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n-Cyrl-MN"/>
        </w:rPr>
      </w:pPr>
      <w:r>
        <w:rPr>
          <w:rFonts w:cs="Arial" w:ascii="Arial" w:hAnsi="Arial"/>
          <w:b/>
          <w:lang w:val="mn-Cyrl-MN"/>
        </w:rPr>
        <w:t xml:space="preserve">МОНГОЛ УЛСЫН ИХ ХУРЛЫН 2019 ОНЫ ХАВРЫН ЭЭЛЖИТ </w:t>
      </w:r>
    </w:p>
    <w:p>
      <w:pPr>
        <w:pStyle w:val="Normal"/>
        <w:jc w:val="center"/>
        <w:rPr/>
      </w:pPr>
      <w:r>
        <w:rPr>
          <w:rFonts w:cs="Arial" w:ascii="Arial" w:hAnsi="Arial"/>
          <w:b/>
          <w:bCs/>
          <w:lang w:val="mn-Cyrl-MN"/>
        </w:rPr>
        <w:t>ЧУУЛГАНЫ 5 ДУГААР САРЫН 17-НЫ ӨДӨР /БААСАН ГАРАГ/-ИЙН</w:t>
      </w:r>
    </w:p>
    <w:p>
      <w:pPr>
        <w:pStyle w:val="Normal"/>
        <w:jc w:val="center"/>
        <w:rPr>
          <w:rFonts w:ascii="Arial" w:hAnsi="Arial" w:cs="Arial"/>
          <w:b/>
          <w:b/>
          <w:bCs/>
          <w:lang w:val="mn-Cyrl-MN"/>
        </w:rPr>
      </w:pPr>
      <w:r>
        <w:rPr>
          <w:rFonts w:cs="Arial" w:ascii="Arial" w:hAnsi="Arial"/>
          <w:b/>
          <w:bCs/>
          <w:lang w:val="mn-Cyrl-MN"/>
        </w:rPr>
        <w:t xml:space="preserve">НЭГДСЭН ХУРАЛДААНЫ ТЭМДЭГЛЭЛИЙН </w:t>
      </w:r>
      <w:r>
        <w:rPr>
          <w:rFonts w:cs="Arial" w:ascii="Arial" w:hAnsi="Arial"/>
          <w:b/>
          <w:lang w:val="mn-Cyrl-MN"/>
        </w:rPr>
        <w:t>ТОВЬЁГ</w:t>
      </w:r>
    </w:p>
    <w:p>
      <w:pPr>
        <w:pStyle w:val="Normal"/>
        <w:jc w:val="both"/>
        <w:rPr>
          <w:rFonts w:ascii="Arial" w:hAnsi="Arial" w:eastAsia="Arial" w:cs="Arial"/>
          <w:b/>
          <w:b/>
          <w:bCs/>
          <w:i/>
          <w:i/>
          <w:lang w:val="mn-Cyrl-MN"/>
        </w:rPr>
      </w:pPr>
      <w:r>
        <w:rPr>
          <w:rFonts w:eastAsia="Arial" w:cs="Arial" w:ascii="Arial" w:hAnsi="Arial"/>
          <w:b/>
          <w:bCs/>
          <w:i/>
          <w:lang w:val="mn-Cyrl-MN"/>
        </w:rPr>
      </w:r>
    </w:p>
    <w:tbl>
      <w:tblPr>
        <w:tblW w:w="9650" w:type="dxa"/>
        <w:jc w:val="left"/>
        <w:tblInd w:w="-2" w:type="dxa"/>
        <w:tblLayout w:type="fixed"/>
        <w:tblCellMar>
          <w:top w:w="55" w:type="dxa"/>
          <w:left w:w="3" w:type="dxa"/>
          <w:bottom w:w="55" w:type="dxa"/>
          <w:right w:w="55" w:type="dxa"/>
        </w:tblCellMar>
      </w:tblPr>
      <w:tblGrid>
        <w:gridCol w:w="705"/>
        <w:gridCol w:w="7035"/>
        <w:gridCol w:w="1910"/>
      </w:tblGrid>
      <w:tr>
        <w:trPr>
          <w:trHeight w:val="35" w:hRule="atLeast"/>
        </w:trPr>
        <w:tc>
          <w:tcPr>
            <w:tcW w:w="70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b/>
                <w:b/>
                <w:i/>
                <w:i/>
                <w:lang w:val="mn-Cyrl-MN"/>
              </w:rPr>
            </w:pPr>
            <w:r>
              <w:rPr>
                <w:rFonts w:eastAsia="Arial" w:cs="Arial" w:ascii="Arial" w:hAnsi="Arial"/>
                <w:b/>
                <w:i/>
                <w:lang w:val="mn-Cyrl-MN"/>
              </w:rPr>
              <w:t>№</w:t>
            </w:r>
          </w:p>
        </w:tc>
        <w:tc>
          <w:tcPr>
            <w:tcW w:w="7035" w:type="dxa"/>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b/>
                <w:b/>
                <w:i/>
                <w:i/>
                <w:lang w:val="mn-Cyrl-MN"/>
              </w:rPr>
            </w:pPr>
            <w:r>
              <w:rPr>
                <w:rFonts w:cs="Arial" w:ascii="Arial" w:hAnsi="Arial"/>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Arial" w:hAnsi="Arial" w:cs="Arial"/>
                <w:lang w:val="mn-Cyrl-MN"/>
              </w:rPr>
            </w:pPr>
            <w:r>
              <w:rPr>
                <w:rFonts w:cs="Arial" w:ascii="Arial" w:hAnsi="Arial"/>
                <w:b/>
                <w:i/>
                <w:lang w:val="mn-Cyrl-MN"/>
              </w:rPr>
              <w:t>Хуудасны дугаар</w:t>
            </w:r>
          </w:p>
        </w:tc>
      </w:tr>
      <w:tr>
        <w:trPr>
          <w:trHeight w:val="345" w:hRule="atLeast"/>
        </w:trPr>
        <w:tc>
          <w:tcPr>
            <w:tcW w:w="705"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lang w:val="mn-Cyrl-MN"/>
              </w:rPr>
            </w:pPr>
            <w:r>
              <w:rPr>
                <w:rFonts w:cs="Arial" w:ascii="Arial" w:hAnsi="Arial"/>
                <w:lang w:val="mn-Cyrl-MN"/>
              </w:rPr>
              <w:t>1</w:t>
            </w:r>
          </w:p>
        </w:tc>
        <w:tc>
          <w:tcPr>
            <w:tcW w:w="7035"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mn-Cyrl-MN"/>
              </w:rPr>
            </w:pPr>
            <w:r>
              <w:rPr>
                <w:rFonts w:cs="Arial" w:ascii="Arial" w:hAnsi="Arial"/>
                <w:lang w:val="mn-Cyrl-MN"/>
              </w:rPr>
              <w:t>Хуралдааны товч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lang w:val="mn-Cyrl-MN"/>
              </w:rPr>
            </w:pPr>
            <w:r>
              <w:rPr>
                <w:rFonts w:cs="Arial" w:ascii="Arial" w:hAnsi="Arial"/>
                <w:lang w:val="mn-Cyrl-MN"/>
              </w:rPr>
              <w:t>1-7</w:t>
            </w:r>
          </w:p>
        </w:tc>
      </w:tr>
      <w:tr>
        <w:trPr/>
        <w:tc>
          <w:tcPr>
            <w:tcW w:w="705" w:type="dxa"/>
            <w:tcBorders>
              <w:top w:val="single" w:sz="2" w:space="0" w:color="000001"/>
              <w:left w:val="single" w:sz="2" w:space="0" w:color="000001"/>
            </w:tcBorders>
            <w:shd w:fill="FFFFFF" w:val="clear"/>
          </w:tcPr>
          <w:p>
            <w:pPr>
              <w:pStyle w:val="Normal"/>
              <w:jc w:val="center"/>
              <w:rPr>
                <w:rFonts w:ascii="Arial" w:hAnsi="Arial" w:cs="Arial"/>
                <w:lang w:val="mn-Cyrl-MN"/>
              </w:rPr>
            </w:pPr>
            <w:r>
              <w:rPr>
                <w:rFonts w:cs="Arial" w:ascii="Arial" w:hAnsi="Arial"/>
                <w:lang w:val="mn-Cyrl-MN"/>
              </w:rPr>
              <w:t>2</w:t>
            </w:r>
          </w:p>
        </w:tc>
        <w:tc>
          <w:tcPr>
            <w:tcW w:w="7035"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mn-Cyrl-MN"/>
              </w:rPr>
            </w:pPr>
            <w:r>
              <w:rPr>
                <w:rFonts w:cs="Arial" w:ascii="Arial" w:hAnsi="Arial"/>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lang w:val="mn-Cyrl-MN"/>
              </w:rPr>
            </w:pPr>
            <w:r>
              <w:rPr>
                <w:rFonts w:cs="Arial" w:ascii="Arial" w:hAnsi="Arial"/>
                <w:lang w:val="mn-Cyrl-MN"/>
              </w:rPr>
              <w:t>8-96</w:t>
            </w:r>
          </w:p>
        </w:tc>
      </w:tr>
      <w:tr>
        <w:trPr/>
        <w:tc>
          <w:tcPr>
            <w:tcW w:w="705" w:type="dxa"/>
            <w:tcBorders>
              <w:left w:val="single" w:sz="2" w:space="0" w:color="000001"/>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035" w:type="dxa"/>
            <w:tcBorders>
              <w:top w:val="single" w:sz="2" w:space="0" w:color="000001"/>
              <w:left w:val="single" w:sz="2" w:space="0" w:color="000001"/>
              <w:bottom w:val="single" w:sz="2" w:space="0" w:color="000001"/>
            </w:tcBorders>
            <w:shd w:fill="FFFFFF" w:val="clear"/>
          </w:tcPr>
          <w:p>
            <w:pPr>
              <w:pStyle w:val="Normal"/>
              <w:jc w:val="both"/>
              <w:rPr>
                <w:lang w:val="mn-Cyrl-MN"/>
              </w:rPr>
            </w:pPr>
            <w:r>
              <w:rPr>
                <w:rFonts w:cs="Arial" w:ascii="Arial" w:hAnsi="Arial"/>
                <w:lang w:val="mn-Cyrl-MN"/>
              </w:rPr>
              <w:t>1.Зөвшөөрлийн  тухай  хуулийн шинэчилсэн найруулгын төсөл болон хамт өргөн мэдүүлсэн хууль, тогтоолын төслүүд /Улсын Их Хурлын гишүүн С.Бямбацогт нарын 22 гишүүн өргөн мэдүүлсэн, хэлэлцэх эсэх/</w:t>
            </w:r>
          </w:p>
        </w:tc>
        <w:tc>
          <w:tcPr>
            <w:tcW w:w="191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lang w:val="mn-Cyrl-MN"/>
              </w:rPr>
            </w:pPr>
            <w:r>
              <w:rPr>
                <w:rFonts w:cs="Arial" w:ascii="Arial" w:hAnsi="Arial"/>
                <w:lang w:val="mn-Cyrl-MN"/>
              </w:rPr>
              <w:t>13-40</w:t>
            </w:r>
          </w:p>
        </w:tc>
      </w:tr>
      <w:tr>
        <w:trPr/>
        <w:tc>
          <w:tcPr>
            <w:tcW w:w="705" w:type="dxa"/>
            <w:tcBorders>
              <w:left w:val="single" w:sz="2" w:space="0" w:color="000001"/>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035"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i/>
                <w:i/>
                <w:lang w:val="mn-Cyrl-MN"/>
              </w:rPr>
            </w:pPr>
            <w:r>
              <w:rPr>
                <w:rStyle w:val="StrongEmphasis"/>
                <w:rFonts w:cs="Arial" w:ascii="Arial" w:hAnsi="Arial"/>
                <w:b w:val="false"/>
                <w:bCs w:val="false"/>
                <w:shd w:fill="FFFFFF" w:val="clear"/>
                <w:lang w:val="mn-Cyrl-MN"/>
              </w:rPr>
              <w:t>2.</w:t>
            </w:r>
            <w:r>
              <w:rPr>
                <w:rStyle w:val="Emphasis"/>
                <w:rFonts w:cs="Arial" w:ascii="Arial" w:hAnsi="Arial"/>
                <w:i w:val="false"/>
                <w:iCs w:val="false"/>
                <w:lang w:val="mn-Cyrl-MN"/>
              </w:rPr>
              <w:t>Зөвшөөрлийн тухай, зөвшөөрлийн жагсаалт батлах тухай хуулийн төсөл болон хамт өргөн мэдүүлсэн хууль, тогтоолын төслүүд</w:t>
            </w:r>
            <w:r>
              <w:rPr>
                <w:rStyle w:val="Emphasis"/>
                <w:rFonts w:cs="Arial" w:ascii="Arial" w:hAnsi="Arial"/>
                <w:b/>
                <w:iCs w:val="false"/>
                <w:lang w:val="mn-Cyrl-MN"/>
              </w:rPr>
              <w:t xml:space="preserve"> </w:t>
            </w:r>
            <w:r>
              <w:rPr>
                <w:rStyle w:val="Emphasis"/>
                <w:rFonts w:cs="Arial" w:ascii="Arial" w:hAnsi="Arial"/>
                <w:iCs w:val="false"/>
                <w:lang w:val="mn-Cyrl-MN"/>
              </w:rPr>
              <w:t>/Засгийн газар өргөн мэдүүлсэн, хэлэлцэх эсэх/</w:t>
            </w:r>
          </w:p>
        </w:tc>
        <w:tc>
          <w:tcPr>
            <w:tcW w:w="191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lang w:val="mn-Cyrl-MN"/>
              </w:rPr>
            </w:pPr>
            <w:r>
              <w:rPr>
                <w:rFonts w:cs="Arial" w:ascii="Arial" w:hAnsi="Arial"/>
                <w:lang w:val="mn-Cyrl-MN"/>
              </w:rPr>
              <w:t>40-58</w:t>
            </w:r>
          </w:p>
        </w:tc>
      </w:tr>
      <w:tr>
        <w:trPr/>
        <w:tc>
          <w:tcPr>
            <w:tcW w:w="705" w:type="dxa"/>
            <w:tcBorders>
              <w:left w:val="single" w:sz="2" w:space="0" w:color="000001"/>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035" w:type="dxa"/>
            <w:vMerge w:val="restart"/>
            <w:tcBorders>
              <w:top w:val="single" w:sz="2" w:space="0" w:color="000001"/>
              <w:left w:val="single" w:sz="2" w:space="0" w:color="000001"/>
            </w:tcBorders>
            <w:shd w:fill="FFFFFF" w:val="clear"/>
          </w:tcPr>
          <w:p>
            <w:pPr>
              <w:pStyle w:val="Normal"/>
              <w:jc w:val="both"/>
              <w:rPr>
                <w:rFonts w:ascii="Arial" w:hAnsi="Arial" w:cs="Arial"/>
                <w:lang w:val="mn-Cyrl-MN"/>
              </w:rPr>
            </w:pPr>
            <w:r>
              <w:rPr>
                <w:rStyle w:val="StrongEmphasis"/>
                <w:rFonts w:cs="Arial" w:ascii="Arial" w:hAnsi="Arial"/>
                <w:b w:val="false"/>
                <w:bCs w:val="false"/>
                <w:shd w:fill="FFFFFF" w:val="clear"/>
                <w:lang w:val="mn-Cyrl-MN"/>
              </w:rPr>
              <w:t>3.</w:t>
            </w:r>
            <w:r>
              <w:rPr>
                <w:rStyle w:val="Emphasis"/>
                <w:rFonts w:cs="Arial" w:ascii="Arial" w:hAnsi="Arial"/>
                <w:i w:val="false"/>
                <w:iCs w:val="false"/>
                <w:lang w:val="mn-Cyrl-MN"/>
              </w:rPr>
              <w:t>Монгол Улс дахь хүний эрх, эрх чөлөөний байдлын талаарх Хүний эрхийн Үндэсний Комиссын 18 дахь илтгэл</w:t>
            </w:r>
          </w:p>
        </w:tc>
        <w:tc>
          <w:tcPr>
            <w:tcW w:w="1910" w:type="dxa"/>
            <w:vMerge w:val="restart"/>
            <w:tcBorders>
              <w:top w:val="single" w:sz="2" w:space="0" w:color="000001"/>
              <w:left w:val="single" w:sz="2" w:space="0" w:color="000001"/>
              <w:right w:val="single" w:sz="2" w:space="0" w:color="000001"/>
            </w:tcBorders>
            <w:shd w:fill="FFFFFF" w:val="clear"/>
            <w:vAlign w:val="center"/>
          </w:tcPr>
          <w:p>
            <w:pPr>
              <w:pStyle w:val="Normal"/>
              <w:snapToGrid w:val="false"/>
              <w:jc w:val="center"/>
              <w:rPr>
                <w:rFonts w:ascii="Arial" w:hAnsi="Arial" w:cs="Arial"/>
                <w:lang w:val="mn-Cyrl-MN"/>
              </w:rPr>
            </w:pPr>
            <w:r>
              <w:rPr>
                <w:rFonts w:cs="Arial" w:ascii="Arial" w:hAnsi="Arial"/>
                <w:lang w:val="mn-Cyrl-MN"/>
              </w:rPr>
              <w:t>58-96</w:t>
            </w:r>
          </w:p>
        </w:tc>
      </w:tr>
      <w:tr>
        <w:trPr/>
        <w:tc>
          <w:tcPr>
            <w:tcW w:w="705" w:type="dxa"/>
            <w:tcBorders>
              <w:left w:val="single" w:sz="2" w:space="0" w:color="000001"/>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035" w:type="dxa"/>
            <w:vMerge w:val="continue"/>
            <w:tcBorders>
              <w:top w:val="single" w:sz="2" w:space="0" w:color="000001"/>
              <w:left w:val="single" w:sz="2" w:space="0" w:color="000001"/>
            </w:tcBorders>
            <w:shd w:fill="FFFFFF" w:val="clear"/>
          </w:tcPr>
          <w:p>
            <w:pPr>
              <w:pStyle w:val="Normal"/>
              <w:snapToGrid w:val="false"/>
              <w:jc w:val="both"/>
              <w:rPr>
                <w:rFonts w:ascii="Arial" w:hAnsi="Arial" w:cs="Arial"/>
                <w:i/>
                <w:i/>
                <w:lang w:val="mn-Cyrl-MN"/>
              </w:rPr>
            </w:pPr>
            <w:r>
              <w:rPr>
                <w:rFonts w:cs="Arial" w:ascii="Arial" w:hAnsi="Arial"/>
                <w:i/>
                <w:lang w:val="mn-Cyrl-MN"/>
              </w:rPr>
            </w:r>
          </w:p>
        </w:tc>
        <w:tc>
          <w:tcPr>
            <w:tcW w:w="1910" w:type="dxa"/>
            <w:vMerge w:val="continue"/>
            <w:tcBorders>
              <w:top w:val="single" w:sz="2" w:space="0" w:color="000001"/>
              <w:left w:val="single" w:sz="2" w:space="0" w:color="000001"/>
              <w:right w:val="single" w:sz="2" w:space="0" w:color="000001"/>
            </w:tcBorders>
            <w:shd w:fill="FFFFFF" w:val="clear"/>
            <w:vAlign w:val="center"/>
          </w:tcPr>
          <w:p>
            <w:pPr>
              <w:pStyle w:val="Normal"/>
              <w:snapToGrid w:val="false"/>
              <w:jc w:val="both"/>
              <w:rPr>
                <w:rFonts w:ascii="Arial" w:hAnsi="Arial" w:cs="Arial"/>
                <w:i/>
                <w:i/>
                <w:lang w:val="mn-Cyrl-MN"/>
              </w:rPr>
            </w:pPr>
            <w:r>
              <w:rPr>
                <w:rFonts w:cs="Arial" w:ascii="Arial" w:hAnsi="Arial"/>
                <w:i/>
                <w:lang w:val="mn-Cyrl-MN"/>
              </w:rPr>
            </w:r>
          </w:p>
        </w:tc>
      </w:tr>
      <w:tr>
        <w:trPr>
          <w:trHeight w:val="336" w:hRule="atLeast"/>
        </w:trPr>
        <w:tc>
          <w:tcPr>
            <w:tcW w:w="705" w:type="dxa"/>
            <w:tcBorders>
              <w:left w:val="single" w:sz="2" w:space="0" w:color="000001"/>
              <w:bottom w:val="single" w:sz="4" w:space="0" w:color="000000"/>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035" w:type="dxa"/>
            <w:vMerge w:val="continue"/>
            <w:tcBorders>
              <w:top w:val="single" w:sz="2" w:space="0" w:color="000001"/>
              <w:left w:val="single" w:sz="2" w:space="0" w:color="000001"/>
            </w:tcBorders>
            <w:shd w:fill="FFFFFF" w:val="clear"/>
          </w:tcPr>
          <w:p>
            <w:pPr>
              <w:pStyle w:val="Normal"/>
              <w:snapToGrid w:val="false"/>
              <w:jc w:val="both"/>
              <w:rPr>
                <w:rFonts w:ascii="Arial" w:hAnsi="Arial" w:cs="Arial"/>
                <w:b/>
                <w:b/>
                <w:i/>
                <w:i/>
                <w:lang w:val="mn-Cyrl-MN"/>
              </w:rPr>
            </w:pPr>
            <w:r>
              <w:rPr>
                <w:rFonts w:cs="Arial" w:ascii="Arial" w:hAnsi="Arial"/>
                <w:b/>
                <w:i/>
                <w:lang w:val="mn-Cyrl-MN"/>
              </w:rPr>
            </w:r>
          </w:p>
        </w:tc>
        <w:tc>
          <w:tcPr>
            <w:tcW w:w="1910" w:type="dxa"/>
            <w:vMerge w:val="continue"/>
            <w:tcBorders>
              <w:top w:val="single" w:sz="2" w:space="0" w:color="000001"/>
              <w:left w:val="single" w:sz="2" w:space="0" w:color="000001"/>
              <w:right w:val="single" w:sz="2" w:space="0" w:color="000001"/>
            </w:tcBorders>
            <w:shd w:fill="FFFFFF" w:val="clear"/>
            <w:vAlign w:val="center"/>
          </w:tcPr>
          <w:p>
            <w:pPr>
              <w:pStyle w:val="Normal"/>
              <w:snapToGrid w:val="false"/>
              <w:jc w:val="both"/>
              <w:rPr>
                <w:rFonts w:ascii="Arial" w:hAnsi="Arial" w:cs="Arial"/>
                <w:b/>
                <w:b/>
                <w:i/>
                <w:i/>
                <w:lang w:val="mn-Cyrl-MN"/>
              </w:rPr>
            </w:pPr>
            <w:r>
              <w:rPr>
                <w:rFonts w:cs="Arial" w:ascii="Arial" w:hAnsi="Arial"/>
                <w:b/>
                <w:i/>
                <w:lang w:val="mn-Cyrl-MN"/>
              </w:rPr>
            </w:r>
          </w:p>
        </w:tc>
      </w:tr>
    </w:tbl>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sz w:val="23"/>
          <w:szCs w:val="23"/>
          <w:lang w:val="mn-Cyrl-MN"/>
        </w:rPr>
      </w:pPr>
      <w:r>
        <w:rPr>
          <w:rFonts w:cs="Arial" w:ascii="Arial" w:hAnsi="Arial"/>
          <w:b/>
          <w:bCs/>
          <w:i/>
          <w:iCs/>
          <w:sz w:val="23"/>
          <w:szCs w:val="23"/>
          <w:lang w:val="mn-Cyrl-MN"/>
        </w:rPr>
        <w:t>Монгол Улсын Их Хурлын 2019 оны хаврын ээлжит чуулганы</w:t>
      </w:r>
    </w:p>
    <w:p>
      <w:pPr>
        <w:pStyle w:val="Normal"/>
        <w:jc w:val="center"/>
        <w:rPr>
          <w:rFonts w:ascii="Arial" w:hAnsi="Arial" w:cs="Arial"/>
          <w:b/>
          <w:b/>
          <w:bCs/>
          <w:i/>
          <w:i/>
          <w:iCs/>
          <w:sz w:val="23"/>
          <w:szCs w:val="23"/>
          <w:lang w:val="mn-Cyrl-MN"/>
        </w:rPr>
      </w:pPr>
      <w:r>
        <w:rPr>
          <w:rFonts w:cs="Arial" w:ascii="Arial" w:hAnsi="Arial"/>
          <w:b/>
          <w:bCs/>
          <w:i/>
          <w:iCs/>
          <w:sz w:val="23"/>
          <w:szCs w:val="23"/>
          <w:lang w:val="mn-Cyrl-MN"/>
        </w:rPr>
        <w:t>5 дугаар сарын 17-ны өдөр /Баасан гараг/-ийн чуулганы</w:t>
      </w:r>
    </w:p>
    <w:p>
      <w:pPr>
        <w:pStyle w:val="Normal"/>
        <w:jc w:val="center"/>
        <w:rPr>
          <w:rFonts w:ascii="Arial" w:hAnsi="Arial" w:cs="Arial"/>
          <w:sz w:val="23"/>
          <w:szCs w:val="23"/>
          <w:lang w:val="mn-Cyrl-MN"/>
        </w:rPr>
      </w:pPr>
      <w:r>
        <w:rPr>
          <w:rFonts w:cs="Arial" w:ascii="Arial" w:hAnsi="Arial"/>
          <w:b/>
          <w:bCs/>
          <w:i/>
          <w:iCs/>
          <w:sz w:val="23"/>
          <w:szCs w:val="23"/>
          <w:lang w:val="mn-Cyrl-MN"/>
        </w:rPr>
        <w:t>нэгдсэн хуралдааны товч тэмдэглэл</w:t>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jc w:val="both"/>
        <w:rPr>
          <w:rFonts w:ascii="Arial" w:hAnsi="Arial" w:cs="Arial"/>
          <w:sz w:val="23"/>
          <w:szCs w:val="23"/>
          <w:lang w:val="mn-Cyrl-MN"/>
        </w:rPr>
      </w:pPr>
      <w:r>
        <w:rPr>
          <w:rFonts w:cs="Arial" w:ascii="Arial" w:hAnsi="Arial"/>
          <w:sz w:val="23"/>
          <w:szCs w:val="23"/>
          <w:shd w:fill="FFFFFF" w:val="clear"/>
          <w:lang w:val="mn-Cyrl-MN"/>
        </w:rPr>
        <w:tab/>
        <w:t>Улсын Их Хурлын дарга Г.Занданшатар ирц, хэлэлцэх асуудлыг танилцуулж, хуралдааныг даргалав.</w:t>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jc w:val="both"/>
        <w:rPr>
          <w:rFonts w:ascii="Arial" w:hAnsi="Arial" w:cs="Arial"/>
          <w:sz w:val="23"/>
          <w:szCs w:val="23"/>
          <w:lang w:val="mn-Cyrl-MN"/>
        </w:rPr>
      </w:pPr>
      <w:r>
        <w:rPr>
          <w:rFonts w:cs="Arial" w:ascii="Arial" w:hAnsi="Arial"/>
          <w:i/>
          <w:iCs/>
          <w:sz w:val="23"/>
          <w:szCs w:val="23"/>
          <w:shd w:fill="FFFFFF" w:val="clear"/>
          <w:lang w:val="mn-Cyrl-MN"/>
        </w:rPr>
        <w:tab/>
        <w:t>Хуралдаанд ирвэл зохих 75 гишүүнээс 43 гишүүн ирж, 57.3 хувийн ирцтэйгээр хуралдаан 10 цаг 36 минутад Төрийн ордны Улсын Их Хурлын чуулганы нэгдсэн хуралдааны танхимд эхлэв.</w:t>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jc w:val="both"/>
        <w:rPr/>
      </w:pPr>
      <w:r>
        <w:rPr>
          <w:rFonts w:cs="Arial" w:ascii="Arial" w:hAnsi="Arial"/>
          <w:sz w:val="23"/>
          <w:szCs w:val="23"/>
          <w:shd w:fill="FFFFFF" w:val="clear"/>
          <w:lang w:val="mn-Cyrl-MN"/>
        </w:rPr>
        <w:tab/>
      </w:r>
      <w:r>
        <w:rPr>
          <w:rFonts w:cs="Arial" w:ascii="Arial" w:hAnsi="Arial"/>
          <w:i/>
          <w:iCs/>
          <w:sz w:val="23"/>
          <w:szCs w:val="23"/>
          <w:shd w:fill="FFFFFF" w:val="clear"/>
          <w:lang w:val="mn-Cyrl-MN"/>
        </w:rPr>
        <w:t>Чөлөөтэй: Б.Дэлгэрсайхан, Б.Жавхлан, С.Жавхлан, Г.Мөнхцэцэг, Х.Нямбаатар, Г.Солтан, Ч.Улаан, Ц.Цогзолмаа, Н.Цэрэнбат, Ж.Энхбаяр, Ө.Энхтүвшин;</w:t>
      </w:r>
    </w:p>
    <w:p>
      <w:pPr>
        <w:pStyle w:val="Normal"/>
        <w:jc w:val="both"/>
        <w:rPr>
          <w:rFonts w:ascii="Arial" w:hAnsi="Arial" w:cs="Arial"/>
          <w:i/>
          <w:i/>
          <w:iCs/>
          <w:sz w:val="23"/>
          <w:szCs w:val="23"/>
          <w:shd w:fill="FFFFFF" w:val="clear"/>
          <w:lang w:val="mn-Cyrl-MN"/>
        </w:rPr>
      </w:pPr>
      <w:r>
        <w:rPr>
          <w:rFonts w:cs="Arial" w:ascii="Arial" w:hAnsi="Arial"/>
          <w:i/>
          <w:iCs/>
          <w:sz w:val="23"/>
          <w:szCs w:val="23"/>
          <w:shd w:fill="FFFFFF" w:val="clear"/>
          <w:lang w:val="mn-Cyrl-MN"/>
        </w:rPr>
        <w:tab/>
        <w:t xml:space="preserve">Эмнэлгийн чөлөөтэй: Т.Аюурсайхан, Л.Элдэв-Очир; </w:t>
      </w:r>
    </w:p>
    <w:p>
      <w:pPr>
        <w:pStyle w:val="Normal"/>
        <w:jc w:val="both"/>
        <w:rPr>
          <w:rFonts w:ascii="Arial" w:hAnsi="Arial" w:cs="Arial"/>
          <w:i/>
          <w:i/>
          <w:iCs/>
          <w:sz w:val="23"/>
          <w:szCs w:val="23"/>
          <w:shd w:fill="FFFFFF" w:val="clear"/>
          <w:lang w:val="mn-Cyrl-MN"/>
        </w:rPr>
      </w:pPr>
      <w:r>
        <w:rPr>
          <w:rFonts w:cs="Arial" w:ascii="Arial" w:hAnsi="Arial"/>
          <w:i/>
          <w:iCs/>
          <w:sz w:val="23"/>
          <w:szCs w:val="23"/>
          <w:shd w:fill="FFFFFF" w:val="clear"/>
          <w:lang w:val="mn-Cyrl-MN"/>
        </w:rPr>
        <w:tab/>
        <w:t>Тасалсан: О.Содбилэг;</w:t>
      </w:r>
    </w:p>
    <w:p>
      <w:pPr>
        <w:pStyle w:val="Normal"/>
        <w:ind w:firstLine="720"/>
        <w:jc w:val="both"/>
        <w:rPr>
          <w:rFonts w:ascii="Arial" w:hAnsi="Arial" w:cs="Arial"/>
          <w:i/>
          <w:i/>
          <w:iCs/>
          <w:sz w:val="23"/>
          <w:szCs w:val="23"/>
          <w:shd w:fill="FFFFFF" w:val="clear"/>
          <w:lang w:val="mn-Cyrl-MN"/>
        </w:rPr>
      </w:pPr>
      <w:r>
        <w:rPr>
          <w:rFonts w:cs="Arial" w:ascii="Arial" w:hAnsi="Arial"/>
          <w:i/>
          <w:iCs/>
          <w:sz w:val="23"/>
          <w:szCs w:val="23"/>
          <w:shd w:fill="FFFFFF" w:val="clear"/>
          <w:lang w:val="mn-Cyrl-MN"/>
        </w:rPr>
        <w:t xml:space="preserve">Хоцорсон: С.Батболд -40 минут, Ж.Батзандан -30 минут, Ж.Мөнхбат -35 минут, Н.Номтойбаяр -50 минут, Д.Сумъяабазар -1 цаг 30 минут, Д.Хаянхярваа -1 цаг 30 минут, Л.Энх-Амгалан -1 цаг 25 минут. </w:t>
      </w:r>
    </w:p>
    <w:p>
      <w:pPr>
        <w:pStyle w:val="Normal"/>
        <w:ind w:firstLine="720"/>
        <w:jc w:val="both"/>
        <w:rPr>
          <w:rFonts w:ascii="Arial" w:hAnsi="Arial" w:cs="Arial"/>
          <w:i/>
          <w:i/>
          <w:iCs/>
          <w:sz w:val="23"/>
          <w:szCs w:val="23"/>
          <w:shd w:fill="FFFFFF" w:val="clear"/>
          <w:lang w:val="mn-Cyrl-MN"/>
        </w:rPr>
      </w:pPr>
      <w:r>
        <w:rPr>
          <w:rFonts w:cs="Arial" w:ascii="Arial" w:hAnsi="Arial"/>
          <w:i/>
          <w:iCs/>
          <w:sz w:val="23"/>
          <w:szCs w:val="23"/>
          <w:shd w:fill="FFFFFF" w:val="clear"/>
          <w:lang w:val="mn-Cyrl-MN"/>
        </w:rPr>
      </w:r>
    </w:p>
    <w:p>
      <w:pPr>
        <w:pStyle w:val="Normal"/>
        <w:ind w:firstLine="720"/>
        <w:jc w:val="both"/>
        <w:rPr>
          <w:rFonts w:ascii="Arial" w:hAnsi="Arial" w:cs="Arial"/>
          <w:iCs/>
          <w:sz w:val="23"/>
          <w:szCs w:val="23"/>
          <w:shd w:fill="FFFFFF" w:val="clear"/>
          <w:lang w:val="mn-Cyrl-MN"/>
        </w:rPr>
      </w:pPr>
      <w:r>
        <w:rPr>
          <w:rFonts w:cs="Arial" w:ascii="Arial" w:hAnsi="Arial"/>
          <w:iCs/>
          <w:sz w:val="23"/>
          <w:szCs w:val="23"/>
          <w:shd w:fill="FFFFFF" w:val="clear"/>
          <w:lang w:val="mn-Cyrl-MN"/>
        </w:rPr>
        <w:t>Хэлэлцэх асуудалтай холбогдуулан Улсын Их Хурлын гишүүн О.Баасанхүү, Л.Болд, С.Бямбацогт, Д.Дамба-Очир, Ш.Раднаасэд нар үг хэлэв.</w:t>
      </w:r>
    </w:p>
    <w:p>
      <w:pPr>
        <w:pStyle w:val="WWTextBody3"/>
        <w:spacing w:lineRule="atLeast" w:line="100" w:before="0" w:after="0"/>
        <w:ind w:firstLine="720"/>
        <w:jc w:val="both"/>
        <w:rPr>
          <w:rFonts w:ascii="Arial" w:hAnsi="Arial" w:eastAsia="Arial" w:cs="Arial"/>
          <w:iCs/>
          <w:sz w:val="23"/>
          <w:szCs w:val="23"/>
          <w:shd w:fill="FFFFFF" w:val="clear"/>
          <w:lang w:val="mn-Cyrl-MN"/>
        </w:rPr>
      </w:pPr>
      <w:r>
        <w:rPr>
          <w:rFonts w:eastAsia="Arial" w:cs="Arial" w:ascii="Arial" w:hAnsi="Arial"/>
          <w:iCs/>
          <w:sz w:val="23"/>
          <w:szCs w:val="23"/>
          <w:shd w:fill="FFFFFF" w:val="clear"/>
          <w:lang w:val="mn-Cyrl-MN"/>
        </w:rPr>
      </w:r>
    </w:p>
    <w:p>
      <w:pPr>
        <w:pStyle w:val="Normal"/>
        <w:ind w:firstLine="720"/>
        <w:jc w:val="both"/>
        <w:rPr>
          <w:rStyle w:val="Emphasis"/>
          <w:rFonts w:ascii="Arial" w:hAnsi="Arial" w:cs="Arial"/>
          <w:iCs w:val="false"/>
          <w:sz w:val="23"/>
          <w:szCs w:val="23"/>
          <w:lang w:val="mn-Cyrl-MN"/>
        </w:rPr>
      </w:pPr>
      <w:r>
        <w:rPr>
          <w:rFonts w:cs="Arial" w:ascii="Arial" w:hAnsi="Arial"/>
          <w:b/>
          <w:i/>
          <w:sz w:val="23"/>
          <w:szCs w:val="23"/>
          <w:lang w:val="mn-Cyrl-MN"/>
        </w:rPr>
        <w:t xml:space="preserve">Нэг. </w:t>
      </w:r>
      <w:r>
        <w:rPr>
          <w:rStyle w:val="Emphasis"/>
          <w:rFonts w:cs="Arial" w:ascii="Arial" w:hAnsi="Arial"/>
          <w:b/>
          <w:sz w:val="23"/>
          <w:szCs w:val="23"/>
          <w:shd w:fill="FFFFFF" w:val="clear"/>
          <w:lang w:val="mn-Cyrl-MN"/>
        </w:rPr>
        <w:t>Зөвшөөрлийн  тухай  хуулийн шинэчилсэн найруулгын төсөл, түүнтэй хамт өргөн мэдүүлсэн бусад хуульд нэмэлт, өөрчлөлт оруулах тухай хуулиудын болон Улсын Их Хурлын тогтоолын төслүүд</w:t>
      </w:r>
      <w:r>
        <w:rPr>
          <w:rStyle w:val="Emphasis"/>
          <w:rFonts w:cs="Arial" w:ascii="Arial" w:hAnsi="Arial"/>
          <w:sz w:val="23"/>
          <w:szCs w:val="23"/>
          <w:shd w:fill="FFFFFF" w:val="clear"/>
          <w:lang w:val="mn-Cyrl-MN"/>
        </w:rPr>
        <w:t xml:space="preserve"> /Улсын Их Хурлын гишүүн С.Бямбацогт нарын 22 гишүүн 2019.03.29-ний өдөр өргөн мэдүүлсэн, хэлэлцэх эсэх/</w:t>
      </w:r>
    </w:p>
    <w:p>
      <w:pPr>
        <w:pStyle w:val="Normal"/>
        <w:jc w:val="both"/>
        <w:rPr>
          <w:rStyle w:val="Emphasis"/>
          <w:rFonts w:ascii="Arial" w:hAnsi="Arial" w:cs="Arial"/>
          <w:i/>
          <w:i/>
          <w:iCs w:val="false"/>
          <w:sz w:val="23"/>
          <w:szCs w:val="23"/>
          <w:lang w:val="mn-Cyrl-MN"/>
        </w:rPr>
      </w:pPr>
      <w:r>
        <w:rPr/>
      </w:r>
    </w:p>
    <w:p>
      <w:pPr>
        <w:pStyle w:val="Normal"/>
        <w:ind w:firstLine="720"/>
        <w:jc w:val="both"/>
        <w:rPr/>
      </w:pPr>
      <w:r>
        <w:rPr>
          <w:rFonts w:cs="Arial" w:ascii="Arial" w:hAnsi="Arial"/>
          <w:sz w:val="23"/>
          <w:szCs w:val="23"/>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Эдийн засгийн байнгын хорооны ажлын албаны ахлах зөвлөх Ц.Мөнхбаяр, зөвлөх Л.Батмөнх, референт Г.Баярмаа нар байлцав.</w:t>
      </w:r>
      <w:r>
        <w:rPr>
          <w:rStyle w:val="StrongEmphasis"/>
          <w:rFonts w:cs="Arial" w:ascii="Arial" w:hAnsi="Arial"/>
          <w:b w:val="false"/>
          <w:bCs w:val="false"/>
          <w:sz w:val="23"/>
          <w:szCs w:val="23"/>
          <w:shd w:fill="FFFFFF" w:val="clear"/>
          <w:lang w:val="mn-Cyrl-MN"/>
        </w:rPr>
        <w:t xml:space="preserve"> </w:t>
      </w:r>
    </w:p>
    <w:p>
      <w:pPr>
        <w:pStyle w:val="Normal"/>
        <w:ind w:firstLine="720"/>
        <w:jc w:val="both"/>
        <w:rPr>
          <w:rStyle w:val="StrongEmphasis"/>
          <w:rFonts w:ascii="Arial" w:hAnsi="Arial" w:cs="Arial"/>
          <w:b w:val="false"/>
          <w:b w:val="false"/>
          <w:bCs w:val="false"/>
          <w:sz w:val="23"/>
          <w:szCs w:val="23"/>
          <w:shd w:fill="FFFFFF" w:val="clear"/>
          <w:lang w:val="mn-Cyrl-MN"/>
        </w:rPr>
      </w:pPr>
      <w:r>
        <w:rPr/>
      </w:r>
    </w:p>
    <w:p>
      <w:pPr>
        <w:pStyle w:val="WWTextBody"/>
        <w:spacing w:lineRule="atLeast" w:line="100" w:before="0" w:after="0"/>
        <w:ind w:firstLine="720"/>
        <w:jc w:val="both"/>
        <w:rPr/>
      </w:pPr>
      <w:r>
        <w:rPr>
          <w:rFonts w:eastAsia="Arial" w:cs="Arial" w:ascii="Arial" w:hAnsi="Arial"/>
          <w:color w:val="000000"/>
          <w:sz w:val="23"/>
          <w:szCs w:val="23"/>
          <w:lang w:val="mn-Cyrl-MN"/>
        </w:rPr>
        <w:t xml:space="preserve">Хууль санаачлагчийн илтгэлийг Улсын Их Хурлын гишүүн С.Бямбацогт, </w:t>
      </w:r>
      <w:r>
        <w:rPr>
          <w:rStyle w:val="WWStrongEmphasis"/>
          <w:rFonts w:eastAsia="Times New Roman" w:cs="Arial" w:ascii="Arial" w:hAnsi="Arial"/>
          <w:b w:val="false"/>
          <w:color w:val="000000"/>
          <w:sz w:val="23"/>
          <w:szCs w:val="23"/>
          <w:shd w:fill="FFFFFF" w:val="clear"/>
          <w:lang w:val="mn-Cyrl-MN"/>
        </w:rPr>
        <w:t>төслийг хэлэлцэх эсэх талаар Эдийн засгийн байнгын хорооноос гаргасан санал, дүгнэлтийг Улсын Их Хурлын гишүүн Б.Ундармаа</w:t>
      </w:r>
      <w:r>
        <w:rPr>
          <w:rFonts w:eastAsia="Arial" w:cs="Arial" w:ascii="Arial" w:hAnsi="Arial"/>
          <w:color w:val="000000"/>
          <w:sz w:val="23"/>
          <w:szCs w:val="23"/>
          <w:lang w:val="mn-Cyrl-MN"/>
        </w:rPr>
        <w:t xml:space="preserve"> нар танилцуулав. </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WWTextBody"/>
        <w:spacing w:lineRule="atLeast" w:line="100" w:before="0" w:after="0"/>
        <w:jc w:val="both"/>
        <w:rPr/>
      </w:pPr>
      <w:r>
        <w:rPr>
          <w:rFonts w:eastAsia="Arial" w:cs="Arial" w:ascii="Arial" w:hAnsi="Arial"/>
          <w:color w:val="000000"/>
          <w:sz w:val="23"/>
          <w:szCs w:val="23"/>
          <w:lang w:val="mn-Cyrl-MN"/>
        </w:rPr>
        <w:tab/>
        <w:t>Хууль санаачлагчийн илтгэл болон Байнгын хорооны санал, дүгнэлттэй холбогдуулан Улсын Их Хурлын гишүүн М.Билэгт, О.Батнасан, Д.Лүндээжанцан, Н.Учрал, Б.Бат-Эрдэнэ, Ж.Ганбаатар, Б.Пүрэвдорж, Ш.Раднаасэд</w:t>
      </w:r>
      <w:r>
        <w:rPr>
          <w:rFonts w:eastAsia="Arial" w:cs="Arial" w:ascii="Arial" w:hAnsi="Arial"/>
          <w:color w:val="FF0000"/>
          <w:sz w:val="23"/>
          <w:szCs w:val="23"/>
          <w:lang w:val="mn-Cyrl-MN"/>
        </w:rPr>
        <w:t xml:space="preserve"> </w:t>
      </w:r>
      <w:r>
        <w:rPr>
          <w:rFonts w:eastAsia="Arial" w:cs="Arial" w:ascii="Arial" w:hAnsi="Arial"/>
          <w:color w:val="000000"/>
          <w:sz w:val="23"/>
          <w:szCs w:val="23"/>
          <w:lang w:val="mn-Cyrl-MN"/>
        </w:rPr>
        <w:t xml:space="preserve">нарын тавьсан асуултад хууль санаачлагч, Улсын Их Хурлын гишүүн С.Бямбацогт, Я.Содбаатар </w:t>
      </w:r>
      <w:r>
        <w:rPr>
          <w:rFonts w:cs="Arial" w:ascii="Arial" w:hAnsi="Arial"/>
          <w:color w:val="000000"/>
          <w:sz w:val="23"/>
          <w:szCs w:val="23"/>
          <w:lang w:val="mn-Cyrl-MN"/>
        </w:rPr>
        <w:t xml:space="preserve">нар </w:t>
      </w:r>
      <w:r>
        <w:rPr>
          <w:rFonts w:eastAsia="Arial" w:cs="Arial" w:ascii="Arial" w:hAnsi="Arial"/>
          <w:color w:val="000000"/>
          <w:sz w:val="23"/>
          <w:szCs w:val="23"/>
          <w:lang w:val="mn-Cyrl-MN"/>
        </w:rPr>
        <w:t>хариулж, тайлбар хийв.</w:t>
      </w:r>
    </w:p>
    <w:p>
      <w:pPr>
        <w:pStyle w:val="WWTextBody"/>
        <w:spacing w:lineRule="atLeast" w:line="100" w:before="0" w:after="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WWTextBody"/>
        <w:spacing w:lineRule="atLeast" w:line="100" w:before="0" w:after="0"/>
        <w:jc w:val="both"/>
        <w:rPr/>
      </w:pPr>
      <w:r>
        <w:rPr>
          <w:rFonts w:eastAsia="Arial" w:cs="Arial" w:ascii="Arial" w:hAnsi="Arial"/>
          <w:color w:val="000000"/>
          <w:sz w:val="23"/>
          <w:szCs w:val="23"/>
          <w:lang w:val="mn-Cyrl-MN"/>
        </w:rPr>
        <w:tab/>
      </w:r>
      <w:r>
        <w:rPr>
          <w:rFonts w:eastAsia="Arial" w:cs="Arial" w:ascii="Arial" w:hAnsi="Arial"/>
          <w:i/>
          <w:color w:val="000000"/>
          <w:sz w:val="23"/>
          <w:szCs w:val="23"/>
          <w:lang w:val="mn-Cyrl-MN"/>
        </w:rPr>
        <w:t>Улсын Их Хурлын дэд дарга Л.Энх-Амгалан хуралдааныг үргэлжлүүлэн удирдав.</w:t>
      </w:r>
    </w:p>
    <w:p>
      <w:pPr>
        <w:pStyle w:val="WWTextBody"/>
        <w:spacing w:lineRule="atLeast" w:line="100" w:before="0" w:after="0"/>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WWTextBody"/>
        <w:spacing w:lineRule="atLeast" w:line="100" w:before="0" w:after="0"/>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Төслийн талаар Улсын Их Хурлын гишүүн Б.Бат-Эрдэнэ, О.Баасанхүү, Н.Оюундарь, Ж.Бат-Эрдэнэ нар дэмжиж үг хэлэв. </w:t>
      </w:r>
    </w:p>
    <w:p>
      <w:pPr>
        <w:pStyle w:val="WWTextBody"/>
        <w:spacing w:lineRule="atLeast" w:line="100" w:before="0" w:after="0"/>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DefaultStyle"/>
        <w:suppressAutoHyphens w:val="false"/>
        <w:spacing w:lineRule="auto" w:line="240" w:before="0" w:after="200"/>
        <w:ind w:left="57" w:right="-7" w:firstLine="663"/>
        <w:contextualSpacing/>
        <w:jc w:val="both"/>
        <w:rPr/>
      </w:pPr>
      <w:r>
        <w:rPr>
          <w:rStyle w:val="Emphasis"/>
          <w:rFonts w:cs="Arial" w:ascii="Arial" w:hAnsi="Arial"/>
          <w:b/>
          <w:bCs/>
          <w:i w:val="false"/>
          <w:color w:val="000000"/>
          <w:sz w:val="23"/>
          <w:szCs w:val="23"/>
          <w:shd w:fill="FFFFFF" w:val="clear"/>
          <w:lang w:val="mn-Cyrl-MN" w:bidi="he-IL"/>
        </w:rPr>
        <w:t xml:space="preserve">Л.Энх-Амгалан: </w:t>
      </w:r>
      <w:r>
        <w:rPr>
          <w:rStyle w:val="Emphasis"/>
          <w:rFonts w:cs="Arial" w:ascii="Arial" w:hAnsi="Arial"/>
          <w:i w:val="false"/>
          <w:color w:val="000000"/>
          <w:sz w:val="23"/>
          <w:szCs w:val="23"/>
          <w:shd w:fill="FFFFFF" w:val="clear"/>
          <w:lang w:val="mn-Cyrl-MN" w:bidi="he-IL"/>
        </w:rPr>
        <w:t xml:space="preserve">Байнгын хорооны саналаар </w:t>
      </w:r>
      <w:r>
        <w:rPr>
          <w:rFonts w:cs="Arial" w:ascii="Arial" w:hAnsi="Arial"/>
          <w:color w:val="000000"/>
          <w:sz w:val="23"/>
          <w:szCs w:val="23"/>
          <w:lang w:val="mn-Cyrl-MN"/>
        </w:rPr>
        <w:t>Зөвшөөрлийн тухай хуулийн шинэчилсэн найруулгын төсөл, Аж ахуйн үйл ажиллагааны тусгай зөвшөөрлийн тухай хууль хүчингүй болсонд тооцох тухай хуулийн төсөл, Монгол Улсын Засгийн газрын тухай болон Иргэний хуульд нэмэлт оруулах тухай хуулийн төслүүд, Архидан согтуурахтай тэмцэх тухай, Аудитын тухай, Байгаль орчинд нөлөөлөх байдлын үнэлгээний тухай, Байгаль орчныг хамгаалах тухай, Банк бус санхүүгийн үйл ажиллагааг зохицуулах тухай, Банкны тухай, Барааны тэмдэг, газар зүйн заалтын тухай, Барилгын тухай, Боловсролын тухай, Гаалийн тухай, Газрын тосны бүтээгдэхүүний тухай, Газрын хэвлийн тухай, Даатгалын мэргэжлийн оролцогчийн тухай, Даатгалын тухай, Замын хөдөлгөөний аюулгүй байдлын тухай, Зээлийн мэдээллийн тухай, Компанийн тухай, Малын генетик нөөцийн тухай, Мансууруулах эм, сэтгэцэд нөлөөт бодисын эргэлтэд хяналт тавих тухай, Мөнгө угаах болон терроризмыг санхүүжүүлэхтэй тэмцэх тухай, Мэргэжлийн боловсрол, сургалтын тухай, Нөхөрлөлийн тухай, Нягтлан бодох бүртгэлийн тухай, Радио долгионы тухай, Санхүүгийн зохицуулах хорооны эрх зүйн байдлын тухай, Тамхины хяналтын тухай, Татварын мэргэшсэн зөвлөх үйлчилгээний тухай, Төмөр замын тээврийн тухай, Тэсэрч дэлбэрэх бодис, тэсэлгээний хэрэгслийн эргэлтэд хяналт тавих тухай, Ургамал хамгааллын тухай,  Үйлдвэрлэл, технологийн паркийн эрх зүйн байдлын тухай, Үндэсний төлбөрийн системийн тухай, Үнэт цаасны зах зээлийн тухай, Харилцаа холбооны тухай, Химийн хорт болон аюултай бодисын тухай, Хот, суурины ус хангамж, ариутгах татуургын ашиглалтын тухай, Хөрөнгийн үнэлгээний тухай, Хэмжлийн нэгдмэл байдлыг хангах тухай, Чөлөөт бүсийн тухай, Цахим гарын үсгийн тухай, Цөмийн энергийн тухай, Эрүүл мэндийн тухай хуульд өөрчлөлт оруулах тухай хуулийн төслүүд, “</w:t>
      </w:r>
      <w:r>
        <w:rPr>
          <w:rFonts w:cs="Arial" w:ascii="Arial" w:hAnsi="Arial"/>
          <w:bCs/>
          <w:color w:val="000000"/>
          <w:sz w:val="23"/>
          <w:szCs w:val="23"/>
          <w:lang w:val="mn-Cyrl-MN"/>
        </w:rPr>
        <w:t xml:space="preserve">Хууль баталсантай холбогдуулан авах зарим арга хэмжээний тухай” Улсын Их Хурлын тогтоолын </w:t>
      </w:r>
      <w:r>
        <w:rPr>
          <w:rFonts w:cs="Arial" w:ascii="Arial" w:hAnsi="Arial"/>
          <w:color w:val="000000"/>
          <w:sz w:val="23"/>
          <w:szCs w:val="23"/>
          <w:lang w:val="mn-Cyrl-MN"/>
        </w:rPr>
        <w:t>төс</w:t>
      </w:r>
      <w:r>
        <w:rPr>
          <w:rStyle w:val="Emphasis"/>
          <w:rFonts w:eastAsia="Arial" w:cs="Arial" w:ascii="Arial" w:hAnsi="Arial"/>
          <w:i w:val="false"/>
          <w:color w:val="000000"/>
          <w:sz w:val="23"/>
          <w:szCs w:val="23"/>
          <w:shd w:fill="FFFFFF" w:val="clear"/>
          <w:lang w:val="mn-Cyrl-MN"/>
        </w:rPr>
        <w:t>лийн үзэл баримтлалыг дэмжиж</w:t>
      </w:r>
      <w:r>
        <w:rPr>
          <w:rStyle w:val="Emphasis"/>
          <w:rFonts w:cs="Arial" w:ascii="Arial" w:hAnsi="Arial"/>
          <w:i w:val="false"/>
          <w:color w:val="000000"/>
          <w:sz w:val="23"/>
          <w:szCs w:val="23"/>
          <w:shd w:fill="FFFFFF" w:val="clear"/>
          <w:lang w:val="mn-Cyrl-MN" w:bidi="he-IL"/>
        </w:rPr>
        <w:t xml:space="preserve"> хэлэлцэх нь зүйтэй гэсэн саналыг дэмжье гэсэн санал хураалт явуулъя.</w:t>
      </w:r>
    </w:p>
    <w:p>
      <w:pPr>
        <w:pStyle w:val="DefaultStyle"/>
        <w:suppressAutoHyphens w:val="false"/>
        <w:spacing w:lineRule="auto" w:line="240" w:before="0" w:after="200"/>
        <w:ind w:left="57" w:right="-7" w:hanging="0"/>
        <w:contextualSpacing/>
        <w:jc w:val="both"/>
        <w:rPr>
          <w:rStyle w:val="Emphasis"/>
          <w:rFonts w:ascii="Arial" w:hAnsi="Arial" w:cs="Arial"/>
          <w:i w:val="false"/>
          <w:i w:val="false"/>
          <w:color w:val="000000"/>
          <w:sz w:val="23"/>
          <w:szCs w:val="23"/>
          <w:shd w:fill="FFFFFF" w:val="clear"/>
          <w:lang w:val="mn-Cyrl-MN" w:bidi="he-IL"/>
        </w:rPr>
      </w:pPr>
      <w:r>
        <w:rPr/>
      </w:r>
    </w:p>
    <w:p>
      <w:pPr>
        <w:pStyle w:val="DefaultStyle"/>
        <w:suppressAutoHyphens w:val="false"/>
        <w:spacing w:lineRule="auto" w:line="240" w:before="0" w:after="0"/>
        <w:ind w:left="57" w:right="-7" w:hanging="0"/>
        <w:contextualSpacing/>
        <w:jc w:val="both"/>
        <w:rPr/>
      </w:pPr>
      <w:r>
        <w:rPr>
          <w:rStyle w:val="Emphasis"/>
          <w:rFonts w:cs="Arial" w:ascii="Arial" w:hAnsi="Arial"/>
          <w:i w:val="false"/>
          <w:color w:val="000000"/>
          <w:sz w:val="23"/>
          <w:szCs w:val="23"/>
          <w:shd w:fill="FFFFFF" w:val="clear"/>
          <w:lang w:val="mn-Cyrl-MN" w:bidi="he-IL"/>
        </w:rPr>
        <w:tab/>
        <w:t>Зөвшөөрсөн:</w:t>
        <w:tab/>
        <w:t>34</w:t>
      </w:r>
    </w:p>
    <w:p>
      <w:pPr>
        <w:pStyle w:val="DefaultStyle"/>
        <w:suppressAutoHyphens w:val="false"/>
        <w:spacing w:lineRule="auto" w:line="240" w:before="0" w:after="0"/>
        <w:ind w:left="57" w:right="-7" w:hanging="0"/>
        <w:contextualSpacing/>
        <w:jc w:val="both"/>
        <w:rPr/>
      </w:pPr>
      <w:r>
        <w:rPr>
          <w:rStyle w:val="Emphasis"/>
          <w:rFonts w:cs="Arial" w:ascii="Arial" w:hAnsi="Arial"/>
          <w:i w:val="false"/>
          <w:color w:val="000000"/>
          <w:sz w:val="23"/>
          <w:szCs w:val="23"/>
          <w:shd w:fill="FFFFFF" w:val="clear"/>
          <w:lang w:val="mn-Cyrl-MN" w:bidi="he-IL"/>
        </w:rPr>
        <w:tab/>
        <w:t>Татгалзсан:</w:t>
        <w:tab/>
        <w:tab/>
        <w:t>13</w:t>
      </w:r>
    </w:p>
    <w:p>
      <w:pPr>
        <w:pStyle w:val="DefaultStyle"/>
        <w:suppressAutoHyphens w:val="false"/>
        <w:spacing w:lineRule="auto" w:line="240" w:before="0" w:after="0"/>
        <w:ind w:left="57" w:right="-7" w:hanging="0"/>
        <w:contextualSpacing/>
        <w:jc w:val="both"/>
        <w:rPr/>
      </w:pPr>
      <w:r>
        <w:rPr>
          <w:rStyle w:val="Emphasis"/>
          <w:rFonts w:cs="Arial" w:ascii="Arial" w:hAnsi="Arial"/>
          <w:i w:val="false"/>
          <w:color w:val="000000"/>
          <w:sz w:val="23"/>
          <w:szCs w:val="23"/>
          <w:shd w:fill="FFFFFF" w:val="clear"/>
          <w:lang w:val="mn-Cyrl-MN" w:bidi="he-IL"/>
        </w:rPr>
        <w:tab/>
        <w:t>Бүгд:</w:t>
        <w:tab/>
        <w:tab/>
        <w:tab/>
        <w:t>47</w:t>
      </w:r>
    </w:p>
    <w:p>
      <w:pPr>
        <w:pStyle w:val="DefaultStyle"/>
        <w:suppressAutoHyphens w:val="false"/>
        <w:spacing w:lineRule="auto" w:line="240" w:before="0" w:after="0"/>
        <w:ind w:left="57" w:right="-7" w:hanging="0"/>
        <w:contextualSpacing/>
        <w:jc w:val="both"/>
        <w:rPr>
          <w:rFonts w:ascii="Arial" w:hAnsi="Arial" w:cs="Arial"/>
          <w:i/>
          <w:i/>
          <w:color w:val="000000"/>
          <w:sz w:val="23"/>
          <w:szCs w:val="23"/>
          <w:lang w:val="mn-Cyrl-MN"/>
        </w:rPr>
      </w:pPr>
      <w:r>
        <w:rPr>
          <w:rStyle w:val="Emphasis"/>
          <w:rFonts w:cs="Arial" w:ascii="Arial" w:hAnsi="Arial"/>
          <w:i w:val="false"/>
          <w:color w:val="000000"/>
          <w:sz w:val="23"/>
          <w:szCs w:val="23"/>
          <w:shd w:fill="FFFFFF" w:val="clear"/>
          <w:lang w:val="mn-Cyrl-MN" w:bidi="he-IL"/>
        </w:rPr>
        <w:tab/>
        <w:t xml:space="preserve">72.3 хувийн саналаар Байнгын хорооны санал дэмжигдлээ. </w:t>
      </w:r>
    </w:p>
    <w:p>
      <w:pPr>
        <w:pStyle w:val="DefaultStyle"/>
        <w:suppressAutoHyphens w:val="false"/>
        <w:spacing w:lineRule="auto" w:line="240" w:before="0" w:after="0"/>
        <w:ind w:left="57" w:right="-7" w:hanging="0"/>
        <w:contextualSpacing/>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WWTextBody"/>
        <w:spacing w:lineRule="atLeast" w:line="100" w:before="0" w:after="0"/>
        <w:ind w:firstLine="720"/>
        <w:jc w:val="both"/>
        <w:rPr>
          <w:rFonts w:ascii="Arial" w:hAnsi="Arial" w:eastAsia="Arial" w:cs="Arial"/>
          <w:color w:val="000000"/>
          <w:sz w:val="23"/>
          <w:szCs w:val="23"/>
          <w:lang w:val="mn-Cyrl-MN"/>
        </w:rPr>
      </w:pPr>
      <w:r>
        <w:rPr>
          <w:rFonts w:cs="Arial" w:ascii="Arial" w:hAnsi="Arial"/>
          <w:color w:val="333333"/>
          <w:sz w:val="23"/>
          <w:szCs w:val="23"/>
          <w:lang w:val="mn-Cyrl-MN"/>
        </w:rPr>
        <w:t>Зөвшөөрлийн  тухай  хуулийн шинэчилсэн найруулгын төсөл болон хамт өргөн мэдүүлсэн хуулийн</w:t>
      </w:r>
      <w:r>
        <w:rPr>
          <w:rFonts w:cs="Arial" w:ascii="Arial" w:hAnsi="Arial"/>
          <w:b/>
          <w:i/>
          <w:color w:val="333333"/>
          <w:sz w:val="23"/>
          <w:szCs w:val="23"/>
          <w:lang w:val="mn-Cyrl-MN"/>
        </w:rPr>
        <w:t xml:space="preserve"> </w:t>
      </w:r>
      <w:r>
        <w:rPr>
          <w:rFonts w:cs="Arial" w:ascii="Arial" w:hAnsi="Arial"/>
          <w:color w:val="000000"/>
          <w:sz w:val="23"/>
          <w:szCs w:val="23"/>
          <w:lang w:val="mn-Cyrl-MN"/>
        </w:rPr>
        <w:t>т</w:t>
      </w:r>
      <w:r>
        <w:rPr>
          <w:rStyle w:val="StrongEmphasis"/>
          <w:rFonts w:cs="Arial" w:ascii="Arial" w:hAnsi="Arial"/>
          <w:b w:val="false"/>
          <w:sz w:val="23"/>
          <w:szCs w:val="23"/>
          <w:shd w:fill="FFFFFF" w:val="clear"/>
          <w:lang w:val="mn-Cyrl-MN" w:eastAsia="mn-Cyrl-MN"/>
        </w:rPr>
        <w:t>өслүүдийн үзэл баримтлалыг дэмжиж хэлэлцэх нь зүйтэй гэж үзсэн тул</w:t>
      </w:r>
      <w:r>
        <w:rPr>
          <w:rStyle w:val="StrongEmphasis"/>
          <w:rFonts w:cs="Arial" w:ascii="Arial" w:hAnsi="Arial"/>
          <w:sz w:val="23"/>
          <w:szCs w:val="23"/>
          <w:shd w:fill="FFFFFF" w:val="clear"/>
          <w:lang w:val="mn-Cyrl-MN" w:eastAsia="mn-Cyrl-MN"/>
        </w:rPr>
        <w:t xml:space="preserve"> </w:t>
      </w:r>
      <w:r>
        <w:rPr>
          <w:rFonts w:cs="Arial" w:ascii="Arial" w:hAnsi="Arial"/>
          <w:color w:val="000000"/>
          <w:sz w:val="23"/>
          <w:szCs w:val="23"/>
          <w:lang w:val="mn-Cyrl-MN"/>
        </w:rPr>
        <w:t>төслийг</w:t>
      </w:r>
      <w:r>
        <w:rPr>
          <w:rStyle w:val="StrongEmphasis"/>
          <w:rFonts w:cs="Arial" w:ascii="Arial" w:hAnsi="Arial"/>
          <w:sz w:val="23"/>
          <w:szCs w:val="23"/>
          <w:shd w:fill="FFFFFF" w:val="clear"/>
          <w:lang w:val="mn-Cyrl-MN" w:eastAsia="mn-Cyrl-MN"/>
        </w:rPr>
        <w:t xml:space="preserve"> </w:t>
      </w:r>
      <w:r>
        <w:rPr>
          <w:rStyle w:val="StrongEmphasis"/>
          <w:rFonts w:cs="Arial" w:ascii="Arial" w:hAnsi="Arial"/>
          <w:b w:val="false"/>
          <w:sz w:val="23"/>
          <w:szCs w:val="23"/>
          <w:shd w:fill="FFFFFF" w:val="clear"/>
          <w:lang w:val="mn-Cyrl-MN" w:eastAsia="mn-Cyrl-MN"/>
        </w:rPr>
        <w:t xml:space="preserve">анхны хэлэлцүүлэгт бэлтгүүлэхээр </w:t>
      </w:r>
      <w:r>
        <w:rPr>
          <w:rStyle w:val="StrongEmphasis"/>
          <w:rFonts w:cs="Arial" w:ascii="Arial" w:hAnsi="Arial"/>
          <w:b w:val="false"/>
          <w:sz w:val="23"/>
          <w:szCs w:val="23"/>
          <w:lang w:val="mn-Cyrl-MN" w:eastAsia="mn-Cyrl-MN"/>
        </w:rPr>
        <w:t>Эдийн засгийн байнгын хороонд</w:t>
      </w:r>
      <w:r>
        <w:rPr>
          <w:rStyle w:val="Emphasis"/>
          <w:rFonts w:cs="Arial" w:ascii="Arial" w:hAnsi="Arial"/>
          <w:color w:val="000000"/>
          <w:sz w:val="23"/>
          <w:szCs w:val="23"/>
          <w:shd w:fill="FFFFFF" w:val="clear"/>
          <w:lang w:val="mn-Cyrl-MN" w:bidi="he-IL"/>
        </w:rPr>
        <w:t xml:space="preserve"> </w:t>
      </w:r>
      <w:r>
        <w:rPr>
          <w:rStyle w:val="Emphasis"/>
          <w:rFonts w:eastAsia="Arial" w:cs="Arial" w:ascii="Arial" w:hAnsi="Arial"/>
          <w:i w:val="false"/>
          <w:color w:val="000000"/>
          <w:sz w:val="23"/>
          <w:szCs w:val="23"/>
          <w:shd w:fill="FFFFFF" w:val="clear"/>
          <w:lang w:val="mn-Cyrl-MN"/>
        </w:rPr>
        <w:t>шилжүүлэв.</w:t>
      </w:r>
    </w:p>
    <w:p>
      <w:pPr>
        <w:pStyle w:val="WWTextBody"/>
        <w:spacing w:lineRule="atLeast" w:line="100" w:before="0" w:after="0"/>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WWTextBody"/>
        <w:spacing w:lineRule="atLeast" w:line="100" w:before="0" w:after="0"/>
        <w:ind w:firstLine="720"/>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t>Уг асуудлыг 12 цаг 20 минутад хэлэлцэж дуусав.</w:t>
      </w:r>
    </w:p>
    <w:p>
      <w:pPr>
        <w:pStyle w:val="WWTextBody"/>
        <w:spacing w:lineRule="atLeast" w:line="100" w:before="0" w:after="0"/>
        <w:ind w:firstLine="720"/>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ind w:firstLine="720"/>
        <w:jc w:val="both"/>
        <w:rPr>
          <w:rFonts w:ascii="Arial" w:hAnsi="Arial" w:cs="Arial"/>
          <w:i/>
          <w:i/>
          <w:sz w:val="23"/>
          <w:szCs w:val="23"/>
          <w:lang w:val="mn-Cyrl-MN"/>
        </w:rPr>
      </w:pPr>
      <w:r>
        <w:rPr>
          <w:rFonts w:cs="Arial" w:ascii="Arial" w:hAnsi="Arial"/>
          <w:b/>
          <w:i/>
          <w:sz w:val="23"/>
          <w:szCs w:val="23"/>
          <w:lang w:val="mn-Cyrl-MN"/>
        </w:rPr>
        <w:t xml:space="preserve">Хоёр. </w:t>
      </w:r>
      <w:r>
        <w:rPr>
          <w:rStyle w:val="Emphasis"/>
          <w:rFonts w:cs="Arial" w:ascii="Arial" w:hAnsi="Arial"/>
          <w:b/>
          <w:iCs w:val="false"/>
          <w:sz w:val="23"/>
          <w:szCs w:val="23"/>
          <w:lang w:val="mn-Cyrl-MN"/>
        </w:rPr>
        <w:t xml:space="preserve">Зөвшөөрлийн тухай, Зөвшөөрлийн жагсаалт батлах тухай хуулийн төслүүд болон хамт өргөн мэдүүлсэн бусад хуульд нэмэлт, өөрчлөлт оруулах тухай хуулиудын болон Улсын Их Хурлын тогтоолын төслүүд </w:t>
      </w:r>
      <w:r>
        <w:rPr>
          <w:rStyle w:val="Emphasis"/>
          <w:rFonts w:cs="Arial" w:ascii="Arial" w:hAnsi="Arial"/>
          <w:iCs w:val="false"/>
          <w:sz w:val="23"/>
          <w:szCs w:val="23"/>
          <w:lang w:val="mn-Cyrl-MN"/>
        </w:rPr>
        <w:t>/Засгийн газар 2019.04.30-ны өдөр өргөн мэдүүлсэн, хэлэлцэх эсэх/</w:t>
      </w:r>
    </w:p>
    <w:p>
      <w:pPr>
        <w:pStyle w:val="Normal"/>
        <w:ind w:firstLine="720"/>
        <w:jc w:val="both"/>
        <w:rPr>
          <w:rStyle w:val="Emphasis"/>
          <w:rFonts w:ascii="Arial" w:hAnsi="Arial" w:cs="Arial"/>
          <w:b/>
          <w:b/>
          <w:iCs w:val="false"/>
          <w:sz w:val="23"/>
          <w:szCs w:val="23"/>
          <w:lang w:val="mn-Cyrl-MN"/>
        </w:rPr>
      </w:pPr>
      <w:r>
        <w:rPr>
          <w:rFonts w:cs="Arial" w:ascii="Arial" w:hAnsi="Arial"/>
          <w:i/>
          <w:sz w:val="23"/>
          <w:szCs w:val="23"/>
          <w:lang w:val="mn-Cyrl-MN"/>
        </w:rPr>
      </w:r>
    </w:p>
    <w:p>
      <w:pPr>
        <w:pStyle w:val="Normal"/>
        <w:ind w:firstLine="720"/>
        <w:jc w:val="both"/>
        <w:rPr/>
      </w:pPr>
      <w:r>
        <w:rPr>
          <w:rFonts w:cs="Arial" w:ascii="Arial" w:hAnsi="Arial"/>
          <w:sz w:val="23"/>
          <w:szCs w:val="23"/>
          <w:shd w:fill="FFFFFF" w:val="clear"/>
          <w:lang w:val="mn-Cyrl-MN"/>
        </w:rPr>
        <w:t>Хэлэлцэж буй асуудалтай холбогдуулан Монгол Улсын сайд, Засгийн газрын Хэрэг эрхлэх газрын дарга Л.Оюун-Эрдэнэ, Засгийн газрын Хэрэг эрхлэх газрын Хууль, эрх зүйн газрын дарга Н.Мягмар, Сангийн яамны Нягтлан бодох бүртгэлийн бодлогын газрын дарга Ч.Чимэдсүрэн, Хууль зүй, дотоод хэргийн яамны Хууль зүйн бодлогын газрын дарга П.Сайнзориг, Монголын үндэсний худалдаа, аж үйлдвэрийн танхимын ерөнхийлөгч О.Амартүвшин, Засгийн газрын Хэрэг эрхлэх газрын ахлах референт Ш.Үнэнтөгс, Мэргэжлийн хяналтын ерөнхий газрын Захиргаа, удирдлагын хэлтсийн дарга Р.Санжрагчаа нар оролцов.</w:t>
      </w:r>
    </w:p>
    <w:p>
      <w:pPr>
        <w:pStyle w:val="Normal"/>
        <w:jc w:val="both"/>
        <w:rPr>
          <w:rFonts w:ascii="Arial" w:hAnsi="Arial" w:cs="Arial"/>
          <w:i/>
          <w:i/>
          <w:sz w:val="23"/>
          <w:szCs w:val="23"/>
          <w:shd w:fill="FFFFFF" w:val="clear"/>
          <w:lang w:val="mn-Cyrl-MN"/>
        </w:rPr>
      </w:pPr>
      <w:r>
        <w:rPr>
          <w:rFonts w:cs="Arial" w:ascii="Arial" w:hAnsi="Arial"/>
          <w:i/>
          <w:sz w:val="23"/>
          <w:szCs w:val="23"/>
          <w:shd w:fill="FFFFFF" w:val="clear"/>
          <w:lang w:val="mn-Cyrl-MN"/>
        </w:rPr>
      </w:r>
    </w:p>
    <w:p>
      <w:pPr>
        <w:pStyle w:val="Normal"/>
        <w:ind w:firstLine="720"/>
        <w:jc w:val="both"/>
        <w:rPr/>
      </w:pPr>
      <w:r>
        <w:rPr>
          <w:rFonts w:cs="Arial" w:ascii="Arial" w:hAnsi="Arial"/>
          <w:sz w:val="23"/>
          <w:szCs w:val="23"/>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Эдийн засгийн байнгын хорооны ажлын албаны ахлах зөвлөх Ж.Батсайхан, зөвлөх Д.Мягмарцэрэн, референт Г.Баярмаа нар байлцав.</w:t>
      </w:r>
      <w:r>
        <w:rPr>
          <w:rStyle w:val="StrongEmphasis"/>
          <w:rFonts w:cs="Arial" w:ascii="Arial" w:hAnsi="Arial"/>
          <w:b w:val="false"/>
          <w:bCs w:val="false"/>
          <w:sz w:val="23"/>
          <w:szCs w:val="23"/>
          <w:shd w:fill="FFFFFF" w:val="clear"/>
          <w:lang w:val="mn-Cyrl-MN"/>
        </w:rPr>
        <w:t xml:space="preserve"> </w:t>
      </w:r>
    </w:p>
    <w:p>
      <w:pPr>
        <w:pStyle w:val="Normal"/>
        <w:ind w:firstLine="720"/>
        <w:jc w:val="both"/>
        <w:rPr>
          <w:rStyle w:val="StrongEmphasis"/>
          <w:rFonts w:ascii="Arial" w:hAnsi="Arial" w:cs="Arial"/>
          <w:b w:val="false"/>
          <w:b w:val="false"/>
          <w:bCs w:val="false"/>
          <w:sz w:val="23"/>
          <w:szCs w:val="23"/>
          <w:shd w:fill="FFFFFF" w:val="clear"/>
          <w:lang w:val="mn-Cyrl-MN"/>
        </w:rPr>
      </w:pPr>
      <w:r>
        <w:rPr/>
      </w:r>
    </w:p>
    <w:p>
      <w:pPr>
        <w:pStyle w:val="WWTextBody"/>
        <w:spacing w:lineRule="atLeast" w:line="100" w:before="0" w:after="0"/>
        <w:ind w:firstLine="720"/>
        <w:jc w:val="both"/>
        <w:rPr/>
      </w:pPr>
      <w:r>
        <w:rPr>
          <w:rFonts w:eastAsia="Arial" w:cs="Arial" w:ascii="Arial" w:hAnsi="Arial"/>
          <w:color w:val="000000"/>
          <w:sz w:val="23"/>
          <w:szCs w:val="23"/>
          <w:lang w:val="mn-Cyrl-MN"/>
        </w:rPr>
        <w:t xml:space="preserve">Хууль санаачлагчийн илтгэлийг </w:t>
      </w:r>
      <w:r>
        <w:rPr>
          <w:rFonts w:cs="Arial" w:ascii="Arial" w:hAnsi="Arial"/>
          <w:sz w:val="23"/>
          <w:szCs w:val="23"/>
          <w:shd w:fill="FFFFFF" w:val="clear"/>
          <w:lang w:val="mn-Cyrl-MN"/>
        </w:rPr>
        <w:t>Монгол Улсын  сайд, Засгийн газрын Хэрэг эрхлэх газрын дарга Л.Оюун-Эрдэнэ</w:t>
      </w:r>
      <w:r>
        <w:rPr>
          <w:rFonts w:eastAsia="Arial" w:cs="Arial" w:ascii="Arial" w:hAnsi="Arial"/>
          <w:color w:val="000000"/>
          <w:sz w:val="23"/>
          <w:szCs w:val="23"/>
          <w:lang w:val="mn-Cyrl-MN"/>
        </w:rPr>
        <w:t xml:space="preserve">, </w:t>
      </w:r>
      <w:r>
        <w:rPr>
          <w:rStyle w:val="WWStrongEmphasis"/>
          <w:rFonts w:eastAsia="Times New Roman" w:cs="Arial" w:ascii="Arial" w:hAnsi="Arial"/>
          <w:b w:val="false"/>
          <w:color w:val="000000"/>
          <w:sz w:val="23"/>
          <w:szCs w:val="23"/>
          <w:shd w:fill="FFFFFF" w:val="clear"/>
          <w:lang w:val="mn-Cyrl-MN"/>
        </w:rPr>
        <w:t>төслийг хэлэлцэх эсэх талаар Эдийн засгийн байнгын хорооноос гаргасан санал, дүгнэлтийг Улсын Их Хурлын гишүүн Ж.Бат-Эрдэнэ</w:t>
      </w:r>
      <w:r>
        <w:rPr>
          <w:rFonts w:eastAsia="Arial" w:cs="Arial" w:ascii="Arial" w:hAnsi="Arial"/>
          <w:color w:val="000000"/>
          <w:sz w:val="23"/>
          <w:szCs w:val="23"/>
          <w:lang w:val="mn-Cyrl-MN"/>
        </w:rPr>
        <w:t xml:space="preserve"> нар танилцуулав. </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WWTextBody"/>
        <w:spacing w:lineRule="atLeast" w:line="100" w:before="0" w:after="0"/>
        <w:jc w:val="both"/>
        <w:rPr/>
      </w:pPr>
      <w:r>
        <w:rPr>
          <w:rFonts w:eastAsia="Arial" w:cs="Arial" w:ascii="Arial" w:hAnsi="Arial"/>
          <w:color w:val="000000"/>
          <w:sz w:val="23"/>
          <w:szCs w:val="23"/>
          <w:lang w:val="mn-Cyrl-MN"/>
        </w:rPr>
        <w:tab/>
        <w:t>Хууль санаачлагчийн илтгэл болон Байнгын хорооны санал, дүгнэлттэй холбогдуулан Улсын Их Хурлын гишүүн М.Оюунчимэг, О.Баасанхүү, Б.Пүрэвдорж, Б.Баттөмөр</w:t>
      </w:r>
      <w:r>
        <w:rPr>
          <w:rFonts w:eastAsia="Arial" w:cs="Arial" w:ascii="Arial" w:hAnsi="Arial"/>
          <w:color w:val="FF0000"/>
          <w:sz w:val="23"/>
          <w:szCs w:val="23"/>
          <w:lang w:val="mn-Cyrl-MN"/>
        </w:rPr>
        <w:t xml:space="preserve"> </w:t>
      </w:r>
      <w:r>
        <w:rPr>
          <w:rFonts w:eastAsia="Arial" w:cs="Arial" w:ascii="Arial" w:hAnsi="Arial"/>
          <w:color w:val="000000"/>
          <w:sz w:val="23"/>
          <w:szCs w:val="23"/>
          <w:lang w:val="mn-Cyrl-MN"/>
        </w:rPr>
        <w:t xml:space="preserve">нарын тавьсан асуултад </w:t>
      </w:r>
      <w:r>
        <w:rPr>
          <w:rFonts w:cs="Arial" w:ascii="Arial" w:hAnsi="Arial"/>
          <w:sz w:val="23"/>
          <w:szCs w:val="23"/>
          <w:shd w:fill="FFFFFF" w:val="clear"/>
          <w:lang w:val="mn-Cyrl-MN"/>
        </w:rPr>
        <w:t>Монгол Улсын сайд, Засгийн газрын Хэрэг эрхлэх газрын дарга Л.Оюун-Эрдэнэ,  Засгийн газрын Хэрэг эрхлэх газрын Хууль, эрх зүйн газрын дарга Н.Мягмар, Хууль зүй, дотоод хэргийн яамны Хууль зүйн бодлогын газрын дарга П.Сайнзориг</w:t>
      </w:r>
      <w:r>
        <w:rPr>
          <w:rFonts w:eastAsia="Arial" w:cs="Arial" w:ascii="Arial" w:hAnsi="Arial"/>
          <w:color w:val="000000"/>
          <w:sz w:val="23"/>
          <w:szCs w:val="23"/>
          <w:lang w:val="mn-Cyrl-MN"/>
        </w:rPr>
        <w:t xml:space="preserve"> </w:t>
      </w:r>
      <w:r>
        <w:rPr>
          <w:rFonts w:cs="Arial" w:ascii="Arial" w:hAnsi="Arial"/>
          <w:color w:val="000000"/>
          <w:sz w:val="23"/>
          <w:szCs w:val="23"/>
          <w:lang w:val="mn-Cyrl-MN"/>
        </w:rPr>
        <w:t xml:space="preserve">нар </w:t>
      </w:r>
      <w:r>
        <w:rPr>
          <w:rFonts w:eastAsia="Arial" w:cs="Arial" w:ascii="Arial" w:hAnsi="Arial"/>
          <w:color w:val="000000"/>
          <w:sz w:val="23"/>
          <w:szCs w:val="23"/>
          <w:lang w:val="mn-Cyrl-MN"/>
        </w:rPr>
        <w:t>хариулж, тайлбар хийв.</w:t>
      </w:r>
    </w:p>
    <w:p>
      <w:pPr>
        <w:pStyle w:val="WWTextBody"/>
        <w:spacing w:lineRule="atLeast" w:line="100" w:before="0" w:after="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WWTextBody"/>
        <w:spacing w:lineRule="atLeast" w:line="100" w:before="0" w:after="0"/>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Төслийн талаар Улсын Их Хурлын гишүүн С.Бямбацогт, Л.Болд, А.Сүхбат   нар дэмжиж үг хэлэв. </w:t>
      </w:r>
    </w:p>
    <w:p>
      <w:pPr>
        <w:pStyle w:val="TextBody"/>
        <w:spacing w:before="0" w:after="0"/>
        <w:jc w:val="both"/>
        <w:rPr>
          <w:rFonts w:eastAsia="Arial"/>
          <w:sz w:val="23"/>
          <w:szCs w:val="23"/>
          <w:lang w:val="mn-Cyrl-MN"/>
        </w:rPr>
      </w:pPr>
      <w:r>
        <w:rPr>
          <w:rFonts w:eastAsia="Arial"/>
          <w:b/>
          <w:bCs/>
          <w:sz w:val="23"/>
          <w:szCs w:val="23"/>
          <w:lang w:val="mn-Cyrl-MN"/>
        </w:rPr>
        <w:tab/>
      </w:r>
    </w:p>
    <w:p>
      <w:pPr>
        <w:pStyle w:val="Normal"/>
        <w:ind w:firstLine="709"/>
        <w:jc w:val="both"/>
        <w:rPr>
          <w:rFonts w:ascii="Arial" w:hAnsi="Arial" w:cs="Arial"/>
          <w:color w:val="000000"/>
          <w:sz w:val="23"/>
          <w:szCs w:val="23"/>
          <w:shd w:fill="FFFFFF" w:val="clear"/>
          <w:lang w:val="mn-Cyrl-MN"/>
        </w:rPr>
      </w:pPr>
      <w:r>
        <w:rPr>
          <w:rFonts w:cs="Arial" w:ascii="Arial" w:hAnsi="Arial"/>
          <w:bCs/>
          <w:i/>
          <w:iCs/>
          <w:color w:val="000000"/>
          <w:sz w:val="23"/>
          <w:szCs w:val="23"/>
          <w:shd w:fill="FFFFFF" w:val="clear"/>
          <w:lang w:val="mn-Cyrl-MN"/>
        </w:rPr>
        <w:t>Үдээс өмнөх хуралдаан 2 цаг 50 минут үргэлжилж, 75 гишүүнээс 63 гишүүн ирж, 84.0 хувийн ирцтэйгээр 13 цаг 26 минутад завсарлав.</w:t>
      </w:r>
    </w:p>
    <w:p>
      <w:pPr>
        <w:pStyle w:val="Western"/>
        <w:shd w:fill="FFFFFF" w:val="clear"/>
        <w:spacing w:lineRule="auto" w:line="240" w:before="0" w:after="0"/>
        <w:jc w:val="both"/>
        <w:rPr>
          <w:rFonts w:ascii="Arial" w:hAnsi="Arial" w:cs="Arial"/>
          <w:color w:val="FF0000"/>
          <w:sz w:val="23"/>
          <w:szCs w:val="23"/>
          <w:shd w:fill="E6E6FF" w:val="clear"/>
          <w:lang w:val="mn-Cyrl-MN"/>
        </w:rPr>
      </w:pPr>
      <w:r>
        <w:rPr>
          <w:rFonts w:cs="Arial" w:ascii="Arial" w:hAnsi="Arial"/>
          <w:color w:val="FF0000"/>
          <w:sz w:val="23"/>
          <w:szCs w:val="23"/>
          <w:shd w:fill="E6E6FF" w:val="clear"/>
          <w:lang w:val="mn-Cyrl-MN"/>
        </w:rPr>
      </w:r>
    </w:p>
    <w:p>
      <w:pPr>
        <w:pStyle w:val="Western"/>
        <w:shd w:fill="FFFFFF" w:val="clear"/>
        <w:spacing w:lineRule="auto" w:line="240" w:before="0" w:after="0"/>
        <w:jc w:val="both"/>
        <w:rPr/>
      </w:pPr>
      <w:r>
        <w:rPr>
          <w:rFonts w:eastAsia="Lucida Sans Unicode" w:cs="Arial" w:ascii="Arial" w:hAnsi="Arial"/>
          <w:i/>
          <w:iCs/>
          <w:color w:val="000000"/>
          <w:sz w:val="23"/>
          <w:szCs w:val="23"/>
          <w:shd w:fill="FFFFFF" w:val="clear"/>
          <w:lang w:val="mn-Cyrl-MN"/>
        </w:rPr>
        <w:tab/>
        <w:t>Үдээс хойших х</w:t>
      </w:r>
      <w:r>
        <w:rPr>
          <w:rFonts w:cs="Arial" w:ascii="Arial" w:hAnsi="Arial"/>
          <w:i/>
          <w:iCs/>
          <w:color w:val="000000"/>
          <w:sz w:val="23"/>
          <w:szCs w:val="23"/>
          <w:shd w:fill="FFFFFF" w:val="clear"/>
          <w:lang w:val="mn-Cyrl-MN"/>
        </w:rPr>
        <w:t xml:space="preserve">уралдаан 15 цаг 20 минутад эхлэв. </w:t>
      </w:r>
    </w:p>
    <w:p>
      <w:pPr>
        <w:pStyle w:val="Western"/>
        <w:shd w:fill="FFFFFF" w:val="clear"/>
        <w:spacing w:lineRule="auto" w:line="240" w:before="0" w:after="0"/>
        <w:jc w:val="both"/>
        <w:rPr>
          <w:rFonts w:ascii="Arial" w:hAnsi="Arial" w:cs="Arial"/>
          <w:i/>
          <w:i/>
          <w:iCs/>
          <w:color w:val="000000"/>
          <w:sz w:val="23"/>
          <w:szCs w:val="23"/>
          <w:highlight w:val="yellow"/>
          <w:shd w:fill="FFFFFF" w:val="clear"/>
          <w:lang w:val="mn-Cyrl-MN"/>
        </w:rPr>
      </w:pPr>
      <w:r>
        <w:rPr>
          <w:rFonts w:cs="Arial" w:ascii="Arial" w:hAnsi="Arial"/>
          <w:i/>
          <w:iCs/>
          <w:color w:val="000000"/>
          <w:sz w:val="23"/>
          <w:szCs w:val="23"/>
          <w:highlight w:val="yellow"/>
          <w:shd w:fill="FFFFFF" w:val="clear"/>
          <w:lang w:val="mn-Cyrl-MN"/>
        </w:rPr>
      </w:r>
    </w:p>
    <w:p>
      <w:pPr>
        <w:pStyle w:val="Normal"/>
        <w:jc w:val="both"/>
        <w:rPr>
          <w:rFonts w:ascii="Arial" w:hAnsi="Arial" w:cs="Arial"/>
          <w:i/>
          <w:i/>
          <w:iCs/>
          <w:sz w:val="23"/>
          <w:szCs w:val="23"/>
          <w:shd w:fill="FFFFFF" w:val="clear"/>
          <w:lang w:val="mn-Cyrl-MN"/>
        </w:rPr>
      </w:pPr>
      <w:r>
        <w:rPr>
          <w:rFonts w:cs="Arial" w:ascii="Arial" w:hAnsi="Arial"/>
          <w:i/>
          <w:iCs/>
          <w:sz w:val="23"/>
          <w:szCs w:val="23"/>
          <w:shd w:fill="FFFFFF" w:val="clear"/>
          <w:lang w:val="mn-Cyrl-MN"/>
        </w:rPr>
        <w:tab/>
        <w:t>Чөлөөтэй: Х.Болорчулуун, Б.Дэлгэрсайхан, Б.Жавхлан, С.Жавхлан, Г.Мөнхцэцэг, Х.Нямбаатар, Г.Солтан, Ч.Улаан, Ц.Цогзолмаа, Н.Цэрэнбат, Ө.Энхтүвшин;</w:t>
      </w:r>
    </w:p>
    <w:p>
      <w:pPr>
        <w:pStyle w:val="Normal"/>
        <w:jc w:val="both"/>
        <w:rPr/>
      </w:pPr>
      <w:r>
        <w:rPr>
          <w:rFonts w:cs="Arial" w:ascii="Arial" w:hAnsi="Arial"/>
          <w:i/>
          <w:iCs/>
          <w:sz w:val="23"/>
          <w:szCs w:val="23"/>
          <w:shd w:fill="FFFFFF" w:val="clear"/>
          <w:lang w:val="mn-Cyrl-MN"/>
        </w:rPr>
        <w:tab/>
        <w:t xml:space="preserve">Эмнэлгийн чөлөөтэй: Т.Аюурсайхан; </w:t>
      </w:r>
    </w:p>
    <w:p>
      <w:pPr>
        <w:pStyle w:val="Normal"/>
        <w:jc w:val="both"/>
        <w:rPr>
          <w:rFonts w:ascii="Arial" w:hAnsi="Arial" w:cs="Arial"/>
          <w:i/>
          <w:i/>
          <w:iCs/>
          <w:sz w:val="23"/>
          <w:szCs w:val="23"/>
          <w:shd w:fill="FFFFFF" w:val="clear"/>
          <w:lang w:val="mn-Cyrl-MN"/>
        </w:rPr>
      </w:pPr>
      <w:r>
        <w:rPr>
          <w:rFonts w:cs="Arial" w:ascii="Arial" w:hAnsi="Arial"/>
          <w:i/>
          <w:iCs/>
          <w:sz w:val="23"/>
          <w:szCs w:val="23"/>
          <w:shd w:fill="FFFFFF" w:val="clear"/>
          <w:lang w:val="mn-Cyrl-MN"/>
        </w:rPr>
        <w:tab/>
        <w:t>Тасалсан: М.Билэгт, Д.Дамба-Очир, Ц.Мөнх-Оргил, Ж.Мөнхбат, З.Нарантуяа, Б.Наранхүү, Д.Оюунхорол, Ш.Раднаасэд, Я.Санжмятав, Я.Содбаатар, Д.Сумъяабазар, Б.Ундармаа, А.Ундраа, Д.Хаянхярваа, Ч.Хүрэлбаатар, С.Чинзориг, Б.Чойжилсүрэн, Б.Энх-Амгалан, Ж.Энхбаяр, Л.Энхболд, С.Эрдэнэ, Ж.Эрдэнэбат;</w:t>
      </w:r>
    </w:p>
    <w:p>
      <w:pPr>
        <w:pStyle w:val="Normal"/>
        <w:ind w:firstLine="720"/>
        <w:jc w:val="both"/>
        <w:rPr>
          <w:rFonts w:ascii="Arial" w:hAnsi="Arial" w:cs="Arial"/>
          <w:i/>
          <w:i/>
          <w:iCs/>
          <w:sz w:val="23"/>
          <w:szCs w:val="23"/>
          <w:shd w:fill="FFFFFF" w:val="clear"/>
          <w:lang w:val="mn-Cyrl-MN"/>
        </w:rPr>
      </w:pPr>
      <w:r>
        <w:rPr>
          <w:rFonts w:cs="Arial" w:ascii="Arial" w:hAnsi="Arial"/>
          <w:i/>
          <w:iCs/>
          <w:sz w:val="23"/>
          <w:szCs w:val="23"/>
          <w:shd w:fill="FFFFFF" w:val="clear"/>
          <w:lang w:val="mn-Cyrl-MN"/>
        </w:rPr>
        <w:t xml:space="preserve">Хоцорсон: О.Баасанхүү -45 минут, С.Батболд -50 минут, Ц.Даваасүрэн -1 цаг 20 минут, Д.Цогтбаатар -2 цаг 10 минут, Л.Энх-Амгалан -1 цаг 25 минут. </w:t>
      </w:r>
    </w:p>
    <w:p>
      <w:pPr>
        <w:pStyle w:val="Normal"/>
        <w:ind w:firstLine="720"/>
        <w:jc w:val="both"/>
        <w:rPr>
          <w:rFonts w:ascii="Arial" w:hAnsi="Arial" w:cs="Arial"/>
          <w:i/>
          <w:i/>
          <w:iCs/>
          <w:sz w:val="23"/>
          <w:szCs w:val="23"/>
          <w:shd w:fill="FFFFFF" w:val="clear"/>
          <w:lang w:val="mn-Cyrl-MN"/>
        </w:rPr>
      </w:pPr>
      <w:r>
        <w:rPr>
          <w:rFonts w:cs="Arial" w:ascii="Arial" w:hAnsi="Arial"/>
          <w:i/>
          <w:iCs/>
          <w:sz w:val="23"/>
          <w:szCs w:val="23"/>
          <w:shd w:fill="FFFFFF" w:val="clear"/>
          <w:lang w:val="mn-Cyrl-MN"/>
        </w:rPr>
      </w:r>
    </w:p>
    <w:p>
      <w:pPr>
        <w:pStyle w:val="Western"/>
        <w:shd w:fill="FFFFFF" w:val="clear"/>
        <w:spacing w:lineRule="auto" w:line="240" w:before="0" w:after="0"/>
        <w:ind w:firstLine="720"/>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t xml:space="preserve">Зөвшөөрлийн тухай, Зөвшөөрлийн жагсаалт батлах тухай хуулийн төслүүд, түүнтэй хамт өргөн мэдүүлсэн бусад хуульд нэмэлт, өөрчлөлт оруулах тухай хуулиудын болон Улсын Их Хурлын тогтоолын төслүүдийг хэлэлцэх эсэх асуудал санал хураалтаар үргэлжлэв. </w:t>
      </w:r>
    </w:p>
    <w:p>
      <w:pPr>
        <w:pStyle w:val="Normal"/>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r>
    </w:p>
    <w:p>
      <w:pPr>
        <w:pStyle w:val="DefaultStyle"/>
        <w:suppressAutoHyphens w:val="false"/>
        <w:spacing w:lineRule="auto" w:line="240" w:before="0" w:after="200"/>
        <w:ind w:left="57" w:right="-7" w:firstLine="663"/>
        <w:contextualSpacing/>
        <w:jc w:val="both"/>
        <w:rPr/>
      </w:pPr>
      <w:r>
        <w:rPr>
          <w:rStyle w:val="Emphasis"/>
          <w:rFonts w:cs="Arial" w:ascii="Arial" w:hAnsi="Arial"/>
          <w:b/>
          <w:bCs/>
          <w:i w:val="false"/>
          <w:color w:val="000000"/>
          <w:sz w:val="23"/>
          <w:szCs w:val="23"/>
          <w:shd w:fill="FFFFFF" w:val="clear"/>
          <w:lang w:val="mn-Cyrl-MN" w:bidi="he-IL"/>
        </w:rPr>
        <w:t xml:space="preserve">Г.Занданшатар: </w:t>
      </w:r>
      <w:r>
        <w:rPr>
          <w:rStyle w:val="Emphasis"/>
          <w:rFonts w:cs="Arial" w:ascii="Arial" w:hAnsi="Arial"/>
          <w:bCs/>
          <w:i w:val="false"/>
          <w:color w:val="000000"/>
          <w:sz w:val="23"/>
          <w:szCs w:val="23"/>
          <w:shd w:fill="FFFFFF" w:val="clear"/>
          <w:lang w:val="mn-Cyrl-MN" w:bidi="he-IL"/>
        </w:rPr>
        <w:t>Байнгын хорооны саналаар</w:t>
      </w:r>
      <w:r>
        <w:rPr>
          <w:rStyle w:val="Emphasis"/>
          <w:rFonts w:cs="Arial" w:ascii="Arial" w:hAnsi="Arial"/>
          <w:b/>
          <w:bCs/>
          <w:i w:val="false"/>
          <w:color w:val="000000"/>
          <w:sz w:val="23"/>
          <w:szCs w:val="23"/>
          <w:shd w:fill="FFFFFF" w:val="clear"/>
          <w:lang w:val="mn-Cyrl-MN" w:bidi="he-IL"/>
        </w:rPr>
        <w:t xml:space="preserve"> </w:t>
      </w:r>
      <w:r>
        <w:rPr>
          <w:rFonts w:cs="Arial" w:ascii="Arial" w:hAnsi="Arial"/>
          <w:sz w:val="23"/>
          <w:szCs w:val="23"/>
          <w:shd w:fill="FFFFFF" w:val="clear"/>
          <w:lang w:val="mn-Cyrl-MN"/>
        </w:rPr>
        <w:t xml:space="preserve">Зөвшөөрлийн тухай хуулийн төсөл болон Зөвшөөрлийн жагсаалт батлах тухай хуулийн төсөл, хамт өргөн мэдүүлсэн Авто замын тухай хуульд өөрчлөлт оруулах тухай, Авто тээврийн тухай хуульд өөрчлөлт оруулах тухай, Агаарын бохирдлын төлбөрийн тухай хуульд өөрчлөлт оруулах тухай, Агаарын тухай хуульд өөрчлөлт оруулах тухай, Аж ахуйн нэгжийн орлогын албан татварын тухай хуульд өөрчлөлт оруулах тухай, Аж ахуйн үйл ажиллагааны тусгай зөвшөөрлийн тухай хуулийг хүчингүй болсонд тооцох тухай, Ажиллах хүч гадаадад гаргах, гадаадаас ажиллах хүч, мэргэжилтэн авах тухай хуульд өөрчлөлт оруулах тухай, Амьтны тухай хуульд өөрчлөлт оруулах тухай, Архидан согтуурахтай тэмцэх тухай хуульд өөрчлөлт оруулах тухай, Аудитын тухай хуульд өөрчлөлт оруулах тухай, Ашигт малтмалын тухай хуульд өөрчлөлт оруулах тухай, Байгалийн нөөц ашигласны төлбөрийн тухай хуульд өөрчлөлт оруулах тухай, Байгаль орчинд нөлөөлөх байдлын үнэлгээний тухай хуульд өөрчлөлт оруулах тухай, Байгаль орчныг хамгаалах тухай хуульд өөрчлөлт оруулах тухай, Банк бус санхүүгийн үйл ажиллагааны тухай хуульд өөрчлөлт оруулах тухай, Банкан дахь мөнгөн хадгаламжид баталгаа гаргах тухай хуульд өөрчлөлт оруулах тухай, Банкан дахь мөнгөн хадгаламжийн даатгалын тухай хуульд өөрчлөлт оруулах тухай, Банкны тухай хуульд өөрчлөлт оруулах тухай, Барааны тэмдэг, газар зүйн заалтын тухай хуульд өөрчлөлт оруулах тухай, Барилгын тухай хуульд өөрчлөлт оруулах тухай, Боловсролын тухай хуульд өөрчлөлт оруулах тухай, Валютын зохицуулалтын тухай хуульд өөрчлөлт оруулах тухай, Гаалийн тухай хуульд өөрчлөлт оруулах тухай, Газрын тосны бүтээгдэхүүний тухай хуульд өөрчлөлт оруулах тухай, Газрын тосны тухай хуульд өөрчлөлт оруулах тухай, Галт зэвсгийн тухай хуульд өөрчлөлт оруулах тухай, Гамшгаас хамгаалах тухай хуульд өөрчлөлт оруулах тухай, Геодези, зураг зүйн тухай хуульд өөрчлөлт оруулах тухай, </w:t>
      </w:r>
      <w:r>
        <w:rPr>
          <w:rFonts w:cs="Arial" w:ascii="Arial" w:hAnsi="Arial"/>
          <w:sz w:val="23"/>
          <w:szCs w:val="23"/>
          <w:lang w:val="mn-Cyrl-MN"/>
        </w:rPr>
        <w:t xml:space="preserve">Гол, мөрний урсац бүрэлдэх эх, усны сан бүхий газрын хамгаалалтын бүс, ойн сан бүхий газарт ашигт малтмал хайх, ашиглахыг хориглох тухай хуульд өөрчлөлт оруулах тухай, Даатгалын мэргэжлийн оролцогчийн тухай хуульд өөрчлөлт оруулах тухай, Даатгалын тухай хуульд өөрчлөлт оруулах тухай, Далай ашиглах тухай хуульд өөрчлөлт оруулах тухай, Донорын тухай хуульд өөрчлөлт оруулах тухай, Дээд боловсролын тухай хуульд өөрчлөлт оруулах тухай, Зар сурталчилгааны тухай хуульд өөрчлөлт оруулах тухай, Монгол Улсын Засгийн газрын тухай хуульд нэмэлт оруулах тухай, Зөрчил шалган шийдвэрлэх тухай хуульд өөрчлөлт оруулах тухай, Зөрчлийн тухай хуульд өөрчлөлт оруулах тухай, Зээлийн мэдээллийн тухай хуульд өөрчлөлт оруулах тухай, Инновацын тухай хуульд өөрчлөлт оруулах тухай, Иргэний нисэхийн тухай хуульд өөрчлөлт оруулах тухай, Иргэний хуульд хуульд өөрчлөлт оруулах тухай, Иргэний хэрэг шүүхэд хянан шийдвэрлэх тухай хуульд өөрчлөлт оруулах тухай, Ирээдүйн өв сангийн тухай хуульд өөрчлөлт оруулах тухай, </w:t>
      </w:r>
      <w:r>
        <w:rPr>
          <w:rFonts w:cs="Arial" w:ascii="Arial" w:hAnsi="Arial"/>
          <w:bCs/>
          <w:color w:val="000000"/>
          <w:sz w:val="23"/>
          <w:szCs w:val="23"/>
          <w:shd w:fill="FFFFFF" w:val="clear"/>
          <w:lang w:val="mn-Cyrl-MN"/>
        </w:rPr>
        <w:t xml:space="preserve">Кадастрын зураглал ба газрын кадастрын тухай </w:t>
      </w:r>
      <w:r>
        <w:rPr>
          <w:rFonts w:cs="Arial" w:ascii="Arial" w:hAnsi="Arial"/>
          <w:sz w:val="23"/>
          <w:szCs w:val="23"/>
          <w:lang w:val="mn-Cyrl-MN"/>
        </w:rPr>
        <w:t>хуульд өөрчлөлт оруулах тухай</w:t>
      </w:r>
      <w:r>
        <w:rPr>
          <w:rFonts w:cs="Arial" w:ascii="Arial" w:hAnsi="Arial"/>
          <w:bCs/>
          <w:color w:val="000000"/>
          <w:sz w:val="23"/>
          <w:szCs w:val="23"/>
          <w:shd w:fill="FFFFFF" w:val="clear"/>
          <w:lang w:val="mn-Cyrl-MN"/>
        </w:rPr>
        <w:t>, К</w:t>
      </w:r>
      <w:r>
        <w:rPr>
          <w:rFonts w:cs="Arial" w:ascii="Arial" w:hAnsi="Arial"/>
          <w:color w:val="000000"/>
          <w:sz w:val="23"/>
          <w:szCs w:val="23"/>
          <w:lang w:val="mn-Cyrl-MN"/>
        </w:rPr>
        <w:t xml:space="preserve">омпанийн тухай </w:t>
      </w:r>
      <w:r>
        <w:rPr>
          <w:rFonts w:cs="Arial" w:ascii="Arial" w:hAnsi="Arial"/>
          <w:sz w:val="23"/>
          <w:szCs w:val="23"/>
          <w:lang w:val="mn-Cyrl-MN"/>
        </w:rPr>
        <w:t>хуульд өөрчлөлт оруулах тухай</w:t>
      </w:r>
      <w:r>
        <w:rPr>
          <w:rFonts w:cs="Arial" w:ascii="Arial" w:hAnsi="Arial"/>
          <w:color w:val="000000"/>
          <w:sz w:val="23"/>
          <w:szCs w:val="23"/>
          <w:lang w:val="mn-Cyrl-MN"/>
        </w:rPr>
        <w:t xml:space="preserve">, Концессын тухай </w:t>
      </w:r>
      <w:r>
        <w:rPr>
          <w:rFonts w:cs="Arial" w:ascii="Arial" w:hAnsi="Arial"/>
          <w:sz w:val="23"/>
          <w:szCs w:val="23"/>
          <w:lang w:val="mn-Cyrl-MN"/>
        </w:rPr>
        <w:t>хуульд өөрчлөлт оруулах тухай</w:t>
      </w:r>
      <w:r>
        <w:rPr>
          <w:rFonts w:cs="Arial" w:ascii="Arial" w:hAnsi="Arial"/>
          <w:color w:val="000000"/>
          <w:sz w:val="23"/>
          <w:szCs w:val="23"/>
          <w:lang w:val="mn-Cyrl-MN"/>
        </w:rPr>
        <w:t xml:space="preserve">, Мал, амьтны эрүүл мэндийн тухай </w:t>
      </w:r>
      <w:r>
        <w:rPr>
          <w:rFonts w:cs="Arial" w:ascii="Arial" w:hAnsi="Arial"/>
          <w:sz w:val="23"/>
          <w:szCs w:val="23"/>
          <w:lang w:val="mn-Cyrl-MN"/>
        </w:rPr>
        <w:t>хуульд өөрчлөлт оруулах тухай</w:t>
      </w:r>
      <w:r>
        <w:rPr>
          <w:rFonts w:cs="Arial" w:ascii="Arial" w:hAnsi="Arial"/>
          <w:color w:val="000000"/>
          <w:sz w:val="23"/>
          <w:szCs w:val="23"/>
          <w:lang w:val="mn-Cyrl-MN"/>
        </w:rPr>
        <w:t xml:space="preserve">, </w:t>
      </w:r>
      <w:r>
        <w:rPr>
          <w:rFonts w:cs="Arial" w:ascii="Arial" w:hAnsi="Arial"/>
          <w:sz w:val="23"/>
          <w:szCs w:val="23"/>
          <w:lang w:val="mn-Cyrl-MN"/>
        </w:rPr>
        <w:t>Малын генетик нөөцийн тухай хуульд өөрчлөлт оруулах тухай, Малын индексжүүлсэн даатгалын тухай хуульд өөрчлөлт оруулах тухай, Мансууруулах эм, сэтгэцэд нөлөөт бодисын эргэлтэд хяналт тавих тухай хуульд өөрчлөлт оруулах тухай,</w:t>
      </w:r>
      <w:r>
        <w:rPr>
          <w:rFonts w:cs="Arial" w:ascii="Arial" w:hAnsi="Arial"/>
          <w:bCs/>
          <w:sz w:val="23"/>
          <w:szCs w:val="23"/>
          <w:shd w:fill="FFFFFF" w:val="clear"/>
          <w:lang w:val="mn-Cyrl-MN"/>
        </w:rPr>
        <w:t xml:space="preserve"> Монгол Улсын засаг захиргаа, нутаг дэвсгэрийн нэгж, түүний удирдлагын тухай </w:t>
      </w:r>
      <w:r>
        <w:rPr>
          <w:rFonts w:cs="Arial" w:ascii="Arial" w:hAnsi="Arial"/>
          <w:sz w:val="23"/>
          <w:szCs w:val="23"/>
          <w:lang w:val="mn-Cyrl-MN"/>
        </w:rPr>
        <w:t>хуульд өөрчлөлт оруулах тухай</w:t>
      </w:r>
      <w:r>
        <w:rPr>
          <w:rFonts w:cs="Arial" w:ascii="Arial" w:hAnsi="Arial"/>
          <w:bCs/>
          <w:sz w:val="23"/>
          <w:szCs w:val="23"/>
          <w:shd w:fill="FFFFFF" w:val="clear"/>
          <w:lang w:val="mn-Cyrl-MN"/>
        </w:rPr>
        <w:t>, М</w:t>
      </w:r>
      <w:r>
        <w:rPr>
          <w:rFonts w:cs="Arial" w:ascii="Arial" w:hAnsi="Arial"/>
          <w:bCs/>
          <w:color w:val="333333"/>
          <w:sz w:val="23"/>
          <w:szCs w:val="23"/>
          <w:shd w:fill="FFFFFF" w:val="clear"/>
          <w:lang w:val="mn-Cyrl-MN"/>
        </w:rPr>
        <w:t xml:space="preserve">онгол Улсын Хөгжлийн банкны тухай </w:t>
      </w:r>
      <w:r>
        <w:rPr>
          <w:rFonts w:cs="Arial" w:ascii="Arial" w:hAnsi="Arial"/>
          <w:sz w:val="23"/>
          <w:szCs w:val="23"/>
          <w:lang w:val="mn-Cyrl-MN"/>
        </w:rPr>
        <w:t>хуульд өөрчлөлт оруулах тухай</w:t>
      </w:r>
      <w:r>
        <w:rPr>
          <w:rFonts w:cs="Arial" w:ascii="Arial" w:hAnsi="Arial"/>
          <w:bCs/>
          <w:color w:val="333333"/>
          <w:sz w:val="23"/>
          <w:szCs w:val="23"/>
          <w:shd w:fill="FFFFFF" w:val="clear"/>
          <w:lang w:val="mn-Cyrl-MN"/>
        </w:rPr>
        <w:t xml:space="preserve">, Монгол хэлний тухай </w:t>
      </w:r>
      <w:r>
        <w:rPr>
          <w:rFonts w:cs="Arial" w:ascii="Arial" w:hAnsi="Arial"/>
          <w:sz w:val="23"/>
          <w:szCs w:val="23"/>
          <w:lang w:val="mn-Cyrl-MN"/>
        </w:rPr>
        <w:t>хуульд өөрчлөлт оруулах тухай</w:t>
      </w:r>
      <w:r>
        <w:rPr>
          <w:rFonts w:cs="Arial" w:ascii="Arial" w:hAnsi="Arial"/>
          <w:bCs/>
          <w:color w:val="333333"/>
          <w:sz w:val="23"/>
          <w:szCs w:val="23"/>
          <w:shd w:fill="FFFFFF" w:val="clear"/>
          <w:lang w:val="mn-Cyrl-MN"/>
        </w:rPr>
        <w:t xml:space="preserve">, </w:t>
      </w:r>
      <w:r>
        <w:rPr>
          <w:rFonts w:cs="Arial" w:ascii="Arial" w:hAnsi="Arial"/>
          <w:sz w:val="23"/>
          <w:szCs w:val="23"/>
          <w:lang w:val="mn-Cyrl-MN"/>
        </w:rPr>
        <w:t>Мөнгө угаах болон терроризмыг санхүүжүүлэхтэй тэмцэх тухай хуульд өөрчлөлт оруулах тухай, Мэргэжлийн боловсрол, сургалтын тухай хуульд өөрчлөлт оруулах тухай, Нотариатын тухай хуульд өөрчлөлт оруулах тухай, Нөхөрлөлийн тухай хуульд өөрчлөлт оруулах тухай, Нэмэгдсэн өртгийн албан татварын тухай хуульд өөрчлөлт оруулах тухай, Нягтлан бодох бүртгэлийн тухай хуульд өөрчлөлт оруулах тухай, Онцгой албан татварын тухай хуульд өөрчлөлт оруулах тухай, Онцгой албан татварын тэмдгийн тухай хуульд өөрчлөлт оруулах тухай, Орон сууцны тухай хуульд өөрчлөлт оруулах тухай, Өрсөлдөөний тухай хуульд өөрчлөлт оруулах тухай, Патентын тухай хуульд өөрчлөлт оруулах тухай, Р</w:t>
      </w:r>
      <w:r>
        <w:rPr>
          <w:rFonts w:cs="Arial" w:ascii="Arial" w:hAnsi="Arial"/>
          <w:color w:val="000000"/>
          <w:sz w:val="23"/>
          <w:szCs w:val="23"/>
          <w:lang w:val="mn-Cyrl-MN"/>
        </w:rPr>
        <w:t xml:space="preserve">адио долгионы тухай </w:t>
      </w:r>
      <w:r>
        <w:rPr>
          <w:rFonts w:cs="Arial" w:ascii="Arial" w:hAnsi="Arial"/>
          <w:sz w:val="23"/>
          <w:szCs w:val="23"/>
          <w:lang w:val="mn-Cyrl-MN"/>
        </w:rPr>
        <w:t>хуульд өөрчлөлт оруулах тухай</w:t>
      </w:r>
      <w:r>
        <w:rPr>
          <w:rFonts w:cs="Arial" w:ascii="Arial" w:hAnsi="Arial"/>
          <w:color w:val="000000"/>
          <w:sz w:val="23"/>
          <w:szCs w:val="23"/>
          <w:lang w:val="mn-Cyrl-MN"/>
        </w:rPr>
        <w:t xml:space="preserve">, </w:t>
      </w:r>
      <w:r>
        <w:rPr>
          <w:rFonts w:cs="Arial" w:ascii="Arial" w:hAnsi="Arial"/>
          <w:sz w:val="23"/>
          <w:szCs w:val="23"/>
          <w:lang w:val="mn-Cyrl-MN"/>
        </w:rPr>
        <w:t xml:space="preserve">Санхүүгийн зохицуулах хорооны эрх зүйн байдлын тухай хуульд өөрчлөлт оруулах тухай, </w:t>
      </w:r>
      <w:r>
        <w:rPr>
          <w:rFonts w:cs="Arial" w:ascii="Arial" w:hAnsi="Arial"/>
          <w:color w:val="333333"/>
          <w:sz w:val="23"/>
          <w:szCs w:val="23"/>
          <w:shd w:fill="FFFFFF" w:val="clear"/>
          <w:lang w:val="mn-Cyrl-MN"/>
        </w:rPr>
        <w:t xml:space="preserve">Сонгуулийн автоматжуулсан системийн тухай </w:t>
      </w:r>
      <w:r>
        <w:rPr>
          <w:rFonts w:cs="Arial" w:ascii="Arial" w:hAnsi="Arial"/>
          <w:sz w:val="23"/>
          <w:szCs w:val="23"/>
          <w:lang w:val="mn-Cyrl-MN"/>
        </w:rPr>
        <w:t>хуульд өөрчлөлт оруулах тухай</w:t>
      </w:r>
      <w:r>
        <w:rPr>
          <w:rFonts w:cs="Arial" w:ascii="Arial" w:hAnsi="Arial"/>
          <w:color w:val="333333"/>
          <w:sz w:val="23"/>
          <w:szCs w:val="23"/>
          <w:shd w:fill="FFFFFF" w:val="clear"/>
          <w:lang w:val="mn-Cyrl-MN"/>
        </w:rPr>
        <w:t xml:space="preserve">, Сонгуулийн тухай </w:t>
      </w:r>
      <w:r>
        <w:rPr>
          <w:rFonts w:cs="Arial" w:ascii="Arial" w:hAnsi="Arial"/>
          <w:sz w:val="23"/>
          <w:szCs w:val="23"/>
          <w:lang w:val="mn-Cyrl-MN"/>
        </w:rPr>
        <w:t>хуульд өөрчлөлт оруулах тухай</w:t>
      </w:r>
      <w:r>
        <w:rPr>
          <w:rFonts w:cs="Arial" w:ascii="Arial" w:hAnsi="Arial"/>
          <w:color w:val="333333"/>
          <w:sz w:val="23"/>
          <w:szCs w:val="23"/>
          <w:shd w:fill="FFFFFF" w:val="clear"/>
          <w:lang w:val="mn-Cyrl-MN"/>
        </w:rPr>
        <w:t xml:space="preserve">, Сэргээгдэх эрчим хүчний тухай </w:t>
      </w:r>
      <w:r>
        <w:rPr>
          <w:rFonts w:cs="Arial" w:ascii="Arial" w:hAnsi="Arial"/>
          <w:sz w:val="23"/>
          <w:szCs w:val="23"/>
          <w:lang w:val="mn-Cyrl-MN"/>
        </w:rPr>
        <w:t>хуульд өөрчлөлт оруулах тухай</w:t>
      </w:r>
      <w:r>
        <w:rPr>
          <w:rFonts w:cs="Arial" w:ascii="Arial" w:hAnsi="Arial"/>
          <w:color w:val="333333"/>
          <w:sz w:val="23"/>
          <w:szCs w:val="23"/>
          <w:shd w:fill="FFFFFF" w:val="clear"/>
          <w:lang w:val="mn-Cyrl-MN"/>
        </w:rPr>
        <w:t xml:space="preserve">, Сэтгэцийн эрүүл мэндийн тухай </w:t>
      </w:r>
      <w:r>
        <w:rPr>
          <w:rFonts w:cs="Arial" w:ascii="Arial" w:hAnsi="Arial"/>
          <w:sz w:val="23"/>
          <w:szCs w:val="23"/>
          <w:lang w:val="mn-Cyrl-MN"/>
        </w:rPr>
        <w:t>хуульд өөрчлөлт оруулах тухай</w:t>
      </w:r>
      <w:r>
        <w:rPr>
          <w:rFonts w:cs="Arial" w:ascii="Arial" w:hAnsi="Arial"/>
          <w:color w:val="333333"/>
          <w:sz w:val="23"/>
          <w:szCs w:val="23"/>
          <w:shd w:fill="FFFFFF" w:val="clear"/>
          <w:lang w:val="mn-Cyrl-MN"/>
        </w:rPr>
        <w:t xml:space="preserve">, </w:t>
      </w:r>
      <w:r>
        <w:rPr>
          <w:rFonts w:cs="Arial" w:ascii="Arial" w:hAnsi="Arial"/>
          <w:sz w:val="23"/>
          <w:szCs w:val="23"/>
          <w:lang w:val="mn-Cyrl-MN"/>
        </w:rPr>
        <w:t>Тамхины хяналтын тухай хуульд өөрчлөлт оруулах тухай, Татварын мэргэшсэн зөвлөх үйлчилгээний тухай хуульд өөрчлөлт оруулах тухай, Төв банк /Монголбанк/-ны тухай хуульд өөрчлөлт оруулах тухай, Төмөр замын тээврийн тухай хуульд өөрчлөлт оруулах тухай, Түгээмэл тархацтай ашигт малтмалын тухай хуульд өөрчлөлт оруулах тухай, Тэсэрч дэлбэрэх бодис, тэсэлгээний хэрэгслийн эргэлтэд хяналт тавих тухай хуульд өөрчлөлт оруулах тухай, Улсын тэмдэгтийн хураамжийн тухай хуульд өөрчлөлт оруулах тухай, Ургамал хамгааллын тухай хуульд өөрчлөлт оруулах тухай, У</w:t>
      </w:r>
      <w:r>
        <w:rPr>
          <w:rFonts w:cs="Arial" w:ascii="Arial" w:hAnsi="Arial"/>
          <w:color w:val="000000"/>
          <w:sz w:val="23"/>
          <w:szCs w:val="23"/>
          <w:lang w:val="mn-Cyrl-MN"/>
        </w:rPr>
        <w:t xml:space="preserve">сан замын тээврийн тухай </w:t>
      </w:r>
      <w:r>
        <w:rPr>
          <w:rFonts w:cs="Arial" w:ascii="Arial" w:hAnsi="Arial"/>
          <w:sz w:val="23"/>
          <w:szCs w:val="23"/>
          <w:lang w:val="mn-Cyrl-MN"/>
        </w:rPr>
        <w:t>хуульд өөрчлөлт оруулах тухай</w:t>
      </w:r>
      <w:r>
        <w:rPr>
          <w:rFonts w:cs="Arial" w:ascii="Arial" w:hAnsi="Arial"/>
          <w:color w:val="000000"/>
          <w:sz w:val="23"/>
          <w:szCs w:val="23"/>
          <w:lang w:val="mn-Cyrl-MN"/>
        </w:rPr>
        <w:t xml:space="preserve">, </w:t>
      </w:r>
      <w:r>
        <w:rPr>
          <w:rFonts w:cs="Arial" w:ascii="Arial" w:hAnsi="Arial"/>
          <w:sz w:val="23"/>
          <w:szCs w:val="23"/>
          <w:lang w:val="mn-Cyrl-MN"/>
        </w:rPr>
        <w:t>Усны тухай хуульд өөрчлөлт оруулах тухай, Үйлдвэрлэл, технологийн паркийн эрх зүйн байдлын тухай хуульд өөрчлөлт оруулах тухай, Үнэт цаасны зах зээлийн тухай хуульд өөрчлөлт оруулах тухай, Хадгаламж, зээлийн хоршооны тухай хуульд өөрчлөлт оруулах тухай, Харилцаа холбооны тухай хуульд өөрчлөлт оруулах тухай, Хувиргасан амьд организмын тухай хуульд өөрчлөлт оруулах тухай, Химийн хорт болон аюултай бодисын тухай, Хог хаягдлын тухай хуульд өөрчлөлт оруулах тухай, Хоршооны тухай хуульд өөрчлөлт оруулах тухай, Хот байгуулалтын тухай хуульд өөрчлөлт оруулах тухай, Хот, суурины ус хангамж, ариутгах татуургын ашиглалтын тухай хуульд өөрчлөлт оруулах тухай, Хохирлыг эргэн төлөгдөх нөхцөлөөр барагдуулах тухай хуульд өөрчлөлт оруулах тухай, Хөгжлийн бэрхшээлтэй хүний эрхийн тухай хуульд өөрчлөлт оруулах тухай, Хөдөө аж ахуйн гаралтай бараа, түүхий эдийн биржийн тухай хуульд өөрчлөлт оруулах тухай, Хөрөнгийн үнэлгээний тухай хуульд өөрчлөлт оруулах тухай, Хөрөнгө оруулалтын сангийн тухай хуульд өөрчлөлт оруулах тухай, Хөрөнгө оруулалтын тухай хуульд өөрчлөлт оруулах тухай, Хөрөнгөөр баталгаажсан үнэт цаасны тухай хуульд өөрчлөлт оруулах тухай, Хуулийн этгээдийн улсын бүртгэлийн тухай хуульд өөрчлөлт оруулах тухай, Хүнсний тухай хуульд өөрчлөлт оруулах тухай, Хэмжлийн нэгдмэл байдлыг хангах тухай хуульд өөрчлөлт оруулах тухай, Цахим гарын үсгийн тухай хуульд өөрчлөлт оруулах тухай, Цөмийн энергийн тухай хуульд өөрчлөлт оруулах тухай, Чөлөөт бүсийн тухай хуульд өөрчлөлт оруулах тухай, Шүүхийн шийдвэр гүйцэтгэх тухай хуульд өөрчлөлт оруулах тухай, Эм, эмнэлгийн хэрэгслийн тухай хуульд өөрчлөлт оруулах тухай, Эмнэлгийн тусламж, үйлчилгээний тухай хуульд өөрчлөлт оруулах тухай, Эрүүгийн хуульд өөрчлөлт оруулах тухай, Эрүүгийн хэрэг хянан шийдвэрлэх тухай хуульд өөрчлөлт оруулах тухай, Эрүүл мэндийн даатгалын тухай хуульд өөрчлөлт оруулах тухай, Эрүүл мэндийн тухай хуульд өөрчлөлт оруулах тухай, Эрчим хүчний тухай хуульд өөрчлөлт оруулах тухай, Зөвшөөрлийн тухай хуулийг дагаж мөрдөх журмын тухай хуулийн төслүүд, Х</w:t>
      </w:r>
      <w:r>
        <w:rPr>
          <w:rFonts w:cs="Arial" w:ascii="Arial" w:hAnsi="Arial"/>
          <w:bCs/>
          <w:color w:val="333333"/>
          <w:sz w:val="23"/>
          <w:szCs w:val="23"/>
          <w:shd w:fill="FFFFFF" w:val="clear"/>
          <w:lang w:val="mn-Cyrl-MN"/>
        </w:rPr>
        <w:t xml:space="preserve">ууль хэрэгжүүлэх зарим арга хэмжээний тухай Улсын Их Хурлын тогтоолын </w:t>
      </w:r>
      <w:r>
        <w:rPr>
          <w:rFonts w:cs="Arial" w:ascii="Arial" w:hAnsi="Arial"/>
          <w:color w:val="000000"/>
          <w:sz w:val="23"/>
          <w:szCs w:val="23"/>
          <w:lang w:val="mn-Cyrl-MN"/>
        </w:rPr>
        <w:t>төс</w:t>
      </w:r>
      <w:r>
        <w:rPr>
          <w:rStyle w:val="Emphasis"/>
          <w:rFonts w:eastAsia="Arial" w:cs="Arial" w:ascii="Arial" w:hAnsi="Arial"/>
          <w:i w:val="false"/>
          <w:color w:val="000000"/>
          <w:sz w:val="23"/>
          <w:szCs w:val="23"/>
          <w:shd w:fill="FFFFFF" w:val="clear"/>
          <w:lang w:val="mn-Cyrl-MN"/>
        </w:rPr>
        <w:t>лийн үзэл баримтлалыг дэмжиж</w:t>
      </w:r>
      <w:r>
        <w:rPr>
          <w:rStyle w:val="Emphasis"/>
          <w:rFonts w:cs="Arial" w:ascii="Arial" w:hAnsi="Arial"/>
          <w:i w:val="false"/>
          <w:color w:val="000000"/>
          <w:sz w:val="23"/>
          <w:szCs w:val="23"/>
          <w:shd w:fill="FFFFFF" w:val="clear"/>
          <w:lang w:val="mn-Cyrl-MN" w:bidi="he-IL"/>
        </w:rPr>
        <w:t xml:space="preserve"> хэлэлцэх нь зүйтэй гэсэн саналыг дэмжье гэсэн санал хураалт явуулъя.</w:t>
      </w:r>
    </w:p>
    <w:p>
      <w:pPr>
        <w:pStyle w:val="DefaultStyle"/>
        <w:suppressAutoHyphens w:val="false"/>
        <w:spacing w:lineRule="auto" w:line="240" w:before="0" w:after="200"/>
        <w:ind w:left="57" w:right="-7" w:hanging="0"/>
        <w:contextualSpacing/>
        <w:jc w:val="both"/>
        <w:rPr>
          <w:rStyle w:val="Emphasis"/>
          <w:rFonts w:ascii="Arial" w:hAnsi="Arial" w:cs="Arial"/>
          <w:i w:val="false"/>
          <w:i w:val="false"/>
          <w:color w:val="FF0000"/>
          <w:sz w:val="23"/>
          <w:szCs w:val="23"/>
          <w:shd w:fill="FFFFFF" w:val="clear"/>
          <w:lang w:val="mn-Cyrl-MN" w:bidi="he-IL"/>
        </w:rPr>
      </w:pPr>
      <w:r>
        <w:rPr/>
      </w:r>
    </w:p>
    <w:p>
      <w:pPr>
        <w:pStyle w:val="DefaultStyle"/>
        <w:suppressAutoHyphens w:val="false"/>
        <w:spacing w:lineRule="auto" w:line="240" w:before="0" w:after="0"/>
        <w:ind w:left="57" w:right="-7" w:hanging="0"/>
        <w:contextualSpacing/>
        <w:jc w:val="both"/>
        <w:rPr/>
      </w:pPr>
      <w:r>
        <w:rPr>
          <w:rStyle w:val="Emphasis"/>
          <w:rFonts w:cs="Arial" w:ascii="Arial" w:hAnsi="Arial"/>
          <w:i w:val="false"/>
          <w:color w:val="FF0000"/>
          <w:sz w:val="23"/>
          <w:szCs w:val="23"/>
          <w:shd w:fill="FFFFFF" w:val="clear"/>
          <w:lang w:val="mn-Cyrl-MN" w:bidi="he-IL"/>
        </w:rPr>
        <w:tab/>
      </w:r>
      <w:r>
        <w:rPr>
          <w:rStyle w:val="Emphasis"/>
          <w:rFonts w:cs="Arial" w:ascii="Arial" w:hAnsi="Arial"/>
          <w:i w:val="false"/>
          <w:color w:val="000000"/>
          <w:sz w:val="23"/>
          <w:szCs w:val="23"/>
          <w:shd w:fill="FFFFFF" w:val="clear"/>
          <w:lang w:val="mn-Cyrl-MN" w:bidi="he-IL"/>
        </w:rPr>
        <w:t>Зөвшөөрсөн:</w:t>
        <w:tab/>
        <w:t>25</w:t>
      </w:r>
    </w:p>
    <w:p>
      <w:pPr>
        <w:pStyle w:val="DefaultStyle"/>
        <w:suppressAutoHyphens w:val="false"/>
        <w:spacing w:lineRule="auto" w:line="240" w:before="0" w:after="0"/>
        <w:ind w:left="57" w:right="-7" w:hanging="0"/>
        <w:contextualSpacing/>
        <w:jc w:val="both"/>
        <w:rPr/>
      </w:pPr>
      <w:r>
        <w:rPr>
          <w:rStyle w:val="Emphasis"/>
          <w:rFonts w:cs="Arial" w:ascii="Arial" w:hAnsi="Arial"/>
          <w:i w:val="false"/>
          <w:color w:val="000000"/>
          <w:sz w:val="23"/>
          <w:szCs w:val="23"/>
          <w:shd w:fill="FFFFFF" w:val="clear"/>
          <w:lang w:val="mn-Cyrl-MN" w:bidi="he-IL"/>
        </w:rPr>
        <w:tab/>
        <w:t>Татгалзсан:</w:t>
        <w:tab/>
        <w:tab/>
        <w:t>22</w:t>
      </w:r>
    </w:p>
    <w:p>
      <w:pPr>
        <w:pStyle w:val="DefaultStyle"/>
        <w:suppressAutoHyphens w:val="false"/>
        <w:spacing w:lineRule="auto" w:line="240" w:before="0" w:after="0"/>
        <w:ind w:left="57" w:right="-7" w:hanging="0"/>
        <w:contextualSpacing/>
        <w:jc w:val="both"/>
        <w:rPr/>
      </w:pPr>
      <w:r>
        <w:rPr>
          <w:rStyle w:val="Emphasis"/>
          <w:rFonts w:cs="Arial" w:ascii="Arial" w:hAnsi="Arial"/>
          <w:i w:val="false"/>
          <w:color w:val="000000"/>
          <w:sz w:val="23"/>
          <w:szCs w:val="23"/>
          <w:shd w:fill="FFFFFF" w:val="clear"/>
          <w:lang w:val="mn-Cyrl-MN" w:bidi="he-IL"/>
        </w:rPr>
        <w:tab/>
        <w:t>Бүгд:</w:t>
        <w:tab/>
        <w:tab/>
        <w:tab/>
        <w:t>47</w:t>
      </w:r>
    </w:p>
    <w:p>
      <w:pPr>
        <w:pStyle w:val="DefaultStyle"/>
        <w:suppressAutoHyphens w:val="false"/>
        <w:spacing w:lineRule="auto" w:line="240" w:before="0" w:after="0"/>
        <w:ind w:left="57" w:right="-7" w:hanging="0"/>
        <w:contextualSpacing/>
        <w:jc w:val="both"/>
        <w:rPr>
          <w:rFonts w:ascii="Arial" w:hAnsi="Arial" w:cs="Arial"/>
          <w:i/>
          <w:i/>
          <w:color w:val="000000"/>
          <w:sz w:val="23"/>
          <w:szCs w:val="23"/>
          <w:lang w:val="mn-Cyrl-MN"/>
        </w:rPr>
      </w:pPr>
      <w:r>
        <w:rPr>
          <w:rStyle w:val="Emphasis"/>
          <w:rFonts w:cs="Arial" w:ascii="Arial" w:hAnsi="Arial"/>
          <w:i w:val="false"/>
          <w:color w:val="000000"/>
          <w:sz w:val="23"/>
          <w:szCs w:val="23"/>
          <w:shd w:fill="FFFFFF" w:val="clear"/>
          <w:lang w:val="mn-Cyrl-MN" w:bidi="he-IL"/>
        </w:rPr>
        <w:tab/>
        <w:t xml:space="preserve">53.2 хувийн саналаар Байнгын хорооны санал дэмжигдлээ. </w:t>
      </w:r>
    </w:p>
    <w:p>
      <w:pPr>
        <w:pStyle w:val="DefaultStyle"/>
        <w:suppressAutoHyphens w:val="false"/>
        <w:spacing w:lineRule="auto" w:line="240" w:before="0" w:after="0"/>
        <w:ind w:left="57" w:right="-7" w:hanging="0"/>
        <w:contextualSpacing/>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pPr>
      <w:r>
        <w:rPr>
          <w:rFonts w:cs="Arial" w:ascii="Arial" w:hAnsi="Arial"/>
          <w:color w:val="333333"/>
          <w:sz w:val="23"/>
          <w:szCs w:val="23"/>
          <w:lang w:val="mn-Cyrl-MN"/>
        </w:rPr>
        <w:t>Зөвшөөрлийн тухай, Зөвшөөрлийн жагсаалт батлах тухай хуулийн төслүүд болон хамт өргөн мэдүүлсэн бусад хуульд нэмэлт, өөрчлөлт оруулах тухай хуулиудын, Улсын Их Хурлын тогтоолын төслүүдийн</w:t>
      </w:r>
      <w:r>
        <w:rPr>
          <w:rFonts w:cs="Arial" w:ascii="Arial" w:hAnsi="Arial"/>
          <w:b/>
          <w:i/>
          <w:color w:val="333333"/>
          <w:sz w:val="23"/>
          <w:szCs w:val="23"/>
          <w:lang w:val="mn-Cyrl-MN"/>
        </w:rPr>
        <w:t xml:space="preserve"> </w:t>
      </w:r>
      <w:r>
        <w:rPr>
          <w:rStyle w:val="StrongEmphasis"/>
          <w:rFonts w:cs="Arial" w:ascii="Arial" w:hAnsi="Arial"/>
          <w:b w:val="false"/>
          <w:sz w:val="23"/>
          <w:szCs w:val="23"/>
          <w:shd w:fill="FFFFFF" w:val="clear"/>
          <w:lang w:val="mn-Cyrl-MN" w:eastAsia="mn-Cyrl-MN"/>
        </w:rPr>
        <w:t>үзэл баримтлалыг дэмжиж хэлэлцэх нь зүйтэй гэж үзсэн тул</w:t>
      </w:r>
      <w:r>
        <w:rPr>
          <w:rStyle w:val="StrongEmphasis"/>
          <w:rFonts w:cs="Arial" w:ascii="Arial" w:hAnsi="Arial"/>
          <w:sz w:val="23"/>
          <w:szCs w:val="23"/>
          <w:shd w:fill="FFFFFF" w:val="clear"/>
          <w:lang w:val="mn-Cyrl-MN" w:eastAsia="mn-Cyrl-MN"/>
        </w:rPr>
        <w:t xml:space="preserve"> </w:t>
      </w:r>
      <w:r>
        <w:rPr>
          <w:rFonts w:cs="Arial" w:ascii="Arial" w:hAnsi="Arial"/>
          <w:color w:val="000000"/>
          <w:sz w:val="23"/>
          <w:szCs w:val="23"/>
          <w:lang w:val="mn-Cyrl-MN"/>
        </w:rPr>
        <w:t>төслийг</w:t>
      </w:r>
      <w:r>
        <w:rPr>
          <w:rStyle w:val="StrongEmphasis"/>
          <w:rFonts w:cs="Arial" w:ascii="Arial" w:hAnsi="Arial"/>
          <w:sz w:val="23"/>
          <w:szCs w:val="23"/>
          <w:shd w:fill="FFFFFF" w:val="clear"/>
          <w:lang w:val="mn-Cyrl-MN" w:eastAsia="mn-Cyrl-MN"/>
        </w:rPr>
        <w:t xml:space="preserve"> </w:t>
      </w:r>
      <w:r>
        <w:rPr>
          <w:rStyle w:val="StrongEmphasis"/>
          <w:rFonts w:cs="Arial" w:ascii="Arial" w:hAnsi="Arial"/>
          <w:b w:val="false"/>
          <w:sz w:val="23"/>
          <w:szCs w:val="23"/>
          <w:shd w:fill="FFFFFF" w:val="clear"/>
          <w:lang w:val="mn-Cyrl-MN" w:eastAsia="mn-Cyrl-MN"/>
        </w:rPr>
        <w:t xml:space="preserve">анхны хэлэлцүүлэгт бэлтгүүлэхээр </w:t>
      </w:r>
      <w:r>
        <w:rPr>
          <w:rStyle w:val="StrongEmphasis"/>
          <w:rFonts w:cs="Arial" w:ascii="Arial" w:hAnsi="Arial"/>
          <w:b w:val="false"/>
          <w:sz w:val="23"/>
          <w:szCs w:val="23"/>
          <w:lang w:val="mn-Cyrl-MN" w:eastAsia="mn-Cyrl-MN"/>
        </w:rPr>
        <w:t>Эдийн засгийн байнгын хороонд</w:t>
      </w:r>
      <w:r>
        <w:rPr>
          <w:rStyle w:val="Emphasis"/>
          <w:rFonts w:cs="Arial" w:ascii="Arial" w:hAnsi="Arial"/>
          <w:color w:val="000000"/>
          <w:sz w:val="23"/>
          <w:szCs w:val="23"/>
          <w:shd w:fill="FFFFFF" w:val="clear"/>
          <w:lang w:val="mn-Cyrl-MN" w:bidi="he-IL"/>
        </w:rPr>
        <w:t xml:space="preserve"> </w:t>
      </w:r>
      <w:r>
        <w:rPr>
          <w:rStyle w:val="Emphasis"/>
          <w:rFonts w:eastAsia="Arial" w:cs="Arial" w:ascii="Arial" w:hAnsi="Arial"/>
          <w:i w:val="false"/>
          <w:color w:val="000000"/>
          <w:sz w:val="23"/>
          <w:szCs w:val="23"/>
          <w:shd w:fill="FFFFFF" w:val="clear"/>
          <w:lang w:val="mn-Cyrl-MN"/>
        </w:rPr>
        <w:t>шилжүүлэв.</w:t>
      </w:r>
    </w:p>
    <w:p>
      <w:pPr>
        <w:pStyle w:val="Normal"/>
        <w:ind w:firstLine="720"/>
        <w:jc w:val="both"/>
        <w:rPr>
          <w:rStyle w:val="Emphasis"/>
          <w:rFonts w:ascii="Arial" w:hAnsi="Arial" w:eastAsia="Arial" w:cs="Arial"/>
          <w:i w:val="false"/>
          <w:i w:val="false"/>
          <w:color w:val="000000"/>
          <w:sz w:val="23"/>
          <w:szCs w:val="23"/>
          <w:shd w:fill="FFFFFF" w:val="clear"/>
          <w:lang w:val="mn-Cyrl-MN"/>
        </w:rPr>
      </w:pPr>
      <w:r>
        <w:rPr/>
      </w:r>
    </w:p>
    <w:p>
      <w:pPr>
        <w:pStyle w:val="Normal"/>
        <w:ind w:firstLine="720"/>
        <w:jc w:val="both"/>
        <w:rPr>
          <w:rStyle w:val="Emphasis"/>
          <w:rFonts w:ascii="Arial" w:hAnsi="Arial" w:cs="Arial"/>
          <w:sz w:val="23"/>
          <w:szCs w:val="23"/>
          <w:shd w:fill="FFFFFF" w:val="clear"/>
          <w:lang w:val="mn-Cyrl-MN"/>
        </w:rPr>
      </w:pPr>
      <w:r>
        <w:rPr>
          <w:rStyle w:val="Emphasis"/>
          <w:rFonts w:eastAsia="Arial" w:cs="Arial" w:ascii="Arial" w:hAnsi="Arial"/>
          <w:color w:val="000000"/>
          <w:sz w:val="23"/>
          <w:szCs w:val="23"/>
          <w:shd w:fill="FFFFFF" w:val="clear"/>
          <w:lang w:val="mn-Cyrl-MN"/>
        </w:rPr>
        <w:t>Уг асуудлыг 15 цаг 38 минутад хэлэлцэж дуусав.</w:t>
      </w:r>
    </w:p>
    <w:p>
      <w:pPr>
        <w:pStyle w:val="Normal"/>
        <w:jc w:val="both"/>
        <w:rPr>
          <w:rStyle w:val="Emphasis"/>
          <w:rFonts w:ascii="Arial" w:hAnsi="Arial" w:cs="Arial"/>
          <w:sz w:val="23"/>
          <w:szCs w:val="23"/>
          <w:highlight w:val="green"/>
          <w:shd w:fill="FFFFFF" w:val="clear"/>
          <w:lang w:val="mn-Cyrl-MN"/>
        </w:rPr>
      </w:pPr>
      <w:r>
        <w:rPr/>
      </w:r>
    </w:p>
    <w:p>
      <w:pPr>
        <w:pStyle w:val="Normal"/>
        <w:ind w:firstLine="720"/>
        <w:jc w:val="both"/>
        <w:rPr/>
      </w:pPr>
      <w:r>
        <w:rPr>
          <w:rFonts w:cs="Arial" w:ascii="Arial" w:hAnsi="Arial"/>
          <w:b/>
          <w:i/>
          <w:sz w:val="23"/>
          <w:szCs w:val="23"/>
          <w:lang w:val="mn-Cyrl-MN"/>
        </w:rPr>
        <w:t>Гурав. Монгол Улс дахь хүний эрх, эрх чөлөөний байдлын талаарх Хүний эрхийн Үндэсний Комиссын 18 дахь илтгэл</w:t>
      </w:r>
    </w:p>
    <w:p>
      <w:pPr>
        <w:pStyle w:val="Normal"/>
        <w:ind w:firstLine="720"/>
        <w:jc w:val="both"/>
        <w:rPr>
          <w:rFonts w:ascii="Arial" w:hAnsi="Arial" w:cs="Arial"/>
          <w:b/>
          <w:b/>
          <w:i/>
          <w:i/>
          <w:sz w:val="23"/>
          <w:szCs w:val="23"/>
          <w:lang w:val="mn-Cyrl-MN"/>
        </w:rPr>
      </w:pPr>
      <w:r>
        <w:rPr>
          <w:rFonts w:cs="Arial" w:ascii="Arial" w:hAnsi="Arial"/>
          <w:b/>
          <w:i/>
          <w:sz w:val="23"/>
          <w:szCs w:val="23"/>
          <w:lang w:val="mn-Cyrl-MN"/>
        </w:rPr>
      </w:r>
    </w:p>
    <w:p>
      <w:pPr>
        <w:pStyle w:val="Normal"/>
        <w:ind w:firstLine="720"/>
        <w:jc w:val="both"/>
        <w:rPr/>
      </w:pPr>
      <w:r>
        <w:rPr>
          <w:rStyle w:val="StrongEmphasis"/>
          <w:rFonts w:eastAsia="Arial" w:cs="Arial" w:ascii="Arial" w:hAnsi="Arial"/>
          <w:b w:val="false"/>
          <w:sz w:val="23"/>
          <w:szCs w:val="23"/>
          <w:shd w:fill="FFFFFF" w:val="clear"/>
          <w:lang w:val="mn-Cyrl-MN"/>
        </w:rPr>
        <w:t xml:space="preserve"> </w:t>
      </w:r>
      <w:r>
        <w:rPr>
          <w:rStyle w:val="StrongEmphasis"/>
          <w:rFonts w:eastAsia="Lucida Sans Unicode" w:cs="Arial" w:ascii="Arial" w:hAnsi="Arial"/>
          <w:b w:val="false"/>
          <w:sz w:val="23"/>
          <w:szCs w:val="23"/>
          <w:shd w:fill="FFFFFF" w:val="clear"/>
          <w:lang w:val="mn-Cyrl-MN"/>
        </w:rPr>
        <w:t>Хэлэлцэж буй асуудалтай холбогдуулан Эрүүл мэндийн дэд сайд Л.Бямбасүрэн</w:t>
      </w:r>
      <w:r>
        <w:rPr>
          <w:rStyle w:val="StrongEmphasis"/>
          <w:rFonts w:eastAsia="Lucida Sans Unicode" w:cs="Arial" w:ascii="Arial" w:hAnsi="Arial"/>
          <w:b w:val="false"/>
          <w:color w:val="000000"/>
          <w:sz w:val="23"/>
          <w:szCs w:val="23"/>
          <w:shd w:fill="FFFFFF" w:val="clear"/>
          <w:lang w:val="mn-Cyrl-MN"/>
        </w:rPr>
        <w:t>, Хүний эрхийн Үндэсний Комиссын дарга Ж.Бямбадорж, мөн Комиссын гишүүн Н.Ганбаяр, П.Оюунчимэг, ажлын албаны дарга Ч.Алтангэрэл, Улсын ерөнхий прокурорын орлогч М.Чинбат, Тагнуулын ерөнхий газрын дэд дарга Б.Энхсүх, мөн газрын Мөрдөн шалгах газрын дарга Э.Галбадрах, Шийдвэр гүйцэтгэх ерөнхий газрын тэргүүн дэд дарга Ш.Булган, Онцгой байдлын ерөнхий газрын тэргүүн дэд дарга Г.Ариунбуян, Цагдаагийн ерөнхий газрын тэргүүн дэд дарга Р.Отгонжаргал, Хууль зүй, дотоод хэргийн яамны Гэмт хэргээс урьдчилан сэргийлэх ажлыг зохион байгуулах зөвлөлийн ажлын албаны дарга Л.Нямгэрэл, Жендерийн үндэсний хорооны Ажлын албаны дарга Т.Энхбаяр нар оролцов.</w:t>
      </w:r>
    </w:p>
    <w:p>
      <w:pPr>
        <w:pStyle w:val="Normal"/>
        <w:ind w:firstLine="720"/>
        <w:jc w:val="both"/>
        <w:rPr>
          <w:rStyle w:val="StrongEmphasis"/>
          <w:rFonts w:ascii="Arial" w:hAnsi="Arial" w:eastAsia="Lucida Sans Unicode" w:cs="Arial"/>
          <w:b w:val="false"/>
          <w:b w:val="false"/>
          <w:color w:val="000000"/>
          <w:sz w:val="23"/>
          <w:szCs w:val="23"/>
          <w:shd w:fill="FFFFFF" w:val="clear"/>
          <w:lang w:val="mn-Cyrl-MN"/>
        </w:rPr>
      </w:pPr>
      <w:r>
        <w:rPr/>
      </w:r>
    </w:p>
    <w:p>
      <w:pPr>
        <w:pStyle w:val="Normal"/>
        <w:ind w:firstLine="720"/>
        <w:jc w:val="both"/>
        <w:rPr/>
      </w:pPr>
      <w:r>
        <w:rPr>
          <w:rStyle w:val="StrongEmphasis"/>
          <w:rFonts w:eastAsia="Lucida Sans Unicode" w:cs="Arial" w:ascii="Arial" w:hAnsi="Arial"/>
          <w:b w:val="false"/>
          <w:sz w:val="23"/>
          <w:szCs w:val="23"/>
          <w:shd w:fill="FFFFFF" w:val="clear"/>
          <w:lang w:val="mn-Cyrl-MN"/>
        </w:rPr>
        <w:t>Хуралдаанд Улсын Их Хурлын Тамгын газрын Хууль, эрх зүйн асуудал хариуцсан нарийн бичгийн дарга Д.Амгалан, Хууль зүйн байнгын хорооны ажлын албаны</w:t>
      </w:r>
      <w:r>
        <w:rPr>
          <w:rStyle w:val="StrongEmphasis"/>
          <w:rFonts w:eastAsia="Lucida Sans Unicode" w:cs="Arial" w:ascii="Arial" w:hAnsi="Arial"/>
          <w:b w:val="false"/>
          <w:color w:val="FF0000"/>
          <w:sz w:val="23"/>
          <w:szCs w:val="23"/>
          <w:shd w:fill="FFFFFF" w:val="clear"/>
          <w:lang w:val="mn-Cyrl-MN"/>
        </w:rPr>
        <w:t xml:space="preserve"> </w:t>
      </w:r>
      <w:r>
        <w:rPr>
          <w:rStyle w:val="StrongEmphasis"/>
          <w:rFonts w:eastAsia="Lucida Sans Unicode" w:cs="Arial" w:ascii="Arial" w:hAnsi="Arial"/>
          <w:b w:val="false"/>
          <w:color w:val="000000"/>
          <w:sz w:val="23"/>
          <w:szCs w:val="23"/>
          <w:shd w:fill="FFFFFF" w:val="clear"/>
          <w:lang w:val="mn-Cyrl-MN"/>
        </w:rPr>
        <w:t>референт Ч.Батбямба</w:t>
      </w:r>
      <w:r>
        <w:rPr>
          <w:rStyle w:val="StrongEmphasis"/>
          <w:rFonts w:eastAsia="Lucida Sans Unicode" w:cs="Arial" w:ascii="Arial" w:hAnsi="Arial"/>
          <w:b w:val="false"/>
          <w:color w:val="FF0000"/>
          <w:sz w:val="23"/>
          <w:szCs w:val="23"/>
          <w:shd w:fill="FFFFFF" w:val="clear"/>
          <w:lang w:val="mn-Cyrl-MN"/>
        </w:rPr>
        <w:t xml:space="preserve"> </w:t>
      </w:r>
      <w:r>
        <w:rPr>
          <w:rStyle w:val="StrongEmphasis"/>
          <w:rFonts w:eastAsia="Lucida Sans Unicode" w:cs="Arial" w:ascii="Arial" w:hAnsi="Arial"/>
          <w:b w:val="false"/>
          <w:sz w:val="23"/>
          <w:szCs w:val="23"/>
          <w:shd w:fill="FFFFFF" w:val="clear"/>
          <w:lang w:val="mn-Cyrl-MN"/>
        </w:rPr>
        <w:t>нар байлцав.</w:t>
      </w:r>
    </w:p>
    <w:p>
      <w:pPr>
        <w:pStyle w:val="Normal"/>
        <w:ind w:firstLine="720"/>
        <w:jc w:val="both"/>
        <w:rPr>
          <w:rStyle w:val="StrongEmphasis"/>
          <w:rFonts w:ascii="Arial" w:hAnsi="Arial" w:eastAsia="Lucida Sans Unicode" w:cs="Arial"/>
          <w:b w:val="false"/>
          <w:b w:val="false"/>
          <w:sz w:val="23"/>
          <w:szCs w:val="23"/>
          <w:shd w:fill="FFFFFF" w:val="clear"/>
          <w:lang w:val="mn-Cyrl-MN"/>
        </w:rPr>
      </w:pPr>
      <w:r>
        <w:rPr/>
      </w:r>
    </w:p>
    <w:p>
      <w:pPr>
        <w:pStyle w:val="Normal"/>
        <w:ind w:firstLine="720"/>
        <w:jc w:val="both"/>
        <w:rPr/>
      </w:pPr>
      <w:r>
        <w:rPr>
          <w:rFonts w:cs="Arial" w:ascii="Arial" w:hAnsi="Arial"/>
          <w:sz w:val="23"/>
          <w:szCs w:val="23"/>
          <w:lang w:val="mn-Cyrl-MN"/>
        </w:rPr>
        <w:t>Монгол Улс дахь хүний эрх, эрх чөлөөний байдлын талаарх Хүний эрхийн Үндэсний Комиссын 18 дахь илтгэлийг Хүний эрхийн Үндэсний Комиссын дарга Ж.Бямбадорж, Хууль зүйн байнгын хорооноос гаргасан санал, дүгнэлтийг Улсын Их Хурлын гишүүн Н.Оюундарь нар танилцуул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 xml:space="preserve">Хүний эрхийн Үндэсний Комиссын Илтгэл болон Байнгын хорооны санал, дүгнэлттэй холбогдуулан Улсын Их Хурлын гишүүн Б.Бат-Эрдэнэ, Н.Учрал, Ж.Батзандан, Ц.Нямдорж, Н.Оюундарь, М.Оюунчимэг, Л.Болд, Б.Баттөмөр, Д.Лүндээжанцан, Д.Тэрбишдагва нарын тавьсан асуултад </w:t>
      </w:r>
      <w:r>
        <w:rPr>
          <w:rFonts w:cs="Arial" w:ascii="Arial" w:hAnsi="Arial"/>
          <w:color w:val="000000"/>
          <w:sz w:val="23"/>
          <w:szCs w:val="23"/>
          <w:lang w:val="mn-Cyrl-MN"/>
        </w:rPr>
        <w:t>Эрүүл мэндийн дэд сайд Л.Бямбасүрэн,</w:t>
      </w:r>
      <w:r>
        <w:rPr>
          <w:rFonts w:cs="Arial" w:ascii="Arial" w:hAnsi="Arial"/>
          <w:color w:val="FF0000"/>
          <w:sz w:val="23"/>
          <w:szCs w:val="23"/>
          <w:lang w:val="mn-Cyrl-MN"/>
        </w:rPr>
        <w:t xml:space="preserve"> </w:t>
      </w:r>
      <w:r>
        <w:rPr>
          <w:rFonts w:cs="Arial" w:ascii="Arial" w:hAnsi="Arial"/>
          <w:color w:val="000000"/>
          <w:sz w:val="23"/>
          <w:szCs w:val="23"/>
          <w:lang w:val="mn-Cyrl-MN"/>
        </w:rPr>
        <w:t>Хүний эрхийн Үндэсний Комиссын дарга Ж.Бямбадорж,</w:t>
      </w:r>
      <w:r>
        <w:rPr>
          <w:rFonts w:cs="Arial" w:ascii="Arial" w:hAnsi="Arial"/>
          <w:color w:val="FF0000"/>
          <w:sz w:val="23"/>
          <w:szCs w:val="23"/>
          <w:lang w:val="mn-Cyrl-MN"/>
        </w:rPr>
        <w:t xml:space="preserve"> </w:t>
      </w:r>
      <w:r>
        <w:rPr>
          <w:rFonts w:cs="Arial" w:ascii="Arial" w:hAnsi="Arial"/>
          <w:color w:val="000000"/>
          <w:sz w:val="23"/>
          <w:szCs w:val="23"/>
          <w:lang w:val="mn-Cyrl-MN"/>
        </w:rPr>
        <w:t>мөн Комиссын гишүүн</w:t>
      </w:r>
      <w:r>
        <w:rPr>
          <w:rFonts w:cs="Arial" w:ascii="Arial" w:hAnsi="Arial"/>
          <w:color w:val="FF0000"/>
          <w:sz w:val="23"/>
          <w:szCs w:val="23"/>
          <w:lang w:val="mn-Cyrl-MN"/>
        </w:rPr>
        <w:t xml:space="preserve"> </w:t>
      </w:r>
      <w:r>
        <w:rPr>
          <w:rFonts w:cs="Arial" w:ascii="Arial" w:hAnsi="Arial"/>
          <w:color w:val="000000"/>
          <w:sz w:val="23"/>
          <w:szCs w:val="23"/>
          <w:lang w:val="mn-Cyrl-MN"/>
        </w:rPr>
        <w:t>Н.Ганбаяр,</w:t>
      </w:r>
      <w:r>
        <w:rPr>
          <w:rFonts w:cs="Arial" w:ascii="Arial" w:hAnsi="Arial"/>
          <w:color w:val="FF0000"/>
          <w:sz w:val="23"/>
          <w:szCs w:val="23"/>
          <w:lang w:val="mn-Cyrl-MN"/>
        </w:rPr>
        <w:t xml:space="preserve"> </w:t>
      </w:r>
      <w:r>
        <w:rPr>
          <w:rFonts w:cs="Arial" w:ascii="Arial" w:hAnsi="Arial"/>
          <w:color w:val="000000"/>
          <w:sz w:val="23"/>
          <w:szCs w:val="23"/>
          <w:lang w:val="mn-Cyrl-MN"/>
        </w:rPr>
        <w:t>П.Оюунчимэг,</w:t>
      </w:r>
      <w:r>
        <w:rPr>
          <w:rFonts w:cs="Arial" w:ascii="Arial" w:hAnsi="Arial"/>
          <w:color w:val="FF0000"/>
          <w:sz w:val="23"/>
          <w:szCs w:val="23"/>
          <w:lang w:val="mn-Cyrl-MN"/>
        </w:rPr>
        <w:t xml:space="preserve"> </w:t>
      </w:r>
      <w:r>
        <w:rPr>
          <w:rFonts w:cs="Arial" w:ascii="Arial" w:hAnsi="Arial"/>
          <w:color w:val="000000"/>
          <w:sz w:val="23"/>
          <w:szCs w:val="23"/>
          <w:lang w:val="mn-Cyrl-MN"/>
        </w:rPr>
        <w:t>Улсын ерөнхий прокурорын орлогч М.Чинбат,</w:t>
      </w:r>
      <w:r>
        <w:rPr>
          <w:rFonts w:cs="Arial" w:ascii="Arial" w:hAnsi="Arial"/>
          <w:color w:val="FF0000"/>
          <w:sz w:val="23"/>
          <w:szCs w:val="23"/>
          <w:lang w:val="mn-Cyrl-MN"/>
        </w:rPr>
        <w:t xml:space="preserve"> </w:t>
      </w:r>
      <w:r>
        <w:rPr>
          <w:rFonts w:cs="Arial" w:ascii="Arial" w:hAnsi="Arial"/>
          <w:color w:val="000000"/>
          <w:sz w:val="23"/>
          <w:szCs w:val="23"/>
          <w:lang w:val="mn-Cyrl-MN"/>
        </w:rPr>
        <w:t>Онцгой байдлын ерөнхий газрын тэргүүн дэд дарга Г.Ариунбуян,</w:t>
      </w:r>
      <w:r>
        <w:rPr>
          <w:rFonts w:cs="Arial" w:ascii="Arial" w:hAnsi="Arial"/>
          <w:color w:val="FF0000"/>
          <w:sz w:val="23"/>
          <w:szCs w:val="23"/>
          <w:lang w:val="mn-Cyrl-MN"/>
        </w:rPr>
        <w:t xml:space="preserve"> </w:t>
      </w:r>
      <w:r>
        <w:rPr>
          <w:rFonts w:cs="Arial" w:ascii="Arial" w:hAnsi="Arial"/>
          <w:color w:val="000000"/>
          <w:sz w:val="23"/>
          <w:szCs w:val="23"/>
          <w:lang w:val="mn-Cyrl-MN"/>
        </w:rPr>
        <w:t>Цагдаагийн ерөнхий газрын тэргүүн дэд дарга Р.Отгонжаргал</w:t>
      </w:r>
      <w:r>
        <w:rPr>
          <w:rFonts w:cs="Arial" w:ascii="Arial" w:hAnsi="Arial"/>
          <w:sz w:val="23"/>
          <w:szCs w:val="23"/>
          <w:lang w:val="mn-Cyrl-MN"/>
        </w:rPr>
        <w:t xml:space="preserve"> нар хариулж, тайлбар хийв. </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Улсын Их Хурлын гишүүн Д.Тэрбишдагва Хүний эрхийн Үндэсний Комиссын илтгэлийг чуулганы нэгдсэн хуралдаанаар сонсож байх горимын санал хэлэ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Улсын Их Хурлын дарга Г.Занданшатар Хүний эрхийн дэд хороо болон Хууль зүйн байнгын хороонд саналын төсөл боловсруулж нээлттэй сонсголд танилцуулах, Хүний эрхийн Үндэсний Комиссын илтгэлийн талаарх Улсын Их Хурлын тогтоолын төслийг хэлэлцүүлэхтэй холбогдуулан чиглэл өгөв.</w:t>
      </w:r>
    </w:p>
    <w:p>
      <w:pPr>
        <w:pStyle w:val="Normal"/>
        <w:jc w:val="both"/>
        <w:rPr>
          <w:rStyle w:val="StrongEmphasis"/>
          <w:rFonts w:ascii="Arial" w:hAnsi="Arial" w:eastAsia="Lucida Sans Unicode" w:cs="Arial"/>
          <w:b w:val="false"/>
          <w:b w:val="false"/>
          <w:sz w:val="23"/>
          <w:szCs w:val="23"/>
          <w:shd w:fill="FFFFFF" w:val="clear"/>
          <w:lang w:val="mn-Cyrl-MN"/>
        </w:rPr>
      </w:pPr>
      <w:r>
        <w:rPr>
          <w:rFonts w:cs="Arial" w:ascii="Arial" w:hAnsi="Arial"/>
          <w:sz w:val="23"/>
          <w:szCs w:val="23"/>
          <w:lang w:val="mn-Cyrl-MN"/>
        </w:rPr>
      </w:r>
    </w:p>
    <w:p>
      <w:pPr>
        <w:pStyle w:val="Normal"/>
        <w:ind w:firstLine="720"/>
        <w:jc w:val="both"/>
        <w:rPr/>
      </w:pPr>
      <w:r>
        <w:rPr>
          <w:rFonts w:cs="Arial" w:ascii="Arial" w:hAnsi="Arial"/>
          <w:i/>
          <w:sz w:val="23"/>
          <w:szCs w:val="23"/>
          <w:lang w:val="mn-Cyrl-MN"/>
        </w:rPr>
        <w:t>Хүний эрхийн Үндэсний Комиссын 18 дахь илтгэлийг</w:t>
      </w:r>
      <w:r>
        <w:rPr>
          <w:rStyle w:val="StrongEmphasis"/>
          <w:rFonts w:eastAsia="Lucida Sans Unicode" w:cs="Arial" w:ascii="Arial" w:hAnsi="Arial"/>
          <w:b w:val="false"/>
          <w:i/>
          <w:sz w:val="23"/>
          <w:szCs w:val="23"/>
          <w:shd w:fill="FFFFFF" w:val="clear"/>
          <w:lang w:val="mn-Cyrl-MN"/>
        </w:rPr>
        <w:t xml:space="preserve"> 17 цаг 43 минутад хэлэлцэж дуусав.</w:t>
      </w:r>
    </w:p>
    <w:p>
      <w:pPr>
        <w:pStyle w:val="Normal"/>
        <w:ind w:firstLine="720"/>
        <w:jc w:val="both"/>
        <w:rPr>
          <w:rStyle w:val="StrongEmphasis"/>
          <w:rFonts w:ascii="Arial" w:hAnsi="Arial" w:eastAsia="Lucida Sans Unicode" w:cs="Arial"/>
          <w:b w:val="false"/>
          <w:b w:val="false"/>
          <w:i/>
          <w:i/>
          <w:sz w:val="23"/>
          <w:szCs w:val="23"/>
          <w:shd w:fill="FFFFFF" w:val="clear"/>
          <w:lang w:val="mn-Cyrl-MN"/>
        </w:rPr>
      </w:pPr>
      <w:r>
        <w:rPr/>
      </w:r>
    </w:p>
    <w:p>
      <w:pPr>
        <w:pStyle w:val="Normal"/>
        <w:ind w:firstLine="709"/>
        <w:jc w:val="both"/>
        <w:rPr/>
      </w:pPr>
      <w:r>
        <w:rPr>
          <w:rFonts w:cs="Arial" w:ascii="Arial" w:hAnsi="Arial"/>
          <w:sz w:val="23"/>
          <w:szCs w:val="23"/>
          <w:shd w:fill="FFFFFF" w:val="clear"/>
          <w:lang w:val="mn-Cyrl-MN"/>
        </w:rPr>
        <w:t>Улсын Их Хурлын дарга Г.Занданшатар Зарим газар нутгийг улсын тусгай хамгаалалтад авах тухай Улсын Их Хурлын тогтоолын 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7:44/</w:t>
      </w:r>
    </w:p>
    <w:p>
      <w:pPr>
        <w:pStyle w:val="Normal"/>
        <w:ind w:firstLine="720"/>
        <w:jc w:val="both"/>
        <w:rPr>
          <w:rFonts w:ascii="Arial" w:hAnsi="Arial" w:cs="Arial"/>
          <w:i/>
          <w:i/>
          <w:sz w:val="23"/>
          <w:szCs w:val="23"/>
          <w:shd w:fill="FFFFFF" w:val="clear"/>
          <w:lang w:val="mn-Cyrl-MN"/>
        </w:rPr>
      </w:pPr>
      <w:r>
        <w:rPr>
          <w:rFonts w:cs="Arial" w:ascii="Arial" w:hAnsi="Arial"/>
          <w:i/>
          <w:sz w:val="23"/>
          <w:szCs w:val="23"/>
          <w:shd w:fill="FFFFFF" w:val="clear"/>
          <w:lang w:val="mn-Cyrl-MN"/>
        </w:rPr>
      </w:r>
    </w:p>
    <w:p>
      <w:pPr>
        <w:pStyle w:val="Normal"/>
        <w:ind w:firstLine="720"/>
        <w:jc w:val="both"/>
        <w:rPr>
          <w:rStyle w:val="Emphasis"/>
          <w:rFonts w:ascii="Arial" w:hAnsi="Arial" w:cs="Arial"/>
          <w:bCs/>
          <w:i w:val="false"/>
          <w:i w:val="false"/>
          <w:sz w:val="23"/>
          <w:szCs w:val="23"/>
          <w:lang w:val="mn-Cyrl-MN"/>
        </w:rPr>
      </w:pPr>
      <w:r>
        <w:rPr>
          <w:rFonts w:eastAsia="Times New Roman" w:cs="Arial" w:ascii="Arial" w:hAnsi="Arial"/>
          <w:b/>
          <w:i/>
          <w:sz w:val="23"/>
          <w:szCs w:val="23"/>
          <w:shd w:fill="FFFFFF" w:val="clear"/>
          <w:lang w:val="mn-Cyrl-MN"/>
        </w:rPr>
        <w:t>Бусад.</w:t>
      </w:r>
      <w:r>
        <w:rPr>
          <w:rFonts w:cs="Arial" w:ascii="Arial" w:hAnsi="Arial"/>
          <w:bCs/>
          <w:iCs/>
          <w:sz w:val="23"/>
          <w:szCs w:val="23"/>
          <w:lang w:val="mn-Cyrl-MN"/>
        </w:rPr>
        <w:t xml:space="preserve"> Улсын Их Хурлын гишүүн М.Энхболдын урилгаар Төв аймгийн Батсүмбэр сумын иргэдийн төлөөлөл, Улсын Их Хурлын гишүүн Б.Энх-Амгалангийн урилгаар Хан-Уул дүүргийн 16 дугаар хорооны иргэдийн төлөөлөл, Улсын Их Хурлын гишүүн М.Оюунчимэгийн урилгаар Ерөнхий боловсролын 5 дугаар сургуулийн 1990 оны төгсөгчид, Улсын Их Хурлын гишүүн А.Ундраагийн урилгаар Налайх дүүргийн Ерөнхий боловсролын сургуулийн 1989 оны төгсөгчид, Улсын Их Хурлын гишүүн С.Чинзоригийн урилгаар Өвөрхангай аймгийн Гучин-Ус сумын Ерөнхий боловсролын сургуулийн 1989 оны төгсөгчид, Улсын Их Хурлын гишүүн Н.Энхболдын урилгаар Төв аймгийн Баянчандмань сумын Эрүүл мэндийн төвийн болон цэцэрлэгийн багш, ажилчдын төлөөлөл, Улсын Их Хурлын гишүүн Д.Сарангэрэлийн урилгаар Хан-Уул дүүргийн иргэдийн төлөөлөл, Улсын Их Хурлын гишүүн О.Баасанхүүгийн урилгаар Орхон аймгийн Дэнж багийн иргэдийн төлөөлөл, Хууль зүйн үндэсний хүрээлэнгийн ажилчид, Улсын Их Хурлын гишүүн Б.Жавхлангийн урилгаар Монголын Үндэсний Худалдаа аж үйлдвэрийн танхимын Дархан-Уул аймаг дахь салбарын гишүүд </w:t>
      </w:r>
      <w:r>
        <w:rPr>
          <w:rFonts w:cs="Arial" w:ascii="Arial" w:hAnsi="Arial"/>
          <w:sz w:val="23"/>
          <w:szCs w:val="23"/>
          <w:lang w:val="mn-Cyrl-MN"/>
        </w:rPr>
        <w:t>Төрийн ордон, Улсын Их Хурлын чуулганы үйл ажиллагаатай танилцав.</w:t>
      </w:r>
    </w:p>
    <w:p>
      <w:pPr>
        <w:pStyle w:val="Normal"/>
        <w:jc w:val="both"/>
        <w:rPr>
          <w:rStyle w:val="Emphasis"/>
          <w:rFonts w:ascii="Arial" w:hAnsi="Arial" w:cs="Arial"/>
          <w:bCs/>
          <w:sz w:val="23"/>
          <w:szCs w:val="23"/>
          <w:highlight w:val="green"/>
          <w:shd w:fill="FFFFFF" w:val="clear"/>
          <w:lang w:val="mn-Cyrl-MN"/>
        </w:rPr>
      </w:pPr>
      <w:r>
        <w:rPr/>
      </w:r>
    </w:p>
    <w:p>
      <w:pPr>
        <w:pStyle w:val="Normal"/>
        <w:ind w:firstLine="720"/>
        <w:jc w:val="both"/>
        <w:rPr/>
      </w:pPr>
      <w:r>
        <w:rPr>
          <w:rFonts w:cs="Arial" w:ascii="Arial" w:hAnsi="Arial"/>
          <w:sz w:val="23"/>
          <w:szCs w:val="23"/>
          <w:shd w:fill="FFFFFF" w:val="clear"/>
          <w:lang w:val="mn-Cyrl-MN"/>
        </w:rPr>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Р.Дэлгэрмаа, Т.Саулегүл нар хариуцан ажиллав.</w:t>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jc w:val="both"/>
        <w:rPr/>
      </w:pPr>
      <w:r>
        <w:rPr>
          <w:rFonts w:cs="Arial" w:ascii="Arial" w:hAnsi="Arial"/>
          <w:b/>
          <w:bCs/>
          <w:i/>
          <w:iCs/>
          <w:sz w:val="23"/>
          <w:szCs w:val="23"/>
          <w:shd w:fill="FFFFFF" w:val="clear"/>
          <w:lang w:val="mn-Cyrl-MN"/>
        </w:rPr>
        <w:tab/>
      </w:r>
      <w:r>
        <w:rPr>
          <w:rFonts w:cs="Arial" w:ascii="Arial" w:hAnsi="Arial"/>
          <w:i/>
          <w:iCs/>
          <w:sz w:val="23"/>
          <w:szCs w:val="23"/>
          <w:shd w:fill="FFFFFF" w:val="clear"/>
          <w:lang w:val="mn-Cyrl-MN"/>
        </w:rPr>
        <w:t xml:space="preserve">Өнөөдрийн чуулганы нэгдсэн </w:t>
      </w:r>
      <w:r>
        <w:rPr>
          <w:rFonts w:cs="Arial" w:ascii="Arial" w:hAnsi="Arial"/>
          <w:i/>
          <w:iCs/>
          <w:color w:val="000000"/>
          <w:sz w:val="23"/>
          <w:szCs w:val="23"/>
          <w:shd w:fill="FFFFFF" w:val="clear"/>
          <w:lang w:val="mn-Cyrl-MN"/>
        </w:rPr>
        <w:t>хуралдаан 5 цаг 15 минут үргэлжилж, 75 гишүүнээс 39 гишүүн ирж, 52.0 хувийн ирцтэйгээр 17 цаг 45 минутад өндөрлөв.</w:t>
      </w:r>
    </w:p>
    <w:p>
      <w:pPr>
        <w:pStyle w:val="Normal"/>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sz w:val="23"/>
          <w:szCs w:val="23"/>
          <w:lang w:val="mn-Cyrl-MN"/>
        </w:rPr>
      </w:pPr>
      <w:r>
        <w:rPr>
          <w:rFonts w:cs="Arial" w:ascii="Arial" w:hAnsi="Arial"/>
          <w:b/>
          <w:sz w:val="23"/>
          <w:szCs w:val="23"/>
          <w:shd w:fill="FFFFFF" w:val="clear"/>
          <w:lang w:val="mn-Cyrl-MN"/>
        </w:rPr>
        <w:tab/>
        <w:t>Тэмдэглэлтэй танилцсан:</w:t>
      </w:r>
    </w:p>
    <w:p>
      <w:pPr>
        <w:pStyle w:val="Normal"/>
        <w:jc w:val="both"/>
        <w:rPr/>
      </w:pPr>
      <w:r>
        <w:rPr>
          <w:rFonts w:cs="Arial" w:ascii="Arial" w:hAnsi="Arial"/>
          <w:sz w:val="23"/>
          <w:szCs w:val="23"/>
          <w:shd w:fill="FFFFFF" w:val="clear"/>
          <w:lang w:val="mn-Cyrl-MN"/>
        </w:rPr>
        <w:tab/>
        <w:t>ЕРӨНХИЙ</w:t>
      </w:r>
      <w:r>
        <w:rPr>
          <w:rFonts w:cs="Arial" w:ascii="Arial" w:hAnsi="Arial"/>
          <w:sz w:val="23"/>
          <w:szCs w:val="23"/>
          <w:lang w:val="mn-Cyrl-MN"/>
        </w:rPr>
        <w:t xml:space="preserve"> </w:t>
      </w:r>
      <w:r>
        <w:rPr>
          <w:rFonts w:cs="Arial" w:ascii="Arial" w:hAnsi="Arial"/>
          <w:sz w:val="23"/>
          <w:szCs w:val="23"/>
          <w:shd w:fill="FFFFFF" w:val="clear"/>
          <w:lang w:val="mn-Cyrl-MN"/>
        </w:rPr>
        <w:t xml:space="preserve">НАРИЙН </w:t>
      </w:r>
    </w:p>
    <w:p>
      <w:pPr>
        <w:pStyle w:val="Normal"/>
        <w:ind w:firstLine="720"/>
        <w:jc w:val="both"/>
        <w:rPr>
          <w:rFonts w:ascii="Arial" w:hAnsi="Arial" w:cs="Arial"/>
          <w:sz w:val="23"/>
          <w:szCs w:val="23"/>
          <w:lang w:val="mn-Cyrl-MN"/>
        </w:rPr>
      </w:pPr>
      <w:r>
        <w:rPr>
          <w:rFonts w:cs="Arial" w:ascii="Arial" w:hAnsi="Arial"/>
          <w:sz w:val="23"/>
          <w:szCs w:val="23"/>
          <w:shd w:fill="FFFFFF" w:val="clear"/>
          <w:lang w:val="mn-Cyrl-MN"/>
        </w:rPr>
        <w:t>БИЧГИЙН ДАРГА</w:t>
        <w:tab/>
        <w:tab/>
        <w:tab/>
        <w:tab/>
        <w:t xml:space="preserve">                      Л.ӨЛЗИЙСАЙХАН</w:t>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r>
      <w:bookmarkStart w:id="0" w:name="__UnoMark__4657_758453275"/>
      <w:bookmarkStart w:id="1" w:name="__UnoMark__4657_758453275"/>
      <w:bookmarkEnd w:id="1"/>
    </w:p>
    <w:p>
      <w:pPr>
        <w:pStyle w:val="Normal"/>
        <w:jc w:val="both"/>
        <w:rPr>
          <w:rFonts w:ascii="Arial" w:hAnsi="Arial" w:cs="Arial"/>
          <w:sz w:val="23"/>
          <w:szCs w:val="23"/>
          <w:lang w:val="mn-Cyrl-MN"/>
        </w:rPr>
      </w:pPr>
      <w:r>
        <w:rPr>
          <w:rFonts w:cs="Arial" w:ascii="Arial" w:hAnsi="Arial"/>
          <w:b/>
          <w:sz w:val="23"/>
          <w:szCs w:val="23"/>
          <w:shd w:fill="FFFFFF" w:val="clear"/>
          <w:lang w:val="mn-Cyrl-MN"/>
        </w:rPr>
        <w:tab/>
        <w:t>Тэмдэглэл хөтөлсөн:</w:t>
      </w:r>
    </w:p>
    <w:p>
      <w:pPr>
        <w:pStyle w:val="Normal"/>
        <w:jc w:val="both"/>
        <w:rPr>
          <w:rFonts w:ascii="Arial" w:hAnsi="Arial" w:cs="Arial"/>
          <w:sz w:val="23"/>
          <w:szCs w:val="23"/>
          <w:lang w:val="mn-Cyrl-MN"/>
        </w:rPr>
      </w:pPr>
      <w:r>
        <w:rPr>
          <w:rFonts w:cs="Arial" w:ascii="Arial" w:hAnsi="Arial"/>
          <w:b/>
          <w:sz w:val="23"/>
          <w:szCs w:val="23"/>
          <w:shd w:fill="FFFFFF" w:val="clear"/>
          <w:lang w:val="mn-Cyrl-MN"/>
        </w:rPr>
        <w:tab/>
      </w:r>
      <w:r>
        <w:rPr>
          <w:rFonts w:cs="Arial" w:ascii="Arial" w:hAnsi="Arial"/>
          <w:sz w:val="23"/>
          <w:szCs w:val="23"/>
          <w:shd w:fill="FFFFFF" w:val="clear"/>
          <w:lang w:val="mn-Cyrl-MN"/>
        </w:rPr>
        <w:t xml:space="preserve">ПРОТОКОЛЫН АЛБАНЫ </w:t>
      </w:r>
    </w:p>
    <w:p>
      <w:pPr>
        <w:pStyle w:val="Normal"/>
        <w:jc w:val="both"/>
        <w:rPr>
          <w:rFonts w:ascii="Arial" w:hAnsi="Arial" w:eastAsia="Arial" w:cs="Arial"/>
          <w:sz w:val="23"/>
          <w:szCs w:val="23"/>
          <w:lang w:val="mn-Cyrl-MN"/>
        </w:rPr>
      </w:pPr>
      <w:r>
        <w:rPr>
          <w:rFonts w:cs="Arial" w:ascii="Arial" w:hAnsi="Arial"/>
          <w:b/>
          <w:bCs/>
          <w:i/>
          <w:iCs/>
          <w:sz w:val="23"/>
          <w:szCs w:val="23"/>
          <w:shd w:fill="FFFFFF" w:val="clear"/>
          <w:lang w:val="mn-Cyrl-MN"/>
        </w:rPr>
        <w:tab/>
      </w:r>
      <w:r>
        <w:rPr>
          <w:rFonts w:cs="Arial" w:ascii="Arial" w:hAnsi="Arial"/>
          <w:sz w:val="23"/>
          <w:szCs w:val="23"/>
          <w:shd w:fill="FFFFFF" w:val="clear"/>
          <w:lang w:val="mn-Cyrl-MN"/>
        </w:rPr>
        <w:t>ШИНЖЭЭЧ</w:t>
        <w:tab/>
        <w:tab/>
        <w:tab/>
        <w:tab/>
        <w:tab/>
        <w:tab/>
        <w:tab/>
        <w:t>П.МЯДАГМАА</w:t>
      </w:r>
    </w:p>
    <w:p>
      <w:pPr>
        <w:pStyle w:val="Normal"/>
        <w:jc w:val="both"/>
        <w:rPr>
          <w:rFonts w:ascii="Arial" w:hAnsi="Arial" w:eastAsia="Arial" w:cs="Arial"/>
          <w:sz w:val="23"/>
          <w:szCs w:val="23"/>
          <w:lang w:val="mn-Cyrl-MN"/>
        </w:rPr>
      </w:pPr>
      <w:r>
        <w:rPr>
          <w:rFonts w:eastAsia="Arial" w:cs="Arial" w:ascii="Arial" w:hAnsi="Arial"/>
          <w:sz w:val="23"/>
          <w:szCs w:val="23"/>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МОНГОЛ УЛСЫН ИХ ХУРЛЫН 2019 ОНЫ ХАВРЫН ЭЭЛЖИТ </w:t>
      </w:r>
    </w:p>
    <w:p>
      <w:pPr>
        <w:pStyle w:val="Normal"/>
        <w:numPr>
          <w:ilvl w:val="0"/>
          <w:numId w:val="0"/>
        </w:numPr>
        <w:jc w:val="center"/>
        <w:outlineLvl w:val="0"/>
        <w:rPr/>
      </w:pPr>
      <w:r>
        <w:rPr>
          <w:rFonts w:cs="Arial" w:ascii="Arial" w:hAnsi="Arial"/>
          <w:b/>
          <w:bCs/>
          <w:shd w:fill="FFFFFF" w:val="clear"/>
          <w:lang w:val="mn-Cyrl-MN"/>
        </w:rPr>
        <w:t>ЧУУЛГАНЫ 5 ДУГААР САРЫН 17-НЫ ӨДӨР /БААСАН ГАРАГ/-ИЙН</w:t>
      </w:r>
    </w:p>
    <w:p>
      <w:pPr>
        <w:pStyle w:val="Normal"/>
        <w:jc w:val="center"/>
        <w:rPr/>
      </w:pPr>
      <w:r>
        <w:rPr>
          <w:rFonts w:cs="Arial" w:ascii="Arial" w:hAnsi="Arial"/>
          <w:b/>
          <w:bCs/>
          <w:shd w:fill="FFFFFF" w:val="clear"/>
          <w:lang w:val="mn-Cyrl-MN"/>
        </w:rPr>
        <w:t>НЭГДСЭН</w:t>
      </w:r>
      <w:r>
        <w:rPr>
          <w:rFonts w:cs="Arial" w:ascii="Arial" w:hAnsi="Arial"/>
          <w:lang w:val="mn-Cyrl-MN"/>
        </w:rPr>
        <w:t xml:space="preserve"> </w:t>
      </w:r>
      <w:r>
        <w:rPr>
          <w:rFonts w:cs="Arial" w:ascii="Arial" w:hAnsi="Arial"/>
          <w:b/>
          <w:bCs/>
          <w:shd w:fill="FFFFFF" w:val="clear"/>
          <w:lang w:val="mn-Cyrl-MN"/>
        </w:rPr>
        <w:t>ХУРАЛДААНЫ ДЭЛГЭРЭНГҮЙ ТЭМДЭГЛЭЛ</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jc w:val="both"/>
        <w:outlineLvl w:val="0"/>
        <w:rPr>
          <w:rFonts w:ascii="Arial" w:hAnsi="Arial" w:eastAsia="Arial" w:cs="Arial"/>
          <w:bCs/>
          <w:lang w:val="mn-Cyrl-MN"/>
        </w:rPr>
      </w:pPr>
      <w:r>
        <w:rPr>
          <w:rFonts w:cs="Arial" w:ascii="Arial" w:hAnsi="Arial"/>
          <w:b/>
          <w:iCs/>
          <w:lang w:val="mn-Cyrl-MN"/>
        </w:rPr>
        <w:tab/>
        <w:t>Г.Занданшатар</w:t>
      </w:r>
      <w:r>
        <w:rPr>
          <w:rFonts w:eastAsia="Arial" w:cs="Arial" w:ascii="Arial" w:hAnsi="Arial"/>
          <w:b/>
          <w:bCs/>
          <w:lang w:val="mn-Cyrl-MN"/>
        </w:rPr>
        <w:t xml:space="preserve">: </w:t>
      </w:r>
      <w:r>
        <w:rPr>
          <w:rFonts w:eastAsia="Arial" w:cs="Arial" w:ascii="Arial" w:hAnsi="Arial"/>
          <w:bCs/>
          <w:lang w:val="mn-Cyrl-MN"/>
        </w:rPr>
        <w:t xml:space="preserve">Ирц бүрдсэн.  Даваасүрэн сайд хуралдаа явж оролцоод бусад сайд нарыгаа орж ирээд ээлжлээд картаа хийчих гэж хэл. Улсын Их Хурлын гишүүдийн энэ өглөөний амгаланг айлтгая. Гишүүдийн ирцийг танилцуулъя. Өнөөдөр ирвэл зохих 67 гишүүнээс 43 гишүүн ирж ирц 57.3 хувьтай ирц бүрдсэн байна. Ингээд Улсын Их Хурлын 2019 оны хаврын ээлжит чуулганы 5 дугаар сарын 17-ны өдрийн нэгдсэн хуралдаан нээснийг мэдэгдье. Чуулганы нэгдсэн хуралдаанаар хэлэлцэх асуудлуудыг танилцуулъя.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pPr>
      <w:r>
        <w:rPr>
          <w:rFonts w:eastAsia="Arial" w:cs="Arial" w:ascii="Arial" w:hAnsi="Arial"/>
          <w:bCs/>
          <w:lang w:val="mn-Cyrl-MN"/>
        </w:rPr>
        <w:tab/>
      </w:r>
      <w:r>
        <w:rPr>
          <w:rFonts w:cs="Arial" w:ascii="Arial" w:hAnsi="Arial"/>
          <w:lang w:val="mn-Cyrl-MN"/>
        </w:rPr>
        <w:t>1.Зөвшөөрлийн  тухай  хуулийн шинэчилсэн найруулгын төсөл болон хамт өргөн мэдүүлсэн хууль, тогтоолын төслүүд.</w:t>
      </w:r>
    </w:p>
    <w:p>
      <w:pPr>
        <w:pStyle w:val="Normal"/>
        <w:numPr>
          <w:ilvl w:val="0"/>
          <w:numId w:val="0"/>
        </w:numPr>
        <w:jc w:val="both"/>
        <w:outlineLvl w:val="0"/>
        <w:rPr>
          <w:rFonts w:ascii="Arial" w:hAnsi="Arial" w:cs="Arial"/>
          <w:lang w:val="mn-Cyrl-MN"/>
        </w:rPr>
      </w:pPr>
      <w:r>
        <w:rPr>
          <w:rFonts w:cs="Arial" w:ascii="Arial" w:hAnsi="Arial"/>
          <w:lang w:val="mn-Cyrl-MN"/>
        </w:rPr>
      </w:r>
    </w:p>
    <w:p>
      <w:pPr>
        <w:pStyle w:val="Normal"/>
        <w:numPr>
          <w:ilvl w:val="0"/>
          <w:numId w:val="0"/>
        </w:numPr>
        <w:jc w:val="both"/>
        <w:outlineLvl w:val="0"/>
        <w:rPr/>
      </w:pPr>
      <w:r>
        <w:rPr>
          <w:rFonts w:cs="Arial" w:ascii="Arial" w:hAnsi="Arial"/>
          <w:lang w:val="mn-Cyrl-MN"/>
        </w:rPr>
        <w:tab/>
      </w:r>
      <w:r>
        <w:rPr>
          <w:rStyle w:val="StrongEmphasis"/>
          <w:rFonts w:cs="Arial" w:ascii="Arial" w:hAnsi="Arial"/>
          <w:b w:val="false"/>
          <w:bCs w:val="false"/>
          <w:shd w:fill="FFFFFF" w:val="clear"/>
          <w:lang w:val="mn-Cyrl-MN"/>
        </w:rPr>
        <w:t>2.</w:t>
      </w:r>
      <w:r>
        <w:rPr>
          <w:rStyle w:val="Emphasis"/>
          <w:rFonts w:cs="Arial" w:ascii="Arial" w:hAnsi="Arial"/>
          <w:i w:val="false"/>
          <w:iCs w:val="false"/>
          <w:lang w:val="mn-Cyrl-MN"/>
        </w:rPr>
        <w:t>Зөвшөөрлийн тухай, зөвшөөрлийн жагсаалт батлах тухай хуулийн төсөл болон хамт өргөн мэдүүлсэн хууль, тогтоолын төслүүд</w:t>
      </w:r>
      <w:r>
        <w:rPr>
          <w:rStyle w:val="Emphasis"/>
          <w:rFonts w:cs="Arial" w:ascii="Arial" w:hAnsi="Arial"/>
          <w:b/>
          <w:iCs w:val="false"/>
          <w:lang w:val="mn-Cyrl-MN"/>
        </w:rPr>
        <w:t>.</w:t>
      </w:r>
    </w:p>
    <w:p>
      <w:pPr>
        <w:pStyle w:val="Normal"/>
        <w:numPr>
          <w:ilvl w:val="0"/>
          <w:numId w:val="0"/>
        </w:numPr>
        <w:jc w:val="both"/>
        <w:outlineLvl w:val="0"/>
        <w:rPr>
          <w:rStyle w:val="Emphasis"/>
          <w:rFonts w:ascii="Arial" w:hAnsi="Arial" w:cs="Arial"/>
          <w:b/>
          <w:b/>
          <w:iCs w:val="false"/>
          <w:lang w:val="mn-Cyrl-MN"/>
        </w:rPr>
      </w:pPr>
      <w:r>
        <w:rPr/>
      </w:r>
    </w:p>
    <w:p>
      <w:pPr>
        <w:pStyle w:val="Normal"/>
        <w:numPr>
          <w:ilvl w:val="0"/>
          <w:numId w:val="0"/>
        </w:numPr>
        <w:jc w:val="both"/>
        <w:outlineLvl w:val="0"/>
        <w:rPr/>
      </w:pPr>
      <w:r>
        <w:rPr>
          <w:rStyle w:val="Emphasis"/>
          <w:rFonts w:cs="Arial" w:ascii="Arial" w:hAnsi="Arial"/>
          <w:iCs w:val="false"/>
          <w:lang w:val="mn-Cyrl-MN"/>
        </w:rPr>
        <w:tab/>
      </w:r>
      <w:r>
        <w:rPr>
          <w:rStyle w:val="StrongEmphasis"/>
          <w:rFonts w:cs="Arial" w:ascii="Arial" w:hAnsi="Arial"/>
          <w:b w:val="false"/>
          <w:bCs w:val="false"/>
          <w:shd w:fill="FFFFFF" w:val="clear"/>
          <w:lang w:val="mn-Cyrl-MN"/>
        </w:rPr>
        <w:t>3.</w:t>
      </w:r>
      <w:r>
        <w:rPr>
          <w:rStyle w:val="Emphasis"/>
          <w:rFonts w:cs="Arial" w:ascii="Arial" w:hAnsi="Arial"/>
          <w:i w:val="false"/>
          <w:iCs w:val="false"/>
          <w:lang w:val="mn-Cyrl-MN"/>
        </w:rPr>
        <w:t>Монгол Улс дахь хүний эрх, эрх чөлөөний байдлын талаарх Хүний эрхийн Үндэсний Комиссын 18 дахь илтгэл.</w:t>
      </w:r>
    </w:p>
    <w:p>
      <w:pPr>
        <w:pStyle w:val="Normal"/>
        <w:numPr>
          <w:ilvl w:val="0"/>
          <w:numId w:val="0"/>
        </w:numPr>
        <w:jc w:val="both"/>
        <w:outlineLvl w:val="0"/>
        <w:rPr>
          <w:rStyle w:val="Emphasis"/>
          <w:rFonts w:ascii="Arial" w:hAnsi="Arial" w:cs="Arial"/>
          <w:i w:val="false"/>
          <w:i w:val="false"/>
          <w:iCs w:val="false"/>
          <w:lang w:val="mn-Cyrl-MN"/>
        </w:rPr>
      </w:pPr>
      <w:r>
        <w:rPr/>
      </w:r>
    </w:p>
    <w:p>
      <w:pPr>
        <w:pStyle w:val="Normal"/>
        <w:numPr>
          <w:ilvl w:val="0"/>
          <w:numId w:val="0"/>
        </w:numPr>
        <w:jc w:val="both"/>
        <w:outlineLvl w:val="0"/>
        <w:rPr/>
      </w:pPr>
      <w:r>
        <w:rPr>
          <w:rStyle w:val="Emphasis"/>
          <w:rFonts w:cs="Arial" w:ascii="Arial" w:hAnsi="Arial"/>
          <w:i w:val="false"/>
          <w:iCs w:val="false"/>
          <w:lang w:val="mn-Cyrl-MN"/>
        </w:rPr>
        <w:tab/>
        <w:t>4.Авто тээврийн тухай хуулийн шинэчилсэн найруулгын төсөл болон хамт өргөн мэдүүлсэн хуулийн төслүүд.</w:t>
      </w:r>
    </w:p>
    <w:p>
      <w:pPr>
        <w:pStyle w:val="Normal"/>
        <w:numPr>
          <w:ilvl w:val="0"/>
          <w:numId w:val="0"/>
        </w:numPr>
        <w:jc w:val="both"/>
        <w:outlineLvl w:val="0"/>
        <w:rPr>
          <w:rStyle w:val="Emphasis"/>
          <w:rFonts w:ascii="Arial" w:hAnsi="Arial" w:cs="Arial"/>
          <w:i w:val="false"/>
          <w:i w:val="false"/>
          <w:iCs w:val="false"/>
          <w:lang w:val="mn-Cyrl-MN"/>
        </w:rPr>
      </w:pPr>
      <w:r>
        <w:rPr/>
      </w:r>
    </w:p>
    <w:p>
      <w:pPr>
        <w:pStyle w:val="Normal"/>
        <w:numPr>
          <w:ilvl w:val="0"/>
          <w:numId w:val="0"/>
        </w:numPr>
        <w:jc w:val="both"/>
        <w:outlineLvl w:val="0"/>
        <w:rPr/>
      </w:pPr>
      <w:r>
        <w:rPr>
          <w:rStyle w:val="Emphasis"/>
          <w:rFonts w:cs="Arial" w:ascii="Arial" w:hAnsi="Arial"/>
          <w:i w:val="false"/>
          <w:iCs w:val="false"/>
          <w:lang w:val="mn-Cyrl-MN"/>
        </w:rPr>
        <w:tab/>
        <w:t xml:space="preserve">5.Гэмт хэрэг зөрчлөөс урьдчилан сэргийлэх тухай хуулийн шинэчилсэн найруулгын төсөл болон хамт өргөн мэдүүлсэн хуулийн төслүүдийг хэлэлцэнэ. </w:t>
      </w:r>
    </w:p>
    <w:p>
      <w:pPr>
        <w:pStyle w:val="Normal"/>
        <w:numPr>
          <w:ilvl w:val="0"/>
          <w:numId w:val="0"/>
        </w:numPr>
        <w:jc w:val="both"/>
        <w:outlineLvl w:val="0"/>
        <w:rPr>
          <w:rStyle w:val="Emphasis"/>
          <w:rFonts w:ascii="Arial" w:hAnsi="Arial" w:cs="Arial"/>
          <w:i w:val="false"/>
          <w:i w:val="false"/>
          <w:iCs w:val="false"/>
          <w:lang w:val="mn-Cyrl-MN"/>
        </w:rPr>
      </w:pPr>
      <w:r>
        <w:rPr/>
      </w:r>
    </w:p>
    <w:p>
      <w:pPr>
        <w:pStyle w:val="Normal"/>
        <w:numPr>
          <w:ilvl w:val="0"/>
          <w:numId w:val="0"/>
        </w:numPr>
        <w:jc w:val="both"/>
        <w:outlineLvl w:val="0"/>
        <w:rPr>
          <w:rStyle w:val="Emphasis"/>
          <w:rFonts w:ascii="Arial" w:hAnsi="Arial" w:cs="Arial"/>
          <w:i w:val="false"/>
          <w:i w:val="false"/>
          <w:iCs w:val="false"/>
          <w:lang w:val="mn-Cyrl-MN"/>
        </w:rPr>
      </w:pPr>
      <w:r>
        <w:rPr>
          <w:rStyle w:val="Emphasis"/>
          <w:rFonts w:cs="Arial" w:ascii="Arial" w:hAnsi="Arial"/>
          <w:i w:val="false"/>
          <w:iCs w:val="false"/>
          <w:lang w:val="mn-Cyrl-MN"/>
        </w:rPr>
        <w:tab/>
        <w:t xml:space="preserve">Хэлэлцэх асуудалтай холбогдуулан саналтай гишүүн байна уу? Болд гишүүнээр тасаллаа. Эрхэм гишүүн Октябрийн Бямбацогт гишүүнээр тасаллаа. Эрхэм гишүүн Баасанхүү. Октябрийн Баасанхүү. </w:t>
      </w:r>
    </w:p>
    <w:p>
      <w:pPr>
        <w:pStyle w:val="Normal"/>
        <w:numPr>
          <w:ilvl w:val="0"/>
          <w:numId w:val="0"/>
        </w:numPr>
        <w:jc w:val="both"/>
        <w:outlineLvl w:val="0"/>
        <w:rPr>
          <w:rStyle w:val="Emphasis"/>
          <w:rFonts w:ascii="Arial" w:hAnsi="Arial" w:cs="Arial"/>
          <w:i w:val="false"/>
          <w:i w:val="false"/>
          <w:iCs w:val="false"/>
          <w:lang w:val="mn-Cyrl-MN"/>
        </w:rPr>
      </w:pPr>
      <w:r>
        <w:rPr/>
      </w:r>
    </w:p>
    <w:p>
      <w:pPr>
        <w:pStyle w:val="Normal"/>
        <w:numPr>
          <w:ilvl w:val="0"/>
          <w:numId w:val="0"/>
        </w:numPr>
        <w:jc w:val="both"/>
        <w:outlineLvl w:val="0"/>
        <w:rPr>
          <w:rFonts w:ascii="Arial" w:hAnsi="Arial" w:eastAsia="Arial" w:cs="Arial"/>
          <w:bCs/>
          <w:lang w:val="mn-Cyrl-MN"/>
        </w:rPr>
      </w:pPr>
      <w:r>
        <w:rPr>
          <w:rStyle w:val="Emphasis"/>
          <w:rFonts w:cs="Arial" w:ascii="Arial" w:hAnsi="Arial"/>
          <w:i w:val="false"/>
          <w:iCs w:val="false"/>
          <w:lang w:val="mn-Cyrl-MN"/>
        </w:rPr>
        <w:tab/>
      </w:r>
      <w:r>
        <w:rPr>
          <w:rFonts w:cs="Arial" w:ascii="Arial" w:hAnsi="Arial"/>
          <w:b/>
          <w:iCs/>
          <w:lang w:val="mn-Cyrl-MN"/>
        </w:rPr>
        <w:t>О.Баасанхүү</w:t>
      </w:r>
      <w:r>
        <w:rPr>
          <w:rFonts w:eastAsia="Arial" w:cs="Arial" w:ascii="Arial" w:hAnsi="Arial"/>
          <w:b/>
          <w:bCs/>
          <w:lang w:val="mn-Cyrl-MN"/>
        </w:rPr>
        <w:t xml:space="preserve">: </w:t>
      </w:r>
      <w:r>
        <w:rPr>
          <w:rFonts w:eastAsia="Arial" w:cs="Arial" w:ascii="Arial" w:hAnsi="Arial"/>
          <w:bCs/>
          <w:lang w:val="mn-Cyrl-MN"/>
        </w:rPr>
        <w:t xml:space="preserve">Энэ Байнгын хороо ажлын хэсгүүдийн хуралдаан ирц бүрдэхгүй сүүлийн үед хойшилж байна. Нэгдсэн чуулган ч гэсэн тийм болох гээд байдаг. Би энэ хавдартай холбоотой хуулийн ажлын хэсэг ахалдаг. Тэгээд манайхан чинь зурагт телевиз энээ тэрээ харахаар бол энэ хавдрын эсрэг их л тэмцэж яваад байгаа юм шиг. Ажилдаа ирээ ч ээ. Би нэрийг нь зарлалаа шүү. Маргааш хэрвээ би өнөөдөр юу гэж хэлэх гээд байгаа вэ гэвэл энэ болдог бол үдээс өмнөх хуралдаанаар тэр ажлын хэсэг Байнгын хороог нь хуралдуулаад энэ хуулийг баталчихмаар байна. тэгээд энэ хүмүүс нь ирээд ажилдаа ирмээр байна. гадаад их явах юм. Гадаад руу байн байн явчих юм. Эсвэл ерөөсөө хаана байгаа нь мэдэгдэхгүй юм. Тэгэхээр би та бүгдийг хэрвээ иймэрхүү ажлын хэсэгтээ ирэхгүй бол одоо шүүхэд хандаж эрэн сурвалжлуулдаг юм бил үү. Бас тийм хуулийн зохицуулалт байгаа л даа. Хайж олж тогтоож өгнө үү гээд. Энэ улс төрийн акцын нэг хэлбэр.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хавдартай хүмүүс үнэхээр анхаарал тавих дургүй байгаа бол тэрийгээ хэлээд ажлын хэсэг, дэд хэсгээс гараач. Эсвэл Байнгын хорооноос болиоч. Тэгэхгүй болохоор өнөөдөр ирц бүрдэхгүй байна. Сүүний очер гэж 1990 оны өмнөх очер шиг өнөөдөр ийм байдалтай болоод байна. Энэ хавдрын эмнэлгийн чинь очер дийлдэхээ байлаа. Тийм учраас энэ өргөн барьсан гишүүн болон одоо Засгийн газар бол хуулиа хүлээгээд байдаг. Тэгээд өмнө нь ахлаад 4, 5 удаа ажлын хэсэг зарлаад ирэхгүй байна. Тийм учраас Их Хурлын дарга та энэ бүлгийн дарга бас байдаг санагдаад байх юм. Тогтохсүрэн гээд нэг бүлгийн дарга байдаг биз дээ. Больчихсон юм уу.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pPr>
      <w:r>
        <w:rPr>
          <w:rFonts w:eastAsia="Arial" w:cs="Arial" w:ascii="Arial" w:hAnsi="Arial"/>
          <w:bCs/>
          <w:lang w:val="mn-Cyrl-MN"/>
        </w:rPr>
        <w:tab/>
      </w: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Улсын Их Хурлын гишүүн Миеэгомбын Энхболдын урилгаар Төв аймгийн Батсүмбэр сумын Цогт-Өндөр багийн иргэдийн төлөөлөл, Улсын Их Хурлын үйл ажиллагаа, Төрийн ордонтой танилцаж байна. Гишүүдийн нэрийн өмнөөс та бүхэнд аз жаргал сайн сайхныг хүсэн ерөөе.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Эрхэм гишүүн Лувсанвандангийн Болд.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Л.Болд: </w:t>
      </w:r>
      <w:r>
        <w:rPr>
          <w:rFonts w:eastAsia="Arial" w:cs="Arial" w:ascii="Arial" w:hAnsi="Arial"/>
          <w:bCs/>
          <w:lang w:val="mn-Cyrl-MN"/>
        </w:rPr>
        <w:t xml:space="preserve">Баярлалаа. Та бүхэндээ энэ өглөөний мэндийг дэвшүүлье. Өнөөдрийн хэлэлцэх асуудалд Монгол Улс дахь хүний эрх, эрх чөлөөний байдлын 18 дахь илтгэл 3-т ороод байна л даа. Тэгээд би бас горимын санал гаргаад анхаарч байгаад кнопоо дараад өчигдөр бас хоёр, гурван гишүүн манай Бямбацогт гишүүн нөлөөлөөд ингээд хойшлуулчихсан юм. Тэгэхдээ өнөөдөр бол гишүүд хариуцлагатай энийг бол ирц сайтай дээрээ хуралдааны эхэнд ярьсан нь зөв. Хоёр долоо хоног Их Хурал дээр хүлээгдээд байгаа. Энэ чинь НҮБ-аар хэлэлцэгдэнэ. Хүний эрхийн бүхий л асуудлууд өнөөдөр анхаарлын төвд байгаа. Энийг Их Хурал өнөөдрийнхөө хуралдаанаар эхлээд хэлэлцчих саналтай байгаа юм. Үүний ач холбогдлыг та бүхэн бүгд ойлгож байгаа. Өнөөдөр хүний эрхийн ямар олон асуудлуудыг хүн бүрийн анхаарлын төвд байж Их Хурал дээр ямар чиглэл хэлэлцүүлэг болох бол. Тэгээд энэ хэлэлцүүлгийн үр дүнд бас нээлттэй сонсгол хийх ийм бэлтгэл хийгдэж байгаа. Их Хурал дээр энэ долоо хоногт өнөөдөр ингээд хэлэлцчих юм бол ирэх долоо хоногоос нээлттэй сонсгол руугаа орох ийм бололцоонууд бүрдэх юм. Энэ хүрээнд бол  үнэхээр гишүүн бүрд бол бас санаа зовни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ойргийн сонгогчдоос нь дэвшүүлж байгаа олон асуудлууд байгаа гэдэгт би огт эргэлзэхгүй байна. Тэгээд хүний эрхийн энэ илтгэл бол өнөөдөр Их Хуралд тэр бүр ингэж хэлэлцэгдээд байдаггүй. Энэ удаа Их Хурал бол нэлээд энэ асуудалд ач холбогдол өгч чуулганаар хэлэлцэхээр хэлэлцэх асуудлын жагсаалтад оруулсан. Тэгээд бас олон хоног хойшлуулаад баймааргүй байна. Мэдээж хэрэг Бямбацогт гишүүний өргөн барьсан Зөвшөөрлийн тухай хууль чухлыг ойлгож байна. Энэ бол тийм санал хураалтгүй. Цаг хүрэхгүй хугацаанд бол ерөнхийдөө гол асуудлуудаа ярьчих байх. Тэгээд залгаад тэр зөвшөөрөл, лиценз, зөвшөөрөл бусад хуулиудаа ярьж болох байх. Энэ дээр бол гишүүд саналаа өгөх байх гэж найда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w:t>
      </w:r>
      <w:r>
        <w:rPr>
          <w:rFonts w:eastAsia="Arial" w:cs="Arial" w:ascii="Arial" w:hAnsi="Arial"/>
          <w:bCs/>
          <w:lang w:val="mn-Cyrl-MN"/>
        </w:rPr>
        <w:t xml:space="preserve"> Эрхэм гишүүн Сандагийн Бямбацогт.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С.Бямбацогт: </w:t>
      </w:r>
      <w:r>
        <w:rPr>
          <w:rFonts w:eastAsia="Arial" w:cs="Arial" w:ascii="Arial" w:hAnsi="Arial"/>
          <w:bCs/>
          <w:lang w:val="mn-Cyrl-MN"/>
        </w:rPr>
        <w:t xml:space="preserve">Эрхэм гишүүдийнхээ өглөөний амгаланг айлтгая. Хүний эрхийн Үндэсний Комиссын илтгэл бас хэлэлцэгдэх гээд удаж байгааг бас ойлгож байгаа.  Байнгын хороон дээр хэлэлцэгдсэн. Ер нь бол урд нь Байнгын хороон дээр хэлэлцэгдээд явчихдаг байсан. Энэ удаа бол Улсын Их Хурлын чуулган дээр нээлттэйгээр хэлэлцэхээр болж байгаа. Маш том дэвшил гарч байгаа. Хүний эрхийн зөрчилтэй холбоотой асуудлаар Байнгын хороон дээр ч гэсэн өчигдөр уржигдрын Байнгын хороон дээр нээлттэй сонсгол хийхээр болсон. Нээлттэй сонсголтой холбогдуулж нээлттэй сонсголыг удирдахаар миний бие өөрийнхөө саналаар бас анхаарч байгаа. Тийм болохоор надад юу гэдэг юм хойшлуулчихъя гэсэн санал байхгүй байгаад юм л даа Болд гишүүн ээ зөв ойлгооро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Өнөөдрийн хэлэлцэх асуудлаар өнгөрсөн 5 дахь өдөр даргын зөвлөл хуралдсан. Даргын зөвлөлийн хуралдаанаар шийдсэн дарааллын дагуу л хуралдах гэж байгаа. Өчигдөр өглөө бас хэлэлцэх асуудалтай холбоотой санал гаргасан. Гаргасан саналыг нь бас хураагаад ингээд асуудал явсан. Тийм болохоор хэлэлцэх асуудлын дарааллын дагуу хуралдъя. Нэг зөвшөөрлийн хуулийн дараа орох гэдэг юм уу, өмнө нь орох гэдэг юм уу үүнтэй холбоотой нэг их айхавтар цаг хугацааны ялгаа гарахгүй байх гэж бодож байгаа. Тийм болохоор энэ хуралдаан дарааллын дагуу явбал яасан юм бэ. Нэг хуулийн дараа Хүний эрхийнхээ хуулийг хэлэлцээд явчих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йм байдлаар явчих бололцоотой. Өнөөдөр баялаг бүтээгч нарыг дэмжих Монгол Улсын эдийн засгийг авч явж байгаа бизнес эрхлэлтийг дэмжих чиглэлээр Монгол Улсын Засгийн газрын үйл ажиллагааны хөтөлбөрт зөвшөөрөл тусгай зөвшөөрлийн тоог гурав дахин цөөрүүлнэ. Түүнтэй холбоотойгоор хүнд суртлыг бууруулна гээд орсон. Ард иргэд нь хүсэн  хүлээж байна. Нийгэмд ч гэсэн тодорхой асуудлуудаар бухимдал үүсэж байна. Тийм болохоор энэ асуудлыг эхний ээлжинд эхлээд хэлэлцээд явъя. Дараа нь Хүний эхийн Комиссын илтгэлийг хэлэлцээд явъя. Өөрөөр хэлэх юм бол хуралдааны дарааллын дагуу явъя гэсэн саналтай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Зүгээр өнөөдөр нэгэнт үг авсантай холбогдуулаад даргын зөвлөл хуралдах байх. Даргын зөвлөлийн хурлаар бас ирэх долоо хоногийн хуваарь хэлэлцэнэ. Хуваарьтай холбогдуулж ер нь өнөөдөр Монгол Улсын нийгэм, эдийн засгийг хөгжүүлэх үндсэн чиглэл 20 оны үндсэн чиглэл хэлэлцэж байгаа. Засгийн газрын үйл ажиллагааны хөтөлбөрийн биелэлтийг удахгүй хэлэлцэнэ. Мөн төсвийн хүрээнд 20 оны Монгол Улсын төсвийн хүрээний мэдэгдлийг хэлэлцэж байгаа. Үүнтэй холбоотойгоор бас энэ Монгол Улсын хөгжлийн бодлого, хөгжлийн бодлого төлөвлөлтийн асуудлууд маань хэрхэн яаж уялдаж байна. Дунд хугацаандаа, богино хугацаандаа. Энэ асуудлыг яримаар байгаа юм. Ярих цаг нь болсон. Өнгөрсөн жил Улсын Их Хурлын гишүүн Эрдэнэбат, Оюунхорол, Амарзаяа нарын гишүүд бид бүтэн жилийн өмнө Монгол Улсын тогтвортой хөгжлийн төслийн үзэл баримтлал 2030-ын хэрэгжилтийн талаар хийж хэрэгжүүлж байгаа арга хэмжээ түүний үр дүнгийн талаар асуулга тавьсан. Энэ асуулгыг бас ирэх долоо хоногийн хуралдаанд өнөөдрийн хэлэлцэж байгаа энэ Улсын Их Хурлын асуудлуудтай холбогдуулж өөрөөр хэлэх юм бол үндсэн чиглэл, төсвийн хүрээний мэдэгдэл, Засгийн газрын үйл ажиллагааны хөтөлбөрийн биелэлт үүнтэй холбогдуулж бас нэг Их Хурал дээр асуулгыг бас хэлэлцэж өгөөч. Тэгэх юм бол цаг хугацааны хувьд юугаа хийж чадаж байна, юугаа хийж чадахгүй байна. Цаашдаа юунд анхаарах в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Цаашдаа энэ хөгжлийн бодлого, төлөвлөлтийн тухай хууль Монгол Улсын хөгжлийн загвар хөгжлийн бодлого маань хэр зэрэг ямар баримжаатай явж байгаа гэдгийг ярих цаг нь болсон байна. Тийм болохоор ирэх долоо хоногийн асуулга дээр одоо даргын зөвлөл хуралдахад энэ асуудлыг бас оруулж өгөөч гэсэн саналтай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Эрхэм гишүүн Дорждамбын Дамба-Очир.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Д.Дамба-Очир: </w:t>
      </w:r>
      <w:r>
        <w:rPr>
          <w:rFonts w:eastAsia="Arial" w:cs="Arial" w:ascii="Arial" w:hAnsi="Arial"/>
          <w:bCs/>
          <w:lang w:val="mn-Cyrl-MN"/>
        </w:rPr>
        <w:t xml:space="preserve">Гишүүдийнхээ энэ өглөөний амар амгаланг айлтгая. Би хоёр зүйл хэлэх гэсэн юм. Нэгдүгээрт Баасанхүү гишүүний яриад байгаа  зүйлийг бол би бас дэмжээд байгаа юм. Баасанхүү гишүүний ярьж байгаа зүйл нь бол миний санаачилсан хууль байгаа юм. Хавдрын тухай хууль. Хавдрын эрт илрүүлэлтийн тухай хууль байгаа юм. Оношилгооны хууль байж байгаа. Тэгэхээр Баасанхүү гишүүн нь ажлын хэсгээ ахалж байгаа. Ажлын хэсгээ хуралдуулаад Байнгын хороогоо хуралдуулаад чуулганд оруулаад ирмээр байна. Жил тойруу боллоо энэ хууль. Тийм учраас энэ хуулийг бол өнөөдөр яаралтай гаргах хэрэгтэй байна гэж би нэгдүгээрт хэлэх гэж байгаа юм. Тийм учраас энэ хэлэлцүүлэх асуудал дээр нь оруулж ирээч Байнгын хороо нь.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ёрдугаарт нь би нэг юм хэлэх гэсэн юм. Улсын Их Хурлын даргад хандаж хэлэх гэсэн юм. Өчигдөр намын хяналтын хороо гээд манай намын хяналтын хороо мэдэгдэл хийсэн. Улсын Их Хурал дээр болж байгаа үйл ажиллагаанууд дан ялангуяа Байнгын хорооны дарга нарын явж байгаа үйл ажиллагаануудыг Байнгын хорооны дарга нар бичиг цаас нааш цааш нь бол явуулж байгаа байгууллагуудад. Энэ үйл ажиллагаануудыг нам дээр татаж авч Раднаасэд, Дамба-Очир гэж хоёр хүнд намын сан одоо юу гэнэ вэ сахилгын хариуцлага тооцож 5 жилээр улс төрийн дэмжлэг үзүүлэхгүй гэсэн ийм шийдвэр гаргаж байгаа юм байна. Би энийг ердөөсөө ойлгосонгүй. Энэ нам чинь коммунист нам болчихсон юм уу хаашаа юм бэ. Нэртэйгээр нь хөөчих хэрэгтэй бид нарыг. Бид хоёрыг энэ намаас нь хөөчих хэрэгтэй юм байна л даа. Би энийг ердөөсөө ойлгохгүй байгаад байгаа юм. Байнгын хорооны дарга нар үйл ажиллагаагаа явуулж байгаа шүү дээ. Тагнуулын байгууллага нь хүртэл энэ хууль зөрчөөгүй байна гээд мэдэгдэл хийсэн шүү дээ. Түрүүн би хэлсэн тэрэн дээрээ бичсэн байна лээ. Их Хурлын гишүүдэд өгөөгүй байж материалыг энэ тэр гээд. Их Хурлын гишүүдийг аль хоёр сарын 2-ноос хойш л ажлын хэсгийн дүгнэлт гараад л Их Хурлын гишүүд дээ тараасан шүү дээ. Улсын Их Хурлын гишүүдэд нууцлалын ямар ч юм байхгүй байгаа гэдгийг хэлсэн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Өөрсдөө тэр Оюутолгой гэдэг компани нь бол хүсэлтээ ирүүлээд тэр хүсэлтийнх нь дагуу тайлбар өгье. Энэ дүгнэлт дээр чинь гэхээр нь мэдээд тэр материалыг нь өгөөд явуулсан шүү дээ. Энэ чинь ердөөсөө явдаг л төрийн ажил явагддаг ажиллагаа шүү дээ. Тийм учраас Улсын Их Хурлын дарга та энэ дээр жаахан анхаарч үзэхгүй бол болохгүй юм байна. Ер нь цаашдаа юу болж байгаа юм энэ чинь. Яах гэж байгаа юм. Тэгээд Их Хурлын гишүүнээс нь хөөчих хэрэгтэ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амын гишүүнээс нь хөөчих хэрэгтэй. Ингээд шийдээд явах хэрэгтэй юм байна гэж би бодож байна. Тийм учраас энэ дээрээ яаралтай арга хэмжээ ав. Өчигдөр оройноос авхуулаад өнөөдөр өглөө битүү хэвлэл мэдээллээр явж байна. Раднаасэд, Дамба-Очир гэж хоёр хогийн амьтан гээд. Хяналтын хороон дарга нь мэдэгдэл хийгээд сууж байна. Хэвлэлийн бага хурал зарлаад сууж байгаа байхгүй юу.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одвол тэр Их Хурлын дарга, намын даргатайгаа, Ерөнхий сайдтайгаа зөвлөсөн байдаг юм байлгүй дээ. Ийм хариуцлагагүй юм хийж байж болдог юм уу.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чинь төрийн ажил явж байна шүү дээ. Төрийн ажил яв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Улсын Их Хурлын гишүүн Бямбасүрэнгийн Энх-Амгалангийн урилгаар нийслэлийн Хан-Уул дүүргийн 16 дугаар хорооны иргэдийн төлөөлөл, Улсын Их Хурлын үйл ажиллагаа, Төрийн ордонтой танилца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х-Амгалан сайд Засгийн газрын хуралдаан дээр байгаа учраас гишүүдийн нэрийн өмнөөс аз жаргал сайн сайхныг хүсэн ерөө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Гишүүд хэлэлцэх асуудалтай холбогдуулж санал хэллээ. Баасанхүү гишүүн, Дамба-Очир гишүүдийн гаргасан саналын дагуу энэ 7 хоногт Хавдрын эрт илрүүлэлтийн тухай хуулийн төсөл бол Байнгын хороогоор хэлэлцээгүй байгаа. Тэгэхээр Байнгын хороо энэ асуудлыг өнөөдөр 14 цаг 30 минутаас даргын зөвлөлийн хуралтай. 14 цаг 30 минутад даргын зөвлөлийн хурал дээр асуудлыг ярьж шийдвэрлэн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ёрдугаарт нь ер нь тэр ажлын хэсгийн гишүүд ажлын хэсгийнхэн хуралдаа идэвхтэй оролцох хэрэгтэй. Шаардлагатай бол ажлын хэсгээ соль. Ер нь сүүлийн үед яригдаад байгаа энэ асуудлуудаар Оюутолгойн гэрээтэй холбоотой асуудлыг Улсын Их Хурлын ажлын хэсэг шалгаж дүгнэлтээ Эдийн засгийн байнгын хороогоор нээлттэй хэлэлцүүлнэ. Энэ дээр ямар нэгэн нууц задалсан асуудал байх юм бол шалгах чиглэлийг Тагнуулын ерөнхий газар гаргаж эргэж материал авч шалгаж үзсэн. Нууцтай холбоотой асуудал байгаа эсэх талаар дүгнэлтээ гаргаж өгөх байх. Энэ бол Улсын Их Хурлын явагддаг үйл ажиллагаа бөгөөд Монгол Улсын Их Хурлын гишүүд төр ард түмний эрх ашгийг дээдэлж ажиллах тангараг өргөсөн төрийн түшээдийн хувьд бол хяналтын хорооноос ийм ёс зүйн дүгнэлт гарч байгаа нь бол хуульд нийцэхгүй үйл ажиллагаа гэж үзэж байна. Яг төр ард түмний эрх ашгаас төлөөлөөгүй, хууль зөрчсөн аливаа үйл ажиллагаа гарсан байх юм бол ёс зүйн хороо хууль хяналтын байгууллагууд ном журмын дагуу хэлэлцэж мэдэгдэх болно. Үүнийг ёс зүйн хороо анхааралдаа авч шалгаж тодруулаад холбогдох байгууллагуудад нь чиглэлийг өгөх ёстой гэж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олд гишүүний гаргасан саналаар Хүний эрхийн Комиссын илтгэлийг Монгол Улс дахь хүний эрх, эрх чөлөөний байдлын талаарх хүний эрхийн үндэсний комиссын 18 дахь илтгэлийг хэлэлцэх асуудлыг гуравдугаарт тавьсан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Дээр нь энэ Засгийн газрын хурал болж байна. Сайд нар оролцох ёстой. Хүний эрхийн Комиссын гишүүд оролцох ёстой, холбогдох байгууллагууд оролцох ёстой учраас энэ уг нь дарааллаараа явчихвал зүгээр байгаа юм. Одоо эхний асуудлаар орохоор бэлтгэл нь хангагдсан юм уу, мэдэхгүй байна. Болд гишүүн саналаа татаад авчихвал. Харин Зөвшөөрлийн тухай хоёр хуулиа шуурхай хэлэлцээд 3 дугаарт нь үдээс хойш гэхэд энэ хууль хэлэлцэх бололцоотой гэж үзэж байна. Болд гишүүн микрофон дээр саналаа татаж авч байгаа гээд хэлчих.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Л.Болд: </w:t>
      </w:r>
      <w:r>
        <w:rPr>
          <w:rFonts w:eastAsia="Arial" w:cs="Arial" w:ascii="Arial" w:hAnsi="Arial"/>
          <w:bCs/>
          <w:lang w:val="mn-Cyrl-MN"/>
        </w:rPr>
        <w:t xml:space="preserve">Тэгвэл саналаа миний хувьд бол татаж авъя. Гэхдээ саяын таны хэлснээр өчигдөр үндсэн чиглэл хэлэлцэхэд төсвийн хүрээний мэдэгдэл хэлэлцэхэд бүх яам холбогдох газрын төлөөллүүд байсан. Тэднийгээ бас зар хүргэж энэ Хүний эрхийн илтгэлийг ярихад бол зөвхөн Хүний эрхийн Комиссын асуудал мэт хандаж болохгүй. Тэгээд холбогдох хууль хяналтын байгууллагууд холбогдох байгууллагуудаа ирц сайтай хуралдах тал дээр зохион байгуулалт хийж өгнө үү гээд зөвшөөрлийн хуулиа эхлээ ярья гэж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Болд гишүүн горимын саналаа татаж авлаа. Гуравдугаар асуудлаар хэлэлцэх Монгол Улс дахь хүний эрх, эрх чөлөөний байдлын талаарх Хүний эрхийн Үндэсний Комиссын 18 дахь илтгэлийг хэлэлцэхэд холбогдох байгууллагууд албан тушаалтнуудыг оролцуулах тал дээр анхаарч ажиллаарай. Хууль зүйн байнгын хороо энэ чиглэлээр нээлттэй сонсгол зохион байгуулахаар зарла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Раднаасэд гишүүний микрофоныг өг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Ш.Раднаасэд: </w:t>
      </w:r>
      <w:r>
        <w:rPr>
          <w:rFonts w:eastAsia="Arial" w:cs="Arial" w:ascii="Arial" w:hAnsi="Arial"/>
          <w:bCs/>
          <w:lang w:val="mn-Cyrl-MN"/>
        </w:rPr>
        <w:t xml:space="preserve">Сая Дамба-Очир гишүүн хэлж байна. Энэ Хүний эрхийн асуудал ярих гэж байна. Энэ нам чинь одоо төрийн үйл ажиллагаанд ордог. Улсын Их Хурлын гишүүн гаргасан санал, хэлсэн үгнийхээ төлөө хуулийн хариуцлага хүлээхгүй гээд Үндсэн хуулийн үг байгаа. Одоо тэрийг нь намын хяналтын хороо хянадаг. Хэний Байнгын хороон дарга болгох вэ, байлгах вэ гэдгийг шийддэг. Тойрог булааж авах гэж байгаа бол авах санаархал байгаа бол авах хэрэгтэй. Раднаасэдээс Говь-Алтай аймгийг салгаад авч болно. Гэхдээ ингэж хүч түрж балмад авир гаргаж ийм байгууллагын тодорхой институтүүд дайрч байгаа нь утгагүй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Одоо хэлэлцэх асуудалдаа оръё. Намын асуудал дээр ярья. Чуулган дээр ярихгү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t xml:space="preserve">Шинэчилсэн найруулгын төсөл болон хамт өргөн мэдүүлсэн хуулийн төслүүдийн хэлэлцэх асуудлыг хэлэлцэнэ.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ууль санаачлагчийн илтгэлийг Улсын Их Хурлын гишүүн Сандагийн Бямбацогт танилцуул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
          <w:bCs/>
          <w:lang w:val="mn-Cyrl-MN"/>
        </w:rPr>
        <w:t xml:space="preserve">С.Бямбацогт: </w:t>
      </w:r>
      <w:r>
        <w:rPr>
          <w:rFonts w:eastAsia="Times New Roman" w:cs="Arial" w:ascii="Arial" w:hAnsi="Arial"/>
          <w:bCs/>
          <w:lang w:val="mn-Cyrl-MN"/>
        </w:rPr>
        <w:t>Улсын Их Хурлын дарга, эрхэм гишүүдээ,</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jc w:val="both"/>
        <w:rPr/>
      </w:pPr>
      <w:r>
        <w:rPr>
          <w:rFonts w:cs="Arial" w:ascii="Arial" w:hAnsi="Arial"/>
          <w:b/>
          <w:lang w:val="mn-Cyrl-MN"/>
        </w:rPr>
        <w:tab/>
      </w:r>
      <w:r>
        <w:rPr>
          <w:rFonts w:cs="Arial" w:ascii="Arial" w:hAnsi="Arial"/>
          <w:lang w:val="mn-Cyrl-MN"/>
        </w:rPr>
        <w:t xml:space="preserve">Монгол Улсын Үндсэн хуулийн </w:t>
      </w:r>
      <w:r>
        <w:rPr>
          <w:rStyle w:val="StrongEmphasis"/>
          <w:rFonts w:cs="Arial" w:ascii="Arial" w:hAnsi="Arial"/>
          <w:b w:val="false"/>
          <w:lang w:val="mn-Cyrl-MN"/>
        </w:rPr>
        <w:t>үзэл санаа болон</w:t>
      </w:r>
      <w:r>
        <w:rPr>
          <w:rFonts w:cs="Arial" w:ascii="Arial" w:hAnsi="Arial"/>
          <w:lang w:val="mn-Cyrl-MN"/>
        </w:rPr>
        <w:t xml:space="preserve"> Иргэний хуулийн 26 дугаар зүйлийн 26.7 дахь хэсэгт “Ашгийн төлөө хуулийн этгээд нь хуулиар хориглоогүй, нийтээр хүлээн зөвшөөрсөн зан суртахууны хэм хэмжээнд харшлаагүй аливаа үйл ажиллагаа эрхлэх эрхтэй.” гэж, мөн зүйлийн 26.8 дахь хэсэгт “Хуулийн этгээд хуульд заасан зарим үйл ажиллагааг эрх бүхий байгууллагаас олгосон тусгай зөвшөөрлийн үндсэн дээр эрхэлнэ. Үйл ажиллагааг эрхлэх эрх тусгай зөвшөөрөл авсан өдрөөс үүснэ.” гэж, 189 дүгээр зүйлийн 189.2 дахь хэсэгт “Нийгэм, хувь хүний ашиг сонирхлыг хамгаалах зорилгоор зарим төрлийн гэрээг гагцхүү төрийн эрх бүхий байгууллагаас олгосон тусгай зөвшөөрлийн үндсэн дээр байгуулж болно. Тусгай зөвшөөрөл олгох журмыг хуулиар тогтооно.” гэж, мөн зүйлийн 189.3 дахь хэсэгт “Тусгай зөвшөөрлийн үндсэн дээр байгуулсан гэрээ нь эрх бүхий байгууллагаас тусгай зөвшөөрлийг авснаар хүчин төгөлдөр болно.” гэж тус тус заасныг удирдлага болгон Улсын Их Хурлын нэр бүхий Бямбацогт, Содбаатар, Л.Энх-Амгалан, Амарзаяа, Аюурсайхан, Баттөмөр, Ж.Бат-Эрдэнэ, Билэгт, Болорчулуун, Ганбаатар, Гарамжав, Дамба-Очир, Нарантуяа, Оюунхорол, Оюунчимэг, Пүрэвдорж,Тэмүүлэн, Тэрбишдагва, Ундраа, Хаянхярваа, М.Энхболд, Л.Мөнхбаатар, Н.Оюундарь нарын 22 гишүүн Зөвшөөрлийн тухай хуулийн төслийг боловсрууллаа.</w:t>
      </w:r>
    </w:p>
    <w:p>
      <w:pPr>
        <w:pStyle w:val="Normal"/>
        <w:jc w:val="both"/>
        <w:rPr>
          <w:rFonts w:ascii="Arial" w:hAnsi="Arial" w:cs="Arial"/>
          <w:lang w:val="mn-Cyrl-MN"/>
        </w:rPr>
      </w:pPr>
      <w:r>
        <w:rPr>
          <w:rFonts w:cs="Arial" w:ascii="Arial" w:hAnsi="Arial"/>
          <w:lang w:val="mn-Cyrl-MN"/>
        </w:rPr>
      </w:r>
    </w:p>
    <w:p>
      <w:pPr>
        <w:pStyle w:val="NormalWeb"/>
        <w:jc w:val="both"/>
        <w:rPr>
          <w:rFonts w:ascii="Arial" w:hAnsi="Arial" w:cs="Arial"/>
          <w:b/>
          <w:b/>
          <w:lang w:val="mn-Cyrl-MN"/>
        </w:rPr>
      </w:pPr>
      <w:r>
        <w:rPr>
          <w:rFonts w:cs="Arial" w:ascii="Arial" w:hAnsi="Arial"/>
          <w:lang w:val="mn-Cyrl-MN"/>
        </w:rPr>
        <w:tab/>
        <w:t xml:space="preserve">Түүнчлэн Монгол Улсын Их Хурлын 2016 оны 45 дугаар тогтоолын хавсралтаар батлагдсан </w:t>
      </w:r>
      <w:r>
        <w:rPr>
          <w:rStyle w:val="StrongEmphasis"/>
          <w:rFonts w:cs="Arial" w:ascii="Arial" w:hAnsi="Arial"/>
          <w:b w:val="false"/>
          <w:lang w:val="mn-Cyrl-MN"/>
        </w:rPr>
        <w:t>Монгол Улсын Засгийн газрын</w:t>
      </w:r>
      <w:r>
        <w:rPr>
          <w:rFonts w:cs="Arial" w:ascii="Arial" w:hAnsi="Arial"/>
          <w:b/>
          <w:lang w:val="mn-Cyrl-MN"/>
        </w:rPr>
        <w:t xml:space="preserve"> </w:t>
      </w:r>
      <w:r>
        <w:rPr>
          <w:rStyle w:val="StrongEmphasis"/>
          <w:rFonts w:cs="Arial" w:ascii="Arial" w:hAnsi="Arial"/>
          <w:b w:val="false"/>
          <w:lang w:val="mn-Cyrl-MN"/>
        </w:rPr>
        <w:t>2016-2020 оны yйл</w:t>
      </w:r>
      <w:r>
        <w:rPr>
          <w:rStyle w:val="StrongEmphasis"/>
          <w:rFonts w:cs="Arial" w:ascii="Arial" w:hAnsi="Arial"/>
          <w:lang w:val="mn-Cyrl-MN"/>
        </w:rPr>
        <w:t xml:space="preserve"> </w:t>
      </w:r>
      <w:r>
        <w:rPr>
          <w:rStyle w:val="StrongEmphasis"/>
          <w:rFonts w:cs="Arial" w:ascii="Arial" w:hAnsi="Arial"/>
          <w:b w:val="false"/>
          <w:lang w:val="mn-Cyrl-MN"/>
        </w:rPr>
        <w:t>ажиллагааны</w:t>
      </w:r>
      <w:r>
        <w:rPr>
          <w:rFonts w:cs="Arial" w:ascii="Arial" w:hAnsi="Arial"/>
          <w:b/>
          <w:lang w:val="mn-Cyrl-MN"/>
        </w:rPr>
        <w:t xml:space="preserve"> </w:t>
      </w:r>
      <w:r>
        <w:rPr>
          <w:rStyle w:val="StrongEmphasis"/>
          <w:rFonts w:cs="Arial" w:ascii="Arial" w:hAnsi="Arial"/>
          <w:b w:val="false"/>
          <w:lang w:val="mn-Cyrl-MN"/>
        </w:rPr>
        <w:t>хөтөлбөрийн</w:t>
      </w:r>
      <w:r>
        <w:rPr>
          <w:rStyle w:val="StrongEmphasis"/>
          <w:rFonts w:cs="Arial" w:ascii="Arial" w:hAnsi="Arial"/>
          <w:lang w:val="mn-Cyrl-MN"/>
        </w:rPr>
        <w:t xml:space="preserve"> </w:t>
      </w:r>
      <w:r>
        <w:rPr>
          <w:rFonts w:eastAsia="Calibri" w:cs="Arial" w:ascii="Arial" w:hAnsi="Arial"/>
          <w:szCs w:val="22"/>
          <w:lang w:val="mn-Cyrl-MN"/>
        </w:rPr>
        <w:t xml:space="preserve">1.19-д “Төрөөс бизнес эрхлэгчдэд олгож байгаа тусгай зөвшөөрлийн тоог гурав дахин цөөрүүлж, хүчинтэй байх хугацааг уртасган, давхардсан хяналт шалгалт, хүнд суртлыг арилгана.”, </w:t>
      </w:r>
      <w:r>
        <w:rPr>
          <w:rFonts w:cs="Arial" w:ascii="Arial" w:hAnsi="Arial"/>
          <w:lang w:val="mn-Cyrl-MN"/>
        </w:rPr>
        <w:t xml:space="preserve">2.12-т “Зах зээл дэх шударга өрсөлдөөнийг дэмжиж, хэрэглэгчийн эрх ашгийг хамгаалах хууль, эрх зүйн орчинг сайжруулна.”, </w:t>
      </w:r>
      <w:r>
        <w:rPr>
          <w:rFonts w:eastAsia="Calibri" w:cs="Arial" w:ascii="Arial" w:hAnsi="Arial"/>
          <w:szCs w:val="22"/>
          <w:lang w:val="mn-Cyrl-MN"/>
        </w:rPr>
        <w:t xml:space="preserve">2.62-т “Уул уурхайн үйлдвэрлэл дэх төрийн оролцоог зохистой хэмжээнд байлгаж, Кадастрын бүртгэлийн системийг боловсронгуй болгож, тусгай зөвшөөрөл олгох үйлчилгээг хөнгөн шуурхай болгоно.”, </w:t>
      </w:r>
      <w:r>
        <w:rPr>
          <w:rFonts w:cs="Arial" w:ascii="Arial" w:hAnsi="Arial"/>
          <w:lang w:val="mn-Cyrl-MN"/>
        </w:rPr>
        <w:t xml:space="preserve">5.2.7-д “Төрийн үйлчилгээг чирэгдэлгүй, хүнд суртлаас ангид байх эрх зүйн орчинг бүрдүүлж, иргэдийн эрхийг баталгаажуулна.” гэсэн зорилтуудыг дэвшүүлсэн. </w:t>
      </w:r>
    </w:p>
    <w:p>
      <w:pPr>
        <w:pStyle w:val="Msghead"/>
        <w:jc w:val="both"/>
        <w:rPr/>
      </w:pPr>
      <w:r>
        <w:rPr>
          <w:rFonts w:cs="Arial" w:ascii="Arial" w:hAnsi="Arial"/>
          <w:lang w:val="mn-Cyrl-MN"/>
        </w:rPr>
        <w:tab/>
        <w:t xml:space="preserve">Монгол Улсын Их Хурлын 2017 оны 11 дүгээр тогтоолын хавсралтаар батлагдсан “Монгол Улсын хууль тогтоомжийг 2020 он хүртэл боловсронгуй болгох үндсэн чиглэл”-ийн 2-т </w:t>
      </w:r>
      <w:r>
        <w:rPr>
          <w:rFonts w:cs="Arial" w:ascii="Arial" w:hAnsi="Arial"/>
          <w:szCs w:val="22"/>
          <w:lang w:val="mn-Cyrl-MN"/>
        </w:rPr>
        <w:t xml:space="preserve">зөвшөөрөл, лицензийн тоог цөөлж, лиценз авдаг олон шат, дамжлагыг багасгах, бизнест ээлтэй эрх зүйн орчинг бүрдүүлэх, үндэсний аюулгүй байдал, нийтийн ашиг сонирхол, хүн амын эрүүл мэнд, хүрээлэн буй орчинд хохирол учруулж болзошгүй, орчиндоо аюултай аж ахуйн үйл ажиллагаа эрхлэх, хязгаарлагдмал нөөц бүхий нийтийн өмч, эрхийг эзэмших, ашиглахад төрөөс зөвшөөрөл олгох, зөвшөөрлийг түдгэлзүүлэх, хүчингүй болгох, цуцлах, зөвшөөрөл олгох үйл ажиллагаанд хяналт тавихтай холбоотой харилцааг боловсронгуй болгох зорилгоор Зөвшөөрлийн тухай хуулийг боловсруулахаар тогтсон болно. </w:t>
      </w:r>
    </w:p>
    <w:p>
      <w:pPr>
        <w:pStyle w:val="Normal"/>
        <w:jc w:val="both"/>
        <w:rPr>
          <w:rFonts w:ascii="Arial" w:hAnsi="Arial" w:cs="Arial"/>
          <w:lang w:val="mn-Cyrl-MN"/>
        </w:rPr>
      </w:pPr>
      <w:r>
        <w:rPr>
          <w:rFonts w:cs="Arial" w:ascii="Arial" w:hAnsi="Arial"/>
          <w:lang w:val="mn-Cyrl-MN"/>
        </w:rPr>
        <w:tab/>
        <w:t xml:space="preserve">Нийтийн ашиг сонирхол, хүний эрүүл мэнд, хүрээлэн байгаа орчин, улс орны аюулгүй байдалд хохирол учруулж болзошгүй, тодорхой нөхцөл, нарийн мэргэжил шаардах аж ахуйн зарим үйл ажиллагааг эрхлэхэд тусгай зөвшөөрөл олгох, түдгэлзүүлэх, хүчингүй болгохтой холбоотой харилцааг зохицуулах үүднээс Аж ахуйн үйл ажиллагааны тусгай зөвшөөрлийн тухай хууль 2001 оны 02 дугаар сарын 01-ний өдөр батлагдсан байда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ж ахуйн үйл ажиллагааны тусгай зөвшөөрлийн тухай хууль болон салбарын шинжтэй 100 гаруй хуулиар тусгай зөвшөөрөл, зөвшөөрөл олгох харилцаа ямар нэг хэмжээнд зохицуулагдаж байгаа бөгөөд Аж ахуйн үйл ажиллагааны тусгай зөвшөөрлийн тухай хууль хэрэгжиж эхэлснээс хойш хугацаанд уг хуульд 69 удаа нэмэлт, өөрчлөлт орсон байдаг ба нэр томьёоны зөрчил үүсэх, зарим талаараа хуулийн уялдаа холбоо алдагдахад хүргэсэ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ж ахуйн үйл ажиллагааны тусгай зөвшөөрлийн тухай хуулийн 19 чиглэлээр 103 ерөнхий төрөл, энэхүү төрөл нь 210 гаруй дэд төрөлд хуваагдан тусгай зөвшөөрөл олгохоор байгаа боловч салбарын бусад хууль тогтоомж, эрх зүйн дэд актаар тусгай зөвшөөрөл, зөвшөөрлийг шинээр бий болгох, ерөнхий төрлийг задалж олгох байдал түгээмэл болсон байна. </w:t>
      </w:r>
    </w:p>
    <w:p>
      <w:pPr>
        <w:pStyle w:val="Msghead"/>
        <w:jc w:val="both"/>
        <w:rPr/>
      </w:pPr>
      <w:r>
        <w:rPr>
          <w:rFonts w:cs="Arial" w:ascii="Arial" w:hAnsi="Arial"/>
          <w:szCs w:val="22"/>
          <w:lang w:val="mn-Cyrl-MN"/>
        </w:rPr>
        <w:tab/>
        <w:t>Өөрөөр хэлбэл, Аж ахуйн үйл ажиллагааны тусгай зөвшөөрлийн тухай хуульд заагаагүй зөвшөөрлийн чиглэл, төрлөөр зөвшөөрөл олгох харилцаа явагдаж байгаа бөгөөд Монгол Улсын хэмжээнд 2016 оны байдлаар 54 байгууллага 914 төрлийн зөвшөөрөл олгож байна гэсэн судалгаа хийгдсэн байна. Зарим төрлийн судалгаагаар энэ зөвшөөрлийн тоо 1300 орчимд хүрсэн байна гэсэн судалгаа байна.</w:t>
      </w:r>
    </w:p>
    <w:p>
      <w:pPr>
        <w:pStyle w:val="Normal"/>
        <w:spacing w:before="280" w:after="280"/>
        <w:ind w:firstLine="720"/>
        <w:contextualSpacing/>
        <w:jc w:val="both"/>
        <w:rPr/>
      </w:pPr>
      <w:r>
        <w:rPr>
          <w:rFonts w:eastAsia="Times New Roman" w:cs="Arial" w:ascii="Arial" w:hAnsi="Arial"/>
          <w:lang w:val="mn-Cyrl-MN"/>
        </w:rPr>
        <w:t xml:space="preserve">Хууль давсан, хуульд байхгүй зөвшөөрлийг нутгийн өөрөө удирдах ёсны байгууллагын шийдвэрээр бий болгох үзэгдэл нэлээдгүй байна. Тухайлбал, Нийслэлийн иргэдийн Төлөөлөгчдийн Хурлын Тэргүүлэгчдийн 2007 оны 9 дүгээр сарын 06-ны өдрийн тогтоолоор “Соёл урлагийн төлбөрт үйлчилгээний журам”-ыг баталж, караоке ажиллуулах, диско үйлчилгээ үзүүлэх, соёл урлагийн мэргэжлийн сургалт явуулахад тус тус зөвшөөрөл олгохоор зааж, хуульд зааснаас бусад бичиг баримт шаардах, хуулиар тогтоогоогүй төлбөр, хураамж болох 60000 төгрөг, 250000 төгрөг, 150000 төгрөгийн үйлчилгээний хураамжийг иргэн, хуулийн этгээдээс авч байна. </w:t>
      </w:r>
    </w:p>
    <w:p>
      <w:pPr>
        <w:pStyle w:val="Normal"/>
        <w:spacing w:before="280" w:after="28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280" w:after="280"/>
        <w:ind w:firstLine="720"/>
        <w:contextualSpacing/>
        <w:jc w:val="both"/>
        <w:rPr/>
      </w:pPr>
      <w:r>
        <w:rPr>
          <w:rFonts w:eastAsia="Times New Roman" w:cs="Arial" w:ascii="Arial" w:hAnsi="Arial"/>
          <w:lang w:val="mn-Cyrl-MN"/>
        </w:rPr>
        <w:t xml:space="preserve">Дээрх тоо баримт, жишээ нь хуулиар хориглоогүй, нийтээр хүлээн зөвшөөрсөн зан суртахууны хэм хэмжээнд харшлаагүй аливаа үйл ажиллагаа эрхлэх Иргэний хуулийн суурь үзэл баримтлалыг гажуудуулсан, Монгол Улсын нутаг дэвсгэрт эрхлэхийг хориглосон үйл ажиллагаа болон зөвшөөрлөөр эрхлэх үйл ажиллагаанаас бусад үйл ажиллагааг чөлөөтэйгөөр эрхлэх боломжийг бусад хууль тогтоомж, захиргааны хэмжээгээр алдагдуулсан, нөгөө талаар худалдаа, бизнесийн үйл ажиллагаа өргөжих, хөгжих нөхцөл бүрдэхэд ихээхэн дарамт учруулсан маш олон тооны зөвшөөрлийг нэмж бий болгож, үүнийг дагасан авлига, хээл хахуулийг нэмэгдүүлж байна гэж үзэхээр байна. </w:t>
      </w:r>
    </w:p>
    <w:p>
      <w:pPr>
        <w:pStyle w:val="Normal"/>
        <w:spacing w:before="280" w:after="28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280" w:after="280"/>
        <w:jc w:val="both"/>
        <w:rPr>
          <w:rFonts w:ascii="Arial" w:hAnsi="Arial" w:cs="Arial"/>
          <w:lang w:val="mn-Cyrl-MN"/>
        </w:rPr>
      </w:pPr>
      <w:r>
        <w:rPr>
          <w:rFonts w:eastAsia="Times New Roman" w:cs="Arial" w:ascii="Arial" w:hAnsi="Arial"/>
          <w:lang w:val="mn-Cyrl-MN"/>
        </w:rPr>
        <w:tab/>
      </w:r>
      <w:r>
        <w:rPr>
          <w:rFonts w:cs="Arial" w:ascii="Arial" w:hAnsi="Arial"/>
          <w:lang w:val="mn-Cyrl-MN"/>
        </w:rPr>
        <w:t>Мөн Монгол Улсын Их Хурлын 2001 оны “</w:t>
      </w:r>
      <w:r>
        <w:rPr>
          <w:rFonts w:eastAsia="Times New Roman" w:cs="Arial" w:ascii="Arial" w:hAnsi="Arial"/>
          <w:lang w:val="mn-Cyrl-MN"/>
        </w:rPr>
        <w:t xml:space="preserve">Аж ахуйн үйл ажиллагааны тусгай зөвшөөрлийн тухай хуулийг хэрэгжүүлэх зарим арга хэмжээний тухай” 17 дугаар тогтоолд тусгай зөвшөөрөл олгохтой холбогдсон харилцааг зохицуулж байгаа хууль тогтоомжийг Аж ахуйн үйл ажиллагааны тусгай зөвшөөрлийн тухай хуультай нийцүүлэн, зохих хуульд нэмэлт, өөрчлөлт оруулах асуудлаар санал боловсруулж, Улсын Их Хуралд өргөн мэдүүлэх, Газрын тухай, Газрын хэвлийн тухай, Байгалийн ургамлын тухай, Ан агнуурын тухай, Амьтны аймгийн тухай, Ойн тухай, Усны тухай хуулиар олгох зөвшөөрлийг энэ хуультай уялдуулан хянан үзэж, тодорхой санал боловсруулж, Улсын Их Хуралд өргөн мэдүүлэх хугацаатай үүрэг Засгийн газарт өгөгдсөн ч одоог болтол бүрэн хэрэгжээгүй байна. </w:t>
      </w:r>
    </w:p>
    <w:p>
      <w:pPr>
        <w:pStyle w:val="Normal"/>
        <w:spacing w:before="280" w:after="28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Монгол Улсын хэмжээнд тусгай зөвшөөрөл, зөвшөөрөл буюу тодорхой үйл ажиллагааг эрхлэхээр эрх олгосон, тэдгээртэй холбоотой нэгдсэн мэдээллийн сан байхгүй байгаа бөгөөд зөвшөөрөл олгож байгаа байгууллага бүр мэдээллийн дэд сан үүсгэн явуулж байгаа практик нэлээдгүй байна. Түүнчлэн мэдээллийн сан үүсгэх, ямар мэдээллийг оруулах, лавлагаа мэдээллийн хэрхэн өгөх асуудал зарим талаараа зохицуулалтын хувьд тодорхой бус байна. </w:t>
      </w:r>
    </w:p>
    <w:p>
      <w:pPr>
        <w:pStyle w:val="Normal"/>
        <w:spacing w:before="280" w:after="280"/>
        <w:jc w:val="both"/>
        <w:rPr/>
      </w:pPr>
      <w:r>
        <w:rPr>
          <w:rFonts w:cs="Arial" w:ascii="Arial" w:hAnsi="Arial"/>
          <w:lang w:val="mn-Cyrl-MN"/>
        </w:rPr>
        <w:tab/>
        <w:t>Иймд з</w:t>
      </w:r>
      <w:r>
        <w:rPr>
          <w:rFonts w:eastAsia="Times New Roman" w:cs="Arial" w:ascii="Arial" w:hAnsi="Arial"/>
          <w:lang w:val="mn-Cyrl-MN"/>
        </w:rPr>
        <w:t xml:space="preserve">өвшөөрөлтэйгөөр эрхлэхээр олгосон нэг удаагийн болон олон удаагийн шинжтэй бүх зөвшөөрлийн бүртгэл, зөвшөөрөлтэй холбоотой нийтлэг мэдээллийг агуулсан зөвшөөрлийн цахим нэгдсэн сантай байх ба зөвшөөрөл олгох, бүртгэх эрх бүхий этгээд зөвшөөрлийн хууль тогтоомжийг хэрэгжүүлж байгаа үйл ажиллагаанд хяналт тавих тогтолцоог бий болгох шаардлага байна.  </w:t>
      </w:r>
    </w:p>
    <w:p>
      <w:pPr>
        <w:pStyle w:val="Normal"/>
        <w:spacing w:before="280" w:after="280"/>
        <w:ind w:firstLine="720"/>
        <w:jc w:val="both"/>
        <w:rPr>
          <w:rFonts w:ascii="Arial" w:hAnsi="Arial" w:eastAsia="Times New Roman" w:cs="Arial"/>
          <w:lang w:val="mn-Cyrl-MN"/>
        </w:rPr>
      </w:pPr>
      <w:r>
        <w:rPr>
          <w:rFonts w:eastAsia="Times New Roman" w:cs="Arial" w:ascii="Arial" w:hAnsi="Arial"/>
          <w:lang w:val="mn-Cyrl-MN"/>
        </w:rPr>
        <w:t>Түүнчлэн цаашид зөвшөөрлийг цахимаар олгох, олгосон зөвшөөрлийг цахимаар сунгах зөвшөөрөл олгож байгаа байгууллагын хүнд суртлыг багасгах шаардлагатай байна.</w:t>
      </w:r>
    </w:p>
    <w:p>
      <w:pPr>
        <w:pStyle w:val="Normal"/>
        <w:spacing w:before="280" w:after="280"/>
        <w:jc w:val="both"/>
        <w:rPr/>
      </w:pPr>
      <w:r>
        <w:rPr>
          <w:rFonts w:cs="Arial" w:ascii="Arial" w:hAnsi="Arial"/>
          <w:lang w:val="mn-Cyrl-MN"/>
        </w:rPr>
        <w:tab/>
        <w:t xml:space="preserve">Дээрх хууль зүйн болон практик үндэслэл, шаардлагын дагуу Аж ахуйн үйл ажиллагааны тухай хуулийг шинэчлэн найруулах хуулийн төслийг боловсруулсан бөгөөд хуулийн төслийн нэрийг Зөвшөөрлийн тухай гэж өөрчлөн та бүгдэд танилцуулж байна. </w:t>
      </w:r>
    </w:p>
    <w:p>
      <w:pPr>
        <w:pStyle w:val="Normal"/>
        <w:spacing w:before="280" w:after="280"/>
        <w:ind w:firstLine="720"/>
        <w:jc w:val="both"/>
        <w:rPr>
          <w:rFonts w:ascii="Arial" w:hAnsi="Arial" w:cs="Arial"/>
          <w:lang w:val="mn-Cyrl-MN"/>
        </w:rPr>
      </w:pPr>
      <w:r>
        <w:rPr>
          <w:rFonts w:cs="Arial" w:ascii="Arial" w:hAnsi="Arial"/>
          <w:lang w:val="mn-Cyrl-MN"/>
        </w:rPr>
        <w:t xml:space="preserve">Хуулийн төсөлд Үндэсний аюулгүй байдал, санхүүгийн тогтвортой байдал, нийтийн ашиг сонирхол, хүний эрүүл мэнд, хүрээлэн байгаа орчинд хохирол учруулж болзошгүй болон орчиндоо аюултай зарим төрлийн үйл ажиллагааг эрхлэх, байгалийн баялаг, төрийн нийтийн зориулалттай өмчийг ашиглахад эрх бүхий этгээдээс зөвшөөрөл олгох, олгосон зөвшөөрлийг сунгах, түдгэлзүүлэх, сэргээх, хүчингүй болгох, түүнчлэн зөвшөөрлийн ангилал, төрөл, тэдгээрийн бүртгэл, Монгол Улсын нутаг дэвсгэрт хориглох үйл ажиллагааг тогтоохтой холбоотой нийтлэг харилцааг тусгалаа. </w:t>
      </w:r>
    </w:p>
    <w:p>
      <w:pPr>
        <w:pStyle w:val="Normal"/>
        <w:spacing w:before="0" w:after="0"/>
        <w:contextualSpacing/>
        <w:jc w:val="both"/>
        <w:rPr>
          <w:rFonts w:ascii="Arial" w:hAnsi="Arial" w:cs="Arial"/>
          <w:lang w:val="mn-Cyrl-MN"/>
        </w:rPr>
      </w:pPr>
      <w:r>
        <w:rPr>
          <w:rFonts w:cs="Arial" w:ascii="Arial" w:hAnsi="Arial"/>
          <w:lang w:val="mn-Cyrl-MN"/>
        </w:rPr>
        <w:tab/>
        <w:t xml:space="preserve">Хууль тогтоомжийн тухай хуулийн 25 дугаар зүйлд заасны дагуу хуулийн төслийг шинэчилсэн найруулгын хэлбэрээр боловсруулсан бөгөөд 8 бүлэгтэй байна.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Нэгдүгээр бүлэгт хуулийн зорилт, зөвшөөрлийн хууль тогтоомж, үйлчлэх хүрээ, нэр томьёоны тодорхойлолт, зөвшөөрөл олгох, сунгах, шинээр бий болгоход баримтлах зарчим, тэдгээрийг хэрэгжүүлэх хүрээг тусгалаа.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Тухайлбал, энэ хүрээнд хуульд зааснаас бусад тохиолдолд Засгийн газар, төрийн захиргааны төв байгууллага, төрийн захиргааны байгууллага, нутгийн өөрөө удирдах болон нутгийн захиргааны байгууллага, төрийн зарим чиг үүргийг хуулийн дагуу шилжүүлэн авсан этгээд аливаа үйл ажиллагаатай холбогдсон зөвшөөрөл, лиценз, бүртгэл явуулахыг хориглох зохицуулалтыг тусгах бөгөөд хуулийг зөрчсөн тохиолдолд эрх бүхий этгээд хариуцлага хүлээх үндэслэл болохоор тусгалаа.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Мөн хуулиар хориглосноос бусад үйл ажиллагааг чөлөөтэй эрхлэх боломжийг энэхүү хуулинд тусгаж өглөө. </w:t>
      </w:r>
    </w:p>
    <w:p>
      <w:pPr>
        <w:pStyle w:val="Normal"/>
        <w:spacing w:before="0" w:after="0"/>
        <w:contextualSpacing/>
        <w:jc w:val="both"/>
        <w:rPr/>
      </w:pPr>
      <w:r>
        <w:rPr>
          <w:rFonts w:cs="Arial" w:ascii="Arial" w:hAnsi="Arial"/>
          <w:lang w:val="mn-Cyrl-MN"/>
        </w:rPr>
        <w:tab/>
      </w:r>
      <w:r>
        <w:rPr>
          <w:rFonts w:eastAsia="Times New Roman" w:cs="Arial" w:ascii="Arial" w:hAnsi="Arial"/>
          <w:lang w:val="mn-Cyrl-MN"/>
        </w:rPr>
        <w:t xml:space="preserve"> </w:t>
      </w:r>
    </w:p>
    <w:p>
      <w:pPr>
        <w:pStyle w:val="Normal"/>
        <w:spacing w:before="0" w:after="0"/>
        <w:contextualSpacing/>
        <w:jc w:val="both"/>
        <w:rPr>
          <w:rFonts w:ascii="Arial" w:hAnsi="Arial" w:cs="Arial"/>
          <w:lang w:val="mn-Cyrl-MN"/>
        </w:rPr>
      </w:pPr>
      <w:r>
        <w:rPr>
          <w:rFonts w:cs="Arial" w:ascii="Arial" w:hAnsi="Arial"/>
          <w:lang w:val="mn-Cyrl-MN"/>
        </w:rPr>
        <w:tab/>
        <w:t xml:space="preserve">Хоёрдугаар бүлэгт зөвшөөрлийн ангилал, зөвшөөрлийн агуулга, зөвшөөрлийн код, зөвшөөрлийн хугацаатай холбоотой зохицуулалтыг тусгах бол хуулийн төслийн гуравдугаар бүлэгт зөвшөөрлийг олгох эрх бүхий этгээд, тэдгээрийн бүрэн эрхийг тусгасан болно.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 xml:space="preserve">Тухайлбал зөвшөөрлийг шинээр бий болгохоор бол Ерөнхий сайдаар ахлуулсан зөвлөл хэрэгцээ шаардлагыг судалж шийдвэрлэдэг байхаар хуулийн төсөлд тусгалаа.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Хуулийн төслийн дөрөвдүгээр бүлэгт зөвшөөрлийг олгох, сунгахтай холбоотой ерөнхий зохицуулалтыг, харин зөвшөөрлийг түдгэлзүүлэх, сэргээх, хүчингүй болгох, эдгээр харилцаатай холбоотойгоор үүсэх үр дагавартай холбоотой зохицуулалтыг хуулийн төслийн тавдугаар бүлэгт тусгал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одруулбал Хуульд заасан тохиолдолд зөвшөөрлийг олгох, сунгах ажиллагааг хөнгөвчилсөн буюу хялбаршуулсан горимоор явуулах, мөн энэхүү харилцааг нэг цэгийн үйлчилгээний болон цахим хэлбэрээр зохион байгуулж болох ерөнхий зохицуулалтыг тусгал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contextualSpacing/>
        <w:jc w:val="both"/>
        <w:rPr/>
      </w:pPr>
      <w:r>
        <w:rPr>
          <w:rFonts w:cs="Arial" w:ascii="Arial" w:hAnsi="Arial"/>
          <w:lang w:val="mn-Cyrl-MN"/>
        </w:rPr>
        <w:tab/>
        <w:t xml:space="preserve">Зургаадугаар бүлэгт </w:t>
      </w:r>
      <w:r>
        <w:rPr>
          <w:rFonts w:eastAsia="Times New Roman" w:cs="Arial" w:ascii="Arial" w:hAnsi="Arial"/>
          <w:lang w:val="mn-Cyrl-MN"/>
        </w:rPr>
        <w:t xml:space="preserve">зөвшөөрөл эзэмшигчийн эрх, үүрэг, зөвшөөрлийн бүртгэл, мэдээлэл, цахим сангийн талаар, долоодугаар бүлэгт Монгол Улсад нутаг дэвсгэрт эрхлэхийг хориглох үйл ажиллагаа болон зөвшөөрлөөр эрхлэх үйл ажиллагаа чиглэл, төрлийг тус тус тусгана. Энэ бүлэгт нэг удаагийн шинжтэй болон олон удаагийн шинжтэй зөвшөөрлөөр хийх үйл ажиллагааны чиглэл, төрөл, зөвшөөрөл олгох этгээдийг тодорхой заасан бөгөөд тусгай зөвшөөрлийг 13 чиглэлээр олгох ба нийт 285, энгийн зөвшөөрлийн мөн 13  чиглэлээр олгох ба 163 нийт 448 зөвшөөрлийг олгож болохоор тусгаад байна. Ингэж бууруулснаар одоо олгож байгаа 1300 орчим зөвшөөрлийг 3 дахин бууруулах боломж байгаа юм. </w:t>
      </w:r>
    </w:p>
    <w:p>
      <w:pPr>
        <w:pStyle w:val="Normal"/>
        <w:spacing w:before="0" w:after="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Харин наймдугаар бүлэгт з</w:t>
      </w:r>
      <w:r>
        <w:rPr>
          <w:rFonts w:cs="Arial" w:ascii="Arial" w:hAnsi="Arial"/>
          <w:lang w:val="mn-Cyrl-MN"/>
        </w:rPr>
        <w:t>өвшөөрөл олгох үйл ажиллагааг хянах, хууль тогтоомжийн хэрэгжилтэд хяналт тавихтай холбоотой харилцаа болон бусад зохицуулалтын талаар тусгал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lineRule="auto" w:line="276" w:before="0" w:after="200"/>
        <w:ind w:firstLine="720"/>
        <w:jc w:val="both"/>
        <w:rPr/>
      </w:pPr>
      <w:r>
        <w:rPr>
          <w:rFonts w:cs="Arial" w:ascii="Arial" w:hAnsi="Arial"/>
          <w:lang w:val="mn-Cyrl-MN"/>
        </w:rPr>
        <w:t>Хуулийн төслийн үзэл баримтлал хуулийн төслийг хэлэлцэн дэмжиж өгөхийг хүсьe.</w:t>
      </w:r>
    </w:p>
    <w:p>
      <w:pPr>
        <w:pStyle w:val="Normal"/>
        <w:spacing w:lineRule="auto" w:line="276" w:before="0" w:after="200"/>
        <w:ind w:firstLine="720"/>
        <w:jc w:val="both"/>
        <w:rPr>
          <w:rFonts w:ascii="Arial" w:hAnsi="Arial" w:cs="Arial"/>
          <w:lang w:val="mn-Cyrl-MN"/>
        </w:rPr>
      </w:pPr>
      <w:r>
        <w:rPr>
          <w:rFonts w:cs="Arial" w:ascii="Arial" w:hAnsi="Arial"/>
          <w:lang w:val="mn-Cyrl-MN"/>
        </w:rPr>
        <w:t>Анхаарал тавьсан баярлалаа.</w:t>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Төслийн талаарх Эдийн засгийн байнгын хорооны санал, дүгнэлтийг Улсын Их Хурлын гишүүн Ундармаа гишүүн танилцуулна. Ундармаа гишүүнийг индэрт урь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Б.Ундармаа: </w:t>
      </w:r>
      <w:r>
        <w:rPr>
          <w:rFonts w:cs="Arial" w:ascii="Arial" w:hAnsi="Arial"/>
          <w:bCs/>
          <w:lang w:val="mn-Cyrl-MN"/>
        </w:rPr>
        <w:t>Улсын Их Хурлын дарга, эрхэм гишүүд ээ.</w:t>
      </w:r>
    </w:p>
    <w:p>
      <w:pPr>
        <w:pStyle w:val="Standard"/>
        <w:ind w:firstLine="709"/>
        <w:jc w:val="both"/>
        <w:rPr>
          <w:rFonts w:ascii="Arial" w:hAnsi="Arial" w:eastAsia="Arial" w:cs="Arial"/>
          <w:bCs/>
          <w:lang w:val="mn-Cyrl-MN"/>
        </w:rPr>
      </w:pPr>
      <w:r>
        <w:rPr>
          <w:rFonts w:eastAsia="Arial" w:cs="Arial" w:ascii="Arial" w:hAnsi="Arial"/>
          <w:bCs/>
          <w:lang w:val="mn-Cyrl-MN"/>
        </w:rPr>
      </w:r>
    </w:p>
    <w:p>
      <w:pPr>
        <w:pStyle w:val="Normal"/>
        <w:shd w:fill="FFFFFF" w:val="clear"/>
        <w:tabs>
          <w:tab w:val="clear" w:pos="720"/>
          <w:tab w:val="left" w:pos="284" w:leader="none"/>
        </w:tabs>
        <w:ind w:firstLine="720"/>
        <w:jc w:val="both"/>
        <w:textAlignment w:val="top"/>
        <w:rPr/>
      </w:pPr>
      <w:r>
        <w:rPr>
          <w:rFonts w:cs="Arial" w:ascii="Arial" w:hAnsi="Arial"/>
          <w:bCs/>
          <w:color w:val="000000"/>
          <w:lang w:val="mn-Cyrl-MN"/>
        </w:rPr>
        <w:t xml:space="preserve">Монгол Улсын Их Хурлын гишүүн Сандагийн Бямбацогт нарын 22 гишүүнээс  2019 оны 03 дугаар сарын 29-ний өдөр Улсын Их Хуралд өргөн мэдүүлсэн </w:t>
      </w:r>
      <w:r>
        <w:rPr>
          <w:rFonts w:cs="Arial" w:ascii="Arial" w:hAnsi="Arial"/>
          <w:lang w:val="mn-Cyrl-MN"/>
        </w:rPr>
        <w:t xml:space="preserve">Зөвшөөрлийн тухай хуулийн шинэчилсэн найруулгын төсөл болон </w:t>
      </w:r>
      <w:r>
        <w:rPr>
          <w:rFonts w:eastAsia="Times New Roman" w:cs="Arial" w:ascii="Arial" w:hAnsi="Arial"/>
          <w:color w:val="333333"/>
          <w:lang w:val="mn-Cyrl-MN"/>
        </w:rPr>
        <w:t xml:space="preserve">хамт өргөн мэдүүлсэн бусад </w:t>
      </w:r>
      <w:r>
        <w:rPr>
          <w:rFonts w:cs="Arial" w:ascii="Arial" w:hAnsi="Arial"/>
          <w:lang w:val="mn-Cyrl-MN"/>
        </w:rPr>
        <w:t>хуульд нэмэлт, өөрчлөлт оруулах тухай</w:t>
      </w:r>
      <w:r>
        <w:rPr>
          <w:rFonts w:cs="Arial" w:ascii="Arial" w:hAnsi="Arial"/>
          <w:b/>
          <w:lang w:val="mn-Cyrl-MN"/>
        </w:rPr>
        <w:t xml:space="preserve"> </w:t>
      </w:r>
      <w:r>
        <w:rPr>
          <w:rFonts w:cs="Arial" w:ascii="Arial" w:hAnsi="Arial"/>
          <w:lang w:val="mn-Cyrl-MN"/>
        </w:rPr>
        <w:t>хуулийн төслүүдийн</w:t>
      </w:r>
      <w:r>
        <w:rPr>
          <w:rStyle w:val="Bodytext2"/>
          <w:rFonts w:eastAsia="Times New Roman" w:cs="Arial" w:ascii="Arial" w:hAnsi="Arial"/>
          <w:color w:val="000000"/>
          <w:lang w:val="mn-Cyrl-MN"/>
        </w:rPr>
        <w:t xml:space="preserve"> </w:t>
      </w:r>
      <w:r>
        <w:rPr>
          <w:rFonts w:cs="Arial" w:ascii="Arial" w:hAnsi="Arial"/>
          <w:lang w:val="mn-Cyrl-MN"/>
        </w:rPr>
        <w:t xml:space="preserve">хэлэлцэх эсэх асуудлыг </w:t>
      </w:r>
      <w:r>
        <w:rPr>
          <w:rFonts w:cs="Arial" w:ascii="Arial" w:hAnsi="Arial"/>
          <w:bCs/>
          <w:lang w:val="mn-Cyrl-MN"/>
        </w:rPr>
        <w:t>Эдийн засгийн байнгын хороо 2019 оны 05 дугаар сарын 15-ны өдрийн хуралдаанаар хэлэлцлээ.</w:t>
      </w:r>
    </w:p>
    <w:p>
      <w:pPr>
        <w:pStyle w:val="MediumGrid2"/>
        <w:ind w:firstLine="709"/>
        <w:jc w:val="both"/>
        <w:rPr>
          <w:rFonts w:ascii="Arial" w:hAnsi="Arial" w:cs="Arial"/>
          <w:bCs/>
          <w:sz w:val="24"/>
          <w:szCs w:val="24"/>
          <w:lang w:val="mn-Cyrl-MN"/>
        </w:rPr>
      </w:pPr>
      <w:r>
        <w:rPr>
          <w:rFonts w:cs="Arial" w:ascii="Arial" w:hAnsi="Arial"/>
          <w:bCs/>
          <w:sz w:val="24"/>
          <w:szCs w:val="24"/>
          <w:lang w:val="mn-Cyrl-MN"/>
        </w:rPr>
      </w:r>
    </w:p>
    <w:p>
      <w:pPr>
        <w:pStyle w:val="MediumGrid2"/>
        <w:ind w:firstLine="709"/>
        <w:jc w:val="both"/>
        <w:rPr/>
      </w:pPr>
      <w:r>
        <w:rPr>
          <w:rFonts w:cs="Arial" w:ascii="Arial" w:hAnsi="Arial"/>
          <w:sz w:val="24"/>
          <w:szCs w:val="24"/>
          <w:lang w:val="mn-Cyrl-MN"/>
        </w:rPr>
        <w:t xml:space="preserve">Төсөл санаачлагчид нь </w:t>
      </w:r>
      <w:r>
        <w:rPr>
          <w:rFonts w:eastAsia="Calibri" w:cs="Arial" w:ascii="Arial" w:hAnsi="Arial"/>
          <w:sz w:val="24"/>
          <w:szCs w:val="24"/>
          <w:lang w:val="mn-Cyrl-MN"/>
        </w:rPr>
        <w:t xml:space="preserve">үндэсний аюулгүй байдал, нийтийн ашиг сонирхол, хүн амын эрүүл мэнд, хүрээлэн буй орчинд хохирол учруулж болзошгүй, орчиндоо аюултай аж ахуйн үйл ажиллагаа эрхлэх, хязгаарлагдмал нөөц бүхий нийтийн өмч, эрхийг эзэмших, ашиглахад төрөөс зөвшөөрөл олгох, байгалийн баялаг, төрийн нийтийн зориулалттай өмчийг ашиглахад эрх бүхий этгээдээс зөвшөөрөл олгох, зөвшөөрөл, лицензийн тоог цөөлж, шат, дамжлагыг багасгах, бизнест ээлтэй эрх зүйн орчинг бүрдүүлэх,  зөвшөөрлийг олгох, сунгах, сэргээх,  түдгэлзүүлэх, хүчингүй болгох, цуцлах, зөвшөөрөл олгох, коджуулах, цахим сан, мэдээлэл, бүртгэлийн үйл ажиллагаанд хяналт тавих, Монгол Улсын нутаг дэвсгэрт хориглох үйл ажиллагааг тогтоохтой холбоотой харилцааг зохицуулахаар боловсруулжээ. </w:t>
      </w:r>
      <w:r>
        <w:rPr>
          <w:rFonts w:cs="Arial" w:ascii="Arial" w:hAnsi="Arial"/>
          <w:b/>
          <w:sz w:val="24"/>
          <w:szCs w:val="24"/>
          <w:lang w:val="mn-Cyrl-MN"/>
        </w:rPr>
        <w:t xml:space="preserve"> </w:t>
      </w:r>
    </w:p>
    <w:p>
      <w:pPr>
        <w:pStyle w:val="MediumGrid2"/>
        <w:ind w:firstLine="709"/>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eastAsia="Times New Roman" w:cs="Arial" w:ascii="Arial" w:hAnsi="Arial"/>
          <w:bCs/>
          <w:lang w:val="mn-Cyrl-MN"/>
        </w:rPr>
        <w:t xml:space="preserve">Байнгын хорооны хуралдаанд оролцсон гишүүдийн олонх </w:t>
      </w:r>
      <w:r>
        <w:rPr>
          <w:rFonts w:cs="Arial" w:ascii="Arial" w:hAnsi="Arial"/>
          <w:lang w:val="mn-Cyrl-MN"/>
        </w:rPr>
        <w:t xml:space="preserve">Зөвшөөрлийн тухай хуулийн шинэчилсэн найруулгын төсөл болон </w:t>
      </w:r>
      <w:r>
        <w:rPr>
          <w:rFonts w:eastAsia="Times New Roman" w:cs="Arial" w:ascii="Arial" w:hAnsi="Arial"/>
          <w:color w:val="333333"/>
          <w:lang w:val="mn-Cyrl-MN"/>
        </w:rPr>
        <w:t xml:space="preserve">хамт өргөн мэдүүлсэн бусад </w:t>
      </w:r>
      <w:r>
        <w:rPr>
          <w:rFonts w:cs="Arial" w:ascii="Arial" w:hAnsi="Arial"/>
          <w:lang w:val="mn-Cyrl-MN"/>
        </w:rPr>
        <w:t>хуульд нэмэлт, өөрчлөлт оруулах тухай</w:t>
      </w:r>
      <w:r>
        <w:rPr>
          <w:rFonts w:cs="Arial" w:ascii="Arial" w:hAnsi="Arial"/>
          <w:b/>
          <w:lang w:val="mn-Cyrl-MN"/>
        </w:rPr>
        <w:t xml:space="preserve"> </w:t>
      </w:r>
      <w:r>
        <w:rPr>
          <w:rFonts w:cs="Arial" w:ascii="Arial" w:hAnsi="Arial"/>
          <w:lang w:val="mn-Cyrl-MN"/>
        </w:rPr>
        <w:t>хуулийн төслүүдийг</w:t>
      </w:r>
      <w:r>
        <w:rPr>
          <w:rFonts w:eastAsia="Times New Roman" w:cs="Arial" w:ascii="Arial" w:hAnsi="Arial"/>
          <w:bCs/>
          <w:lang w:val="mn-Cyrl-MN"/>
        </w:rPr>
        <w:t xml:space="preserve"> Улсын Их Хурлын чуулганы нэгдсэн хуралдаанаар хэлэлцүүлэх нь зүйтэй гэж үзлээ.</w:t>
      </w:r>
    </w:p>
    <w:p>
      <w:pPr>
        <w:pStyle w:val="MediumGrid2"/>
        <w:ind w:firstLine="709"/>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Standard"/>
        <w:ind w:right="-180" w:firstLine="720"/>
        <w:jc w:val="both"/>
        <w:rPr>
          <w:rFonts w:ascii="Arial" w:hAnsi="Arial" w:cs="Arial"/>
          <w:bCs/>
          <w:lang w:val="mn-Cyrl-MN"/>
        </w:rPr>
      </w:pPr>
      <w:r>
        <w:rPr>
          <w:rFonts w:cs="Arial" w:ascii="Arial" w:hAnsi="Arial"/>
          <w:bCs/>
          <w:lang w:val="mn-Cyrl-MN"/>
        </w:rPr>
        <w:t xml:space="preserve">Байнгын хорооны хуралдаанаар төслийг хэлэлцэх үед Улсын Их Хурлын гишүүд асуулт асууж, хариулт авсан болно. </w:t>
      </w:r>
    </w:p>
    <w:p>
      <w:pPr>
        <w:pStyle w:val="Standard"/>
        <w:ind w:right="-180"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lang w:val="mn-Cyrl-MN"/>
        </w:rPr>
      </w:pPr>
      <w:r>
        <w:rPr>
          <w:rFonts w:cs="Arial" w:ascii="Arial" w:hAnsi="Arial"/>
          <w:lang w:val="mn-Cyrl-MN"/>
        </w:rPr>
        <w:t>Улсын Их Хурлын эрхэм гишүүд ээ,</w:t>
      </w:r>
    </w:p>
    <w:p>
      <w:pPr>
        <w:pStyle w:val="Standard"/>
        <w:ind w:firstLine="720"/>
        <w:jc w:val="both"/>
        <w:rPr>
          <w:rFonts w:ascii="Arial" w:hAnsi="Arial" w:cs="Arial"/>
          <w:lang w:val="mn-Cyrl-MN"/>
        </w:rPr>
      </w:pPr>
      <w:r>
        <w:rPr>
          <w:rFonts w:cs="Arial" w:ascii="Arial" w:hAnsi="Arial"/>
          <w:lang w:val="mn-Cyrl-MN"/>
        </w:rPr>
      </w:r>
    </w:p>
    <w:p>
      <w:pPr>
        <w:pStyle w:val="Normal"/>
        <w:spacing w:before="0" w:after="280"/>
        <w:contextualSpacing/>
        <w:jc w:val="both"/>
        <w:rPr>
          <w:rFonts w:ascii="Arial" w:hAnsi="Arial" w:eastAsia="Times New Roman" w:cs="Arial"/>
          <w:bCs/>
          <w:lang w:val="mn-Cyrl-MN"/>
        </w:rPr>
      </w:pPr>
      <w:r>
        <w:rPr>
          <w:rFonts w:cs="Arial" w:ascii="Arial" w:hAnsi="Arial"/>
          <w:bCs/>
          <w:color w:val="000000"/>
          <w:lang w:val="mn-Cyrl-MN"/>
        </w:rPr>
        <w:tab/>
      </w:r>
      <w:r>
        <w:rPr>
          <w:rFonts w:cs="Arial" w:ascii="Arial" w:hAnsi="Arial"/>
          <w:lang w:val="mn-Cyrl-MN"/>
        </w:rPr>
        <w:t>Зөвшөөрлийн тухай хуулийн шинэчилсэн найруулгын төсөл, Аж ахуйн үйл ажиллагааны тусгай зөвшөөрлийн тухай хууль хүчингүй болсонд тооцох тухай хуулийн төсөл, Монгол Улсын Засгийн газрын тухай болон Иргэний хуульд нэмэлт оруулах тухай хуулийн төслүүд, Архидан согтуурахтай тэмцэх тухай, Аудитын тухай, Байгаль орчны нөлөөлөх байдлын үнэлгээний тухай, Байгаль орчныг хамгаалах тухай,  Банк бус санхүүгийн үйл ажиллагааг зохицуулах тухай, Банкны тухай, Барааны тэмдэг, газар зүйн заалтын тухай,  Барилгын тухай, Боловсролын тухай, Гаалийн тухай, Газрын тосны бүтээгдэхүүний тухай, Газрын хэвлийн тухай, Даатгалын мэргэжлийн оролцогчийн тухай,  Даатгалын тухай, Замын хөдөлгөөний аюулгүй байдлын тухай,  Зээлийн мэдээллийн тухай, Компанийн тухай, Малын генетик нөөцийн тухай, Мансууруулах эм, сэтгэцэд нөлөөт бодисын эргэлтэд хяналт тавих тухай, Мөнгө угаах болон терроризмыг санхүүжүүлэхтэй тэмцэх тухай, Мэргэжлийн боловсрол, сургалтын тухай, Нөхөрлөлийн тухай, Нягтлан бодох бүртгэлийн тухай, Радио долгионы тухай, Санхүүгийн зохицуулах хорооны эрх зүйн байдлын тухай, Тамхины хяналтын тухай, Татварын мэргэшсэн зөвлөх үйлчилгээний тухай, Төмөр замын тээврийн тухай, Тэсэрч дэлбэрэх бодис, тэсэлгээний хэрэгслийн эргэлтэд хяналт тавих тухай, Ургамал хамгааллын тухай,  Үйлдвэрлэл, технологийн паркийн эрх зүйн байдлын тухай, Үндэсний төлбөрийн системийн тухай, Үнэт цаасны зах зээлийн тухай, Харилцаа холбооны тухай, Химийн хорт болон аюултай бодисын тухай, Хот, суурины ус хангамж, ариутгах татуургын ашиглалтын тухай, Хөрөнгийн үнэлгээний тухай, Хэмжлийн нэгдмэл байдлыг хангах тухай, Чөлөөт бүсийн тухай, Цахим гарын үсгийн тухай, Цөмийн энергийн тухай, Эрүүл мэндийн тухай хуульд өөрчлөлт оруулах тухай хуулийн төслүүд, “</w:t>
      </w:r>
      <w:r>
        <w:rPr>
          <w:rFonts w:eastAsia="Times New Roman" w:cs="Arial" w:ascii="Arial" w:hAnsi="Arial"/>
          <w:bCs/>
          <w:lang w:val="mn-Cyrl-MN"/>
        </w:rPr>
        <w:t xml:space="preserve">Хууль баталсантай холбогдуулан авах зарим арга хэмжээний тухай” Улсын Их Хурлын тогтоолын төслийн </w:t>
      </w:r>
      <w:r>
        <w:rPr>
          <w:rFonts w:cs="Arial" w:ascii="Arial" w:hAnsi="Arial"/>
          <w:lang w:val="mn-Cyrl-MN"/>
        </w:rPr>
        <w:t xml:space="preserve">хэлэлцэх эсэх </w:t>
      </w:r>
      <w:r>
        <w:rPr>
          <w:rFonts w:cs="Arial" w:ascii="Arial" w:hAnsi="Arial"/>
          <w:bCs/>
          <w:lang w:val="mn-Cyrl-MN"/>
        </w:rPr>
        <w:t>талаарх Байнгын хорооны санал, дүгнэлтийг хэлэлцэн шийдвэрлэж өгөхийг та бүхнээс хүсье.</w:t>
      </w:r>
    </w:p>
    <w:p>
      <w:pPr>
        <w:pStyle w:val="Standard"/>
        <w:jc w:val="both"/>
        <w:rPr>
          <w:rFonts w:ascii="Arial" w:hAnsi="Arial" w:cs="Arial"/>
          <w:bCs/>
          <w:lang w:val="mn-Cyrl-MN"/>
        </w:rPr>
      </w:pPr>
      <w:r>
        <w:rPr>
          <w:rFonts w:cs="Arial" w:ascii="Arial" w:hAnsi="Arial"/>
          <w:bCs/>
          <w:lang w:val="mn-Cyrl-MN"/>
        </w:rPr>
        <w:tab/>
        <w:t>Анхаарал тавьсанд баярлалаа.</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pPr>
      <w:r>
        <w:rPr>
          <w:rFonts w:cs="Arial" w:ascii="Arial" w:hAnsi="Arial"/>
          <w:lang w:val="mn-Cyrl-MN"/>
        </w:rPr>
        <w:tab/>
      </w: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Хууль санаачлагчийн илтгэл болон Байнгын хорооны санал, дүгнэлттэй холбогдуулан асуулт асуух Улсын Их Хурлын гишүүд нэрээ бүртгүүлнэ үү.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ат-Эрдэнэ гишүүнээр тасаллаа. Хууль санаачлагчид нь өөрсдөө асуулт асуухгүй шүү. Санаачлагчдыг хаслаа. Пүрэвдорж гишүүнээр тасаллаа. Эрхэм гишүүн Магваны Билэгт.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М.Билэгт: </w:t>
      </w:r>
      <w:r>
        <w:rPr>
          <w:rFonts w:eastAsia="Arial" w:cs="Arial" w:ascii="Arial" w:hAnsi="Arial"/>
          <w:bCs/>
          <w:lang w:val="mn-Cyrl-MN"/>
        </w:rPr>
        <w:t xml:space="preserve">Гишүүдийнхээ амрыг ирье. Энэ бол маш чухал хуулийг манай Бямбацогт гишүүн хэлж санаачилж олон гишүүдээ хамааруулж хамтарч өргөн барьж оруулж ирж байгаа. Гэхдээ бид бас энд зарим нэг зүйлийг орхигдуулсан юм байсан юм байна. Яагаад гэвэл Барилга, хот байгуулалтын яамны сайд Баделхан сайд одоо Хэрэг эрхлэх газрын дарга руу 2009 оны 3 сарын 27-нд албан тоот ирүүлжээ. Энэ дээр бид нэг том алдаа гаргасан юм байна. Өөрөөр хэлбэл геодези зураг зүйн үйл ажиллагааг бид нар тусгай зөвшөөрөлгүй болгохоор энд оруулсан байсан юм байна. Тэгэхээр энийг бид нар хэлэлцүүлгийн явцад энийгээ ажлын хэсэг дээр ярьж оруулъя. Яагаад гэвэл 2017 оны Засгийн газрын тогтоолоор баталсан төрийн нууцын жагсаалтад дурдсан батлан хамгаалах болон улсын хил хамгаалах зориулалттай төрийн нууцад хамруулсан мэдээлэл агуулсан байр зүйн зураг Монгол Улс, ОХУ, БНХАУ-ын хилийг шалгах үед үйлдсэн протокол холбогдох мэдээлэл аймаг, нийслэлийн болон бусад томоохон суурин газрын цэвэр ус хангамжийн эх үүсвэрийн барилга байгууламжийн байршлын зураг, хамгаалалтыг зохион байгуулахтай холбоотой мэдээлэл агуулсан байр зүйн зургийг геодези зураг зүйн үйлдвэрлэл эрхлэх тусгай зөвшөөрөлтэй аж ахуйн нэгж хийх шаардлагатай гэж урд нь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бол геодези зураг зүйн энэ зураг бол энэ Монгол Улсын тусгаар тогтно аюулгүй байдалтай холбоотой энэ их нарийн мэргэжил шаардсан ийм ажил. Тэр битгий хэл байлдааны үед Батлан хамгаалахын генерал энэ батлан хамгаалахын байр зүйн зураг бол бидний нүд болж байна гэж хэлж байсан үе бий. Тийм учраас бид нар энийгээ тусгай зөвшөөрөлтэй болгох ёстой юм байна гэдгийг зориудаар бас энэ дээрээс хэлэх гэж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нгээд энэ санал тавьж байгаа мэргэжлийн зэргийн байгууллагууд нь энэ саналыг тавьсан. Яамны сайдаараа дамжуулж тавьсан байгаа учраас зориуд хэл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Зочид танилцуулъя. Улсын Их Хурлын гишүүн Агваанлувсангийн Ундраагийн урилгаар Налайх дүүргийн 2 дугаар сургуулийг 1989 онд төгсөгчид Улсын Их Хурлын үйл ажиллагаа, Төрийн ордонтой танилцаж байна. Та бүхэндээ эрүүл энх, аз жаргалыг Улсын Их Хурлын гишүүдийн нэрийн өмнөөс хүс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адагшаа гарсан байгаа гишүүд, гишүүдийн үг хэлж байгааг сонсоорой. Билэгт гишүүн, Бямбацогт гишүүн, хууль санаачлагч Сандагийн Бямбацогт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С.Бямбацогт:</w:t>
      </w:r>
      <w:r>
        <w:rPr>
          <w:rFonts w:cs="Arial" w:ascii="Arial" w:hAnsi="Arial"/>
          <w:bCs/>
          <w:lang w:val="mn-Cyrl-MN"/>
        </w:rPr>
        <w:t xml:space="preserve"> </w:t>
      </w:r>
      <w:r>
        <w:rPr>
          <w:rFonts w:eastAsia="Arial" w:cs="Arial" w:ascii="Arial" w:hAnsi="Arial"/>
          <w:bCs/>
          <w:lang w:val="mn-Cyrl-MN"/>
        </w:rPr>
        <w:t xml:space="preserve">Баярлалаа. Манай Содбаатар гишүүн бусад хууль санаачилсан гишүүд маань бас нэмж хариулах бололцоотой байгаа. Энэ Аж ахуйн нэгжийн тусгай зөвшөөрлийн тухай хууль гээд 2001 онд батлагдсан хууль. Энэ хуулиараа үндсэндээ бол анх 11 чиглэлээр 78 төрлийн тусгай зөвшөөрлийг олгоно гэж 2001 онд батлагдсан. Үүнээс хойш энэ хуулинд 69 удаа өөрчлөлт орсон. Энэ хуулиараа одоо бол 100 гаруй хуулиар тусгай зөвшөөрөл олгодог болсон. Нийтдээ энэ болон бусад хуулиудаар 100 гаруй хуулиар тусгай зөвшөөрөл олгодог болоод байгаа юм. Тэгээд саяын одоо Билэгт гишүүний ярьж байгаа асуудал бол барилгын тухай хуулинд байсан тодорхой хуулиар тусгай зөвшөөрөл олгосон зохицуулалт бол энийгээ цэгцлэх үүднээс бид нар энэ Зөвшөөрлийн тухай хуулиндаа бол оруулж өгсөн байгаа. Барилга байгууламж, Барилга хот байгуулалтын чиглэлээр доор дурдсан үйл ажиллагааг энгийн зөвшөөрөлтэйгөөр эрхэлнэ гэдэг юм уу энгийн зөвшөөрөлтэйгөөр.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усгай зөвшөөрөл гэх юм бол илүү одоо хүнд нөхцөл илүү өндөр шаардлага тавигдана. Энгийн зөвшөөрөл харьцангуй бага шаардлага тавигдана. Энэ бол хуулиндаа тодорхой ямар ямар шаардлага тавихыг нь тусгаад өгсөн байгаа. Энгийн зөвшөөрлөөр олгогдоно энэ дээр бол. Геодезийн цэг тэмдэгт болон эдлэн газрыг хилийн зааг тэмдэглээсийг нүүлгэн шилжүүлэх, геодези зураг зүйн асуудал эрхэлсэн төрийн захиргааны байгууллага болгоно. Ингээд орсон байж байгаа. Монгол Улсын хилийн батлан хамгаалах аюулгүй байдлыг хангах цэрэг стратегийн зориулалтын кадастрын зураглал үйлдэж ашиглахыг бас олгоно гээд улсын хил хамгаалах байгууллага геодези зураг зүйн асуудал эрхэлсэн төрийн захиргааны байгууллага болгоно гээд орсон байгаа. Тийм болохоор хэлэлцэх эсэх нь шийдэгдсэний дараа бол энийг энгийн зөвшөөрөл байх юм уу, тусгай зөвшөөрөл байх юм уу гэдэг Их Хурлын гишүүд ажлын хэсэг бас ярилцаад энийг шийдээд явчих бололцоотой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Ямар ч гэсэн орхигдоогүй байгаа гэдгийг бас тэнд хэлье. Содбаатар гишүүн бас нэмж хариулж болн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Содбаатар гишүүн нэмэх үү. Эрхэм гишүүн Отгоогийн Батнасан.</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О.Батнасан:</w:t>
      </w:r>
      <w:r>
        <w:rPr>
          <w:rFonts w:eastAsia="Arial" w:cs="Arial" w:ascii="Arial" w:hAnsi="Arial"/>
          <w:bCs/>
          <w:lang w:val="mn-Cyrl-MN"/>
        </w:rPr>
        <w:t xml:space="preserve">  Баярлалаа. Уг нь Засгийн газраас төслөө оруулсан юм байна. Яах вэ Их Хурлын гишүүд Засгийн газар төсөл энэнийг хэлэлцээд явбал уг нь бодитой л доо. Тэрийгээ мэдэж байгаа байдалгүй. Бид бол хуулиар хориглоогүй бүхнийг зөвшөөрнө гэж байгаа. Энэ завшаан дээр л явж байгаа байх. Хуулинд зөвшөөрөл байхгүй байна. Тийм учраас танд бол энэ асуудлыг шийдэх өгөх боломжгүй гэсэн ийм асуудал гараад байдаг юм. Үүнийг яах вэ. Хэтэрхий их зүйлийг хуульчлаад ирэх юм бол амьдралд бас зохицдоггүй. Энэ бол өөрийнх нь концепц нь ийм байда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Дараагийн асуудал бол хууль давсан журам гаргадаг. Ийм зүйл дээр ажлын хэсгийнхэн хууль санаачлагч анализ хийж үзсэн үү. Яагаад гэхээр зөвшөөрөл гэхээсээ илүү журмаар чинь иргэн хуулийн этгээдийг дарамтлаад байдаг. Бид ийм журамтай гээд. Хууль зүйн яамныхан яах вэ журмыг хянаж л байгаа л даа. Гэхдээ хуулиас давуу журам гаргадаг. Олон улсын практикуудыг судалж үзэв. Жишээ нь Австралиас машин авахад зүгээр л үнийн дүнтэй алгын чинээхэн цаас өгчихдөг. Манай гааль дээр ирэхээр гарал үүслийн гэрчилгээ хуучин,  шинэ янз бүрийн онош гээд бараг л хүний эрүүл мэндээс илүү зүйлийг нэхдэг. Энэ зүйлийг яах юм бэ. Жишээ нь Мэргэжлийн хяналтын газрынхан байна. Жишээ нь 4 өрөөтэй үйлчилгээний цэг байхад нэг өрөөг нь хоолны газар болго. Хоолны газар болгохгүй бол танайд зөвшөөрөл өгөхгүй. Энэ юу вэ. Ийм хүнд суртлууд зөндөө гарч байгаа юм. Энэ хүнд суртлуудыг яаж арилгах вэ. Зөвшөөрлийн харилцааг яах вэ. Энэ хуулиар нэг ингээд зохицуулаад явуулж болох байх. Дээр нь төр тусгай зөвшөөрлийг эзэмшдэг олгодог байх ёсто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Манайд нэг хачин үзэгдэл гарсан төрийн бус байгууллагын, төрийн өгдөг тусгай зөвшөөрлийг олгодог. Би зүгээр төрийн бус байгууллага, иргэний байгууллагыг бол үнэхээр нийгэмд байх ёстой, байр сууриа эзлэх ёстой гэж үздэг хүний нэг. Гэхдээ төрийн бус байгууллага чинь тусгай төрийн өгдөг тусгай зөвшөөрлийг олгоод сууж байж болдог юм уу. Тэгэх юм бол энэ төрийн байгууллага ажиллаад яах юм бэ. Зөвшөөрөл өгөхөөс зугтаж байгаа юм уу. Нэг бол тэр төрийн бус байгууллагад тийм их хэмжээний эрх мэдэл өгчхөөд бид одоо яах вэ бид хяналт тавих ёстой гээд суух ёстой юм уу. Төр ажлаа ч хийдэг зөвшөөрлөө ч өгдөг. Хяналтаа ч тавьдаг байх ёстой. Ингэж байж төрийн ажил жигд хүрэх ёстой. Ийм зүйлүүд байна. За баярла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Эрхэм гишүүн Сандагийн Бямбацогт хууль санаачлагч асуултад хариул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С.Бямбацогт:</w:t>
      </w:r>
      <w:r>
        <w:rPr>
          <w:rFonts w:cs="Arial" w:ascii="Arial" w:hAnsi="Arial"/>
          <w:bCs/>
          <w:lang w:val="mn-Cyrl-MN"/>
        </w:rPr>
        <w:t xml:space="preserve"> </w:t>
      </w:r>
      <w:r>
        <w:rPr>
          <w:rFonts w:eastAsia="Arial" w:cs="Arial" w:ascii="Arial" w:hAnsi="Arial"/>
          <w:bCs/>
          <w:lang w:val="mn-Cyrl-MN"/>
        </w:rPr>
        <w:t xml:space="preserve">Батнасан гишүүн бас чухал асуудал хөндлөө. Тэгээд Засгийн газар бас өргөн барьсан байгаа. Ер нь 2014 онд Сайханбилэг Ерөнхий сайдын Засгийн газар энэ хуулийг бас Их Хуралд өргөн бариад тэр үед нь бас миний бие ажлын хэсэг ахалж ажиллаад нэлээд сууж байгаад Засгийн газарт буцаагаад энийг нэлээд сайжруулж өргөн барья гээд буцааж байсан. Түүнээс хойш Засгийн газар маань эргэж өргөн бариагүй. 16 оны бас Засгийн газрын үйл ажиллагааны хөтөлбөрт тусгай зөвшөөрөл лицензийн тоог гурав дахин цөөлнө гэж орсон. Энд Засгийн газрын мөрийн хөтөлбөрийг бас хэрэгжүүлэх зорилгоор Улсын Их Хурлын нэр бүхий 22 гишүүн үндсэндээ одоо 17, 18 он дамнуулж ажиллаад 18 оны 8 сард Засгийн газраас санал авахад өргөн мэдүүлээд тэгээд Засгийн газраас санал ирүүлээгүй. Тэгээд үндсэндээ өнгөрсөн 4 сард Улсын Их Хуралд өргөн барьсан байгаа юм. Тэгэхээр Засгийн газар 5 сард сая бас Зөвшөөрлийн тухай хуулийг өргөн барьсан байгаа. Энэ хоёр хуулийн хэлэлцэх эсэх нь шийдэгдчих юм бол цааш нь хамтраад хэлэлцээд нэгтгээд явчих бололцоотой Дэгийн тухай хуулиар ийм зохицуулалт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уулинд зөвшөөрөл байхгүй байна. Хуулиар одоо зөвшөөрнө гэсэн юм байхгүй болохоор энийг яах вэ гээд манай Төрийн албан хаагчид хүнд суртал гаргадаг. Энийг зохицуулж чаддаггүй гэсэн асуудал ярьж байна. Үнэхээр тийм байгаад байгаа юм. Уг нь бол Иргэний хуулийн суурь зарчмаар хориглоогүй бүрийг зөвшөөрч байх ёстой байтал өнөөдөр хуулинд зөвшөөрөөгүй байгаа юм чинь хуулинд ямар ч зохицуулалт байхгүй юм чинь хориглоно гэдэг агуулгаар төрийн албан хаагч маань хүнд суртал гаргадаг. Хүнд суртал нь цаашаа шан харамж авлигал болох хөрс суурь бүрддэг. Энэ асуудлыг л цэгцлэх гээд байна. Энэ хүрээндээ тусгай зөвшөөрөл анх одоо 100 гаруй тусгай зөвшөөрөл олгохоор хууль батлагдаж байсан бол 1300  болсон байгаа нь үүнтэй холбоотой. Тийм болохоор энийг цэгцэлье гэдэг үүднээс хуулиндаа бол хуулиар хориглох үйл ажиллагаа энэ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уулиар зөвшөөрөх үйл ажиллагаа энэ байна. Үүнээс бусад нь бүгдээрээ чөлөөтэй. Бүгдийг нь тодотгож өгч байгаа юм. Өөрөөр хэлэх юм бол хуулиар тийм үү Монгол Улсын нутаг дэвсгэр дээр үйл ажиллагаа явуулж байгаа аж ахуйн нэгж байгууллага иргэд маань 9 төрлийн үйл ажиллагааг хуулиар хориглоно. Энэ одоо хар тамхи, мансууруулах бодис тариалах, садар самууныг зохион байгуулах, казиногийн үйл ажиллагаа эрхлэх олон шатлалт пирамид, маркетингийн үйл ажиллагаа явуулах, аюултай хог хаягдлыг хадгалах, ашиглах, байршуулах, тээвэрлэх, үй олноор хөнөөх зэвсгийг санхүүжүүлэх, төлбөр, тааварт тоглоомын үйлчилгээ эрхлэх гэсэн 9 төрлийн үйл ажиллагааг бол тас хорьж байгаа юм. Түүнээс гадна 13 төрлийн үйл ажиллагаан дээр 448 зөвшөөрлийг тусгай болон энгийн зөвшөөрөл авч ийм үйл ажиллагаа явуулдаг байя гэж байгаа юм. Бусад үйл ажиллагаа бол ерөөсөө чөлөөтэй шүү. Энд ямар нэгэн зөвшөөрөл төрийн хүнд суртал, ямар нэгэн дарамт байхгүй шүү. Энийг одоо энэ хуулиас гадуур бий болгож болохгүй ш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хуулинд заасан зөвшөөрлийг хуулинд заасан хугацаанаас илүү хугацаагаар энэ хуулинд энгийн зөвшөөрлийг 5 жилээс дээш хугацаатай олгоно. 5-аас дээш жилээр, энгийнийг 3-аас дээш жилээр гэж байгаа. Үндсэндээ бол доод хязгаарыг заасан. Хүчингүй болгох, түдгэлзүүлэх бүх асуудлыг тодорхой заагаад өгсөн байгаа. Хуулиас давсан журам батлах энэ хуулиас гадуур өөр хуулиар тийм үү, тусгай зөвшөөрөл бий болгохыг хориод өгсөн байгаа. Өөрөөр хэлэх юм бол шинээр тусгай зөвшөөрөл бий болгохын тулд Ерөнхий сайдын дэргэдэх зөвлөл маань Ерөнхий сайд Засгийн газрын хуралдаанаар хэлэлцэж байж шинээр тусгай зөвшөөрөл бий болгох уу, болгохгүй юу гэдгийг шийддэг байхаар ингэж зохицуулж өгч байгаа. Өөрөөр хэлэх юм бол тусгай зөвшөөрөл гэдэг асуудал зөвхөн энэ хуулиар зохицуулагдана. Өөр хуулиар бол шинээр тусгай зөвшөөрөл нэмэгдэхгүй. Мөн хуулиас давсан журам батлахыг энэ хуулиар хориглоод өгсөн. Хэрвээ хуулиас давсан журам батлаад тусгай зөвшөөрлийн асуудал яригдах юм бол тэр холбогдох албан тушаалтанд хариуцлага тооцдог байхаар энэ хуулинд тодорхой зохицуулалтууд оруулж өгсөн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рхэм гишүүн Данзангийн Лүндээжанц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Д.Лүндээжанцан: </w:t>
      </w:r>
      <w:r>
        <w:rPr>
          <w:rFonts w:eastAsia="Arial" w:cs="Arial" w:ascii="Arial" w:hAnsi="Arial"/>
          <w:bCs/>
          <w:lang w:val="mn-Cyrl-MN"/>
        </w:rPr>
        <w:t xml:space="preserve">Тэгэхээр энэ Зөвшөөрлийн хуулийг би мөн олон удаагийн хэлэлцүүлэгт нь орж байна. Ерөөсөө дуусдаггүй. Тэгсэн мөртөө байнгын яригдаж байдаг ийм л сэдэв болсон. Тэр ширээ дээр Шагдарсүрэн гээд гишүүн байхдаа 2000-2004 оны хооронд энэ хүн Зөвшөөрлийн тухай хуулийг оруулаад би хажууд нь зэрэгцээд суудаг байсан юм. Тэгээд одоо энэ зөвшөөрлийг яаж багасгах вэ гээд л яриад байна. Тэгээд одоо ер нь багасгаж хүнд суртлыг арилгаж багасгах тухай бол өчнөөн жил ярьж байгаа юм. Тэгээд л одоо багасдаггүй. Тэгээд төрийн байгууллагууд дээр бол ийм нэг зөвшөөрлийн тогтолцоогоор дамжуулж тэр авлига гэдэг юм уу, хүнд суртал авах ийм нөхцөл бололцоог бүрдүүлдэг ийм тогтолцоо бол амь бөхтэй үргэлжил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Үндэсний одоо мань бол хамаагүй тэр зөвшөөрлийг нь алга болгоё гэхээр айгаад байдаг юм. Үндэсний аюулгүй байдал, хүн амын эрүүл мэнд бусад юманд гай болчихвий. Зөвшөөрлийг нь багасгаж алга болгосноор хор хохирол учруулчих вий гэдэг болгоомжлолоос болоод энэ зөвшөөрлүүдийг маш амь бөхтэй явуулсаар байгаад ирсэн. Тэгэхээр тэр зөвшөөрлөөс гадна хамгийн гол нь хяналт нь чухал юм шиг байгаад байгаа юм. Тэгэхээр л эцсийн эцэст нь бол зөвшөөрөл яагаад өгсөн бэ гээд байдаг. Явцын хяналтаа олигтой тавьж чадахгүй байгаатай энэ бол холбоотой юм шиг байгаа юм. Тэгээд тэр Гүржийн ерөнхий сайд байсан хүн уржнан жил Монголд ирээд тодорхой ярьсан л даа. Ерөөсөө Гүрж бол энэ зөвшөөрлийн систем авлига хүнд суралд бол бүр идэгдсэн газар байсан. Тэгээд бид энийг байна шүү дээ. 3-4 жилийн хугацаанд тууштай тэмцэж явуулаад ингээд аваад хаясан чинь тэр нөгөө авлигын эсрэг индекс энэ тэрээрээ бол эхний хэдэд ороод ирсэн гэж байгаа юм. Бүр байхгүй. Энэ амьдрал дээрээ ямар байдаг юм гээд би бол нэг өөр ажлаар шатрын олимпиадад оролцож явахдаа жирийн иргэдтэй нь уулзаж таксины жолооч, тэндхийн гуанзны үйлчлэгч, дэлгүүрийн худалдагч маньтай харьцаж байгаа улсуудаас нь асуусан. Үнэндээ өөрчлөлт гарсан гэж байгаа юм жирийн иргэд нь бол. Яах вэ сэтгэл дундуур юмнууд бол байна. Үнэндээ тэр бол хамгийн гол нь байна шүү дээ энэ талын авлига бол бүрэн арилж чадсан гэж.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Тэгэхээр би хууль санаачлагчаас асууя. Яг энэ Гүржийн туршлага Монголын хөрсөнд таарах уу, үгүй юу. Яг нарийн судалж үзэв үү, үгүй юу. Үүнийг гишүүдэд танин мэдэхүйн болоод бусад байдлаар бидэнд лавлагаа гаргаж өгөөч. Жишээ нь эмэн дээр бол Герман, Япон, Америкт туршигдаад тэнд нэвтэрсэн тэдний албан ёсны юутай эмийг бол ерөөсөө тэгээд яах шаардлага байхгүй гэх мэтээр ингээд оруулна гээд. Бид тэртээ тэргүй тэдний стандартаар аваад үзсэн юмыг бол бид давхар зөвшөөрөл өгч яагаад байх шаардлагагүй гэж үзэж байх жишээний. Энэ мэтчилэнгээр тэгээд хамгийн гол юмаа бол тэр хүмүүс юу гэж яриад байна вэ гэхээр хүнтэй харилцахаа байсан. Хоёр хүн бие биеэ л харах юм бол тэгээд тэнд юм үүсдэг гэсэн. Хугацаагаар зааж өгсөн. Тэгвэл 72 цагийн дотор асуудлыг шийдье энгийн зөвшөөрлүүд дээр. Тэрнээс богино хугацаанд 7 хоногийнх, 72 цагийнх гээд. Үүнээс бага хугацаанд яаралтай компани байгуулах асуудлаа шийдүүлье гэвэл нэмэлт мөнгө төлнө. Тэрийгээ тушаана. Тэр нь бол бас хүнтэй харилцахгүй. Цөм цаасаар юм уу .../минут дуусав/.</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Улсын Их Хурлын гишүүн Содномын Чинзоригийн урилгаар Өвөрхангай аймгийн Гучин ус сумын сум дундын ерөнхий боловсролын сургуулийг 1989 оны төгсөгчдийн төлөөлөл Улсын Их Хурлын үйл ажиллагаа, Төрийн ордонтой танилцаж байна. Та бүхэндээ эрүүл энх, аж жаргал сайхан бүхнийг Улсын Их Хурлын гишүүдийн нэрийн өмнөөс хүсэн ерөө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ишүүд чуулгандаа орж ирээрэй. Цагийн дараа санал хураалт болох юм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ямбацогт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С.Бямбацогт: </w:t>
      </w:r>
      <w:r>
        <w:rPr>
          <w:rFonts w:eastAsia="Arial" w:cs="Arial" w:ascii="Arial" w:hAnsi="Arial"/>
          <w:bCs/>
          <w:lang w:val="mn-Cyrl-MN"/>
        </w:rPr>
        <w:t xml:space="preserve">Тэгэхээр яг ямар үйлчилгээнүүдэд түрүүн би хэлсэн 9 төрлийн үйл ажиллагаан дээр тэр хар тамхи мансууруулах бодис биеэ үнэлэх гэх мэтийн 9 төрлийн үйл ажиллагаан дээр зөвшөөрөл олгохгүй. Энэ бол хуулиар тас хориглочихно. Бусад үйл ажиллагаа чөлөөтэй. Үүнээс одоо үндэсний аюулгүй байдал, санхүүгийн тогтвортой байдал, нийтийн ашиг сонирхол, хүний эрүүл мэнд хүрээлэн байгаа орчинд хохирол учруулж болзошгүй орчинд аюултай зарим төрлийн үйл ажиллагаа, байгалийн баялаг, төрийн нийтийн зориулалттай өмчийг ашиглах гэсэн ийм үйл ажиллагаанууд дээр бол тусгай болон энгийн зөвшөөрөл авдаг байя. Бусад үйл ажиллагааг чөлөөтэй эрхэлдэг байя гэсэн үзэл баримтлалаар энэ хуулийн төслийг боловсруулсан. Өөрөөр хэлэх юм бол энэ саяын хэлдэг үйл ажиллагаанууд дээр зөвшөөрөл авахдаа яг өргөдөл яаж гаргах в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Өргөдөлдөө ямар ямар бичиг баримт хавсаргах вэ. Өргөдлийг нь эрх бүхий албан тушаалтан ямар хугацаанд шийдэх вэ. Шийдэж чадахгүй бол тийм татгалзах юм бол татгалзах үндэслэлээ яаж тайлбарлах вэ гэдгийг маш тодорхой заагаад өгсөн. Тухайлах юм бол энгийн зөвшөөрлийг ерөөсөө өргөдөл авснаас хойш 5 хоногийн дотор шийднэ. Тусгай зөвшөөрлийг өргөдөл авснаас хойш 10 хоногийн дотор шийдэх ёстой. Хэрвээ шийдэхгүй бол энэ шийдэхдээ ийм ийм бичиг баримт шаардана гээд хуулинд маш тодорхой заасан өргөдөл одоо холбогдох бичиг баримтуудыг үүнээс илүү бусад нөхцөл шаардлага, баримт бичиг, төлбөр хураамж нэмэлт нөхцөл шаардлага тавихыг хориглон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Мөн одоо үнэхээр шаардлага хангахгүй бол түдгэлзүүлэхдээ түдгэлзүүлсэн үндэслэлээ маш тодорхой бичиж ирүүлнэ. Хэрвээ тэгээгүй бол тэр холбогдох этгээдүүдээр зөвшөөрөл олгоход татгалзсан этгээдээр хариуцлага тооцно гээд ямар үндэслэлээр яагаад татгалзсан. Яагаад тийм зөвшөөрлийг цуцалсан, хүчингүй болгосон гэдэг бүр дээр нь ингэнэ, тэгнэ гэдэг хариуцлагаа маш тодорхой заагаад өгсөн. Үүгээр таны хэлж байгаа Гүржийн туршлага гэдэг юм руу аль болох тодорхой үйлдэл бүрийг зөвшөөрөл олгогч этгээдийн үйлдэл бүрийг маш тодорхой зааж өгснөөрөө зөвшөөрөл хүсэгч этгээд нь бас энэ хүн ийм эрхтэй ийм үүрэгтэй гэдгээ тодорхой ойлгож байгаа. Ойлгож байгаагийн үндсэн дээр тэр хүнд ямар шаардлага тавих вэ. Би ямар эрхтэй, ямар үүрэгтэйгээ өөрөө ойлгоно. Ийм харилцааг, харин хоёр этгээдийн зөвшөөрөл олгох, зөвшөөрөл хүсэгч хоёр этгээдийн харилцааг маш тодорхой нарийвчилж зохицуулж өгснөөрөө үндсэндээ зөвшөөрлийг дагасан хүнд суртал, авлигал тодорхой бус байдал бий болохгүй 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байдлыг үндсэндээ Гүржүүд бас чадсан юм билээ. Энийг өөр илүү төгс төгөлдөр болгоод байгаа манай Монгол Улсын Засгийн газрын мөрийн хөтөлбөрт бас тусгасан нэг иргэн, нэг бүртгэл энэ төрийн байгууллагуудын мэдээллийг илт тод болгох цахимжуулах энэ асуудлаа шийдээд өгчих юм бол өөр илүү богино хугацаанд өөр илүү нээлттэй, өөр илүү ил тодоор асуудлыг шийдэх бололцоотой болно. Энэ рүү бид нар өөр цааш нь алхах ёстой. Энэ хуулин дээр ч гэсэн зөвшөөрөл олгох үйл ажиллагааг цахимжуулах зөвшөөрлийн нэгдсэн мэдээллийн сан үүсгэх нэгдсэн мэдээллийн санд нь яагаад энэ аж ахуйн нэгжид олгосон. Яагаад татгалзсан, яагаад зөвшөөрлийг түдгэлзүүлсэн энэ хууль зүйн үндэслэлтэй байсан эсэх нь олон нийтэд нээлттэй ил тод мэдээлэгддэг. Үүнийгээ дагаад зөвшөөрлийг олгож байгаа, зөвшөөрлийг цуцалж байгаа, хүчингүй болгож байгаа этгээд маань хуулийн дагуу шийдэж үү гэдэг нь ил тод харагддаг болохоор энийг дагасан таны ярьж байгаа хүнд суртал авлигал одоо алга болно гэж бид нар бас үзэ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Содбаатар гишүүн нэмээд хариулъя гэ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Эрхэм гишүүн Содбаатар нэмж хариул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Я.Содбаатар</w:t>
      </w:r>
      <w:r>
        <w:rPr>
          <w:rFonts w:eastAsia="Arial" w:cs="Arial" w:ascii="Arial" w:hAnsi="Arial"/>
          <w:b/>
          <w:bCs/>
          <w:lang w:val="mn-Cyrl-MN"/>
        </w:rPr>
        <w:t xml:space="preserve">: </w:t>
      </w:r>
      <w:r>
        <w:rPr>
          <w:rFonts w:eastAsia="Arial" w:cs="Arial" w:ascii="Arial" w:hAnsi="Arial"/>
          <w:bCs/>
          <w:lang w:val="mn-Cyrl-MN"/>
        </w:rPr>
        <w:t xml:space="preserve">Эрхэм гишүүдийнхээ энэ өдрийн мэндийг дэвшүүлье. Тэгэхээр энэ зөвшөөрлийн 2001 оноос хойш энэ зөвшөөрлийн хууль гараад Лүндээ ахын хэлээд байгаа хүнд суртлыг бууруулъя, зөвшөөрлийн тоог бууруулъя л гээд байна. Алсдаа бол нэмэгдээд яваад өгсөн. Анх бол зуун хэд байна гэж хууль гарах үед төсөөлж байсан бол өнөөдөр 1300 болсон. Энэ дотроос 54 байгууллагын 914 бол зөвшөөрөл гээд ямар нэгэн хуулиудаар зохицуулагдаад ингээд явсан. Цаана байж байгаа 400 гаран нь бол иргэдийн төлөөлөгчдийн хуралд янз бүрийн журам гаргаад эсвэл иргэдийн төлөөлөгчдийн хурал тушаал гаргаад янз бүрийн юм гаргаад ингээд зөвшөөрөлтэй адилтгахуйц ийм зүйлүүд гаргаад аж ахуйн нэгжүүд дээр хүндрэл бий болгоод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ийм учраас энэ зөвшөөрлийн юмыг энэ удаа бол нэлээд чанга хатуу нэмэх боломжгүйгээр хаахаар ингэж оруулж өгч байгаа юм. Тухайлбал 8 дугаар бүлэг гээд зөвшөөрлийн үйл ажиллагааг хянах хууль тогтоомжийн хэрэгжилтэд хяналт тавих гээд энэ дээр бол шинээр зөвшөөрөл бий болгох зөвшөөрлийн нөхцөл шаардлагыг өөрчлөхөд дүгнэлт гаргахаар болж байгаа юм. Нэг ёсны Засгийн газрын Ерөнхий сайдын дэргэд ажиллах юм бол Засгийн газрын дэргэд ажиллах энэ зөвлөл нь зөвшөөрөл бий болгоход тухайн үйл ажиллагааг төрөөс зохицуулах эсэх, зөвшөөрөл нь зохицуулалтын ямар зохистой арга хэрэгсэл мөн эсэх, зөвшөөрөл нь нийгэм, эдийн засгийн хувьд үр ашигтай байх эсэх гээд судалгаа шинжилгээ гаргаж байж зөвшөөрлийн тоо нэмэгдэнэ гэсэн үг. Тэгэхгүйгээр шинээр зөвшөөрлийг бол нэмэх. Хэн нэгэн албан тушаалтан бол нэмэх ийм боломжийг бол хуулиар хаа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гэхгүй бол яг Лүндээ ахын хэлээд байгаагаар тэр албан тушаалтнууд өөрсдөө цаанаа авлигал хээл хахуультай холбоотой байдаг юм уу, тодорхой эрх ашгийн юунаас өөртөө зөвшөөрөл бий болгодог. Өөртөө эрх мэдэл бий болгодог ийм зүйлүүдийг явуул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Хоёрдугаарт бол хоногоор хязгаарлаж өгсөн. Одоо бол тэр албан тушаалтны ширээн дээр зөвшөөрлийг сунгах, түдгэлзэх, зөвшөөрөл авах асуудал хэдэн сараар байж байгаа юм. Энэ хуулиар бол энгийн зөвшөөрөл 5 хоног, тусгай зөвшөөрөл 10 хоног дотор л өгөх ёстой. Өгөөгүй бол тэр аж ахуйн нэгж хариуцлага үүрэхгүйгээр тэр үйл ажиллагаагаа явуулж болж байгаа юм. Зөвшөөрөл авсан юм шиг. Тэгвэл тэр аж ахуйн нэгж аваад явчихна гэсэн үг цаашаа. Тэгэхгүйгээр өнөөдөр бол хэдэн сараар гарын үсэг авах гээд хүлээгээд гээд үүнээс болоод байгаа. Ер нь бол энэ хүнд суртлыг авлигал хээл хахуультай тэмцэх үндсэн арга бол хүнд суртлыг бууруулах хүнд суртлыг бууруулах гол  зүйл бол энэ төрийн олгож байгаа зөвшөөрөл болон энэ хүнд суртлын механизмуудыг нь таслан зогсоох ёстой. тэр утгаараа бол энэ хууль энд нэлээд том ахиц гарах ийм эрх зүйн том шинэчлэл болох байх гэж харж байгаа. Засгийн газраас бас хууль өргөн барьсан. Энэ хүрээнд энэ зүйлүүдийг нэгтгээд цаашаа явна гэж харж байна.</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Эрхэм гишүүн Ням-Осорын Учрал.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Н.Учрал: </w:t>
      </w:r>
      <w:r>
        <w:rPr>
          <w:rFonts w:eastAsia="Arial" w:cs="Arial" w:ascii="Arial" w:hAnsi="Arial"/>
          <w:bCs/>
          <w:lang w:val="mn-Cyrl-MN"/>
        </w:rPr>
        <w:t xml:space="preserve">Зөвшөөрлийн хуулийг бол бас дэмжиж байгаа. Энэ хуулиар бол бас нэлээд олон асуудал бол шийдэгдэнэ гэдэг хүлээлт бол байна. 100 гаруй хуулиар зохицуулагдаж байсан харилцааг бас нэг хуулиар зохицуулаад мэдээллийн нэгдсэн сантай болоод явах нь бол зохистой мөн. Энэ нэг талаасаа бол иргэний эрх зүйн харилцаа тэр дундаа бас гэрээний эрх зүйн харилцаа бол явагдаж байгаа юм. Тэгэхээр би юу асуух гээд байна вэ гэхээр үзэл баримтлалынх нь хувьд жишээ нь манай Иргэний хуулинд бол франчайзын асуудал гэж байгаа. Мерчинтайзын асуудлууд гэж байгаа. Бид сая өргөн бариад хэлэлцэх эсэхийг нь дэмжсэн. Оюуны өмчийн хуулин дээр бол бас франчайзын гэрээгээр харилцаагаа зохицуулах тэр эрхийг авах эрхийг нь олгох асуудал хуульчлагдаж байгаа юм. Мөн дээрээс нь нөгөө оюуны өмчийн арилжаа хийгдэх зуучлалын үйл ажиллагаа явуулах асуудал нь бол бас тэр төрийн захиргааны байгууллага нь зөвшөөрөл олгох хэлбэрээр зохион байгуулагда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ёрдугаарт бол жишээ нь боловсролын салбар дээр зөвшөөрөл олгосны дараа цаашаа үйл ажиллагаагаа явуулдаг хэд хэдэн тохиолдол байдаг л даа. Жишээ нь магадлан итгэмжлэл олгох эрхийг хөндлөнгийн нэгэн мэргэжлийн холбоодод юм уу, хөндлөнгийн нэгэн байгууллагад олгодог. Тэр байгууллага нь цаашаа тухайн сургуулиудаа магадлан итгэмжилдэг. Чанарын баталгаажуулалтыг нь хийдэг буюу quality assurance гэж байгаа тэр нь болохоор тэр эрхийг нь аваад цаашаа мөн чанарын баталгаажуулалтыг нь өөрсдөө хийдэг. Тэгэхээр энэ хуулин дээр мэргэжлийн холбоонуудын оролцоог ер нь хэрхэн хангаж өгч байгаа вэ гэдэг бол томоохон асуулт байгаа юм. Зарим гишүүдийн зүгээс бол мэргэжлийн холбоодууд төрийн бус байгууллагууд зарим энэ чиг үүргийг хэрэгжүүлэх шаардлагагүй гэж үзээд байх шиг байна. Гэхдээ одоо мэргэжлийн холбоодын хуулийг өргөн барьсан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хуулийн үзэл баримтлалын гол санаа нь бол мэргэжлийн холбоод бол хөндлөнгийн яг экспертүүдийн бүрэлдэхүүнтэйгээр тухайн салбарт үйл ажиллагаа явуулах тэр зөвшөөрлийг авчих юм бол цаашаа тэр нөгөө итгэмжлэлээ хийдэг чанарын баталгаажуулалтаа хийдэг эрх нь олгогдоно. Тэгэхээр түүнд иргэний эрх зүйн салбарт бол олон өрсөлдөөн бий болоод эхлэхээр аль байгууллагаар нь итгэмжлүүлбэл сайн юм бэ. Аль байгууллагаар нь би чанарын баталгаажуулалт хийлгэвэл сайн юм бэ. Жишээ нь одоо стандартын ISO-г явуулж байгаа олон төрийн бус байгууллагууд байгаа. Тэдгээрт нь эрх олголоо гэхэд аль ISO нь одоо илүү олон улсад зөвшөөрөгдөх юм бэ гэдгийг эндээс сонгоод явдаг нь өөрөө иргэний эрх зүйн харилцааг илүү шударга болгож байгаа. Манайх болохоор төр өөрөө тэр чанарыг нь баталгаажуулах ажлыг нь итгэмжлэх ажлыг нь төр өөрөө бүхлээр нь авахаар түүнд заавал тэр төрийн оролцоо байх юм шиг хангагдаад тэгээд хөндлөнгийн экспертүүдийн оролцоо байхгүй болоод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Концепцоор нь өөрчлөхийн тулд мэргэжлийн холбоодуудын оролцоог заавал хийж өгөх ёстой юм. Тэгээд тэр мэргэжлийн холбоодуудын тусламжтайгаараа тэгээд цаашаа мэргэжлийн холбоодууд нь байгуулагдаад тухайн мэргэжлийн холбоо салбартаа хэр нэр хүндтэйгээс шалтгаалаад тэр зөвшөөрөл олгогдсон мэргэжлийн холбоод хоорондоо өрсөлдөө бизнесийнхээ зарчмаар үйл ажиллагаа нь явагда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энэ лиценз олгох асуудал бол тэр чигээрээ гэрээний эрх зүйтэй шууд холбоотой асуудал. Тэгэхээр мэргэжлийн холбоодуудын оролцоог хэрхэн хангаж өгсөн бэ гэдэг нэгдүгээр асуулт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ёрдугаар асуулт бол манай улсад үйл ажиллагаа явуулж байгаа франчайзын гэрээгээр орж ирж байгаа байгууллагуудыг бид нар бүртгэх ажлыг зохион байгуулна гэж ярьж байгаа. Мерчинтайзын асуудлыг ярьж байгаа гээд эдгээр энэ иргэний хуулинд заасан тодорхой гэрээний үүргээ биелүүлж байгаа байгууллагуудад олгож байгаа зөвшөөрлүүдтэй энийг яаж холбож авч үзэх юм бэ гээд эндээс бол нэлээд олон асуудал ургана. Яагаад гэхээр энэ чинь нэг хуулиар зохицуулах болоод байна шүү дээ. Тэгэхээр ерөөсөө хууль тогтоомжууд гарна. Заавал энэ Зөвшөөрлийн хуулинд өөрчлөлт ороод явдаг л ийм систем рүү шилжинэ. Хуучин бол өөрийнхөө салбар хуулиудаараа органик хуулиудаараа зохицуулагдаад явж байсан шүү дээ. Тэгэхээр цаашдаа нэлээд ийм өргөн агуулга харагдаж байгаа учраас эдгээр томоохон асуудлуудыг хэрхэн хуульчилж байгаа в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w:t>
      </w:r>
      <w:r>
        <w:rPr>
          <w:rFonts w:eastAsia="Arial" w:cs="Arial" w:ascii="Arial" w:hAnsi="Arial"/>
          <w:bCs/>
          <w:lang w:val="mn-Cyrl-MN"/>
        </w:rPr>
        <w:t xml:space="preserve"> Бямбацогт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С.Бямбацогт:</w:t>
      </w:r>
      <w:r>
        <w:rPr>
          <w:rFonts w:eastAsia="Arial" w:cs="Arial" w:ascii="Arial" w:hAnsi="Arial"/>
          <w:bCs/>
          <w:lang w:val="mn-Cyrl-MN"/>
        </w:rPr>
        <w:t xml:space="preserve">  Учрал гишүүний хоёр асуултад хариулъя. Нэгдүгээрт нь тэр патенттай холбоотой, Оюуны өмчтэй холбоотой асуудлыг ярьж байна. Энэ бол бас зайлшгүй зохицуулах ёстой асуудал. Тэгэхээр бид нар энд бас энэ Зөвшөөрлийн хуулиар зөвшөөрөл олгохгүй байх харилцааг бас зохицуулсан байгаа. Өөрөөр хэлэх юм бол төр өөрийнхөө бүрэн эрх мэдэлтэй байлгаж өөрсдөө шийдэх ёстой асуудлыг. Энэ дээр бол Монгол Улсын иргэнд газар өмчлөх эрхийг, гадаадын иргэн харьяалалгүй хүнд цагаачлан суух орших виз олгох эрхийг олгох, хурал цуглаан жагсаал, нийтийг хамарсан бусад арга хэмжээ зохион байгуулах. Патентын тухай хуулийн 3.1.5- д заасан харилцаа сүм хийд, шашны байгууллага гэх мэтийн харилцааг бол заавал төр өөрийнхөө мэдэлд байлгая. Энийг бол Засгийн газар нь өөрөө шийддэг байя гэдэг байдлаар оруулж ирж байгаа. Тэгэхгүй бол юу гэдэг юм энэ тодорхой хэмжээгээр эрх шилжүүлээд энэ зөвшөөрөл чинь бол эрх олгоод энийг зохицуулдаг байх ийм бололцоо шаардлага гэж үзэж байгаа юм. Тэгэхээр энд бол асуудал байхгү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ёрдугаарт нь тэр зөвшөөрлийн төрлийн асуудал яригдаж байгаа. Тэр их дээд сургуулиудад урьдчилж зөвшөөрөл олгоод дараад нь бас гүйцэж олгодог. Эхлээд магадлан итгэмжлэл хийж байж эхэлж зөвшөөрлөө олгох сургууль байгуулах нөхцөл бололцоо бүрдэж үү, бүрдээгүй юу гэдгийг нь үзэж байж. Дараад нь магадлан итгэмжилж байж сургуулийнхаа үйл ажиллагааг явуулах зөвшөөрөл олгодог. Иймэрхүү уян хатан зохицуулалтуудыг бас оруулж өгсөн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Нэг удаа олгох зөвшөөрөл байна. Байнгын олгох зөвшөөрөл байна. Тодорхой хугацаатай олгох зөвшөөрөл байна. Энэ бүгдийг юу гэдэг юм тодорхой нарийвчилсан салбарын хуулиар нарийвчлан зохицуулж өгье. Гэхдээ энэ хуулиндаа бол яг зөвшөөрлийн төрөл нь ийм байх ёстой. Ийм төрлийн үйл ажиллагааны зөвшөөрөл олгох ёстой гэдэг юмаа маш тодорхой заагаад өгье. Үүнтэй холбоотой харилцааг тухайн салбарынх нь хуулиар нарийвчилж одоо зохицуулж өгье гэж оруулж ирж байгаа. Үүгээрээ зөвшөөрлийг уян хатан байдлаар олгох бололцоо бүрдүүлж өгч байгаа юм. Мөн одоо дээрээс нь хугацааных нь хувьд бидний санаачилсан хуульд бол тусгай зөвшөөрлийг хамгийн доод тал нь 5 жилийн хугацаатай олгоно. Түүнээс дээш хэд ч байж болохоор сунгахдаа тодорхой нөхцөл бололцоо хангасан, хамгийн бага нь 5 жил сунгахаар.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Өнөөдөр бол бодит байдал дээр нэг жилийн хугацаатай, 6 сарын хугацаатай 1 удаа олгодог сунгахдаа дахиад хугацааг богиносгодог иймэрхүү байдлаар дахиад нэг хүнд суртал дарамт шахалтыг бий болгодог юм байгаад байгаа юм. Тийм болохоор бид нар хамгийн багадаа энгийн зөвшөөрлийг 3-аас доошгүй жил хамгийн бага хугацаа нь. Тусгай зөвшөөрлийг 5-аас дээш жил ингэж олгохоор ингэж зохицуулж өгч байгаа. Үүнтэй холбоотойгоор бас мэргэжлийн холбоодын оролцоог бас бий болгоё. Одоо энэ харьцангуй төр зарим чиг үүргээ төрийн бус байгууллага руу шилжүүлье гэдэг ийм бодлого явж байгаа. Энэ хүрээндээ төрийн бус байгууллагууд маань тодорхой зөвшөөрлийг олгодог ийм жишиг тогтсон явж байгаа. Энэ уламжлалт явж байсан сайн жишгийг бас авч хадгалж үлдье гэдэг зорилгоор мэргэжлийн холбоод төрийн бус байгууллагууд төрийн зарим чиг үүргийг шилжүүлж аваад энэ зөвшөөрлийг олгох үйл ажиллагааг явуулах бололцоотой байхаар хуулиндаа тусгасан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Тогтохсүрэн гишүүн алга байна. Эрхэм гишүүн Бадмаанямбуугийн Бат-Эрдэн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Б.Бат-Эрдэнэ: </w:t>
      </w:r>
      <w:r>
        <w:rPr>
          <w:rFonts w:eastAsia="Arial" w:cs="Arial" w:ascii="Arial" w:hAnsi="Arial"/>
          <w:bCs/>
          <w:lang w:val="mn-Cyrl-MN"/>
        </w:rPr>
        <w:t xml:space="preserve">Баярлалаа. Тэгэхээр энэ Зөвшөөрлийн тухай хуулийн шинэчилсэн найруулгаар оруулж ирж байгаа юм байна. Энэ хуулийн төслийг бол дэмжиж байгаа гэдгээ хэлье. Надад хоёр асуулт байгаа. 1 дүгээрт бол олон улсын сайн жишиг туршлагыг сайн хэр авч үзсэн юм бэ. Судалсан юм бэ. Бусад улс орнуудад бол одоо энэ тусгай зөвшөөрөл лицензтэй холбоотой үүнийг дагасан хүнд суртал, хээл хахуул авлигал дагаж байдаг. Тэгээд тийм учраас энийг ер нь хэр авч үзсэн юм бэ. Сайн жишгийг нь тусгаж энэ шинэчилсэн найруулгын хуулийн төсөлдөө оруулж авч чадсан уу гэдэг ийм асуудал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Хоёрдугаарт бол яг энэ чиглэлээр одоо 1990  оноос хойш өнөөдрийг хүртэл хугацаанд ер нь ямар алдаа завхрал гарсан юм. Ямар энэ хууль хяналтын байгууллагаар тусгай зөвшөөрөл лицензтэй холбоотойгоор энэ албан тушаалтнууд хэчнээн хүн одоо хэрэг ял авсан юм бэ. Яг одоо бодит байдал дээрээ энэ тусгай зөвшөөрөл дагасан хүнд суртал авлигалын асуудал ямар түвшинд байгаа юм бэ гэдгийг та нар одоо судалж үзсэн ийм зүйл байна уу.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бол үнэхээр одоо хүндрэлтэй ийм зүйл. Бид бол энэ зах зээлийн хувийн хэвшил дээр тулгуурласан ийм нийгмийн харилцаанд шилжсэн хэдий боловч энэ хувийн хэвшлээ одоо төрөөсөө эхлээд тэгээд энэ төрөөс олгож байгаа энэ тусгай зөвшөөрөл лицензүүдээр бол үнэхээр одоо дарамталж байгаа. Цаг хугацааны хувьд, энэ зөвшөөрлийг нь гаргаж өгөхгүй байхаас өгсүүлээд. Тэгээд одоо бас энэ шинэ дэвшилттэй юм бол хугацаа энэ тэрийг нь нэлээд тодорхой болгоод ингээд сунгаад өгч байгаа юм байна. тэгэхгүй бол их богино хугацаатай. Тэгээд тэр нь бол авлигаа нэхдэг гэдэг нэг шалтгаан нөхцөл болдог гэдэг бол нууц биш ийм зүйл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нгээд тусгай зөвшөөрөл авахтай холбоотой асуудлыг хөнгөвчилж өгч байгаа 1300 гаруй тусгай зөвшөөрлүүдийг одоо 444 дээр авч ирж байгаа гэдэг энэ бол сайн зүйл гэж би ойлго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Хоёрдугаарх нь бол бас одоо зарим нэг зөвшөөрөл дээр бол нэлээд одоо хүнд сурталтай нэлээд сайн нягталж байж олгох ийм зайлшгүй шаардлага байх байх. Энийг та бүхэн маань юу гэж үзэж байгаа вэ. Тухайлах юм бол энэ уул уурхайтай холбоотой хайгуулын ашиглалтын энэ тусгай зөвшөөрөлтэй холбоотой ийм асуудлууд байна. Бид чинь бол энэ улс орныхоо нийт газар нутгийг бол хайгуул ашиглалтын лиценз хэлбэрээр ихэнхийг нь өгсөн. Ялангуяа ер нь газрын дор баялаг байж болох ийм газруудаа бол өгсөн. Тэгээд тэрийг нь бол энэ чинь 30 гэр бүл гэж яриад байгаа шүү дээ. Цөөхөн хэдэн гэр бүлүүд барьсан, авсан байж байгаа ийм зүйл байна шүү дээ. Мэдээж бол энэ Засгийн газрын гол зорилт бол энэ 30 гэр бүлээс энэ лиценз зөвшөөрлүүдээ авна. Байгалийн баялгийн нийгмийн энэ баялгийн тэгш шударга хуваарилалтын шударга зарчмыг тогтооно гэж байгаа. Энэ бол нэг цэгцлэх байх. Үүнтэй холбогдуулаад энэ зөвшөөрлийн тухай хууль чинь яаж хэрхэн нийцэх юм б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Дахиад нөгөө уул уурхайн лиценз чинь үргэлжлээд явах юм уу гэдэг асуудал. Үүнтэй уялдуулаад цааш нь ярих юм бол Би олон дахин хэлэхээр сүүлдээ санаа зовох юм л даа. Одоо энэ банкны зөвшөөрлүүдтэй холбоотой асуудал байна. Энэ банкны эздүүд чинь энэ Их Хуралд сууж байна шүү дээ. Тэгээд тэр банк дампуурда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Хариулахаар нь Бямбацогт гишүүн асуултад хариул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С.Бямбацогт: </w:t>
      </w:r>
      <w:r>
        <w:rPr>
          <w:rFonts w:eastAsia="Arial" w:cs="Arial" w:ascii="Arial" w:hAnsi="Arial"/>
          <w:bCs/>
          <w:lang w:val="mn-Cyrl-MN"/>
        </w:rPr>
        <w:t xml:space="preserve">Тэгэхээр үндсэндээ бол зөвшөөрөл хүнд суртал, тусгай зөвшөөрөл гэдэг юм чинь төрийн албан тушаалтнуудын авлигал авах шан харамж авах эх үндэс болоод байна гэдэг асуудлыг олон жил ярьж байгаа. Тэгээд энэ ч үүднээсээ өмнөх Их Хурлын үед ч Зөвшөөрлийн хуулийг хэлэлцсэн. Энэ тусгай зөвшөөрлийг үүнтэй холбоотой төрийн албан хаагчдын хүнд суртал тэр шан харамж авах энэ бололцоо боломжийг нь хаая гэдэг үүднээс олон асуудлууд яригдсан. Ер нь одоо тусгай зөвшөөрөл олгодог, тусгай зөвшөөрлийнхөө хүрээнд үйл ажиллагаа явуулж байгаа байгууллага дээр хяналт тавьда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үүнтэй холбоотойгоор дарамт шахалт, түүнтэй холбоотой шалгалтууд түүнийг дагасан нөгөө шан харамж авах асуудлууд гээд ингээд эргээд нөгөө тийм зөрчил гаргасан байна, ийм асуудал үүсгэсэн байна. Үүнтэй холбоотой тусгай зөвшөөрлийг чинь цуцална, түдгэлзүүлнэ, хүчингүй болгоно гээд төрийн албан хаагч нар нь нөгөө хувийн хэвшлийнхэн нь дарамт шахалтаас болоод шан харамжаа өгдөг. Эсвэл зөвшөөрөл авах гээд ирэхэд нь тийм ч бичиг баримт дутуу, ийм ч бичиг баримт дутуу байна. Ингэж ир, тэгж ир гээд явуулдаг. Тэгэнгүүт нь нөгөөдүүл нь нөгөөдхөө бүрдүүлж чаддаггүй. Дахиад л аргаа барахаараа шан харамж өгдөг.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Иймэрхүү байдлууд үндсэндээ бол тусгай зөвшөөрөл, лиценз дагасан байдлаар бий болсон. Үүнтэй холбоотойгоор үндсэндээ төрийн албан хаагч нар, төрийн байгууллагууд маань яаж өөрсөндөө эрх мэдлийг нэмэгдүүлэх вэ, яам эрх мэдлийг төвлөрүүлэх вэ. Үүнийгээ дагаж яаж гуйлгадаг, түүлэгдэг байх вэ гэдэг л болоод байгаа юм бэ. Цэгцэлье гэдэг зорилгыг Монгол Улсын Засгийн газрын мөрийн хөтөлбөрт тусгасан энэ хүрээндээ шинэчилж найруулж оруулж ирж байгаа. Ингэхдээ одоогоор урд нь бас Аж ахуйн нэгжийн зөвшөөрлийн тухай хуулинд байсан зарчмаас нэмж бас тодорхой зарчмуудыг оруулж ирж байгаа. Тэгээд одоо эрх бүхий этгээдэд зөвшөөрөл олгох, сунгах болон холбогдох харилцааг зохицуулахдаа доорх зарчмыг баримтална гээд.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эгдүгээрт нь үндэсний аюулгүй байдал, нийтийн эрх ашиг, хүний амь нас, эрүүл мэндийг хамгаалах гээд энэ зарчмыг нэгдүгээрт нь бодох ёсто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Хоёрдугаарт нь зөвхөн хууль дээдлэх ёстой шүү. Хэн нэгний дарамт шахалтад орохгүй байх ёстой. Ил тод шуурхай байх. Энэ хүрээндээ зөвшөөрлийн өргөдлийг ийм хугацаанд шийдвэрлэнэ гэдгийг маш тодорхой оруулаад өгсө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Дөрөвдүгээрт нь бид нар шинээр оруулж ирж байгаа нь бизнес эрхлэх таатай орчинг бүрдүүлэх энэ зарчмыг барих ёстой. Үндсэн дээр үндэсний аюулгүй байдал хүний эрүүл мэндийг хамгаалахтай бас нэг адилхан зарчим нь бизнес эрхлэх таатай орчинг бүрдүүлэх.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Дараагийн нэг асуудал нь хуульд зааснаас төлбөр хураамж өөрөөр хэлэх юм бол энийг дагасан хуульд заагаагүй мөртөө журмаар ч гэдэг юм уу, журманд нь байхгүй мөртөө албан тушаалтны үзэмжээр баахан одоо болсон болоогүй бичиг баримт шаарддаг, төлбөр хураамж нэхдэг. Энэ байхгүй байх ёстой. Энийг зарчим болгож ажиллах ёстой шүү гэдэг зарчмыг оруулж ир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Дараагийн нэг зарчим бол хуульд заасан тохиолдолд зөвшөөрөл олгоно гэдэг байдлаар оруулж өгсөн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ёр дахь асуудлын тухайд тэр ашигт малтмалын лиценз олгох, хайгуулын болон олборлолтын лиценз олгохтой холбоотой бас асуудлууд нэлээд үүсдэг. Үүнтэй холбоотой харилцааг бид нар ерөнхий тэр тусгай зөвшөөрөл, лиценз олгохдоо ерөнхий энэ хуулиа барина. Нарийвчилсан харилцааг тухайн энэ ашигт малтмалын тухай хуулиараа болон бусад нарийвчилсан хуулиараа зохицуул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үүн дээр одоо нэмэлт, шаардлагуудыг тавьж болно гэдгийг бол зааж өгсөн байж байгаа. Түүнд нь тухайлах юм бол юу оруулах юм бэ гэвэл лиценз тусгай зөвшөөрлийг олгохтой холбоотой гэрээ байгуулж болно. Гэрээндээ та ийм ийм шаардлага ийм ийм нөхцөл бололцоо хангасан тохиолдолд үйл ажиллагаа явуулна. Энийг зөрчсөн тохиолдолд гэрээг нь цуцална гэдэг тийм тусгайлсан гэрээ одоо чинь авто тээврийн байгууллагаас тээврийн үйлчилгээ явуулахдаа гэрээ байгуулдаг ийм тохиолдлууд байна. Үүнтэй адилхнаар лиценз олгохтой тусгай зөвшөөрөл олгохтой гэрээ байгуулж болох ийм бололцоог бас нээж өгсөн байгаа. Тийм болохоор таны ярьж байгаа тэр ашигт малтмалтай холбоотой асуудлыг өөр илүү нарийвчилж зохицуулах боломж нь бас нээлттэй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Улсын Их Хурлын гишүүн Жаргалтулгын Эрдэнэбатын урилгаар Глобал инновац ерөнхий боловсролын сургуулийн ахлах ангийн сурагчид Улсын Их Хурлын үйл ажиллагаа, Төрийн ордонтой танилца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агш сурагчиддаа эрүүл энх, аз жаргал, сурлага, хөдөлмөрийн өндөр амжилт хүс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рхэм гишүүн Бадмаанямбуугийн Бат-Эрдэнэ 1 минут тодруул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Б.Бат-Эрдэнэ: </w:t>
      </w:r>
      <w:r>
        <w:rPr>
          <w:rFonts w:eastAsia="Arial" w:cs="Arial" w:ascii="Arial" w:hAnsi="Arial"/>
          <w:bCs/>
          <w:lang w:val="mn-Cyrl-MN"/>
        </w:rPr>
        <w:t xml:space="preserve">Түрүүн цаг багтаагүй учраас энэ санхүүгийн чиглэлийн банкны чиглэлийн тусгай зөвшөөрлүүдтэй холбоотой асуудлууд. Тэгээд Их Хурлын энэ дугуй танхимд чинь банкны эзэд олон байна шүү дээ. Тэгээд одоо ямар замаар тэр тусгай зөвшөөрлийг авч байна. Тэгээд одоо зүгээр би хэлээд байгаа шүү дээ. Төр ард түмний нэр барьсан энэ мөнгө төр ард түмний нэр барьсан авсан энэ мөнгө бонд зээлүүдийг өөрийнхөө банкаар дамжуулаад төрийн, Засгийн газрын асар их мөнгийг өөрийнхөө банкаар дамжуулаад сул ашиг хийгээд сууж байдаг. Тэгээд сүүлд нь бол хөрөнгөө татаад тэгээд дампуурчхаад яваад байгаа. Дампуурчхаад тэр олон мянган харилцагчдын тэр хөрөнгө мөнгийг хэн хариуцаж байна вэ гэхээр татвар төлөгчид ард түмний нуруун дээр орхиод явж байгаа шүү дээ. Сүүлийн жишээнүүд бол энд бэлэн харагда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ийм учраас энэ тусгай зөвшөөрлүүдтэй холбоотой юмыг бид бол дахиад үргэлжлүүлээд 1 минутаа ав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w:t>
      </w:r>
      <w:r>
        <w:rPr>
          <w:rFonts w:eastAsia="Arial" w:cs="Arial" w:ascii="Arial" w:hAnsi="Arial"/>
          <w:bCs/>
          <w:lang w:val="mn-Cyrl-MN"/>
        </w:rPr>
        <w:t xml:space="preserve"> Бат-Эрдэнэ гишүүнд нэмэлт 1 минут өг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Б.Бат-Эрдэнэ: </w:t>
      </w:r>
      <w:r>
        <w:rPr>
          <w:rFonts w:eastAsia="Arial" w:cs="Arial" w:ascii="Arial" w:hAnsi="Arial"/>
          <w:bCs/>
          <w:lang w:val="mn-Cyrl-MN"/>
        </w:rPr>
        <w:t xml:space="preserve">Мөнхбат гишүүн бид нар бол одоо Сүхбат гишүүн бид нар бол хуулийн төсөл санаачилъя гэж байгаа. Энэ төрийн өндөр албан тушаалд Их Хуралд байж байгаа энэ хүмүүс бол энэ төрийн төсвийн тендерт оролцохгүй ээ. Тусгай зөвшөөрөл лиценз эзэмшихгүй ээ. Хуучин ямар нэгэн хэмжээгээр бизнес эрхэлж байсан хүмүүс бол тэр бусад аж ахуйн нэгжүүд тэр аж ахуйн нэгжийнхээ үйл ажиллагаанаас бол үнэн бодитойгоор салаад тэр аж ахуйн нэгжүүд нь бусад аж ахуйн нэгжүүдтэй адилхан бизнесийнхээ үйл ажиллагааг явуулдаг. Тэгэхгүй бол эндээс төрийн албан тушаал нэр нөлөөгөөрөө ингээд нөлөөлөөд байна шүү дээ. Тийм учраас энэ хуулийг бид нар бол яаралтай санаачлаад өргөн бариад энийг хэлэлцүүлээд батлаад явах нь бол энэ Их Хурлын төрийн нэр хүнд унаж байгаа тэр үйл ажиллагаагаа явуулж чадахгүй байгаа бизнесийн ашиг, сонирхлын цаана нь далд байж байгаа ийм юмнаас бол салж чадна гэж ингэж л үзээд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Содбаатар гишүүн хариул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Я.Содбаатар: </w:t>
      </w:r>
      <w:r>
        <w:rPr>
          <w:rFonts w:eastAsia="Arial" w:cs="Arial" w:ascii="Arial" w:hAnsi="Arial"/>
          <w:bCs/>
          <w:lang w:val="mn-Cyrl-MN"/>
        </w:rPr>
        <w:t xml:space="preserve">Бат-Эрдэнэ гишүүний яриад байгаа зүйлүүдийг зөвшөөрлийн эзэмшигчийн эрх үүрэг зөвшөөрлийн бүртэл мэдээлэл гээд тусгай бүлэг оруулж ер нь зөвшөөрөл эзэмшигчийн эрх үүргийг тодорхой болгож өгч байгаа юм. Энэ аж ахуйн нэгжийн тухай хуучин хуулин дээр бол зөвшөөрлийн эзэмшигчийн эрх үүрэг бас их тодорхой биш байсан. Зөвшөөрөл олгож байгаа тэр хуулийн этгээдийн бас эрх үүргийг бас тодорхой болгож өгч байгаа. Тухайлбал одоо санхүүгийн үйлчилгээний зөвшөөрөл эзэмшигч мөнгө угаах, терроризмын санхүүжүүлэхтэй тэмцэх талаар хууль тогтоомжийг сахин биелүүлэхийг үүрэг болгож өгч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Яг ийм тодорхой хаана хаанаа хариуцлагатай байх зөвшөөрөл олгож байгаа төрийн албан тушаалтан ч хариуцлага хүлээдэг. Хэрвээ хууль зөрчөөд олгох хуулийн хугацааг хэтрүүлэх ямар нэгэн үр дагавар гарвал тэрийгээ өөрөө хариуцдаг байх тэр албан тушаалтан. Зөвшөөрөл төрөөс авсан эсвэл тэр чиг үүргийг нь төрөөс хэрэгжүүлж байгаа байгууллагаас зөвшөөрөл авсан бас зөвшөөрөл эзэмшигч ямар .../минут дуусав/.</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Эрхэм гишүүн Жамбалын Ганбаатар асуулт асуу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Ж.Ганбаатар:</w:t>
      </w:r>
      <w:r>
        <w:rPr>
          <w:rFonts w:cs="Arial" w:ascii="Arial" w:hAnsi="Arial"/>
          <w:bCs/>
          <w:lang w:val="mn-Cyrl-MN"/>
        </w:rPr>
        <w:t xml:space="preserve"> </w:t>
      </w:r>
      <w:r>
        <w:rPr>
          <w:rFonts w:eastAsia="Arial" w:cs="Arial" w:ascii="Arial" w:hAnsi="Arial"/>
          <w:bCs/>
          <w:lang w:val="mn-Cyrl-MN"/>
        </w:rPr>
        <w:t xml:space="preserve">Баярлалаа. Би зүгээр ингээд зарим зүйлүүдийг сонсоод байхад төр гээд нэг талд нь бизнес гээд нэг талд нь. Нөгөө талд нь байгаа юм шиг асуудалд ханддаг. Ийм төрийн албаныхан Их Хурлын гишүүд ч гэсэн их байна л даа. Гэхдээ ер нь бол аж ахуй эрхлэгчид, бизнесменүүд энэ улс орныг авч явна гэдэгтэй бол төр эвлэрэх ёстой. Төрийн оролцоо бизнесийн салбарт бага байна гэдэг ярьж байгаа зүйлээ хэрэгжүүлэх ёстой. Бизнесийн салбарынхан Улсын Их Хуралд их орж ирснээрээ асуудлыг одоо унагалаа гэж Бат-Эрдэнэ гишүүн бас нэлээд ярьдаг л даа. Бизнесийн салбарынхан сайнтай муутай олон хүн байгаа байх. Төрийн албанд ч гэсэн Их Хурлын гишүүд дотор ч гэсэн сайнтай муутай олон хүн байгаа. Бизнесийн салбарт ажиллаж байсан хүмүүс бүгдээрээ муу биш шүү. Шударга хүмүүс байгаа шүү гэдгийг харуулж ажилла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анд бас энийг ойлгуулахын төлөө ажиллана гэдгийг хэлье. Түүнээс биш бизнесийн салбар муу гэж ярьдгаа бас зогсоовол сайн байна гэж би бас танд зөвлө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 нь бол бизнесийн салбарынхан бол төрийн хүнд суртлыг давахын төлөө ихэнх цагаа бардаг шүү дээ. Хүнд суртал гэдэг нь юу хэлж байгаа вэ гэхээр энэ зөвшөөрлийн чинь араас хөөцөлдөөд явж байгаад хамаг цаг бизнесийнхээ тэр зарцуулж байгаа цагаа барж байна. Бат-Эрдэнэ гишүүн дээр юун дээр санал нэг байна вэ гэвэл энэ зарим тусгай  зөвшөөрлүүд дээр үнэхээр төр анхааралтай ажиллах ёстой. Энэ бол уул уурхайн салбар банк санхүүгийн салбар үнэхээр одоо төрийн оролцоо мэдээж төрийн оролцоо байх ёстой салбар байна. Төр байгаа цагт энэ салбарууд дээр анхаарах ёстой. Тийм учраас миний хэлэх гээд байгаа зүйл бол одоо бол Монгол Улсын төр бол бизнесийн салбарт оролцоогоо бол нэлээд хумих ёстой. Сая Лүндээжанцан гишүүн олон улсын жишээ гаргаад Гүржийн жишээг гаргаад ч гэсэн хэлж байна. Гэхдээ бид одоо тэр эрсдэлийг үүрэх л ёстой. Тэнд итгэлээ өгөх ёстой. Итгэл өгье гээд ярьж байгаа бол тэрийгээ бид бас биелүүлэх ёстой. Түүнээс биш энд дандаа энд аймаар мундаг хүмүүс байна. Эндээс хянах ёсто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Засгийн газар одоо хамгийн мундаг хүмүүс нь Засгийн газарт сууж байна. Төрийн албанд Монгол Улсын шилдэг хүмүүс ажиллаж байна. Бизнесийн салбарынхан бол задгай байна. Тэр хүмүүсийг хянахгүй бол болохгүй юм байна гэсэн энэ үзэл бодол бүх хуулинд суусан байгаа байхгүй юу. Тэгэхээр өнөөдрийн энэ ярилцаж байгаа хуулийг бол 100 хувь дэмжиж байгаа. Зүгээр нэг зүйл дээр би бас одоо Бямбацогт гишүүнээс бас тодруулъя гэж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ариуцлагын асуудал энэ хуулийг биелүүлэхгүй бол та бол хариуцлага тооцно л гээд байгаа юм. Яг эцсийн хариуцлага нь нэг хүн ажлаас халагдаад л тэгээд олон бизнес эрхлэгч нар хохироод л ингээд үлдэх би зүгээр хариуцлагын асуудлын санкцын асуудлыг маш тодорхой болгох, өөрөө ажлын хэсэгт байгаа. Тэгээд одоо энэ хуулийг бол хариуцлагын асуудлыг эд нар тодорхой болгох хууль зөрчихгүй байх. Төрийн албаны зөвшөөрөл өгч байгаа эрх мэдэлтнүүд хууль зөрчихгүй байх энэ байдлыг бол тодорхой болгох ёстой гэж үзэ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Мэдээж зөвшөөрлөө түр өгсөн бол араас нь хяналтаа тавьдаг байх ёстой. Араасаа шаардлагаа тавьдаг. Энэ зөвшөөрлийн дагуу та ийм ийм үйл ажиллагаа хийнэ. Үгүй бол таны зөвшөөрлийг одоо буцаана гэж. Энийг бас нарийн зааж өгөх ёстой гэж үзэж байгаа. Энэ зүйл заалтад хууль хэр туссан бэ. Тэрнээс гадна энэ минутаа сунгахгүй бол.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рнээс гадна энэ иргэдийн хурал болоод агентлагууд зөвшөөрлийг өгөхдөө нэмж олгохдоо таны санаачилсан хуулин дээр бол Ерөнхий сайдын зөвлөлөөс одоо хүсэлт авч байж тэр нэмэгдэж байгаа зөвшөөрлүүдээ өгөх боломжтой болно гэж ойлгосо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аярла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гэхээр энэ бол одоо зөв байна уу гэдэг талаар та бас хариулж өгөөч. Тэр хариуцлагын асуудал дээр албан тушаалтнууд энэ бизнесийн энэ хуулийг биелүүлэхгүй байх тохиолдолд хариуцлагыг тодорхой ямар хариуцлагууд энэ хуулинд суусан бэ гэдэг талаар асуулт байна. Энэ хуулийг 100 хувь дэмжиж байгаагаа илэрхийлье. Баярла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w:t>
      </w:r>
      <w:r>
        <w:rPr>
          <w:rFonts w:eastAsia="Arial" w:cs="Arial" w:ascii="Arial" w:hAnsi="Arial"/>
          <w:bCs/>
          <w:lang w:val="mn-Cyrl-MN"/>
        </w:rPr>
        <w:t xml:space="preserve"> Бямбацогт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С.Бямбацогт: </w:t>
      </w:r>
      <w:r>
        <w:rPr>
          <w:rFonts w:eastAsia="Arial" w:cs="Arial" w:ascii="Arial" w:hAnsi="Arial"/>
          <w:bCs/>
          <w:lang w:val="mn-Cyrl-MN"/>
        </w:rPr>
        <w:t xml:space="preserve">Ер нь бас бидний урьд нь баталж байсан хуулиуд дээр харьцангуй тусгадаггүй байсан нэмэлт ийм тодорхой бас шинэ онцлог заалтуудыг хууль санаачлагч бид нар бас оруулж ирсэн байгаа. Өөрөөр хэлэх юм бол тусгай зөвшөөрлийг бол шийдэхдээ 10 хоногийн дотор шийдэх ёстой. Энгийн зөвшөөрлийг 5 хоногийн дотор шийдэх ёстой. Шийдэхдээ ийм ийм бичиг баримт бүрдүүлсэн байх ёстой. Энэ бүрдүүлсэн бичиг баримт бүрдсэн байвал тэрийг нь олгох ёстой. Энэ бүрдэгдээгүй байвал түүнээс нь татгалзах ёстой. Үүнээс өөрөөр тийм үү, хуулиас давсан нэмэлт материал, бичиг баримт, мөнгө төлбөр нэхэхийг нь хориглоно. Хэрвээ үүнийг зөрчсөн байх юм бол хариуцлага тооцно. Тухайлах юм бол үндэслэлгүйгээр зөвшөөрөл олгохоос татгалзах юм бол одоо хариуцлага тооцно. Эрх бүхий этгээд нь хуульд зааснаас бусад нөхцөл шаардлага баримт бичиг төлбөр хураамж, нэмэлт нөхцөл шаардлага тавихыг хориглоно. Ажлын 5 өдрийн дотор зөвшөөрөл олгох асуудлыг шийдвэрлэх ёсто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Ажлын 10 өдрийн дотор тусгай зөвшөөрөл олгох асуудлыг шийдвэрлэх ёстой. Шийдвэрлэлтийн талаар зөвшөөрөл хүсэгчийн мэдээлэл авах боломжийг хангасан цахим арга хэлбэрийг ашиглана. Зөвшөөрөл олгохоос татгалзсан шийдвэртэй үндэслэлээ маш тодорхой заах ёстой. Хугацаандаа хариу өгөөгүй бол холбогдох албан тушаалтанд хариуцлага тооцох үндэслэл болно. Хууль тогтоомж зөрчөөгүй байх юм бол шууд зөвшөөрлийн хугацааг сунгана. Хугацаа сунгах хугацаа хэтрээд ямар нэг шийдвэр гаргахгүй бол автоматаар хугацаа нь сунгагдсанд тооцно гэх мэтийн хуулийн хариуцлагатай холбоотой тодорхой заалтууд энд тусгагдсан байгаа. Тийм болохоор юу гэдэг юм бэ энд байж байгаа 2.6 дээр зөвшөөрөл олгох эрх бүхий этгээд нь дараах үүргийг хүлээнэ гээд. Энэ хууль болон бусад хуульд заасан зарчмыг баримтлах үүрэгтэ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Зөвшөөрөл эзэмших, зөвшөөрөл хүсэх зөвшөөрөлд заасан үйл ажиллагаа эрхлэх, зах зээлд чөлөөтэй өрсөлдөхөд ялгамжтай хандахгүй байх. Түүнчлэн өрсөлдөөнийг хязгаарлах зорилгоор хуульд зааснаас бусад үндэслэлээр зөвшөөрлийг олгохоос татгалзах, түдгэлзүүлэх хүчингүй болгох арга хэмжээ авахгүй байх. Зөвшөөрөл авахыг хүссэн өргөдөл хүлээн авах, түүнийг магадлан шийдвэр гаргах, зөвшөөрлийг олгох, олгосон зөвшөөрлийг сунгах, түдгэлзүүлэх, сэргээх, хүчингүй болгох үйл ажиллагааны мэдээллийг нээлттэй ил тод байлгах үүрэгтэ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Мөн зөвшөөрөл эзэмшигч, зөвшөөрөл хүсэгч нарт зөвлөгөө, туслалцаа үзүүлэх үүрэгтэй гээд маш тодорхой заагаад өгсөн. Урд нь бол бичиг баримт чинь дутуу байна гээд чулууддаг байсан бол одоо ийм ийм бичиг баримт чинь дутуу байна. Ингээд ингээд засаад аваад ир гэх зөвлөх туслах үүрэгтэй гэж оруулж өгч байгаа. Энүүгээрээ бас урд өмнөх хуулиудаас ялгаатай болж ирж байгаа. Мэдээж нөгөө талдаа бол нөгөө зөвшөөрөл авч байгаа этгээд маань бас зөвшөөрлөө хууль бусаар ашигласан үүнээсээ ямар үр дагавар учрах вэ үүнтэй холбоотой хариуцлагын заалтуудыг бас тусгаж өгч байгаа. Зөвшөөрлийг хүчингүй болгосны улмаас бусдад учруулсан хохирлыг зөвшөөрөл эзэмшүүлсэн этгээд нөхөн төлнө. Төрийн албан тушаалтны зөвшөөрөл олгох журмыг зөрчсөн зөвшөөрөл олгогч маань асуудал үүсэх юм бол бас бусдад учирсан хохирлын гэм хорыг арилгана гээд. Өөрөөр хэлэх юм бол зөвшөөрөл эзэмшигч нь буруутай бол бусдад учруулсан хохирлоо хариуцна. Зөвшөөрөл олгогч нь буруутай бол бусдад учруулсан гэм хорыг арилгана, барагдуулна гэх мэтээр тодорхой нарийн зохицуулалтуудыг тусгаж өгсөн байгаа. Тэгээд төрийн албатай холбоотой бизнес эрхлэгчтэй холбоотой уулын мод урттай богинотой, олон хүн сайнтай муутай гэж хүн бүр сайн биш. Бизнес эрхлэгч хүн бүр муу биш. Төрийн албыг эрхэлдэг хүн бүр бас сайн биш байх.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ийм болохоор бас нэг авах гээхийн ухаанаар хандаж юу гэдэг юм аль болох хооронд нь ялгаварлахгүй байхыг л бид нар бас бодох ёстой л доо. Энийг бас аль аль талдаа анхаараасай гэж хүсэ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Түрүүн 1 минут шууд өгсөн. Одоо үг хэлнэ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анбаатар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Ж.Ганбаатар</w:t>
      </w:r>
      <w:r>
        <w:rPr>
          <w:rFonts w:eastAsia="Arial" w:cs="Arial" w:ascii="Arial" w:hAnsi="Arial"/>
          <w:b/>
          <w:bCs/>
          <w:lang w:val="mn-Cyrl-MN"/>
        </w:rPr>
        <w:t xml:space="preserve">: </w:t>
      </w:r>
      <w:r>
        <w:rPr>
          <w:rFonts w:eastAsia="Arial" w:cs="Arial" w:ascii="Arial" w:hAnsi="Arial"/>
          <w:bCs/>
          <w:lang w:val="mn-Cyrl-MN"/>
        </w:rPr>
        <w:t xml:space="preserve">Би зүгээр хариуцлагын хувьд Зөрчлийн тухай хуулиар бизнесийн байгууллагууд ийм ийм  зүйл зөрчвөл тэдээс тэдэн төгрөгөөр торгоно гээд маш тодорхой байгаа. Олон зүйл заалтаар хариуцлагын асуудлууд тодорхой байгаа. Хэрвээ тэрнээс давах юм бол бол эрүүгийн хариуцлага хүлээгээд явдаг ийм маш тодорхой төрөөс тавьсан тодорхой хуулиуд байгаа. Тэгэхээр төрийн албаны ажилчид хэрвээ хууль биелүүлээгүй бол ийм ийм хариуцлага хүлээнэ гэдэг нь нөгөө талтай яг адилхан тодорхой байх ёстой. Ингээд хуулиудыг харахаар хариуцлага хүлээн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ямбацогт гишүүний хуулийг бол би дэмжиж байгаа. Сайжруулах талд нь л хэл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нөгөө талд нь бол хариуцлага хүлээнээ гээд орхидог. Хариуцлага гэдэг нь юуг хэлж байгаа юм. Цалинг нэг өдөр хасах уу, эсвэл тушаал бууруулах уу. Эсвэл ажлаас халах уу. Яг юу байдаг юм, энийг их тодорхой болгохгүй бол Эрүүгийн бүх хууль дээр энэ байдал давамгайлсан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Гишүүд асуулт асууж, хариулт авч дууслаа. Одоо дэмжсэн дэмжээгүй гурав хүртэл Улсын Их Хурлын гишүүд үг хэлж болно. Үг хэлэх гишүүд байна уу? Нэрсээ бүртгүүлнэ үү. Алга байна. Аан Бат-Эрдэнэ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юундарь гишүүнээр тасал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нгээд 15 минутын дараа санал хураалт явагда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ишүүд чуулганы танхимд орж ирээрэй. Эрхэм гишүүн Бадмаанямбуугийн Бат-Эрдэн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Б.Бат-Эрдэнэ: </w:t>
      </w:r>
      <w:r>
        <w:rPr>
          <w:rFonts w:eastAsia="Arial" w:cs="Arial" w:ascii="Arial" w:hAnsi="Arial"/>
          <w:bCs/>
          <w:lang w:val="mn-Cyrl-MN"/>
        </w:rPr>
        <w:t xml:space="preserve">Баярлалаа. Энэ хуулийн төслийг бол дэмжиж байгаа гэдгээ би түрүүн хэлсэн. Дахиад илэрхийлье. Энэ төрийн оролцоог бизнесийн салбар дахь иргэд аж ахуйн нэгжийн үйл ажиллагааг явуулахад аль болох төрийн оролцоог багасгах энэ хүнд суртлыг арилгах за цаад талд нь одоо дагалдаж явдаг тэр зохисгүй авлигал хээл хахуультай холбоотой энэ асуудлыг одоо арилгахад одоо чухал хуулийн ийм түлхэц болох юм байна гэж ингэж бодож байгаа. Тэгээд энэ хэлэлцүүлгийн явцад бол миний түрүүний асуугаад байгаа олон улсын сайн жишиг энэ өөрийн орныхоо онцлог нөхцөл байдалд нийцүүлээд улам одоо чамбайруулах энэ чинь багасгах биш бүр арилгах чиглэлийн энэ авлигалыг арилгах чиглэлээр л анхаарал тавих хэрэгтэй гэдгийг би хэлье гэж бодоод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ёрдугаарт бол одоо Их Хурал бид нар Монгол Улс парламентын засаглалтай орны хувьд бол энэ Их Хурал гэдэг чинь одоо их ард түмнийг төлөөлсөн бага ард түмэн гэж ярьдаг. Тэгэхээр энэ дотор бол янз бүрийн төлөөлөл байхад бол тэрийгээ үгүйсгэж байгаа юм байхгүй ш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изнесийн салбарын хүмүүс байж болно, урлаг соёлынхон, эрдэмтэн судлаачид хуульчид юу байдаг юм малчид иргэдийн төлөөлөл, иргэд сонгогчдын төлөөлөл бид санал авч иргэдээ төлөөлөөд ажиллаж байгаа ийм газар шүү дээ. Хамгийн гол нь энд зарчимтай байх ёстой шүү гэдэг юмыг л би хэлээд байгаа юм. Манай залуу гишүүн Ганбаатар бол би харуулна, зарчимтай байна гэж. Сайн байна, ийм л зарчимтай баймаар байгаа юм. Өмнө нь 1990 оноос хойш үе үеийн энэ Их Хуралд орж ирсэн хүмүүс ялангуяа энэ сүүлийн 10 гаруй жилд бол энэ зарчим чинь алдагдаад байна шүү дээ. Тэр хүмүүсийн үзэл ухамсар нь доройтоод байна. Үзэл ухамсар байхгүй байна. Ёс зүй байхгүй байна. Тийм байдлаас болоод энэ чинь иргэдийн дунд итгэл алдраад энэ улс орны хөгжил дэвшлийг урагшлуулах биш хойш нь чангаагаад байна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Энэ бизнес хийж байсан хүмүүс өөрсдийнхөө бизнесийг хамгаалах өөрийн чинь хэлж байгаагаар тусгай зөвшөөрлийг хүнд суртлаас залхаад аж ахуй бизнес эрхэлж байгаа хүмүүс чинь залхаж байна гэж ярьж байна шүү дээ. Яг үнэн энэ Их Хурал руу улс төр рүү зүтгэж байгаа энэ бизнесийн салбарынхны нэг шалтгаан бол би тэр гэж бодож байна. Тэгээд энд хүрч ирээд өөрсдийнхөө тэр бизнесийг өргөжүүлэх гээд, хамгаалах гээд. Тэгээд одоо бусад одоо бизнесийн өрсөлдөгчөө өөрсдөө нухан дарах ийм боломж олдож байна гээд төрийн өндөр нэр хүнд албан тушаалаар одоо ийм зүйл хийгээд байгаа нь нууц биш шүү дээ. Тэгээд энэ чинь одоо цаашаа үргэлжлээд энэ төрийн албанд насаараа ажилласан хүмүүс чинь халдвар тараагаад байна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Хуучин тогтолцооны үед бол одоо ярих юм байхгүй. Хуучин тогтолцооноос хойш 1990 оноос хойш магадгүй 2000 он хүртэл бол  нэлээд цэвэр дүү улс төрийн хүмүүс бол хууль бусаар хөрөнгөжих асуудал байхгүй явж ирсэн болов уу гэж боддог. Гэтэл энд чинь насаараа төрд ажиллачхаад хууль бусаар хөрөнгөжсөн улсууд байна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өрийн өндөр ажил албан тушаал хашиж байсан хүмүүсийн хөрөнгө орлого, хөрөнгө орлогоо тайлбарлаж чадахгүй тэр хаа байсан Америкт хүртэл хэчнээн одоо хаус, ордон харш авсан. Тэгээд оффшорт, Швейцарын банканд мөнгөө аваачаад нуусан юмнууд чинь ингээд шил дараалаад гараад байна шүү дээ. Тэгээд би түрүүн тодорхой жишээ хэлж байгаа шүү дээ. Энд сууж байгаа банкны эздүүд Засгийн газрын төрийн шийдвэр гаргаж байгаа хэдэн арваас хэдэн арван тэрбумаар нь хэдэн зуун тэрбумаар нь зузаатгал хийдэг. Тэгээд хэдэн арваас нь хэдэн зуун тэрбумаар нь зузаатгал хийдэг. Тэгээд сүүлд нь дампууруулдаг тэгээд ард түмний нуруун дээр орхиод яваад өгдөг. Энэ төсвийн бүх тендерүүдийг өөрсдөө аваад залгиж байдаг. Төр ард түмний нэр авсан барьж авсан зээл бондоос өгсүүлээд жижиг дунд, үйлдвэрлэл ер нь авч болох л юм бол байвал бүгдийг нь аваад залгиад сууж байгаа ийм улсууд байгаа шүү дээ. Би бүгдийг нь хэлж байгаа. Тийм учраас бол харин ийм юманд оролцохгүй гэж ам мөчиг өгч байгаа бол сайн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гээд энэ юмнуудыг бол заагтай ялгаатай бид бол ойлгох нь зөв зүйтэй байх. Би бол энэ хувийн хэвшилд тулгуурлах ёстой. Энэ нийгмийн харилцаа замыг сонгох ёстой улсууд хувийн хэвшлээ л одоо энэ зөвшөөрлийн тухай хуулийн шинэчилсэн найруулгаар баталж байгаа бол энэ хувийн хэвшлийг одоо төрийн оролцоо, төрийн хүнд суртал тэр зөвшөөрөл лиценз эрх олдог энэ төрийн онцгой үүргээрээ шахдаг дардаг бүр сүүлдээ залхаадаг, бизнесээ хаяхаас өөр үггүй болгодог ийм байдлыг л одоо халсан ийм хуулийн төсөл байгаасай, зохицуулалт байгаасай гэж ингэж бодож байгаа гэдгээ хэл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Л.Энх-Амгалан: </w:t>
      </w:r>
      <w:r>
        <w:rPr>
          <w:rFonts w:eastAsia="Arial" w:cs="Arial" w:ascii="Arial" w:hAnsi="Arial"/>
          <w:bCs/>
          <w:lang w:val="mn-Cyrl-MN"/>
        </w:rPr>
        <w:t xml:space="preserve">Баасанхүү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О.Баасанхүү: </w:t>
      </w:r>
      <w:r>
        <w:rPr>
          <w:rFonts w:eastAsia="Arial" w:cs="Arial" w:ascii="Arial" w:hAnsi="Arial"/>
          <w:bCs/>
          <w:lang w:val="mn-Cyrl-MN"/>
        </w:rPr>
        <w:t xml:space="preserve">Би энэ хуулийг хэлэлцээд явъя гэж бодож байгаа. Дэмжье гээд. Ер нь бол манайхан зөвшөөрлийг зөвшөөрөл гэдгээ бол бодоо байх хэрэгтэй л дээ. Төрийн эрх мэдлээр үйл ажиллагааг явахыг нь зөвшөөрөх тухай асуудал. Төрийн үйл ажиллагаан дотор өнөөдөр төрийн эрх мэдлээс гадна тусгай чиг үүрэг хэрэгжүүлэх зайлшгүй шаардлагатай. Тухайлбал мэргэшил мэдлэг шаардсан асуудлаар тусгайлан эрх олгох асуудал энэ хоёр чинь бас ялгаатай гэдгийг л төрийн эрх мэдлээр зөвшөөрөл олгох асуудал бол улсын бүртгэлд бүртгээд л тэгээд цаашаа юу гэдэг юм татвараа хэвийн төлсөн бол татвараа хэвийн төлсөн бол энийг нь ингээд үргэлжлүүлээд яв гэсэн асуудлыг хянаад явж байгаа байх. Гэтэл тусгай чиг үүргээ мэргэшил, мэдлэг шаардсан жишээлбэл одоо уул уурхайн ажил хийх ч юм уу, өөр одоо юу байдаг юм төрөл бүрийн эрүүл мэндийн чиглэлийн үйлчилгээ явуулах ч юм уу, эмнэлгийн үйлчилгээ явуулах ч юм уу. Тэр битгий хэл зарим сургуулийн үйлчилгээ явуулах ч юм уу энд бол зайлшгүй тусгай эрх олгож байгаа учраас тусгай мэргэшсэн албадууд тэрийг хянаж явуулах ёстой. Гэтэл манайд бол энийг холиод байдаг л даа. Тэгэнгүүт лицензтэй чинь ярина шүү гээд. Манайд одоо миний санаж байгаагаар 8 нэрийн барааны эрх олгосоор байгаад төрөөс төрсөн тэрбумтан байгаа шүү дээ. Одоо архины зөвшөөрөл өгсөөр байгаад баяжсан хүн байж л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Гэтэл өнөөдөр юу вэ гэх юм бол хүн хэдэн юмаа зарах нь хувь хүний асуудал байхгүй юу. Бусад оронд юу гэдэг вэ гэвэл түр гай болохгүй бол тус болохгүй бол битгий гай бол гэсэн зарчмаар явдаг. Туслахын тулд л зөвшөөрөл өгөх ёстой юм л даа. Тусалж тэрнээс биш юу гэдэг юм өөрт байгаа бүх эрх мэдэл бол төрийнх. Тийм учраас тэнд байгаа нэг өчүүхэн жаахан юмыг өөрт нь оруулах тэд нар өөрсдөд нь жаахан өгч тус болж буян болж байгаа юм шиг хандаж байгаа бол болохгүй ээ. Тийм учраас өнөөдөр бизнес эрхэлж байгаа хүмүүсийн тэгш боломжийг хангах нь хэрэгтэй. Нэлээд олон жил хэдэн жилийн өмнө манай шоучин Элбэгдорж гуай индэр дээр зогсож байгаад баахан цаас урж хаяад тэгээд дараа нь яг жинхэнэ бодитоор харсан чинь урсан цаас нь 10 дахин өсөөд зөвшөөрлийн хэмжээ нь өөр болсон л доо. Тэгэхээр тэрэн шиг өнөөдөр тусгай зөвшөөрөл яг бодитоор хөнгөлөгдөхөд л анхаарах ёстой шүү гэж би ингэж хэлэх гээд байна. Тэрнээс биш өнөөдөр юу гэдэг юм за ингээд зөвшөөрлийн хууль гээд хууль бол багадаагүй. Би энэ зүйл дээр бол яг бодитой яг дэс дараатай шийдмээр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Зөвшөөрөх ёсгүй юмыг манайхан зөвшөөрдөг, зөвшөөрөх ёстой юмыг одоо зөвшөөрлийн тусгай хяналтаар тавих ёстой юмаа манайхан ерөөсөө зөвшөөрдөггүй тийм сонин систем яваад байдаг. Жишээ нь шашин шүтэх, эс шүтэх эрх дээр иргэний хурал зөвшөөрөл өгнө гээд утгагүй.</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Л.Энх-Амгалан: </w:t>
      </w:r>
      <w:r>
        <w:rPr>
          <w:rFonts w:eastAsia="Arial" w:cs="Arial" w:ascii="Arial" w:hAnsi="Arial"/>
          <w:bCs/>
          <w:lang w:val="mn-Cyrl-MN"/>
        </w:rPr>
        <w:t>Оюундарь гишүүн.</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Н.Оюундарь: </w:t>
      </w:r>
      <w:r>
        <w:rPr>
          <w:rFonts w:eastAsia="Arial" w:cs="Arial" w:ascii="Arial" w:hAnsi="Arial"/>
          <w:bCs/>
          <w:lang w:val="mn-Cyrl-MN"/>
        </w:rPr>
        <w:t xml:space="preserve">Бямбацогт гишүүний энэ өргөн барьж байгаа хуулийг дэмжиж байгаа юм. Гэхдээ бас хуулийг мэдээж бас хоёр дахь асуулт маань бол засгаас өргөн барьж байгаа зөвшөөрлийн тухай хууль гарч ирнэ. Тэгэхээр энэ хоёр хуулийг нэгтгээд хэлэлцээд явчихвал илүү тохиромжтой юм болов уу гэсэн ийм ойлголттой байгаа. Бямбацогт нарын өргөн барьж байгаа хууль дээр энгийн зөвшөөрөл, тусгай зөвшөөрөл гэж ангилж байгаа. Засгаас барьж байгаа юун дээр бол ийм онцгой зөвшөөрөл буюу цөмийн энергитэй холбоотой, аюултай хог хаягдалтай холбоотой, батлан хамгаалахтай холбоотой нэлээд олон зөвшөөрлүүдийн тухай асуудал яригдана. Тэгээд энэ 1300 зөвшөөрлийг ямар ч байсан 448 болго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усгай зөвшөөрлийг 13 чиглэлээр олгож байгаа буюу 285 болгож байгаа, энгийн зөвшөөрлийг 13 чиглэлээр буюу 163 болгож байгаа буюу нийтдээ нэг 448 зөвшөөрөл болгож байгаа нь өөрөө бол бас их давуу тал байна. Гэхдээ 2001 онд аж ахуйн нэгжийн тухай тэр үйл ажиллагааны тусгай зөвшөөрлийн тухай хуулиар бол ердөө 111 зөвшөөрлийг 112 зөвшөөрлийг олгохоор бол ингэж хуульчилсан байсан. Тэр маань явсаар явсаар байж байгаад дурын засаг дарга, аймаг, нийслэл сум дүүргийн засаг дарга нар нь бүгдээрээ л зөвшөөрөл өгөх дуртай гэдэг юм уу, дур хүсэлдээ автагдаад тэр зөвшөөрлийг олгоод байдаг. Тэгсээр байж байгаад энэ 1300 болтлоо ингэж нэмэгдсэн. Энэ нь өөрөө бол төрөөс үзүүлж байгаа үйлчилгээг иргэд аж ахуйн нэгжүүдэд аль болох чирэгдэлгүй байлгах аль болохоор хүнд сурталгүй байлгахыг умартаад явчихаж байна л д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р үүднээсээ бол ерөөсөө л яг энэ мэргэжлийн зөвлөл хажууд нь байна гэж байгаа. Тэр мэргэжлийн зөвлөлөөс дүгнэлт авсных нь дараа тэр тухайн Ерөнхий сайдын дэргэдэх тэр алба нь бол зөвшөөрлүүдийг нь олгоно гэж байгаа. Гэхдээ тэр хяналтын үүрэг функц хийж байгаа Мэргэжлийн хяналтын байгууллага маань өөрөө зөвшөөрөл олгож хэрхэвч болохгүй 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Өнөөдөр янз бүрийн гадагшаа гарч байгаа экспортод гарч байгаа орж ирж байгаа бараа бүтээгдэхүүн нь дандаа тийм нөгөө Мэргэжлийн хяналт нь зөвшөөрөл өгөөд байгаа өөрөө бас буруу үйлдлийг бас гаргаж ирж байгаа юм. Тэрэн дээр бүр онцгой анхаарахгүй бол болохгүй. Нөгөө талаар аж ахуйн нэгжүүдийг дэмжинэ гэж бид нар төрөөс ярьдаг боловчиг ерөөсөө л энэ зөвшөөрөл чинь дандаа аж ахуйн нэгжүүдэд бүгдэд нь дарамт болдог. Сав л хийвэл нэг тийм дүүргээс нэг тийм багаас бүр наад захын бараг хэсгийн цагдаа хүртэл тийм зөвшөөрөл өгөөд сууж байдаг. Энэ нь өөрөө бол бас нэг доголдлыг үүсгээд байгаа юм. Тэгэхээр зөвшөөрлийг аль болох багасгах нь зүйтэй гэдэг дээр санал нийлж байна. Тэгээд аж ахуйн нэгжүүдийг дарамтаас нь гаргах хэрэгтэй. Бүр тэр битгий хэл зарим тохиолдолд цагийн хуваарийг нь хүртэл зааж өгч байгаа юм чинь. Тэдээс тэдэн цагийн хооронд ажиллах. Тэр аж ахуйн нэгж өөрийнхөө ёстой нээрэн бизнесийнхээ үйл ажиллагааг эрхлэх хүрээндээ яаж ажиллах нь өөрийнх нь дур. Мэдээж л хуулийнхаа хүрээнд л тэр үйл ажиллагаагаа явуулах нь зүйтэй юм гэсэн тийм байр суурьтай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Л.Энх-Амгалан: </w:t>
      </w:r>
      <w:r>
        <w:rPr>
          <w:rFonts w:eastAsia="Arial" w:cs="Arial" w:ascii="Arial" w:hAnsi="Arial"/>
          <w:bCs/>
          <w:lang w:val="mn-Cyrl-MN"/>
        </w:rPr>
        <w:t xml:space="preserve">Ж.Бат-Эрдэнэ гишүү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Ж.Бат-Эрдэнэ: </w:t>
      </w:r>
      <w:r>
        <w:rPr>
          <w:rFonts w:eastAsia="Arial" w:cs="Arial" w:ascii="Arial" w:hAnsi="Arial"/>
          <w:bCs/>
          <w:lang w:val="mn-Cyrl-MN"/>
        </w:rPr>
        <w:t xml:space="preserve">Зөвшөөрлийн тухай хууль санаачлагчдын хувьд бол энийг бол дэмжиж байгаа. Гишүүддээ дэмжээрэй гэсэн саналыг бас хэлж байна. Мэдээж олон гишүүд бол энэ хуулийг санаачилсан хамт оролцсон. Тэгээд гишүүд ер нь дэмжих байх гэж бодож байна. Ер нь эдийн засаг маань үндсэндээ аж ахуйн нэгжийн үйл ажиллагаан дээр хувийн хэвшлийн үйл ажиллагаан дээр явдаг шүү дээ. Бид бол энийг ярьдаг ч гэсэн хэдийгээр бид энийг мэдээд байгаа юм шиг мөртөө яг үйл ажиллагаан дээрээ оруулахаар энийгээ бид  нар цаасан дээр буулгахдаа ингээд хориод хаядаг. Тэр тусмаа төрийн албан дээр бол сая бас хүмүүс яриад байх шиг байна. Сая бас төрийн албан хаагчид маань сайнтай муутай гээд янз янзаар яриад байх шиг байна. Сайнтай муутай байж болохгүй ээ. Төрийн албан хаагчид бол сайн байх ёстой. Эд нар маань ажилдаа хэтэрхий их чамбайраад хэтэрхий юмаа чангалаад хэтэрхий зөв зүйтэй болгох гэж явсаар байгаад энэ төрийн албаны хууль энэ тусгай зөвшөөрлийн хууль бол улам чангараад явчихна. Тэгэхээр бид бол аж ахуйн нэгжийн тусгай зөвшөөрлийн хууль дээр бол 100 гаран тусгай зөвшөөрөл олгогдохоор байгаад байгаа шүү дээ. Гэтэл яг амьдрал дээр бол нэг гараад яв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Орон нутгийн хүрээнд, аж ахуйн нэгжийн хүрээнд, төрийн албаны хүрээнд, Засаг захиргааны хүрээнд чангалж сайжруулсаар байгаад энэ үйл ажиллагааны тусгай зөвшөөрлийн аливаа зөвшөөрлүүд бол тамтгаа алдсан. Тийм болохоор энийг бид нар энэ хуулиараа тодорхой хэмжээнд багасгах. Тусгай зөвшөөрлийн хугацааг нь багасгах тусгай зөвшөөрлийн хугацааг нь нэмэгдүүлэх, тэр хараа хяналтыг бол багасгах. Ер нь бол зарчимд нь оруулах тал руугаа л бид нар энэ хуулийн гол үндсэн агуулга бол явж байгаа юм. Ер нь аж ахуйн нэгжийн үйл ажиллагаа, зах зээлийн зарчим дээрээ бид нар үйл ажиллагааг бол зүйтэй явуулдаг. Энэ зарчим руугаа л орох ёстой юм байгаа юм. Тэгээд хүнсний аюулгүй байдал, эрүүл мэндийн аюулгүй байдал гээд өчнөөн олон аюулгүй байдал ярьсаар байгаад бид нар бол бүх асуудлаа бол чангалаад хуульчлаад хатуу зах зээлийн энэ зарчим зах зээлээр ажилладаг энэ хувийн хэвшлийнхээ гар хөлийг бол боомлоод байгаа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ийм болохоор энэ хуулийнхаа дагуу бид нар бол энийг бол тавих зах зээлийнхээ зарчмаар ажиллах, хүнд суртлыг багасгах гэсэн гол зарчим бол энэ хуулинд бол орж ирж байгаа шүү гэж энийг бол гишүүд маань анхаарч дэмжих байх гэж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аярла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Л.Энх-Амгалан: </w:t>
      </w:r>
      <w:r>
        <w:rPr>
          <w:rFonts w:eastAsia="Arial" w:cs="Arial" w:ascii="Arial" w:hAnsi="Arial"/>
          <w:bCs/>
          <w:lang w:val="mn-Cyrl-MN"/>
        </w:rPr>
        <w:t xml:space="preserve">Гишүүд асуулт асууж үг хэлж дууслаа. Байнгын хорооны саналаар. Одоо гишүүд ээ санал хураалт болно ш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cs="Arial"/>
          <w:lang w:val="mn-Cyrl-MN"/>
        </w:rPr>
      </w:pPr>
      <w:r>
        <w:rPr>
          <w:rFonts w:eastAsia="Arial" w:cs="Arial" w:ascii="Arial" w:hAnsi="Arial"/>
          <w:bCs/>
          <w:lang w:val="mn-Cyrl-MN"/>
        </w:rPr>
        <w:t xml:space="preserve">Байнгын хорооны саналаар зөвшөөрлийн тухай шинэчилсэн найруулгын төсөл болон хамт өргөн мэдүүлсэн </w:t>
      </w:r>
      <w:r>
        <w:rPr>
          <w:rFonts w:cs="Arial" w:ascii="Arial" w:hAnsi="Arial"/>
          <w:lang w:val="mn-Cyrl-MN"/>
        </w:rPr>
        <w:t xml:space="preserve">Архидан согтуурахтай тэмцэх тухай хуульд өөрчлөлт оруулах тухай, Аудитын тухай хуульд өөрчлөлт оруулах тухай, Байгаль орчны нөлөөлөх байдлын үнэлгээний тухай хуульд өөрчлөлт оруулах тухай, Байгаль орчныг хамгаалах тухай хуульд өөрчлөлт оруулах тухай,  Банк бус санхүүгийн үйл ажиллагааг зохицуулах тухай хуульд өөрчлөлт оруулах тухай, Банкны тухай хуульд өөрчлөлт оруулах тухай, Барааны тэмдэг, газар зүйн заалтын тухай хуульд өөрчлөлт оруулах тухай,  Барилгын тухай хуульд өөрчлөлт оруулах тухай, Боловсролын тухай хуульд өөрчлөлт оруулах тухай, Гаалийн тухай хуульд өөрчлөлт оруулах тухай, Газрын тосны бүтээгдэхүүний тухай хуульд өөрчлөлт оруулах тухай, Газрын хэвлийн тухай хуульд өөрчлөлт оруулах тухай, Даатгалын мэргэжлийн сонгогчийн тухай хуульд өөрчлөлт оруулах тухай,  Даатгалын тухай хуульд өөрчлөлт оруулах тухай, Замын хөдөлгөөний аюулгүй байдлын тухай хуульд өөрчлөлт оруулах тухай,  Зээлийн мэдээллийн тухай хуульд өөрчлөлт оруулах тухай, Компанийн тухай хуульд өөрчлөлт оруулах тухай, Малын генетик нөөцийн тухай хуульд өөрчлөлт оруулах тухай, Мансууруулах эм, сэтгэцэд нөлөөт бодисын эргэлтэд хяналт тавих тухай хуульд өөрчлөлт оруулах тухай, Мөнгө угаах болон терроризмыг санхүүжүүлэхтэй тэмцэх тухай хуульд өөрчлөлт оруулах тухай, Мэргэжлийн боловсрол, сургалтын тухай хуульд өөрчлөлт оруулах тухай, Нөхөрлөлийн тухай хуульд өөрчлөлт оруулах тухай, Нягтлан бодох бүртгэлийн тухай хуульд өөрчлөлт оруулах тухай, Радио долгионы тухай хуульд өөрчлөлт оруулах тухай, Санхүүгийн зохицуулах хорооны эрх зүйн байдлын тухай хуульд өөрчлөлт оруулах тухай, Тамхины хяналтын тухай хуульд өөрчлөлт оруулах тухай, Татварын мэргэшсэн зөвлөх үйлчилгээний тухай хуульд өөрчлөлт оруулах тухай, Төмөр замын тээврийн тухай хуульд өөрчлөлт оруулах тухай,  Тэсэрч дэлбэрэх бодис, тэсэлгээний хэрэгслийн эргэлтэд хяналт тавих тухай хуульд өөрчлөлт оруулах тухай, Ургамал хамгааллын тухай хуульд өөрчлөлт оруулах тухай,  Үйлдвэрлэл, технологийн паркийн эрх зүйн байдлын тухай хуульд өөрчлөлт оруулах тухай, Үндэсний төлбөрийн системийн тухай хуульд өөрчлөлт оруулах тухай, Үнэт цаасны зах зээлийн тухай хуульд өөрчлөлт оруулах тухай,  Харилцаа холбооны тухай хуульд өөрчлөлт оруулах тухай, Химийн хорт болон аюултай бодисын тухай хуульд өөрчлөлт оруулах тухай, Хот, суурины ус хангамж, ариутгах татуургын ашиглалтын тухай хуульд өөрчлөлт оруулах тухай хуульд өөрчлөлт оруулах тухай, Хөрөнгийн үнэлгээний тухай хуульд өөрчлөлт оруулах тухай, Хэмжлийн нэгдмэл байдлыг хангах тухай хуульд өөрчлөлт оруулах тухай, Чөлөөт бүсийн тухай хуульд өөрчлөлт оруулах тухай, Цахим гарын үсгийн тухай хуульд өөрчлөлт оруулах тухай, Цөмийн энергийн тухай хуульд өөрчлөлт оруулах тухай, Эрүүл мэндийн тухай хуульд өөрчлөлт оруулах тухай, Иргэний хуульд нэмэлт, өөрчлөлт оруулах тухай, Аж ахуйн нэгжийн үйл ажиллагааны тусгай зөвшөөрлийн тухай хуулийг хүчингүй болсонд тооцох тухай, Монгол Улсын Засгийн газрын  тухай хуулинд өөрчлөлт оруулах тухай хуулийн төслүүдээр санал хураалт хийнэ. Хууль батлагдсантай холбогдуулан авах зарим арга хэмжээний тухай Улсын Их Хурлын тогтоолын төслийг хэлэлцэх нь зүйтэй гэсэн ийм саналын томьёоллоор санал хураалт явуулъя. </w:t>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Санал хураалт. </w:t>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Санал хураалтад 47 гишүүн оролцож, 34 гишүүн зөвшөөрч 72.3 хувийн саналаар энэ хуулийн төслүүдийг хэлэлцэх нь зүйтэй гэж дэмжигдэж байна. </w:t>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Хууль тогтоолын төслийг хэлэлцэх нь зүйтэй гэж гишүүдийн олонх нь үзсэн тул төслүүдийн үзэл баримтлалын хүрээнд хэлэлцэхийг дэмжсэнд тооцож анхны хэлэлцүүлэгт бэлтгүүлэхээр Эдийн засгийн байнгын хороо болон Хууль зүйн байнгын хороонд шилжүүлж байна. </w:t>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Хоёр Байнгын хороогоор хэлэлцэх шаардлагатай юм уу. </w:t>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b/>
          <w:lang w:val="mn-Cyrl-MN"/>
        </w:rPr>
        <w:t>Дараагийн асуудалд оръё. Зөвшөөрлийн тухай болон зөвшөөрлийн жагсаалт батлах тухай хуулийн төсөл хамт өргөн мэдүүлсэн хууль тогтоолын төслийг хэлэлцэх эсэх асуудлыг хэлэлцье</w:t>
      </w:r>
      <w:r>
        <w:rPr>
          <w:rFonts w:cs="Arial" w:ascii="Arial" w:hAnsi="Arial"/>
          <w:lang w:val="mn-Cyrl-MN"/>
        </w:rPr>
        <w:t xml:space="preserve">. </w:t>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Хууль санаачлагчийн илтгэлийг Монгол Улсын сайд Засгийн газрын Хэрэг эрхлэх газрын дарга Оюун-Эрдэнэ танилцуулна. </w:t>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color w:val="000000"/>
          <w:lang w:val="mn-Cyrl-MN"/>
        </w:rPr>
        <w:t>Л.Оюун-Эрдэнэ:</w:t>
      </w:r>
      <w:r>
        <w:rPr>
          <w:rFonts w:cs="Arial" w:ascii="Arial" w:hAnsi="Arial"/>
          <w:color w:val="000000"/>
          <w:lang w:val="mn-Cyrl-MN"/>
        </w:rPr>
        <w:t xml:space="preserve"> Эрхэм Улсын Их Хурлын дэд дарга, эрхэм Улсын Их Хурлын гишүүд ээ,</w:t>
      </w:r>
    </w:p>
    <w:p>
      <w:pPr>
        <w:pStyle w:val="Normal"/>
        <w:numPr>
          <w:ilvl w:val="0"/>
          <w:numId w:val="0"/>
        </w:numPr>
        <w:ind w:firstLine="720"/>
        <w:jc w:val="both"/>
        <w:outlineLvl w:val="0"/>
        <w:rPr>
          <w:rFonts w:ascii="Arial" w:hAnsi="Arial" w:cs="Arial"/>
          <w:color w:val="000000"/>
          <w:lang w:val="mn-Cyrl-MN"/>
        </w:rPr>
      </w:pPr>
      <w:r>
        <w:rPr>
          <w:rFonts w:cs="Arial" w:ascii="Arial" w:hAnsi="Arial"/>
          <w:color w:val="000000"/>
          <w:lang w:val="mn-Cyrl-MN"/>
        </w:rPr>
      </w:r>
    </w:p>
    <w:p>
      <w:pPr>
        <w:pStyle w:val="Normal"/>
        <w:numPr>
          <w:ilvl w:val="0"/>
          <w:numId w:val="0"/>
        </w:numPr>
        <w:ind w:firstLine="720"/>
        <w:jc w:val="both"/>
        <w:outlineLvl w:val="0"/>
        <w:rPr>
          <w:rFonts w:ascii="Arial" w:hAnsi="Arial" w:cs="Arial"/>
          <w:color w:val="000000"/>
          <w:lang w:val="mn-Cyrl-MN"/>
        </w:rPr>
      </w:pPr>
      <w:r>
        <w:rPr>
          <w:rFonts w:cs="Arial" w:ascii="Arial" w:hAnsi="Arial"/>
          <w:color w:val="000000"/>
          <w:lang w:val="mn-Cyrl-MN"/>
        </w:rPr>
        <w:t xml:space="preserve">Монгол Улсын Засгийн газраас санаачлан Засгийн газрын 2016-2020 оны үйл ажиллагааны хөтөлбөр, Эдийн засгийг сэргээх хөтөлбөрт тусгагдсан зорилтуудыг хэрэгжүүлэх хүрээнд Зөвшөөрлийн тухай, Зөвшөөрлийн жагсаалт батлах тухай хуулийн төслийг өргөн боловсруулж байна. Улсын Их Хурлын нэр бүхий гишүүд энэхүү хуультай төстэй агуулгатай хуулийг өргөн барьж байгаа нь ч гэсэн энэ хууль уялдах эрх зүйн шаардлага гарч ирж байна гэж бидний хувьд үзэж байгаа юм. 2001 онд Аж ахуйн үйл ажиллагааны тусгай зөвшөөрлийн тухай хуульд 18 чиглэлээр нийт 210 төрлийн үйл ажиллагааг тусгай зөвшөөрлийн үндсэн дээр эрхлэхээр заасан байдаг. Өнөөдрийн байдлаар 54 байгууллага 914 төрлийн зөвшөөрөл олгож байна. </w:t>
      </w:r>
    </w:p>
    <w:p>
      <w:pPr>
        <w:pStyle w:val="Normal"/>
        <w:numPr>
          <w:ilvl w:val="0"/>
          <w:numId w:val="0"/>
        </w:numPr>
        <w:ind w:firstLine="720"/>
        <w:jc w:val="both"/>
        <w:outlineLvl w:val="0"/>
        <w:rPr>
          <w:rFonts w:ascii="Arial" w:hAnsi="Arial" w:cs="Arial"/>
          <w:color w:val="000000"/>
          <w:lang w:val="mn-Cyrl-MN"/>
        </w:rPr>
      </w:pPr>
      <w:r>
        <w:rPr>
          <w:rFonts w:cs="Arial" w:ascii="Arial" w:hAnsi="Arial"/>
          <w:color w:val="000000"/>
          <w:lang w:val="mn-Cyrl-MN"/>
        </w:rPr>
      </w:r>
    </w:p>
    <w:p>
      <w:pPr>
        <w:pStyle w:val="Normal"/>
        <w:numPr>
          <w:ilvl w:val="0"/>
          <w:numId w:val="0"/>
        </w:numPr>
        <w:ind w:firstLine="720"/>
        <w:jc w:val="both"/>
        <w:outlineLvl w:val="0"/>
        <w:rPr>
          <w:rFonts w:ascii="Arial" w:hAnsi="Arial" w:cs="Arial"/>
          <w:color w:val="000000"/>
          <w:lang w:val="mn-Cyrl-MN"/>
        </w:rPr>
      </w:pPr>
      <w:r>
        <w:rPr>
          <w:rFonts w:cs="Arial" w:ascii="Arial" w:hAnsi="Arial"/>
          <w:color w:val="000000"/>
          <w:lang w:val="mn-Cyrl-MN"/>
        </w:rPr>
        <w:t xml:space="preserve">Хуулийн төсөл нь 8 бүлэг, 30 зүйлтэй бөгөөд Хууль, тогтоомжийн тухай хуулийн 25 дугаар зүйлд заасны дагуу боловсруулагдсан болно. Энэ хуулийн зорилт нь үндэсний аюулгүй байдал, нийтийн ашиг сонирхол, хүн амын эрүүл мэнд, хүрээлэн байгаа орчинд хохирол учруулахаас сэргийлэх зорилгоор тодорхой төрлийн үйл ажиллагаа эрхлэх төрийн нийтийн зориулалттай өмч, эд зүйл эзэмших, ашиглах эрх олгохтой холбоотой харилцааг зохицуулахад голлон оршиж байгаа болно. </w:t>
      </w:r>
    </w:p>
    <w:p>
      <w:pPr>
        <w:pStyle w:val="Normal"/>
        <w:numPr>
          <w:ilvl w:val="0"/>
          <w:numId w:val="0"/>
        </w:numPr>
        <w:ind w:firstLine="720"/>
        <w:jc w:val="both"/>
        <w:outlineLvl w:val="0"/>
        <w:rPr>
          <w:rFonts w:ascii="Arial" w:hAnsi="Arial" w:cs="Arial"/>
          <w:color w:val="000000"/>
          <w:lang w:val="mn-Cyrl-MN"/>
        </w:rPr>
      </w:pPr>
      <w:r>
        <w:rPr>
          <w:rFonts w:cs="Arial" w:ascii="Arial" w:hAnsi="Arial"/>
          <w:color w:val="000000"/>
          <w:lang w:val="mn-Cyrl-MN"/>
        </w:rPr>
      </w:r>
    </w:p>
    <w:p>
      <w:pPr>
        <w:pStyle w:val="Normal"/>
        <w:numPr>
          <w:ilvl w:val="0"/>
          <w:numId w:val="0"/>
        </w:numPr>
        <w:ind w:firstLine="720"/>
        <w:jc w:val="both"/>
        <w:outlineLvl w:val="0"/>
        <w:rPr>
          <w:rFonts w:ascii="Arial" w:hAnsi="Arial" w:cs="Arial"/>
          <w:color w:val="000000"/>
          <w:lang w:val="mn-Cyrl-MN"/>
        </w:rPr>
      </w:pPr>
      <w:r>
        <w:rPr>
          <w:rFonts w:cs="Arial" w:ascii="Arial" w:hAnsi="Arial"/>
          <w:color w:val="000000"/>
          <w:lang w:val="mn-Cyrl-MN"/>
        </w:rPr>
        <w:t xml:space="preserve">Зөвшөөрлийн тухай хуульд зөвшөөрөл түүний ангилал бүртгэл, зөвшөөрөл олгох эрх бүхий этгээд, зөвшөөрөл эзэмшигчдэд тавих нийтлэг шаардлага, тэдгээрийн эрх үүрэг, тусгай зөвшөөрөл олгох хугацаа, хугацаа сунгах, түдгэлзүүлэх, цуцлах, хүчингүй болгох үндэслэл зэргийг журмаар нарийвчлан зохицуулах зорилготой байгаа болно. </w:t>
      </w:r>
    </w:p>
    <w:p>
      <w:pPr>
        <w:pStyle w:val="Normal"/>
        <w:numPr>
          <w:ilvl w:val="0"/>
          <w:numId w:val="0"/>
        </w:numPr>
        <w:ind w:firstLine="720"/>
        <w:jc w:val="both"/>
        <w:outlineLvl w:val="0"/>
        <w:rPr>
          <w:rFonts w:ascii="Arial" w:hAnsi="Arial" w:cs="Arial"/>
          <w:color w:val="000000"/>
          <w:lang w:val="mn-Cyrl-MN"/>
        </w:rPr>
      </w:pPr>
      <w:r>
        <w:rPr>
          <w:rFonts w:cs="Arial" w:ascii="Arial" w:hAnsi="Arial"/>
          <w:color w:val="000000"/>
          <w:lang w:val="mn-Cyrl-MN"/>
        </w:rPr>
      </w:r>
    </w:p>
    <w:p>
      <w:pPr>
        <w:pStyle w:val="Normal"/>
        <w:numPr>
          <w:ilvl w:val="0"/>
          <w:numId w:val="0"/>
        </w:numPr>
        <w:ind w:firstLine="720"/>
        <w:jc w:val="both"/>
        <w:outlineLvl w:val="0"/>
        <w:rPr>
          <w:rFonts w:ascii="Arial" w:hAnsi="Arial" w:cs="Arial"/>
          <w:color w:val="000000"/>
          <w:lang w:val="mn-Cyrl-MN"/>
        </w:rPr>
      </w:pPr>
      <w:r>
        <w:rPr>
          <w:rFonts w:cs="Arial" w:ascii="Arial" w:hAnsi="Arial"/>
          <w:color w:val="000000"/>
          <w:lang w:val="mn-Cyrl-MN"/>
        </w:rPr>
        <w:t xml:space="preserve">Хуулийн төслийг Монгол Улсын Үндсэн хууль, Монгол Улсын нэгдсэн орсон олон улсын гэрээ болон холбогдох бусад хууль тогтоомжид нийцүүлэн боловсруулсан. </w:t>
      </w:r>
    </w:p>
    <w:p>
      <w:pPr>
        <w:pStyle w:val="Normal"/>
        <w:numPr>
          <w:ilvl w:val="0"/>
          <w:numId w:val="0"/>
        </w:numPr>
        <w:ind w:firstLine="720"/>
        <w:jc w:val="both"/>
        <w:outlineLvl w:val="0"/>
        <w:rPr>
          <w:rFonts w:ascii="Arial" w:hAnsi="Arial" w:cs="Arial"/>
          <w:color w:val="000000"/>
          <w:lang w:val="mn-Cyrl-MN"/>
        </w:rPr>
      </w:pPr>
      <w:r>
        <w:rPr>
          <w:rFonts w:cs="Arial" w:ascii="Arial" w:hAnsi="Arial"/>
          <w:color w:val="000000"/>
          <w:lang w:val="mn-Cyrl-MN"/>
        </w:rPr>
      </w:r>
    </w:p>
    <w:p>
      <w:pPr>
        <w:pStyle w:val="Normal"/>
        <w:numPr>
          <w:ilvl w:val="0"/>
          <w:numId w:val="0"/>
        </w:numPr>
        <w:ind w:firstLine="720"/>
        <w:jc w:val="both"/>
        <w:outlineLvl w:val="0"/>
        <w:rPr>
          <w:rFonts w:ascii="Arial" w:hAnsi="Arial" w:cs="Arial"/>
          <w:color w:val="000000"/>
          <w:lang w:val="mn-Cyrl-MN"/>
        </w:rPr>
      </w:pPr>
      <w:r>
        <w:rPr>
          <w:rFonts w:cs="Arial" w:ascii="Arial" w:hAnsi="Arial"/>
          <w:color w:val="000000"/>
          <w:lang w:val="mn-Cyrl-MN"/>
        </w:rPr>
        <w:t xml:space="preserve">Тус хуулийн төсөлтэй холбогдуулан 2001 онд батлагдсан Аж ахуйн нэгжийн үйл ажиллагааны тусгай зөвшөөрлийн тухай хуулийг хүчингүй болсонд тооцох тухай, Зөвшөөрлийн тухай хуулийг дагаж мөрдөх журмын тухай хууль болон дагалдах 116 хуульд нэмэлт, өөрчлөлтийг оруулах тухай хуулийн төслийг боловсруулан оруулж байна. Анхаарал тавьсанд баярлалаа. Хэлэлцэн шийдвэрлэж өгнө үү. </w:t>
      </w:r>
    </w:p>
    <w:p>
      <w:pPr>
        <w:pStyle w:val="Normal"/>
        <w:numPr>
          <w:ilvl w:val="0"/>
          <w:numId w:val="0"/>
        </w:numPr>
        <w:ind w:firstLine="720"/>
        <w:jc w:val="both"/>
        <w:outlineLvl w:val="0"/>
        <w:rPr>
          <w:rFonts w:ascii="Arial" w:hAnsi="Arial" w:cs="Arial"/>
          <w:b/>
          <w:b/>
          <w:color w:val="000000"/>
          <w:lang w:val="mn-Cyrl-MN"/>
        </w:rPr>
      </w:pPr>
      <w:r>
        <w:rPr>
          <w:rFonts w:cs="Arial" w:ascii="Arial" w:hAnsi="Arial"/>
          <w:b/>
          <w:color w:val="000000"/>
          <w:lang w:val="mn-Cyrl-MN"/>
        </w:rPr>
      </w:r>
    </w:p>
    <w:p>
      <w:pPr>
        <w:pStyle w:val="Normal"/>
        <w:numPr>
          <w:ilvl w:val="0"/>
          <w:numId w:val="0"/>
        </w:numPr>
        <w:ind w:firstLine="720"/>
        <w:jc w:val="both"/>
        <w:outlineLvl w:val="0"/>
        <w:rPr>
          <w:rFonts w:ascii="Arial" w:hAnsi="Arial" w:cs="Arial"/>
          <w:lang w:val="mn-Cyrl-MN"/>
        </w:rPr>
      </w:pPr>
      <w:r>
        <w:rPr>
          <w:rFonts w:eastAsia="Arial" w:cs="Arial" w:ascii="Arial" w:hAnsi="Arial"/>
          <w:b/>
          <w:bCs/>
          <w:lang w:val="mn-Cyrl-MN"/>
        </w:rPr>
        <w:t xml:space="preserve">Л.Энх-Амгалан: </w:t>
      </w:r>
      <w:r>
        <w:rPr>
          <w:rFonts w:eastAsia="Arial" w:cs="Arial" w:ascii="Arial" w:hAnsi="Arial"/>
          <w:bCs/>
          <w:lang w:val="mn-Cyrl-MN"/>
        </w:rPr>
        <w:t xml:space="preserve">Оюун-Эрдэнэ сайдад баярлалаа. Хуулийн төслийн талаарх Эдийн засгийн байнгын хорооны санал, дүгнэлтийг Улсын Их Хурлын гишүүн Ж.Бат-Эрдэнэ танилцуул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Standard"/>
        <w:ind w:firstLine="709"/>
        <w:rPr/>
      </w:pPr>
      <w:r>
        <w:rPr>
          <w:rFonts w:eastAsia="Arial" w:cs="Arial" w:ascii="Arial" w:hAnsi="Arial"/>
          <w:b/>
          <w:bCs/>
          <w:lang w:val="mn-Cyrl-MN"/>
        </w:rPr>
        <w:t xml:space="preserve">Ж.Бат-Эрдэнэ: </w:t>
      </w:r>
      <w:r>
        <w:rPr>
          <w:rFonts w:cs="Arial" w:ascii="Arial" w:hAnsi="Arial"/>
          <w:bCs/>
          <w:lang w:val="mn-Cyrl-MN"/>
        </w:rPr>
        <w:t>Улсын Их Хурлын дарга, эрхэм гишүүд ээ.</w:t>
      </w:r>
    </w:p>
    <w:p>
      <w:pPr>
        <w:pStyle w:val="Standard"/>
        <w:ind w:firstLine="709"/>
        <w:rPr>
          <w:rFonts w:ascii="Arial" w:hAnsi="Arial" w:cs="Arial"/>
          <w:bCs/>
          <w:lang w:val="mn-Cyrl-MN"/>
        </w:rPr>
      </w:pPr>
      <w:r>
        <w:rPr>
          <w:rFonts w:cs="Arial" w:ascii="Arial" w:hAnsi="Arial"/>
          <w:bCs/>
          <w:lang w:val="mn-Cyrl-MN"/>
        </w:rPr>
      </w:r>
    </w:p>
    <w:p>
      <w:pPr>
        <w:pStyle w:val="Normal"/>
        <w:shd w:fill="FFFFFF" w:val="clear"/>
        <w:tabs>
          <w:tab w:val="clear" w:pos="720"/>
          <w:tab w:val="left" w:pos="284" w:leader="none"/>
        </w:tabs>
        <w:ind w:firstLine="720"/>
        <w:jc w:val="both"/>
        <w:textAlignment w:val="top"/>
        <w:rPr/>
      </w:pPr>
      <w:r>
        <w:rPr>
          <w:rFonts w:cs="Arial" w:ascii="Arial" w:hAnsi="Arial"/>
          <w:bCs/>
          <w:color w:val="000000"/>
          <w:lang w:val="mn-Cyrl-MN"/>
        </w:rPr>
        <w:t xml:space="preserve">Монгол Улсын Засгийн газраас 2019 оны 04 дүгээр сарын 30-ны өдөр Улсын Их Хуралд өргөн мэдүүлсэн </w:t>
      </w:r>
      <w:r>
        <w:rPr>
          <w:rFonts w:cs="Arial" w:ascii="Arial" w:hAnsi="Arial"/>
          <w:lang w:val="mn-Cyrl-MN"/>
        </w:rPr>
        <w:t xml:space="preserve">Зөвшөөрлийн тухай, Зөвшөөрлийн жагсаалт батлах тухай хуулийн төслүүд болон </w:t>
      </w:r>
      <w:r>
        <w:rPr>
          <w:rFonts w:eastAsia="Times New Roman" w:cs="Arial" w:ascii="Arial" w:hAnsi="Arial"/>
          <w:color w:val="333333"/>
          <w:lang w:val="mn-Cyrl-MN"/>
        </w:rPr>
        <w:t xml:space="preserve">хамт өргөн мэдүүлсэн бусад </w:t>
      </w:r>
      <w:r>
        <w:rPr>
          <w:rFonts w:cs="Arial" w:ascii="Arial" w:hAnsi="Arial"/>
          <w:lang w:val="mn-Cyrl-MN"/>
        </w:rPr>
        <w:t>хуульд нэмэлт, өөрчлөлт оруулах тухай</w:t>
      </w:r>
      <w:r>
        <w:rPr>
          <w:rFonts w:cs="Arial" w:ascii="Arial" w:hAnsi="Arial"/>
          <w:b/>
          <w:lang w:val="mn-Cyrl-MN"/>
        </w:rPr>
        <w:t xml:space="preserve"> </w:t>
      </w:r>
      <w:r>
        <w:rPr>
          <w:rFonts w:cs="Arial" w:ascii="Arial" w:hAnsi="Arial"/>
          <w:lang w:val="mn-Cyrl-MN"/>
        </w:rPr>
        <w:t>хуулийн төслүүдийн</w:t>
      </w:r>
      <w:r>
        <w:rPr>
          <w:rStyle w:val="Bodytext2"/>
          <w:rFonts w:eastAsia="Times New Roman" w:cs="Arial" w:ascii="Arial" w:hAnsi="Arial"/>
          <w:color w:val="000000"/>
          <w:lang w:val="mn-Cyrl-MN"/>
        </w:rPr>
        <w:t xml:space="preserve"> </w:t>
      </w:r>
      <w:r>
        <w:rPr>
          <w:rFonts w:cs="Arial" w:ascii="Arial" w:hAnsi="Arial"/>
          <w:lang w:val="mn-Cyrl-MN"/>
        </w:rPr>
        <w:t xml:space="preserve">хэлэлцэх эсэх асуудлыг </w:t>
      </w:r>
      <w:r>
        <w:rPr>
          <w:rFonts w:cs="Arial" w:ascii="Arial" w:hAnsi="Arial"/>
          <w:bCs/>
          <w:lang w:val="mn-Cyrl-MN"/>
        </w:rPr>
        <w:t>Эдийн засгийн байнгын хороо 2019 оны 05 дугаар сарын 15-ны өдрийн хуралдаанаар хэлэлцлээ.</w:t>
      </w:r>
    </w:p>
    <w:p>
      <w:pPr>
        <w:pStyle w:val="MediumGrid2"/>
        <w:ind w:firstLine="709"/>
        <w:jc w:val="both"/>
        <w:rPr>
          <w:rFonts w:ascii="Arial" w:hAnsi="Arial" w:cs="Arial"/>
          <w:bCs/>
          <w:sz w:val="24"/>
          <w:szCs w:val="24"/>
          <w:lang w:val="mn-Cyrl-MN"/>
        </w:rPr>
      </w:pPr>
      <w:r>
        <w:rPr>
          <w:rFonts w:cs="Arial" w:ascii="Arial" w:hAnsi="Arial"/>
          <w:bCs/>
          <w:sz w:val="24"/>
          <w:szCs w:val="24"/>
          <w:lang w:val="mn-Cyrl-MN"/>
        </w:rPr>
      </w:r>
    </w:p>
    <w:p>
      <w:pPr>
        <w:pStyle w:val="MediumGrid2"/>
        <w:ind w:firstLine="709"/>
        <w:jc w:val="both"/>
        <w:rPr/>
      </w:pPr>
      <w:r>
        <w:rPr>
          <w:rFonts w:cs="Arial" w:ascii="Arial" w:hAnsi="Arial"/>
          <w:color w:val="333333"/>
          <w:sz w:val="24"/>
          <w:szCs w:val="24"/>
          <w:lang w:val="mn-Cyrl-MN"/>
        </w:rPr>
        <w:t>Хууль санаачлагч нь хуулийн төслүүдийг</w:t>
      </w:r>
      <w:r>
        <w:rPr>
          <w:rFonts w:cs="Arial" w:ascii="Arial" w:hAnsi="Arial"/>
          <w:b/>
          <w:color w:val="333333"/>
          <w:sz w:val="24"/>
          <w:szCs w:val="24"/>
          <w:lang w:val="mn-Cyrl-MN"/>
        </w:rPr>
        <w:t xml:space="preserve"> </w:t>
      </w:r>
      <w:r>
        <w:rPr>
          <w:rFonts w:cs="Arial" w:ascii="Arial" w:hAnsi="Arial"/>
          <w:color w:val="333333"/>
          <w:sz w:val="24"/>
          <w:szCs w:val="24"/>
          <w:lang w:val="mn-Cyrl-MN"/>
        </w:rPr>
        <w:t>үндэсний аюулгүй байдал, улс орны болон нийтийн эрх ашиг, хүний амь нас, эрүүл мэнд, байгаль орчныг хамгаалах, эдийн засгийн өсөлт, шударга өрсөлдөөнийг дэмжих, бизнес эрхлэх таатай орчинг бүрдүүлэх, ил тод, нээлттэй байх зарчимд нийцүүлэхээр</w:t>
      </w:r>
      <w:r>
        <w:rPr>
          <w:rFonts w:cs="Arial" w:ascii="Arial" w:hAnsi="Arial"/>
          <w:b/>
          <w:color w:val="333333"/>
          <w:sz w:val="24"/>
          <w:szCs w:val="24"/>
          <w:lang w:val="mn-Cyrl-MN"/>
        </w:rPr>
        <w:t xml:space="preserve">  </w:t>
      </w:r>
      <w:r>
        <w:rPr>
          <w:rFonts w:cs="Arial" w:ascii="Arial" w:hAnsi="Arial"/>
          <w:color w:val="333333"/>
          <w:sz w:val="24"/>
          <w:szCs w:val="24"/>
          <w:lang w:val="mn-Cyrl-MN"/>
        </w:rPr>
        <w:t xml:space="preserve">зөвшөөрлийн ангилал, төрлийг шинэчлэн тогтоож </w:t>
      </w:r>
      <w:r>
        <w:rPr>
          <w:rStyle w:val="FontStyle16"/>
          <w:b w:val="false"/>
          <w:sz w:val="24"/>
          <w:szCs w:val="24"/>
          <w:lang w:val="mn-Cyrl-MN" w:eastAsia="en-US"/>
        </w:rPr>
        <w:t xml:space="preserve">иргэдийг чирэгдэлгүй болгох, зөвшөөрөл бүрийг кодын системд оруулж, түүнийг олгох, бүртгэх, хянах үйл ажиллагааны нэгдсэн журмыг шинэчлэх, хуулиар хориглоогүй үйл ажиллагааг чөлөөтэй эрхлэх иргэний эрхийг баталгаажуулах нөхцөлийг хангах,  зөвшөөрөл олгох эрх бүхий этгээдийг тодорхойлж, хариуцлага, хяналтыг нэмэгдүүлэх, эрхээ бусдад шилжүүлэх үндэслэл, журмыг тогтоох, зөвшөөрөл олгох ажиллагааг хялбаршуулсан журмаар хэрэгжүүлэх, бүртгэлийн нэгдсэн сан бий болгох, зөвшөөрөл олгох эрх бүхий этгээдийг арга зүйн нэгдсэн удирдлагаар хангах, хуулийн хэрэгжилтийн үр нөлөөг үнэлэх, дүгнэлт гаргах, хуульд холбогдох шинэчлэл хийх асуудлаар Зөвшөөрлийн хяналтын зөвлөлийн ажиллах эрх зүйн орчинг бий болгохоор гэж  </w:t>
      </w:r>
      <w:r>
        <w:rPr>
          <w:rFonts w:cs="Arial" w:ascii="Arial" w:hAnsi="Arial"/>
          <w:sz w:val="24"/>
          <w:szCs w:val="24"/>
          <w:lang w:val="mn-Cyrl-MN"/>
        </w:rPr>
        <w:t xml:space="preserve">хуулийн төслүүдийг боловсруулжээ.  </w:t>
      </w:r>
    </w:p>
    <w:p>
      <w:pPr>
        <w:pStyle w:val="MediumGrid2"/>
        <w:ind w:firstLine="709"/>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eastAsia="Times New Roman" w:cs="Arial" w:ascii="Arial" w:hAnsi="Arial"/>
          <w:bCs/>
          <w:lang w:val="mn-Cyrl-MN"/>
        </w:rPr>
        <w:t xml:space="preserve">Байнгын хорооны хуралдаанд оролцсон гишүүдийн олонх </w:t>
      </w:r>
      <w:r>
        <w:rPr>
          <w:rFonts w:cs="Arial" w:ascii="Arial" w:hAnsi="Arial"/>
          <w:lang w:val="mn-Cyrl-MN"/>
        </w:rPr>
        <w:t xml:space="preserve">Зөвшөөрлийн тухай, Зөвшөөрлийн жагсаалт батлах тухай хуулийн төслүүд болон </w:t>
      </w:r>
      <w:r>
        <w:rPr>
          <w:rFonts w:eastAsia="Times New Roman" w:cs="Arial" w:ascii="Arial" w:hAnsi="Arial"/>
          <w:color w:val="333333"/>
          <w:lang w:val="mn-Cyrl-MN"/>
        </w:rPr>
        <w:t xml:space="preserve">хамт өргөн мэдүүлсэн бусад </w:t>
      </w:r>
      <w:r>
        <w:rPr>
          <w:rFonts w:cs="Arial" w:ascii="Arial" w:hAnsi="Arial"/>
          <w:lang w:val="mn-Cyrl-MN"/>
        </w:rPr>
        <w:t>хуульд нэмэлт, өөрчлөлт оруулах тухай хуулийн төслүүдийг</w:t>
      </w:r>
      <w:r>
        <w:rPr>
          <w:rFonts w:eastAsia="Times New Roman" w:cs="Arial" w:ascii="Arial" w:hAnsi="Arial"/>
          <w:bCs/>
          <w:lang w:val="mn-Cyrl-MN"/>
        </w:rPr>
        <w:t xml:space="preserve"> Улсын Их Хурлын чуулганы нэгдсэн хуралдаанаар хэлэлцүүлэх нь зүйтэй гэж үзлээ.</w:t>
      </w:r>
    </w:p>
    <w:p>
      <w:pPr>
        <w:pStyle w:val="MediumGrid2"/>
        <w:ind w:firstLine="709"/>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Standard"/>
        <w:ind w:right="-180" w:firstLine="720"/>
        <w:jc w:val="both"/>
        <w:rPr>
          <w:rFonts w:ascii="Arial" w:hAnsi="Arial" w:cs="Arial"/>
          <w:bCs/>
          <w:lang w:val="mn-Cyrl-MN"/>
        </w:rPr>
      </w:pPr>
      <w:r>
        <w:rPr>
          <w:rFonts w:cs="Arial" w:ascii="Arial" w:hAnsi="Arial"/>
          <w:bCs/>
          <w:lang w:val="mn-Cyrl-MN"/>
        </w:rPr>
        <w:t xml:space="preserve">Байнгын хорооны хуралдаанаар төслийг хэлэлцэх үед Улсын Их Хурлын гишүүд асуулт асууж, хариулт авсан болно. </w:t>
      </w:r>
    </w:p>
    <w:p>
      <w:pPr>
        <w:pStyle w:val="Standard"/>
        <w:ind w:firstLine="720"/>
        <w:jc w:val="both"/>
        <w:rPr>
          <w:rFonts w:ascii="Arial" w:hAnsi="Arial" w:eastAsia="Times New Roman" w:cs="Arial"/>
          <w:bCs/>
          <w:lang w:val="mn-Cyrl-MN"/>
        </w:rPr>
      </w:pPr>
      <w:r>
        <w:rPr>
          <w:rFonts w:eastAsia="Times New Roman" w:cs="Arial" w:ascii="Arial" w:hAnsi="Arial"/>
          <w:bCs/>
          <w:lang w:val="mn-Cyrl-MN"/>
        </w:rPr>
      </w:r>
    </w:p>
    <w:p>
      <w:pPr>
        <w:pStyle w:val="Standard"/>
        <w:ind w:firstLine="720"/>
        <w:jc w:val="both"/>
        <w:rPr>
          <w:rFonts w:ascii="Arial" w:hAnsi="Arial" w:cs="Arial"/>
          <w:lang w:val="mn-Cyrl-MN"/>
        </w:rPr>
      </w:pPr>
      <w:r>
        <w:rPr>
          <w:rFonts w:cs="Arial" w:ascii="Arial" w:hAnsi="Arial"/>
          <w:lang w:val="mn-Cyrl-MN"/>
        </w:rPr>
        <w:t>Улсын Их Хурлын эрхэм гишүүд ээ,</w:t>
      </w:r>
    </w:p>
    <w:p>
      <w:pPr>
        <w:pStyle w:val="Standard"/>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Cs/>
          <w:color w:val="000000"/>
          <w:lang w:val="mn-Cyrl-MN"/>
        </w:rPr>
        <w:tab/>
        <w:t>З</w:t>
      </w:r>
      <w:r>
        <w:rPr>
          <w:rFonts w:cs="Arial" w:ascii="Arial" w:hAnsi="Arial"/>
          <w:lang w:val="mn-Cyrl-MN"/>
        </w:rPr>
        <w:t xml:space="preserve">өвшөөрлийн тухай хуулийн төсөл, Зөвшөөрлийн жагсаалт батлах тухай хуулийн төсөл, Аж ахуйн үйл ажиллагааны тусгай зөвшөөрлийн тухай хууль хүчингүй болсонд тооцох тухай, Хөдлөх эд хөрөнгө болон эдийн бус хөрөнгийн барьцааны тухай хуулийн зарим хэсгийг хүчингүй болсонд тооцох тухай, Монгол Улсын Засгийн газрын тухай хуульд нэмэлт оруулах тухай, Авто замын тухай, Автотээврийн тухай, Агаарын бохирдлын төлбөрийн тухай, Агаарын тухай, Аж ахуйн нэгжийн орлогын албан татварын тухай, Ажиллах хүч гадаадад гаргах, гадаадаас ажиллах хүч, мэргэжилтэн авах тухай, Амьтны тухай, Архидан согтуурахтай тэмцэх тухай, Аудитын тухай, Ашигт малтмалын тухай, Байгалийн нөөц ашигласны төлбөрийн тухай, Байгаль орчинд нөлөөлөх байдлын үнэлгээний тухай, Байгаль, орчныг хамгаалах тухай, Банк бус санхүүгийн үйл ажиллагааны тухай, Банкан дахь мөнгөн хадгаламжийн даатгалын тухай, Банкан дахь мөнгөн хадгаламжид баталгаа гаргах тухай, Банкны тухай, Барааны тэмдэг, газар зүйн заалтын тухай, Барилгын тухай, Боловсролын тухай, Валютын зохицуулалтын тухай, Гаалийн тухай, Газрын тосны бүтээгдэхүүний тухай, Газрын тосны тухай, Галт зэвсгийн тухай, Гамшгаас хамгаалах тухай, Геодези, зураг зүйн тухай, Гол мөрний урсац бүрэлдэх эх, усны сан бүхий газрын хамгаалалтын бүс, ойн сан бүхий газарт ашигт малтмал хайх, ашиглахыг хориглох тухай, Даатгалын мэргэжлийн оролцогчийн тухай, Даатгалын тухай, Далай ашиглах тухай, Донорын тухай, Дээд боловсролын тухай, Зар сурталчилгааны тухай, Зөрчил шалган шийдвэрлэх тухай, Зөрчлийн тухай, Зээлийн мэдээллийн тухай, Инновацын тухай, Иргэний нисэхийн тухай, Иргэний хууль, Иргэний хэрэг шүүхэд хянан шийдвэрлэх тухай, Ирээдүйн өв сангийн тухай, </w:t>
      </w:r>
      <w:r>
        <w:rPr>
          <w:rFonts w:eastAsia="Times New Roman" w:cs="Arial" w:ascii="Arial" w:hAnsi="Arial"/>
          <w:bCs/>
          <w:color w:val="000000"/>
          <w:shd w:fill="FFFFFF" w:val="clear"/>
          <w:lang w:val="mn-Cyrl-MN"/>
        </w:rPr>
        <w:t>Кадастрын зураглал ба газрын кадастрын тухай, К</w:t>
      </w:r>
      <w:r>
        <w:rPr>
          <w:rFonts w:cs="Arial" w:ascii="Arial" w:hAnsi="Arial"/>
          <w:color w:val="000000"/>
          <w:lang w:val="mn-Cyrl-MN"/>
        </w:rPr>
        <w:t xml:space="preserve">омпанийн тухай, Концессын тухай, Мал, амьтны эрүүл мэндийн тухай, </w:t>
      </w:r>
      <w:r>
        <w:rPr>
          <w:rFonts w:cs="Arial" w:ascii="Arial" w:hAnsi="Arial"/>
          <w:lang w:val="mn-Cyrl-MN"/>
        </w:rPr>
        <w:t>Малын генетик нөөцийн тухай, Малын индексжүүлсэн даатгалын тухай, Мансууруулах эм, сэтгэцэд нөлөөт бодисын эргэлтэд хяналт тавих тухай,</w:t>
      </w:r>
      <w:r>
        <w:rPr>
          <w:rFonts w:eastAsia="Times New Roman" w:cs="Arial" w:ascii="Arial" w:hAnsi="Arial"/>
          <w:bCs/>
          <w:shd w:fill="FFFFFF" w:val="clear"/>
          <w:lang w:val="mn-Cyrl-MN"/>
        </w:rPr>
        <w:t xml:space="preserve"> Монгол Улсын засаг захиргаа, нутаг дэвсгэрийн нэгж, түүний удирдлагын тухай, М</w:t>
      </w:r>
      <w:r>
        <w:rPr>
          <w:rFonts w:eastAsia="Times New Roman" w:cs="Arial" w:ascii="Arial" w:hAnsi="Arial"/>
          <w:bCs/>
          <w:color w:val="333333"/>
          <w:shd w:fill="FFFFFF" w:val="clear"/>
          <w:lang w:val="mn-Cyrl-MN"/>
        </w:rPr>
        <w:t xml:space="preserve">онгол Улсын Хөгжлийн банкны тухай, Монгол хэлний тухай, </w:t>
      </w:r>
      <w:r>
        <w:rPr>
          <w:rFonts w:cs="Arial" w:ascii="Arial" w:hAnsi="Arial"/>
          <w:lang w:val="mn-Cyrl-MN"/>
        </w:rPr>
        <w:t>Мөнгө угаах болон терроризмыг санхүүжүүлэхтэй тэмцэх тухай, Мэргэжлийн боловсрол, сургалтын тухай, Нотариатын тухай, Нөхөрлөлийн тухай, Нэмэгдсэн өртгийн албан татварын тухай, Нягтлан бодох бүртгэлийн тухай,Онцгой албан татварын тухай, Онцгой албан татварын тэмдгийн тухай, Орон сууцны тухай, Өрсөлдөөний тухай, Патентын тухай, Р</w:t>
      </w:r>
      <w:r>
        <w:rPr>
          <w:rFonts w:cs="Arial" w:ascii="Arial" w:hAnsi="Arial"/>
          <w:color w:val="000000"/>
          <w:lang w:val="mn-Cyrl-MN"/>
        </w:rPr>
        <w:t xml:space="preserve">адио долгионы тухай, </w:t>
      </w:r>
      <w:r>
        <w:rPr>
          <w:rFonts w:cs="Arial" w:ascii="Arial" w:hAnsi="Arial"/>
          <w:lang w:val="mn-Cyrl-MN"/>
        </w:rPr>
        <w:t xml:space="preserve">Санхүүгийн зохицуулах хорооны эрх зүйн байдлын тухай, </w:t>
      </w:r>
      <w:r>
        <w:rPr>
          <w:rFonts w:eastAsia="Times New Roman" w:cs="Arial" w:ascii="Arial" w:hAnsi="Arial"/>
          <w:color w:val="333333"/>
          <w:shd w:fill="FFFFFF" w:val="clear"/>
          <w:lang w:val="mn-Cyrl-MN"/>
        </w:rPr>
        <w:t xml:space="preserve">Сонгуулийн автоматжуулсан системийн тухай, Сонгуулийн тухай, Сэргээгдэх эрчим хүчний тухай, Сэтгэцийн эрүүл мэндийн тухай, </w:t>
      </w:r>
      <w:r>
        <w:rPr>
          <w:rFonts w:cs="Arial" w:ascii="Arial" w:hAnsi="Arial"/>
          <w:lang w:val="mn-Cyrl-MN"/>
        </w:rPr>
        <w:t>Тамхины хяналтын тухай, Татварын мэргэшсэн зөвлөх үйлчилгээний тухай, Төв банк /Монголбанк/-ны тухай, Төмөр замын тээврийн тухай, Түгээмэл тархацтай ашигт малтмалын тухай, Тэсэрч дэлбэрэх бодис, тэсэлгээний хэрэгслийн эргэлтэд хяналт тавих тухай, Улсын тэмдэгтийн хураамжийн тухай, Ургамал хамгааллын тухай, У</w:t>
      </w:r>
      <w:r>
        <w:rPr>
          <w:rFonts w:eastAsia="Times New Roman" w:cs="Arial" w:ascii="Arial" w:hAnsi="Arial"/>
          <w:color w:val="000000"/>
          <w:lang w:val="mn-Cyrl-MN"/>
        </w:rPr>
        <w:t>сан замын тээврийн тухай</w:t>
      </w:r>
      <w:r>
        <w:rPr>
          <w:rFonts w:cs="Arial" w:ascii="Arial" w:hAnsi="Arial"/>
          <w:color w:val="000000"/>
          <w:lang w:val="mn-Cyrl-MN"/>
        </w:rPr>
        <w:t xml:space="preserve">, </w:t>
      </w:r>
      <w:r>
        <w:rPr>
          <w:rFonts w:cs="Arial" w:ascii="Arial" w:hAnsi="Arial"/>
          <w:lang w:val="mn-Cyrl-MN"/>
        </w:rPr>
        <w:t>Усны тухай, Үйлдвэрлэл, технологийн паркийн эрх зүйн байдлын тухай, Үнэт цаасны зах зээлийн тухай, Хадгаламж, зээлийн хоршооны тухай, Харилцаа холбооны тухай, Хувиргасан амьд организмын тухай,  Химийн хорт болон аюултай бодисын тухай, Хог хаягдлын тухай, Хоршооны тухай, Хот байгуулалтын тухай, Хот, суурины ус хангамж, ариутгах татуургын ашиглалтын тухай, Хохирлыг эргэн төлөгдөх нөхцөлөөр барагдуулах тухай, Хөгжлийн бэрхшээлтэй хүний эрхийн тухай, Хөдөө аж ахуйн гаралтай бараа, түүхий эдийн биржийн тухай, Хөрөнгийн үнэлгээний тухай,  Хөрөнгө оруулалтын сангийн тухай, Хөрөнгө оруулалтын тухай,  Хөрөнгөөр баталгаажсан үнэт цаасны тухай,  Хуулийн этгээдийн улсын бүртгэлийн тухай,  Хүнсний тухай, Хэмжлийн нэгдмэл байдлыг хангах тухай,  Цахим гарын үсгийн тухай, Цөмийн энергийн тухай, Чөлөөт бүсийн тухай, Шүүхийн шийдвэр гүйцэтгэх тухай,  Эм, эмнэлгийн хэрэгслийн тухай, Эмнэлгийн тусламж, үйлчилгээний тухай, Эрүүгийн хууль,  Эрүүгийн хэрэг хянан шийдвэрлэх тухай, Эрүүл мэндийн даатгалын тухай,  Эрүүл мэндийн тухай, Эрчим хүчний тухай хуульд өөрчлөлт оруулах тухай хуулийн төслүүд, Зөвшөөрлийн тухай хуулийг дагаж мөрдөх журмын тухай хуулийн төсөл, Х</w:t>
      </w:r>
      <w:r>
        <w:rPr>
          <w:rFonts w:eastAsia="Times New Roman" w:cs="Arial" w:ascii="Arial" w:hAnsi="Arial"/>
          <w:bCs/>
          <w:color w:val="333333"/>
          <w:szCs w:val="18"/>
          <w:shd w:fill="FFFFFF" w:val="clear"/>
          <w:lang w:val="mn-Cyrl-MN"/>
        </w:rPr>
        <w:t xml:space="preserve">ууль хэрэгжүүлэх зарим арга хэмжээний тухай Улсын Их Хурлын тогтоолын төслийн </w:t>
      </w:r>
      <w:r>
        <w:rPr>
          <w:rFonts w:cs="Arial" w:ascii="Arial" w:hAnsi="Arial"/>
          <w:lang w:val="mn-Cyrl-MN"/>
        </w:rPr>
        <w:t xml:space="preserve">хэлэлцэх эсэх </w:t>
      </w:r>
      <w:r>
        <w:rPr>
          <w:rFonts w:cs="Arial" w:ascii="Arial" w:hAnsi="Arial"/>
          <w:bCs/>
          <w:lang w:val="mn-Cyrl-MN"/>
        </w:rPr>
        <w:t>талаарх Байнгын хорооны санал, дүгнэлтийг хэлэлцэн шийдвэрлэж өгөхийг Та бүхнээс хүсье.</w:t>
      </w:r>
    </w:p>
    <w:p>
      <w:pPr>
        <w:pStyle w:val="Standard"/>
        <w:jc w:val="both"/>
        <w:rPr>
          <w:rFonts w:ascii="Arial" w:hAnsi="Arial" w:cs="Arial"/>
          <w:bCs/>
          <w:lang w:val="mn-Cyrl-MN"/>
        </w:rPr>
      </w:pPr>
      <w:r>
        <w:rPr>
          <w:rFonts w:cs="Arial" w:ascii="Arial" w:hAnsi="Arial"/>
          <w:bCs/>
          <w:lang w:val="mn-Cyrl-MN"/>
        </w:rPr>
      </w:r>
    </w:p>
    <w:p>
      <w:pPr>
        <w:pStyle w:val="Standard"/>
        <w:jc w:val="both"/>
        <w:rPr>
          <w:rFonts w:ascii="Arial" w:hAnsi="Arial" w:cs="Arial"/>
          <w:bCs/>
          <w:lang w:val="mn-Cyrl-MN"/>
        </w:rPr>
      </w:pPr>
      <w:r>
        <w:rPr>
          <w:rFonts w:cs="Arial" w:ascii="Arial" w:hAnsi="Arial"/>
          <w:bCs/>
          <w:lang w:val="mn-Cyrl-MN"/>
        </w:rPr>
        <w:tab/>
        <w:t>Анхаарал тавьсанд баярлалаа.</w:t>
      </w:r>
    </w:p>
    <w:p>
      <w:pPr>
        <w:pStyle w:val="Standard"/>
        <w:jc w:val="both"/>
        <w:rPr>
          <w:rFonts w:ascii="Arial" w:hAnsi="Arial" w:cs="Arial"/>
          <w:bCs/>
          <w:lang w:val="mn-Cyrl-MN"/>
        </w:rPr>
      </w:pPr>
      <w:r>
        <w:rPr>
          <w:rFonts w:cs="Arial" w:ascii="Arial" w:hAnsi="Arial"/>
          <w:bCs/>
          <w:lang w:val="mn-Cyrl-MN"/>
        </w:rPr>
      </w:r>
    </w:p>
    <w:p>
      <w:pPr>
        <w:pStyle w:val="Standard"/>
        <w:jc w:val="both"/>
        <w:rPr/>
      </w:pPr>
      <w:r>
        <w:rPr>
          <w:rFonts w:cs="Arial" w:ascii="Arial" w:hAnsi="Arial"/>
          <w:bCs/>
          <w:lang w:val="mn-Cyrl-MN"/>
        </w:rPr>
        <w:tab/>
      </w:r>
      <w:r>
        <w:rPr>
          <w:rFonts w:cs="Arial" w:ascii="Arial" w:hAnsi="Arial"/>
          <w:b/>
          <w:lang w:val="mn-Cyrl-MN"/>
        </w:rPr>
        <w:t xml:space="preserve">Л.Энх-Амгалан: </w:t>
      </w:r>
      <w:r>
        <w:rPr>
          <w:rFonts w:cs="Arial" w:ascii="Arial" w:hAnsi="Arial"/>
          <w:lang w:val="mn-Cyrl-MN"/>
        </w:rPr>
        <w:t xml:space="preserve">Бат-Эрдэнэ гишүүнд баярлалаа. 115 хууль байгаа дагалдаж орж ирж байгаа. Тэгэхээр их урт хугацаа байна. </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 xml:space="preserve">Ажлын хэсгийн танилцуулъя. Мягмар Засгийн газрын Хэрэг эрхлэх газрын Хууль зүйн газрын дарга, Сайнзориг Хууль зүй, дотоод хэргийн яамны Хууль зүйн бодлогын газрын дарга. Чимэдсүрэн Сангийн яамны Нягтлан бодох бүртгэлийн газрын дарга, Үнэнтөгс Засгийн газрын ахлах референт, Санжрагчаа Мэргэжлийн хяналтын ерөнхий газрын Захиргаа, удирдлагын хэлтсийн дарга, Амартүвшин Монголын үндэсний  аж үйлдвэрийн танхимын ерөнхийлөгч, Саруул Засгийн газрын Хэрэг эрхлэх газрын Хууль эрх зүйн газрын ахлах референт гэсэн ажлын хэсэг хүрэлцэж ирсэн байна.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lang w:val="mn-Cyrl-MN"/>
        </w:rPr>
        <w:t xml:space="preserve">Хууль санаачлагчийн илтгэл болон Байнгын хорооны санал, дүгнэлттэй холбогдуулж асуух асуулттай гишүүд байвал нэрс авъя.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 xml:space="preserve">Асуулттай гишүүд нэр нь орохгүй гишүүд байвал гараа өргөчих. Пүрэвдорж гишүүн, Эрдэнэбат гишүүн. Баттөмөр гишүүнээр тасаллаа.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 xml:space="preserve">Эрдэнэбат гишүүн.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 xml:space="preserve">Д.Эрдэнэбат: </w:t>
      </w:r>
      <w:r>
        <w:rPr>
          <w:rFonts w:cs="Arial" w:ascii="Arial" w:hAnsi="Arial"/>
          <w:lang w:val="mn-Cyrl-MN"/>
        </w:rPr>
        <w:t>Баярлалаа, цаг өгсөнд.</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lang w:val="mn-Cyrl-MN"/>
        </w:rPr>
        <w:t xml:space="preserve">Би ийм юм хэлэх гэсэн юм. Гишүүдийн өргөн барьсан хууль, Засгийн газрын өргөн барьсан хууль ерөнхий агуулгын хувьд ижил л дээ. Хоёрдугаарт ийм зузаан хуулиуд бүгдээрээ гишүүд уншиж амжаагүй байгаа шүү дээ. Ерөнхий саналаа л сая байгаа гишүүд нь хэлчихлээ. Тэгээд нэгэнт ижил хуулийг одоо ингээд хэлэлцэх эсэхээ шийдээд ажлын хэсэг байгуулагдаад явах юм чинь энэ хуулийн хэлэлцэх эсэхийг нь шууд санал хураагаад явчихъя. Дахин дахин юм яриад хэрэггүй шүү дээ.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 xml:space="preserve">Дараагийн хуулиудаа хийгээд явъя гэсэн горимын санал гаргаж байгаа юм. Би бол гишүүд санал нэгдэх байх гэж бодож байна.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Л.Энх-Амгалан:</w:t>
      </w:r>
      <w:r>
        <w:rPr>
          <w:rFonts w:cs="Arial" w:ascii="Arial" w:hAnsi="Arial"/>
          <w:lang w:val="mn-Cyrl-MN"/>
        </w:rPr>
        <w:t xml:space="preserve">Энэ чинь хэлэлцэх эсэх шүү дээ. Энэ чинь гишүүдийн бүрэн эрхийн асуудал шүү дээ. Асуулт асууж үг хэлэх нь. Тэгвэл горимын саналаар санал хураах уу. За яах вэ цөөхөн гишүүд байгаа юм чинь асуугаад явчихъя тэгэх үү.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 xml:space="preserve">Оюунчимэг  гишүүн.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 xml:space="preserve">М.Оюунчимэг: </w:t>
      </w:r>
      <w:r>
        <w:rPr>
          <w:rFonts w:cs="Arial" w:ascii="Arial" w:hAnsi="Arial"/>
          <w:lang w:val="mn-Cyrl-MN"/>
        </w:rPr>
        <w:t xml:space="preserve">Зөвшөөрлийн тухай хуулийн шинэчилсэн найруулгыг бидний бас санаачилсан гишүүдийн нэг байгаа. Энэ Засгийн газраас яг үүнтэй холбоотойгоор зөвшөөрлийн энэ жагсаалт батлахтай холбоотой энэ хуулиудыг оруулж ирж байна л даа. Тэгэхээр энэ хоёр хууль бол нэгтгээд нэг ажлын хэсэг гараад тэгээд нэгдсэн нэг бодлого, зорилго тоогоор явна гэсэн ойлголттой байгаа.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lang w:val="mn-Cyrl-MN"/>
        </w:rPr>
        <w:t xml:space="preserve">Ер нь бол энэ асуудлуудыг цэгцлэх цаг бол хэдийн болсон. Яагаад гэвэл бид нар жишээлбэл Өргөдлийн байнгын хороо 2 жилийн өмнө Туул голын эргэн тойрон 200 м-ээс урагш тэр гол мөрний урсац бүрэлдэх эх, ойн сав газруудад түгээмэл тархацтай ашигт малтмал олборлохыг хориглосон шийдвэр гараад 2 жил болоод овоо намжиж байтал шүүх дээр эвлэрлийн гэрээ гэсэн юм байгуулаад эргээд аймшигтай болоод явсныг сая Улсын Их Хурлын дарга болоод Байгаль орчны байнгын хороо Өргөдлийн байнгын хороо ингээд бүгд очиж үзлээ. Иргэд үнэхээр бухимдаж байна л даа. Нэг нь зогсоодог, нөгөөдөх нь буцаагаад сэргээдэг, тэгээд шүүх дээр ингэж эвлэрлийн гэрээ бий болгоод өмнөх Улаанбаатар хотын удирдлагуудаас гарын үсэг зураад буцаагаад сэргээгээд тэгээд Туул гол бүр үнэхээр аймшигтай болсон харагдсан. Бид нар бүр нүдээрээ харлаа л даа. Ингэж болохгүй л дээ. Нэг хэсэг нь хамгаалах гээд тэмцээд ингээд яваад байдаг гэтэл нөгөө нэг хэсэг нь зөвхөн бизнесийн ашиг бодоод юм уу, эсвэл өөр бодлогоор ингэж хандаж бас болохгүй. Тэр тусмаа тэр голын эрэгт түгээмэл тархацтай ашигт малтмал олборлох нь өөрөө тэр барилгын материал энэ тэрд бол яг стандартыг нь бол хангадаггүй юм билээ шүү дээ.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 xml:space="preserve">Тийм учраас  бид нар энэ зөвшөөрлийн тухай, Зөвшөөрлийн жагсаалт батлах тухай асуудлууд хэлэлцэхдээ энэ мэтчилэн замбараагаа алдсан юмнуудыг үнэхээр цэгцэлж чадах уу, үгүй юу  гэдэг дээр хатуу байр суурьтай баймаар байна.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 xml:space="preserve">Би тэгээд энэ дээр Хэрэг эрхлэх газрын даргаас асуумаар байна л даа. Энэ хоёр хуулийг нэгтгээд энэ хууль шинэчилсэн найруулгаар гарснаараа энэ замбараагүй байдлыг цэгцэлж чадах юм уу, үгүй юу. Одоо жишээлбэл дүүргүүд дээр байж байгаа. Сургууль барих, цэцэрлэг барих, эмнэлэг барих газар олдохгүй Үндсэн хуульд заасан эрхийнхээ дагуу иргэд маань аюулгүй амьдрах орчин бүрдүүлж чадахгүй байгаа хирнээ хэн нэгэнд газар олгох болохоор хамаг гайгүй газрыг дүүрэг дээрээ ч юм уу газрын алба нь зараад зараад дуусчихсан. Энэ ямар учиртай юм бэ энд иргэд байшин барих гэж байна. Өрхийн эмнэлгийн газрыг нь жаахан сунгах ёстой. Энд ийм учиртай гэхээр эзэн нь олдохгүй байгаа. Дүүргээс газрын албанаас өгсөн юм гэнэ лээ. Дараа нийслэл зөвшөөрсөн юм гэнэ лээ гээд. Тэгээд эзэн нь байхгүй хашаа хатгасан ийм зүйлүүд бол бүр хавтгайрч байна дүүргүүдэд. Энэ байдал дээрээ энэ хууль гарснаар бид нар хяналт тавьж чадах уу. Энэ дээр хэн яаж хариуцлага хүлээх вэ.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lang w:val="mn-Cyrl-MN"/>
        </w:rPr>
        <w:t xml:space="preserve">Ер нь энэ дүүргүүдээс өгсөн газруудыг эргэж нэг шинэ хотын удирдлагууд дахиж шалгаж асуудлыг цэгцлэхгүй бол яг үнэнийг хэлэхэд жирийн иргэд амьдрах сургууль цэцэрлэг барих тэр аюулгүй орчин бүрдүүлэх зүйл бол яг хотын энэ дүүргүүдэд байхгүй боллоо. Бид өнөөдөр хөрөнгө оруулалт дээр гээд сургууль, цэцэрлэг, эмнэлэг барих өчнөөн хөрөнгө мөнгө тусгаад байдаг, газар чөлөөлөлтийн асуудал, газрын асуудлаас болоод бүх юм гацдаг. Нөгөө мөнгө нь дараа нь хураагддаг. Эргээд иргэд маань хохирдог. Сургуульгүй, цэцэрлэггүй. Шороо тоосон дунд амьдрах орчин Үндсэн хуульд заасан эрхээ эдэлж чадахгүй. Яг ийм байдалтай байгаад байна л д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өнөөдөр энэ Зөвшөөрлийн хуулийг өөрчилснөөр энэ замбараагүй байдал дээр цэг тавьж хариуцлага ярьж үүнийг зогсоож чадах болов уу, үгүй юу болов уу гэдэг эргэлзээтэй байна л даа. Ер нь зарим хууль бусаар өгсөн иргэдийн амьдрах орчинд садаа болж байгаа газруудыг буцааж эргэж төрд авах хэрэгтэй. Энэ мэт зүйл дээр Засгийн газрын зүгээс маш хатуу анхаарал тавьж ажиллах хэрэгтэй байна. Улсын Их Хурал ч гэсэн энэ бололцоог нь хангаж хамтран ажиллах зайлшгүй шаардлага байна. Үүн дээр би Хэрэг эрхлэх газрын даргаас бас байр суурийг нь сонсм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Оюун-Эрдэнэ сайд хариул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Оюун-Эрдэнэ:</w:t>
      </w:r>
      <w:r>
        <w:rPr>
          <w:rFonts w:cs="Arial" w:ascii="Arial" w:hAnsi="Arial"/>
          <w:lang w:val="mn-Cyrl-MN"/>
        </w:rPr>
        <w:t xml:space="preserve"> Оюунчимэг гишүүний асуултад хариулъя. Ер нь Засгийн газар тантай адилхан байр суурьтай байгаа гэж ойлгож болно. Өнгөрсөн 20 орчим жил замбараагүй явж байсан зүйлүүдийг шат дараалалтай цэгцлэхийн тулд олон хуулиудыг оруулж ирэхээр бэлдсэн байгаа. Тэр дотор энэ газрын харилцаатай холбоотой асуудал багтаж байгаа. Цахим бодлоготой асуудал ч багтаж байгаа. Стратегийн ордуудтай холбоотой асуудал багтаж байгаа. Хэвлэл мэдээлэлтэй холбоотой зарим зохицуулалтуудын асуудлууд багтаж байгаа юм. Мэргэжлийн холбоодтой холбоотой асуудлыг удахгүй хөндөж тавих гэж байгаа юм. Тэгэхгүй бол хэт замбараагүй явсны нэг жишээ бол энэ зөвшөөрөл байгаа юм. Маш олон байгууллага зөвшөөрөл олгодог, хоорондоо уялддаггүй ийм асуудал гарч байгаа. Засгийн газар дээр ажлын хэсэг байгуулагдаад явж байхад манай нэр бүхий гишүүд төслийн агуулгатай хууль санаачилж байгаад баяртай байна. Тийм ч учраас өнөөдөр уялдуулах гэдэг утгаараа зориуд оруулж ирэх нь зүйтэй гэж үзсэн. Өнгөрсөн бүх бодлогын баримт бичгүүд дээр бид үнэлгээ хийгээд дуусаж байгаа юм. 517 бодлогын баримт бичиг Их Хурал, Засгийн газраас гарсан байна. Хэрэгжилт хангалтгүй байгаа юм. Тийм учраас энэ бүх зүйлийг уялдуулаад ингээд явах нь зүй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Юугаараа ондоо вэ гэдэг асуултад гишүүдийн өргөн баригдсан хуулиас хэд хэдэн зарчмын өөр зүйлүүд байгаа. Жишээлбэл, зөвшөөрөл мэдээллийн нэгдсэн бүртгэлийн санг бий болгох тухай асуудал хөндөгдөж байгаа юм. Энэ бол Учрал гишүүний яриад байдаг нөгөө цахим бүртгэлтэй холбоотой ийм асуудал яригдаж байгаа юм. Үүнийг бид нар давхар аваад явах ийм ажлын хэсэг гараад ингээд явж байгаа юм, нэг үгээр хэлбэл Эстони буюу Гүржийн загвар руу явж байж хүнээс хамааралгүй болж байж зөвшөөрлийн тоо багасна гэдэг энэ концепц руу явж байгаа гэдгийг хэлэх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хуулиар хориглоогүй үйл ажиллагаа чөлөөтэй эрхлэх иргэний эрхийг баталгаажуулах нөхцөлийг бүрдүүлэх тал дээр нэлээдгүй асуудлууд орж байгаа. Мөн зөвшөөрөл олгогдохтой холбоотой жил бүр зөвшөөрлийн тооллого явуулж 3 жил тутам хяналт шинжилгээ хийж, үндсэндээ энэ хуулиас гадуур ямар нэгэн зөвшөөрөлтэй холбоотой харилцаа үүссэн бол үүнийг шууд зохицуулж байх асуудлыг хуулиар зохицуулж өгч байгаа. Мөн өөр дээрээ ямар нэгэн байдлаар төрийн албан хаагч зөвшөөрөл олгох асуудлыг татаж аваад өөртөө хуулиар олгогдоогүй эрх хэмжээг ч юм уу үүсгэсэн байвал энэ нь эрүүгийн тодорхой хуулиар хариуцлага хүлээх ийм нөхцөл байдлыг оруулж байгаа. Ийм тодорхой хэмжээний асуудлууд байгаа. Мөн зөвшөөрлийн хувьд онцгой, тусгай, энгийн гэсэн ангилалтай. Нэг ангилал өөр байх байдлаар Засгийн газар хуульчилсан ийм үндсэндээ 6 асуудал өөр байгаа юм зарчмын хувьд, бусад төрийн хүнд суртлыг багасгах, хүнээс аль болохоор хамаарал бага болгох, үндсэндээ нэгдсэн бүртгэл рүү зөвшөөрлийг оруулах гэдэг Улсын Их Хурлын гишүүдтэй ерөнхийдөө хуулийн агуулга концепц төсөл байгаа гэж ой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Оюунчимэг гишүүн 1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Тэр зөвшөөрөл мэдээллийн нэгдсэн сүлжээг бий болгох гэдэг асуудал үнэхээр хамгийн түрүүн нэг номерт хийгдэх ёстой асуудал л даа. Сая та хэлж байна онцгой, тусгай, энгийн гээд би ангиллуудыг нь уншиж үзлээ л дээ. Энэ хэрэгжиж эхлэхээр цаг хугацааны хувьд батлагдсан өдрөөсөө хүчин төгөлдөр мөрдөж эхэлье гэсэн байр суурьтай Засгийн газар орж ирж байгаа юу, эсвэл он сар дээр нь ямархуу байр суурьтай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Оюун-Эрдэнэ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Оюун-Эрдэнэ:</w:t>
      </w:r>
      <w:r>
        <w:rPr>
          <w:rFonts w:cs="Arial" w:ascii="Arial" w:hAnsi="Arial"/>
          <w:lang w:val="mn-Cyrl-MN"/>
        </w:rPr>
        <w:t xml:space="preserve"> Мэдээлэлтэй холбоотой асуудал дээр тусдаа ажлын хэсэг гарчихсан Цахим бодлогын түр хороотой Засгийн газар ерөнхийдөө хамтарч ажиллаж байгаа гэж ойлгож болно. Яагаад вэ гэхээр хоёр талд төсөл концепц явж байгаа учраас тэрийг уялдуулах, мэдээж Их Хурал дээр ажлын хэсэг гараад гишүүдээс өргөн барьсан хуультай Засгийн газрын өргөн барьсан хуулийг уялдуулах байх. Тэр үеэр хугацааны хувьд бол ямархуу байдлаар ямар асуудлыг ямар шат дараалалтай авч үзэх вэ гэдгийг ажлын хэсэг ярих байх гэж бодож байна. Тэгээд хугацаа болон бусад төсөөлөлтэй холбоотой асуудал дээр манай ажлын хэсэг нэмж хариулт өгч болно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Ажлын хэн хариулах уу? Хэддүгээр микрофон байна вэ? 80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Мягмар:</w:t>
      </w:r>
      <w:r>
        <w:rPr>
          <w:rFonts w:cs="Arial" w:ascii="Arial" w:hAnsi="Arial"/>
          <w:lang w:val="mn-Cyrl-MN"/>
        </w:rPr>
        <w:t xml:space="preserve"> Зөвшөөрлийн тухай хууль оруулж ирж байгаа Засгийн газраас өргөн мэдүүлж байгаа энэ хууль маань 2020 оны 01 дүгээр сарын 01-ний өдрөөс дагаж мөрдөхөөр төсөлд тусгаж орж ирж байгаа. Энэ төсөлтэй уялдуулаад Зөвшөөрлийн тухай хуулийг дагаж мөрдөх журмын тухай хууль, мөн Зөвшөөрлийн хуулийг хэрэгжүүлэхтэй холбоотой авах арга хэмжээний тухай Улсын Их Хурлын тогтоол гэсэн хоёр хууль тогтоомжийн төсөл дагалдаж орж ирж байгаа. Тэгэхээр энэ хоёр хуулийн маань гол агуулга бол одоо олгогдсон байгаа тусгай зөвшөөрлүүдийг дахиж шинэчлэн бүртгэх, мөн нөгөө талаасаа онцгой тусгай ангиллын аль ангилалд хамааруулж бүртгэх вэ гэдэг энэ зүйлүүдийг шалгаж нягталж дахин бүртгэлийн асуудал дээр хийх зохион байгуулалтын арга хэмжээнүүд хийхээр төлөвлөж ингэж төслийг боловсруулсан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Баасанхүү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Баасанхүү:</w:t>
      </w:r>
      <w:r>
        <w:rPr>
          <w:rFonts w:cs="Arial" w:ascii="Arial" w:hAnsi="Arial"/>
          <w:lang w:val="mn-Cyrl-MN"/>
        </w:rPr>
        <w:t xml:space="preserve"> Баярлалаа. Зөвшөөрлийн эрх шилжүүлэх гэж нэг юм байгаад байгаа юм л даа. Тусгай зөвшөөрөл авсан хүн ямар нэгэн аж ахуй нэгж байгууллага өөрийнхөө эрхийг шилжүүлэх тохиолдлыг хэрхэн зохицуулсныг асуумаар байгаа юм. 1991 онд миний санаж байгаагаар доллар гэдэг юм цөөхөн багатай Очирбат доллар олох боломжтой гээд дээлээ тосоор тосолж байсан юм. Дараа нь 2006, 2007 онд Засгийн газар эрхээ шилжүүлэх ёстой эрхийг нь эдлүүлэхгүйгээр Ашигт малтмалын эрхлэх газрын дарга Лувсанвандангийн Болд гээд одоо шударга царайлсан нөхөр шууд Хятадын компанид шилжүүлчихсэн байгаа юм. Энэ асуудал нь өнөөдөр өнөөдөр стратегийн ач холбогдол бүхий үйлдвэр байгуулагдаж байхад бүтээгдэхүүний асуудал нэлээн хөндөнө л дөө. Тэгэхээр миний хэлээд байгаа зүйл би үүн дээр удахгүй маш тодорхой хэвлэлийн бага хурал хийж нотлох баримтуудыг гаргана. Тэгэхээр миний хэлэх гээд байгаа хамгийн чухал санаа бол тухайн үед ингээд энэ зөрчилтэй үйлдлийг хийснээс болоод улсад нэлээн онц их хэмжээний хохирол учирч байгаа. Тэгэхээр иймэрхүү алдаануудыг энэ хууль гарснаар эргэн харах боломж байна уу? Өөрөөр хэлбэл, газрын тосны зөвшөөрөл дээр өнөөдөр юу гэдэг юм бэ эрхийг буцааж хууль буцааж хэрэглэхгүй биш харин ч тусгайлсан эрхүүдийг нь цуцлаад зарим нэг тусгайлсан эрхүүд янз бүрийн юм байж болно. Цацраг ч байж болно. Шинээр олгохдоо алдааг засах боломж байна уу? Үүн дээр хууль дээр зохицуулалт байгаа юу? Үүн дээр тайлбар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Оюун-Эрдэнэ сайд хариулах уу, хэн хариулах уу? 80 дугаар микрофон, ажлын хэсэг хариулах юм байна. Нэрээ хэлээд, албан тушаалаа хэлээд хариултаа өгөөд байг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Мягмар:</w:t>
      </w:r>
      <w:r>
        <w:rPr>
          <w:rFonts w:cs="Arial" w:ascii="Arial" w:hAnsi="Arial"/>
          <w:lang w:val="mn-Cyrl-MN"/>
        </w:rPr>
        <w:t xml:space="preserve"> Мягмар Засгийн газрын Хэрэг эрхлэх газрын Хууль, эрх зүйн газрын дарга. Баасанхүү гишүүний асуултад хариулъя. Засгийн газраас өргөн мэдүүлж байгаа энэ хуулийн төсөл дээр зөвшөөрлийг бусдад худалдах, бэлэглэх, барьцаалах зэргээр шилжүүлэхийг хориглосон заалтыг тусгаж оруулж ирж байгаа, 14.5 дээр энэ хуулийн төсөл дээр орж ирж байгаа. Ер нь бол зөвшөөрлийг анх олгохдоо бол зөвшөөрөл эзэмшигчид тавигдах нийтлэг шаардлагуудыг энэ хуулиар зааж өгөөд энэ нийтлэг шаардлагыг хангаагүй тохиолдолд зөвшөөрөл маань хүчингүй болох ийм зохицуулалттай явж байгаа. Тийм учраас ер нь зөвшөөрлийг бусдад шилжүүлэх, барьцаалах, худалдах энэ хэлбэр бол практик дээр нэлээн түгээмэл байгаа нь асуудал дагуулаад байгаа учраас Засгийн газар үзэл баримтлалынхаа хүрээнд энэ үйл ажиллагааг хориглоё, шаардлагыг хангасан тохиолдолд дахин шинээр тэр хуулийн этгээд, иргэн маань зөвшөөрлөө авдаг энэ тогтолцоо руу оръё гэсэн ийм үзэл баримтлалаар зохицуул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Баасанхүү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Баасанхүү:</w:t>
      </w:r>
      <w:r>
        <w:rPr>
          <w:rFonts w:cs="Arial" w:ascii="Arial" w:hAnsi="Arial"/>
          <w:lang w:val="mn-Cyrl-MN"/>
        </w:rPr>
        <w:t xml:space="preserve"> Хүн компаниа зарахаар бүх юмыг нь хамтад нь шилжүүлээд авдаг биз дээ. Тэр чинь зөвшөөрөл зарж байгаа биш байхгүй юу. Тэр цаасыг зарж байгаа биш, компанийнхаа үйл ажиллагаа, хөрөнгөө зарж байгаа байхгүй юу. Тэгэхээр яаж хориглох юм бэ? Дахиад тусгай зөвшөөрөл авна гэсэн үг үү? Нөгөө өмнөх тусгай зөвшөөрөл автоматаар хүчингүй болоод шинээр тусгай зөвшөөрөл авах тухай яриад байгаа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Ажлын хэсэг 80 дугаар микрофо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Н.Мягмар:</w:t>
      </w:r>
      <w:r>
        <w:rPr>
          <w:rFonts w:cs="Arial" w:ascii="Arial" w:hAnsi="Arial"/>
          <w:lang w:val="mn-Cyrl-MN"/>
        </w:rPr>
        <w:t xml:space="preserve"> Мэдээж тусгай зөвшөөрөл бол тодорхой хуулийн этгээдийн нэр дээр олгогдсон тохиолдолд тэр хуулийн этгээдийг Иргэний хуулийн дагуу хувьцааг бусдад шилжүүлэх, худалдах энэ зохицуулалт хэвээрээ хадгалагдана. Тэгэхээр тэр компанийн хувьцаа эзэмшил яаж өөрчлөгдөх нь энэ тусгай зөвшөөрөлд өөрчлөлт орохгүй. Гагцхүү хуулийн этгээд өөрөө өөрчлөн байгуулагдах юм уу, өөр байдлаар хуулийн этгээдийн эрх зүйн статус нь өөрчлөгдсөн тохиолдолд тусгай зөвшөөрлийн асуудал яригдана. Тухайн хуулийн этгээд хэвээрээ байгаа тохиолдолд хувьцаа эзэмшлийн асуудал өөрчлөгдөж байгаа нь энэ хуулийнхаа дагуу хэвээрээ тусгай зөвшөөрөл шилжигдээд яв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Пүрэвдорж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Бямбацогт гишүүний болон Засгийн газрын оруулж ирж байгаа энэ хоёр хуулийг хоёуланг нь дэмжиж байгаа, энэ бол маш зүйтэй санаачилгатай ажил байна гэж хэлье. Тэгэхээр ер нь зөвшөөрлийн асуудал маань мэдээж энэ хуулиараа хамт хэлэлцэгдээд хоёулаа шийдэгдээд явах байх. Тэгэхээр энэ бас нэг зүйлийг хамтад нь шийдэх ямар боломж байна вэ гэдгийг асуух гээд байгаа юм. Тэгэхээр Гантөмөр гишүүн 2010 оны үед судалгаа хийгээд ер нь Монголын хуулиудад мониторинг хийхэд нийтдээ төрийн албан тушаалтанд төрийн албанд 700 гаруй эрхийг эрх болон түүний тал нь бүрэн эрх байгаа юм. Бүрэн эрх байна гэж судалгаа гаргасан. Дөнгөж далхан үүрэг ногдож байна хуулиар олгогдсон үүрэг. Эрх нь дэндсэн, үүрэг нь багадсан ийм хуулиуд маш их батлагд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 дагуу жишээ нь, би гадаадын харьяатын дарга байхдаа 86 дүрэм журам байсныг нь 50 хувиар багасгаад 44 дүрэм журамтай ажиллаж болж байсан л даа. Тэгээд үүн дээрээ бүх нөгөө журам дээр байсан эрхүүдийг нь авч хаяад үүрэгтэй ажиллуулж байсан юм. Тэгэхэд болоод л байдаг юм байна лээ. Тэгэхээр энэ хуулиудад заагдсан тэр бүрэн эрх, бизнесийн явуулахад аливаа үйл ажиллагааг явуулахад маш их хүнд суртлыг бий болгодог. Тэгэхээр энэ хуулиуд дээр байгаа тэр маш олон эрхийг багасгах тал дээр ямар ажлуудыг цаашаа хийх вэ. Ялангуяа Сингапур бол бүх төрийн албан хаагч нь 100 хувь үүрэгтэй ажилладаг ямар ч эрх байхгүй. Ингэж ажилладаг учраас тэнд ямарваа нэг хүнд суртал байхгүй гэж судалгаа гарсан байдаг юм. Тэгэхээр үүн дээр ямар ажлуудыг цаашаа хийх вэ? Ялангуяа хууль хэлэлцэж байх явцдаа тэр хэтийдсэн эрхүүдийг багасгах талаар ямар хуулийн заалтуудыг өөрчлөх асуудал орсон бэ гэдгий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81 дүгээр микрофо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П.Сайнзориг:</w:t>
      </w:r>
      <w:r>
        <w:rPr>
          <w:rFonts w:cs="Arial" w:ascii="Arial" w:hAnsi="Arial"/>
          <w:lang w:val="mn-Cyrl-MN"/>
        </w:rPr>
        <w:t xml:space="preserve"> Пүрэвдорж гишүүний асуултад хариулъя. Хууль зүй, дотоод хэргийн яам Сайнзориг. Мэдээж яг Зөвшөөрлийн хуультай уг асуудал холбогдохын зэрэгцээ ерөнхий хууль тогтоомжуудын батлагдах өнгө төрх, бидний бас хууль тогтоох арга зүй боловсруулах арга зүйтэй холбоотой асуулт асууж байна гэж ойлгож байгаа. Ер нь бол Хууль, тогтоомжийн тухай хуулиар тухайн хуулийг батлагдсанаас нь хойш 5 жил тутам үндсэндээ хэрэгжилтийн үр дагаварт үнэлгээ хийж, энэ нийгэмд ямар сайн үр дагавар авчрав, ямар сөрөг үр дагавар авчрав гэдэг зүйлүүдийг хяналт тавьж Улсын Их Хуралд тайлагнах үүрэг Засгийн газарт оногдсон байгаа. Хууль, тогтоомжийн тухай хууль маань 2019 оны 01 дүгээр сарын 01-нээс мөрдөгдөөд энэ ажиллагаа цаашдаа хийгдээд явах байх. Энэ асуудал байгаад байгаа юм. Тодорхой төрийн байгууллагуудад өгч байгаа чиг үүргүүдийг хэрэгжүүлэхдээ төрийн байгууллага, албан тушаалтанд эрх мэдэл буюу бүрэн эрх олгож шийдэх үү, үүнийгээ хэтрүүлсэн тохиолдолд хариуцлага хүлээх үү, эсвэл үүрэгжүүлээд үүргээ биелүүлээгүй бол хариуцлага хүлээлгэх үү гэдэг энэ эргээд цаагуураа ярих юм бол эрх зүйн философи чиг хандлагатай холбоотой хууль боловсруулах арга, техникийг өөрчлөх зайлшгүй шаардлага байгаа юм. Тэгээд үүн дээр шат дараатай арга хэмжээнүүдийг авах зайлшгүй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Засгийн газрын Хэрэг эрхлэх газар дээр төрийн байгууллагуудын чиг үүргийг дахин хуваарилах, тоолох энэ асуудал явж байгаа. Энэ хүрээндээ энэ чиг үүргийг хэрэгжүүлэхдээ төрийн байгууллагын албан тушаалтан хэтэрхий бүрэн эрх, эрх мэдэл авсан байна уу, эсвэл үүрэг хүлээсэн байна уу гэдэг дээр цаашдаа дүн шинжилгээ хийж байж энэ салбарын хуулийг боловсронгуй болгох дээр энэ асуудлыг тал талдаа анхаарч авч үзэх зайлшгүй шаардлага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лийн хуулийн хувьд үндсэндээ энэ төрийн байгууллага, албан тушаалтны эрх мэдлийг хэрэгжүүлэхдээ нээлттэй ил тод байдлаар хэрэгжүүлэх, энэ үйл ажиллагаанд олон нийт, мэргэжлийн байгууллагуудын оролцоог хангах байдлаар энэ асуудлыг шийдэх ёстой гэсэн концепцын болоод зохицуулалтын заалтууд орж ирсэн байгаа гэдгийг хэлье.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Оюун-Эрдэнэ сайд тодруулах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Оюун-Эрдэнэ:</w:t>
      </w:r>
      <w:r>
        <w:rPr>
          <w:rFonts w:cs="Arial" w:ascii="Arial" w:hAnsi="Arial"/>
          <w:lang w:val="mn-Cyrl-MN"/>
        </w:rPr>
        <w:t xml:space="preserve"> Пүрэвдорж гишүүний асуултад нэмэлт тайлбар хийе. Ер нь бол 2 зүйл рүү бид хамтдаа харахгүй бол болохгүй болчихжээ гэдэг нь бодлогын баримт бичгүүдийн дүгнэлт дээр гарч ирж байгаа юм. Нэгдүгээрт бид урт хугацаанд төлөвлөдөг болох хэрэгтэй байна. Хуулиуд ч гэсэн, тэгэхгүй бол төслийн маш олон хууль өөрчлөгдсөн. Хууль өөрчлөгдөх болгонд ямар нэгэн яам нь бүтцийн өөрчлөлт хийгдсэн, ямар нэгэн агентлагт эрх очсон, магадгүй тэр хуульд зөвхөн тэр эрхийг авахын төлөө халхавчилж оруулж ирсэн ийм асар олон уялдсан уялдаагүй бодлогын баримт бичгүүд асар ихээр гарч ирж байгаа. Тэгэхээр үүн дээр бид нар аль аль улс төрийн нам гэхгүйгээр ер нь Монгол Улсын концепцын хувьд хамгийн багадаа 15-20 жилээр харж байж тэр зүйл рүүгээ хамтдаа явахгүй бол ерөнхийдөө бид нарын тогтворгүй байдал хүнд суртлыг үүсгэж байгаа хоорондоо ажил үүрэг асар ихээр давхцаж байгаа, төсвийн үр ашиггүй зарцуулалт ихсэж байгаа ийм дүгнэлт гарч ирж байгаа. Тэгэхээр үүнийг бид нар цаашдаа бодо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аль болохоор бид нар хүнээс хамаарлыг багасгах ёстой. Тийм учраас цахим бүртгэл гэдэг тэр систем рүү бид нарын хувьд явах хэрэгтэй юм байна лээ. Одоо жишээлбэл, иргэдийн хамгийн их төр засгийн төрийн байгууллага дээр очдог байдлыг бид нар судалгаагаар гаргахад өргөдөл аваачиж өгөх, өргөдлийн хариу авах, хорооны Засаг даргаас тодорхойлолт авах, хувийн компани байгуулах, лавлагаа авах энэ бүх зүйл дээр дандаа хүнд суртал гаргана. Энэ төрийн байгууллага дээр хүн очих уу, эсвэл тэрийг компьютерын ардаас хийгээд явах боломжтой байх уу. Нэг хүн өдөрт 5 байгууллага тойрч зөвшөөрлийг хөөцөлдөх үү, эсвэл нэг цэг рүү явах уу гэдэг ийм концепцын агуулга руу цаашдаа явах ёстой. Энэ ч утгаараа Зөвшөөрлийн хуулийг аль болохоор нэгтгэж, эрэмбэлж багасгаж ингэж оруулж ирж байгаа. Их Хурлын гишүүд бас оруулж ирж байгаатай холбогдуулан Их Хурал болон Засгийн газар дээр явж байгаа төсөл концепц уялдахгүй байх, адилхан хууль магадгүй 3-4 сарын хугацаатай өргөн бариад тэр нь тусдаа батлагдаад хоорондоо зөрчилдөөд байх энэ зүйлүүдийг аль болохоор нэгтгэхийн тулд ажиллаж байгаа юм гэдгийг хэлэх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Пүрэвдорж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Би энэ асуултыг би бол хууль уншчихсан байгаа. Иргэдэд, компаниудад мэдээлэл нэмж өгөх үүднээс асууж байгаа юм. Махны экспортын зөвшөөрлийг өнгөрсөн онд хэдхэн компанид өгсөн. Тэр асуудал нь Хүнс, хөдөө аж ахуйн яамнаас олгогддог. Тэгэхээр Хүнс, хөдөө аж ахуйн яамнаас олгогдож байгаа квот зөвшөөрлийг мэргэжлийн холбоод олгох асуудал ямар түвшинд байгаа вэ энэ хуулиар, хоёрдугаарт, махны экспортын гэрчилгээг Мал эмнэлгийн үржлийн газар, Мэргэжлийн хяналт гээд хоёулангаас нь авахаар байгаа. Тэгэхээр үүнийг нэг болгосон уу, нэгтгэсэн үү? Өөрөөр хэлбэл хоёр хуулиар хоёр газар зөвшөөрөл нэг утгатай зөвшөөрөл өгдөг. Үүнийг цэгцэлсэн үү гэдгий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Оюун-Эрдэнэ сай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Оюун-Эрдэнэ:</w:t>
      </w:r>
      <w:r>
        <w:rPr>
          <w:rFonts w:cs="Arial" w:ascii="Arial" w:hAnsi="Arial"/>
          <w:lang w:val="mn-Cyrl-MN"/>
        </w:rPr>
        <w:t xml:space="preserve"> Би мэргэжлийн холбоодтой холбоотой асуудал дээр хариулаад, деталь нарийвчилсан хэсэг дээр ажлын хэсэг хариулах нь зүйтэй байх. Дараагийн Засгийн газар дээр оруулж ирж цэгцлэх ёстой бид нарын боловсруулж байгаа, тооцож байгаа 7-8 асуудлын нэг нь мэргэжлийн холбоодын асуудал байгаа юм. Яг адилхан төстэй байдалтай холбоод үүсчихсэн. Нэг нь сагсан бөмбөгийн холбоо гэхэд нэг нь үндэсний сагсан бөмбөгийн холбоо, нэг нь үндэсний дэвшилтэт сагсан бөмбөгийн холбоо гэдэг юм уу аль нэг байгууллагатай Монгол Улсын төр шууд харилцахад төрийн бус байгууллагуудын өнөөдрийн явж байгаа асуудал туйлын хүнд болчихсон. Одоо бөхийн өргөө гацаж байгаатай холбоотой асуудал ч гэсэн яг үнэндээ мэргэжлийн холбоодын нарийвчилсан зохицуулалт байхгүйтэй холбоотой ийм асуудал үүс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мэргэжлийн холбоодыг хууль бас боловсруулагдаад ингээд явж байгаа. Их Хурал дээр бас төслийн концепц явж байгаа юм. Үүнийг орохоос нь өмнө нь уялдуулах ажлын хэсэг гарг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Ажлын хэсэг нэмж хариулах уу? Ажлын хэсэг нэмээд хариулчих, мэргэжлийн хяналт хоёр газар өгөөд байгааг нэг зөвшөөрөл болгож болох уу гэж асуугаад байна шүү дээ. 80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Мягмар:</w:t>
      </w:r>
      <w:r>
        <w:rPr>
          <w:rFonts w:cs="Arial" w:ascii="Arial" w:hAnsi="Arial"/>
          <w:lang w:val="mn-Cyrl-MN"/>
        </w:rPr>
        <w:t xml:space="preserve"> Мягмар Засгийн газрын Хэрэг эрхлэх газрын Хууль, эрх зүйн газрын дарга, Пүрэвдорж гишүүний асуултад хариулъя. Тусгай зөвшөөрлийн жагсаалт батлах тухай хууль бид нар энэ хуулийн төсөл дээр орж ирж байгаа. Энэ хуулийн төслөөр үйлдвэр, худалдаа, хөдөө аж ахуйн чиглэлээр тусгай зөвшөөрөл гэдэг ангилалд хүнс, хөдөө аж ахуйн асуудал эрхэлсэн Засгийн газрын гишүүн мал амьтныг экспортод гаргах түүнтэй холбоотой тусгай зөвшөөрөл олгох эрх олгогдсоор тусгагдсан байгаа. Мөн Зөвшөөрлийн тухай хуулийн 13.2-т зааснаар хуульд тусгайлан заасан тохиолдолд эрх бүхий этгээд нь тусгай болон энгийн зөвшөөрөл олгох эрхээ төрийн холбогдох байгууллага, албан тушаалтан болон Хуулийн этгээдийн бүртгэлийн тухай хуульд заасны дагуу мэргэжлийн холбоодод энэ эрхээ шилжүүлж болно гэсэн эрхийг.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Баттөмө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Иргэний хуульд хуулийн этгээд хуульд заасан зарим үйл ажиллагааг эрх бүхий байгууллагуудын олгосон тусгай зөвшөөрлийн үндсэн дээр эрхэлнэ гээд заачихсан байгаа. Тусгай зөвшөөрөл хэрэгтэй. Үүнийг үгүйсгэж болохгүй. Тухайлбал, тэсэрч дэлбэрэх бодис, буу зэвсэгтэй холбоотой, архи тамхитай холбоотой, эрүүл мэндийн ажил үйлчилгээтэй ийм зүйл зайлшгүй тусгай зөвшөөрөл гарах ёстой. Монгол Улсын Засгийн газрын мөрийн хөтөлбөрт гурав дахин бууруулна, хугацааг нь уртасгана гээд ингээд заачихсан. Тэгэхээр тусгай зөвшөөрөл гэдэг маань өөрөө төрийн зохицуулалтуудын нэг хэлбэр юм. Үүнийг бид хүлээн зөвшөөрөх ёстой. Сая Засгийн газрын Хэрэг эрхлэхийн дарга төлөвлөлт байхгүй гэж байна. Санал нэг байгаа, бид нар үүнийг өчигдрөөс хойш ярьж байгаа шүү дээ. Төлөвлөлт яагаад байхгүй байна вэ гэхээр бодлого нь байхгүй байгаа юм. Бодлого байхгүй байгаа учраас төлөвлөлт байхгүй, төлөвлөлт байхгүй учраас төрийн зохицуулалт гэдэг юм байхгүй. Тэгэхээр төрийн зохицуулалтгүйгээр энэ шилжилтийн эдийн засагтай манайх шиг Монгол Улс хөгжинө гэж байхгүй. Төрийн зохицуулалт нь зөв ба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төрийн зохицуулалт гэдэг дотор ярихаар жишээлбэл, ашигт малтмалын лиценз байгаа юм л даа. Ардчилал зах зээлийн нийгэмд шилжсэний 30 жилийн хугацаанд Монгол Улс 17 мянган лиценз өгсөн байгаа юм. Нэг хэсэг нь худалдагдаад алга болсон. Нэг хэсэг нь чадахгүй гээд буцаагаад өгсөн. Одоо 3000 лицензтэй. Энэ дотор чадахгүй, худалдана гээд явж байгаа хүмүүс олон байгаа. Хоёрдугаарт, энэ сэргээгдэх эрчим хүчний зөвшөөрөл олгохдоо байж болох хүчин чадлаасаа 30 хувиар давуулаад өгчихсөн. 1200 мегаваттын суурилагдсан хүчин чадал байх ёстой байтал 1500 болгоод өгчихсөн байна. Гэтэл байж болох дээд хэмжээ 30 хувь, өөрөөр хэлбэл, 400 орчим, 450 орчим мегаваттын хүчин чадал байх юмыг 1500 мегаватт болгочихсон. Энэ юу вэ гэхээр үүний цаад талд төлөвлөлт гэж байхгүй, сахилга хариуцлага гэж байхгүй энэ олон зүйлүүд шалтгаалаад байгаа юм л даа. Тэгэхээр үүний цаад талд үүнийг яагаад ингээд яриад байна вэ гэхээр гадна дотнын хөрөнгө оруулалт орж ирэх орон зайг хаагаад байгаа юм. Тухайлбал, сэргээгдэх эрчим хүчин дээр гаднын хүмүүс хөрөнгө оруулъя гэхээр өөрийнхөө хүчин чадлаас давуулаад 30 хувиар зөвшөөрөл өгчихсөн учраас энд орон зай байхгүй болж байна. Гаднын улсууд ашигт малтмал, газрын тосны салбарт хөрөнгө оруулъя гэхээр байж болох, авч болох бүх лицензийг хүмүүс авчихсан. Ийм учраас энэ хөрөнгө оруулалтад тодорхой хэмжээгээр саад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манай тусгай зөвшөөрлийн гажиг гэх үү, монгол хүний сэтгэлгээтэй холбоотой гэх юм уу, тэрийг аваад цаашаа зарах сэтгэлгээ их давамгайлаад байгаа юм. Тэгэхээр энэ хууль маань энд нэг асуулт байна л даа. Үүнийг хаасан юм байна уу, үгүй юу. Энэ дотор ярихаар зэрэг хүнд суртлыг багасгана гээд зөндөө юм байна. Хяналт шалгалтыг багасгана гээд төрийн хяналт шалгалт байх ёстой л доо. Тэгэхээр тусгай зөвшөөрлийг цаашдаа олгохдоо яаж боловсронгуй болгох, шаардлага нь юу байна вэ, яг ингээд уншаад үзэхээр оновчтой тийм шаардлага яг жинхэнэ ажил үйлчилгээ хийх мэргэжлийн хөрөнгийн чадвартай, зарим зүйл дээр хөрөнгийн бирж дээрээ бүртгэлтэй ч гэдэг юм уу, ийм чадваруудыг яаж үнэлж тусгай зөвшөөрлүүдийг олгох юм бэ? Энэ шаардлагууд олж харагдахгүй байна л даа. Журмаар зохицуулж ерөөсөө болохгүй. Журмаар зохицуулахаар нөгөө болохгүй юмнууд үүснэ. Тийм учраас үүнд тодорхой хариулт өгөөч, би ажлын хэсгийнхнээс асуу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Ажлын хэсэг 80 дугаар микрофон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Н.Мягмар</w:t>
      </w:r>
      <w:r>
        <w:rPr>
          <w:rFonts w:cs="Arial" w:ascii="Arial" w:hAnsi="Arial"/>
          <w:b/>
          <w:lang w:val="mn-Cyrl-MN"/>
        </w:rPr>
        <w:t>:</w:t>
      </w:r>
      <w:r>
        <w:rPr>
          <w:rFonts w:cs="Arial" w:ascii="Arial" w:hAnsi="Arial"/>
          <w:lang w:val="mn-Cyrl-MN"/>
        </w:rPr>
        <w:t xml:space="preserve"> Баттөмөр гишүүний асуултад хариулъя. Энэ Зөвшөөрлийн тухай хуулиар зөвшөөрөл эзэмшигчид тавигдах нийтлэг шаардлагыг зааж өгч байгаа. Зөвшөөрөл эзэмшигчид тавигдах тусгай шаардлагыг холбогдох хуулиараа зохицуулна. Тийм учраас яг холбогдох хуулиудад нь тавигдах тусгай шаардлагыг өөрчлөх шаардлагатай гэвэл тухайн холбогдох хуульд нь өөрчлөлт оруулах зарчмаар шийдвэрлэх болно. Зөвшөөрлийн жагсаалт батлах тухай хууль дээр зөвшөөрөл маань аль ангилалдаа хамаарах вэ, тэр зөвшөөрлийг хэн олгох вэ гэдгийг нь заагаад өгч байгаа учраас холбогдох хууль дээрээ зөвшөөрлийнх нь нарийвчилсан тавигдах шаардлагуудыг зааж өгө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Зөвшөөрлийн тухай хуульд зааснаар 15.2-т зааснаар зөвшөөрөл 14.5-д зааснаар зөвшөөрлийг бусдад шилжүүлэхийг хориглож байгаа. Мөн зөвшөөрөл 21.1.4 дээр зөвшөөрөл олгосноос хойш 1 жилийн дотор үйл ажиллагаа эрхлээгүй эсвэл үйл ажиллагаагаа зогсоосон эрх бүхий байгууллагаар шийдвэрээр тогтоогдсон бол зөвшөөрлийг түдгэлзүүлж энэ хугацаандаа зөвшөөрлийг цуцлах уу гэдгээ шийдвэрлэх ийм зохицуулалтууд оруулж өгч байгаа. Мөн зөвшөөрлийг хүчингүйд тооцох, цуцлах үндэслэлүүд ялгамжтайгаар энэ Зөвшөөрлийн тухай хуульд нарийвчлан тусгаж өгсө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Та тодруулах юм уу? Баттөмөр гишүүн 1 минут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Тэр 17 мянган лиценз гээд ярьж байна шүү дээ, суурилагдсан хүчин чадлаа 130 хувиар давуулаад лиценз өгчихсөн. Энэ болгон чинь хөгжилд саад болж байна нэг талаараа. Тэгэхээр тусгай зөвшөөрөл авсан бол тэрийг чадахгүй бол буцааж авдаг ийм л зохицуулалтыг маш хатуу хийж өгөх хэрэгтэй. Ашигт малтмалын лиценз авлаа, чадахгүй бол буцаад тэр ашигт малтмалынхаа газар уул уурхайн яамандаа буцааж тушаадаг. Ийм зохицуулалтуудыг хийж өгөхгүй бол энэ шинэ сэтгэлгээ, үүнийг цаашаа зардаг, энэ юм ерөөсөө арилахгүй. Үүнийг маш тодорхой хийж өгөх ёстой гэсэн ийм саналыг хэлэх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Баттөмөр гишүүн санал хэллээ. Гишүүд асуулт асууж, хариулт авч дууслаа. Үг хэлэх гишүүд байна уу? Дэмжсэн 3,  дэмжээгүй 3 шүү дээ. Болд гишүүнээр тасаллаа. Бямбацогт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Засгийн газрын өргөн мэдүүлсэн Зөвшөөрлийн тухай хуулийг дэмжиж байгаа. Ерөнхийдөө бас сая санаачилсан 22 гишүүний хуультай үзэл баримтлалын хувьд үндсэндээ агуулга нэг байгаа. Гэхдээ зарчмын гурван асуудал дээр цаашдаа хэлэлцэхийг нь дэмжээд ажлын хэсэг ажиллах явцдаа анхаарах нь зөв болов уу гэсэн гурван саналаа хэлье гэж бодож байгаа юм. Нэгдүгээрт, зөвшөөрлийг 3 төрлөөр олгоно гэж байгаа. Онцгой, тусгай, энгийн гэсэн. Онцгой зөвшөөрлийг зөвхөн Монголбанк, Засгийн газар олгоно гээд заачихсан байж байгаа. Тэгэхээр зөвшөөрлийг хянах, зохицуулах, зөвшөөрлийн нэгдсэн мэдээллийн санг хариуцаж ажиллуулах, зөвшөөрлийг нэмэх, хасах талаар шийдвэр гаргах хуулийг Их Хуралд өргөн мэдүүлэх хууль санаачлах эрхтэй субъект маань өөрөө хяналтаа тавихаасаа гадна зөвшөөрөл олгох үйл ажиллагаанд оролцоод явах нь зохимжтой биш байх. Тийм болохоор Засгийн газар зөвшөөрөл олгох үйл ажиллагаанд оролцох хэр зохимжтой юм бол үүнийг нэгэнтээ хяналт тавих байгууллага цаашдаа нэмэх, хасах зохицуулах энэ байгууллага оролцох нь зохимжгүй байх гэж бодож байгаа юм. Үүн дээр цаашдаа анхаарч ажиллаасай гэж хүс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олгох гэж байгаа зөвшөөрлүүдийн хугацааны асуудал. Улсын Их Хурлын нэр бүхий 22 гишүүний санаачилсан хуульд бол тусгай зөвшөөрлийг 5 жилээс дээш хугацаагаар олгоно. Энгийн зөвшөөрлийг 3 жилээс дээш хугацаагаар олгоно гээд доод хугацааг нь заагаад өгчихсөн. Засгийн газрын өргөн барьсан хууль дээр бол онцгой зөвшөөрлийг 5 хүртэл жилийн хугацаатай, тусгай зөвшөөрлийг 10 хүртэл жилийн хугацаатай, энгийн зөвшөөрлийг хугацаагүй олгоно гэсэн байгаа. Өөрөөр хэлбэл, дээд хугацааг нь заагаад өгчихсөн. Үндсэндээ 5 жилийн хугацаанд хэд ч байж болно, дээд тал нь 5 байх ёстой шүү гэдэг байдлаар, тийм болохоор үүнийг бид нар анхаарах, хугацааг аль болох нэгэнт шаардлага хангаж байгаа бол хугацаа нь урт байх ёстой, тэгээд хууль зөрчихгүй явж байвал хугацаа нь цаашаа сунгагдаад явж байх ёстой. Ийм байдлаар бизнес эрхлэгчдэд дарамт учруулахгүй байх талаасаа харах нь зөв болов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гийн зөвшөөрлийг хугацаагүй гэсэн байж байгаа юм. Энгийн зөвшөөрөл хугацаагүй байна гэдэг маань бас нэг удаагийн шинжтэй зөвшөөрөл олгох шаардлага гардаг. Тухайлбал, ойгоос мод бэлтгэх гэдэг юм уу, ан амьтан агнах, аргаль угалзаас авхуулаад загас барих гээд зөвшөөрлүүд олгогддог. Энэ зөвшөөрлүүдийг хугацаагүй болгохоор улирлын чанартай, нэг удаа олгох энэ зөвшөөрлүүдийг хугацаагүй олгох нь тийм зохимжтой биш байх, үүнийг ажлын хэсэг ажиллах явцдаа анхаараасай гэсэн хоёр дахь сан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нь бол жагсаалтын хууль гээд тусдаа хууль оруулаад ирсэн. Тэр жагсаалтын хууль дээр зөвхөн жагсаалт байгаа. Тэгэхээр Хууль, тогтоомжийн тухай хуулийн 29 дүгээр зүйл дээр хуулийн төслийн эх бичвэрийн агуулгад тавигдах нийтлэг шаардлага гэдэг дээр 29.1.2-т нь тухайн хуулиар зохицуулах нийгмийн харилцаанд хамаарах асуудлыг бүрэн тусгасан байх гэж байгаа юм. Өөрөөр хэлбэл, хуулиар үзэл баримтлал, зорилго, ач холбогдол бүх зүйлүүд нь бүрэн тусгагдсан байх ёстой байтал зөвхөн жагсаалтын хууль батлах нь бас энэ Хууль, тогтоомжийн хуультай хэр нийцэж байгаа юм бол үүнийг бас анхаарах ёстой байх. 29.1.6-д бас хэм хэмжээ тогтоогоогүй тунхагласан шинжтэй буюу нэг удаагийн хэрэгжүүлэх заалт тусгахгүй байх гэсэн заалтыг бас анхаарч үзэх ёстой байх. 29.1.8 дээр тухайн хуулиар зохицуулах нийгмийн харилцаа, хуулийн үйлчлэх хүрээ, эрх зүйн харилцаанд оролцогч хүн, хуулийн этгээдийн эрх үүрэг, зохицуулалтад удирдлага болгох, харгалзан үзэх нөхцөл байдал, нийтийн эрх зүйн этгээдийн чиг үүрэг, эрх хэмжээ, тэдгээрийг биелүүлэх журмыг агуулсан байх ёстой заалт байж байгаа. Үүнтэй нийцэж байгаа нийцэхгүй байгаа гэдгийг жагсаалтаар тусдаа хууль батлах нь хэр зохимжтой юм бол үүнийг цаашдаа хэлэлцэх явцад анхаарах ёстой байх. Цаашид ажлын хэсэг байгуулах тухай Хууль зүйн байнгын хороо, Эдийн засгийн байнгын хороо үүнийг бас анхаараас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дахиад нэг асуудал бол кодтой болгосон байгаа. Кодыг дараа нь хуулийг хэрэгжүүлэхтэй холбоотой Засгийн газраас журам гарна. Журмаараа зохицуулаад явчихгүй бол дараа нь код хөдлөх болгонд хуулийн нэмэлт, өөрчлөлтийн асуудал байнга яригддаг болно гэсэн хэдэн асуудлуудыг байгуулагдах ажлын хэсэг маань Улсын Их Хуралд анхны хэлэлцүүлэг хийх явцдаа анхаараасай гэж санал байна. Хуулийн төслийг дэмжиж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Бямбацогт гишүүн дэмжиж үг хэллээ. 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Миний хувьд бас дэмжиж байгаа. Энэ хууль бол үнэхээр маш ач холбогдолтой хууль гэдэгтээ гишүүдтэй санал нэг байна. Одоо зөвшөөрлийн тогтолцоо өнөөдөр манай нийгмийн хорт хавдар болоод байгаа л даа. Нэг талаасаа давж дийлэхийн аргагүй босго тогтоочихсон. Жирийн бизнес эрхэлье гэсэн хүнд энэ зөвшөөрөл авна гэдэг бол боломжгүй зүйл болчихсон. Тэгсэн мөртөө араар нь хулгай хийх зам нь бүрэн нээлттэй. Ингээд ерөөсөө эх орны баялаг хулгайлагдах, төрийн эрх мэдэл хулгайлагдах гол нөхцөл болоод байгаа л даа. Үүнийг үнэхээр өөрчилж чадах хууль гаргамаар байна. Гишүүдийн зузаан хууль байна, Засгийн газар гээд зузаан хууль байна. Энэ хуульд гол зарчмуудаа бид нар анхаарч, хуулийнхаа төсөлд маш сайн суулгаж, үнэхээр шинэчилсэн шиг шинэчилсэн хууль гаргахгүй бол бид түрүүн Зөрчлийн хууль гээд олон хоёр гурван зуун хуулийг нэгтгээд маш ойлгомжтой сайхан хууль болголоо гэсэн. Одоо та нар хаана ч очоод уулзалт хий, Зөрчлийн хууль гээд ард түмэн боож үхэх гэж байна шүү дээ. Үнэхээр ямар том алдаа гардгийг, өнөөдөр бид нар Зөвшөөрлийн хууль дээр дахиад ийм зүйл хийвэл энэ Их Хурлын хувьд маш том хар толбо болно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ажлын хэсэг маш хариуцлагатай зөв ажиллахгүй бол үүн дээр нэг талаасаа хүнд суртлыг арилгаад, ойлгомжтой шат дамжлагагүй, нэг цонхны бодлоготой, тэгээд дээр нь хүсэлт тавиад хариу өгөхгүй хугацаа алдах юм бол тэр нь зөвшөөрсөн гэж тооцдог тэр зарчмууд нь бүрэн хэрэгжихээр, зөвшөөрлийн тоог ерөөсөө өнөөдөр бараг 80 хувиар цөөрүүлэхэд болохгүй юм байхгүй. Бид бүгдээрээ мэдэж байгаа. Энэ бол зөвшөөрөл нэртэй яг ажил хийх хүмүүсээ хэлмэгдүүлдэг тогтолцоо. Араас нь тавих хяналт чинь илүү сайн байх ёстой шүү дээ. Тэгэхээр энэ талын бодлогуудаа маш сайн үүн дээр тусгамаар байна. Зөвшөөрөл өгдөг жагсаалт бол яг энэ хуулиараа байх, энэ хуулиас гадна ямар нэгэн зөвшөөрөл сайд дарга нарын журам тушаал, элдэв нэмэлт шийдвэрээ хамгийн их зовлон бэрхшээл чинь тэр л байдаг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нь ойлгомжтой юм шиг гэтэл түүнийг дагаад бусад түвшиндээ гарч байгаа шийдвэрүүд ерөөсөө хүнийг амьсгалах замыг нь хаачихсан байдаг. Хугацаа нь хязгаарлах, онлайн болгох асуудал маш чухал. Ер нь баргийн зөвшөөрлийг онлайн авчихдаг ийм болгох юмнуудыг бид хийж өгөх ёстой. Тэгсэн мөртөө бидний Баттөмөр гишүүн зөв юм яриад байгаа юм. Үнэхээр 17 мянган лиценз олгож байлаа, өнөөдөр 3000 лиценз үүний дийлэнх нь буюу 1600, 1700 нь ашиглалтын лиценз одоо хүчин төгөлдөр байж байгаа шүү дээ. Монгол Улс өнөөдөр А гэдэг чинь уурхай гэсэн үг шүү дээ, ахиад 1500 уурхай нээх бололцоо байхгүй. Үүн дээр ямар нэгэн төрийн бодлого хяналт байхгүй. Анхнаасаа ашигт малтмалын хууль, лицензийн тогтолцоог ашигт малтмалын салбарт оруулж ирэхдээ хамгийн том алдаа тэндээ байсан юм байна лээ шүү дээ. Энэ лицензийг энэ улсын Ерөнхийлөгч, Ерөнхий сайд, Засгийн газар, Их Хурал, яам, агентлагийн түвшинд олгохгүй. Агентлагийн ганц хэлтэс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юу толгой дээр дэлхийн хэмжээний баялгийн лицензийг хэн олгодог гээч агентлагийн Кадастрын хэлтсийн дарга л олгож байгаа шүү дээ. Ингээд энэ баялаг чинь хэн яаж ч хулгай хийх бүх нөхцөл нь байж байгаа байхгүй юу. Тэгтэл энэ асуудлыг жишээ нь Оюу толгой шиг ийм лицензийг өнөөдөр Их Хурал шийдэж байх ёстой шүү дээ. Тэр эрхээ өнөөдөр бид нар авмаар байна шүү дээ. Гэтэл тэр агентлаг дээр шийдэж байгаа та нар хараарай. Тавантолгойн лицензийг агентлаг дээр шийдэж байгаа юм. Тэр дээр асуудал шийднэ, захиргааны шүүхэд очоод буцаагаад аваад явчихна нөгөө компаниуд чинь. Монголын төр бол гол баялаг анхаарах, харах, шийдэх юм дээрээ ямар ч эрх мэдэлгүй. Эрдэнэтийн 49 хувь Засгийн газар хоорондын хэлэлцээр Гадаад харилцааны сайдын нэг бичиг өгөөд тэгээд бүх асуудал шийдэгдэж байгаа байхгүй юу. Ийм л түвшинд бид явж байгаа шүү дээ. Энэ юмаа бид өөрчилж, тэгсэн мөртөө хөөрхий ТҮЦ нээх гэж байгаа хүн дээр яана гээч 10 яам, 10 байцаагч очиж тал талаас нь хар хэрээ шиг дээрээс нь тал талаас нь тасдаж иднэ. Энэ бүтэхгүй зүйлээ өнөөдөр өөрчлөх хэрэгтэй байна. Ингэж чадах юм бол энэ хууль шинэчлэлт болно. Хэрвээ ингэж чадахгүй бол дахиад Зөрчлийн хууль шиг юм хийх юм бол бараг энэ асуудал руу орохгүй байсан нь дээр шүү. Тийм саналтай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Болд гишүүн дэмжиж үг хэллээ. А.Сүхбат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Сүхбат:</w:t>
      </w:r>
      <w:r>
        <w:rPr>
          <w:rFonts w:cs="Arial" w:ascii="Arial" w:hAnsi="Arial"/>
          <w:lang w:val="mn-Cyrl-MN"/>
        </w:rPr>
        <w:t xml:space="preserve"> Ер нь өнөөдөр цаг үеэ олсон ийм асуудал, ийм хуулийн шинэчилсэн найруулга орж ирж байна гэж бодож байна дэмжиж байна. Гурван санал байна. Зарим яамдын газар, хэлтсийн дарга нар газрыг давхардуулж олгодог. Энэ нь шүүхийн шатанд оччихсон байдаг бөөн хэрүүл маргаан дагуулдаг. Энэ эрх үүргээ хэтрүүлэн хэрэглэсэн, хуулийг завхруулсан энэ хүмүүст хариуцлага тооцох хэрэгтэй. Тэгээд давхардуулж олгож баахан холион бантан хийгээд тэгээд ажлаа өгөөд зугтаачихдаг. Үүний араас явж байх хэрэгтэй гэдэг саналыг хэлье. Жишээ нь, Богд хаан уулын энэ улсын тусгай хамгаалалттай газар нутагт газрыг давхардуулаад олгочихдог. Нөгөө талаар аялал жуулчлалын зориулалтаар лиценз тусгай зөвшөөрөл аваад тэр дээрээ орон сууц бариад зараад байдаг ингэж боло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ориулалт нь аялал жуулчлал байхгүй юу, тэгсэн мөртөө метр квадратыг нь тэдээр зарна гээд баахан хаяг тавиад борлуулалтын алба ажиллуулаад тавьчихсан байдаг. Үүнийг давхардал үүсгэж ингэж тусгай хамгаалалттай газар нутгийн тухай хуулийг ингэж утгагүй болгож болохгүй. Үүн дээр тодорхой арга хэмжээ аваарай нөхдөө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өгөөтээгүүр Ан агнуурын тухай хууль дээр бас нэг бодлого явуулах хэрэгтэй болоод байгаа юм. Монгол Улсын төсөвт оруулдаг валют чинь гадаадын анчдыг авчирч ан амьтан агнуулах, үүнийгээ зарж борлуулах гэсэн ийм зүйл байгаад байгаа шүү дээ. Гэтэл 6 сарын эхнээс байна уу, 10 сарын 01 хүртэл хатуу хугацаа заагаад өгчихдөг. Тэрийг нь нэг сараар сунгах зайлшгүй шаардлагатай байгаа юм. Амьдрал дээр тийм зүйл харагдаад байгаа юм. Яагаад вэ гэхээр манайхан чинь орооны цагаар агнаж болохгүй гэсэн юмыг ярьдаг юм шиг байгаа юм. Гэтэл гадаадын анчид, гадаад улс орнууд болохоор харин орооны цагаар нь ялгаж агнах ёстой юм. Жижиг үржлийн амьтныг тэд нар агнадаггүй шүү дээ. Хамгийн том болчихсон, ханачихсан нас нь гүйцчихсэн амьтдыг ялгаж салгаж агнадаг. Энэ тал дээр тэр зөвшөөрлийг нэг сараар сунгах шаардлагатай байгаа юм. </w:t>
      </w:r>
    </w:p>
    <w:p>
      <w:pPr>
        <w:pStyle w:val="Normal"/>
        <w:ind w:firstLine="720"/>
        <w:jc w:val="both"/>
        <w:rPr>
          <w:rFonts w:ascii="Arial" w:hAnsi="Arial" w:cs="Arial"/>
          <w:lang w:val="mn-Cyrl-MN"/>
        </w:rPr>
      </w:pPr>
      <w:r>
        <w:rPr>
          <w:rFonts w:cs="Arial" w:ascii="Arial" w:hAnsi="Arial"/>
          <w:lang w:val="mn-Cyrl-MN"/>
        </w:rPr>
        <w:t xml:space="preserve">Гуравт нь, түгээмэл тархацтай ашигт малтмал гэж яриад байгаа юм. Ийм нэр томьёо Монголд бий болчихсон болохоос биш бусад улс оронд байдаггүй юм байна. Түгээмэл тархацтай гэж юуг яриад байгаа юм бэ? Амьдралд энэ ажил хөдөлмөрт барилгад ашиглаж болохуйц баяжуулж болохуйц стратегийн ордыг л хэлж байгаа шүү дээ тэр чинь, гэтэл шинэ нэр томьёо гаргаж ирээд ингээд барилгын чанарт нөлөөлөөд бие биеийнхээ толгойг илээд ингээд хавтгайруулаад голын хайргыг хэрэглээд байдаг. Түгээмэл тархацтай ашигт малтмал биш ховор ашигт малтмал гэж нэрлэмээр байгаа юм үүни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амьдрал орчин цагт юун дээр тогтож байна вэ гэхээр бетон хийц дээр тогтож байна гэж шууд хэлж болохоор байгаа юм. Өнөөдөр барилга байгууламжийн чанаргүй байдал, гэмтэж цуурч байгаа байдал энэ болгон чинь барилгын чанар, стандарттай холбоотой шууд тавигдаад байгаа юм. Үүнийг дагаж мөрдөж байгаа компаниуд өнөөдөр байхгүй гэж хэлж болохуйц байна. Өнөөдөр миний ширээн дээр 300 гаруй барилгын эвдэрсэн бяцарсан гажилт үүссэн градус өгсөн, доогуураа суурь нь эвдэрсэн гээд ийм олон баримт ирээд байна. Тэгэхээр энэ барилгын чанар дээр онцгой анхаарч үзэх ёстой байна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өгөө талаар саяхан Өргөдлийн байнгын хороо бидний гишүүд Баянзүрх дүүргийн 11 дүгээр хорооны нутагт байрлах хар тугалганы үйлдвэртэй танилцсан. Энд бол аймшигтай юм болсон. Өнөөдөр мэргэжлийн хяналт үүн дээр дүгнэлт гаргаад яваад байдаг. Дандаа байгаль орчинд сөрөг нөлөө дэмжсэн байдлаар хандаад байсан. Өнөөдөр мэргэжлийн хяналтын газар гэдэг маань мэргэжлийн бус газар болоод байна шүү дээ. Тэр мэргэжлийн хяналтын ажил чинь онцгой аюултай хор хаягдал гээд хог хаягдлын том мэргэжилтэн төлөөлөл болж чадах юм уу? Чадахгүй очиж үзэж хараагүй мөртөө тусгай зөвшөөрлийн лиценз олгоод байдаг. Үүнийгээ болих хэрэгтэй гэдгийг би хатуухан 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Сүхбат гишүүн дэмжиж үг хэллээ тиймээ. Гурван гишүүн дэмжиж үг хэллээ. Гишүүд үг хэлж дууслаа. Одоо 13 цаг 16 минут болсон байна. Ингээд үдээс өмнөх чуулганаа завсарлуулаад санал хураалтыг 15 цагаас үдээс хойших чуулганаар эхэлье гэж бодож байна. Ингээд 15 цагт Монгол Улс дахь хүний эрх, эрх чөлөөний байдлаарх Хүний эрхийн комиссын 18 дахь илтгэлийг хэлэлцэж үдээс хойших чуулган эхэлнэ. Ингээд ажлын хэсгийнхэнд баярлалаа. Үдээс өмнөх чуулган завсарлалаа.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ЗАВСАРЛАГА</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Гишүүд үг хэлж дууссан. Байнгын хорооны саналаар Зөвшөөрлийн тухай хуулийн төсөл болон Зөвшөөрлийн жагсаалт батлах тухай хуулийн төсөл хамт өргөн мэдүүлсэн Авто замын тухай хуульд өөрчлөлт оруулах тухай, Авто тээврийн тухай хуульд өөрчлөлт оруулах тухай, Агаарын бохирдлын төлбөрийн тухай хуульд өөрчлөлт оруулах тухай, Агаарын тухай хуульд өөрчлөлт оруулах тухай, Аж ахуйн нэгжийн орлогын албан татварын тухай хуульд өөрчлөлт оруулах тухай, Аж ахуйн үйл ажиллагааны тусгай зөвшөөрлийн тухай хуулийг хүчингүй болсонд тооцох тухай, Ажиллах хүч гадаадад гаргах, гадаадаас ажиллах хүч мэргэжилтэн авах тухай хуульд өөрчлөлт оруулах тухай, Амьтны тухай хуульд өөрчлөлт оруулах тухай, Архидан согтуурахтай тэмцэх тухай хуульд өөрчлөлт оруулах тухай, Аудитын тухай хуульд өөрчлөлт оруулах тухай, Ашигт малтмалын тухай хуульд өөрчлөлт оруулах тухай, Байгалийн нөөц ашигласны төлбөрийн тухай хуульд өөрчлөлт оруулах тухай, Байгаль орчинд нөлөөлөх байдлын үнэлгээний тухай хуульд өөрчлөлт оруулах тухай, Байгаль орчныг хамгаалах тухай хуульд өөрчлөлт оруулах тухай, Банк бус санхүүгийн үйл ажиллагааны тухай хуульд өөрчлөлт оруулах тухай, Банкан дахь мөнгөн хадгаламжид баталгаа гаргах тухай хуульд өөрчлөлт оруулах тухай, Банкан дахь мөнгөн хадгаламжийн даатгалын тухай хуульд өөрчлөлт оруулах тухай, Банкны тухай хуульд өөрчлөлт оруулах тухай, Барааны тэмдэг, газарзүйн заалтын тухай хуульд өөрчлөлт оруулах тухай, Барилгын тухай хуульд өөрчлөлт оруулах тухай, Боловсролын тухай хуульд өөрчлөлт оруулах тухай, Валютын зохицуулалтын тухай хуульд өөрчлөлт оруулах тухай, Гаалийн тухай хуульд өөрчлөлт оруулах тухай, Газрын тосны бүтээгдэхүүний тухай хуульд өөрчлөлт оруулах тухай, Газрын тосны тухай хуульд өөрчлөлт оруулах тухай, Галт зэвсгийн тухай хуульд өөрчлөлт оруулах тухай, Гамшгаас хамгаалах тухай хуульд өөрчлөлт оруулах тухай, Геодези, зураг зүйн тухай хуульд өөрчлөлт оруулах тухай, Гол мөрний урсац бүрэлдэх эх, усны сан бүхий газрын хамгаалалтын бүс, ойн сан бүхий газарт ашигт малтмал хайх, ашиглахыг хориглох тухай хуульд өөрчлөлт оруулах тухай, Даатгалын мэргэжлийн оролцогчийн тухай хуульд өөрчлөлт оруулах тухай, Даатгалын тухай хуульд өөрчлөлт оруулах тухай, Далай ашиглах тухай хуульд өөрчлөлт оруулах тухай, Донорын тухай хуульд өөрчлөлт оруулах тухай, Дээд боловсролын тухай хуульд өөрчлөлт оруулах тухай, Зар сурталчилгааны тухай хуульд өөрчлөлт оруулах тухай, Монгол Улсын Засгийн газрын тухай хуульд өөрчлөлт оруулах тухай, Зөрчил шалган шийдвэрлэх тухай хуульд өөрчлөлт оруулах тухай, Зөрчлийн тухай хуульд өөрчлөлт оруулах тухай, Зээлийн мэдээллийн тухай хуульд өөрчлөлт оруулах тухай, Инновацын тухай хуульд өөрчлөлт оруулах тухай, Иргэний нисэхийн тухай хуульд өөрчлөлт оруулах тухай, Иргэний хуульд хуульд өөрчлөлт оруулах тухай, Иргэний хэрэг шүүхэд хянан шийдвэрлэх тухай хуульд өөрчлөлт оруулах тухай, Ирээдүйн өв сангийн тухай хуульд өөрчлөлт оруулах тухай, Кадастрын зураглал ба газрын кадастрын тухай хуульд өөрчлөлт оруулах тухай, Компанийн тухай хуульд өөрчлөлт оруулах тухай, Концессын тухай хуульд өөрчлөлт оруулах тухай, Мал, амьтны эрүүл мэндийн тухай хуульд өөрчлөлт оруулах тухай, Малын генетик нөөцийн тухай хуульд өөрчлөлт оруулах тухай, Малын индексжүүлсэн даатгалын тухай хуульд өөрчлөлт оруулах тухай, Мансууруулах эм, сэтгэцэд нөлөөт бодисын эргэлтэд хяналт тавих тухай хуульд өөрчлөлт оруулах тухай, Монгол Улсын засаг захиргаа, нутаг дэвсгэрийн нэгж, түүний удирдлагын тухай хуульд өөрчлөлт оруулах тухай, Монгол Улсын Хөгжлийн банкны тухай хуульд өөрчлөлт оруулах тухай, Монгол хэлний тухай хуульд өөрчлөлт оруулах тухай, Мөнгө угаах болон терроризмыг санхүүжүүлэхтэй тэмцэх тухай хуульд өөрчлөлт оруулах тухай, Мэргэжлийн боловсрол, сургалтын тухай, Нотариатын тухай хуульд өөрчлөлт оруулах тухай, Нөхөрлөлийн тухай хуульд өөрчлөлт оруулах тухай, Нэмэгдсэн өртгийн албан татварын тухай хуульд өөрчлөлт оруулах тухай хуульд өөрчлөлт оруулах тухай, Нягтлан бодох бүртгэлийн тухай хуульд өөрчлөлт оруулах тухай, Онцгой албан татварын тухай хуульд өөрчлөлт оруулах тухай, Онцгой албан татварын тэмдгийн тухай хуульд өөрчлөлт оруулах тухай, Орон сууцны тухай хуульд өөрчлөлт оруулах тухай, Өрсөлдөөний тухай хуульд өөрчлөлт оруулах тухай, Патентын тухай хуульд өөрчлөлт оруулах тухай, Радио долгионы тухай хуульд өөрчлөлт оруулах тухай, Санхүүгийн зохицуулах хорооны эрх зүйн байдлын тухай хуульд өөрчлөлт оруулах тухай, Сонгуулийн автоматжуулсан системийн тухай хуульд өөрчлөлт оруулах тухай, Сонгуулийн тухай хуульд өөрчлөлт оруулах тухай, Сэргээгдэх эрчим хүчний тухай хуульд өөрчлөлт оруулах тухай, Сэтгэцийн эрүүл мэндийн тухай хуульд өөрчлөлт оруулах тухай, Тамхины хяналтын тухай хуульд өөрчлөлт оруулах тухай, Татварын мэргэшсэн зөвлөх үйлчилгээний тухай хуульд өөрчлөлт оруулах тухай, Төв банк /Монголбанк/-ны тухай хуульд өөрчлөлт оруулах тухай, Төмөр замын тээврийн тухай хуульд өөрчлөлт оруулах тухай, Түгээмэл тархацтай ашигт малтмалын тухай хуульд өөрчлөлт оруулах тухай, Тэсэрч дэлбэрэх бодис, тэсэлгээний хэрэгслийн эргэлтэд хяналт тавих тухай хуульд өөрчлөлт оруулах тухай, Улсын тэмдэгтийн хураамжийн тухай хуульд өөрчлөлт оруулах тухай, Ургамал хамгааллын тухай хуульд өөрчлөлт оруулах тухай, Усан замын тээврийн тухай хуульд өөрчлөлт оруулах тухай, Усны тухай хуульд өөрчлөлт оруулах тухай, Үйлдвэрлэл, технологийн паркийн эрх зүйн байдлын тухай хуульд өөрчлөлт оруулах тухай, Үнэт цаасны зах зээлийн тухай хуульд өөрчлөлт оруулах тухай, Хадгаламж, зээлийн хоршооны тухай хуульд өөрчлөлт оруулах тухай, Харилцаа холбооны тухай хуульд өөрчлөлт оруулах тухай, Хувиргасан амьд организмын тухай хуульд өөрчлөлт оруулах тухай,  Химийн хорт болон аюултай бодисын тухай, Хог хаягдлын тухай хуульд өөрчлөлт оруулах тухай, Хоршооны тухай, Хот байгуулалтын тухай, Хот, суурины ус хангамж, ариутгах татуургын ашиглалтын тухай хуульд өөрчлөлт оруулах тухай, Хохирлыг эргэн төлөгдөх нөхцөлөөр барагдуулах тухай, Хөгжлийн бэрхшээлтэй хүний эрхийн тухай хуульд өөрчлөлт оруулах тухай, </w:t>
      </w:r>
      <w:r>
        <w:rPr>
          <w:rFonts w:cs="Arial" w:ascii="Arial" w:hAnsi="Arial"/>
          <w:color w:val="000000"/>
          <w:lang w:val="mn-Cyrl-MN"/>
        </w:rPr>
        <w:t>Хөдлөх эд хөрөнгө болон эдийн бус хөрөнгийн барьцааны тухай хуулийн зарим хэсгийг хүчингүй болсонд тооцох туха</w:t>
      </w:r>
      <w:r>
        <w:rPr>
          <w:rFonts w:cs="Arial" w:ascii="Arial" w:hAnsi="Arial"/>
          <w:lang w:val="mn-Cyrl-MN"/>
        </w:rPr>
        <w:t xml:space="preserve">й, Хөдөө аж ахуйн гаралтай бараа, түүхий эдийн биржийн тухай хуульд өөрчлөлт оруулах тухай, Хөрөнгийн үнэлгээний тухай хуульд өөрчлөлт оруулах тухай, Хөрөнгө оруулалтын сангийн тухай хуульд өөрчлөлт оруулах тухай, Хөрөнгө оруулалтын тухай хуульд өөрчлөлт оруулах тухай,  Хөрөнгөөр баталгаажсан үнэт цаасны тухай хуульд өөрчлөлт оруулах тухай,  Хуулийн этгээдийн улсын бүртгэлийн тухай хуульд өөрчлөлт оруулах тухай,  Хүнсний тухай хуульд өөрчлөлт оруулах тухай, Хэмжлийн нэгдмэл байдлыг хангах тухай хуульд өөрчлөлт оруулах тухай,  Цахим гарын үсгийн тухай хуульд өөрчлөлт оруулах тухай, Цөмийн энергийн тухай хуульд өөрчлөлт оруулах тухай, Чөлөөт бүсийн тухай хуульд өөрчлөлт оруулах тухай, Шүүхийн шийдвэр гүйцэтгэх тухай хуульд өөрчлөлт оруулах тухай, Эм, эмнэлгийн хэрэгслийн тухай хуульд өөрчлөлт оруулах тухай, Эмнэлгийн тусламж, үйлчилгээний тухай хуульд өөрчлөлт оруулах тухай,  Эрүүгийн хуульд өөрчлөлт оруулах тухай, Эрүүгийн хэрэг хянан шийдвэрлэх тухай хуульд өөрчлөлт оруулах тухай, Эрүүл мэндийн даатгалын тухай хуульд өөрчлөлт оруулах тухай,  Эрүүл мэндийн тухай хуульд өөрчлөлт оруулах тухай, Эрчим хүчний тухай хуульд өөрчлөлт оруулах тухай хуульд өөрчлөлт оруулах тухай, Зөвшөөрлийн тухай хуулийг дагаж мөрдөх журмын тухай хуулийн төслүүд, Хууль хэрэгжүүлэх зарим арга хэмжээний тухай Улсын Их Хурлын тогтоолын төслийг хэлэлцэх нь зүйтэй гэсэн саналын томьёоллоор санал хураалт явуулна. Гишүүд санал хураалтдаа бэлтг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н Нямаагийн Энхболдын урилгаар Төв аймгийн Баянчандмань сумын эрүүл мэндийн төв болон цэцэрлэгийн багш ажилчид Улсын Их Хурлын үйл ажиллагаа, Төрийн ордонтой танилцаж байна. Гишүүдийнхээ нэрийн өмнөөс та бүхэнд эрүүл энх, аз жаргалыг хүсэн ерөө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элэлцэхийг дэмжих нь зүйтэй гэсэн саналын томьёоллоор санал хураалт явуулна. Гадаа байгаа гишүүд чуулганы танхимдаа орж ирээрэй. Санал хураалт. Энэ болохгүй байна. Систем дээр алдаа гараад байна шүү. Санал хураалтад 47 гишүүн оролцож 25 гишүүн дэмжиж 53,2 хувийн саналаар хэлэлцэх нь зүйтэй гэсэн санал дэмжигдлээ. Хууль тогтоолын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Эдийн засгийн байнгын хороонд шилжүүллээ. Дараагийн асуудалд ор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Монгол Улс дахь хүний эрх, эрх чөлөөний байдлын талаарх Хүний эрхийн Үндэсний Комиссын 18 дахь илтгэлийг хэлэлцэ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Илтгэлийг Монгол Улсын Хүний эрхийн Үндэсний Комиссын дарга Ж.Бямбадорж танилцуулна. Ж.Бямбадорж даргыг чуулганы танхимд хуралдааны индэрт урь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Бямбадорж:</w:t>
      </w:r>
      <w:r>
        <w:rPr>
          <w:rStyle w:val="StrongEmphasis"/>
          <w:rFonts w:cs="Arial"/>
          <w:b w:val="false"/>
          <w:shd w:fill="FFFFFF" w:val="clear"/>
          <w:lang w:val="mn-Cyrl-MN"/>
        </w:rPr>
        <w:t xml:space="preserve"> Монгол Улсын Их Хурлын дарга, Монгол Улсын Их Хурлын эрхэм гишүүдийн энэ өдрийн амгаланг эрье. </w:t>
      </w:r>
    </w:p>
    <w:p>
      <w:pPr>
        <w:pStyle w:val="Normal"/>
        <w:ind w:firstLine="720"/>
        <w:jc w:val="both"/>
        <w:rPr>
          <w:rStyle w:val="StrongEmphasis"/>
          <w:rFonts w:cs="Arial"/>
          <w:shd w:fill="FFFFFF" w:val="clear"/>
          <w:lang w:val="mn-Cyrl-MN"/>
        </w:rPr>
      </w:pPr>
      <w:r>
        <w:rPr/>
      </w:r>
    </w:p>
    <w:p>
      <w:pPr>
        <w:pStyle w:val="Normal"/>
        <w:ind w:firstLine="720"/>
        <w:jc w:val="both"/>
        <w:rPr>
          <w:lang w:val="mn-Cyrl-MN"/>
        </w:rPr>
      </w:pPr>
      <w:r>
        <w:rPr>
          <w:rFonts w:cs="Arial" w:ascii="Arial" w:hAnsi="Arial"/>
          <w:lang w:val="mn-Cyrl-MN"/>
        </w:rPr>
        <w:t xml:space="preserve">Монгол Улсын Хүний эрхийн Үндэсний Комиссын тухай хуулийн 13 дугаар зүйлийн 13.2.3, 20 дугаар зүйлийн 20.1 дэх хэсэгт тус тус заасны дагуу комисс нь тухайн жилийн Хүний эрх, эрх чөлөөний төлөв байдлыг тодорхойлж Монгол Улс дахь Хүний эрх, эрх чөлөөний байдлын талаарх илтгэлийг жил бүрийн эхний улиралд багтаан Улсын Их Хуралд өргөн барьдаг билээ. </w:t>
      </w:r>
    </w:p>
    <w:p>
      <w:pPr>
        <w:pStyle w:val="Normal"/>
        <w:jc w:val="both"/>
        <w:rPr>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Монгол Улс дахь Хүний эрх, эрх чөлөөний байдлын талаарх 18 дахь илтгэлийг Монгол Улс дахь хүний эрхийн боловсролын талаарх бодлого, түүний хэрэгжилт, Хөгжлийн бэрхшээлтэй эмэгтэйчүүдийн бэлгийн болон нөхөн үржихүйн эрүүл мэнд, эрхийн асуудал, ажлын байран дахь бэлгийн дарамтын нөхцөл байдал, Эрүү шүүлтээс урьдчилан сэргийлэх үйл ажиллагаа, Онцгой байдлын байгууллагын албан хаагчдын хөдөлмөрлөх эрхийн хэрэгжилт, </w:t>
      </w:r>
      <w:r>
        <w:rPr>
          <w:rStyle w:val="Mceitemhiddenspellword"/>
          <w:rFonts w:cs="Arial" w:ascii="Arial" w:hAnsi="Arial"/>
          <w:lang w:val="mn-Cyrl-MN"/>
        </w:rPr>
        <w:t>Жендерийн</w:t>
      </w:r>
      <w:r>
        <w:rPr>
          <w:rStyle w:val="Mceitemhidden"/>
          <w:rFonts w:cs="Arial" w:ascii="Arial" w:hAnsi="Arial"/>
          <w:lang w:val="mn-Cyrl-MN"/>
        </w:rPr>
        <w:t xml:space="preserve"> тэгш байдлыг хангах тухай хуулийн хуулийг хэрэгжүүлэх талаар төрийн холбогдох байгууллагын үйл ажиллагааны төлөв байдал гэсэн 8 сэдвийн хүрээнд боловсрууллаа. </w:t>
      </w:r>
    </w:p>
    <w:p>
      <w:pPr>
        <w:pStyle w:val="Normal"/>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Энэ удаагийн ээлжит илтгэлийг Комиссын 2018 оны 2 дугаар сарын 26-ны өдрийн хуралдаанаар хэлэлцсэний дагуу Комиссын стратеги төлөвлөгөө жилийн үйл ажиллагааны төлөвлөгөөний хүрээнд хийсэн хяналт шалгалт, судалгаа иргэдээс комисст ирүүлсэн гаргасан өргөдөл гомдол комиссын гишүүний шаардлага зөвлөмжийн хэрэгжилт иргэний нийгмийн болон бусад байгууллага судлаачдын хийсэн судалгаа, дүн шинжилгээ, Засгийн газар, яам агентлаг болон бусад байгууллагаас ирүүлсэн мэдээлэлд үндэслэн боловсруулж Монгол Улсын Их Хурлаар шийдвэр гаргуулахаар 25 санал хүргүүлж байгаа. </w:t>
      </w:r>
    </w:p>
    <w:p>
      <w:pPr>
        <w:pStyle w:val="Normal"/>
        <w:jc w:val="both"/>
        <w:rPr>
          <w:rStyle w:val="Mceitemhidden"/>
          <w:rFonts w:ascii="Arial" w:hAnsi="Arial" w:cs="Arial"/>
          <w:lang w:val="mn-Cyrl-MN"/>
        </w:rPr>
      </w:pPr>
      <w:r>
        <w:rPr/>
      </w:r>
    </w:p>
    <w:p>
      <w:pPr>
        <w:pStyle w:val="Normal"/>
        <w:jc w:val="both"/>
        <w:rPr/>
      </w:pPr>
      <w:r>
        <w:rPr>
          <w:rStyle w:val="Mceitemhidden"/>
          <w:rFonts w:cs="Arial" w:ascii="Arial" w:hAnsi="Arial"/>
          <w:lang w:val="mn-Cyrl-MN"/>
        </w:rPr>
        <w:tab/>
        <w:t xml:space="preserve">1.Хүний эрхийн боловсрол, сургалтыг хөхүүлэн дэмжих чиглэлээр, НҮБ-ын ерөнхий ассамблейн 2012  оны 2 дугаар сарын 15-ны өдрийн тогтоолд хүний эрхийн боловсрол нь хүний эрхийн нийтлэг хэм, хэмжээ зарчим үнэт зүйлс хамгаалалтын механизмыг багтаасан мэдлэг ойлголт бөгөөд боловсролын бүх түвшинд бүх насны хүмүүст анхааралтай хүний эрхийг хөхүүлэн дэмжих сахин хамгаалах мэдлэг чадвар хандлага зан үйлийг танилцуулах гэсэн зан үйлийг төлөвшүүлэх насан туршийн үйл явц мөн гэж тодорхойлсон. </w:t>
      </w:r>
    </w:p>
    <w:p>
      <w:pPr>
        <w:pStyle w:val="Normal"/>
        <w:jc w:val="both"/>
        <w:rPr>
          <w:rStyle w:val="Mceitemhidden"/>
          <w:rFonts w:ascii="Arial" w:hAnsi="Arial" w:cs="Arial"/>
          <w:lang w:val="mn-Cyrl-MN"/>
        </w:rPr>
      </w:pPr>
      <w:r>
        <w:rPr/>
      </w:r>
    </w:p>
    <w:p>
      <w:pPr>
        <w:pStyle w:val="Normal"/>
        <w:jc w:val="both"/>
        <w:rPr/>
      </w:pPr>
      <w:r>
        <w:rPr>
          <w:rStyle w:val="Mceitemhidden"/>
          <w:rFonts w:cs="Arial" w:ascii="Arial" w:hAnsi="Arial"/>
          <w:lang w:val="mn-Cyrl-MN"/>
        </w:rPr>
        <w:tab/>
        <w:t xml:space="preserve">Иймд олон улсын хамтын нийгэмлэг нь аливаа улсын иргэд нийгмийн гишүүд олон ургалч үзэл хандлагаар асуудалд хандаж бие даан шийдвэр гаргах чадвартай ардчилсан нийгмийн үнэт зүйлс үндэстнүүдийн соёл уламжлалын ялгаатай байдалд хүлээцтэй ханддаг зан байдал ёс суртахууны хувьд эерэг хандлагатай байх хүний эрхийн соёлыг бий болгох зорилго бүхий хүний эрхийн боловсролыг чухалчлан үзэж байна. </w:t>
      </w:r>
    </w:p>
    <w:p>
      <w:pPr>
        <w:pStyle w:val="Normal"/>
        <w:jc w:val="both"/>
        <w:rPr>
          <w:rStyle w:val="Mceitemhidden"/>
          <w:rFonts w:ascii="Arial" w:hAnsi="Arial" w:cs="Arial"/>
          <w:lang w:val="mn-Cyrl-MN"/>
        </w:rPr>
      </w:pPr>
      <w:r>
        <w:rPr/>
      </w:r>
    </w:p>
    <w:p>
      <w:pPr>
        <w:pStyle w:val="Normal"/>
        <w:jc w:val="both"/>
        <w:rPr/>
      </w:pPr>
      <w:r>
        <w:rPr>
          <w:rStyle w:val="Mceitemhidden"/>
          <w:rFonts w:cs="Arial" w:ascii="Arial" w:hAnsi="Arial"/>
          <w:lang w:val="mn-Cyrl-MN"/>
        </w:rPr>
        <w:tab/>
        <w:t xml:space="preserve">Хүн бүрийн эрх, эрх чөлөөг бодитой эдлүүлэхийн тулд боловсрол, сургалт суралцахуйн бүх  хэлбэр мэдээлэл харилцан технологи хэвлэл мэдээллийн хэрэгсэл урлагийн төрлөөр дамжуулан хүний эрхийн мэдлэг ойлголтыг түгээн дэлгэрүүлэх хүний эрхийн боловсрол олгох үйл ажиллагааг хөхүүлэн дэмжих олон тооны санал санаачилга өрнөж байна. Комисс нь Монгол Улсын хүний эрхийн боловсролд холбогдох бодлого хөтөлбөрийн хэрэгжилтэд дүн шинжилгээ хийж Монгол Улс дахь хүний эрх, эрх чөлөөний байдлын талаарх 2007, 2008, 2015 оны илтгэлүүдэд тусган албан ба албан бус боловсролын тогтолцоонд хүний эрхийн боловсрол олгох үйл ажиллагааны чанар үр дүнг сайжруулах тухай 9 санал зөвлөмжийг Улсын Их Хуралд хүргүүлсэн байдаг. </w:t>
      </w:r>
    </w:p>
    <w:p>
      <w:pPr>
        <w:pStyle w:val="Normal"/>
        <w:jc w:val="both"/>
        <w:rPr>
          <w:rStyle w:val="Mceitemhidden"/>
          <w:rFonts w:ascii="Arial" w:hAnsi="Arial" w:cs="Arial"/>
          <w:lang w:val="mn-Cyrl-MN"/>
        </w:rPr>
      </w:pPr>
      <w:r>
        <w:rPr/>
      </w:r>
    </w:p>
    <w:p>
      <w:pPr>
        <w:pStyle w:val="Normal"/>
        <w:jc w:val="both"/>
        <w:rPr/>
      </w:pPr>
      <w:r>
        <w:rPr>
          <w:rStyle w:val="Mceitemhidden"/>
          <w:rFonts w:cs="Arial" w:ascii="Arial" w:hAnsi="Arial"/>
          <w:lang w:val="mn-Cyrl-MN"/>
        </w:rPr>
        <w:tab/>
        <w:t xml:space="preserve">Гэвч төрөөс хүний эрхийн боловсролын талаар баримтлах бодлого хөтөлбөрийг батлан хэрэгжүүлэх их дээд сургуулийн магадлан итгэмжлэлийн шалгуур үзүүлэлтэд тусгах хүний эрхийн боловсролын талаар иргэний нийгмийн болон боловсролын байгууллагуудын үүсгэл санаачилгыг дэмжих оролцогч талуудын хамтын ажиллагааг тогтворжуулах зэрэг асуудлаар гаргасан санал зөвлөмжийн хэрэгжилтэд бодитой ахиц дэвшил гараагүй хэвээр байна. </w:t>
      </w:r>
    </w:p>
    <w:p>
      <w:pPr>
        <w:pStyle w:val="Normal"/>
        <w:jc w:val="both"/>
        <w:rPr>
          <w:rStyle w:val="Mceitemhidden"/>
          <w:rFonts w:ascii="Arial" w:hAnsi="Arial" w:cs="Arial"/>
          <w:lang w:val="mn-Cyrl-MN"/>
        </w:rPr>
      </w:pPr>
      <w:r>
        <w:rPr/>
      </w:r>
    </w:p>
    <w:p>
      <w:pPr>
        <w:pStyle w:val="Normal"/>
        <w:jc w:val="both"/>
        <w:rPr/>
      </w:pPr>
      <w:r>
        <w:rPr>
          <w:rStyle w:val="Mceitemhidden"/>
          <w:rFonts w:cs="Arial" w:ascii="Arial" w:hAnsi="Arial"/>
          <w:lang w:val="mn-Cyrl-MN"/>
        </w:rPr>
        <w:tab/>
        <w:t xml:space="preserve">Иймд хүний эрхийн боловсролын талаар дэлхий дахины чиг хандлага олон ургалч байр суурь харьцуулан Монгол Улс дахь өнөөгийн нөхцөл байдал цаашдын чиг хандлагад нийцсэн хүний эрхийн боловсролын цогц бодлого, үзэл баримтлалыг та бүрээс нь тал бүрийн оролцоотой тодорхойлж түүнтэй уялдсан бодлого хөтөлбөр стандартыг хэрэгжүүлэх хэрэгжилтэд хяналт үнэлгээ тогтмол хийх зэргээр тогтолцооны хувьд хөгжүүлэх шаардлагатай гэж үзэж энэхүү сэдвийг сонгосон болно. </w:t>
      </w:r>
    </w:p>
    <w:p>
      <w:pPr>
        <w:pStyle w:val="Normal"/>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Хөгжлийн бэрхшээлтэй эмэгтэйчүүдийн бэлгийн болон нөхөн үржихүйн эрүүл мэндийн эрхийн асуудлаар, Нөхөн үржихүйн эрүүл мэнд гэдэг нь хүний нөхөн үржихүйн эрхтэн тогтолцоо түүний үйл ажиллагаа хэвийн байх, төдийгүй хүн бие мах бодь оюун санаа нийгмийн талаар бүрэн төгс эрүүл саруул байх тухай ойлголт юм. Хүн бүр сэтгэл ханамжтай аюулгүй бэлгийн амьдралтай нөхөн үржих чадвартай байх хэзээ хэдэн хүүхэд төрүүлэхээ чөлөөтэй шийдэхэд тус болох гэр бүл төлөвлөлтийн аюулгүй үр дүнтэй арга хэрэгсэл мэдээллээр хангагдах жирэмсний болон амаржих хугацаанд осол аюулгүй байж эрүүл хүүхэд төрүүлэх боломж бүрдүүлсэн эрүүл  мэндийн цогц үйлчилгээг хүртээмж боломжоор хангагдсан байх ёстой байдаг.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Жирэмслэлт төрөлт төрсний дараах эрүүл мэндийн тусламж үйлчилгээ гэр бүл төлөвлөлтийн зөвлөгөө зэрэг нөхөн үржихүйн үндсэн тусламж нь хөгжлийн бэрхшээлтэй эмэгтэйчүүдэд бусад эмэгтэйчүүдийн нэгэн адил чухал бөгөөд тэдний онцлог хэрэгцээнд тохирсон үйлчилгээ үзүүлэх орчин зохион байгуулалт Монгол Улсын  хэмжээнд хүртээмжгүй хангалтгүй байна.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Ажлын байран дахь бэлгийн дарамтын талаар, дэлхийн 130 гаруй улс орон улс ажлыг байран дахь бэлгийн дарамтыг хүний эрхийн зөрчилд тооцон бие даасан хууль гарган эсхүл холбогдох хуулиудад тусган буруутай этгээдэд хариуцлага ноогдуулж байна. Аль ч өнцгөөс нь тодорхойлсон бэлгийн дарамт гэдэг ойлголтыг дэлхий дахины нэгт хүний эрхийн зөрчил, хоёр хүйсээр ялгаварлан гадуурхах илрэл, гуравт эмэгтэйчүүдийн эсрэг хүчирхийллийн нэг  хэлбэр, дөрөвт хувь хүний нэр төр үнэ цэнэ эрх чөлөөний эсрэг гэмт хэрэг гэж үзэх хандлага давамгайлж байгаа юм. Тийм учраас энэхүү сэдвийг сонгосон. </w:t>
      </w:r>
    </w:p>
    <w:p>
      <w:pPr>
        <w:pStyle w:val="Normal"/>
        <w:ind w:firstLine="720"/>
        <w:jc w:val="both"/>
        <w:rPr>
          <w:rStyle w:val="Mceitemhidden"/>
          <w:rFonts w:ascii="Arial" w:hAnsi="Arial" w:cs="Arial"/>
          <w:lang w:val="mn-Cyrl-MN"/>
        </w:rPr>
      </w:pPr>
      <w:r>
        <w:rPr/>
      </w:r>
    </w:p>
    <w:p>
      <w:pPr>
        <w:pStyle w:val="Normal"/>
        <w:ind w:firstLine="720"/>
        <w:jc w:val="both"/>
        <w:rPr/>
      </w:pPr>
      <w:r>
        <w:rPr>
          <w:rStyle w:val="Mceitemhidden"/>
          <w:rFonts w:cs="Arial" w:ascii="Arial" w:hAnsi="Arial"/>
          <w:lang w:val="mn-Cyrl-MN"/>
        </w:rPr>
        <w:t xml:space="preserve">Эрүү шүүлтээс урьдчилан сэргийлэх асуудлаар эрүү шүүлтээс урьдчилан сэргийлэх асуудлаар, НҮБ-ын ерөнхий ассамблейн 1984 оны 12 дугаар сарын 10-ны өдөр баталж 1987 оны 6 дугаар сарын 26-ны өдөр хүчин төгөлдөр болсон эрүүдэн шүүх болон бусад хэлбэрээр хэрцгий хүнлэг бусаар буюу хүний нэр төрийг доромжлон харьцаж шийтгэхийн эсрэг конвенциор оролцогч улсуудад эрүү шүүлттэй тэмцэх, эрүү шүүлтээс урьдчилан сэргийлэх, эрүү шүүлтэд өртсөний улмаас учирсан хохирлыг нөхөн төлүүлэх арга хэмжээг үр дүнтэй авч хэрэгжүүлэхийг үүрэг болгосон байдаг. </w:t>
      </w:r>
    </w:p>
    <w:p>
      <w:pPr>
        <w:pStyle w:val="Normal"/>
        <w:jc w:val="both"/>
        <w:rPr>
          <w:rStyle w:val="Mceitemhidden"/>
          <w:rFonts w:ascii="Arial" w:hAnsi="Arial" w:cs="Arial"/>
          <w:lang w:val="mn-Cyrl-MN"/>
        </w:rPr>
      </w:pPr>
      <w:r>
        <w:rPr/>
      </w:r>
    </w:p>
    <w:p>
      <w:pPr>
        <w:pStyle w:val="Normal"/>
        <w:jc w:val="both"/>
        <w:rPr/>
      </w:pPr>
      <w:r>
        <w:rPr>
          <w:rStyle w:val="Mceitemhidden"/>
          <w:rFonts w:cs="Arial" w:ascii="Arial" w:hAnsi="Arial"/>
          <w:lang w:val="mn-Cyrl-MN"/>
        </w:rPr>
        <w:tab/>
        <w:t xml:space="preserve">Монгол Улс эрүүдэн шүүх болон бусад хэлбэрээр хэрцгийн хүнлэг буюу хүнлэг бусаар буюу хүний нэр төрийг доромжлон харьцах шийтгэхийн эсрэг конвенцид 2000 оны 11 дүгээр сарын 02-ны өдөр нэгдэн орж соёрхон баталснаас хойш 10 жил өнгөрсөн боловч ахиц гарахгүй байна. </w:t>
      </w:r>
    </w:p>
    <w:p>
      <w:pPr>
        <w:pStyle w:val="Normal"/>
        <w:jc w:val="both"/>
        <w:rPr>
          <w:rStyle w:val="Mceitemhidden"/>
          <w:rFonts w:ascii="Arial" w:hAnsi="Arial" w:cs="Arial"/>
          <w:lang w:val="mn-Cyrl-MN"/>
        </w:rPr>
      </w:pPr>
      <w:r>
        <w:rPr/>
      </w:r>
    </w:p>
    <w:p>
      <w:pPr>
        <w:pStyle w:val="Normal"/>
        <w:jc w:val="both"/>
        <w:rPr/>
      </w:pPr>
      <w:r>
        <w:rPr>
          <w:rStyle w:val="Mceitemhidden"/>
          <w:rFonts w:cs="Arial" w:ascii="Arial" w:hAnsi="Arial"/>
          <w:lang w:val="mn-Cyrl-MN"/>
        </w:rPr>
        <w:tab/>
        <w:t xml:space="preserve">5-т онцгой байдлын байгууллагын албан хаагчдын хөдөлмөрлөх эрхийн асуудлаар, Хүний эрхийн Үндэсний Комисс өмнөх 14 илтгэлээр цагдаагийн албан хаагчдын, 15 илтгэлээр шүүхийн шийдвэр гүйцэтгэх байгууллагын албан хаагчдын, 16 дахь илтгэлээр хилийн цэргийн албан хаагчдын төрийн албан хаагчдын, 17 дахь илтгэлээр мэргэжлийн хяналтын байгууллагын хилийн боомтод ажиллаж байгаа албан хаагчдын хөдөлмөрлөх эрхийн асуудлаар илтгэл бичиж байсан бол энэ жил онцгой байдлын албан хаагчдын хөдөлмөрлөх эрхийн асуудлаар энэ илтгэлийг оруулж байна. </w:t>
      </w:r>
    </w:p>
    <w:p>
      <w:pPr>
        <w:pStyle w:val="Normal"/>
        <w:jc w:val="both"/>
        <w:rPr>
          <w:rStyle w:val="Mceitemhidden"/>
          <w:rFonts w:ascii="Arial" w:hAnsi="Arial" w:cs="Arial"/>
          <w:lang w:val="mn-Cyrl-MN"/>
        </w:rPr>
      </w:pPr>
      <w:r>
        <w:rPr/>
      </w:r>
    </w:p>
    <w:p>
      <w:pPr>
        <w:pStyle w:val="Normal"/>
        <w:jc w:val="both"/>
        <w:rPr/>
      </w:pPr>
      <w:r>
        <w:rPr>
          <w:rStyle w:val="Mceitemhidden"/>
          <w:rFonts w:cs="Arial" w:ascii="Arial" w:hAnsi="Arial"/>
          <w:lang w:val="mn-Cyrl-MN"/>
        </w:rPr>
        <w:tab/>
        <w:t xml:space="preserve">Учир нь төрийн онцлог алба хашиж байгаа энэ хүмүүсийн эрхийн асуудал бусад албан хаагчдынхаас өөр байдаг учраас энэ асуудлыг Улсын Их Хурлын сонорт ингэж хүргэж байгаа нь үр дүнтэй болсон учраас энэ жил бас дахин орууллаа. </w:t>
      </w:r>
    </w:p>
    <w:p>
      <w:pPr>
        <w:pStyle w:val="Normal"/>
        <w:jc w:val="both"/>
        <w:rPr>
          <w:rStyle w:val="Mceitemhidden"/>
          <w:rFonts w:ascii="Arial" w:hAnsi="Arial" w:cs="Arial"/>
          <w:lang w:val="mn-Cyrl-MN"/>
        </w:rPr>
      </w:pPr>
      <w:r>
        <w:rPr/>
      </w:r>
    </w:p>
    <w:p>
      <w:pPr>
        <w:pStyle w:val="Normal"/>
        <w:jc w:val="both"/>
        <w:rPr/>
      </w:pPr>
      <w:r>
        <w:rPr>
          <w:rStyle w:val="Mceitemhidden"/>
          <w:rFonts w:cs="Arial" w:ascii="Arial" w:hAnsi="Arial"/>
          <w:lang w:val="mn-Cyrl-MN"/>
        </w:rPr>
        <w:tab/>
        <w:t xml:space="preserve">Жендерийн тэгш байдлыг хангах тухай хуулийг хэрэгжүүлэх талаар төрийн холбогдох байгууллагын үйл ажиллагааны асуудлаар, Жендерийн эрх тэгш байдлыг хангах тухай хуулиар комисс жендерийн эрх тэгш байдлыг хангах талаар хууль тогтоомжийн хэрэгжилтийн төлөв байдал, жендерийн ялгаварлан гадуурхахтай холбоотой гомдлын шийдвэрлэлтийн талаар 2 жил тутамд Улсын Их Хуралд тайлагнах үүргийг хүлээсэн юм. </w:t>
      </w:r>
    </w:p>
    <w:p>
      <w:pPr>
        <w:pStyle w:val="Normal"/>
        <w:jc w:val="both"/>
        <w:rPr>
          <w:rStyle w:val="Mceitemhidden"/>
          <w:rFonts w:ascii="Arial" w:hAnsi="Arial" w:cs="Arial"/>
          <w:lang w:val="mn-Cyrl-MN"/>
        </w:rPr>
      </w:pPr>
      <w:r>
        <w:rPr/>
      </w:r>
    </w:p>
    <w:p>
      <w:pPr>
        <w:pStyle w:val="Normal"/>
        <w:jc w:val="both"/>
        <w:rPr/>
      </w:pPr>
      <w:r>
        <w:rPr>
          <w:rStyle w:val="Mceitemhidden"/>
          <w:rFonts w:cs="Arial" w:ascii="Arial" w:hAnsi="Arial"/>
          <w:lang w:val="mn-Cyrl-MN"/>
        </w:rPr>
        <w:tab/>
        <w:t xml:space="preserve">Энэ удаагийн илтгэлийг Монгол Улс дахь хүний эрх, эрх чөлөөний байдлын 16 дахь илтгэлдээ тусгасан жендерийн эрх тэгш байдлыг хангах хуулийн хэрэгжүүлэх үүрэг хүлээсэн төрийн байгууллагуудын жендерийн эрх тэгш байдлыг хангах тухай хуулийг хэрэгжүүлэх талаар 2 жилийн хугацаанд хийж хэрэгжүүлсэн үйл ажиллагаа олж авсан ололт амжилт ахиц дэвшил зөрчил дутагдлыг судлан бэлтгэлээ. Улсын Их Хурлын Тамгын газар, Төрийн албаны зөвлөл, Үндэсний статистикийн хороо, Засгийн газрын Хэрэг эрхлэх газар, Жендерийн үндэсний хороо түүний ажлын алба, яамд нийслэлийн болон 21 аймгийн Засаг даргын Тамгын газар, иргэдийн Төлөөлөгчдийн Хурал зэрэг 61 төрийн байгууллагаас асуулгаар мэдээлэл авч дүн шинжилгээ хийсэн болно. </w:t>
      </w:r>
    </w:p>
    <w:p>
      <w:pPr>
        <w:pStyle w:val="Normal"/>
        <w:jc w:val="both"/>
        <w:rPr>
          <w:rStyle w:val="Mceitemhidden"/>
          <w:rFonts w:ascii="Arial" w:hAnsi="Arial" w:cs="Arial"/>
          <w:lang w:val="mn-Cyrl-MN"/>
        </w:rPr>
      </w:pPr>
      <w:r>
        <w:rPr/>
      </w:r>
    </w:p>
    <w:p>
      <w:pPr>
        <w:pStyle w:val="Normal"/>
        <w:jc w:val="both"/>
        <w:rPr/>
      </w:pPr>
      <w:r>
        <w:rPr>
          <w:rStyle w:val="Mceitemhidden"/>
          <w:rFonts w:cs="Arial" w:ascii="Arial" w:hAnsi="Arial"/>
          <w:lang w:val="mn-Cyrl-MN"/>
        </w:rPr>
        <w:tab/>
        <w:t xml:space="preserve">Улсын Их Хурлын эрхэм гишүүд ээ, </w:t>
      </w:r>
    </w:p>
    <w:p>
      <w:pPr>
        <w:pStyle w:val="Normal"/>
        <w:jc w:val="both"/>
        <w:rPr>
          <w:rStyle w:val="Mceitemhidden"/>
          <w:rFonts w:ascii="Arial" w:hAnsi="Arial" w:cs="Arial"/>
          <w:lang w:val="mn-Cyrl-MN"/>
        </w:rPr>
      </w:pPr>
      <w:r>
        <w:rPr/>
      </w:r>
    </w:p>
    <w:p>
      <w:pPr>
        <w:pStyle w:val="Normal"/>
        <w:jc w:val="both"/>
        <w:rPr>
          <w:rFonts w:ascii="Arial" w:hAnsi="Arial" w:cs="Arial"/>
          <w:lang w:val="mn-Cyrl-MN"/>
        </w:rPr>
      </w:pPr>
      <w:r>
        <w:rPr>
          <w:rStyle w:val="Mceitemhidden"/>
          <w:rFonts w:cs="Arial" w:ascii="Arial" w:hAnsi="Arial"/>
          <w:lang w:val="mn-Cyrl-MN"/>
        </w:rPr>
        <w:tab/>
        <w:t xml:space="preserve">Хүний эрхийн Үндэсний Комиссын 18 дахь илтгэлийн энэ 6 асуудлыг та бүрээс нь хэлэлцэж тодорхой шийдвэр гаргаж өгөхийг та бүхнээсээ хүсэж байна. Анхаарал тавьсанд баярлалаа. </w:t>
      </w:r>
    </w:p>
    <w:p>
      <w:pPr>
        <w:pStyle w:val="Normal"/>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Ажлын хэсгийн гишүүдийг танилцуулъя Ж.Бямбадорж Хүний эрхийн Үндэсний Комиссын дарга, Н.Ганбаяр Хүний эрхийн Үндэсний Комиссын гишүүн, П.Оюунчимэг Хүний эрхийн Үндэсний Комиссын гишүүн, Л.Бямбасүрэн Эрүүл мэндийн дэд сайд, Н.Чинбат Улсын ерөнхий прокурорын орлогч, Д.Дамдинцэрэн Шүүхийн шийдвэр гүйцэтгэх ерөнхий газрын дарга, Ариунбуян Онцгой байдлын ерөнхий газрын тэргүүн дэд дарга, Отгонжаргал Цагдаагийн ерөнхий газрын тэргүүн дэд дарга, Нямгэрэл Хууль зүй, дотоод хэргийн яамны Гэмт хэргээс урьдчилан сэргийлэх ажлын зохицуулах зөвлөлийн ажлын албаны дарга, Б.Энхсүх Тагнуулын ерөнхий газрын дэд дарга, Б.Галбадрах Тагнуулын ерөнхий газрын Мөрдөн шалгах газрын дарга, Ч.Алтангэрэл Хүний эрхийн Үндэсний Комиссын ажлын албаны дарга, Т.Энхбаяр Жендерийн үндэсний хорооны ажлын албаны дарга, илтгэл болон Байнгын хорооны санал, дүгнэлттэй холбогдуулан асуулт асууж үг хэлэх Улсын Их Хурлын гишүүд нэрээ бүртгүүлнэ үү. Байнгын хорооны санал, дүгнэлтийг Хууль зүйн байнгын хорооны санал, дүгнэлтийг Улсын Их Хурлын гишүүн Наваан-Юндэнгийн Оюундарь танилцуулна. Оюундарь гишүүнийг индэрт урь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Н.Оюундарь: </w:t>
      </w:r>
      <w:r>
        <w:rPr>
          <w:rFonts w:cs="Arial" w:ascii="Arial" w:hAnsi="Arial"/>
          <w:lang w:val="mn-Cyrl-MN"/>
        </w:rPr>
        <w:t xml:space="preserve">Улсын Их Хурлын дарга, эрхэм гишүүд ээ, </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 дахь хүний эрх, эрх чөлөөний байдлын талаарх Хүний эрхийн Үндэсний Комиссын 18 дахь илтгэлийг Хүний эрхийн дэд хороо 2019 оны 4 дүгээр сарын 30-ны өдөр, Хууль зүйн байнгын хороо 2019 оны 5 дугаар сарын 08-ны өдрийн хуралдаанаараа хэлэлц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үний эрхийн дэд хорооны дарга Оюундарь нь Монгол Улс дахь хүний эрх, эрх чөлөөний байдлын талаарх 18 дахь илтгэлийг хэлэлцсэн талаарх дэд хорооны санал, дүгнэлтийг Хүний эрхийн Үндэсний Комиссын дарга Бямбадорж Монгол Улс дахь Хүний эрх, эрх чөлөөний байдлын талаарх 18 дахь илтгэлийг танилцуулгыг тус тус хийс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 илтгэлд дурдагдсан Монгол Улс дахь хүний эрхийн боловсролын талаарх бодлого түүний хэрэгжилт хөгжлийн бэрхшээлтэй эмэгтэйчүүдийн бэлгийн болон нөхөн үржихүйн эрүүл мэнд эрхийн асуудал ажлын байран дахь бэлгийн дарамтын нөхцөл байдал эрүү шүүлтээс урьдчилан сэргийлэх үйл ажиллагаа, онцгой байдлын байгууллагын албан хаагчдын хөдөлмөрлөх эрхийн хэрэгжилт жендерийн эрх тэгш байдлыг хангах тухай хуулийг хэрэгжүүлэх талаар төрийн холбогдох байгууллагын үйл ажиллагааны төлөв байдал гэсэн 6 бүлэг илтгэлийг хэлэлц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хуралдаанаар илтгэлийг хэлэлцэх явцад Монгол Улсын Их Хурлын гишүүн Л.Болд эрүүдэн шүүсэн нөхцөл байдал тогтоогдсон тул одоо ял эдэлж буй иргэдийн эрхийг хангах талаарх хуулийн хүрээнд яаралтай арга хэмжээ авах, хүний эрх, эрх чөлөөг зөрчиж байгаа байдлыг таслан зогсоож хохирлыг нөхөн төлүүлэх, зөрчил гаргасан албан хаагчид хуулийн хариуцлага хүлээлгэх, Улсын Их Хурлын гишүүн Ц.Мөнх-Оргил хүний эрх, эрх чөлөөг хамгаалах, хангах хянан шалгах холбогдох дүгнэлт гаргах хариуцлага тооцдог болох зэрэг нь Хүний эрхийн Үндэсний Комиссын эрх хэмжээг нэмэгдүүлэх хуулийг Засгийн газар яаралтай өргөн мэдүүлэх, Улсын Их Хурлын гишүүн Л.Мөнхбаатар Улсын Их Хурлын бусад Байнгын хороод эрхлэх асуудлынхаа хүрээнд илтгэлийг хэлэлцэж санал, дүгнэлтээ гаргадаг болох. Улсын Их Хурлын гишүүн О.Батнасан хүүхдийн хүчирхийлэл хөгжлийн бэрхшээлтэй иргэд эрүүл мэндийн үйлчилгээ авах эрх, ажлын байран дахь бэлгийн дарамтын талаар, Улсын Их Хурлын гишүүн Х.Нямбаатар зөвхөн эрүү шүүлтээс урьдчилан сэргийлэх үйл ажиллагаа сэдвийн хүрээнд ярихаасаа гадна бусад илтгэлд дурдсан бусад асуудлын талаар санаа илэрхийлэх. Улсын Их Хурлын гишүүн С.Эрдэнэ Хүний эрхийн Үндэсний Комиссын тухай хуулийн төслийн талаар олон нийтийн саналыг авах, Улсын Их Хурлын гишүүн Ш.Раднаасэд өмнөх илтгэлд дурдагдсан эрүү шүүлтээс ангид байх эрхийн хүрээнд гаргасан санал зөвлөмжийн хэрэгжилтийн талаар асуулт асууж хариулт авч саналаа илэрхийлсэ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 дахь хүний эрх, эрх чөлөөний байдлын талаарх 18 дахь илтгэлийг хэлэлцсэнтэй холбогдуулан авах арга хэмжээний талаар Байнгын хорооны тогтоол гаргахыг дэмжиж Байнгын хорооны санал, дүгнэлтийг Улсын Их Хурлын чуулганы нэгдсэн чуулганаар хэлэлцүүлэх нь зүйтэй гэж үзсэ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 дахь хүний эрх, эрх чөлөөний байдлын талаарх Хүний эрхийн Үндэсний Комиссын 18 дахь илтгэлийг хэлэлцсэн талаарх Байнгын хорооны санал, дүгнэлтийг хэлэлцэж өгөхийг та бүхнээс хүсье. Анхаарал хандуулсанд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Илтгэл болон Байнгын хорооны санал, дүгнэлттэй холбогдуулан асуулт асуух, үг хэлэх Их Хурлын гишүүд нэрээ бүртгүүлнэ үү. Зочид танилцуулъя. Улсын Их Хурлын гишүүн Даваажанцангийн Сарангэрэлийн урилгаар Нийслэлийн Хан-Уул дүүргийн 12 дугаар хорооны иргэдийн төлөөлөл Улсын Их Хурлын үйл ажиллагаа, Төрийн ордонтой танилцаж байна. Та бүхэндээ эрүүл энх, аз жаргал сайн сайхныг Улсын Их Хурлын гишүүдийнхээ нэрийн өмнөөс хүсэн ерөөе. Одоо эрхэм гишүүн Бадмаанямбуугийн Бат-Эрдэнэ. Таны микрофоны гэрэл асаагүй байна. Тэрбишдагва гишүүн Саранчимэг гишүүн хоёрыг нэмж ор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Б.Бат-Эрдэнэ: </w:t>
      </w:r>
      <w:r>
        <w:rPr>
          <w:rFonts w:cs="Arial" w:ascii="Arial" w:hAnsi="Arial"/>
          <w:lang w:val="mn-Cyrl-MN"/>
        </w:rPr>
        <w:t xml:space="preserve">Баярлалаа. Энэ Монгол Улс дахь хүний эрх, эрх чөлөөний байдлын талаарх Хүний эрхийн Үндэсний Комиссын илтгэлийг Байнгын хороогоор хэлэлцээд өнөөдөр чуулганаар хэлэлц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ер нь өнөөдөр Монгол Улс дахь хүний эрх, эрх чөлөөний байдлыг одоо ер нь маш хүнд хэцүү ийм одоо нөхцөл байдалтай байгаа гэж ингэж үзэхээс өөр аргагүй ийм л одоо байдалтай байна энэ холбогдох хуулийн байгууллагынхан тагнуулынхан Хүний эрхийн Комиссын энэ ажлын хэсэгт хүмүүс бол орж ирсэн байна л даа тэгэхээр зэрэг та бүхэн маань ер нь ямар одоо яг одоо бодит байдлыг яах вэ комиссын илтгэл бол сая тавигдлаа дарга нь тав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 одоо яг юу гэж үзэж байгаа юм бэ одоо цагдаагаас төлөөлсөн хүн байна эрүүл мэндийн байгууллагын хүн байна тэр байгаль орчны талаас хүн байгаа юу үгүй юу? Яг үнэндээ бол одоо дэлхийн цаг агаарын дулааралтай ч холбогдох байх яг хүн одоо эрүүл аюулгүй орчинд одоо амьдрах энэ хүний эрхийн асуудал гэхэд бол тун амаргүй ийм байдалтай байна. Хүн зөвхөн одоо төв суурин газар гэлтгүй хөдөө орон нутагт бол одоо Монгол хүн уламжлалт аргаараа мал ахуйгаа адгуулж энэ уламжлалт нүүдлийнхээ ахуй амьдралдаа одоо амьдрахад бол тун хүнд ийм одоо нөхцөл байдалтай байгаа.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би энэ байгаль орчны талаасаа хүмүүс байна уу гэж би асуугаад байгаа нь энэ. Цаашлах юм бол одоо энэ Монголын нийгмийн байдал чинь ер нь арай хүнд ийм байдал руу байгаа юм биш үү. Өдөр болгон одоо хүн үхэж байна үрэгдэж байна эмэгтэйчүүд, залуухан сайхан одоо бүсгүйчүүд тэгээд одоо энэ хэрэг нь бол амиа хорлосон гэдэг л одоо ийм ганцхан тайлбартай хаагддаг. Ард талд нь одоо үр хүүхдүүдээ алдсан эх эцгийн зовлон шаналал гомдол энийг одоо бид нар бол зүрх шимшрэн одоо өдөр болгон л харж сонсож ингэж байх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Ингээд цаашлах юм бол одоо хүүхдийг хулгайлж байна, олдохгүй одоо олон мэдээлэл гарч байна. Дээрээс нь одоо хүүхдийг хүчирхийлж байгаа алж байгаа хамгийн сүүлд гэхэд одоо өөрийнх нь авга нь гэсэн билүү нагац нь гэсэн билүү одоо 50 гарсан хүн 4 хурууг нь цавччихаад сууж байна. Тэгээд одоо энэ бүхэнд бол ерөөсөө Монголчууд бид нар бол ингээд бүх түвшиндээ одоо бүгдээрээ бүр дөжирсөн. Тэгээд ийм маягаар одоо явах уу энд ямар одоо бид нар арга хэмжээ авах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яах вэ бид нар илтгэл тайлан хэлэлцүүлэг ингээд ийм юмнуудыг бол хийгээд яваад байж болно. Тэгэхээр энэ чинь бол ерөөсөө жил ирэх тусам улам одоо байдал нөхцөл бол хүндрээд байх ийм одоо байдал руугаа ороод байгаа юм. Тэгэхээр энэ дээр бол ер нь юу ямар одоо дүгнэлт хийж үзэж байгаа юм бэ? Тэгээд энийг бол бас нэг сууриар нь одоо шалтгаан нөхцөлийг нь үнэлэлт дүгнэлт өгөөд ингээд энд нэг арга хэмжээ авахгүй бол үнэндээ одоо болохгүй ийм нөхцөл байдалтай байна л гэж ингэж одоо бодогдо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хэдэн минутаар юм бол, 4 минутаар дуусаж байна уу?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4 минутаар. 81 дүгээр микрофон Бямбадорж дарга, дараа нь 88 дугаар микрофон цагдаагийн газрын тэргүүн дэд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Бямбадорж: </w:t>
      </w:r>
      <w:r>
        <w:rPr>
          <w:rFonts w:cs="Arial" w:ascii="Arial" w:hAnsi="Arial"/>
          <w:lang w:val="mn-Cyrl-MN"/>
        </w:rPr>
        <w:t xml:space="preserve">Юуны өмнө Улсын Их Хурлын дарга Занданшатар, Улсын Их Хурлын гишүүдэд талархаж байгаагаа илэрхийлье. Миний 8, 9 илтгэл оролцуулахад анх удаа Улсын Их Хурлын нэгдсэн чуулган дээр энэ асуудлыг танилцуулж хэлэлцэж байна. 18 илтгэлийн 3-г нь л хэлэлцсэн байдаг юмаа нэгийг нь нэлээн нухацтай хэлэлцсэн байдаг тэгээд бусад нь бол дандаа Байнгын хороо зарим жилд ер нь хэлэлцэхгүй ч өнжиж байсан тохиолдлууд би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илтгэл гэдэг бол ерөөсөө нөхцөл байдлыг л үнэлж үнэлэхдээ яаж үнэлдгийг би түрүүний илтгэл дээр тодорхой хэлсэн. Б.Бат-Эрдэнэ гишүүний хэлж байгаа асуудлаар бид өнгөрсөн жилийн 17 оны илтгэлийн 1 дүгээр хэсэг болгож эрүүл аюулгүй орчинд амьдрах эрхийн асуудлаар илтгэл бичээд 4 зөвлөмж гарсан. Одоо харин энэ 17 дугаар илтгэлийн талаар ерөөсөө энэ Байнгын хорооны тогтоол явж байгаад намар хэлэлцсэн тэгээд огт яригдаагүй шийдвэр гараагүй явж байгаа бодвол одоо эд нар нэгтгэж гарах болов уу гэж бодож байна э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ул уурхайн бизнес ба хүний эрхийн асуудлаар 12 онд Хүний эрхийн Үндэсний Комисс олон улсын том хэмжээний хурал хийсэн юм. Энэ хуралд малчид жирийн иргэдийг оролцуулсан орон нутгаас төлөөлөл их өргөн оролцуулсан НҮБ-ын бизнес ба хүний эрхийн ажлын хэсгээс оролцсон НҮБ-аас төлөөлөгч ирэлцсэн хүний эрхийн олон улсын байгууллагуудаас хүмүүс оролцсон Монгол Улсын 4 сайд тэр одоо хуралд илтгэл тавьж зөвлөмж гарга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зөвлөмж Улсын Их Хурал Засгийн газарт хүргүүлсэн 12 оны тэр зөвлөмжийг хэрэгжүүлбэл энэ одоо эрүүл аюулгүй орчинд амьдрах эрхийн асуудал нэлээн шийдэгдэх ёстой байсан юм. Тэр хурал дээр харин иргэд малчид нэг асуудлыг Хүний эрхийн Комисст тавьсан тэр юу гэхээр зэрэг энэ малчдын асуудлыг нутгийн уугуул иргэн статус НҮБ-ын одоо анхааралд өртүүлж уугуул иргэн гэдэг категорт оруулж өгөөч тэгвэл бидний хувьд бол бас боломж байна гээд судлаачид ч бас тийм санал тав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НҮБ-д уг асуудлыг тавьсан боловч малчид Монголын малчид бол уугуул иргэд гэдэг категорт одоо олон зүйлээрээ таарахгүй байна угаасаа одоо Монголын бэлчээрийн мал аж ахуй эрхэлж байсан ард түмэн гэсэн ийм хариу өгсөн учраас тэрнээс бусад нь бол одоо ямар нэгэн юугүйгээр хэрэгжи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үг хэлэх завшааныг ашиглаад ингэхэд би нэг юмыг ерөөсөө ойлгохгүй байна одоо нэгэнт нэгдсэн хуралдаанд хэлэлцэж байгаа юм чинь Байнгын хорооны тогтоол гарах юм уу Улсын Их Хурлын тогтоол гарах юм уу гэдгийг энд шийдмээр шийдэж өгөөч гэж хүсэж байна. Миний ойлгож байгаагаар Улсын Их Хурлын тогтоол гарвал одоо их зөв зүйтэй байна хэрэв тийм чиглэл өгвөл энэ тогтоол боловсруулах ажилд бид нар одоо оролцох болно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энэ хүний эрхийн нөхцөл байдал их дордож байна гэдэгтэй санал нэг байгаа. Гэхдээ одоо дайн байлдаантай эсхүл нөгөө хуучны зан заншлаас болж хүний эрх зөрчигддөг орнуудтай харьцуулахад тэр дундаа азид бол Монгол Улсын хүний эрхийн нөхцөл байдал харьцангуй гайгүй гэж хэлж болно. Яагаад вэ гэхээр зэрэг өнөөдөр Монгол Улсад улс төрийн тогтолцоо яг ардчилсан форумтай ардчиллын замаар Үндсэн хуульдаа захирагдаж яв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мар ч байсан Үндсэн хууль батлагдаж хүний эрхийг хангах хууль зүйн баталгаа Монгол Улсад бас бүрдсэн. Хүний эрхийн чиглэлийн 50 одоо хөдөлмөрлөх эрхтэй юу олон улсын хөдөлмөрийн байгууллагатай холбоотой хамтарсан ингээд 50 гаруй гэрээнд Монгол Улс нэгдэн орсон байгаа шүү дээ. Гагцхүү зөрчил бол байнга гарч байгаа ер нь хүний эрх хүн байгаад байхад зөрчил гарна гэдгийг хүлээн зөвшөөрдөг боловч ноцтой зөрчил … /минут дуусав/</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Зочид танилцуулъя Улсын Их Хурлын эрхэм гишүүн Дондогдоржийн Эрдэнэбатын урилгаар Сэлэнгэ аймгийн Зүүнбүрэн сумын ахмадуудын төлөөлөл Улсын Их Хурлын үйл ажиллагаа, Төрийн ордонтойгоо танилцаж байна. Та бүхэндээ эрүүл энх аз жаргал сайн сайхныг хүсэн ерөөе. 88 дугаар микрофон Отгонжаргал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Р.Отгонжаргал: </w:t>
      </w:r>
      <w:r>
        <w:rPr>
          <w:rFonts w:cs="Arial" w:ascii="Arial" w:hAnsi="Arial"/>
          <w:lang w:val="mn-Cyrl-MN"/>
        </w:rPr>
        <w:t xml:space="preserve">Бат-Эрдэнэ гишүүний асуултад хариулъя. Хүүхдийг гэмт хэрэг зөрчлөөс урьдчилан сэргийлэх чиглэлээр цагдаагийн байгууллагаас тодорхой ажил арга хэмжээ авч хэрэгжүүлж байгаа. Цагдаагийн байгууллагын төв бүтцэд хүүхдийг гэмт хэрэг зөрчлөөс урьдчилан сэргийлэх нэгжийг шинээр байгуулж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үхэд одоо сураггүй алга болж байгаа гэмт халдлагад өртөж байгаа энэ чиглэлээр урьдчилан сэргийлэх болон энэ хэргийг таслан зогсоох чиглэлээр олон талт арга хэмжээ авч ажиллаж байна. Мөн төрийн болон төрийн бус байгууллагуудтай хамтарч урьдчилан сэргийлэх чиглэлээр ажиллаж байгаа. Энэ шинээр бүтэц бий болгосноор одоо бас л нөгөө орон тоотой холбоотой л асуудал бас яригдана л даа.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ийтдээ өнөөдөр нэг 20 мянга орчим хүүхдэд нэг хүүхдийн эрхийг одоо хамгаалах чиглэлээр ажиллах албан хаагч ажиллаж байгаа. Тэгэхээр бид нар энэ жишиг нормативаараа бол 8000 орчим хүүхдэд нэг байцаагч нэг хүүхдийн эрхийг хамгаалах ажилтан ажиллана гээд тооцоод одоо 248 алба хаагч жишээлбэл шаардлагатай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цагдаагийн байгууллага энэ чиглэлээр бол зөвхөн нэг хүнд хариуцуулаад орхиж байгаа асуудал байхгүй бүх л одоо албаддаа энэ чиглэлээр одоо урьдчилан сэргийлэх чиглэлийн ажлыг хийж хэрэгжүүлэх чиглэлээр тодорхой үүрэг чиглэл өгч ингэж ажиллаж байгаа. Яг хүүхдийг гэмт хэрэг зөрчлөөс урьдчилан сэргийлэх нэгжийг байгуулаад ингээд цагдаагийн бүх нэгжид хөдөө орон нутаг болон Улаанбаатар хотын 6 дүүрэг энэ 14, 17 цагдаагийн хэлтэст энэ чиглэлээр ингээд албан хаагчдыг дагнуулаад ингээд ажиллуулъя гэхээр ийм орон тоо төсөв мөнгө шаардлагатай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эхдээ бид бол яах вэ өөрсдийн батлагдсан бүтэц орон тоондоо өөрсдийнхөө хэмжээнд урьдчилан сэргийлэх чиглэлээр бол бас энэ төрийн байгууллагууд ч гэсэн анхаарал тавьж ингэж ажиллаж байгаа бид нар бас энэ жилээс Нийгмийн хамгааллын яамтайгаа хамтраад энэ хүүхэд хамгаалал гэдэг төслийг бас хэрэгжүүлэхээр 747 сая төгрөгийн Нийгмийн хамгаалал хөдөлмөрийн яамнаас ингээд шийдвэрлүүлээд хүүхэд хамгаалал бусад чиглэлээр урамшуулалт чиглэлээр урамшуулалт эрүүл одоо энэ төрийн тусгай чиг үүрэгтэй байгууллагаас тэтгэвэрт суусан ч гэдэг юм уу гавьяаныхаа амралтад ажиллаж байгаа ийм хүмүүсээ сонгон шалгаруулалт юмнуудыг хийгээд сургуулийн орчинд энэ хүүхдүүдийн одоо гол зорчдог маршрут энэ чиглэлд нь бас тодорхой цагуудаар эргүүл тойруулж ажиллуулах гэх мэт ийм ажил арга хэмжээнүүдийг зохион байгуу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г нь бол одоо бид бас тэр сургуулийн орчмын эргүүлийг бас ажиллуулаад тодорхой үр дүн гарч байгаа энэ дээр бол бас тэгээд бусад одоо нийт эцэг эхчүүдийн болон бусад энэ төрийн байгууллагуудын оролцоо бол туйлын шаардлагатай байгаа гэдгийг бас хэлмээр байн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Б.Бат-Эрдэнэ гишүүн нэмэлт 1 минут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Бат-Эрдэнэ: </w:t>
      </w:r>
      <w:r>
        <w:rPr>
          <w:rFonts w:cs="Arial" w:ascii="Arial" w:hAnsi="Arial"/>
          <w:lang w:val="mn-Cyrl-MN"/>
        </w:rPr>
        <w:t xml:space="preserve">Тэгэхээр чинь одоо бол энэ хаваржингаа ярилаа шүү дээ одоо эрүүдэн шүүдэг энэ чинь 600 хэд хоног одоо эрүүдэн шүүсэн гэдэг үгүй ээ энэ чинь ер нь байдал улам л ноцтой байдал руугаа яваад байна гээд. Тэгэхээр би бол энэ ер нь зүгээр одоо зөвхөн хүний эрхийн комисс биш энэ хууль хяналтын хариуцсан байгууллагууд биш Монголын төр Их Хурал үндэсний аюулгүй байдлын зөвлөл ер нь бүх хэмжээндээ энийг нэг сууриар нь одоо авч үзэж үнэлэлт дүгнэлт өгч энд одоо ямар шийдэл гарц тодорхой арга хэмжээ авах юм бэ энийгээ нэг анхаарч үзэх шаардлагатай юм биш үү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бол яах вэ одоо жаахан уламжлалт талаа барьсан хүний хувьд бол бид нарын одоо өссөн орчин амьдрал гэдэг чинь бол тун хүнд нөхцөлд одоо идэх хоолтой юу хоол бол бага шиг гэхдээ бидэнд бол хайр тэр халамж дутаагүй тэр гэр бүлд өссөн ийм л юм л даа. Тэгээд одоо … /минут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81 дүгээрт микрофон Бямбадорж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Бямбадорж: </w:t>
      </w:r>
      <w:r>
        <w:rPr>
          <w:rFonts w:cs="Arial" w:ascii="Arial" w:hAnsi="Arial"/>
          <w:lang w:val="mn-Cyrl-MN"/>
        </w:rPr>
        <w:t xml:space="preserve">Хүний эрхийн Үндэсний Комиссоос хамгийн чухал 2 шаардлага юу 2 зөвлөмжийг Улсын Их Хуралд шийдвэр гаргуулахаар хүргүүлж байгаа юм. 1 дүгээрт Монгол Улс энэ эрүү шүүлтээс урьдчилан сэргийлэх механизм байгуулах тухай энэ одоо конвенцын нэмэлт протоколд нэгдэн элсэн орсон. Энэнээс хойш одоо 5 жил өнгөрч байна энийг яаралтай байгуулаач гэж байгаа юм 1 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хараат бус өөрөөр хэлбэл энэ хэрэг бүртгэх мөрдөн байцаах шүүх прокурорын ажилтнуудын хууль зөрчсөн үйл ажиллагааг хараат бусаар шалгадаг ийм байгууллагыг дахин байгуулаач гэж байгаа юм. Ялангуяа одоо ерөнхий прокурорын дэргэд байсан мөрдөн байцаах албатай төстэй гэхдээ одоо хараат бусаар ажилладаг ийм байгууллагыг одоо байгуулж өгөөч гэж энэ тохиолдолд бас одоо харьцангуй … /минут дуусав/</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Б.Бат-Эрдэнэ гишүүн нэмэлт 1 минут дахиад тодр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Б.Бат-Эрдэнэ: </w:t>
      </w:r>
      <w:r>
        <w:rPr>
          <w:rFonts w:cs="Arial" w:ascii="Arial" w:hAnsi="Arial"/>
          <w:lang w:val="mn-Cyrl-MN"/>
        </w:rPr>
        <w:t xml:space="preserve">Энэ олдож байгаа 1 минутад хэлэхэд гүйцээгээд санаагаа гүйцээгээд хэлэхэд ер нь одоо Их Хурлын дарга Их Хурал ч анхаарах хэрэгтэй байх энэ нийгмийн одоо энэ нэг ёс суртахууны байдлыг жаахан дээшлүүлэх чиглэл дээр бүгдээрээ нэг анхаарал тавихгүй бол энэ хэвэнд нь одоо ингээд сулд нь тавих юм бол хүнд ийм нөхцөл байдал руугаа л улам л одоо гулсаад байх ийм маягтай байна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бол Монголчууд энэ төрт ёсны энэ уламжлалт соёл энэ гэр бүлийн энэ үзэл сэтгэлгээ юм бол нэлээн одоо түүхтэй ийм үндэстний хувьд бол жаахан уламжлал руугаа хандсан энэ гэр бүл дээр хүн одоо төлөвшдөг өсдөг үүр болсон гэр бүл рүү эцэг эхийн энэ хамт олны энэ оролцоог нь нэлээн бий болгосон ийм арга хэмжээ ийм одоо үйл ажиллагаануудыг зохион байгуулах чиглэл рүү жаахан юм бодвол одоо яасан юм бэ гэж ингэж л санагдаад байна л даа. Цагдаагийн байгууллагынхаа одоо хүн хүч … /минут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Б.Бат-Эрдэнэ гишүүн бас нийгмийн ухамсар ёс суртахуун ёс жудаг уламжлалыг өв соёлыг уламжлах дээдлэх талаарх одоо хуулийн төсөл боловсруулж ажиллаж байгаа одоо ойрын үед Улсын Их Хуралд өргөн барихаар холбогдох яамтай хамтран ажиллаж байгаа. Тэгээд тэр талаар бас энэ Хүний эрхийн Үндэсний Комиссын илтгэлийг хэлэлцэхтэй холбогдуулан гарах нээлттэй сонсголын үеэр ярилц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очид танилцуулъя. Улсын Их Хурлын гишүүн Октябрийн Баасанхүүгийн урилгаар Орхон аймгийн Дэнч багийн иргэдийн төлөөлөл Улсын Их Хурлын үйл ажиллагаа, Төрийн ордонтой танилцаж байна. Та бүхэнд эрүүл энх, аз жаргал хүсэн ерөөе. Одоо эрхэм гишүүн Ням-Осорын Учр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Учрал: </w:t>
      </w:r>
      <w:r>
        <w:rPr>
          <w:rFonts w:cs="Arial" w:ascii="Arial" w:hAnsi="Arial"/>
          <w:lang w:val="mn-Cyrl-MN"/>
        </w:rPr>
        <w:t xml:space="preserve">Хүний эрхийн эрх, эрх чөлөөний байдлын талаарх илтгэлийг бид сонсож бас энэ илтгэлтэй бол танилцсан. Байнгын хороон дээр бас тодорхой асуултуудыг бас асуусан. Тэгээд бид үнэхээр урьдчилан сэргийлэх ажил руу явахгүй бол болохоо больсон. Болсных нь дараа мянга одоо ингэж хашхирах вэ дээ. Нээлттэй сонсгол хийе л гэнэ нээлттэй хэлэлцүүлэг хийе л гэнэ нийгэмд хүчирхийлэл байна л г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э нь сүүлдээ яван явсаар байгаад бараг сурталчилгаа руу явуулж байгаа шүү дээ хэтэрхий их ярьсаар байгаад сүүлдээ энэ чинь. Ялангуяа хүүхдүүдэд мэдээлэл анализ дүн шинжилгээ хийж чаддаггүй хүүхдүүдэд ийм зохион байгуулалтгүй эмх замбараагүй мэдээлэл чинь аюултай байдалд хүргэж байна. Тийм учраас энэ хүүхдийн эрхийн асуудал дээр бол онцгойлон анхаарах ёстой гэж бодож байгаа. Тэгээд би энэ дээр бас онцгойлон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бид нар хандлага гэдэг зүйлийг бол өөрчлөхийн тулд л ажиллах ёстой. Өнөөдөр хүүхдийн эсрэг үйлдэгдэж байгаа гэмт хэргийн 87 хувь нь насанд хүрсэн хүмүүс хүүхдийн эсрэг гэмт хэрэг үйлдэж байна гэж байна шүү дээ. Сүүлийн 3 жил чинь одоо 5000 хүүхэд гэмт хэргийн хохирогч болчхоод байна гэдэг ийм сэртхийлгэм одоо ийм тоонууд харагдаад байна шүү дээ бүгдээрээ үр хүүхэдтэй хойч үед энэ хүмүүсийн төлөө одоо сэтгэл гаргаж зөв хандлагатай болгож төлөвшүүлэхэд анхаарахгүй бол хамгаалах байр олныг хийе гэдэг асуудлууд байх хэдий ч гэсэн энэ бол 1 дүгээр асуудал би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өнөөдөр Их Хурлаас гарах зөвлөмжид би хүсмээр байгаа юм. Үнэхээр энэ төсөв мөнгийг нь шийдье. Энэ цагдаагийн байгууллага дээр хүүхдийн эрхийн асуудлыг хариуцаж байгаа байцаагч 15-хан байгаа гэж өмнө нь Байнгын хороон дээр хэлж байсан. 15-хан байцаагч гэхээр би залуучуудын хөгжлийг дэмжих тухай хуулийг ахалсны хувьд 34 настай залуучууд бараг энэ чинь 2 сая хүн байхгүй юу Монголд. 2 сая хүнд тооцоход 1 байцаагч 100 мянган хүнийг хариуцаж байгаа. 100 мянган хүүхдийн асуудлы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байж болохгүй юм гэж байхгүй шүү дээ. Тэгээд одоо 100 мянган хүнийг нэг байцаагч хариуцна гээд цагдаагийн байгууллага та нар ажлаа хий гээд бид хэдий хүртэл суух юм бэ? Тэгэхээр ерөөсөө энэ зөвлөмжөөс үнэхээр энэ хүүхдийн эрхийн асуудлыг хариуц гэсэн байцаагчдынх нь тоог нь нэмээд энэ төсөв мөнгийг нь ахиулж өгө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и өмнө нь цагдаагийн байгууллагатай бас энэ цахим бодлогын түр хороо хамтраад хэд хэдэн хэлэлцүүлгүүдийг хийсэн маш сайхан үр дүнд хүрч байсан. Энэ урьдчилан соён гэгээрүүлэх ажлаар. Тэгээд та нарт төсөв мөнгө байна уу гэхээр урьдчилан сэргийлэх ажилд 90-хэн 100 саяхан төгрөг за 100 сая төгрөг байдаг. Тэгээд хүүхдэд хэдийг нь зориулах юм бэ гэхээр 3, 4 сая төгрөгийг л зориулна гээд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тэл нийгмийг хамруулсан ийм сайн ажлуудыг энэ хүмүүс хийж болоод байхад бид үүнийг нь зөв зүйл рүү зарцуулж энэ төсөв мөнгийг тавьж өгье л өө урьдчилан сэргийлэх ажилд хүүхдүүдийнхээ төлөө. Тэгэхгүй аль юм болгон одоо ингэж энэ төсөв мөнгийг харамлах юм бэ тэгээд нэг facebook-ээр сошиалаар нэг хүүхдийн хүчирхийлэл боллоо хүүхдийн эсрэг гэмт хэрэг үйлдэгдлээ гээд мэдээлэл явахаар бүгдээрээ гэнэт сандарч гарч ирээд сонсгол хийе л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гүй ээ сонсгол яах вэ энэ зөвлөмжөө гаргая. Тэгэхээр 1 дүгээр асуудал төсвөө шийдье хамтдаа. Төсөв мөнгөө нэмэгдүүлье урьдчилан сэргийлэх ажлынхаа зардлыг шийдье. 2 дугаар ажил бол хамгийн чухал ажил бол хууль хэрэгтэй байгаа юм. Ямар хууль вэ гэхээр хүүхдийн хүмүүжил төлөвшилд сөрөг нөлөө үзүүлж байгаа мэдээ мэдээллээс хүүхдийг хамгаалах тухай цахим орчин дахь хүүхэд хамгааллын тухай хуулийг би боловсруулаад цахим хороогоор хэлэлцүүлээд энэ unfriend-н төгсгөлд бид нар дүгнэсэн. Их Хурлын дарга төрийн 3 өндөрлөг зөвлөмжийг гар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Засгаар хурдан шуурхай оруулаад шийдээд явах юм бол контентууд хүүхдүүдийн талаарх гэр бүлийн талаарх эерэг ойлголтыг өгөх талаар контентуудыг сонин ч бай сайт ч бай facebook-ийн бүгдээрээ хийдэг болно. Ингэж байж хамтдаа давшиж орохгүй бол наадах чинь тэр харилцаа холбооны хуульд байгаа шүү дээ гээд хаяад орхиод байх юм бол энэ ямар нэгэн байдлаар өөрчлөлт гарахгүй гэдгийг би бол мэдр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хуулийг даруй гаргаж өгөөч. Энэ хууль нь бэлэн энийг цахим хороогоор хэлэлцээд орон даяар хэлэлцүүлэг нь өрнөсөн. Хүүхдийг мэдээ мэдээллээс л контентоос л ялгаж ядаж орой ирээд телевизээ асаахдаа аймааргүй байна шүү дээ. Тэгэхэд чинь одоо хүүхдүүдийн хажууд телевиз асаахаас айдаг болсон шүү дээ. Кино нь одоо бүр утга учраа алдсан … /минут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Учрал гишүүн үг хэллээ. Асуулт тавиад хариулт хангалтгүй гэж үзвэл 1 минут нэмж. Яг ямар асуулт асуусан бэ? Гармаар байна гэсэн асуулт биш л дээ. Батзанда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Батзандан: </w:t>
      </w:r>
      <w:r>
        <w:rPr>
          <w:rFonts w:cs="Arial" w:ascii="Arial" w:hAnsi="Arial"/>
          <w:lang w:val="mn-Cyrl-MN"/>
        </w:rPr>
        <w:t xml:space="preserve">Хүний эрхийн Комиссын 18 дугаар илтгэлийг хэлэлцэж байна. Энэ илтгэлийн 4 дүгээр бүлэгт эрүүдэн шүүхтэй холбоотой тоо баримтууд бас дүгнэлтүүд зөвлөмжүүд бас олон улсын байгууллагын одоо Монгол Улсын талаар барьж байгаа байр суурийн талаар орж ирсэн байгаа. Тэгэхээр хүний эрхийн тухай бид ярьж байгаа бол тодорхой кейсийн тухай ярих ёстой. Хүний эрхийн сургалт сурталчилгааны тухай ярьж байгаа бол тодорхой хэргийг яаж хянаж шийдвэрлэснийг бид ярих ёсто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ориг агсны амь насыг хөнөөсөн хэрэг дээр Монгол Улсын 2 иргэн Содномдаржаа, Чимгээ гэдэг 2 иргэн 4 жил эрүүдэн шүүлгээд өнөөдөр шоронд хоригдож байна гэм зэмгүй иргэд. Ямар ч гэмт хэрэг хийгээгүй иргэд. Улсын Их Хурлаас түр хороо байгуулсан өдөр ирэх тусам гэм зэмгүй 2 иргэнийг эрүүдэн шүүсэн байна гэдэг нь олон баримтаар нотлог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эрүүдэн шүүсэн бичлэгийг Улсын Их Хурлын гишүүд нь хууль хяналтын байгууллага нь Монгол Улсын Ерөнхийлөгч нь Ерөнхий сайдтайгаа хамт үзчихээд өнөөдөр юу ч хийхгүй зүгээр сууж байгааг хараад би гайхаж байна. Бүр юу ч хийхгүй зүгээр сууж байна. Шинээр прокурорууд нь томилогдсон Жаргалсайхан прокурор, Чинбат прокурор. Өнөөдөр бол дорвитой хөдөлгөөн хийгээ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мэгтэй хүнийг өрөөнд нь шалдлаад бусармаг юм хийж байгааг тэгээд зүгээр зүйл гэж бодож байгаа юм уу? Шалдан хүнийг эмэгтэй хоригдогчийн өрөөнд шөнийн цагаар оруулж байгааг эрүү шүүлт биш гэж үзэж байгаа юм уу айлын хашаанд цогцос хаяж айлган сүрдүүлэхийг эрүү шүүлт биш гэж үзэж байгаа юм уу энийгээ тодорхой хэл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хэрээс хэтэрч байна шүү. Жил болгон хүний эрхийн илтгэл хэлэлцэнэ. Нүдэн дээр нь эрүү шүүлт гэмт хэрэг хүний эрхийг зөрччихөөд байхад юу ч хийдэггүй төрийг хараад бид нар зүгээр сууж чадахгүй шүү. Ирэх долоо хоногийн 1 дэхээс эхлээд Содномдаржаа Чимгээ гэдэг энэ Монгол Улсын гэм зэмгүй залуучуудыг суллуулах улс төрийн том тэмцэл эхэлж байна. Жаргалсайхан, Чинбат хоёрыг хангалттай харлаа. Хөдлөхгүй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Шүүхийн шийдвэрийг нууцалдаг Хурцын үеийн Энх-Амгалангийн үеийн буруу соёлыг та нар үргэлжлүүлж байна. 3 шатны шүүхийн шийдвэрийг ард түмнээс нуудаг өмгөөлөгчөөс нь нуудаг. Холбогдогч этгээдүүдээс нь нуудаг. Өмгөөлөгчийнх нь шүүх хуралдаанд оролцуулдаггүй оролцуулахдаа хэргийн материалтай танилцсан тэмдэглэлийг нь авч орохыг хориглодог ийм тэнэглэлээр 21 дүгээр зуунд явж болох юм уу 3 өмгөөлөгчийнх нь 1 нь тагнуулын ажилтан тагнуулын ажилтныг Амгаланбаатарын өмгөөлөгчөөр тавьчхаад та нар өмгөөлөл хийлгэсэн гэж ойлгож байгаа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Шүүхийн чөлөөт мэтгэлцээн хийх боломжоор хангасан гэж ойлгож байгаа юм уу ийм бузар бусармаг юм Зориг агсны амь насыг хөнөөсөн хэргийн мөрдөн шалгах ажиллагааны үеэр гарсан. Шүүх дээр мэтгэлцэх зарчим хангагдаагүй прокурор зөвхөн яллах талаа барьсан. Эрдэнэбат гэдэг прокурор чинь гүйцэтгэх ажлын дүгнэлт дээр өөрөө гарын үсгээ өгөөд эрүүдэн шүүх ажиллагааг зохион бай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Прокурорын цагаатгах талыг барих чиг үүрэг нь хаачсан юм бэ олон завхрал Зориг агсны амь насыг хөнөөсөн хэргийн мөрдөн шалгах ажиллагаа дээр гарчхаад Монгол Улсын олон иргэнийг хэлмэгдүүлчихээд байхад Хүний эрхийн Комисс өнөөдрийг хүртэл дуугүй байсан шүү. Энэ хэргийг мөрдөн шалгах явцад олон хүний амь насыг цааш нь харуулсан шүү Д.Энхбат агсныг Францаас хулгай хийж авчраад 14 хоног балбаж байгаад амийг нь хөнөөсөн шүү энэ хэрэгт Далхсүрэн гуай гэж Монгол Улсын жирийн иргэнийг бас балбаж байгаад амь насыг нь хөнөөсөн байна лээ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хүний эрхийн тухай бид нар энд ярьж байна ярихаасаа бүгдээрээ одоо больё. Ард түмэн биднийг шоолж байгаа. Улс төрийн шалтгаанаар 21 жил Зориг агсны амь насыг хөнөөсөн хэргийг илрүүлэхгүй … /минут дуусав/</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Зарчим яг адилхан. 84 дүгээр микрофон Чинбат прокурор асуултад хариулъя. Энэ хооронд Хууль зүйн үндэсний хүрээлэнгийн ажилтнууд Улсын Их Хурлын үйл ажиллагаа, Төрийн ордонтой танилцаж байна та бүхэнд ажлын амжилт хүсэн ерөөе. Ажлын хэсгийн микрофон 84.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М.Чинбат: </w:t>
      </w:r>
      <w:r>
        <w:rPr>
          <w:rFonts w:cs="Arial" w:ascii="Arial" w:hAnsi="Arial"/>
          <w:lang w:val="mn-Cyrl-MN"/>
        </w:rPr>
        <w:t xml:space="preserve">Батзандан гишүүний асуултад хариулъя. Зориг агсны хэрэгт холбогдсон Чимгээ, Содномдаржаа нарыг эрүүдэн шүүсэн мөн гүйцэтгэх ажлын хууль тогтоомж зөрчсөн гэх одоо асуудлыг эрүүгийн хэрэг үүсгэн цагдаагийн ерөнхий газрын мөрдөн байцаах албан дээр ажлын хэсэг байгуулагдаад шалг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рд нь энэ хэргийг бол АТГ шалгаж байсан. 2019 оны 4 сарын 20-ноос эхэлж харьяаллыг нь өөрчилж мөрдөн байцаах албан дээр ажлын хэсэг байгуулаад одоо нэг сар орчим шалгаж байна энэ дээр бол прокуророос хяналт тавин ажиллаж байгаа. Тодорхой нэр бүхий улсуудыг бид холбогдуулан шалгаад явж байна. Шалгалтын ажиллагаа бол одоо арай дуусаагүй шалгалт дуусаад тодорхой санал бүхий саналаа гаргаж прокурорын хяналтад хэрэг шилжиж ир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д хавтаст хэргийн авагдсан шалгалтын материалыг хянаж үзээд хэргийн бүрдэл хангагдсан гэвэл шүүхэд шилжүүлэх хангагдаагүй бол нэмэлт ажиллагаа хийлгэхээр буцаах энэ хуулийнхаа зохицуулалтын дагуу энэ асуудлыг бол шийднэ. Гэхдээ бид аль болох одоо энэ мөрдөн байцаалтын ажиллагааг шуурхай бүрэн гүйцэд хангалттай хэмжээнд шалгаж тогтоох энэ чиглэлийн дагуу бол байр суурьтай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эргийг шалгах явцад Чимгээ, Содномдаржаа нарыг эрүүдэн шүүсэн гэдэг асуудал бол одоо олон нийтэд тодорхой баримт нотолгоотойгоор бол ил болсон. Энэ дээр бол прокурорын байгууллага анхааралтай хандаж ингэж ажиллаж байгаа. Энэ асуудлыг бол бид даруй шийдвэрлэх талаас нь бол ханд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3 шатны шүүхийн шийдвэр нууцын зэрэглэлээс гаргасан Засгийн газраас энэ хэргийг 62 хавтас хэрэг байгаа гэсэн хэдий ч энэ хэрэг дотор тодорхой хэргийн одоо материалыг бол нууцын зэрэглэлээс хасаагүй ийм асуудал бол яг боди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үр хорооны гишүүдийг бол хавтаст хэрэгтэй танилцах боломжийг бол прокуророос олгосон. Шийдвэрийг олон нийтэд ил тод олон нийтэд ил мэдээлэх гэдэг юм уу шилжүүлэх энэ асуудал бол эрүүгийн хэрэг хянан шийдвэрлэх тухай хуулийнхаа энэ үндэслэл журмын дагуу бол явагдана. Гэхдээ төрийн нууцтай холбоотой гэдэг юм уу эрүүгийн хэргийн нууцлалын асуудал давхар энэ асуудал явагдаж байгаа энэ бол тухайн одоо энэ ажиллагаанд оролцсон байлцсан энэ гишүүдийнхээ хэмжээнд прокурор ямар хэмжээнд нууцлалын хэмжээнд гаргах вэ, ямар хэмжээнд нь одоо олон нийтэд мэдэгдэх вэ гэдэг энэ зөвшөөрлийнхөө хэмжээнд бол нийтэд мэдэгдэж болохыг нь энэ хуулийнхаа заалтын дагуу бол асуудлыг ойрын хугацаанд шийднэ гэсэн ийм байр суурьтай байг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Батзандан гишүүн нэмэлт 1 минут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Батзандан: </w:t>
      </w:r>
      <w:r>
        <w:rPr>
          <w:rFonts w:cs="Arial" w:ascii="Arial" w:hAnsi="Arial"/>
          <w:lang w:val="mn-Cyrl-MN"/>
        </w:rPr>
        <w:t xml:space="preserve">Чимгээ, Содномдаржаа хоёрыг яаралтай суллах шаардлагатай. Суллахаас гадна цагаатгах шаардлагатай. Амгаланбаатар гэж 3, 4 удаа хүн амины хэрэг үүрсэн 16 настайдаа хүн мөчилж алсан нэг бүтэлгүй нөхрийн үгээр Монгол Улсын иргэдийг ингэж хэлмэгдүүлж 4 жил тарчлааж ах дүү аав ээжийг нь тамлаж болохгүй. 21 жил хоёр нам энэ хэргийг харилцан бие бие рүүгээ тохох гэж улс төрийн тоглолт болгож ашигласан юм. Одоо ч ашиглах гэж оролдож байна зарим нэг улс төрчдийн амнаас энэ хэрэг бол нэг номерын асуудал биш шүү энэ тэр гэж яриа гараад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хүний эрх зөрчигдсөн бол тэр асуудалд 1 номерын асуудал. Зөрчигдсөн эрх нь зөрчигдсөн Монгол хүний эрхийг хамгаалах нь Монгол төрийн 1 номерын асуудал. Хатуу байна шүү түр хорооны 7 гишүүн хэрэв прокурор зарим нэг улс … /минут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Занданшатар: Бямбадорж дарга 81 дүгээр микрофон 2 иргэний асуудлаар ямар байр суурьтай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Бямбадорж: Өнөөдөр комиссын гишүүд ярилцаад шүүхийн шийдвэрийг авах нь зүйтэй гэж үзсэн. Энэ саналыг Батзандан гишүүнд уламжилсан. Прокурорт нууцаас гаргах асуудал дээр тэр шийдвэрийг өгөөч гээд санал тавьсан байгаа юм байна лээ. Энийг авбал асуудал тодорхой болно гэж бодож байгаа. Би энэ түр хорооны гишүүд уншсан байх. Энэ олон улсын гэрээ энэний дагуу гаргасан хуульд чинь эрүү шүүлт тулгаж авсан нотлох баримтыг нотлох баримтад тооцож болохгүй гээд заасан бай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эхээр яг энэ эрүү шүүлтээс өөр нотлох баримт байхгүй юм бол энэ дээр маш яаралтай одоо асуудал авч үзмээр байгаа юм. Тэгэхгүй болохоор одоо 2 тал болоод л одоо ерөөсөө маш их зовлонтой байна. Бид хэрэв тэр шүүхийн тогтоолыг авч үзэх юм бол эрүү шүүлтийг нотлох баримт болгож … /минут дуусав/</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Эрхэм гишүүн Цэндийн Нямдор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Нямдорж: </w:t>
      </w:r>
      <w:r>
        <w:rPr>
          <w:rFonts w:cs="Arial" w:ascii="Arial" w:hAnsi="Arial"/>
          <w:lang w:val="mn-Cyrl-MN"/>
        </w:rPr>
        <w:t xml:space="preserve">Та бүхний амгаланг айлтгаж байна. Хүний эрхийн Комиссын энэ илтгэлийг сонсож байна бас тодорхой ажлууд хийгдсэн цаашид сайжруулах хуулийг шинэчлэн батлах тийм шаардлага байгаа. Төсөл манай яам дээр явж байгаа гэдгийг 1 дүгээрт хэлэх гэсэн юм. 2 дугаарт энэ нэг 2, 3 жилийн маргаан дагуулаад байгаа асуудал бол одоо бол ер нь шулуухан байсан нь дээр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одоо өөрийгөө магтаж байгаа юм биш. Энэ асуудал руу би анхаарал хандуулж яриагүй бол энэ эрүүдэн шүүлт нуугдаад дуусах байсан энэ хоёр иргэн хилсээр ял эдлээд шоронд дуусах байсан. Их ч удаан хугацаанд ярьсан ярьсныхаа төлөө их ч шалгуулсан хянуулсан. Тэр бол жичдээ асуудал. Би одоо ерөнхий прокурорын орлогчоос нэг зүйл асуух гэж байна Их Хурлынхаа гишүүний хувь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Чимгээ, Содномдаржаа хоёрыг цагаатгах асуудлыг яаж шүүхээр шийдүүлэх гэж байгаа вэ? Одоо нэг эрүүдэн шүүсэн гүйцэтгэх ажлын хууль зөрчсөн гээд л хүмүүс тойруулаад шалгаад байгаа. Энэний цаана байгаа хамгийн гол том асуудал бол энэ эрүүдэн шүүлгэж хэлмэгдсэн иргэдийг аль шүүх хэний саналаар хэзээ яаж суллах гэж байгаа юм бэ? Энийгээ та нар энэ эрүүдэн шүүсэн хэрэгтэйгээ энэ саналаа цагаатгуулах саналаа тавих уу үгүй юу? Энд л нэг хариулт хэлчих. Яах юм бэ одоо эрүүдэн шүүсэн гээд хүмүүс шийтгүүллээ гэж бодъё. Хэрэг нь мөрдөн байцаалтад буцлаа гэж бодъё. Цагаатгалгүй. Тэгээд дахиад энэ хоёр хүн чинь шалгуул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хиад л хуулийн байгууллагын үүд сахиад л өмгөөлөгч хөлсөлж аваад л шүүх хуралдаад л давж заалдаад л дээд шүүх хүртэл яваад л 2 жилийн ажил болох уу? Энэ одоо прокурорын байгууллагын хувьд шүүхийн хувьд цагдаагийн хувьд ч ялгаагүй туссан асуудал энэ шүү. Би энэ талаар олон хүнээс асууж байгаа. Хэзээ хэн яаж цагаатгах гэж байгаа вэ? Би яагаад ийм юм асуугаад байна вэ гэхээр дээд шүүхийн эрүүгийн танхимын бүх шүүгч чинь 6 шүүгчийн 4 нь энэ хэргийг дээд шүүхээр хянах үед оролцсон хүмүүс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араа хэргийг шийдвэрлэхэд оролцсон хүн дахиад оролцож болдоггүй ийм хуультай. Тэр бүү хэл шинэ нөхцөл байдал энэ эрүүдэн шүүсэн саналыг шүүх хүлээж аваач билүү үгүй ч билүү гэдэг үгийг би сонссон. Шүүхийнхнээс. Их сонин юм болоод байгаа юм. 3 сая ард түмний нүдэн дээр 2 хүнийг ил цагаан хориод байдаг. Тэр 2 хүнд ял ноогдуулсан таслан шийдвэрлэх тогтоолыг нуугаад байдаг. Энийг чинь ер нь юу гэж ойлгох юм бэ, хүнийг нь ил хорьчхоод цаасыг нь далд нуугаад байдгийг чинь юу гэж ойлгох юм бэ?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Одоо 84 дүгээр микрофон бүгд адилхан, асуултын дараа нэмэлт 1 тодруулна. Максимын Чинбат 84 дүгээр микрофон улсын ерөнхий прокурорын орлогч.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М.Чинбат: </w:t>
      </w:r>
      <w:r>
        <w:rPr>
          <w:rFonts w:cs="Arial" w:ascii="Arial" w:hAnsi="Arial"/>
          <w:lang w:val="mn-Cyrl-MN"/>
        </w:rPr>
        <w:t xml:space="preserve">Энэ хэрэг дээр улсын дээд шүүх хяналтын журмаар хэлэлцээд шийдвэр гаргасан энэ өнөөдөр хүчин төгөлдөр байж байгаа. Шинээр илэрсэн нөхцөл байдлыг эрүүгийн Эрүүгийн хэрэг хянан шийдвэрлэх тухай хуулийн 41.1 дүгээр зүйл дээр тодорхойлоод өгсөн 4 нөхцөл байна. Шинээр илэрсэн нөхцөл байдал тогтоогдлоо гэж үзэх юм бол прокурор дүгнэлтээ гаргаад улсын дээд шүүхийн хяналтын шатны шүүхэд л бид дүгнэлтээ хүргүүлэх ёстой шүүх энэ дүгнэлтийн дагуу асуудлыг хэлэлцэнэ. Ямар шийдвэр гаргах эсэх асуудлыг бол бид урьдчилж мэдэхгүй энэ зарчмаар л явна д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Нямдорж гишүүн тодруулна нэмэлт 1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Нямдорж: </w:t>
      </w:r>
      <w:r>
        <w:rPr>
          <w:rFonts w:cs="Arial" w:ascii="Arial" w:hAnsi="Arial"/>
          <w:lang w:val="mn-Cyrl-MN"/>
        </w:rPr>
        <w:t xml:space="preserve">Шинээр үүссэн нөхцөл байдлын дүгнэлт дотроо ийм, ийм гүйцэтгэх ажлын хууль тогтоомж зөрчиж эрүүдэн шүүж хэрэг тулгасан учраас цагаатгах саналтай байна гэсэн санал прокуророос тавих уу үгүй юу гэж би шулуухан асууж байна Чинбат прокуророо. Гол асуудал энд байгаа. Ийм санал прокурор тавих уу хуулийн дагуу.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84 дүгээр микрофон Чинбат прокуро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Чинбат: </w:t>
      </w:r>
      <w:r>
        <w:rPr>
          <w:rFonts w:cs="Arial" w:ascii="Arial" w:hAnsi="Arial"/>
          <w:lang w:val="mn-Cyrl-MN"/>
        </w:rPr>
        <w:t xml:space="preserve">Тэр мөрдөх байгууллагаас шинээр илэрсэн нөхцөл байдал гээд одоо материал бол одоо бидэнд ирээгүй байгаа. Хэрэг энд шалгагдаж байгаа. Хэргээ бид хянаж байж тэгээд асуудлыг шийдвэрлэнэ. Түүнээс одоо өнөөдөр энд тэгж хэлэх боломж бол үндсэндээ байхгүй.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Эрхэм гишүүн Наваан-Юндэнгийн Оюундарь.</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Н.Оюундарь: </w:t>
      </w:r>
      <w:r>
        <w:rPr>
          <w:rFonts w:cs="Arial" w:ascii="Arial" w:hAnsi="Arial"/>
          <w:lang w:val="mn-Cyrl-MN"/>
        </w:rPr>
        <w:t xml:space="preserve">Бид нар 2014 онд бас энэ юу комиссын хүний эрхийн конвенцод нэгдсэн орсон байж байгаа түүнээс хойш л одоо үндсэндээ 5 жил болчхоод байж байна. Тэгээд өргөн барьсан энэ комиссын тухай одоо бүлэг бол комиссын хуулийг энд бүлэг болгож оруулъя гэсэн тийм асуулт яваад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сая дөнгөж сая НҮБ-ын тусгай илтгэгч ирээд ажилласан Монголд. Энэ 4 сарын 30-наас 5 сарын 13-ны хооронд ажиллаж байхад Монголд бол нэлээд олон тийм шүүмжлэлтэй хандсан Монголын Засгийн газарт нэлээд шүүмжлэлтэй хандсан ийм зүйлүүд байна. Энэ маань ч гэсэн одоо бас энэ комиссын илтгэлтэй бас холбоотой байж байгаа. Үндсэндээ бол ерөөсөө комиссын хууль маань өргөн баригдаад л байгаад байдаг тэгсэн хэр нь ерөөсөө нөгөө Засгаар ч дэмжигддэггүй Их Хурал руу ч орж ирдэггүй ийм нэг нөхцөл байдалтай бо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эрүү шүүлтийн нэмэлт протоколын дагуу одоо байгуулагдах заавал одоо нэг эрүү шүүлтийн ийм протоколын дагуу л яг үндсэн нэгж байгуулагдах ёстой энэ нь хэзээ яаж хийгдэх гэж байна вэ энэ бүтэц ер нь юу болж байна вэ гэдэг нэг асуулт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угаарт бол одоо энэ Жендерийн хуулийн хэрэгжилт ерөөсөө аймаг орон нутгаар төрийн байгууллагуудад ер нь хэрхэн яаж хэрэгжүүлж байна вэ, сая шалгалтаар явж үзсэн байна лээ тэгээд л Баянхонгор, Говь-Алтай тэр Өвөрхангай эд нар. Тэгээд түүн дээр бол ялангуяа аймаг орон нутагт ерөөсөө квот байдаггүй. Тэр дотроо бол зүгээр яах вэ гүйцэтгэх ажил албанд бол эмэгтэйчүүдийн үүрэг оролцоо их байдаг тэгсэн мөртөө удирдах шатанд бол ерөөсөө туйлын хангалт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дээр бол бид нар Жендерийн эрх тэгш байдлын талаар НҮБ-ын өмнө бас бид нар өөрийн гэсэн үүргээ үүрэг хариуцлага үүрсэн байж байгаа. 3 дугаарт одоо яг энэ комиссын дүгнэлт дээр ажлын байрын бэлгийн дарамтын эсрэг хууль эрх зүйн орчин талаарх зохицуулалт ер нь ямар байна вэ? Энэ ажлын байрны бэлгийн дарамтыг эмэгтэйчүүд 97,5 хувь, эрэгтэйчүүд 2,5 хувь хохирогч нь болдог юм байна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эр бэлгийн дарамтын үйлдэгч нар нь дандаа 69,2 хувь нь удирдах албан тушаалтнууд байна гэж танай комиссын илтгэлд бичсэн байгаа юм. Салбараар нь ярих юм бол хууль сахиулах байгууллага батлан хамгаалах байгууллага хууль хүчний одоо энэ байгууллага мэргэжлийн хяналтын байгууллага боловсролын байгууллага эрүүл мэндийн байгууллагад энэ ажлын байрны бэлгийн дарамт маш их байна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с нэг бүлэг болж орж ирсэн юм нь бол энэ хүний эрхийн боловсрол. Энэ дээр бол үндсэндээ Боловсролын яаманд бол НҮБ-аас одоо дэлхийн боловсролын тэр хөтөлбөрөөс удаа дараа шаардлагууд тавигдаж байсан. Тэрний дагуу ерөөсөө ямар ч ажлууд хийгдээгүй байна. Сургуулийн өмнөх боловсрол ч нэвтрүүлсэн юм байхгүй байна, ерөнхий боловсролын сургуульд ч программд нь нэвтрүүлсэн юм байхгүй байна. Тэр битгий хэл бүр хууль хуулийн ангийн их сургуулийн хуулийн ангиудад тэр заавал үзэх жагсаалтад нь хүртэл оруулаагүй байна энэ дээр бас нэг тайлбар өгмөөр байна ялангуяа энэ хүний эрхийн боловсрол дээр ямар нөхцөл байдалтай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 дахь асуулт маань бол одоо энэ хөгжлийн бэрхшээлтэй иргэдийн нөхөн үржихүйн асуудал. Энэ дээр бол эрүүл мэндийн яам бол үнэндээ туйлын хангалтгүй ажилласан байна гэж танай комиссын илтгэл дээр гарч байна. Тухайлбал гэхэд ямар ч мэдээ мэдээлэл байхгүй тэр хөгжлийн бэрхшээлтэй иргэд ямар нэгэн байдлаар нөхөн үржихүйн үйлчилгээ эмнэлгийн үйлчилгээ эрүүл мэндийн үйлчилгээ авахад маш их төвөгтэй хүнд сурталтай очер дараалал ихтэй гэж гарч байна л даа энэ дээр та нар бас нэг тайлбарыг хийгээрэй. Тэгээд холбогдох яамнууддаа шаардлагыг нь тавьж явмаар байна гэдгийг бас энд хэлмээр байн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Оюундарь гишүүн үг хэ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Оюундарь: </w:t>
      </w:r>
      <w:r>
        <w:rPr>
          <w:rFonts w:cs="Arial" w:ascii="Arial" w:hAnsi="Arial"/>
          <w:lang w:val="mn-Cyrl-MN"/>
        </w:rPr>
        <w:t xml:space="preserve">Асуулт 5-лаа асуулт.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81 дүгээр, 85 дугаар микрофон Оюунчимэг Хүний эрхийн Үндэсний Комиссы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П.Оюунчимэг: </w:t>
      </w:r>
      <w:r>
        <w:rPr>
          <w:rFonts w:cs="Arial" w:ascii="Arial" w:hAnsi="Arial"/>
          <w:lang w:val="mn-Cyrl-MN"/>
        </w:rPr>
        <w:t xml:space="preserve">Та бүхний энэ өглөөний амгаланг айлтгая энэ өдрийн. Би Оюундарь гишүүний асуултад хариулъя. 1 дүгээрт нь болохоороо энэ НҮБ-ын гаргасан эрүү шүүлтийн нэмэлт протоколд 2014 онд Монгол Улс нэгдэж орсон гэрээний дагуу бол үүрэг хүлээсэн үүргээ биелүүлээгүй 5 жил болж байгаа. Сүүлийн 2 удаагийн НҮБ-ын нэгдсэн хэлэлцүүлгээр Монгол Улсын Засгийн газарт өгсөн зөвлөмжийн ихэнх нь одоо эрүү шүүлтээс урьдчилан сэргийлэх үндэсний механизмыг байгуулах ёстой энийгээ одоо даруй байгуул гэсэн ийм одоо зөвлөмж шаардлагуудыг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 дээр бол ерөнхийдөө Хууль зүйн яам бусад байгууллагуудаас санал авсны үндсэн дээр Хүний эрхийн Үндэсний Комиссын дэргэд энэ байгууллагыг байгуулъя гээд тэгээд хуулийн төсөл дээр шинэчилсэн найруулгын хуулийн төсөл дээр энэ бол нэг бүлэг болж одоо орж зохицуулагдаж ингэж явж байгаа. Хууль батлагдах юм бол энэ асуудал бас жигдрээд явчих байх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энийг урд нь 2 удаа өмнөх парламентын үед бол бид нар төсөвтэй нь бүтэцтэй нь оруулаад ингээд шийдэгдээгүй бас өнөөдрийн хүрсэн ийм асуудал байгаа. Энэ Монгол Улсад зайлшгүй хийх ёстой үйл ажиллагааны гол үндсэн чиглэл нь бол эрүү шүүлтээс урьдчилан сэргийлэх үйл ажиллагааг Монгол Улсын нутаг дэвсгэр дээр хийх одоо ийм чиг үүрэгтэй байгууллага ба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угаар асуулт бол жендерийн эрх тэгш байдлын тухай хуулийн хэрэгжилтэд Монгол Улсын нутаг дэвсгэр дээр ямар байгаа вэ гэдэг асуудал яригдаж байгаа. Хуулийн дагуу 2 жил тутамд Монгол Улсын Хүний эрхийн Үндэсний Комисс Улсын Их Хуралд илтгэл өргөн барьж байгаа. Тэгээд аймгууд дээр 2011 онд батлагдсан жендерийн эрх тэгш байдлын тухай хуулийг 1 дүгээрт огт мэдэх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угаарт энэ асуудлыг зөвхөн эмэгтэйчүүдийн эрх гэдэг өнцгөөр нь харж явж байгаа ийм одоо хууль сурталчилгааны асуудал дээр бол энэ дээр үнэхээр одоо хангалтгүй байгаа нь хар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ахь нэг асуудал бол энэ бэлгийн дарамттай холбоотой асуудал байж байна. Хууль хүчний байгууллага ялангуяа цол албан тушаалаар явдаг энэ байгууллагад үйл ажиллагаа одоо албан тушаал эрхэлж байгаа дарга нар өөрсдийн одоо харьяа байгууллагын эмэгтэйчүүдтэй ажлын байрны бэлгийн дарамтыг одоо учруулж байгаа ийм баримт кейсүүд бол комисс дээр сүүлийн үед нэлээн одоо ихсэх хандлага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хдээ бид нар бол кейсийг тэр дор нь одоо баримт өргөдөл гомдлуудыг бол тэр чигээр хуулж тавиагүй бүгд шалгалтын ажиллагаа хийгдсэн. Тэгэхээр энэ бэлгийн дарамттай холбоотой асуудал дээр бол 2015 онд батлагдсан эрүүгийн хууль дээр тусгай одоо зүйл анги болгож оруулсан харамсалтай нь 17 онд эрүүгийн хуулийг батлах явцад энэ ажлын байран дахь бэлгийн дарамтын зүйл ангийг бол хасаж баталсан. Үүнтэй холбоотойгоор бас энэ дарамт бэлгийн дарамттай холбоотой энэ асуудал бас олон улсад бас шүүмжлэл дагуулж байгаа эрх зүйн орчин чинь байхгүй байна эрх зүйн орчноо бий болго гэсэн ийм одоо зөвлөмжүүдийг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дирдах албан тушаалтантай холбоотой өнөөдөр 2019 оны 1 сарын 01-нээс Монгол Улсад үйлчилж эхэлсэн төрийн албаны тухай хуулиар зөвхөн захиргааны албан тушаалтнуудыг ажлын байрны бэлгийн дарамт учруулах юм бол ажлаас нь халах хүртэл одоо арга хэмжээ авах ийм санкцыг оруулж өгсөн. Тэгтэл тэр дотор улс төрийн албан тушаалтан болон төрийн өндөр албан тушаалтнуудын ангилал зэрэглэл байхгүйгээр ингэж төрийн албаны ангиллаар нь ингэж ялгаварлан гадуурхаж оруулсан ийм заалт байна гэж хүний эрхийн байгууллага бол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энэ төрийн албаны хуультай холбоотой өнөөдөр хэрэгжиж байгаа энэ зүйл заалтуудыг зайлшгүй өөрчлөх шаардлагатай ийм зүйлүүд байгаад байгаа юм. Бас нэг энэ дээр хэлэх асуудал нь бол жендерийн эрх тэгш байдлын тухай хуулийг Монгол Улсын нутаг дэвсгэр дээр үйл ажиллагаа явуулж байгаа төрийн бүх байгууллагууд дагаж мөрдөх үүрэгтэй. Тэгээд энэ үүргийнхээ дагуу жил болгоны 12 сарын 25-ны дотор сум нийслэл дүүрэг дээрээ жендерийн статистик тайлан мэдээ хүйсийн тэнцвэрт байдлын тайланг гаргах ёстой. Энэ бол бүх одоо энэ одоо 8, 9 жилийн хугацаанд сум дүүрэг нийслэл дээр гарч байгаа ийм тоо баримтууд бол маш хангалт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хуулийн сурталчилгаа дээрээс нь одоо энэ хуулийг зайлшгүй хэрэгжүүлж дагаж мөрдөх ёстой гэсэн ийм чиг баримжааг аймаг орон нутгийн Засаг дарга нарт бол бид нар хүргүүл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Зочид танилцуулъя. Улсын Их Хурлын гишүүн Болдын Жавхлангийн урилгаар Монголын Үндэсний худалдаа аж үйлдвэрийн танхимын Дархан-Уул аймаг дахь салбарын гишүүд Улсын Их Хурлын үйл ажиллагаа, Төрийн ордонтой танилцаж байна. Та бүхэнд сайн сайхныг хүсэн ерөөе. Гишүүнийх нь зүгээс. Оюундарь гишүүн тодруулна. Нэмэлт 1 минут. Тодруулчха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Оюундарь: </w:t>
      </w:r>
      <w:r>
        <w:rPr>
          <w:rFonts w:cs="Arial" w:ascii="Arial" w:hAnsi="Arial"/>
          <w:lang w:val="mn-Cyrl-MN"/>
        </w:rPr>
        <w:t xml:space="preserve">Хүний эрхийн боловсрол хөгжлийн бэрхшээлтэй иргэдийн нөхөн үржихүйг нь бас нэмээд хариулаарай. Түүнээс гадна энэ хамгийн гол нь энэ хүний эрхийн тусгай илтгэгч ирж Монголд айлчилсан. Айлчилсан өдрийнх нь эхний өдөр нь би бас авч уулзсан. Тэрэн дээр бол маш Засгийн газарт бол маш их шүүмжлэлтэй хандаж байгаа. Ялангуяа сүүлийн үед батлагдаад байгаа тэр хуулийн нэмэлт, өөрчлөлтүүд хуульд захирагдах зарчимд ухралт ирж байна иргэний нийгмийн орон зайг хумих эрсдэл дагуулж байна. Энэ нь өөрөө бол явж, явж НҮБ-ын одоо хүний эрхийн зөвлөлд болон ерөнхий ассамблейд энэ хүн маань бол энэ тайлангаа танилцуул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та нар комисс ер нь ямар бодолтой байна вэ? Тэрнээс гадна гол нь энэ форпусын энэ Форстын бас хэлээд байгаа нэг хамгийн чухал юм нь болохоор ерөөсөө хүний эрхийн хамгаалагчийн тухай хуулийг ерөөсөө батлахгүй байгаад байна. Засгийн газар энэ дээр дэмжихгүй байгаа дээр маш их анхаарал татаад байна гэж бүр энэ тайлан дээрээ бичсэн байж байгаа юм.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81 дүгээр микрофон Бямбадорж дарга хариулна. Дараа нь нөхөн үржихүйн асуудлаар 83 дугаар микроф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Ж.Бямбадорж: </w:t>
      </w:r>
      <w:r>
        <w:rPr>
          <w:rFonts w:cs="Arial" w:ascii="Arial" w:hAnsi="Arial"/>
          <w:lang w:val="mn-Cyrl-MN"/>
        </w:rPr>
        <w:t xml:space="preserve">Хүний эрхийг хамгаалагчийн тухай хуулийн талаар бол үнэхээр Хүний эрхийн Үндэсний Комисс анхаарч иргэний нийгмийн байгууллагууд төрийн холбогдох байгууллага судлаачидтай хамтраад хуулийн төсөл боловсруулж Улсын Их Хурлын гишүүн Гадаад харилцааны сайд Цогтбаатар болон бусад эмэгтэй гишүүдэд өргөн өгсөн. Тэгээд Засгийн газраар одоо оруулаад бас тэр дээр жаахан саатаж байгаа юм байна лээ. Энэ бол одоо нэг их төсөвт Аюул учруулаад байхгүйгээр зохицуулж бас өөрөө оролцож энэ хуулийг хийсэн юм. Энэ дээр Улсын Их Хурал бол анхаарч энэ хуулийг гаргах байх гэж бодож байна. Ер нь Порст гуайн ирсэн гол зорилго бол ерөөсөө л бараг энэ гэдгийг бас хэлчихмээр байна. Хөгжлийн бэрхшээлтэй охид эмэгтэйчүүдийн асуудлаар одоо ингээд санал болгосны дагуу энэ судалгааг хийсэн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eastAsia="Arial" w:cs="Arial" w:ascii="Arial" w:hAnsi="Arial"/>
          <w:b/>
          <w:bCs/>
          <w:color w:val="000000"/>
          <w:lang w:val="mn-Cyrl-MN"/>
        </w:rPr>
        <w:t xml:space="preserve">Г.Занданшатар: </w:t>
      </w:r>
      <w:r>
        <w:rPr>
          <w:rFonts w:eastAsia="Arial" w:cs="Arial" w:ascii="Arial" w:hAnsi="Arial"/>
          <w:bCs/>
          <w:color w:val="000000"/>
          <w:lang w:val="mn-Cyrl-MN"/>
        </w:rPr>
        <w:t xml:space="preserve">Ажлын хэсгийн минутыг сунгачихаарай. </w:t>
      </w:r>
    </w:p>
    <w:p>
      <w:pPr>
        <w:pStyle w:val="Normal"/>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pPr>
      <w:r>
        <w:rPr>
          <w:rFonts w:eastAsia="Arial" w:cs="Arial" w:ascii="Arial" w:hAnsi="Arial"/>
          <w:b/>
          <w:bCs/>
          <w:color w:val="000000"/>
          <w:lang w:val="mn-Cyrl-MN"/>
        </w:rPr>
        <w:t>Ж.Бямбадорж:</w:t>
      </w:r>
      <w:r>
        <w:rPr>
          <w:rFonts w:eastAsia="Arial" w:cs="Arial" w:ascii="Arial" w:hAnsi="Arial"/>
          <w:b/>
          <w:bCs/>
          <w:color w:val="FF0000"/>
          <w:lang w:val="mn-Cyrl-MN"/>
        </w:rPr>
        <w:t xml:space="preserve"> </w:t>
      </w:r>
      <w:r>
        <w:rPr>
          <w:rFonts w:eastAsia="Arial" w:cs="Arial" w:ascii="Arial" w:hAnsi="Arial"/>
          <w:bCs/>
          <w:color w:val="000000"/>
          <w:lang w:val="mn-Cyrl-MN"/>
        </w:rPr>
        <w:t xml:space="preserve">Тэгээд энэ асуудлыг ингээд хийгээд үзээд дараа нь энэ Байнгын хороо, дэд хороо үзээд дараа нь энэ Байнгын хороо, дэд хороогоор хэлэлцэхийн өмнө бид нар Эрүүл мэндийн яам, Боловсрол, соёл, шинжлэх ухааны яам, Нийгмийн хамгаалал, хөдөлмөрийн яамны хамтарсан удирдах ажилтныг оролцуулаад хүн амтай уулзалт хийсэн. Маш үр дүнтэй болсон. Бүх яамд энэ асуудлыг хүлээн зөвшөөрсөн. Цаашид одоо хамтран ажиллаж хамтын ажиллагаагаа яаж байж энэ асуудлыг одоо олон улсын жишигт нийцүүлнэ гэж тохирсон. Энэ талаар Бямбасүрэн сайд бас үг хэлэх байх гэж бодож байна.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 xml:space="preserve">Хүний эрхийн боловсролын асуудал энэ дээр маш чухлаар гаргаж тавьсан. Яагаад вэ гэхээр зэрэг энэ чинь нэг улсын биш одоо НҮБ-ын холбогдох олон газар шаардаж байгаа юм. Ер нь хүний эрхийн боловсролын асуудал дээр энэ сая энэ Төрийн албаны хуулин дээр нэлээд чухал юм орсон байгаа. Миний ойлгосноор бол Удирдлагын академи дээр бүр одоо төрийн албан хаагчдад хүний эрхийн боловсролыг үндсээр нь олгох мөн одоо давтан сургалтаар олгох ийм ажил хийгдэж байгаа юм билээ. Манайхаас бас санал авсан.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pPr>
      <w:r>
        <w:rPr>
          <w:rFonts w:eastAsia="Arial" w:cs="Arial" w:ascii="Arial" w:hAnsi="Arial"/>
          <w:bCs/>
          <w:color w:val="000000"/>
          <w:lang w:val="mn-Cyrl-MN"/>
        </w:rPr>
        <w:t xml:space="preserve">Энэ бол их ач холбогдолтой байх гэж бодож байна. Их, дээд сургуулиудын хүний эрх заадаг хууль зүйн талаар нийгмийн талаар их дээд сургуулиудад багшилдаг багш нарыг бид нар өөр дээрээ урьж аваад одоо сургагч хүний эрх заадаг энэ чиглэлд нь бас маш олон талаар мэргэжил арга зүйн талаар, материаллаг талаас нь туслалцъя гэж харилцан ойлголцож бараг одоо фэйсбүүкийн групп байгуулаад ингээд ажиллаж байгаа.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 xml:space="preserve">Ингээд Бямбасүрэн сайдыг сонсъё.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 xml:space="preserve">82 дугаар микрофон. Асуулт үг хамт явж байгаа.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pPr>
      <w:r>
        <w:rPr>
          <w:rFonts w:eastAsia="Arial" w:cs="Arial" w:ascii="Arial" w:hAnsi="Arial"/>
          <w:b/>
          <w:bCs/>
          <w:color w:val="000000"/>
          <w:lang w:val="mn-Cyrl-MN"/>
        </w:rPr>
        <w:t xml:space="preserve">Л.Бямбасүрэн: </w:t>
      </w:r>
      <w:r>
        <w:rPr>
          <w:rFonts w:eastAsia="Arial" w:cs="Arial" w:ascii="Arial" w:hAnsi="Arial"/>
          <w:bCs/>
          <w:color w:val="000000"/>
          <w:lang w:val="mn-Cyrl-MN"/>
        </w:rPr>
        <w:t xml:space="preserve">Та бүхэнд энэ өдрийн мэнд хүргэе. Оюундарь гишүүний асуултад хариулъя. Хөгжлийн бэрхшээлтэй хүний эрх оролцоо, хөгжлийг дэмжих үндэсний хөтөлбөрийг хэрэгжүүлэх гурван сайдын хамтарсан тушаал гарсан байгаа. Хөдөлмөр, нийгмийн хамгааллын яам, Боловсрол, соёл, шинжлэх ухаан спортын сайд, Эрүүл мэндийн сайдын хамтарсан тушаалаар энэ хөтөлбөрийг хэрэгжүүлэх үйл ажиллагааны төлөвлөгөө батлагдсан. Үүний хүрээнд эрүүл мэндийн яаман дээр энэ хөгжлийг хангах орон тооны бус дэд зөвлөл ажиллаж байгаа. Энд бол илтгэлд дурдагдсан зөрчил дутагдлуудыг засах энэ арга хэмжээнүүдийг авч ажиллаж байгаа. Ер нь Монгол Улсад хөгжлийн бэрхшээлтэй хүний тоо 109306 байгаа. Үүнд хараан сонсголын, ярианы, хөдөлгөөний сэтгэцийн хавсарсан гэх мэт ийм тооны иргэд байгаа. Энэ иргэдийн 24.3 хувь нь нөхөн үржихүйн насны эмэгтэйчүүд байдаг. Энэ илтгэлд дурдагдсаны дагуу бид нар энэ Эрүүл мэндийн сайдын тушаалаар батлагддаг эрүүл мэндийн анхан шатны статистик маягтуудад хөгжлийн бэрхшээлтэй эмэгтэйчүүдэд шаардлагатай эрүүл мэндийн мэдээллийн маягтуудыг шинэчлэн бүртгэхээр тушаалын төсөл одоо бэлэн болсон. Одоо энэ 6 сард батлагдан гарахаар байж байгаа. Мөн аймаг нийслэлийн нөхөн үржихүйн кабинет төрөх тасгуудыг хөгжлийн бэрхшээлтэй хүний хэрэгцээнд нийцүүлэн тохирох хэрэглэгдэхүүнээр хангах асуудлыг мөн шийдвэрлэхээр бас ажиллаж байна.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 xml:space="preserve">Эрүүл мэндийн салбарт мөрдөгдөж байгаа дүрэм журмуудад хяналт, шинжилгээ үнэлгээ хийж хөгжлийн бэрхшээлтэй хүмүүсийн тухай конвенц, Хөгжлийн бэрхшээлтэй хүний эрхийн тухай хуульд заасан чиглэлээр одоо зохицуулалтаа нийцүүлэх асуудлыг мөн шийдвэрлэх юм. Нөхөн үржихүйн эрүүл мэндийн шинжилгээнд тогтмол хамруулах, жирэмслэлтээс хамгаалах арга хэрэгслээр тогтвортой хангахаар ажиллаж байгаа. 2019 оноос эхлээд орон нутагт одоо энэ багцаар одоо төсөв хуваарилах шийдвэр гарсан байгаа. Эдгээр 4 багцад бол жирэмслэлтээс сэргийлэх арга хэрэгсэлд 1.8 тэрбум эрүүл мэндийн боловсролд гурван тэрбум төгрөг тусгагдсан байгаа. Энэ бол жирэмслэлтээс сэргийлэх арга хэрэгслийн хангамжийг 12 дахин нэмэгдүүлэх боломжийг бүрдүүлсэн. Ингэснээр жирэмслэлтээс сэргийлэх арга хэрэгслийн хангамж 20 хувиар нэмэгдсэн байгаа. Ингээд ядуу эмзэг бүлгийн 220 мянга гаруй эмэгтэйчүүд ялангуяа орлого багатай энэ эмэгтэй малчин, оюутан, өсвөр үе, хөгжлийн бэрхшээлтэй эмэгтэйчүүд ажилгүй иргэдийн хүртээмж жирэмснээс хамгаалах хэрэгслийг энэ хүмүүст хүртээх энэ хүртээмж бол сайжрахаар тусгагдсан байгаа.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pPr>
      <w:r>
        <w:rPr>
          <w:rFonts w:eastAsia="Arial" w:cs="Arial" w:ascii="Arial" w:hAnsi="Arial"/>
          <w:b/>
          <w:bCs/>
          <w:color w:val="000000"/>
          <w:lang w:val="mn-Cyrl-MN"/>
        </w:rPr>
        <w:t xml:space="preserve">Г.Занданшатар: </w:t>
      </w:r>
      <w:r>
        <w:rPr>
          <w:rFonts w:eastAsia="Arial" w:cs="Arial" w:ascii="Arial" w:hAnsi="Arial"/>
          <w:bCs/>
          <w:color w:val="000000"/>
          <w:lang w:val="mn-Cyrl-MN"/>
        </w:rPr>
        <w:t xml:space="preserve">Эрхэм гишүүн Мөнхөөгийн Оюунчимэг.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rFonts w:ascii="Arial" w:hAnsi="Arial" w:eastAsia="Arial" w:cs="Arial"/>
          <w:bCs/>
          <w:color w:val="000000"/>
          <w:lang w:val="mn-Cyrl-MN"/>
        </w:rPr>
      </w:pPr>
      <w:r>
        <w:rPr>
          <w:rFonts w:eastAsia="Arial" w:cs="Arial" w:ascii="Arial" w:hAnsi="Arial"/>
          <w:b/>
          <w:bCs/>
          <w:color w:val="000000"/>
          <w:lang w:val="mn-Cyrl-MN"/>
        </w:rPr>
        <w:t xml:space="preserve">М.Оюунчимэг: </w:t>
      </w:r>
      <w:r>
        <w:rPr>
          <w:rFonts w:eastAsia="Arial" w:cs="Arial" w:ascii="Arial" w:hAnsi="Arial"/>
          <w:bCs/>
          <w:color w:val="000000"/>
          <w:lang w:val="mn-Cyrl-MN"/>
        </w:rPr>
        <w:t xml:space="preserve">Өнөөдөр бид нар бол маш чухал асуудал хэлэлцэж байна. тэгээд би бас энэ сайд дарга нараас салбарын хэлтсийн дарга нар гишүүдийн асуултад хариулахдаа урдаас баахан статистикаар бөмбөгдөхөө болимоор байна. Энэ статистик чинь бодит амьдрал дээр биеллээ олохгүй харин ч эсрэгээрээ яваад байгааг хүүхдийн хүчирхийлэлтэй холбоотой асуудал дээр бид нар бол хангалттай харж байна л даа. Би бас энэ ер нь Хүний эрхийн Комиссын даргыг ч гэсэн гайхаад сууж байна. Дайн байлдаантай оронтой харьцуулахад манайд харин ч гайгүй байгаа гээд яриад сууж байх юм.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pPr>
      <w:r>
        <w:rPr>
          <w:rFonts w:eastAsia="Arial" w:cs="Arial" w:ascii="Arial" w:hAnsi="Arial"/>
          <w:bCs/>
          <w:color w:val="000000"/>
          <w:lang w:val="mn-Cyrl-MN"/>
        </w:rPr>
        <w:t xml:space="preserve">Гуравхан сая хүн амтайгаа харьцуулахад золгүйгээр амь насаа алдаж хүн болоод хүүхдүүд томчуудын тоог харахад үнэхээр гамшгийн хэмжээнд хүрсэн аймшигтай байгаад байхад энд бас арай гайгүй гээд сууж байдаг. Найман ч илтгэл ирүүлсэн гээд ярьж байх бол байж боломгүй зүйл гэж бодож байна. Тийм учраас энэ Хүний эрхийн Комиссын үйл ажиллагаанд эрс шинэчлэл хийх хэрэгтэй байна. 2001 онд Хүний эрхийн Комиссын тухай хуулиар миний мэдэхээр одоо батлагдсан санагдах юм. Түүнээс хойш салхи орсон уу, үгүй юу. Хүний эрхийн Комисстой хүний эрхийн хамгаалагчийн тухай хууль гээд энэ хуулиудаа яагаад цаг алдалгүй хурдан оруулж ирээд болохгүй бол гишүүдээ лоббидоод тэр бүлгийг нь байгуулаад аваад шийдчих бололцоо бол зөндөө л байгаад байна л даа. Тэгээд өнөөдрийг хүртэл ингээд шалтаг тоочих эсвэл статистикаар бөмбөгдөөд суугаад байтал цаана чинь гарч байгаа хэрэг төвөг бүр аймшгийн шинжтэй болж байна шүү дээ. Ялангуяа энэ хүүхэд хамгаалалтай холбоотой асуудлаар би бас бас энэ Нямдорж сайдыг энэ Зоригийн хэрэг дээр ийм хүчтэй амбицтай ажиллаж байгаа шигээ энэ асуудалд анхаарал хандуулаасай гэж салбарын сайд хандаж бас хэлмээр санагдаад байна.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pPr>
      <w:r>
        <w:rPr>
          <w:rFonts w:eastAsia="Arial" w:cs="Arial" w:ascii="Arial" w:hAnsi="Arial"/>
          <w:bCs/>
          <w:color w:val="000000"/>
          <w:lang w:val="mn-Cyrl-MN"/>
        </w:rPr>
        <w:t xml:space="preserve">Яагаад гэвэл сая энд хэлж байна. Үнэнийг хэлэхэд хүүхдийн байцаагч хүүхэд хамгаалагчдын орон тоо байхгүй өнгөрсөн жил төсөв хэлэлцэх үед би асуулга тавиад та энэ салбарын яам, Нийгмийн хамгааллын хөдөлмөрийн яам, Хууль зүй, дотоод хэргийн яам, Боловсролын яам, Эрүүл мэндийн яам нийлж байгаад энэ хүүхэд хамгаалалтай холбоотой боловсон хүчин санхүүжилтийн асуудлыг оруулаад ир шийдье гэж хэлж байсан. Тухайн үед хүүхэд хамгааллын төсөв дээр 8 тэрбумыг арай гэж шийдээд тэр цагдаа хүүхэд хамгааллын боловсон хүчний асуудлууд орхигдоод явчхаж байгаа байхгүй юу.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 xml:space="preserve">Хэрвээ энэ дээр амбицлаад нийлээд хөдөлбөл болохгүй юм байхгүй шүү дээ. Тийм учраас энэ 2020 оны төсөв хэлэлцэх дөхөж байгаа бид нар ямар ч байсан төсвийн хүрээний мэдэгдэл, төсвийн төсөөлөл хэлэлцэж байна. Өнөөдөр хүүхдийн хүчирхийллийн асуудал энэ ноцтой яригдаж байгаа энэ үед орон тооны асуудлуудаар та бүхэн маань төсөв мөнгөтэй нь яг ингэж шийдэхгүй бол цаашаа явахгүй гэдгийг баталгаатай статистик судалгаатай гаргаж ирсэн юм байна уу. Энэ дээр тодорхой хариулт өгөөч. Ноднин л ярьж байсан. Үнэхээр байдал амаргүй байгааг бид нар жишээл гэр хорооллоос сонгогдсон гишүүд тэр хороо дүүрэг дээр хэдхэн байцаагч цагдаа нар яаж ажиллаж байгаа мэднэ л дээ. Тэгээд одоо Гэр бүлийн хүчирхийлэлтэй тэмцэх тухай хууль гэж баталсан. Тийм хамтарсан баг гэж байж байгаа гээд байгаа юм. Тэр баг нь мөнгө ч үгүй юу ч үгүй нэг тийм юмнууд яваад байдаг. Ийм байдлаар цаашаа явмааргүй байна. Энэ дээр шүүхээс хүн байгаа гэж би харж байна. Одоо жишээлбэл Эрүүгийн хуулийн 12.1 дээр бага насны хүүхдийг хүчирхийлсэн бол бүх насаар нь хорих гэж заалт байгаа хирнээ хэзээ ч энэ заалтаар ялын дүгнэлт үйлдэж байгаа юм байхгүй байна.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pPr>
      <w:r>
        <w:rPr>
          <w:rFonts w:eastAsia="Arial" w:cs="Arial" w:ascii="Arial" w:hAnsi="Arial"/>
          <w:bCs/>
          <w:color w:val="000000"/>
          <w:lang w:val="mn-Cyrl-MN"/>
        </w:rPr>
        <w:t xml:space="preserve">Дээрээс нь Их Хурлын дарга тэр хүүхэд хамгааллын газруудаар явж байхад яг ижил хэмжээний хүчирхийлэлтэй холбоотой 80 хэрэг дээр 80 бараг өөр ялын дүгнэлт гарсан гээд ярьж байгаа юм. Энэ одоо тэр өмгөөллийн хуультай холбоотой байна уу. Эсвэл хөөрхий хүчирхийлэлд өртсөн тэр хүүхэд гэр бүл хөрөнгө мөнгөгүй учраас өөрсдөө өмгөөллөө авч чадахгүй учраас ялын дүгнэлт тэд нарт хатуу гараад байна уу. Энэ байдлыг өөрчлөх хэрэгтэй байна шүү дээ. Бид зөндөө ярьж байна. Зөндөө статистик дурдаж байна. Асуулт хариултаар энийг  зогсоомооргүй байна. Хуулиа гаргаад өмнөх Их Хурал дээр гарсан алдаа гэж ярьж байна л даа. Сая тэр жендер хүчирхийлэлтэй холбоотой. Ажлын байран дахь бэлгийн дарамт дээр зөөллөчихсөн. Энэ нь өөрөө яг үнэнийг хэлэхэд байдал амаргүй байгаа юм билээ шүү дээ. Хороо дүүрэг олон эмэгтэйчүүд Өргөдлийн байнгын хороонд өргөдөл бичнэ. Ажлын байран дахь бэлгийн дарамт бол сүүлийн үед дэндүү байгаа юм билээ. Тэгээд бид нар энийг хууль хөнгөвчилсөн гээд сууж баймааргүй байна. Хүний эрхийн Комиссын дарга аа. Хууль хяналтынхаан. Тийм учраас энэ дээрээ анхаараад дорвитой нэг өөрчлөлт хиймээр байна. Энэндээ хариулт авъя.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81 дүгээр микрофон.</w:t>
      </w:r>
      <w:r>
        <w:rPr>
          <w:rFonts w:cs="Arial" w:ascii="Arial" w:hAnsi="Arial"/>
          <w:b/>
          <w:lang w:val="mn-Cyrl-MN"/>
        </w:rPr>
        <w:t xml:space="preserve"> </w:t>
      </w:r>
      <w:r>
        <w:rPr>
          <w:rFonts w:cs="Arial" w:ascii="Arial" w:hAnsi="Arial"/>
          <w:lang w:val="mn-Cyrl-MN"/>
        </w:rPr>
        <w:t xml:space="preserve">Бямбадорж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ямбадорж</w:t>
      </w:r>
      <w:r>
        <w:rPr>
          <w:rFonts w:cs="Arial" w:ascii="Arial" w:hAnsi="Arial"/>
          <w:lang w:val="mn-Cyrl-MN"/>
        </w:rPr>
        <w:t xml:space="preserve">: Хүүхдийн хүчирхийллийн асуудлаар, хүүхдийн эрхийн асуудлаар Хүний эрхийн Үндэсний Комисс 16 дахь илтгэлдээ тавьж энэ асуудлыг 2017 оны намар хэлэлцэж, хэлэлцэхдээ хойд эцэгтээ хүчиндүүлсэн хүүхдийн шүүх шинжилгээний бичиг шүүх шинжилгээ хийлгэхэд 10 мянган төгрөг нэхсэнээс нэг залуу тэрийг гаргаад тэгээд л эхэлсэн шүү дээ. Манайх бол гуравхан сард илтгэлдээ бүх тоо баримт бүх юмыг гаргаад тавьсан байсан. Үүнээс хойш нэлээд ярьж байгаа. Би ингээд яриасай гэж бодож байгаа. Энэ бас заримдаа хүмүүс хэлээд байх юм. Энэ их ярьж байгаа чинь буруу сэдэл өгөөд байна гэж. Хүүхдийн хүчирхийллийн асуудал гэр бүлийн хүрээнд дарагдмал байсан шүү. Харин Улсын Их Хурал энэ асуудлыг төрийн байгууллагуудын энэ асуудлыг гаргаж тавьснаараа бүх нийтийн хэрэг болгож байгаа гэж би дүгнэж байгаа. Өөрөөр хэлбэл энэ илэрдэггүй байсан юмыг чинь хөрш нь хажуу айлынхан нь ангийн найз нь найз нөхөд нь одоо сүүлийн үед илэрч байгаа хэргүүдийг харахад дандаа иргэдийн мэдээллээр энэ асуудал ирж байгаа. Тийм учраас энэ хүүхдийн хүчирхийллийн асуудал тоон үзүүлэлтээр эхэлж байгаа боловчиг үүнтэй тэмцэх үүнтэй эсэргүүцэх үүнийг буруу шаах сэтгэлгээ нийгэмд бүрдсэн гэж үзэж байна. Тийм учраас цаашдаа харин энийг одоо улам эрчимжүүлэх ёстой. Би өөрийн чинь хэлж байгаа тэр ялын бодлогын асуудал дээр санал нэг байна. Үнэхээр нэг харамсмаар. Одоо ингээд олон нийтэд мэдээлж байна. 10 жил, 15 жил, 20 жил юу гэсэн үг вэ энэ чинь одоо үнэхээр энэ асуудал энэ хэргийг аваад үзэхэд бол жигшмээр л юм байдаг, бүр зэвүүцмээр л юм байдаг. Одоо дээр нь нэмээд нэг ийм асуудал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эрхэм гишүүд энийг анхаарч өгөөч. Одоо хүчирхийлсэн хүүхдийн талаар бараг нэрийг нь хэлэхийг яаж байгаа юм. Тийм хорооны тийм дугаартай байшингийн Т-ийн Б ч гэдэг юм уу. Тэгэхээр цөөн хүн амтай Монголд энэ чинь эргээд тэр хүчирхийлэлд өртсөн хүүхэд чинь нийгэмд амьдрах боломжгүй болж байгаа. Тийм учраас ерөөсөө нэрийг нь эхний үсгийг нь ч хэлэхгүй. Хаягийг нь ч хэлэхгүйгээр харин тэр хүчирхийлэгчийн одоо талаар тодорхой мэдээллийг өгч баймаар байна. Тэгэхгүй бол хүчирхийлэлд өртсөн хүүхдүүд бол маш хүнд байгаа шүү. Энэ манай судалгаа бүх юмнуудаас хар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ажлын хэсэг энэ илтгэл хэлэлцсэний дараагаар байгуулагдаад манай Оюунчимэг гишүүн хамтраад ингээд Хүний эрхийн дэд хороо хамтраад эмэгтэй гишүүд хамтраад бас нэлээд л ажил явдал болж байгаа шүү дээ. Ер нь төсвийн асуудал дээр бол одоо үнэхээр Оюунчимэг гишүүн минь та ч гэсэн хэлж байна. Энэ дээрээ анхаарч өгвөл энэ холбогдох газруудад энэ хийдэг газруудад нь шаардлагатай юмыг нь өгч байж энэ асуудлын цаана гармаар байна гэдгийг л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88 дугаар микрофон Отгонжаргал дарга. Шүүхээс хүн байхгүй. Цагдаагийн ерөнхий газрын Тэргүүн дэд дарга. Хүүхдийн хүчирхийллийн гэмт хэргийн нөхцөл байдал, ял оноосон бай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Р.Отгонжаргал</w:t>
      </w:r>
      <w:r>
        <w:rPr>
          <w:rFonts w:cs="Arial" w:ascii="Arial" w:hAnsi="Arial"/>
          <w:lang w:val="mn-Cyrl-MN"/>
        </w:rPr>
        <w:t xml:space="preserve">: Оюунчимэг гишүүний асуултад хариулъя. Өнгөрсөн жил одоо энэ орон тоо төсөв хөрөнгөтэй холбоотой асуудал түрүүн асуусан гэж түрүүн ойлгож байна. Энэ дээр түрүүн би бас хэлсэн. Үндсэндээ энэ жишиг норматив гэж баталсан байдаг юм. Энүүгээр 100 мянган хүн ам тутамд нэг цагдаагийн нэгж үйл ажиллагаа явуулах ёстой. Гэмт хэрэг зөрчлөөс урьдчилан сэргийлэх, таслан зогсоох олон нийтийн аюулгүй байдлыг хангах чиглэлээр цагдаагийн нэгж үйл ажиллагаа явуулах ёстой. Өнөөдөр бид нар хаа хаанаа бүгдээрээ мэдэж байгаа. Баянзүрх, Сонгинохайрхан дүүргүүдийн зарим нэг хороод нь бараг 100 орчим мянган ийм хүн амтай болчихсон. Энэ дээр би тооцоолол юмнуудыг хэлсэн. Хүүхэд хамгаалах чиглэлээр ажиллах албан хаагчдын тоо бол дутуу байгаа. Түрүүн Учрал гишүүн бас ярьж байсан. Энэ дээр бид нар бас хүүхдүүдийн тоог гаргаад сургуулиар нь ингэж үзээд 8000 орчим хүүхдэд нэг хүүхэд хамгаалах ажилтан ингээд ажиллуулъя гэхээр 250-иад орон тоо гэхэд өнөөдөр шаардлагатай байгаа юм. Тэгэхээр бид нар зөвхөн хүүхдийн чиглэлээр бусад асуудлуудынхаа чиглэлээр бас тодорхой орон тоотой холбоотой асуудлаар, төсөв мөнгөтэй холбоотой асуудлаар саналуудаа бид нар боловсруулаад холбогдох байгууллагуудад нь хүргүүлсэн байгаа. Энийг бас танд тусад нь танилцуулъя. Хүргүүл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Оюунчимэг гишүүн 1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w:t>
      </w:r>
      <w:r>
        <w:rPr>
          <w:rFonts w:cs="Arial" w:ascii="Arial" w:hAnsi="Arial"/>
          <w:b/>
          <w:lang w:val="mn-Cyrl-MN"/>
        </w:rPr>
        <w:t xml:space="preserve"> </w:t>
      </w:r>
      <w:r>
        <w:rPr>
          <w:rFonts w:cs="Arial" w:ascii="Arial" w:hAnsi="Arial"/>
          <w:lang w:val="mn-Cyrl-MN"/>
        </w:rPr>
        <w:t xml:space="preserve">Тэгвэл хүүхэд хамгаалал дээр нэгдсэн нэг зорилготой харах цаг болсон байна гэдгийг санал нийлж байна. Хоёр дахь асуудал тэр мэдээж Содномдаржаа, Чимгээтэй холбоотой эрүүдэн шүүлтийн энэ асуудал дээр үнэхээр бол байдал хэцүү гэдгийг бид нүдээрээ харсан учраас энэ хүмүүсийг нэг тийш нь шийдэх хэрэгтэй. Гэхдээ бид нар энд бас Чинбат прокурорыг одоо хариулт өг гэдэг нь бас л хүчирхийллийн нэг хэлбэр болно. Яагаад бол энэ хүн хуулийнхаа дагуу ажиллаж байгаа нь бол ойлгомжтой байх. Гэхдээ энийг нэг тийш нь хурдан болгож эсвэл батлан даалтад нь гаргадаг юм уу. Эсвэл буруутай, буруугүй гэдгийг нь хэлж өгөхгүй бол одоо ингээд юу нь ч мэдэгдэхгүй яваад байдаг. Энд тэр хүмүүс хохироод байгаа юм шиг. Эрүүдэн шүүлт орсон гэдгийг нь бол бүгд хүлээн зөвшөөрч байгаа. Тэгэхээр энэ хэргийг ч гэсэн бас нэг тийш нь хуулийн хүрээнд бас хурдтай шийдэх тал анхаараарай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Бямбадорж дарга. 81 дүгээ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ямбадорж</w:t>
      </w:r>
      <w:r>
        <w:rPr>
          <w:rFonts w:cs="Arial" w:ascii="Arial" w:hAnsi="Arial"/>
          <w:lang w:val="mn-Cyrl-MN"/>
        </w:rPr>
        <w:t>: Хавтаст хэрэгтэй танилцаагүй. Гэхдээ энэ болж байгаа үйл явцуудаас ингээд харахад хүний эрхийн үндэсний байгууллагад бол үнэхээр хүнд байна. Бид нар энэ асуудалд маш шуурхай хандах ёстой. Маш шуурхай хандах ёстой. Одоо ингээд Нямдорж гишүүний, Батзандан гишүүний, Болд гишүүнийг ингээд харахаар материалтай танилцсан улсуудыг нь харахаар зэрэг үнэхээр ч хэлмэгдүүлсэн юм шиг харагдаад байдаг. Нөгөө ном журмынхаа дагуу явна гэхээр одоо Чинбат прокурорын хэлж байгаа үнэн. Тэгээд энэ хооронд 1 ёсны бид нарын хуулийн энэ удаан хугацааны ч гэдэг юм уу энэ байдлаас болоод тэр хүмүүс хэрвээ хилс хэргээр хоригдож байгаа бол нэг минут ч тэнд байх нь хүн чанарын хувьд, олон улсын гэрээ конвенцид нэгдсэн улсын хувьд манай хууль тогтоомжийн хувьд бол энэ байж болохгүй асуудал шүү. Тийм учраас энэ гишүүд би ингэж улайрч ингэж хамаг байдгаа хэлж байхыг бодоход ямар ч байсан энэ бол нэг ноцтой л юм байна. Магадгүй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88 дугаар микрофон Отгонжаргал дарга. Эрүүгийн хуулийн 12.5 дугаар зүйл ангиар яг хэчнээн хүн ямар ял авсан бэ. 12.5 нь 16 нас хүрээгүй хүүхэдтэй бэлгийн харьцаанд орсон. Танай илтгэл дээр тийм юм бүртгэгдээгүй гэж бичсэн байх юм. 81 дүгээр микрофон Бямбадорж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ямбадорж</w:t>
      </w:r>
      <w:r>
        <w:rPr>
          <w:rFonts w:cs="Arial" w:ascii="Arial" w:hAnsi="Arial"/>
          <w:lang w:val="mn-Cyrl-MN"/>
        </w:rPr>
        <w:t xml:space="preserve">: Манай 16 дугаар илтгэлийг бичихэд бид нар 15, 16 оны дүнгээр нийт бага насны 298 хүүхэд хүчирхийлэлд өртсөн гэсэн ийм тоо гарсан юм. Жил бүр ингээд байгууллагуудаас мэдээлэл авч байгаа. 17 оны мэдээллийг авсан. Тоо 345 болж өссөн. Хоёр жилийнхээс ч нэмэгдсэн байгаа юм. Нас доошилсон одоо яг цагдаагийн байгууллага прокуророос манайх мэдээллээ авч байгаа. Өнөөдөр нэг мэдээлэл ирсэн байна лээ. Түрүүхэн би зүгээр net-д орж харсан. 2018 оны мэдээ. Ер нь хэвлэл мэдээллээр манай цагдаагийн байгууллагаас авсан у, 238 хүүхэд гэсэн тоо яваад байна лээ. Бид бол албан ёсоор авсан мэдээллийг Үндэсний аюулгүй байдлын зөвлөлд хүр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 нь энэ хүүхдийн хүчирхийлэл дээр нэмэгдээд нэг асуудал гарч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81 дүгээр микрофон нэмэлт 1 минут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ямбадорж</w:t>
      </w:r>
      <w:r>
        <w:rPr>
          <w:rFonts w:cs="Arial" w:ascii="Arial" w:hAnsi="Arial"/>
          <w:lang w:val="mn-Cyrl-MN"/>
        </w:rPr>
        <w:t>: Насанд хүрээгүй хүүхдийн үр хөндүүлсэн асуудлыг манай комисс жил бүр авч байсан. Гэтэл тэр 16 оны илтгэл бичихэд авч байсан тоо сүүлийн жилүүдэд эрс буурсан. Бүр хэдэн хувиар доошоо буусан. Шалтгааныг нь тооцоод үзсэн чинь одоо энэ бага насны хүүхдийг үр хөндөх асуудлыг заавал эцэг эхийн зөвшөөрөл авдаг албан ёсны статистик тоо бүртгэлд оруулдаг. Ингээд 24 цагийн үйл ажиллагаатай эмнэлэг дээр энэ асуудлыг хийдэг болсон чинь одоо нууц байдалд ороод хувийн эмнэлэг юм уу, хувийн эмчээр одоо хийлгэдэг болсон юм уу даа гэдэг ийм байдал харагдаж байгаа. Яагаад вэ гэхээр эцэг, эх нь эмнэлэг дээр ирээд нөгөө хүүхдээ хамгаалах нь битгий хэл зарим тохиолдолд хүүхдээ буруутгаж ичиж зовоох ийм байдал гарсан учраас энэ дээр бид Эрүүл мэндийн яаманд асуудал тавьж байгаа. Одоо энэ жилийн судалгаанаас харж байгаа тийм учраас энэ насанд хүрээгүй…/минут дуусав/.</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Г.Занданшатар</w:t>
      </w:r>
      <w:r>
        <w:rPr>
          <w:rFonts w:cs="Arial" w:ascii="Arial" w:hAnsi="Arial"/>
          <w:lang w:val="mn-Cyrl-MN"/>
        </w:rPr>
        <w:t>: Эрхэм гишүүн Лувсанвандангийн Болд.</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Баярлалаа. Тэгэхээр энэ 18 дугаар илтгэлийг бид Хууль зүйн байнгын хороон дээр ярихад нэг дүгнэлтийг л гол нь хэлээд байгаа юм. Үнэхээр энэ бусад чиглэлийн нөхцөл байдлууд бол байгаа. Гэхдээ сүүлийн үед яг энэ илтгэлийг хэлэлцэх үед илэрсэн шинэ нөхцөл байдал юу гэхээр үнэхээр Монгол Улсад эрүүдэн шүүлт үнэхээр ийм аймшигтай нөхцөл байдлаар анх удаагаа бүрэн баримттайгаар бичлэгтэйгээ илэрсэн ийм нөхцөл байдал тогтоогдо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Хүний эрхийн комисс үзээд Байнгын хороон дээр тавьсан шаардлагын дагуу үзээд ингээд дүгнэлтийг нь албан ёсоор гаргачихсан. Тамга тэмдгээ дараад. Тэгээд ийм нөхцөл байдалд өнөөдөр бид нар үнэхээр хүний эрхийн үнэлгээ бол цаашид Монгол Улсынх бол ноль гэж л гарна. Энэ бол яалт ч үгүй. Бид нар бол үнэхээр ардчилсан, хүний эрх, эрх чөлөөг дээдэлдэг улс гэдэг тэр категориосоо шууд хасагдана. Яагаад гэвэл манай бүх механизм ажиллахгүй байгаагийн нотолгоо. Бүгдээрээ бид нар гишүүд нь хүртэл үзсэн шүү дээ. Тэр бичлэгүүдийг. Тэр бол зөвхөн зах зухаас нь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бид нар өнөөдөр бол юу гэдэг юм, ингээд ерөнхий жил бүр 18 дахь удаагийн гэж хэлэлцэж ерөөсөө болохгүй болчхоод байгаа байхгүй юу. Үнэхээр энэ хүний эрх чинь Монгол Улсад бол сүйрлийн байдалд хүрсэн байна. Энэ нотлогдчихлоо. Одоо энийг өөрчлөх том реформууд хийх, Байнгын хорооны тогтоолын төсөл хийгээд орхичихсон байж байгаа. Одоо бүр Их Хурлаас нэгэнт энийг хэлэлцэж байгаа нөхцөлд Их Хурлаас гарах хэрэгтэй. Одоо Бямбацогт дарга ингээд энэ асуудлыг хойшлуулсаар байгаад ажил тарах үед ингээд зааланд 5, 6-хан хүнтэй хийлгэж байгааг би ойлгож л байна. Энэ асуудлыг битгий анхаараасай гэж байгаа байх. Эрүү шүүлтийг битгий яриасай гэж байгаа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хдээ бол энэ бол ач холбогдлын хувьд бол бид нар цөөхүүлээ ч гэсэн энэ асуудалдаа анхаарал хандуулаад, үнэхээр Их Хурал энэ салбарт одоо өөрчлөлт гаргахгүй бол үнэхээр бүлтгэнээд бүгд харж байгаа. Энэ бүх нөхцөл байдал хүчирхийлэл, буураад нөхцөл байдал муудаад байгаа чинь ерөөсөө төрд итгэх итгэл алга болчхоод байна шүү дээ. Төрд итгэх итгэл яагаад алга болдог вэ гэхээр үнэхээр энэ төр чинь өөрөө хүчирхийлэгч, төр чинь өөрөө хэлмэгдүүлэгч, эрүүдэн шүүгч, одоо тэр хоёр гэмгүй хүнийг гаргая гэхээр зарим хүмүүст итгэл үнэмшил байх шиг байна. Гэхдээ ном журмынхаа дагуу ингээд байгаад байгаа юм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өөрөөр хэлбэл, Монголын хууль өнөөдөр хүн хэлмэгдчихээд хүн болгон бичлэгийг нь нүдээрээ үзчихээд байхад хуулиа мөрдөөд тэр хүмүүсийг суулгах ёстой. Бүх процессууд 1, 2, 3 гээд нэг өдөр, нэг минут алгасахгүйгээр явах ёстой шүү дээ. Тэгэхэд яаж байна, өнөөдөр ном журмынхаа дагуу явж байна. Хаа нэгэн газар, хаа нэгэн хүнийг шалгаж байна гээд байгаа байхгүй юу. Гэтэл бүх хүн тэр баримтыг чинь харсан. Хүн алуулчхаад байхад та нар үхсэнийх нь гэрчилгээг, нас барсных нь гэрчилгээг авчир, тэрний дараа наад хүнийг чинь үхсэнийг бид нар баталгаажуулна гээд цагдаа хэрэг нээхгүй гэсэн үг үү. Яг ийм нөхцөл байдал бий болчхо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эхээр энэ бол мэдэхгүй. Би бол үнэхээр үгээ барж байна. Хэд хонох яах ёстой юм, одоо ингээд нэг дэх өдрөөс үнэхээр бид аргагүйн эрхэнд гудамжинд гарахаас аргагүй гэдэг асуудлыг өнөөдөр манай Батзандан гишүүн зарлаж байна. Үнэхээр Түр хороо бид гурван удаа хуралдлаа. Өмгөөлөгчдийг нь үзлээ. Юу юу болж байна. Зөвхөн энэ хоёр хүн эрүүдэн шүүгдээгүй, зөвхөн энэ хоёр хүний амь насны асуудал биш юм байна лээ. Энэ хэргийг тойрсон энэ 20 жилийн турш үнэхээр Монгол Улсад хүний эрхийг зөрчих, хүнийг эрүүдэн шүүх, тамлах бүхэл бүтэн том тогтолцоо, үүний түлхүүрээ бие биедээ дамжуулаад явж байгаа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энийг өнөөдөр нураах уу, үгүй юу гэдэг асуудал өнөөдөр та бидний өмнө тулгарч байна. Хэрэв бид ингэж чадахгүй бол үнэхээр цаашид Монгол Улсад бол юу энэ гэмт хэрэг, Ганбаяр Ерөнхий прокурор байсан хүн, туршлагатай хуульч. Та Байнгын хороон дээр хэлсэн шүү дээ. Үнэхээр энэ хоёр хүнийг өнөөдөр энэ байгаа нөхцөл байдлыг харахад судлах ёстой юу гэдгийг та нэг хариулаатхаач. Тэрэн дээр чинь би нэмээд нэг юм асуум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80 дугаар микрофон Ганбаяр Хүний эрхийн Комиссы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Ганбаяр</w:t>
      </w:r>
      <w:r>
        <w:rPr>
          <w:rFonts w:cs="Arial" w:ascii="Arial" w:hAnsi="Arial"/>
          <w:lang w:val="mn-Cyrl-MN"/>
        </w:rPr>
        <w:t xml:space="preserve">: Би Хууль зүйн байнгын хорооны хурал дээр хэлсэн дээ. Ер нь бол улсын нууц гэдгээр халхавч хийгээд, иргэдийг эрүүдэн шүүсэн баримт тодорхой, илэрхий тодорхой болсон. Энэ явдлыг зөвхөн энэ хууль тогтоох эрх мэдлийн хүрээнд төдийгүй гүйцэтгэх, шүүх эрх мэдлийн хүрээнд нэлээд нухацтай ярих асуудал мөн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Юуны өмнө ямар улсын нууц гэдэг ойлголтыг ямар хууль тогтоомжоор, хэзээ, хэрхэн тодорхойлсон юм бэ, Монголын хууль тогтоох, гүйцэтгэх эрх мэдлийн байгууллагууд, энэ нь зөв болсон юм уу, буруу болсон юм уу. Ер нь энэ байдал нь бусдыг эрүүдэн шүүх, хилсээр шийтгэх, нэг нэгийгээ хуурах, нөгөө хуурах шалтгаан болсныг сайтар нягтлан тогтоож, учрыг нь олох шаардлагатай байгаа. Өөрөөр хэлбэл, улсын нууц биш олон юмнуудыг улсын нууцад хамруулснаас болоод хүний эрх зөрчигдөх, хилсээр шийтгэгдэх үндэс болсон цаад учир шалтгааныг олох шаардлага зүй ёсоор тавигд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учраас шүүх эрх мэдлийн хувьд хэлэхэд эрүүдэн шүүсэн нь илэрхий тодорхой болсон энэ шинэ нөхцөл байдлын хувьд энэ нөхцөл байдлыг үндэслээд, прокурор нь дүгнэлтээ яаралтай гаргах, шүүх нь бүх тогтоолоо хүчингүй болгож, энэхүү тодорхой хэргийг нэмэлт мөрдөн байцаалтад буцаах шаардлага одоо зүй ёсоор шаардагдаж байна. Ингэхээс өөр арга зам байхгүй ээ. Мөрдөн байцаалтад буцаасны үндсэн дээр тэр холбогдох хүмүүсийг даалтад өгөх, суллах, гишүүдийн ярьж байгаа асуудал яригда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хууль тогтоох эрх мэдлийн хуулийн хүрээнд хэлэхэд гагцхүү хууль гаргах замаар нэгдүгээрт, хоёрдугаарт, тодорхой хүний нөөцөөр дамжуулж шүүх эрх мэдэлд нөлөөлөх ёстой. Өөрөөр хэлбэл, Монголын төрийн гурван эрх мэдэл харилцан тэнцвэртэй, хяналт тавих үүргээ ёсчлон биелүүлэх, цэг цэгтээ эзэн байх цаг нэгэнт болсон байна гэдгийг хэлэ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Болд гишүүн тодруулъ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Баярлалаа. Тэгэхээр асуудал бол яг ийм тодорхой байгаа байхгүй юу. Одоо бол үнэхээр энэ тогтоогдсон асуудлыг тэр одоо нууц гэж айхавтар юугаар шүүхийн шийдвэр нууцалчихсан. Тэгээд одоо хүмүүсийн гарсан хувийн өргөдөл, энэ бүх юмыг бид мэдэж байсан шүү дээ. Хүний эрхийн комиссын 2 жилийн өмнө ирсэн байсан. Бидэнд 2 жилийн өмнө ирсэн. Бид очоод газар дээр нь үзсэн байсан. Хүмүүстэй нь уулзсан байсан. Гэхдээ одоо нууц гээд хөдөлж болдоггүй. Тэгээд дахиад 2 жил үргэлжлүүлж тамлаж байгаа байхгүй юу. Тэгээд одоо ил болсныхоо дараа хэдэн сар болчхов. Бид нар бичлэг үзээд хэдэн сар боло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эхээр нөхөд өө, одоо бол Их Хурал өнөөдөр энийг хэлэлцэж байгаа, энэ хоёр хүн иргэнийхээ хувь заяаг өнөөдөр хэлэлцчихээд тэгээд дахиад юу ч болоогүй, ном журмынхаа дагуу ингээд байж байг ээ, хэлмэгдсэн чигээрээ байж байг. Тэгээд та нар тэр Чимгээ эд нарын үзсэн тамлал, тэр нүцгэлсэн, элдэв бодис өгсөн, ухаан алдуулсан, тэр хүүхдийг нь маш эргэлзээтэй байдлаар хүүхэд нь амь насаа алдсан, тэгтэл бол оршуулгынх нь өдөр байцаалт авч байсан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эхээр тэр polygraph-н шинжилгээнд орохын өмнөх шөнө нь байцаалт авч байсан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Эрхэм гишүүн Баагаагийн Баттөм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Асууя гэж байсан асуулт давхцаж байгаа учраас товчилъё. Монгол дахь хүний эрх, эрх чөлөөний байдлын талаарх 18 дахь илтгэлийг одоо бид сонсож байна. Энэ илтгэлийн түрүүчийнхийг нь Улсын Их Хурал дээр хэдийд хамгийн сүүлд сонсов оо, би Оюунчимэгээс асууж байна. Хамгийн сүүлд хэдийд сонссон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7, 16, 18 гээд энэ онуудад мэдээж Их Хуралд тавих, энэ жилийн 18 дахь илтгэл дээр 25 санал байна шүү дээ. Улсын Их Хурлаар шийдүүлэх. Урд талд тавьсан асуудлуудын биелэлт ямар байна гэсэн ийм хоёр асуултад хариулт өгөөч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Болд гишүүн суудалдаа сууг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Бямбадорж даргаас хоёр асуулт байна. Бид нар хүний эрхийн талаар ярьдаг. Төр засгаас ч бас арга хэмжээ авч байгаа. Эрх зүйн орчинг бүрдүүлэх, та бас Улсын Их Хурлын дэд дарга байсан. Энэ чиглэлд бол хууль тогтоомжийг боловсронгуй болгох, хүний эрхийг хангах чиглэлээр бол Монголын төрөөс бол арга хэмжээ авч байсан. Нэг үг байдаг л даа. Бүх эрх чөлөөний суурь нь эрх эдийн засгийн эрх чөлөө. Эдийн засгийн эрх чөлөөтэй байж байж бусад эрх чөлөөний тухай ярина аа. Эдийн засгийн эрх чөлөөгүй бол өөр ямар ч эрх чөлөөг яриад утгагүй ээ гэдэг ийм гаднын хүний хэлсэн үг байдаг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өнөөдөр Монгол Улсад нэг хүнд ногдох дотоодын нийт бүтээгдэхүүний хэмжээ 3800-4000 орчим долларын хэмжээнд байна л даа. Тэгэхээр дэлхийн НҮБ-аас гаргасан судалгаагаар бол юу гэхээр нэг хүнд ноогдох дотоодын нийт бүтээгдэхүүний хэмжээ 10000 доллароос доош бол шаардлага хангахгүй гэж үздэг. Тэгэхээр өнөөдөр 4000 байгаа. Манайд төрөөс Монголын төрөөс бол юу гэхээр 2030 онд нэг хүнд ногдох ДНБ-ийг 17500 болно гэсэн. Тэгэхээр бид ер нь 2030 он хүртэл энэ эдийн засгийн эрх чөлөө гэдэг юмыг Монголын ард түмэнд эдлүүлж чадахгүй юм шиг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дийн засгийн эрх чөлөөгүйгээр бусад эрх чөлөөг бий болгох ийм практик туршлага, ийм боломж тооцоо судалгаа юу байдаг юм бэ гэсэн ийм асуултыг би Бямбадорж даргаас асуу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лт бол юу гэхээр энэ хүний эрхтэй холбогдоод хүний үүргийн асуудал. Тухайлбал, ардчиллын өлгий нутаг, гал голомт гэдэг АНУ-д та эрх чөлөөтэй, гэхдээ цагдаад 1.5 метр ойртох юм бол таныг шууд буудаж ална. Таныг цагдаа зогсоох юм бол хүрдэн дээрээсээ гараа буулгах юм бол шууд буудаж ална гээд. Тэгэхээр энэ хүний эрх чөлөө ярихад энэ үүрэг, мэдээж үүрэг бол хуульд ингээд заасан. Хуульчлаад. Энэ үүрэг, хүний эрх, үүргийн энэ холбоос энэ юмыг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85 дугаар микрофон Оюунчим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Оюунчимэг</w:t>
      </w:r>
      <w:r>
        <w:rPr>
          <w:rFonts w:cs="Arial" w:ascii="Arial" w:hAnsi="Arial"/>
          <w:lang w:val="mn-Cyrl-MN"/>
        </w:rPr>
        <w:t xml:space="preserve">: Баттөмөр гишүүний асуултад хариулъя. Энэ эрүү шүүлттэй холбоотой буюу ерөнхийдөө манай илтгэл гурав дахь удаагаа Улсын Их Хурлын нэгдсэн чуулганаар хэлэлцэгдэж байна. Өнөөдөр гурав дахь удаагийнх нь. Урьд нь бол 2005 онд дэлхийн хүний эрхийн тусгай илтгэгч, эрүүдэн шүүлтийн эсрэг тусгай илтгэгч Монгол Улсад 14 хоног айлчилж ажилласан байдаг. Саяын тусгай илтгэгчтэй адилх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ид нар 2006 оныхоо илтгэлийг ямар ч сэдэв оруулахгүйгээр ганцхан эрүү шүүлтийн нөхцөл байдлаар Улсын Их Хуралд өргөн барьсан. Тэгээд хоёр өдөр чуулганаар авч хэлэлцээд, Улсын Их Хурлаас 2006 оны 6 сарын 15-нд шиг би санаад байна. 54 гэсэн тогтоол гаргаж байсан. Энэ тогтоол бол хэрэв өнөөдөр энэ тогтоол 6 сарын 15-ны өдөр гарсан тогтоол байдаг. Энэ тогтоол тухайн үедээ гараад хэрэгжиж байсан бол өнөөдөр энэ асуудал бас ийм хэмжээнд хүрэхгүй байсан гэж бод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гэхээр энэ бол 4 ийм зүйл заалттай. Ихэвчлэн цагдан хорих байр болон цагдаагийн байгууллагад шалгагдаж байгаа хэргүүдийн сэжигтэн, яллагдагчтай холбоотой эрүү шүүлтийн маш ноцтой баримтууд тухайн үед бол Улсын Их Хурал дээр танилцуулагдаж байсан. Ялангуяа цагдан хорих байранд хүний амь нас хохирсон асуудал энэ дээр яригдаж байсан. Дээрээс нь хилс хэрэгт бас амь насаа алдсан асуудал яригдсан. Гурван удаагийн цаазын ялаар шийтгүүлээд цагаадсан хэрэг дээр Улсын дээд шүүх, Баянзүрхийн шүүх цагаатгасан ийм хэргийн хохирогч нарын нөхөн төлбөрийн асуудал гээд ийм маш чухал асуудлууд энэ 2006 оны илтгэлд ороод, тэгээд Улсын Их Хурлын 54 дүгээр тогтоол гарч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тогтоол дээр яригдсан хоёр том зүйлийн нэг нь бол энэ эрүү шүүлтээс болж хохирсон хохирогчдын эдийн хохирол, эдийн бус хохирлын асуудлыг хуульчилж өгөх ёстой гэсэн энэ заалт өнөөдрийг болтол хэрэгжээгүй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хууль хяналтын байгууллагуудын хамтын ажиллагаа буюу энэ эрүүдэн шүүлтээс урьдчилан сэргийлэх үйл ажиллагааг үндэсний хэмжээнд гаргаж тавь гэдэг асуудал бас төдийлөн амжилтад хүрээгүй байсан. Бид бол сүүлийн үед үндсэндээ энэ асуудлыг би 20 жил зууралдаж байгаа хүний хувьд бол тухайн ямар цаг үед ямар эрүү шүүлтийн механизм үйлчилж байсан, ямар хэрэг кейсүүд гарч байсан, бүгд бол бид нарт байна. Тэгэхээр энэ асуудал дээр одоо бид нар нэгэнт хууль, эрх зүйн орчин нь өөрөө ийм байгаа юм чинь гээд шүүхийн шийдвэр, цагдаагийн байгууллага, Зэвсэгт хүчний жанжин штаб гэсэн хүчний байгууллагуудтай бол хамтран ажиллах санамж бичиг байгуулаад, энэ эрүү шүүлтийн сургагч багш, хүний эрхийн сургагч багшийг бүгдийг нь дотоодод нь өөрсдөд нь бэлдэж өгч байгаа юм. Энэ дээр бол хамрагдаагүй байгууллага бол ганцхан шүүх, прокурор хоёр бол энэ сургагч багш нарын хүрээнд огт оролцдоггүй.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дээр ерөөсөө ямар нэгэн эрүү шүүлттэй холбоотой, эрүү шүүлтээс ангид байх эрхийн талаар кредит сургалт огт авдаггүй байгууллагууд, хуулийн байгууллагууд бол энэ хоёр байгууллага мөн. Тэгэхээр үнэхээр эд нар дээд түвшинд эрүү шүүлтийн эсрэг эрүү шүүлтээс ангид байх эрхийг хэрэгжүүлээд байна уу гэж үзэхээр гаргаж байгаа шүүхийн шийдвэрүүд, гарч байгаа шийдэж байгаа хэрэг маргаан дээр энэ тодорхой хар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я жишээлбэл, тоо яриад байна гээд Оюунчимэг гишүүн бусад гишүүддээ хэлж байгаа юман дээр би нэг юм хэлмээр байгаа юм. Юу гэхээр олон улсын гэрээ, конвенцыг шүүх хуулийн практик хэрэглэдэг тогтолцоог сүүлийн 10 жил бид нар ярьж байгаа. Энийг ерөөсөө нэг ч удаа хэрэглэхгүй байгаа. 2008 онд Улсын дээд шүүх 45 дугаар тогтоол гаргаж өгсөн. Улсын гэрээ конвенцуудыг шүүхийн практикт хэрэглэ гээд. Тэгэхээр дотоодын хууль тогтоомж өөрөө ийм хязгаарлагдмал хүрээнд үйлчилж байхад саяын энэ яриад байгаа хэргүүд дээр бид нар олон улсын гэрээг оруулж ирэх юм бол энэ чөлөөтэй шийдвэрлэж болно. Энэ ганцхан Монгол Улсад зориулж гарсан гэрээ, конвенц биш байхгүй юу. Тийм учраас энэ олон улсын гэрээ, конвенц дээр гэрээ конвенцыг шүүх хууль, прокурор, цагдаагийн байгууллагын шийдвэрлэх үйл ажиллагаанд хуулийн нэгэн адил хэрэгжүүлэх ийм шийдвэрийг Улсын Их Хурлаас гаргаж өгөөч ээ гэж би бас хүсэлт тавимаар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81 дүгээр микрофон Бямбадорж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ямбадорж</w:t>
      </w:r>
      <w:r>
        <w:rPr>
          <w:rFonts w:cs="Arial" w:ascii="Arial" w:hAnsi="Arial"/>
          <w:lang w:val="mn-Cyrl-MN"/>
        </w:rPr>
        <w:t xml:space="preserve">: Тэр олон улсын гэрээ конвенцын заалтыг биелүүлдэг, дотоодын хууль тогтоомжийн нэгэн адил биелүүлдэг болооч гэдэг асуудлыг Улсын Их Хуралд урьд нь тавьсан шүү дээ. Илтгэлийн юугаар. Энийг бас давхар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төмөр гишүүний хэлдэг тэр эдийн засгийн баталгаа гэдэг бол алга. Нэгдүгээрт. Хоёрдугаарт, Монгол Улс олон удаа эдийн засгийн мөнгө санхүү алга, эдийн засгийн боломж хүнд байна гээд олон удаа олон улсын байгууллага, НҮБ аргалж ирсэн. Одоо тэгэхгүй гэсэн шүү дээ. 2015 онд НҮБ-ын 70 жилийн ойгоор Ерөнхий ассамблей хуралдаад төрийн тэргүүнүүд оролцож байгаад 2030 он хүртэлх тогтвортой хөгжлийн зорилт гэдэг баримт бичгийг баталсан. Энэ 15 жилд дайн байлдаантай байсан, тоталитар дэглэмтэй байсан, эдийн засаг, санхүү муу байсан гэдэг ямар ч шаардлагыг сонсохгүйгээр наад захын ийм 17 зорилтод хүрнэ, энэ нь задрах юм бол 200, 300-аад шалгуур үзүүлэлттэй байх ёс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эдийн засгийн эрх чөлөө гэдэг бол нийгмээс гадна хувь хүн дээр байдаг юм байна. Би хамгийн сүүлийн жишээ хэлье. Сүхбаатар, Дорнод аймагт сая би ахлаад, манайх энэ малчин эмэгтэйчүүдийн эрхийн асуудлаар судалгаа хийж явсан юм. Тэгсэн эхнэрийн ээж нь Улаанбаатар хотод нас барахад тэр нөхөр юу өгч явуулж байна гэхээр зэрэг 25 мянган төгрөгөөр Улаанбаатар хот орох автобусны билетийн мөнгө өгч байгаа юм. 25 мянган төгрөг. Ээждээ буяны ажилд нь зориулаарай гээд 10 мянган төгрөг өгч байгаа юм. Тэгээд тэр буцаад ирэх энэ тэр бол нөхөрт ерөөсөө хамаа байхгүй. Ирэх л байх гэж. Ерөөсөө мөнгө барьж үзээгүй. Тэр эхнэр. Энэ чинь бас эдийн засгийн эрх чөлөөний хувь хүн дээр нь энэ хүртэл зарим газар байна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үний эрх гэдэг бол хариуцлагаа өөртөө дагуулж байдаг. Бид нар эрх гэхээр эрх хүүхдээр ойлгодог. Тийм биш. Хүний эрх гэдэг бол нийгэмдээ амьдрах боломж нөхцөлийг хэлдэг. Тэр боломж нөхцөлийг өөрөө бүрдүүлдэг, төр бүрдүүлдэг. Өөрөө хариуцлагатай байж байж бүрдүүлнэ. Төр хүлээсэн үүргээ биелүүлнэ. Нэг талаараа. Нөгөө талаар хүний эрх бол нөгөө хүний эрхээр хязгаарлагддаг. Тэр нөгөө хүний эрхийн хязгаарлалтыг хуулиар тогтоож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чиний эрх ийм байна гэхэд нийтлэг олон хүний эрх ийм байх ёстой, хэрэв чи энийг зөрчвөл хууль зөрчсөн болно гээд хуулиар тогтоодог энэ бол харилцан уялдаатай ойлголт. Одоо нэг үеийг бодвол арай хүмүүсийн ухамсар юу бол өөр л болж байна л даа. Гэхдээ одоо Үндсэн хууль батлагдсанаас хойш чинь 27 жил болж байна. Ямар ч байсан Монгол Улс эрх зүйн системээ сайн, муу ч гэсэн бүрдүүлж авсан шүү л гэж боддог шүү дээ, би. Гэхдээ боловсронгуй болгох, юуны төлөө байнгын ажиллагаатай парламент байгаа билээ, харин зарим нөхцөлд бол шуурхай, бүр одоо хурдавчилсан нөхцөлөөр зарим асуудлыг шийддэг хууль гаргадаг ийм системтэй болмоор юм шиг байгаа юм. Тийм.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Баттөмөр гишүүн нэг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Хүний эрх, эрх чөлөөний байдлын талаарх 18 дахь илтгэл, урьд талын илтгэлийг бол Улсын Их Хурлаар нээлттэй 2005 онд л хамгийн сүүлд хэлэлцсэн юм байна шүү дээ. Тэгж ойлголоо. Тэгэхээр мэдээж тайлангаа өгч байсан байх. Тэгэхээр бид Монголын төр чинь өөрөө энэ хүний эрх, эрх чөлөөний асуудал дээр ийм хойрго ханддаг юм биш үү. Өөрөөр хэлбэл, юу гэхээр энэ чинь 14 жилийн дараа нээлттэй хэлэлцэж байна шүү дээ. Ийм дүгнэлтийг хийж болох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сая Бямбадорж даргын хэлдэг тэр хүний эрх гэдэг бол хариуцлагаа өөрөө бас дагуулж явдаг гэдгийг бид ухаарах ёстой. Хариуцлагаа бас дагуулж явдаг. Ерөөсөө зөвхөн эрх яриад байдаг. Үүргээ бас бид ухамсарлаж биелүүлэх ёстой гэдэг ийм хоёр дүгнэлтийг одоо хийж байна. Хариулт өгсө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Эрхэм гишүүн Данзангийн Лүндээжанц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Лүндээжанцан</w:t>
      </w:r>
      <w:r>
        <w:rPr>
          <w:rFonts w:cs="Arial" w:ascii="Arial" w:hAnsi="Arial"/>
          <w:lang w:val="mn-Cyrl-MN"/>
        </w:rPr>
        <w:t xml:space="preserve">: Намайг товчхон хэл гээд байх шиг байна. Тийм. Хуралтай хуйтай гээд одоо, бүлгийн хурал болох гээд байна. Хүний эрх, эрх чөлөөний илтгэлийг бол би Их Хурлаар. Би таныг тэгээгүй шүү дээ, намайг л тэгээд утасдаад байна, тал талаас. Улсын Их Хурлаар хэлэлцэх нь зүйтэй гэдэг би санал гаргаж байсан хүн л дээ. Олон удаа. Тэгээд Хууль зүйн байнгын хороонд бол сүүлийн үед бол алга байна. Тэгэхээр Тэрбишдагва гишүүн ээ, би одоо нэг үг хэлээтэхье. Би таны саналыг ярих гээд байна. Би одоо энэ хүний эрхийн зөрчлийг энэ удаа ярихаа болилоо. Хүрээний бузар булхайг яривал далай далай гэдэг шиг, хүний эрхийн зөрчлийн тухай бол маш их юм ярина. Одоо тэрийг боль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 засгийн бодлого яаж зангидагдах ёстой юм бэ гэдэг дээр анхаарал тавих ёстой гэж бодож байгаа. Өөрөөр хэлбэл, манай Их Хурлын удирдлагын зүгээс тухайлбал, энд сууж байгаа Занданшатар дарга санал болгосон. Би тэрийг дэмжиж байна. Одоо ирэх долоо хоногт хэлэлцэгдэх дэгийн хууль, түүнийг дагаж гарах Их Хурлын хуульд хүний эрх, иргэний боловсролын байнгын хороо гэж байгуулъя гэж байгаа. Энэ Байнгын хороо бол юу хийнэ гэвэл нэг ёсондоо Үндсэн хуулийн Хоёрдугаар бүлэг тэр чигээрээ Улсын Их Хурлаар орж ирж байгаа энэ хуулиудад хүний эрх, хариуцлагын асуудал, сахилга, хариуцлагын асуудал дордуулсан байх юм бол дүгнэлт гаргадаг, заавал авч хэлэлцдэг, дүгнэлт гаргадаг асуудлыг нь Хүний эрхийн байнгын хороо нь хариуц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түүнчлэн энэ олон хүний эрхтэй холбоотой асуудлууд байна л даа. Хөдөлмөрийн аюулгүй байдал, тийм үү. Хэчнээн хүний үйлдвэрлэлийн осол, мэргэжлээс шалтгаалах өвчин юу болж байна вэ гэх мэтчилэнгээр энэ Хүний эрхийн он оны илтгэлд гарсан асуудлуудыг бол тэр Байнгын хороо хяналт шалгалтынхаа үйл ажиллагаагаар, эдний тайлан мэдээллийг жил болгон илтгэл авах биш, байнга сонсож байдаг, холбогдох байгууллагуудад нь нийтийн сонсгол явуулдаг, маш олон төрлийн үйл ажиллагаа явуулах ийм шаардлага бо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 нь иргэний боловсрол гэж одоо хаягдаад байгаа зүйл бол иргэний боловсрол болоод байгаа юм. Хүний эрхийн боловсрол гэж яриад байна шүү дээ. Эрх зүйн боловсрол дотроо багтана. Эрх зүйн боловсрол зайлшгүй хэрэгтэй байна. Сонгогчдын улс төрийн боловсролыг зайлшгүй шаардлагатай байна. Байгаль орчноо хамгаалах үзэл хүмүүжил, экологийн боловсрол хэрэгтэй байна. Ёс суртахуун уламжлал, зан заншлыг мэддэг байх шаардлага зайлшгүй байж байна. Таны нөгөө Тэрбишдагва гишүүний ярьдаг, Ажилсаг Монгол гэдэг ажилсаг, хөдөлмөрч зан чанарын асуудал бол энэ иргэний боловсролд хамаарна. Ялангуяа хүүхэд, залуучуудын тухай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х оронч үзэл хүмүүжлийн асуудал гээд ингээд энэ иргэний боловсрол бол ерөнхий боловсрол буюу боловсролын тогтолцоонд үзсэн нэртэй болдог, үнэндээ чаддаггүй, бусад нэг хэсэг нь тэр чигтээ хаягддаг, энэ онгорхой зайг бол бид авч үзэж байж сая Монгол орныг тэр хүний эрх, эрх чөлөөтэй, амгалан тайван, сайн сайхан аж төрөх, амьдрал ахуй нь дээшлэх үндэс болох учраас бол хүний эрх, иргэний боловсролын байнгын хороог би бол Их Хурлын гишүүд дэмжиж өгөөч ээ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усад Байнгын хороогоо заримыг нь татан буулгасан ч яах вэ. Энэ чухал байна. Хүний Үндсэн хуулийн эрх зүйн байнгын хороо гээд бүр гадаадад байгаа юм л даа. Тэр энэ тэр бол хамаа алга. Өөрөөр хэлбэл, энэ асуудлыг бүр байнгын анхаарлынхаа төвд байлгаж байж ярихгүй бол Хүний эрхийн Үндэсний Комисс гэвэл одоо бид мэдэж байгаа шүү дээ. Олон улсад бол ямар ч байсан байна шүү дээ, харагдах юмтай байя гэж эхэлж байгуулж байгаад бүр төсөв энэ тэр байхгүй, харин сүүлд нь нэг төсөвтэй болгоод ингээд явсан. Тэгээд эрх байхгүй. Ийм л мэдэгдэл хийгээд байвал энэ улсууд бол хамгийн сайн юм бол шаардлагаа өгөөд мэдэгдэл хийгээд байвал өдөр болгон зурагтаар мэдэгдэл хийгээд байж болохоор ийм л газар болсон. Тэгэхээр энэ асуудлуудыг яа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цаашдаа омбудсмены систем гэнэ үү, хүний эрх хамгаална ч гэнэ үү, энэ асуудлуудыг ярихаар бол тэр хүний эрх, иргэний боловсролын байнгын хороо тал талаас нь аваад төрийн бодлогын хэмжээнд энэ хүний эрхийнхээ асуудлыг авч үзэх хэрэгтэй. Түрүүн Баттөмөр гишүүн хэлээд байна. Хүний эрх гэдэг бол зөвхөн тийм үү, бусад хүний эрхээр хязгаарлагддаг гэдгийг байнга бодож байна шүү дээ. Энэ хамт нэгдмэл ойлголт шүү дээ. Эрх, үүргийн нэгдэл. Тэгэхээр энэ асуудлаар бол байна шүү дээ. Аягүй бас нэг аль аль талаасаа шинжлэх ухаанчаар хандаад тэгээд энэ Байнгын хороо нэг ажилд нь ороод зүгшрээд ирэх юм бол би бол хүний эрхийн салбарт бол дэвшил гарна гэж бодож байгаа юм. Би асуултыг боль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Эрхэм гишүүн Дэндэвийн Тэрбишдагв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эрбишдагва</w:t>
      </w:r>
      <w:r>
        <w:rPr>
          <w:rFonts w:cs="Arial" w:ascii="Arial" w:hAnsi="Arial"/>
          <w:lang w:val="mn-Cyrl-MN"/>
        </w:rPr>
        <w:t xml:space="preserve">: Баярлалаа. Энэ хүний эрх юунаас эхлэлтэй юм бэ гээд эргэж нэг бодмоор байгаа юм. Ардчилал, эрх чөлөө, зах зээл гэсний дараа бол ер нь хүний эрх чөлөө гэсэн нэрийн дор юу ч хийж болно гэж. Хүн зодож болно, жагсаж болно, бараг тэр эрх болгоныгоо эрх гэж ойлгоод байх шиг байгаа юм л даа. Ийм нэг хачин системтэй л улс болчхоод байгаа юм. Тэгээд эцсийн эцэст эрх чөлөө, хүний эрхийн асуудал хаанаас бий болоод байна гэвэл бид өнөөдөр ажилгүйдэл маш их байна, ажилгүй хүмүүс яах вэ, архидалт маш их байна. Ядуурал маш их байна. Энэ болгоныг суурийнх нь суурь бол нэгдүгээрт, төр засгийн бодлого өөрөө хүмүүсээ ажилтай орлоготой болгохгүй бол энэ архидалтаа энэ замбараагүй нөхцөлд бол хүмүүс иймэрхүү байдал руу ороод байгаа юм уу гэдэг нэгдүгээр зүй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ёс суртахууны хүмүүжил гэдэг юм ерөөсөө Монголд байхгүй болж байна. Ингээд сүүлийн үеийн гарч байгаа гэмт хэрэг, хэв журам энэ тэр гэдэг бол дайн дажин болсон орноос долоон дор юм болж байна. Хуучин бол нэг хүн амь насаа алдлаа гэдэг юм уу, аль эсхүл гэмт хэрэг хийлээ, эсхүл хүүхэд хүчиндлээ энэ тэр гэвэл улс орон даяар ярьдаг байсан бол одоо ер нь чих нь дүлий болсон байна шүү дээ. Ер нь эрүүдэн шүүх ажиллагаа бол гэр бүлийн дотор явж байна, хүүхдүүдээ ямар муухай зэрлэг балмад үйл ажиллагаа, тэр Чимгээ хэн хоёр дээр чинь хийгээд байгаа шоронд хийж байгаа үйл ажиллагааг чинь гэр орондоо зарим тохиолдолд тэрнээс дор юм хийгээд байгаа юм биш үү. Энийг бид одоо ярих цаг нь болсон юм шиг. Ёс суртахууны асуудал гээд. Бусад улс орон бол энэ шашны ёс суртахуун, тухайлбал, Япон гэвэл Бүшидо гэдэг ёс суртахуунаараа, Еврейчүүд дэлхийд гэр бүлийнхээ ёс суртахуунаар ингээд яваад өгдөг ийм ёс суртахууны нэг хууль дүрэмтэй болох гээд бид одоо гишүүд санаачлаад, Бат-Эрдэнэ гишүүн бид нар санаачлаад, хүмүүнлэг чанар, сэтгэлийн боловсрол гэсэн хууль санаачлаад бэлэн болж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ийм маягаар эхлээд бас нийгмээ эрүүлжүүлэх, соён гэгээрүүлэх, ойлгуулах, ийм байдалд байхгүй бол ер нь болохгүй байна шүү. Болохгүй байна. Тэгэхээр би энэ дээр зүгээр хэд хэдэн зүйлүүдийг асуумаар санагдаад байна л даа. Энийг бол өнөөдөр оруулж ирж байгаад талархаж байна. Ингэж ярих ёстой. Үүний цаад язгуурын язгуурыг нь ярихгүй бол зүгээр хүний эрхийн асуудлаар эд мөнгөний асуудал яриад явчих юм бол энэ ер нь тэгээд амархан алга болчих болов уу гэдэг их эмзэглэл төрөөд байгаа юм аа. Ядуурал ажилгүйдэл маш их байдаг. Бид чинь нэг асуудлыг хүндрээд ирэнгүүт л гэнэтхэн сэрж байгаа юм шиг ярих юм. Энэ чинь одоо 2005 оноос хойш өдий хүртэл ярихгүй байж байгаад өнөөдөр яриад эхэлнэ гэдэг бол их харамсалтай. Одоо бүр туйлдаа хүрсэн. Үүнээс цааш ухрах зам байхгүй гэдэг нөхцөлд л оронгуутаа нэг юм ярьдаг улс болчихоод байна. Тийм учраас үүнээс цааш арга зам байхгүй учраас энийг дахин дахин яриад байх хэрэгтэй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гэр бүлийн хүчирхийлэл, одоо бол өвөө, эмээгийнхээ тэтгэвэр, тэтгэмжээр өвгөчүүл хөгшчүүлээ зодож занчаад байгаа хүчирхийлэл хэчнээн хувьтай байна аа? Энэ муу хэдэн хөгшчүүл чинь өөрсдөө үр хүүхдээ тэжээчхээд, одоо өнөөдөр тэтгэврийнхээ мөнгөөр тэд нарыгаа тэжээчхээд, өөрсдөө одоо зодуулаад нүдүүлж хүчирхийлэлд ороод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эг, эхчүүдийн хүчирхийлэл. Түрүүн ярилаа. 290-н хэдэн хүн энэ тэр гээд ярьчихлаа. Энэ нээрээ бас хэрээс хэтэрсэн асуудал их болж байна. Ер нь энэ ажлын байрын дарамт гэж түрүүн нэлээн ярьсан. Ажлын байрны дарамтаас гадна яг ажлын байрны эрх чөлөө хангагдахгүй байгаа тэр онцгой байдлынхан нэг жишээн дээр би танай энэ номыг бол нэлээн үзэж судалсан л даа. Энэ номон дээр бол нэлээн сайхан юмнууд гаргаад бичсэн байна. Гишүүд бол олуулаа орж ирж өнөөдөр энэ номыг судлах ёстой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ажлын байран дээр янз янзын хэрэг төвөг их гардаг, нэг талаасаа. Нөгөө талаасаа хөдөлмөрийн аюулгүй байдлаар үгүй ээ, мөн ч эрх нь зөрчигдөөд, олон хүн нас барж байгаа шүү. Хөрөнгөтэй мөнгөтэй хүмүүс хав дарж байгаа. Энийг одоо гаргаад ирчихсэн тийм тодорхой жишээнүүд байна уу? Тоо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81 дүгээр микрофон жишээнүүд тоо баримт байна уу, Бямбадорж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ямбадорж</w:t>
      </w:r>
      <w:r>
        <w:rPr>
          <w:rFonts w:cs="Arial" w:ascii="Arial" w:hAnsi="Arial"/>
          <w:lang w:val="mn-Cyrl-MN"/>
        </w:rPr>
        <w:t xml:space="preserve">: Ер нь Тэрбишдагва гишүүн би анх удаагаа Улсын Их Хурлын гишүүний амнаас сонсож байна. Энэ хөгшдийн тухай асуудал аа. Настангуудын тухай асуудал. Одоо манайхыг зовоодог нэг асуудал өвөл болохоор ийм юм болж байгаа юм. Одоо үр хүүхэд нь аавыгаа ээжийгээ хөөгөөд гудамжинд гаргаад хөлдөөж үхчих гээд ингээд сандаргаад байх юм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имдаа бүр одоо бид нар чинь бараг өөрсдийн хүүхэд хамаатан болдоггүй гэдэг шиг юм болох юм. Яг нэг ийм маш олон хүүхэдтэй. Тэгээд тархинд цус харвасан. Тэгээд хүүхдүүд нь хөөгөөд гаргасан. Тэгээд бүр аргаа бараад би Баянгол дүүргийн Засаг даргад танай иргэн юм чинь энэ хүнийхээ учрыг ол гээд бичсэн. Харин тэгсэн Баянгол дүүргийн Засаг дарга тэр хүнийг аваад нөгөө түрээсийн байранд оруулаад, түрээсийн байранд орчихоороо тэр хүн чинь бас нэг хэдэн төгрөгийн тэтгэвэртэй учраас бүр аятайхан болоод явчих жишээтэй. Одоо өвөл болохоор бид хэдийн нэг санаа зовдог юм энэ болсон шүү, гишүүд ээ. Энэ дээр одоо бас тойргоос сонгогддог учраас энэ ахмад хүүхэд нь хөөгөөд гаргадаг ахмадуудыг өвлийн цагт хэцүү юм. Зуны цагт чинь бас нэг их илрэхгү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 нь сэтгэцийн өвчтэй хүмүүс гэж их хэцүү байдалд орлоо. Одоо Увс аймагт нэг залуу бүр болохоо байгаад тэгээд бид аймаг руу нь бас саяынх шиг бичиг бичсэн чинь аймгийн дарга нь сэтгэцийн төвийнхөө тасгийн даргад өгөөд явуулсан байгаа юм. Тэгээд нөгөөх нь Шар хадны эмнэлэг дээр аваад ирсэн чинь одоохондоо хурцын биш учраас манай эмнэлэг авахгүй ээ гэдэг. Оюунчимэг гишүүн рүү ярьж байгаа юм. Оюунчимэг гишүүн ээ, чи тэр эмнэлгийн дарга руу нь нэг яриад нэг учрыг нь олоотхоорой гээд ингэсэн. Эмнэлгийн дарга нь гадаад явчхаж, орлогч дарга нь амарчихаж гээд ингээд хөдөө явж байгаа шүү дээ. Утсаар яриад байгаа. Тэгэнгүүт би Чинзориг сайд руу хэлсэн. Чинзориг сайд аа, ямар ч байсан та наадахаа энэ Батсүмбэрийнхээ хорих газар нэг авч үзээч гээд, одоо бид хоёрын юм шиг л болж байгаа шүү дээ. Өөр арга байхгүй. Тэгээд Чинзориг сайд харин одоо газрын даргадаа үүрэг өгөөд тэнд авахгүй ч гэсэн одоо яая гэх вэ, тийшээ авах шийдвэр гаргаж өгсөн. Ийм нөхцөл байдлууд маш их байгаа. Ийм асуудлыг гаргаж тавьж байгаад их баярлаж байна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хүндрэх дээр нь ярьдаг бид нар чинь одоо бүр нэг л зуршил болоод байна л даа. Тэгээд бас огт ярихгүй байсан дор хүндэрсэн хойно нь яриад ч гэсэн шийдэж байгаа нь их хэрэгтэй байна. Энэ хүүхдийн хүчирхийллийн асуудал дээр 2 жил яриад бас төрөл бүрээр нь арга хэмжээ аваад энэ жил Ерөнхийлөгчийн зарлигаар хүүхэд хамгааллын жил болгоод эрх биш юм хийгээд ингээд эхлэхээр зэрэг бас нэг анхааралдаа аваад сенсац болгох нь зөв юм байна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85 дугаар микрофон Оюунчимэг, Хүний эрхийн Үндэсний Комиссы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П.Оюунчимэг</w:t>
      </w:r>
      <w:r>
        <w:rPr>
          <w:rFonts w:cs="Arial" w:ascii="Arial" w:hAnsi="Arial"/>
          <w:lang w:val="mn-Cyrl-MN"/>
        </w:rPr>
        <w:t xml:space="preserve">: </w:t>
      </w:r>
      <w:r>
        <w:rPr>
          <w:rFonts w:cs="Arial" w:ascii="Arial" w:hAnsi="Arial"/>
          <w:b/>
          <w:lang w:val="mn-Cyrl-MN"/>
        </w:rPr>
        <w:t xml:space="preserve"> </w:t>
      </w:r>
      <w:r>
        <w:rPr>
          <w:rFonts w:cs="Arial" w:ascii="Arial" w:hAnsi="Arial"/>
          <w:lang w:val="mn-Cyrl-MN"/>
        </w:rPr>
        <w:t xml:space="preserve">Тэрбишдагва гишүүний асуултад хариулъя. Ажлын байрны дарамттай холбоотой түрүүний яриад байсан тэр бэлгийн дарамт гэдэг нь хоёр өөр асуудал яваад байгаа юм. Яагаад өөр гэхээр нэг нь ажил үүргээ гүйцэтгэж байгаа нөхцөлд ажил олгогчоос болон тухайн байгууллагын дарга нь албан тушаалтны ажлыг хэвийн нөхцөлд үйл ажиллагаа явуулахад нь ямар нэгэн байдлаар ялгаварлан гадуурхсанаас болж энэ асуудал үүсэж байгаа юм. Нөгөө бэлгийн дарамт гэдэг нь болохоороо бэлгийн өөрийнх нь нөхөн үржихүйн давуу байдлаар нь ялгаварлаж ямар нэгэн шахалт, шаардлага тулгалт үүсгэж байгаад тэрнээс болоод эмэгтэйчүүд ажлаасаа өөрөө сайн дураараа өргөдлөө өгч гарч байгаа. Ажилгүйчүүдийн тоо нэмэгдэж байгаа. Дээрээс нь үүнтэй хариуцлага тооцдог албан тушаалтан байхаа больсон. Дарга цэрэг нарт нь шийддэг хүнд нь өгөхөөр энэ асуудлыг шийддэггүй. Эсвэл одоо ингээд нэг хов, живийн маягтай юм шиг байгууллага дээр байнга яриатай болоод яваад байдаг. Ийм асуудал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 нэг асуудал нь болохоор онцгой байдлын албан хаагчдын эрхийн асуудал, хөдөлмөр эрхлэлтийг бол бид  нар ноднин жил шалгасан. Хамгийн хүнд ажлыг төрд өргөсөн тангаргийн төлөө хамгаалалтгүйгээр хийж байгаа хүмүүсийн нэг гэж ойлгож байгаа. Яагаад вэ гэхээр энэ хүмүүст өнөөдөр 21 дүгээр зуунд техник технологийн өндөр түвшинд хэрэглэгддэг бүхий л авран хамгаалах хэрэгслийн техник хангамж бол хэдийгээр өгөөд байгаа ч гэсэндээ шаардлагатай хэмжээнд өгөхгүй байгаад байгаа юм.Тийм учраас ажил үүргээ гүйцэтгэж яваа хүмүүсийн амь нас, эрүүл мэндтэй холбоотой асуудал энэ дээр яри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хүмүүс үйл ажиллагаа одоо тэр авран хамгаалах үйл ажиллагаанд орохдоо даатгал нь 30 хан сая төгрөгөөр даатгал хийгдэж байгаа. Тийм учраас ажилтнуудынх нь санал санаачилгаар гаргаж ирж байгаа асуудал бол даатгалын хэмжээг дор хаяж 70 сая төгрөг өгөх ийм шаардлага байна гэж үздэг. Бид нар өөрсдөө тусгай аргачлалаар гаргаж ирсэн. Ийм тоон мэдээнүү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т нь бол энэ байгууллага хэдийгээр өнөөдөр дандаа залуучууд ажиллаж байгаа ч гэсэн улсаас олгож байгаа тэтгэмжтэй холбоотой бүхий л асуудлуудыг бол арай өөр түвшинд тавих ёстой. Яагаад гэхээр амь амьдралаа бол үхэл амьдралын зааг дээр тавьж ажилладаг ийм улсууд байгаа учраас арай нэг өөр төрлийн халамж байх ёстой юм гээд бид нар энэ зөвлөмж дээрээ оруулсан. Тэгээд миний хажууд Онцгой байдлын дэд дарга Ариунбуян генерал сууж байна. Бас илүү тодорхой зүйлүүдийг танд тайлбарлаж өгөх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87 дугаар микрофон. Ариунбуян генерал. Онцгой байдлы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Ариунбуян</w:t>
      </w:r>
      <w:r>
        <w:rPr>
          <w:rFonts w:cs="Arial" w:ascii="Arial" w:hAnsi="Arial"/>
          <w:lang w:val="mn-Cyrl-MN"/>
        </w:rPr>
        <w:t xml:space="preserve">: Баярлалаа. Тэрбишдагва гишүүний асуултад нэмэлт тайлбар өгье. Одоо уг нь бол хуулиар хүлээсэн үүргээ хэрэгжүүлэхэд ялангуяа одоо сүүлийн үед бий болж байгаа шинэ нөхцөл байдлаас үүдэлтэйгээр албан хаагчдын тусгай зориулалтын хувцасны хангамжийг сайжруулах мөн шаардлагатай тоног төхөөрөмжийг сайжруулах асуудал чухал байгаа юм. Бидний авч байгаа судалгаагаар бол одоо онцгой байдлын албанд ашиглагдаж байгаа машин техник, тоног төхөөрөмжүүд бол үндсэндээ 40 гаруй хувь нь 21 жилээс дээш жил ашиглагдсан, ашиглалтын хугацаа дууссан ийм байдалтай байдаг. Тийм учраас цаашид энэ хангамжийг сайжруулах хүрээнд 212 тэрбум төгрөгийн хөрөнгө оруулалтыг шийдвэрлэсэн тохиолдолд 80-90 хувийн хангалтад хүрэх ийм боломжтой тоог гарг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лбан хаагчдын хувьд хувцас хэрэглэлийн ялангуяа тусгай зориулалтын хувцас хэрэглэл усчин аврагчийн, ой хээрийн тэмцэх үйл ажиллагаанд шаардлагатай хувцас хэрэглэл, гал унтраах тоног төхөөрөмжийн хангалт бол 50 хувьтай байгаа. Тэгээд тусгай  зориулалтын хувцас хэрэглэлийг бол өнөөдөр нэмэгдүүлэхэд бас л төсвийн хөрөнгө оруулалтын асуудал бол тавигдаж байгаа. Ингээд энэ талаар тавигдаж байгаа. Энэ талаар бол Сангийн яам холбогдох байгууллагад тавигдаж байгаа боловч улс орны эдийн засгийн нөхцөл байдлаас хамаараад </w:t>
      </w:r>
      <w:r>
        <w:rPr>
          <w:rFonts w:cs="Arial" w:ascii="Arial" w:hAnsi="Arial"/>
          <w:iCs/>
          <w:lang w:val="mn-Cyrl-MN"/>
        </w:rPr>
        <w:t xml:space="preserve">сүүлийн хоёр жил энэ асуудал шийдэгдэхгүй хүлээгдэж байгаа юм. </w:t>
      </w:r>
    </w:p>
    <w:p>
      <w:pPr>
        <w:pStyle w:val="Normal"/>
        <w:numPr>
          <w:ilvl w:val="0"/>
          <w:numId w:val="0"/>
        </w:numPr>
        <w:jc w:val="both"/>
        <w:outlineLvl w:val="0"/>
        <w:rPr>
          <w:rFonts w:ascii="Arial" w:hAnsi="Arial" w:cs="Arial"/>
          <w:b/>
          <w:b/>
          <w:iCs/>
          <w:lang w:val="mn-Cyrl-MN"/>
        </w:rPr>
      </w:pPr>
      <w:r>
        <w:rPr>
          <w:rFonts w:cs="Arial" w:ascii="Arial" w:hAnsi="Arial"/>
          <w:b/>
          <w:iCs/>
          <w:lang w:val="mn-Cyrl-MN"/>
        </w:rPr>
      </w:r>
    </w:p>
    <w:p>
      <w:pPr>
        <w:pStyle w:val="Normal"/>
        <w:numPr>
          <w:ilvl w:val="0"/>
          <w:numId w:val="0"/>
        </w:numPr>
        <w:ind w:firstLine="720"/>
        <w:jc w:val="both"/>
        <w:outlineLvl w:val="0"/>
        <w:rPr/>
      </w:pPr>
      <w:r>
        <w:rPr>
          <w:rFonts w:cs="Arial" w:ascii="Arial" w:hAnsi="Arial"/>
          <w:b/>
          <w:iCs/>
          <w:lang w:val="mn-Cyrl-MN"/>
        </w:rPr>
        <w:t xml:space="preserve">Г.Занданшатар: </w:t>
      </w:r>
      <w:r>
        <w:rPr>
          <w:rFonts w:cs="Arial" w:ascii="Arial" w:hAnsi="Arial"/>
          <w:iCs/>
          <w:lang w:val="mn-Cyrl-MN"/>
        </w:rPr>
        <w:t xml:space="preserve">81 дүгээр микрофон 1 минут. Бямбадорж дарга. </w:t>
      </w:r>
    </w:p>
    <w:p>
      <w:pPr>
        <w:pStyle w:val="Normal"/>
        <w:numPr>
          <w:ilvl w:val="0"/>
          <w:numId w:val="0"/>
        </w:numPr>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Ж.Бямбадорж: </w:t>
      </w:r>
      <w:r>
        <w:rPr>
          <w:rFonts w:cs="Arial" w:ascii="Arial" w:hAnsi="Arial"/>
          <w:iCs/>
          <w:lang w:val="mn-Cyrl-MN"/>
        </w:rPr>
        <w:t xml:space="preserve">Монголчуудын амьжиргааны эх үүсвэр хэдэн бор төгрөг ажил хийж авч байгаа. Хоёр салбар нэг нь төрийн алба, нөгөөх нь хөдөлмөрийн харилцаа. 16 дугаар илтгэл дээр энэ асуудлыг гаргаж тавьсан. Төрийн албаны шинэ хууль гарсан учраас энэ талын юм болох болов уу гэж бодож байна. Одоо хүлээгдэж байгаа Хөдөлмөрийн тухай хууль байгаа. Улсын Их Хурлын гишүүдэд хэлэхэд энэ олон талаас гарч байгаа санал маш олон хэлэлцүүлэг хийгдэж байгаа, яригдаж байгаа. Мөнх-Оргил гишүүн хариуцаж байгаа юм байна лээ. Хөдөлмөрийн тухай хууль өнөөдрийн шаардлага хангаад гарчихвал хөдөлмөрлөх эрхийн асуудал нэлээн учир зүйгээ олох ийм боломжтой байгаа юм. Онцгой албан хаагчдын хөдөлмөр эрхлэх асуудал дээр маш олон асуудал гаргаж тавьдаг. Тэгээд сая Ариунбуян дарга хэлж байна шүү дээ, Сангийн яам мөнгөгүй гэдэг. Хүний амийг мөнгөгүй гээд хэчнээн жил ингэж явах юм бэ гэж бид нар энэ асуудлыг гаргаж тавьж байгаа юм. </w:t>
      </w:r>
    </w:p>
    <w:p>
      <w:pPr>
        <w:pStyle w:val="Normal"/>
        <w:numPr>
          <w:ilvl w:val="0"/>
          <w:numId w:val="0"/>
        </w:numPr>
        <w:jc w:val="both"/>
        <w:outlineLvl w:val="0"/>
        <w:rPr>
          <w:rFonts w:ascii="Arial" w:hAnsi="Arial" w:cs="Arial"/>
          <w:b/>
          <w:b/>
          <w:iCs/>
          <w:lang w:val="mn-Cyrl-MN"/>
        </w:rPr>
      </w:pPr>
      <w:r>
        <w:rPr>
          <w:rFonts w:cs="Arial" w:ascii="Arial" w:hAnsi="Arial"/>
          <w:b/>
          <w:iCs/>
          <w:lang w:val="mn-Cyrl-MN"/>
        </w:rPr>
      </w:r>
    </w:p>
    <w:p>
      <w:pPr>
        <w:pStyle w:val="Normal"/>
        <w:numPr>
          <w:ilvl w:val="0"/>
          <w:numId w:val="0"/>
        </w:numPr>
        <w:ind w:firstLine="720"/>
        <w:jc w:val="both"/>
        <w:outlineLvl w:val="0"/>
        <w:rPr/>
      </w:pPr>
      <w:r>
        <w:rPr>
          <w:rFonts w:cs="Arial" w:ascii="Arial" w:hAnsi="Arial"/>
          <w:b/>
          <w:iCs/>
          <w:lang w:val="mn-Cyrl-MN"/>
        </w:rPr>
        <w:t xml:space="preserve">Г.Занданшатар: </w:t>
      </w:r>
      <w:r>
        <w:rPr>
          <w:rFonts w:cs="Arial" w:ascii="Arial" w:hAnsi="Arial"/>
          <w:iCs/>
          <w:lang w:val="mn-Cyrl-MN"/>
        </w:rPr>
        <w:t xml:space="preserve">Гишүүд асуулт асууж, үг хэлж, Тэрбишдагва гишүүн 1 минут. </w:t>
      </w:r>
    </w:p>
    <w:p>
      <w:pPr>
        <w:pStyle w:val="Normal"/>
        <w:numPr>
          <w:ilvl w:val="0"/>
          <w:numId w:val="0"/>
        </w:numPr>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cs="Arial" w:ascii="Arial" w:hAnsi="Arial"/>
          <w:b/>
          <w:iCs/>
          <w:lang w:val="mn-Cyrl-MN"/>
        </w:rPr>
        <w:t xml:space="preserve">Д.Тэрбишдагва: </w:t>
      </w:r>
      <w:r>
        <w:rPr>
          <w:rFonts w:cs="Arial" w:ascii="Arial" w:hAnsi="Arial"/>
          <w:iCs/>
          <w:lang w:val="mn-Cyrl-MN"/>
        </w:rPr>
        <w:t>Баярлалаа. Энэ бол ер нь мөнгөний асуудал яриад ирэхээр Монгол Улсын нийгэм, эдийн засгийн хөгжил хүмүүсээ орлоготой болгох ийм төрийн бодлого явах ёстой л доо. Тэгэх юм бол орлого нэмэгдэж бусад газар хуваарилагдаж сайн ажил явдаг л даа. Бид нэг асуудал ярихаар яг тэр асуудал дээрээ төвлөрчихдөг. Тэгэхээр би түрүүн танайхыг шүүмжилж байгаа юм биш. Монгол төр болохоо больчихоор юм уу аливаа асуудлыг ярьдаг. Утаандаа дарагдаад дэлхийд хамгийн муухай утаатай газар утаа ярьдаг, хүний эрх хамгийн муухай зөрчигдвөл тэрийгээ ярьдаг. Уг нь урьдчилсан байдлаар та бүгдийн яриад байсан тэр зүйлүүдийг урьдчилсан байдлаар ингээд бага дээр нь яриад явахгүй цуглуулж байгаад ингэж ярьж байгаад нь ерөнхийдөө манай төр засгийн бодлого, цаашдаа би өөрөө нэг буруутан нь байх л даа. Тийм учраас үүн дээр бид онцгойлон анхаарч ажиллах ёстой гэсэн байр суурийг илэрхийлээд байгаа юм. Тийм учраас хүмүүсээ.</w:t>
      </w:r>
    </w:p>
    <w:p>
      <w:pPr>
        <w:pStyle w:val="Normal"/>
        <w:numPr>
          <w:ilvl w:val="0"/>
          <w:numId w:val="0"/>
        </w:numPr>
        <w:jc w:val="both"/>
        <w:outlineLvl w:val="0"/>
        <w:rPr>
          <w:rFonts w:ascii="Arial" w:hAnsi="Arial" w:cs="Arial"/>
          <w:b/>
          <w:b/>
          <w:iCs/>
          <w:lang w:val="mn-Cyrl-MN"/>
        </w:rPr>
      </w:pPr>
      <w:r>
        <w:rPr>
          <w:rFonts w:cs="Arial" w:ascii="Arial" w:hAnsi="Arial"/>
          <w:b/>
          <w:iCs/>
          <w:lang w:val="mn-Cyrl-MN"/>
        </w:rPr>
      </w:r>
    </w:p>
    <w:p>
      <w:pPr>
        <w:pStyle w:val="Normal"/>
        <w:numPr>
          <w:ilvl w:val="0"/>
          <w:numId w:val="0"/>
        </w:numPr>
        <w:ind w:firstLine="720"/>
        <w:jc w:val="both"/>
        <w:outlineLvl w:val="0"/>
        <w:rPr/>
      </w:pPr>
      <w:r>
        <w:rPr>
          <w:rFonts w:cs="Arial" w:ascii="Arial" w:hAnsi="Arial"/>
          <w:b/>
          <w:iCs/>
          <w:lang w:val="mn-Cyrl-MN"/>
        </w:rPr>
        <w:t xml:space="preserve">Г.Занданшатар: </w:t>
      </w:r>
      <w:r>
        <w:rPr>
          <w:rFonts w:cs="Arial" w:ascii="Arial" w:hAnsi="Arial"/>
          <w:iCs/>
          <w:lang w:val="mn-Cyrl-MN"/>
        </w:rPr>
        <w:t xml:space="preserve">Гишүүд асуулт асууж, үг хэллээ. Энэ Монгол Улс дахь хүний эрх, эрх чөлөөний байдлын талаарх илтгэлийг жил болгон 1 дүгээр улиралд багтаан илтгэх үүргийг Хүний эрхийн түгээмэл тунхаглалын дагуу хүлээдэг. 1 дүгээр улиралдаа багтааж ирүүлж байсан юм байна лээ. Энэ бол асуудал гараад хэлэлцэж байгаа асуудал биш, энэ жил Улсын Их Хурлын чуулганаар зориуд хэлэлцэж байгаа. Ингээд Хууль зүйн байнгын хороо хэлэлцээд энэ Хүний эрхийн комиссоос ирүүлсэн 6 бүлэг, 25 санал ирүүлсэн байгаа. Энэ асуудлаар Улсын Их Хурлын тогтоолын төсөл оруулж ирэх чиглэлийг өгч байна. Хэлэлцээд өнгөрөх биш, энэ асуудлууд дээр бодитой шийдлүүдийг гаргах шаардлагатай. </w:t>
      </w:r>
    </w:p>
    <w:p>
      <w:pPr>
        <w:pStyle w:val="Normal"/>
        <w:numPr>
          <w:ilvl w:val="0"/>
          <w:numId w:val="0"/>
        </w:numPr>
        <w:jc w:val="both"/>
        <w:outlineLvl w:val="0"/>
        <w:rPr>
          <w:rFonts w:ascii="Arial" w:hAnsi="Arial" w:cs="Arial"/>
          <w:b/>
          <w:b/>
          <w:iCs/>
          <w:lang w:val="mn-Cyrl-MN"/>
        </w:rPr>
      </w:pPr>
      <w:r>
        <w:rPr>
          <w:rFonts w:cs="Arial" w:ascii="Arial" w:hAnsi="Arial"/>
          <w:b/>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 xml:space="preserve">Улсын Их Хурлын чуулганы ирц, дэг, чуулганы хуралдааны гишүүдийн сахилга хариуцлагыг дээшлүүлэх зорилгоор Улсын Их Хурлын тухай хууль, дэгийн тухай хуульд өөрчлөлт оруулах тухай төсөл өргөн баригдсан байгаа. Тэр төсөлд хүний эрх, иргэний боловсролын хороог байгуулах саналыг хууль санаачилсан гишүүд санаачилсан. Хүний эрх холбогдохгүй салбар алга. Хүүхдийн эрх, гэр бүлийн хүчирхийлэл, эрүүдэн шүүх асуудал, жендерийн асуудал гэх мэтчилэн маш олон чиглэлээр хүний эрхийн зөрчил гарч байгаа. Дэлхийн бусад улсад хүний эрхийн хороо Байнгын хороо түгээмэл ажиллаж байна. Дэлхийн нийтийн жишиг дотоодын хэрэгцээ шаардлагаас үндэслээд энэ хороо байгуулах шаардлагатай гэж гишүүд үзсэн байгаа. Үүнийг ирэх 7 хоног Төрийн байгуулалтын байнгын хорооны хурлаар хэлэлцэнэ. Мөн Хууль зүйн байнгын хорооны саналаар хүний эрхийн асуудлаар, хүүхдийн эрхийн асуудлаар нээлттэй сонсгол зохион байгуулах чиглэл шийдвэр гарсан. Энэ сонсгол дээр холбогдох байгууллагуудаас гэрчийн мэдүүлэг авч, илүү тодорхой хэлэлцэж шийдвэрийн төслийг боловсруулж гаргана. </w:t>
      </w:r>
    </w:p>
    <w:p>
      <w:pPr>
        <w:pStyle w:val="Normal"/>
        <w:numPr>
          <w:ilvl w:val="0"/>
          <w:numId w:val="0"/>
        </w:numPr>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t>Ингээд чуулганы нэгдсэн хуралдаанаар Монгол Улс дахь хүний эрх, эрх чөлөөний байдлын талаарх Хүний эрхийн Үндэсний Комиссын 18 дахь илтгэлийг сонслоо. Тэрбишдагва гишүүн горимын санал, горимын санал хуралдааны дэгтэй холбоотой.</w:t>
      </w:r>
    </w:p>
    <w:p>
      <w:pPr>
        <w:pStyle w:val="Normal"/>
        <w:numPr>
          <w:ilvl w:val="0"/>
          <w:numId w:val="0"/>
        </w:numPr>
        <w:ind w:firstLine="720"/>
        <w:jc w:val="both"/>
        <w:outlineLvl w:val="0"/>
        <w:rPr>
          <w:rFonts w:ascii="Arial" w:hAnsi="Arial" w:cs="Arial"/>
          <w:iCs/>
          <w:lang w:val="mn-Cyrl-MN"/>
        </w:rPr>
      </w:pPr>
      <w:r>
        <w:rPr>
          <w:rFonts w:cs="Arial" w:ascii="Arial" w:hAnsi="Arial"/>
          <w:iCs/>
          <w:lang w:val="mn-Cyrl-MN"/>
        </w:rPr>
      </w:r>
    </w:p>
    <w:p>
      <w:pPr>
        <w:pStyle w:val="Normal"/>
        <w:numPr>
          <w:ilvl w:val="0"/>
          <w:numId w:val="0"/>
        </w:numPr>
        <w:ind w:firstLine="720"/>
        <w:jc w:val="both"/>
        <w:outlineLvl w:val="0"/>
        <w:rPr/>
      </w:pPr>
      <w:r>
        <w:rPr>
          <w:rFonts w:eastAsia="Arial" w:cs="Arial" w:ascii="Arial" w:hAnsi="Arial"/>
          <w:b/>
          <w:bCs/>
          <w:lang w:val="mn-Cyrl-MN"/>
        </w:rPr>
        <w:t>Д.Тэрбишдагва:</w:t>
      </w:r>
      <w:r>
        <w:rPr>
          <w:rFonts w:eastAsia="Arial" w:cs="Arial" w:ascii="Arial" w:hAnsi="Arial"/>
          <w:bCs/>
          <w:lang w:val="mn-Cyrl-MN"/>
        </w:rPr>
        <w:t xml:space="preserve"> 2005 оноос хойш хүний эрхийн асуудлаар хэлэлцэж өнөөдөр чухал хэлэлцүүлэг болж байна. Гишүүд одоохондоо цөөхөн байна. Ер нь бол Монгол хүний эрх, хүн амьд явах эрх, хүн аюулгүй орчинд амьдрах эрх, хүн эрүүл орчинд амьдрах эрх гэдэг чинь Монгол хүний шүтэн биширч, бид хүнээ хайрлах эрх юм шүү дээ. Тэгэхээр энэ асуудлыг өнөөдөр ингэж ярьж байгаа энэ ном дээр гарсан 18 дугаар тайлан байна л даа. Тэгэхээр Занданшатар дарга аа, үүнийг горимын санал гаргаад 17 дахь тайланг нь эцсийн юу гараагүй учраас үүнийг нь хэлэлцээд явчихвал нэгэнт ийм юм яригдаж байгаа учраас үүнийг яриад эхлэх юм бол ядаж 17, 18-аа яриад эхлэх юм бол иж бүрнээр нь ойлголт төрөөд цаашдаа таны саяын хэлсний дагуу жил бүр хэлэлцээд явъя гэсэн горимын саналыг нэмээд өгөөч гэж хэлмээр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ёрт, таны тэр Б.Бат-Эрдэнэ гишүүн бид нарт өгсөн хууль, ялангуяа ёс суртахууны тухай хуулийн чиглэлээр бид нар ерөнхий хуулийн төсөл бэлэн болж байгаа. Энэ бол магадгүй өнөөдөр хүний эрхийг хойноос нь ярьж байж магадгүй, гол суурь нь үр хүүхдээ хүмүүжүүлэх, хүмүүсийг ёс суртахуунтай болгох, тэгэх юм бол ёс суртахуунтай улс орон гэдэг чинь ядуу байсан ч гэсэн ёс суртахуунгүй бузар бусармаг юм хийхгүй юм. Тийм учраас тэр хууль дүрэмд та анхаарч өгөөрэй гэж хэлмээр байна. Баярла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Г.Занданшатар:</w:t>
      </w:r>
      <w:r>
        <w:rPr>
          <w:rFonts w:eastAsia="Arial" w:cs="Arial" w:ascii="Arial" w:hAnsi="Arial"/>
          <w:bCs/>
          <w:lang w:val="mn-Cyrl-MN"/>
        </w:rPr>
        <w:t xml:space="preserve"> Баярлалаа. Одоо баталсан тогтоолын эцсийн найруулга сонсгоно. Үндсэндээ алх тогшчихсон. Одоо бүлгийн хуралтай. Улсын Их Хурал дахь намын бүлгийн хуралтай. Хүний эрхийн дэд хороо энэ чиглэлээр санал төслөө боловсруулж Нээлттэй сонсгол дээр танилцуулах, дараагийн асуудал дээрээ илүү яах хэрэгтэй. Үг хэлэх дэг байхгүй, дэг зөрчсөн болно. Саяын горимын санал бол боловсруулж байгаа хуулийн төсөлтэй холбоотой Б.Бат-Эрдэнэ, Тэрбишдагва гишүүн нар санал гаргасан. 17 дугаар илтгэлийг хүний эрхийн эрх чөлөөний байдлын талаарх Хүний эрхийн Үндэсний Комиссын 17 дахь илтгэлийн талаарх тогтоолыг Хууль зүйн байнгын хороо Улсын Их Хурлын тогтоолтой хамт хэлэлцэхэд оруулж ирье гэсэн чиглэл өгч байна. Ингээд Монгол Улс дахь Хүний эрх, эрх чөлөөний байдлын талаарх Хүний эрхийн Үндэсний Комиссын 18 дахь илтгэлийг сонслоо. Одоо гишүүд бүлгийн хуралдаа орно. Түүний өмнө баталсан тогтоолын эцсийн найруулгыг сонсгоё. Түүний өмнө баталсан тогтоолын эцсийн найруулгыг сонсгоё.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w:t>
      </w:r>
      <w:r>
        <w:rPr>
          <w:rFonts w:eastAsia="Arial" w:cs="Arial" w:ascii="Arial" w:hAnsi="Arial"/>
          <w:bCs/>
          <w:lang w:val="mn-Cyrl-MN"/>
        </w:rPr>
        <w:t>Зарим газар нутгийг улсын тусгай хамгаалалтад авах тухай” Улсын Их Хурлын тогтоолын эцсийн найруулга дээр саналтай гишүүн байна уу? Эцсийн. Найруулгыг сонссонд тооцлоо. Улсын Их Хурлын чуулганы өнөөдрийн хуралдаан өндөрлөлөө.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cs="Arial"/>
          <w:lang w:val="mn-Cyrl-MN"/>
        </w:rPr>
      </w:pPr>
      <w:r>
        <w:rPr>
          <w:rFonts w:cs="Arial" w:ascii="Arial" w:hAnsi="Arial"/>
          <w:bCs/>
          <w:shd w:fill="FFFFFF" w:val="clear"/>
          <w:lang w:val="mn-Cyrl-MN"/>
        </w:rPr>
        <w:t>Дууны бичлэгээс буулгасан:</w:t>
      </w:r>
    </w:p>
    <w:p>
      <w:pPr>
        <w:pStyle w:val="Normal"/>
        <w:numPr>
          <w:ilvl w:val="0"/>
          <w:numId w:val="0"/>
        </w:numPr>
        <w:jc w:val="both"/>
        <w:outlineLvl w:val="0"/>
        <w:rPr>
          <w:rFonts w:ascii="Arial" w:hAnsi="Arial" w:cs="Arial"/>
          <w:lang w:val="mn-Cyrl-MN"/>
        </w:rPr>
      </w:pPr>
      <w:r>
        <w:rPr>
          <w:rFonts w:cs="Arial" w:ascii="Arial" w:hAnsi="Arial"/>
          <w:b/>
          <w:bCs/>
          <w:shd w:fill="FFFFFF" w:val="clear"/>
          <w:lang w:val="mn-Cyrl-MN"/>
        </w:rPr>
        <w:tab/>
      </w:r>
      <w:r>
        <w:rPr>
          <w:rFonts w:cs="Arial" w:ascii="Arial" w:hAnsi="Arial"/>
          <w:shd w:fill="FFFFFF" w:val="clear"/>
          <w:lang w:val="mn-Cyrl-MN"/>
        </w:rPr>
        <w:t xml:space="preserve">ПРОТОКОЛЫН АЛБАНЫ </w:t>
      </w:r>
    </w:p>
    <w:p>
      <w:pPr>
        <w:pStyle w:val="Normal"/>
        <w:ind w:firstLine="720"/>
        <w:jc w:val="both"/>
        <w:rPr/>
      </w:pPr>
      <w:bookmarkStart w:id="2" w:name="bookmark014"/>
      <w:bookmarkStart w:id="3" w:name="bookmark015"/>
      <w:bookmarkStart w:id="4" w:name="bookmark016"/>
      <w:bookmarkStart w:id="5" w:name="bookmark017"/>
      <w:bookmarkStart w:id="6" w:name="bookmark018"/>
      <w:bookmarkStart w:id="7" w:name="bookmark119"/>
      <w:bookmarkStart w:id="8" w:name="bookmark220"/>
      <w:bookmarkStart w:id="9" w:name="bookmark021"/>
      <w:bookmarkStart w:id="10" w:name="bookmark122"/>
      <w:bookmarkStart w:id="11" w:name="bookmark223"/>
      <w:bookmarkStart w:id="12" w:name="bookmark024"/>
      <w:bookmarkStart w:id="13" w:name="bookmark215"/>
      <w:bookmarkStart w:id="14" w:name="bookmark114"/>
      <w:bookmarkStart w:id="15" w:name="bookmark013"/>
      <w:bookmarkStart w:id="16" w:name="bookmark2"/>
      <w:bookmarkStart w:id="17" w:name="bookmark1"/>
      <w:bookmarkStart w:id="18" w:name="bookmark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shd w:fill="FFFFFF" w:val="clear"/>
          <w:lang w:val="mn-Cyrl-MN"/>
        </w:rPr>
        <w:t>ШИНЖЭЭЧ</w:t>
        <w:tab/>
        <w:t xml:space="preserve">                                                                      П.МЯДАГМАА   </w:t>
      </w:r>
    </w:p>
    <w:p>
      <w:pPr>
        <w:pStyle w:val="Normal"/>
        <w:ind w:firstLine="720"/>
        <w:jc w:val="both"/>
        <w:rPr>
          <w:rFonts w:ascii="Arial" w:hAnsi="Arial" w:cs="Arial"/>
          <w:shd w:fill="FFFFFF" w:val="clear"/>
          <w:lang w:val="mn-Cyrl-MN"/>
        </w:rPr>
      </w:pPr>
      <w:r>
        <w:rPr>
          <w:rFonts w:cs="Arial" w:ascii="Arial" w:hAnsi="Arial"/>
          <w:shd w:fill="FFFFFF" w:val="clear"/>
          <w:lang w:val="mn-Cyrl-MN"/>
        </w:rPr>
      </w:r>
    </w:p>
    <w:sectPr>
      <w:footerReference w:type="default" r:id="rId2"/>
      <w:footerReference w:type="first" r:id="rId3"/>
      <w:type w:val="nextPage"/>
      <w:pgSz w:w="11906" w:h="16838"/>
      <w:pgMar w:left="1754" w:right="906" w:gutter="0" w:header="0" w:top="1426" w:footer="864" w:bottom="1423"/>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color w:val="000000"/>
      <w:kern w:val="2"/>
      <w:sz w:val="28"/>
      <w:szCs w:val="25"/>
      <w:lang w:val="en-US" w:eastAsia="zh-CN" w:bidi="hi-IN"/>
    </w:rPr>
  </w:style>
  <w:style w:type="paragraph" w:styleId="Heading3">
    <w:name w:val="Heading 3"/>
    <w:basedOn w:val="Heading"/>
    <w:next w:val="TextBody"/>
    <w:qFormat/>
    <w:pPr>
      <w:numPr>
        <w:ilvl w:val="2"/>
        <w:numId w:val="1"/>
      </w:numPr>
      <w:ind w:left="720" w:hanging="720"/>
      <w:outlineLvl w:val="2"/>
    </w:pPr>
    <w:rPr>
      <w:rFonts w:ascii="Arial" w:hAnsi="Arial" w:cs="Arial"/>
      <w:b/>
      <w:bCs/>
      <w:color w:val="000000"/>
      <w:kern w:val="2"/>
      <w:lang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ourier New"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1">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character" w:styleId="DocumentMapChar">
    <w:name w:val="Document Map Char"/>
    <w:qFormat/>
    <w:rPr>
      <w:rFonts w:ascii="Times New Roman" w:hAnsi="Times New Roman" w:cs="Mangal"/>
      <w:color w:val="000000"/>
      <w:kern w:val="2"/>
      <w:sz w:val="24"/>
      <w:szCs w:val="21"/>
      <w:lang w:eastAsia="zh-CN" w:bidi="hi-IN"/>
    </w:rPr>
  </w:style>
  <w:style w:type="character" w:styleId="TitleChar">
    <w:name w:val="Title Char"/>
    <w:qFormat/>
    <w:rPr>
      <w:rFonts w:ascii="Times New Roman" w:hAnsi="Times New Roman" w:eastAsia="Times New Roman" w:cs="Times New Roman"/>
    </w:rPr>
  </w:style>
  <w:style w:type="character" w:styleId="Mceitemhidden">
    <w:name w:val="mceitemhidden"/>
    <w:qFormat/>
    <w:rPr/>
  </w:style>
  <w:style w:type="character" w:styleId="Mceitemhiddenspellword">
    <w:name w:val="mceitemhiddenspellword"/>
    <w:qFormat/>
    <w:rPr/>
  </w:style>
  <w:style w:type="character" w:styleId="Heading2Char">
    <w:name w:val="Heading 2 Char"/>
    <w:qFormat/>
    <w:rPr>
      <w:rFonts w:ascii="Calibri Light" w:hAnsi="Calibri Light" w:eastAsia="Times New Roman" w:cs="Mangal"/>
      <w:b/>
      <w:bCs/>
      <w:i/>
      <w:iCs/>
      <w:color w:val="000000"/>
      <w:kern w:val="2"/>
      <w:sz w:val="28"/>
      <w:szCs w:val="25"/>
      <w:lang w:eastAsia="zh-CN" w:bidi="hi-IN"/>
    </w:rPr>
  </w:style>
  <w:style w:type="character" w:styleId="Bodytext2">
    <w:name w:val="Body text (2)_"/>
    <w:qFormat/>
    <w:rPr>
      <w:rFonts w:cs="Arial"/>
      <w:sz w:val="22"/>
    </w:rPr>
  </w:style>
  <w:style w:type="character" w:styleId="FontStyle16">
    <w:name w:val="Font Style16"/>
    <w:qFormat/>
    <w:rPr>
      <w:rFonts w:ascii="Arial" w:hAnsi="Arial" w:cs="Arial"/>
      <w:b/>
      <w:bCs/>
      <w:sz w:val="22"/>
      <w:szCs w:val="22"/>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rFonts w:ascii="Arial" w:hAnsi="Arial" w:cs="Arial"/>
      <w:color w:val="000000"/>
      <w:kern w:val="2"/>
      <w:lang w:val="en-US" w:eastAsia="zh-CN" w:bidi="hi-IN"/>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rFonts w:ascii="Arial" w:hAnsi="Arial" w:cs="Arial"/>
      <w:color w:val="000000"/>
      <w:kern w:val="2"/>
      <w:lang w:eastAsia="zh-CN" w:bidi="hi-IN"/>
    </w:rPr>
  </w:style>
  <w:style w:type="paragraph" w:styleId="Header">
    <w:name w:val="Header"/>
    <w:basedOn w:val="Normal"/>
    <w:pPr>
      <w:suppressLineNumbers/>
    </w:pPr>
    <w:rPr>
      <w:rFonts w:ascii="Arial" w:hAnsi="Arial" w:cs="Arial"/>
      <w:color w:val="000000"/>
      <w:kern w:val="2"/>
      <w:lang w:eastAsia="zh-CN" w:bidi="hi-IN"/>
    </w:rPr>
  </w:style>
  <w:style w:type="paragraph" w:styleId="Footnote">
    <w:name w:val="Footnote Text"/>
    <w:basedOn w:val="Normal"/>
    <w:pPr>
      <w:suppressLineNumbers/>
      <w:ind w:left="339" w:hanging="339"/>
    </w:pPr>
    <w:rPr>
      <w:rFonts w:ascii="Arial" w:hAnsi="Arial" w:cs="Arial"/>
      <w:color w:val="000000"/>
      <w:kern w:val="2"/>
      <w:sz w:val="20"/>
      <w:szCs w:val="20"/>
      <w:lang w:eastAsia="zh-CN" w:bidi="hi-IN"/>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Arial Mon"/>
      <w:i/>
      <w:iCs/>
      <w:color w:val="000000"/>
      <w:kern w:val="2"/>
      <w:szCs w:val="20"/>
      <w:lang w:val="en-US" w:eastAsia="zh-CN" w:bidi="hi-IN"/>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rFonts w:ascii="Arial" w:hAnsi="Arial" w:cs="Arial"/>
      <w:color w:val="000000"/>
      <w:kern w:val="2"/>
      <w:lang w:eastAsia="zh-CN" w:bidi="hi-IN"/>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rFonts w:ascii="Arial" w:hAnsi="Arial" w:cs="Arial"/>
      <w:color w:val="000000"/>
      <w:kern w:val="2"/>
      <w:sz w:val="16"/>
      <w:szCs w:val="16"/>
      <w:lang w:val="en-US" w:eastAsia="zh-CN" w:bidi="hi-IN"/>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color w:val="000000"/>
      <w:kern w:val="2"/>
      <w:sz w:val="16"/>
      <w:szCs w:val="14"/>
      <w:lang w:eastAsia="zh-CN" w:bidi="hi-IN"/>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1">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SubtleEmphasis1">
    <w:name w:val="Subtle Emphasis1"/>
    <w:basedOn w:val="Normal"/>
    <w:qFormat/>
    <w:pPr>
      <w:spacing w:before="0" w:after="0"/>
      <w:ind w:left="720" w:hanging="0"/>
      <w:contextualSpacing/>
    </w:pPr>
    <w:rPr>
      <w:rFonts w:cs="Mangal"/>
      <w:szCs w:val="21"/>
    </w:rPr>
  </w:style>
  <w:style w:type="paragraph" w:styleId="DocumentMap">
    <w:name w:val="Document Map"/>
    <w:basedOn w:val="Normal"/>
    <w:qFormat/>
    <w:pPr/>
    <w:rPr>
      <w:rFonts w:ascii="Times New Roman" w:hAnsi="Times New Roman" w:cs="Mangal"/>
      <w:color w:val="000000"/>
      <w:kern w:val="2"/>
      <w:szCs w:val="21"/>
      <w:lang w:val="en-US" w:eastAsia="zh-CN" w:bidi="hi-IN"/>
    </w:rPr>
  </w:style>
  <w:style w:type="paragraph" w:styleId="Title">
    <w:name w:val="Title"/>
    <w:basedOn w:val="Normal"/>
    <w:next w:val="TextBody"/>
    <w:qFormat/>
    <w:pPr>
      <w:widowControl w:val="false"/>
      <w:spacing w:lineRule="auto" w:line="240"/>
      <w:jc w:val="center"/>
    </w:pPr>
    <w:rPr>
      <w:rFonts w:ascii="Times New Roman" w:hAnsi="Times New Roman" w:eastAsia="Times New Roman" w:cs="Times New Roman"/>
      <w:sz w:val="20"/>
      <w:szCs w:val="20"/>
      <w:lang w:val="en-US"/>
    </w:rPr>
  </w:style>
  <w:style w:type="paragraph" w:styleId="MediumShading1Accent1">
    <w:name w:val="Medium Shading 1 - Accent 1"/>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6:00Z</dcterms:created>
  <dc:creator>user</dc:creator>
  <dc:description/>
  <cp:keywords/>
  <dc:language>en-US</dc:language>
  <cp:lastModifiedBy>Microsoft Office User</cp:lastModifiedBy>
  <cp:lastPrinted>2019-05-21T09:12:00Z</cp:lastPrinted>
  <dcterms:modified xsi:type="dcterms:W3CDTF">2019-05-24T03:36:00Z</dcterms:modified>
  <cp:revision>6</cp:revision>
  <dc:subject/>
  <dc:title/>
</cp:coreProperties>
</file>