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11 ДҮГЭЭР САРЫН 05-НЫ ӨДӨР /ПҮРЭВ ГАРАГ/-ИЙН НЭГДСЭН </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8</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9-13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1.</w:t>
            </w:r>
            <w:r>
              <w:rPr>
                <w:rFonts w:eastAsia="Times New Roman" w:cs="Arial" w:ascii="Arial" w:hAnsi="Arial"/>
                <w:color w:val="000000"/>
                <w:lang w:val="mn-Cyrl-MN"/>
              </w:rPr>
              <w:t xml:space="preserve"> </w:t>
            </w:r>
            <w:hyperlink r:id="rId2">
              <w:r>
                <w:rPr>
                  <w:rStyle w:val="InternetLink"/>
                  <w:rFonts w:eastAsia="Times New Roman" w:cs="Arial" w:ascii="Arial" w:hAnsi="Arial"/>
                  <w:color w:val="000000"/>
                  <w:u w:val="none"/>
                  <w:shd w:fill="FFFFFF" w:val="clear"/>
                  <w:lang w:val="mn-Cyrl-MN"/>
                </w:rPr>
                <w:t>“Төрөөс мөнгөний бодлогын талаар 2021 онд баримтлах үндсэн чиглэл батлах тухай” Улсын Их Хурлын тогтоолын төсөл</w:t>
              </w:r>
            </w:hyperlink>
            <w:r>
              <w:rPr>
                <w:rStyle w:val="Emphasis"/>
                <w:rFonts w:cs="Arial" w:ascii="Arial" w:hAnsi="Arial"/>
                <w:color w:val="000000"/>
                <w:shd w:fill="FFFFFF" w:val="clear"/>
                <w:lang w:val="mn-Cyrl-MN"/>
              </w:rPr>
              <w:t>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9.25-ны өдөр өргөн мэдүүлсэн, </w:t>
            </w:r>
            <w:r>
              <w:rPr>
                <w:rStyle w:val="Emphasis"/>
                <w:rFonts w:cs="Arial" w:ascii="Arial" w:hAnsi="Arial"/>
                <w:b/>
                <w:bCs/>
                <w:color w:val="000000"/>
                <w:shd w:fill="FFFFFF" w:val="clear"/>
                <w:lang w:val="mn-Cyrl-MN"/>
              </w:rPr>
              <w:t>эцсийн хэлэлцүүлэг</w:t>
            </w:r>
            <w:r>
              <w:rPr>
                <w:rStyle w:val="S1"/>
                <w:rFonts w:eastAsia="Times New Roman"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0-4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2.</w:t>
            </w:r>
            <w:r>
              <w:rPr>
                <w:rFonts w:eastAsia="Times New Roman" w:cs="Arial" w:ascii="Arial" w:hAnsi="Arial"/>
                <w:color w:val="000000"/>
                <w:lang w:val="mn-Cyrl-MN"/>
              </w:rPr>
              <w:t xml:space="preserve"> </w:t>
            </w:r>
            <w:hyperlink r:id="rId3">
              <w:r>
                <w:rPr>
                  <w:rStyle w:val="InternetLink"/>
                  <w:rFonts w:eastAsia="Times New Roman" w:cs="Arial" w:ascii="Arial" w:hAnsi="Arial"/>
                  <w:color w:val="000000"/>
                  <w:u w:val="none"/>
                  <w:shd w:fill="FFFFFF" w:val="clear"/>
                  <w:lang w:val="mn-Cyrl-MN"/>
                </w:rPr>
                <w:t>Монгол Улсын Их Хурлын чуулганы хуралдааны дэгийн тухай хуульд нэмэлт, өөрчлөлт оруулах тухай хуулийн төсөл </w:t>
              </w:r>
            </w:hyperlink>
            <w:r>
              <w:rPr>
                <w:rFonts w:eastAsia="Times New Roman" w:cs="Arial" w:ascii="Arial" w:hAnsi="Arial"/>
                <w:color w:val="000000"/>
                <w:shd w:fill="FFFFFF" w:val="clear"/>
                <w:lang w:val="mn-Cyrl-MN"/>
              </w:rPr>
              <w:t>/</w:t>
            </w:r>
            <w:r>
              <w:rPr>
                <w:rStyle w:val="Emphasis"/>
                <w:rFonts w:eastAsia="Times New Roman" w:cs="Arial" w:ascii="Arial" w:hAnsi="Arial"/>
                <w:color w:val="000000"/>
                <w:shd w:fill="FFFFFF" w:val="clear"/>
                <w:lang w:val="mn-Cyrl-MN"/>
              </w:rPr>
              <w:t>Улсын Их Хурлын гишүүн С.Бямбацогт нарын 7 гишүүн 2020.10.01-ний өдөр өргөн мэдүүлсэн, </w:t>
            </w:r>
            <w:r>
              <w:rPr>
                <w:rStyle w:val="Emphasis"/>
                <w:rFonts w:eastAsia="Times New Roman" w:cs="Arial" w:ascii="Arial" w:hAnsi="Arial"/>
                <w:b/>
                <w:bCs/>
                <w:color w:val="000000"/>
                <w:shd w:fill="FFFFFF" w:val="clear"/>
                <w:lang w:val="mn-Cyrl-MN"/>
              </w:rPr>
              <w:t>эцсийн хэлэлцүүлэг</w:t>
            </w:r>
            <w:r>
              <w:rPr>
                <w:rStyle w:val="S1"/>
                <w:rFonts w:eastAsia="Times New Roman"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6-51</w:t>
            </w:r>
          </w:p>
        </w:tc>
      </w:tr>
      <w:tr>
        <w:trPr>
          <w:trHeight w:val="1125"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3.</w:t>
            </w:r>
            <w:r>
              <w:rPr>
                <w:rFonts w:eastAsia="Times New Roman" w:cs="Arial" w:ascii="Arial" w:hAnsi="Arial"/>
                <w:color w:val="000000"/>
                <w:lang w:val="mn-Cyrl-MN"/>
              </w:rPr>
              <w:t xml:space="preserve"> </w:t>
            </w:r>
            <w:hyperlink r:id="rId4">
              <w:r>
                <w:rPr>
                  <w:rStyle w:val="InternetLink"/>
                  <w:rFonts w:eastAsia="Times New Roman" w:cs="Arial" w:ascii="Arial" w:hAnsi="Arial"/>
                  <w:color w:val="000000"/>
                  <w:u w:val="none"/>
                  <w:shd w:fill="FFFFFF" w:val="clear"/>
                  <w:lang w:val="mn-Cyrl-MN"/>
                </w:rPr>
                <w:t>Монгол Улсын Их Хурлын тухай хуульд өөрчлөлт оруулах тухай хуулийн төсөл</w:t>
              </w:r>
            </w:hyperlink>
            <w:r>
              <w:rPr>
                <w:rFonts w:eastAsia="Times New Roman" w:cs="Arial" w:ascii="Arial" w:hAnsi="Arial"/>
                <w:color w:val="000000"/>
                <w:shd w:fill="FFFFFF" w:val="clear"/>
                <w:lang w:val="mn-Cyrl-MN"/>
              </w:rPr>
              <w:t> /</w:t>
            </w:r>
            <w:r>
              <w:rPr>
                <w:rStyle w:val="Emphasis"/>
                <w:rFonts w:eastAsia="Times New Roman" w:cs="Arial" w:ascii="Arial" w:hAnsi="Arial"/>
                <w:color w:val="000000"/>
                <w:shd w:fill="FFFFFF" w:val="clear"/>
                <w:lang w:val="mn-Cyrl-MN"/>
              </w:rPr>
              <w:t>Монгол Улсын Ерөнхийлөгчийн 2020.05.26-ны өдрийн хоригийг Улсын Их Хурал хүлээн авсантай холбогдуулан боловсруулсан</w:t>
            </w:r>
            <w:r>
              <w:rPr>
                <w:rStyle w:val="S1"/>
                <w:rFonts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51-5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4.</w:t>
            </w:r>
            <w:r>
              <w:rPr>
                <w:rFonts w:eastAsia="Times New Roman" w:cs="Arial" w:ascii="Arial" w:hAnsi="Arial"/>
                <w:b/>
                <w:i/>
                <w:color w:val="000000"/>
                <w:lang w:val="mn-Cyrl-MN"/>
              </w:rPr>
              <w:t xml:space="preserve"> </w:t>
            </w:r>
            <w:r>
              <w:rPr>
                <w:rFonts w:eastAsia="Times New Roman" w:cs="Arial" w:ascii="Arial" w:hAnsi="Arial"/>
                <w:color w:val="000000"/>
                <w:lang w:val="mn-Cyrl-MN"/>
              </w:rPr>
              <w:t>““Монгол Улсын Их Хурал 30 жил” ойн хүндэт медаль бий болгох тухай” Улсын Их Хурлын тогтоолын төсөл</w:t>
            </w:r>
            <w:r>
              <w:rPr>
                <w:rFonts w:eastAsia="Times New Roman" w:cs="Arial" w:ascii="Arial" w:hAnsi="Arial"/>
                <w:b/>
                <w:i/>
                <w:color w:val="000000"/>
                <w:lang w:val="mn-Cyrl-MN"/>
              </w:rPr>
              <w:t xml:space="preserve"> </w:t>
            </w:r>
            <w:r>
              <w:rPr>
                <w:rFonts w:eastAsia="Times New Roman" w:cs="Arial" w:ascii="Arial" w:hAnsi="Arial"/>
                <w:i/>
                <w:color w:val="000000"/>
                <w:lang w:val="mn-Cyrl-MN"/>
              </w:rPr>
              <w:t xml:space="preserve">/Улсын Их Хурлын гишүүн Н.Энхболд нарын 5 гишүүн 2020.10.30-ны өргөн мэдүүлсэн, </w:t>
            </w:r>
            <w:r>
              <w:rPr>
                <w:rFonts w:eastAsia="Times New Roman" w:cs="Arial" w:ascii="Arial" w:hAnsi="Arial"/>
                <w:b/>
                <w:i/>
                <w:color w:val="000000"/>
                <w:lang w:val="mn-Cyrl-MN"/>
              </w:rPr>
              <w:t>хэлэлцэх эсэх</w:t>
            </w:r>
            <w:r>
              <w:rPr>
                <w:rFonts w:eastAsia="Times New Roman" w:cs="Arial" w:ascii="Arial" w:hAnsi="Arial"/>
                <w:i/>
                <w:color w:val="000000"/>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53-6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5.</w:t>
            </w:r>
            <w:r>
              <w:rPr>
                <w:rFonts w:eastAsia="Times New Roman" w:cs="Arial" w:ascii="Arial" w:hAnsi="Arial"/>
                <w:color w:val="000000"/>
                <w:lang w:val="mn-Cyrl-MN"/>
              </w:rPr>
              <w:t xml:space="preserve"> </w:t>
            </w:r>
            <w:hyperlink r:id="rId5">
              <w:r>
                <w:rPr>
                  <w:rStyle w:val="InternetLink"/>
                  <w:rFonts w:eastAsia="Times New Roman" w:cs="Arial" w:ascii="Arial" w:hAnsi="Arial"/>
                  <w:color w:val="000000"/>
                  <w:u w:val="none"/>
                  <w:shd w:fill="FFFFFF" w:val="clear"/>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өл</w:t>
              </w:r>
            </w:hyperlink>
            <w:r>
              <w:rPr>
                <w:rFonts w:eastAsia="Times New Roman" w:cs="Arial" w:ascii="Arial" w:hAnsi="Arial"/>
                <w:color w:val="000000"/>
                <w:shd w:fill="FFFFFF" w:val="clear"/>
                <w:lang w:val="mn-Cyrl-MN"/>
              </w:rPr>
              <w:t>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9.30-ны өдөр өргөн мэдүүлсэн, </w:t>
            </w:r>
            <w:r>
              <w:rPr>
                <w:rStyle w:val="Emphasis"/>
                <w:rFonts w:cs="Arial" w:ascii="Arial" w:hAnsi="Arial"/>
                <w:b/>
                <w:bCs/>
                <w:color w:val="000000"/>
                <w:shd w:fill="FFFFFF" w:val="clear"/>
                <w:lang w:val="mn-Cyrl-MN"/>
              </w:rPr>
              <w:t>анхны хэлэлцүүлэг</w:t>
            </w:r>
            <w:r>
              <w:rPr>
                <w:rStyle w:val="S1"/>
                <w:rFonts w:eastAsia="Times New Roman"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2-67</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6.</w:t>
            </w:r>
            <w:r>
              <w:rPr>
                <w:rFonts w:eastAsia="Times New Roman" w:cs="Arial" w:ascii="Arial" w:hAnsi="Arial"/>
                <w:color w:val="000000"/>
                <w:lang w:val="mn-Cyrl-MN"/>
              </w:rPr>
              <w:t xml:space="preserve"> </w:t>
            </w:r>
            <w:hyperlink r:id="rId6">
              <w:r>
                <w:rPr>
                  <w:rStyle w:val="InternetLink"/>
                  <w:rFonts w:eastAsia="Times New Roman" w:cs="Arial" w:ascii="Arial" w:hAnsi="Arial"/>
                  <w:color w:val="000000"/>
                  <w:u w:val="none"/>
                  <w:shd w:fill="FFFFFF" w:val="clear"/>
                  <w:lang w:val="mn-Cyrl-MN"/>
                </w:rPr>
                <w:t>Монгол Улсын 2021 оны төсвийн тухай, Нийгмийн даатгалын сангийн 2021 оны төсвийн тухай хуулийн төслүүдтэй хамт өргөн мэдүүлсэн хуулийн төслүүд </w:t>
              </w:r>
            </w:hyperlink>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9.30-ны өдөр өргөн мэдүүлсэн, </w:t>
            </w:r>
            <w:r>
              <w:rPr>
                <w:rStyle w:val="Emphasis"/>
                <w:rFonts w:cs="Arial" w:ascii="Arial" w:hAnsi="Arial"/>
                <w:b/>
                <w:bCs/>
                <w:color w:val="000000"/>
                <w:shd w:fill="FFFFFF" w:val="clear"/>
                <w:lang w:val="mn-Cyrl-MN"/>
              </w:rPr>
              <w:t>анхны хэлэлцүүлэг</w:t>
            </w:r>
            <w:r>
              <w:rPr>
                <w:rStyle w:val="S1"/>
                <w:rFonts w:eastAsia="Times New Roman"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7-83</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7.</w:t>
            </w:r>
            <w:r>
              <w:rPr>
                <w:rFonts w:eastAsia="Times New Roman" w:cs="Arial" w:ascii="Arial" w:hAnsi="Arial"/>
                <w:color w:val="000000"/>
                <w:lang w:val="mn-Cyrl-MN"/>
              </w:rPr>
              <w:t xml:space="preserve"> </w:t>
            </w:r>
            <w:hyperlink r:id="rId7">
              <w:r>
                <w:rPr>
                  <w:rStyle w:val="InternetLink"/>
                  <w:rFonts w:eastAsia="Times New Roman" w:cs="Arial" w:ascii="Arial" w:hAnsi="Arial"/>
                  <w:color w:val="000000"/>
                  <w:u w:val="none"/>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Style w:val="S1"/>
                <w:rFonts w:eastAsia="Times New Roman" w:cs="Arial" w:ascii="Arial" w:hAnsi="Arial"/>
                <w:color w:val="000000"/>
                <w:shd w:fill="FFFFFF" w:val="clear"/>
                <w:lang w:val="mn-Cyrl-MN"/>
              </w:rPr>
              <w:t> /</w:t>
            </w:r>
            <w:r>
              <w:rPr>
                <w:rStyle w:val="Emphasis"/>
                <w:rFonts w:cs="Arial" w:ascii="Arial" w:hAnsi="Arial"/>
                <w:color w:val="000000"/>
                <w:shd w:fill="FFFFFF" w:val="clear"/>
                <w:lang w:val="mn-Cyrl-MN"/>
              </w:rPr>
              <w:t>Засгийн газар 2020.09.30-ны өдөр өргөн мэдүүлсэн, </w:t>
            </w:r>
            <w:r>
              <w:rPr>
                <w:rStyle w:val="Emphasis"/>
                <w:rFonts w:cs="Arial" w:ascii="Arial" w:hAnsi="Arial"/>
                <w:b/>
                <w:bCs/>
                <w:color w:val="000000"/>
                <w:shd w:fill="FFFFFF" w:val="clear"/>
                <w:lang w:val="mn-Cyrl-MN"/>
              </w:rPr>
              <w:t>хоёр дахь хэлэлцүүлэг</w:t>
            </w:r>
            <w:r>
              <w:rPr>
                <w:rStyle w:val="S1"/>
                <w:rFonts w:eastAsia="Times New Roman"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3-97</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8.</w:t>
            </w:r>
            <w:r>
              <w:rPr>
                <w:rFonts w:eastAsia="Times New Roman" w:cs="Arial" w:ascii="Arial" w:hAnsi="Arial"/>
                <w:color w:val="000000"/>
                <w:lang w:val="mn-Cyrl-MN"/>
              </w:rPr>
              <w:t xml:space="preserve"> </w:t>
            </w:r>
            <w:hyperlink r:id="rId8">
              <w:r>
                <w:rPr>
                  <w:rStyle w:val="InternetLink"/>
                  <w:rFonts w:eastAsia="Times New Roman" w:cs="Arial" w:ascii="Arial" w:hAnsi="Arial"/>
                  <w:color w:val="000000"/>
                  <w:u w:val="none"/>
                  <w:shd w:fill="FFFFFF" w:val="clear"/>
                  <w:lang w:val="mn-Cyrl-MN"/>
                </w:rPr>
                <w:t>Хот байгуулалтын тухай хуулийн шинэчилсэн найруулгын төсөл болон хамт өргөн мэдүүлсэн хуулийн төслүүд</w:t>
              </w:r>
            </w:hyperlink>
            <w:r>
              <w:rPr>
                <w:rStyle w:val="Emphasis"/>
                <w:rFonts w:cs="Arial" w:ascii="Arial" w:hAnsi="Arial"/>
                <w:color w:val="000000"/>
                <w:shd w:fill="FFFFFF" w:val="clear"/>
                <w:lang w:val="mn-Cyrl-MN"/>
              </w:rPr>
              <w:t>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1.22-ны өдөр өргөн мэдүүлсэн, </w:t>
            </w:r>
            <w:r>
              <w:rPr>
                <w:rStyle w:val="Emphasis"/>
                <w:rFonts w:cs="Arial" w:ascii="Arial" w:hAnsi="Arial"/>
                <w:b/>
                <w:bCs/>
                <w:color w:val="000000"/>
                <w:shd w:fill="FFFFFF" w:val="clear"/>
                <w:lang w:val="mn-Cyrl-MN"/>
              </w:rPr>
              <w:t>хэлэлцэх эсэх</w:t>
            </w:r>
            <w:r>
              <w:rPr>
                <w:rStyle w:val="S1"/>
                <w:rFonts w:eastAsia="Times New Roman" w:cs="Arial" w:ascii="Arial" w:hAnsi="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7-136</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eastAsia="Arial" w:cs="Arial"/>
          <w:b/>
          <w:b/>
          <w:i/>
          <w:i/>
          <w:lang w:val="mn-Cyrl-MN"/>
        </w:rPr>
      </w:pPr>
      <w:r>
        <w:rPr>
          <w:rFonts w:eastAsia="Arial" w:cs="Arial" w:ascii="Arial" w:hAnsi="Arial"/>
          <w:b/>
          <w:i/>
          <w:lang w:val="mn-Cyrl-MN"/>
        </w:rPr>
        <w:t xml:space="preserve"> </w:t>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w:t>
      </w:r>
    </w:p>
    <w:p>
      <w:pPr>
        <w:pStyle w:val="Normal"/>
        <w:jc w:val="center"/>
        <w:rPr>
          <w:rFonts w:ascii="Arial" w:hAnsi="Arial" w:cs="Arial"/>
          <w:b/>
          <w:b/>
          <w:i/>
          <w:i/>
          <w:lang w:val="mn-Cyrl-MN"/>
        </w:rPr>
      </w:pPr>
      <w:r>
        <w:rPr>
          <w:rFonts w:cs="Arial" w:ascii="Arial" w:hAnsi="Arial"/>
          <w:b/>
          <w:i/>
          <w:lang w:val="mn-Cyrl-MN"/>
        </w:rPr>
        <w:t xml:space="preserve">чуулганы 11 дүгээр сарын 05-ны өдөр /Пүрэв гараг/-ийн </w:t>
      </w:r>
    </w:p>
    <w:p>
      <w:pPr>
        <w:pStyle w:val="Normal"/>
        <w:jc w:val="center"/>
        <w:rPr>
          <w:rFonts w:ascii="Arial" w:hAnsi="Arial" w:cs="Arial"/>
          <w:b/>
          <w:b/>
          <w:i/>
          <w:i/>
          <w:lang w:val="mn-Cyrl-MN"/>
        </w:rPr>
      </w:pPr>
      <w:r>
        <w:rPr>
          <w:rFonts w:cs="Arial" w:ascii="Arial" w:hAnsi="Arial"/>
          <w:b/>
          <w:i/>
          <w:lang w:val="mn-Cyrl-MN"/>
        </w:rPr>
        <w:t>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 xml:space="preserve">Хуралдаанд ирвэл зохих 74 гишүүнээс 39 гишүүн ирж, 52.7 хувийн ирцтэйгээр хуралдаан 09 цаг 08 минутад Төрийн ордны  “Их хуралдай” </w:t>
      </w:r>
      <w:r>
        <w:rPr>
          <w:rFonts w:cs="Arial" w:ascii="Arial" w:hAnsi="Arial"/>
          <w:i/>
          <w:iCs/>
          <w:color w:val="000000"/>
          <w:shd w:fill="FFFFFF" w:val="clear"/>
          <w:lang w:val="mn-Cyrl-MN"/>
        </w:rPr>
        <w:t>танхимд эхлэв.</w:t>
      </w:r>
    </w:p>
    <w:p>
      <w:pPr>
        <w:pStyle w:val="Normal"/>
        <w:rPr>
          <w:rFonts w:ascii="Arial" w:hAnsi="Arial" w:cs="Arial"/>
          <w:i/>
          <w:i/>
          <w:iCs/>
          <w:color w:val="FF0000"/>
          <w:shd w:fill="FFFFFF" w:val="clear"/>
          <w:lang w:val="mn-Cyrl-MN"/>
        </w:rPr>
      </w:pPr>
      <w:r>
        <w:rPr>
          <w:rFonts w:cs="Arial" w:ascii="Arial" w:hAnsi="Arial"/>
          <w:i/>
          <w:iCs/>
          <w:color w:val="FF0000"/>
          <w:shd w:fill="FFFFFF" w:val="clear"/>
          <w:lang w:val="mn-Cyrl-MN"/>
        </w:rPr>
      </w:r>
    </w:p>
    <w:p>
      <w:pPr>
        <w:pStyle w:val="Normal"/>
        <w:ind w:firstLine="720"/>
        <w:jc w:val="both"/>
        <w:rPr/>
      </w:pPr>
      <w:r>
        <w:rPr>
          <w:rFonts w:cs="Arial" w:ascii="Arial" w:hAnsi="Arial"/>
          <w:i/>
          <w:color w:val="000000"/>
          <w:lang w:val="mn-Cyrl-MN"/>
        </w:rPr>
        <w:t>Чөлөөтэй: Л.Оюун-Эрдэнэ, Ц.Сэргэлэн, Н.Учрал, У.Хүрэлсүх;</w:t>
      </w:r>
    </w:p>
    <w:p>
      <w:pPr>
        <w:pStyle w:val="Normal"/>
        <w:ind w:firstLine="720"/>
        <w:jc w:val="both"/>
        <w:rPr/>
      </w:pPr>
      <w:r>
        <w:rPr>
          <w:rFonts w:cs="Arial" w:ascii="Arial" w:hAnsi="Arial"/>
          <w:i/>
          <w:color w:val="000000"/>
          <w:lang w:val="mn-Cyrl-MN"/>
        </w:rPr>
        <w:t xml:space="preserve">Эмнэлгийн чөлөөтэй: С.Батболд; </w:t>
      </w:r>
    </w:p>
    <w:p>
      <w:pPr>
        <w:pStyle w:val="Normal"/>
        <w:jc w:val="both"/>
        <w:rPr/>
      </w:pPr>
      <w:r>
        <w:rPr>
          <w:rFonts w:cs="Arial" w:ascii="Arial" w:hAnsi="Arial"/>
          <w:i/>
          <w:color w:val="000000"/>
          <w:lang w:val="mn-Cyrl-MN"/>
        </w:rPr>
        <w:tab/>
        <w:t>Тасалсан: Б.Бейсен, Ж.Мөнхбат;</w:t>
      </w:r>
    </w:p>
    <w:p>
      <w:pPr>
        <w:pStyle w:val="Normal"/>
        <w:jc w:val="both"/>
        <w:rPr/>
      </w:pPr>
      <w:r>
        <w:rPr>
          <w:rFonts w:cs="Arial" w:ascii="Arial" w:hAnsi="Arial"/>
          <w:i/>
          <w:color w:val="000000"/>
          <w:lang w:val="mn-Cyrl-MN"/>
        </w:rPr>
        <w:tab/>
        <w:t>Хоцорсон: Ж.Бат-Эрдэнэ- 1 цаг 15 минут, Х.Болорчулуун- 57 минут, Ж.Ганбаатар- 32 минут, Г.Ганболд- 10 минут, Т.Доржханд- 20 минут, Б.Дэлгэрсайхан- 15 минут, Б.Жавхлан- 1 цаг 07 минут, Ц.Мөнх-Оргил- 25 минут, Г.Мөнхцэцэг- 32 минут, Д.Өнөрболор- 10 минут, Б.Саранчимэг- 55 минут, Д.Цогтбаатар- 2 цаг 10 минут, Б.Чойжилсүрэн- 15 минут, Б.Энх-Амгалан- 1 цаг 26 минут.</w:t>
      </w:r>
    </w:p>
    <w:p>
      <w:pPr>
        <w:pStyle w:val="Normal"/>
        <w:jc w:val="both"/>
        <w:rPr>
          <w:rFonts w:ascii="Arial" w:hAnsi="Arial" w:cs="Arial"/>
          <w:b/>
          <w:b/>
          <w:i/>
          <w:i/>
          <w:color w:val="000000"/>
          <w:lang w:val="mn-Cyrl-MN"/>
        </w:rPr>
      </w:pPr>
      <w:r>
        <w:rPr>
          <w:rFonts w:cs="Arial" w:ascii="Arial" w:hAnsi="Arial"/>
          <w:b/>
          <w:i/>
          <w:color w:val="000000"/>
          <w:lang w:val="mn-Cyrl-MN"/>
        </w:rPr>
        <w:tab/>
      </w:r>
    </w:p>
    <w:p>
      <w:pPr>
        <w:pStyle w:val="Normal"/>
        <w:ind w:firstLine="720"/>
        <w:jc w:val="both"/>
        <w:rPr/>
      </w:pPr>
      <w:r>
        <w:rPr>
          <w:rStyle w:val="Emphasis"/>
          <w:rFonts w:cs="Arial" w:ascii="Arial" w:hAnsi="Arial"/>
          <w:i w:val="false"/>
          <w:lang w:val="mn-Cyrl-MN"/>
        </w:rPr>
        <w:t>Улсын Их Хурлын дарга Г.Занданшатар</w:t>
      </w:r>
      <w:r>
        <w:rPr>
          <w:rFonts w:cs="Arial" w:ascii="Arial" w:hAnsi="Arial"/>
          <w:iCs/>
          <w:color w:val="000000"/>
          <w:lang w:val="mn-Cyrl-MN" w:bidi="mn-Mong-CN"/>
        </w:rPr>
        <w:t xml:space="preserve"> </w:t>
      </w:r>
      <w:r>
        <w:rPr>
          <w:rStyle w:val="Emphasis"/>
          <w:rFonts w:cs="Arial" w:ascii="Arial" w:hAnsi="Arial"/>
          <w:i w:val="false"/>
          <w:lang w:val="mn-Cyrl-MN"/>
        </w:rPr>
        <w:t>э</w:t>
      </w:r>
      <w:r>
        <w:rPr>
          <w:rFonts w:eastAsia="Arial" w:cs="Arial" w:ascii="Arial" w:hAnsi="Arial"/>
          <w:lang w:val="mn-Cyrl-MN"/>
        </w:rPr>
        <w:t>нэ долоо хоногт төрсөн өдөр нь тохиож байгаа Улсын Их Хурлын гишүүн Ж.Батжаргалд Улсын Их Хурлын гишүүдийн нэрийн өмнөөс баяр хүргэж, эрүүл энх, аз жаргал, сайн сайхныг хүсэн ерөөв.</w:t>
      </w:r>
      <w:r>
        <w:rPr>
          <w:rFonts w:cs="Arial" w:ascii="Arial" w:hAnsi="Arial"/>
          <w:iCs/>
          <w:color w:val="FF0000"/>
          <w:lang w:val="mn-Cyrl-MN" w:bidi="mn-Mong-CN"/>
        </w:rPr>
        <w:t xml:space="preserve">          </w:t>
      </w:r>
    </w:p>
    <w:p>
      <w:pPr>
        <w:pStyle w:val="Normal"/>
        <w:ind w:firstLine="720"/>
        <w:jc w:val="both"/>
        <w:rPr>
          <w:rFonts w:ascii="Arial" w:hAnsi="Arial" w:cs="Arial"/>
          <w:iCs/>
          <w:color w:val="000000"/>
          <w:lang w:val="mn-Cyrl-MN" w:bidi="mn-Mong-CN"/>
        </w:rPr>
      </w:pPr>
      <w:r>
        <w:rPr>
          <w:rFonts w:cs="Arial" w:ascii="Arial" w:hAnsi="Arial"/>
          <w:iCs/>
          <w:color w:val="000000"/>
          <w:lang w:val="mn-Cyrl-MN" w:bidi="mn-Mong-CN"/>
        </w:rPr>
      </w:r>
    </w:p>
    <w:p>
      <w:pPr>
        <w:pStyle w:val="Normal"/>
        <w:ind w:firstLine="720"/>
        <w:jc w:val="both"/>
        <w:rPr>
          <w:rFonts w:ascii="Arial" w:hAnsi="Arial" w:cs="Arial"/>
          <w:iCs/>
          <w:color w:val="000000"/>
          <w:lang w:val="mn-Cyrl-MN" w:bidi="mn-Mong-CN"/>
        </w:rPr>
      </w:pPr>
      <w:r>
        <w:rPr>
          <w:rFonts w:cs="Arial" w:ascii="Arial" w:hAnsi="Arial"/>
          <w:iCs/>
          <w:color w:val="000000"/>
          <w:lang w:val="mn-Cyrl-MN" w:bidi="mn-Mong-CN"/>
        </w:rPr>
        <w:t xml:space="preserve">Мөн </w:t>
      </w:r>
      <w:r>
        <w:rPr>
          <w:rFonts w:eastAsia="Times New Roman" w:cs="Arial" w:ascii="Arial" w:hAnsi="Arial"/>
          <w:lang w:val="mn-Cyrl-MN"/>
        </w:rPr>
        <w:t>Монгол Улсын Засгийн газраас 2019 оны 12 дугаар сарын 02-ны өдөр Улсын Их Хуралд өргөн мэдүүлсэн “Зохиогчийн эрх болон түүнд хамаарах эрхийн тухай хуулийн шинэчилсэн найруулгын төсөл, Патентын тухай хуулийн шинэчилсэн найруулгын төсөл, Барааны тэмдэг, газар зүйн заалтын тухай” хуульд нэмэлт, өөрчлөлт оруулах тухай хуулийн төсөл болон хамт өргөн мэдүүлсэн бусад хуулийн төслүүдийг татан авах тухай албан бичгийг Улсын Их Хуралд ирүүлснийг танилцуулж, төслөө татан авсанд тооцлоо./09:10/</w:t>
      </w:r>
    </w:p>
    <w:p>
      <w:pPr>
        <w:pStyle w:val="Normal"/>
        <w:jc w:val="both"/>
        <w:rPr>
          <w:rFonts w:ascii="Arial" w:hAnsi="Arial" w:cs="Arial"/>
          <w:b/>
          <w:b/>
          <w:i/>
          <w:i/>
          <w:iCs/>
          <w:color w:val="000000"/>
          <w:lang w:val="mn-Cyrl-MN" w:bidi="mn-Mong-CN"/>
        </w:rPr>
      </w:pPr>
      <w:r>
        <w:rPr>
          <w:rFonts w:cs="Arial" w:ascii="Arial" w:hAnsi="Arial"/>
          <w:b/>
          <w:i/>
          <w:iCs/>
          <w:color w:val="000000"/>
          <w:lang w:val="mn-Cyrl-MN" w:bidi="mn-Mong-CN"/>
        </w:rPr>
      </w:r>
    </w:p>
    <w:p>
      <w:pPr>
        <w:pStyle w:val="Normal"/>
        <w:jc w:val="both"/>
        <w:rPr>
          <w:rFonts w:ascii="Arial" w:hAnsi="Arial" w:cs="Arial"/>
          <w:b/>
          <w:b/>
          <w:i/>
          <w:i/>
          <w:color w:val="000000"/>
          <w:lang w:val="mn-Cyrl-MN"/>
        </w:rPr>
      </w:pPr>
      <w:r>
        <w:rPr>
          <w:rFonts w:cs="Arial" w:ascii="Arial" w:hAnsi="Arial"/>
          <w:b/>
          <w:i/>
          <w:color w:val="000000"/>
          <w:lang w:val="mn-Cyrl-MN"/>
        </w:rPr>
        <w:tab/>
        <w:t>Нэг.</w:t>
      </w:r>
      <w:hyperlink r:id="rId9">
        <w:r>
          <w:rPr>
            <w:rStyle w:val="InternetLink"/>
            <w:rFonts w:eastAsia="Times New Roman" w:cs="Arial" w:ascii="Arial" w:hAnsi="Arial"/>
            <w:b/>
            <w:i/>
            <w:color w:val="000000"/>
            <w:u w:val="none"/>
            <w:shd w:fill="FFFFFF" w:val="clear"/>
            <w:lang w:val="mn-Cyrl-MN"/>
          </w:rPr>
          <w:t>“Төрөөс мөнгөний бодлогын талаар 2021 онд баримтлах үндсэн чиглэл батлах тухай” Улсын Их Хурлын тогтоолын төсөл</w:t>
        </w:r>
      </w:hyperlink>
      <w:r>
        <w:rPr>
          <w:rStyle w:val="Emphasis"/>
          <w:rFonts w:cs="Arial" w:ascii="Arial" w:hAnsi="Arial"/>
          <w:b/>
          <w:i w:val="false"/>
          <w:color w:val="000000"/>
          <w:shd w:fill="FFFFFF" w:val="clear"/>
          <w:lang w:val="mn-Cyrl-MN"/>
        </w:rPr>
        <w:t>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9.25-ны өдөр өргөн мэдүүлсэн, </w:t>
      </w:r>
      <w:r>
        <w:rPr>
          <w:rStyle w:val="Emphasis"/>
          <w:rFonts w:cs="Arial" w:ascii="Arial" w:hAnsi="Arial"/>
          <w:b/>
          <w:bCs/>
          <w:color w:val="000000"/>
          <w:shd w:fill="FFFFFF" w:val="clear"/>
          <w:lang w:val="mn-Cyrl-MN"/>
        </w:rPr>
        <w:t>эцсийн хэлэлцүүлэг</w:t>
      </w:r>
      <w:r>
        <w:rPr>
          <w:rStyle w:val="S1"/>
          <w:rFonts w:eastAsia="Times New Roman" w:cs="Arial" w:ascii="Arial" w:hAnsi="Arial"/>
          <w:color w:val="000000"/>
          <w:shd w:fill="FFFFFF" w:val="clear"/>
          <w:lang w:val="mn-Cyrl-MN"/>
        </w:rPr>
        <w:t>/</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Хэлэлцэж буй асуудалтай холбогдуулан Монголбанкны Ерөнхийлөгч Б.Лхагвасүрэн, мөн банкны дэд ерөнхийлөгч Г.Энхтайван, Нөөцийн удирдлага, санхүүгийн зах зээлийн газрын захирал А.Энхжин, Ерөнхий эдийн засагч Д.Ган-Очир, Санхүүгийн зохицуулах хорооны дэд дарга Н.Хүдэрчулуун, мөн хорооны Зах зээлийн судалгаа, хөгжлийн газрын дарга Н.Оюунчимэг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Ж.Уянга,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г эцсийн хэлэлцүүлэгт бэлтгэсэн талаар Эдийн засгийн байнгын хорооноос гаргасан танилцуулгыг Улсын Их Хурлын гишүүн М.Оюунчимэг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анилцуулгатай холбогдуулан Улсын Их Хурлын гишүүн Ц.Туваан, Д.Ганбат, Н.Алтанхуяг, С.Одонтуяа, М.Оюунчимэг, Ч.Ундрам, С.Ганбаатар, Ц.Сандаг-Очир, Л.Энх-Амгалан, Б.Пүрэвдорж, С.Бямбацогт нарын тавьсан асуултад Улсын Их Хурлын гишүүн Х.Булгантуяа, Эдийн засгийн байнгын хорооны дарга Ж.Ганбаатар, Монголбанкны Ерөнхийлөгч Б.Лхагвасүрэн, мөн банкны дэд ерөнхийлөгч Г.Энхтайван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w:t>
      </w:r>
      <w:hyperlink r:id="rId10">
        <w:r>
          <w:rPr>
            <w:rStyle w:val="InternetLink"/>
            <w:rFonts w:eastAsia="Times New Roman" w:cs="Arial" w:ascii="Arial" w:hAnsi="Arial"/>
            <w:i/>
            <w:color w:val="000000"/>
            <w:u w:val="none"/>
            <w:shd w:fill="FFFFFF" w:val="clear"/>
            <w:lang w:val="mn-Cyrl-MN"/>
          </w:rPr>
          <w:t>“Төрөөс мөнгөний бодлогын талаар 2021 онд баримтлах үндсэн чиглэл батлах тухай” Улсын Их Хурлын тогтоолын төсл</w:t>
        </w:r>
      </w:hyperlink>
      <w:r>
        <w:rPr>
          <w:rFonts w:eastAsia="Times New Roman" w:cs="Arial" w:ascii="Arial" w:hAnsi="Arial"/>
          <w:i/>
          <w:color w:val="000000"/>
          <w:lang w:val="mn-Cyrl-MN"/>
        </w:rPr>
        <w:t xml:space="preserve">ийн талаар Эдийн засгийн байнгын хорооноос гаргасан зарчмын зөрүүтэй саналын томьёоллоор </w:t>
      </w:r>
      <w:r>
        <w:rPr>
          <w:rFonts w:cs="Arial" w:ascii="Arial" w:hAnsi="Arial"/>
          <w:i/>
          <w:lang w:val="mn-Cyrl-MN"/>
        </w:rPr>
        <w:t>санал хураалт яв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center"/>
        <w:rPr>
          <w:rFonts w:ascii="Arial" w:hAnsi="Arial" w:cs="Arial"/>
          <w:b/>
          <w:b/>
          <w:color w:val="000000"/>
          <w:u w:val="single"/>
          <w:lang w:val="mn-Cyrl-MN"/>
        </w:rPr>
      </w:pPr>
      <w:r>
        <w:rPr>
          <w:rFonts w:cs="Arial" w:ascii="Arial" w:hAnsi="Arial"/>
          <w:b/>
          <w:color w:val="000000"/>
          <w:u w:val="single"/>
          <w:lang w:val="mn-Cyrl-MN"/>
        </w:rPr>
        <w:t>Эдийн засгийн байнгын хороо дэмжсэн санал:</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Ажлын хэсгийн гаргасан, Тогтоолын төслийн 2 дахь заалтад доор дурдсан агуулга бүхий дэд заалт шинээр нэм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ab/>
        <w:t xml:space="preserve">“Цар тахлаас үүдсэн эдийн засгийн хүндрэлийн үед импортыг орлох, экспортыг төрөлжүүлэх, хөдөө аж ахуйн гаралтай бүтээгдэхүүний үйлдвэрлэлтийг нэмэгдүүлэх, эдийн засгийг идэвхжүүлэхэд чиглэсэн мөнгө, санхүү, төсвийн бодлого хэрэгжүүлэ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3</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55</w:t>
      </w:r>
    </w:p>
    <w:p>
      <w:pPr>
        <w:pStyle w:val="Normal"/>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С.Бямбацогт, Т.Доржханд, С.Амарсайхан, Б.Пүрэвдорж, Н.Ганибал, Х.Булгантуяа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w:t>
      </w:r>
      <w:hyperlink r:id="rId11">
        <w:r>
          <w:rPr>
            <w:rStyle w:val="InternetLink"/>
            <w:rFonts w:eastAsia="Times New Roman" w:cs="Arial" w:ascii="Arial" w:hAnsi="Arial"/>
            <w:color w:val="000000"/>
            <w:u w:val="none"/>
            <w:shd w:fill="FFFFFF" w:val="clear"/>
            <w:lang w:val="mn-Cyrl-MN"/>
          </w:rPr>
          <w:t>“Төрөөс мөнгөний бодлогын талаар 2021 онд баримтлах үндсэн чиглэл батлах тухай” Улсын Их Хурлын тогтоолын төсл</w:t>
        </w:r>
      </w:hyperlink>
      <w:r>
        <w:rPr>
          <w:rFonts w:eastAsia="Times New Roman" w:cs="Arial" w:ascii="Arial" w:hAnsi="Arial"/>
          <w:color w:val="000000"/>
          <w:lang w:val="mn-Cyrl-MN"/>
        </w:rPr>
        <w:t xml:space="preserve">ийг </w:t>
      </w:r>
      <w:r>
        <w:rPr>
          <w:rFonts w:cs="Arial" w:ascii="Arial" w:hAnsi="Arial"/>
          <w:color w:val="000000"/>
          <w:lang w:val="mn-Cyrl-MN"/>
        </w:rPr>
        <w:t>баталъя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34</w:t>
      </w:r>
    </w:p>
    <w:p>
      <w:pPr>
        <w:pStyle w:val="Normal"/>
        <w:ind w:firstLine="720"/>
        <w:jc w:val="both"/>
        <w:rPr>
          <w:rFonts w:ascii="Arial" w:hAnsi="Arial" w:cs="Arial"/>
          <w:lang w:val="mn-Cyrl-MN"/>
        </w:rPr>
      </w:pPr>
      <w:r>
        <w:rPr>
          <w:rFonts w:cs="Arial" w:ascii="Arial" w:hAnsi="Arial"/>
          <w:lang w:val="mn-Cyrl-MN"/>
        </w:rPr>
        <w:t>Татгалзсан:</w:t>
        <w:tab/>
        <w:tab/>
        <w:t>21</w:t>
      </w:r>
    </w:p>
    <w:p>
      <w:pPr>
        <w:pStyle w:val="Normal"/>
        <w:ind w:firstLine="720"/>
        <w:jc w:val="both"/>
        <w:rPr>
          <w:rFonts w:ascii="Arial" w:hAnsi="Arial" w:cs="Arial"/>
          <w:lang w:val="mn-Cyrl-MN"/>
        </w:rPr>
      </w:pPr>
      <w:r>
        <w:rPr>
          <w:rFonts w:cs="Arial" w:ascii="Arial" w:hAnsi="Arial"/>
          <w:lang w:val="mn-Cyrl-MN"/>
        </w:rPr>
        <w:t>Бүгд:</w:t>
        <w:tab/>
        <w:tab/>
        <w:tab/>
        <w:t>55</w:t>
      </w:r>
    </w:p>
    <w:p>
      <w:pPr>
        <w:pStyle w:val="Normal"/>
        <w:ind w:firstLine="720"/>
        <w:jc w:val="both"/>
        <w:rPr>
          <w:rFonts w:ascii="Arial" w:hAnsi="Arial" w:cs="Arial"/>
          <w:lang w:val="mn-Cyrl-MN"/>
        </w:rPr>
      </w:pPr>
      <w:r>
        <w:rPr>
          <w:rFonts w:cs="Arial" w:ascii="Arial" w:hAnsi="Arial"/>
          <w:lang w:val="mn-Cyrl-MN"/>
        </w:rPr>
        <w:t>61.8 хувийн саналаар тогтоол батлагдлаа.</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i/>
          <w:i/>
          <w:color w:val="000000"/>
          <w:lang w:val="mn-Cyrl-MN"/>
        </w:rPr>
      </w:pPr>
      <w:r>
        <w:rPr>
          <w:rFonts w:cs="Arial" w:ascii="Arial" w:hAnsi="Arial"/>
          <w:b/>
          <w:color w:val="000000"/>
          <w:lang w:val="mn-Cyrl-MN"/>
        </w:rPr>
        <w:tab/>
      </w:r>
      <w:r>
        <w:rPr>
          <w:rFonts w:cs="Arial" w:ascii="Arial" w:hAnsi="Arial"/>
          <w:i/>
          <w:color w:val="000000"/>
          <w:lang w:val="mn-Cyrl-MN"/>
        </w:rPr>
        <w:t>Уг асуудлыг 10 цаг 50 минутад хэлэлцэж дуусав.</w:t>
      </w:r>
    </w:p>
    <w:p>
      <w:pPr>
        <w:pStyle w:val="Normal"/>
        <w:ind w:firstLine="720"/>
        <w:jc w:val="both"/>
        <w:rPr>
          <w:rFonts w:ascii="Arial" w:hAnsi="Arial" w:eastAsia="Times New Roman" w:cs="Arial"/>
          <w:color w:val="000000"/>
          <w:lang w:val="mn-Cyrl-MN"/>
        </w:rPr>
      </w:pPr>
      <w:r>
        <w:rPr>
          <w:rFonts w:eastAsia="Times New Roman" w:cs="Arial" w:ascii="Arial" w:hAnsi="Arial"/>
          <w:b/>
          <w:i/>
          <w:color w:val="000000"/>
          <w:lang w:val="mn-Cyrl-MN"/>
        </w:rPr>
        <w:t>Хоёр.</w:t>
      </w:r>
      <w:hyperlink r:id="rId12">
        <w:r>
          <w:rPr>
            <w:rStyle w:val="InternetLink"/>
            <w:rFonts w:eastAsia="Times New Roman" w:cs="Arial" w:ascii="Arial" w:hAnsi="Arial"/>
            <w:b/>
            <w:i/>
            <w:color w:val="000000"/>
            <w:u w:val="none"/>
            <w:shd w:fill="FFFFFF" w:val="clear"/>
            <w:lang w:val="mn-Cyrl-MN"/>
          </w:rPr>
          <w:t>Монгол Улсын Их Хурлын чуулганы хуралдааны дэгийн тухай хуульд нэмэлт, өөрчлөлт оруулах тухай хуулийн төсөл</w:t>
        </w:r>
        <w:r>
          <w:rPr>
            <w:rStyle w:val="InternetLink"/>
            <w:rFonts w:eastAsia="Times New Roman" w:cs="Arial" w:ascii="Arial" w:hAnsi="Arial"/>
            <w:color w:val="000000"/>
            <w:u w:val="none"/>
            <w:shd w:fill="FFFFFF" w:val="clear"/>
            <w:lang w:val="mn-Cyrl-MN"/>
          </w:rPr>
          <w:t> </w:t>
        </w:r>
      </w:hyperlink>
      <w:r>
        <w:rPr>
          <w:rFonts w:eastAsia="Times New Roman" w:cs="Arial" w:ascii="Arial" w:hAnsi="Arial"/>
          <w:color w:val="000000"/>
          <w:shd w:fill="FFFFFF" w:val="clear"/>
          <w:lang w:val="mn-Cyrl-MN"/>
        </w:rPr>
        <w:t>/</w:t>
      </w:r>
      <w:r>
        <w:rPr>
          <w:rStyle w:val="Emphasis"/>
          <w:rFonts w:eastAsia="Times New Roman" w:cs="Arial" w:ascii="Arial" w:hAnsi="Arial"/>
          <w:color w:val="000000"/>
          <w:shd w:fill="FFFFFF" w:val="clear"/>
          <w:lang w:val="mn-Cyrl-MN"/>
        </w:rPr>
        <w:t>Улсын Их Хурлын гишүүн С.Бямбацогт нарын 7 гишүүн 2020.10.01-ний өдөр өргөн мэдүүлсэн, </w:t>
      </w:r>
      <w:r>
        <w:rPr>
          <w:rStyle w:val="Emphasis"/>
          <w:rFonts w:eastAsia="Times New Roman" w:cs="Arial" w:ascii="Arial" w:hAnsi="Arial"/>
          <w:b/>
          <w:bCs/>
          <w:color w:val="000000"/>
          <w:shd w:fill="FFFFFF" w:val="clear"/>
          <w:lang w:val="mn-Cyrl-MN"/>
        </w:rPr>
        <w:t>эцсийн хэлэлцүүлэг</w:t>
      </w:r>
      <w:r>
        <w:rPr>
          <w:rStyle w:val="S1"/>
          <w:rFonts w:eastAsia="Times New Roman" w:cs="Arial" w:ascii="Arial" w:hAnsi="Arial"/>
          <w:color w:val="000000"/>
          <w:shd w:fill="FFFFFF" w:val="clear"/>
          <w:lang w:val="mn-Cyrl-MN"/>
        </w:rPr>
        <w:t>/</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b/>
          <w:i/>
          <w:color w:val="000000"/>
          <w:lang w:val="mn-Cyrl-MN"/>
        </w:rPr>
        <w:tab/>
      </w:r>
      <w:r>
        <w:rPr>
          <w:rFonts w:eastAsia="Times New Roman" w:cs="Arial" w:ascii="Arial" w:hAnsi="Arial"/>
          <w:color w:val="000000"/>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Төслийг эцсийн хэлэлцүүлэгт бэлтгэсэн талаар Төрийн байгуулалтын байнгын хорооноос гаргасан танилцуулгыг Улсын Их Хурлын гишүүн С.Бямбацогт танилцуул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Улсын Их Хурлын дэд дарга Т.Аюурсайхан 11 цаг 02 минутаас хуралдааныг даргал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Танилцуулгатай холбогдуулан Улсын Их Хурлын гишүүн Б.Энхбаяр, Б.Пүрэвдорж, С.Амарсайхан, Н.Алтанхуяг нарын тавьсан асуултад Улсын Их Хурлын гишүүн С.Бямбацогт, Л.Энх-Амгалан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Монгол Улсын Их Хурлын чуулганы хуралдааны дэгийн тухай хуульд нэмэлт, өөрчлөлт оруулах тухай хуулийн төслийг эцэслэн батлах бэлтгэл хангуулахаар Төрийн байгуулалтын байнгын хороонд шилжүүлэ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Уг асуудлыг 11 цаг 11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b/>
          <w:i/>
          <w:color w:val="000000"/>
          <w:lang w:val="mn-Cyrl-MN"/>
        </w:rPr>
        <w:t>Гурав.</w:t>
      </w:r>
      <w:hyperlink r:id="rId13">
        <w:r>
          <w:rPr>
            <w:rStyle w:val="InternetLink"/>
            <w:rFonts w:eastAsia="Times New Roman" w:cs="Arial" w:ascii="Arial" w:hAnsi="Arial"/>
            <w:b/>
            <w:i/>
            <w:color w:val="000000"/>
            <w:u w:val="none"/>
            <w:shd w:fill="FFFFFF" w:val="clear"/>
            <w:lang w:val="mn-Cyrl-MN"/>
          </w:rPr>
          <w:t>Монгол Улсын Их Хурлын тухай хуульд өөрчлөлт оруулах тухай хуулийн төсөл</w:t>
        </w:r>
      </w:hyperlink>
      <w:r>
        <w:rPr>
          <w:rFonts w:eastAsia="Times New Roman" w:cs="Arial" w:ascii="Arial" w:hAnsi="Arial"/>
          <w:color w:val="000000"/>
          <w:shd w:fill="FFFFFF" w:val="clear"/>
          <w:lang w:val="mn-Cyrl-MN"/>
        </w:rPr>
        <w:t> /</w:t>
      </w:r>
      <w:r>
        <w:rPr>
          <w:rStyle w:val="Emphasis"/>
          <w:rFonts w:eastAsia="Times New Roman" w:cs="Arial" w:ascii="Arial" w:hAnsi="Arial"/>
          <w:color w:val="000000"/>
          <w:shd w:fill="FFFFFF" w:val="clear"/>
          <w:lang w:val="mn-Cyrl-MN"/>
        </w:rPr>
        <w:t>Монгол Улсын Ерөнхийлөгчийн 2020.05.26-ны өдрийн хоригийг Улсын Их Хурал хүлээн авсантай холбогдуулан боловсруулсан</w:t>
      </w:r>
      <w:r>
        <w:rPr>
          <w:rStyle w:val="S1"/>
          <w:rFonts w:cs="Arial" w:ascii="Arial" w:hAnsi="Arial"/>
          <w:color w:val="000000"/>
          <w:shd w:fill="FFFFFF" w:val="clear"/>
          <w:lang w:val="mn-Cyrl-MN"/>
        </w:rPr>
        <w:t>/</w:t>
      </w:r>
    </w:p>
    <w:p>
      <w:pPr>
        <w:pStyle w:val="Normal"/>
        <w:ind w:firstLine="720"/>
        <w:jc w:val="both"/>
        <w:rPr>
          <w:rStyle w:val="S1"/>
          <w:rFonts w:ascii="Arial" w:hAnsi="Arial" w:cs="Arial"/>
          <w:color w:val="000000"/>
          <w:shd w:fill="FFFFFF" w:val="clear"/>
          <w:lang w:val="mn-Cyrl-MN"/>
        </w:rPr>
      </w:pPr>
      <w:r>
        <w:rPr/>
      </w:r>
    </w:p>
    <w:p>
      <w:pPr>
        <w:pStyle w:val="Normal"/>
        <w:ind w:firstLine="720"/>
        <w:jc w:val="both"/>
        <w:rPr/>
      </w:pPr>
      <w:r>
        <w:rPr>
          <w:rFonts w:eastAsia="Times New Roman" w:cs="Arial" w:ascii="Arial" w:hAnsi="Arial"/>
          <w:color w:val="000000"/>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өслийн талаар Төрийн байгуулалтын байнгын хорооноос гаргасан санал, дүгнэлтийг Улсын Их Хурлын гишүүн Н.Энхболд танилцуулав.</w:t>
      </w:r>
    </w:p>
    <w:p>
      <w:pPr>
        <w:pStyle w:val="Normal"/>
        <w:ind w:firstLine="720"/>
        <w:jc w:val="both"/>
        <w:rPr>
          <w:rStyle w:val="S1"/>
          <w:rFonts w:ascii="Arial" w:hAnsi="Arial" w:cs="Arial"/>
          <w:color w:val="000000"/>
          <w:shd w:fill="FFFFFF" w:val="clear"/>
          <w:lang w:val="mn-Cyrl-MN"/>
        </w:rPr>
      </w:pPr>
      <w:r>
        <w:rPr>
          <w:rFonts w:eastAsia="Times New Roman" w:cs="Arial" w:ascii="Arial" w:hAnsi="Arial"/>
          <w:color w:val="000000"/>
          <w:lang w:val="mn-Cyrl-MN"/>
        </w:rPr>
      </w:r>
    </w:p>
    <w:p>
      <w:pPr>
        <w:pStyle w:val="Normal"/>
        <w:ind w:firstLine="720"/>
        <w:jc w:val="both"/>
        <w:rPr>
          <w:rStyle w:val="S1"/>
          <w:rFonts w:ascii="Arial" w:hAnsi="Arial" w:cs="Arial"/>
          <w:color w:val="000000"/>
          <w:shd w:fill="FFFFFF" w:val="clear"/>
          <w:lang w:val="mn-Cyrl-MN"/>
        </w:rPr>
      </w:pPr>
      <w:r>
        <w:rPr>
          <w:rStyle w:val="S1"/>
          <w:rFonts w:cs="Arial" w:ascii="Arial" w:hAnsi="Arial"/>
          <w:color w:val="000000"/>
          <w:shd w:fill="FFFFFF" w:val="clear"/>
          <w:lang w:val="mn-Cyrl-MN"/>
        </w:rPr>
        <w:t>Танилцуулгатай холбогдуулан Улсын Их Хурлын гишүүн Н.Алтанхуягийн тавьсан асуултад Хууль зүйн байнгын хорооны дарга С.Бямбацогт хариулж, тайлбар хийв.</w:t>
      </w:r>
    </w:p>
    <w:p>
      <w:pPr>
        <w:pStyle w:val="Normal"/>
        <w:ind w:firstLine="720"/>
        <w:jc w:val="both"/>
        <w:rPr>
          <w:rStyle w:val="S1"/>
          <w:rFonts w:ascii="Arial" w:hAnsi="Arial" w:cs="Arial"/>
          <w:color w:val="000000"/>
          <w:shd w:fill="FFFFFF" w:val="clear"/>
          <w:lang w:val="mn-Cyrl-MN"/>
        </w:rPr>
      </w:pPr>
      <w:r>
        <w:rPr/>
      </w:r>
    </w:p>
    <w:p>
      <w:pPr>
        <w:pStyle w:val="Normal"/>
        <w:ind w:firstLine="720"/>
        <w:jc w:val="both"/>
        <w:rPr>
          <w:rStyle w:val="S1"/>
          <w:rFonts w:ascii="Arial" w:hAnsi="Arial" w:cs="Arial"/>
          <w:color w:val="000000"/>
          <w:shd w:fill="FFFFFF" w:val="clear"/>
          <w:lang w:val="mn-Cyrl-MN"/>
        </w:rPr>
      </w:pPr>
      <w:r>
        <w:rPr>
          <w:rStyle w:val="S1"/>
          <w:rFonts w:cs="Arial" w:ascii="Arial" w:hAnsi="Arial"/>
          <w:color w:val="000000"/>
          <w:shd w:fill="FFFFFF" w:val="clear"/>
          <w:lang w:val="mn-Cyrl-MN"/>
        </w:rPr>
        <w:t xml:space="preserve">Монгол Улсын Их Хурлын тухай хуульд өөрчлөлт оруулах тухай хуулийн төслийг эцэслэн батлах бэлтгэл хангуулахаар Төрийн байгуулалтын байнгын хороонд шилжүүлэв. </w:t>
      </w:r>
    </w:p>
    <w:p>
      <w:pPr>
        <w:pStyle w:val="Normal"/>
        <w:ind w:firstLine="720"/>
        <w:jc w:val="both"/>
        <w:rPr>
          <w:rStyle w:val="S1"/>
          <w:rFonts w:ascii="Arial" w:hAnsi="Arial" w:cs="Arial"/>
          <w:color w:val="000000"/>
          <w:shd w:fill="FFFFFF" w:val="clear"/>
          <w:lang w:val="mn-Cyrl-MN"/>
        </w:rPr>
      </w:pPr>
      <w:r>
        <w:rPr/>
      </w:r>
    </w:p>
    <w:p>
      <w:pPr>
        <w:pStyle w:val="Normal"/>
        <w:ind w:firstLine="720"/>
        <w:jc w:val="both"/>
        <w:rPr>
          <w:rStyle w:val="S1"/>
          <w:rFonts w:ascii="Arial" w:hAnsi="Arial" w:cs="Arial"/>
          <w:i/>
          <w:i/>
          <w:color w:val="000000"/>
          <w:shd w:fill="FFFFFF" w:val="clear"/>
          <w:lang w:val="mn-Cyrl-MN"/>
        </w:rPr>
      </w:pPr>
      <w:r>
        <w:rPr>
          <w:rStyle w:val="S1"/>
          <w:rFonts w:cs="Arial" w:ascii="Arial" w:hAnsi="Arial"/>
          <w:i/>
          <w:color w:val="000000"/>
          <w:shd w:fill="FFFFFF" w:val="clear"/>
          <w:lang w:val="mn-Cyrl-MN"/>
        </w:rPr>
        <w:t>Уг асуудлыг 11 цаг 16 минутад хэлэлцэж дуусав.</w:t>
      </w:r>
    </w:p>
    <w:p>
      <w:pPr>
        <w:pStyle w:val="Normal"/>
        <w:ind w:firstLine="720"/>
        <w:jc w:val="both"/>
        <w:rPr>
          <w:rStyle w:val="S1"/>
          <w:rFonts w:ascii="Arial" w:hAnsi="Arial" w:cs="Arial"/>
          <w:i/>
          <w:i/>
          <w:color w:val="000000"/>
          <w:shd w:fill="FFFFFF" w:val="clear"/>
          <w:lang w:val="mn-Cyrl-MN"/>
        </w:rPr>
      </w:pPr>
      <w:r>
        <w:rPr/>
      </w:r>
    </w:p>
    <w:p>
      <w:pPr>
        <w:pStyle w:val="Normal"/>
        <w:ind w:firstLine="720"/>
        <w:jc w:val="both"/>
        <w:rPr>
          <w:rFonts w:ascii="Arial" w:hAnsi="Arial" w:eastAsia="Times New Roman" w:cs="Arial"/>
          <w:i/>
          <w:i/>
          <w:color w:val="000000"/>
          <w:lang w:val="mn-Cyrl-MN"/>
        </w:rPr>
      </w:pPr>
      <w:r>
        <w:rPr>
          <w:rFonts w:eastAsia="Times New Roman" w:cs="Arial" w:ascii="Arial" w:hAnsi="Arial"/>
          <w:b/>
          <w:i/>
          <w:color w:val="000000"/>
          <w:lang w:val="mn-Cyrl-MN"/>
        </w:rPr>
        <w:t xml:space="preserve">Дөрөв.““Монгол Улсын Их Хурал 30 жил” ойн хүндэт медаль бий болгох тухай” Улсын Их Хурлын тогтоолын төсөл </w:t>
      </w:r>
      <w:r>
        <w:rPr>
          <w:rFonts w:eastAsia="Times New Roman" w:cs="Arial" w:ascii="Arial" w:hAnsi="Arial"/>
          <w:i/>
          <w:color w:val="000000"/>
          <w:lang w:val="mn-Cyrl-MN"/>
        </w:rPr>
        <w:t xml:space="preserve">/Улсын Их Хурлын гишүүн Н.Энхболд нарын 5 гишүүн 2020.10.30-ны өдөр өргөн мэдүүлсэн, </w:t>
      </w:r>
      <w:r>
        <w:rPr>
          <w:rFonts w:eastAsia="Times New Roman" w:cs="Arial" w:ascii="Arial" w:hAnsi="Arial"/>
          <w:b/>
          <w:i/>
          <w:color w:val="000000"/>
          <w:lang w:val="mn-Cyrl-MN"/>
        </w:rPr>
        <w:t>хэлэлцэх эсэх</w:t>
      </w:r>
      <w:r>
        <w:rPr>
          <w:rFonts w:eastAsia="Times New Roman" w:cs="Arial" w:ascii="Arial" w:hAnsi="Arial"/>
          <w:i/>
          <w:color w:val="000000"/>
          <w:lang w:val="mn-Cyrl-MN"/>
        </w:rPr>
        <w:t>/</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b/>
          <w:i/>
          <w:color w:val="000000"/>
          <w:lang w:val="mn-Cyrl-MN"/>
        </w:rPr>
        <w:tab/>
      </w:r>
      <w:r>
        <w:rPr>
          <w:rFonts w:eastAsia="Times New Roman" w:cs="Arial" w:ascii="Arial" w:hAnsi="Arial"/>
          <w:color w:val="000000"/>
          <w:lang w:val="mn-Cyrl-MN"/>
        </w:rPr>
        <w:t>Төслийн үзэл баримтлалын талаар илтгэлийг Улсын Их Хурлын гишүүн Н.Энхболд, тогтоолын төслийг хэлэлцэх эсэх талаар Төрийн байгуулалтын байнгын хорооноос гаргасан санал, дүгнэлтийг Улсын Их Хурлын гишүүн Ё.Баатарбилэг нар танилцуул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Илтгэл болон Байнгын хорооны санал, дүгнэлттэй холбогдуулан Улсын Их Хурлын гишүүн Л.Энх-Амгалан, Ц.Сандаг-Очир, Н.Алтанхуяг нарын тавьсан асуултад Улсын Их Хурлын гишүүн Н.Энхболд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b/>
          <w:i/>
          <w:color w:val="000000"/>
          <w:lang w:val="mn-Cyrl-MN"/>
        </w:rPr>
        <w:tab/>
      </w:r>
      <w:r>
        <w:rPr>
          <w:rFonts w:eastAsia="Times New Roman" w:cs="Arial" w:ascii="Arial" w:hAnsi="Arial"/>
          <w:color w:val="000000"/>
          <w:lang w:val="mn-Cyrl-MN"/>
        </w:rPr>
        <w:t>Төслийн талаар Улсын Их Хурлын гишүүн С.Бямбацогт, Т.Доржханд, Ж.Сүхбаатар нар үг хэлэ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r>
      <w:r>
        <w:rPr>
          <w:rFonts w:eastAsia="Times New Roman" w:cs="Arial" w:ascii="Arial" w:hAnsi="Arial"/>
          <w:b/>
          <w:color w:val="000000"/>
          <w:lang w:val="mn-Cyrl-MN"/>
        </w:rPr>
        <w:t>Т.Аюурсайхан</w:t>
      </w:r>
      <w:r>
        <w:rPr>
          <w:rFonts w:eastAsia="Times New Roman" w:cs="Arial" w:ascii="Arial" w:hAnsi="Arial"/>
          <w:color w:val="000000"/>
          <w:lang w:val="mn-Cyrl-MN"/>
        </w:rPr>
        <w:t>: Байнгын хорооны саналаар ““Монгол Улсын Их Хурал 30 жил” ойн хүндэт медаль бий болгох тухай” Улсын Их Хурлын тогтоолын төслийг үзэл баримтлалын хүрээнд хэлэлцэх нь зүйтэй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16</w:t>
      </w:r>
    </w:p>
    <w:p>
      <w:pPr>
        <w:pStyle w:val="Normal"/>
        <w:ind w:firstLine="720"/>
        <w:jc w:val="both"/>
        <w:rPr/>
      </w:pPr>
      <w:r>
        <w:rPr>
          <w:rFonts w:cs="Arial" w:ascii="Arial" w:hAnsi="Arial"/>
          <w:lang w:val="mn-Cyrl-MN"/>
        </w:rPr>
        <w:t>Татгалзсан:</w:t>
        <w:tab/>
        <w:tab/>
        <w:t>31</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34.0 хувийн саналаар Байнгын хорооны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оролцсон гишүүдийн олонх төслийг үзэл баримтлалын хүрээнд  хэлэлцэхийг дэмжээгүй тул хууль санаачлагчид нь буцаах тухай тогтоол баталсанд тоо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Улсын Их Хурлын дэд дарга Т.Аюурсайхан </w:t>
      </w:r>
      <w:r>
        <w:rPr>
          <w:rFonts w:eastAsia="Times New Roman" w:cs="Arial" w:ascii="Arial" w:hAnsi="Arial"/>
          <w:color w:val="000000"/>
          <w:lang w:val="mn-Cyrl-MN"/>
        </w:rPr>
        <w:t xml:space="preserve">“Тогтоолын төсөл буцаах тухай” Улсын Их Хурлын тогтоолын эцсийн найруулгыг танилцуулав. </w:t>
      </w:r>
      <w:r>
        <w:rPr>
          <w:rFonts w:eastAsia="Times New Roman" w:cs="Arial" w:ascii="Arial" w:hAnsi="Arial"/>
          <w:lang w:val="mn-Cyrl-MN" w:eastAsia="en-US"/>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49/</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i/>
          <w:i/>
          <w:lang w:val="mn-Cyrl-MN"/>
        </w:rPr>
      </w:pPr>
      <w:r>
        <w:rPr>
          <w:rFonts w:cs="Arial" w:ascii="Arial" w:hAnsi="Arial"/>
          <w:i/>
          <w:lang w:val="mn-Cyrl-MN"/>
        </w:rPr>
        <w:t>Уг асуудлыг 11 цаг 5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i/>
          <w:color w:val="000000"/>
          <w:lang w:val="mn-Cyrl-MN"/>
        </w:rPr>
        <w:t>Тав.</w:t>
      </w:r>
      <w:hyperlink r:id="rId14">
        <w:r>
          <w:rPr>
            <w:rStyle w:val="InternetLink"/>
            <w:rFonts w:eastAsia="Times New Roman" w:cs="Arial" w:ascii="Arial" w:hAnsi="Arial"/>
            <w:b/>
            <w:i/>
            <w:color w:val="000000"/>
            <w:u w:val="none"/>
            <w:shd w:fill="FFFFFF" w:val="clear"/>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өл</w:t>
        </w:r>
      </w:hyperlink>
      <w:r>
        <w:rPr>
          <w:rFonts w:eastAsia="Times New Roman" w:cs="Arial" w:ascii="Arial" w:hAnsi="Arial"/>
          <w:color w:val="000000"/>
          <w:shd w:fill="FFFFFF" w:val="clear"/>
          <w:lang w:val="mn-Cyrl-MN"/>
        </w:rPr>
        <w:t>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9.30-ны өдөр өргөн мэдүүлсэн, </w:t>
      </w:r>
      <w:r>
        <w:rPr>
          <w:rStyle w:val="Emphasis"/>
          <w:rFonts w:cs="Arial" w:ascii="Arial" w:hAnsi="Arial"/>
          <w:b/>
          <w:bCs/>
          <w:color w:val="000000"/>
          <w:shd w:fill="FFFFFF" w:val="clear"/>
          <w:lang w:val="mn-Cyrl-MN"/>
        </w:rPr>
        <w:t>анхны хэлэлцүүлэг</w:t>
      </w:r>
      <w:r>
        <w:rPr>
          <w:rStyle w:val="S1"/>
          <w:rFonts w:eastAsia="Times New Roman" w:cs="Arial" w:ascii="Arial" w:hAnsi="Arial"/>
          <w:color w:val="000000"/>
          <w:shd w:fill="FFFFFF" w:val="clear"/>
          <w:lang w:val="mn-Cyrl-MN"/>
        </w:rPr>
        <w:t>/</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b/>
          <w:i/>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Сангийн сайд Ч.Хүрэлбаатар, Сангийн яамны дэд сайд С.Мөнгөнчимэг, мөн яамны Төрийн нарийн бичгийн дарга С.Наранцогт, Төсвийн бодлого, төлөвлөлтийн газрын дарга Ж.Ганбат, Санхүүгийн бодлогын газрын дарга Ц.Зоригтбат, Төсвийн хөрөнгө оруулалтын газрын дарга Г.Түвдэндорж, Эдийн засгийн бодлогын газрын дарга Г.Батхүрэл, Хөгжлийн санхүүжилтийн газрын дарга И.Батхүү, Хууль, эрх зүйн газрын дарга З.Энхболд, Нэгдсэн төсвийн төлөвлөлтийн хэлтсийн дарга Г.Золбоо, Өрийн удирдлагын хэлтсийн дарга Б.Сүх-Очир, Төсвийн зарлагын хэлтсийн дарга М.Санжаадорж, Төсвийн орлогын хэлтсийн дарга Б.Тэлмүүн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Хуралдаанд Улсын Их Хурлын Тамгын газрын Хууль, эрх зүйн газрын Зөвлөхүүдийн албаны зөвлөх Б.Гандулам, мө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Төслийг анхны хэлэлцүүлэгт бэлтгэсэн талаар Төсвийн байнгын хорооноос гаргасан санал, дүгнэлтийг Улсын Их Хурлын гишүүн Г.Тэмүүлэн танилцуул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Байнгын хорооны санал, дүгнэлттэй холбогдуулан Улсын Их Хурлын гишүүн Ж.Сүхбаатар, Л.Энх-Амгалан нарын тавьсан асуултад Сангийн сайд Ч.Хүрэлбаат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hyperlink r:id="rId15">
        <w:r>
          <w:rPr>
            <w:rStyle w:val="InternetLink"/>
            <w:rFonts w:eastAsia="Times New Roman" w:cs="Arial" w:ascii="Arial" w:hAnsi="Arial"/>
            <w:i/>
            <w:color w:val="000000"/>
            <w:u w:val="none"/>
            <w:shd w:fill="FFFFFF" w:val="clear"/>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л</w:t>
        </w:r>
      </w:hyperlink>
      <w:r>
        <w:rPr>
          <w:rFonts w:eastAsia="Times New Roman" w:cs="Arial" w:ascii="Arial" w:hAnsi="Arial"/>
          <w:i/>
          <w:color w:val="000000"/>
          <w:lang w:val="mn-Cyrl-MN"/>
        </w:rPr>
        <w:t>ийн талаар Төсвийн байнгын хорооноос гаргасан зарчмын зөрүүтэй саналын томьёоллоор санал хураалт явуул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center"/>
        <w:rPr>
          <w:rFonts w:ascii="Arial" w:hAnsi="Arial" w:eastAsia="Times New Roman" w:cs="Arial"/>
          <w:b/>
          <w:b/>
          <w:color w:val="000000"/>
          <w:u w:val="single"/>
          <w:lang w:val="mn-Cyrl-MN"/>
        </w:rPr>
      </w:pPr>
      <w:r>
        <w:rPr>
          <w:rFonts w:eastAsia="Times New Roman" w:cs="Arial" w:ascii="Arial" w:hAnsi="Arial"/>
          <w:b/>
          <w:color w:val="000000"/>
          <w:u w:val="single"/>
          <w:lang w:val="mn-Cyrl-MN"/>
        </w:rPr>
        <w:t>Төсвийн байнгын хороо дэмжсэн санал:</w:t>
      </w:r>
    </w:p>
    <w:p>
      <w:pPr>
        <w:pStyle w:val="Normal"/>
        <w:jc w:val="center"/>
        <w:rPr>
          <w:rFonts w:ascii="Arial" w:hAnsi="Arial" w:eastAsia="Times New Roman" w:cs="Arial"/>
          <w:b/>
          <w:b/>
          <w:color w:val="000000"/>
          <w:u w:val="single"/>
          <w:lang w:val="mn-Cyrl-MN"/>
        </w:rPr>
      </w:pPr>
      <w:r>
        <w:rPr>
          <w:rFonts w:eastAsia="Times New Roman" w:cs="Arial" w:ascii="Arial" w:hAnsi="Arial"/>
          <w:b/>
          <w:color w:val="000000"/>
          <w:u w:val="single"/>
          <w:lang w:val="mn-Cyrl-MN"/>
        </w:rPr>
      </w:r>
    </w:p>
    <w:p>
      <w:pPr>
        <w:pStyle w:val="Normal"/>
        <w:ind w:firstLine="567"/>
        <w:jc w:val="both"/>
        <w:rPr/>
      </w:pPr>
      <w:r>
        <w:rPr>
          <w:rFonts w:eastAsia="Times New Roman" w:cs="Arial" w:ascii="Arial" w:hAnsi="Arial"/>
          <w:color w:val="000000"/>
          <w:lang w:val="mn-Cyrl-MN"/>
        </w:rPr>
        <w:tab/>
      </w:r>
      <w:r>
        <w:rPr>
          <w:rFonts w:eastAsia="Times New Roman" w:cs="Arial" w:ascii="Arial" w:hAnsi="Arial"/>
          <w:b/>
          <w:color w:val="000000"/>
          <w:lang w:val="mn-Cyrl-MN"/>
        </w:rPr>
        <w:t>Т.Аюурсайхан</w:t>
      </w:r>
      <w:r>
        <w:rPr>
          <w:rFonts w:eastAsia="Times New Roman" w:cs="Arial" w:ascii="Arial" w:hAnsi="Arial"/>
          <w:color w:val="000000"/>
          <w:lang w:val="mn-Cyrl-MN"/>
        </w:rPr>
        <w:t xml:space="preserve">: 1.Улсын Их Хурлын гишүүн Б.Жавхлан, Ш.Адьшаа, С.Амарсайхан, Г.Амартүвшин, Ц.Анандбазар, Х.Булгантуяа, Х.Болорчулуун, С.Ганбаатар, Д.Ганбат, Ц.Даваасүрэн, Ж.Мөнхбат, М.Оюунчимэг, Ч.Ундрам, С.Чинзориг, Г.Тэмүүлэн /Цаашид “Ажлын хэсэг” гэх/ нарын гаргасан, Төслийн 1 дүгээр зүйлд заасан эдийн засгийн үндсэн үзүүлэлтэд тусгагдсан Нэгдсэн төсвийн хөрөнгийн зардлын хэмжээ 2021 онд “3,498.5 тэрбум төгрөг” гэснийг “3,540.7 тэрбум төгрөг” гэж, Дотоодын нийт бүтээгдэхүүнд эзлэх хувь 2021 онд “8,3” гэснийг “8.4” гэж, Нийгмийн халамжийн тухай хуульд заасны дагуу төсвөөс санхүүжүүлэх зардлын нийт хэмжээ 2021 онд “1,390.3 тэрбум төгрөг” гэснийг “1,363.8 тэрбум төгрөг” гэж, Дотоодын нийт бүтээгдэхүүнд эзлэх хувь 2021 онд “3.3” гэснийг “3.2” гэж тус тус өөрчлө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2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46</w:t>
      </w:r>
    </w:p>
    <w:p>
      <w:pPr>
        <w:pStyle w:val="Normal"/>
        <w:jc w:val="both"/>
        <w:rPr>
          <w:rFonts w:ascii="Arial" w:hAnsi="Arial" w:cs="Arial"/>
          <w:color w:val="000000"/>
          <w:lang w:val="mn-Cyrl-MN"/>
        </w:rPr>
      </w:pPr>
      <w:r>
        <w:rPr>
          <w:rFonts w:cs="Arial" w:ascii="Arial" w:hAnsi="Arial"/>
          <w:color w:val="000000"/>
          <w:lang w:val="mn-Cyrl-MN"/>
        </w:rPr>
        <w:tab/>
        <w:t>54.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color w:val="000000"/>
          <w:lang w:val="mn-Cyrl-MN"/>
        </w:rPr>
      </w:pPr>
      <w:r>
        <w:rPr>
          <w:rFonts w:cs="Arial" w:ascii="Arial" w:hAnsi="Arial"/>
          <w:color w:val="000000"/>
          <w:lang w:val="mn-Cyrl-MN"/>
        </w:rPr>
        <w:tab/>
      </w:r>
      <w:hyperlink r:id="rId16">
        <w:r>
          <w:rPr>
            <w:rStyle w:val="InternetLink"/>
            <w:rFonts w:eastAsia="Times New Roman" w:cs="Arial" w:ascii="Arial" w:hAnsi="Arial"/>
            <w:color w:val="000000"/>
            <w:u w:val="none"/>
            <w:shd w:fill="FFFFFF" w:val="clear"/>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л</w:t>
        </w:r>
      </w:hyperlink>
      <w:r>
        <w:rPr>
          <w:rFonts w:eastAsia="Times New Roman" w:cs="Arial" w:ascii="Arial" w:hAnsi="Arial"/>
          <w:color w:val="000000"/>
          <w:lang w:val="mn-Cyrl-MN"/>
        </w:rPr>
        <w:t>ийг эцсийн хэлэлцүүлэгт бэлтгүүлэхээр Төсвийн байнгын хороонд шилжүүлэ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color w:val="000000"/>
          <w:lang w:val="mn-Cyrl-MN"/>
        </w:rPr>
      </w:pPr>
      <w:r>
        <w:rPr>
          <w:rFonts w:eastAsia="Times New Roman" w:cs="Arial" w:ascii="Arial" w:hAnsi="Arial"/>
          <w:i/>
          <w:color w:val="000000"/>
          <w:lang w:val="mn-Cyrl-MN"/>
        </w:rPr>
        <w:t>Уг асуудлыг 12 цаг 09 минутад хэлэлцэж дуус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Style w:val="S1"/>
          <w:rFonts w:ascii="Arial" w:hAnsi="Arial" w:eastAsia="Times New Roman" w:cs="Arial"/>
          <w:color w:val="000000"/>
          <w:shd w:fill="FFFFFF" w:val="clear"/>
          <w:lang w:val="mn-Cyrl-MN"/>
        </w:rPr>
      </w:pPr>
      <w:r>
        <w:rPr>
          <w:rFonts w:eastAsia="Times New Roman" w:cs="Arial" w:ascii="Arial" w:hAnsi="Arial"/>
          <w:color w:val="000000"/>
          <w:lang w:val="mn-Cyrl-MN"/>
        </w:rPr>
        <w:tab/>
      </w:r>
      <w:r>
        <w:rPr>
          <w:rFonts w:eastAsia="Times New Roman" w:cs="Arial" w:ascii="Arial" w:hAnsi="Arial"/>
          <w:b/>
          <w:i/>
          <w:color w:val="000000"/>
          <w:lang w:val="mn-Cyrl-MN"/>
        </w:rPr>
        <w:t xml:space="preserve">Зургаа.Монгол Улсын 2021 оны төсвийн тухай, Нийгмийн даатгалын сангийн 2021 оны төсвийн тухай хуулийн төслүүдтэй хамт өргөн мэдүүлсэн хуулийн төслүүд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9.30-ны өдөр өргөн мэдүүлсэн, </w:t>
      </w:r>
      <w:r>
        <w:rPr>
          <w:rStyle w:val="Emphasis"/>
          <w:rFonts w:cs="Arial" w:ascii="Arial" w:hAnsi="Arial"/>
          <w:b/>
          <w:bCs/>
          <w:color w:val="000000"/>
          <w:shd w:fill="FFFFFF" w:val="clear"/>
          <w:lang w:val="mn-Cyrl-MN"/>
        </w:rPr>
        <w:t>анхны хэлэлцүүлэг</w:t>
      </w:r>
      <w:r>
        <w:rPr>
          <w:rStyle w:val="S1"/>
          <w:rFonts w:eastAsia="Times New Roman" w:cs="Arial" w:ascii="Arial" w:hAnsi="Arial"/>
          <w:color w:val="000000"/>
          <w:shd w:fill="FFFFFF" w:val="clear"/>
          <w:lang w:val="mn-Cyrl-MN"/>
        </w:rPr>
        <w:t>/</w:t>
      </w:r>
    </w:p>
    <w:p>
      <w:pPr>
        <w:pStyle w:val="Normal"/>
        <w:jc w:val="both"/>
        <w:rPr>
          <w:rStyle w:val="S1"/>
          <w:rFonts w:ascii="Arial" w:hAnsi="Arial" w:eastAsia="Times New Roman" w:cs="Arial"/>
          <w:color w:val="000000"/>
          <w:shd w:fill="FFFFFF" w:val="clear"/>
          <w:lang w:val="mn-Cyrl-MN"/>
        </w:rPr>
      </w:pPr>
      <w:r>
        <w:rPr/>
      </w:r>
    </w:p>
    <w:p>
      <w:pPr>
        <w:pStyle w:val="Normal"/>
        <w:jc w:val="both"/>
        <w:rPr/>
      </w:pPr>
      <w:r>
        <w:rPr>
          <w:rFonts w:eastAsia="Times New Roman" w:cs="Arial" w:ascii="Arial" w:hAnsi="Arial"/>
          <w:b/>
          <w:i/>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Сангийн сайд Ч.Хүрэлбаатар, Хөдөлмөр, нийгмийн хамгааллын сайд А.Ариунзаяа, Хүнс, хөдөө аж ахуй, хөнгөн үйлдвэрийн сайд З.Мэндсайхан, Эрүүл мэндийн сайд Т.Мөнхсайхан, Сангийн яамны Төсвийн бодлого, төлөвлөлтийн газрын дарга Ж.Ганбат, Санхүүгийн бодлогын газрын дарга Ц.Зоригтбат, Төсвийн хөрөнгө оруулалтын газрын дарга Г.Түвдэндорж, Эдийн засгийн бодлогын газрын дарга Г.Батхүрэл, Хөгжлийн санхүүжилтийн газрын дарга И.Батхүү, Нэгдсэн төсвийн төлөвлөлтийн хэлтсийн дарга Г.Золбоо, Төсвийн зарлагын хэлтсийн дарга М.Санжаадорж, Төсвийн орлогын хэлтсийн дарга Б.Тэлмүүн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Хуралдаанд Улсын Их Хурлын Тамгын газрын Хууль, эрх зүйн газрын Зөвлөхүүдийн албаны зөвлөх Б.Гандулам, мө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ахлах зөвлөх Б.Батдэлгэр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Төслийг анхны хэлэлцүүлэгт бэлтгэсэн талаар Төсвийн байнгын хорооноос гаргасан санал, дүгнэлтийг Төсвийн байнгын хорооны дарга Б.Жавхлан танилцуул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Байнгын хорооны санал, дүгнэлттэй холбогдуулан Улсын Их Хурлын гишүүн Д.Тогтохсүрэн, Л.Энх-Амгалан, С.Бямбацогт, Ж.Батжаргал, О.Цогтгэрэл, Ж.Ганбаатар, Ж.Батсуурь нарын тавьсан асуултад Төсвийн байнгын хорооны дарга Б.Жавхлан, Сангийн сайд Ч.Хүрэлбаатар, Нийгмийн бодлогын байнгын хорооны дарга М.Оюунчимэг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280" w:after="280"/>
        <w:ind w:firstLine="680"/>
        <w:contextualSpacing/>
        <w:jc w:val="both"/>
        <w:rPr/>
      </w:pPr>
      <w:r>
        <w:rPr>
          <w:rFonts w:eastAsia="Times New Roman" w:cs="Arial" w:ascii="Arial" w:hAnsi="Arial"/>
          <w:color w:val="000000"/>
          <w:lang w:val="mn-Cyrl-MN"/>
        </w:rPr>
        <w:tab/>
      </w:r>
      <w:r>
        <w:rPr>
          <w:rFonts w:cs="Arial" w:ascii="Arial" w:hAnsi="Arial"/>
          <w:bCs/>
          <w:i/>
          <w:iCs/>
          <w:color w:val="000000"/>
          <w:shd w:fill="FFFFFF" w:val="clear"/>
          <w:lang w:val="mn-Cyrl-MN"/>
        </w:rPr>
        <w:t>Үдээс өмнөх хуралдаан 3 цаг 53 минут үргэлжилж, 74 гишүүнээс 48 гишүүн ирж, 64.9 хувийн ирцтэйгээр 13 цаг 01 минутад завсарлав.</w:t>
      </w:r>
    </w:p>
    <w:p>
      <w:pPr>
        <w:pStyle w:val="Normal"/>
        <w:spacing w:before="280" w:after="280"/>
        <w:ind w:firstLine="680"/>
        <w:contextualSpacing/>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spacing w:before="280" w:after="280"/>
        <w:ind w:firstLine="680"/>
        <w:contextualSpacing/>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t>Үдээс хойших хуралдаан 14 цаг 08 минутад эхлэв.</w:t>
      </w:r>
    </w:p>
    <w:p>
      <w:pPr>
        <w:pStyle w:val="Normal"/>
        <w:spacing w:before="280" w:after="280"/>
        <w:ind w:firstLine="680"/>
        <w:contextualSpacing/>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ind w:firstLine="680"/>
        <w:jc w:val="both"/>
        <w:rPr/>
      </w:pPr>
      <w:r>
        <w:rPr>
          <w:rFonts w:cs="Arial" w:ascii="Arial" w:hAnsi="Arial"/>
          <w:i/>
          <w:iCs/>
          <w:shd w:fill="FFFFFF" w:val="clear"/>
          <w:lang w:val="mn-Cyrl-MN"/>
        </w:rPr>
        <w:t>Чөлөөтэй: П.Анужин, Л.Оюун-Эрдэнэ, Б.Саранчимэг, Н.Учрал, У.Хүрэлсүх;</w:t>
      </w:r>
    </w:p>
    <w:p>
      <w:pPr>
        <w:pStyle w:val="Normal"/>
        <w:jc w:val="both"/>
        <w:rPr/>
      </w:pPr>
      <w:r>
        <w:rPr>
          <w:rFonts w:eastAsia="Arial" w:cs="Arial" w:ascii="Arial" w:hAnsi="Arial"/>
          <w:i/>
          <w:iCs/>
          <w:shd w:fill="FFFFFF" w:val="clear"/>
          <w:lang w:val="mn-Cyrl-MN"/>
        </w:rPr>
        <w:t xml:space="preserve"> </w:t>
      </w:r>
      <w:r>
        <w:rPr>
          <w:rFonts w:cs="Arial" w:ascii="Arial" w:hAnsi="Arial"/>
          <w:i/>
          <w:iCs/>
          <w:shd w:fill="FFFFFF" w:val="clear"/>
          <w:lang w:val="mn-Cyrl-MN"/>
        </w:rPr>
        <w:tab/>
        <w:t>Эмнэлгийн чөлөөтэй: С.Батболд;</w:t>
      </w:r>
    </w:p>
    <w:p>
      <w:pPr>
        <w:pStyle w:val="Normal"/>
        <w:ind w:firstLine="720"/>
        <w:jc w:val="both"/>
        <w:rPr/>
      </w:pPr>
      <w:r>
        <w:rPr>
          <w:rFonts w:cs="Arial" w:ascii="Arial" w:hAnsi="Arial"/>
          <w:i/>
          <w:iCs/>
          <w:shd w:fill="FFFFFF" w:val="clear"/>
          <w:lang w:val="mn-Cyrl-MN"/>
        </w:rPr>
        <w:t>Тасалсан: Ц.Анандбазар, Д.Бат-Эрдэнэ, Б.Бейсен, Б.Дэлгэрсайхан, Л.Мөнхбаатар, Г.Тэмүүлэн, Д.Цогтбаатар, Т.Энхтүвшин;</w:t>
      </w:r>
    </w:p>
    <w:p>
      <w:pPr>
        <w:pStyle w:val="Normal"/>
        <w:ind w:firstLine="720"/>
        <w:jc w:val="both"/>
        <w:rPr/>
      </w:pPr>
      <w:r>
        <w:rPr>
          <w:rFonts w:cs="Arial" w:ascii="Arial" w:hAnsi="Arial"/>
          <w:i/>
          <w:iCs/>
          <w:shd w:fill="FFFFFF" w:val="clear"/>
          <w:lang w:val="mn-Cyrl-MN"/>
        </w:rPr>
        <w:t>Хоцорсон: Д.Батлут- 40 минут, Б.Баттөмөр- 1 цаг, Х.Болорчулуун- 25 минут, Г.Ганболд- 2 цаг 30 минут, Ц.Даваасүрэн- 1 цаг 30 минут, Г.Дамдинням- 1 цаг, Т.Доржханд- 2 цаг 30 минут, Ш.Раднаасэд- 40 минут, Б.Чойжилсүрэн- 45 минут.</w:t>
      </w:r>
    </w:p>
    <w:p>
      <w:pPr>
        <w:pStyle w:val="Normal"/>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t>Монгол Улсын 2021 оны төсвийн тухай, Нийгмийн даатгалын сангийн 2021 оны төсвийн тухай хуулийн төслүүдтэй хамт өргөн мэдүүлсэн хуулийн төслүүдийн анхны хэлэлцүүлгийг үргэлжлүүлэн, Монгол Улсын 2021 оны төсвийн тухай, Нийгмийн даатгалын сангийн 2021 оны төсвийн тухай хуулийн төслүүдтэй хамт өргөн мэдүүлсэн хуулийн төслүүдийн талаар Төсвийн байнгын хорооноос гаргасан зарчмын зөрүүтэй саналын томьёоллоор санал хураалт явуул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center"/>
        <w:rPr>
          <w:rFonts w:ascii="Arial" w:hAnsi="Arial" w:eastAsia="Times New Roman" w:cs="Arial"/>
          <w:b/>
          <w:b/>
          <w:color w:val="000000"/>
          <w:u w:val="single"/>
          <w:lang w:val="mn-Cyrl-MN"/>
        </w:rPr>
      </w:pPr>
      <w:r>
        <w:rPr>
          <w:rFonts w:eastAsia="Times New Roman" w:cs="Arial" w:ascii="Arial" w:hAnsi="Arial"/>
          <w:b/>
          <w:color w:val="000000"/>
          <w:u w:val="single"/>
          <w:lang w:val="mn-Cyrl-MN"/>
        </w:rPr>
        <w:t>Төсвийн байнгын хороо дэмжсэн санал:</w:t>
      </w:r>
    </w:p>
    <w:p>
      <w:pPr>
        <w:pStyle w:val="Normal"/>
        <w:jc w:val="center"/>
        <w:rPr>
          <w:rFonts w:ascii="Arial" w:hAnsi="Arial" w:eastAsia="Times New Roman" w:cs="Arial"/>
          <w:b/>
          <w:b/>
          <w:color w:val="000000"/>
          <w:u w:val="single"/>
          <w:lang w:val="mn-Cyrl-MN"/>
        </w:rPr>
      </w:pPr>
      <w:r>
        <w:rPr>
          <w:rFonts w:eastAsia="Times New Roman" w:cs="Arial" w:ascii="Arial" w:hAnsi="Arial"/>
          <w:b/>
          <w:color w:val="000000"/>
          <w:u w:val="single"/>
          <w:lang w:val="mn-Cyrl-MN"/>
        </w:rPr>
      </w:r>
    </w:p>
    <w:p>
      <w:pPr>
        <w:pStyle w:val="Normal"/>
        <w:jc w:val="center"/>
        <w:rPr>
          <w:rFonts w:ascii="Arial" w:hAnsi="Arial" w:eastAsia="Times New Roman" w:cs="Arial"/>
          <w:color w:val="000000"/>
          <w:u w:val="single"/>
          <w:lang w:val="mn-Cyrl-MN"/>
        </w:rPr>
      </w:pPr>
      <w:r>
        <w:rPr>
          <w:rFonts w:eastAsia="Times New Roman" w:cs="Arial" w:ascii="Arial" w:hAnsi="Arial"/>
          <w:color w:val="000000"/>
          <w:u w:val="single"/>
          <w:lang w:val="mn-Cyrl-MN"/>
        </w:rPr>
        <w:t>Нийгмийн даатгалын шимтгэлээс чөлөөлөх, ажилгүйдлийн даатгалын сангаас дэмжлэг үзүүлэх тухай хуульд нэмэлт, өөрчлөлт оруулах тухай хуулийн төслийн талаар:</w:t>
      </w:r>
    </w:p>
    <w:p>
      <w:pPr>
        <w:pStyle w:val="Normal"/>
        <w:jc w:val="center"/>
        <w:rPr>
          <w:rFonts w:ascii="Arial" w:hAnsi="Arial" w:eastAsia="Times New Roman" w:cs="Arial"/>
          <w:color w:val="000000"/>
          <w:u w:val="single"/>
          <w:lang w:val="mn-Cyrl-MN"/>
        </w:rPr>
      </w:pPr>
      <w:r>
        <w:rPr>
          <w:rFonts w:eastAsia="Times New Roman" w:cs="Arial" w:ascii="Arial" w:hAnsi="Arial"/>
          <w:color w:val="000000"/>
          <w:u w:val="single"/>
          <w:lang w:val="mn-Cyrl-MN"/>
        </w:rPr>
      </w:r>
    </w:p>
    <w:p>
      <w:pPr>
        <w:pStyle w:val="Normal"/>
        <w:ind w:firstLine="567"/>
        <w:jc w:val="both"/>
        <w:rPr/>
      </w:pPr>
      <w:r>
        <w:rPr>
          <w:rFonts w:eastAsia="Times New Roman" w:cs="Arial" w:ascii="Arial" w:hAnsi="Arial"/>
          <w:b/>
          <w:color w:val="000000"/>
          <w:lang w:val="mn-Cyrl-MN"/>
        </w:rPr>
        <w:tab/>
        <w:t xml:space="preserve">Г.Занданшатар: </w:t>
      </w:r>
      <w:r>
        <w:rPr>
          <w:rFonts w:eastAsia="Times New Roman" w:cs="Arial" w:ascii="Arial" w:hAnsi="Arial"/>
          <w:color w:val="000000"/>
          <w:lang w:val="mn-Cyrl-MN"/>
        </w:rPr>
        <w:t xml:space="preserve">1.Улсын Их Хурлын гишүүн Б.Жавхлан, Ш.Адьшаа, С.Амарсайхан, Г.Амартүвшин, Ц.Анандбазар, Х.Булгантуяа, Х.Болорчулуун, С.Ганбаатар, Д.Ганбат, Ц.Даваасүрэн, Ж.Мөнхбат, М.Оюунчимэг, Ч.Ундрам, С.Чинзориг, Г.Тэмүүлэн /Цаашид “Ажлын хэсэг” гэх/ нарын гаргасан, Төслийн 2 дугаар зүйлийн “2020 оны 10 дугаар сарын 01-ний” гэснийг “2021 оны 01 дүгээр сарын 01-ний” гэж өөрчлө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2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41</w:t>
      </w:r>
    </w:p>
    <w:p>
      <w:pPr>
        <w:pStyle w:val="Normal"/>
        <w:jc w:val="both"/>
        <w:rPr>
          <w:rFonts w:ascii="Arial" w:hAnsi="Arial" w:cs="Arial"/>
          <w:color w:val="000000"/>
          <w:lang w:val="mn-Cyrl-MN"/>
        </w:rPr>
      </w:pPr>
      <w:r>
        <w:rPr>
          <w:rFonts w:cs="Arial" w:ascii="Arial" w:hAnsi="Arial"/>
          <w:color w:val="000000"/>
          <w:lang w:val="mn-Cyrl-MN"/>
        </w:rPr>
        <w:tab/>
        <w:t>48.8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Улсын Их Хурлын гишүүн Д.Сарангэрэл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b/>
          <w:color w:val="000000"/>
          <w:lang w:val="mn-Cyrl-MN"/>
        </w:rPr>
        <w:t>Г.Занданшатар</w:t>
      </w:r>
      <w:r>
        <w:rPr>
          <w:rFonts w:cs="Arial" w:ascii="Arial" w:hAnsi="Arial"/>
          <w:color w:val="000000"/>
          <w:lang w:val="mn-Cyrl-MN"/>
        </w:rPr>
        <w:t>: Улсын Их Хурлын гишүүн Д.Сарангэрэлийн гаргасан горимы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Зөвшөөрсөн:         22</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0</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2                             </w:t>
      </w:r>
    </w:p>
    <w:p>
      <w:pPr>
        <w:pStyle w:val="Normal"/>
        <w:ind w:firstLine="720"/>
        <w:jc w:val="both"/>
        <w:rPr>
          <w:rFonts w:ascii="Arial" w:hAnsi="Arial" w:cs="Arial"/>
          <w:color w:val="000000"/>
          <w:lang w:val="mn-Cyrl-MN"/>
        </w:rPr>
      </w:pPr>
      <w:r>
        <w:rPr>
          <w:rFonts w:cs="Arial" w:ascii="Arial" w:hAnsi="Arial"/>
          <w:color w:val="000000"/>
          <w:lang w:val="mn-Cyrl-MN"/>
        </w:rPr>
        <w:t>52.4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Times New Roman" w:cs="Arial" w:ascii="Arial" w:hAnsi="Arial"/>
          <w:b/>
          <w:color w:val="000000"/>
          <w:lang w:val="mn-Cyrl-MN"/>
        </w:rPr>
        <w:tab/>
        <w:t xml:space="preserve">Г.Занданшатар: </w:t>
      </w:r>
      <w:r>
        <w:rPr>
          <w:rFonts w:eastAsia="Times New Roman" w:cs="Arial" w:ascii="Arial" w:hAnsi="Arial"/>
          <w:color w:val="000000"/>
          <w:lang w:val="mn-Cyrl-MN"/>
        </w:rPr>
        <w:t xml:space="preserve">1.Улсын Их Хурлын гишүүн Б.Жавхлан, Ш.Адьшаа, С.Амарсайхан, Г.Амартүвшин, Ц.Анандбазар, Х.Булгантуяа, Х.Болорчулуун, С.Ганбаатар, Д.Ганбат, Ц.Даваасүрэн, Ж.Мөнхбат, М.Оюунчимэг, Ч.Ундрам, С.Чинзориг, Г.Тэмүүлэн /Цаашид “Ажлын хэсэг” гэх/ нарын гаргасан, Төслийн 2 дугаар зүйлийн “2020 оны 10 дугаар сарын 01-ний” гэснийг “2021 оны 01 дүгээр сарын 01-ний” гэж өөрчлө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ыг дахин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Зөвшөөрсөн:         23</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9</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2                             </w:t>
      </w:r>
    </w:p>
    <w:p>
      <w:pPr>
        <w:pStyle w:val="Normal"/>
        <w:ind w:firstLine="720"/>
        <w:jc w:val="both"/>
        <w:rPr/>
      </w:pPr>
      <w:r>
        <w:rPr>
          <w:rFonts w:cs="Arial" w:ascii="Arial" w:hAnsi="Arial"/>
          <w:color w:val="000000"/>
          <w:lang w:val="mn-Cyrl-MN"/>
        </w:rPr>
        <w:t>54.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color w:val="000000"/>
          <w:lang w:val="mn-Cyrl-MN"/>
        </w:rPr>
        <w:tab/>
      </w:r>
      <w:r>
        <w:rPr>
          <w:rFonts w:eastAsia="Times New Roman" w:cs="Arial" w:ascii="Arial" w:hAnsi="Arial"/>
          <w:color w:val="000000"/>
          <w:lang w:val="mn-Cyrl-MN"/>
        </w:rPr>
        <w:t>Монгол Улсын 2021 оны төсвийн тухай, Нийгмийн даатгалын сангийн 2021 оны төсвийн тухай хуулийн төслүүдтэй хамт өргөн мэдүүлсэн хуулийн төслүүдийг 3, 4 дэх хэлэлцүүлэгт бэлтгүүлэхээр Төсвийн байнгын хороонд шилжүү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4 цаг 21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eastAsia="Times New Roman" w:cs="Arial" w:ascii="Arial" w:hAnsi="Arial"/>
          <w:b/>
          <w:i/>
          <w:color w:val="000000"/>
          <w:lang w:val="mn-Cyrl-MN"/>
        </w:rPr>
        <w:t>Долоо.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r>
        <w:rPr>
          <w:rStyle w:val="S1"/>
          <w:rFonts w:eastAsia="Times New Roman" w:cs="Arial" w:ascii="Arial" w:hAnsi="Arial"/>
          <w:color w:val="000000"/>
          <w:shd w:fill="FFFFFF" w:val="clear"/>
          <w:lang w:val="mn-Cyrl-MN"/>
        </w:rPr>
        <w:t> /</w:t>
      </w:r>
      <w:r>
        <w:rPr>
          <w:rStyle w:val="Emphasis"/>
          <w:rFonts w:cs="Arial" w:ascii="Arial" w:hAnsi="Arial"/>
          <w:color w:val="000000"/>
          <w:shd w:fill="FFFFFF" w:val="clear"/>
          <w:lang w:val="mn-Cyrl-MN"/>
        </w:rPr>
        <w:t>Засгийн газар 2020.09.30-ны өдөр өргөн мэдүүлсэн, </w:t>
      </w:r>
      <w:r>
        <w:rPr>
          <w:rStyle w:val="Emphasis"/>
          <w:rFonts w:cs="Arial" w:ascii="Arial" w:hAnsi="Arial"/>
          <w:b/>
          <w:bCs/>
          <w:color w:val="000000"/>
          <w:shd w:fill="FFFFFF" w:val="clear"/>
          <w:lang w:val="mn-Cyrl-MN"/>
        </w:rPr>
        <w:t>хоёр дахь хэлэлцүүлэг</w:t>
      </w:r>
      <w:r>
        <w:rPr>
          <w:rStyle w:val="S1"/>
          <w:rFonts w:eastAsia="Times New Roman" w:cs="Arial" w:ascii="Arial" w:hAnsi="Arial"/>
          <w:color w:val="000000"/>
          <w:shd w:fill="FFFFFF" w:val="clear"/>
          <w:lang w:val="mn-Cyrl-MN"/>
        </w:rPr>
        <w:t>/</w:t>
      </w:r>
    </w:p>
    <w:p>
      <w:pPr>
        <w:pStyle w:val="Normal"/>
        <w:jc w:val="both"/>
        <w:rPr>
          <w:rStyle w:val="S1"/>
          <w:rFonts w:ascii="Arial" w:hAnsi="Arial" w:eastAsia="Times New Roman" w:cs="Arial"/>
          <w:color w:val="000000"/>
          <w:shd w:fill="FFFFFF" w:val="clear"/>
          <w:lang w:val="mn-Cyrl-MN"/>
        </w:rPr>
      </w:pPr>
      <w:r>
        <w:rPr/>
      </w:r>
    </w:p>
    <w:p>
      <w:pPr>
        <w:pStyle w:val="Normal"/>
        <w:jc w:val="both"/>
        <w:rPr/>
      </w:pPr>
      <w:r>
        <w:rPr>
          <w:rFonts w:eastAsia="Times New Roman" w:cs="Arial" w:ascii="Arial" w:hAnsi="Arial"/>
          <w:b/>
          <w:i/>
          <w:color w:val="000000"/>
          <w:lang w:val="mn-Cyrl-MN"/>
        </w:rPr>
        <w:tab/>
      </w:r>
      <w:r>
        <w:rPr>
          <w:rFonts w:eastAsia="Times New Roman" w:cs="Arial" w:ascii="Arial" w:hAnsi="Arial"/>
          <w:color w:val="000000"/>
          <w:lang w:val="mn-Cyrl-MN"/>
        </w:rPr>
        <w:t>Хэлэлцэж буй асуудалтай холбогдуулан Монгол Улсын Шадар сайд Я.Содбаатар, Монгол Улсын Ерөнхий аудитор Д.Занданбат, Улсын Их Хурлын гишүүн, Сангийн сайд Ч.Хүрэлбаатар, Улсын Их Хурлын гишүүн, Байгаль орчин, аялал, жуулчлалын сайд Д.Сарангэрэл, Гадаад харилцааны сайд Н.Энхтайван, Хөдөлмөр, нийгмийн хамгааллын сайд А.Ариунзаяа, Барилга, хот байгуулалтын сайд Б.Мөнхбаатар, Эрчим хүчний сайд Н.Тавинбэх, Хүнс, хөдөө аж ахуй, хөнгөн үйлдвэрийн сайд З.Мэндсайхан, Эрүүл мэндийн сайд Т.Мөнхсайхан, Монгол Улсын Ерөнхий аудиторын орлогч бөгөөд Тэргүүлэх аудитор О.Тэнгис, Үндэсний аудитын газрын Санхүүгийн аудитын газрын захирал бөгөөд Тэргүүлэх аудитор Ц.Наранчимэг, Нийцлийн аудитын газрын захирал бөгөөд Тэргүүлэх аудитор С.Энхбаатар, Сангийн яамны Төсвийн бодлого, төлөвлөлтийн газрын дарга Ж.Ганбат, мөн яамны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зарлагын хэлтсийн дарга М.Санжаадорж, Төсвийн орлогын хэлтсийн дарга Б.Тэлмүүн, Нэгдсэн төсвийн төлөвлөлтийн хэлтсийн дарга Г.Золбоо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Б.Гандулам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Төслүүдийг хоёр дахь хэлэлцүүлэгт бэлтгэсэн талаар Төсвийн байнгын хорооноос гаргасан санал, дүгнэлтийг Төсвийн байнгын хорооны дарга Б.Жавхлан, Улсын Их Хурал дахь Ардчилсан намын бүлгийн санал, дүгнэлтийг Улсын Их Хурлын гишүүн, Улсын Их Хурал дахь Ардчилсан намын бүлгийн дарга Д.Ганбат нар танилцуул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i/>
          <w:i/>
          <w:color w:val="000000"/>
          <w:lang w:val="mn-Cyrl-MN"/>
        </w:rPr>
      </w:pPr>
      <w:r>
        <w:rPr>
          <w:rFonts w:eastAsia="Times New Roman" w:cs="Arial" w:ascii="Arial" w:hAnsi="Arial"/>
          <w:color w:val="000000"/>
          <w:lang w:val="mn-Cyrl-MN"/>
        </w:rPr>
        <w:tab/>
      </w:r>
      <w:hyperlink r:id="rId17">
        <w:r>
          <w:rPr>
            <w:rStyle w:val="InternetLink"/>
            <w:rFonts w:eastAsia="Times New Roman" w:cs="Arial" w:ascii="Arial" w:hAnsi="Arial"/>
            <w:i/>
            <w:color w:val="000000"/>
            <w:u w:val="none"/>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eastAsia="Times New Roman" w:cs="Arial" w:ascii="Arial" w:hAnsi="Arial"/>
          <w:i/>
          <w:color w:val="000000"/>
          <w:lang w:val="mn-Cyrl-MN"/>
        </w:rPr>
        <w:t>ийн талаар Төсвийн байнгын хорооноос гаргасан зарчмын зөрүүтэй саналын томьёоллоор санал хураалт явуул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center"/>
        <w:rPr/>
      </w:pPr>
      <w:r>
        <w:rPr>
          <w:rFonts w:eastAsia="Times New Roman" w:cs="Arial" w:ascii="Arial" w:hAnsi="Arial"/>
          <w:b/>
          <w:color w:val="000000"/>
          <w:u w:val="single"/>
          <w:lang w:val="mn-Cyrl-MN"/>
        </w:rPr>
        <w:t>Нэг.Төсвийн байнгын хороо дэмжсэн санал:</w:t>
      </w:r>
    </w:p>
    <w:p>
      <w:pPr>
        <w:pStyle w:val="Normal"/>
        <w:jc w:val="center"/>
        <w:rPr>
          <w:rFonts w:ascii="Arial" w:hAnsi="Arial" w:eastAsia="Times New Roman" w:cs="Arial"/>
          <w:b/>
          <w:b/>
          <w:color w:val="000000"/>
          <w:u w:val="single"/>
          <w:lang w:val="mn-Cyrl-MN"/>
        </w:rPr>
      </w:pPr>
      <w:r>
        <w:rPr>
          <w:rFonts w:eastAsia="Times New Roman" w:cs="Arial" w:ascii="Arial" w:hAnsi="Arial"/>
          <w:b/>
          <w:color w:val="000000"/>
          <w:u w:val="single"/>
          <w:lang w:val="mn-Cyrl-MN"/>
        </w:rPr>
      </w:r>
    </w:p>
    <w:p>
      <w:pPr>
        <w:pStyle w:val="Normal"/>
        <w:ind w:firstLine="720"/>
        <w:jc w:val="both"/>
        <w:rPr>
          <w:rFonts w:ascii="Arial" w:hAnsi="Arial" w:eastAsia="Times New Roman" w:cs="Arial"/>
          <w:color w:val="000000"/>
          <w:u w:val="single"/>
          <w:lang w:val="mn-Cyrl-MN"/>
        </w:rPr>
      </w:pPr>
      <w:r>
        <w:rPr>
          <w:rFonts w:eastAsia="Times New Roman" w:cs="Arial" w:ascii="Arial" w:hAnsi="Arial"/>
          <w:color w:val="000000"/>
          <w:u w:val="single"/>
          <w:lang w:val="mn-Cyrl-MN"/>
        </w:rPr>
        <w:t xml:space="preserve">Нэг. Зардал нэмэгдүүлэх саналыг, зардал бууруулах саналтай хамт гаргах санал: </w:t>
      </w:r>
    </w:p>
    <w:p>
      <w:pPr>
        <w:pStyle w:val="Normal"/>
        <w:jc w:val="both"/>
        <w:rPr>
          <w:rFonts w:ascii="Arial" w:hAnsi="Arial" w:eastAsia="Times New Roman" w:cs="Arial"/>
          <w:b/>
          <w:b/>
          <w:color w:val="000000"/>
          <w:u w:val="single"/>
          <w:lang w:val="mn-Cyrl-MN"/>
        </w:rPr>
      </w:pPr>
      <w:r>
        <w:rPr>
          <w:rFonts w:eastAsia="Times New Roman" w:cs="Arial" w:ascii="Arial" w:hAnsi="Arial"/>
          <w:b/>
          <w:color w:val="000000"/>
          <w:u w:val="single"/>
          <w:lang w:val="mn-Cyrl-MN"/>
        </w:rPr>
      </w:r>
    </w:p>
    <w:p>
      <w:pPr>
        <w:pStyle w:val="Bodytext21"/>
        <w:shd w:fill="auto" w:val="clear"/>
        <w:spacing w:lineRule="auto" w:line="240" w:before="0" w:after="175"/>
        <w:ind w:firstLine="720"/>
        <w:rPr/>
      </w:pPr>
      <w:r>
        <w:rPr>
          <w:rFonts w:eastAsia="Times New Roman"/>
          <w:color w:val="000000"/>
          <w:sz w:val="24"/>
          <w:szCs w:val="24"/>
          <w:lang w:val="mn-Cyrl-MN"/>
        </w:rPr>
        <w:t>Г.Занданшатар</w:t>
      </w:r>
      <w:r>
        <w:rPr>
          <w:rFonts w:eastAsia="Times New Roman"/>
          <w:b w:val="false"/>
          <w:color w:val="000000"/>
          <w:sz w:val="24"/>
          <w:szCs w:val="24"/>
          <w:lang w:val="mn-Cyrl-MN"/>
        </w:rPr>
        <w:t>:</w:t>
      </w:r>
      <w:r>
        <w:rPr>
          <w:b w:val="false"/>
          <w:sz w:val="24"/>
          <w:szCs w:val="24"/>
          <w:lang w:val="mn-Cyrl-MN"/>
        </w:rPr>
        <w:t xml:space="preserve"> 1.Улсын Их Хурлын гишүүн Б.Жавхлан, Ш.Адьшаа, С.Амарсайхан, Х.Булгангуяа, С.Ганбаатар, Д.Ганбат, Ц.Даваасүрэн, Ж.Мөнхбат, М.Оюунчимэг, С.Чинзориг, Г.Амартүвшин, Ц.Анандбазар, Х.Болорчулуун, Г.Тэмүүлэн, Ч.Ундрам /цаашид “Ажлын хэсэг” гэх/ нарын гаргасан, Эрүүл мэнд, боловсрол, хил, гааль, мэргэжлийн хяналт, онцгой байдал, цагдаа, батлан хамгаалахын салбараас бусад төсвийн ерөнхийлөн захирагч нарын тээвэр, шатахууны зардлыг нийт 2,536.4 сая төгрөгөөр, Ерөнхийлөгчийн Тамгын газрын дарга, Улсын Их Хурлын дарга, Монгол Улсын Ерөнхий сайд, эрүүл мэнд, боловсрол, хил, гааль, мэргэжлийн хяналт, онцгой байдал, цагдаа, батлан хамгаалахын салбараас бусад төсвийн ерөнхийлөн захирагч нарын томилолт, зочны зардлыг нийт 604.4 сая төгрөгөөр, Нийгмийн халамжийн зардалд “Хүүхдийн мөнгөн тэтгэмж”-д тусгагдсан 864.0 тэрбум төгрөгөөс бусад төрлийн халамжид зарцуулах төсвийг 26,472.5 сая төгрөгөөр, Эрүүл мэндийн даатгалын сангийн бусад зориулалт, арга хэмжээний зардлыг 27,212.7 сая төгрөгөөр тус тус бууруулах, мөн Эмнэлгийн бие даасан байдлыг дэмжих арга хэмжээнд төсөвлөсөн 1,899.8 сая төгрөгийг, Олон улсын залуучуудын ногоон наадам зохион байгуулахад тусгагдсан 9,600.0 сая төгрөгийг, АШУҮИС-ийн харьяа түшиц эмнэлэгт олгох татаасын зардлаас 3,728.7 сая төгрөгийг тус тус хасах, түүнчлэн саналын томьёоллын хавсралт 1-д тусгагдсанаар тэвчиж болох, хойшлуулах боломжтой 115,277.0 сая төгрөгийн төсөвт өртөгтэй, 2021 онд 46,241.1 сая төгрөгийн санхүүжих дүнтэй, 41 төсөл, арга хэмжээг дараа онуудад хэрэгжүүлэхээр хойшлуулж төслөөс хасах, 39</w:t>
      </w:r>
      <w:r>
        <w:rPr>
          <w:sz w:val="24"/>
          <w:szCs w:val="24"/>
          <w:lang w:val="mn-Cyrl-MN"/>
        </w:rPr>
        <w:t xml:space="preserve"> </w:t>
      </w:r>
      <w:r>
        <w:rPr>
          <w:b w:val="false"/>
          <w:sz w:val="24"/>
          <w:szCs w:val="24"/>
          <w:lang w:val="mn-Cyrl-MN"/>
        </w:rPr>
        <w:t>төсөл, арга хэмжээний 2021 онд санхүүжих дүнг хэрэгжилт, гүйцэтгэлтэй уялдуулах мөн хэрэгцээ шаардлагад үндэслэн 50,719.1 сая төгрөгөөр бууруулах, саналын томьёоллын хавсралт 3-т тусгагдсан өөрчлөлтийг үндэслэн хөрөнгө оруулалтын төсөл, арга хэмжээний 2021 онд санхүүжих дүнг 15,025.0 сая төгрөгөөр бууруулах, энэ 184,039.7 сая төгрөгийн эх үүсвэрийн санхүүжилтээр дараах хөтөлбөр, арга хэмжээг санхүүжүүлэх. Үүнд:</w:t>
      </w:r>
    </w:p>
    <w:p>
      <w:pPr>
        <w:pStyle w:val="Bodytext21"/>
        <w:shd w:fill="auto" w:val="clear"/>
        <w:spacing w:lineRule="auto" w:line="240"/>
        <w:ind w:firstLine="720"/>
        <w:rPr>
          <w:b w:val="false"/>
          <w:b w:val="false"/>
          <w:sz w:val="24"/>
          <w:szCs w:val="24"/>
          <w:lang w:val="mn-Cyrl-MN"/>
        </w:rPr>
      </w:pPr>
      <w:r>
        <w:rPr>
          <w:b w:val="false"/>
          <w:sz w:val="24"/>
          <w:szCs w:val="24"/>
          <w:lang w:val="mn-Cyrl-MN"/>
        </w:rPr>
        <w:t xml:space="preserve">1. Монгол Улсын Их Хурлын даргын төсвийн багц дахь урсгал зардлыг 14,549.8 сая төгрөгөөр, Монгол Улсын Ерөнхий аудиторын төсвийн багцын урсгал зардлыг 5,138.2 сая төгрөгөөр, Санхүүгийн Зохицуулах хорооны даргын төсвийн багцыг 1,325.8 сая төгрөгөөр, Булган аймгийн Дашинчилэн, Гурванбулаг, Хишиг-Өндөр, Хангал, Баяннуур, Баян-Агт сумууд төвлөрсөн халаалтад холбогдсон тул Булган аймгийн төсвийн суурь зардлыг 1,300.0 сая төгрөгөөр, Монгол Улсын Шадар сайдын багцад өвөлжилтийн бэлтгэл ажлыг хангах, орон нутагт өвөлжилт хүндрэхээс урьдчилан сэргийлэх үйл ажиллагааны нөөцийн зардлыг 3.000.0 сая төгрөгөөр, Монгол Улсын Ерөнхий сайдын төсвийн багцад олон улсын тэмцээн </w:t>
      </w:r>
      <w:r>
        <w:rPr>
          <w:rStyle w:val="Bodytext2NotBold"/>
          <w:b/>
          <w:sz w:val="24"/>
          <w:szCs w:val="24"/>
        </w:rPr>
        <w:t>уралдаанд</w:t>
      </w:r>
      <w:r>
        <w:rPr>
          <w:rStyle w:val="Bodytext2NotBold"/>
          <w:b w:val="false"/>
          <w:sz w:val="24"/>
          <w:szCs w:val="24"/>
        </w:rPr>
        <w:t xml:space="preserve"> </w:t>
      </w:r>
      <w:r>
        <w:rPr>
          <w:b w:val="false"/>
          <w:sz w:val="24"/>
          <w:szCs w:val="24"/>
          <w:lang w:val="mn-Cyrl-MN"/>
        </w:rPr>
        <w:t>оролцох хөтөлбөрийн санхүүжилтийг 2,769.0 сая төгрөгөөр нэмж тусгах, мөн саналын томьёоллын хавсралт 2-т тусгагдсанаар хөрөнгө оруулалтын төсөл, арга хэмжээнд ажлын хэсэгт ирүүлсэн саналуудтай уялдуулан 178.055.2</w:t>
      </w:r>
      <w:r>
        <w:rPr>
          <w:sz w:val="24"/>
          <w:szCs w:val="24"/>
          <w:lang w:val="mn-Cyrl-MN"/>
        </w:rPr>
        <w:t xml:space="preserve"> </w:t>
      </w:r>
      <w:r>
        <w:rPr>
          <w:b w:val="false"/>
          <w:sz w:val="24"/>
          <w:szCs w:val="24"/>
          <w:lang w:val="mn-Cyrl-MN"/>
        </w:rPr>
        <w:t>сая төгрөгийн төсөвт өртөгтэй, 2021 онд 74.421.6 сая төгрөгийн санхүүжих дүнтэй, 109 төсөл,  арга хэмжээг шинээр нэмж тусгах, 15</w:t>
      </w:r>
      <w:r>
        <w:rPr>
          <w:sz w:val="24"/>
          <w:szCs w:val="24"/>
          <w:lang w:val="mn-Cyrl-MN"/>
        </w:rPr>
        <w:t xml:space="preserve"> </w:t>
      </w:r>
      <w:r>
        <w:rPr>
          <w:b w:val="false"/>
          <w:sz w:val="24"/>
          <w:szCs w:val="24"/>
          <w:lang w:val="mn-Cyrl-MN"/>
        </w:rPr>
        <w:t>төсөл, арга хэмжээний 2021 онд санхүүжих дүнг 66.868.0 сая төгрөгөөр нэмэгдүүлэх, саналын томьёоллын</w:t>
      </w:r>
      <w:r>
        <w:rPr>
          <w:sz w:val="24"/>
          <w:szCs w:val="24"/>
          <w:lang w:val="mn-Cyrl-MN"/>
        </w:rPr>
        <w:t xml:space="preserve"> </w:t>
      </w:r>
      <w:r>
        <w:rPr>
          <w:b w:val="false"/>
          <w:sz w:val="24"/>
          <w:szCs w:val="24"/>
          <w:lang w:val="mn-Cyrl-MN"/>
        </w:rPr>
        <w:t>хавсралт 3-т тусгагдсан өөрчлөлтийг үндэслэн хөрөнгө оруулалтын төсөл, арга хэмжээний 2021 онд санхүүжих дүнг 13.078.1 сая төгрөгөөр нэмэгдүүлэ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1</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6</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7                             </w:t>
      </w:r>
    </w:p>
    <w:p>
      <w:pPr>
        <w:pStyle w:val="Normal"/>
        <w:ind w:firstLine="720"/>
        <w:jc w:val="both"/>
        <w:rPr>
          <w:rFonts w:ascii="Arial" w:hAnsi="Arial" w:cs="Arial"/>
          <w:color w:val="000000"/>
          <w:lang w:val="mn-Cyrl-MN"/>
        </w:rPr>
      </w:pPr>
      <w:r>
        <w:rPr>
          <w:rFonts w:cs="Arial" w:ascii="Arial" w:hAnsi="Arial"/>
          <w:color w:val="000000"/>
          <w:lang w:val="mn-Cyrl-MN"/>
        </w:rPr>
        <w:t>66.0 хувийн саналаар дэмжигдлээ.</w:t>
      </w:r>
    </w:p>
    <w:p>
      <w:pPr>
        <w:pStyle w:val="Bodytext21"/>
        <w:shd w:fill="auto" w:val="clear"/>
        <w:spacing w:lineRule="auto" w:line="240" w:before="0" w:after="0"/>
        <w:ind w:firstLine="720"/>
        <w:rPr>
          <w:rFonts w:ascii="Arial" w:hAnsi="Arial" w:cs="Arial"/>
          <w:color w:val="000000"/>
          <w:sz w:val="24"/>
          <w:szCs w:val="24"/>
          <w:u w:val="single"/>
          <w:lang w:val="mn-Cyrl-MN"/>
        </w:rPr>
      </w:pPr>
      <w:r>
        <w:rPr>
          <w:rFonts w:cs="Arial"/>
          <w:color w:val="000000"/>
          <w:sz w:val="24"/>
          <w:szCs w:val="24"/>
          <w:u w:val="single"/>
          <w:lang w:val="mn-Cyrl-MN"/>
        </w:rPr>
      </w:r>
    </w:p>
    <w:p>
      <w:pPr>
        <w:pStyle w:val="Bodytext21"/>
        <w:shd w:fill="auto" w:val="clear"/>
        <w:spacing w:lineRule="auto" w:line="240" w:before="0" w:after="0"/>
        <w:ind w:firstLine="720"/>
        <w:rPr>
          <w:b w:val="false"/>
          <w:b w:val="false"/>
          <w:sz w:val="24"/>
          <w:szCs w:val="24"/>
          <w:u w:val="single"/>
          <w:lang w:val="mn-Cyrl-MN"/>
        </w:rPr>
      </w:pPr>
      <w:r>
        <w:rPr>
          <w:b w:val="false"/>
          <w:sz w:val="24"/>
          <w:szCs w:val="24"/>
          <w:u w:val="single"/>
          <w:lang w:val="mn-Cyrl-MN"/>
        </w:rPr>
        <w:t xml:space="preserve">Хоёр. 2021 оны санхүүжих дүнд нөлөөлөхгүй зохицуулалт хийх санал: </w:t>
      </w:r>
    </w:p>
    <w:p>
      <w:pPr>
        <w:pStyle w:val="Bodytext21"/>
        <w:shd w:fill="auto" w:val="clear"/>
        <w:spacing w:lineRule="auto" w:line="240" w:before="0" w:after="0"/>
        <w:ind w:firstLine="720"/>
        <w:rPr>
          <w:b w:val="false"/>
          <w:b w:val="false"/>
          <w:sz w:val="24"/>
          <w:szCs w:val="24"/>
          <w:u w:val="single"/>
          <w:lang w:val="mn-Cyrl-MN"/>
        </w:rPr>
      </w:pPr>
      <w:r>
        <w:rPr>
          <w:b w:val="false"/>
          <w:sz w:val="24"/>
          <w:szCs w:val="24"/>
          <w:u w:val="single"/>
          <w:lang w:val="mn-Cyrl-MN"/>
        </w:rPr>
      </w:r>
    </w:p>
    <w:p>
      <w:pPr>
        <w:pStyle w:val="Bodytext21"/>
        <w:shd w:fill="auto" w:val="clear"/>
        <w:spacing w:lineRule="auto" w:line="240"/>
        <w:ind w:firstLine="720"/>
        <w:rPr/>
      </w:pPr>
      <w:r>
        <w:rPr>
          <w:sz w:val="24"/>
          <w:szCs w:val="24"/>
          <w:lang w:val="mn-Cyrl-MN"/>
        </w:rPr>
        <w:t>Г.Занданшатар</w:t>
      </w:r>
      <w:r>
        <w:rPr>
          <w:b w:val="false"/>
          <w:sz w:val="24"/>
          <w:szCs w:val="24"/>
          <w:lang w:val="mn-Cyrl-MN"/>
        </w:rPr>
        <w:t>: 1.Ажлын хэсгийн гаргасан,</w:t>
      </w:r>
      <w:r>
        <w:rPr>
          <w:sz w:val="24"/>
          <w:szCs w:val="24"/>
          <w:lang w:val="mn-Cyrl-MN"/>
        </w:rPr>
        <w:t xml:space="preserve"> </w:t>
      </w:r>
      <w:r>
        <w:rPr>
          <w:b w:val="false"/>
          <w:sz w:val="24"/>
          <w:szCs w:val="24"/>
          <w:lang w:val="mn-Cyrl-MN"/>
        </w:rPr>
        <w:t>Саналын томьёоллын хавсралт 4-т тусгагдсан хөрөнгө оруулалтын 8 төсөл, арга хэмжээний төсөвт өртгийг батлагдсан зураг төсвийг үндэслэн 22,671.5 сая төгрөгөөр нэмэгдүүлэх 1 төсөл, арга хэмжээний төсөвт өртгийг 4,162.7 сая төгрөгөөр бууруула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5</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4</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9</w:t>
      </w:r>
    </w:p>
    <w:p>
      <w:pPr>
        <w:pStyle w:val="Normal"/>
        <w:ind w:firstLine="720"/>
        <w:jc w:val="both"/>
        <w:rPr>
          <w:color w:val="000000"/>
          <w:lang w:val="mn-Cyrl-MN"/>
        </w:rPr>
      </w:pPr>
      <w:r>
        <w:rPr>
          <w:rFonts w:cs="Arial" w:ascii="Arial" w:hAnsi="Arial"/>
          <w:color w:val="000000"/>
          <w:lang w:val="mn-Cyrl-MN"/>
        </w:rPr>
        <w:t>71.4 хувийн саналаар дэмжигдлээ.</w:t>
      </w:r>
    </w:p>
    <w:p>
      <w:pPr>
        <w:pStyle w:val="Bodytext21"/>
        <w:shd w:fill="auto" w:val="clear"/>
        <w:tabs>
          <w:tab w:val="clear" w:pos="720"/>
          <w:tab w:val="left" w:pos="596" w:leader="none"/>
        </w:tabs>
        <w:spacing w:lineRule="auto" w:line="240" w:before="0" w:after="0"/>
        <w:ind w:hanging="0"/>
        <w:rPr>
          <w:b w:val="false"/>
          <w:b w:val="false"/>
          <w:color w:val="000000"/>
          <w:sz w:val="24"/>
          <w:szCs w:val="24"/>
          <w:lang w:val="mn-Cyrl-MN"/>
        </w:rPr>
      </w:pPr>
      <w:r>
        <w:rPr>
          <w:b w:val="false"/>
          <w:color w:val="000000"/>
          <w:sz w:val="24"/>
          <w:szCs w:val="24"/>
          <w:lang w:val="mn-Cyrl-MN"/>
        </w:rPr>
      </w:r>
    </w:p>
    <w:p>
      <w:pPr>
        <w:pStyle w:val="Bodytext21"/>
        <w:shd w:fill="auto" w:val="clear"/>
        <w:spacing w:lineRule="auto" w:line="240"/>
        <w:ind w:firstLine="720"/>
        <w:rPr/>
      </w:pPr>
      <w:r>
        <w:rPr>
          <w:b w:val="false"/>
          <w:sz w:val="24"/>
          <w:szCs w:val="24"/>
          <w:lang w:val="mn-Cyrl-MN"/>
        </w:rPr>
        <w:t>2.Ажлын хэсгийн гаргасан, Саналын томьёоллын хавсралт 5-д тусгагдсанаар хөрөнгө оруулалтын нийт 25</w:t>
      </w:r>
      <w:r>
        <w:rPr>
          <w:sz w:val="24"/>
          <w:szCs w:val="24"/>
          <w:lang w:val="mn-Cyrl-MN"/>
        </w:rPr>
        <w:t xml:space="preserve"> </w:t>
      </w:r>
      <w:r>
        <w:rPr>
          <w:b w:val="false"/>
          <w:sz w:val="24"/>
          <w:szCs w:val="24"/>
          <w:lang w:val="mn-Cyrl-MN"/>
        </w:rPr>
        <w:t>төсөл, арга хэмжээний нэр, хүчин чадал, байршил өөрчлө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13</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37</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50</w:t>
      </w:r>
    </w:p>
    <w:p>
      <w:pPr>
        <w:pStyle w:val="Normal"/>
        <w:ind w:firstLine="710"/>
        <w:jc w:val="both"/>
        <w:rPr>
          <w:color w:val="000000"/>
          <w:lang w:val="mn-Cyrl-MN"/>
        </w:rPr>
      </w:pPr>
      <w:r>
        <w:rPr>
          <w:rFonts w:cs="Arial" w:ascii="Arial" w:hAnsi="Arial"/>
          <w:color w:val="000000"/>
          <w:lang w:val="mn-Cyrl-MN"/>
        </w:rPr>
        <w:t>26.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10"/>
        <w:jc w:val="both"/>
        <w:rPr>
          <w:rFonts w:ascii="Arial" w:hAnsi="Arial" w:cs="Arial"/>
          <w:i/>
          <w:i/>
          <w:color w:val="000000"/>
          <w:lang w:val="mn-Cyrl-MN"/>
        </w:rPr>
      </w:pPr>
      <w:r>
        <w:rPr>
          <w:rFonts w:cs="Arial" w:ascii="Arial" w:hAnsi="Arial"/>
          <w:i/>
          <w:color w:val="000000"/>
          <w:lang w:val="mn-Cyrl-MN"/>
        </w:rPr>
        <w:t>Танхимд байгаа Улсын Их Хурлын гишүүдийн ирц хүрээгүй тул дээрх санал хураалтыг хүчингүй болгов.</w:t>
      </w:r>
    </w:p>
    <w:p>
      <w:pPr>
        <w:pStyle w:val="Normal"/>
        <w:ind w:firstLine="710"/>
        <w:jc w:val="both"/>
        <w:rPr>
          <w:rFonts w:ascii="Arial" w:hAnsi="Arial" w:cs="Arial"/>
          <w:i/>
          <w:i/>
          <w:color w:val="000000"/>
          <w:lang w:val="mn-Cyrl-MN"/>
        </w:rPr>
      </w:pPr>
      <w:r>
        <w:rPr>
          <w:rFonts w:cs="Arial" w:ascii="Arial" w:hAnsi="Arial"/>
          <w:i/>
          <w:color w:val="000000"/>
          <w:lang w:val="mn-Cyrl-MN"/>
        </w:rPr>
      </w:r>
    </w:p>
    <w:p>
      <w:pPr>
        <w:pStyle w:val="Bodytext21"/>
        <w:shd w:fill="auto" w:val="clear"/>
        <w:spacing w:lineRule="auto" w:line="240"/>
        <w:ind w:firstLine="720"/>
        <w:rPr/>
      </w:pPr>
      <w:r>
        <w:rPr>
          <w:b w:val="false"/>
          <w:color w:val="000000"/>
          <w:sz w:val="24"/>
          <w:szCs w:val="24"/>
          <w:lang w:val="mn-Cyrl-MN"/>
        </w:rPr>
        <w:t>Ажлын хэсгийн гаргасан,</w:t>
      </w:r>
      <w:r>
        <w:rPr>
          <w:color w:val="000000"/>
          <w:lang w:val="mn-Cyrl-MN"/>
        </w:rPr>
        <w:t xml:space="preserve"> </w:t>
      </w:r>
      <w:r>
        <w:rPr>
          <w:b w:val="false"/>
          <w:sz w:val="24"/>
          <w:szCs w:val="24"/>
          <w:lang w:val="mn-Cyrl-MN"/>
        </w:rPr>
        <w:t>Саналын томьёоллын хавсралт 5-д тусгагдсанаар хөрөнгө оруулалтын нийт 25</w:t>
      </w:r>
      <w:r>
        <w:rPr>
          <w:sz w:val="24"/>
          <w:szCs w:val="24"/>
          <w:lang w:val="mn-Cyrl-MN"/>
        </w:rPr>
        <w:t xml:space="preserve"> </w:t>
      </w:r>
      <w:r>
        <w:rPr>
          <w:b w:val="false"/>
          <w:sz w:val="24"/>
          <w:szCs w:val="24"/>
          <w:lang w:val="mn-Cyrl-MN"/>
        </w:rPr>
        <w:t>төсөл, арга хэмжээний нэр, хүчин чадал, байршил өөрчлөх гэсэн саналыг дэмжье гэсэн санал хураалтыг дахин явуулъя.</w:t>
      </w:r>
    </w:p>
    <w:p>
      <w:pPr>
        <w:pStyle w:val="Normal"/>
        <w:ind w:firstLine="720"/>
        <w:jc w:val="both"/>
        <w:rPr>
          <w:color w:val="000000"/>
          <w:lang w:val="mn-Cyrl-MN"/>
        </w:rPr>
      </w:pPr>
      <w:r>
        <w:rPr>
          <w:rFonts w:cs="Arial" w:ascii="Arial" w:hAnsi="Arial"/>
          <w:color w:val="000000"/>
          <w:lang w:val="mn-Cyrl-MN"/>
        </w:rPr>
        <w:t>Зөвшөөрсөн:         28</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3</w:t>
      </w:r>
    </w:p>
    <w:p>
      <w:pPr>
        <w:pStyle w:val="Normal"/>
        <w:jc w:val="both"/>
        <w:rPr/>
      </w:pPr>
      <w:r>
        <w:rPr>
          <w:rFonts w:cs="Arial" w:ascii="Arial" w:hAnsi="Arial"/>
          <w:color w:val="000000"/>
          <w:lang w:val="mn-Cyrl-MN"/>
        </w:rPr>
        <w:t>           </w:t>
      </w:r>
      <w:r>
        <w:rPr>
          <w:rFonts w:cs="Arial" w:ascii="Arial" w:hAnsi="Arial"/>
          <w:color w:val="000000"/>
          <w:lang w:val="mn-Cyrl-MN"/>
        </w:rPr>
        <w:t>Бүгд:                      51</w:t>
      </w:r>
    </w:p>
    <w:p>
      <w:pPr>
        <w:pStyle w:val="Normal"/>
        <w:ind w:firstLine="720"/>
        <w:jc w:val="both"/>
        <w:rPr>
          <w:rFonts w:ascii="Arial" w:hAnsi="Arial" w:cs="Arial"/>
          <w:color w:val="000000"/>
          <w:lang w:val="mn-Cyrl-MN"/>
        </w:rPr>
      </w:pPr>
      <w:r>
        <w:rPr>
          <w:rFonts w:cs="Arial" w:ascii="Arial" w:hAnsi="Arial"/>
          <w:color w:val="000000"/>
          <w:lang w:val="mn-Cyrl-MN"/>
        </w:rPr>
        <w:t>54.9 хувийн саналаар дэмжигдлээ.</w:t>
      </w:r>
    </w:p>
    <w:p>
      <w:pPr>
        <w:pStyle w:val="Normal"/>
        <w:ind w:firstLine="710"/>
        <w:jc w:val="both"/>
        <w:rPr>
          <w:rFonts w:ascii="Arial" w:hAnsi="Arial" w:cs="Arial"/>
          <w:color w:val="000000"/>
          <w:lang w:val="mn-Cyrl-MN"/>
        </w:rPr>
      </w:pPr>
      <w:r>
        <w:rPr>
          <w:rFonts w:cs="Arial" w:ascii="Arial" w:hAnsi="Arial"/>
          <w:color w:val="000000"/>
          <w:lang w:val="mn-Cyrl-MN"/>
        </w:rPr>
      </w:r>
    </w:p>
    <w:p>
      <w:pPr>
        <w:pStyle w:val="Bodytext21"/>
        <w:shd w:fill="auto" w:val="clear"/>
        <w:tabs>
          <w:tab w:val="clear" w:pos="720"/>
          <w:tab w:val="left" w:pos="0" w:leader="none"/>
        </w:tabs>
        <w:spacing w:lineRule="auto" w:line="240" w:before="0" w:after="0"/>
        <w:ind w:hanging="0"/>
        <w:rPr>
          <w:b w:val="false"/>
          <w:b w:val="false"/>
          <w:sz w:val="24"/>
          <w:szCs w:val="24"/>
          <w:lang w:val="mn-Cyrl-MN"/>
        </w:rPr>
      </w:pPr>
      <w:r>
        <w:rPr>
          <w:b w:val="false"/>
          <w:sz w:val="24"/>
          <w:szCs w:val="24"/>
          <w:lang w:val="mn-Cyrl-MN"/>
        </w:rPr>
        <w:tab/>
        <w:t>Дээрх саналтай холбогдуулан Улсын Их Хурлын гишүүн Б.Пүрэвдорж үг хэлэв.</w:t>
      </w:r>
    </w:p>
    <w:p>
      <w:pPr>
        <w:pStyle w:val="Bodytext21"/>
        <w:shd w:fill="auto" w:val="clear"/>
        <w:tabs>
          <w:tab w:val="clear" w:pos="720"/>
          <w:tab w:val="left" w:pos="0" w:leader="none"/>
        </w:tabs>
        <w:spacing w:lineRule="auto" w:line="240" w:before="0" w:after="0"/>
        <w:ind w:hanging="0"/>
        <w:rPr>
          <w:b w:val="false"/>
          <w:b w:val="false"/>
          <w:sz w:val="24"/>
          <w:szCs w:val="24"/>
          <w:lang w:val="mn-Cyrl-MN"/>
        </w:rPr>
      </w:pPr>
      <w:r>
        <w:rPr>
          <w:b w:val="false"/>
          <w:sz w:val="24"/>
          <w:szCs w:val="24"/>
          <w:lang w:val="mn-Cyrl-MN"/>
        </w:rPr>
      </w:r>
    </w:p>
    <w:p>
      <w:pPr>
        <w:pStyle w:val="Bodytext21"/>
        <w:shd w:fill="auto" w:val="clear"/>
        <w:spacing w:lineRule="auto" w:line="240"/>
        <w:ind w:firstLine="720"/>
        <w:rPr/>
      </w:pPr>
      <w:r>
        <w:rPr>
          <w:sz w:val="24"/>
          <w:szCs w:val="24"/>
          <w:lang w:val="mn-Cyrl-MN"/>
        </w:rPr>
        <w:t>Г.Занданшатар</w:t>
      </w:r>
      <w:r>
        <w:rPr>
          <w:b w:val="false"/>
          <w:sz w:val="24"/>
          <w:szCs w:val="24"/>
          <w:lang w:val="mn-Cyrl-MN"/>
        </w:rPr>
        <w:t>: 3.Ажлын хэсгийн гаргасан, Дархан-Уул аймгийн Геронтологийн төвийн зориулалтаар үйл ажиллагаа явуулж байсан барилгыг Ахмадын хөгжлийн төв болгон өөрчлөн зохион байгуулсантай холбогдуулан Эрүүл мэндийн сайдын багцын урсгал зардлаас 250.9 сая төгрөгийг хасаж, Дархан-Уул аймгийн ахмад настны хөгжил хамгааллын суурь зардлыг 250.9 сая төгрөгөөр нэмэгдүүлэ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29</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1</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50</w:t>
      </w:r>
    </w:p>
    <w:p>
      <w:pPr>
        <w:pStyle w:val="Normal"/>
        <w:ind w:firstLine="720"/>
        <w:jc w:val="both"/>
        <w:rPr/>
      </w:pPr>
      <w:r>
        <w:rPr>
          <w:rFonts w:cs="Arial" w:ascii="Arial" w:hAnsi="Arial"/>
          <w:color w:val="000000"/>
          <w:lang w:val="mn-Cyrl-MN"/>
        </w:rPr>
        <w:t>58.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4.Ажлын хэсгийн гаргасан,</w:t>
      </w:r>
      <w:r>
        <w:rPr>
          <w:color w:val="000000"/>
          <w:lang w:val="mn-Cyrl-MN"/>
        </w:rPr>
        <w:t xml:space="preserve"> </w:t>
      </w:r>
      <w:r>
        <w:rPr>
          <w:b w:val="false"/>
          <w:sz w:val="24"/>
          <w:szCs w:val="24"/>
          <w:lang w:val="mn-Cyrl-MN"/>
        </w:rPr>
        <w:t>Монгол Улсын Ерөнхий аудиторын төсвийн багцын санхүүжилтийн эх үүсвэрт төсөвт байгууллагын өөрийн орлогыг 2.878.4</w:t>
      </w:r>
      <w:r>
        <w:rPr>
          <w:sz w:val="24"/>
          <w:szCs w:val="24"/>
          <w:lang w:val="mn-Cyrl-MN"/>
        </w:rPr>
        <w:t xml:space="preserve"> </w:t>
      </w:r>
      <w:r>
        <w:rPr>
          <w:b w:val="false"/>
          <w:sz w:val="24"/>
          <w:szCs w:val="24"/>
          <w:lang w:val="mn-Cyrl-MN"/>
        </w:rPr>
        <w:t>сая төгрөгийг бууруулж, улсын төсвөөс санхүүжих дүнг нэмэгдүүлэх, үүнтэй уялдуулан навигацийн орлогыг 2,878.4 сая төгрөгөөр нэмэгдүүлэ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27</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1</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8</w:t>
      </w:r>
    </w:p>
    <w:p>
      <w:pPr>
        <w:pStyle w:val="Normal"/>
        <w:ind w:firstLine="720"/>
        <w:jc w:val="both"/>
        <w:rPr>
          <w:rFonts w:ascii="Arial" w:hAnsi="Arial" w:cs="Arial"/>
          <w:color w:val="000000"/>
          <w:lang w:val="mn-Cyrl-MN"/>
        </w:rPr>
      </w:pPr>
      <w:r>
        <w:rPr>
          <w:rFonts w:cs="Arial" w:ascii="Arial" w:hAnsi="Arial"/>
          <w:color w:val="000000"/>
          <w:lang w:val="mn-Cyrl-MN"/>
        </w:rPr>
        <w:t>56.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 xml:space="preserve">5.Ажлын хэсгийн гаргасан, </w:t>
      </w:r>
      <w:r>
        <w:rPr>
          <w:b w:val="false"/>
          <w:sz w:val="24"/>
          <w:szCs w:val="24"/>
          <w:lang w:val="mn-Cyrl-MN"/>
        </w:rPr>
        <w:t>Монгол Улсын Ерөнхий Сайд, Шадар сайдын ажлын албыг бэхжүүлэх зорилгоор Засгийн газрын Хэрэг эрхлэх газрын орон тоог 10-аар нэмэгдүүлж, холбогдох цалин хөлс, урсгал зардал болох 267.6 сая төгрөгийн санхүүжилтийг Засгийн газрын Хэрэг эрхлэх газрын даргын төсвийн багцад зохицуулалт хийж, нийт дүнг нэмэгдүүлэхгүйгээр шийдвэрлэ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1</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6</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7</w:t>
      </w:r>
    </w:p>
    <w:p>
      <w:pPr>
        <w:pStyle w:val="Normal"/>
        <w:ind w:firstLine="720"/>
        <w:jc w:val="both"/>
        <w:rPr/>
      </w:pPr>
      <w:r>
        <w:rPr>
          <w:rFonts w:cs="Arial" w:ascii="Arial" w:hAnsi="Arial"/>
          <w:color w:val="000000"/>
          <w:lang w:val="mn-Cyrl-MN"/>
        </w:rPr>
        <w:t>66.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6.Улсын Их Хурлын гишүүн С.Ганбаатар, Х.Болорчулуун нарын гаргасан,</w:t>
      </w:r>
      <w:r>
        <w:rPr>
          <w:color w:val="000000"/>
          <w:lang w:val="mn-Cyrl-MN"/>
        </w:rPr>
        <w:t xml:space="preserve"> </w:t>
      </w:r>
      <w:r>
        <w:rPr>
          <w:b w:val="false"/>
          <w:sz w:val="24"/>
          <w:szCs w:val="24"/>
          <w:lang w:val="mn-Cyrl-MN"/>
        </w:rPr>
        <w:t>Хүнс, хөдөө аж ахуй, хөнгөн үйлдвэрийн сайдын багцад тусгагдсан Үлийн цагаан оготно устгахад зориулан тусгагдсан санхүүжилтийг 3.000.0 сая төгрөгөөр бууруулж, энэ дүнгээр Хүнсний ногооны үр худалдан авах санхүүжилтэд тусгах замаар сайдын төсвийн багц дотор зохицуулалт хий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28</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0</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8</w:t>
      </w:r>
    </w:p>
    <w:p>
      <w:pPr>
        <w:pStyle w:val="Normal"/>
        <w:ind w:firstLine="720"/>
        <w:jc w:val="both"/>
        <w:rPr>
          <w:rFonts w:ascii="Arial" w:hAnsi="Arial" w:cs="Arial"/>
          <w:color w:val="000000"/>
          <w:lang w:val="mn-Cyrl-MN"/>
        </w:rPr>
      </w:pPr>
      <w:r>
        <w:rPr>
          <w:rFonts w:cs="Arial" w:ascii="Arial" w:hAnsi="Arial"/>
          <w:color w:val="000000"/>
          <w:lang w:val="mn-Cyrl-MN"/>
        </w:rPr>
        <w:t>58.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u w:val="single"/>
          <w:lang w:val="mn-Cyrl-MN"/>
        </w:rPr>
      </w:pPr>
      <w:r>
        <w:rPr>
          <w:rFonts w:cs="Arial" w:ascii="Arial" w:hAnsi="Arial"/>
          <w:color w:val="000000"/>
          <w:u w:val="single"/>
          <w:lang w:val="mn-Cyrl-MN"/>
        </w:rPr>
        <w:t xml:space="preserve">Гурав.Зарчмын бусад санал:  </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Bodytext21"/>
        <w:shd w:fill="auto" w:val="clear"/>
        <w:spacing w:lineRule="auto" w:line="240"/>
        <w:ind w:firstLine="720"/>
        <w:rPr/>
      </w:pPr>
      <w:r>
        <w:rPr>
          <w:color w:val="000000"/>
          <w:sz w:val="24"/>
          <w:szCs w:val="24"/>
          <w:lang w:val="mn-Cyrl-MN"/>
        </w:rPr>
        <w:t>Г.Занданшатар</w:t>
      </w:r>
      <w:r>
        <w:rPr>
          <w:b w:val="false"/>
          <w:color w:val="000000"/>
          <w:sz w:val="24"/>
          <w:szCs w:val="24"/>
          <w:lang w:val="mn-Cyrl-MN"/>
        </w:rPr>
        <w:t>: 1.Ажлын хэсгийн гаргасан,</w:t>
      </w:r>
      <w:r>
        <w:rPr>
          <w:color w:val="000000"/>
          <w:lang w:val="mn-Cyrl-MN"/>
        </w:rPr>
        <w:t xml:space="preserve"> </w:t>
      </w:r>
      <w:r>
        <w:rPr>
          <w:b w:val="false"/>
          <w:lang w:val="mn-Cyrl-MN"/>
        </w:rPr>
        <w:t xml:space="preserve"> </w:t>
      </w:r>
      <w:r>
        <w:rPr>
          <w:b w:val="false"/>
          <w:sz w:val="24"/>
          <w:szCs w:val="24"/>
          <w:lang w:val="mn-Cyrl-MN"/>
        </w:rPr>
        <w:t>Төслийн 1-р хавсралтын:</w:t>
      </w:r>
    </w:p>
    <w:p>
      <w:pPr>
        <w:pStyle w:val="Bodytext21"/>
        <w:shd w:fill="auto" w:val="clear"/>
        <w:spacing w:lineRule="auto" w:line="240" w:before="0" w:after="0"/>
        <w:ind w:firstLine="720"/>
        <w:rPr>
          <w:b w:val="false"/>
          <w:b w:val="false"/>
          <w:sz w:val="24"/>
          <w:szCs w:val="24"/>
          <w:lang w:val="mn-Cyrl-MN"/>
        </w:rPr>
      </w:pPr>
      <w:r>
        <w:rPr>
          <w:b w:val="false"/>
          <w:sz w:val="24"/>
          <w:szCs w:val="24"/>
          <w:lang w:val="mn-Cyrl-MN"/>
        </w:rPr>
        <w:t>- 1.2 дахь хэсгийн “тогтоох” гэсний дараа “байгууллага” гэж, 5.1 дэх хэсгийн “хараат” гэсний өмнө “шүүгчийн” гэж, 6.1.4 дэх заалтын “гаргах” гэсний дараа “эрх бүхий байгууллага, албан тушаалтанд хүсэлт тавих,” гэж, 8-р зүйлийн “ҮНДЭСНИЙ” гэсний өмнө “МОНГОЛ УЛСЫН” гэж, 10.1.5 дахь заалтын “арга хэмжээ” гэсний өмнө “хэрэгжүүлэх” гэж, 17-р зүйлийн “ЗАСГИЙН ГАЗРЫН” гэсний өмнө “МОНГОЛ УЛСЫН САЙД,” гэж тус тус нэмэх;</w:t>
      </w:r>
    </w:p>
    <w:p>
      <w:pPr>
        <w:pStyle w:val="Bodytext21"/>
        <w:shd w:fill="auto" w:val="clear"/>
        <w:spacing w:lineRule="auto" w:line="240" w:before="0" w:after="0"/>
        <w:ind w:firstLine="720"/>
        <w:rPr>
          <w:b w:val="false"/>
          <w:b w:val="false"/>
          <w:sz w:val="24"/>
          <w:szCs w:val="24"/>
          <w:lang w:val="mn-Cyrl-MN"/>
        </w:rPr>
      </w:pPr>
      <w:r>
        <w:rPr>
          <w:b w:val="false"/>
          <w:sz w:val="24"/>
          <w:szCs w:val="24"/>
          <w:lang w:val="mn-Cyrl-MN"/>
        </w:rPr>
      </w:r>
    </w:p>
    <w:p>
      <w:pPr>
        <w:pStyle w:val="Bodytext21"/>
        <w:shd w:fill="auto" w:val="clear"/>
        <w:tabs>
          <w:tab w:val="clear" w:pos="720"/>
          <w:tab w:val="center" w:pos="1309" w:leader="none"/>
          <w:tab w:val="left" w:pos="1659" w:leader="none"/>
        </w:tabs>
        <w:spacing w:lineRule="auto" w:line="240" w:before="0" w:after="0"/>
        <w:ind w:left="800" w:firstLine="5"/>
        <w:jc w:val="left"/>
        <w:rPr/>
      </w:pPr>
      <w:r>
        <w:rPr>
          <w:b w:val="false"/>
          <w:sz w:val="24"/>
          <w:szCs w:val="24"/>
          <w:lang w:val="mn-Cyrl-MN"/>
        </w:rPr>
        <w:t>- 3.1.1</w:t>
        <w:tab/>
        <w:t>дэх заалтыг “Өргөдөл, мэдээлэл, хүсэлтийг шийдвэрлэх” гэж, 3.1.2</w:t>
      </w:r>
    </w:p>
    <w:p>
      <w:pPr>
        <w:pStyle w:val="Bodytext21"/>
        <w:shd w:fill="auto" w:val="clear"/>
        <w:spacing w:lineRule="auto" w:line="240" w:before="0" w:after="0"/>
        <w:ind w:right="-8" w:hanging="0"/>
        <w:rPr/>
      </w:pPr>
      <w:r>
        <w:rPr>
          <w:b w:val="false"/>
          <w:sz w:val="24"/>
          <w:szCs w:val="24"/>
          <w:lang w:val="mn-Cyrl-MN"/>
        </w:rPr>
        <w:t xml:space="preserve">дахь заалтын “шийдвэрлэсэн өргөдлийн барагдуулалт” гэснийг “гомдол шийдвэрлэх” гэж, 3.1.3 дахь заалтыг “Дунд, их суудлын хуралдаанаар маргаан хянан шийдвэрлэх” гэж, </w:t>
      </w:r>
      <w:r>
        <w:rPr>
          <w:rStyle w:val="Bodytext2Spacing1pt"/>
          <w:b/>
          <w:bCs w:val="false"/>
          <w:sz w:val="24"/>
          <w:szCs w:val="24"/>
        </w:rPr>
        <w:t>4.1.1, 4.</w:t>
      </w:r>
      <w:r>
        <w:rPr>
          <w:b w:val="false"/>
          <w:sz w:val="24"/>
          <w:szCs w:val="24"/>
          <w:lang w:val="mn-Cyrl-MN"/>
        </w:rPr>
        <w:t>1.2, 4.1.3 дахь заалтын “Хяналтын шатны журмаар хуулийн хугацаанд шийдвэрлэх” гэснийг “Хяналтын журмаар хуулийн хугацаанд хянан шийдвэрлэх” гэж, 5.1.1 дэх заалтыг “Хэрэг, маргааныг хуулийн хугацаанд шийдвэрлэх” гэж, 6.1.2 дахь заалтын “,судалгаа мониторинг, дүн шинжилгээ” гэснийг “хийх, судалгаа явуулах, дүн шинжилгээний тайлан боловсруулах” гэж, 6.1.5 дахь заалтыг “Хүний эрхийн боловсрол, сургалт, сурталчилгаа зохион байгуулах” гэж, 7.1.2 дахь заалтыг “Ял эдлүүлэх ажиллагаанд хяналт тавих /хяналтын тоо/” гэж, 7.1.3 дахь заалтыг “Зөрчлийн хэрэг бүртгэлтэд хяналт тавих /зөрчлийн тоо/” гэж,  8.1 дэх хэсгийн “сахин хамгаалах” гэснийг “хангах” гэж, 10.1.1 дэх заалтын “бүрдүүлэлтийн хяналтаар хянагдсан хувийн ашиг сонирхол,” гэснийг “бүрдүүлэлтэд хянагдсан” гэж, 10.1.2 дахь заалтын “Авилгын эсрэг” гэснийг “Авлигатай тэмцэх талаарх” гэж, 11.1.3 дахь заалтын “мөрдөгдөх” гэснийг “мөрдөх” гэж, 18.5.1 дэх заалтын “Цаг агаарт” гэснийг “Цаг агаарын төлөв байдал, ус цаг уурын үзэгдэлд” гэж, 21.1 4 дэх заалтын “нөлөөтэй бодисын хууль бус” гэснийг “нөлөөт бодисын” гэж, 24-р зүйлийн “БОЛОВСРОЛ СОЁЛ, ШИНЖЛЭХ УХААН, СПОРТЫН САЙД” гэснийг “БОЛОВСРОЛ, ШИНЖЛЭХ УХААНЫ САЙД” гэж тус тус өөрчлөх;</w:t>
      </w:r>
    </w:p>
    <w:p>
      <w:pPr>
        <w:pStyle w:val="Bodytext21"/>
        <w:shd w:fill="auto" w:val="clear"/>
        <w:spacing w:lineRule="auto" w:line="240" w:before="0" w:after="0"/>
        <w:ind w:right="-8" w:hanging="0"/>
        <w:rPr>
          <w:b w:val="false"/>
          <w:b w:val="false"/>
          <w:sz w:val="24"/>
          <w:szCs w:val="24"/>
          <w:lang w:val="mn-Cyrl-MN"/>
        </w:rPr>
      </w:pPr>
      <w:r>
        <w:rPr>
          <w:b w:val="false"/>
          <w:sz w:val="24"/>
          <w:szCs w:val="24"/>
          <w:lang w:val="mn-Cyrl-MN"/>
        </w:rPr>
      </w:r>
    </w:p>
    <w:p>
      <w:pPr>
        <w:pStyle w:val="Bodytext21"/>
        <w:shd w:fill="auto" w:val="clear"/>
        <w:spacing w:lineRule="auto" w:line="240"/>
        <w:ind w:firstLine="720"/>
        <w:rPr/>
      </w:pPr>
      <w:r>
        <w:rPr>
          <w:b w:val="false"/>
          <w:sz w:val="24"/>
          <w:szCs w:val="24"/>
          <w:lang w:val="mn-Cyrl-MN"/>
        </w:rPr>
        <w:t xml:space="preserve">- 6.1.2 дахь заалтын “6” гэсний өмнөх “мониторинг” гэснийг болон “хууль тогтоомжийн” гэснийг, 6.1.3 дахь заалтын “өргөдөл,” гэснийг, </w:t>
      </w:r>
      <w:r>
        <w:rPr>
          <w:rStyle w:val="Bodytext2Spacing1pt"/>
          <w:b/>
          <w:sz w:val="24"/>
          <w:szCs w:val="24"/>
        </w:rPr>
        <w:t>21.2.4</w:t>
      </w:r>
      <w:r>
        <w:rPr>
          <w:b w:val="false"/>
          <w:sz w:val="24"/>
          <w:szCs w:val="24"/>
          <w:lang w:val="mn-Cyrl-MN"/>
        </w:rPr>
        <w:t xml:space="preserve"> дэх заалтын “тусламжийн” гэсний дараах “дуудлагын” гэснийг, 22.1.2 болон 22.2.2 дахь заалтын “Улсын Их Хурал болон” гэснийг тус тус хаса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2</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4</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6</w:t>
      </w:r>
    </w:p>
    <w:p>
      <w:pPr>
        <w:pStyle w:val="Normal"/>
        <w:ind w:firstLine="720"/>
        <w:jc w:val="both"/>
        <w:rPr>
          <w:rFonts w:ascii="Arial" w:hAnsi="Arial" w:cs="Arial"/>
          <w:color w:val="000000"/>
          <w:lang w:val="mn-Cyrl-MN"/>
        </w:rPr>
      </w:pPr>
      <w:r>
        <w:rPr>
          <w:rFonts w:cs="Arial" w:ascii="Arial" w:hAnsi="Arial"/>
          <w:color w:val="000000"/>
          <w:lang w:val="mn-Cyrl-MN"/>
        </w:rPr>
        <w:t>69.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2.Ажлын хэсгийн гаргасан,</w:t>
      </w:r>
      <w:r>
        <w:rPr>
          <w:color w:val="000000"/>
          <w:lang w:val="mn-Cyrl-MN"/>
        </w:rPr>
        <w:t xml:space="preserve"> </w:t>
      </w:r>
      <w:r>
        <w:rPr>
          <w:b w:val="false"/>
          <w:sz w:val="24"/>
          <w:szCs w:val="24"/>
          <w:lang w:val="mn-Cyrl-MN"/>
        </w:rPr>
        <w:t>Урсгал зардал болон хөрөнгийн зардалд өөрчлөлт орж байгаатай холбогдуулан Төсвийн Ерөнхийлөн захирагч нарын төвлөрүүлэх орлого, зарцуулах зардал, орон нутгаас улсын төсөвт төвлөрүүлэх орлого, орон нутагт улсын төсвөөс өгөх татаасын хэмжээг саналын томьёололтой уялдуулан тооцоолол хийж, хуулийн дагуу холбогдох өөрчлөлтийг хий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0</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6</w:t>
      </w:r>
    </w:p>
    <w:p>
      <w:pPr>
        <w:pStyle w:val="Normal"/>
        <w:jc w:val="both"/>
        <w:rPr/>
      </w:pPr>
      <w:r>
        <w:rPr>
          <w:rFonts w:cs="Arial" w:ascii="Arial" w:hAnsi="Arial"/>
          <w:color w:val="000000"/>
          <w:lang w:val="mn-Cyrl-MN"/>
        </w:rPr>
        <w:t>           </w:t>
      </w:r>
      <w:r>
        <w:rPr>
          <w:rFonts w:cs="Arial" w:ascii="Arial" w:hAnsi="Arial"/>
          <w:color w:val="000000"/>
          <w:lang w:val="mn-Cyrl-MN"/>
        </w:rPr>
        <w:t>Бүгд:                      46</w:t>
      </w:r>
    </w:p>
    <w:p>
      <w:pPr>
        <w:pStyle w:val="Normal"/>
        <w:ind w:firstLine="720"/>
        <w:jc w:val="both"/>
        <w:rPr>
          <w:rFonts w:ascii="Arial" w:hAnsi="Arial" w:cs="Arial"/>
          <w:color w:val="000000"/>
          <w:lang w:val="mn-Cyrl-MN"/>
        </w:rPr>
      </w:pPr>
      <w:r>
        <w:rPr>
          <w:rFonts w:cs="Arial" w:ascii="Arial" w:hAnsi="Arial"/>
          <w:color w:val="000000"/>
          <w:lang w:val="mn-Cyrl-MN"/>
        </w:rPr>
        <w:t>65.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3.Ажлын хэсгийн гаргасан,</w:t>
      </w:r>
      <w:r>
        <w:rPr>
          <w:b w:val="false"/>
          <w:sz w:val="24"/>
          <w:szCs w:val="24"/>
          <w:lang w:val="mn-Cyrl-MN"/>
        </w:rPr>
        <w:t xml:space="preserve"> Төсөлд зүйл заалт нэмэгдэх, хасагдах, хөрөнгө оруулалтын төсөл арга хэмжээний төсөвт өртөг, санхүүжих дүнд өөрчлөлт оруулах, нэр, хүчин чадал, байршлыг өөрчлөгдсөнтэй уялдуулан хуулийн төслийн дугаарлалт, хөрөнгө оруулалтын төсөл, арга хэмжээний дугаар, хэрэгжих хугацаа, эдийн засгийн ангилал, сайдын багцад холбогдох өөрчлөлт оруулах 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4</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2</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6</w:t>
      </w:r>
    </w:p>
    <w:p>
      <w:pPr>
        <w:pStyle w:val="Normal"/>
        <w:ind w:firstLine="720"/>
        <w:jc w:val="both"/>
        <w:rPr>
          <w:rFonts w:ascii="Arial" w:hAnsi="Arial" w:cs="Arial"/>
          <w:color w:val="000000"/>
          <w:lang w:val="mn-Cyrl-MN"/>
        </w:rPr>
      </w:pPr>
      <w:r>
        <w:rPr>
          <w:rFonts w:cs="Arial" w:ascii="Arial" w:hAnsi="Arial"/>
          <w:color w:val="000000"/>
          <w:lang w:val="mn-Cyrl-MN"/>
        </w:rPr>
        <w:t>73.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i/>
          <w:color w:val="000000"/>
          <w:lang w:val="mn-Cyrl-MN"/>
        </w:rPr>
        <w:t>Улсын Их Хурлын дэд дарга Т.Аюурсайхан 14 цаг 59 минутаас хуралдааныг даргалав</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u w:val="single"/>
          <w:lang w:val="mn-Cyrl-MN"/>
        </w:rPr>
      </w:pPr>
      <w:r>
        <w:rPr>
          <w:rFonts w:cs="Arial" w:ascii="Arial" w:hAnsi="Arial"/>
          <w:color w:val="000000"/>
          <w:u w:val="single"/>
          <w:lang w:val="mn-Cyrl-MN"/>
        </w:rPr>
        <w:t>Дөрөв.Бусад Байнгын хорооны санал:</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rFonts w:ascii="Arial" w:hAnsi="Arial" w:cs="Arial"/>
          <w:lang w:val="mn-Cyrl-MN"/>
        </w:rPr>
      </w:pPr>
      <w:r>
        <w:rPr>
          <w:rFonts w:cs="Arial" w:ascii="Arial" w:hAnsi="Arial"/>
          <w:b/>
          <w:color w:val="000000"/>
          <w:lang w:val="mn-Cyrl-MN"/>
        </w:rPr>
        <w:t>Т.Аюурсайхан</w:t>
      </w:r>
      <w:r>
        <w:rPr>
          <w:color w:val="000000"/>
          <w:lang w:val="mn-Cyrl-MN"/>
        </w:rPr>
        <w:t>:</w:t>
      </w:r>
      <w:r>
        <w:rPr>
          <w:b/>
          <w:color w:val="000000"/>
          <w:lang w:val="mn-Cyrl-MN"/>
        </w:rPr>
        <w:t xml:space="preserve"> </w:t>
      </w:r>
      <w:r>
        <w:rPr>
          <w:rFonts w:cs="Arial" w:ascii="Arial" w:hAnsi="Arial"/>
          <w:color w:val="000000"/>
          <w:lang w:val="mn-Cyrl-MN"/>
        </w:rPr>
        <w:t xml:space="preserve">1.Улсын Их Хурлын гишүүн Ч.Ундрамын гаргасан /Боловсрол, соёл, шинжлэх ухаан, спортын байнгын хороо дэмжсэн санал/, </w:t>
      </w:r>
      <w:r>
        <w:rPr>
          <w:rFonts w:cs="Arial" w:ascii="Arial" w:hAnsi="Arial"/>
          <w:lang w:val="mn-Cyrl-MN"/>
        </w:rPr>
        <w:t>Төслийн 2 дугаар хавсралтын 12.1.1.233-т “Хөдөө аж ахуй, био, технологийн их сургуулийн гадна хашаа, захиргааны барилга”-д тусгагдсан 800.0 сая төгрөгийг хасаж, “Сэлэнгэ, Шаамар сумын сургуулийн их засвар”-т 373.8 сая төгрөг, “Сэлэнгэ, Мандал 1 дүгээр сургуулийн засвар”-т 323.9 сая төгрөг, “Сэлэнгэ, Мандал Хэрх тосгоны сургуулийн дотуур байрны дээврийн засвар”-т 102.2 сая төгрөг гэсэн төсөл, арга хэмжээнүүдийг төсөл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color w:val="000000"/>
          <w:lang w:val="mn-Cyrl-MN"/>
        </w:rPr>
        <w:t>Зөвшөөрсөн:         33</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2</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5</w:t>
      </w:r>
    </w:p>
    <w:p>
      <w:pPr>
        <w:pStyle w:val="Normal"/>
        <w:ind w:firstLine="720"/>
        <w:jc w:val="both"/>
        <w:rPr>
          <w:rFonts w:ascii="Arial" w:hAnsi="Arial" w:cs="Arial"/>
          <w:color w:val="000000"/>
          <w:lang w:val="mn-Cyrl-MN"/>
        </w:rPr>
      </w:pPr>
      <w:r>
        <w:rPr>
          <w:rFonts w:cs="Arial" w:ascii="Arial" w:hAnsi="Arial"/>
          <w:color w:val="000000"/>
          <w:lang w:val="mn-Cyrl-MN"/>
        </w:rPr>
        <w:t>7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 xml:space="preserve">2.Улсын Их Хурлын гишүүн Ё.Баатарбилэгийн гаргасан /Боловсрол, соёл, шинжлэх ухаан, спортын байнгын хороо дэмжсэн санал/, </w:t>
      </w:r>
      <w:r>
        <w:rPr>
          <w:b w:val="false"/>
          <w:sz w:val="24"/>
          <w:szCs w:val="24"/>
          <w:lang w:val="mn-Cyrl-MN"/>
        </w:rPr>
        <w:t>Соёлын сайдын багц дахь “Монгол судлалын үйл ажиллагааг дэмжих” хөтөлбөрт тусгагдсан 346.0 сая төгрөгийн санхүүжилтийг тус сайдын багцаас хасаж, Боловсрол, шинжлэх ухааны сайдын багц дахь төсвийг “Монгол судлалын үйл ажиллагааг дэмжих” хөтөлбөрийн санхүүжилтэд зориулж 346.0 сая төгрөгөөр нэмж тусгах</w:t>
      </w:r>
      <w:r>
        <w:rPr>
          <w:lang w:val="mn-Cyrl-MN"/>
        </w:rPr>
        <w:t xml:space="preserve"> </w:t>
      </w:r>
      <w:r>
        <w:rPr>
          <w:b w:val="false"/>
          <w:sz w:val="24"/>
          <w:szCs w:val="24"/>
          <w:lang w:val="mn-Cyrl-MN"/>
        </w:rPr>
        <w:t>гэсэ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31</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4</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5</w:t>
      </w:r>
    </w:p>
    <w:p>
      <w:pPr>
        <w:pStyle w:val="Normal"/>
        <w:ind w:firstLine="720"/>
        <w:jc w:val="both"/>
        <w:rPr>
          <w:rFonts w:ascii="Arial" w:hAnsi="Arial" w:cs="Arial"/>
          <w:color w:val="000000"/>
          <w:lang w:val="mn-Cyrl-MN"/>
        </w:rPr>
      </w:pPr>
      <w:r>
        <w:rPr>
          <w:rFonts w:cs="Arial" w:ascii="Arial" w:hAnsi="Arial"/>
          <w:color w:val="000000"/>
          <w:lang w:val="mn-Cyrl-MN"/>
        </w:rPr>
        <w:t>68.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3.Улсын Их Хурлын гишүүн Н.Наранбаатарын гаргасан /Үйлдвэржилтийн бодлогын байнгын хороо дэмжсэн санал/, </w:t>
      </w:r>
      <w:r>
        <w:rPr>
          <w:rFonts w:cs="Arial" w:ascii="Arial" w:hAnsi="Arial"/>
          <w:lang w:val="mn-Cyrl-MN"/>
        </w:rPr>
        <w:t>Хөрөнгө оруулалтын төсөл, арга хэмжээний жагсаалтын “Өмнөговь аймгийн Даланзадгад сумын Сэргээн засах эмнэлгийн 40 ортой барилга, 529.0 сая төгрөг” гэсэн төсөл, арга хэмжээг “Өмнөговь аймгийн Баян-Овоо сумын төрийн албан хаагчдын 14 айлын орон сууцны барилга, 529.0 сая төгрөг, хэрэгжих хугацаа 2021- 2021” гэсэн төсөл, арга хэмжээ болгон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color w:val="000000"/>
          <w:lang w:val="mn-Cyrl-MN"/>
        </w:rPr>
        <w:t>Зөвшөөрсөн:         29</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6</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5</w:t>
      </w:r>
    </w:p>
    <w:p>
      <w:pPr>
        <w:pStyle w:val="Normal"/>
        <w:ind w:firstLine="720"/>
        <w:jc w:val="both"/>
        <w:rPr>
          <w:rFonts w:ascii="Arial" w:hAnsi="Arial" w:cs="Arial"/>
          <w:color w:val="000000"/>
          <w:lang w:val="mn-Cyrl-MN"/>
        </w:rPr>
      </w:pPr>
      <w:r>
        <w:rPr>
          <w:rFonts w:cs="Arial" w:ascii="Arial" w:hAnsi="Arial"/>
          <w:color w:val="000000"/>
          <w:lang w:val="mn-Cyrl-MN"/>
        </w:rPr>
        <w:t>64.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color w:val="000000"/>
          <w:u w:val="single"/>
          <w:lang w:val="mn-Cyrl-MN"/>
        </w:rPr>
        <w:t>Хоёр.</w:t>
      </w:r>
      <w:r>
        <w:rPr>
          <w:rFonts w:eastAsia="Times New Roman" w:cs="Arial" w:ascii="Arial" w:hAnsi="Arial"/>
          <w:b/>
          <w:color w:val="000000"/>
          <w:u w:val="single"/>
          <w:lang w:val="mn-Cyrl-MN"/>
        </w:rPr>
        <w:t>Төсвийн байнгын хороо дэмжээгүй санал:</w:t>
      </w:r>
    </w:p>
    <w:p>
      <w:pPr>
        <w:pStyle w:val="Normal"/>
        <w:jc w:val="both"/>
        <w:rPr>
          <w:rFonts w:ascii="Arial" w:hAnsi="Arial" w:eastAsia="Times New Roman" w:cs="Arial"/>
          <w:b/>
          <w:b/>
          <w:color w:val="000000"/>
          <w:u w:val="single"/>
          <w:lang w:val="mn-Cyrl-MN"/>
        </w:rPr>
      </w:pPr>
      <w:r>
        <w:rPr>
          <w:rFonts w:eastAsia="Times New Roman" w:cs="Arial" w:ascii="Arial" w:hAnsi="Arial"/>
          <w:b/>
          <w:color w:val="000000"/>
          <w:u w:val="single"/>
          <w:lang w:val="mn-Cyrl-MN"/>
        </w:rPr>
      </w:r>
    </w:p>
    <w:p>
      <w:pPr>
        <w:pStyle w:val="Normal"/>
        <w:jc w:val="both"/>
        <w:rPr/>
      </w:pPr>
      <w:r>
        <w:rPr>
          <w:rFonts w:eastAsia="Times New Roman" w:cs="Arial" w:ascii="Arial" w:hAnsi="Arial"/>
          <w:color w:val="000000"/>
          <w:lang w:val="mn-Cyrl-MN"/>
        </w:rPr>
        <w:tab/>
      </w:r>
      <w:r>
        <w:rPr>
          <w:rFonts w:eastAsia="Times New Roman" w:cs="Arial" w:ascii="Arial" w:hAnsi="Arial"/>
          <w:color w:val="000000"/>
          <w:u w:val="single"/>
          <w:lang w:val="mn-Cyrl-MN"/>
        </w:rPr>
        <w:t xml:space="preserve">Нэг.Бусад Байнгын хорооны санал: </w:t>
      </w:r>
    </w:p>
    <w:p>
      <w:pPr>
        <w:pStyle w:val="Normal"/>
        <w:jc w:val="both"/>
        <w:rPr>
          <w:rFonts w:ascii="Arial" w:hAnsi="Arial" w:eastAsia="Times New Roman" w:cs="Arial"/>
          <w:color w:val="000000"/>
          <w:u w:val="single"/>
          <w:lang w:val="mn-Cyrl-MN"/>
        </w:rPr>
      </w:pPr>
      <w:r>
        <w:rPr>
          <w:rFonts w:eastAsia="Times New Roman" w:cs="Arial" w:ascii="Arial" w:hAnsi="Arial"/>
          <w:color w:val="000000"/>
          <w:u w:val="single"/>
          <w:lang w:val="mn-Cyrl-MN"/>
        </w:rPr>
      </w:r>
    </w:p>
    <w:p>
      <w:pPr>
        <w:pStyle w:val="Normal"/>
        <w:jc w:val="both"/>
        <w:rPr>
          <w:rFonts w:ascii="Arial" w:hAnsi="Arial" w:cs="Arial"/>
          <w:lang w:val="mn-Cyrl-MN"/>
        </w:rPr>
      </w:pPr>
      <w:r>
        <w:rPr>
          <w:rFonts w:eastAsia="Times New Roman" w:cs="Arial" w:ascii="Arial" w:hAnsi="Arial"/>
          <w:b/>
          <w:color w:val="000000"/>
          <w:lang w:val="mn-Cyrl-MN"/>
        </w:rPr>
        <w:tab/>
      </w:r>
      <w:r>
        <w:rPr>
          <w:rFonts w:eastAsia="Times New Roman" w:cs="Arial" w:ascii="Arial" w:hAnsi="Arial"/>
          <w:color w:val="000000"/>
          <w:lang w:val="mn-Cyrl-MN"/>
        </w:rPr>
        <w:t xml:space="preserve"> </w:t>
      </w:r>
      <w:r>
        <w:rPr>
          <w:rFonts w:cs="Arial" w:ascii="Arial" w:hAnsi="Arial"/>
          <w:b/>
          <w:color w:val="000000"/>
          <w:lang w:val="mn-Cyrl-MN"/>
        </w:rPr>
        <w:t>Т.Аюурсайхан</w:t>
      </w:r>
      <w:r>
        <w:rPr>
          <w:rFonts w:eastAsia="Times New Roman" w:cs="Arial" w:ascii="Arial" w:hAnsi="Arial"/>
          <w:color w:val="000000"/>
          <w:lang w:val="mn-Cyrl-MN"/>
        </w:rPr>
        <w:t xml:space="preserve">: 1.Улсын Их Хурлын гишүүн Н.Энхболдын гаргасан /Аюулгүй байдал, гадаад бодлогын байнгын хороо дэмжсэн санал/, </w:t>
      </w:r>
      <w:r>
        <w:rPr>
          <w:rFonts w:cs="Arial" w:ascii="Arial" w:hAnsi="Arial"/>
          <w:lang w:val="mn-Cyrl-MN"/>
        </w:rPr>
        <w:t>2021 онд гадаад, дотоодын академи, их, дээд сургууль төгсөж ирэх албан хаагчдын цалин, эрүүл мэндийн даатгалын шимтгэлд шаардагдах 2.7 тэрбум төгрөгийн санхүүжилтийг Батлан хамгаалахын болон Сангийн сайдын төсвийн багцаас шийдвэрлэх гэсэн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color w:val="000000"/>
          <w:lang w:val="mn-Cyrl-MN"/>
        </w:rPr>
        <w:t>Зөвшөөрсөн:         26</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9</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5</w:t>
      </w:r>
    </w:p>
    <w:p>
      <w:pPr>
        <w:pStyle w:val="Normal"/>
        <w:ind w:firstLine="720"/>
        <w:jc w:val="both"/>
        <w:rPr>
          <w:rFonts w:ascii="Arial" w:hAnsi="Arial" w:cs="Arial"/>
          <w:color w:val="000000"/>
          <w:lang w:val="mn-Cyrl-MN"/>
        </w:rPr>
      </w:pPr>
      <w:r>
        <w:rPr>
          <w:rFonts w:cs="Arial" w:ascii="Arial" w:hAnsi="Arial"/>
          <w:color w:val="000000"/>
          <w:lang w:val="mn-Cyrl-MN"/>
        </w:rPr>
        <w:t>57.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 xml:space="preserve">2.Улсын Их Хурлын гишүүн Ц.Сэргэлэнгийн гаргасан </w:t>
      </w:r>
      <w:r>
        <w:rPr>
          <w:rFonts w:eastAsia="Times New Roman"/>
          <w:b w:val="false"/>
          <w:color w:val="000000"/>
          <w:sz w:val="24"/>
          <w:szCs w:val="24"/>
          <w:lang w:val="mn-Cyrl-MN"/>
        </w:rPr>
        <w:t>/Аюулгүй байдал, гадаад бодлогын байнгын хороо дэмжсэн санал/</w:t>
      </w:r>
      <w:r>
        <w:rPr>
          <w:b w:val="false"/>
          <w:color w:val="000000"/>
          <w:sz w:val="24"/>
          <w:szCs w:val="24"/>
          <w:lang w:val="mn-Cyrl-MN"/>
        </w:rPr>
        <w:t>,</w:t>
      </w:r>
      <w:r>
        <w:rPr>
          <w:b w:val="false"/>
          <w:sz w:val="24"/>
          <w:szCs w:val="24"/>
          <w:lang w:val="mn-Cyrl-MN"/>
        </w:rPr>
        <w:t xml:space="preserve"> Үндэсний аюулгүй байдлыг хангах тусгайлсан чиг үүрэг бүхий төрийн байгууллагуудын төсвийн зардлын ангилалд “Мэдээллийн аюулгүй байдлыг хангах арга хэмжээний зардал” гэсэн ангиллыг нэмэх гэсэн дэмжээгүй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14</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31</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5</w:t>
      </w:r>
    </w:p>
    <w:p>
      <w:pPr>
        <w:pStyle w:val="Normal"/>
        <w:ind w:firstLine="720"/>
        <w:jc w:val="both"/>
        <w:rPr>
          <w:rFonts w:ascii="Arial" w:hAnsi="Arial" w:cs="Arial"/>
          <w:color w:val="000000"/>
          <w:lang w:val="mn-Cyrl-MN"/>
        </w:rPr>
      </w:pPr>
      <w:r>
        <w:rPr>
          <w:rFonts w:cs="Arial" w:ascii="Arial" w:hAnsi="Arial"/>
          <w:color w:val="000000"/>
          <w:lang w:val="mn-Cyrl-MN"/>
        </w:rPr>
        <w:t>31.1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Улсын Их Хурлын гишүүн Х.Булгантуя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b/>
          <w:color w:val="000000"/>
          <w:lang w:val="mn-Cyrl-MN"/>
        </w:rPr>
        <w:t>Т.Аюурсайхан</w:t>
      </w:r>
      <w:r>
        <w:rPr>
          <w:rFonts w:cs="Arial" w:ascii="Arial" w:hAnsi="Arial"/>
          <w:color w:val="000000"/>
          <w:lang w:val="mn-Cyrl-MN"/>
        </w:rPr>
        <w:t>: Улсын Их Хурлын гишүүн Х.Булгантуяагийн гаргасан горимы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Зөвшөөрсөн:         26</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9</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5                            </w:t>
      </w:r>
    </w:p>
    <w:p>
      <w:pPr>
        <w:pStyle w:val="Normal"/>
        <w:ind w:firstLine="720"/>
        <w:jc w:val="both"/>
        <w:rPr>
          <w:rFonts w:ascii="Arial" w:hAnsi="Arial" w:cs="Arial"/>
          <w:color w:val="000000"/>
          <w:lang w:val="mn-Cyrl-MN"/>
        </w:rPr>
      </w:pPr>
      <w:r>
        <w:rPr>
          <w:rFonts w:cs="Arial" w:ascii="Arial" w:hAnsi="Arial"/>
          <w:color w:val="000000"/>
          <w:lang w:val="mn-Cyrl-MN"/>
        </w:rPr>
        <w:t>57.8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color w:val="000000"/>
          <w:sz w:val="24"/>
          <w:szCs w:val="24"/>
          <w:lang w:val="mn-Cyrl-MN"/>
        </w:rPr>
        <w:t>Т.Аюурсайхан</w:t>
      </w:r>
      <w:r>
        <w:rPr>
          <w:b w:val="false"/>
          <w:color w:val="000000"/>
          <w:sz w:val="24"/>
          <w:szCs w:val="24"/>
          <w:lang w:val="mn-Cyrl-MN"/>
        </w:rPr>
        <w:t>:</w:t>
      </w:r>
      <w:r>
        <w:rPr>
          <w:color w:val="000000"/>
          <w:lang w:val="mn-Cyrl-MN"/>
        </w:rPr>
        <w:t xml:space="preserve"> </w:t>
      </w:r>
      <w:r>
        <w:rPr>
          <w:b w:val="false"/>
          <w:color w:val="000000"/>
          <w:sz w:val="24"/>
          <w:szCs w:val="24"/>
          <w:lang w:val="mn-Cyrl-MN"/>
        </w:rPr>
        <w:t xml:space="preserve">Улсын Их Хурлын гишүүн Ц.Сэргэлэнгийн гаргасан </w:t>
      </w:r>
      <w:r>
        <w:rPr>
          <w:rFonts w:eastAsia="Times New Roman"/>
          <w:b w:val="false"/>
          <w:color w:val="000000"/>
          <w:sz w:val="24"/>
          <w:szCs w:val="24"/>
          <w:lang w:val="mn-Cyrl-MN"/>
        </w:rPr>
        <w:t>/Аюулгүй байдал, гадаад бодлогын байнгын хороо дэмжсэн санал/</w:t>
      </w:r>
      <w:r>
        <w:rPr>
          <w:b w:val="false"/>
          <w:color w:val="000000"/>
          <w:sz w:val="24"/>
          <w:szCs w:val="24"/>
          <w:lang w:val="mn-Cyrl-MN"/>
        </w:rPr>
        <w:t>,</w:t>
      </w:r>
      <w:r>
        <w:rPr>
          <w:b w:val="false"/>
          <w:sz w:val="24"/>
          <w:szCs w:val="24"/>
          <w:lang w:val="mn-Cyrl-MN"/>
        </w:rPr>
        <w:t xml:space="preserve"> Үндэсний аюулгүй байдлыг хангах тусгайлсан чиг үүрэг бүхий төрийн байгууллагуудын төсвийн зардлын ангилалд “Мэдээллийн аюулгүй байдлыг хангах арга хэмжээний зардал” гэсэн ангиллыг нэмэх гэсэн дэмжээгүй саналыг дэмжье гэсэн санал хураалтыг дахин явуулъя.</w:t>
      </w:r>
    </w:p>
    <w:p>
      <w:pPr>
        <w:pStyle w:val="Normal"/>
        <w:ind w:firstLine="720"/>
        <w:jc w:val="both"/>
        <w:rPr>
          <w:color w:val="000000"/>
          <w:lang w:val="mn-Cyrl-MN"/>
        </w:rPr>
      </w:pPr>
      <w:r>
        <w:rPr>
          <w:rFonts w:cs="Arial" w:ascii="Arial" w:hAnsi="Arial"/>
          <w:color w:val="000000"/>
          <w:lang w:val="mn-Cyrl-MN"/>
        </w:rPr>
        <w:t>Зөвшөөрсөн:         26</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9</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5</w:t>
      </w:r>
    </w:p>
    <w:p>
      <w:pPr>
        <w:pStyle w:val="Normal"/>
        <w:ind w:firstLine="720"/>
        <w:jc w:val="both"/>
        <w:rPr>
          <w:rFonts w:ascii="Arial" w:hAnsi="Arial" w:cs="Arial"/>
          <w:color w:val="000000"/>
          <w:lang w:val="mn-Cyrl-MN"/>
        </w:rPr>
      </w:pPr>
      <w:r>
        <w:rPr>
          <w:rFonts w:cs="Arial" w:ascii="Arial" w:hAnsi="Arial"/>
          <w:color w:val="000000"/>
          <w:lang w:val="mn-Cyrl-MN"/>
        </w:rPr>
        <w:t>57.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3.Улсын Их Хурлын гишүүн Ц.Мөнхцэцэгийн гаргасан</w:t>
      </w:r>
      <w:r>
        <w:rPr>
          <w:b/>
          <w:color w:val="000000"/>
          <w:lang w:val="mn-Cyrl-MN"/>
        </w:rPr>
        <w:t xml:space="preserve"> </w:t>
      </w:r>
      <w:r>
        <w:rPr>
          <w:rFonts w:cs="Arial" w:ascii="Arial" w:hAnsi="Arial"/>
          <w:color w:val="000000"/>
          <w:lang w:val="mn-Cyrl-MN"/>
        </w:rPr>
        <w:t xml:space="preserve">/Боловсрол, соёл, шинжлэх ухаан, спортын байнгын хороо дэмжээгүй санал/, </w:t>
      </w:r>
      <w:r>
        <w:rPr>
          <w:rFonts w:cs="Arial" w:ascii="Arial" w:hAnsi="Arial"/>
          <w:lang w:val="mn-Cyrl-MN"/>
        </w:rPr>
        <w:t>Төслийн 2 дугаар хавсралтын 13.1.1.5-д тусгагдсан “Байгалийн түүхийн музейн барилга” гэсэн төсөл, арга хэмжээний санхүүжих дүнг 2.0 тэрбум төгрөгөөр бууруулж, мөн хавсралтын “13.1.1.48.Монгол үндэсний археологи, угсаатны зүйл музей, лабораторийн барилга, хэрэгжих хугацаа 2021-2023, төсөвт өртөг 18.0 тэрбум, 2021 онд санхүүжих дүн 2.0 тэрбум” гэсэн төсөл, арга хэмжээг шинээр нэмж тусгах гэсэн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color w:val="000000"/>
          <w:lang w:val="mn-Cyrl-MN"/>
        </w:rPr>
        <w:t>Зөвшөөрсөн:         34</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12</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6</w:t>
      </w:r>
    </w:p>
    <w:p>
      <w:pPr>
        <w:pStyle w:val="Normal"/>
        <w:ind w:firstLine="720"/>
        <w:jc w:val="both"/>
        <w:rPr/>
      </w:pPr>
      <w:r>
        <w:rPr>
          <w:rFonts w:cs="Arial" w:ascii="Arial" w:hAnsi="Arial"/>
          <w:color w:val="000000"/>
          <w:lang w:val="mn-Cyrl-MN"/>
        </w:rPr>
        <w:t>73.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4.Улсын Их Хурлын гишүүн Х.Ганхуягийн гаргасан</w:t>
      </w:r>
      <w:r>
        <w:rPr>
          <w:b/>
          <w:color w:val="000000"/>
          <w:lang w:val="mn-Cyrl-MN"/>
        </w:rPr>
        <w:t xml:space="preserve"> </w:t>
      </w:r>
      <w:r>
        <w:rPr>
          <w:rFonts w:cs="Arial" w:ascii="Arial" w:hAnsi="Arial"/>
          <w:color w:val="000000"/>
          <w:lang w:val="mn-Cyrl-MN"/>
        </w:rPr>
        <w:t xml:space="preserve">/Инновац, цахим бодлогын байнгын хороо дэмжсэн санал/, </w:t>
      </w:r>
      <w:r>
        <w:rPr>
          <w:rFonts w:cs="Arial" w:ascii="Arial" w:hAnsi="Arial"/>
          <w:lang w:val="mn-Cyrl-MN"/>
        </w:rPr>
        <w:t>Харилцаа, холбоо мэдээлэл, технологийн газрын бүтцийн өөрчлөлт, орон тоог нэмэгдүүлэхтэй холбоотой урсгал зардлыг 1,105.6 сая төгрөгөөр нэмэгдүүлэх, үүнтэй холбоотойгоор хөрөнгө оруулалтын жагсаалтад тусгагдсан зураг, төсөв, ТЭЗҮ хийгдээгүй төсөл, арга хэмжээг төслөөс хасах замаар эх үүсвэр гарган санхүүжүүлэх гэсэн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color w:val="000000"/>
          <w:lang w:val="mn-Cyrl-MN"/>
        </w:rPr>
        <w:t>Зөвшөөрсөн:         25</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22</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7</w:t>
      </w:r>
    </w:p>
    <w:p>
      <w:pPr>
        <w:pStyle w:val="Normal"/>
        <w:ind w:firstLine="720"/>
        <w:jc w:val="both"/>
        <w:rPr>
          <w:rFonts w:ascii="Arial" w:hAnsi="Arial" w:cs="Arial"/>
          <w:color w:val="000000"/>
          <w:lang w:val="mn-Cyrl-MN"/>
        </w:rPr>
      </w:pPr>
      <w:r>
        <w:rPr>
          <w:rFonts w:cs="Arial" w:ascii="Arial" w:hAnsi="Arial"/>
          <w:color w:val="000000"/>
          <w:lang w:val="mn-Cyrl-MN"/>
        </w:rPr>
        <w:t>53.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5.Улсын Их Хурлын гишүүн Ж.Чинбүрэнгийн гаргасан</w:t>
      </w:r>
      <w:r>
        <w:rPr>
          <w:b/>
          <w:color w:val="000000"/>
          <w:lang w:val="mn-Cyrl-MN"/>
        </w:rPr>
        <w:t xml:space="preserve"> </w:t>
      </w:r>
      <w:r>
        <w:rPr>
          <w:rFonts w:cs="Arial" w:ascii="Arial" w:hAnsi="Arial"/>
          <w:color w:val="000000"/>
          <w:lang w:val="mn-Cyrl-MN"/>
        </w:rPr>
        <w:t xml:space="preserve">/Нийгмийн бодлогын байнгын хороо дэмжсэн санал/, </w:t>
      </w:r>
      <w:r>
        <w:rPr>
          <w:rFonts w:cs="Arial" w:ascii="Arial" w:hAnsi="Arial"/>
          <w:lang w:val="mn-Cyrl-MN"/>
        </w:rPr>
        <w:t xml:space="preserve">Төслийн 2 дугаар хавсралтын XVIII.1.3-д тусгагдсан “Нэгдсэн эмнэлгийн амбулаторийн өргөтгөлийн барилга /Баянхонгор, Баянхонгор сум/ хэрэгжих хугацаа 2019-2021, төсөвт өртөг </w:t>
      </w:r>
      <w:r>
        <w:rPr>
          <w:rStyle w:val="Bodytext2Bold"/>
          <w:b w:val="false"/>
          <w:sz w:val="24"/>
          <w:szCs w:val="24"/>
        </w:rPr>
        <w:t>3</w:t>
      </w:r>
      <w:r>
        <w:rPr>
          <w:rFonts w:cs="Arial" w:ascii="Arial" w:hAnsi="Arial"/>
          <w:b/>
          <w:lang w:val="mn-Cyrl-MN"/>
        </w:rPr>
        <w:t>,</w:t>
      </w:r>
      <w:r>
        <w:rPr>
          <w:rStyle w:val="Bodytext2Bold"/>
          <w:b w:val="false"/>
          <w:sz w:val="24"/>
          <w:szCs w:val="24"/>
        </w:rPr>
        <w:t>750.0</w:t>
      </w:r>
      <w:r>
        <w:rPr>
          <w:rFonts w:cs="Arial" w:ascii="Arial" w:hAnsi="Arial"/>
          <w:lang w:val="mn-Cyrl-MN"/>
        </w:rPr>
        <w:t xml:space="preserve"> сая төгрөг, 2021 онд санхүүжих дүн 1,000.0 сая төгрөг” төсөл, арга хэмжээний 2021 онд санхүүжих дүнгээс 200.0 </w:t>
      </w:r>
      <w:r>
        <w:rPr>
          <w:rFonts w:cs="Arial" w:ascii="Arial" w:hAnsi="Arial"/>
          <w:color w:val="000000"/>
          <w:lang w:val="mn-Cyrl-MN"/>
        </w:rPr>
        <w:t>сая төгрөгөөр бууруулж</w:t>
      </w:r>
      <w:r>
        <w:rPr>
          <w:rFonts w:cs="Arial" w:ascii="Arial" w:hAnsi="Arial"/>
          <w:lang w:val="mn-Cyrl-MN"/>
        </w:rPr>
        <w:t>, энэ эх үүсвэрээр төслийн 2 дугаар хавсралтад “Сүхбаатар аймаг, Баруун-Урт сумын Эрүүл мэндийн гурван төвийн дунд 1 өрхийн эрүүл мэндийн төв барих, хэрэгжих хугацаа 2021-2022 он, төсөвт өртөг 2,000.0 сая төгрөг, 2021 онд санхүүжих дүн 200.0 сая төгрөг” гэсэн төсөл, арга хэмжээг төсөлд нэмж тусгах гэсэн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color w:val="000000"/>
          <w:lang w:val="mn-Cyrl-MN"/>
        </w:rPr>
        <w:t>Зөвшөөрсөн:         25</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22</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7</w:t>
      </w:r>
    </w:p>
    <w:p>
      <w:pPr>
        <w:pStyle w:val="Normal"/>
        <w:ind w:firstLine="720"/>
        <w:jc w:val="both"/>
        <w:rPr>
          <w:rFonts w:ascii="Arial" w:hAnsi="Arial" w:cs="Arial"/>
          <w:color w:val="000000"/>
          <w:lang w:val="mn-Cyrl-MN"/>
        </w:rPr>
      </w:pPr>
      <w:r>
        <w:rPr>
          <w:rFonts w:cs="Arial" w:ascii="Arial" w:hAnsi="Arial"/>
          <w:color w:val="000000"/>
          <w:lang w:val="mn-Cyrl-MN"/>
        </w:rPr>
        <w:t>53.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b w:val="false"/>
          <w:color w:val="000000"/>
          <w:sz w:val="24"/>
          <w:szCs w:val="24"/>
          <w:lang w:val="mn-Cyrl-MN"/>
        </w:rPr>
        <w:t xml:space="preserve">6.Улсын Их Хурлын гишүүн Б.Бейсен, Б.Жаргалмаа нарын гаргасан /Нийгмийн бодлогын байнгын хороо дэмжсэн санал/, </w:t>
      </w:r>
      <w:r>
        <w:rPr>
          <w:b w:val="false"/>
          <w:sz w:val="24"/>
          <w:szCs w:val="24"/>
          <w:lang w:val="mn-Cyrl-MN"/>
        </w:rPr>
        <w:t xml:space="preserve">Гадаадын зээл тусламжийн хөрөнгөөр 2021 онд хэрэгжүүлэх төсөл, арга хэмжээний санхүүжилтээс 1.7 тэрбум төгрөгийг бууруулж, энэ эх үүсвэрээр төслийн 2 дугаар хавсралтад “Геронтологийн төвийн барилга, Улаанбаатар, Хан- Уул дүүрэг, хэрэгжих хугацаа 2011-2022 он, төсөвт өртөг </w:t>
      </w:r>
      <w:r>
        <w:rPr>
          <w:rStyle w:val="Bodytext2Bold"/>
          <w:b/>
          <w:sz w:val="24"/>
          <w:szCs w:val="24"/>
        </w:rPr>
        <w:t>17</w:t>
      </w:r>
      <w:r>
        <w:rPr>
          <w:sz w:val="24"/>
          <w:szCs w:val="24"/>
          <w:lang w:val="mn-Cyrl-MN"/>
        </w:rPr>
        <w:t>,</w:t>
      </w:r>
      <w:r>
        <w:rPr>
          <w:rStyle w:val="Bodytext2Bold"/>
          <w:b/>
          <w:sz w:val="24"/>
          <w:szCs w:val="24"/>
        </w:rPr>
        <w:t>545.3</w:t>
      </w:r>
      <w:r>
        <w:rPr>
          <w:b w:val="false"/>
          <w:sz w:val="24"/>
          <w:szCs w:val="24"/>
          <w:lang w:val="mn-Cyrl-MN"/>
        </w:rPr>
        <w:t xml:space="preserve"> сая төгрөг, 2021 онд санхүүжих дүн 1,000.0 сая төгрөг” гэсэн төсөл, арга хэмжээг төсөлд нэмж тусгах гэсэн дэмжээгүй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Зөвшөөрсөн:         20</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27</w:t>
      </w:r>
    </w:p>
    <w:p>
      <w:pPr>
        <w:pStyle w:val="Normal"/>
        <w:jc w:val="both"/>
        <w:rPr/>
      </w:pPr>
      <w:r>
        <w:rPr>
          <w:rFonts w:cs="Arial" w:ascii="Arial" w:hAnsi="Arial"/>
          <w:color w:val="000000"/>
          <w:lang w:val="mn-Cyrl-MN"/>
        </w:rPr>
        <w:t>           </w:t>
      </w:r>
      <w:r>
        <w:rPr>
          <w:rFonts w:cs="Arial" w:ascii="Arial" w:hAnsi="Arial"/>
          <w:color w:val="000000"/>
          <w:lang w:val="mn-Cyrl-MN"/>
        </w:rPr>
        <w:t>Бүгд:                      47</w:t>
      </w:r>
    </w:p>
    <w:p>
      <w:pPr>
        <w:pStyle w:val="Normal"/>
        <w:ind w:firstLine="720"/>
        <w:jc w:val="both"/>
        <w:rPr>
          <w:rFonts w:ascii="Arial" w:hAnsi="Arial" w:cs="Arial"/>
          <w:color w:val="000000"/>
          <w:lang w:val="mn-Cyrl-MN"/>
        </w:rPr>
      </w:pPr>
      <w:r>
        <w:rPr>
          <w:rFonts w:cs="Arial" w:ascii="Arial" w:hAnsi="Arial"/>
          <w:color w:val="000000"/>
          <w:lang w:val="mn-Cyrl-MN"/>
        </w:rPr>
        <w:t>42.6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Улсын Их Хурлын гишүүн Ч.Хүрэл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b/>
          <w:color w:val="000000"/>
          <w:lang w:val="mn-Cyrl-MN"/>
        </w:rPr>
        <w:t>Т.Аюурсайхан</w:t>
      </w:r>
      <w:r>
        <w:rPr>
          <w:rFonts w:cs="Arial" w:ascii="Arial" w:hAnsi="Arial"/>
          <w:color w:val="000000"/>
          <w:lang w:val="mn-Cyrl-MN"/>
        </w:rPr>
        <w:t>: Улсын Их Хурлын гишүүн Ч.Хүрэлбаатарын гаргасан горимы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Зөвшөөрсөн:         28</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0</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8                            </w:t>
      </w:r>
    </w:p>
    <w:p>
      <w:pPr>
        <w:pStyle w:val="Normal"/>
        <w:ind w:firstLine="720"/>
        <w:jc w:val="both"/>
        <w:rPr>
          <w:rFonts w:ascii="Arial" w:hAnsi="Arial" w:cs="Arial"/>
          <w:color w:val="000000"/>
          <w:lang w:val="mn-Cyrl-MN"/>
        </w:rPr>
      </w:pPr>
      <w:r>
        <w:rPr>
          <w:rFonts w:cs="Arial" w:ascii="Arial" w:hAnsi="Arial"/>
          <w:color w:val="000000"/>
          <w:lang w:val="mn-Cyrl-MN"/>
        </w:rPr>
        <w:t>58.3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ind w:firstLine="720"/>
        <w:rPr/>
      </w:pPr>
      <w:r>
        <w:rPr>
          <w:color w:val="000000"/>
          <w:sz w:val="24"/>
          <w:szCs w:val="24"/>
          <w:lang w:val="mn-Cyrl-MN"/>
        </w:rPr>
        <w:t>Т.Аюурсайхан</w:t>
      </w:r>
      <w:r>
        <w:rPr>
          <w:b w:val="false"/>
          <w:color w:val="000000"/>
          <w:sz w:val="24"/>
          <w:szCs w:val="24"/>
          <w:lang w:val="mn-Cyrl-MN"/>
        </w:rPr>
        <w:t xml:space="preserve">: Улсын Их Хурлын гишүүн Б.Бейсен, Б.Жаргалмаа нарын гаргасан /Нийгмийн бодлогын байнгын хороо дэмжсэн санал/, </w:t>
      </w:r>
      <w:r>
        <w:rPr>
          <w:b w:val="false"/>
          <w:sz w:val="24"/>
          <w:szCs w:val="24"/>
          <w:lang w:val="mn-Cyrl-MN"/>
        </w:rPr>
        <w:t xml:space="preserve">Гадаадын зээл тусламжийн хөрөнгөөр 2021 онд хэрэгжүүлэх төсөл, арга хэмжээний санхүүжилтээс 1.7 тэрбум төгрөгийг бууруулж, энэ эх үүсвэрээр төслийн 2 дугаар хавсралтад “Геронтологийн төвийн барилга, Улаанбаатар, Хан- Уул дүүрэг, хэрэгжих хугацаа 2011-2022 он, төсөвт өртөг </w:t>
      </w:r>
      <w:r>
        <w:rPr>
          <w:rStyle w:val="Bodytext2Bold"/>
          <w:b/>
          <w:sz w:val="24"/>
          <w:szCs w:val="24"/>
        </w:rPr>
        <w:t>17</w:t>
      </w:r>
      <w:r>
        <w:rPr>
          <w:sz w:val="24"/>
          <w:szCs w:val="24"/>
          <w:lang w:val="mn-Cyrl-MN"/>
        </w:rPr>
        <w:t>,</w:t>
      </w:r>
      <w:r>
        <w:rPr>
          <w:rStyle w:val="Bodytext2Bold"/>
          <w:b/>
          <w:sz w:val="24"/>
          <w:szCs w:val="24"/>
        </w:rPr>
        <w:t>545.3</w:t>
      </w:r>
      <w:r>
        <w:rPr>
          <w:b w:val="false"/>
          <w:sz w:val="24"/>
          <w:szCs w:val="24"/>
          <w:lang w:val="mn-Cyrl-MN"/>
        </w:rPr>
        <w:t xml:space="preserve"> сая төгрөг, 2021 онд санхүүжих дүн 1,000.0 сая төгрөг” гэсэн төсөл, арга хэмжээг төсөлд нэмж тусгах гэсэн дэмжээгүй саналыг дэмжье гэсэн санал хураалтыг дахин явуулъя.</w:t>
      </w:r>
    </w:p>
    <w:p>
      <w:pPr>
        <w:pStyle w:val="Normal"/>
        <w:ind w:firstLine="720"/>
        <w:jc w:val="both"/>
        <w:rPr>
          <w:color w:val="000000"/>
          <w:lang w:val="mn-Cyrl-MN"/>
        </w:rPr>
      </w:pPr>
      <w:r>
        <w:rPr>
          <w:rFonts w:cs="Arial" w:ascii="Arial" w:hAnsi="Arial"/>
          <w:color w:val="000000"/>
          <w:lang w:val="mn-Cyrl-MN"/>
        </w:rPr>
        <w:t>Зөвшөөрсөн:         27</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20</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7</w:t>
      </w:r>
    </w:p>
    <w:p>
      <w:pPr>
        <w:pStyle w:val="Normal"/>
        <w:ind w:firstLine="720"/>
        <w:jc w:val="both"/>
        <w:rPr>
          <w:rFonts w:ascii="Arial" w:hAnsi="Arial" w:cs="Arial"/>
          <w:color w:val="000000"/>
          <w:lang w:val="mn-Cyrl-MN"/>
        </w:rPr>
      </w:pPr>
      <w:r>
        <w:rPr>
          <w:rFonts w:cs="Arial" w:ascii="Arial" w:hAnsi="Arial"/>
          <w:color w:val="000000"/>
          <w:lang w:val="mn-Cyrl-MN"/>
        </w:rPr>
        <w:t>57.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7.Улсын Их Хурлын гишүүн Б.Пүрэвдоржийн гаргасан</w:t>
      </w:r>
      <w:r>
        <w:rPr>
          <w:b/>
          <w:color w:val="000000"/>
          <w:lang w:val="mn-Cyrl-MN"/>
        </w:rPr>
        <w:t xml:space="preserve"> </w:t>
      </w:r>
      <w:r>
        <w:rPr>
          <w:rFonts w:cs="Arial" w:ascii="Arial" w:hAnsi="Arial"/>
          <w:color w:val="000000"/>
          <w:lang w:val="mn-Cyrl-MN"/>
        </w:rPr>
        <w:t xml:space="preserve">/Хууль зүйн байнгын хороо дэмжсэн санал/, </w:t>
      </w:r>
      <w:r>
        <w:rPr>
          <w:rFonts w:cs="Arial" w:ascii="Arial" w:hAnsi="Arial"/>
          <w:lang w:val="mn-Cyrl-MN"/>
        </w:rPr>
        <w:t xml:space="preserve">Төслийн </w:t>
      </w:r>
      <w:r>
        <w:rPr>
          <w:rStyle w:val="Bodytext2Bold"/>
          <w:b w:val="false"/>
          <w:sz w:val="24"/>
          <w:szCs w:val="24"/>
        </w:rPr>
        <w:t>2</w:t>
      </w:r>
      <w:r>
        <w:rPr>
          <w:rFonts w:cs="Arial" w:ascii="Arial" w:hAnsi="Arial"/>
          <w:lang w:val="mn-Cyrl-MN"/>
        </w:rPr>
        <w:t xml:space="preserve"> дугаар хавсралтын </w:t>
      </w:r>
      <w:r>
        <w:rPr>
          <w:rFonts w:cs="Arial" w:ascii="Arial" w:hAnsi="Arial"/>
          <w:lang w:val="mn-Cyrl-MN" w:bidi="en-US"/>
        </w:rPr>
        <w:t>XXI.1.</w:t>
      </w:r>
      <w:r>
        <w:rPr>
          <w:rFonts w:cs="Arial" w:ascii="Arial" w:hAnsi="Arial"/>
          <w:lang w:val="mn-Cyrl-MN"/>
        </w:rPr>
        <w:t xml:space="preserve">7-д заасан “Улсын ерөнхий прокурорын газрын харьяа байгууллагуудын конторын барилга” төсөл, арга хэмжээний санхүүжилтийг </w:t>
      </w:r>
      <w:r>
        <w:rPr>
          <w:rStyle w:val="Bodytext2Bold"/>
          <w:b w:val="false"/>
          <w:sz w:val="24"/>
          <w:szCs w:val="24"/>
        </w:rPr>
        <w:t>1</w:t>
      </w:r>
      <w:r>
        <w:rPr>
          <w:rFonts w:cs="Arial" w:ascii="Arial" w:hAnsi="Arial"/>
          <w:lang w:val="mn-Cyrl-MN"/>
        </w:rPr>
        <w:t>,</w:t>
      </w:r>
      <w:r>
        <w:rPr>
          <w:rStyle w:val="Bodytext2Bold"/>
          <w:b w:val="false"/>
          <w:sz w:val="24"/>
          <w:szCs w:val="24"/>
        </w:rPr>
        <w:t>032.8</w:t>
      </w:r>
      <w:r>
        <w:rPr>
          <w:rFonts w:cs="Arial" w:ascii="Arial" w:hAnsi="Arial"/>
          <w:lang w:val="mn-Cyrl-MN"/>
        </w:rPr>
        <w:t xml:space="preserve"> сая төгрөгөөр бууруулж, энэ эх үүсвэрээр “Ховд аймгийн Жаргалант суманд Гадаадын иргэн, харьяатын газрын Баруун бүс дэх газрын албаны барилга, байгууламж” гэсэн төсөл, арга хэмжээг санхүүжүүлэхээр төсөлд нэмж тусгах гэсэн дэмжээгүй саналыг дэмжье гэсэн санал хураалт явуулъя.</w:t>
      </w:r>
    </w:p>
    <w:p>
      <w:pPr>
        <w:pStyle w:val="Bodytext21"/>
        <w:shd w:fill="auto" w:val="clear"/>
        <w:tabs>
          <w:tab w:val="clear" w:pos="720"/>
          <w:tab w:val="left" w:pos="0" w:leader="none"/>
        </w:tabs>
        <w:spacing w:lineRule="auto" w:line="240" w:before="0" w:after="10"/>
        <w:ind w:firstLine="336"/>
        <w:rPr>
          <w:rFonts w:ascii="Arial" w:hAnsi="Arial" w:cs="Arial"/>
          <w:b w:val="false"/>
          <w:b w:val="false"/>
          <w:sz w:val="24"/>
          <w:szCs w:val="24"/>
          <w:lang w:val="mn-Cyrl-MN"/>
        </w:rPr>
      </w:pPr>
      <w:r>
        <w:rPr>
          <w:rFonts w:cs="Arial"/>
          <w:b w:val="false"/>
          <w:sz w:val="24"/>
          <w:szCs w:val="24"/>
          <w:lang w:val="mn-Cyrl-MN"/>
        </w:rPr>
      </w:r>
    </w:p>
    <w:p>
      <w:pPr>
        <w:pStyle w:val="Normal"/>
        <w:ind w:firstLine="720"/>
        <w:jc w:val="both"/>
        <w:rPr>
          <w:color w:val="000000"/>
          <w:lang w:val="mn-Cyrl-MN"/>
        </w:rPr>
      </w:pPr>
      <w:r>
        <w:rPr>
          <w:rFonts w:cs="Arial" w:ascii="Arial" w:hAnsi="Arial"/>
          <w:color w:val="000000"/>
          <w:lang w:val="mn-Cyrl-MN"/>
        </w:rPr>
        <w:t>Зөвшөөрсөн:         29</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17</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6</w:t>
      </w:r>
    </w:p>
    <w:p>
      <w:pPr>
        <w:pStyle w:val="Normal"/>
        <w:ind w:firstLine="720"/>
        <w:jc w:val="both"/>
        <w:rPr>
          <w:rFonts w:ascii="Arial" w:hAnsi="Arial" w:cs="Arial"/>
          <w:color w:val="000000"/>
          <w:lang w:val="mn-Cyrl-MN"/>
        </w:rPr>
      </w:pPr>
      <w:r>
        <w:rPr>
          <w:rFonts w:cs="Arial" w:ascii="Arial" w:hAnsi="Arial"/>
          <w:color w:val="000000"/>
          <w:lang w:val="mn-Cyrl-MN"/>
        </w:rPr>
        <w:t>63.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8.Улсын Их Хурлын гишүүн Н.Алтанхуяг, Б.Энхбаяр нарын гаргасан</w:t>
      </w:r>
      <w:r>
        <w:rPr>
          <w:b/>
          <w:color w:val="000000"/>
          <w:lang w:val="mn-Cyrl-MN"/>
        </w:rPr>
        <w:t xml:space="preserve"> </w:t>
      </w:r>
      <w:r>
        <w:rPr>
          <w:rFonts w:cs="Arial" w:ascii="Arial" w:hAnsi="Arial"/>
          <w:color w:val="000000"/>
          <w:lang w:val="mn-Cyrl-MN"/>
        </w:rPr>
        <w:t xml:space="preserve">/Хууль зүйн байнгын хороо дэмжсэн санал/, </w:t>
      </w:r>
      <w:r>
        <w:rPr>
          <w:rFonts w:cs="Arial" w:ascii="Arial" w:hAnsi="Arial"/>
          <w:lang w:val="mn-Cyrl-MN"/>
        </w:rPr>
        <w:t>Төслийн 2 дугаар хавсралтын ХХI.1.5-д заасан “Прокурорын газрын барилга, Улаанбаатар, Баянгол дүүрэг”, гэсэн төсөл, арга хэмжээний санхүүжилтийг 3.269.3 сая төгрөгөөр бууруулж, энэ эх үүсвэрээр “Шүүхийн барилга, байгууламж, Улаанбаатар, Хан-Уул дүүрэг” гэсэн төсөл, арга хэмжээг санхүүжүүлэхээр нэмж тусгах гэсэн дэмжээгүй саналыг дэмжье гэсэн санал хураалт явуулъя.</w:t>
      </w:r>
    </w:p>
    <w:p>
      <w:pPr>
        <w:pStyle w:val="Bodytext21"/>
        <w:shd w:fill="auto" w:val="clear"/>
        <w:tabs>
          <w:tab w:val="clear" w:pos="720"/>
          <w:tab w:val="left" w:pos="0" w:leader="none"/>
        </w:tabs>
        <w:spacing w:lineRule="auto" w:line="240" w:before="0" w:after="10"/>
        <w:ind w:firstLine="336"/>
        <w:rPr>
          <w:rFonts w:ascii="Arial" w:hAnsi="Arial" w:cs="Arial"/>
          <w:b w:val="false"/>
          <w:b w:val="false"/>
          <w:sz w:val="24"/>
          <w:szCs w:val="24"/>
          <w:lang w:val="mn-Cyrl-MN"/>
        </w:rPr>
      </w:pPr>
      <w:r>
        <w:rPr>
          <w:rFonts w:cs="Arial"/>
          <w:b w:val="false"/>
          <w:sz w:val="24"/>
          <w:szCs w:val="24"/>
          <w:lang w:val="mn-Cyrl-MN"/>
        </w:rPr>
      </w:r>
    </w:p>
    <w:p>
      <w:pPr>
        <w:pStyle w:val="Normal"/>
        <w:ind w:firstLine="720"/>
        <w:jc w:val="both"/>
        <w:rPr>
          <w:color w:val="000000"/>
          <w:lang w:val="mn-Cyrl-MN"/>
        </w:rPr>
      </w:pPr>
      <w:r>
        <w:rPr>
          <w:rFonts w:cs="Arial" w:ascii="Arial" w:hAnsi="Arial"/>
          <w:color w:val="000000"/>
          <w:lang w:val="mn-Cyrl-MN"/>
        </w:rPr>
        <w:t>Зөвшөөрсөн:         20</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22</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Бүгд:                      44</w:t>
      </w:r>
    </w:p>
    <w:p>
      <w:pPr>
        <w:pStyle w:val="Normal"/>
        <w:ind w:firstLine="720"/>
        <w:jc w:val="both"/>
        <w:rPr/>
      </w:pPr>
      <w:r>
        <w:rPr>
          <w:rFonts w:cs="Arial" w:ascii="Arial" w:hAnsi="Arial"/>
          <w:color w:val="000000"/>
          <w:lang w:val="mn-Cyrl-MN"/>
        </w:rPr>
        <w:t>45.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Улсын Их Хурлын гишүүн Ж.Г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b/>
          <w:color w:val="000000"/>
          <w:lang w:val="mn-Cyrl-MN"/>
        </w:rPr>
        <w:t>Т.Аюурсайхан</w:t>
      </w:r>
      <w:r>
        <w:rPr>
          <w:rFonts w:cs="Arial" w:ascii="Arial" w:hAnsi="Arial"/>
          <w:color w:val="000000"/>
          <w:lang w:val="mn-Cyrl-MN"/>
        </w:rPr>
        <w:t>: Улсын Их Хурлын гишүүн Ж.Ганбаатарын гаргасан горимын саналыг дэмжье гэсэн санал хураалт явуулъя.</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Зөвшөөрсөн:         23</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1</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4                            </w:t>
      </w:r>
    </w:p>
    <w:p>
      <w:pPr>
        <w:pStyle w:val="Normal"/>
        <w:ind w:firstLine="720"/>
        <w:jc w:val="both"/>
        <w:rPr>
          <w:rFonts w:ascii="Arial" w:hAnsi="Arial" w:cs="Arial"/>
          <w:color w:val="000000"/>
          <w:lang w:val="mn-Cyrl-MN"/>
        </w:rPr>
      </w:pPr>
      <w:r>
        <w:rPr>
          <w:rFonts w:cs="Arial" w:ascii="Arial" w:hAnsi="Arial"/>
          <w:color w:val="000000"/>
          <w:lang w:val="mn-Cyrl-MN"/>
        </w:rPr>
        <w:t>52.3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Аюурсайхан</w:t>
      </w:r>
      <w:r>
        <w:rPr>
          <w:rFonts w:cs="Arial" w:ascii="Arial" w:hAnsi="Arial"/>
          <w:color w:val="000000"/>
          <w:lang w:val="mn-Cyrl-MN"/>
        </w:rPr>
        <w:t>: Улсын Их Хурлын гишүүн Н.Алтанхуяг, Б.Энхбаяр нарын гаргасан</w:t>
      </w:r>
      <w:r>
        <w:rPr>
          <w:b/>
          <w:color w:val="000000"/>
          <w:lang w:val="mn-Cyrl-MN"/>
        </w:rPr>
        <w:t xml:space="preserve"> </w:t>
      </w:r>
      <w:r>
        <w:rPr>
          <w:rFonts w:cs="Arial" w:ascii="Arial" w:hAnsi="Arial"/>
          <w:color w:val="000000"/>
          <w:lang w:val="mn-Cyrl-MN"/>
        </w:rPr>
        <w:t xml:space="preserve">/Хууль зүйн байнгын хороо дэмжсэн санал/, </w:t>
      </w:r>
      <w:r>
        <w:rPr>
          <w:rFonts w:cs="Arial" w:ascii="Arial" w:hAnsi="Arial"/>
          <w:lang w:val="mn-Cyrl-MN"/>
        </w:rPr>
        <w:t>Төслийн 2 дугаар хавсралтын ХХI.1.5-д заасан “Прокурорын газрын барилга, Улаанбаатар, Баянгол дүүрэг”, гэсэн төсөл, арга хэмжээний санхүүжилтийг 3.269.3 сая төгрөгөөр бууруулж, энэ эх үүсвэрээр “Шүүхийн барилга, байгууламж, Улаанбаатар, Хан-Уул дүүрэг” гэсэн төсөл, арга хэмжээг санхүүжүүлэхээр нэмж тусгах гэсэн дэмжээгүй саналыг дэмжье гэсэн санал хураалтыг дахин явуулъя.</w:t>
      </w:r>
    </w:p>
    <w:p>
      <w:pPr>
        <w:pStyle w:val="Bodytext21"/>
        <w:shd w:fill="auto" w:val="clear"/>
        <w:tabs>
          <w:tab w:val="clear" w:pos="720"/>
          <w:tab w:val="left" w:pos="0" w:leader="none"/>
        </w:tabs>
        <w:spacing w:lineRule="auto" w:line="240" w:before="0" w:after="10"/>
        <w:ind w:firstLine="336"/>
        <w:rPr>
          <w:rFonts w:ascii="Arial" w:hAnsi="Arial" w:cs="Arial"/>
          <w:b w:val="false"/>
          <w:b w:val="false"/>
          <w:color w:val="000000"/>
          <w:sz w:val="24"/>
          <w:szCs w:val="24"/>
          <w:lang w:val="mn-Cyrl-MN"/>
        </w:rPr>
      </w:pPr>
      <w:r>
        <w:rPr>
          <w:rFonts w:cs="Arial"/>
          <w:b w:val="false"/>
          <w:color w:val="000000"/>
          <w:sz w:val="24"/>
          <w:szCs w:val="24"/>
          <w:lang w:val="mn-Cyrl-MN"/>
        </w:rPr>
      </w:r>
    </w:p>
    <w:p>
      <w:pPr>
        <w:pStyle w:val="Normal"/>
        <w:ind w:firstLine="720"/>
        <w:jc w:val="both"/>
        <w:rPr>
          <w:color w:val="000000"/>
          <w:lang w:val="mn-Cyrl-MN"/>
        </w:rPr>
      </w:pPr>
      <w:r>
        <w:rPr>
          <w:rFonts w:cs="Arial" w:ascii="Arial" w:hAnsi="Arial"/>
          <w:color w:val="000000"/>
          <w:lang w:val="mn-Cyrl-MN"/>
        </w:rPr>
        <w:t>Зөвшөөрсөн:         23</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21</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4                            </w:t>
      </w:r>
    </w:p>
    <w:p>
      <w:pPr>
        <w:pStyle w:val="Normal"/>
        <w:ind w:firstLine="720"/>
        <w:jc w:val="both"/>
        <w:rPr>
          <w:rFonts w:ascii="Arial" w:hAnsi="Arial" w:cs="Arial"/>
          <w:color w:val="000000"/>
          <w:lang w:val="mn-Cyrl-MN"/>
        </w:rPr>
      </w:pPr>
      <w:r>
        <w:rPr>
          <w:rFonts w:cs="Arial" w:ascii="Arial" w:hAnsi="Arial"/>
          <w:color w:val="000000"/>
          <w:lang w:val="mn-Cyrl-MN"/>
        </w:rPr>
        <w:t>52.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Н.Алтанхуяг, Б.Энхбаяр нар үг хэлэв.</w:t>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9.Улсын Их Хурлын гишүүн О.Цогтгэрэлийн гаргасан</w:t>
      </w:r>
      <w:r>
        <w:rPr>
          <w:b/>
          <w:color w:val="000000"/>
          <w:lang w:val="mn-Cyrl-MN"/>
        </w:rPr>
        <w:t xml:space="preserve"> </w:t>
      </w:r>
      <w:r>
        <w:rPr>
          <w:rFonts w:cs="Arial" w:ascii="Arial" w:hAnsi="Arial"/>
          <w:color w:val="000000"/>
          <w:lang w:val="mn-Cyrl-MN"/>
        </w:rPr>
        <w:t xml:space="preserve">/Үйлдвэржилтийн бодлогын байнгын хороо дэмжээгүй санал/, </w:t>
      </w:r>
      <w:r>
        <w:rPr>
          <w:rFonts w:cs="Arial" w:ascii="Arial" w:hAnsi="Arial"/>
          <w:lang w:val="mn-Cyrl-MN"/>
        </w:rPr>
        <w:t>Үндэсний урлагийн их театрын барилгын санхүүжилтээс 5.0 тэрбум төгрөгийн санхүүжилтийг хасаж, энэ эх үүсвэрээр “Аймаг бүрд логистик төвийн техник, эдийн засгийн үндэслэл, зураг төсөв, тус бүр 250,0 сая төгрөг, хэрэгжих хугацаа 2021-2021 он” гэсэн төсөл, арга хэмжээг нэмэх гэсэн дэмжээгүй саналыг дэмжье гэсэн санал хураалт явуулъя.</w:t>
      </w:r>
    </w:p>
    <w:p>
      <w:pPr>
        <w:pStyle w:val="Bodytext21"/>
        <w:shd w:fill="auto" w:val="clear"/>
        <w:tabs>
          <w:tab w:val="clear" w:pos="720"/>
          <w:tab w:val="left" w:pos="0" w:leader="none"/>
        </w:tabs>
        <w:spacing w:lineRule="auto" w:line="240" w:before="0" w:after="10"/>
        <w:ind w:firstLine="336"/>
        <w:rPr>
          <w:rFonts w:ascii="Arial" w:hAnsi="Arial" w:cs="Arial"/>
          <w:b w:val="false"/>
          <w:b w:val="false"/>
          <w:sz w:val="24"/>
          <w:szCs w:val="24"/>
          <w:lang w:val="mn-Cyrl-MN"/>
        </w:rPr>
      </w:pPr>
      <w:r>
        <w:rPr>
          <w:rFonts w:cs="Arial"/>
          <w:b w:val="false"/>
          <w:sz w:val="24"/>
          <w:szCs w:val="24"/>
          <w:lang w:val="mn-Cyrl-MN"/>
        </w:rPr>
      </w:r>
    </w:p>
    <w:p>
      <w:pPr>
        <w:pStyle w:val="Normal"/>
        <w:ind w:firstLine="720"/>
        <w:jc w:val="both"/>
        <w:rPr>
          <w:color w:val="000000"/>
          <w:lang w:val="mn-Cyrl-MN"/>
        </w:rPr>
      </w:pPr>
      <w:r>
        <w:rPr>
          <w:rFonts w:cs="Arial" w:ascii="Arial" w:hAnsi="Arial"/>
          <w:color w:val="000000"/>
          <w:lang w:val="mn-Cyrl-MN"/>
        </w:rPr>
        <w:t>Зөвшөөрсөн:         30</w:t>
      </w:r>
    </w:p>
    <w:p>
      <w:pPr>
        <w:pStyle w:val="Normal"/>
        <w:jc w:val="both"/>
        <w:rPr>
          <w:color w:val="000000"/>
          <w:lang w:val="mn-Cyrl-MN"/>
        </w:rPr>
      </w:pPr>
      <w:r>
        <w:rPr>
          <w:rFonts w:cs="Arial" w:ascii="Arial" w:hAnsi="Arial"/>
          <w:i/>
          <w:iCs/>
          <w:color w:val="000000"/>
          <w:lang w:val="mn-Cyrl-MN"/>
        </w:rPr>
        <w:t>           </w:t>
      </w:r>
      <w:r>
        <w:rPr>
          <w:rFonts w:cs="Arial" w:ascii="Arial" w:hAnsi="Arial"/>
          <w:color w:val="000000"/>
          <w:lang w:val="mn-Cyrl-MN"/>
        </w:rPr>
        <w:t>Татгалзсан:           15</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Бүгд:                      45                            </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Bodytext21"/>
        <w:shd w:fill="auto" w:val="clear"/>
        <w:spacing w:lineRule="auto" w:line="240" w:before="0" w:after="0"/>
        <w:ind w:right="180" w:firstLine="720"/>
        <w:rPr>
          <w:rFonts w:ascii="Arial" w:hAnsi="Arial" w:cs="Arial"/>
          <w:b w:val="false"/>
          <w:b w:val="false"/>
          <w:i/>
          <w:i/>
          <w:color w:val="000000"/>
          <w:sz w:val="24"/>
          <w:szCs w:val="24"/>
          <w:lang w:val="mn-Cyrl-MN"/>
        </w:rPr>
      </w:pPr>
      <w:r>
        <w:rPr>
          <w:rFonts w:cs="Arial"/>
          <w:b w:val="false"/>
          <w:i/>
          <w:color w:val="000000"/>
          <w:sz w:val="24"/>
          <w:szCs w:val="24"/>
          <w:lang w:val="mn-Cyrl-MN"/>
        </w:rPr>
      </w:r>
    </w:p>
    <w:p>
      <w:pPr>
        <w:pStyle w:val="Bodytext21"/>
        <w:shd w:fill="auto" w:val="clear"/>
        <w:spacing w:lineRule="auto" w:line="240" w:before="0" w:after="0"/>
        <w:ind w:right="180" w:firstLine="720"/>
        <w:rPr>
          <w:b w:val="false"/>
          <w:b w:val="false"/>
          <w:sz w:val="24"/>
          <w:szCs w:val="24"/>
          <w:lang w:val="mn-Cyrl-MN"/>
        </w:rPr>
      </w:pPr>
      <w:r>
        <w:rPr>
          <w:b w:val="false"/>
          <w:i/>
          <w:sz w:val="24"/>
          <w:szCs w:val="24"/>
          <w:lang w:val="mn-Cyrl-MN"/>
        </w:rPr>
        <w:t>Зарчмын зөрүүтэй саналын томьёоллоор санал хурааж дууслаа</w:t>
      </w:r>
      <w:r>
        <w:rPr>
          <w:b w:val="false"/>
          <w:sz w:val="24"/>
          <w:szCs w:val="24"/>
          <w:lang w:val="mn-Cyrl-MN"/>
        </w:rPr>
        <w:t>.</w:t>
      </w:r>
    </w:p>
    <w:p>
      <w:pPr>
        <w:pStyle w:val="Bodytext21"/>
        <w:shd w:fill="auto" w:val="clear"/>
        <w:spacing w:lineRule="auto" w:line="240" w:before="0" w:after="0"/>
        <w:ind w:right="180" w:firstLine="720"/>
        <w:rPr>
          <w:b w:val="false"/>
          <w:b w:val="false"/>
          <w:sz w:val="24"/>
          <w:szCs w:val="24"/>
          <w:lang w:val="mn-Cyrl-MN"/>
        </w:rPr>
      </w:pPr>
      <w:r>
        <w:rPr>
          <w:b w:val="false"/>
          <w:sz w:val="24"/>
          <w:szCs w:val="24"/>
          <w:lang w:val="mn-Cyrl-MN"/>
        </w:rPr>
      </w:r>
    </w:p>
    <w:p>
      <w:pPr>
        <w:pStyle w:val="Normal"/>
        <w:ind w:firstLine="720"/>
        <w:jc w:val="both"/>
        <w:rPr>
          <w:rFonts w:ascii="Arial" w:hAnsi="Arial" w:cs="Arial"/>
          <w:color w:val="000000"/>
          <w:lang w:val="mn-Cyrl-MN"/>
        </w:rPr>
      </w:pPr>
      <w:hyperlink r:id="rId18">
        <w:r>
          <w:rPr>
            <w:rStyle w:val="InternetLink"/>
            <w:rFonts w:eastAsia="Times New Roman" w:cs="Arial" w:ascii="Arial" w:hAnsi="Arial"/>
            <w:color w:val="000000"/>
            <w:u w:val="none"/>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eastAsia="Times New Roman" w:cs="Arial" w:ascii="Arial" w:hAnsi="Arial"/>
          <w:color w:val="000000"/>
          <w:lang w:val="mn-Cyrl-MN"/>
        </w:rPr>
        <w:t>ийг 3, 4 дэх хэлэлцүүлэгт бэлтгүүлэхээр Төсвийн байнгын хороонд шилжүү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5 цаг 23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eastAsia="Times New Roman" w:cs="Arial"/>
          <w:color w:val="000000"/>
          <w:lang w:val="mn-Cyrl-MN"/>
        </w:rPr>
      </w:pPr>
      <w:r>
        <w:rPr>
          <w:rFonts w:cs="Arial" w:ascii="Arial" w:hAnsi="Arial"/>
          <w:i/>
          <w:color w:val="000000"/>
          <w:lang w:val="mn-Cyrl-MN"/>
        </w:rPr>
        <w:tab/>
      </w:r>
      <w:r>
        <w:rPr>
          <w:rFonts w:eastAsia="Times New Roman" w:cs="Arial" w:ascii="Arial" w:hAnsi="Arial"/>
          <w:b/>
          <w:i/>
          <w:color w:val="000000"/>
          <w:lang w:val="mn-Cyrl-MN"/>
        </w:rPr>
        <w:t>Найм.</w:t>
      </w:r>
      <w:hyperlink r:id="rId19">
        <w:r>
          <w:rPr>
            <w:rStyle w:val="InternetLink"/>
            <w:rFonts w:eastAsia="Times New Roman" w:cs="Arial" w:ascii="Arial" w:hAnsi="Arial"/>
            <w:b/>
            <w:i/>
            <w:color w:val="000000"/>
            <w:u w:val="none"/>
            <w:shd w:fill="FFFFFF" w:val="clear"/>
            <w:lang w:val="mn-Cyrl-MN"/>
          </w:rPr>
          <w:t>Хот байгуулалтын тухай хуулийн шинэчилсэн найруулгын төсөл болон хамт өргөн мэдүүлсэн хуулийн төслүүд</w:t>
        </w:r>
      </w:hyperlink>
      <w:r>
        <w:rPr>
          <w:rStyle w:val="Emphasis"/>
          <w:rFonts w:cs="Arial" w:ascii="Arial" w:hAnsi="Arial"/>
          <w:color w:val="000000"/>
          <w:shd w:fill="FFFFFF" w:val="clear"/>
          <w:lang w:val="mn-Cyrl-MN"/>
        </w:rPr>
        <w:t> </w:t>
      </w:r>
      <w:r>
        <w:rPr>
          <w:rStyle w:val="S1"/>
          <w:rFonts w:eastAsia="Times New Roman" w:cs="Arial" w:ascii="Arial" w:hAnsi="Arial"/>
          <w:color w:val="000000"/>
          <w:shd w:fill="FFFFFF" w:val="clear"/>
          <w:lang w:val="mn-Cyrl-MN"/>
        </w:rPr>
        <w:t>/</w:t>
      </w:r>
      <w:r>
        <w:rPr>
          <w:rStyle w:val="Emphasis"/>
          <w:rFonts w:cs="Arial" w:ascii="Arial" w:hAnsi="Arial"/>
          <w:color w:val="000000"/>
          <w:shd w:fill="FFFFFF" w:val="clear"/>
          <w:lang w:val="mn-Cyrl-MN"/>
        </w:rPr>
        <w:t>Засгийн газар 2020.01.22-ны өдөр өргөн мэдүүлсэн, </w:t>
      </w:r>
      <w:r>
        <w:rPr>
          <w:rStyle w:val="Emphasis"/>
          <w:rFonts w:cs="Arial" w:ascii="Arial" w:hAnsi="Arial"/>
          <w:b/>
          <w:bCs/>
          <w:color w:val="000000"/>
          <w:shd w:fill="FFFFFF" w:val="clear"/>
          <w:lang w:val="mn-Cyrl-MN"/>
        </w:rPr>
        <w:t>хэлэлцэх эсэх</w:t>
      </w:r>
      <w:r>
        <w:rPr>
          <w:rStyle w:val="S1"/>
          <w:rFonts w:eastAsia="Times New Roman" w:cs="Arial" w:ascii="Arial" w:hAnsi="Arial"/>
          <w:color w:val="000000"/>
          <w:shd w:fill="FFFFFF" w:val="clear"/>
          <w:lang w:val="mn-Cyrl-MN"/>
        </w:rPr>
        <w:t>/</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b/>
          <w:i/>
          <w:color w:val="000000"/>
          <w:lang w:val="mn-Cyrl-MN"/>
        </w:rPr>
        <w:tab/>
      </w:r>
      <w:r>
        <w:rPr>
          <w:rFonts w:eastAsia="Times New Roman" w:cs="Arial" w:ascii="Arial" w:hAnsi="Arial"/>
          <w:color w:val="000000"/>
          <w:lang w:val="mn-Cyrl-MN"/>
        </w:rPr>
        <w:t>Хэлэлцэж буй асуудалтай холбогдуулан Барилга, хот байгуулалтын сайд Б.Мөнхбаатар,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Ц.Баярбат, мөн газрын ахлах шинжээч Д.Бэлэгсайхан, Газар зохион байгуулалт, геодези, зураг зүйн газрын Хот байгуулалтын хэлтсийн дарга О.Одбаяр, Нийслэлийн барилга, хот байгуулалт хариуцсан төслүүдийн удирдагч Б.Сүхбаатар, Нийслэлийн ерөнхий архитектор бөгөөд Хот байгуулалт, хөгжлийн газрын дарга Ц.Тулга, Нийслэлийн ерөнхий архитекторын Ажлын албаны дарга А.Баттөмөр, Монгол Улсын зөвлөх архитектор Э.Дондмаа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Ц.Баянмөнх, Ж.Уянга, мөн газрын Байнгын хорооны асуудал хариуцсан хэлтсийн даргын албан үүргийг түр орлон гүйцэтгэгч Ц.Батбаатар, мө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үзэл баримтлалын талаар илтгэлийг Барилга, хот байгуулалтын сайд Б.Мөнхбаатар,  хуулийн төслийг хэлэлцэх эсэх талаар Эдийн засгийн байнгын хорооноос гаргасан санал, дүгнэлтийг Улсын Их Хурлын гишүүн Х.Булгантуяа на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color w:val="000000"/>
          <w:lang w:val="mn-Cyrl-MN"/>
        </w:rPr>
      </w:pPr>
      <w:r>
        <w:rPr>
          <w:rFonts w:cs="Arial" w:ascii="Arial" w:hAnsi="Arial"/>
          <w:color w:val="000000"/>
          <w:lang w:val="mn-Cyrl-MN"/>
        </w:rPr>
        <w:tab/>
        <w:t xml:space="preserve">Илтгэл болон Байнгын хорооны санал, дүгнэлттэй холбогдуулан Улсын Их Хурлын гишүүн Ж.Сүхбаатар, М.Оюунчимэг, Л.Энх-Амгалан, С.Ганбаатар, С.Одонтуяа, Ц.Мөнх-Оргил, Х.Нямбаатар, Х.Булгантуяа, О.Цогтгэрэл, Ж.Ганбаатар, С.Чинзориг, Б.Баттөмөр, Ж.Бат-Эрдэнэ нарын тавьсан асуултад Барилга, хот байгуулалтын сайд </w:t>
      </w:r>
      <w:r>
        <w:rPr>
          <w:rFonts w:eastAsia="Times New Roman" w:cs="Arial" w:ascii="Arial" w:hAnsi="Arial"/>
          <w:color w:val="000000"/>
          <w:lang w:val="mn-Cyrl-MN"/>
        </w:rPr>
        <w:t xml:space="preserve">Б.Мөнхбаатар,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Ц.Баярбат, Нийслэлийн ерөнхий архитектор бөгөөд Хот байгуулалт, хөгжлийн газрын дарга Ц.Тулга нар хариулж, тайлбар хийв.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талаар Улсын Их Хурлын гишүүн Б.Энх-Амгалан, С.Амарсайхан, Г.Дамдинням, С.Бямбацогт, Т.Доржханд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color w:val="000000"/>
          <w:lang w:val="mn-Cyrl-MN"/>
        </w:rPr>
      </w:pPr>
      <w:r>
        <w:rPr>
          <w:rFonts w:cs="Arial" w:ascii="Arial" w:hAnsi="Arial"/>
          <w:color w:val="000000"/>
          <w:lang w:val="mn-Cyrl-MN"/>
        </w:rPr>
        <w:tab/>
      </w:r>
      <w:hyperlink r:id="rId20">
        <w:r>
          <w:rPr>
            <w:rStyle w:val="InternetLink"/>
            <w:rFonts w:eastAsia="Times New Roman" w:cs="Arial" w:ascii="Arial" w:hAnsi="Arial"/>
            <w:color w:val="000000"/>
            <w:u w:val="none"/>
            <w:shd w:fill="FFFFFF" w:val="clear"/>
            <w:lang w:val="mn-Cyrl-MN"/>
          </w:rPr>
          <w:t>Хот байгуулалтын тухай хуулийн шинэчилсэн найруулгын төсөл болон хамт өргөн мэдүүлсэн хуулийн төслүүд</w:t>
        </w:r>
      </w:hyperlink>
      <w:r>
        <w:rPr>
          <w:rFonts w:eastAsia="Times New Roman" w:cs="Arial" w:ascii="Arial" w:hAnsi="Arial"/>
          <w:color w:val="000000"/>
          <w:lang w:val="mn-Cyrl-MN"/>
        </w:rPr>
        <w:t>ийг дараагийн хуралдаанаар үргэлжлүүлэн хэлэлцэхээр бол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i/>
          <w:color w:val="000000"/>
          <w:lang w:val="mn-Cyrl-MN"/>
        </w:rPr>
        <w:t xml:space="preserve">Бусад: </w:t>
      </w:r>
      <w:r>
        <w:rPr>
          <w:rFonts w:cs="Arial" w:ascii="Arial" w:hAnsi="Arial"/>
          <w:color w:val="000000"/>
          <w:lang w:val="mn-Cyrl-MN"/>
        </w:rPr>
        <w:t>Улсын Их Хурлын гишүүн Л.Оюун-Эрдэнийн урилгаар Хэнтий аймгийн иргэдийн Төлөөлөгчдийн Хурлын Ажлын албаны хамт олон, Улсын Их Хурлын гишүүн Ж.Чинбүрэнгийн урилгаар Шүүхийн шийдвэр гүйцэтгэх ерөнхий газрын албан хаагчид, Улсын Их Хурлын гишүүн Т.Доржхандын урилгаар Хан-Уул дүүргийн иргэдийн төлөөлөл, Улсын Их Хурлын гишүүн Л.Энх-Амгалангийн урилгаар Хөвсгөл аймгийн сумдаас Улаанбаатар хотод туршлага солилцох уулзалт, арга хэмжээнд оролцож байгаа иргэд, Улсын Их Хурлын гишүүн С.Ганбаатарын урилгаар 1988 онд 10 дугаар анги төгссөн төгсөгчид, “Эрдэнэт үйлдвэр” ТӨҮГ-ын Баяжуулах үйлдвэрийн ажилтнууд Төрийн ордон, Улсын Их Хурлын үйл ажиллагаатай тани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лсын Их Хурал дахь Ардчилсан намын бүлгийн гишүүд Улсын нийт өр 30.8 тэрбум доллар=87.8 их наяд төгрөг, Халамжийг биш ажлын байрыг дэмжье!!!, Ам доллар 40 хувь өсч, амьдрал 40 хувь уруудав, 2021 он ажлын байр уу? театр уу?, 2014 он 1 доллар 1700 төгрөг, 2020 он 1 доллар 2851 төгрөг, Төсөвт шударга, мөнгөний бодлогод зарчимч хандъя!!!, Хөшөө биш эмнэлэг барья!!, Төрийн мөнгө гэж байхгүй, татвар төлөгчдийн мөнгө л гэж бий!, Тэвчиж болох зардлаа тана!, Монгол хүн бүр 27 сая төгрөгийн өртэй гэсэн үгтэй лоозонгуудыг ширээн дээрээ байрлуулсан байв. Мөн “Монгол хүн бүр 27 сая төгрөгийн өртэй” гэсэн бичигтэй цагаан цамц өмсөцгөөсөн бай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eastAsia="Times New Roman" w:cs="Arial" w:ascii="Arial" w:hAnsi="Arial"/>
          <w:color w:val="000000"/>
          <w:lang w:val="mn-Cyrl-MN"/>
        </w:rPr>
        <w:t>Чуулганы н</w:t>
      </w:r>
      <w:r>
        <w:rPr>
          <w:rStyle w:val="Emphasis"/>
          <w:rFonts w:cs="Arial" w:ascii="Arial" w:hAnsi="Arial"/>
          <w:bCs/>
          <w:i w:val="false"/>
          <w:lang w:val="mn-Cyrl-MN"/>
        </w:rPr>
        <w:t xml:space="preserve">эгдсэн хуралдааны зохион байгуулалтыг Улсын Их Хурлын Тамгын газрын Хууль, эрх зүйн газрын </w:t>
      </w:r>
      <w:r>
        <w:rPr>
          <w:rFonts w:cs="Arial" w:ascii="Arial" w:hAnsi="Arial"/>
          <w:lang w:val="mn-Cyrl-MN"/>
        </w:rPr>
        <w:t xml:space="preserve">Хуралдаан зохион байгуулах хэлтсийн дарга З.Нямцогт, мөн хэлтсийн шинжээч М.Номиндулам, </w:t>
      </w:r>
      <w:r>
        <w:rPr>
          <w:rFonts w:cs="Arial" w:ascii="Arial" w:hAnsi="Arial"/>
          <w:color w:val="000000"/>
          <w:lang w:val="mn-Cyrl-MN"/>
        </w:rPr>
        <w:t>Э.Сувд-Эрдэнэ</w:t>
      </w:r>
      <w:r>
        <w:rPr>
          <w:rFonts w:cs="Arial" w:ascii="Arial" w:hAnsi="Arial"/>
          <w:color w:val="FF0000"/>
          <w:lang w:val="mn-Cyrl-MN"/>
        </w:rPr>
        <w:t xml:space="preserve"> </w:t>
      </w:r>
      <w:r>
        <w:rPr>
          <w:rFonts w:cs="Arial" w:ascii="Arial" w:hAnsi="Arial"/>
          <w:lang w:val="mn-Cyrl-MN"/>
        </w:rPr>
        <w:t xml:space="preserve">нар хариуцан ажил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w:t>
      </w:r>
      <w:r>
        <w:rPr>
          <w:rFonts w:cs="Arial" w:ascii="Arial" w:hAnsi="Arial"/>
          <w:i/>
          <w:lang w:val="mn-Cyrl-MN"/>
        </w:rPr>
        <w:t>уралдаан 7 цаг 23 минут үргэлжилж, 74 гишүүнээс 47 гишүүн ирж, 63.5 хувийн ирцтэйгээр 17 цаг 38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w:t>
      </w:r>
    </w:p>
    <w:p>
      <w:pPr>
        <w:pStyle w:val="Heading"/>
        <w:spacing w:before="0" w:after="0"/>
        <w:rPr/>
      </w:pPr>
      <w:r>
        <w:rPr>
          <w:rFonts w:cs="Arial" w:ascii="Arial" w:hAnsi="Arial"/>
          <w:b/>
          <w:sz w:val="24"/>
          <w:szCs w:val="24"/>
          <w:lang w:val="mn-Cyrl-MN"/>
        </w:rPr>
        <w:t>ЧУУЛГАНЫ 11 ДҮГЭЭР САРЫН 05-НЫ ӨДӨР /ПҮРЭВ ГАРАГ/-ИЙН</w:t>
      </w:r>
    </w:p>
    <w:p>
      <w:pPr>
        <w:pStyle w:val="Heading"/>
        <w:spacing w:before="0" w:after="0"/>
        <w:rPr>
          <w:rFonts w:ascii="Arial" w:hAnsi="Arial" w:cs="Arial"/>
          <w:lang w:val="mn-Cyrl-MN"/>
        </w:rPr>
      </w:pPr>
      <w:r>
        <w:rPr>
          <w:rFonts w:eastAsia="Arial" w:cs="Arial" w:ascii="Arial" w:hAnsi="Arial"/>
          <w:b/>
          <w:sz w:val="24"/>
          <w:szCs w:val="24"/>
          <w:lang w:val="mn-Cyrl-MN"/>
        </w:rPr>
        <w:t xml:space="preserve"> </w:t>
      </w:r>
      <w:r>
        <w:rPr>
          <w:rFonts w:cs="Arial" w:ascii="Arial" w:hAnsi="Arial"/>
          <w:b/>
          <w:sz w:val="24"/>
          <w:szCs w:val="24"/>
          <w:lang w:val="mn-Cyrl-MN"/>
        </w:rPr>
        <w:t>НЭГДСЭН ХУРАЛДААНЫ ДЭЛГЭРЭНГҮЙ ТЭМДЭГЛЭЛ</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Юуны өмнө өнөөдөр төрсөн өдөр нь тохиож байгаа Улсын Их Хурлын гишүүнд мэндчилгээ дэвшүүлье. Энэ 7 хоногт тохиож байгаа. 11 сарын 3-нд Улсын Их Хурлын гишүүн Жигжидийн Батжаргал төржээ. Улсын Их Хурлын гишүүдийнхээ нэрийн өмнөөс Жигжидийн Батжаргал гишүүндээ төрсөн өдрийн мэнд хүргэж, аз жаргал, эрүүл энх, сайн сайхныг хүсэн ерөөе өө.</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чуулганы нэгдсэн хуралдаанаар хэлэлцэх асуудлуудыг танилцуулъя аа.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Төрөөс мөнгөний бодлогын талаар 2021 онд баримтлах үндсэн чиглэл батлах тухай” Улсын Их Хурлын тогтоолын төслийн эцсийн хэлэлцүүлгийг явуулна.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чуулганы хуралдааны дэгийн тухай хуульд нэмэлт, өөрчлөлт оруулах тухай хуулийн төслийн эцсийн хэлэлцүүлгийг явуулна.</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тухай хуульд өөрчлөлт оруулах тухай хуулийн төслийг хэлэлцэнэ.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Монгол Улсын Их Хурал 30 жил” хүндэт медаль бий болгох тухай” Улсын Их Хурлын тогтоолын төсөл. Улсын Их Хурлын гишүүн Нямаагийн Энхболд нарын өргөн мэдүүлсэн төслийг хэлэлцэх эсэх асуудлыг хэлэлцэнэ.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өл</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1 оны төсвийн тухай, нийгмийн даатгалын сангийн 2021 оны төсвийн тухай хуулийн төслүүдтэй хамт өргөн мэдүүлсэн хуулийн төслүүд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явуулна.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т байгуулалтын тухай хуулийн шинэчилсэн найруулгын төсөл болон хамт өргөн мэдүүлсэн хуулийн төслүүдийн хэлэлцэх эсэхийг хэлэлцэнэ. </w:t>
      </w:r>
    </w:p>
    <w:p>
      <w:pPr>
        <w:pStyle w:val="LOnormal"/>
        <w:numPr>
          <w:ilvl w:val="0"/>
          <w:numId w:val="2"/>
        </w:numPr>
        <w:spacing w:lineRule="auto" w:line="240"/>
        <w:ind w:left="0" w:firstLine="720"/>
        <w:jc w:val="both"/>
        <w:rPr/>
      </w:pPr>
      <w:r>
        <w:rPr>
          <w:rFonts w:eastAsia="Times New Roman" w:cs="Arial" w:ascii="Arial" w:hAnsi="Arial"/>
          <w:sz w:val="24"/>
          <w:szCs w:val="24"/>
          <w:lang w:val="mn-Cyrl-MN"/>
        </w:rPr>
        <w:t>Монгол Улсын шүүхийн тухай хуулийн шинэчилсэн найруулгын төсөл болон хамт өргөн мэдүүлсэн хуулийн төслүүдийг хэлэлцэнэ. Монгол Улсын Ерөнхийлөгчийн өргөн мэдүүлсэн.</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Шүүгчийн эрх зүйн байдал, сахилга хариуцлагын тухай хуулийн шинэчилсэн найруулгын төсөл болон хамт өргөн мэдүүлсэн хуулийн төслүүд</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чийн эрх зүйн байдлын тухай хуулийн шинэчилсэн найруулгын төсөл болон хамт өргөн мэдүүлсэн хуулийн төслүүд. </w:t>
      </w:r>
    </w:p>
    <w:p>
      <w:pPr>
        <w:pStyle w:val="LOnormal"/>
        <w:numPr>
          <w:ilvl w:val="0"/>
          <w:numId w:val="2"/>
        </w:numPr>
        <w:spacing w:lineRule="auto" w:line="240"/>
        <w:ind w:left="0"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Хүний эрхийн үндэсний комиссын гишүүнээр томилох тухай асуудал</w:t>
      </w:r>
    </w:p>
    <w:p>
      <w:pPr>
        <w:pStyle w:val="LOnormal"/>
        <w:numPr>
          <w:ilvl w:val="0"/>
          <w:numId w:val="2"/>
        </w:numPr>
        <w:spacing w:lineRule="auto" w:line="240"/>
        <w:ind w:left="720" w:firstLine="720"/>
        <w:jc w:val="both"/>
        <w:rPr/>
      </w:pPr>
      <w:r>
        <w:rPr>
          <w:rFonts w:eastAsia="Times New Roman" w:cs="Arial" w:ascii="Arial" w:hAnsi="Arial"/>
          <w:sz w:val="24"/>
          <w:szCs w:val="24"/>
          <w:lang w:val="mn-Cyrl-MN"/>
        </w:rPr>
        <w:t>Улсын дээд шүүхийн шүүгчид нэр дэвшигчийг танилцуулах тухай. Энэ асуудал хойшилсон юм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ийм 12 асуудлыг хэлэлцэнэ ээ. </w:t>
      </w:r>
    </w:p>
    <w:p>
      <w:pPr>
        <w:pStyle w:val="LOnormal"/>
        <w:spacing w:lineRule="auto" w:line="24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Засгийн газраас хуулийн төсөл буцаан татан авч байгаа тухай танилцуулъя. Чуулганы хуралдааны дэгийн тухай хуулиар танилцуулагдах ёстой.</w:t>
      </w:r>
    </w:p>
    <w:p>
      <w:pPr>
        <w:pStyle w:val="LOnormal"/>
        <w:spacing w:lineRule="auto" w:line="240"/>
        <w:ind w:firstLine="720"/>
        <w:jc w:val="both"/>
        <w:rPr/>
      </w:pPr>
      <w:r>
        <w:rPr>
          <w:rFonts w:eastAsia="Times New Roman" w:cs="Arial" w:ascii="Arial" w:hAnsi="Arial"/>
          <w:sz w:val="24"/>
          <w:szCs w:val="24"/>
          <w:lang w:val="mn-Cyrl-MN"/>
        </w:rPr>
        <w:t>Монгол Улсын Засгийн газраас санаачлан боловсруулж 2019 оны 12 сарын 02-ны өдөр Улсын Их Хуралд өргөн мэдүүлсэн Зохиогчийн эрх болон түүнд хамаарах эрхийн тухай хуулийн шинэчилсэн найруулгын төсөл, патентын тухай хуулийн шинэчилсэн найруулгын төсөл, барааны тэмдэг, газар зүйн заалтын тухай хуульд нэмэлт, өөрчлөлт оруулах тухай хуулийн төсөл болон эдгээр хуулийн төсөлтэй холбогдуулан боловсруулсан бусад хуулийн төслийг эргүүлэн татаж байгааг үүгээр мэдэгдэж байна аа гээд Засгийн газрын хуралдааны тэмдэглэлийг хавсаргасан байна 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2020 оны намрын ээлжит чуулганы 11 дүгээр сарын 05-ны өдрийн нэгдсэн хуралдаан нээснийг мэдэгдье 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2,7 хувийн ирцтэй ирц бүрдсэ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лууд, саяын уншсан 12 асуудлуудыг хэлэлцэнэ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хэлэлцэх асуудалд оръё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Монгол Улсын Их Хурлын чуулганы хуралдааны дэгийн тухай хуулийн 20.3-т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д уншиж танилцуулснаар хууль санаачлагч хууль, тогтоолын төслөө татан авсанд тооцно гэсний дагуу Монгол Улсын Засгийн газраас 2020 оны 10 дугаар сарын 29-ний өдөр ирүүлсэн ЗГ 1/119 дугаартай албан бичгийг уншиж танилцуулсан. Үүгээр зохиогчийн эрх болон түүнд хамаарах эрхийн тухай хуулийн шинэчилсэн найруулгын төсөл, патентын тухай хуулийн шинэчилсэн найруулгын төсөл, барааны тэмдэг, газар зүйн заалтын тухай хуульд нэмэлт, өөрчлөлт оруулах тухай хуулийн төслүүд болон эдгээр хуулийн төсөлтэй холбогдуулан хамт өргөн мэдүүлсэн бусад хуулийн төслийг эргүүлэн татаж байгаагаа мэдэгдье гэсэн. Тэгээд энэ хуулиудыг буцаалаа гэдгийг мэдэгдэ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хэлэлцэх асуудалд орно.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Төрөөс мөнгөний бодлогын талаар 2021 онд баримтлах үндсэн чиглэл батлах” тухай Улсын Их Хурлын тогтоолын төслийн эцсийн хэлэлцүүлгийг явуулна аа.</w:t>
      </w:r>
    </w:p>
    <w:p>
      <w:pPr>
        <w:pStyle w:val="LOnormal"/>
        <w:spacing w:lineRule="auto" w:line="240"/>
        <w:ind w:firstLine="720"/>
        <w:jc w:val="both"/>
        <w:rPr/>
      </w:pPr>
      <w:r>
        <w:rPr>
          <w:rFonts w:eastAsia="Times New Roman" w:cs="Arial" w:ascii="Arial" w:hAnsi="Arial"/>
          <w:sz w:val="24"/>
          <w:szCs w:val="24"/>
          <w:lang w:val="mn-Cyrl-MN"/>
        </w:rPr>
        <w:t>Төслийг эцсийн хэлэлцүүлэгт бэлтгэсэн талаарх Эдийн засгийн байнгын хорооны танилцуулгыг Улсын Их Хурлын гишүүн, Нийгмийн бодлогын байнгын хорооны дарга Мөнхөөгийн Оюунчимэг танилцуулна. Оюунчимэг гишүүнийг индэрт урь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Улсын Их Хурлын дарга, эрхэм гишүүд ээ, “Төрөөс мөнгөний бодлогын талаар 2021 онд баримтлах үндсэн чиглэл батлах тухай” Улсын Их Хурлын тогтоолын төслийн анхны хэлэлцүүлгийг 2021 оны 10 дугаар сарын 29-ний өдрийн чуулганы нэгдсэн хуралдаанаар хийж, төслийг эцсийн хэлэлцүүлэгт бэлтгүүлэхээр эдийн засгийн байнгын хороонд шилжүүлсэн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с байнгын хороо төслийг эцсийн хэлэлцүүлэгт бэлтгэсэн тухай асуудлыг 2020 оны 11 дүгээр сарын 04-ний өдрийн хуралдаанаараа хэлэлц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сэн хуралдаанаар тогтоолын төслийн анхны хэлэлцүүлэг явуулах үед Улсын Их Хурлын чуулганы хуралдааны дэгийн тухай хуулийн дөчин хоёрдугаар зүйлийн дөчин хоёрын хоёрын нэг дэх заалтад заасны дагуу хуралдаан даргалагчаас төслийн зарим зүйл, заалтыг гүйцээн боловсруулах чиглэл өгч санал хураалгаагүй үлдээсэн зарчмын зөрүүтэй саналын томьёоллыг ажлын хэсэг, тогтоолын төслийн хоёр дахь хэсэгт цар тахлаас үүдсэн эдийн засгийн хүндрэлийн үед импортыг орлох, экспортыг төрөлжүүлэх, хөдөө аж ахуйн гаралтай бүтээгдэхүүний үйлдвэрлэлийг нэмэгдүүлэх, эдийн засгийг идэвхжүүлэхэд чиглэсэн мөнгө санхүү, төсвийн бодлого хэрэгжүүлэх гэсэн заалт шинээр нэмэх гэж өөрчлөх санал боловсруулсныг хуралдаанд оролцсон гишүүдийн олонх дэмжсэ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ы эцсийн хэлэлцүүлгийн үеэр дэмжигдсэн зарчмын зөрүүтэй саналын томьёолол болон тогтоолын төслийн эцсийн хувилбарын төслийг та бүхэнд тарааса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Төрөөс мөнгөний бодлогын талаар 2021 онд баримтлах үндсэн чиглэл батлах тухай” Улсын Их Хурлын тогтоолын төслийг эцсийн хэлэлцүүлэгт бэлтгэсэн талаарх Эдийн засгийн байнгын хорооны танилцуулгыг хэлэлцэн шийдвэрлэж, тогтоолын төслийг баталж өгөхийг та бүхнээс хүсье. Анхаарал хандуул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жлын хэсгийн гишүүдийг танилцуулъя. </w:t>
      </w:r>
    </w:p>
    <w:p>
      <w:pPr>
        <w:pStyle w:val="LOnormal"/>
        <w:spacing w:lineRule="auto" w:line="240"/>
        <w:ind w:firstLine="720"/>
        <w:jc w:val="both"/>
        <w:rPr/>
      </w:pPr>
      <w:r>
        <w:rPr>
          <w:rFonts w:eastAsia="Times New Roman" w:cs="Arial" w:ascii="Arial" w:hAnsi="Arial"/>
          <w:sz w:val="24"/>
          <w:szCs w:val="24"/>
          <w:lang w:val="mn-Cyrl-MN"/>
        </w:rPr>
        <w:t>Монголбанкны Ерөнхийлөгч Бядрангийн Лхагвасүрэн, дэд ерөнхийлөгч Ганболдын Энхтайван, Санхүүгийн зохицуулах хорооны дэд дарга Нанжидын Хүдэрчулуун, Монголбанкны Нөөцийн удирдлага, санхүүгийн зах зээлийн газрын захирал Атарбаатарын Энхжин, Монголбанкны ерөнхий эдийн засагч Доожавын Ган-Очир, Санхүүгийн зохицуулах хорооны Зах зээлийн судалгаа, хөгжлийн газрын дарга Нэргүйн Оюунчимэг.</w:t>
      </w:r>
    </w:p>
    <w:p>
      <w:pPr>
        <w:pStyle w:val="LOnormal"/>
        <w:spacing w:lineRule="auto" w:line="240"/>
        <w:ind w:firstLine="720"/>
        <w:jc w:val="both"/>
        <w:rPr/>
      </w:pPr>
      <w:r>
        <w:rPr>
          <w:rFonts w:eastAsia="Times New Roman" w:cs="Arial" w:ascii="Arial" w:hAnsi="Arial"/>
          <w:sz w:val="24"/>
          <w:szCs w:val="24"/>
          <w:lang w:val="mn-Cyrl-MN"/>
        </w:rPr>
        <w:t>Байнгын хорооны танилцуулгатай холбогдуулан асуулт асуух Улсын Их Хурлын гишүүд байна уу. Ганбаатар гишүүнээр тасаллаа. Чинзориг, Сандаг-Очир, Пүрэвдорж гишүүнээр тасаллаа. Цэвэгдоржийн Туваан гишүүн асуулт асуу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Туваан</w:t>
      </w:r>
      <w:r>
        <w:rPr>
          <w:rFonts w:eastAsia="Times New Roman" w:cs="Arial" w:ascii="Arial" w:hAnsi="Arial"/>
          <w:sz w:val="24"/>
          <w:szCs w:val="24"/>
          <w:lang w:val="mn-Cyrl-MN"/>
        </w:rPr>
        <w:t xml:space="preserve">: Та бүхэндээ энэ өдрийн мэндийг хүргэе ээ. За мөнгөний бодлого эцсийн хэлэлцүүлэг дээр орж ирж байна аа. Тэгээд Монголбанкныхнаас асууя аа. Энэ америк долларын ханш одоо 2860 болоод ингээд явж байна. Одоо ер нь 3000 руу өгчихлөө. 2016 оны Ардчилсан намын нөгөө муулаад байдаг засаг өгөхөд 1960 төгрөгтэй байсан. 1 америк доллар, өнөөдөр бараг 1000 төгрөгөөр нэмэгдсэн буюу гуравны нэг дахин өсчхөөд байгаа юм. Тэгэхээр энэ дээр яагаад, ямар бодлого барьж байгаа юм бэ. Энэ хэвээрээ ингээд л өсөөд л яваад байх юм уу. Монгол Улс өөрсдөө дотооддоо дотоодын үйлдвэрүүдээ дэмждэггүй, дотооддоо үйлдвэрлэл бага явуулдаг, импортын хараат улс, маш их зүйлээ импортоор авдаг. Тэгээд импортоор юмаа авч байгаа юм чинь доллароор л авна. Тэгэхээр доллароор авахаар энэ долларын ханш өсөөд байгаа явдал чинь энэ хэрэглээний барааны үнийн өсөлтөд шууд нөлөөлөөд байна шүү дээ. Тэтгэвэр тэтгэмж ярина, тэтгэвэр тэтгэмж ярингуут энэ 1 америк долларт шилжүүлээд үзэх юм бол энэ чинь бүр одоо юу гэдэг юм. Нэг тэтгэвэр авдаг гурван зуун хэдэн мянган төгрөгийн тэтгэвэр авдаг хүний тэтгэврийг долларт шилжүүлэх юм бол бараг 70 доллароор багасчхаад байна шүү дээ. Эсрэгээрээ зөрөөд хэрэглээний үнийн одоо сагсанд ордог гол нэрийн бараа бүтээгдэхүүний үнүүд чинь маш их өсөж байна аа. Тэгэхээр энэ дээр ямар бодлого барьж ажиллах юм бэ? Ирэх онд. Тэгээд долларын ханшийг ер нь хэдэд байлгах юм. Танай Монголбанкны хийж байгаа, одоо хийх ганц л ажил бол энэ. Ер нь энэ мөнгөний бодлого тэр дундаа энэ долларын ханш инфляц шүү дээ. Инфляцыг нэг хувь руу оруулж болдог л юм байна лээ. Тэгээд одоо хэд болчхоод байгааг нь бүгдээрээ мэдэж байгаа. Жил болгон иргэдийн карманаас энэ инфляц чинь зүгээр л чимээгүй хулгай хийгээд байгаа. Долларын ханш хоёр чинь. Тэгэхээр энэ дээр ямар бодлого барьж ажиллах юм бэ? Ирэх онд долларын ханш хэд байх юм? Эрх баригч хүчин долларыг нэгтээр боож байгаад нэг төгрөгөөр боож байгаад одоо энэ чинь болохоо байлаа гээд улс төр хийж байсан. 1700 болчихлоо энэ тэр гээд. Одоо тэрийг чинь бараг дабалдаад өсгөх гэж байна шүү дээ. Энэ дээр ямар бодлого барьж ажиллах юм бэ гэж тодорхой хэлж өгмөөр байна аа. Ийм асуулт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өслийн эцсийн хэлэлцүүлгийг явуулах шатанд Байнгын хорооны танилцуулгатай холбогдуулж асуулт асууна. Хэлэлцэх хэсэг, эхний хэлэлцүүлгүүдийн үе шатанд хууль санаачлагч ажлын хэсэг, Монголбанкнаас асуулт асууж болдог. Эцсийн хэлэлцүүлэг дээр бол Байнгын хороон дээр өрнүүлсэн мэтгэлцээний талаарх асуултад хариулах учирт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Булгантуяа дарга л асуултад хари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Долларын ханш оны эхнээс тодорхой хэмжээгээр уналттай байгаа. Гэхдээ энэ оны инфляцын түвшин онилсон төвшин бол найман хувьтай байгаа. Ирэх оны инфляцын төвшинг зургаан хувьтай байна аа гэж онилж оруулж ирж байна. За ерөнхийдөө бол долларын ханшийн өсөлт уналт бол инфляцын төвшиндээ хадгалагдаж явж байгаа. За энэ оны хувьд бол дэлхийн бүхий л улс орнуудын хувьд цар тахал корона вирустэй холбоотойгоор одоо ханшийн уналт бол нэлээдгүй байгаа. Монгол Улсын хувьд бол харьцангуй инфляцын, онилсон төвшиндээ бол хадгалагда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ны эхнээс энэ долоо хоногийн байдлаар валютын ханш дөрөв аравны долларын эсрэг дөрөв аравны гурван хувиар суларсан. Энэ өмнөх жилүүдийн ханшийн түвшинтэй харьцуулахад ямар байгаа юм. Монголбанк Лхагвасүрэн Ерөнхийлөгч, 83 тодруулж хариулъя. Ажлын хэсэгтэй холбогдуулж тодруулахгүй бол дэгээ зөрчих гээд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Туваан гишүүний асуултад хариулъя. Оны эхнээс төгрөг бол долларын эсрэг дөрөв аравны гурван хувь суларсан байна. За өнгөрсөн онд бол дөрөв аравны тав, за тэрний өмнөх жил нь бол найман хувь, 2017 онд бол хоёр аравны найман хувиар ингээд чангарсан гээд. Ерөнхийдөө бол төгрөг бол долларын эсрэг бол их тогтвортой байгаа. За сүүлийн ингээд хоёр жил бол ингээд дөрвөөс таван хувийн орчимд суларч явж байгаа учраас бол ирэх жил ч гэсэн энэнээсээ бол их өөр хазайж савлахгүй байх гэсэн ийм төсөөлөлтэй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1 оны хувьд бол эдийн засгийн өсөлтийг бол бараг зургаагаас найман хувь өсөх магадлалтай гэдгээр эдийн засаг сэргэх үүднээсээ инфляцын төвшнийг зургаан хувь дээр ингэж онилж оруулж ир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эр өр төлбөр, төлбөрийн тэнцэл талаасаа энэ валютын ханшинд юу нөлөөлдөг юм бэ гэдэг тодорхой бас.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Төлбөрийн тэнцлийн хувьд бол угаасаа төлбөрийн тэнцэл маань худалдааны тэнцэл, санхүүгийн тэнцэл, хөрөнгө оруулалт гээд ийм хэсгүүдээс бүрдэж байгаа. За худалдааны тэнцэл маань нэг аравны дөрвөн тэрбум долларын ашигтай явж байна. За нийт төлбөрийн тэнцэл маань өнөөдөр 470 орчим сая долларын алдагдалтай байгаа нь өнгөрсөн оны тэрбум долларын алдагдалтай байснаас бол харьцангуй буураад явж байгаа. За энэ энэ 2020 оны энэ сүүлийн хагас жилд бол экспорт бол ялангуяа уул уурхай, нүүрсний экспорт бол сэргэж байгаатай холбогдуулаад энэ төлбөрийн тэнцлийн алдагдал улам буурах магадлалтай гэдгээрээ ханш дээр бол ямар нэг дарамт байхгүй байгаа. За түрүүчийн зүгээр нарийн ярьсан тооны хувьд бол одоо өнөөдрийн байдлаар бол 2851 гэсэн ийм зарласан ханштай байна, төгрөг америк долларын эсрэг. 2016 оны 11 сард бол хамгийн том савлагаа гарсан одоо доллар түрүүчийн хэлсэн 1900-аас 2000-ыг 2300, 2500 хүртлээ ингээд савлаж байгаа нь бол өөрөө 11 сард болсон үйл явдал. Энэ 11 сард болсон үйл явдал нь өөрөө ханш нь энэ сулралт нь 2012-2016 онд бий болсон. Эдийн засаг дээр би бас нэг хүндрэлийн шок нь өөрөө ингэж ханшин дээр гарч ир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За нэг минут Туваан гишүүн. </w:t>
      </w:r>
    </w:p>
    <w:p>
      <w:pPr>
        <w:pStyle w:val="LOnormal"/>
        <w:spacing w:lineRule="auto" w:line="240"/>
        <w:ind w:firstLine="720"/>
        <w:jc w:val="both"/>
        <w:rPr/>
      </w:pPr>
      <w:r>
        <w:rPr>
          <w:rFonts w:eastAsia="Times New Roman" w:cs="Arial" w:ascii="Arial" w:hAnsi="Arial"/>
          <w:b/>
          <w:sz w:val="24"/>
          <w:szCs w:val="24"/>
          <w:lang w:val="mn-Cyrl-MN"/>
        </w:rPr>
        <w:t>Ц.Туваан</w:t>
      </w:r>
      <w:r>
        <w:rPr>
          <w:rFonts w:eastAsia="Times New Roman" w:cs="Arial" w:ascii="Arial" w:hAnsi="Arial"/>
          <w:sz w:val="24"/>
          <w:szCs w:val="24"/>
          <w:lang w:val="mn-Cyrl-MN"/>
        </w:rPr>
        <w:t>: За энэ Монголбанкны Ерөнхийлөгчийн хариулт дотор дахиад л нөгөө улс төржсөн юм орж ирж байна. 2016 оны 11 сард аль нам засаг барьж байсан юм. 2012-2016 оны хооронд ам долларын ханш хэд байсан, бүгдээрээ мэдэж байгаа. 1960-тай 6 сард хүлээлгэж өгсөн. Тэр үед инфляц нэг хувьтай байсан. Тэгээд дахиад хагас жил гаран болсны дараах юмыг Ардчилсан намын засаглаж байсан үеийн юмтай битгий ингэж хольж хутгаад бай. Засаглаж байсан засаглаж байсан хугацааныхаа юмнуудыг л хариуцаад явъя. Одоо хүртэл дахиад л ийм юм яриад сууж байгаа нь бол үнэхээр харамсалтай байна. Тэрнээс хойшхыгоо тэгвэл яасан юм. Тэр 2300, 2500 болгочихсон гээд байсан. Тэрнээс хойш дахиад унаснаа хааш нь чихэх гээд байгаа юм. Тодруулж асууж байна. Лхагвасүрэнгээс.</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гөний онол ёсоороо энэ төлбөрийн тэнцэлд нөлөөлдөг энэ өр, төлбөр тэнцэл, валютын зах зээлийн эрэлт, нийлүүлэлт, ямар ямар хүчин зүйлээс шалтгаалсан юм, түүнийгээ тодорхой хариулъя гэж байна. 83</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Туваан гишүүний асуултад тодруулж хариулъя аа. Тийм. Ер нь бол төгрөгийн ханш бол өөрөө одоо төгрөг. Одоо гадаад валют хэр их нөөцтэй байснаасаа л хамаарна. Тэгэхлээр 2016 оны эцэст бол Монгол Улсын валютын нөөц бол ерөө 1 тэрбум доллар буюу төв банкны цэвэр нөөц нь бол бүр хасах 400 гэдэг энэ статистиктай бол угаасаа олон нийтэд тухайн үед ил болсон байгаа. За өнөөдрийн байдлаар Монгол Улсын валютын нөөц бол 3,7 тэрбум доллар.  Монголбанкны өөрийнх нь цэвэр нөөц бол хангалттай хэмжээний өрөө дарах хэмжээний ийм нөөцтэй болсон. Энэ үүднээсээ бол төлбөрийн тэнцлээрээ худалдааны тэнцлээрээ ч гэсэн одоо ингээд нөөц хуримтлагдаад явж байгаа. За инфляцын хувьд бол өнөөдөр энэ 10 сарын сүүлийн байдлаар 1,4 хувьтай байна. Улсын хэмжээнд. Энэ нь өөрөө бол ерөнхийдөө нийлүүлэлтийн шинжтэй инфляцын нөлөө байхгүй болсон. За хоёрдугаарт гэвэл эдийн засаг өөрөө жоохон энэ ковидтой холбоотойгоор идэвхжил суларсантай холбоотой инфляц … /минут дуусав/</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Дашдондогийн Ганбат гишүүн асуулт асуу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xml:space="preserve">: Баярлалаа. Та бүхнийхээ өглөөний амар амгаланг айлтгая аа. За ер нь нөхцөл байдал маш хүнд байгаа. Та бүхэн мэдэж байгаа. Өнөөдөр ер нь энэ долоо хоног арван тавныг хүртэл бол хуулиараа мөнгөний бодлого, төсвийн бодлого хэлэлцээд хуулийн хугацаанд нь дуусах ёстой. Тэгээд 2016 оныг өнөөдрийн өдрүүдтэй ингээд харьцуулаад үзэх юм бол нөхцөл байдал бол нэлээн хүндэрчихсэн байна аа. Муудсан байна аа. Нөгөө нь хүмүүсийн авч байгаа цалин тэтгэвэр бол худалдан авах чадвар нь бол 40 хувиар буурчихсан байна. За та бүхэн одоо гараад хараарай. Хэрэглээний сагс гэж ойлголт байдаг. Энэ одоо сагсанд е.мартын одоо дэлгүүрээс ямар ч юм авсан. Ингээд сагсанд бараагаа хийгээд гардаг, хүнсний бараа. Гол нэрийн дөрөв таван бараа ямар үнээр, ямар үнэтэй болсон байгаа талаар бол энэ гадаа үүдэнд тавьчихсан байгаа. Энэ Улсын Их Хурлын гишүүд энэ Монголбанкны албан тушаалтнууд гарахдаа хараарай. 20000 төгрөгөөр 2016 онд юу авдаг байсан, одоо ямар юм авдаг болсон байна. Нэг нь бол одоо сагс дүүрэн юм авч байгаа. Нөгөөдөх нь одоо бараг гуравны нэг хүрэхгүй тийм юм авдаг болчихсон байна аа. За тухайлбал би ганц нэг тоо баримт дурдъя аа. Жишээлбэл 2016 онд нэг килограмм цагаан будаа бол 2400 төгрөг байсан. Одоо стандарт шаардлага хангасан ийм цагаан будаа бол бараг 5000 болсон, тавин хувиар буусан байна. Нөгөө худалдан авах чадвар нь одоо тавин хувиар багасчихсан байна шүү дээ. За сүү, сүү гэхэд бас 2016 онд Сүү компанийн сүү 20176 төгрөг байсан. Одоо энэ мөнгөөр бол нэг 60 грамм орчмыг л худалдаж авахаар байна. За 600 граммыг.  2016 онд 1 килограмм ирсэн гэхээр бол 1500 орчим төгрөг байсан. Одоо энэ хэмжээний мөнгөөр бол бас л 500 граммыг худалдаж авахаар байна. Ийм хэмжээгээр одоо нөгөө мөнгөний ханш, инфляц яг худалдан авах чадвар буурчихсан байна аа. Цалин тэтгэвэр тэр хэмжээнд өс лүү? Өсөөгүй шүү дээ. Ямар сайндаа л бид бүхэн одоо ажил хөдөлмөр хийгээд тэтгэвэртээ гарчихсан энэ хүмүүсээ бол нэг 500 мянган төгрөгийн доод хэмжээтэй тэтгэвэр авдаг болгоё оо гэдэг хуулийн төсөл өргөн бариад ингээд яв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ээс гадна Монголбанк одоо энэ холбогдох албан тушаалтнуудаас асууя аа. 2021 онд бол би бол бодож байна. Энэ валютын ханш, долларын ханш бол 3000 бараг болчих байх аа. Тэрэнд бараг эргэлзэхгүй байна. Хэрвээ одоо 3000 болчихлоо гэж бодоход ямар хариуцлага хүлээх юм. Яах юм тийм ээ. Улсын Их Хурлын сонгуулиа одоо урьдчилж хийх үү? Яах вэ, хэн хэн хариуцлага хүлээгээд яамаар байна. Энэ талаар бас нэг ярьчихмаар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а хийж болох олон ажлууд байна аа. Ажлын байрыг нэммээр байна аа, халамжаа багасгамаар байна аа, та бүхэн маань, тухайлбал Оюутолгой, Монголын компани. Бид бүхэн тэнд 34 хувиа эзэмшдэг.  Гэтэл энэ компанийн данс, бусад аж ахуйн нэгжийн компаниудын данстай адилхнаар Монголын банканд байршдаггүй. Энийг байршуулъя, барья гээд л яриад байсан. Энэ ажил бол одоо талаар болсон. Энэ ажлаа хийхгүй юм уу, яахаараа нэг компани шал өөр маягтай явж байдаг юм бэ? Бусад нь одоо Монгол Улсын хуульд захирагдаад явж байдаг. Энэ компани бол захирагдахгүй явж байдаг. Хэрвээ энэ компанийн мөнгөн урсгал дамжаад явбал бас нэлээн хэмжээгээр нөлөөлнө. Бид нар бас одоо хийх ажлуудаа бас хийчихмээр байна аа. Тухайлбал одоо эрчим хүч, дулаан цахилгааны станцаа хийчихмээр байна. За бас одоо зэсээ сайхан хайлуулаад гаргачихмаар байна. Энэ мэтчилэнгийн ажлуудаа хийхгүй. Зүгээр л одоо тэр хүнсний талон тараагаад л нэг санал авах төдийгөөр өдөр хоногуудыг өнгөрөөж байна аа. Энийгээ одоо зогсоовол яасан юм бэ?</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3. Лхагвасүрэн Ерөнхийлөгч.</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Ганбат гишүүний асуултад хариулъя. Энэ инфляцын төвшнийг бол Монголбанк өөрөө хэмждэггүй, инфляцын төвшнийг бол үндэсний статистикийн хорооноос ингээд хэмжиж гаргадаг. Үндэсний статистикийн хороо инфляцын төвшнийг тогтоохдоо, хэмжихдээ бол 343 ийм барааг одоо Монголын иргэдийн гол хэрэглээ гэсэн бараа үйлчилгээг сагсандаа аваад ингээд хэмжээд явж байгаа. За энэ маань өнөөдөр ингээд түрүүн би хэлсэн нэг аравны дөрвөн хувь, инфляцын төвшин гарч ирж байна аа. За энэ 343 барааны ерөнхийдөө 40 хувь нь бол импортын бараа эзэлдэг. За тэгэхлээр бол саяын асуултад бүр тодорхой хэлэх юм бол нийлээд энэ импортынхоо барааны үнийн өсөлт ч тэр, дотоодын одоо үйлдвэрлэгчдийн бүтээгдэхүүний өсөлт 10 сарын 30-ны байдлаар жилийн хэмжүүрээрээ 1,4 хувь л ингээд гарч байна гэдэг чинь өнгөрсөн оны 10 сарын эцсээс өнөөдрийн 10 сарын эцэс хүртэл бол 1,4 хувиар л одоо инфляцын төвшин өсөж үнэ ингэж нэмэгдсэн байгаа. Тэгэхлээр энэ бол харьцангуй маш тогтвортой байна гэж Монголбанкны зүгээс ха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Валютын ханш гэж ярьж байна. За мэдээж та бүхэн сая Ганбат гишүүний асуултад орлох талыг нь бол хөндөж байна. Орлогоороо бол энэ валютын ханшид хуваах юм бол энэ хэмжээний одоо ингээд тоо хариу гарч байгаа. Мөн зарлага талдаа ч гэсэн бас ингэж энэ ханшаараа л бас бодогдоно. Тэгэхлээр 1000 төгрөгийн талхыг ингээд 2851 гэдэг өнөөдрийн ханшаар нь бодох юм бол тийм хэмжээний бас одоо центээр үнэлэх юм бол тэр хэмжээгээрээ бас л одоо орлого буурсан гэх юм бол зарлага нь буурахаар л ингэж л тооцоолол, статистик тооцоолол байдаг аа. Бид хэд бол энэ тооцооллыг бол нарийн тооцоод явж байгаа. </w:t>
      </w:r>
    </w:p>
    <w:p>
      <w:pPr>
        <w:pStyle w:val="LOnormal"/>
        <w:spacing w:lineRule="auto" w:line="240"/>
        <w:ind w:firstLine="720"/>
        <w:jc w:val="both"/>
        <w:rPr/>
      </w:pPr>
      <w:r>
        <w:rPr>
          <w:rFonts w:eastAsia="Times New Roman" w:cs="Arial" w:ascii="Arial" w:hAnsi="Arial"/>
          <w:sz w:val="24"/>
          <w:szCs w:val="24"/>
          <w:lang w:val="mn-Cyrl-MN"/>
        </w:rPr>
        <w:t>Оюутолгойн дансны хувьд энэ бол өөрөө нөгөө тогтвортой байдлын ийм гэрээгээрээ яваад л зохицуулагдаад явж байгаа ийм л зүйл. Тэгэхлээр энэ одоо гэрээн дээрээ ямар заалттай байна тэр гэрээнийхээ дагуу л ингээд л дансаа нээгээд явж байгаа байх аа л гэж хариулъя.</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Д.Ганбат</w:t>
      </w:r>
      <w:r>
        <w:rPr>
          <w:rFonts w:eastAsia="Times New Roman" w:cs="Arial" w:ascii="Arial" w:hAnsi="Arial"/>
          <w:sz w:val="24"/>
          <w:szCs w:val="24"/>
          <w:lang w:val="mn-Cyrl-MN"/>
        </w:rPr>
        <w:t xml:space="preserve">: За баярлалаа. Ингээд албан тасалгааны цонхоор бол сайхан харагдаж байгаа байх аа. Энэ өрөө контортоо суугаад амьдралаас хөндийрөөд. Та бүхний эргэн тойронд бол болж байгаа бүтэж байгаа юм шиг байгаа байх. Тэгээд бид бүхэн арай амьдралд ойртууллаа. Бид бүхний цамцан дээр бичсэн бичиг, өмнөө тавьсан цааснаас та бүхэн харж байгаа байх аа. Гадаа гараад харахад энэ сагсан дотор тэр авч болох юмнуудыг хийгээд тавьчихсан байгаа. За үүнээс гадна та бүхэн маань бас нэлээн энэ юман дээрээ анхаарч ажиллахгүй бол хүмүүсийн амьдрал ахуй, худалдан авах чадвар бол маш их доройтсон байна. </w:t>
      </w:r>
    </w:p>
    <w:p>
      <w:pPr>
        <w:pStyle w:val="LOnormal"/>
        <w:spacing w:lineRule="auto" w:line="240"/>
        <w:ind w:firstLine="720"/>
        <w:jc w:val="both"/>
        <w:rPr/>
      </w:pPr>
      <w:r>
        <w:rPr>
          <w:rFonts w:eastAsia="Times New Roman" w:cs="Arial" w:ascii="Arial" w:hAnsi="Arial"/>
          <w:sz w:val="24"/>
          <w:szCs w:val="24"/>
          <w:lang w:val="mn-Cyrl-MN"/>
        </w:rPr>
        <w:t>Тэгээд юу хэлэх гэж байна вэ гэхээр тэр татвараа их нэмэх юм аа. Тухайлбал одоо хүүхдийн хадгаламжаас хүртэл 10 хувийн татвар авах АТМ-тэй. Энэ АТМ-ээ нэг болгочхож болно шүү дээ. Ингээд зардал чирэгдэл хэмнэж болно. Гэтэл … /минут дуусав/</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Ган-Очир, 84.</w:t>
      </w:r>
    </w:p>
    <w:p>
      <w:pPr>
        <w:pStyle w:val="LOnormal"/>
        <w:spacing w:lineRule="auto" w:line="240"/>
        <w:ind w:firstLine="720"/>
        <w:jc w:val="both"/>
        <w:rPr/>
      </w:pPr>
      <w:r>
        <w:rPr>
          <w:rFonts w:eastAsia="Times New Roman" w:cs="Arial" w:ascii="Arial" w:hAnsi="Arial"/>
          <w:b/>
          <w:sz w:val="24"/>
          <w:szCs w:val="24"/>
          <w:lang w:val="mn-Cyrl-MN"/>
        </w:rPr>
        <w:t>Д.Ган-Очир</w:t>
      </w:r>
      <w:r>
        <w:rPr>
          <w:rFonts w:eastAsia="Times New Roman" w:cs="Arial" w:ascii="Arial" w:hAnsi="Arial"/>
          <w:sz w:val="24"/>
          <w:szCs w:val="24"/>
          <w:lang w:val="mn-Cyrl-MN"/>
        </w:rPr>
        <w:t>: Ганбат гишүүний асуултад тодруулж өгье. За банкнуудын АТМ-ыг нэгтгэх ажил дээр Монголбанк зээлийн хүүг бууруулах спатыг Улсын Их Хурлаас баталсан стратеги дээр бол бас энэ асуудал тодорхой туссан. Энэ дагуу Монголбанк дээр ажлын хэсэг гараад банкнуудын холбоотой хамтраад ажиллаж байгаа. Ер нь банкнуудын зүгээс болбол энэ нийтийн эмийг нэгдсэн болгоё. Түүнийг цэнэглэдэг болон засварладаг дундын компани байгуулъя энэ компаниараа дамжуулаад энэ зардлаа багасгая, тэгээд түүнийг дагуулаад шимтгэлүүдээ бууруулъя аа гэдэг нэгдсэн ойлголттой явж байгаа. За таны хэлж байгаа энэ ард иргэдтэй холбоотой энэ санхүүгийн үйлчилгээ гүйлгээ авахдаа ялангуяа энэ карт посын машин дээр үүсдэг энэ шимтгэлүүдийг ч гэсэн Монголбанкны зүгээс шат дараатай 40 хүртэл хувиар ойрын хугацаанд бууруулах гэдэг арга хэмжээгээ аваад эхэлчихсэн явж байгаа. Тэгэхлээр энэ асуудлыг ойрын хугацаанд шийдвэрлэнэ ээ гэж харж байна. За баярлала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3. Товч тодорхой, ойлгомжтой хариулаара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Тэгээд энэ татварын тухай хуулиар явдаг. Сая 2, 3 жилийн өмнөх хүртэл бол хадгаламжийн хүүгээс бол татвар авдаг байсан. Тэр хуулийнх нь заалт нь хүчингүй болоод одоо ногдол ашиг, хувьцааны ногдол ашиг байна уу, харилцах хадгаламжид хүүгийн орлого байна уу? Бүгд адилхан хүн амын орлогын албан татварын хуулиар л явж байгаа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хэм гишүүн Норовын Алтанхуяг</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Энэ төрөөс мөнгөний бодлогын талаар 2021 онд баримтлах үндсэн чиглэл одоо ингээд л батлагдаж байгаа юм даа. Манай ангийнхан.  2, 3 удаа хэлэлцсэн болсон. Асуусан болсон, хариулсан болсон, тэгээд л одоо ингээд л батлагдаж байгаа юм. Юу баталж байгаагаа ер нь санаж байна уу? “Төрөөс мөнгөний бодлогын талаар 2021 онд баримтлах үндсэн чиглэлээр батлах тухай” Их Хурлын тогтоол. 7 зүйлтэй байхгүй юу, 7 зүйлтэй баталж байгаа шүү дээ. Энэ дотроос яг одоо бид нар дээр наалдаад, магадгүй иргэдэд очиж наалдаад, тэгээд бид нар энийг баталснаар улс оронд ийм хэмжээний хөгжил дэвшил эсвэл ханшийн бодлого ингэнэ, мөнгөний нийлүүлэлт тэгнэ, инфляц тэгнэ гэдэг дээр ахиц дэвшил багатай л даа. 6 хувийн орчимд инфляц барина гэнэ, Лхагвасүрэн Ерөнхийлөгчийн буруу биш байх. Энэ ерөнхийдөө эдийн засаг чинь ингээд агшчихсан байгаа. Юмны урсгал хөдөлгөөн, цусны хөдөлгөөн саарчихсан байгаа үед 6чинь нэг их тийм их гавьяатай тоо биш л дээ. Яах вэ, өмнө нь 2 оронтой тоо руу ордог байсан юм. Тэгэхээр энэ ингээд тавиад байгаа юмнуудаас би бид нарын хүсээд байгаа, магадгүй бид нар ч юу байх вэ, Их Хурал, энэ Засгийн газрын хүсээд байгаа тэр зорилтуудыг хангасан тийм мөнгөний бодлогыг бид нар баталж чадахгүй байна аа гэж би ингэж харж байна. Тэгээд надад ямар асуулт байна? Асуулт юу байх вэ? Асуултын өмнө бас нэг юм хэлчихье. </w:t>
      </w:r>
    </w:p>
    <w:p>
      <w:pPr>
        <w:pStyle w:val="LOnormal"/>
        <w:spacing w:lineRule="auto" w:line="240"/>
        <w:ind w:firstLine="720"/>
        <w:jc w:val="both"/>
        <w:rPr/>
      </w:pPr>
      <w:r>
        <w:rPr>
          <w:rFonts w:eastAsia="Times New Roman" w:cs="Arial" w:ascii="Arial" w:hAnsi="Arial"/>
          <w:sz w:val="24"/>
          <w:szCs w:val="24"/>
          <w:lang w:val="mn-Cyrl-MN"/>
        </w:rPr>
        <w:t>Одоо ер нь ийм э энэ дээр биччихээд байгаа энэ 27 сая төгрөгийн өр гэдэг чинь одоо энэ бараг энэ Хүрэлбаатар сайдаас уламжлалтай гарч ирж байгаа тоо байх. Ер нь бид нар нэг ийм Их Хурал дээр би уриалаад байгаа шүү дээ. Хаалттай хуралдаан хийе ээ гэдэг чинь энэ тоогоо нэг цэгцлээд, нэг үнэн зөвөө ярилцаад чиний, миний, тэр намын, энэ намын гэж ингэж хэрэлдэхгүйгээр, улс орны эрх ашгийн төлөө эдийн засгийн аюулгүй байдлын тухай ярья аа гэсэн. Одоо энэ танай Сангийн сайд Хүрэлбаатар юу гэж ярьж байгаа гэхээр, нуух юм байхгүй ил юм ярья аа гэж. Тэр нь жаран хэдэн хүнийг зохион байгуулаад л микрофонд баахан юм яриулаад л. Тэгээд л дахиад л тархи угаагаад л. Ингээд л өнгөрүүлэх гэж байгаа юм. Би юм нууж хайх гэсэн юм биш, би энэ Их Хуралд бас хэд хэдэн удаа сууж үзсэн хүний хувьд, ялангуяа шинэ Их Хурлын гишүүд гарч ирээд бид нар нэг баг болоод, нэг анги болоод ажиллаж байхад бид нарын мэдээлэл ойролцоо баймаар байна аа, үнэн зөв мэдээлэл авмаар байна аа, одоо энэ Хүрэлбаатар чинь бол өр дарлаа л гээд байсан, өр дарлаа гээд байсан, энэ 4 жилийн өмнө 15 сая төгрөг гээд ярьдаг байсан. Энийг. Одоо улс төржих юм бол Ардын намынхан манай өлгийтэй хүүхэд 15 сая төгрөгийн өртэй болчихлоо гэсэн. Тэр нь хэрвээ үнэн юм бол өнөөдөр өсөөд 27 болсон нь бас үнэн. Тэгэхдээ яах вэ, энэ улсын бүр нийт өрийг л хүндээ хуваачхаад байх шиг байгаа юм. Засгийн газрын гадаад өр гэхээр энэ Хүрэлбаатар болбол нэмэгдээгүй гээд байгаа юм. Энэ Лхагвасүрэн Ерөнхийлөгч намайг анх асуухад их зөв хариулсан. 2015 оноос хойш Монгол Улсын Засгийн газрын гадаад өр бол 4 орчим тэрбум америк доллароор нэмэгдсэн. 2016 оноос хойш бол Засгийн газрын гадаад өр болбол 3 орчим америк доллароор нэмэгдсэн. Энэ шиг хөдөлгөөнгүй үнэн байхгүй ээ. Тэгтэл одоо энэ Сангийн сайдын хариулж байгааг та нар сонсож байгаа шүү дээ. Тийм байхгүй ээ. Өр дарчихсан. Ингэж бид нар явахгүй ээ. Энэ чинь нэг улс байгаа юм. Тэгэхээр миний асуулт болбол мөнгөний нийлүүлэлтийг одоо яг яаж баталсан юм. Лхагвасүрэн ерөнхийлөгч нэг хэлээч. Манай гишүүдэд нэг тайлбарлаад өгөөч. Хуучин бол Монголбанкны Ерөнхийлөгч хийдэг байсан юм. Одоо бол мөнгөний бодлогын хороо, би бол энгийнээр мөнгө хэвлэх гээд байгаа нь цаад онолынх нь үг нь бол мөнгөний нийлүүлэлт гээд байгаа юм. Энийг одоо хэд гэж баталж байгаа юм. Бид нар. Би ганцхан асуулт асууна, би дахиад тодруулж асуух юм, хэлэх юм байга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3. Лхагвасүрэн ерөнхийлөгч.</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Алтанхуяг гишүүний асуултад хариулъя. За ирэх 2021 онд Монгол Улсын эдийн засаг 6-8 хувь өснө гэж төсөөлөл хийж байгаа. Өнөөдрийн байдлаар бол нийт эдийн засаг руу гарч байгаа бодит зээл маань өөрөө ноль хувь буюу одоо шинээр нэмэгдэж, шинэ зээл гарч байгаа хэдий ч нийлбэр дүнгээр бол өсөхгүй байгаа. Монголбанкны хувьд бол энэ зээл гаргалтыг бол ирэх онд идэвхжүүлэх ийм мөнгөний бодлого явуулахаар оруулж ирсэн. Тэгээд ирэх жил бол зээл ерөнхийдөө 11 хувиар өснө гэж төсөөлж байгаа. Мөнгөний нийлүүлэлт бол өөрөө 18 хувиар өсөхөөр ийм тооцооллууд хийгдсэн байгаа. Мөнгөний нийлүүлэлт бол одоо мөнгөний нийлүүлэлтийг дотор нь задалж үзэх юм бол гадаад актив, дотоод актив гээд задардаг байгаа. За өнөөдрийг хүртэл бол мөнгөний нийлүүлэлт өсөж ирсэн зүйл нь бол дандаа гадаад активаар өсөж байгаа. Түрүүн би бас тоо хэлж байсан. Өнөөдөр Монгол Улсын валютын нөөц 3,7 тэрбум долларт хүрсэн байна гэдгээрээ нөөц нэмэгдэхлээр бас мөнгөний нийлүүлэлт өөрөө нөөцөө дагаад бас нэмэгддэг ийм статистик тооцоолол байда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д ээ, энэ оройтсон бороо сүүлд сэрсэн санал шиг энэ хэлэлцэх эсэх дээр явдаг. Хэлэлцэх эсэх дээр ярилцах асуултуудыг одоо асуугаад байна. Энэ чинь эцсийн хэлэлцүүлэг яваад эцсийн хэлэлцүүлэг дээр Байнгын хороон дээр гарсан мэтгэлцээний талаар л зөвхөн энд асууж мэтгэлцэх ёстой. Гэнэт өнөөдөр юу болов оо? </w:t>
      </w:r>
    </w:p>
    <w:p>
      <w:pPr>
        <w:pStyle w:val="LOnormal"/>
        <w:spacing w:lineRule="auto" w:line="240"/>
        <w:ind w:firstLine="720"/>
        <w:jc w:val="both"/>
        <w:rPr/>
      </w:pPr>
      <w:r>
        <w:rPr>
          <w:rFonts w:eastAsia="Times New Roman" w:cs="Arial" w:ascii="Arial" w:hAnsi="Arial"/>
          <w:sz w:val="24"/>
          <w:szCs w:val="24"/>
          <w:lang w:val="mn-Cyrl-MN"/>
        </w:rPr>
        <w:t>Ингээд эрхэм гишүүн Салдангийн Одонтуяа асуулт асууна аа. Норовын Алтанхуяг гишүүнд 1 минут.</w:t>
      </w:r>
    </w:p>
    <w:p>
      <w:pPr>
        <w:pStyle w:val="LOnormal"/>
        <w:spacing w:lineRule="auto" w:line="240"/>
        <w:ind w:firstLine="720"/>
        <w:jc w:val="both"/>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10 жилд байхад салан баавгайн үлгэр гэж нэг юм ярьдаг байсан юм. Салан баавгайн үлгэрийг санаж яваарай, багачууд аа. Их Хурлын гишүүдээ. Эхлээд сурснаа марталгүй эргэж давтаж байгаарай гэж. Яагаад би энэ хамгийн төгсгөлд нь энийг асууж болохгүй байгаа юм. Юу баталчхаад байгаагаа мэдэж байгаа юм уу гэж асуусан. Тэрийгээ хэл гэж асуусан. Энэ чинь эцсийн хэлэлцүүлэгтэй холбоотой. За би нэг ганц юм хэлээд дуусгачихъя яршиг.</w:t>
      </w:r>
    </w:p>
    <w:p>
      <w:pPr>
        <w:pStyle w:val="LOnormal"/>
        <w:spacing w:lineRule="auto" w:line="240"/>
        <w:ind w:firstLine="720"/>
        <w:jc w:val="both"/>
        <w:rPr/>
      </w:pPr>
      <w:r>
        <w:rPr>
          <w:rFonts w:eastAsia="Times New Roman" w:cs="Arial" w:ascii="Arial" w:hAnsi="Arial"/>
          <w:sz w:val="24"/>
          <w:szCs w:val="24"/>
          <w:lang w:val="mn-Cyrl-MN"/>
        </w:rPr>
        <w:t>800 мянган төгрөгийн цалинтай байсан хүн дөрөв таван жилийн өмнө 400 орчим долларын цалинтай гэсэн үг. Өнөөдөр 800 орчим мянган төгрөгийн цалинтай мөнгө бол 250 долларын цалинтай болсон. Зуун тавин доллароор цалингийн хэмжээ бол буурсан. Гаднаас орж ирж байгаа импортоор орж ирж байгаа юмны чинь хэмжээ буураагүй худалдаж авдаг хүмүүсийн. Эндээс Монголчуудын амьдрал ямар байгааг харах хэрэгтэй. Улсын Их Хурал үнэн тоо л ярьдаг байгууллага баймаар байна. Би хэн нэгнийг буруутгах гээгүй байхгүй юу. Монголбанкны ерөнхий … /минут дуусав/</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Ер нь энэ өрийн болон эдийн засгийн аюулгүй байдлын асуудлаар тусдаа чуулганы хуралдаан хийхээр төлөвлөж байгаа. Засгийн газраас асуулгын хариулт ирэхээр Улсын Их Хурлын даргын дэргэдэх зөвлөлөөр товыг тогтоож зарлаж мэдэгдэнэ ээ. Тийм учраас энэ асуудлууд тусдаа яригдана гэдгийг бодоорой. Одоо эрхэм гишүүн Салдангийн Одонтуяа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Одонтуяа</w:t>
      </w:r>
      <w:r>
        <w:rPr>
          <w:rFonts w:eastAsia="Times New Roman" w:cs="Arial" w:ascii="Arial" w:hAnsi="Arial"/>
          <w:sz w:val="24"/>
          <w:szCs w:val="24"/>
          <w:lang w:val="mn-Cyrl-MN"/>
        </w:rPr>
        <w:t xml:space="preserve">: За та бүхэнд энэ өдрийн мэнд хүргэе. Өнөөдөр Ардчилсан намын бүлгийн гишүүд улс орны байдалтай холбоотой хэд хэдэн тоо баримтыг энэ самбар дээр, хувцсан дээрээ ингээд бичээд орж ирсэн. Тэгээд ихэнх нь их шоолж байна л даа. Энэ чинь инээдэм биш ханиадам шүү. Яах вэ, өмсөж байгаа хүмүүсийг нь шоолж болно. Энэ тоонуудыг та нар хараад үз. Ард түмний амьдрал ямар байдалд орсон байна. Өнөөдөр энэ тоог хараад уйлаад сууж байгаа хүн зөндөө байгаа. Өнөөдөр надад Монголбанкнаас асуугаад байх юм бол одоо энэ эцсийн хэлэлцүүлэг дээр байхгүй. Энэ хүмүүс өөрсдийнхөө хэмжээнд мэргэжлийнхээ хүмүүсийн төвшинд юмаа дээд зэргээр хийгээд явж байгаа. Энд гарч байгаа тоо баримт дандаа улс төрийн шийдлүүд байгаа. Дандаа улс төрийн шийдэл. Мөнгө хэвлэх, хий хоосон интервенцийн, ханш унах, төсвийн үр ашиггүй зардал, мөнгөний бодлоготойгоо уялдах бүгд улс төрийн шийдвэр байгаа. Тэгэхээр 2016, 2017 онд бол дандаа Ардчилсан нам руу чихэж байсан л даа. Бүх юм аа. Одоо болбол Ардчилсан нам руу чихээд байх хугацаа бол дэндүү олон жил өнгөрчихлөө. Та нар өөрсдөө хариуцлагаа үүр, энэндээ анхаар. Өнөөдөр ханшийг 40 хувиар алдлаа шүү дээ. Ковидын үед 4 хувиар, бусад үед 36 хувиар, энэний хариуцлагыг хэн хүлээх ёстой юм. Та нар мэдэж байгаа байх, 2015 онд нэгтийн дэвсгэрт 17 нэгтийн боодол дэвсгэр гээд л телевиз, болгоноор гараад л. Үгүй ээ хэчнээн их шоу хийсэн. Одоо өнөөдөр 29 боодолтой тэнцэх болчихлоо. Энэ чинь 40 хувь унана аа гэдэг чинь ард түмний карманд орох орлогоос 40 хувь буурч байгаа. Өнөөдөр үүдэнд ингээд сагсанд бид нар 20 мянган төгрөгт авч болох хүнсний бүтээгдэхүүн 2016 онд ямар байсан, 2020 онд ямар байсан юм гэдгийг үүдэнд гаргаад тавьчихсан байгаа. Та нар үзээрэй. Зарим эрэгтэйчүүд бол гэртээ хүнс авдаггүй болохоор тэр зовлонг мэдэхгүй байж магадгүй. Тэтгэвэр тэтгэмж, цалин хөлс бүгд 40 хувиар унаж байгаа шүү дээ. Яагаад гэхлээр бидний хэрэглэж байгаа бүтээгдэхүүний 70 хувь нь импортоор авч байгаа. Тэгэхээр энэ ханш бол үнэхээр манайх шиг ингэж ханшаа алдсан улс орон дэлхийд байхгүй байгаа. За тэгээд ханшаа барих гэж байна гээд интервенцэд одоо хэдэн мөнгө зарчхав, 8 тэрбум 370 сая ам долларыг интервенцэд зарцуулсан байна. 1 сая доллар гэдэг ямар их мөнгийг та нар мэдэж байгаа шүү дээ. Тэгэхэд 8 тэрбум 370 сая ам долларыг интервенцэд зараад зараад энэ чинь ямар ч үр дүн өгсөнгүй ээ. Тийм учраас энэ болбол өөрөө ноцтой асуудал бо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асуудал бол энэ банкны системийн хямралын асуудал байгаа. Өнөөдөр хугацаа хэтэрсэн зээлийн өрийн үлдэгдэл 6,6 хувь, банкны системийн чанаргүй зээл 11,4 хувь. Энэ чинь юутай холбоотой юм. Засгийн газар, эрх баригчид муу ажилласан байна, аж ахуйн нэгжүүд орлогоо олж чадахгүй байна, зээл нь олдохгүй байна. Тийм учраас зээлээ төлж чадахгүй байгаа. Тэгэхээр энэ болбол өнөөдөр эдийн засгийн маш ноцтой, одоо асуудал шүү. Энэ дээр болбол хүмүүс одоо хариуцлагаа ухамсарлах. Дээрээс нь энэ төв банкны үнэт цаасны хэмжээ 5,3 их наяд. Энэ чинь одоо юу гэсэн үг вэ? Бараг дөрөвний нэг байгаа. Тийм учраас энэ дээр банкнууд өнөөдөр банкнуудад 4 жилийн хугацаанд 2 их наяд төгрөгийг зөвхөн хүүнд ингээд өгч байгаа. Тийм учраас энэ бүх бодлогууд чинь бүгдээрээ буруу байна аа гэдгийг одоо хэлмээр байна аа. Буруу байна. </w:t>
      </w:r>
    </w:p>
    <w:p>
      <w:pPr>
        <w:pStyle w:val="LOnormal"/>
        <w:spacing w:lineRule="auto" w:line="240"/>
        <w:ind w:firstLine="720"/>
        <w:jc w:val="both"/>
        <w:rPr/>
      </w:pPr>
      <w:r>
        <w:rPr>
          <w:rFonts w:eastAsia="Times New Roman" w:cs="Arial" w:ascii="Arial" w:hAnsi="Arial"/>
          <w:sz w:val="24"/>
          <w:szCs w:val="24"/>
          <w:lang w:val="mn-Cyrl-MN"/>
        </w:rPr>
        <w:t>Дээрээс нь 4 жилд байгаагүй хэмжээний мөнгө хэвлэсэн байна. 26 жилийн хугацаанд 2016 оны 3 сард мөнгөний нийлүүлэлт арав аравны их наяд байсан бол дөрөвхөн жилийн дотор 22 … /минут дуусав/</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нтуяа гишүүн 1 мину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Одонтуяа</w:t>
      </w:r>
      <w:r>
        <w:rPr>
          <w:rFonts w:eastAsia="Times New Roman" w:cs="Arial" w:ascii="Arial" w:hAnsi="Arial"/>
          <w:sz w:val="24"/>
          <w:szCs w:val="24"/>
          <w:lang w:val="mn-Cyrl-MN"/>
        </w:rPr>
        <w:t xml:space="preserve">: Тэгэхлээр энэ мөнгөний нийлүүлэлт 10,1-ээс 4 жилийн дотор 22,3 их наяд гэж одоо ингэж юмыг огцом хөөргөж болохгүй ээ. Энэ болбол маш их хэмжээний одоо мөнгө хэвлэсэн байна аа гэж үзнэ. Сая Алтанхуяг гишүүн бас ярилаа мөнгө хэвлэнэ гэх юм уу, мөнгө нийлүүлдэг юм уу. Тэгэхээр нэг гараараа бид нар мөнгөний нийлүүлэлтээ огцом өсгөөд. Нөгөө талаараа энэ мөнгөний бодлогоо бас алдаж байна аа. Ийм одоо байдлаар энэ явахгүй ээ. Тэгэхээр энэ хараат бус байх, бие даасан үйл ажиллагаа явуулах, мөнгөний ханшаа барих энэ бүх зүйл бол энэ 4 жилд хийгдсэнгүй. Тийм учраас бидний барьсан энэ самбарыг хараад та нар шоолоод байх юм байхгүй. Бид өнөөдөр сөрөг хүчин, эрх баригч гэж хуваагдахгүйгээр яг энэ заланд сууж байгаа хүмүүс л бид хариуцлагаа хүлээх ёстой. Энэ дээр цааш цаашдаа үр дүнтэй байгаа олсон ийм арга хэмжээнүүдийг авмаар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Мөнхөөгийн Оюунчимэг гишүү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Өглөөний мэнд. Эдийн засгийн байнгын хорооноос гарсан төрөөс мөнгөний бодлогын талаар баримтлах ажлын хэсгийн гишүүний хувьд цар тахлын үеийн энэ төрөөс баримтлах мөнгөний бодлого маань харин нэлээд чамбай гарчихлаа гэсэн байр суурьтай байгаа. Энэ ч бол бас мэргэжлийн хүмүүс ч гэсэн эдийн засагчид, шинжээчдийн зүгээс ч олон нийтийн хэвлэл мэдээллийн зүгээс ч бас энд хэлж байна аа. Сая бид нар бол жишээлбэл, зээлийн хүүг бууруулах, эргэн төлөлт, нөхцөлийг одоо сулруулах. Эргэн төлөлтийг эргэж харах энэ асуудал бол дэлхийн бүх улс орнуудын хувьд өнөөдөр мөнгөний бодлогодоо барьж байгаа онц арга хэмжээ байгаа. Өөрөөр хэлбэл, цар тахлын үед юуг илүү анхаарах вэ гэвэл хувийн хэрэглээ, иргэдийнхээ орлогыг баталгаатай хадгалах, орлогыг нэмэгдүүлэх, ажлын байрыг хадгалах чиглэлд бүх улс орнуудын төсөв, мөнгөний бодлого чиглэж байгаа. Бид ч гэсэн цар тахлын үед энэ чиглэл рүү илүү их анхаарч, төсөв мөнгөний бодлогыг бол гаргаж байгаа л даа. Тийм учраас бид нар одоо энэ дээр зээл 11 хувиар, мөнгөний нийлүүлэлт 18 хувиар өсөх тооцоо гарсан гэж байна. Тэгвэл зээлийн энэ өсөж байгаа 11 хувийг харин бичил, жижиг, дунд үйлдвэрлэл эрхлэгчдэд чиглүүлэх, ингэхдээ нөхцөлийг нь сайжруулах хэрэгтэй байна. Яагаад гэвэл тэр жижиг бичил дунд бизнес эрхлэгчид маань зээл авъя гэхээр нөхцөл шаардлагыг нь хангаж чаддаггүй. Тийм учраас зээл авч чаддаггүй. Гэтэл банкдаа өнөөдөр зээл, 11 хувь өсгөх тухай бид нар энд мөнгөний бодлогынхоо тооцоон дээр ярьж сууж байна. Тэгэхээр өнөөдөр бид нарт ирж байгаа хүсэлт иргэдтэйгээ уулзаж байхад хамгийн их хүсэж байгаа зүйл нь гэвэл бичил, жижиг дунд үйлдвэрлэл. Өмнө нь жишээлбэл Хас банк бичил бизнесийг дэмжих маш сайн төсөл хэрэгжүүлээд жинхэнэ өрхийн бичил бизнес эрхлэгчид, оёдол нөгөө гутал гээд л гоё гоё бүтээгдэхүүнүүд гараад тэр маань өөрөө борлогдоод явчихдаг байсан. Тэгэхээр бид нарын одоо энэ цар тахлын үеийн мөнгөний бодлого ч, төсвийн бодлого ч юу юм гэхээр энэ ажлын байраа хадгалж байгаа иргэдийг орлоготой байлгаж байгаа салбараа түлхүү дэмжих ингэхдээ гаргаж байгаа бүтээгдэхүүнийг нь борлуулах, зах зээл дээр нь бас илүү анхаарах асуудал өөрөө маш их чухал байгаа. Тийм ч учраас ажлын хэсэг дээр ярьж байгаад энэ удаад бид нар энэ мөнгөний бодлогын юун дээр төсөв, мөнгөний бодлогоор одоо хэрэгжүүлэх, уялдаа холбоог нь хангах тухай заалтыг нэг удаа бас нэлээд жаахан нарийвчилж зааж өгсөн байгаа. Өмнө нь бол ихэвчлэн импортыг орлох, экспортод чиглэсэн бүтээгдэхүүн гаргахад анхаарах гэсэн нэг ерөнхий томьёолол оруулдаг байсан бол энэ удаад бид нар бас төсөв мөнгөний бодлогын уялдаа холбоог илүү их сайжруулъя аа гэдгээр бага ч гэсэн нарийвчилсан ийм заалт оруулж өгсөн. Тэгэхээр энэ дээр одоо яах юм гэхээр төсөв хэлэлцэж байгаа энэ үед Засгийн газар маань энэ цар тахлын үед аль салбар илүү их хэлмэгдэлд өртөөд байна вэ гэхээр уул уурхай байна, соёлын салбар байна, хөдөө аж ахуй үйлчилгээний салбарууд илүү их өртөж байна. За аялал жуулчлалын салбар бүр ноль зогсолтод орчхоод байна гэж байна. Тэгвэл бид нар энэ үед аль салбарын өсөлтөөр нөгөө салбараа дэмжих үү гэдэг тэр судалгаа, стратеги төлөвлөгөөгөө маш сайн гаргаж байгаад, тэгээд тэнд рүүгээ чиглэсэн нөгөө мөнгөний бодлогоо оруулах нь өөрөө их чухал байгаа юм. Түрүүн тэр Алтанхуяг гишүүний яриад байгаа мөнгөний урсгал, цусны эргэлтийг энэ саараад байгааг яаж нэмэгдүүлэх вэ гэдэг чинь л өөрөө өнөөдөр иргэд өөрөө орлоготой байж байж л тэр жижиг дунд бичил бизнес эрхлэгчтэй хүмүүс үйлдвэрлэлээ явуулах эргэлтийн хөрөнгөтэй байж байж тэр үйлдвэрлэсэн хөрөнгө нь эргээд борлогдох зах зээлтэй байж байж л бид энэ авч байгаа мөнгөний бодлого, төсвийн бодлогоо хэрэгжүүлж чадна аа. Тэгэхээр энэ дээр илүү их анхаарч ажиллаарай гэдгийг би Монгол банкныханд, Сангийн яам, Засгийн газарт илүү захья гэж бодож байгаа. Бид ч өөрөө бас энэ дээр илүү их хяналт тавьж ажиллах болно оо гэдгийг хэлье ээ гэж бодож байна. </w:t>
      </w:r>
    </w:p>
    <w:p>
      <w:pPr>
        <w:pStyle w:val="LOnormal"/>
        <w:spacing w:lineRule="auto" w:line="240"/>
        <w:ind w:firstLine="720"/>
        <w:jc w:val="both"/>
        <w:rPr/>
      </w:pPr>
      <w:r>
        <w:rPr>
          <w:rFonts w:eastAsia="Times New Roman" w:cs="Arial" w:ascii="Arial" w:hAnsi="Arial"/>
          <w:sz w:val="24"/>
          <w:szCs w:val="24"/>
          <w:lang w:val="mn-Cyrl-MN"/>
        </w:rPr>
        <w:t>Тэгэхээр тэр ипотекийн зээлийн хэрэгжилт дээр санхүүжилт дээр яг эзэндээ очих тал дээр маш сайн анхаараарай. Одоо 6 хувь хэрэгжээд эхэлсэн хэр нь бас яг хүсэж байгаа нөгөө гэр хорооллын шинээр орон сууцанд орох гэсэн хүмүүстэй очих тал дээрээ бас нэлээд асуудалтай байна. Нэлээд төвөг учруулж байна. Банкан дээр гэсэн гомдол байгаа учраас Монголбанк зээлийн ипотекийн 6 хувийн хүүгийн хэрэгжилт эзэндээ очиж хөрсөн дээрээ бууж үр дүнгээ өгөх тал дээр онцгойлон анхаарна шүү гэдгийг бас захиж хэлье ээ гэж бодож байна.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Чинбатын Ундрам гишүү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Ундрам</w:t>
      </w:r>
      <w:r>
        <w:rPr>
          <w:rFonts w:eastAsia="Times New Roman" w:cs="Arial" w:ascii="Arial" w:hAnsi="Arial"/>
          <w:sz w:val="24"/>
          <w:szCs w:val="24"/>
          <w:lang w:val="mn-Cyrl-MN"/>
        </w:rPr>
        <w:t xml:space="preserve">: Төв банкны тухай хуулийн хорин хоёрт заасан байдаг. Монголбанкны зүгээс макро зохистой бодлого хэрэгжүүлнэ гэж заасан байдаг. Тэгээд одоо авч хэрэгжүүлж байгаа энэ арга хэмжээнүүдийг нь харахаар хэрэглээний зээлд түлхүү анхаараад, тэр нь ингээд үр нөлөө өгөөд байна л даа. Гэтэл санхүүгийн мөчлөгт хэрэглээний зээлээс гадна бизнесийн зээл бас нөлөөлдөг. Тэгэхээр энэ бизнесийн зээл рүү чиглэсэн яг ямар арга хэмжээ авч байна аа? Энэ бизнесийн зээлээ анхаарахгүй бол макро зохистой бодлого яг утгаараа хэрэгжихгүй байна гэж би үзээд байна л даа. </w:t>
      </w:r>
    </w:p>
    <w:p>
      <w:pPr>
        <w:pStyle w:val="LOnormal"/>
        <w:spacing w:lineRule="auto" w:line="240"/>
        <w:ind w:firstLine="720"/>
        <w:jc w:val="both"/>
        <w:rPr/>
      </w:pPr>
      <w:r>
        <w:rPr>
          <w:rFonts w:eastAsia="Times New Roman" w:cs="Arial" w:ascii="Arial" w:hAnsi="Arial"/>
          <w:sz w:val="24"/>
          <w:szCs w:val="24"/>
          <w:lang w:val="mn-Cyrl-MN"/>
        </w:rPr>
        <w:t>За дээрээс нь энэ мөнгөний бодлогын үндсэн чиглэлийн зорилт хоёрын хоёрт банкны хяналт шалгалтын тогтолцоог базелын тогтолцоонд шилжүүлнэ гэсэн байна. Яг одоо базел нэг хоёроор энэ хяналт шалгалт явж байгаа гэж энэ хоёрын холимгоор явж байгаа гэж би ойлгож байгаа. Тэгээд базел гуравт шилжинэ гэхээр чинь энэ арилжааны банкнууд чинь дийлэх юм уу. Одоо энэ арилжааны банк дээр байгаа зээлийн эрсдэлийн сангийн 1,5 их наяд хэдэн хувиар өсөх юм. Энэ дээр тооцоо судалгаа байгаа юм уу? Тэгээд сая бас ярьж байна л даа. Энэ төв банкны үнэт цаас 5,3 их наяд төгрөгт хүрсэн гээд. Тэгэхээр энэ банкнууд чинь төв банкны үнэт цаас худалдаж аваад зах зээлд мөнгө гаргахгүй шүү дээ. Зээл олгохгүй. Тэгээд базел гурав руу шилжихээр чинь мөнгө өшөө бүр зах зээл рүү гарахаа болиод цаана нь бизнес эрхэлж байгаа хүмүүс хохирох гээд байна шүү дээ. Тэгэхээр энэ зорилт хоёрын хоёрыг би бас гайхаад байна л даа. Олон улсын валютын сангийн шаардлага л гээд байгаа л даа. Гэхдээ энэнээс чинь бүр болиод гарч байгаа базел 3-аас гарч байгаа орнууд байгаа шүү дээ. Жишээ нь Энэтхэг. Тэгэхээр яг манайтай адилхан эдийн засгийн бүтэцтэй энэ базел гурав руу шилжсэн орон байхгүй байгаа байхгүй юу. Тэгэхээр энийг одоо бид нар чадах юм уу, үгүй юу. Энэ дээр би бас эргэлзээд байна л даа. Тэгээд сая бас энэ Чингис хаан болон үндэсний хөрөнгө оруулалтын банкнууд асуудалд ороод олон нийтийн хэрэгслээр бас гараад байна л даа. Бүр хохирогчдын холбоо гээд байгуулагдчихсан байна. Тэгээд энэ хоёр банкийг чинь төв банкны хяналт шалгалтынхан базел нэг хоёроороо шалгаж байсан шүү дээ. Одоо цаана нь байгаа энэ хохирлыг нь төв банк хариуцах юм уу? Тэгэхээр ийм гурван зүйл дээр би санаа зовоод байна л даа. Яг үнэндээ энэ мөнгөний бодлого дээр. Энэ гуравт хариулж өгөөч ээ. За баярлала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н хариулах вэ. 83. Лхагвасүрэн ерөнхийлөгч.</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Ундрам гишүүний асуултад хариулъя. За эхний макро зохистой бодлогын хүрээний эхний асуулт байсан. Эхний макро зохистой бодлогын хүрээний бодлогын арга хэрэгслүүдийг бол Монголбанк 2019 оноос эхлээд нэлээн идэвхтэй хэрэглээд явж байгаа. Ялангуяа тэр макро зохистой бодлогын хүрээнд авч хэрэгжүүлж байгаа арга хэмжээний нөлөөгөөр одоо нийт зээлийн бараг 60-70 хувь нь хэрэглээний зээл, 30-40 хувь нь бизнесийн зээл байсан бол одоо ингээд өр орлогын харьцааг хэрэглээний зээл дээр хэрэгжүүлснээрээ, хэрэглээний зээл нь багасаад одоо 50 хувь, бизнесийн зээл нь 50 хувь болоод ингээд явж байгаа. Энэ маань цаашаа улам үргэлжлэх байх. Тэгэхлээр бизнесийн зээл бол одоо тавиас илүү түлхүү гарч эхэлнэ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банкны хувьд ч гэсэн сүүлийн мөнгөний бодлогын хорооны хурлаар репо санхүүжилт гэсэн цонхоор бол энэ экспортын чиглэлтэй аж ахуйн нэгжүүдэд хөнгөлөлттэй ийм зөөлөн нөхцөлтэй зээл олгох ийм цонхоор арга хэрэгслийг бол нэвтрүүлж эхэлж байгаа. За энэ хүрээнд ингээд жижиг буюу 3 тэрбум төгрөг хүртэлх ийм хэмжээтэй, ийм лимиттэй зээл учраас бага жижиг дунд үйлдвэрийн экспортод бараа бүтээгдэхүүнээ гаргадаг, ийм харилцагч нарт зориулсан ийм зээлийн бүтээгдэхүүн бий болж байгаа гэж банктайгаа бол ер нь гэрээгээ байгуулаад яв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асуудлын хувьд бол нийт зээлийн 11,4 хувь нь бол чанаргүй гэсэн ангилалд байгаа. Чанаргүй гэсэн ангиллаар бол олон улсын энэ аргачлалын дагуу л эрсдэлийн сан байгуулах ёстой. Тэгээд нийт ийм өндөр чанаргүй зээлийн хэмжээ ингээд саяын ковид цар тахалтай холбоотойгоор өссөн учраас энэ эрсдэлийн сан маань ингээд өсөөд явж байгаа. Харин яваандаа бол энэ зээлийн эргэн төлөлт сайжраад эдийн засаг эргээд ирэх оноос сэргэнэ гэдгээрээ сэргээд эхлэх юм бол энэ эрсдэлийн сан бол буурна аа гэж бол Монголбанкнаас харж байгаа аа. Төв банкны үнэт цаас өнөөдөр 5,4 их наяд байна. За энэ нь өөрөө банкан дээр байгаа чөлөөт эх үүсвэрийг доллар луу шилжих, энэ дарамтаас сэргийлэх үүднээс авч хэрэгжүүлж байгаа энэ бодлогын арга хэмжээ учраас бол энэ маань өөрөө ингээд явж байгаа. За банкин дээр байгаа чөлөөт эх үүсвэрийг аль болохоор зээл рүү гаргах үүднээсээ бодлогынхоо хүүг бол тогтмол бууруулж ирсэн. Оны эхэнд бол арван нэг байсан бол одоо ингээд 3 нэгж хувиар буураад 8-д орчихсон байна. Энэ утгаараа бол одоо төв банкны үнэт цаасанд хадгалахаасаа илүү зээл рүү гарах л ийм хөшүүргийг л ажиллуулж эхэлж байгаа гэж Монголбанкны зүгээс хар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банкны хувьд бол хоёр банк бол өөрийн хөрөнгийн дутагдалд ороод ингээд явж байгаа. Тэгээд банкны тухай хуулиар бол энэ банк дээр хуулийнхаа дагуу арга хэмжээ авах л ер нь боломжтой. Тэгэхдээ банк бол өөрийгөө тогтворжуулах ийм төлөвлөгөө хувь нийлүүлэгчдийн зүгээс ч тэр, гүйцэтгэх удирдлагын зүгээс ч тэр мөнгө олж ирнэ. Банкаа тогтворжуулна гэдгээ төлөвлөгөө гаргаад ингээд ажиллаж байгаа. Монголбанк энэ төлөвлөгөөг нь бол хянаад явж байгаа юм.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эрхэм гишүүн Сайнхүүгийн Ганбаата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Ганбаатар</w:t>
      </w:r>
      <w:r>
        <w:rPr>
          <w:rFonts w:eastAsia="Times New Roman" w:cs="Arial" w:ascii="Arial" w:hAnsi="Arial"/>
          <w:sz w:val="24"/>
          <w:szCs w:val="24"/>
          <w:lang w:val="mn-Cyrl-MN"/>
        </w:rPr>
        <w:t>:  Энэ одоо бидний л байгаа царай юм даа. Засгийн газар гэж нэг аймшигтай улсууд л одоо бодлогын алдаа хийчхээд л урд хөл бүдэрвэл хойд хөлийг ташуурдана аа гэдэг шиг энэ утгагүй тэнэг байдлыг зогсооё оо цөмөөрөө. Өнөөдөр төгрөгийн худалдан авах чадвар 40-50 хувиар уначхаад байхад хэн хожих вэ. Багш, эмч нарын цалинг тавьдаг, тэтгэвэр тавьдаг Засгийн газар луйвар хийж хожиж байна аа гэсэн үг. Жирийн ард иргэдийн карманд байгаа тэтгэвэр, цалин карман дотроо байхдаа 40-50 хувиар хулгайлагдана аа гэдэг бол энэ цалин тэтгэврийг тавьж байгаа Засгийн газар хагартлаа баярлаж луйвар хийж байна аа гэсэн үг. Энэ дээр ямар нэгэн хариуцлага тооцох механизм байна уу? Баруунд байдаг л даа. Амьжиргааны өртөгтэй уялдуулж цалин, тэтгэврийг индексжүүлж нэмэгдүүлэх гэдэг нэг арга байдаг. Заавал англи нэрийг нь хэлээд яах вэ. Бүх хөгжсөн орнуудад байдаг. Өнөөдөр энэ хууль эрх зүйн орчин байхгүй. Цалин тэтгэвэр хэвээрээ байдаг. Тэдний худалдан авах чадвар, төгрөгийн худалдан авах чадвар унаад байдаг. Засгийн газар хожоод байдаг. Энэ тэнэг байдлыг яаралтай зогсоох хэрэгтэй. Та нар бодоод үз. 2016 оны 3 сард мөнгөний нийлүүлэлт 10,1 их наяд, өнөөдөр 4 жилийн дараа 2020 оны 9 сард 22,3 их наяд төгрөгийн нийлүүлэлттэй, мөнгөө хэвлээд л нийлүүлээд байдаг, цалин тэтгэвэр хэвээрээ байдаг. Хэн хожиж байна, Засгийн газар хагартлаа баярлаж байгаа. Хожигдож сандарч шаналж байгаа хүмүүс нь импортоор бараа бүтээгдэхүүн, үйлчилгээ авч байгаа маш олон жижиг дунд үйлдвэрлэгчид бизнесменүүд хохирч байна. Дээр нь нэмээд цалин, тэтгэвэр авч байгаа энэ хэрэглээний сагсны 40 хувь нь валют. Гадаад импортоор орж ирж байгаа барааны 70 хувь нь долларын бараа байгаа юм. Энэ болгон дээр ард иргэд маш их хохирч байна аа. Арга хэмжээг би урьд нь ярьсан зүйлээ тодотгоод арга хэмжээг нарийвчилж ярья аа.</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Нэгдүгээрт, гадаад валютын нийлүүлэлтийг нэмэх, ерөөсөө нэмэхгүй. Өнөөдөр Оюутолгой, ГОК, төрийн өмчит компаниуд, валют олж ирдэг компаниуд бүгд хулгай нүүрлэсэн. Оюутолгойн гэрээг яаралтай өөрчлөх ёстой. Монгол оронд 2 тэрбум долларын валютын борлуулалт хийдэг энэ том компанийг хэн ч хөндөхгүй. Засгийн газар, Ерөнхий сайд нь одоо гэрээ байгуулах ёстой. Хөндөхгүй. Урд хөл бүдэрвэл хойд хөлийг ташуурдана аа гэдэг. Энэ утгагүй байдлаа бид зогсооё.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мпорт, орлодог бүтээгдэхүүнүүд дээр анхаардаг, анхаарал суларсан, байхгүй, экспортод ахиухан бүтээгдэхүүн гаргадаг бүтээмжийн асуудлаа. Тэр утгаараа би яриад байгаа шүү дээ. Мөнгөний бодлоготой үйлдвэрлэлийн экспорт, импортын бодлогууд, зээлийн бодлого, ажлын байрны бодлогын уялдаа байхгүй гэж байнга яриад байгаа чинь энэ. Эцэст нь эрх баригчид бүх алдаагаа энэ ковид 19 гэдэг нэг хар овоохойдоо наадгаа одоо ичээч ээ. Болиоч ээ, нүдний булай юм аа. Бодлогын алдаа хийсэн гэдгээ хүлээн зөвшөөрөөд яаж энийгээ засах вэ, яаж энийгээ аятайхан болгох вэ гэдгээ ярих цаг болсо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эст нь хэлэхэд, та бүхэн Монголбанкны жилд арилжааны банкнуудад өгдөг хүү өнөөдөр 500 тэрбум төгрөг болчихсон шүү. Өнөөдөр одоо бидний ажлын байр бий болгох, цалин тэтгэвэр нэмэх мөнгийг арилжааны банкнуудад өгчихсөн. Монголын улс төр арилжааны банкнуудын карманд орчихсон. Энэ бол харин бодлогын хувьд хамгийн ноцтой алдаа. </w:t>
      </w:r>
    </w:p>
    <w:p>
      <w:pPr>
        <w:pStyle w:val="LOnormal"/>
        <w:spacing w:lineRule="auto" w:line="240"/>
        <w:ind w:firstLine="720"/>
        <w:jc w:val="both"/>
        <w:rPr/>
      </w:pPr>
      <w:r>
        <w:rPr>
          <w:rFonts w:eastAsia="Times New Roman" w:cs="Arial" w:ascii="Arial" w:hAnsi="Arial"/>
          <w:sz w:val="24"/>
          <w:szCs w:val="24"/>
          <w:lang w:val="mn-Cyrl-MN"/>
        </w:rPr>
        <w:t>Хоёрдугаарт өнөөдөр 4 жилийн энэ сүүлийн 4 жилийн хугацаагаар тооцвол 2 их наяд төгрөгийн арилжааны банкнуудад өгсөн байгаа. Доллар, валютаар доллар олоод тэрийгээ арилжааны банкнуудаа интервенц хийж өгдөг, энэ тэнэг байдал. 8 тэрбум доллар … /минут дуусав/</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Их Хурлын гишүүн Лувсаннамсрайн Оюун-Эрдэнийн урилгаар Хэнтий аймгийн иргэдийн Төлөөлөгчдийн Хурлын ажлын албаны хамт олон, Улсын Их Хурлын үйл ажиллагаа, төрийн ордонтой танилцаж байна аа. Та бүхэнд ажлын амжилт, сайн сайхныг Улсын Их Хурлын гишүүд тэр нэрийн өмнөөс хүсэн ерөөе өө.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анбаатар гишүүн тодруулна.</w:t>
      </w:r>
    </w:p>
    <w:p>
      <w:pPr>
        <w:pStyle w:val="LOnormal"/>
        <w:spacing w:lineRule="auto" w:line="240"/>
        <w:ind w:firstLine="720"/>
        <w:jc w:val="both"/>
        <w:rPr/>
      </w:pPr>
      <w:r>
        <w:rPr>
          <w:rFonts w:eastAsia="Times New Roman" w:cs="Arial" w:ascii="Arial" w:hAnsi="Arial"/>
          <w:b/>
          <w:sz w:val="24"/>
          <w:szCs w:val="24"/>
          <w:lang w:val="mn-Cyrl-MN"/>
        </w:rPr>
        <w:t>С.Ганбаатар</w:t>
      </w:r>
      <w:r>
        <w:rPr>
          <w:rFonts w:eastAsia="Times New Roman" w:cs="Arial" w:ascii="Arial" w:hAnsi="Arial"/>
          <w:sz w:val="24"/>
          <w:szCs w:val="24"/>
          <w:lang w:val="mn-Cyrl-MN"/>
        </w:rPr>
        <w:t>: Мөнгөний бодлоготой холбоотой энэ баримт бичигтэй зүйлүүдээ бол би санаа бодлоо урьд хэлсэн, илэрхийлсэн. 1, 2 дугаар хэлэлцүүлгүүд дээр. Одоо бол харин би дээр нь бодлогын хувьд миний ярьсан зүйлүүдтэй холбогдуулж бодлогодоо өөрчлөлт оруулаад өнөөдөр хугацаа хэтэрсэн зээлийн өрийн үлдэгдэл гэхэд л 2020 оны 9 дүгээр сарын байдлаар 1,1 их наяд төгрөг болсон. Өнөөдөр банкны системийн хэмжээгээр чанаргүй зээл буцааж, эргэж төлөгдөх магадлал муутай зээл гэхэд 2 их наяд болчихсон. Монгол Улсын төсвийн орлого гэхэд л 12 их наяд байгаа шүү дээ. 2 их наяд нь хугацаа хэтэрсэн, чанаргүй зээл болох магадлалтай байгаа юм. Ийм хүнд байдлын бодлогын алдаа нь юу вэ гэвэл үйлдвэрлэлийн бодлого, ажлын байрны бодлого, нийгмийн халамжийн бодлого, экспорт, импортын бодлого дээрээ Засгийн газар хүн шиг байгаад өгөөч ээ. Ерөнхий сайд энэ дээр онцгой анхаараач ээ. Энэнийх нь үр жимс нь мөнгөний бодлого дээрээ, валютын энэ төгрөгийн худалдан … /минут дуусав/</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Сандаг-Очир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Сандаг-Очир</w:t>
      </w:r>
      <w:r>
        <w:rPr>
          <w:rFonts w:eastAsia="Times New Roman" w:cs="Arial" w:ascii="Arial" w:hAnsi="Arial"/>
          <w:sz w:val="24"/>
          <w:szCs w:val="24"/>
          <w:lang w:val="mn-Cyrl-MN"/>
        </w:rPr>
        <w:t xml:space="preserve">: Өнөөдөр бас бичиг бариад суугаад байна л даа. Тэгээд өнөөдөр энэ улс орны эдийн засаг ямар байдалтай байгаа юм, өрийн тааз ямар хэмжээнд хүргэсэн юм. Тухайн үед одоо Монголбанкаа валютын нөөц хасахтай болгочхоод сууж байсан. Бас энд сууж байсан тухайн үеийн улс төрийн намуудын оролцоо бас их байсан байх аа гэж ингэж бодож байна аа. Тийм учраас өнөөдөр нэг их өөрсдөө нэг их айхтар цэвэрхэн сайхан болчихсон юм шиг бүгдийг ийм болгочихсон юм шиг ингэж улс төр хийдэг ээ. Энэ танил улс төрөө одоо болих хэрэгтэй. Тийм за, за би үгээ хэлчихье, гишүүн ээ, тийм яах в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гөний бодлого ярьж байна. Тэгээд ард иргэд өчигдөр иргэдтэй уулзаж байна. Мөнгөний бодлого ярихад макро эдийн засаг ярихаасаа илүүтэйгээр ирэх 2021 онд Монгол төгрөгийн ханш хэрхэн яаж чангарах юм бэ. Хэрхэн яаж сулрах юм бэ? Доллартой харьцуулахад, энийг асууж байна. Бензин шатахууны үнэ ханш ирэх жил 2021 онд нэмэгдэх юм уу, энэ хэмжээндээ байх юм уу гэдгийг асууж байна аа. Энэ өргөн хэрэглээний бараа бүтээгдэхүүний үнэ аажим аажмаар нэмэгдээд өсөөд байна аа. Улаанбаатар гурил гэхэд өнөөдөр Нарантуул худалдааны төв дээр бөөний үнэ 26 мянга байсан. 28 мянга болсон, 50 килограмм элсэн чихэр 64 мянга байж байгаад 95 мянга болсон. Ингээд бараа бүтээгдэхүүний үнэ ханш маш бага хэмжээгээр аяандаа аяандаа өсөөд байна аа. Ирэх жил ямар бид нар үнэтэй гурил идэх юм бэ? Ямар үнэтэй талх идэх юм бэ, гол экспортын алт, зэс үнэ маань ямар үнэ ханштай байх юм бэ гэдгийг л иргэд их сонирхож байна аа. Мөнгөний бодлого дээр. Тэрнээс тэр том том улс төр, макро эдийн засгийн юмнуудыг сонирхохоосоо илүүтэйгээр ирэх жил ямар ч гэсэн цалин төгрөг нэмэгдэхгүй юм байна, малын хөлийн татвараас өөр татвар хураамж нэмэгдэхгүй юм байна. Тэгвэл бараа бүтээгдэхүүний ханш ямар байх юм бэ гэдгийг л сонирхож байна аа. Энийг одоо бас та бүхэн маань ирэх 2021 онд ард иргэдэд ийм юм байх юм байна аа, ерөнхийдөө ийм төсөөлөлтэй байна аа гэдэг талаар тодорхой мэдээллийг өгөөч ээ л гэж хүсэж байна.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дийн засгийн байнгын хороон дарга сая ирсэн. Ганбаатар дарга асуултад хариулна аа. Дэгээрээ Байнгын хорооны дарга хариулах ёстой. Тэгээд сая орж ирж байгаа учраас одоо хариулна</w:t>
      </w:r>
    </w:p>
    <w:p>
      <w:pPr>
        <w:pStyle w:val="LOnormal"/>
        <w:spacing w:lineRule="auto" w:line="24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За баярлалаа. Санал нэгтэй байгаа. Ер нь тэгэхдээ мөнгөний бодлого гэдэг бол ирэх жил 2021 онд мөнгөний нийлүүлэлт ямар байх вэ, хатуу байх уу, сул байх уу, мөнгөний олдоц ер нь ямар байх вэ, Монголбанк ямар бодлого барих юм. 2021 онд мөнгөний бодлогоор дамжуулж эдийн засгийг яаж өсгөх юм, яаж дэмжих юм гэдгийг тодорхойлдог. Энийг манай олон сонгогдсон гишүүд бүгдээрээ мэдэж байгаа. Энийг тойрч л ярих ёстой. Сандаг-Очир гишүүнтэй бол санал нэг байна. Түрүүн бас Ундрам гишүүн хэлсэн. Ер нь бол одоо яг бизнесийн орчныг дэмжих талаар Монголбанк 2021 онд юу хийх юм бэ гэж. Яах вэ, жижиг дунд руу яаж анхаарах юм, ипотекийн зээлийг яах юм гэдэг талаар бас хариултууд өгөөд байх шиг байна. Яг бизнес хийж байгаа хүмүүс рүү засаг төртэйгөө нийлээд ямар бодлого барих юм бэ, арилжааны банкнуудаар нийлээд ямар бодлого барих юм дамжуулаад. За мэдээж одоо алтны үнэ, зэсийн үнэ одоо манай экспортод гаргадаг гол бүтээгдэхүүнүүдийн үнийг иргэд сонирхож байгаа гэдгийг ойлгож байна. Энэ дээр бол одоо Монголбанк дэлгэрэнгүй хариултыг өгөх ёстой. Сандаг-Очир гишүүний асуултад. Тийм байна аа, баярлала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Талхны гурилын үнэ ямар үнэтэй байх юм бэ гэж асуусан шүү дээ. За Лувсанцэрэнгийн Энх-Амгалан гишүүн асуулт асууна.</w:t>
      </w:r>
    </w:p>
    <w:p>
      <w:pPr>
        <w:pStyle w:val="LOnormal"/>
        <w:spacing w:lineRule="auto" w:line="240"/>
        <w:ind w:firstLine="720"/>
        <w:jc w:val="both"/>
        <w:rPr/>
      </w:pPr>
      <w:r>
        <w:rPr>
          <w:rFonts w:eastAsia="Times New Roman" w:cs="Arial" w:ascii="Arial" w:hAnsi="Arial"/>
          <w:b/>
          <w:sz w:val="24"/>
          <w:szCs w:val="24"/>
          <w:lang w:val="mn-Cyrl-MN"/>
        </w:rPr>
        <w:t>Л.Энх-Амгалан</w:t>
      </w:r>
      <w:r>
        <w:rPr>
          <w:rFonts w:eastAsia="Times New Roman" w:cs="Arial" w:ascii="Arial" w:hAnsi="Arial"/>
          <w:sz w:val="24"/>
          <w:szCs w:val="24"/>
          <w:lang w:val="mn-Cyrl-MN"/>
        </w:rPr>
        <w:t>: Хурлын дарга аа, бид нар нэг дэгээ сахиж энэ хэлэлцүүлгийг хиймээр байна аа. Дэгийн хууль шинээр сая баталсан. Эцсийн хэлэлцүүлэг бид нар хийж байгаа байхгүй юу. Эцсийн хэлэлцүүлгийг хийхдээ зөвхөн Байнгын хороон дээр бид нар гаргасан. Санал гарсан бол тэрийгээ тойроод л батлаад л. Ингээд л эцсийн хэлэлцүүлэг хийх ёстой л доо. Би сөрөг хүчнийхээ хийж байгаа акцыг хүндэтгэж байна аа, Гэхдээ би ч бас сөрөг хүчинд байсан, бас л ийм акц хийгээд явж байсан. Энэ бол манай намын патенттай акц юм байгаа шүү дээ, уг нь бол. Манай намын патенттай акц юм байгаа юм. Гэхдээ би та нараас сая та нөхдөөсөө юу гэж хүсэж байна вэ гэвэл та нар маань жаахан бүтээлч сөрөг хүчин бай, бүтээлч сөрөг хүчин бай. Өнөөдөр Эдийн засгийн байнгын хорооны бүрэлдэхүүнд та бүгд маань бүгдээрээ байж байгаа. Улсын Их Хурал дээр нэгдүгээр хэлэлцүүлэг, хоёрдугаар хэлэлцүүлэг, эцсийн хэлэлцүүлэг хийхэд нэг удаа энэ зарчмын зөрүүтэй санал гаргаад санал хураалт хийлгэж байсан уу? Нэг удаа зарчмын зөрүүтэй санал гаргаад, ингээд цөмөөрөө нэг жаахан бүтээлч, олонх нь ч бүтээлч, цөөнх нь ч бүтээлч бай л гэж би хэлэх гээд байгаа юм, нэг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т болбол энэ эцсийн хэлэлцүүлэг хийсэн Байнгын хорооны дүгнэлт байгаа, ийм дүгнэлт. Тэгэхээр энэ Чинзориг гишүүн бид хоёрын хоёрдугаар хэлэлцүүлэг дээр зарчмын зөрүүтэй санал хураалгаад нөгөө санал олонхын санал авч чадаагүй энэ санал болбол хоёрдугаар хэлэлцүүлгийн үед Улсын Их Хурлын даргаас өгсөн чиглэлийн дагуу гүйцээн боловсруулах өгсөн чиглэлийн дагуу ямар ч байсан уул уурхайгаас бусад салбарын экспортын үйлдвэрлэлийг дэмжих санхүүгийн механизмыг бий болгох гэсэн ийм заалт орж ирж байгаа юм аа. Энэ болбол их дэвшилттэй заалт. Юугаараа дэвшилттэй заалт вэ гэхээр энэ болбол нөгөө махыг экспортод гаргахад шаардлагатай төсвийн бодлого, мөнгөний бодлогыг уялдуулж явах ёстой ийм заалт байгаа байхгүй юу. Тэгэхээр би одоо өнөөдөр Монголбанкнаас энэ маань эргээд нэг ийм лоозонгийн заалт болчих вий, лоозонгийн заалт болчих ви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одоо өнөөдөр өвөлжилтийн бэлтгэл маш одоо хүндрэлтэй байна. Өвөлжилт маш хүндрэлтэй байна. Яг одоогийн байдлаар урьдчилсан тооцоогоор бол бараг үндсэндээ нэг 7-10 сая тоо толгой мал болбол ингээд эрсдэлд орчих олон зуун мянган малчин иргэд маань ингээд амьжиргаагүй болчих ийм том бодитой аюул бид нар эрсдэл дээр тулчхаад байгаа байхгүй юу. Энэ болбол үнэхээр цаг хүлээхгүй, эрсдэл шүү. Цаг хүлээхгүй эрсдэл. Тийм учраас өнөөдөр мөнгөний бодлого өнөөдөр батлагдаж байна. Дөнгөж батлагдангуут та бүхэн одоо ингээд Засгийн газартайгаа суугаад тэр төсвийн бодлоготойгоо мөнгөний бодлоготойгоо уялдуулж, одоо яг ямар зээлийн бүтээгдэхүүн гаргах, арилжааны банкаараа ямар зээлийн бүтээгдэхүүн гаргах юм энийгээ нэг малчдадаа бид нар их ойлгомжтой хэлмээр байгаа юм аа. Тэгэхгүй бол бид нар нэг баахан хүлээлт үүсгэдэг шүү, одоо ингээд нэг баахан мах авах юм байна, баахан зээл өгөх юм байна гээд ингээд юм хэлээд л хүлээлт үүсгэчих вий. Саяын нөгөө орон сууцны 6 хувийн зээл гэдэгтэй адилхан нэг ийм хүлээлт үүсгэчих вий. Тийм учраас бид нар одоо яг ингээд та бүхэн нь өнөөдөр мөнгөний бодлого дээр ингээд томьёолж батлагдаж байгаа, энэ хүрээндээ яг Монголбанкны төлөвлөж байгаа бид нар яг ийм зүйлийг төлөвлөж байгаа. Ийм хэмжээний эх үүсвэрийг арилжааны банкнуудтайгаа хамтраад эх үүсвэрийг бий болгож чадна аа. Энэ нь тэдэн тонн одоо мах бэлдэх ийм эх үүсвэр байна аа гэдгийг нэг бодитойгоор та нэг хэлж өгөөч. Та нар ер нь ямархуу тооцоо судалгаа хийж байгаа юм?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За Ганбаатар дарга асуултад хариулна аа. Жамбалын Ганбаата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Ер нь Монголбанкаар дамжуулаад одоо дэмждэг бодлого бас байгаа, дэмждэггүй асуудлууд ч байгаа. Яг ялангуяа одоо салбар луу бүр нарийн хандсан асуудлууд руу бол Монголбанк оролцоод байх нь тийм зохимжтой биш л дээ. Та энийг мэдэж байгаа, харин тийм учраас би бас мэдэж байгаа зүйлийг чинь бас давхар хэлж өгч байгаа юм. Тийм. Тэгээд ерөнхий багцааг бол одоо Эдийн засгийн байнгын хороо, мэргэжлийн байгууллагуудаар нь хариулаад танд хариултуудыг нь өгье өө. Та Эдийн засгийн байнгын хороон дээр орж ирж суугаад, уул нь та түрүүн хэллээ л дээ. Эхний эхний хэлэлцэх эсэх нь явчихсан, эхний хэлэлцүүлэг явчихсан. Энэ дээр бол Эдийн засгийн байнгын хороо бол тодорхой асуудлуудаа яриад эцсийн хэлэлцүүлэг орж ирж байгаа. Яг та түрүүнийхээ эхний үгэндээ бол хэллээ. Тийм учраас би танд одоо эцсийн хэлэлцүүлэг дээр бол одоо эхний болоод хэлэлцэх эсэхтэй холбоотой асуудлуудаар бол дэлгэрэнгүй хариултыг ямар анх удаа сонгогдож байгаа гишүүн биш, өгмөөргүй байна, Уучлаарай, мэргэжлийн байгууллага нь хариулах нь зөв байх.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хэм гишүүн Бөхчулууны Пүрэвдорж асуулт асууна. Байнгын хорооны зарчмын зөрүүтэй саналтай холбогдуулж.</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Аливаа мөнгөний бодлого, аливаа хөгжиж байгаа улсууд бол мөнгөний бодлого, төсвийн бодлого хоёр нь хамтдаа нийлж бас энэ ажлын байр нэмэгдүүлэх, жижиг дунд үйлдвэрлэлийг хөгжүүлэх, импортыг орлох бүтээгдэхүүнийг одоо үйлдвэрлэдэг энэ үйлдвэрүүдийг байгуулах ийм ажлуудыг хийж байж илүү сайн хөгжилд хүрдэг. Оюунчимэг ээ, чанга ярьсан ч болно, бид тоох ч үгүй. Таныг. Тэгэх дээр ер нь бол мөнгөний бодлого энэ хоёр зэрэгцэж явах ёстой байтал Сангийн сайд, Монголбанк хоёр харилцан уялдаагүй яваад байгаа. Яагаад гэвэл Сангийн сайд хэлэхдээ, бид нар бол энэ Засгийн газрын бондыг зах зээл дээрээсээ татсан, бид нарт бонд гаргахаа больсон гэж хэлсэн. Дотоодын бондыг. Гэтэл би Засгийн газрын Сангийн сайдаас асуух дээр, тэр мөнгийг чинь Монголбанк үнэт цаас болгоод 5,3 их наядаар ингээд зах зээлээс татчихсан шүү дээ гэх дээр. Би тэрийг мэдэхгүй гэж байгаа юм. Ийм байдлаар энэ мөнгөний бодлого, төсвийн бодлого хоёр одоо тусдаа явснаас болж энэ эдийн засаг асуудалд орж байгаа. Тэгэхлээр үнэхээр энэ төсвийн бодлого дээр нэг зүйлийг хэлье. Одоо юу байдаг юм. Монголбанк жишээ нь өнгөрсөн хугацаанд 5,3 их наяд төгрөгийн үнэт цаас гаргаад түүнийгээ арван гуравхан банкны эздэд 2 их наяд төгрөгийн хүү төлж өгч байна шүү дээ. Гэтэл 2012-2016 онд яасан бэ гэхээр 3 их наяд төгрөгийг гаргаад 80 мянган айлын орон сууцыг бий болгоод 4000 барилгын компанийг босгож ирээд ингээд зах зээл рүү хангалттай мөнгөөр оруулаад явсан. Өнөөдөр яасан, нэг сайхан яриад байгаа тэр Оюунчимэгийн яриад байгаа ипотекийн зээл гэж яриад байгаа тэр 6 хувийг өгч байгаа зээлийг чинь та нар ямар ч санхүүжилт хийхгүй, зөвхөн тэр 80000 айлын эргэн төлөлтөөс л төлж байгаа шүү дээ. Ардчилсан намын үед хийсэн бүх үр дүнтэй зүйлүүдийн үр шимийг нь өнөөдөр та нар та бүхэн нэг ийм ард түмэн рүү жоохон дусаачхаад, хамаг мөнгө төгрөгийг нь бүгдийг нь одоо төсвөөр, хөшөө дурсгал, зүйл мэтээр одоо хулгайлчхаад ийм байдалтай л явж байгаа. Тийм учраас энэ мөнгөний бодлого дээр цаашдаа тодорхой хэмжээгээр энэ зах зээл рүү, ялангуяа ипотекийн зээл рүү хөрөнгө оруулалт хийгээд илүү тодорхой хэмжээний 5 их наядыг оруулсан ч одоо болох хэмжээний ийм зах зээл өнөөдөр бий болчихсон байна. Тийм учраас энэ ипотекийн зээлд хангалттай мөнгө гаргаад явах юм болбол эдийн засгийг өөд нь татах, ялангуяа энэ ковидийн үед ажлын байрыг хадгалж үлдэх, хүмүүсийг цалин орлоготой болгох энэ компаниудыг тодорхой үйл ажиллагаа явуулаад буцаад эдийн засагтаа төсөвтэй орлого оруулдаг ийм одоо тогтолцоог бүрдүүлэхийн төлөө энэ мөнгөний бодлого Монголбанк харилцан уялдаатай ажиллах ёстой шүү гэдгээ хэлье.</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ал хэлж байгаа юм уу? За Ганбаатар дарга асуултад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За яах вэ, Монголбанк нэмээд хариулуулчхаарай, дарга аа. Би Пүрэвдорж гишүүнтэй санал нэгтэй байна аа. Төсвийн бодлого мөнгөний бодлого уялдаагүй явж байгаа гэдэгтэй санал нэг байна. Би энэ асуудлыг бол төсөв хэлэлцэх эсэх дээр нь бол одоо өөрөө ярьж шүүмжилсэн. Энийг бол сонссон байх гэж бодож байна. Ер нь арилжааны банкнуудаар дамжуулж мөнгөний бодлого гэдэг бол яаж тогтвортой байдлыг хангах вэ гэдгийг л одоо мөнгөний бодлого гол болгодог. Яаж тогтвортой байдлыг хангах вэ? Яах вэ, Монголбанк ганцаараа бүх зүйлийг шийдэж чадахгүй л дээ. Бид ер нь 30 жил, 40 жил явахдаа экспортын үйлдвэрүүдийг хөгжүүлээгүй, тэгээд импортоос хараат байсан нь ганцхан Монголбанкны ч буруу биш л дээ. Гаднаас орж ирж байгаа валют ямар хязгаарлагдмал байгааг Их Хурлын гишүүд бүгдээрээ мэдэж байгаа. Өнөөдрийн энд сууж байгаа, энэ дунд сууж байгаа нэг хэдэн хүний ч буруу бол биш л дээ бас л.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олон жилийн явж байсан бодлогын алдаа л байгаа. Үйлдвэрлэл хөгждөггүй, за тэгээд хатуухан хэлэхэд л халамжаа нэмээд л ирсэн. Энэ нүүрстэй холбоотой асуудлаар л хэдэн уул уурхайгаа шүтсэн бодлого барьсны л одоо гай шүү дээ. Жижиг дунд үйлдвэрлэлүүдээ дэмждэггүй, өсөж бойжуулдаггүй, төсвийнхөө бодлогыг тэлдэггүй, ажлын байрыг нэмэгдүүлдэггүй, хүний хөдөлмөр хийх сонирхлыг дээшлүүлэхгүйгийн л хор шүү дээ. Хүний ер нь хүн хөдөлмөр хийх сонирхол дээшилснээрээ л одоо бүтээмж дээшилж улс орны хэмжээнд үүсэж байгаа асуудлуудыг шийдвэрлэх боломжтой болно шүү дээ. Энэ бол төрийн үүрэг. </w:t>
      </w:r>
    </w:p>
    <w:p>
      <w:pPr>
        <w:pStyle w:val="LOnormal"/>
        <w:spacing w:lineRule="auto" w:line="240"/>
        <w:ind w:firstLine="720"/>
        <w:jc w:val="both"/>
        <w:rPr/>
      </w:pPr>
      <w:r>
        <w:rPr>
          <w:rFonts w:eastAsia="Times New Roman" w:cs="Arial" w:ascii="Arial" w:hAnsi="Arial"/>
          <w:sz w:val="24"/>
          <w:szCs w:val="24"/>
          <w:lang w:val="mn-Cyrl-MN"/>
        </w:rPr>
        <w:t>За ипотекийн зээлийн хувьд бол яах вэ? Зарим гишүүд бол Монголбанкны хийх ёстой ажил биш л гэдэг юм л даа. Зарим нь бол одоо хийхээс өөр арга байхгүй. Тэгээд би бол яах вэ, хийхээс өөр арга байхгүй ээ. Төсөв чадахгүй байна шүү дээ. Би одоо тантай санал нэг байна. Тэгээд мөнгөний бодлогоор дамжуулж, би зүгээр хамгийн гол зүйл юу хэлэх гэж байна гэвэл мөнгөний бодлогоор дамжуулж өнөөдрийн байгаа арилжааны банкнуудаараа дамжуулаад мөнгөний бодлогоор тогтвортой байдлыг хангах нь л 2021 оны мөнгөний бодлогын гол чиглэл гэж би бол харж байгаа юм. Ингэж чадаж байвал Монголбанкны, Эдийн засгийн байнгын хорооны одоо мөнгөний бодлогын зорилт биелнэ ээ.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2 гишүүний асуулт, хариултын дараа санал хураалт явуулах учраас зарчмын зөрүүтэй саналын томьёоллоор санал хураалт явуулах учраас Улсын Их Хурлын гишүүд танхимдаа цуглаарай. Асуулт хариултын цаг одоо ингээд дууса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очид танилцуулъя. Улсын Их Хурлын гишүүн Жигжидсүрэнгийн Чинбүрэнгийн урилгаар Шүүхийн шийдвэр гүйцэтгэх ерөнхий газрын албан хаагчид Улсын Их Хурлын үйл ажиллагаа, төрийн ордонтой танилцаж байна аа. Та бүхэнд Улсын Их Хурлын нэрийн өмнөөс эрүүл энх, сайн сайхныг хүсэж, ажлын өндөр амжилтыг хүсэн ерөө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үрэвдорж гишүүн. Яг үнэндээ бол байна шүү дээ. Хуулиараа төсвийн зориулалтаар санхүүжилт хийхийг хориглоно гээд хориглочихсон ковидын хуулиар л аргалж гарч байгаа шүү дээ. Үндсэндээ хуулиар болдог юм байгаа юм. Хууль бус асуулт асуугаад байж болохгүй юм. </w:t>
      </w:r>
    </w:p>
    <w:p>
      <w:pPr>
        <w:pStyle w:val="LOnormal"/>
        <w:spacing w:lineRule="auto" w:line="240"/>
        <w:ind w:firstLine="720"/>
        <w:jc w:val="both"/>
        <w:rPr/>
      </w:pPr>
      <w:r>
        <w:rPr>
          <w:rFonts w:eastAsia="Times New Roman" w:cs="Arial" w:ascii="Arial" w:hAnsi="Arial"/>
          <w:sz w:val="24"/>
          <w:szCs w:val="24"/>
          <w:lang w:val="mn-Cyrl-MN"/>
        </w:rPr>
        <w:t>За Пүрэвдорж гишүүн. Монгол банкны бүх эрхийг чинь хязгаарлачихсан шүү дээ.</w:t>
      </w:r>
    </w:p>
    <w:p>
      <w:pPr>
        <w:pStyle w:val="LOnormal"/>
        <w:spacing w:lineRule="auto" w:line="24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Танай энэ алт тушаал дээр нэг асуудал байна аа, энэ Монгол ардын намынхан энэ Ардчилсан намаа шүүмжлээд байх юм. Танай нэг сайдтай холбоотой ингээд алт тушаалт их буурдаг юм л даа. 2010-2012 онд нэг сайдыг Хууль зүйн сайд байхад хоёроос гуравхан тонн алт тушаагддаг юм. Тэгж байснаа энэ алт тушаал тэр сайдыг байхгүй болонгуут 2017 онд 20 тонн болсон. Тэгээд нөгөө 2017 онд нөгөө сайд чинь сайд болонгуут алт тушаалт 15 тонн болчхож байгаа юм. Тэгээд 2020 онд нөгөө сайдыг алга болчхонгуут энэ жил алт тушаалт хэд болно, мэдэж байна уу? 22 тонн болно. Тэгээд энэ тагнуул, цагдаа, хилийн цэргийн хурандаануудтай нийлсэн нэг тэр сайд ингээд алтыг ингээд хууль бусаар жил болгон Монголчууд 22 тонн алт авдаг байхгүй юу. Тэрийг бүгдийг нь ингээд хулгайгаар гаргадаг. Яагаад ийм байдал болоод байгаа юм. Хил хаачихсан ковидын үед яагаад алт 22 тонн болчхов, болох гэж байна. Би энэ одоо бол 19,2 … /минут дуусав/</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3. Монголбанкны ерөнхийлөгч.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Пүрэвдорж гишүүний асуултад хариулъя. Алт тушаалттай холбоотой хэсэг дээр өнгөрсөн 2019 онд 15,1 болж буурсан. Энэ буурсан нь бол ашигт малтмалын нөөц ашигласны татвар 2,5 байж байгаад 5 хувь болж өссөнтэй ер нь холбоотой болов уу гэж монгол банк харж байгаа. За энэ онд бол угаасаа Монголбанк бас энэ ковид 19-тэй холбоотой хуультай холбогдуулаад ковид 19-тэй холбоотой хууль гарсан. Энэ хуулиар бол ипотекийн зээлийг одоо санхүүжилтийг Монголбанк хийж эхэлбэл, мөн алтны урьдчилгаа олгож, алтны Алт-2 хөтөлбөрийг дэмжиж ажиллая гэсэн хүрээнд Засгийн газрын алт-2 хөтөлбөрийн хүрээнд Монголбанк өнөөдрийн байдлаар бол 107 тэрбум төгрөгийн урьдчилгаа санхүүжилт олгоод явж байгаа. Энэ хүрээндээ ч гэсэн үр дүнгээ өгч байна гэж ха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Сандагийн Бямбацогт гишүүн асуулт асуу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За баярлалаа. Энэ Байнгын хорооны эцсийн хэлэлцүүлэг дээр бас маш чухал заалт орж ирж ээ. Мөнгөний бодлого, 2021 онд төрөөс баримтлах мөнгөний бодлогод. Цар тахлаас үүдсэн эдийн засгийн хүндрэлийн үед импортыг орлох, экспортыг төрөлжүүлэх, хөдөө аж ахуйн гаралтай бүтээгдэхүүний үйлдвэрлэлтийг нэмэгдүүлэх, эдийн засгийг идэвхжүүлэхэд чиглэсэн мөнгө санхүү, төсвийн бодлого хэрэгжүүлэх гэж. Энэ бол хамгийн чухал заалт. Урьд нь ийм заалт ер нь ордоггүй байсан. Энийг бол дэмжиж байгаа. Хамгийн гол нь энэ чухал заалт маань амьдрал дээр бодитой хэрэгжээсэй, хэрэгжүүлэхийн тулд, бас мөнгөний бодлого, төсвийн бодлогоо яаж уялдуулах, Засгийн газар, Монголбанк нь хэрхэн ажлаа төлөвлөж ажиллах, энэ заалтыг бас оруулж ирж байгаа манай Байнгын хорооныхон маань бас ямархуу одоо бодлого, арга хэмжээ хэрэгжүүлэхээр төлөвлөж байгаа вэ? Энэ заалтаа яаж амь оруулах вэ, яаж үр дүн гаргах вэ? Энэ дээр нэг тодорхой бас хариулт өгөөч. </w:t>
      </w:r>
    </w:p>
    <w:p>
      <w:pPr>
        <w:pStyle w:val="LOnormal"/>
        <w:spacing w:lineRule="auto" w:line="240"/>
        <w:ind w:firstLine="720"/>
        <w:jc w:val="both"/>
        <w:rPr/>
      </w:pPr>
      <w:r>
        <w:rPr>
          <w:rFonts w:eastAsia="Times New Roman" w:cs="Arial" w:ascii="Arial" w:hAnsi="Arial"/>
          <w:sz w:val="24"/>
          <w:szCs w:val="24"/>
          <w:lang w:val="mn-Cyrl-MN"/>
        </w:rPr>
        <w:t>Яагаад вэ гэхээр сая одоо гишүүд маань ярьж байгаа. Тийм ээ, ерөөсөө л Монгол Улсын эдийн засаг ч, уул уурхай дээр л тулгуурлаж байгаа. Уул уурхайн бүтээгдэхүүн болбол нөхөн сэргээгддэггүй ухаад л гараад алга болчихдог. Тэрийгээ бид нар түүхийгээр нь гаргаж байгаа. Малын гаралтай түүхий эд, хөдөө аж ахуйн гаралтай түүхий эдээ бас бүгд нь түүхийгээр нь гаргаж байгаа. Яаж нэмүү өртөг шингээх вэ, боловсруулах вэ, хагас боловсруулах уу, үүнийг дагаад ажлын байр бий болгох вэ гэдэг дээр, бас Монгол Улсын төрийн бодлогод тулгуурлах ёстой, чиглэх ёстой. Тэгэхээр нөхөн сэргээгдэх баялаг болсон л хөдөө аж ахуйн гаралтай түүхий эдээ, малын гаралтай түүхий эд, арьс шир, ноос ноолуур, мах, сүү одоо юу байдаг юм, энэ бүгдийг яаж нэмүү өртөг шингээх вэ гэдэг дээр Засгийн газрын үйл ажиллагааны хөтөлбөрт бас тодорхой зорилт туссан. Тухайлах юм болбол Дарханд 10 сая малын гаралтай түүхий эдээ боловсруулъя аа. Аж үйлдвэрийн цогцолбор байгуулъя аа. Энэ Дарханд байгуулах цогцолбор дээрээ төвийн болон зүүн бүсийн 10 сая, одоо малын гаралтай түүхий эд, арьс шир, ноос ноолуур одоо мах, сүү, дайвар бүтээгдэхүүн юу байдаг юм, бүгдийг нь боловсруулдаг болъё.</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руун бүсийнхийг бол Ховд аймагт малын гаралтай түүхий эд боловсруулах үйлдвэр байгуулъя. Энд баруун бүсийн, баруун аймгуудын малын гаралтай түүхий эдийг энд боловсруулъя гэсэн ийм бодлого гарсан. Энэ маань хэрэгжих юм болбол үндсэндээ олон үйлдвэрүүд үүдээ нээнэ ээ, олон хүн ажлын байртай болно оо. За мөн одоо нөгөө малчдын хямд үнэтэй үнэгүй болчхоод байгаа арьс шир, ноос нь ноолуур үнэ цэнтэй болно оо. Орлого нэмэгдэнэ ээ, нэг талдаа одоо тийм үү? Ард иргэдийн маань орлого нэмэгдэх нь малчдын, нөгөө талдаа болбол олон үйлдвэрүүд үүдээ нээж, олон үйлдвэрүүд байгуулагдаж, олон мянган хүн ажилтай орлоготой болно, цалинтай болно. Ийм л юмнуудыг хийж хэрэгжүүлмээр байгаа юм. Ингэхийн тулд энэ заалт бол маш одоо зөв заалт орж ирсэн байна. Ганцхан яг бодитой амьдрал дээр хэрэгжүүлэх талаар бас манай төсвийн маань бололцоо боломж маш бага байж байгаа. Тийм болохоор мөнгөний бодлогоороо бид нар бас тийм үү, энийгээ хэрэгжүүлэх шаардлагатай байгаа. Энэ дээр ирэх жил яг энэ заалтыг хэрэгжүүлэх тал дээр Монголбанк, манай Эдийн засгийн байнгын хороо бас хэрхэн яаж ажиллахаар бодлого төлөвлөж байгаа вэ? Энийг асууя.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мбалын Ганбаатар гишүүн. Эдийн засгийн байнгын хорооны дарга асуултад хариул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Бямбацогт гишүүний асуултад хариулъя аа. Бямбацогт гишүүнд баярлалаа. Яах вэ, энэ оруулж ирж байгаа заалт бол бас Монгол банкныхан бол нэг их дуртай биш байгаа юм. Монголбанкны хийх ёстой ажил бас цар хүрээнээс хальсан байна аа гэсэн. Гэхдээ яах вэ, ажлын хэсэг юу гэж тайлбарлаж байгаа вэ гэхээр, Монгол банканд болоод Засгийн газарт Их Хурал Байнгын хорооноос өгч байгаа даалгавар шүү. Энэ хүрээнд ажиллаж наад экспортоо нэмэгдүүлэх, одоо гишүүн болгон хэлж байна шүү дээ. Ханшаа барьж чаддаггүй. Монголбанкны хамгийн гол асуудал шүү дээ гэж. Тэгэхлээр энэ талаар Монгол улс ирээдүйд импортыг орлох, экспортыг дэмжих ийм үйлдвэрийг байгуулах энэ талын бодлогыг 2021 онд түлхүү дэмжиж ажиллаач ээ гэсэн ийм даалгаврыг өгч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үрүүн гишүүд бас хэлсэн. Төсвийн бодлого, мөнгөний бодлого хоорондоо уялдахгүй байна аа гэж. Энийг уялдуулах талаар нь бас хамтарч ажиллаарай гэсэн ийм чиглэлийг өгч байгаа. Гэхдээ энэ мөнгөний бодлогоор дамжуулаад ганцхан Монголбанк биш, Засгийн газар ч гэсэн энэ бодлогыг хэрэгжүүлэх талаар ажиллах ёстой гэсэн ийм чиглэл өгч байгаа. Тэгээд энэ талаар бид тодорхой, тодорхой хуулиудад бас өөрчлөлт оруулахаар төлөвлөж байгаа. Монгол банк, та мэдэж байгаа. Одоо банкны тухай хуулиудад өөрчлөлт орж байгаа. Хоёр ч хуульд өөрчлөлт орж байгаа юм. Сая одоо хэлэлцэх эсэх нь Их Хурлаар хэлэлцэгдээд. Одоо Байнгын хороон дээр эхний хэлэлцүүлэг одоо хийгдээд явна. Ажлын хэсэг гарч байгаа, ажлын хэсэг байгуулагдсан байгаа. Мөн хөрөнгийн зах зээлийг дэмжих талаар хөрөнгийн зах зээлийг дэмжиж байж Монголын мөнгөний бодлогууд тогтвортой хүрээнд явна аа гэдэг талаар. Монгол арилжааны банкнуудын үйл ажиллагаа ч гэсэн одоо хөрөнгийн зах зээлтэй уялдах ёстой гэдэг талаар, ганцхан банкийг шүтсэн асуудлаар биш хүмүүс одоо сонголттой байх ёстой. Хөрөнгийн зах зээл, мөн банк гэсэн сонголттой. Ер нь явж явж ер нь банкнаас зээл авна гэдэг бол ер нь нэлээн асуудал нь хүндэрчихсэн газар л банкнаас зээл авдаг шүү дээ. Уул нь бол хөрөнгөө хөрөнгийн зах зээлээс босгох ёстой. Энэ боломжийг нь одоо компаниудад болоод эдийн засаг, бизнес эрхлэгч нарт олгож өгөхийг одоо бид энэ хуулиудаараа оролдож байгаа. Таны асуултад одоо товчхон хариулахад, ийм байна аа,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Баагаагийн Баттөмөр. За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асуулт асууж, хариулт авч дууслаа. Саяын яригдсан асуудлуудаар Улсын Их Хурлаас ажлын хэсэг байгуулан ажиллана. Өнгөрсөн хоёр дахь өдөр экспортыг дэмжих замаар төсөв, мөнгөний хөгжлийн бодлого хэрэгжүүлэх асуудлын талаар Монголбанктай дугуй ширээний ярилцлага хийсэн. Ер нь үйлдвэрлэгч орны л үндэсний мөнгөн тэмдэгт үнэ цэнтэй байдаг, гадаад өрийн дарамтаас ангид байдаг. Өнгөрсөн 30 жилийн энэ бодлого маань үйлдвэрлэлийг огт дэмжээгүй, санхүү зээл, татварын бодлого хэрэгжиж ирсэн учраас үндэсний үйлдвэрлэл үндсэндээ зогсонги байдалд орсон. Уул уурхайгаас бусад салбар зогсонги байдалд орсон, уул уурхайн бус экспорт уналтад орсон. Тийм учраас энийг дэмжих тэр төсөв мөнгө зээлийн татварын цогц бодлого хэрэгжүүлэх асуудлыг хэлэлцэж байгаа. Энэ ажлын хэсэгт бол гишүүд саналаараа нэгдэж ажиллаж болно оо. Гурван чиглэлийн ажил хийх хэсэг байгаа. </w:t>
      </w:r>
    </w:p>
    <w:p>
      <w:pPr>
        <w:pStyle w:val="LOnormal"/>
        <w:spacing w:lineRule="auto" w:line="240"/>
        <w:ind w:firstLine="720"/>
        <w:jc w:val="both"/>
        <w:rPr/>
      </w:pPr>
      <w:r>
        <w:rPr>
          <w:rFonts w:eastAsia="Times New Roman" w:cs="Arial" w:ascii="Arial" w:hAnsi="Arial"/>
          <w:sz w:val="24"/>
          <w:szCs w:val="24"/>
          <w:lang w:val="mn-Cyrl-MN"/>
        </w:rPr>
        <w:t>Нэг нь, эдийн засгийн бодлого төлөвлөлтийн институц байгуулах асуудлаар, хоёрдугаарт нь, энэ Хөгжлийн банк, Төрийн банк энэ олон сангуудыг нэгтгэж үр ашгийг нь хянан шалгаж, энэ экспортыг үйлдвэрлэлийг дэмжих, санхүүжилтийн шинэ механизм бий болгох асуудлаар, гуравдугаарт нь, төр, хувийн хэвшлийн түншлэл, хамтын ажиллагааны асуудлаар ийм гурван ажлын хэсэг ажиллаж байгаа. Энэ дээр энэ сая санал гаргаад байгаа гишүүд саналаа хэлж болно. Энэ үндэсний мөнгөн тэмдэгт унаад байгаа чинь үндсэндээ л үйлдвэрлэгч биш экспортлогч улс болбол үндэсний мөнгөн тэмдэгт нь үргэлж л унаж байна. Үнэ цэнгүй л байна. Тэгэхээр энэ том бодлогын хүрээнд ярихгүй болбол тэрний үед хэллээ ингэний үед билээ гэдэг юм болбол жижиг тулга тойрсон яри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явуулах учраас гишүүд чуулганы танхимдаа цуглана уу? Байнгын хорооноос гаргасан зарчмын зөрүүтэй саналын томьёоллоор санал хураа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нэг санал байна аа. </w:t>
      </w:r>
    </w:p>
    <w:p>
      <w:pPr>
        <w:pStyle w:val="Normal"/>
        <w:ind w:firstLine="720"/>
        <w:jc w:val="both"/>
        <w:rPr/>
      </w:pPr>
      <w:r>
        <w:rPr>
          <w:rFonts w:eastAsia="Times New Roman" w:cs="Arial" w:ascii="Arial" w:hAnsi="Arial"/>
          <w:lang w:val="mn-Cyrl-MN"/>
        </w:rPr>
        <w:t xml:space="preserve">Зарчмын зөрүүтэй саналын томьёолол. Байнгын хороо дэмжсэн санал. </w:t>
      </w:r>
      <w:r>
        <w:rPr>
          <w:rFonts w:cs="Arial" w:ascii="Arial" w:hAnsi="Arial"/>
          <w:color w:val="000000"/>
          <w:lang w:val="mn-Cyrl-MN"/>
        </w:rPr>
        <w:t>Тогтоолын төслийн 2 дахь заалтад доор дурдсан агуулга бүхий дэд заалт шинээр нэмэх:</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ind w:firstLine="720"/>
        <w:jc w:val="both"/>
        <w:rPr/>
      </w:pPr>
      <w:r>
        <w:rPr>
          <w:rFonts w:cs="Arial" w:ascii="Arial" w:hAnsi="Arial"/>
          <w:color w:val="000000"/>
          <w:lang w:val="mn-Cyrl-MN"/>
        </w:rPr>
        <w:tab/>
      </w:r>
      <w:r>
        <w:rPr>
          <w:rFonts w:cs="Arial" w:ascii="Arial" w:hAnsi="Arial"/>
          <w:color w:val="000000"/>
          <w:sz w:val="24"/>
          <w:szCs w:val="24"/>
          <w:lang w:val="mn-Cyrl-MN"/>
        </w:rPr>
        <w:t>“Цар тахлаас үүдсэн эдийн засгийн хүндрэлийн үед импортыг орлох, экспортыг төрөлжүүлэх, хөдөө аж ахуйн гаралтай бүтээгдэхүүний үйлдвэрлэлтийг нэмэгдүүлэх, эдийн засгийг идэвхжүүлэхэд чиглэсэн мөнгө, санхүү, төсвийн бодлого хэрэгжүүлэх.”</w:t>
      </w:r>
      <w:r>
        <w:rPr>
          <w:rFonts w:cs="Arial" w:ascii="Arial" w:hAnsi="Arial"/>
          <w:color w:val="000000"/>
          <w:lang w:val="mn-Cyrl-MN"/>
        </w:rPr>
        <w:t xml:space="preserve"> С</w:t>
      </w:r>
      <w:r>
        <w:rPr>
          <w:rFonts w:eastAsia="Times New Roman" w:cs="Arial" w:ascii="Arial" w:hAnsi="Arial"/>
          <w:sz w:val="24"/>
          <w:szCs w:val="24"/>
          <w:lang w:val="mn-Cyrl-MN"/>
        </w:rPr>
        <w:t>анал гаргасан ажлын хэсэг.</w:t>
      </w:r>
    </w:p>
    <w:p>
      <w:pPr>
        <w:pStyle w:val="LOnormal"/>
        <w:spacing w:lineRule="auto" w:line="240"/>
        <w:ind w:firstLine="720"/>
        <w:jc w:val="both"/>
        <w:rPr/>
      </w:pPr>
      <w:r>
        <w:rPr>
          <w:rFonts w:eastAsia="Times New Roman" w:cs="Arial" w:ascii="Arial" w:hAnsi="Arial"/>
          <w:sz w:val="24"/>
          <w:szCs w:val="24"/>
          <w:lang w:val="mn-Cyrl-MN"/>
        </w:rPr>
        <w:t>Дэмжсэн, дэмжээгүй үг хэлэх, Бямбацогт гишүүн байна. Дорж ханд гишүүн байна. Амарсайхан гишүүн. Ганибал гишүүнээр тасаллаа. Пүрэвдорж гишүүн.</w:t>
      </w:r>
    </w:p>
    <w:p>
      <w:pPr>
        <w:pStyle w:val="LOnormal"/>
        <w:spacing w:lineRule="auto" w:line="240"/>
        <w:ind w:firstLine="720"/>
        <w:jc w:val="both"/>
        <w:rPr/>
      </w:pPr>
      <w:r>
        <w:rPr>
          <w:rFonts w:eastAsia="Times New Roman" w:cs="Arial" w:ascii="Arial" w:hAnsi="Arial"/>
          <w:sz w:val="24"/>
          <w:szCs w:val="24"/>
          <w:lang w:val="mn-Cyrl-MN"/>
        </w:rPr>
        <w:t>Дэмжсэн, дэмжээгүй 3 хүртэлх гишүүн л үг хэлж болно. Ажлын хэсэг Булгантуяа, Чинзориг гээд нэрээ өгчих. Сандагийн Бямбацогт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Энэ заалтыг дэмжиж байгаа. Одоо бид бас яг яах аргагүй энэ нэмүү өртөг шингээх, хөдөө аж ахуйн гаралтай түүхий эдээ түүхийгээр нь экспортод гаргадаг биш боловсруулж, ажлын байр бий болгох, орлогоо нэмэгдүүлэхийн тулд анхаарах ёстой. Тэгээд энэ заалтыг хамгийн гол нь бид Засгийн газар, сая Эдийн засгийн байнгын хорооны дарга Ганбаатар гишүүн бас хэллээ. Зөвхөн Монгол банканд биш Засгийн газарт бас хамтад нь үүрэг өгч байгаа гэж.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Улсын Их Хурлаас гарах тогтоол дотроо төрөөс мөнгөний бодлогын талаар 2021 онд баримтлах үндсэн чиглэл батлах тухай тогтоолын бас тодорхой заалт болгож оруулмаар байна аа. Доор дурдсан арга хэмжээг авч хэрэгжүүлэхийг Монгол Улсын Засгийн газар Хүрэлсүх, Монголбанк Лхагвасүрэн, Санхүүгийн зохицуулах хороо Баярсайханд тус тус даалгасугай энэ 7 заалттай тогтоол байж байгаа. Улсын Их Хурлын батлах. Энэ 7 заалт дотор энэ заалт нь ороогүй байна. Тийм болохоор энэ дотор оруулаад өгчих юм болбол үндсэндээ Засгийн газар, Монголбанк хоёр санхүүгийн зохицуулах хороо зөвхөн төсөв биш төсвөөс гадна тийм мөнгөний бодлого бусад боломжуудаараа энэ үйлдвэрлэлүүдийг үүдийг үүдийг нээх, олон мянган ажлын байр бий болгох, энэ байгалийн баялаг болоод түүхий эд, хөдөө аж ахуйн гаралтай түүхий эдээ нэмүү өртөг шингээх энэ том бодлого маань хэрэгжих бололцоо боломж нь бүрдэнэ. </w:t>
      </w:r>
    </w:p>
    <w:p>
      <w:pPr>
        <w:pStyle w:val="LOnormal"/>
        <w:spacing w:lineRule="auto" w:line="240"/>
        <w:ind w:firstLine="720"/>
        <w:jc w:val="both"/>
        <w:rPr/>
      </w:pPr>
      <w:r>
        <w:rPr>
          <w:rFonts w:eastAsia="Times New Roman" w:cs="Arial" w:ascii="Arial" w:hAnsi="Arial"/>
          <w:sz w:val="24"/>
          <w:szCs w:val="24"/>
          <w:lang w:val="mn-Cyrl-MN"/>
        </w:rPr>
        <w:t>Тэгэхгүй зөвхөн Монголбанкны үүрэг юм шиг орхичих юм болбол дундаа хаягдаад Монголбанк нь яг одоо манай үндсэн чиглэл бас биш ээ гээд Засгийн газар бол бидэнд ийм, одоо чиглэл, үүрэг өгдөггүй гээд хаягдчих байх аа. Тийм болохоор Улсын Их Хурлаас батлах тогтоол дотор энэ заалтыг оруулах саналтай байгаа юм аа. Энийг бас анхаараарай гэдгийг бас та бүхэндээ бас хэлье ээ. Дэмжиж байгаа. Энэ заалтыг Улсын Их Хурлын тогтоолд оруулах.</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нэ тогтоолын заалт чинь яг тэр хоёрдугаар заалт дээр нэмэгдэж байгаа шүү дээ. Засгийн газар Хүрэлсүх, Монголбанк Лхагвасүрэн, Санхүүгийн зохицуулах хороонд даалгасугай гээд, ээн дээр нэмэгдэж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рхэм гишүүн Тогмидын Доржханд.</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За баярлалаа. Монгол Ардын намынхандаа бас хэлэхэд та нар 2012-2016 оны тэр алдааг давтах гээд байна шүү дээ. Алдаа нь юу байсан бэ? гэхээр Монгол улс чинь дөрвөн төсөвтэй. Монгол банк нь өөрөө ингээд Сангийн яам шиг ажилладаг болчихсон. Мөнгөө ингээд хэвлэж байгаад үр ашиггүй баахан зардлуудыг улс төржсөн зардлуудыг санхүүжүүлдэг болчихсон. Тэр гай нь одоо хүртэл дуусаагүй байгаа шүү дээ. Тэгээд үр дүнд нь бид нар ханшаа хоёр дахин алдчихсан шүү дээ. Одоо дахиад корона вирусийн хүндрэлийн үеэр үйлдвэрлэлээ хөгжүүлнэ ээ гэдэг үнэн, бодитой, тэрийг чинь хийдэг субъект нь Монголбанк биш шүү дээ. Энэ чинь Засгийн газар байхгүй юу. Сангийн яам байхгүй юу. Төсөв байхгүй юу. Төсөв дээрээ та нар энийгээ ярих ёстой юм аа. Монголбанк гэдэг чинь банк биш шүү. Та нар мөнгө гэж хараад байна, болохгүй шүү. Монголбанк гэдэг чинь төгрөгийн тогтвортой байдлыг хангадаг, макро эдийн засгийн тогтвортой байдлыг нь хангах зорилготой ийм институц болохоос биш одоо нэг ийм хувийн арилжааны банк шиг ингээд юмыг санхүүжүүлдэг, эсвэл Сангийн яам шиг төсвөөр ингээд дамжуулж санхүүжүүлдэг бүтэц биш шүү. Ийм болохлоор одоо энэ алдаагаа давтаж болохгүй ээ. Тэгвэл ёстой онигоонд орно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ливаа төсвийн шинж чанартай бүх зардлуудыг бол төсөв л хийж байх ёстой. Монголбанк бол бизнес эрхлэхэд тогтвортой байдал, орчныг нь л хангаж байх үндсэн үүрэгтэй. Төгрөгийн тогтвортой байдлыг хангаж байх үндсэн үүрэгтэй, инфляцыг онилж байх ёстой. Хажуугаар нь бас ханшаа онилж байх ёстой. Гэтэл Монголбанк яасан. Өнөөдөр ипотек гээд л өөр дээрээ ингээд ачаа хураагаад л яваад байна. Алтны хэлцэл гээд л баахан алтны санхүүжилт гаргаад л явдаг ийм байдлаар явж болохгүй ээ. Монголбанкныхан та нар бас эсэргүүцлээ илэрхийлэх хэрэгтэй шүү, мэргэжилтнүүдийн хувьд. Тэгээд ийм улс төржсөн шийдвэр ерөөсөө гаргаж болохгүй. Тэгэх юм бол манай зээлжих зэрэглэл унана шүү. Макро эдийн засаг чинь унана, одоо ингээд төгрөг нийлүүлээд, ингээд зах зээл рүү ямар нэгэн санхүүжилт хийгээд явах юм бол ханш чинь унана шүү. Эсрэгээрээ энийг чинь  жинхэнэ санхүүжүүлдэг бүтэц чинь бол өөрөө төсөв шүү. Төсөв дээрээ хэмнэлтээр гаргаад үйлдвэржүүлэх бодлогоо санхүүжүүлээд явна аа гэдэг бол энэ зөв, эрүүл үзэгдэл. Ийм болохоороо үүнийг бол эсэргүүцэж байна 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ид төсвийн шинж чанартай аливаа зүйлийг төв банк санхүүжүүлэх ёсгүй. Ердөө л энэ. Ингэж байж энэ ханш чинь тогтвортой байдаг юм аа. Өнөөдөр энд энэ Ардчилсан намынхан ханш дөчин хувь уначихлаа гээд, тэгсэн мөртөө нөгөө талдаа хөдөө орон нутгийг санхүүжүүллээ гээд Ардын намынхан ингэх юм бол энэ алдаа болно шүү. </w:t>
      </w:r>
    </w:p>
    <w:p>
      <w:pPr>
        <w:pStyle w:val="LOnormal"/>
        <w:spacing w:lineRule="auto" w:line="240"/>
        <w:ind w:firstLine="720"/>
        <w:jc w:val="both"/>
        <w:rPr/>
      </w:pPr>
      <w:r>
        <w:rPr>
          <w:rFonts w:eastAsia="Times New Roman" w:cs="Arial" w:ascii="Arial" w:hAnsi="Arial"/>
          <w:sz w:val="24"/>
          <w:szCs w:val="24"/>
          <w:lang w:val="mn-Cyrl-MN"/>
        </w:rPr>
        <w:t>Төв банкны үндсэн үүрэг бол ердөө л тогтвортой байдал. Тэгээд л бол оо. Өнөөдөр гадаад валютын нөөц, цэвэр нөөц нь хасах руугаа орчихсон байгаа шүү. Бүх өглөгүүдээ ингээд хасах юм бол хасах руугаа орчихсон байгаа. Дахиад мөнгө хэвлээд санхүүжүүлэх юм бол бид ханшаа алдана шүү. Ханшаа алдсан тохиолдолд энэ эдийн засгийн хямрал чинь дахиад үүснэ шүү. Төлбөрийн баланс дээр ирдэг юм аа. Төлбөрийн баланс чинь ханшаараа дамжиж орж ирдэг юм аа. Дэлхийн бүх хямралууд чинь одоо дандаа төлбөрийн баланс ханшаар ирдэг болчихсон шүү. Ийм болохлоороо төсвийнхөө сахилга батыг сайжруулаад нэг төсөвтэй болж байгаа, нөгөө талдаа энэ төлбөрийнхөө тэнцлийн алдагдлыг бууруулна аа гээд явж байгаа тохиолдолд ийм элдэв улс төржсөн санхүүжилтийг төв банк дээр хэрхэвч өгч болохгүй. Цаашдаа энэ дээр хатуу байх хэрэгтэй. Харин эсрэгээрээ төсвөө та нар үр ашгийг нь сайжруулахын тулд үйлдвэржилтийн бодлого байна уу? Дэд бүтцийн бодлого байна уу, үүнийг санхүүжүүлдэг үндсэн бүтэц чинь төсөв шүү. Тэгээд үүн дээр санхүүжилтээ хийгээд явах нь бол хувийн сектор, хувийн сектор бага хүүтэй эх үүсвэрийг яаж гаргаж ирэх вэ гэдэг дээр бол харин санхүүгийн арга хэрэгслийг бол төв банк өөрийнхөө хүрээнд хэрэгжүүлэх бүрэн боломжтой. Энэ дээр нь бол харин та бүгд ажиллаад явах нь зүйтэй шүү гэдэг ийм зарчмын хав хатуу байр суурь байна аа. Энэ олон улсад ч ингэж явдаг. Дэлхийн бүх төв банкнууд чинь ингэж ажилладаг. Дэлхийн бүх Сангийн яамнууд ч бас ингэж ажилладаг. Ийм болохоор үүнийг нь зөрчиж болохгүй ээ. Баярлалаа.</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Дэлхийн бүх банкнууд ч тэгж ажилладаг гэж хэлж болохгүй ээ, бас. Япон энэ тэр гээд жишээнүүд байна. Өмнө нь төлбөрийн тэнцэл, төгрөгийн ханшийн тогтвортой байдлыг хангасангүй гээд Монголбанкыг шаардаад байсантай зөрүүтэй л болсон. За Сайнбуянгийн Амарсайхан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Саяын энэ дэд заалтыг бол Засгийн газарт давхар даалгаж өгөх нь зүйтэй гэдэгтэй санал нэг байгаа. Энэ заалтыг зөвхөн Монголбанк дангаараа хэрэгжүүлэх, хийх, тийм боломж байхгүй гэдэг зарим саналтай бол санаа нэг байгаа. Тийм учраас Засгийн газрыг нь заавал тодотгож зааж өгөх нь зөв.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гөний бодлого ярьж байгаа бид. Мөнгөний бодлогыг  Зах зээл, эдийн засгийн амьдралыг бүхлээр нь харахгүйгээр бид зөвхөн мөнгө яриад зөвхөн Монголбанкинд байгаа хэдэн төгрөгийн нөөц, хэдэн тонн алтны нөөц, тэгээд түүн дээр тулгуурласан инфляц эрэлт хэрэгцээтэй нийцүүлж шийднэ ээ гэх юм болбол энэ шиг худлаа үлгэр байхгүй ээ. Тийм учраас бид энэ эдийн засгийн амьдралаа бүхлээр нь харсан төсөв санхүүгийн эх үүсвэрийг эрчимтэй бий болгох ийм цогц бодлогыг хэрэгжүүлж байж мөнгөний эх үүсвэрийг бий болгож байж л энэ мөнгөний бодлого бодитой хэрэгжинэ. Тэгэхээр энэ мөнгөний бодлогыг хэрэгжүүлэхтэй холбоотой энэ дэд заалтаа Засгийн газарт даалгаж өгөхдөө бид нэгдүгээрт, энэ одоо заагаад байгаа заалтуудаасаа гадна мөнгө, төсөв санхүүгээс гадна эдийн засаг, зах зээлийн хөрөнгө оруулалтын цогц бодлогыг эрчимтэй явуулах гэж цогцоор нь тусгаж өгч байж гадаад, дотоод хөрөнгө оруулалтаа дэмжих, мөнгөний эх үүсвэрээ бий болгох, экспортоо нэмэгдүүлэх, тэр яриад байгаа үйлдвэрлэлийнхээ үйл ажиллагааг эрчимжүүлэх, бусад төсвөөс гаднах эдийн засгийн эх үүсвэрүүдээ нэмэгдүүлэх ийм тодорхой цогц, зүйл заалтыг энэ дээр нэмж өгөхийн тулд сая ярьсан ганц хоёр үгийг нэмье ээ гэж санал оруулж байгаа юм аа. Тэр нь болбол сая ярьдаг эдийн засаг, зах зээл, гадаад, дотоод хөрөнгө оруулалтын эх үүсвэрийг нэмэгдүүлэх замаар мөнгөний эх үүсвэрийг нэмэгдүүлэх, тэр хэрээрээ инфляц, төгрөгийн ханшийг бас барих энэ бодлогыг цогцоор нь шийдэж явна аа гэдэг. Ийм үг үсэг, утга агуулгыг найруулгын шинж чанартай заалтыг бас хийж өгөх нь зүйтэй гэсэн ийм саналта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саналыг дэд заалтыг дэмжиж байгаа, дэмжиж байгаа. Зөвхөн Монголбанк, энэ авч хэрэгжүүлж байгаа бодлогуудын хүрээнд байгаа хэдэн төгрөгийнхөө дотор асуудал шийдээд явна аа гэвэл бид нар энэ хүрээнд ажил амьдралдаа харах боломж байхгүй шүү. Ер нь энэ зах зээл гэдэг юмаа бид мартчихаад байгаа шүү. Зах зээл гэдэг зүйлээ. Бизнес, аж ахуй гэдэг зүйлүүдээ мартчихаад байгаа. 2012-2016 онд хэрэгжүүлсэн бодлого, үнэ тогтворжуулах нэртэй хөтөлбөр, түүгээр дамжсан хэдхэн аж ахуйн нэгж, хэдхэн бизнесүүд тэр мөнгөний бодлого дээр сууж байсан хэдхэн хүмүүсийн хувийн эрх ашгийг гүйцэлдүүлсэн ийм зохиомол инфляц явсан, зохиомол ханшийн өсөлт явсан, тэндээс хожсон хэсэгхэн хүмүүс бий. Хэдхэн банкнууд бий. Уг нь тэр зөв явсан болбол маш зөв бодлого байсан. Эдийн засаг үндсэндээ тогтвортой байсан үед хэрэгжүүлсэн юмаа одоо харин үгүйсгэх биш тухайн цаг үед хэрэгжүүлж байсан зарим арга хэмжээнүүдээ Монголбанк авч хэрэгжүүлэх ёстой шүү. Ялангуяа хил гааль хаачихсан, гадаад өсөв ертөнцөөс бид тасарчихсан, дотоодын эдийн засаг одоо үндсэндээ туйлдчихсан. Халамжийн хэдэн төгрөг дээр ард иргэдийн амьдрал явж байгаа энэ үед харин одоо жинхэнэ тэр байгаа хөрөнгө мөнгөө гаргаж энэ дотоодын үйлдвэрлэлээ дэмжих, тэр дундаа эдийн засгийн энэ экспорт руу чиглэсэн бодлогуудаа хэрэгжүүлэхэд аж ахуйн нэгжүүдээ дэмжих ёстой шүү. Аж ахуйн нэгжүүдийг дэмжихгүйгээр амьдрал урагшлахгүй ээ гэдгийг маш сайн ойлгох хэрэгтэй.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Бөхчулууны Пүрэвдорж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Би энийг дэмжиж үг хэлж байгаа юм. Тэгэхээр ер нь бол Монголбанк тодорхой хэмжээний санхүүжилт, зээлийг одоо тодорхой салбарт гаргаж үр дүнгээ гаргасан байгаа. Жишээ нь одоо алтны салбарт дэмжиж, алтны компаниуд зээл өгдөг, тэрүүгээр нь алтны компаниуд алтаа олборлоод, тэгээд Монголбанкиндаа тушаадаг. Үүний үр дүнд Монголбанкны валютын нөөц нэмэгдэж байгаа. Тэгэхээр энэ ингээд, ер нь бол энэ харилцан уялдаатай, үр дүнтэй арга хэмжээг одоо хэрэглээд явдаг. Тэгэхээр ер нь бол зарим гишүүд Монголбанк үнэт цаас гаргаад арван хоёрхон банканд 5,3 их наяд төгрөгийн одоо үнэт цаас гаргачхаад өнгөрсөн дөрвөн жилийн хугацаанд 2 их наяд төгрөгийн хүү арван хоёрхон банканд төлж байгаа. Үүний оронд энэ хэдхэн арван хоёрхон хүнд, эздүүд нь төлж байхын оронд бас тодорхой хэмжээний санхүүжилтийг энэ хөдөө аж ахуйн бүтээгдэхүүнийг экспортлох энэ арга хэмжээнд зарцуулаач ээ гэдэг ийм саналыг тавь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зарим хотод ингээд насаараа өссөн Их Хурлын гишүүд хөдөө орон нутагт яг зудын үед ямар болдгийг мэдэхгүй ээ  2008 онд тэр Ховдод болсон зуд дээр ингээд айлаар ороход бүр ярих юм олдохгүй сүүлдээ гараад явдаг ийм л хэцүү байдаг. Өнөөдөр яг ийм нөхцөл байдал зургаан аймаг дээр бий болчхоод байгаа. Энэ зудын бид нар гуйвсан дайвсан мал одоо махны компани дээр ирэхэд түүнийг Монголчууд ийм туранхай мал мах идэхгүй шүү дээ. Өвчихөд, зөвхөн дөрвөн одоо хаа, гуя нь л гарч байна. Бусдыг нь бүгдийг нь хэн ч идэхээргүй тийм л туранхай мал ирж байгаа. Энэ малын оо энэ өвөл хүйтэн болохоос нь өмнө махны компаниудад тодорхой хэмжээний санхүүжилт өгөөд, тэр малыг нь аваад борлуулаад, бас нэг энэ малчдадаа ч үр ашигтай, махны компаниуддаа ч үр ашигтай, ийм одоо зүйлд хэрэглэе ээ л гэсэн ийм санаагаар энэ заалтыг оруулсан байгаа. Тэгэх дээр энэ хөтөлбөр хэрэгжсэний үр дүнд малчид маань энэ өвлийн хүндрэлтэй зуд болох ийм эрсдэлтэй үед илүү одоо төр засгийнхаа энэ гаргаж байгаа шийдвэрт илүү баяртай байх болно шүү гэдгийг хэлье. Тийм учраас энэ саналыг дэмжиж саналаа хэлж байна аа гэж ойлгож байгаа.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За баярлалаа. 2 гишүүн дэмжиж, нэг гишүүн дэмжээгүй, гурван гишүүн дэмжсэн юм. Одоо дэмжээгүй л санал бол хэлнэ, дэмжээгүй хоёр санал хэлэх юм байна. Наянтайн Ганибал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Ганибал</w:t>
      </w:r>
      <w:r>
        <w:rPr>
          <w:rFonts w:eastAsia="Times New Roman" w:cs="Arial" w:ascii="Arial" w:hAnsi="Arial"/>
          <w:sz w:val="24"/>
          <w:szCs w:val="24"/>
          <w:lang w:val="mn-Cyrl-MN"/>
        </w:rPr>
        <w:t xml:space="preserve">: За яах вэ, би зүгээр томьёолол дээр нь бид нар бас жаахан томьёоллоо улам сайжруулъя аа. Тэгээд энэ гаргасан, одоо юу маань улам сайжрах ёстой л гэдгийг бас хэлье. Тэгээд ер нь Монгол Улсын мөнгөний бодлого гээд зүгээр энгийнээр тайлбарлах юм бол бас энийг маш энгийнээр тайлбарлаж болох ёстой. Ер нь өнөөдөр мал аж ахуй, хөдөө аж ахуйн салбар дээр махны одоо өнөөдрийн бодит үнэ бол нэг 4000-5000 төгрөг малчдын гар дээрээс борлогдож байгаа. Арван жилийн өмнө яг ийм байсан юм. Тэгэхдээ арван жилийн өмнө бол долларт шилжүүлэхэд бол 2,5-3 доллар байсан. Хэрвээ өнөөдөр яг өнөөдрийн одоо валютын ханштай харьцуулах юм бол энэ маань малчдын гар дээрээс мах маань 9000-10000-аар борлуулагдах ёстой юм байгаа юм. Харин гадаадаас орж ирж байгаа бүх импортын бараануудын үнэ бол өмнөхөөсөө дөчин хувиар өссөн, одоо дабалдсан ийм үнэтэй байгаа. Тэгэхээр бид нар энэ дээр юу хэлэх гээд байна гэхээр Монголчууд өнөөдөр үндэсний үйлдвэрлэгч нараа нэг ч дэмжихгүй байна аа. Монгол төрийн бодлого, мөнгөний бодлого хоёр хоёулаа энэ асуудал руу явахгүй байна, энийг л явуулах гэсэн энэ заалт байгаа. Тэгэхдээ энэ заалт маань илүү дэлгэрэнгүй, бодитой, бүр шууд утгаараа хөдөө аж ахуйн салбар, малчдын мал, махны үнийг одоо экспортыг нэмэгдүүлэх, дэмжих гээд ингээд заагаад бараг мөнгөн дүнтэй энэ асуудлаа Монголбанк, Засгийн газар бүгдээрээ нэгдэж энэ асуудлыг шийдэх ёстой. Энэ өөрөө валют. Мах гэхээр хүмүүс нэг консервлосон юмыг махны үйлдвэр тэрийг хийгээд ингээд гаргадаг гээд ойлгоод байх шиг байгаа юм. Мах бол эцсийн бүтээгдэхүүн шүү. Энийг бас та бүхэнд хэлчихье. Энэ өөрөө валют, шууд өөрөө борлогдоод валют болоод орж ирдэ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үүлийн үед үндэсний үйлдвэрүүд маань махны экспортыг дамжуулан борлуулалтаа хийж чадахгүйн улмаас гадаадын хөрөнгө оруулагч нар, нэн ялангуяа Бүгд найрамдах Хятад ард улсын хөрөнгө оруулагч нар Монголын үндэсний энэ дамжуулан борлуулагч махны үйлдвэрүүдийг худалдан аваад байгаа. Цаад утгаараа валют маань буцаж Монголдоо орж ирэхгүй, цаашаа гардаг болсон. Энийг л засах гэж өнөөдөр энэ заалтыг оруулж ирсэн. Энэ заалт маань арай одоо юу гэдэг юм, томьёолол нь жоохон бүрхэгдүү байна, энийг би бүр нарийвчлах ёстой гэдэг дээр хэлж байгаа юм. Тэгэхээр энэ асуудал дээр эргээд бид бүхэн бас хэд хэдэн асуудлыг бас давхар ярьж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ноосны урамшуулал гээд байгаа, арьс ширний урамшуулал гээд байгаа. Малчид энэ урамшуулал өнөөдөр бодит орлого нь биш шүү. Энэ урамшууллын үндсэн зорилго болохоороо үндэсний үйлдвэрлэлүүдийг дэмжсэн ийм зорилготой малчид руу өгч байгаа урамшуулал. Бодит олж байгаа орлого дээр нь ч энэ яг ажил амьдралд нь бол нэмэр болдоггүй ээ. Өнөөдөр бид нар малчдын олж байгаа орлогын нийт орлогынх нь далан хувь нь мал махнаасаа олдог юм аа. Хорин хувиа ноолуураасаа олдог юм. Арван хувиа л арьс шир энэ урамшууллаас олдог юм. Тэгэхээр бидний хувьд өнөөдөр Монгол төрийн өнөөдрийн одоо бид нар  энэ асуудлыг ярихад Монгол банкныхан маань бас жоохон дургүй байна ч гэдэг ч юм уу энэ үйлдэл нь өөрөө бур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инфляц ганцхан махны үнэ дээрээ та бүхэн инфляцаа барих гэж бүхий л толгойгоо ажиллуулдаг. Тэгээд энэ дээрээ өнөөдөр чаддаггүй. Тэгэхээр энийг чадаад өгөөч ээ гээд Их Хурлын гишүүд чинь санаачилга гаргаад энэ асуудлыг тавьж байгаа юм аа. Тэгэхээр энэ дээр манай Монгол банкныхан маань дэмжиж ажилла. Цаашид мөнгөнийхөө бодлогыг оруулж ирэхдээ бодит амьдралын бөгөөд бас амбицтай ийм мөнгөний бодлого оруулж ирж байгаа.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За ажлын хэсэг санал гаргасан, Хүрэлбаатарын Булгантуяа гишүүн.</w:t>
      </w:r>
    </w:p>
    <w:p>
      <w:pPr>
        <w:pStyle w:val="LOnormal"/>
        <w:spacing w:lineRule="auto" w:line="24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Монголбанкны мөнгөний бодлогыг би тав дахь удаагаа өмнө нь би Сангийн яамыг төлөөлж баталцахад нь оролцож байсан. Энэ удаа ажлын хэсгийг би ахалж байсан. За яг үнэнийг хэлэхэд бол манай өнөөдөр одоо Ардчилсан намын гишүүдээс энд орж ирээд бид нарт олон санал хэлж байгаа ч гэсэн дээ, нэг ч тэн дээр бодитой саналыг бичгээр болон амаар бид нарт хүргүүлээгүй ээ. За манай Чинзориг гишүүн гээд хэд хэдэн гишүүдээс санал гаргаж байж саяын ерөнхийдөө саналын томьёоллоор оруулж ирсэн. Улсын Их Хурал өнөөдөр нэг ийм ажил хэрэгч, уг нь Улсын Их Хурал баймаар байгаа юм аа. Хэдэн тоогоо ч гэсэн хэдүүлээ яг нэг тоймтой зөв ярьчихмаар байгаа юм. Өрхийн орлого сүүлийн дөрвөн жилд нэг 42,3 хувиар өссөн байна. Цалин тэтгэвэр 34 орчим хувиар өссөн байна. 2014-2016 оны хооронд ядуурал бараг арван функтээр харин нэмэгдсэн. Өөрөөр хэлбэл 330 мянга орчим Монголчуудыг ядууралд оруулсан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ээлжих зэрэглэл 2012-2016 оны хооронд гурван удаа унасан. Сү.Батболдын Засгийн газрын үр дүн дээр 17,3 хувийн эдийн засгийн өсөлт дээр Чингис бондын таван зуун саяыг, дөрвөн мянганы нэг зуун хорин таваар, нэг дүрмийн таван мянганы нэг зуун хорин таваар босгосон. 4 жилийн дараах та бүхний үйл ажиллагаа дээр олон улсын байгууллагууд дүн тавиад Мазаалай бонд таван зуун саяыг 2016 оны 4 сарын 6-нд арван мянганы найман зуун далан таваар буюу Монгол Улсын Засгийн газарт итгэх итгэл чинь 2 дахин буурчихсан. Энэ тоонуудаа хэдүүлээ бүгдээрээ яг л байгаа байгаагаар нь хэлээд л. Одоо явъя л даа. </w:t>
      </w:r>
    </w:p>
    <w:p>
      <w:pPr>
        <w:pStyle w:val="LOnormal"/>
        <w:spacing w:lineRule="auto" w:line="240"/>
        <w:ind w:firstLine="720"/>
        <w:jc w:val="both"/>
        <w:rPr/>
      </w:pPr>
      <w:r>
        <w:rPr>
          <w:rFonts w:eastAsia="Times New Roman" w:cs="Arial" w:ascii="Arial" w:hAnsi="Arial"/>
          <w:sz w:val="24"/>
          <w:szCs w:val="24"/>
          <w:lang w:val="mn-Cyrl-MN"/>
        </w:rPr>
        <w:t>За ипотекийн зээлийг өнөөдөр ганцхан Монголбанк гаргаад байгаа юм биш ээ. Энийг Монгол Улсын Засгийн газрын төсөв дээр жил болгон тавиад манай Пүрэвдорж гишүүн жил болгон хамтдаа батлаад л явж байгаа. Нийтдээ 2017-2020 оны найман сар хүртэл 18224 хүн ипотекийн зээлд хамрагдсан байна аа. Өнөөдөр энэ зүйл заалтыг одоо нэмж оруулж ирэхэд Доржханд гишүүн хэрвээ харах юм бол Монголбанкны мөнгөний бодлого дээр энэ, хоёрдугаарт нь Монгол Улсын Засгийн газар У.Хүрэлсүх, Монголбанк Б.Лхагвасүрэн, Санхүүгийн зохицуулах хороо Д.Баярсайханд тус тус даалгасугай гэж энэ гурван субъектэд гурвууланд нь даалгаж оруулж ирж байгаа. Гэхдээ энийг өнөөдөр Монголбанкнаас зүгээр хөдөө аж ахуйн салбарт замбараагүй зээл гаргаад бай гэж ерөөсөө хэлээгүй. 2018 онд Монголбанкны тухай хуульд өөрчлөлт оруулаад төсвийн шинж чанартай санхүүжилтүүдийг гаргахгүйгээр зохицуулалт уг нь хийгээд өгчихсөн байгаа юм. Харин нөгөөтэйгөөр бид нар ялангуяа Монгол Улсын хамгийн том, өнөөдөр хөдөлмөр эрхлэлтийн салбар болж байгаа. Дээрээс нь нэмээд экспортыг төрөлжүүлж байж төлбөрийн тэнцлийг сайжруулна аа гэдэг Доржханд гишүүн өөрөө бас сайн мэдэж байгаа. Үүнтэй холбоотойгоор зээлийн хүүг бууруулах, банкны засаглалыг сайжруулах гэх мэтчилэн энэ арга хэмжээг давхар аваач ээ л гэсэн. Ийм одоо санал санаачилгатайгаар ажлын хэсгээс энэ зүйл заалтыг оруулж өгч байгаа юм аа. Тэгээд бид нар өнөөдөр яг энэ Монголбанкны төсөв мөнгө хоёр яг зэрэг орж ирдэг. Гишүүд бол яг төсөв дээр бол яг өөрийнх нь тойрогтой холбоотой зүйлүүд дээр санал санаачилга дээр ажилладаг мөртөө мөнгөний бодлогын ажлын хэсэг хуралдуулах гэхээр гишүүд ... /минут дуусав/</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ишүүд үг хэлж дууслаа. Дэмжсэн, дэмжээгүй гурав хүртэлх гишүүд үг хэлж дууслаа. </w:t>
      </w:r>
    </w:p>
    <w:p>
      <w:pPr>
        <w:pStyle w:val="LOnormal"/>
        <w:spacing w:lineRule="auto" w:line="240"/>
        <w:ind w:firstLine="720"/>
        <w:jc w:val="both"/>
        <w:rPr/>
      </w:pPr>
      <w:r>
        <w:rPr>
          <w:rFonts w:eastAsia="Times New Roman" w:cs="Arial" w:ascii="Arial" w:hAnsi="Arial"/>
          <w:sz w:val="24"/>
          <w:szCs w:val="24"/>
          <w:lang w:val="mn-Cyrl-MN"/>
        </w:rPr>
        <w:t>Одоо зарчмын зөрүүтэй саналын томьёоллоор санал хураалт явуулна аа. За зарчмын зөрүүтэй саналын томьёоллыг уншиж танилцуулсан.</w:t>
      </w:r>
    </w:p>
    <w:p>
      <w:pPr>
        <w:pStyle w:val="LOnormal"/>
        <w:spacing w:lineRule="auto" w:line="240"/>
        <w:ind w:firstLine="720"/>
        <w:jc w:val="both"/>
        <w:rPr/>
      </w:pPr>
      <w:r>
        <w:rPr>
          <w:rFonts w:eastAsia="Times New Roman" w:cs="Arial" w:ascii="Arial" w:hAnsi="Arial"/>
          <w:sz w:val="24"/>
          <w:szCs w:val="24"/>
          <w:lang w:val="mn-Cyrl-MN"/>
        </w:rPr>
        <w:t>Санал хураалт явуулна.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55 гишүүн оролцож 33 гишүүн дэмжиж 60 хувийн саналаар санал дэмжигдлээ. Тогтоолын төсөл  батлагд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энэ мөнгөний бодлогыг хэрэгжүүлэх ажилд төсөв, мөнгөний бодлого уялдаатай хэрэгжүүлэх асуудлаар эдийн засгийн тогтолцооны өөрчлөлт шинэчлэлт хийх, энэ импортлогч улсаас экспортлогч улс болох энэ цогц өөрчлөлтүүдийг хийх шаардлагатай. Ардын хувьсгалын 70 жилийн хугацаанд Монгол Улс үйлдвэрлэгч орон болж бай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дчилсан өөрчлөлтийн 30 жилийн хугацаанд Монгол Улс импортлогч улс болсон. Уул уурхай л экспортолдог, үйлдвэрлэлүүдээ бүгдийг нь хувьчилж өмчилж дампууруулж дуусгасан. Энэ тогтолцооны өөрчлөлтийг засах шаардлагатай. Энэ болбол энэ цаас тавиад шийдэгдэх асуудал биш ээ. Энэ санаатай, санамсаргүй Монгол Улсын үйлдвэржилтийг унагаах гэсэн энэ бодлогыг эцэс болгох зорилгоор Үйлдвэржилтийн байнгын хороо байгуулсан. Тэн дээр ажлаа хийх хэрэгтэй. Цаас тавьж биш бодлого ярьж, асуудлаа шийдэх хэрэгтэй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а ингээд “Төрөөс мөнгөний бодлогын талаар 2021 онд баримтлах үндсэн чиглэл батлах тухай” Улсын Их Хурлын тогтоолын төслийг баталъя гэсэн саналын томьёоллоор санал хураалт явуулъя.</w:t>
      </w:r>
    </w:p>
    <w:p>
      <w:pPr>
        <w:pStyle w:val="LOnormal"/>
        <w:spacing w:lineRule="auto" w:line="240"/>
        <w:ind w:firstLine="720"/>
        <w:jc w:val="both"/>
        <w:rPr/>
      </w:pPr>
      <w:r>
        <w:rPr>
          <w:rFonts w:eastAsia="Times New Roman" w:cs="Arial" w:ascii="Arial" w:hAnsi="Arial"/>
          <w:sz w:val="24"/>
          <w:szCs w:val="24"/>
          <w:lang w:val="mn-Cyrl-MN"/>
        </w:rPr>
        <w:t>Санал хураалтад 61,8 хувийн саналаар санал дэмжигдэж тогтоолын төсөл батлагд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но оо.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Монгол Улсын Их Хурлын чуулганы хуралдааны дэгийн тухай хуульд нэмэлт, өөрчлөлт оруулах тухай хуулийн төслийн эцсийн хэлэлцүүлгийг явуул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г эцсийн хэлэлцүүлэгт бэлтгэсэн талаарх Төрийн байгуулалтын байнгын хорооны танилцуулгыг Улсын Их Хурлын гишүүн, Хууль зүйн байнгын хорооны дарга Сандагийн Бямбацогт танилцуул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Улсын Их Хурлын дарга, эрхэм гишүүд ээ, Улсын Их Хурлын гишүүн Бямбацогт нарын 7 гишүүнээс 2020 оны 10 дугаар сарын 01-ний өдөр Улсын Их Хуралд өргөн мэдүүлсэн Монгол Улсын Их Хурлын чуулганы хуралдааны дэгийн тухай хуульд нэмэлт, өөрчлөлт оруулах тухай хуулийн төслийн анхны хэлэлцүүлгийг Улсын Их Хурал 2020 оны 10 дугаар сарын 29-ний өдрийн чуулганы нэгдсэн хуралдаанаараа хийж, эцсийн хэлэлцүүлэгт бэлтгүүлэхээр Төрийн байгуулалтын байнгын хороонд шилжүүлсэн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Монгол Улсын Их Хурлын чуулганы хуралдааны дэгийн тухай хуулийн дөчин хоёрдугаар зүйлийн дөчин хоёрын нэгийн нэг, дөчин хоёрын нэгийн хоёр дахь заалтад заасны дагуу 2020 оны 11 дүгээр сарын 03-ны өдрийн хуралдаанаараа нэгдсэн хуралдааны анхны хэлэлцүүлгээр олонхын дэмжлэг авсан саналуудыг төслийн холбогдох зүйл, хэсэг, заалтад нэмж тусган эцсийн хувилбарт бэлтгэсэн хуулийн төсөл болон эцсийн хэлэлцүүлэгт бэлтгэсэн танилцуулгыг та бүхэнд тарааса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Монгол Улсын Их Хурлын чуулганы хуралдааны дэгийн тухай хуульд нэмэлт, өөрчлөлт оруулах тухай хуулийн төслийг эцсийн хэлэлцүүлэгт бэлтгэсэн талаарх Төрийн байгуулалтын байнгын хорооны  танилцуулгыг хэлэлцэн шийдвэрлэж, хуулийн төслийг баталж өгөхийг та бүхнээс хүсье ээ. Анхаарал тавь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айнгын хорооны танилцуулгатай холбогдуулан асуулт асуух Улсын Их Хурлын гишүүд байна уу, Норовын Алтанхуяг гишүүнээр тасаллаа. За эрхэм гишүүн Баттөмөрийн Энхбаяр асуулт асууна аа. </w:t>
      </w:r>
    </w:p>
    <w:p>
      <w:pPr>
        <w:pStyle w:val="LOnormal"/>
        <w:spacing w:lineRule="auto" w:line="240"/>
        <w:ind w:firstLine="720"/>
        <w:jc w:val="both"/>
        <w:rPr/>
      </w:pPr>
      <w:r>
        <w:rPr>
          <w:rFonts w:eastAsia="Times New Roman" w:cs="Arial" w:ascii="Arial" w:hAnsi="Arial"/>
          <w:b/>
          <w:sz w:val="24"/>
          <w:szCs w:val="24"/>
          <w:lang w:val="mn-Cyrl-MN"/>
        </w:rPr>
        <w:t>Б.Энхбаяр</w:t>
      </w:r>
      <w:r>
        <w:rPr>
          <w:rFonts w:eastAsia="Times New Roman" w:cs="Arial" w:ascii="Arial" w:hAnsi="Arial"/>
          <w:sz w:val="24"/>
          <w:szCs w:val="24"/>
          <w:lang w:val="mn-Cyrl-MN"/>
        </w:rPr>
        <w:t>: Энэ дэгийн хуулийн өөрчлөлт бол их чухал өөрчлөлт өө. Яаж дэгээ тогтоохоос хууль тогтоох үйл ажиллагааны бас үр нөлөө хамаарна аа гэж ингэж ойлгож байгаа. Тэгээд энэ өнгөрсний өмнөх 2012-2016 оны парламентын үед Зандаахүүгийн Энхболд гэж Улсын Их Хурлын дарга байхдаа 67 Улсын Их Хурлын гишүүдийн өргөн барьсан хуулийн төслийг одоо хүлээж аваагүй юм байна лээ. Би Тамгын газраас асуусан, өөрөөр хэлбэл бусад гишүүдийнхээ энэ хууль санаачлах бүрэн эрхийг хязгаарладаг ийм байдалтай явж ирсэн юм байна лээ. Тэгээд одоо энэ лав л миний оролцчихсон санаачлаад явж байгаа нэг хуулийн төсөл бол одоо ингээд сар болж байна л даа. Хурлын дарга маань тов өгдөггүй, өргөн барих, тэгэхдээ энэ хэдэн гишүүн одоо яг санаачилж байж тов өгдөг ийм юм байна аа. Эсвэл энэ царай хардаг юм уу. Зарим гишүүд нь одоо өдөртөө өргөн бариад л өдөртөө хэлэлцүүлчих юм. Зарим гишүүд нь энэ хууль тогтоомжийнхоо шаардлагыг одоо хангаад, хоёр сар бүх судалгаа юмаа хийгээд л парламент мн дээр 14 хоног цахим хэлэлцүүлэг тавиад л  ингээд одоо байдаггүй. Тэгээд өнөөдөр шүүхийн асуудал одоо их хурц яригдаж байна шүү дээ. Бид нар энэ шүүх эрх мэдлийг улс төрийн нөлөөллөөс одоо салгая аа. Шүүх эрх мэдлийн байгууллагуудын удирдлагуудыг түдгэлзүүлдэг, чөлөөлдөг, энэ асуудал бол одоо хууль зүйн тодорхой үндэслэлтэй байх ёстой гэдэг агуулгаар энэ 2019 оны 3 сард оруулсан аюулгүйн зөвлөлд одоо энэ хуулийн хяналтын байгууллагуудын удирдлагуудыг одоо үндэслэл тодорхой бусаар халдаг, сольдог байдлыг больё гээд одоо энэ Их Хурал бүрдээд л ярьсан. Тэгээд одоо санаачилна гээд л 7 сард Их Хурлын гишүүн санаачлаад л Засгийн газраас саналыг нь аваад ингээд өргөн барих гээд тов өгөхгүй юм аа. Тэгээд энэ дэг дээр энэ тодорхой болгох ёстой юм биш үү, эсвэл эр нөгөө иргэний өргөдөл гомдлыг хянаж шийдвэрлэх хууль гээд тэр хууль бол бас би хамаатай гэж ойлгож байгаа. Тэрүүгээр чинь гуч хоног байдаг шүү дээ. Иргэний өргөдөл гомдлыг 1993 онд Монгол Улсын Ерөнхий прокурор иргэний өргөдөлд гуч хоног дотор хариу өгөөгүй гээд Үндсэн хууль зөрчсөн гэсэн Цэцийн дүгнэлт гарч огцорч байсан юм байна лээ. Тэгээд энэ чинь хууль дээдлэх зарчмаа бид энэ Улсын Их Хурлаасаа бас мөрдмөөр байна шүү дээ. Ингээд Улсын Их Хурлын гишүүдийнхээ хууль санаачлах эрхийг ингээд хэрэгжүүлэх боломжгүй. Хэлэлцэх эсэхийг бол Улсын Их Хурал шийднэ шүү дээ. Энэ чинь, хэлэлцэх үү, үгүй юу гээд хамтын удирдлагатай байгууллага. Тэгээд энэ гал тогоонд оруулж ирэхгүй, ирэх эсэхийг нь ингээд одоо Зандаахүүгийн Энхболд гэж нөхөр бол жаран долоон хуулийн төсөл дарсан гэж байгаа байхгүй юу. Их Хурлын гишүүдийн хууль санаачлах эрхэд халдаад ... /минут дуусав/</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Зочид танилцуулъя. Улсын Их Хурлын гишүүн Тогмидын Доржхандын урилгаар Хан-Уул дүүргийн иргэдийн төлөөлөл, Улсын Их Хурлын үйл ажиллагаа, төрийн ордонтой танилцаж байна аа. </w:t>
      </w:r>
    </w:p>
    <w:p>
      <w:pPr>
        <w:pStyle w:val="LOnormal"/>
        <w:spacing w:lineRule="auto" w:line="240"/>
        <w:ind w:firstLine="720"/>
        <w:jc w:val="both"/>
        <w:rPr/>
      </w:pPr>
      <w:r>
        <w:rPr>
          <w:rFonts w:eastAsia="Times New Roman" w:cs="Arial" w:ascii="Arial" w:hAnsi="Arial"/>
          <w:sz w:val="24"/>
          <w:szCs w:val="24"/>
          <w:lang w:val="mn-Cyrl-MN"/>
        </w:rPr>
        <w:t>Улсын Их Хурал дээр бол өргөн баригдчихсан хэлэлцэх эсэхээ хүлээж байгаа, олон арван бүр зуугаар хэмжигдэх хуулиуд байж байгаа. Өргөн баригдах товоо тогтоолгохоор Засгийн газраас өргөн мэдүүлсэн бусад 15 хууль хүлээж байгаа. Энэ чинь ингээд тов тогтоох хүсэлтээ ирүүлсэн цаг хугацааныхаа дарааллаар, тэгээд Байнгын хороодын дарга нараас хүсэлт ирээд өргөн баригдаад ингээд хэлэлцэгдээд явдаг. Одоо энэ намрын чуулганаар гэхэд зуун арван гурван хуулийн төсөл хэрэгжихээр хэлэлцэх боломжгүй шүү дээ. Зуун арван гурван хуулийн төсөл өргөн баригдсан хүлээгдэж байна. Зуун арван хоёр хуулийн төсөл.</w:t>
      </w:r>
    </w:p>
    <w:p>
      <w:pPr>
        <w:pStyle w:val="LOnormal"/>
        <w:spacing w:lineRule="auto" w:line="240"/>
        <w:ind w:firstLine="720"/>
        <w:jc w:val="both"/>
        <w:rPr/>
      </w:pPr>
      <w:r>
        <w:rPr>
          <w:rFonts w:eastAsia="Times New Roman" w:cs="Arial" w:ascii="Arial" w:hAnsi="Arial"/>
          <w:sz w:val="24"/>
          <w:szCs w:val="24"/>
          <w:lang w:val="mn-Cyrl-MN"/>
        </w:rPr>
        <w:t>Асуултад хэн хариулах вэ? Дэгийн хууль дээр. Бямбацогт дар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Улсын Их Хурлын гишүүдэд Үндсэн хуулиар хууль санаачлах эрх буюу 78 субъект байгаа. Засгийн газар, Ерөнхийлөгч, Улсын Их Хурлын 76  гишүүн гээд. Энэ гишүүдийн хууль санаачлах эрхийн хүрээ, хязгаарыг Улсын Их Хурлын тухай болон чуулганы хуралдааны дэгийн тухай хуулиар маш тодорхой зохицуулсан байгаа. Мөн одоо хууль тогтоомжийн хууль, Улсын Их Хурлын тухай хууль дээр Улсын Их Хурал гишүүдийн одоо санаачлах Засгийн газрын хууль, хууль санаачлах эрхтэй субъектүүдийн санаачлах хуулиуд дээр санаачилсан хуулиуд дээр тийм үү, ямар шаардлага, шалгуур тавих вэ гэдэг нь хууль тогтоомжийн тухай хууль, Их Хурлын тухай хуульд маш тодорхой заасан байгаа. Тэгээд л одоо энэ хүрээндээ шалгуур, шаардлагыг нь хангаад Их Хурлын гишүүдийн санаачлаад одоо өргөн барьж байгаа хуулиудыг болбол Улсын Их Хурлын Тамгын газар бүрдлийг нь хянаад, бүрдэл нь бүрэн байна аа, шаардлага хангасан байна гэж үзэх юм бол Улсын Их Хурлын даргад Улсын Их Хурлын гишүүд өргөн мэдүүлдэг ээ. Энэ заалт дээр бол ямар нэгэн одоо тодорхой өөрчлөлт ороогүй яг хэвээрээ явж байгаа. За энэ хүрээндээ үндсэндээ гишүүдийн санаачилсан хуулиуд болбол хэлэлцэгдээд явах бүрэн одоо бололцоотой байгаа.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хэм гишүүн Бөхчулууны Пүрэвдорж.</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1930-аад оны их хэлмэгдүүлэлт, 1960-аад оны сэхээтний төөрөгдөл гээд энэ зүйлүүд чинь ард түмний яг энэ тархинд бүрэн шингэчихсэн одоо хүртэл арилаагүй байж байгаа. Тэр айдас хүйдэс одоо хүртэл байж байгаа. Тэгэхлээр өнөөдрийн энэ дэгийн тухай хууль бол дандаа л энэ сөрөг хүчнийхээ үгийг хаах, боох үгийг нь хэлүүлэхгүй байх, шударга шүүмжлэл, янз янзын, одоо шүүмжлэлийг сонсохгүй байх. Ийм л одоо зорилготой хийгдэж байгаа. Тэгэхлээр би анхны хэлэлцүүлэг дээр Хууль зүйн байнгын хороо давхардаад би Төрийн байгуулалтын байнгын хороон дээр зарчмын зөрүүтэй санал гаргаж чадаагүй байна. Тэгэхдээ тэр зарчмын зөрүүтэй санал ямар утгатай байсныг би та бүхэнд хэлж өг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х Хурлын чуулганы үйл ажиллагааг хянах, дэг сахиулах албатай байна аа. Дэг сахиулах алба нь дөрвөн хүний бүрэлдэхүүнтэй байх бөгөөд хоёр эрэгтэй, хоёр эмэгтэй хүнтэй байна аа. Эмэгтэй гишүүн дэг зөрчих юм бол эрэгтэй дэг сахиулагч, эмэгтэй гишүүн дэг зөрчвөл эрэгтэй, эмэгтэй дэг сахиулагч чуулганы танхимаас албадан гаргана аа. Дэг сахиулах алба нь дүрэмт хувцастай байх бөгөөд түүхэн уламжлалаа хүндэтгэн ногоон малгайтай байна аа гэж ийм зарчмын зөрүүтэй санал оруулах гэсэн юм. Харамсалтай нь одоо болоогүй. Тэгэхлээр яг ер нь бол энэ та нар нэг иймэрхүү л ер нь ард түмнийхээ амыг барих үгийг хаах, шүүмжилж сонсохгүй байх ийм зүйл рүү явж эхэлж байна аа. Та нарын тэр тэртээ 1930 онд, 1960-аад онд хийсэн тэр одоо хэлмэгдүүлэлт өнөөдөр сэргэн гарчих ийм нөхцөл байдал руу ирж байна шүү. Тийм учраас энэ дэгийн хууль дээрээ бас энэ цөөнхийнхөө үгийг сонсох тэр боломжийг л илүү сайн гаргасан хуулийг батлах ёстой, харамсалтай нь тэгж чадахгүй байна аа гэдгийг шүүмжилж хэ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и одоо тийм сайн санал гаргахгүй, тэгээд тийм санал гаргаад байхаар чинь яаж явах юм. За ингээд Лувсанцэрэнгийн Энх-Амгалан Төрийн байгуулалтын байнгын хорооны дарга үг хэлнэ. Яагаад тэр саналыг нь аваагүй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Энх-Амгалан</w:t>
      </w:r>
      <w:r>
        <w:rPr>
          <w:rFonts w:eastAsia="Times New Roman" w:cs="Arial" w:ascii="Arial" w:hAnsi="Arial"/>
          <w:sz w:val="24"/>
          <w:szCs w:val="24"/>
          <w:lang w:val="mn-Cyrl-MN"/>
        </w:rPr>
        <w:t xml:space="preserve">: За Пүрэвдорж гишүүн бол Төрийн байгуулалтын байнгын хорооны гишүүн, тэгээд бид нар чинь бас дэгээрээ л энэ хуулийн төслийг хэлэлцээд явдаг, ийм дэгтэй. Тэгээд анхны хэлэлцүүлэг хийхэд бас зарчмын зөрүүтэй санал гаргаад санал хураалгах боломж нь байсан. Хоёрдугаар хэлэлцүүлэг хийхэд боломж нь байсан, тэгээд хамгийн сүүлд одоо эцсийн хэлэлцүүлэг хийж байх үед л энэ саналыг нэг гаргаж л байсан юм л даа. Тэгэхдээ энийг бол би илүү ажил хэрэгч, санал гэхээсээ илүү тийм улс төр л гэж хараад байгаа байхгүй юу. Манай Пүрэвдорж гишүүн маань ч гэсэн өөрөө тэгж хэлсэн юм. Өөрөө. Энэ бол ажил хэрэг санал биш ээ. Яах вэ, би нэг ийм зүйл хэлчихье гэж яагаад байгаа юм. Тэгээд одоо бид нар бас нэг зүйлийг ойлгох хэрэгтэй. Юу гэхээр өмнө нь болбол 2012-2016 онд зөвхөн Улсын Их Хурлын дарга хуралдаан даргалагч бүх зүйлийг өөрөө шийддэг байсан шүү. Дуртай хүнээрээ үгээ хэлүүлнэ, дуртай хүнийхээ үгийг бооно, микрофоныг хаана, завсарлага өгөхгүй байна, бүлэг байгуулахгүй байна гэж нэгхэн хүний үзэмжээр болдог байсан байхгүй юу. Одоо болбол харин энэ Улсын Их Хурлын дэгийн тухай хууль, Улсын Их Хурлын тухай хууль чинь болбол цаашдаа Улсын Их Хурал ямар дэгээр хуралдаж байх юм бэ, ямар дэгээр хуулийн хэлэлцүүлэг мэтгэлцээнүүдээр явуулж байх юм бэ гэдэг асуудлыг нэлээн тодорхой болгож байгаа. Тэрнээс биш ганцхан одоо юу гэдэг юм, нэг улс төрийн өнцгөөс хараад энэ цөөнхийнхөө сөрөг хүчнийхээ үгийг боох асуудлаар энэ дэг орж ирж байгаа асуудал юм байхгүй шүү дээ. Ерөөсөө энэ олон улсын парламентын холбоо гэж байгууллага байгаа юм. Энэ холбооноос өгсөн зөвлөмжийн дагуу уг нь шинэ Улсын Их Хурал бүрэлдэхэд тухайн дөрвөн жил одоо явах энэ дүр юуныхаа тоглоомынхоо дүрмийг нь дэгийн тухай хуулиар л баталдаг, ийм л жамтай юм байна лээ л дээ. Тэгэхээр бид нар одоо цаашдаа энэ Улсын Их Хурлынхаа үйл ажиллагааг улам идэвхжүүлэх, үр дүнтэй хуралдуулах, Улсын Их Хурлын гишүүдийнхээ сахилга хариуцлагыг дээшлүүлэх ийм л асуудал байх юм бол энэ дэгийнхээ дагуу явах бол ийм л зүйлээр л энэ агуулга орж ирж байгаа гэж би ойлгоод байга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ер нь энэ сонгодог парламентууд английн парламент ч юм уу, спикер нь үг өгөхөө яахаар л зуун хувь шийддэг тийм жишигтэй байсныг илүү ардчилсан болгож бид нар өөрчилж шинэчилж явж байгаа шүү. За одоо эрхэм гишүүн Сайнбуянгийн Амарсайхан асуулт асуу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Дэгийн тухай асуудлаар бас багагүй хугацаанд хэлэлцэж байгаа. Дэг байх ёстой. Дэг дотор зохицуулалт байх ёстой, зохицуулалтыг дагах ёстой. Тэгэхдээ дэг дээр юу гэж зааснаасаа илүүтэй энэ танхим бол Улсын Их Хурлын танхим бол та биднийг бас сонгож төлөөллөө болгож суулгасан ард түмний, Монгол төрийн тусгаар тогтнолын гал голомт оо. Энд бид бие биеийгээ нэг айхтар одоо хүндэлж, талархал илэрхийлдэггүй юм аа гэхэд энд бол ёс суртахуун дээр үндэслэсэн ийм нээлттэй мэтгэлцээн явдаг. Бие биеийгээ дайрч доромжилдоггүй, бие биеийгээ үгүйсгэлээ гэхэд тэр нь ажил хэрэгч, зарчим ч байх. Энэ танхим бол ёс суртахууны оргил байх ёстой. Энэ танхим бол сахилга хариуцлагын үлгэр жишээ байх ёстой. Ингэж чадвал Их Хурал бас ажлаа хийж байна аа гэж ойлгох ёстой.  Нийгэмд бий болж байгаа болох, болохгүй зүйлийн одоо бас нүүр царай нь энэ танхимаас илэрхийлэгдэх ёстой. Тийм учраас энд одоо цаасан дээр юу гэж заахаас илүүтэй, тэрэнд санаа зовохоос илүүтэй, өөрөө өөрсөд дээрээ л бид анхаарах ёстой.</w:t>
      </w:r>
    </w:p>
    <w:p>
      <w:pPr>
        <w:pStyle w:val="LOnormal"/>
        <w:spacing w:lineRule="auto" w:line="240"/>
        <w:jc w:val="both"/>
        <w:rPr/>
      </w:pPr>
      <w:r>
        <w:rPr>
          <w:rFonts w:eastAsia="Times New Roman" w:cs="Arial" w:ascii="Arial" w:hAnsi="Arial"/>
          <w:sz w:val="24"/>
          <w:szCs w:val="24"/>
          <w:lang w:val="mn-Cyrl-MN"/>
        </w:rPr>
        <w:tab/>
        <w:t>Дэггүйтдэг, сахилгагүйтдэг манай гишүүд жоохон дэг журмаа алдаж энийг нэг барилдааны танхим болгох гээд байх шиг байгаа юм. Тийм асуудал бол байхгүй шүү дээ. Тийм байгаа болбол тийм чөлөөт, одоо талбар дээрээ очоод чөлөөтэй сайхан одоо тэр эрх үүргээ хэрэгжүүлэх боломж нь өөрсдөд нь бий. Тэгэхээр энэ дээр бас одоо та бүхэн минь ойлгоно биз ээ. Нэгдүгээр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нэг асуулт байгаа. Энэ цэцийн дүгнэлт, шийдвэрийг Их Хурлын гишүүд танилцаад сонсоод өнгөрнө өө. Асуух асуулт байж болохгүй, үг хэлж болохгүй гэж байгаа юм. Тэгэхээр тэр цэцийн дүгнэлт зөв буруу гарсныг хууль тогтоогчид асуух, мэдэх эрхтэй гэж бодож байгаа. Асуух ёстой, үг хэлэх ёстой. Тэр дүгнэлт яг одоо бодитой гарсан юм уу, үгүй юу. Зөв гарсан юм болбол юуг үндэслэж зөв гаргасан юм, буруу гэж дүгнэх ёстой юм болбол юуг нь буруу гэж үзэж байгаа юм. Түүнтэй холбогдуулаад юун дээр өөрчлөлт шинэчлэлтийг хийх ёстой юм гээд энэ төрийн хуулийг тогтоож байгаа хууль тогтоогчид тэр талаар асуух, мэдэх эрхтэй. Тэр эрхийг хязгаарлаж болохгүй. Тэр эрхэнд халдаж болохгүй. Тийм учраас тэр заалт яг яаж тусгаж байгаа вэ гэдгийг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Бямбацогт гишүүн хариулъя.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Амарсайхан гишүүн бас сая маш зөв асуудал хөндөж байгаа юм аа. Ер нь Их Хурлын одоо энэ индрийг эрээ цээргүй хэрүүлийн талбар болгож, за ёс бус үг хэлдэг, үйлдэл гаргадаг, ёс зүйгүй байдлыг л хязгаарлая гэж байгаа шүү дээ. Гэхдээ өшөө хатуу чанга дэгтэй, тийм үү, их модон байсан бол түүнийг зөөллөөд уян хатан. Их Хурлын гишүүдийн одоо тийм үү, дэгийн хууль болон бусад хууль зөрчиж байгаа байдлыг хязгаарлах, зохицуулах энэ заалт маань хэтэрхий хатуу байсныг уян хатан болгож зөөллөж байгаа. Гэхдээ энд одоо тийм үү, зайлшгүй, одоо бид бас нэг хамар дор хагархай байна гэж, хаа хамаагүй юм бас яриад байх биш ээ. Эндээ бид нар бас нэг дэгтэй журамтай, бас нэг соёлтой, ёс зүйтэй хандаж байж энэ одоо хуралдаан ажил хэрэгч болно оо. Энэ үүднээсээ л одоо энэ заалт орж ирж байгаа, энийг бол Амарсайхан гишүүн маш зөв бас хэлж байна аа. Сайн ойлгож байна аа, дэмжиж байна аа.</w:t>
      </w:r>
    </w:p>
    <w:p>
      <w:pPr>
        <w:pStyle w:val="LOnormal"/>
        <w:spacing w:lineRule="auto" w:line="240"/>
        <w:ind w:firstLine="720"/>
        <w:jc w:val="both"/>
        <w:rPr/>
      </w:pPr>
      <w:r>
        <w:rPr>
          <w:rFonts w:eastAsia="Times New Roman" w:cs="Arial" w:ascii="Arial" w:hAnsi="Arial"/>
          <w:sz w:val="24"/>
          <w:szCs w:val="24"/>
          <w:lang w:val="mn-Cyrl-MN"/>
        </w:rPr>
        <w:t>Цэцтэй холбоотой асуудал дээр Улсын Их Хурлын батлан гаргасан хууль тогтоомж нь Үндсэн хууль зөрчсөн гэж үзсэн тохиолдолд тийм үү, Үндсэн хууль зөрчсөн байна аа гэсэн цэцийн дүгнэлт гарсан тохиолдолд болбол яагаад цэц Улсын Их Хурлын баталсан хууль тогтоомжийг Үндсэн хууль зөрчсөн гэж үзэв ээ? гээд асуулт хариулт, тийм үү, санал, хэлэлцүүлэг бол хийгдэнэ. За Улсын Их Хурлын баталсан хууль тогтоомж нь Үндсэн хууль зөрчөөгүй байна аа, Улсын Их Хурал зөв хууль баталсан байна, зөв шийдвэр гаргасан байна, энд ямар нэг асуудал алга аа гэсэн тохиолдолд заавал одоо асуулт хариулт, хэлэлцүүлэг хийгээд байх бол нь шаардлагагүй юм байна аа гэж хууль санаачилж үзсэн. Байнгын хорооны хэлэлцүүлгийн явцад энийг одоо хэчнээн Улсын Их Хурал зөв хууль баталсан байна гэж цэц дүгнэлт гаргасан ч гэсэн энэ дээр бас асуугаад ярилцаад явдаг байя аа гэж хуучин заалт нь орж байгаа. Өөрөөр хэлэх юм болбол цэцийн дүгнэлт Улсын Их Хурлыг буруутгасан байсан ч, Улсын Их Хурлыг зөв гэж үзсэн байсан ч одоо аль ч тохиолдол хэлэлцүүлгүүд хийгдэхээр хэлэлцүүлгийн явцад орж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Одоо Алтанхуяг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За энэ эхлээд орж ирэхэд нь бид нар нэг ярьсан шүү дээ. Би нэгдүгээрт нэг магтаж хэлмээр байна. Сайшааж. Энэ төслийн анхны хэлэлцүүлгийг хийж байх явцад болбол мэтгэлцэх ийм боломж гаргасан байна. Энэ болбол одоо хуучин байгаагүй шинэ юм. Тодорхой зүйл заалтаар болбол мэтгэлцээн хийж болох юм байна. Нэг цаг хүртэл. Энэ бол сайн зүйл. Би дэмжи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болбол тэр цэцийн дүгнэлттэй холбогдуулаад цэц хууль зөрчөөгүй гээд үзчихсэн ч гэсэн бид нар итгэмжлэгдсэн төлөөлөгчөөс асуулт асууж, үг хэлж болох юм байна. Энэ хоёр сайн зүй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вөн муу зүйл байна. Нэгдүгээрт та нар байна шүү дээ энэ Ерөнхий сайдын мэдээллийг нэгдсэн хуралдаанд Ерөнхий сайд өөрөө хийнэ гээд л гүйцээ ар талын тэрнийг уг нь хасах хэрэгтэй. Тэгэхдээ та нар шийдчихсэн л дээ. Жаран хэд юм чинь. Хүндэтгэн үзэх шалтгаантай бол түүний томилсон Засгийн газрын гишүүн мэдээлэл хийж болно. Энэ бол маш буруу жишгийг цаашдаа тогтооно оо. Хоёрдугаар буруу зүйл бол есөөс эхэлдэг хурал чинь арваас эхэлдэг боллоо. Хэрвээ арваас эхэлдэг болж байгаа юм бол та нар энэ гишүүд өглөө есөн цагаас эхлэн ирцэд бүртгүүлж, хуралдаанаар асуудал хэлэлцэхэд бэлтгэнэ гэдгээ хасаж хая. Ийм юмаар яах гэсэн юм. </w:t>
      </w:r>
    </w:p>
    <w:p>
      <w:pPr>
        <w:pStyle w:val="LOnormal"/>
        <w:spacing w:lineRule="auto" w:line="240"/>
        <w:ind w:firstLine="720"/>
        <w:jc w:val="both"/>
        <w:rPr/>
      </w:pPr>
      <w:r>
        <w:rPr>
          <w:rFonts w:eastAsia="Times New Roman" w:cs="Arial" w:ascii="Arial" w:hAnsi="Arial"/>
          <w:sz w:val="24"/>
          <w:szCs w:val="24"/>
          <w:lang w:val="mn-Cyrl-MN"/>
        </w:rPr>
        <w:t>3 дугаарт нь асуудлыг Улсын Их Хурлын дарга шийдвэрлэнэ. Занданшатар, Аюурсайхан битгий өөр дээрээ аваарай. Жорж вар вэйлийн зохиолыг та нар биччихээд сууж байна. Асуудлыг дарга шийдвэрлэнэ.  Одоо сая энэ Энхбаяр гишүүн ярьж байгаа юм. Би ингээд хэлэлцүүлэх асуудал өгье гэхээр түүнийг хэлэлцүүлэх эсэхийг асуудлыг бол Их Хурлын дарга шийдвэрлэнэ. Үгүй. Асуудлыг хууль шийднэ. Дарга шийдэхгүй ингэж өөрчлөөд. За өнөөдөр өөрчилж чадахгүй байх л даа та нар яваандаа өөрчлөөрэй. Гишүүний хуралдаанд оролцох эрхийг гурав хүртэл удаа хасаж болно. Энэ одоо ард түмнээс мандат авчихсан хүнийг хөөж гаргана. Хуралдаанд оролцуулахгүй, оролцуулах гээд больчхож болохгүй юм уу. Энэ арван хэдхэн амьтан байна гэж би хэлсэн шүү дээ. Пүрэвдорж. Ер нь хүний үг хэлэх эрхийг хасна. Хуралдаанаас хөөж гаргана гэдэг чинь энэ бол шийтгэл биш шүү дээ. Энэ бол харгислал. Энэ бол ард түмнээс мандат авсан хүнийг тэр ард түмэн чинь янз бүрийн л үг дайж байгаа шүү дээ. Та нар энэ Их Хурал дотор бид нар их гоё гоё үгээр жентелмен гээд л нэгийгээ дуудахаар Монгол улс ингээд гоё болчихдог юм уу? Тийм юм байхгүй шүү. Тийм нэг хачин ёс зүй яриад л муухай үг хэлж болохгүй. Тийм үг хэлж болохгүй. Хулгай дээрмээ л болиоч. Улс орон хөгжих чинь хулгай дээрэм л асуудал болохоос биш муу сайн үгний тухай асуудал бол байхгүй. Хатуу хэцүү үгийг бол хэлэх хэрэгтэй. Улс орны чинь байдал хатуу хэцүү байна. Ард түмний амьдрал хүнд хэцүү байна. Үгүй ээ энд яагаад тэрийг хэлж болдоггүй юм. Тэгэхээр би ийм дөрвөн муу юм байна гэж хэлж байна. Засах эсэхээ өөрсдөө мэд.</w:t>
      </w:r>
    </w:p>
    <w:p>
      <w:pPr>
        <w:pStyle w:val="LOnormal"/>
        <w:spacing w:lineRule="auto" w:line="240"/>
        <w:ind w:firstLine="720"/>
        <w:jc w:val="both"/>
        <w:rPr/>
      </w:pPr>
      <w:r>
        <w:rPr>
          <w:rFonts w:eastAsia="Times New Roman" w:cs="Arial" w:ascii="Arial" w:hAnsi="Arial"/>
          <w:sz w:val="24"/>
          <w:szCs w:val="24"/>
          <w:lang w:val="mn-Cyrl-MN"/>
        </w:rPr>
        <w:t>2 сайн юм байна гэж хэлж байна. Би тэр мэтгэлцээнийг оруулж ирсэн хэн гишүүн байдаг юм. Тэнд нь би баяр хүргэмээр байна.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ьд нэмэлт, өөрчлөлт оруулах тухай хуулийн төслийг эцэслэн батлах бэлтгэл хангуулахаар Төрийн байгуулалтын байнгын хороонд шилжүүл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дараагийн асуудалдаа оръё оо.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Монгол Улсын Их Хурлын тухай хуульд өөрчлөлт оруулах тухай хуулийн төслийг хэлэлцэнэ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лтын байнгын хорооны санал, дүгнэлтийг Улсын Их Хурлын гишүүн, Улсын Их Хурлын гишүүний халдашгүй байдлын дэд хорооны дарга Нямаагийн Энхболд танилцуулна. Таныг индэрт урь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а энэ хуулийн төслийг Монгол Улсын Ерөнхийлөгчийн 2020 оны 5 дугаар сарын 26-ны өдрийн хоригийг Улсын Их Хурал хүлээн авсантай холбогдуулан боловсруулсан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Улсын Их Хурлын дарга, эрхэм гишүүд ээ, 2020 оны 5 сарын 07-ны өдөр баталсан Монгол Улсын Их Хурлын тухай хуулийн шинэчилсэн найруулгын гучин наймдугаар зүйлийн гучин наймын хоёр дахь хэсгийн Ерөнхийлөгч Үндсэн хуулийн гучин гуравдугаар зүйлд заасан үндсэн бүрэн эрхийнхээ хүрээнд хууль санаачилна гэсэн хэсэгт Монгол Улсын Ерөнхийлөгч 2020 оны 5 сарын 26-ны өдөр хэсэгчлэн хориг тавьсныг Улсын Их Хурал 2020 оны 8 сарын 20-ны өдрийн хуралдаанаар хэлэлцэж, Ерөнхийлөгчийн хоригийг хүлээж авахаар шийдвэрлэсэн. Ийм учраас Монгол Улсын Их Хурлын чуулганы хуралдааны дэгийн тухай хуулийн наян наймдугаар зүйлийн наян наймын найм, наян наймын ес дэх хэсэгт заасны дагуу Төрийн байгуулалтын байнгын хороо Монгол Улсын Үндсэн хуульд оруулсан нэмэлт, өөрчлөлтөөр үндсэн хуулийн хорин зургаадугаар зүйлийн нэг дэх хэсгийг Ерөнхийлөгч, Улсын Их Хурлын гишүүн, Засгийн газар хууль санаачлах эрх эдлэх бөгөөд энэхүү эрхийн хүрээ, хязгаарыг хуулиар тогтооно гэж, гучин гуравдугаар зүйлийн дөрөв дэх хэсгийг Ерөнхийлөгчид тодорхой бүрэн эрхийг зөвхөн энэ зүйлд заасан хүрээнд хуулиар олгож болно оо гэж тус тус өөрчилсөнтэй холбогдуулан Монгол Улсын Их Хурлын тухай хуульд өөрчлөлт оруулах тухай хуулийн төслийг боловсрууллаа. </w:t>
      </w:r>
    </w:p>
    <w:p>
      <w:pPr>
        <w:pStyle w:val="LOnormal"/>
        <w:spacing w:lineRule="auto" w:line="240"/>
        <w:ind w:firstLine="720"/>
        <w:jc w:val="both"/>
        <w:rPr/>
      </w:pPr>
      <w:r>
        <w:rPr>
          <w:rFonts w:eastAsia="Times New Roman" w:cs="Arial" w:ascii="Arial" w:hAnsi="Arial"/>
          <w:sz w:val="24"/>
          <w:szCs w:val="24"/>
          <w:lang w:val="mn-Cyrl-MN"/>
        </w:rPr>
        <w:t xml:space="preserve">Төрийн байгуулалтын байнгын хороо 2020 оны 11 сарын 03-ны өдрийн хуралдаанаар хуулийн төслийн хэлэлцүүлгийг явуулсан бөгөөд Монгол Улсын Их Хурлын чуулганы хуралдааны дэгийн тухай хуулийн гучин есдүгээр зүйлд заасны дагуу хуулийн төслийг зүйл бүрээр нь хэлэлц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гучин есдүгээр зүйлийн гучин есийн хорин хоёрт заасны дагуу хуулийн төслийн анхны хэлэлцүүлгийг эцэслэн батлах үе шаттай нэгтгэн явуулах горимын саналыг Улсын Их Хурлын гишүүн Энхболд гаргасныг хуралдаанд оролцсон гишүүдийн олонх дэмжсэ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хэм гишүүд ээ, Монгол Улсын Их Хурлын тухай хуульд өөрчлөлт оруулах тухай хуулийн төслийн хэлэлцүүлэг явуулсан талаарх төрийн байгуулалтын байнгын хорооны санал, дүгнэлтийг хэлэлцэн баталж өгөхийг та бүхнээс хүсье ээ. Анхаарал тавь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За Байнгын хорооны санал, дүгнэлттэй холбогдуулан асуулт асуух, Улсын Их Хурлын гишүүн  байвал нэрээ өгье. За Алтанхуяг гишүүнээр тасаллаа. Алтанхуяг гишүүн асуулт асууя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Энэ нөгөө зун бид нар яриад, Үндсэн хуулиар Ерөнхийлөгчид өгсөн хууль санаачлах эрхийг жаахан хязгаарлачихсан байна гэж үзсэн шүү дээ. Тэгээд энийг засах гэж байгаа хуулийн төсөл орж ирж байгаа юм. Одоо би тэр нэг Үндсэн хуулийн зүйл заалтыг нь олж нягталж харсангүй уучлаарай. Тийм учраас надад одоо тэгээд ямар хүрээнд Ерөнхийлөгч хууль санаачлах болоод байгааг хэлээд өгөөч.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Төрийн байгуулалтын байнгын хороо Нямаагийн Энхболд гишүүн хариулъя аа. За санал дүгнэлтээс асууж байна. За Бямбацогт гишүүн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Улсын Их Хурлын тухай хуулийн гучин наймдугаар зүйл, хууль санаачлах эрхийн хүрээ хязгаар гээд байж байгаа. Гучин наймын нэг дээр бол ерөөсөө Улсын Их Хурлын дэгтэй холбоотой асуудлыг зөвхөн Улсын Их Хурлын гишүүд санаачилна гээд, гучин наймын хоёр дээр бол Ерөнхийлөгч Үндсэн хуульд заасан бүрэн эрхийн нь хууль санаачилна гээд, гучин наймын гурав дээр бол Засгийн газар зөвхөн энэ хуулиудыг санаачилна. Их Хурлын гишүүн Ерөнхийлөгч санаачлахгүй гэсэн заалт байсан юм. Одоо яаж байгаа вэ гэхээр үндсэндээ гучин наймын нэг, гучин наймын гуравд заасан хуулиудыг Ерөнхийлөгч санаачлахгүй, бусад хуулиудыг санаачилж болно гэж. Үндсэндээ Улсын Их Хурлын гишүүдтэй яг адилхан хууль санаачлах одоо эрхийн хүрээ хязгаартай болж байгаа юм. Өөрөөр хэлэх юм бол Засгийн газрын санаачлах ёстой хуулиудыг Ерөнхийлөгч санаачлахгүй, Улсын Их Хурлын гишүүд санаачлах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Улсын Их Хурлын дэгтэй холбоотой хуулийг Ерөнхийлөгч санаачлахгүй, Засгийн газар санаачлахгүй. Бусад хуулиудыг Ерөнхийлөгч санаачилж болохоор хүрээ хязгаар нь өшөө бол илүү өргөн болж өгч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тухай хуульд өөрчлөлт оруулах тухай хуулийн төслийг эцэслэн батлах бэлтгэл хангуулахаар Төрийн байгуулалтын байнгын хороонд шилжүүл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дараагийн асуудалд оръё оо, гишүүд ээ.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 xml:space="preserve">Монгол Улсын Их Хурал 30 жил” ойн хүндэт медаль бий болгох тухай” Улсын Их Хурлын тогтоолын төслийг хэлэлцэх эсэх асуудлыг хэлэлцэнэ ээ. </w:t>
      </w:r>
    </w:p>
    <w:p>
      <w:pPr>
        <w:pStyle w:val="LOnormal"/>
        <w:spacing w:lineRule="auto" w:line="240"/>
        <w:ind w:firstLine="720"/>
        <w:jc w:val="both"/>
        <w:rPr/>
      </w:pPr>
      <w:r>
        <w:rPr>
          <w:rFonts w:eastAsia="Times New Roman" w:cs="Arial" w:ascii="Arial" w:hAnsi="Arial"/>
          <w:sz w:val="24"/>
          <w:szCs w:val="24"/>
          <w:lang w:val="mn-Cyrl-MN"/>
        </w:rPr>
        <w:t>Хууль санаачлагчийн илтгэлийг Улсын Их Хурлын гишүүн, Улсын Их Хурлын гишүүний халдашгүй байдлын дэд хорооны дарга Нямаагийн Энхболд танилцуулна аа. Таныг өндөрт урьж байна 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Улсын Их Хурлын дарга, эрхэм гишүүд ээ, Монгол Улсад анх удаа ардчилсан чөлөөт сонгуулиар Ардын Их Хурлыг байгуулж, Бүгд найрамдах Монгол ард улсын Үндсэн хуулийн нэмэлтийн тухай хуулиар Ерөнхийлөгчөө сонгосон танхимын зарчмаар ажиллах анхны Засгийн газрыг байгуулсан гээд 1990 оны 9 сарын 13-ны өдөр Улсын Бага Хурал анхдугаар чуулганаа хуралдуулснаар Монгол Улсад орчин цагийн байнгын ажиллагаатай парламентын үйл ажиллагаа эхэлсэн ийм түүхтэ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Бага Хурал хоёр жил хүрэхгүй хугацаанд ажиллахдаа шинэ нийгмийн харилцааны эрх зүйн үндсийг тогтоосон олон хууль, тогтоол, олон улсын гэрээ конвенцыг баталж, Ардын Их Хурлаас даалгасны дагуу Монгол Улсын шинэ Үндсэн хуулийн төслийг хүн төрөлхтний түгээмэл үнэт зүйлсийн зарчмуудад тулгуурлан боловсруулж, өргөн барьсныг Ардын Их Хурлын депутатууд 76 хоног хэлэлцэж байгаад 1992 оны 01 сарын 13-ны өдөр батал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снээр Монгол Улс ардчиллын замаар эргэлтгүй замнасан, парламентын засаглалтай Бүгд Найрамдах Улс болсон. Түүнчлэн Улсын Бага Хурлын тухай хуулийн хорин долдугаар зүйлийн нэг дэх хэсэгт Улсын Бага Хурлын ажлын аппарат, Улсын Бага Хурлын Тамгын газар мөн гэж тодорхойлж, Тамгын газрын бүтэц, орон тоо, дүрмийг Их, Бага Хурлын дарга батлахаар заасан байсан. Ингэж төрийн эрх барих, хууль тогтоох дээд байгууллагын түүхэн зорилт, чиг үүргээ хэрэгжүүлэхэд нь мэргэжил, арга зүйн техник, зохион байгуулалтын туслалцаа үзүүлэх, хэвийн үйл ажиллагааг нь хангахад анхны парламенттай хамт Тамгын газар нь үүсгэн байгуулагдсан байдаг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йм учраас Улсын Их Хурлын даргын захирамжаар байгуулагдсан ажлын хэсгийн Улсын Их Хурлын 5 гишүүд бид хууль тогтоомжийн тухай хуулийн зургаадугаар зүйлийн зургаагийн хоёр дахь хэсэгт Улсын Их Хурлын дотоод зохион байгуулалтын тухай тогтоолыг холбогдох Байнгын хорооны түвшинд Улсын Их Хурлын гишүүд санаачилж болно оо гэж заасны дагуу Их Хурлын тогтоолын төслийг боловсруулж оруулж байна.</w:t>
      </w:r>
    </w:p>
    <w:p>
      <w:pPr>
        <w:pStyle w:val="LOnormal"/>
        <w:spacing w:lineRule="auto" w:line="240"/>
        <w:ind w:firstLine="720"/>
        <w:jc w:val="both"/>
        <w:rPr/>
      </w:pPr>
      <w:r>
        <w:rPr>
          <w:rFonts w:eastAsia="Times New Roman" w:cs="Arial" w:ascii="Arial" w:hAnsi="Arial"/>
          <w:sz w:val="24"/>
          <w:szCs w:val="24"/>
          <w:lang w:val="mn-Cyrl-MN"/>
        </w:rPr>
        <w:t>Энэ шагналыг Монгол Улсын Ерөнхийлөгчийн зарлигаар олгохоор тусгасан байгаа. Ер нь байнгын ажиллагаатай парламент үйл ажиллагаагаа эхэлнэ ээ гэдэг бол зүгээр нэг байгууллагын ажлын эхлэлийн тухай асуудал биш  Монгол Улсын төрийн байгуулалтын том бүрэлдэхүүн хэсэг одоо шинэ зарчмаар ажиллаж, шинэ хуулийн дагуу ажиллаж эхэлсэн. Ийм онцгой чухал ач холбогдолтой түүхэн үйл явдал. Тийм учраас энийг бас тэмдэглэх нь зүйтэй гэж ингэж үзсэн санааны үндсэн дээр ажлын хэсэг дээр бид нар ярьж байгаад ийм тогтоолын төсөл өргөн мэдүүлж байгаа юм аа.</w:t>
      </w:r>
    </w:p>
    <w:p>
      <w:pPr>
        <w:pStyle w:val="LOnormal"/>
        <w:spacing w:lineRule="auto" w:line="240"/>
        <w:ind w:firstLine="720"/>
        <w:jc w:val="both"/>
        <w:rPr/>
      </w:pPr>
      <w:r>
        <w:rPr>
          <w:rFonts w:eastAsia="Times New Roman" w:cs="Arial" w:ascii="Arial" w:hAnsi="Arial"/>
          <w:sz w:val="24"/>
          <w:szCs w:val="24"/>
          <w:lang w:val="mn-Cyrl-MN"/>
        </w:rPr>
        <w:t>Энэ төсөл батлагдсанаар нийгэм, эдийн засгийн хууль зүйн аливаа нэгэн сөрөг дагаврууд үүсэхгүй. За тогтоолын төсөл гурван заалт, хоёр хавсралттай ийм тогтоол байгаа. Урьд өмнө нь бас иймэрхүү төрлийн шийдвэрүүд гарч ирснийг бид  түүхийг бид нар Тамгын газрын хүрээнд судалж үзсэн. Ийм учраас энэ тогтоолын төслийг хэлэлцэж, баталж өгөхийг бас та бүхнээс хүсэж байгаа юм аа.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Төслийн талаарх Төрийн байгуулалтын байнгын хорооны санал, дүгнэлтийг Улсын Их Хурлын гишүүн Ёндонпэрэнлэйн Баатарбилэг танилцуулна аа. За индэрт урь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Ё.Баатарбилэг</w:t>
      </w:r>
      <w:r>
        <w:rPr>
          <w:rFonts w:eastAsia="Times New Roman" w:cs="Arial" w:ascii="Arial" w:hAnsi="Arial"/>
          <w:sz w:val="24"/>
          <w:szCs w:val="24"/>
          <w:lang w:val="mn-Cyrl-MN"/>
        </w:rPr>
        <w:t xml:space="preserve">: Улсын Их Хурлын дарга, эрхэм гишүүд ээ, Улсын Их Хурлын гишүүн Н.Энхболд, Аюурсайхан, Бат-Эрдэнэ, Батболд, Одонтуяа нараас 2020 оны 10 сарын 30-ны өдөр Улсын Их Хуралд өргөн мэдүүлсэн ““Монгол Улсын Их Хурал 30 жил” ойн хүндэт медаль бий болгох тухай” Улсын Их Хурлын тогтоолын төслийн хэлэлцэх эсэх асуудлыг Төрийн байгуулалтын байнгын хороо 2020 оны 11 сарын 03-ны өдрийн хуралдаанаараа хэлэлц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ад байнгын ажиллагаатай парламент байгуулагдсаны 30 жилийн ойн хүрээнд байнгын ажиллагаатай парламентыг хөгжүүлэх, хууль тогтоох засаглалыг бэхжүүлэх үйлсэд үнэтэй хувь нэмэр оруулсан төр, нийгмийн нэрт зүтгэлтэн, дипломат ажилтан, эрдэмтэн судлаач, сэтгүүлчид, төрийн болон төрийн бус байгууллага, нутгийн өөрөө удирдах байгууллага, олон улсын байгууллагын төлөөллийг урамшуулахаар “Монгол Улсын Их Хурал 30 жил”-ийн хүндэт медаль бий болгох нь зүйтэй гэж үзэн хууль тогтоомжийн тухай хуулийн зургаадугаар зүйлийн зургаагийн хоёрт заасны дагуу хууль санаачлагч Улсын Их Хурлын тогтоолын төслийг боловсруулсан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тогтоолын төсөл батлагдсанаар нийгэм, эдийн засаг, хууль зүйн аливаа сөрөг үр дагавар гарахгүй бөгөөд ойн хүндэт медалийг Монгол Улсын Ерөнхийлөгчийн зарлигаар олгоно оо. Байнгын хорооны хуралдаанаар Их Хурлын тогтоолын төслийг хэлэлцэх явцад гишүүд үг хэлж, саналаа илэрхийлээгүй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Монгол Улсын Их Хурал 30 жил” ойн хүндэт медаль бий болгох тухай” Улсын Их Хурлын тогтоолын төслийг үзэл баримтлалын хүрээнд хэлэлцэх эсэх асуудлыг Байнгын хорооны хуралдаанд оролцсон гишүүдийн олонх дэмжиж, Улсын Их Хурлын чуулганы нэгдсэн хуралдаанаар хэлэлцүүлэх нь зүйтэй гэж үз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Монгол Улсын Их Хурал 30 жил” ойн хүндэт медаль бий болгох тухай” Улсын Их Хурлын тогтоолын төслийг хэлэлцэх эсэх талаарх Төрийн байгуулалтын байнгын хорооны санал, дүгнэлтийг хэлэлцэн шийдвэрлэж өгөхийг та бүхнээс хүсье ээ. Анхаарал тавь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За одоо хууль санаачлагчийн илтгэл болон Байнгын хорооны санал дүгнэлттэй холбогдуулан асуулт асуух Улсын Их Хурлын гишүүд байвал нэр өгье. За Алтанхуяг гишүүнээр тасаллаа. Энх-Амгалан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Энх-Амгалан</w:t>
      </w:r>
      <w:r>
        <w:rPr>
          <w:rFonts w:eastAsia="Times New Roman" w:cs="Arial" w:ascii="Arial" w:hAnsi="Arial"/>
          <w:sz w:val="24"/>
          <w:szCs w:val="24"/>
          <w:lang w:val="mn-Cyrl-MN"/>
        </w:rPr>
        <w:t xml:space="preserve">: За би энэ 30 жилийн ойн медаль дээр жаахан эргэлзээд байгаа юм аа. Ер нь одоо энэ Монгол Улс бол энэ социализмын үеийн одон, медалийн тогтолцоотой үлдсэн хоёрхон улсын нэг байхгүй юу. Хойд Солонгос байгаа юм. Манайх байгаа юм. Тэгээд Монголын төрийн шагналын үнэ цэн гэдэг болбол үнэхээр ард түмний дунд уначихсан л даа. Төрийн одон, медаль гэдэг болбол намын одон, медаль болчихсон шүү дээ. Намынхаа үзэмжээр өгдөг ийм болчхоод байж байгаа юм. Тэгэхээр одоо бид нар энэ нийгэмд хавтгайрсан энэ эмх замбараагүй  төрийн одон, медалийн энэ нэг тогтолцооноосоо ер нь салах цаг нь бий болчихсон гэж бодож байгаа байхгүй юу. Төрийн одон, медалиуд байна. Засгийн газрын одон, медалиуд байна. Салбарын ойн медалиуд байна. Аймгийн ойн медалиуд байна. Сумын ой медалиуд байна. Одоо байгууллагууд ойгоороо ингээд медалиуд гаргадаг болчихсон. Энгэрээрээ дүүрэн ийм төмөртэй медальтай суудаг ард түмэн болбол ер нь дэлхийд хоёрхон л байгаад байгаа шүү дээ. Хоёрхон байгаад байгаа. Тэгэхээр бид нар энэ зүйлээсээ нэг татгалзах ёстой цаг нь зайлшгүй болсон. Ер нь шагнал бол шударга ёсны хэмжүүр гэж нэг мэргэн хүний хэлсэн үг байдаг. Шударга ёсны хэмжүүр. Өнөөдөр Монголд байгаа энэ шагнал одон, медалийн тогтолцоо бол үнэхээр шударга ёсны хэмжүүр болж чадахгүй байгаад байгаа шүү дээ. Чадахгүй байгаа. Одоо та бүхэн бүгдээрээ харж байгаа. 30 нас, 40 нас хүрээгүй Алтан гадас зүүчихсэн, Хөдөлмөрийн гавьяаны улаан тугийн одон  зүүчихсэн. Зарим нь зүүхээсээ ичдэг ийм залуучуудын үе бий болчихсон байж байн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этэл залуу насаа энэ Монголын төрд, Монголын бүтээн байгуулалтад 40 жил, 50 жил зарцуулчихсан энэ ахмадуудын энгэр хоосон сууж байгаа шүү дээ. Хэдэн медалиас өөр юм байхгүй. Хэдэн намын тэмдгээс өөр юм байхгүй. Тийм л байгаа шүү дээ. Тэгэхэд өнөөдөр Монгол Улсад одоо юу гэдэг юм. Бид нар жил бүхэн, энэ насны хишиг гээд 143 мянган ахмадууддаа бид нар насны хишиг тараахад 26 тэрбум төгрөг зарцуулж байгаа юм. Тэгэхээр би ямар санал ер нь цаашдаа хэлэх гээд байгаа юм бэ гэхээр одоо ер нь энэ 70 наснаас дээшээ нэг ахмадууддаа, нэг мөсөн бид нар нэг энэ Алтан гадсыг нь өгөөд ингээд цаашдаа энэ медаль, одонгийнхоо энэ тогтолцооноос ер нь цөмөөрөө салбал яасан юм бэ. Тэгэхээс одоо өөр арга байхгүй болчхоод байгаа байхгүй юу, байхгүй болчхоод байгаа юм. Тэгэхээр энэ асуудлыг одоо хэлэлцэх хүрээнд болбол энэ цаашдаа, ер нь Монгол Улсын төрийн шагналын бодлого, тогтолцоо, цаашаа зарчмын асуудлыг бид нар зайлшгүйгээр нэг эргэж ярих ийм цаг нь болсон байгаа юм аа л гэж би бодоод байгаа юм. Санал хэлж байна.</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За Улсын Их Хурлын гишүүн Лувсанцэрэнгийн Энх- Амгалангийн урилгаар Хөвсгөл аймгийн сумдаас, Улаанбаатарт туршлага солилцох уулзалт, арга хэмжээнд ирж оролцож байгаа иргэд Улсын Их Хурлын үйл ажиллагаа, төрийн ордонтой танилцаж байна аа. Та бүхэнд амжилт, сайн сайхан бүхнийг хүсэн ерөөе өө.</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Улсын Их Хурлын гишүүн Сандаг-Очир асуулт асууна аа.</w:t>
      </w:r>
    </w:p>
    <w:p>
      <w:pPr>
        <w:pStyle w:val="LOnormal"/>
        <w:spacing w:lineRule="auto" w:line="240"/>
        <w:ind w:firstLine="720"/>
        <w:jc w:val="both"/>
        <w:rPr/>
      </w:pPr>
      <w:r>
        <w:rPr>
          <w:rFonts w:eastAsia="Times New Roman" w:cs="Arial" w:ascii="Arial" w:hAnsi="Arial"/>
          <w:b/>
          <w:sz w:val="24"/>
          <w:szCs w:val="24"/>
          <w:lang w:val="mn-Cyrl-MN"/>
        </w:rPr>
        <w:t>Ц.Сандаг-Очир</w:t>
      </w:r>
      <w:r>
        <w:rPr>
          <w:rFonts w:eastAsia="Times New Roman" w:cs="Arial" w:ascii="Arial" w:hAnsi="Arial"/>
          <w:sz w:val="24"/>
          <w:szCs w:val="24"/>
          <w:lang w:val="mn-Cyrl-MN"/>
        </w:rPr>
        <w:t>: За баярлалаа. Энэ ой медалийг ямар улсуудад, ямар хүмүүст, ямар шаардлага шалгуур хангасан хүмүүст өгөх вэ гэдгийг нэгд асууя 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т, бас би Энх-Амгалан гишүүний саналтай санал нэг байна аа. Энэ одоо төрийн одон, медалийн үнэ цэнэ үнэхээр алдагдаж, энэ хөдөө орон нутагт үнэхээр одоо ахмадуудыг гомдоож байгаа нэг асуудал бол энэ төрийн одон, медаль, шагналын асуудал байгаа юм. Төрийн одон, медалийг баар, рестораны газар очоод арав, хориор нь шуудайгаар нь өгдөг асуудал замаа алдсан. 30 хүрээгүй залуучууд Алтан гадас зүүгээд явж байгаа, намаараа талцаад, Ардчилсан намынх л гэвэл өнөөдөр одоо бүх төрлийн шагналуудыг авч болдог, ийм байдлаар бүр намчирхдаг байдал газар авсан. Орон нутагт энийг бүгд мэдэж байгаа юм. Гэтэл насаараа 30, 40 жил улсад хөдөлмөрлөчихсөн хэр нь салбарынхаа тэргүүнийг ч авч чадаагүй, “хөдөлмөрийн хүндэт”-ийг ч авч чадаагүй ийм ахмадууд өнөөдөр нүд анихаасаа өмнө нэг төрийн шагналыг авчих юм сан гээд горьдоод сууж байгаа ахмадууд өнөөдөр үнэхээр их байна аа. Тодорхойлолтыг нь явуулдаг сум, аймаг, хороо, дүүргээрээ дэмжигдээд ирдэг Ерөнхийлөгчийн Тамгын газар дээр ирээд хэдэн зуугаараа овоолгоотой байж байдаг, тэгээд тэнд хэн хөөцөлдөөтэй, хэн танил тал, хэн улс төрийн намаараа явсан нь энэ төрийн шагналыг авдаг болсон байна. Өнөөдөр. Энэний тогтолцоог өөрчлөх сая Энх-Амгалан гишүүн 70 наснаас дээш гэж байх шиг байна. Миний хувьд бол улсад хөдөлмөрлөсөн жилээр нь, доод тал нь одоо 25-аас доошгүй жил улсад ажиллаж байж тэр төрийн дээд шагналыг хүртдэг байх ч гэдэг юм уу, ийм зарчмаар тэр тогтолцоог нь өөрчлөх хэрэгцээ шаардлага бас байна аа л гэж үзэж байгаа. Энэ тал дээр одоо бас гишүүд маань анхаарч энэ ард иргэд, ахмадууд чинь өнөөдөр хамгийн их харж хүлээдэг болсон юм бол энэ байгаа шүү. Энэний асуудлыг өөрчлөх цаг нь болсон гэдгийг бас хэлье ээ. Баярлалаа.</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Нямаагийн Энхболд гишүүн хариулъя 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Хариулъя аа, ямар хүмүүст энэ шагнал очих вэ гэж асуусан. За ер нь би түрүүн танилцуулга дээрээ хэлсэн. Энэ бол зүгээр нэг байгууллагын тухай асуудал бас биш юм аа. Монгол Улсын төрийн эрх барих дээд байгууллага цоо шинэ зарчмаар ажиллаж эхэлсэн. Улс орныхоо хөгжил дэвшил бүх юмыг тодорхойлдог бүхэл бүтэн том институц бий болсон шинэ зарчмын, шинэ хуулийн дагуу ажиллаж эхэлсэн. Энэ их түүхэн явдлыг бас тэмдэглэх нь зүйтэй гэж үзэж санаачилъя гэж ажлын хэсэг дээр санал гарсан юм. </w:t>
      </w:r>
    </w:p>
    <w:p>
      <w:pPr>
        <w:pStyle w:val="LOnormal"/>
        <w:spacing w:lineRule="auto" w:line="240"/>
        <w:ind w:firstLine="720"/>
        <w:jc w:val="both"/>
        <w:rPr/>
      </w:pPr>
      <w:r>
        <w:rPr>
          <w:rFonts w:eastAsia="Times New Roman" w:cs="Arial" w:ascii="Arial" w:hAnsi="Arial"/>
          <w:sz w:val="24"/>
          <w:szCs w:val="24"/>
          <w:lang w:val="mn-Cyrl-MN"/>
        </w:rPr>
        <w:t>Тэгээд энэ шагналыг ер нь байнгын ажиллагаатай парламентыг хөгжүүлэх, хууль засаглалыг бэхжүүлэх үйлсэд хувь нэмрээ оруулсан төр, нийгмийн зүтгэлтнүүд, дипломат ажилтнууд, эрдэмтэн судлаачид, сэтгүүлчид, төрийн болоод төрийн бус байгууллагууд, нутгийн өөрөө удирдах байгууллага, олон улсын байгууллагын төлөөллийг урамшуулахаар бий болгож  байгаа юм аа гэж хариулъя 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ер нь шагнал дэндүү хавтгайрсан нь үнэн. Үүнийг бид нар бас ярьсан. Нөгөө талаасаа бас ямар ч улс оронд ийм нүдээ олсон шагналууд байдаг, зүүдэг шагналууд. Одоо зарим хүний төмөр гэж яриад байгаа. Гэхдээ манайд үүсээд байгаа асуудал нь юу вэ гэхээр олгох нь дэндүү утга учиргүй болсонтой л холбоотой. Үнэхээр тийм байгаа шүү дээ. Хувинд хийгээд тараагаад явж байна гэж сонссон. Сая бид нар. Орон нутгийн сонгуулийн үеэр. Сая Сандаг-Очир гишүүн хэлчих шиг боллоо. Шуудайнд хийгээд тараагаад явж байна. Авсан хүмүүс нь зарим нь ичээд зүүхгүй байна, буруу олгосноос болоод нийгмийн дунд хагарал үүсгэж байна. Тэгээд нэг намын шагнал шиг хэдэн гишүүнтэй газар байлаа гэж бодоход ганцхан Ардчилсан намын гишүүн тэрийг нь аваад тараагаад явж байна. Энэ, энэ юмнууд чинь тэр шагналын нэр хүндийг нь өргөх нь байтугай бүр доош нь хийж байгаа ийм зүйлүүд болоод байгаа байхгүй юу. Сая орон нутгийн сонгуулийн үеэр маш тодорхой харагдлаа шүү дээ. Хамгийн харамсалтай нь авсан зарим хүмүүс нь ичээд зүүхгүй байгаа юм. Нутгийнхан нь мэдэж байна шүү дээ. Үгүй ээ, энэ чинь хөөрхий юу билээ, хаана байлаа, юу хийж байгаад ийм одон авчхаж байгаа билээ гээд. Тэгээд энэ өөрөө энэ төрийн шагнал, төрийн нэрийг давхар унагаасан ийм үйл явдлууд болсон. Тэгэхээр энийг бас бид нар цаашдаа бодолцох л ёстой юм байна лээ. Ийм хариу өгье.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За Алтанхуяг гишүүн асуулт асуу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Надад нэг тодорхой асуулт байгаа. Хэдэн ширхэг медалийг хэдэн төгрөгөөр хийлгэх гэж байгаа юм б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би санал хэлье. Монгол Улсын Их Хурал энэ дээр онцгой анхаарах ёстой. Монгол Улсын Их Хурал ядаж өөрөө энэ парламентын 30 жилийн ой медалийг өөгшүүлж хийлгэхгүй байх хэрэгтэй. Өнөөдөр би энэ Ардын намын 62 гишүүнээс нэг юм хүсэж байна. Энэ тогтоолын төслийг больчих оо. Наадах чинь бид хэд л зүүнэ. Ойлгож байна уу? Одоо ийм буруу юм руу. Бид нар мах комбинатын улаан ямаа шиг энэ ард түмнээ уриалан дууддагаа больё. Ер нь цаашдаа байна шүү дээ. Улсын Их Хурал дээр би одоо Ардын намынханд хэлж байна. Та нар олуулаа учраас та нар нэг ярьж байгаад байна шүү дээ. Бүх төрлийн медалийг хориглочхооч. Сумын 10 жил, 20 жил, 30 жил 40 жил, 50 жил ялангуяа төсвийн байгууллагууд ямар ч медаль, ямар ч өргөмжлөл, ямар ч итгэмжлэл ямар, ямар юмыг нь мэдэхгүй юм. Баахан цаас, цаас үйлдвэрлэхийг зогсоо. Төсвийн мөнгийг энэ ард түмний мөнгө. Тэгэнгүүт сумууд яадаг юм гэхээр манай нутгийн бизнесмений өгсөн мөнгө, бизнесмений өгсөн мөнгөөр медаль үйлдвэрлэж болохгүй, тэр ард түмний ахуй амьжиргаанд л хэрэглэ. Тэр сум орон нутагтаа хэрэгтэй юманд хэрэглэ. Би одоо энэ Энх-Амгалан гишүүн, Сандаг-Очир гишүүн хоёртой яг санал нэг байна. Энэ тоглоом биш шүү. Цаашдаа одонг хэдүүлээ цэгцэлье. Одон бол байх ёстой одон гэж байдаг. Капиталист хөдөлмөрийн баатар гэж байдаггүй шүү. Байх ёстой одон байна. Эх орны төлөө нэг, эх орны төлөө хоёр, эх орны төлөө гурав ч юм уу, мэдэхгүй. Би түүнийг нь сайн мэддэггүй. Ер нь бол одоо энэ нэг бид нар нээрээ ямар нийгэм рүү яваад байгаа юм гэж бас гайхдаг юм. Тэгээд л юм болохоор л нэг энэ дээр нэг ийм дүүжилж өгөх юм. Үгүй ээ, одоо тэрүүгээр яах юм бэ. Тэр хүн. Тэгээд хаана байна нөгөө нэг мундаг, ямар ямар нэртэй нийгэм байгуулж яваа чинь. Тэгэхээр би өнөөдөр та бүхнээс маш тодорхой юм. За тодорхой асуулт асуусан. Тодорхой санал болбол Их Хурлын гишүүд ээ, энийг санаачилсан гишүүд, эсвэл хэн ч байна. Энийг болчихъё оо, өнөөдөр, Их Хурал ядаж өөрөө медаль битгий бий болго л доо. Үлгэр жишээ үзүүлээч дээ, энэ Улсын Их Хурал гэдэг чинь төрийн эрх барих дээд байгууллага, үлгэр жишээ үзүүл. Бид нар ингээд медаль хийхгүй байгаа шүү. Дэмжихгүй байгаа шүү, та нар. Тэр аймаг орон нутаг, хаана наана тэр байгууллага ерөөсөө болохгүй шүү дээ. За бүр төсвийн мөнгөөр үү? Төсвийн мөнгөөр хийсэн байвал ёстой ална шүү гэж хэлэх хэрэгтэй. Ийм юм харин санаачилмаар байх юм аа. </w:t>
      </w:r>
    </w:p>
    <w:p>
      <w:pPr>
        <w:pStyle w:val="LOnormal"/>
        <w:spacing w:lineRule="auto" w:line="240"/>
        <w:ind w:firstLine="720"/>
        <w:jc w:val="both"/>
        <w:rPr/>
      </w:pPr>
      <w:r>
        <w:rPr>
          <w:rFonts w:eastAsia="Times New Roman" w:cs="Arial" w:ascii="Arial" w:hAnsi="Arial"/>
          <w:sz w:val="24"/>
          <w:szCs w:val="24"/>
          <w:lang w:val="mn-Cyrl-MN"/>
        </w:rPr>
        <w:t>Тэгэхээр надад хэдэн ширхэг медалийг хэдэн төгрөгөөр хийх юм бэ гэдэг асуултад хариулт өгөөч. Тэгээд цаашдаа энэ дээр ажлын хэсэг байгуулаад Улсын Их Хурал дээр тэр одонгийн асуудлыг янзалъя. Тэгээд тэр одонг магадгүй ингээд та нар нэг төдөн нас хүрэхээр тэтгэвэрт гарна гээд нэг үе шаттай тавьчихсан байдаг шүү дээ. Тэгэхээр настай хүмүүс бас олон жил явчихсан хүмүүсийг гомдоогоод яах вэ. Тийм тэд нарт нь одоо үнэхээр зүтгэл нь биелсэн юм болбол тэр нэг аваад гардаг, 30 настай хүүхэд ямар элэнцгийнхээ одон, ямар элэнцгийнх  нь медаль.  Одоо ийм их хачин, нийгмийн буруу сэтгэл зүйд уриалсан, дуудсан юмнуудаасаа Их Хурал үлгэр жишээ үзүүлээд өнөөдөр энийг батлахгүй байх хэрэгтэй. Эсвэл татаж авах хэрэгтэй. Эсвэл ха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Нямаагийн Энхболд гишүүн хариулъя.</w:t>
      </w:r>
    </w:p>
    <w:p>
      <w:pPr>
        <w:pStyle w:val="LOnormal"/>
        <w:spacing w:lineRule="auto" w:line="24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За нийтдээ 1000 ширхэг медаль хийлгэе гэж байгаа юм. Зөвхөн Их Хурлын гишүүд биш би түрүүн хэлсэн, ер нь энэ парламент ёсыг эхлүүлэх, бэхжүүлэх, хөгжүүлэхэд хувь нэмрээ оруулсан хүмүүстээ өгье гэсэн ийм агуулгатай шагнал байгаа юм аа. Түрүүн би хэлсэн. Зөвхөн Их Хурлын гишүүд биш нэлээн өргөн хүрээтэй юу гэж. Ерөнхийдөө Алтанхуяг гишүүний ярьж байгаатай болбол би бас цаашдаа санал нэг байна аа. Цаашд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бол энийгээ баталчхаасай гэж бодож байна. Яагаад гэвэл бид нар энэ ажлын хэсэгт орсон нам, намын төлөөлөл орсон хүмүүс орж байгаад энийг хийсэн юм. 30 жилийн ойгоо тэмдэглэх шийдвэрээ бид нар урьд нь гаргачихсан юм. Их Хурал өөрөө. Тэгээд энэ хүрээндээ зөвхөн одон, медаль олох биш нэлээд олон асуудлуудыг төлөвлөөд хийчихсэн байж байгаа. Хэд хэдэн удаа ажлын хэсэг хуралдсан. Төрийн эрх барих байгууллага, Улсын Их Хурал гэж юу юм, ямар зарчмаар ажилладаг юм, энэ 30 жилийн хугацаанд яаж ажиллаж ирэв, алдсан оносон маань юу байв, цаашдаа яаж ажиллах ёстой юм гээд бүх юмнуудаа ярих, дүгнэх ийм ажлууд бас давхар давхар хийгдэх юм аа. Одоогоор яг батлагдаагүй байгаа болохоор бид нар тэдэн төгрөг гэж тавиагүй. Ер нь бол Их Хурлын 30 жилийн ойг тэмдэглэх төсөв гээд гарчихсан байж байгаа. Дүнгээрээ хэд байгаа билээ, Аюурсайхан дарга аа, 30 жилийн ой тэмдэглэх нийт төсөв маань хэд байгаа билээ. Тоог нь би төсвийн тоог танд эргээд хэлээдэхье. За медалийг эцэслэж яригдаагүй болохоор тэнд хэвлүүлнэ, төдөн төгрөгөөр хэвлэнэ гэж нарийн тооцсон юм байхгүй байгаа. Би бас танд тэр тоог нь эргээд хэлье ээ. Зүгээр энэ одон, медальтай холбогдолтой, энэ гишүүдээс гарч байгаа шүүмжлэл бүгдээрээ санал нэг байгаа юм аа гэж ойлгож байна. Тэгэхдээ энэ Их Хурлын байнгын ажиллагаатай парламентын ой гэдэг бол өөрөө бас жаахан онцлогтой юм аа. Тэр нэг сумын, нэгдлийн, байгууллагын энэнээс арай өөр л гэж бодож бид нар ажлынхаа хэсгийн хүрээнд ярьж байгаа ийм тогтоолын төсөл өргөн боловсруулсан юм. Бас түрүүн би хэлсэн. Ардчилсан хувьсгалын ой энэ тэр гээд. Бусад ойнуудыг бид нар бас яг ийм тогтоол гаргаад, Ерөнхийлөгч тэр шагналыг нь одоо шийдвэр гаргаж олгож байхаар шийдэж байсан юмнууд байгаа, төстэй том хэмжээний асуудлууд байгаа юм. Түүнээс яах вэ, ийм байгаа юм аа, Алтанхуяг гишүүн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За гишүүд асуулт асууж хариултаа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Үг хэлэх Их Хурлын гишүүн байвал нэрээ өгье. Доржханд гишүүнээр тасаллаа. Сүхбаатар гишүүнээр тасаллаа. Бямбацогт гишүүн үг хэл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Сая яг одон, медаль, шагналын асуудлыг гишүүд маань нэлээн сайн хөндөөд ярьчихлаа. Сандаг-Очир гишүүн, Алтанхуяг гишүүн гээд ер нь цаашдаа одоо Энх-Амгалан гишүүн, ерөөсөө л нэг шударга шалгууртай шударга. Одоо тийм алдарт эхийн одонтой адилхан. 4 хүүхэд төрүүлсэн бол хоёрдугаар одон, 6 хүүхэд төрүүлсэн бол нэгдүгээр одон, яг үүнтэй адилхан улсад 25 жил ажилласан бол Алтан гадас одон, 35 жилээс ажилласан бол Хөдөлмөрийн гавьяаны улаан тугийн одон гэдэг юм уу, ийм нэг тодорхой шалгууртай тодорхой ийм шударга тийм байлгахгүй болбол яг үнэндээ үзэмжээр явдаг, үзэмжээр өгдгөөсөө болоод өнөөдөр ард түмний дунд шагналын одон, медалийн нэр хүнд унадаг, ийм болчхоод байгаа юм аа. Тэгээд одоо би авсан гэвэл бөөн гомдол, тэмцэл нэг хэсэг нь, авсан нь одоо тийм үү, шударга бусаар авчихсан учраас ичээд зүүдэггүй, шуудай шуудайгаар аваачаад тараадаг, нэр хүнд уначихсан. </w:t>
      </w:r>
    </w:p>
    <w:p>
      <w:pPr>
        <w:pStyle w:val="LOnormal"/>
        <w:spacing w:lineRule="auto" w:line="240"/>
        <w:ind w:firstLine="720"/>
        <w:jc w:val="both"/>
        <w:rPr/>
      </w:pPr>
      <w:r>
        <w:rPr>
          <w:rFonts w:eastAsia="Times New Roman" w:cs="Arial" w:ascii="Arial" w:hAnsi="Arial"/>
          <w:sz w:val="24"/>
          <w:szCs w:val="24"/>
          <w:lang w:val="mn-Cyrl-MN"/>
        </w:rPr>
        <w:t>Тэгэхээр энийг одоо өнөөдөр сая Алтанхуяг гишүүний хэлж байгаатай би санал нэг байна. Өнөөдөр Их Хурал дээрээсээ эхлээд өөрсдөө шийдье ээ. Энэ 30 жилийн ойн медаль гэж бид гаргаад байх юм. Тэр медалийг бид зүүсэн зүүгээгүй ялгаа байхгүй шүү дээ. Тэрийг зүүлээ гээд бид ухаантай болчихгүй. Тэрийг зүүлээ бид нар тийм үү, их мундаг баатар болчихгүй. Тэгвэл дээрээсээ эхэлчихье л дээ. Бид нар. 30 жилийн ой медалиа больё. Яг үүнтэй холбоотойгоор тэр одон, медаль олгодог, тэр зарлиг гаргадаг, тэр журмыг бид нар, тийм хуулийг бид нар шинэчилж баталъя. Ерөөсөө л алдарт эхийн одон яаж шударгаар авч байна. Эхчүүд маань. Яг түүнтэй адилхан л одонгоо авдаг болъё. Эсвэл одон байх шаардлагагүй. Ийм юм бид нар Их Хурал өөрсдөөсөө эхэлье ээ. Их Хурал маань өөрсдөөсөө эхлээд ёс зүйтэй байя, сахилга баттай байя, хариуцлагатай байя, санаачилгатай байя, ажилдаа жоохон сэтгэл гаргадаг байя, ажил хэрэгч байя. Бүтээлч байя. Яг ийм байдлаар бид нар шийдэхгүй болбол тэгээд л одоо ерөөсөө л одоо тийм ойн медаль, ийм ойн медаль гээд л сумын, сургуулийн байгууллагын гээд л. Ерөөсөө бүгд л одоо одон медаль, маш их төсөв зардал гардаг. Тэр хувиасаа гарч байна уу, хувьсгалаас, төрөөс гарч байна уу, хамаа алга. Бүгдээрээ тэр хувиас гарч байгаа шиг, бас нэгэнт баялаг бүтээгчийн л мөнгө шүү дээ. Тэр нэг медаль тэмдгээ зүүсэн зүйлгүй хүний амьдрал одоо өөрчлөгдөхгүй шүү дээ. Тийм болохоор цаашдаа бид нар үнэхээр одоо нэг жоохон анхаарахгүй бол бас болохгүй байна аа. Тийм болохоор өөрсдөөсөө эхлээд одоо энэ 30 жилийн ой медалиа больё оо, энийг дэмжихгүй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Доржханд гишүүн үг хэл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За баярлалаа, би бас дэмжихгүй байна. Тэгээд ер нь бол дайнд ялсан баатрууддаа ч гэдэг юм уу, эсвэл хүний амь аварсан хүмүүсийг ч гэдэг юм уу, эсвэл улс орныхоо төлөө гавьяа байгуулсан хүмүүсийг л шагнадаг юм байна лээ л дээ. Тэгээд тэр нь их өндөр ач холбогдолтой. Араас нь бас тодорхой хэмжээний санхүүжилтийн эх үүсвэр дагаж байж тэр нь үнэ цэнтэй болдог. Гэтэл манай одонгууд гэдэг юм уу, тэр тэмдгүүд болохлоор, яг л ингээд сонгуулийн л нэг одоо арга хэрэгсэл болчихдог, шуудай шуудайгаар нь тараачихдаг, тэгээд тэрэнд нь ч бас иргэд нь ингээд дуртай байдаг. Энэ байдлыг дээрээс нь л больчихмоор байгаа юм. </w:t>
      </w:r>
    </w:p>
    <w:p>
      <w:pPr>
        <w:pStyle w:val="LOnormal"/>
        <w:spacing w:lineRule="auto" w:line="240"/>
        <w:ind w:firstLine="720"/>
        <w:jc w:val="both"/>
        <w:rPr/>
      </w:pPr>
      <w:r>
        <w:rPr>
          <w:rFonts w:eastAsia="Times New Roman" w:cs="Arial" w:ascii="Arial" w:hAnsi="Arial"/>
          <w:sz w:val="24"/>
          <w:szCs w:val="24"/>
          <w:lang w:val="mn-Cyrl-MN"/>
        </w:rPr>
        <w:t>Монгол Улсын Ерөнхийлөгч нь л дангаараа одонгоо өгдөг байя л даа. Тэгээд бусад нь өгөхөө больчихъё л доо. Би Монгол Улсын Сангийн яаманд 15 жил ажиллаж байгаад салбарын тэргүүн болж байхад одоо хоёрхон жил ажилласан салбартаа ч ажиллаж үзээгүй хүмүүс ингээд сонгуулийн үеэр баахан л салбарын тэргүүнүүд болоод яваад байна шүү дээ. Тэгээд ийм байдлаар бид нар иргэддээ нэг халамж өгсөн, хайрласан байдлаар яваад байх юм бол нөгөө социалист систем чинь хэвэндээ байна аа л гэсэн үг шүү дээ. Тэгээд тийм болохлоор элдэв одонг шинээр хийх биш харин цэгцлээд хасах хэрэгтэй байх аа гэж. Тэгээд үнэхээр салбарын тэргүүнийг өгдөг юм бол зөвхөн сайд нар нь өөрсдөө өгдөг баймаар байх юм. Тэгж байж нэр хүндтэй байдаг, тэгж баталгааждаг. Тэгээд түүнээс доош элдэв тэмдгүүдийг бол бүгдийг нь болих хэрэгтэй. Ямар ч үр ашиггүй шүү дээ. Тэгээд ямар ч үр ашиггүй байх ямар ч одоо санхүүгийн бас боломж байдаггүй. Миний ойлгосноор бол эрүүл мэндийн салбарын тэргүүний ажилтан болох юм бол хоёрдугаар эмнэлэгт үйлчлүүлдэг ээ гээд. Зам тээврийн салбарын тэргүүний ажилтан болох юм бол нийтийн тээвэрт үнэгүй үйлчлүүлдэг ээ гээд. Тэгээд иймэрхүү зүйлийг бол байж болж байна аа, уяад. Гэхдээ тэр нь чанартай байх. Бодлогоо бол ингээд явчих юм бол зүйтэй байна. Тэгээд аль болох энэ одон тэмдгээс бол татгалзаад байх нь зүйтэй байх аа. Тэгээд Их Хурлын гишүүд өөрсдөө бас энэ дээр манлайлаад явах юм бол зүйтэй байна аа гэсэн ийм саналтай байна.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1 гишүүний дараа санал хураалт явна шүү. Гишүүд танхимдаа цуглаарай. Сүхбаатар гишүүн үг хэл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За баярлалаа. За энэ Улсын Их Хурал 30 жилийн ойн медалийн тухай л ярьж байна л даа. Зүгээр энийг эдийн засгийн хандлагаар хандах уу, улс төрийн нийгмийнх нь ач холбогдлоор хандах уу гээд л ингээд л явах юм болбол өөр өөр өнцөг гарч ирнэ. Гэхдээ яг өнөөдрийн одоо энэ ярьж байгаа гишүүдийн энэ санаа бодлыг харгалзаж үзэх хэрэгтэй. Улсын Их Хурал ингээд Улсын Их Хурлын 30 жилийн ойн медаль гаргах гээд л яг энэ өнөөдрийн цаг үед мөн үү, үгүй юу? За яах вэ, арван жилийн өмнө болбол бас уур амьсгал өөр байсан байх. Тэгээд мянган ширхэг гэсэн зүгээр, мянган ширхэг гэхээр чинь зүгээр мянгаар бодоход нэг сая төгрөг, за бүр үнэтэй гээд бодоход нэг хэд хэдэн сая төгрөг л болоод байж дээ, тэр чинь. Тэгэхээр ер нь зарим хандлагаараа бол Улсын Их Хурал дээр нэг ийм асуудал хэлэлцдэг нь бас цаашдаа зөв биш бай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энэ Үндсэн хууль тогтоогчдын холбоо гэдэг шиг одоо энэ Улсын Их Хурал дээр байж байгаа бас сайн дурын холбоо нийгэмлэг маань яах вэ дээ, мөнгө цаас хэцүү үед бид нар бас мөнгө цаас гаргаад нэг 76 хүн чинь бас нэг хэдэн цаас гаргаад л нэг хоёр сая төгрөгийн асуудал бол энэ чинь үнэ нь болбол нэг их шалихгүй биз дээ. Тэгэхээр энд ингэж ийм хэлэлцүүлэг болгоод ингээд явдаг бол буруу л даа. Зүгээр үнэхээр одоо нийгмийн юмыг алдаршуулах, мөнхжүүлэх, хүндэтгэл үзүүлэх, бас хэрэгцээ, цаана нь тэр бас нэлээн хэдэн зуун хүн энэ Улсын Их Хуралд бас ажиллачихсан байдаг. Тэд нарт маань бас энэ ойн медаль зарим хүнд хэрэггүй байсан ч гэсэн тэдэнд үнэ цэнтэй очдог л доо. Тэгэхээр тэрийгээ болбол энэ тогтоолоор ингээд энийг дэмжиж маягаар биш зүгээр сайхан Улсын Их Хурал 30 юу, парламент 30 гээд энэнийхээ хүрээнд сайхан олон нийтийнхээ юуны хүрээнд зохион байгуулаад гардуулахдаа Их Хурлын дарга, Их Хурлын гишүүд нь ёслол төгөлдөр хийчих ажил бол дараагийн асуудал шүү дээ. Бас хүндэтгэл гэдэг болбол тогтоол гаргаад нэг эндээс юм шийдсэнээр бол хэрэггүй байх л даа, тэгээд би тийм учраас бол энийг энд нэг их тийм дэмжээд сүйд болоод хэлэлцүүлэг болгоод, үнэхээр одоо хүмүүс энд ойлголцоод л маш зөв байна гээд л. Ингээд хаа хаанаа ойлголцож байвал энийг бол гаргачхаж болохгүй юм байхгүй. Ингээд бас нэг шүүмжлэл яриад ингээд явж байгаа үед болбол хэрэггүй л дээ. Энэ чинь хүндэтгэл, ёслолын л ажил юм чинь хүндэтгэл ёслол дээр чинь заавал одоо бие биедээ хуваагдах шаардлага байхгүй байхгүй юу. Цаад одоо хүлээгдэж байгаа хүмүүс бол бий л дээ. Сайхан арга хэмжээ болох гэж байна. Монгол төрдөө зүтгэчихлээ, ар гэртээ бас ингээд төр, ард түмний ингээд холбоос нь бас ойн медалиараа бас нэг очдог ийм хүмүүс бас байна л даа. Тэгээд тэрийгээ бас ингээд бодоод дэмжихгүй гэдэг нь бол ерөөсөө ийм хүндэтгэл үзүүлэхгүй гэдэг агуулгаар биш. Улсын Их Хурал нь энэ ажлаа болбол хүндэтгэл ёслолынхоо ажлыг бол их сайхан зохион байгуулаад, тэгээд тэр медалиа болбол заавал энэ хэлбэрээр хийхгүйгээр бас ингээд хийгээд явчихдаг болчхоод. Дараа дараачийн бас амар юм биш үү? Тэгээд л бас дахиад л дөчин жилийн ой гээд л ингэдэг. Тэгээд ер нь энэ ойн медалийн юм чинь бол бас одоо цаг үе нь бас хоцрогдчихоод байна л даа. Улам л энд нэг шүтдэг барьдаг юм. Бид нарын одоо юу гэдэг юм хүмүүс чинь хэлээд байна шүү дээ. Нэг ийм дөчөөс дээш насны улсуудын үеийнх нь дуусаж байж хөгжих гээд байна гэдэг чинь зарим талаар бас одоо нийгмийг үзэх үнэт зүйл үнэлэмж, эд нар нь, бас энэ дөчөөс дээш насныхан чинь бас хуучин нийгэмдээ орчхоод байдаг. Тэгэхээр бид хэдийн хувьд бол чухал л даа. Тэгэхдээ нийгэм маань өөрчлөгдөөд байгаа учраас ингээд тал талд нь ойлгоод ингээд явчихвал яасан юм бэ? Тэгээд энд ингээд бас зохимжтой биш л юм байна лээ л дээ, ингээд тийм медалиар мянган хүн гэхэд одоо хэн нь ч хэнийгээ шагнах гээд байна гээд л. Ингээд зарим хүмүүс чинь шүүмжлээд агуулгыг нь бас мушгиад байгаа байхгүй юу. Тэгээд би бол энэ хүндэтгэл ёслолын үүднээсээ бол энэ ажил нь бол чухал. Гэхдээ одоо яг заавал энэ 30 жилийн ойн медалийг энд ингээд нэг батлаад л, тэгээд л тэрний цаана нэг их том мөнгө шийдэх гэж байгаа юм шиг шалихгүй юм байгаа шүү дээ. Тэгээд ингээд яваад хэлэлцээд байх нь бол нэг их зохимжтой биш л байгаа юм. Тийм учраас би тэр хүмүүсийн шүүмжлэлийг авч байна. Гэхдээ тэр цаад агуулгыг нь бас үгүйсгэж болохгүй. Өнөөдөр Монголын парламентын төлөө үе үеийн ганцхан хэдэн гишүүд биш шүү дээ. Одоо манай Улсын Их Хурал дахь Ардчилсан нам, Ардын намын бүлгийн ажлын албаныхан одоо бас олон зуун нөхдүүд бас байгаа байх. Олон зуун хүмүүс, тэд нарт ч гэсэн өнөөдөр бид нар гүн хүндэтгэл илэрхийлэх ёстой. Энэ парламентын ажлын аппаратад бас олон зуун хүн ажилласан. Тэдэнд ч гэсэн бас бид нар хүндэтгэл үзүүлэх ёстой. Тэдэнд бас нэг өнөөдрийн үнэлэмжээр бол бас нэг тодорхой хэмжээний ойн медаль очих л ёстой. Тэгэхээр энэ ажлыг бол тогтоолын гэхээсээ агуулгаасаа илүүтэй Улсын Их Хурлын хүндэтгэл, ёслолын хүрээнд нь нэр төртэй зохион байгуулж хамтарч явуулах ёстой. За энэ ташрамд харин нэг юм хэлэхэд тэр парламентын ажлын албаны нөхдүүдээс гадна намын бүлгийн ажлын албаны ажилтнуудын одоо бас төлөөллийг энэ ойн арга хэмжээнүүдэд оруулаарай. Зарим нь бол орхигддог юм шүү, баахан энд ингээд яваад байсан байдаг, одоо тэтгэвэртээ гарчихсан улсууд ч байна. Энийг одоо бас энэ ташрамд бас хэлчихье гэж бодож байна. Би өөрөө бас энэ бүлгийн ажлын албанд 21 жилийн өмнө бас ажиллаж байсан хүн. Бас энэ нөхдүүдийг ээ мэднэ. Эд нарыгаа ч гэсэн бас одоо Улсын Их Хурлын дэд дарга энд сууж байна, анхаараар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Гишүүд үг хэл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саналаар ““Монгол Улсын Их Хурал 30 жил” ойн хүндэт медаль бий болгох тухай” Улсын Их Хурлын тогтоолын төслийг үзэл баримтлалын хүрээнд хэлэлцэх нь зүйтэй гэсэн саналын томьёоллоор санал хураа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нал хураалтад 47 гишүүн оролцож 16 гишүүн дэмжиж, санал дэмжигдсэнгүй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гишүүдийн олонх хуулийн төслийг үзэл баримтлалын хүрээнд хэлэлцэхийг дэмжээгүй тул хуулийн төслийг хууль санаачлагчид нь буцаах тухай тогтоол баталсанд тооцогдл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г танилц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тогтоол. 2020 оны 11 дүгээр сарын 05-ны өдөр. Тогтоолын төсөл буцаах тух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гучин зургаадугаар зүйлийн гучин тавын зургаа, гучин зургаагийн арван дөрөв дэх хэсгийг үндэслэн Монгол Улсын Их Хурлаас тогтоох нь: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 Улсын Их Хурлын гишүүн  Нямаагийн Энхболд нарын 5 гишүүнээс 2020 оны 10 дугаар сарын 30-ны өдөр Монгол Улсын Их Хуралд өргөн мэдүүлсэн ““ Монгол Улсын Их Хурал 30 жил” ойн хүндэт медаль бий болгох тухай” Улсын Их Хурлын тогтоолын төслийн үзэл баримтлалыг санал хураалтад оролцсон гишүүдийн олонх дэмжээгүй тул тогтоолын төслийг тогтоол санаачлагчид нь буцаасуг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эцсийн найруулга дээр саналтай гишүүн байна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мгын газар эцсийн найруулга дээр гучин зургаадугаар зүйлийн гучин тавын зургаа, гучин зургаагийн арван дөрөв өгчихсөн байна шүү. Гучин тавын зургаа гэж байгаа бол гучин тавдугаар зүйлийн гучин тавын зургаа, гучин зургаадугаар зүйлийн гучин зургаагийн арван дөрөв гэдгийг эцсийн найруулга дээр анхаараар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найруулгыг сонссонд тооцл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дараагийн асуудалдаа оръё оо.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Монгол Улсын нэгдсэн төсвийн 2021 оны төсвийн хүрээний мэдэгдэл, 2022-2023 оны төсвийн төсөөллийн тухай хуульд өөрчлөлт оруулах тухай хуулийн төслийн анхны хэлэлцүүлгийг явуул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анхны хэлэлцүүлгийг явуулсан талаарх Төсвийн байнгын хорооны санал, дүгнэлтийг Улсын Их Хурлын гишүүн Тэмүүлэн танилцуулна аа. Индэрт урь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Улсын Их Хурлын дарга, эрхэм гишүүд ээ, Монгол Улсын Засгийн газраас 2020 оны 9 дүгээр сарын 30-ны өдөр Улсын Их Хуралд өргөн мэдүүлсэн Монгол Улсын нэгдсэн төсвийн 2021 оны төсвийн хүрээний мэдэгдэл, 2022-2023 оны төсвийн төсөөллийн тухай хуульд өөрчлөлт оруулах тухай хуулийн төслийн хэлэлцэх эсэх асуудлыг Улсын Их Хурлын чуулганы 2020 оны 10 дугаар сарын 22-ны нэгдсэн хуралдаанаар хэлэлцэж, анхны хэлэлцүүлэгт бэлтгүүлэхээр Төсвийн байнгын хороонд шилжүүл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байнгын хороо 2020 оны 11 дүгээр сарын 04-ний өдрийн хуралдаанаараа хуулийн төслийн анхны хэлэлцүүлгийг явуулж, дараах санал дүгнэлтийг гарган та бүхэнд танилцуул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даргын 2020 оны 40, 41 дүгээр захирамжаар Монгол Улсын 2021 оны төсвийн тухай, нийгмийн даатгалын сангийн 2021 оны төсвийн тухай, эрүүл мэндийн даатгалын сангийн 2021 оны төсвийн тухай хуулийн төсөл болон хамт өргөн мэдүүлсэн хуулийн төслүүдийг хэлэлцүүлэгт бэлтгэх үүрэг бүхий ажлын хэсгийг байгуулсан бөгөөд тус ажлын хэсгээс төслийн эдийн засгийн үндсэн үзүүлэлтэд тусгагдсан нэгдсэн төсвийн хөрөнгийн зардлын хэмжээ 2021 онд 3 их наяд 498,5 тэрбум төгрөг гэснийг 3 их наяд 540,7 тэрбум төгрөг гэж, дотоодын нийт бүтээгдэхүүнд эзлэх хувь 2021 онд 8,3 хувь өгснийг 8,4 гэж, нийгмийн халамжийн тухай хуульд заасны дагуу төсвөөс санхүүжүүлэх зардлын нийт хэмжээ 2021 онд 1 их наяд 390,3 тэрбум төгрөг гэснийг 1 их наяд 363,8 тэрбум төгрөг гэж, дотоодын нийт бүтээгдэхүүнд эзлэх хувь 2021 онд 3,3 гэснийг 3,2 хоёр гэж тус тус өөрчлөх санал гаргасныг Байнгын хорооны хуралдаанд оролцсон гишүүдийн 69,2 хувийн саналаар дэмжсэ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хуулийн төслийн анхны хэлэлцүүлгийг явуулах үед гаргасан зарчмын зөрүүтэй саналын томьёоллыг та бүхэнд тараасан болно оо. </w:t>
      </w:r>
    </w:p>
    <w:p>
      <w:pPr>
        <w:pStyle w:val="LOnormal"/>
        <w:spacing w:lineRule="auto" w:line="240"/>
        <w:ind w:firstLine="720"/>
        <w:jc w:val="both"/>
        <w:rPr/>
      </w:pPr>
      <w:r>
        <w:rPr>
          <w:rFonts w:eastAsia="Times New Roman" w:cs="Arial" w:ascii="Arial" w:hAnsi="Arial"/>
          <w:sz w:val="24"/>
          <w:szCs w:val="24"/>
          <w:lang w:val="mn-Cyrl-MN"/>
        </w:rPr>
        <w:t>Улсын Их Хурлын эрхэм гишүүд ээ, Монгол Улсын нэгдсэн төсвийн 2021 оны төсвийн хүрээний  мэдэгдэл, 2022-2023 оны төсвийн төсөөллийн тухай хуульд өөрчлөлт оруулах тухай хуулийн төслийн анхны хэлэлцүүлгийг явуулсан талаарх Төсвийн байнгын хорооны санал, дүгнэлт, хуулийн төслийн талаарх зарчмын зөрүүтэй саналын томьёоллыг хэлэлцэн шийдвэрлэж өгөхийг та бүхнээс хүсье ээ.</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Одоо ажлын хэсгийг танилц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имэдийн Хүрэлбаатар сангийн сайд, Мөнгөнчимэг Сангийн дэд сайд, Наранцогт Сангийн яамны Төрийн нарийн бичгийн дарга, Ганбат Сангийн яамны Төсвийн бодлого, төлөвлөлтийн газрын дарга, Зоригтбат Сангийн яамны Санхүүгийн бодлогын газрын дарга, Түвдэндорж Төсвийн хөрөнгө оруулалтын газрын дарга, Батхүрэл Эдийн засгийн бодлогын газрын дарга, Батхүү Хөгжлийн санхүүжилтийн газрын дарга, Энхболд Хууль, эрх зүйн газрын дарга, Золбоо Нэгдсэн төсвийн төлөвлөлтийн хэлтсийн дарга, Сүх-Очир Өрийн удирдлагын хэлтсийн дарга, Санжаадорж Зарлагын хэлтсийн дарга, Тэлмүүн Орлогын хэлтсийн дарга гэсэн ажлын хэсгийг танилцуул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санал, дүгнэлттэй холбогдуулан асуулт асуух, Улсын Их Хурлын гишүүн байвал нэрээ өгье. Энх-Амгалан гишүүнээр тасаллаа. Сүхбаатар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rPr>
        <w:t xml:space="preserve">: </w:t>
      </w:r>
      <w:r>
        <w:rPr>
          <w:rFonts w:eastAsia="Times New Roman" w:cs="Arial" w:ascii="Arial" w:hAnsi="Arial"/>
          <w:sz w:val="24"/>
          <w:szCs w:val="24"/>
          <w:lang w:val="mn-Cyrl-MN"/>
        </w:rPr>
        <w:t xml:space="preserve">Би өчигдөр Төсвийн байнгын хороон дээр бол энэ оны ирэх жилийн нийслэл хотын төсөвтэй холбоотой асуудлаар Сангийн сайдад хандсан. Улаанбаатар хотын төсвийг энэ оныхоос 100 тэрбум гаруйгаар нэмэгдүүлсэн. Тэгээд нэмэгдүүлсэн үндэслэлээ бол Улаанбаатар хот орлогоо одоо зөв тооцож чаддаггүй, томьёо гэж байдаг, надтай хамаагүй, тэгээд намайг болбол төсвөө одоо уншиж мэдэхгүй байна, уншиж судал гэсэн. Тэгээд Сангийн сайд хүн бол одоо ингээд олон жил ингээд ажил хийсэн хүмүүс бол тийм аархдаг өвчтэй болчихдог байхгүй юу. Би бас энэ парламентад урд нь сууж байсан тийм хүмүүс бий. Нэг нөхөр лав хорин мянган хувьсагч ярьж явсаар байгаад томьёо байдаг тухай ярьж явсаар байгаад нэг юм болсон. Тэгээд би Сангийн яамны нөхдүүдэд хэлэх гэж байгаа юм. Одоо энэ та хэдийн дараагийн төсвийн хүрээний мэдэгдэл чинь Улаанбаатар хотоос одоо ирэх жил 420 тэрбум гэж байна. 2022, 2023 он. Ер нь хэдийг авна гэж тооцож байгаа юм. Ингээд нэмэгдээд байх юм уу. Зуу зуугаар. Тэр Улаанбаатар хотоос чинь би мэдээлэл авсан шүү дээ. Та хэдийн тэр суурь зарлага гээд суурь орлого гээд энэ юмнууд хяначихсан. Тэр юмнуудаар тооцоолсон юмнууд байж байна. Газрын төлбөрийнхөө орлогыг нэмчихсэн юм байж байна. Хог хаягдал тээвэрлэх зардлыг та нар чинь хасаад хаячихсанаар тооцчихсон байна. Дэд төвүүдийн ажил зогсох нь байна. 100 сая доллар гаргах ёстой. Энэ улсын төсөвт тусгаагүй байж байгаа. Тэгээд яах юм. Энэ дараа дараачийн 2022, 2023 онд одоо ингээд төсвөө сайн уншиж судал гээд Сангийн сайд нь хэлчхээд суугаад ингээд хүн доромжлоод суугаад байдаг. Яах гэж таныг Сангийн сайд хийлгэж байгаа юм гэхээр уншиж судлах биш би мэдээлэл авах эрхтэй байхгүй юу. Та мэдээлэл өгөх үүрэгтэй байхгүй юу. Тэгээд мэдээллээ өгч чадахгүй болбол би Сангийн яамд дандаа асуулга, асуулт тавьж байх болж байна. Сар болгон хичээлд суухын тулд энд асуулга, асуулт тавьж, эсвэл танай яамны ажилтнуудыг дуудаж өрөөндөө асууж байя. Төсвөө төлөвлөлтийн аргачлалынхаа талаар ирэх жилүүдэд бүх юмаа танилцуулж бай. Яаж тэр томьёогоо гаргаад байгаа юм. Тэгээд бүхнийг мэддэг далай лам шиг байж болохгүй ээ, наадах чинь амьдрал чинь цаана нь зогсох гэж байна. Тэгээд нийслэл хотоо төсвийн хулгайтай гээд ингээд нэг юм бичүүлээд яваад байдаг. Төсвийн хулгай ярих юм бол улсын төсвийн хулгай гэж нүүрэлсэн газар Сангийн яаманд байгаа шүү дээ. </w:t>
      </w:r>
    </w:p>
    <w:p>
      <w:pPr>
        <w:pStyle w:val="LOnormal"/>
        <w:spacing w:lineRule="auto" w:line="240"/>
        <w:ind w:firstLine="720"/>
        <w:jc w:val="both"/>
        <w:rPr/>
      </w:pPr>
      <w:r>
        <w:rPr>
          <w:rFonts w:eastAsia="Times New Roman" w:cs="Arial" w:ascii="Arial" w:hAnsi="Arial"/>
          <w:sz w:val="24"/>
          <w:szCs w:val="24"/>
          <w:lang w:val="mn-Cyrl-MN"/>
        </w:rPr>
        <w:t>Тэгэхээр та хэд яаж төсөөлөөд байгаа юм. Улаанбаатарын амьдрал ингээд жил, жилд ингээд татуулдаг юм нэмэгдээд явах юм уу. Эсвэл нэртэйгээр нь улсын төсвөөс хотын төсвийг салгах юм уу, яаж төсөөлж байгаа юм. Тэр томьёо ярьдаг болчхож байгаа, одоо. Томьёо байгаа юм аа л гээд байгаа юм. Тэгээд томьёо байна гэхээр одоо Улсын Их Хурлын гишүүн хүн яадаг юм, асууж болдоггүй юм уу. Ер нь мэдэхгүй байх эрхтэй шүү дээ. Би бас ард түмний дуу хоолойг хүргэж байна шүү дээ. Иргэн хүн танаас асуулт асууж байгаа байхгүй юу. Сүхбаатар асууж байгаа биш байхгүй юу даа. Тэгээд энэ удаа олон жил ингээд нэг төрд шигдчихээр ээ, иргэдийн дуу хоолойг сонсдоггүй томьёо боддог. Би мэдэж байна. Тэгээд дутуу тооцдог эд нар, хүндэтгэлтэй байж сурах хэрэгтэй шүү дээ. Яах гэж Сайд болсон юм гэхээр даналзаж, данайх гэж суугаагүй шүү дээ. Үгүй ээ яах вэ, олон жил болохоор чинь илүү мэддэг болно шүү дээ. Ойлгомжтой, ямар ч ажил хүн байсан тэр бусдаасаа илүү мэддэг болно. Тэгээд мэддэг боллоо гээд таглаад суугаад байж болохгүй шүү дээ, энэ чинь. Цаана нь Улаанбаатар хотын амьдрал байна, хог хаягдлаа тээвэрлэж чадахгүй болох нь, энэний чинь цаана ТҮК-үүд байна. Өөрийн чинь одоо гэр орны үйлчилгээ авах асуудал байж байна. Тэгэхээр энэ төсвийн хүрээний мэдэгдэлтэй энэ Улаанбаатар хотоо та хэд маань яаж төсөөлж, болгоож байна вэ? Сайхнаар бодоод байна уу, муугаар бодоод байна уу, эсвэл одоо бодитой тэр томьёонууд чинь одоо яг яаж гараад байна. Энийг асуух гэсэн юм.</w:t>
      </w:r>
    </w:p>
    <w:p>
      <w:pPr>
        <w:pStyle w:val="LOnormal"/>
        <w:spacing w:lineRule="auto" w:line="240"/>
        <w:ind w:firstLine="720"/>
        <w:jc w:val="both"/>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Т.Аюурсайхан</w:t>
      </w:r>
      <w:r>
        <w:rPr>
          <w:rFonts w:eastAsia="Times New Roman" w:cs="Arial" w:ascii="Arial" w:hAnsi="Arial"/>
          <w:sz w:val="24"/>
          <w:szCs w:val="24"/>
        </w:rPr>
        <w:t>: Аж</w:t>
      </w:r>
      <w:r>
        <w:rPr>
          <w:rFonts w:eastAsia="Times New Roman" w:cs="Arial" w:ascii="Arial" w:hAnsi="Arial"/>
          <w:sz w:val="24"/>
          <w:szCs w:val="24"/>
          <w:lang w:val="mn-Cyrl-MN"/>
        </w:rPr>
        <w:t>лын хэсэг хариулах уу? Хүрэлбаатар сайд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Хүрэлбаатар</w:t>
      </w:r>
      <w:r>
        <w:rPr>
          <w:rFonts w:eastAsia="Times New Roman" w:cs="Arial" w:ascii="Arial" w:hAnsi="Arial"/>
          <w:sz w:val="24"/>
          <w:szCs w:val="24"/>
        </w:rPr>
        <w:t>: Сүх</w:t>
      </w:r>
      <w:r>
        <w:rPr>
          <w:rFonts w:eastAsia="Times New Roman" w:cs="Arial" w:ascii="Arial" w:hAnsi="Arial"/>
          <w:sz w:val="24"/>
          <w:szCs w:val="24"/>
          <w:lang w:val="mn-Cyrl-MN"/>
        </w:rPr>
        <w:t xml:space="preserve">баатар гишүүний асуултад хариулъя аа. Эхний асуудлын төвлөрүүлэх орлоготой холбоотой, хот тохижуулах асуудалтай холбоотой зүйлээр хариу өг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18 онд Сангийн яам бол жишээлбэл нийслэлийн орлогыг 661 тэрбум төгрөгөөр бол хянасан юм. Зургаан зуун жаран нэгэн тэрбум, гүйцэтгэлээр 88 тэрбум төгрөг гарч ирсэн. Өөрөөр хэлбэл орлого бол энэ дээр 220 тэрбум төгрөгөөр давж биелж байгаа. Өөрөөр хэлбэл Сангийн яам хянаснаас 220 тэрбум төгрөгөөр орлого давж орж ирж байгаа. </w:t>
      </w:r>
    </w:p>
    <w:p>
      <w:pPr>
        <w:pStyle w:val="LOnormal"/>
        <w:spacing w:lineRule="auto" w:line="240"/>
        <w:ind w:firstLine="720"/>
        <w:jc w:val="both"/>
        <w:rPr/>
      </w:pPr>
      <w:r>
        <w:rPr>
          <w:rFonts w:eastAsia="Times New Roman" w:cs="Arial" w:ascii="Arial" w:hAnsi="Arial"/>
          <w:sz w:val="24"/>
          <w:szCs w:val="24"/>
          <w:lang w:val="mn-Cyrl-MN"/>
        </w:rPr>
        <w:t>2019 онд Сангийн яам орлогыг 725,9 тэрбум төгрөгөөр хянасан. Өөрсдөө бол нэлээд доошоо буулгаж оруулж ирдэг л дээ. Тэгээд бид нар хянаж байгаад энэ тоог нь өгч байгаа юм. Гүйцэтгэл нь 928203000000000 төгрөгөөр илүү гарч ирж байгаа юм. Тэгэхээр энэ дээр асуудал зүгээр төлөвлөлт зөв байх уу, худлаа байх уу л гэдэг асуудал. Худлаа төлөвлөчхөөд давсан орлогоо давуулчхаад. Тэрийгээ өөрсдөө мэдээд зарна гэж ингэж явж бас болно л доо.  Энэ бол буруу хандлага аа, Сүхбаатар гишүүн ээ. Энийг өмгөөлж, хамгаалдаг зүйл бол парламентад байх учиргүй. Зөв төлөвлөөд, зөв зарцуулахаа л бид нар ярих ёстой. Би давснаар нь ярьж байна. Гүйцэтгэл, бодит гүйцэтгэл яриад байна, Сүхбаатар гишүүн ээ. Хэн ууртай, хэн чанга дуутай нь зөв болдог нийгэм байдаггүй шүү дээ. Тэрийг сайн ойлгож авах хэрэгтэй. Зүгээр улс төр ярих юм болбол Монгол ардын хувьсгалт нам гээд чамайг гүйж байхад бид нар энэ яриад байгаа олон зүйлийг бид нар засаад цэгцэлчихсэн юм, Сүхбаатар аа. Дахиад би чамд хэлье. Чамайг Монгол ардын хувьсгалт нам гэж яваад Ардын намаа хусаад явж байхад бид нар энэ бүгдийг цэгцэлчихсэн юм. Чамаар доромжлуулаад, чамаар загнуулаад байна гэж байхгүй гэдгээ би бас хэлчихье, нэгдүгээр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уурь зардалтай холбоотойгоор бид нар зардлыг хянаж явдаг, суурь зардал дээр. За үүн дотор бол хот тохижуулахын зардлыг жишээлбэл бид нар 74,7 тэрбум төгрөгөөр хянадаг, баталсан мөнгийг нь үзэхээр 50 тэрбум төгрөг байгаа байхгүй юу. Тэгэхээр 24-өөр бид нарын 74-өөр хянаад өгчихсөн юмыг иргэдийн хурал нь батлахдаа 50-аар баталчихсан байх жишээтэй. Ийм л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огт мөнгөгүй юм шиг, бас яриад байж бас болохгүй шүү дээ. Байж байгаад л бордер солиод байдгийг монголын нийгэм тэр чигтээ л мэдэж байгаа. Ер зуун тэрбум төгрөгөөрөө барилга байшин бариад байгааг Монголын ард түмэн бүгдээрээ л мэдэж байгаа шүү дээ. Тэгээд орлогоо шахаад зөв төлөвлө өө гээд ингээд хэлэхээр орж ирээд загнаад, доромжлоод 2 өдөр л доромжилж байна. Тийм юм байхгүй ээ. Бид нар тавьдаг шаардлагаа тавина. Төлөвлөлтийг зөв болгохын төлөө явна. Өөр яах юм. Худлаа төлөвлөөд орлогыг нь доошоо батлуулаад явуулах юм уу? Тэгээд дараа нь түүнийг нь хяналтаас гадуур зарцуулах юм уу? Болохгүй шүү дээ, энэ чинь.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rPr>
        <w:t>: У</w:t>
      </w:r>
      <w:r>
        <w:rPr>
          <w:rFonts w:eastAsia="Times New Roman" w:cs="Arial" w:ascii="Arial" w:hAnsi="Arial"/>
          <w:sz w:val="24"/>
          <w:szCs w:val="24"/>
          <w:lang w:val="mn-Cyrl-MN"/>
        </w:rPr>
        <w:t>лсын Их Хурлын гишүүн Сайнхүүгийн Ганбаатарын урилгаар 1988 онд аравдугаар анги хамт төгссөн төгсөгчдийн төлөөлөл, Улсын Их Хурлын үйл ажиллагаа, төрийн ордонтой танилцаж байна аа. Та бүхэнд амжилттай сайхан бүхнийг хүсэн ерөө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үхбаатар гишүүн нэг минут асуултаа тодруул. </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rPr>
        <w:t xml:space="preserve">: </w:t>
      </w:r>
      <w:r>
        <w:rPr>
          <w:rFonts w:eastAsia="Times New Roman" w:cs="Arial" w:ascii="Arial" w:hAnsi="Arial"/>
          <w:sz w:val="24"/>
          <w:szCs w:val="24"/>
          <w:lang w:val="mn-Cyrl-MN"/>
        </w:rPr>
        <w:t>За тэгэхээр яах вэ? Хүрэлбаатар бид 2 үүх түүхээ сөхвөл бас юм ярина л даа. Би бол 1999 онд Улсын Их Хурал дахь Монгол Ардын хувьсгалт намын бүлгийн ажлын албанд хуулийн зөвлөхөөр ажиллаж байсан хүн. Энэ хүн 2000 онд одоо Монгол Ардын хувьсгалт намд орж ирээд Энхбаяр даргын Ерөнхий сайдын зөвлөхөөр орж ирсэн хүн. Тэгээд яах вэ, Төрийн нарийн бичгийн дарга болсон. Би Засгийн газрын Хэрэг эрхлэх газрын Тэргүүн дэд дарга гээд ажиллаж байсан хоёр л доо. Нөгөө үүх түүх яриад юмаа яривал ярина л даа. Төсвийн хулгай төлөвлөлтийн асуудал ярих юм бол Увс аймгийн төсвийн асуудал яригдаж л байна. Олон нийт ярьж байна, хэлж байна. Зөв төсөвлө, зөв тооц яагаад дарга дагасан төсөв хийгээд байгаа юм бэ. Яагаад энэ төсөв чинь дарга дагасан далдаганасан ийм төсөв болчхоод байна гэж би яриагүй байхгүй юу. Улсын Их Хурлын гишүүд яриад байна шүү дээ. Ард нь хүмүүс, иргэд олон нийт, хүмүүс яриад байна шүү дээ. Баримтаар шүүмжилж байна.</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rPr>
        <w:t>: О</w:t>
      </w:r>
      <w:r>
        <w:rPr>
          <w:rFonts w:eastAsia="Times New Roman" w:cs="Arial" w:ascii="Arial" w:hAnsi="Arial"/>
          <w:sz w:val="24"/>
          <w:szCs w:val="24"/>
          <w:lang w:val="mn-Cyrl-MN"/>
        </w:rPr>
        <w:t>доо Улсын Их Хурлын гишүүн Лувсанцэрэнгийн Энх-Амгалан асуулт асууна.</w:t>
      </w:r>
    </w:p>
    <w:p>
      <w:pPr>
        <w:pStyle w:val="LOnormal"/>
        <w:spacing w:lineRule="auto" w:line="240"/>
        <w:ind w:firstLine="720"/>
        <w:jc w:val="both"/>
        <w:rPr/>
      </w:pPr>
      <w:r>
        <w:rPr>
          <w:rFonts w:eastAsia="Times New Roman" w:cs="Arial" w:ascii="Arial" w:hAnsi="Arial"/>
          <w:b/>
          <w:sz w:val="24"/>
          <w:szCs w:val="24"/>
          <w:lang w:val="mn-Cyrl-MN"/>
        </w:rPr>
        <w:t>Л.Энх-Амгалан</w:t>
      </w:r>
      <w:r>
        <w:rPr>
          <w:rFonts w:eastAsia="Times New Roman" w:cs="Arial" w:ascii="Arial" w:hAnsi="Arial"/>
          <w:sz w:val="24"/>
          <w:szCs w:val="24"/>
        </w:rPr>
        <w:t>: Ц</w:t>
      </w:r>
      <w:r>
        <w:rPr>
          <w:rFonts w:eastAsia="Times New Roman" w:cs="Arial" w:ascii="Arial" w:hAnsi="Arial"/>
          <w:sz w:val="24"/>
          <w:szCs w:val="24"/>
          <w:lang w:val="mn-Cyrl-MN"/>
        </w:rPr>
        <w:t>өмөөрөө дэгээрээ л явмаар байна л даа. Тэгээд бид нар чинь одоо энэ төсвийн хүрээний мэдэгдэл яриад байна гэж би ойлгоод байгаа шүү дээ. Төсвийн хүрээний мэдэгдлийн хэлэлцүүлэг хийж байгаа. Энэ дээр л жаахан мэтгэлцмээр байгаа юм л даа. Тэгээд төсвийн хүрээний мэдэгдэл гэдэг юу вэ гэвэл ирэх гурван жилд Монгол Улсын эдийн засаг, нийгэм, эдийн засаг ер нь ямархуу байдалтай байх вэ гэдэг энэ төсөөллөө л бид нар яриад байгаа байхгүй юу. Эдийн засгийн өсөлт чинь ямар байх юм. Энэ өсөлтийг бид нар бий болгож чадах уу, чадахгүй юу? Засгийн газраас өргөн барьсан, одоо энэ төсвийн алдагдлууд ирэх гурван жилийн алдагдлуудыг бид нар яаж багасгах юм бэ. Энэ төсвийнхөө, сахилга батыг бид нар яаж сайжруулах юм. Энэ төрийн өмчит компаниуд дээр байж байгаа энэ боломжуудыг бид нар эдийн засгийн ямар том боломж, ямар том өсөлтүүдийг бий болгох юм. Өнөөдөр энэ Засгийн газрын өрийн асуудлууд, зээлийн эргэн төлөлтийн асуудлуудыг бид нар яаж шийдвэрлэх юм, экспортыг яаж дэмжих юм гэдэг энэ өөрт байгаа боломжуудаасаа энэ тоонуудаа жаахан тойрч ажил хэрэгч л жаахан яримаар байгаа юм. Яримаар байгаа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1 оны төсвөө баталчихна. 2022 он, 2023 онд бид нар яаж амь зуух вэ гэдэг тоогоо өнөөдөр яриад байгаа байхгүй юу. Тэгээд энэ тоогоо жаахан тойрч ярьж энийгээ дээрээ үндэслэж энэ 2022 он, 2023 оныхоо одоо мөнгөний бодлого, төсвийн бодлогыг хооронд нь яаж уялдааг нь хангах гэж. Тэгэхээр одоо энд би нэг юм уншаад сууж байна л даа. Төсвийн тогтвортой байдлын зөвлөлөөс Монгол Улсын нэгдсэн төсөвт өгсөн санал, дүгнэлтүүд гээд. Энэ санал, дүгнэлтүүдийг уг нь бид нар нэлээн авч энэ төсвийнхөө хүрээний мэдэгдлүүд дээр энэ тоонуудаа жаахан засах гэж сайжруулах гэж оролдсон болбол илүү ажил хэрэгч байх байсан юм болов уу л гэж бодо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эдээж бид нар том сорилтууд байна, эдийн засгийн хүндрэлүүд байна ковид цаашаа яаж үргэлжлэх вэ гэдэг том сорилтууд бид нарын өмнө байна. Гэлээ гэхдээ бид нар ковидоос шалтгаалахгүй, бид нар дотоодын нөөц бололцоо байна аа гэдгийг чинь энэ төсвийн тогтвортой байдлын зөвлөлдсөн санал болгочихсон байн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зөвхөн ганцхан жишээ дурдъя л даа. Малаас гаралтай түүхий эд болох 400 гаруй мянган тонн махыг бид нар бэлдэх бололцоо байна гэж байна аа. 400 мянган тонн. 30 гаруй мянган тонн хонины ноосоо бид нар боловсруулах бололцоо байна гэж байна аа. 10-аад мянган тонн ямааныхаа ноолуурыг бид нар дахин боловсруулах бололцоо байна гэж байна. 15-аас доошгүй сая ширхэг арьс ширний нөөц бид нарт байна аа. Эдгээрийг цуглуулж эргэлтэд оруулъя гэвэл оруулахад ойролцоогоор 3 их наяд буюу 1,1 тэрбум доллартой тэнцэх ийм хэмжээний экспортыг бид нарт хийх боломж өнөөдөр бид нарт хэнээс ч шалтгаалахгүйгээр байж байгаа байхгүй юу. Энийг бид нар яаж бий болгох вэ гэхээр нийт 500 орчим тэрбум төгрөгийг одоо энэ бодлогын зээлээр тэр мөнгөний бодлого, төсвийн бодлогоороо дамжуулаад явах юм болбол өнөөдөр бид нар хөдөө аж ахуйн салбараа хөл дээр нь босгохоос гадна ажлын байр бий болгохоос гадна эдийн засгийн өсөлт бий болгох, экспортыг өсгөх ийм бодит боломжууд өнөөдөр байна гэж байна шүү дээ. Тэгэхээр бид нар энэ төсвийн хүрээний мэдэгдлээ ингээд нэг мэтгэлцээн хийдэг. Энэ хэлэлцүүлгээ бид нар жаахан ийм ажил хэрэгч маягаар хийхгүй юм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Оюутолгойгоос жил бүхэн экспортолж байгаа 200, 300 сая долларынхоо энэ импортын цахилгаанаа бид нар одоо дотоодоосоо нийлүүлэх энэ бодлогоо бид нар явуулахгүй юм уу. Энэ төмөр замынхаа одоо энэ ажлуудыг бид нар эрчимжүүлээд төмөр замаас алдаж байгаа жил бүхэн алдаж байгаа 600 сая, 700 сая долларынхоо экспортын энэ орлогыг бид нар нөхөж энэ дээрээ бид нар 2020, 2021, 2022, 2023 он дээр бид нар төлөвлөхгүй юм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л би хэлэлцүүлгийг хийгээсэй гэж хүсээд байгаа шүү дээ. Ийм санал, энэ ажил ажлын хэсэг болж одоо ажлын хэсэг гарсан. Ажлын хэсэг ажилласан. Энэ ажлын хэсэг Засгийн газраас өнөөдөр Улсын Их Хурлын бүрэн эрхийн асуудал байхгүй юу. Засгийн газар өргөн барьчихсан. Одоо бид нар Улсын Их Хурал дээр ярилцаад энэ тоог яаж засах вэ гэдэг бол Улсын Их Хурлын бүрэн эрхийн асуудал байхгүй юу. Бүрэн эрхийн асуудал. Тэгэхээр ийм маягийн хэлэлцүүлэг хийж байж бид нар энэ төсвийнхөө тодотгол, төсвийнхөө хүрээний мэдэгдлүүдийг сайжруулах, төсвийн алдагдлуудаа багасгах, өрийн дарамтаа багасгах ийм боломжуудаа олж харахгүй юм уу л гэж би хэлэх гээд байга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rPr>
        <w:t>: Г</w:t>
      </w:r>
      <w:r>
        <w:rPr>
          <w:rFonts w:eastAsia="Times New Roman" w:cs="Arial" w:ascii="Arial" w:hAnsi="Arial"/>
          <w:sz w:val="24"/>
          <w:szCs w:val="24"/>
          <w:lang w:val="mn-Cyrl-MN"/>
        </w:rPr>
        <w:t>ишүүд асуулт асууж, хариултаа авч дууслаа.</w:t>
      </w:r>
    </w:p>
    <w:p>
      <w:pPr>
        <w:pStyle w:val="LOnormal"/>
        <w:spacing w:lineRule="auto" w:line="240"/>
        <w:ind w:firstLine="720"/>
        <w:jc w:val="both"/>
        <w:rPr/>
      </w:pPr>
      <w:r>
        <w:rPr>
          <w:rFonts w:eastAsia="Times New Roman" w:cs="Arial" w:ascii="Arial" w:hAnsi="Arial"/>
          <w:sz w:val="24"/>
          <w:szCs w:val="24"/>
          <w:lang w:val="mn-Cyrl-MN"/>
        </w:rPr>
        <w:t>Одоо зарчмын зөрүүтэй санал байгаа. За гишүүдээ санал хураалт явуулна. Бэлдээрэ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нэгдсэн төсвийн 2021 оны төсвийн хүрээний мэдэгдэл, 2022-2023 оны төсвийн төсөөллийн тухай хуульд өөрчлөлт оруулах тухай хуулийн төслийн талаарх зарчмын зөрүүтэй саналын томьёолол.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байнгын хороо дэмжсэн санал. </w:t>
      </w:r>
    </w:p>
    <w:p>
      <w:pPr>
        <w:pStyle w:val="LOnormal"/>
        <w:spacing w:lineRule="auto" w:line="240"/>
        <w:ind w:firstLine="720"/>
        <w:jc w:val="both"/>
        <w:rPr/>
      </w:pPr>
      <w:r>
        <w:rPr>
          <w:rFonts w:eastAsia="Times New Roman" w:cs="Arial" w:ascii="Arial" w:hAnsi="Arial"/>
          <w:color w:val="000000"/>
          <w:sz w:val="24"/>
          <w:szCs w:val="24"/>
        </w:rPr>
        <w:t>1.Төслийн 1 дүгээр зүйлд заасан эдийн засгийн үндсэн үзүүлэлтэд тусгагдсан Нэгдсэн төсвийн хөрөнгийн зардлын хэмжээ 2021 онд “3,498.5 тэрбум төгрөг” гэснийг “3,540.7 тэрбум төгрөг” гэж, Дотоодын нийт бүтээгдэхүүнд эзлэх хувь 2021 онд “8,3” гэснийг “8.4” гэж, Нийгмийн халамжийн тухай хуульд заасны дагуу төсвөөс санхүүжүүлэх зардлын нийт хэмжээ 2021 онд “1,390.3 тэрбум төгрөг” гэснийг “1,363.8 тэрбум төгрөг” гэж, Дотоодын нийт бүтээгдэхүүнд эзлэх хувь 2021 онд “3.3” гэснийг “3.2” гэж тус тус өөрчлөх.</w:t>
      </w:r>
    </w:p>
    <w:p>
      <w:pPr>
        <w:pStyle w:val="LOnormal"/>
        <w:spacing w:lineRule="auto" w:line="240"/>
        <w:ind w:firstLine="720"/>
        <w:jc w:val="both"/>
        <w:rPr/>
      </w:pPr>
      <w:r>
        <w:rPr>
          <w:rFonts w:eastAsia="Times New Roman" w:cs="Arial" w:ascii="Arial" w:hAnsi="Arial"/>
          <w:sz w:val="24"/>
          <w:szCs w:val="24"/>
          <w:lang w:val="mn-Cyrl-MN"/>
        </w:rPr>
        <w:t xml:space="preserve">Санал гаргасан </w:t>
      </w:r>
      <w:r>
        <w:rPr>
          <w:rFonts w:eastAsia="Times New Roman" w:cs="Arial" w:ascii="Arial" w:hAnsi="Arial"/>
          <w:color w:val="000000"/>
          <w:sz w:val="24"/>
          <w:szCs w:val="24"/>
        </w:rPr>
        <w:t xml:space="preserve">Улсын Их Хурлын гишүүн Жавхлан, Адьшаа, Амарсайхан, Амартүвшин, Анандбазар, Булгантуяа, Болорчулуун, Сайнхүүгийн Ганбаатар, Ганбат, Даваасүрэн, Мөнхбат, Оюунчимэг, Ундрам, Чинзориг, Тэмүүлэн, </w:t>
      </w:r>
      <w:r>
        <w:rPr>
          <w:rFonts w:eastAsia="Times New Roman" w:cs="Arial" w:ascii="Arial" w:hAnsi="Arial"/>
          <w:sz w:val="24"/>
          <w:szCs w:val="24"/>
          <w:lang w:val="mn-Cyrl-MN"/>
        </w:rPr>
        <w:t>ажлын хэсэг.</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мжье гэсэн томьёоллоор санал хураалт явуулъя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46 гишүүн оролцож, 25 гишүүн дэмжиж 54,3 хувийн саналаар дэмжигдлээ. </w:t>
      </w:r>
    </w:p>
    <w:p>
      <w:pPr>
        <w:pStyle w:val="LOnormal"/>
        <w:spacing w:lineRule="auto" w:line="240"/>
        <w:ind w:firstLine="720"/>
        <w:jc w:val="both"/>
        <w:rPr/>
      </w:pPr>
      <w:r>
        <w:rPr>
          <w:rFonts w:eastAsia="Times New Roman" w:cs="Arial" w:ascii="Arial" w:hAnsi="Arial"/>
          <w:sz w:val="24"/>
          <w:szCs w:val="24"/>
          <w:lang w:val="mn-Cyrl-MN"/>
        </w:rPr>
        <w:t>Зарчмын зөрүүтэй саналын томьёоллоор санал хурааж дуус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нэгдсэн төсвийн 2021 оны төсвийн хүрээний мэдэгдэл, 2022-2023 оны төсвийн төсөөллийн тухай хуульд өөрчлөлт оруулах тухай хуулийн төслийг эцсийн хэлэлцүүлэгт бэлтгүүлэхээр Төсвийн байнгын хороонд шилжүүлж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дараагийн асуудалд оръё оо. Гишүүдээ.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Монгол улсын 2021 оны төсвийн тухай, нийгмийн даатгалын сангийн 2021 оны төсвийн тухай хуулийн төслүүдтэй хамт өргөн мэдүүлсэн хуулийн төслүүдийн анхны хэлэлцүүлгийг явуул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анхны хэлэлцүүлгийг явуулсан талаарх Төсвийн байнгын хорооны санал, дүгнэлтийг Улсын Их Хурлын гишүүн, Төсвийн байнгын хорооны дарга Болдын Жавхлан танилцуулна аа. Индэрт урь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Улсын Их Хурлын дарга, эрхэм гишүүд ээ, Монгол Улсын Засгийн газраас Монгол Улсын 2021 оны төсвийн тухай, нийгмийн даатгалын сангийн 2021 оны төсвийн тухай хуулийн төслүүдийн хамт Улсын Их Хуралд өргөн мэдүүлсэн 7 хуулийн төслийн хэлэлцэх эсэх асуудлыг Улсын Их Хурлын чуулганы 2020 оны 10 дугаар сарын 22-ны өдрийн нэгдсэн хуралдаанаар хэлэлцэж, анхны хэлэлцүүлэгт бэлтгүүлэхээр Төсвийн байнгын хороо болон бусад Байнгын хороодод шилжүүлсэн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байнгын хороо 2020 оны 11 дүгээр сарын 04-ний өдрийн хуралдаанаараа хуулийн төслүүдийн анхны хэлэлцүүлгийг явуулж дараах санал, дүгнэлтийг гарган та бүхэнд танилцуулж байна аа. </w:t>
      </w:r>
    </w:p>
    <w:p>
      <w:pPr>
        <w:pStyle w:val="LOnormal"/>
        <w:spacing w:lineRule="auto" w:line="240"/>
        <w:ind w:firstLine="720"/>
        <w:jc w:val="both"/>
        <w:rPr/>
      </w:pPr>
      <w:r>
        <w:rPr>
          <w:rFonts w:eastAsia="Times New Roman" w:cs="Arial" w:ascii="Arial" w:hAnsi="Arial"/>
          <w:sz w:val="24"/>
          <w:szCs w:val="24"/>
          <w:lang w:val="mn-Cyrl-MN"/>
        </w:rPr>
        <w:t xml:space="preserve">Улсын Их Хурлын Байнгын хороод эрхлэх асуудлынхаа хүрээнд хамаарах хуулийн төслүүдийг хэлэлцэн, санал, дүгнэлтээ Төсвийн байнгын хороонд ирүүл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даргын 2020 оны 40,  41 дүгээр захирамжаар Монгол Улсын 2021 оны төсвийн тухай, нийгмийн даатгалын сангийн 2021 оны төсвийн тухай, эрүүл мэндийн даатгалын сангийн 2021 онд төсвийн тухай хуулийн төсөл болон хамт өргөн мэдүүлсэн хуулийн төслүүдийг хэлэлцүүлэгт бэлтгэх үүрэг бүхий ажлын хэсгийг байгуулсан бөгөөд тус ажлын хэсгээс нийгмийн даатгалын шимтгэлээс чөлөөлөх, ажилгүйдлийн даатгалын сангаас дэмжлэг үзүүлэх тухай хуульд нэмэлт, өөрчлөлт оруулах тухай хуулийн төслийн хоёрдугаар зүйлд тусгагдсан хугацааг хүчин төгөлдөр мөрдөгдөж буй хуульд нийцүүлэн өөрчлөх санал гаргасныг хуралдаанд оролцсон гишүүдийн 70,6 хувийн саналаар дэмжсэ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С.Ганбаатар малын тоо, толгойн албан татварын тухай хуулийн төслийн долоодугаар зүйлийн зүйлийн долоогийн нэг дэх хэсэгт төсөвт төлсөн малын тоо, толгойн албан татварын орлогыг бэлчээр хамгаалах, нөхөн сэргээж, цөлжилттэй тэмцэхэд зарцуулах гэсэн санал гаргасныг хуралдаанд оролцсон гишүүдийн 29,4 хувь, Улсын Их Хурлын гишүүн Раднаасэд хуулийн төслийн наймдугаар зүйлд шинээр албан татварыг бэлчээр хамгаалах, нөхөн сэргээхэд зарцуулах гэсэн санал гаргасныг хуралдаанд оролцсон гишүүдийн 35,3 хувь нь дэмжиж, дээрх саналууд олонхын дэмжлэг аваагүй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хуулийн төслүүдийн анхны хэлэлцүүлгийг явуулах үед гарсан зарчмын зөрүүтэй саналын томьёоллыг олонхын дэмжлэг авсан, аваагүйгээр нь бүлэглэн та бүхэнд тараасан болно 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Монгол Улсын 2021 оны төсвийн тухай, нийгмийн даатгалын сангийн 2021 оны төсвийн тухай хуулийн төслүүдийн хамт өргөн мэдүүлсэн төсвийн тухай хуульд нэмэлт, өөрчлөлт оруулах тухай, Монгол Улсын Засгийн газрын тухай хуульд нэмэлт, өөрчлөлт оруулах тухай, малын тоо, толгойн албан татварын тухай, татварын ерөнхий хуульд нэмэлт, өөрчлөлт оруулах тухай, хувь хүний орлогын албан татварын тухай хуулийн зарим заалтыг хүчингүй болгох тухай, малын генетик нөөцийн тухай хуульд өөрчлөлт оруулах тухай, нийгмийн даатгалын шимтгэлээс чөлөөлөх, ажилгүйдлийн даатгалын сангаас дэмжлэг үзүүлэх тухай хуульд нэмэлт, өөрчлөлт оруулах тухай хуулийн төслүүдийн анхны хэлэлцүүлгийг явуулсан талаарх Төсвийн байнгын хорооны санал, дүгнэлт, хуулийн төслүүдийн талаарх зарчмын зөрүүтэй саналын томьёоллыг хэлэлцэн шийдвэрлэж өгөхийг та бүхнээс хүсье. Анхаарал тавь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За ажлын хэсгийг танилцуулъя. Чимэдийн Хүрэлбаатар Сангийн сайд, Аюушийн Ариунзаяа Хөдөлмөр, нийгмийн хамгааллын сайд,  Жигжидийн Ганбат Сангийн яамны Төсвийн бодлого, төлөвлөлтийн газрын дарга, Түвдэндорж Төсвийн хөрөнгө оруулалтын газрын дарга, Батхүрэл Эдийн засгийн бодлогын газрын дарга,  Батхүү Хөгжлийн санхүүжилтийн газрын дарга, Золбоо Нэгдсэн төсвийн төлөвлөлтийн хэлтсийн дарга, Санжаадорж Зарлагын хэлтсийн дарга, Тэлмүүн Орлогын хэлтсийн дарга гэсэн ажлын хэсгийг танилцуулж байна аа.</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Байнгын хорооны санал, дүгнэлттэй холбогдуулан асуулт асуух Улсын Их Хурлын гишүүн байвал нэрээ өг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Мөнхцэцэг гишүүнээр тасаллаа. Тогтохсүрэн гишүүн асуулт асууя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За баярлалаа. 2021 оны төсвийг дагаж орж ирсэн хуулиудыг ерөнхийд нь дэмжиж байгаа. За би нэг хоёр зүйлийг тодруулъя аа гэж бодож байгаа юм. </w:t>
      </w:r>
    </w:p>
    <w:p>
      <w:pPr>
        <w:pStyle w:val="LOnormal"/>
        <w:spacing w:lineRule="auto" w:line="240"/>
        <w:ind w:firstLine="720"/>
        <w:jc w:val="both"/>
        <w:rPr/>
      </w:pPr>
      <w:r>
        <w:rPr>
          <w:rFonts w:eastAsia="Times New Roman" w:cs="Arial" w:ascii="Arial" w:hAnsi="Arial"/>
          <w:sz w:val="24"/>
          <w:szCs w:val="24"/>
          <w:lang w:val="mn-Cyrl-MN"/>
        </w:rPr>
        <w:t>Хэлэлцэх эсэхийг ярих үед нь бид нар ярьж байсан 2 санал бий. За нэг дэх нь энэ малын тоо толгойн албан татварын тухай хуулийг бол дэмжиж байгаа. Тэгэхдээ Их Хурлаас гарах шийдвэрт энэ зарлага юунд зарах вэ гэдэг зарлагыг тодорхой болгож өгөх хэрэгтэй байгаа юм аа. Энэ талаар бид нар бас нэлээн олон удаа санал хэлж байсан. Ажлын хэсэг болбол энийг судалж үзсэн байх аа гэж бодож байна. Тухайлбал бид нар зарлагыг их тодорхой болох ёстой. Мал аж ахуйн орлогоос орж байгаа татвар нь зөвхөн мал аж ахуйн бэлчээрийнхээ хөгжилд л зориулагдах ёстой юм. Тийм учраас энэ чиглэл рүү бид нар их тодорхой санал хэлж байгаа. Ялангуяа одоо малын эрүүл мэндийн асуудал, бэлчээрийн менежментийн асуудал, малын чанарын асуудал, хортон мэрэгчтэй тэмцэх тухай асуудал гээд. Ингээд энэ гол гол юм руу нь чиглүүлж өгөхгүй болбол орон нутгийн хөгжлийн сан гэдэг нэг том юм дотор орж явчхаад өөр юманд зарцуулагдаад явчих магадлалтай. Тийм учраас би зарцуулалтыг тодорхой болно гэдэг саналыг Байнгын хорооны хурал дээр ч тэр, нэгдсэн чуулган дээр ч хэлсэн. Тийм учраас энэ санал яаж одоо авч үзсэн бэ? Ажлын хэсэг гэдгийг.</w:t>
      </w:r>
    </w:p>
    <w:p>
      <w:pPr>
        <w:pStyle w:val="LOnormal"/>
        <w:spacing w:lineRule="auto" w:line="240"/>
        <w:ind w:firstLine="720"/>
        <w:jc w:val="both"/>
        <w:rPr/>
      </w:pPr>
      <w:r>
        <w:rPr>
          <w:rFonts w:eastAsia="Times New Roman" w:cs="Arial" w:ascii="Arial" w:hAnsi="Arial"/>
          <w:sz w:val="24"/>
          <w:szCs w:val="24"/>
          <w:lang w:val="mn-Cyrl-MN"/>
        </w:rPr>
        <w:t>2 дугаарт нь Хүрэлбаатар сайд хариулах болов уу даа. Бид нар хөдөө орон нутагт ажиллахад нэг чухал юм гараад байгаа юм аа. Бид малчдын насыг 5 насаар наашлуулсан. Энэтэй холбогдуулаад Улсын Их Хурлаас нэг чухал шийдвэр гарсан. Малчдын насыг наашлуулсантай холбогдуулаад малчид болон хувиараа хөдөлмөр эрхлэгчийн нийгмийн даатгалын шимтгэлийг нэг удаа нөхөн төлүүлэх хууль гарсан. Энэ 2020 онд хэрэгжсэн. Энэ хуулийн хэрэгжилтийн явцад тун тааруухан хэрэгжиж байгаа хууль. Дөнгөж 10 орчим хувь нь хамрагдаж байна гэж байгаа юм. Тэгээд энэ хуулийн үйлчлэлийг 1 жилээр сунгаж өгөөч ээ гэдэг асуудлыг их олон гишүүн санал ирсэн. Анхны хэлэлцүүлгийн үед. Тэгээд энэ саналыг ер нь ажлын хэсэг авч үзэж юу гэж шийдвэрлэсэн бэ гэдэг энэ хоёр зүйлийг ажлын хэсгээс асууя аа гэж бодож байна.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Ариунзаяа сайд эхлээд хариулъя даа. Саяын асуусан шүү дээ. Малчдын нийгмийн даатгалтай холбоотой. Байнгын хороо. За Жавхлан дарга. Ажлын хэсгээс бас асууж болно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За баярлалаа. Олон гишүүд энэ асуудлыг ярьж байгаа юм аа. Тэгээд ер нь яах вэ? Бид ч бас санал нэг байгаа. Энэ малын тоо, толгойн татварын энэ харилцаа, ер нь олон жил яригдаж байгаа. Та энэ удаагийн хуулийг төсвийн хуулийг дагаад орж ирж байгаа. Бас ер нь болбол энэ мал аж ахуйн үйлдвэрлэл тал дээрээ бол том реформын шинжтэй ийм хууль орж и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ийн санаа зовоод байгаа зүйл болбол энэ малын тоо толгойн татвараас, албан татвараас орж ирж байгаа орлогыг орон нутагт нь тухайн сумд нь үлдээж байгаа. Тэд гагцхүү яг тэр тухайн орлогоос бүрдсэн энэ эх үүсвэрийг эргүүлээд зөвхөн мал аж ахуйн үйлдвэрлэлдээ зарцуулах ёстой шүү. Өөр юманд машин барилга болоод явчих вий гэж санаа зовж энийг зохицуулалт хийхийг шаардаж байгаа. Тэгээд энэ агуулгатай нь бол бид санал нийлж байгаа юм, зүгээр гагцхүү энэ хуульдаа яаж тусгах вэ гэдэг дээр л асуудал байгаа юм аа. Энэ малын тоо, толгойн албан татварын хууль болбол энэ бол хөрөнгийн татвар. Өөрөөр хэлбэл хураадаг татварыг зохицуулдаг ийм эрх зүйн. Тэгэхээр энийг энэ хууль дээр нь хэрхэн яаж зарцуулахыг нь зааж, одоо тийм харилцааг оруулж болохгүй байгаа юм аа. Тийм учраас бид ямар ч байсан энэ асуудлыг ингээд орхилгүйгээр гишүүдийн хэлж байгаа энэ саналуудыг нэгтгээд 2021 оны төсвийн тухай хууль баталсантай холбогдуулж авах арга хэмжээний тогтоол дээр ийм заалт оруул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вд нь малын тоо, толгойн албан татварын тухай хууль батлагдсантай холбогдуулан тус татварын орлогыг мал аж ахуйн үйлдвэрлэлийг дэмжих чиглэлээр зарцуулдаг байх зохицуулалтыг холбогдох журамд өөрчлөлт оруулах гээд. Энийг одоо Засгийн газарт үүрэг болгосон ийм агуулгатайгаар оруулж байгаа. Харин энэ зарцуулах энэ журмыг Сангийн яамнаас боловсруулж гаргадаг. Сангийн яамныхан энийг одоо энэ дээр хэрхэн яаж ажиллаж байгаа вэ? Тэр зохицуулалт заалтуудаа яаж оруулж байгаа талаар нэмэлт мэдээлэл өгөх үү? Тийм, ингэж зохицуулж байгаа тий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Хүрэлбаатар сайд нэмж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огтохсүрэн гишүүний асуултад хариулъя аа. Жавхлан даргын одоо яг хэлсэнтэй нийцүүлээд хэлэхэд энэ малын тоо толгойгоос авах орлогыг орон нутгийн хөгжлийн санд төвлөрүүлээд, үүнээсээ зарцуулна аа гэдгээр оруулж ирсэн. Тэгэхээр орлогын тухай, татварын орлогын тухай хууль учраас үүн дээр бид нар зарцуулалтыг нь зааж өгдөг. Одоо тийм зохицуулалт байхгүй. Тэгэхээр бид нар ийм зүйл хийх гэж байгаа юм. Сангийн сайдын 228 дугаар тушаалаар баталсан орон нутгийн хөгжлийн сангийн журамд өөрчлөлт оруулж зарцуулалтыг тодорхой тусгаж өгнө өө гэж байгаа юм. Журмын дөрвийн дөрөвт, төсвийн тухай хуулийн жарын хоёрын наймд заасан орлогыг малыг эрүүлжүүлэх, бэлчээр сайжруулах, худаг ус гаргах, малчдыг сургах зэрэг мал аж ахуйн тогтвортой хөгжлийг хангах үйл ажиллагаанд зарцуулна аа гэдэг ийм хэлбэрээр оруулчихдаг юм уу гэсэн ийм байдалтай одоогоор бид нар төлөвлөчихсөн юм байгаа гэдгийг хэлье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нэг асуулт нь нөгөө Тогтохсүрэн гишүүн малчин, хувиараа хөдөлмөр эрхлэгчдийн тэтгэврийн даатгалын шимтгэлийг нөхөн төлүүлэх тухай хуулийн хугацааг нэмж өгөөч ээ, сунгаж өгөөч ээ гэдэг ийм зүйл ярьж байгаа. Яг одоо бол яг өнөөдрийн байдлаар бид нарын байр суурь бол энэ анхнаасаа бид нар ярьж байгаа 1 жилийн хугацаатай энэ хэрэгжүүлнэ гэж үзээд энэ хуулийн хугацаагаа заагаад өгчихсөн. Энэ жилдээ дуусгавар болж байгаа, хугацаандаа дуусгавар болох учиртай гэсэн ийм л байр суурьтай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Одоо Лувсанцэрэнгийн Энх-Амгалан гишүүн асуулт асуу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Энх-Амгалан</w:t>
      </w:r>
      <w:r>
        <w:rPr>
          <w:rFonts w:eastAsia="Times New Roman" w:cs="Arial" w:ascii="Arial" w:hAnsi="Arial"/>
          <w:sz w:val="24"/>
          <w:szCs w:val="24"/>
          <w:lang w:val="mn-Cyrl-MN"/>
        </w:rPr>
        <w:t xml:space="preserve">: Би энэ дагасан хуулиудаас эрүүл мэндийн даатгалын хуульд орж байгаа өөрчлөлтөөс хэдэн тодруулах зүйл бай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 дүгээрт нь, энэ хэлэлцүүлгийн үеэр Сангийн яам одоо төрөөс нөгөө эрүүл мэндийн даатгалыг нь даадаг хүмүүсийнхээ төлөх ёстой төлбөр дээр одоо эрүүл мэндийн даатгалын үндэсний зөвлөлтэй бас нэг ийм тоонууд зөрсөн. За би буруу санаагүй бол 56 орчим тэрбум төгрөг зөрсөн. Тэгээд энэ асуудал ер нь цаашдаа одоо ингээд ер нь яаж шийдэгдэх гэж байна вэ? Энийг одоо ингээд энэ дагасан хуулиараа нэг мөр болгож чадсан уу гэдэг нэгдүгээр асуудал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 асуудал бол энэ эмтэй холбоотой асуудал. Одоо бид нар энэ эмийн хөнгөлөлттэй эмийн жагсаалт гээд нэг айхтар хэрүүл маргааныг цэгцлэх гэж оролдсон. Тэгсэн чинь одоо нөгөө сахил хүртээд шал дордов гэдэг шиг ямар нөхцөл байдал үүсчихсэн юм гэхээр 30 тэрбум төгрөгийн төсөвтэй байсан юмыг чинь бид нар 60 тэрбум болгож одоо баталж өгч байгаа байхгүй юу. Одоо тэгээд хэрэгжээд эхэлсэн чинь юу болсон бэ гэсэн чинь нөгөө эмийг шатлалаар олгодог болчихсон юм байна шүү дээ. Өрхийн эмнэлэг дээр бол тэр ойр зуурын даралтын эмээс авахуулаад, яадаг эмийг нь өрхийн эмнэлгээр, дотор, мэдрэл, өвчин намдаах, эмийг нь дүүргийн эмнэлэг дээр, элэгний, эм вирусийн эм гэх мэт нөгөө нэг нарийн эмүүдийг нь гуравдугаар шатны эмнэлэг дээр гээд очсон. Хуучин болбол 3 төрлийн эмийг 1 эмийн сангаас авч болдог байсан болбол эм авах гэж 3 газар очиж бичүүлдэг ийм хүнд суртал дахиад бий болчихсон байж байна шүү дээ. Бид нар энийг хүсээгүй шүү дээ. Бид нар чинь ийм өөрчлөлт аль болохоор ард иргэдийн карманаас бага мөнгө гаргах ёстой, эрүүл мэнд энэ эмийн сан дээр зардал чирэгдэл багатай байх ёстой гэж. Ийм л бид нар зарчмыг барьж байгаа шүү дээ. Хуучин нэг өдрийн дотор эмээ авдаг байсан бол одоо 3 өдрийн дотор 3 өөр төрлийн юмыг 3 өөр эмнэлэг дээр очиж эмээ бичүүлж авдаг ийм юм хийчихсэн байна шүү нөхдүүдээ, энэ сайд нар чинь. Өмнө нь болбол энэ надад нэг тооцоо ирчихсэн байж байгаа. Өмнө нь 20 мянган төгрөгийн эмийг 50 хувь хөнгөлөөд 9700 төгрөгөөр авдаг байсан болбол одоо нөгөө даралтын эмийн үнэ нь нэмэгдээд 27 мянган төгрөг болоод энэнээсээ 30 хувийн хөнгөлөлт хөнгөлөөд 19 мянган төгрөгөөр эм авдаг болчихсон байж байна. 9700 төгрөгөөр авдаг байсан эмийг арван 19000 төгрөг хоёр дахин үнэ нэмэгдчихэж байгаа байхгүй юу. Бид нар ийм шинэчлэлт өөрчлөлтийг хүсээгүй шүү дээ. Тэгээд одоо хууль нь дөнгөж ингээд батлагдаж ядаад  төсвийг нь бид нар 2 дахин нэмж өгчхөөд 3 дахин нэмж өгчхөөд байхад 2 дахин, 30 тэрбум байсан юм. 60 тэрбум болгож, зөвхөн хөнгөлөлттэй эмийг би ярь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үүл мэндийн салбарын санхүүжилт болбол 2, 3 дахин нэмэгдэж байгаа шүү дээ. Нэг худалдан авагчийн тогтолцоонд бид нар шилжүүлж байгаа. Тэгсэн чинь одоо ингээд нөгөө нуухыг нь авах гээд нүдийг нь сохлов гэдэг шиг ийм үлгэр болчхоод байна гээд бид нар өнөөдөр хууль нь батлагдаж амжаагүй байж байхад ийм дүрэм журам гарч ирээд ингээд сууж байвал энэ чинь болохгүй шүү дээ. Нөхдүүд ээ. Сангийн яам, Эрүүл мэндийн яамныхан байна уу? Энд одоо. Мөнхсайхан сайд байна уу? Энэ Сангийн яамныхан, энэ Засгийн газар энэ дээр хэн хариулах юм. Энэ чинь яг нөгөө дагасан хуультай холбоотой асуудал шүү дээ. Эрүүл мэндийн даатгалын дагасан хуультай холбоотой асуудал байн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Жавхлан гишүүн, Байнгын хороо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Энх-Амгалан гишүүн энэ асуудлыг удаа дараа яриад байгаа юм аа. Тэгэхдээ энэ удаагийн өргөн баригдсан энэ төсвийн тухай хуулийг дагасан эрүүл мэндийн даатгалтай холбоотой хууль дээр бол яг энэ заалт энэ аргачлалын асуудал яригдаад байгаа шүү дээ, тийм ээ. Тийм, энэ аргачлалтай холбоотой асуудал нь бол энэ дагасан хууль дээр бол байхгүй. Шууд байхгүй юм. Зүгээр энэ дээр бид нар бас ингээд бүр орхичхолгүй ийм асуудал бол яригдаж байгаа шүү. Улсын төсвөөс эрүүл мэндийн даатгалын санд шилжүүлэх, төр хариуцах иргэдийн шимтгэлийн 2018-2021 онуудын тооцоог нарийвчлан гаргаж, үр дүнг Нийгмийн бодлогын байнгын хороон дээр энийг дахиж хэлэлцэх, цаашид төр хариуцах эрүүл мэндийн тусламж үйлчилгээний багцын тоо, өртгийн өөрчлөлттэй уялдуулан эрүүл мэндийн даатгалын шимтгэлийг нь төр хариуцах иргэдийн шимтгэлийн хэмжээг жил бүр тооцож улсын төсвөөс эрүүл мэндийн даатгалын санд шилжүүлдэг аргачлал боловсруулж, ер нь Эрүүл мэндийн яам, Сангийн яам хооронд бол энийг нарийн тооцож байх энэ аргачлал маш чухал юм байна лээ. Ялангуяа Эрүүл мэндийн яамны энэ санхүүжилтийн тогтолцоонд томоохон ийм шинэчлэл реформ хийж байгаа, энэ нь одоо эхэлчихсэн явж байна. За 1 сарын 1-нээс одоо бүр их том өргөн, яг үндсэн агуулгаараа энэ санхүүжилтийн хэлбэр нь шинэ байдлаар ингээд явна. Тэгээд тэр үед энэ аргачлал одоо маш чухал юм байна лээ, тэгээд тийм учраас энэ 1 сарын 1-нээс өмнө Сангийн яам, Эрүүл мэндийн яам энэ аргачлалуудаа бэлэн болгож, энэ реформдоо бэлэн болох ёстой юм байна лээ.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Нийгмийн бодлогын байнгын хорооны дарга Оюунчимэг гишүүн нэмээд хариулчих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Энх-Амгалан гишүүн их чухал асуудал хөндлөө. Өнгөрсөн 7 хоногийн энэ 1 дэхээс эхлээд манай Чинбүрэн гишүүн, би өөрөө өрхийн эмнэлгүүд, эрүүл мэндийн даатгалын газар, аптекуудаар бид нар явж шалгалтууд хийсэн. Өчигдөр Эрүүл мэндийн даатгалын ерөнхий газар очсон чинь бас ийм зөрчлүүд гарч ээ. Тэгээд хамгийн гол нь үнэтэй холбоотой юу гарсан гэсэн чинь эм импортлогчид үйлдвэрлэгчид маань гааль дээр нэг өөр үнэ, лиценз авахдаа өөр нэг үнэ, и-баримт дээр очоод бас нэг өөр үнэ гээд 3 өөр үнэн хэлж бичдэг юм байна. Тэгээд одоо Эрүүл мэндийн даатгалын ерөнхий газар нөгөө энэ хуулиа хөнгөлөлттэй эм чинь 11 сарын 1-ний өдрөөс хэрэгжээд эхлэх болсон учраас и- баримт дээрх үнийг нь үнэ болгож аваад ингээд одоо явж байгаа юм байна, тэгээд энэ и-баримт дахь үнэ нь арай бодит үнэн байх гэж үзэж байгаа юм байна. Гэтэл аптекууд дээр бас и-баримтаар өгвөл өөр нэг үнээр эмээ худалддаг, и-баримт авахгүй тохиолдолд бас нэг өөр үнээр худалддаг ийм асуудлууд ч гараад байгаа юм байна. Тэгээд программд нь өөрчлөлт оруулаад энэ гажуудлуудыг хоёр гурван хоног шөнө суугаад бараг засаж байгаа гээд ярь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нөгөө хурууны хээ авч байгаа хурууны хээний аппарат нь өрхийн эмнэлэг дээр нэг байгаа, дүүргийн эмнэлэг дээр байгаа. Тэгээд энэ нь бас нөгөө өрхийн эмнэлгийнхэн тухайн үедээ бас ажиллуулж чадахгүй асуудлууд гарсан байна. Дээрээс нь нөгөө дан найрлагатай эм, давхар найрлагатай эм гээд жишээ нь даралтын эм гэхэд нөгөө зүрхний эмчилгээтэйгээ цуг хэрэглэдэг хүн. Манай Монголчууд ер нь их сурчихсан байдаг юм байна л даа. Тэгээд тэр давхар найрлагатайгаа авъя гэхээр энэ хөнгөлөлттэй эмийн жагсаалтаар бол болж өгөөд нөгөө дан дайрлагатайгаар нь ингэж оруулаад хоёр гурван төрлөөр нь ингэж оруулчихсан юм байна. Тэгэхээр манай иргэд маань бас нөгөө дадал болчихсон тэр эмээ авах гээд байдаг. Энэ нь болохлоор бас үнийн хувьд ч үнэтэй. Дээрээс нь энэ чанар, шаардлагын хувьд асуудлууд байгаа учраас хөнгөлөлттэй эмийн жагсаалт дээр 200 гаруй эм дээр бол эргэж харж ингэж өөрчлөлтүүд оруулж байгаа юм байна. Дээрээс нь энэ 153 худалдааны нэршлийнх нь байршлаар бас оруулж байгаа заалтууд гарч ирж байна. 19600 иргэн нөгөө хөнгөлөлттэй эмээ авч чадахгүй одоо харааны бэрхшээлтэй, хэвтрийн байдаг гэнэ үү? Энэ хүмүүсийг бас программд оруулаад улсын бүртгэл дээр байхгүй байгаа энэ программчлалд бас хийж байгаа юм байна. Тэгээд энэ үүсэж байгаа гажуудлуудыг аль болохоор богино хугацаанд засахаар тэнд ажиллаж байна. Гэхдээ өчигдөр Засгийн газрын хуралдаанаар бүтэц бүрэлдэхүүнээрээ батлаад оруулах гэсэн боловч энэ асуудал нь бас хойшлогдсо юм байна. Тэгэхээр аль болохоор түргэн тэр бүтэц бүрэлдэхүүнийг нь Засгийн газрын хуралдаанаар оруулаад өгчихвөл энэ үүсээд байгаа асуудлуудыг бол шийднэ ээ гэж байна. Гэхдээ тэр саяын үнэтэй холбоотой асуудал, дахиад хөнгөлөлттэй эмийнхээ жагсаалтуудад эргэж харахаар ингээд бид ажиллаж байна аа гээд өчигдөр Эрүүл мэндийн даатгалын ерөнхий газрын дарга Бямбасүрэн, Эрүүл мэндийн яамны яг хариуцаж байгаа албан тушаалтнууд, холбогдох хүмүүс программистууд нь бүгд сууж байгаад Чинбүрэн гишүүн бид нартай ингээд уулзсан байгаа. Бид нар бас энэ Нийгмийн бодлогын байнгын хороо ирэх 7 хоногт энэ асуудлыг авч хэлэлцээд үүсэж байгаа энэ гажуудлуудыг нь засаад засаад яваад, хуулийг бодитоор хэрэгжүүлэх, нөгөө иргэндээ хүртээмжтэй байх, үнийн хөнгөлөлттэй байх, өвчлөлөөс урьдчилан сэргийлэх, тэгээд энэ эмийн бизнесийг цэгцлэх энэ асуудлууд яг бодит утгаараа хэрэгжих ёстой гэсэн хатуу шаардлага тавиад үүрэг даалгавар өгөөд ирсэ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Энх-Амгалан гишүүнд нэг минут өгье өө, тодруулъя. </w:t>
      </w:r>
    </w:p>
    <w:p>
      <w:pPr>
        <w:pStyle w:val="LOnormal"/>
        <w:spacing w:lineRule="auto" w:line="240"/>
        <w:ind w:firstLine="720"/>
        <w:jc w:val="both"/>
        <w:rPr/>
      </w:pPr>
      <w:r>
        <w:rPr>
          <w:rFonts w:eastAsia="Times New Roman" w:cs="Arial" w:ascii="Arial" w:hAnsi="Arial"/>
          <w:b/>
          <w:sz w:val="24"/>
          <w:szCs w:val="24"/>
          <w:lang w:val="mn-Cyrl-MN"/>
        </w:rPr>
        <w:t>Л.Энх-Амгалан</w:t>
      </w:r>
      <w:r>
        <w:rPr>
          <w:rFonts w:eastAsia="Times New Roman" w:cs="Arial" w:ascii="Arial" w:hAnsi="Arial"/>
          <w:sz w:val="24"/>
          <w:szCs w:val="24"/>
          <w:lang w:val="mn-Cyrl-MN"/>
        </w:rPr>
        <w:t>: Миний болгоомжлол болбол нөгөө сахил хүртээд шал дордов гэдэг л нэг ийм л үлгэр болоод байна шүү л гэж би болгоомжлоод байгаа юм. Болгоомжлоод байгаа. Бид нарын хүсэл нь их гоё. Нэг худалдан авагчийн тогтолцоонд шилжүүлж байгаа, улс төрийн хүсэл зорилго байна. Ард иргэдийн карманаас гарч байгаа мөнгийг бид нар аль болохоор багасгах ийм хүсэл тэмүүлэл бид нар байна. Гардаж хэрэгжүүлж байгаа энэ улсууд чинь ингээд ядарсан ард иргэдээр нь ингээд тоглоод байж болохгүй шүү дээ. Ямар ч юм нь ойлгомжгүй болгоод Их Хурал дээр бид нар нэг хуулийг нь баталж өгөөд төсвийг нь баталж өгөөд ингээд байдаг. Гэтэл анхны удаа хэрэгжүүлж байгаад ингээд бүдрээд байж болохгүй шүү дээ. Энэ нэг журам энэ тэрээ гаргахдаа одоо нэг жаахан энэ ард иргэдээсээ асуудаг. Эрүүл мэндийнхээ салбарынхнаас асуудаг, энэ эмийн сангаа ажиллуулж байгаа улсуудаасаа асуудаг нэг ийм журам батлахгүй болбол бид нар хэчнээн сайхан хууль баталж өгөөд хуулиас дээр амьдралд хэрэгждэггүй нэг ийм том толгойтнуудын журмаас болж энэ ард иргэд их хохирч байна шүү, их хохирч байна. Тэгэхээр энэ асуудлыг одоо бид нар энэ ... /минут дуусав/</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Одоо Пүрэвдорж гишүүн асуулт асууя. За алга байна. Бямбацогт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Тийм сая Энх-Амгалан гишүүний бас хэлж байгаа энэ хуулиа дагаж гардаг журмууд дээрээ биднүүс анхаарах ёстой. Тэгэхгүй болбол тэгээд нөгөө хууль нь хэчнээн сайн байсан ч дагаж гарч байгаа журам дээрээ хүнд суртал, чирэгдэл төвөг бий болгодог ийм бас байж болохгүй ээ. Тэгэхээр малын тоо, толгойн албан татварын тухай хууль дээр бас яг ийм асуудал гарчих вий, хэт одоо ерөнхий хуультай болж байна, бид нар. Зургаагийн нэг. Нэг малын тоо толгойд тухайн татварын жилд ногдуулах албан татварын хэмжээ нь 0-2000 төгрөг байна аа гээд. Тэгэхээр одоо үхрээс авах юм уу, хониноос авах юм уу, ямаанаас авах юм уу, тухайн одоо дүүрэг, сумын иргэдийн хурал шийднэ, тэгээд сум болгонд одоо юу гэдэг юм, бид үхэрнээс бодож, 2000-аар авна, нэг сум нь, нөгөө сум нь хониноос бодож 2000-аар авна гээд иймэрхүү асуудлууд үүсэх вий. Тэгэхээр дагаж гарах журам дээр энийг бас тодорхой болох ёсто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гүүлээд бас дагаж гарах журам дээрээ бид нар бас энэ сүргийн бүтцийг зөв, одоо бүтэцтэй болгох энэ талдаа анхаарах ёстой. Өнөөдрөөс Монгол Улсын одоо нийт малын дийлэнх нь ямаа болчихсон, тэгээд ямаа яадаг вэ? бэлчээрийг талхалдаг, бэлчээрийг цөлжүүлэхэд хамгийн одоо гол үүрэгтэй байгаад байдаг. Ямааны ноолуураас орлого олдог малчид маань ямаа өсгөдөг. Тэгвэл одоо юу гэдэг юм хониноосоо бага татвар авна, ямаанаасаа одоо арай ахиу татвар авна гэдэг юм уу? Иймэрхүү бас нэг бодлогыг бид нар бас тэр дагаж гарах журамдаа зөв хийж өгөхгүй болбол цаашдаа бас одоо тийм бас дахиад нөгөө сум, дүүргийн иргэдийн хурал чинь татварын хувь хэмжээг тогтоохдоо өөр өөрсдийн үзэмжээр дур дураараа тогтоодог. Үүнээсээ болоод бас бидний одоо гарч байгаа хууль маань амьдрал дээр хэрэгжихдээ, бас тийм чирэгдэлтэй нугалаатай болчих вий. Энийг бас анхаараасай гэдгийг бас нэгдүгээрт хэлэх гэ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дугаарт нь сая бас ярьж байна. Сая бас ярьж байна, сая Тогтохсүрэн гишүүн асуусан, тэр авч байгаа татварыг юунд зарцуулах вэ? гэж. Тэгээд зарцуулах дээр ерөөсөө сумын иргэдийн хурал шийдэхдээ сумынхаа ойг тэмдэглэхэд зарцуулчихдаг юм. Малчдын зөвлөгөөнд сургалт хийхэд зарцуулъя, сумынхаа даргыг гадагшаа, дотогшоо томилолтоор явахад нь зарцуулчихъя, сумынхаа даргадаа нэг машин аваад өгчихье, сумынхаа Тамгын газарт нэг тоног төхөөрөмж аваад өгчихье гэдэг байдлаар зарцуулаад эхлэх юм бол энэ чинь бас үр дүнг өгөхгүй ээ. Тийм болохоор дагаж гарах журамдаа хуульдаа суулгаж болохгүй байгаа бол үнэхээр тэр малыг эрүүлжүүлэх, малынхаа үүлдэр угсааг сайжруулах, хадлан тэжээлээ бэлдэх, хашаа хороогоо барих, худаг усаа гаргах энэ чиглэл рүү л зарцуулах ёстой. Ерөөсөө малчдын амьжиргааг яаж дээшлүүлэх үү? Малынхаа сүргийн бүтцийг яаж сайн сайжруулах вэ, малынхаа үйлдвэр угсаа, ашиг шимийг яаж нэмэгдүүлэх вэ гэдэг чиглэл рүү тодорхой журамдаа бас оруулж өгөхгүй бол бид энэ ерөнхий хууль гаргачихдаг, журмаараа, бид нар бас сум, дүүргийнхээ иргэдийн хурал нь өөрсдөө шийднэ гээд хаячих юм болбол дахиад нэг сум дээр чинь 330 сум дээр бодлогууд ялгавартай журмууд үйлчлээд. Энэ хууль маань, бас амьдрал дээр эцэстээ, бидний баталсан зорилго маань хэрэгжихгүй болчих вий. Энэ малын хуулийн татварыг чинь бид нар аваад үндсэндээ малчдынхаа орлогыг дэмжье.  Малынхаа сүргийн бүтцийг сайжруулъя гэдэг л ийм л зорилготой баталж байгаа хууль. Тэгээд энэ дээр та бүгдийг бас анхаараасай. Энэ дээр тодорхой бас бодлого дагаж гаргах тал дээр сая бас Төсвийн байнгын хорооны дарга хэлж байна, дагаж гарах тогтоолд оруулна аа гэж. Тогтоолд оруулах гэж байгаа заалт чинь бол бас ерөнхий байна. Тогтоолоос гадна дагаж гарах журамдаа бас Сангийн яам илүү бас анхаараасай гэдгээ бас хэлье. Энэ тал дээр тодорхой хариулт байвал бас яах вэ сонсчихъё, хариулт байхгүй бол цааш нь анхаараарай гэдгийг бас хэл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Саналыг хүлээж аваарай. Батжаргал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Төсвийн тухай хуулийг дагаж өргөн баригдсан хуулийн төслүүдийг дэмжиж байгаа. Тэгэхээр малын тоо, толгойн албан татвар дээр саяын Бямбацогт гишүүний хэлж байгаа саналтай санал нэг байгаад байгаа юм аа. Малын төрөл дээр нь тулгуурлаж бас ялгамжтай татварын тогтолцоо хэрэгжүүлэх ёстой гэж ингэж ойлгоод байна. Энүүнийг одоо авч хэрэгжүүлэх тийм бололцоо байна уу гэж, нэг ийм санаа хэлмээр байна гэж.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зүйл, төсвийн тухай хуульд нэмэлт өөрчлөлт оруулах тухай хуулийн төслийн, тэр нэгдүгээр зүйлийн хоёрт байгаа жарын хоёрын найм дахь заалт дээр орон нутгийн хөгжлийн сангийн эх үүсвэр нь энэ малын тоо, толгойн татвар байхаар ингэж орж ирж байгаа юм. Тэгэхээр энүүний дээр нь энэ эх үүсвэрийг мал аж ахуйн тогтвортой хөгжлийг хангахад зориулна гэсэн байдлаар жарын хоёрын найм дээр авчхаад. Тэгээд орон нутгийн хөгжлийн сангийнхаа журам дээр яг тэр гарах гэж байгаа зүйлчлэлүүддээ чиглүүлчих юм бол болж байгаа юм аа. Энэ жарын хоёрын наймаа ингээд тодотгочих бололцоо байна уу гэж асууж байн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Төсвийн байнгын хороо, Жавхлан гишүүн хариулъя. Байнгын хорооны дар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Харин тийм ээ. Батжаргал гишүүний санаа зовоод байгаа асуудалд ер нь агуулгын хувьд бол санал бол нийлж байна аа. Гэхдээ энэ хууль дээр жишээ нь татварын хууль дээр үл хөдлөх хөрөнгийн татвар гээд эндээс орсон орлогыг эргүүлээд яг тэр энэ байшингийн фасадыг будахад зориулна шүү, эсвэл лифтийг нь янзлахад зориулна шүү гээд ийм зохицуулалт хийх боломжгүй байдаг. Энэнтэй л адилхан л даа. Малын тоо, толгойн татвар маань өөрөө хөрөнгийн татвар. Зүгээр яах вэ, эргээд энэ эх үүсвэрийг эргээд зарцуулах зүйл нь орон нутгийн иргэдийн төлөөлөгчдийн хурал энэ өөр өөрсдөө эрх мэдлийнхээ хүрээнд шийддэг. Орон нутгийн хөгжлийн сангийн зарцуулалт, аймгийн, сумын иргэдийн төлөөлөгчдийн хурлуудыг чинь бас л яг малчдаасаа ард иргэдээсээ тухайн сумынхаа орон нутгийн хүмүүсээсээ сонгогдсон төлөөллүүд нь шүү дээ. Тэгээд итгэл хүлээгээд ороод ирсэн улсуудын үйл ажиллагааг эндээс хэт их нарийвчилж тэгж заах нь урт хугацаандаа хэр зохимжтой байдаг юм бол доо. Тэгэхээр тэр хуульд бол шууд ингээд зарцуулалтыг нь заах нь энэ хуулийнхаа үзэл баримтлалыг өөрийнх нь эвдэнэ одоо боломжгүй л гэсэн үг. Зүгээр, журам дээрээ л яамныхан маань маш тодорхой энэ дээр хариулт өгөөд байгаа юм. Тэрийгээ шууд яаж тодруулж хэлмээр юм. Одоо яамныхан маань нэг бас энэ дээр хэлээч. Энийг одоо яг журмын харилцаагаар зохицуулах л ийм л асуудал байгаа юм. Зүгээр үнэхээр одоо яг агуулгатай нь болбол үнэхээр санал нийлж байна. Зүгээр энийг харин яаж зохицуулах вэ? Бид нар бол ингээд тогтоолын төсөл дээрээ ингээд оруулчихсан байгаа тогтоолын төсөл дээр болбол зарцуулах зүйл бүрийг нь маш нарийвчилж тэгж заах үнэхээр боломжгүй шүү дээ. Тэгж чадах ч үгүй. Харин энийг мэргэжлийн Мэндсайхан сайд ирчихсэн байна. Энэ дээр бас та мэргэжлийн яамны хувьд энэ дээр нэмж хариулбал их сайн байна. Тогтоолын төсөл дээрээ ингэж ерөнхий байдлаар оруулаад, харин журам дээрээ тэр мал аж ахуйн үйлдвэрлэлдээ зориулж гаргахдаа тэр журам дээрээ яаж нарийвчилж заах ёстой юм. Одоо юу ч үлдээхгүйгээр, тэр мөнгө эх үүсвэр нь өөр юм зарцуулагдчихгүй байх, тэр зохицуулалтыг нь тэр журам дээрээ тусгах тал дээр Сангийн яам энэ мэргэжлийн яамтай нэг сайн хамтарч ажиллах ёстой байх аа л гэж бодож байна. Ер нь бол энэ гишүүдийн хэлээд байгаа энэтэй бол 100 хувь санал нийлж байна аа, зүгээр хууль дээрээ яаж тусгах вэ, тогтоол дээр яаж тусгах вэ, журам дээр яаж тусгах вэ л гэдэг асууд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Хүрэлбаатар сайд болчихсон уу? Хүрэлбаатар сайд нэмж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атжаргал гишүүний яг хэлээд байгаа мал аж ахуйн тогтвортой хөгжлийг хангахад нь зориулна аа гэж байгаатай бүрэн дүүрэн нэг байгаа. Зүгээр төсвийн хууль дээр нэг ийм юм байгаад байдаг юм аа, төсвийн тухай хуулийн зургаагийн дөрвийн зургаа дээр төсвийн орлогыг аль нэг этгээд эсхүл үйл ажиллагаанд тусгайлан оноохгүй байх гэж заагаад өгчихсөн байдаг юм. Төсвийн хуульдаа. Тэгэхээр энэ дээр яг хуульдаа ингээд заагаад өгчих нь хэр нийцэмжтэй юм. Зүгээр журам дотроо бол яг энэ агуулгаараа бүрмөсөн оруулаад өгчих бүрэн боломжтой юм байгаа юм. Тэгээд энэ Төсвийн байнгын хорооныхоо ажилтнуудтай бас ярилцаж байгаад энэ дээр гарцыг нь зөв хуулийнхантайгаа ярьж байгаад гаргалгааг нь олъё оо л гэсэн. Ийм бодолтой байна а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Батжаргал гишүүнд нэг мину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За хэдүүлээ бас зарим зүйлийг их тодорхой болгохгүй бол болохгүй байгаа юм. Хөрөнгийн татвар гэж бид яриад байгаа юм. Яг нарийндаа ухагдахуунаараа бол энэ бэлчээрийн төлбөрийн ойлголтоор явж орж ирсэн зүйл шүү. Тийм ч учраас малын төрөл дээр бас ангилалтай байхаар ингэж тооцогдож яригдаж хэлэгдсэн зүйл ээ. Тэгэхээр тэр үндсэн ойлголтоороо явахгүй бол өөр ойлголт болж гарч явчих гээд байна шүү. Бид энэ хүнийг Хүрэлбаатар сайдаас тодруулмаар байна. Төсөл өргөн баригчийн хувьд. Бид бол яг ингэж ойлгож энэ олон түмэнд мэдээлэл юмнуудаа ингэж өгөөд яваад байгаа шүү, наадах чинь би өмчийн татвар гэхээсээ илүү бэлчээрийн төлбөртэй холбоотой асуудал гэж ингэж ойлгоод байгаа зүйл шүү. Энэ мөн юм уу, биш юм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Цогтгэрэл гишүүн асуулт асуу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ээ ажлын хэсэгт Эрүүл мэндийн сайд Мөнхсайхан, Хүнс хөдөө аж ахуй, хөнгөн үйлдвэрийн сайд Мэндсайхан нар хүрэлцэн ирсэн байна аа. За Цогтгэрэл гишүүн. Минутыг нь эхнээс нь өгөөрэ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О.Цогтгэрэл</w:t>
      </w:r>
      <w:r>
        <w:rPr>
          <w:rFonts w:eastAsia="Times New Roman" w:cs="Arial" w:ascii="Arial" w:hAnsi="Arial"/>
          <w:sz w:val="24"/>
          <w:szCs w:val="24"/>
          <w:lang w:val="mn-Cyrl-MN"/>
        </w:rPr>
        <w:t xml:space="preserve">: Төсөв болоод төсвийн дагалдах хуулиуд явж байна л даа. Одоо миний ойлгож байгаагаар төсөв дээр нэгтгэлүүд нь ямар ямар бодлогын нь 2021 онд бодлогын ямар өөрчлөлт оруулах вэ гэдэг нь дагалдах хуулиар илэрдэг байх гэж. Тэгээд энэ дагалдах хуулиудыг харахаар зарим зүйл яригдаж байна. Тэгэхдээ үнэхээр манай Монгол Улсын эдийн засгийн бодлогод энэ дагалдах хуулиуд ямар нөлөө үзүүлэх гээд байна, энэ эдийн засгийн бодлого маань хаашаа яваад байна вэ гэдэг дээр бас тийм санаа зовсон талаасаа нэг асуулт асуух гээд байна л д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дөө манай эдийн засгийн ингээд бүтцийг харахлаар хэдхэн жилийн өмнө уул уурхай ерээд хувийн экспортын ерээд хувийн доллар л олдог бүтээгдэхүүний гэрээ хувь байсан. Одоо 1995, 1996, 1997 руу орчихлоо. Ирэх жил 40 сая тонн нүүрс гаргаад тэрний дараа жил төмөр зам тавиад 70 сая тонн нүүрс гаргаад яваад ирэхэд ер нь энэ бусад бүх салбар чинь яг манай энэ эдийн засгийн бүтэц, энэ төсвийн бүтэц энэ дагалдах хууль дээр ярьж байгаа. Энэ бодлого олон зүйлээр харахад бусад салбар чинь одоо тэр мал гэж байна, аж үйлдвэр гэж байна. Энэ салбарууд чинь ер нь амьд үлдэх юм уу? Одоо ер нь. Одоо хөдөө ямар ч байсан малаа маллаад амьдардаг байсан бол ноос ноолуур, арьс шир бүгдийг нь жалга руугаа хаячхаад амьдраад болдог болчихлоо. Уул уурхайгаасаа доллар орж ирээд энийгээ халамжид тараагаад хүн ажил хийхгүй амьдарч болдог, дахиад дээрээс нь тэр саяын бид нарын ингээд л сайхан яриад байгаа тэр аж үйлдвэрийн болоод бусад салбарууд чинь уул уурхайтайгаа өрсөлдөж чадахгүй, ажлын байрныхаа цалин мөнгийг бараг төлж чадахгүй, эдийн засгийн бүтэц нь, хамгийн гол нь энэ бодлого болоод энэ бүх зүйлүүд дээр явж байгаа нь тэр бусад салбар чинь улам хавчигдаад, нэг тийм ангалын захаар явж байсан бол бараг ангалын ирмэг рүү улам шахагдаж байна шүү дээ. Тэгэхээр энэ бодлогын өөрчлөлтөд яг энэ яригдаад байгаа энэ төсөв болоод төсвийн дагалдах хууль, энэ олон зүйлээр өөрчлөлтүүд чинь энэ муу тал руу явж байгаа энэ үзүүлэлтийг жаахан засахгүй юм уу? Чанартай ажлын байр гэдэг зүйл энэ эдийн засагт чинь ерөөсөө харагдахаа байчихлаа. 3 сая хүнтэй, сая хоёр зуун мянган ажиллах хүчинтэй. Энэнээс зургаа, долоон зуухан мянган хүн нийгмийн даатгал төлдөг. Тэрнийх нь хоёр зуу гаруй мянга нь төрийн албан хаагч, дахиад тал нь төрийн өмчит компанид ажиллаж байгаа. Чанартай ажлын байр, тэр ипотект төлдөг бүртгэлтэй нийгмийн даатгалаа төлж байгаа ирээдүйн итгэлтэй, найдвартай ажлын байр чинь бүр байхгүй болчихсон. Тэгэхээр энд энэ дагалдах хууль болоод энэ олон зүйл дээр энэ бодлогын өөрчлөлтүүд, олон зүйл бид нарт бас их хэрэгтэй байна аа. Тэгэхээр зүгээр одоо асуух л юм даа. Тэрнээс биш асуух нь бас  хэцүү л байна. Ер нь бол эдийн засгийн энэ энэ бүтцийн өөрчлөлт гэдэг зүйл рүү энэ төсөв болоод энэ төсвийн дагалдах хууль олон зүйл чинь чиглүүлэх юм биш үү? Мэдээж эдийн засаг, уул уурхай давамгай байдалтай байгаа. Цаашдаа ч ийм байдалтай байхыг хүмүүс ойлгож байна. Тэгэхдээ энэ явж байгаа зүг маань улам сайн зүг рүү биш муу зүг рүү, магадгүй нэг түүхий эдийн үнэ ганцхан удаа савлахад бид нар шууд тэр ангал руу унахад магадгүй улс төрийн шалтгаанаар тэр худалдан авагч улс ганцхан сар хилээ хаахад бид нар бусад салбар маань үндсэндээ бүгдээрээ аажмаар шахагдаад байхгүй болж байна шүү дээ. Уул уурхайн мөнгөө зараад бид нарын бодит байдал, ард иргэдийн сэтгэгдэл болбол нэг болж байгаа юм шиг л бүгдээрээ л найр хийж байна. Яг бодит байдал болбол тун хэцүү байгаа шүү дээ. Энэн дээр нэг зүгээр нэг төсөөллийн хариулт л авдаг юм уу?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Жавхлан дарга хариулъя аа. Төсвийн байнгын хорооны дар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Цогтгэрэл гишүүний санаа зовж байгаа асуудалд бас л санаа зовдог л асуудал л даа. Бид нарын. Тэгэхээр энэ удаа төсвийн хууль маань болбол төсвийн харилцааг зохицуулж байгаа л хууль юм байгаа юм. За яг хөгжлийн бодлого, хөгжил төлөвлөлт нэг жилээр, дөрвөн жилээр, таван жилээр бид төлөвлөдөг ийм хуультай болсон байгаа. Засгийн газар мөрийн хөтөлбөрөө шингээсэн дунд, урт хугацааны үндсэн чиглэл хөтөлбөрүүдээ баталчихсан, энийг хангахын төлөө явж байгаа энэ төсвийн нийт санхүүжилтийн төсвийн бүрэлдэхүүний л асуудал байгаа юм. Зөвхөн төсвийн санхүүжилт дээр төсвийн харилцаагаар нийт одоо хөгжлийн санхүүжилтийг бүрэн хийхгүй гэдгийг одоо Цогтгэрэл гишүүн маань би санал нийлж байгаа байх гэж ингэж бодо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бодлогын цаана энэ макро бодлогын зохицуулалт хийдэг гол зүйл нь бол энэ татварын бодлого, татварын бодлого л юм аа. Энэ татварын бодлогоор эдийн засгийг төрөлжүүлэх, хэт уул уурхайгаас хамааралтай эдийн засгийн ийм эрсдэлтэй бүтцээсээ одоо зайлсхийх, ийм бүтцийн өөрчлөлт хийх дунд, урт хугацааны асуудлуудаа төлөвлөчихсөн асуудлуудаа дэмжсэн л ийм төсөв л дөө. Татварын бодлого маань ч өөрөө тийм байгаа юм. Тэгээд энэ удаагийн төсөв бол гол онцлог нь энэ дэлхий нийтээрээ одоо цохилт сөрөлт. Одоо эдийн засгийн маань том сорилттой тулгарч байгаа энэ нэг ийм завсрын, 2020, 2021 он, хоёр он дамжсан 2022 он руу битгий хэл одоо улбаалаасай гэж ингэж хүсэж байгаа. 2020 ондоо бид маш том цохилт авлаа. Ийм сорилт туулж байна. 2021 он болбол одоо энэ ковидын өмнөх 2019 он, 2018 оныхоо тэр хэвийн байдал руу очихыг зорьж байгаа л ийм төсөв байгаа. Богино хугацаандаа болбол. Ийм л төсөв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гээр хөгжлийн асуудлууд болбол дунд, урт хугацаандаа төлөвлөгдөж байгаа чиглэл, мөрийн хөтөлбөрүүд дээрээ л илүү яригдана л даа. Төсөв болбол ирэх оны төсвийн харилцаагаа зохицуулж байгаа ийм үндсэн чиглэл байгаа. За яг макро зохицуулалтын хувьд бол татварын бодлого дээр бол илүү дэлгэрэнгүй яригдах асуудал а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Цогтгэрэл гишүүн нэг минут тодруулъя.</w:t>
      </w:r>
    </w:p>
    <w:p>
      <w:pPr>
        <w:pStyle w:val="LOnormal"/>
        <w:spacing w:lineRule="auto" w:line="240"/>
        <w:ind w:firstLine="720"/>
        <w:jc w:val="both"/>
        <w:rPr/>
      </w:pPr>
      <w:r>
        <w:rPr>
          <w:rFonts w:eastAsia="Times New Roman" w:cs="Arial" w:ascii="Arial" w:hAnsi="Arial"/>
          <w:b/>
          <w:sz w:val="24"/>
          <w:szCs w:val="24"/>
          <w:lang w:val="mn-Cyrl-MN"/>
        </w:rPr>
        <w:t>О.Цогтгэрэл</w:t>
      </w:r>
      <w:r>
        <w:rPr>
          <w:rFonts w:eastAsia="Times New Roman" w:cs="Arial" w:ascii="Arial" w:hAnsi="Arial"/>
          <w:sz w:val="24"/>
          <w:szCs w:val="24"/>
          <w:lang w:val="mn-Cyrl-MN"/>
        </w:rPr>
        <w:t>: Тийм ээ, төсвөөр яг шууд улс орныг хөгжүүлчихнэ гэж би бас хэлээгүй л дээ. Тэгэхдээ л одоо яг миний өмнө тавьчихсан байгаа энэ самбартай холбоотой л хэлэх гээд байна л даа. Төсвөөр театр барих юм уу, 2021 онд, ажлын байранд энэ мөнгийг очих ёстой юм биш үү. Тэр байтугай яг энэн дээр тодорхой зарчмын зөрүүтэй санал гаргаад, тэр тээвэр ложистикийн худалдааг дэмжсэн бүтцэд нэг багахан мөнгө тавиад өгөөч ээ гэж Байнгын хороон дээр санал гаргаад л унаж байлаа л даа. Тэгэхээр ирэх жил та сая хэллээ, ковидтой. Олон зүйлийг нь ийм шинэ нөхцөл байдалтай байна гэж байхад театр барьж эхлэх жил мөн үү? Энэ чинь өөрөө дахиад төсвийн, тэр саяын тэр төсөв дээр гараад байгаа тэр ангал төсөв дээр биш Монгол Улсын эдийн засгийн бүтцэд гараад байгаа ангал чинь энэ нэг төсвийн бодлогоор чинь хүртэл ингэж дамжиж илрээд байгаа юм биш үү? Ажлын байранд мөнгө олгох уу, театр барина аа л гээд байдаг чинь дахиад л энэ төсвийн бодлогыг л нэг хэсэг юм шиг л санагдах юм. Эдийн засгаа дэмжихгүй байгаа, эдийн засгийн тэр бүтцийн буруу зүг рүү яваад байгаа тэр үзүүлэлтээ бид нар тэр өнцгийг засахгүй байгаа л хэсэг нь төр ... /минут дуусав/</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Жавхлан гишүүн, Төсвийн байнгын хорооны дарга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Тэгээд Цогтгэрэл гишүүнтэй санал нэг байна аа, энэ ер нь төсвийн бодлогоор дамжуулж татварын бодлогоор дамжуулж  ажлын байр бий болгодог, хөдөлмөр баялаг бүтээгч нарыг дэмжихтэй бол санал нийлж байна. Гэхдээ энэ дээр нэг ялгаатай ойлголт байх ёстой шүү. Төр өөрөө ажил олгогч байж болохгүй. Төр өөрөө ажлын байр бий болгодог ийм институц байж болохгүй. Тэгэх л юм бол төр өөрөө улам л данхайгаад байна. Харин зүгээр төсвийн бодлогоор дамжуулж энэ бизнесийн орчныг дэмжиж байж ажил олгогч нарыг ажил олгогч, баялаг бүтээгч нарыг дэмжих нь яг энэ төрийн эцсийн одоо туйлын бодлого байх ёстой. Тэгэхээр ажил олгогч, бизнесийн орчныг дэмжинэ гэдэг маань ер нь энэ төсвийн хөрөнгө оруулалт дотор байгаа, ялангуяа энэ дэд бүтцийн асуудал байдаг. Дэд бүтцийг бол хувийн хөрөнгө оруулалтаар хувийн хэвшлийнхэн хийхээсээ илүү төр энийг одоо төсвийн хөрөнгө оруулалтаар гүйцэтгэж, тэрүүгээрээ дамжиж энэ бизнесийн орчныг л одоо дэмжих нь их чухал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Одоо Жамбалын Ганбаатар гишүүн асуулт асууна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Төсвийн байнгын хорооны дарга сая Цогтгэрэл гишүүний асуултад хариулж байгаагаас харахад төсвөөр ажлын байрыг нэмэгдүүлэх талаар их гоё санаанууд хэллээ. Тэгээд энэ нь дагаж байгаа хуулиудын ямар хуулиар энэ яг татвар төлж байгаа, төсвийн орлогыг нэмэгдүүлж байгаа хүмүүсийг дэмжиж байгаа бодлого илэрч байгаа вэ? Төсвөөс ер нь яг ямар бодлогоор илэрч байгаа вэ гэдгийг асуу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л жилийн төсөв нэмэгдэж байгаа, орлого нь нэмэгдэж байгаа. Дагаад зарлага нэмэгдэж байгаа. За орлого нэмэгдэж байгаа хэсгээ яаж өсөн нэмэгдүүлэх вэ, яаж тэрийгээ томруулах вэ гэдгийг Байнгын хорооны дарга сая нэлээн дэлгэрэнгүй хэллээ. Тэгээд ямар бодлогоор дэмжиж байгаа вэ. 2021 онд. Дагаж байгаа хуулиудад энэ зүйл суусан уу? Анзаарагдахгүй л байгаа л даа. Энийг би бас тодруулж асууя аа. </w:t>
      </w:r>
    </w:p>
    <w:p>
      <w:pPr>
        <w:pStyle w:val="LOnormal"/>
        <w:spacing w:lineRule="auto" w:line="240"/>
        <w:ind w:firstLine="720"/>
        <w:jc w:val="both"/>
        <w:rPr/>
      </w:pPr>
      <w:r>
        <w:rPr>
          <w:rFonts w:eastAsia="Times New Roman" w:cs="Arial" w:ascii="Arial" w:hAnsi="Arial"/>
          <w:sz w:val="24"/>
          <w:szCs w:val="24"/>
          <w:lang w:val="mn-Cyrl-MN"/>
        </w:rPr>
        <w:t>Яах вэ, татварын ерөнхий хуульд өөрчлөлт орж байгаа юм байна. Нэгэнт цонх нээгдсэнийх би нэг деталь асуулт асууя. Сангийн яамнаас. Би 3 жилийн өмнө бас асууж байсан юм. Тэгээд л нэг аргалаад өнгөрчихсөн юм л даа. Нэмэгдсэн өртгийн албан татварын төлсөн дүн яагаад татвар төлөх хасагдах зардлаас хасагддаггүй юм бэ гэж деталь асуулт шүү. Нэгэнт татварын хууль онгорхой гарсан учраас дагаж байгаа хууль дотор чинь байна уу? Тодорхой хариулахыг хүс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даас ер нь бизнес эрхлэгч нар тийм бизнестээ хүндрэл учирсан асуултуудаа надад өгдөг юм. Ер нь. Намайг хэн гэж хардаг юм мэдэхгүй. Намайг  хамгаална, миний өмнөөс дуугарна гэж боддог. Тийм учраас би энийг дамжуулж хэлж байгаа юм. Яагаад нэмэгдсэн өртгийн албан татварын төлсөн дүн, татвар төлөх зардлын тэр зардлаас яагаад хасагдахгүй байгаа юм. Энийг ямар дэгээр, ямар хуулиар, ямар журмаар зохицуулчихсан юм, дөнгөж түрүүхэн тэр журам журмаар асуудлуудыг зохицуулах нь буруу гэж яг саяын хуулийн өмнө яригдсан. Ер нь бол бид нарт дутагдаж байгаа зүйл гэвэл ер нь төрийн албаныхныг бол ингээд л сонсож байхад бол ер нь бас л олон зүйлээр урамшуулж байгаа шүү дээ. Гэтэл татвар төлж байгаа, улс орныг авч явж байгаа хүмүүсийг яаж урамшуулж байгаа, яаж тэр хүмүүсийг сонирхлыг нь дээшлүүлэх вэ? Одоо нэг сая төгрөгийн цалинтай ажилд хүн олдохгүй байгаа шүү дээ. 2 сая ч бараг олдохгүй. Энийг бүгдээрээ мэдэж байгаа байх. За хоёр сая нь ч арай давуу байх гэж бодож байна. Өдрийн 50, 60 мянган төгрөгийн ажилд лав хүмүүс ирэхгүй байгаа, дийлэнхэд нь шүү. За яах вэ, зарим нь ирж байгаа байх аа. Тэрийг ойлгож байгаа. Ялангуяа хавар, намрын цагт. Одоо. Намрын улиралд. Ялангуяа. Тэгэхлээр энэ татвар төлөгчдийн бааз суурийг нэмэгдүүлэх, хүний хөдөлмөр хийх сонирхлыг дээшлүүлэх талаар төсвийн бодлого, төсвийн хүрээнд, төсвийн хөрөнгө оруулалтын зардлын хүрээнд дагаж байгаа хуулиудын хүрээнд яаж дэмжих вэ? Баярлалаа. Асуултаа хариулсны дараа тодруулъя а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Төсвийн байнгын хорооны дарга Жавхлан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Би зарим асуултад нь хариулъя аа. Ганбаатар гишүүн ээ, энэ удаагийн дагасан хуулиуд дотор татвар хөндсөн зүйл байхгүй. Тэгэхээр би хариулчихъя ямар ч байсан. Тэгэхээр татварын бодлогоо хөндөж дэмжиж болно. Хөндөхгүй ч дэмжиж болно шүү дээ. Өнгөрсөн 4 жил бид нар татварын багц хуулийг бид нар цуг сууж байгаад маш том том өөрчлөлтүүд орсон. За энэ дотор татварын бодлогоороо дамжуулж баялаг бүтээгч, үйлдвэрлэгч, аж ахуйн нэгжүүдийг дэмжсэн маш олон заалтууд байгаа. Та маш сайн мэдэж байгаа. Тийм учраас  энэ удаагийн төсөв батлахдаа энэ дагасан хуулиуд дотор ямар ч байсан татварын хувь хэмжээг нэмээгүй. Энэ чинь дэмжиж байгаа л бодлого байхгүй юу. Энэ татварын энэ багц хуульд орсон өөрчлөлтүүдээ хадгална. Энэ бас л төсвийн бодлого, өөрчлөлт орохгүй, нэмэхгүй. Харин татвараа нэмэхгүйгээр орлогоо нэмж төлөвлөсөн байна лээ. Засгийн газар. Энд нь Засгийн газарт баяр хүргэе. Гагцхүү энэ орлогоо харин их сайн энэнийхээ хойноос сайн ажиллаарай. Орлогоо 100 хувь бүрдүүлээрэй. Энэ жилийн тодотголын дараах орлого 10,7 их наяд, 2021 оны төсвийн орлого 13,1 даруй 2,4 их наяд буюу 20-оод хувиар нэмэгдээд ороод ирсэн байна лээ. Ганц ч татвар нэмээгүй, татварынхаа суурийг технологи ашиглаж, татвар хураах үйл ажиллагаагаа сайжруулж, татвар төлдөггүй татвар төлөх ёстой ийм татвар төлөгч нарыг илрүүлж гэж татварынхаа суурийг тэлэх замаар орлогоо нэмэгдүүлж байгаа юм. Ийм зүйл байгаа. Тэгэхээр ямар ч байсан 2021 онд татварын бодлого өнгөрсөн дөрвөн жил батлагдсан тэр хэмжээндээ хувийн хэвшлийг дэмжих тэр бодлогоо шингээгээд тогтвортой үргэлжилнэ ээ л гэж хэлье дээ.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За Хүрэлбаатар сайд хариулъя нэмж.</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Ганбаатар гишүүний асуултад хариулъя аа. Тэр НӨАТ-ын татварыг суутгагч нь бол иргэн ч бай, аж ахуйн нэгжийн одоо төлж байгаа татварыг суутгаж аваад төсөвт төлж байгаа. Тэгэхээр чинь тэр хүн бол тэр иргэн ч бай, аж ахуйн нэгжийн төлсөн татварыг суутгаж авсан хүн учраас өөрийнх нь компанийнх нь зардал бол биш. Тийм учраас зардалд тооцдог, ийм логикоор явж байгаа.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Ганбаатар гишүүнд нэг минут өгье өө, Жамбалын Ганбаатар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1 минутад хариулахад хэцүү байна. За яах вэ, төсөв ярилцаж байгаа үед би тэр НӨАТ-тай холбоотой асуудлаар ярья. Зүгээр Жавхлан даргын байр суурин дээр нэмээд хэлэхэд бол зөвхөн татвар нэмэхгүй байна гэдэг. Та одоо ажил олгогч нарыг дэмжиж байгаа бодлого гэж харж байвал уучлаарай. Татвар нэмэхгүй л бол та бүхний бизнес эрхлэгчдийг дэмжиж байна аа гэж бодож байвал энэ үнэхээр харамсалтай байгаа шүү. Татвар төлөгчдийн мөнгөөр энэ улс орон амьдраад явж байгаа гэдгийг ойлгож байгаа бол буцаагаад тэр хүмүүсээ буцаад тэр хүмүүстээ олж байгаа орлогынхоо тодорхой юуг зарцуулдаг байх ёстой гэдэг бодлогыг би ярьж байгаа юм. Түүнээс биш татвар нь нэмэгдсэн гэж яриагүй шүү. Тэр татвар төлөгчдийн бааз суурийг нэмэгдүүлэх талаар ажилладаг байх ёстой. Байгууллага ажилчдаа яаж урамшуулж, тэр ирээдүйд ажиллах сонирхлыг нь өдөөж дээшлүүлдэг вэ гэдгийг ойлгох ёстой шүү дээ. Түүнээс татвар нэмээгүй байна. Би бодлогоор дэмжиж байгаа юм шүү гэдэг бодлого. Үнэхээр харамсалтай бодлого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Батсуурь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суурь</w:t>
      </w:r>
      <w:r>
        <w:rPr>
          <w:rFonts w:eastAsia="Times New Roman" w:cs="Arial" w:ascii="Arial" w:hAnsi="Arial"/>
          <w:sz w:val="24"/>
          <w:szCs w:val="24"/>
          <w:lang w:val="mn-Cyrl-MN"/>
        </w:rPr>
        <w:t xml:space="preserve">: За энэ дагалдах хуулиудтай холбоотой энэ малаас авах татварыг чинь тоолуулсан газраас авах юм уу, данстай байгаа газраасаа авах юм уу гэсэн асуулт байгаа юм. Жишээлэх юм бол түрүүнд тийм зөрүү гарч л байна шүү дээ. Отроор явж байгаа газар энэ чинь тэнд усыг нь ууж байна, өвсийг нь идэж байна, тэр байгаль орчныг доройтуулж байна. Тэнд нийгмийн харилцаанд орж байна. Тэндээ татвараа төлөх үү, бүр өөр данстай байгаа газраа төлөх үү гэсэн энэ асуулт байж байгаа. Энийг маш тодорхой болгохгүй бол анхан шатанд хамгийн их маргаан гарах, завсардаж үлдэх, завсардаж үлдэх чи би рүүгээ чихэх ийм маргаан үүснэ ээ. За ер нь бол бас хүний гараар могой бариулж л байгаа юм л даа. Орон нутаг руу өгдөг нь нь бол би буруу л гэж үзэж байгаа юм. Хэдийгээр орон нутгийн эрх мэдлийг мэдүүлж байгаа юм шиг мөртөө бид нар татвар нэмээгүй ээ, орон нутагт зүгээр эрхийг нь олгосон гэсэн гэх замаар л явж байгаа юм. Тэгэхлээр орон нутагт оролцохгүй байхаа бол би тэр нэр заахыг бас буруу гэж үзэж байгаа юм. Тэртээ тэргүй нэгэнт л эрхийг нь авч байгаа бол, авч байгаа бол тэрийг юунд зарцуулах нь төсвийн хууль дээрээ л заачихсан байна. Энэ талын санал асуу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лт бол энэ эрүүл мэндийн даатгалын дагалдах хуультай холбоотой. Би Мөнхсайхан сайдаас асуух гэж байгаа юм. Энэ гурван шатлалын аптекаас эм авдаг болчихлоо. Хүнд суртал 3 дахин нэмэгдчихлээ. Өнөөдөр Улаанбаатарын түгжрэлийг бид нар өөрсдөө мэдэж байгаа. Яарсан, саарсан саначихсан өвдсөн хүн эхний өдөр гараад анхан шатны эмнэлгээс нэг, аптекаас юм авах, дараагийн дүүргийн эмнэлэг, 3 дахь шатны эмнэлэг гээд явахад бол яаралтай өвдөж байгаа, зовж байгаа хүмүүс энэ хүнд суртлыг даах чадваргүй болж байна аа. Гэхлээр төрийн үйлчилгээ бол ард иргэдийг шуурхай үйлчлэх, сэтгэл зүйн хувьд төр дэм өгөх ийм л боломжоор хангаж байх ёстой. Тэгэхлээр нөгөө сахил хүртээд шал дордов уу гэдэг шиг болсон болоогүй 1 эмнэлгээс 1 рецепт аваад очоод авдаг байсан зүйл. Үнийн хувьд ч нэг хөнгөлөлт байхгүй. Гурван газраас гурван өөр орчноос бүр одоо очер дараалал нь асар их нэмэгдсэн. Ийм зүйл бий болчихлоо. Одоо энэ бид нарт и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асуултаа асууж байна шүү дээ. Дандаа юу гэдэг хүний голоор орж ирдэг. Чи одоо. Чи худлыг нь яаж мэдэж байгаа юм аа. Чи дараалалд очиж зогссон юм уу? Үгүй ээ, ер нь ямар учиртай юм бэ? Бид нарыг л үг хэлэх болонгуут л ингээд л завсраар ороод байх юм. Үгүй ээ, юу гэсэн үг вэ? Би худлаа яриад байгаа юм уу тийм ээ. Над руу өдий төдий хүмүүс мессеж бичээд байна. Өчигдөр өглөө тэтгэвэртээ гарсан. Дөнгөж залуу ахмад гараад тэгээд өдөржин яваад эхнийхээ эмийг ч авч чадаагүй ирлээ гээд, чи босож ирээд унш л даа. Миний мессежийн. Саранцэцэг гэдэг эмэгтэй дөнгөж, би одоо хаягийг нь өгөөдөхье. Чамд, дөнгөж сая мессеж ирж байна. Тэгээд ер нь үг хэлэхлээр чи ингээд завсар агаад байдаг нь ямар учиртай юм? Чи ганцхан амтай нь юм уу? Юу ярьж байлаа даа. Мартуулаад хаячих юм. Үгүй ээ, нээрээ чамайг юм ярьж байхад чинь ингээд байвал ямар байх вэ. Тэгэхээр энэ одоо асуудлуудыг бас энэ хүнд суртлыг хэдий хугацаанд тасалж өгөх юм бэ гэсэн ийм асуудал. </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Жавхлан дарга хариулъя аа. Төсвийн байнгын хоро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Батсуурь гишүүнийхээ асуултад хариулъя аа. Энэ малын тоо толгой, албан татварын тухай хуулийн тавын хоёр дээр ингэж байгаа шүү. Тухайн татварын жилд албан татвар ногдуулах малын тоо, толгойг статистикийн тухай хуульд заасны дагуу хийгдсэн өмнөх жилийн мал тооллогын дүнд үндэслэн тодорхойлно оо. Өөрөөр хэлбэл яг таны асууснаар бол нөгөө данстай газраас данстай газрууд тоологдсон газраа татвараа төлнө өө гэсэн үг. Яах вэ энэ нь бол бэлчээрийн татвар биш, хөрөнгийн татвар учраас хөрөнгөө хаана тоолуулсан тэндээс нь өмчийн татвар авч байна аа л гэж ойлгох хэрэгтэ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Бадмаанямбуугийн Бат-Эрдэнэ гишүүн, алга байна. Гомпилдоогийн Мөнхцэцэг гишүүн,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3 цаг болж байна. За үдээс өмнөх чуулганы хуралдаан түр завсарлаж байна аа. Үдээс хойш 14 цагаас гишүүд ээ. Зарчмын зөрүүтэй санал хураалтаар чуулганы хуралдаан үргэлжилнэ 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20"/>
        <w:jc w:val="center"/>
        <w:rPr>
          <w:rFonts w:ascii="Arial" w:hAnsi="Arial" w:eastAsia="Times New Roman" w:cs="Arial"/>
          <w:b/>
          <w:b/>
          <w:sz w:val="24"/>
          <w:szCs w:val="24"/>
          <w:lang w:val="mn-Cyrl-MN"/>
        </w:rPr>
      </w:pPr>
      <w:r>
        <w:rPr>
          <w:rFonts w:eastAsia="Times New Roman" w:cs="Arial" w:ascii="Arial" w:hAnsi="Arial"/>
          <w:b/>
          <w:sz w:val="24"/>
          <w:szCs w:val="24"/>
          <w:lang w:val="mn-Cyrl-MN"/>
        </w:rPr>
        <w:t>ҮДЭЭС ХОЙШИХ ХУРАЛДААН</w:t>
      </w:r>
    </w:p>
    <w:p>
      <w:pPr>
        <w:pStyle w:val="LO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элэлцэх асуудалдаа орно оо. </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Улсын Их Хурлын гишүүдийн өдрийн амгаланг айлтгая. Улсын Их Хурлын 2020 оны намрын ээлжит чуулганы 11 дүгээр сарын 05-ны өдрийн үдээс хойших хуралдаан нээснийг мэдэгдье.</w:t>
      </w:r>
    </w:p>
    <w:p>
      <w:pPr>
        <w:pStyle w:val="LOnormal"/>
        <w:spacing w:lineRule="auto" w:line="240"/>
        <w:jc w:val="both"/>
        <w:rPr>
          <w:rFonts w:ascii="Arial" w:hAnsi="Arial" w:eastAsia="Times New Roman" w:cs="Arial"/>
          <w:b/>
          <w:b/>
          <w:sz w:val="24"/>
          <w:szCs w:val="24"/>
          <w:lang w:val="mn-Cyrl-MN"/>
        </w:rPr>
      </w:pPr>
      <w:r>
        <w:rPr>
          <w:rFonts w:eastAsia="Times New Roman" w:cs="Arial" w:ascii="Arial" w:hAnsi="Arial"/>
          <w:sz w:val="24"/>
          <w:szCs w:val="24"/>
          <w:lang w:val="mn-Cyrl-MN"/>
        </w:rPr>
        <w:tab/>
      </w:r>
      <w:r>
        <w:rPr>
          <w:rFonts w:eastAsia="Times New Roman" w:cs="Arial" w:ascii="Arial" w:hAnsi="Arial"/>
          <w:b/>
          <w:sz w:val="24"/>
          <w:szCs w:val="24"/>
          <w:lang w:val="mn-Cyrl-MN"/>
        </w:rPr>
        <w:t>2021 оны төсвийн тухай хууль, нийгмийн даатгалын сангийн төсвийн тухай хуулиудтай хамт өргөн мэдүүлсэн хуулийн төслүүдийн хэлэлцүүлгийг үргэлжлүүлэн явуулна.</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Байнгын хорооноос гаргасан зарчмын зөрүүтэй саналын томьёоллоор санал хураалт явуулна аа.</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Зарчмын зөрүүтэй 3 санал байгаа. Зарчмын зөрүүтэй 3 саналаар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уудыг дэмжсэн, дэмжээгүй 3 хүртэл гишүүн үг хэлж бол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оос ирсэн саналтай холбогдуулаад 2 санал дээр гүйцээн боловсруулах, хуулийн төслийн зүйл заалтуудтай уялдаа холбоог хангах зорилгоор эцсийн хэлэлцүүлэгт гүйцээн боловсруулах санал, чиглэл авах хүсэлт ирсэн, Төсвийн байнгын хорооноос. Энэ бол малын тоо толгойн албан татварын тухай хуулийн төслийн талаар. </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1.Энэ бол Төсвийн байнгын хороо дэмжээгүй санал байна. 1-т Төслийн 7 дугаар зүйлийн гарчгийн төлөх гэсний дараа зарцуулах гэж, 7.1 дэх хэсгийн төлнө гэсний дараа төсөвт төлсөн малын тоо толгойн албан татварын орлогыг бэлчээр хамгаалах, нөхөн сэргээх, цөлжилттэй тэмцэхэд зарцуулна гэж нэмэх. Санал гаргасан Улсын Их Хурлын гишүүн Сайнхүүгийн Ганбаатар.</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2.Төсөлд албан татварыг бэлчээр хамгаалах, нөхөн сэргээхэд зарцуулна гэсэн агуулгатай 8 дугаар зүйл нэмэх. Санал гаргасан Шатарбалын Раднаасэд гишүүн нарын ийм санал байна. </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Төсвийн байнгын хороо дэмжээгүй. Энэ хуулийн бусад зүйл заалтуудтай уялдуулаад гүйцээн боловсруулах шаардлагатай гэж Төсвийн байнгын хорооноос санал гаргасан учраас малын тоо толгойн албан татварын орлогоос цугларсан орлогыг зарцуулахдаа мал хамгаалах сан, малын бэлчээр хамгаалахад зарцуулах эрх зүйн бусад зохицуулалттай уялдуулж, гүйцээн боловсруулах чиглэл өгч байна.</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Эцсийн хэлэлцүүлэг дээр үүнийг гүйцээн боловсруулж оруулж ирнэ ээ.</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Төсвийн байнгын хороо дэмжсэн 1 санал хураалт явуулна. 1 л санал хураалт үлдэж байна. </w:t>
      </w:r>
    </w:p>
    <w:p>
      <w:pPr>
        <w:pStyle w:val="Normal"/>
        <w:jc w:val="both"/>
        <w:rPr/>
      </w:pPr>
      <w:r>
        <w:rPr>
          <w:rFonts w:eastAsia="Times New Roman" w:cs="Arial" w:ascii="Arial" w:hAnsi="Arial"/>
          <w:lang w:val="mn-Cyrl-MN"/>
        </w:rPr>
        <w:tab/>
      </w:r>
      <w:r>
        <w:rPr>
          <w:rFonts w:eastAsia="Times New Roman" w:cs="Arial" w:ascii="Arial" w:hAnsi="Arial"/>
          <w:color w:val="000000"/>
        </w:rPr>
        <w:t>Нийгмийн даатгалын шимтгэлээс чөлөөлөх, ажилгүйдлийн даатгалын сангаас дэмжлэг үзүүлэх тухай хуульд нэмэлт, өөрчлөлт оруулах тухай хуулийн төслийн талаар гаргасан 1 санал байна.</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t>1.Төслийн 2 дугаар зүйлийн “2020 оны 10 дугаар сарын 01-ний” гэснийг “2021 оны 01 дүгээр сарын 01-ний” гэж өөрчлөх. Санал гаргасан Улсын Их Хурлын гишүүн Болдын Жавхлан, Ширнэнбаньдын Адьшаа, Сайнбуянгийн Амарсайхан, Ганибалын Амартүвшин, Цогт-Очирын Анандбазар, Хүрэлбаатарын Булгантуяа, Хаянгаагийн Болорчулуун, Сайнхүүгийн Ганбаатар, Дашдондогийн Ганбат, Цэрэнпилийн Даваасүрэн, Жамъянгийн Мөнхбат, Мөнхөөгийн Оюунчимэг, Чинбатын Ундрам, Содномын Чинзориг, Ганзоригийн Тэмүүлэн. Ажлын хэсэг.</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ab/>
        <w:t>Боловсрол, шинжлэх ухаан, спортын байнгын хорооны өрөөнд байгаа Цэндийн Мөнх-Оргил, Даваажанцангийн Сарангэрэл, Жамъянгийн Мөнхбат, Хаянгаагийн Болорчулуун нарын гишүүд чуулганы танхимд ирнэ үү.</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ab/>
        <w:t>Бадмаанямбуугийн Бат-Эрдэнэ гишүүн хөрш зэргэлдээ 2 өрөөнөөс гишүүд хэлэлцүүлэгтээ ирээрэй. Санал хураалт явуулна.</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t xml:space="preserve"> Санал хураалт явуулна, Жаргалмаа гишүүн, Жавхлан гишүүн суудалдаа суугаарай.</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t>Хугацааг хойшлуулах заалт байгаа. 10 дугаар сарын 01 гэснийг 2021 оны 1 дүгээр сарын 01 гэж өөрчлөх. Санал хураалт.</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t xml:space="preserve">Даваажанцангийн Сарангэрэл гишүүн үг хэлнэ. Жамъянгийн Мөнхбат, Цэндийн Мөнх-Оргил, Ёнпонпэрэнлэйн Баатарбилэг 4 гишүүн карт нь уншигдсангүй.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ab/>
      </w:r>
      <w:r>
        <w:rPr>
          <w:rFonts w:eastAsia="Times New Roman" w:cs="Arial" w:ascii="Arial" w:hAnsi="Arial"/>
          <w:b/>
          <w:color w:val="000000"/>
        </w:rPr>
        <w:t>Д.Сарангэрэл</w:t>
      </w:r>
      <w:r>
        <w:rPr>
          <w:rFonts w:eastAsia="Times New Roman" w:cs="Arial" w:ascii="Arial" w:hAnsi="Arial"/>
          <w:color w:val="000000"/>
        </w:rPr>
        <w:t>: Их Хурлын дарга аа, миний карт уншигдсангүй. Би уг нь дэмжсэн юм. Горимын санал гаргаж байна. Дахин санал хураах уу үгүй бол протоколоор дэмжсэнээр оруулж өгнө үү. Зарчмын санал гаргаж байна. Саяын санал хураалтыг хүчингүй болгож өгнө үү.</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r>
      <w:r>
        <w:rPr>
          <w:rFonts w:eastAsia="Times New Roman" w:cs="Arial" w:ascii="Arial" w:hAnsi="Arial"/>
          <w:b/>
          <w:color w:val="000000"/>
        </w:rPr>
        <w:t>Д.Занданшатар</w:t>
      </w:r>
      <w:r>
        <w:rPr>
          <w:rFonts w:eastAsia="Times New Roman" w:cs="Arial" w:ascii="Arial" w:hAnsi="Arial"/>
          <w:color w:val="000000"/>
        </w:rPr>
        <w:t>: Саяын нэр дурдсан гишүүдийн карт ажиллагаагүй, техникийн шалтгааны улмаас саяын санал хураалтыг хүчингүйд тооцох тухай санал хураалт явуулна аа.</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t>За, хүчингүйд тооцох тухай санал хураалт явуулъя.</w:t>
      </w:r>
    </w:p>
    <w:p>
      <w:pPr>
        <w:pStyle w:val="Normal"/>
        <w:jc w:val="both"/>
        <w:rPr>
          <w:rFonts w:ascii="Arial" w:hAnsi="Arial" w:eastAsia="Times New Roman" w:cs="Arial"/>
          <w:color w:val="000000"/>
        </w:rPr>
      </w:pPr>
      <w:r>
        <w:rPr>
          <w:rFonts w:eastAsia="Times New Roman" w:cs="Arial" w:ascii="Arial" w:hAnsi="Arial"/>
          <w:color w:val="000000"/>
        </w:rPr>
        <w:tab/>
      </w:r>
    </w:p>
    <w:p>
      <w:pPr>
        <w:pStyle w:val="Normal"/>
        <w:jc w:val="both"/>
        <w:rPr>
          <w:rFonts w:ascii="Arial" w:hAnsi="Arial" w:eastAsia="Times New Roman" w:cs="Arial"/>
          <w:color w:val="000000"/>
        </w:rPr>
      </w:pPr>
      <w:r>
        <w:rPr>
          <w:rFonts w:eastAsia="Times New Roman" w:cs="Arial" w:ascii="Arial" w:hAnsi="Arial"/>
          <w:color w:val="000000"/>
        </w:rPr>
        <w:tab/>
        <w:t>52,4 хувийн саналаар саяын саналын хүчингүйд тооцлоо.</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b/>
        <w:t xml:space="preserve">Саяын санал хураалтыг хүчингүйд тооцсон тул санал хураалтыг дахиж явуулна аа.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өслийн 2 дугаар зүйлийн “2020 оны 10 дугаар сарын 01-ний” гэснийг “2021 оны 01 дүгээр сарын 01-ний” гэж өөрчлөх. Ажлын хэсгийн санал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анал хураалт. 54,8 хувийн саналаар энэ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Зарчмын зөрүүтэй саналын томьёоллоор санал хураалт явуулж дуус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г 3, 4 дэх хэлэлцүүлэгт бэлтгүүлэхээр Төсвийн байнгын хороонд шилжүүлж байна 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үйцээн боловсруулах 1 чиглэл өгсөн. Малын хөлийн татварын асуудлаар.</w:t>
      </w:r>
    </w:p>
    <w:p>
      <w:pPr>
        <w:pStyle w:val="Normal"/>
        <w:jc w:val="both"/>
        <w:rPr/>
      </w:pPr>
      <w:r>
        <w:rPr>
          <w:rFonts w:eastAsia="Times New Roman" w:cs="Arial" w:ascii="Arial" w:hAnsi="Arial"/>
          <w:color w:val="000000"/>
        </w:rPr>
        <w:t>Малын хөлийн татварын орлогын зарцуулалтын тодорхой болгох асуудлаар.</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араагийн асуудалд орно оо.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Style w:val="Emphasis"/>
          <w:rFonts w:ascii="Arial" w:hAnsi="Arial" w:cs="Arial"/>
          <w:b/>
          <w:b/>
          <w:bCs/>
          <w:i w:val="false"/>
          <w:i w:val="false"/>
          <w:color w:val="000000"/>
          <w:shd w:fill="FFFFFF" w:val="clear"/>
        </w:rPr>
      </w:pPr>
      <w:r>
        <w:rPr>
          <w:rFonts w:eastAsia="Times New Roman" w:cs="Arial" w:ascii="Arial" w:hAnsi="Arial"/>
          <w:b/>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r>
        <w:rPr>
          <w:rStyle w:val="S1"/>
          <w:rFonts w:eastAsia="Times New Roman" w:cs="Arial" w:ascii="Arial" w:hAnsi="Arial"/>
          <w:b/>
          <w:color w:val="000000"/>
          <w:shd w:fill="FFFFFF" w:val="clear"/>
        </w:rPr>
        <w:t xml:space="preserve">ийн </w:t>
      </w:r>
      <w:r>
        <w:rPr>
          <w:rStyle w:val="Emphasis"/>
          <w:rFonts w:cs="Arial" w:ascii="Arial" w:hAnsi="Arial"/>
          <w:b/>
          <w:bCs/>
          <w:i w:val="false"/>
          <w:color w:val="000000"/>
          <w:shd w:fill="FFFFFF" w:val="clear"/>
        </w:rPr>
        <w:t>хоёр дахь хэлэлцүүлгийг явуулна аа.</w:t>
      </w:r>
    </w:p>
    <w:p>
      <w:pPr>
        <w:pStyle w:val="Normal"/>
        <w:ind w:firstLine="720"/>
        <w:jc w:val="both"/>
        <w:rPr>
          <w:rStyle w:val="Emphasis"/>
          <w:rFonts w:ascii="Arial" w:hAnsi="Arial" w:cs="Arial"/>
          <w:b/>
          <w:b/>
          <w:bCs/>
          <w:i w:val="false"/>
          <w:i w:val="false"/>
          <w:color w:val="000000"/>
          <w:shd w:fill="FFFFFF" w:val="clear"/>
        </w:rPr>
      </w:pPr>
      <w:r>
        <w:rPr/>
      </w:r>
    </w:p>
    <w:p>
      <w:pPr>
        <w:pStyle w:val="Normal"/>
        <w:ind w:firstLine="720"/>
        <w:jc w:val="both"/>
        <w:rPr>
          <w:rStyle w:val="Emphasis"/>
          <w:rFonts w:ascii="Arial" w:hAnsi="Arial" w:cs="Arial"/>
          <w:bCs/>
          <w:i w:val="false"/>
          <w:i w:val="false"/>
          <w:color w:val="000000"/>
          <w:shd w:fill="FFFFFF" w:val="clear"/>
        </w:rPr>
      </w:pPr>
      <w:r>
        <w:rPr>
          <w:rStyle w:val="Emphasis"/>
          <w:rFonts w:cs="Arial" w:ascii="Arial" w:hAnsi="Arial"/>
          <w:bCs/>
          <w:i w:val="false"/>
          <w:color w:val="000000"/>
          <w:shd w:fill="FFFFFF" w:val="clear"/>
        </w:rPr>
        <w:t>Төслүүдийг 2 дахь хэлэлцүүлэгт бэлтгэсэн талаарх Төсвийн байнгын хорооны санал дүгнэлтийг Улсын Их Хурлын гишүүн, Төсвийн байнгын хорооны дарга Болдын Жавхлан танилцуулна аа. Жавхлан гишүүнийг индэрт урьж байна.</w:t>
      </w:r>
    </w:p>
    <w:p>
      <w:pPr>
        <w:pStyle w:val="Normal"/>
        <w:ind w:firstLine="720"/>
        <w:jc w:val="both"/>
        <w:rPr>
          <w:rStyle w:val="Emphasis"/>
          <w:rFonts w:ascii="Arial" w:hAnsi="Arial" w:cs="Arial"/>
          <w:bCs/>
          <w:i w:val="false"/>
          <w:i w:val="false"/>
          <w:color w:val="000000"/>
          <w:shd w:fill="FFFFFF" w:val="clear"/>
        </w:rPr>
      </w:pPr>
      <w:r>
        <w:rPr/>
      </w:r>
    </w:p>
    <w:p>
      <w:pPr>
        <w:pStyle w:val="Normal"/>
        <w:ind w:firstLine="720"/>
        <w:jc w:val="both"/>
        <w:rPr>
          <w:rStyle w:val="Emphasis"/>
          <w:rFonts w:ascii="Arial" w:hAnsi="Arial" w:cs="Arial"/>
          <w:bCs/>
          <w:i w:val="false"/>
          <w:i w:val="false"/>
          <w:color w:val="000000"/>
          <w:shd w:fill="FFFFFF" w:val="clear"/>
        </w:rPr>
      </w:pPr>
      <w:r>
        <w:rPr>
          <w:rStyle w:val="Emphasis"/>
          <w:rFonts w:cs="Arial" w:ascii="Arial" w:hAnsi="Arial"/>
          <w:b/>
          <w:bCs/>
          <w:i w:val="false"/>
          <w:color w:val="000000"/>
          <w:shd w:fill="FFFFFF" w:val="clear"/>
        </w:rPr>
        <w:t>Б.Жавхлан</w:t>
      </w:r>
      <w:r>
        <w:rPr>
          <w:rStyle w:val="Emphasis"/>
          <w:rFonts w:cs="Arial" w:ascii="Arial" w:hAnsi="Arial"/>
          <w:bCs/>
          <w:i w:val="false"/>
          <w:color w:val="000000"/>
          <w:shd w:fill="FFFFFF" w:val="clear"/>
        </w:rPr>
        <w:t>: Улсын Их Хурлын дарга, эрхэм гишүүд ээ, Монгол Улсын Засгийн газраас 2020 оны 9 дүгээр сарын 30-ны өдөр Улсын Их Хуралд өргөн мэдүүлсэн</w:t>
      </w:r>
      <w:r>
        <w:rPr>
          <w:rFonts w:eastAsia="Times New Roman" w:cs="Arial" w:ascii="Arial" w:hAnsi="Arial"/>
          <w:b/>
          <w:color w:val="000000"/>
        </w:rPr>
        <w:t xml:space="preserve"> </w:t>
      </w:r>
      <w:r>
        <w:rPr>
          <w:rFonts w:eastAsia="Times New Roman" w:cs="Arial" w:ascii="Arial" w:hAnsi="Arial"/>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ий</w:t>
      </w:r>
      <w:r>
        <w:rPr>
          <w:rStyle w:val="S1"/>
          <w:rFonts w:eastAsia="Times New Roman" w:cs="Arial" w:ascii="Arial" w:hAnsi="Arial"/>
          <w:color w:val="000000"/>
          <w:shd w:fill="FFFFFF" w:val="clear"/>
        </w:rPr>
        <w:t xml:space="preserve">н </w:t>
      </w:r>
      <w:r>
        <w:rPr>
          <w:rStyle w:val="Emphasis"/>
          <w:rFonts w:cs="Arial" w:ascii="Arial" w:hAnsi="Arial"/>
          <w:bCs/>
          <w:i w:val="false"/>
          <w:color w:val="000000"/>
          <w:shd w:fill="FFFFFF" w:val="clear"/>
        </w:rPr>
        <w:t>нэг дэх хэлэлцүүлгийг 2020 оны 10 дугаар сарын 16-ны өдрийн нэгдсэн хуралдаанаар хийж, 2 дахь хэлэлцүүлэгт бэлтгүүлэхээр Байнгын хороод, Төсвийн зарлагын хяналтын дэд хороонд шилжүүлсэн билээ.</w:t>
      </w:r>
    </w:p>
    <w:p>
      <w:pPr>
        <w:pStyle w:val="Normal"/>
        <w:ind w:firstLine="720"/>
        <w:jc w:val="both"/>
        <w:rPr>
          <w:rStyle w:val="Emphasis"/>
          <w:rFonts w:ascii="Arial" w:hAnsi="Arial" w:cs="Arial"/>
          <w:bCs/>
          <w:i w:val="false"/>
          <w:i w:val="false"/>
          <w:color w:val="000000"/>
          <w:shd w:fill="FFFFFF" w:val="clear"/>
        </w:rPr>
      </w:pPr>
      <w:r>
        <w:rPr/>
      </w:r>
    </w:p>
    <w:p>
      <w:pPr>
        <w:pStyle w:val="Normal"/>
        <w:ind w:firstLine="720"/>
        <w:jc w:val="both"/>
        <w:rPr>
          <w:rStyle w:val="Emphasis"/>
          <w:rFonts w:ascii="Arial" w:hAnsi="Arial" w:cs="Arial"/>
          <w:bCs/>
          <w:i w:val="false"/>
          <w:i w:val="false"/>
          <w:color w:val="000000"/>
          <w:shd w:fill="FFFFFF" w:val="clear"/>
        </w:rPr>
      </w:pPr>
      <w:r>
        <w:rPr>
          <w:rStyle w:val="Emphasis"/>
          <w:rFonts w:cs="Arial" w:ascii="Arial" w:hAnsi="Arial"/>
          <w:bCs/>
          <w:i w:val="false"/>
          <w:color w:val="000000"/>
          <w:shd w:fill="FFFFFF" w:val="clear"/>
        </w:rPr>
        <w:t>Төсвийн байнгын хороо 2020 оны 11 дүгээр сарын 04-ний өдрийн хуралдаанаар төсвийн төслийн 2 дахь хэлэлцүүлгийг хийж, төсвийн төсөлд өөрчлөлт оруулах дараах санал, дүгнэлтийг гаргасан бөгөөд төсвийн төслийн 2 дахь хэлэлцүүлгээр олонхын дэмжлэг авсан төсвийн санал нь Засгийн газраас өргөн мэдүүлсэн төсвийн зарлагын болон алдагдлын дүнг нэмэгдүүлэхгүй байх, төсвийн тухай хуулийн 6.2.6, 29.3, 29.4-т заасан шаардлагыг хангасан эсэх талаар Улсын Их Хурлын Тамгын газрын Төсвийн шинжилгээний албанаас дүн шинжилгээ хийж, дүгнэлтээ гаргаж ирүүлснийг та бүхэнд танилцуулж байна.</w:t>
      </w:r>
    </w:p>
    <w:p>
      <w:pPr>
        <w:pStyle w:val="Normal"/>
        <w:ind w:firstLine="720"/>
        <w:jc w:val="both"/>
        <w:rPr>
          <w:rStyle w:val="Emphasis"/>
          <w:rFonts w:ascii="Arial" w:hAnsi="Arial" w:cs="Arial"/>
          <w:bCs/>
          <w:i w:val="false"/>
          <w:i w:val="false"/>
          <w:color w:val="000000"/>
          <w:shd w:fill="FFFFFF" w:val="clear"/>
        </w:rPr>
      </w:pPr>
      <w:r>
        <w:rPr/>
      </w:r>
    </w:p>
    <w:p>
      <w:pPr>
        <w:pStyle w:val="Normal"/>
        <w:ind w:firstLine="720"/>
        <w:jc w:val="both"/>
        <w:rPr>
          <w:rStyle w:val="Emphasis"/>
          <w:rFonts w:ascii="Arial" w:hAnsi="Arial" w:cs="Arial"/>
          <w:bCs/>
          <w:i w:val="false"/>
          <w:i w:val="false"/>
          <w:color w:val="000000"/>
          <w:shd w:fill="FFFFFF" w:val="clear"/>
        </w:rPr>
      </w:pPr>
      <w:r>
        <w:rPr>
          <w:rStyle w:val="Emphasis"/>
          <w:rFonts w:cs="Arial" w:ascii="Arial" w:hAnsi="Arial"/>
          <w:bCs/>
          <w:i w:val="false"/>
          <w:color w:val="000000"/>
          <w:shd w:fill="FFFFFF" w:val="clear"/>
        </w:rPr>
        <w:t>Монгол Улсын Засгийн газраас цар тахлаас урьдчилан сэргийлэх багц арга хэмжээний үр дүнд нэмэгдсэн төсвийн алдагдлыг бууруулах, төсвийн орлогын бааз суурийг нэмэгдүүлэх, эдийн засгийн өсөлтийг дэмжихэд анхаарч төсвийн төслийг боловсруулжээ. Өрөн барьсан төсөлд төсвийн тэнцвэржүүлсэн орлого 2020 оны тодотголын төвшингөөс 2,1 их наяд төгрөгөөр нэмэгдэж, 11,8 их наяд төгрөгт нийт зарлага 2020 оны тодотголоос 625,9 тэрбум төгрөгөөр буурч, 13,9 их наяд төгрөгт хүрэхээр тооцож, тэнцвэржүүлсэн тэнцлийг 2,2 их наяд буюу дотоодын нийт бүтээгдэхүүний 5,1 хувьтай байхаар эдийн засгийн үндсэн үзүүлэлтүүдийг сайжруулж тооцжээ.</w:t>
      </w:r>
    </w:p>
    <w:p>
      <w:pPr>
        <w:pStyle w:val="Normal"/>
        <w:ind w:firstLine="720"/>
        <w:jc w:val="both"/>
        <w:rPr>
          <w:rStyle w:val="Emphasis"/>
          <w:rFonts w:ascii="Arial" w:hAnsi="Arial" w:cs="Arial"/>
          <w:bCs/>
          <w:i w:val="false"/>
          <w:i w:val="false"/>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Монгол Улсын Их Хурлын даргын 2020 оны 40, 41 дүгээр захирамжаар төсвийн төслийг хэлэлцүүлэгт бэлтгэх үүрэг бүхий ажлын хэсгийг Улсын Их Хурлын 15 гишүүний бүрэлдэхүүнтэйгээр байгуулсан бөгөөд тус ажлын хэсгийн төсвийн төсөлтэй холбогдуулан Үндэсний аудитын газар, төсвийн тогтвортой байдлын зөвлөл, төрийн болон төрийн бус байгууллагуудаас ирүүлсэн санал, дүгнэлт, зөвлөмжтэй танилцаж, төсвийн төслийн орлого, зарлагын тооцоолол, үндэслэлийг судлан үзэж, хуулийн төслийн талаарх тусгайлсан саналаа Байнгын хорооны хуралдаанд танилцууллаа.</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Монгол Улсын 2021 оны төсөвтэй холбогдуулан Үндэсний аудитын газраас улсын төсвийн хөрөнгөөр 2021 онд шинээр хэрэгжүүлэхээр тусгагдсан 55 төсөл, арга хэмжээг техник эдийн засгийн үндэслэл, зураг төсөв хийгдээгүй байна гэж дүгнэлт гаргасан бөгөөд Улсын Их хурлын даргын захирамжаар байгуулагдсан ажлын хэсэг тухайн төсөл, арга хэмжээнүүдийн зураг төсөв, шаардлагатай эсэх, жишиг зургаар хэрэгжүүлэх боломжтой эсэх талаар судлан үзэж, саналаа Байнгын хороонд танилцуулсан болно оо.</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pPr>
      <w:r>
        <w:rPr>
          <w:rStyle w:val="S1"/>
          <w:rFonts w:eastAsia="Times New Roman" w:cs="Arial" w:ascii="Arial" w:hAnsi="Arial"/>
          <w:color w:val="000000"/>
          <w:shd w:fill="FFFFFF" w:val="clear"/>
        </w:rPr>
        <w:t>Монгол Улсын Их Хурлын чуулганы хуралдааны дэгийн тухай хуулийн 70 дугаар зүйлийн 70.6 дахь хэсэгт заасны дагуу бусад Байнгын хороод Төсвийн зарлагын хяналтын дэд хороо, гишүүдийн гаргасан санал тус бүрээр санал хураалт явуулж, олонхын дэмжлэг авсан, аваагүйгээр нь бүлэглэн томьёолж, зарчмын зөрүүтэй саналын томьёоллыг санал, дүгнэлтийн хамт ирүүлснийг Төсвийн байнгын хорооны хуралдаанаар хэлэлцлээ.</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pPr>
      <w:r>
        <w:rPr>
          <w:rStyle w:val="S1"/>
          <w:rFonts w:eastAsia="Times New Roman" w:cs="Arial" w:ascii="Arial" w:hAnsi="Arial"/>
          <w:color w:val="000000"/>
          <w:shd w:fill="FFFFFF" w:val="clear"/>
        </w:rPr>
        <w:t>Байнгын хорооны хуралдаанаар төсвийн төслийг хэлэлцэх үед төсвийн төсөлтэй холбогдуулан Монгол Улсын Ерөнхийлөгч, төрийн аудитын төв байгууллага, Улсын Их Хурал дахь намын бүлгээс тусгайлсан зарчмын зөрүүтэй санал ирүүлээгүй бөгөөд гишүүд асуулт асууж, хариулт авсан болно оо.</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Улсын Их Хурлын эрхэм гишүүд ээ, төсвийн ажлын хэсгээс Засгийн газрын өргөн мэдүүлсэн төсвийн зарлагын болон алдагдлын хэмжээг нэмэгдүүлэхгүйгээр тодорхой төсөл, хөтөлбөр, арга хэмжээний зардлыг нэмэгдүүлэхдээ мөн хэмжээгээр бууруулах зарчмыг баримтлан төсвийн тэнцэл сайжруулан орлого, зарлагын бүтцэд өөрчлөлт оруулах нь зүйтэй гэж үзэж дараах саналуудыг гаргасныг хуралдаанд оролцсон гишүүдийн олонх дэмжсэн болно.</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Төсвийн ерөнхийлөн захирагчдын хууль тогтоомжийн дагуу хэрэгжүүлэх шаардлагатай зарим урсгал зардлын төлөвлөсөн төсөв хүрэлцэхгүй, үйл ажиллагаа явуулахад хүндрэлтэй нөхцөл байдал бий болоод байгаа тул зарим төсвийн ерөнхийлөн захирагчийн урсгал зардлыг нэмэгдүүлэх шаардлагатай гэж үзээд нийт 28 тэрбум 82,8 сая төгрөгөөр нэмэгдүүлэх,</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2.Орон нутагт хэрэгжих хөрөнгө оруулалтын төлөвлөлт харилцан адилгүй төлөвлөгдсөн байдал хөрөнгө оруулалтын төсөл, арга хэмжээний эдийн засгийн үр ашиг, ач холбогдлоор эрэмбэлж, хойшлуулж болох зарим хөрөнгө оруулалтыг дараа онуудад хэрэгжүүлэхээр хойшлуулах замаар зарим хөрөнгө оруулалтыг төслөөс хасах болон санхүүжүүлэх дүнг бууруулах өөрчлөлтийг тусгалаа.</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3.Улсын төсвийн хөрөнгөөр зайлшгүй хэрэгжүүлэх шаардлагатай зарим хөрөнгө оруулалтыг нэмж тусгах мөн 2021 оны төсвийн жилд улсын төсвөөс санхүүжүүлэхээр тусгагдсан хөрөнгө оруулалтыг гүйцээн ашиглалтад оруулах шаардлагыг үндэслэн зарим төсөл, арга хэмжээний санхүүжих дүнг нэмэгдүүлэх өөрчлөлтийг тусгах</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4.Төсвийн ерөнхийлөн захирагчдын тэвчиж болох нэг удаагийн шинжтэй болон тээвэр, шатахуун, томилолт, зочны зардал, нийгмийн халамжийн зардлыг тодорхой хувиар бууруулах</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5.Зайлшгүй шаардлагыг үндэслэн 2021 онд санхүүжих дүн нөлөөлөхгүй төсвийн захирагч нарын багц дотор болон бац хоорондын зохицуулалт хийх зэрэг саналуудыг гаргасан болно оо.</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color w:val="000000"/>
          <w:shd w:fill="FFFFFF" w:val="clear"/>
        </w:rPr>
        <w:t>Монгол Улсын Их Хурлын чуулганы хуралдаан дэгийн тухай хуулийн 70 дугаар зүйлийн 70.9 дэх хэсэгт заасны дагуу Төсвийн байнгын хороо төсвийн төсөлтэй холбогдуулан төсвийн ажлын хэсэг, бусад Байнгын хороо түүнчлэн Төсвийн байнгын хорооны гишүүдийн гаргасан санал нэг бүрийг хэлэлцэж, ил санал хураалт явуулж, олонхын дэмжлэг авсан, аваагүйгээр нь бүлэглэн томьёолж та бүхэнд тараасан болно оо.</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pPr>
      <w:r>
        <w:rPr>
          <w:rStyle w:val="S1"/>
          <w:rFonts w:eastAsia="Times New Roman" w:cs="Arial" w:ascii="Arial" w:hAnsi="Arial"/>
          <w:color w:val="000000"/>
          <w:shd w:fill="FFFFFF" w:val="clear"/>
        </w:rPr>
        <w:t>Улсын Их Хурлын эрхэм гишүүд ээ, Монгол Улсын 2021 оны төсвийн тухай, нийгмийн даатгалын сангийн 2021 оны төсвийн тухай, эрүүл мэндийн даатгалын сангийн 2021 оны төсвийн тухай хуулийн төслийг 2 дахь хэлэлцүүлэгт бэлтгэсэн талаарх тус Байнгын хорооны санал, дүгнэлт, зарчмын зөрүүтэй саналыг томьёоллыг хэлэлцэн шийдвэрлэж өгөхийг та бүхнээс хүсье. Анхаарал тавьсанд баярлалаа.</w:t>
      </w:r>
    </w:p>
    <w:p>
      <w:pPr>
        <w:pStyle w:val="Normal"/>
        <w:ind w:firstLine="720"/>
        <w:jc w:val="both"/>
        <w:rPr>
          <w:rStyle w:val="S1"/>
          <w:rFonts w:ascii="Arial" w:hAnsi="Arial" w:eastAsia="Times New Roman" w:cs="Arial"/>
          <w:color w:val="000000"/>
          <w:shd w:fill="FFFFFF" w:val="clear"/>
        </w:rPr>
      </w:pPr>
      <w:r>
        <w:rPr/>
      </w:r>
    </w:p>
    <w:p>
      <w:pPr>
        <w:pStyle w:val="Normal"/>
        <w:ind w:firstLine="720"/>
        <w:jc w:val="both"/>
        <w:rPr>
          <w:rStyle w:val="S1"/>
          <w:rFonts w:ascii="Arial" w:hAnsi="Arial" w:eastAsia="Times New Roman" w:cs="Arial"/>
          <w:color w:val="000000"/>
          <w:shd w:fill="FFFFFF" w:val="clear"/>
        </w:rPr>
      </w:pPr>
      <w:r>
        <w:rPr>
          <w:rStyle w:val="S1"/>
          <w:rFonts w:eastAsia="Times New Roman" w:cs="Arial" w:ascii="Arial" w:hAnsi="Arial"/>
          <w:b/>
          <w:color w:val="000000"/>
          <w:shd w:fill="FFFFFF" w:val="clear"/>
        </w:rPr>
        <w:t>Г.Занданшатар</w:t>
      </w:r>
      <w:r>
        <w:rPr>
          <w:rStyle w:val="S1"/>
          <w:rFonts w:eastAsia="Times New Roman" w:cs="Arial" w:ascii="Arial" w:hAnsi="Arial"/>
          <w:color w:val="000000"/>
          <w:shd w:fill="FFFFFF" w:val="clear"/>
        </w:rPr>
        <w:t>: Одоо Улсын Их Хурал дахь Ардчилсан намын бүлгийн ирүүлсэн санал, дүгнэлтийг Улсын Их Хурлын гишүүн, Ардчилсан намын бүлгийн дарга Дашдондогийн Ганбат танилцуулна.</w:t>
      </w:r>
    </w:p>
    <w:p>
      <w:pPr>
        <w:pStyle w:val="Normal"/>
        <w:ind w:firstLine="720"/>
        <w:jc w:val="both"/>
        <w:rPr>
          <w:rStyle w:val="S1"/>
          <w:rFonts w:ascii="Arial" w:hAnsi="Arial" w:eastAsia="Times New Roman" w:cs="Arial"/>
          <w:color w:val="000000"/>
          <w:shd w:fill="FFFFFF" w:val="clear"/>
        </w:rPr>
      </w:pPr>
      <w:r>
        <w:rPr/>
      </w:r>
    </w:p>
    <w:p>
      <w:pPr>
        <w:pStyle w:val="Normal"/>
        <w:spacing w:lineRule="auto" w:line="480"/>
        <w:ind w:firstLine="567"/>
        <w:rPr>
          <w:rFonts w:ascii="Arial" w:hAnsi="Arial" w:cs="Arial"/>
        </w:rPr>
      </w:pPr>
      <w:r>
        <w:rPr>
          <w:rStyle w:val="S1"/>
          <w:rFonts w:eastAsia="Times New Roman" w:cs="Arial" w:ascii="Arial" w:hAnsi="Arial"/>
          <w:b/>
          <w:color w:val="000000"/>
          <w:shd w:fill="FFFFFF" w:val="clear"/>
        </w:rPr>
        <w:t>Д.Ганбат</w:t>
      </w:r>
      <w:r>
        <w:rPr>
          <w:rStyle w:val="S1"/>
          <w:rFonts w:eastAsia="Times New Roman" w:cs="Arial" w:ascii="Arial" w:hAnsi="Arial"/>
          <w:color w:val="000000"/>
          <w:shd w:fill="FFFFFF" w:val="clear"/>
        </w:rPr>
        <w:t xml:space="preserve">: </w:t>
      </w:r>
      <w:r>
        <w:rPr>
          <w:rFonts w:cs="Arial" w:ascii="Arial" w:hAnsi="Arial"/>
          <w:lang w:val="mn-Cyrl-MN"/>
        </w:rPr>
        <w:t xml:space="preserve">Улсын Их Хурлын дарга, эрхэм гишүүд ээ, </w:t>
      </w:r>
    </w:p>
    <w:p>
      <w:pPr>
        <w:pStyle w:val="Normal"/>
        <w:ind w:right="-279" w:firstLine="567"/>
        <w:jc w:val="both"/>
        <w:rPr>
          <w:rFonts w:eastAsia="Times New Roman"/>
        </w:rPr>
      </w:pPr>
      <w:r>
        <w:rPr>
          <w:rFonts w:eastAsia="Times New Roman" w:cs="Arial" w:ascii="Arial" w:hAnsi="Arial"/>
          <w:bCs/>
        </w:rPr>
        <w:t xml:space="preserve">Монгол Улсын Засгийн газраас </w:t>
      </w:r>
      <w:r>
        <w:rPr>
          <w:rFonts w:eastAsia="Times New Roman" w:cs="Arial" w:ascii="Arial" w:hAnsi="Arial"/>
          <w:bCs/>
          <w:lang w:val="mn-Cyrl-MN"/>
        </w:rPr>
        <w:t xml:space="preserve">өргөн барьсан </w:t>
      </w:r>
      <w:r>
        <w:rPr>
          <w:rFonts w:eastAsia="Times New Roman" w:cs="Arial" w:ascii="Arial" w:hAnsi="Arial"/>
          <w:bCs/>
        </w:rPr>
        <w:t>20</w:t>
      </w:r>
      <w:r>
        <w:rPr>
          <w:rFonts w:eastAsia="Times New Roman" w:cs="Arial" w:ascii="Arial" w:hAnsi="Arial"/>
          <w:bCs/>
          <w:lang w:val="mn-Cyrl-MN"/>
        </w:rPr>
        <w:t>21</w:t>
      </w:r>
      <w:r>
        <w:rPr>
          <w:rFonts w:eastAsia="Times New Roman" w:cs="Arial" w:ascii="Arial" w:hAnsi="Arial"/>
          <w:bCs/>
        </w:rPr>
        <w:t xml:space="preserve"> оны төсвийн </w:t>
      </w:r>
      <w:r>
        <w:rPr>
          <w:rFonts w:eastAsia="Times New Roman" w:cs="Arial" w:ascii="Arial" w:hAnsi="Arial"/>
          <w:bCs/>
          <w:lang w:val="mn-Cyrl-MN"/>
        </w:rPr>
        <w:t>болон дагалдаж батлах бусад хуулиудын төсөлтэй Улсын Их Хурал дахь Ардчилсан намын бүлэг танилцаад дараах санал, дүгнэлтийг гаргаж байна.</w:t>
      </w:r>
    </w:p>
    <w:p>
      <w:pPr>
        <w:pStyle w:val="Normal"/>
        <w:spacing w:before="240" w:after="0"/>
        <w:ind w:right="-279" w:firstLine="567"/>
        <w:jc w:val="both"/>
        <w:rPr>
          <w:rFonts w:eastAsia="Times New Roman"/>
          <w:lang w:val="mn-Cyrl-MN"/>
        </w:rPr>
      </w:pPr>
      <w:r>
        <w:rPr>
          <w:rFonts w:eastAsia="Times New Roman" w:cs="Arial" w:ascii="Arial" w:hAnsi="Arial"/>
        </w:rPr>
        <w:t>Дэлхийн Эрүүл Мэндийн Байгууллага</w:t>
      </w:r>
      <w:r>
        <w:rPr>
          <w:rFonts w:eastAsia="Times New Roman" w:cs="Arial" w:ascii="Arial" w:hAnsi="Arial"/>
          <w:lang w:val="mn-Cyrl-MN"/>
        </w:rPr>
        <w:t>ас ойрын хугацаанд цар тахлын ноцтой аюул үргэлжилж зарим оронд онц аюултай хандлага илэрч байгаа тул яаралтай арга хэмжээ авахыг уриалж буй ийм үед Монгол улсын Засгийн газраас бодит нөхцөл байдалтай огт нийцэхээргүй төсөв өргөн барьжээ.</w:t>
      </w:r>
      <w:r>
        <w:rPr>
          <w:rFonts w:eastAsia="Times New Roman"/>
          <w:lang w:val="mn-Cyrl-MN"/>
        </w:rPr>
        <w:t xml:space="preserve"> </w:t>
      </w:r>
    </w:p>
    <w:p>
      <w:pPr>
        <w:pStyle w:val="Normal"/>
        <w:spacing w:before="240" w:after="0"/>
        <w:ind w:right="-279" w:firstLine="567"/>
        <w:jc w:val="both"/>
        <w:rPr>
          <w:rFonts w:ascii="Arial" w:hAnsi="Arial" w:eastAsia="Times New Roman" w:cs="Arial"/>
          <w:bCs/>
          <w:lang w:val="mn-Cyrl-MN"/>
        </w:rPr>
      </w:pPr>
      <w:r>
        <w:rPr>
          <w:rFonts w:eastAsia="Times New Roman" w:cs="Arial" w:ascii="Arial" w:hAnsi="Arial"/>
          <w:lang w:val="mn-Cyrl-MN"/>
        </w:rPr>
        <w:t xml:space="preserve">2021 оны төсвийн үндсэн үзүүлэлтүүд өнгөрсөн хоёр жил өргөн барьсан төсвүүдээс ялгагдахааргүй болсон байна. Өнгөрсөн гурван жилд хил, </w:t>
      </w:r>
      <w:r>
        <w:rPr>
          <w:rFonts w:eastAsia="Times New Roman" w:cs="Arial" w:ascii="Arial" w:hAnsi="Arial"/>
          <w:bCs/>
          <w:lang w:val="mn-Cyrl-MN"/>
        </w:rPr>
        <w:t xml:space="preserve">гааль, татвар, газрын цахимжуулалтын шинэчлэлийг хэрэгжүүлж орлогын эх үүсвэрийг бүрэн дайчилна гэсэн лоозон дэвшүүлжээ. Ингээд 2019 онд нэгдсэн төсвийн нийт орлогыг 2018 оноос 3.2 их наяд төгрөгөөр, 2020 онд 1.8 их наяд төгрөгөөр, 2021 онд 2.4 их наяд төгрөгөөр нэмэгдүүлж 13.1 их наяд төгрөг байхаар тооцсон юм. </w:t>
      </w:r>
    </w:p>
    <w:p>
      <w:pPr>
        <w:pStyle w:val="Normal"/>
        <w:spacing w:before="240" w:after="0"/>
        <w:ind w:right="-279" w:firstLine="567"/>
        <w:jc w:val="both"/>
        <w:rPr/>
      </w:pPr>
      <w:r>
        <w:rPr>
          <w:rFonts w:eastAsia="Times New Roman" w:cs="Arial" w:ascii="Arial" w:hAnsi="Arial"/>
          <w:lang w:val="mn-Cyrl-MN"/>
        </w:rPr>
        <w:t xml:space="preserve">Уул уурхайгаас 2019 онд 3 их наяд, 2020 онд 3.2 их наяд, 2021 онд 3.4 их наяд төгрөг төсөвт төвлөрүүлэх зорилт дэвшүүлсэн байна. Биелэгдээгүй мөртлөө гурван жил дараалан 42 сая тн нүүрс экспортолно гэж төлөвлөжээ. Энэ нь цар тахлын эрсдэлийг тооцох нь бүү хэл валют олдог үндсэн түүхий эдийнхээ тооцоо судалгааг бодитой хийж чадаагүй байгааг харуулж байна. Ийнхүү биелэхгүй өндөр орлого төлөвлөж байгаа нь төсвийн алдагдлаа бага дүнтэй харагдуулах, өөрсдөдөө ахиухан хөрөнгө хуваарилах халхавч төдий юм аа.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Сүүлийн арав гаруй жил манай улсын нэг хүнд ногдох дотоодын нийт бүтээгдэхүүн ойролцоогоор 4000 америк доллар байлаа. Ядуурлын төвшин 30 хувьд эргэлдэж байна. Уул уурхайн олборлолт нэмэгдэж дотоодын нийт бүтээгдэхүүний хэмжээ төгрөгөөр нэмэгдэж байгаа боловч энэ дүнг америк доллароор тооцвол 13 тэрбумаас хэтэрсэнгүй. Энэ нь төрийн бодлого улсын төсөвт тусгалаа олохгүй байгаагийн нэг илэрхийлэл юм. </w:t>
      </w:r>
    </w:p>
    <w:p>
      <w:pPr>
        <w:pStyle w:val="Normal"/>
        <w:ind w:right="-279" w:firstLine="567"/>
        <w:jc w:val="both"/>
        <w:rPr>
          <w:rFonts w:ascii="Arial" w:hAnsi="Arial" w:eastAsia="Times New Roman" w:cs="Arial"/>
          <w:bCs/>
          <w:lang w:val="mn-Cyrl-MN"/>
        </w:rPr>
      </w:pPr>
      <w:r>
        <w:rPr>
          <w:rFonts w:eastAsia="Times New Roman" w:cs="Arial" w:ascii="Arial" w:hAnsi="Arial"/>
          <w:bCs/>
          <w:lang w:val="mn-Cyrl-MN"/>
        </w:rPr>
      </w:r>
      <w:bookmarkStart w:id="0" w:name="_Hlk54161215"/>
      <w:bookmarkStart w:id="1" w:name="_Hlk54161215"/>
    </w:p>
    <w:p>
      <w:pPr>
        <w:pStyle w:val="Normal"/>
        <w:ind w:right="-279" w:firstLine="567"/>
        <w:jc w:val="both"/>
        <w:rPr/>
      </w:pPr>
      <w:r>
        <w:rPr>
          <w:rFonts w:eastAsia="Times New Roman" w:cs="Arial" w:ascii="Arial" w:hAnsi="Arial"/>
          <w:bCs/>
          <w:lang w:val="mn-Cyrl-MN"/>
        </w:rPr>
        <w:t xml:space="preserve">Сонгуулийн жилүүдэд буюу </w:t>
      </w:r>
      <w:r>
        <w:rPr>
          <w:rFonts w:eastAsia="Times New Roman" w:cs="Arial" w:ascii="Arial" w:hAnsi="Arial"/>
        </w:rPr>
        <w:t>2008, 2012, 2016</w:t>
      </w:r>
      <w:r>
        <w:rPr>
          <w:rFonts w:eastAsia="Times New Roman" w:cs="Arial" w:ascii="Arial" w:hAnsi="Arial"/>
          <w:lang w:val="mn-Cyrl-MN"/>
        </w:rPr>
        <w:t>, 2020</w:t>
      </w:r>
      <w:r>
        <w:rPr>
          <w:rFonts w:eastAsia="Times New Roman" w:cs="Arial" w:ascii="Arial" w:hAnsi="Arial"/>
        </w:rPr>
        <w:t xml:space="preserve"> он</w:t>
      </w:r>
      <w:r>
        <w:rPr>
          <w:rFonts w:eastAsia="Times New Roman" w:cs="Arial" w:ascii="Arial" w:hAnsi="Arial"/>
          <w:lang w:val="mn-Cyrl-MN"/>
        </w:rPr>
        <w:t xml:space="preserve">д </w:t>
      </w:r>
      <w:r>
        <w:rPr>
          <w:rFonts w:eastAsia="Times New Roman" w:cs="Arial" w:ascii="Arial" w:hAnsi="Arial"/>
        </w:rPr>
        <w:t xml:space="preserve">нийгмийн </w:t>
      </w:r>
      <w:r>
        <w:rPr>
          <w:rFonts w:eastAsia="Times New Roman" w:cs="Arial" w:ascii="Arial" w:hAnsi="Arial"/>
          <w:lang w:val="mn-Cyrl-MN"/>
        </w:rPr>
        <w:t>халамжийн</w:t>
      </w:r>
      <w:r>
        <w:rPr>
          <w:rFonts w:eastAsia="Times New Roman" w:cs="Arial" w:ascii="Arial" w:hAnsi="Arial"/>
        </w:rPr>
        <w:t xml:space="preserve"> зардал, хөрөнгө оруулалт</w:t>
      </w:r>
      <w:r>
        <w:rPr>
          <w:rFonts w:eastAsia="Times New Roman" w:cs="Arial" w:ascii="Arial" w:hAnsi="Arial"/>
          <w:lang w:val="mn-Cyrl-MN"/>
        </w:rPr>
        <w:t>,</w:t>
      </w:r>
      <w:r>
        <w:rPr>
          <w:rFonts w:eastAsia="Times New Roman" w:cs="Arial" w:ascii="Arial" w:hAnsi="Arial"/>
        </w:rPr>
        <w:t xml:space="preserve"> төрийн албан хаагчдын </w:t>
      </w:r>
      <w:r>
        <w:rPr>
          <w:rFonts w:eastAsia="Times New Roman" w:cs="Arial" w:ascii="Arial" w:hAnsi="Arial"/>
          <w:lang w:val="mn-Cyrl-MN"/>
        </w:rPr>
        <w:t xml:space="preserve">тоо, тэдэнд олгох </w:t>
      </w:r>
      <w:r>
        <w:rPr>
          <w:rFonts w:eastAsia="Times New Roman" w:cs="Arial" w:ascii="Arial" w:hAnsi="Arial"/>
        </w:rPr>
        <w:t>цалин огцом өс</w:t>
      </w:r>
      <w:r>
        <w:rPr>
          <w:rFonts w:eastAsia="Times New Roman" w:cs="Arial" w:ascii="Arial" w:hAnsi="Arial"/>
          <w:lang w:val="mn-Cyrl-MN"/>
        </w:rPr>
        <w:t>сөн дүн гарчээ</w:t>
      </w:r>
      <w:r>
        <w:rPr>
          <w:rFonts w:eastAsia="Times New Roman" w:cs="Arial" w:ascii="Arial" w:hAnsi="Arial"/>
        </w:rPr>
        <w:t>.</w:t>
      </w:r>
      <w:r>
        <w:rPr>
          <w:rFonts w:eastAsia="Times New Roman" w:cs="Arial" w:ascii="Arial" w:hAnsi="Arial"/>
          <w:lang w:val="mn-Cyrl-MN"/>
        </w:rPr>
        <w:t xml:space="preserve"> Үүнийгээ</w:t>
      </w:r>
      <w:r>
        <w:rPr>
          <w:rFonts w:eastAsia="Times New Roman" w:cs="Arial" w:ascii="Arial" w:hAnsi="Arial"/>
        </w:rPr>
        <w:t xml:space="preserve"> уул уурхайн орлого</w:t>
      </w:r>
      <w:r>
        <w:rPr>
          <w:rFonts w:eastAsia="Times New Roman" w:cs="Arial" w:ascii="Arial" w:hAnsi="Arial"/>
          <w:lang w:val="mn-Cyrl-MN"/>
        </w:rPr>
        <w:t xml:space="preserve">ос гадна гадаадын </w:t>
      </w:r>
      <w:r>
        <w:rPr>
          <w:rFonts w:eastAsia="Times New Roman" w:cs="Arial" w:ascii="Arial" w:hAnsi="Arial"/>
        </w:rPr>
        <w:t>зээллэгээр санхүүжүүл</w:t>
      </w:r>
      <w:r>
        <w:rPr>
          <w:rFonts w:eastAsia="Times New Roman" w:cs="Arial" w:ascii="Arial" w:hAnsi="Arial"/>
          <w:lang w:val="mn-Cyrl-MN"/>
        </w:rPr>
        <w:t xml:space="preserve">эх болжээ. Дөрвөн жилийн өмнө Монгол Улсын төсвийн зарлага </w:t>
      </w:r>
      <w:r>
        <w:rPr>
          <w:rFonts w:eastAsia="Times New Roman" w:cs="Arial" w:ascii="Arial" w:hAnsi="Arial"/>
        </w:rPr>
        <w:t>6</w:t>
      </w:r>
      <w:r>
        <w:rPr>
          <w:rFonts w:eastAsia="Times New Roman" w:cs="Arial" w:ascii="Arial" w:hAnsi="Arial"/>
          <w:lang w:val="mn-Cyrl-MN"/>
        </w:rPr>
        <w:t xml:space="preserve"> </w:t>
      </w:r>
      <w:r>
        <w:rPr>
          <w:rFonts w:eastAsia="Times New Roman" w:cs="Arial" w:ascii="Arial" w:hAnsi="Arial"/>
        </w:rPr>
        <w:t xml:space="preserve">их наяд төгрөгийн хэмжээнд тогтвортой эргэлдэж байсан </w:t>
      </w:r>
      <w:r>
        <w:rPr>
          <w:rFonts w:eastAsia="Times New Roman" w:cs="Arial" w:ascii="Arial" w:hAnsi="Arial"/>
          <w:lang w:val="mn-Cyrl-MN"/>
        </w:rPr>
        <w:t xml:space="preserve">бол ирэх онд </w:t>
      </w:r>
      <w:r>
        <w:rPr>
          <w:rFonts w:eastAsia="Times New Roman" w:cs="Arial" w:ascii="Arial" w:hAnsi="Arial"/>
        </w:rPr>
        <w:t>1</w:t>
      </w:r>
      <w:r>
        <w:rPr>
          <w:rFonts w:eastAsia="Times New Roman" w:cs="Arial" w:ascii="Arial" w:hAnsi="Arial"/>
          <w:lang w:val="mn-Cyrl-MN"/>
        </w:rPr>
        <w:t xml:space="preserve">4 их наяд </w:t>
      </w:r>
      <w:r>
        <w:rPr>
          <w:rFonts w:eastAsia="Times New Roman" w:cs="Arial" w:ascii="Arial" w:hAnsi="Arial"/>
        </w:rPr>
        <w:t>төгрөг</w:t>
      </w:r>
      <w:r>
        <w:rPr>
          <w:rFonts w:eastAsia="Times New Roman" w:cs="Arial" w:ascii="Arial" w:hAnsi="Arial"/>
          <w:lang w:val="mn-Cyrl-MN"/>
        </w:rPr>
        <w:t>т</w:t>
      </w:r>
      <w:r>
        <w:rPr>
          <w:rFonts w:eastAsia="Times New Roman" w:cs="Arial" w:ascii="Arial" w:hAnsi="Arial"/>
        </w:rPr>
        <w:t xml:space="preserve"> хүрч хоёр дахин </w:t>
      </w:r>
      <w:r>
        <w:rPr>
          <w:rFonts w:eastAsia="Times New Roman" w:cs="Arial" w:ascii="Arial" w:hAnsi="Arial"/>
          <w:lang w:val="mn-Cyrl-MN"/>
        </w:rPr>
        <w:t xml:space="preserve">өссөн байна. </w:t>
      </w:r>
    </w:p>
    <w:p>
      <w:pPr>
        <w:pStyle w:val="Normal"/>
        <w:spacing w:before="240" w:after="0"/>
        <w:ind w:right="-279" w:firstLine="567"/>
        <w:jc w:val="both"/>
        <w:rPr>
          <w:rFonts w:eastAsia="Times New Roman"/>
        </w:rPr>
      </w:pPr>
      <w:r>
        <w:rPr>
          <w:rFonts w:eastAsia="Arial" w:cs="Arial" w:ascii="Arial" w:hAnsi="Arial"/>
          <w:lang w:val="mn-Cyrl-MN"/>
        </w:rPr>
        <w:t xml:space="preserve"> </w:t>
      </w:r>
      <w:r>
        <w:rPr>
          <w:rFonts w:eastAsia="Times New Roman" w:cs="Arial" w:ascii="Arial" w:hAnsi="Arial"/>
          <w:lang w:val="mn-Cyrl-MN"/>
        </w:rPr>
        <w:t xml:space="preserve">2021 онд </w:t>
      </w:r>
      <w:r>
        <w:rPr>
          <w:rFonts w:eastAsia="Times New Roman" w:cs="Arial" w:ascii="Arial" w:hAnsi="Arial"/>
        </w:rPr>
        <w:t>2.1 их наяд</w:t>
      </w:r>
      <w:r>
        <w:rPr>
          <w:rFonts w:eastAsia="Times New Roman" w:cs="Arial" w:ascii="Arial" w:hAnsi="Arial"/>
          <w:lang w:val="mn-Cyrl-MN"/>
        </w:rPr>
        <w:t xml:space="preserve"> төгрөгийн алдагдалтай төсөв өргөн барилаа. Гурван сарын өмнө </w:t>
      </w:r>
      <w:r>
        <w:rPr>
          <w:rFonts w:eastAsia="Times New Roman" w:cs="Arial" w:ascii="Arial" w:hAnsi="Arial"/>
        </w:rPr>
        <w:t>2020 оны төсвийн тодотгол</w:t>
      </w:r>
      <w:r>
        <w:rPr>
          <w:rFonts w:eastAsia="Times New Roman" w:cs="Arial" w:ascii="Arial" w:hAnsi="Arial"/>
          <w:lang w:val="mn-Cyrl-MN"/>
        </w:rPr>
        <w:t>оор</w:t>
      </w:r>
      <w:r>
        <w:rPr>
          <w:rFonts w:eastAsia="Times New Roman" w:cs="Arial" w:ascii="Arial" w:hAnsi="Arial"/>
        </w:rPr>
        <w:t xml:space="preserve"> 4.8 их наяд </w:t>
      </w:r>
      <w:r>
        <w:rPr>
          <w:rFonts w:eastAsia="Times New Roman" w:cs="Arial" w:ascii="Arial" w:hAnsi="Arial"/>
          <w:lang w:val="mn-Cyrl-MN"/>
        </w:rPr>
        <w:t xml:space="preserve">төгрөгийн </w:t>
      </w:r>
      <w:r>
        <w:rPr>
          <w:rFonts w:eastAsia="Times New Roman" w:cs="Arial" w:ascii="Arial" w:hAnsi="Arial"/>
        </w:rPr>
        <w:t xml:space="preserve">алдагдалтай </w:t>
      </w:r>
      <w:r>
        <w:rPr>
          <w:rFonts w:eastAsia="Times New Roman" w:cs="Arial" w:ascii="Arial" w:hAnsi="Arial"/>
          <w:lang w:val="mn-Cyrl-MN"/>
        </w:rPr>
        <w:t xml:space="preserve">төсөв </w:t>
      </w:r>
      <w:r>
        <w:rPr>
          <w:rFonts w:eastAsia="Times New Roman" w:cs="Arial" w:ascii="Arial" w:hAnsi="Arial"/>
        </w:rPr>
        <w:t xml:space="preserve">баталсан. </w:t>
      </w:r>
      <w:r>
        <w:rPr>
          <w:rFonts w:eastAsia="Times New Roman" w:cs="Arial" w:ascii="Arial" w:hAnsi="Arial"/>
          <w:lang w:val="mn-Cyrl-MN"/>
        </w:rPr>
        <w:t xml:space="preserve">Хоёр жилийн хугацаанд буюу зөвхөн 2020, 2021 онуудад 7 их наяд төгрөгийн өртэй болох тооцоо ийнхүү гаргасан байна аа. 7 их наяд төгрөгөөр 200 мянган өрхийг шинээр байранд оруулж болно. Нэг бог малыг 150 мянган төгрөгөөр тооцвол Монгол Улсын нийт малын 65 хувь буюу 46 сая толгой бог малтай дүйцэх хэмжээний хөрөнгө төсвөөр дамжин үгүй болж байна.  </w:t>
      </w:r>
    </w:p>
    <w:p>
      <w:pPr>
        <w:pStyle w:val="Normal"/>
        <w:spacing w:before="240" w:after="0"/>
        <w:ind w:right="-279" w:firstLine="567"/>
        <w:jc w:val="both"/>
        <w:rPr>
          <w:rFonts w:eastAsia="Times New Roman"/>
        </w:rPr>
      </w:pPr>
      <w:bookmarkStart w:id="2" w:name="_Hlk48900346"/>
      <w:r>
        <w:rPr>
          <w:rFonts w:eastAsia="Times New Roman" w:cs="Arial" w:ascii="Arial" w:hAnsi="Arial"/>
          <w:bCs/>
          <w:lang w:val="mn-Cyrl-MN"/>
        </w:rPr>
        <w:t xml:space="preserve">Улс орон авсан зээлээ дахин зээлээр санхүүжүүлэх үеэс эхлэн “өрийн хавх”-нд орсонд тооцогддог. Олон улсын санхүүгийн байгууллагууд </w:t>
      </w:r>
      <w:r>
        <w:rPr>
          <w:rFonts w:eastAsia="Times New Roman" w:cs="Arial" w:ascii="Arial" w:hAnsi="Arial"/>
          <w:lang w:val="mn-Cyrl-MN"/>
        </w:rPr>
        <w:t xml:space="preserve"> </w:t>
      </w:r>
      <w:r>
        <w:rPr>
          <w:rFonts w:eastAsia="Times New Roman" w:cs="Arial" w:ascii="Arial" w:hAnsi="Arial"/>
        </w:rPr>
        <w:t>“</w:t>
      </w:r>
      <w:r>
        <w:rPr>
          <w:rFonts w:eastAsia="Times New Roman" w:cs="Arial" w:ascii="Arial" w:hAnsi="Arial"/>
          <w:lang w:val="mn-Cyrl-MN"/>
        </w:rPr>
        <w:t xml:space="preserve">Монгол улс сүүлийн 20 жилд уул уурхайн салбараас орж ирсэн 100 төгрөг тутмын ердөө нэг төгрөгийг хойч ирээдүй үедээ хуримтлуулж байна. </w:t>
      </w:r>
      <w:r>
        <w:rPr>
          <w:rFonts w:eastAsia="Times New Roman" w:cs="Arial" w:ascii="Arial" w:hAnsi="Arial"/>
        </w:rPr>
        <w:t>Монгол Улс хойч үедээ өр өвлүүлж байна” гэдгийг</w:t>
      </w:r>
      <w:r>
        <w:rPr>
          <w:rFonts w:eastAsia="Times New Roman" w:cs="Arial" w:ascii="Arial" w:hAnsi="Arial"/>
          <w:lang w:val="mn-Cyrl-MN"/>
        </w:rPr>
        <w:t xml:space="preserve"> онцгойлон анхааруулсан.</w:t>
      </w:r>
      <w:r>
        <w:rPr>
          <w:rFonts w:eastAsia="Times New Roman" w:cs="Arial" w:ascii="Arial" w:hAnsi="Arial"/>
        </w:rPr>
        <w:t xml:space="preserve"> </w:t>
      </w:r>
      <w:r>
        <w:rPr>
          <w:rFonts w:eastAsia="Times New Roman" w:cs="Arial" w:ascii="Arial" w:hAnsi="Arial"/>
          <w:bCs/>
          <w:lang w:val="mn-Cyrl-MN"/>
        </w:rPr>
        <w:t xml:space="preserve">Засгийн газрын өр зах зээлд орсон цагаас эхлэн 2016 оны 2 дугаар улирал хүртэл </w:t>
      </w:r>
      <w:r>
        <w:rPr>
          <w:rFonts w:eastAsia="Times New Roman" w:cs="Arial" w:ascii="Arial" w:hAnsi="Arial"/>
          <w:lang w:val="mn-Cyrl-MN"/>
        </w:rPr>
        <w:t xml:space="preserve">4 тэрбум 785 сая ам.доллар байсан. </w:t>
      </w:r>
      <w:bookmarkEnd w:id="2"/>
      <w:r>
        <w:rPr>
          <w:rFonts w:eastAsia="Times New Roman" w:cs="Arial" w:ascii="Arial" w:hAnsi="Arial"/>
          <w:lang w:val="mn-Cyrl-MN"/>
        </w:rPr>
        <w:t xml:space="preserve">Гэтэл Улсын Их Хуралд Монгол Ардын нам хэт олонх байсан өнгөрсөн дөрвөн жилд 3 тэрбумаар нэмэгдэж нийт дүнгээрээ </w:t>
      </w:r>
      <w:r>
        <w:rPr>
          <w:rFonts w:eastAsia="Times New Roman" w:cs="Arial" w:ascii="Arial" w:hAnsi="Arial"/>
          <w:bCs/>
          <w:lang w:val="mn-Cyrl-MN"/>
        </w:rPr>
        <w:t>8 тэрбумд хүрч Монгол Улсын эдийн засаг, тусгаар тогтнолын аюулгүй байдалд аюул занал учруулах хэмжээнд хүрснийг анхааруулж байна.</w:t>
      </w:r>
    </w:p>
    <w:p>
      <w:pPr>
        <w:pStyle w:val="Normal"/>
        <w:spacing w:before="240" w:after="0"/>
        <w:ind w:right="-279" w:firstLine="567"/>
        <w:jc w:val="both"/>
        <w:rPr>
          <w:rFonts w:eastAsia="Times New Roman"/>
        </w:rPr>
      </w:pPr>
      <w:r>
        <w:rPr>
          <w:rFonts w:eastAsia="Times New Roman" w:cs="Arial" w:ascii="Arial" w:hAnsi="Arial"/>
          <w:lang w:val="mn-Cyrl-MN"/>
        </w:rPr>
        <w:t>Сүүлийн үед</w:t>
      </w:r>
      <w:r>
        <w:rPr>
          <w:rFonts w:eastAsia="Times New Roman" w:cs="Arial" w:ascii="Arial" w:hAnsi="Arial"/>
        </w:rPr>
        <w:t xml:space="preserve"> төсвийн хөрөнгө оруулалт</w:t>
      </w:r>
      <w:r>
        <w:rPr>
          <w:rFonts w:eastAsia="Times New Roman" w:cs="Arial" w:ascii="Arial" w:hAnsi="Arial"/>
          <w:lang w:val="mn-Cyrl-MN"/>
        </w:rPr>
        <w:t xml:space="preserve"> нэрээр асар их хөрөнгийг үр өгөөжгүй зарцуулж байна. </w:t>
      </w:r>
      <w:r>
        <w:rPr>
          <w:rFonts w:eastAsia="Times New Roman" w:cs="Arial" w:ascii="Arial" w:hAnsi="Arial"/>
        </w:rPr>
        <w:t>2016-2020 онд нийт 5</w:t>
      </w:r>
      <w:r>
        <w:rPr>
          <w:rFonts w:eastAsia="Times New Roman" w:cs="Arial" w:ascii="Arial" w:hAnsi="Arial"/>
          <w:lang w:val="mn-Cyrl-MN"/>
        </w:rPr>
        <w:t xml:space="preserve"> их наяд </w:t>
      </w:r>
      <w:r>
        <w:rPr>
          <w:rFonts w:eastAsia="Times New Roman" w:cs="Arial" w:ascii="Arial" w:hAnsi="Arial"/>
        </w:rPr>
        <w:t>945</w:t>
      </w:r>
      <w:r>
        <w:rPr>
          <w:rFonts w:eastAsia="Times New Roman" w:cs="Arial" w:ascii="Arial" w:hAnsi="Arial"/>
          <w:lang w:val="mn-Cyrl-MN"/>
        </w:rPr>
        <w:t xml:space="preserve"> </w:t>
      </w:r>
      <w:r>
        <w:rPr>
          <w:rFonts w:eastAsia="Times New Roman" w:cs="Arial" w:ascii="Arial" w:hAnsi="Arial"/>
        </w:rPr>
        <w:t>тэрбум төгрөг</w:t>
      </w:r>
      <w:r>
        <w:rPr>
          <w:rFonts w:eastAsia="Times New Roman" w:cs="Arial" w:ascii="Arial" w:hAnsi="Arial"/>
          <w:lang w:val="mn-Cyrl-MN"/>
        </w:rPr>
        <w:t xml:space="preserve"> хөрөнгө оруулалтад ашиглажээ. </w:t>
      </w:r>
      <w:r>
        <w:rPr>
          <w:rFonts w:eastAsia="Times New Roman" w:cs="Arial" w:ascii="Arial" w:hAnsi="Arial"/>
        </w:rPr>
        <w:t xml:space="preserve">2021 онд </w:t>
      </w:r>
      <w:r>
        <w:rPr>
          <w:rFonts w:eastAsia="Times New Roman" w:cs="Arial" w:ascii="Arial" w:hAnsi="Arial"/>
          <w:lang w:val="mn-Cyrl-MN"/>
        </w:rPr>
        <w:t xml:space="preserve">төсвийн төсөлд улсын төсвөөс 1.6 их наяд төгрөг, гадаадын зээлээр </w:t>
      </w:r>
      <w:r>
        <w:rPr>
          <w:rFonts w:eastAsia="Times New Roman" w:cs="Arial" w:ascii="Arial" w:hAnsi="Arial"/>
        </w:rPr>
        <w:t>1</w:t>
      </w:r>
      <w:r>
        <w:rPr>
          <w:rFonts w:eastAsia="Times New Roman" w:cs="Arial" w:ascii="Arial" w:hAnsi="Arial"/>
          <w:lang w:val="mn-Cyrl-MN"/>
        </w:rPr>
        <w:t>.2</w:t>
      </w:r>
      <w:r>
        <w:rPr>
          <w:rFonts w:eastAsia="Times New Roman" w:cs="Arial" w:ascii="Arial" w:hAnsi="Arial"/>
        </w:rPr>
        <w:t xml:space="preserve"> их наяд </w:t>
      </w:r>
      <w:r>
        <w:rPr>
          <w:rFonts w:eastAsia="Times New Roman" w:cs="Arial" w:ascii="Arial" w:hAnsi="Arial"/>
          <w:lang w:val="mn-Cyrl-MN"/>
        </w:rPr>
        <w:t>төгрөгийн төсөл, хөтөлбөр хэрэгжүүлнэ.</w:t>
      </w:r>
      <w:r>
        <w:rPr>
          <w:rFonts w:eastAsia="Times New Roman"/>
          <w:lang w:val="mn-Cyrl-MN"/>
        </w:rPr>
        <w:t xml:space="preserve"> </w:t>
      </w:r>
      <w:r>
        <w:rPr>
          <w:rFonts w:eastAsia="Times New Roman" w:cs="Arial" w:ascii="Arial" w:hAnsi="Arial"/>
          <w:lang w:val="mn-Cyrl-MN"/>
        </w:rPr>
        <w:t>Хөгжил дэвшилд хүрсэн улс орнуудын хувьд төсвийн хөрөнгө оруулалтыг, ихэвчлэн орлогын шинэ эх үүсвэр бий болгох, импортыг орлох үйлдвэрүүд, иргэдийнхээ амьдралд нэн чухал хүний хөгжилд чиглэсэн салбарыг дэмжихэд зориулж байна. Гэтэл бид татвар төлөгчдийн мөнгийг элдэв хөшөө дурсгал, шат шатны засаг дарга нарт тухлах байр, үнэтэй унаа, тансаг тавилга авах зэргээр үр ашиггүй зарцуулж ирлээ. Төсвийн хөрөнгө оруулалтыг яаралтай эрэмбэлж, улс орны хөгжлийн бодлогод зориулах цаг болжээ.</w:t>
      </w:r>
    </w:p>
    <w:p>
      <w:pPr>
        <w:pStyle w:val="Normal"/>
        <w:spacing w:before="240" w:after="0"/>
        <w:ind w:right="-279" w:firstLine="567"/>
        <w:jc w:val="both"/>
        <w:rPr>
          <w:lang w:val="mn-Cyrl-MN"/>
        </w:rPr>
      </w:pPr>
      <w:r>
        <w:rPr>
          <w:rFonts w:cs="Arial" w:ascii="Arial" w:hAnsi="Arial"/>
          <w:lang w:val="mn-Cyrl-MN"/>
        </w:rPr>
        <w:t>Уул уурхайн баялгийн өгөөжийг илүү төрөлжсөн хүртээмжтэй эдийн засгийн өсөлт болгон хувиргахын оронд х</w:t>
      </w:r>
      <w:r>
        <w:rPr>
          <w:rFonts w:cs="Arial" w:ascii="Arial" w:hAnsi="Arial"/>
        </w:rPr>
        <w:t>аламж</w:t>
      </w:r>
      <w:r>
        <w:rPr>
          <w:rFonts w:cs="Arial" w:ascii="Arial" w:hAnsi="Arial"/>
          <w:lang w:val="mn-Cyrl-MN"/>
        </w:rPr>
        <w:t>ид</w:t>
      </w:r>
      <w:r>
        <w:rPr>
          <w:rFonts w:cs="Arial" w:ascii="Arial" w:hAnsi="Arial"/>
        </w:rPr>
        <w:t xml:space="preserve"> хавтгайр</w:t>
      </w:r>
      <w:r>
        <w:rPr>
          <w:rFonts w:cs="Arial" w:ascii="Arial" w:hAnsi="Arial"/>
          <w:lang w:val="mn-Cyrl-MN"/>
        </w:rPr>
        <w:t>уулан зарцуулж байна аа.</w:t>
      </w:r>
      <w:r>
        <w:rPr>
          <w:rFonts w:cs="Arial" w:ascii="Arial" w:hAnsi="Arial"/>
        </w:rPr>
        <w:t xml:space="preserve"> </w:t>
      </w:r>
      <w:r>
        <w:rPr>
          <w:rFonts w:eastAsia="Times New Roman" w:cs="Arial" w:ascii="Arial" w:hAnsi="Arial"/>
          <w:lang w:val="mn-Cyrl-MN"/>
        </w:rPr>
        <w:t xml:space="preserve">Ирэх онд </w:t>
      </w:r>
      <w:r>
        <w:rPr>
          <w:rFonts w:eastAsia="Times New Roman" w:cs="Arial" w:ascii="Arial" w:hAnsi="Arial"/>
        </w:rPr>
        <w:t>төсвөөс 1 их</w:t>
      </w:r>
      <w:r>
        <w:rPr>
          <w:rFonts w:eastAsia="Times New Roman" w:cs="Arial" w:ascii="Arial" w:hAnsi="Arial"/>
          <w:lang w:val="mn-Cyrl-MN"/>
        </w:rPr>
        <w:t xml:space="preserve"> </w:t>
      </w:r>
      <w:r>
        <w:rPr>
          <w:rFonts w:eastAsia="Times New Roman" w:cs="Arial" w:ascii="Arial" w:hAnsi="Arial"/>
        </w:rPr>
        <w:t xml:space="preserve">наяд 650 тэрбум </w:t>
      </w:r>
      <w:r>
        <w:rPr>
          <w:rFonts w:eastAsia="Times New Roman" w:cs="Arial" w:ascii="Arial" w:hAnsi="Arial"/>
          <w:lang w:val="mn-Cyrl-MN"/>
        </w:rPr>
        <w:t>төгрөг</w:t>
      </w:r>
      <w:r>
        <w:rPr>
          <w:rFonts w:eastAsia="Times New Roman" w:cs="Arial" w:ascii="Arial" w:hAnsi="Arial"/>
        </w:rPr>
        <w:t>ийн 73 төрлийн тэтгэвэр, тэтгэмж, хөнгөлөлт үйлчилгээг давхардсан тоогоор 2 сая 655</w:t>
      </w:r>
      <w:r>
        <w:rPr>
          <w:rFonts w:eastAsia="Times New Roman" w:cs="Arial" w:ascii="Arial" w:hAnsi="Arial"/>
          <w:lang w:val="mn-Cyrl-MN"/>
        </w:rPr>
        <w:t xml:space="preserve"> мянган иргэнд өгөхөөр төлөвлөжээ</w:t>
      </w:r>
      <w:r>
        <w:rPr>
          <w:rFonts w:cs="Arial" w:ascii="Arial" w:hAnsi="Arial"/>
          <w:lang w:val="mn-Cyrl-MN"/>
        </w:rPr>
        <w:t>.</w:t>
      </w:r>
      <w:r>
        <w:rPr>
          <w:lang w:val="mn-Cyrl-MN"/>
        </w:rPr>
        <w:t xml:space="preserve"> </w:t>
      </w:r>
      <w:bookmarkEnd w:id="1"/>
      <w:r>
        <w:rPr>
          <w:rFonts w:eastAsia="Times New Roman" w:cs="Arial" w:ascii="Arial" w:hAnsi="Arial"/>
          <w:lang w:val="mn-Cyrl-MN"/>
        </w:rPr>
        <w:t xml:space="preserve">Бэлэн мөнгө тарааж, халамжийг нэмэгдүүлж ядуурлаас гарч, ажилгүйдлийг шийдвэрлэсэн улс байдаггүй. </w:t>
      </w:r>
    </w:p>
    <w:p>
      <w:pPr>
        <w:pStyle w:val="Normal"/>
        <w:spacing w:before="240" w:after="0"/>
        <w:ind w:right="-279" w:firstLine="567"/>
        <w:jc w:val="both"/>
        <w:rPr>
          <w:rFonts w:eastAsia="Times New Roman"/>
          <w:lang w:val="mn-Cyrl-MN"/>
        </w:rPr>
      </w:pPr>
      <w:r>
        <w:rPr>
          <w:rFonts w:eastAsia="Times New Roman" w:cs="Arial" w:ascii="Arial" w:hAnsi="Arial"/>
          <w:lang w:val="mn-Cyrl-MN"/>
        </w:rPr>
        <w:t>Улсын Их Хурал дахь Ардчилсан намын бүлэг төсвийн үндсэн үзүүлэлтүүдийг сайжруулах дараах шийдлүүдийг санал болгож байна. Үүнд:</w:t>
      </w:r>
    </w:p>
    <w:p>
      <w:pPr>
        <w:pStyle w:val="Normal"/>
        <w:spacing w:before="240" w:after="0"/>
        <w:ind w:right="-279" w:firstLine="567"/>
        <w:jc w:val="both"/>
        <w:rPr>
          <w:rFonts w:ascii="Arial" w:hAnsi="Arial" w:eastAsia="Times New Roman" w:cs="Arial"/>
          <w:shd w:fill="FFFFFF" w:val="clear"/>
          <w:lang w:val="mn-Cyrl-MN"/>
        </w:rPr>
      </w:pPr>
      <w:r>
        <w:rPr>
          <w:rFonts w:eastAsia="Times New Roman" w:cs="Arial" w:ascii="Arial" w:hAnsi="Arial"/>
          <w:bCs/>
          <w:lang w:val="mn-Cyrl-MN"/>
        </w:rPr>
        <w:t>1.</w:t>
      </w:r>
      <w:r>
        <w:rPr>
          <w:rFonts w:eastAsia="Times New Roman" w:cs="Arial" w:ascii="Arial" w:hAnsi="Arial"/>
          <w:lang w:val="mn-Cyrl-MN"/>
        </w:rPr>
        <w:t>Үндэсний Аудитын газраас т</w:t>
      </w:r>
      <w:r>
        <w:rPr>
          <w:rFonts w:eastAsia="Times New Roman" w:cs="Arial" w:ascii="Arial" w:hAnsi="Arial"/>
        </w:rPr>
        <w:t>өсвийн орлого бүрдэх хүндрэлтэй, гадаад өр төлө</w:t>
      </w:r>
      <w:r>
        <w:rPr>
          <w:rFonts w:eastAsia="Times New Roman" w:cs="Arial" w:ascii="Arial" w:hAnsi="Arial"/>
          <w:lang w:val="mn-Cyrl-MN"/>
        </w:rPr>
        <w:t>гдөхөөр хүлээгдэж</w:t>
      </w:r>
      <w:r>
        <w:rPr>
          <w:rFonts w:eastAsia="Times New Roman" w:cs="Arial" w:ascii="Arial" w:hAnsi="Arial"/>
        </w:rPr>
        <w:t xml:space="preserve"> байгаа </w:t>
      </w:r>
      <w:r>
        <w:rPr>
          <w:rFonts w:eastAsia="Times New Roman" w:cs="Arial" w:ascii="Arial" w:hAnsi="Arial"/>
          <w:lang w:val="mn-Cyrl-MN"/>
        </w:rPr>
        <w:t xml:space="preserve">өнөө цагт  </w:t>
      </w:r>
      <w:r>
        <w:rPr>
          <w:rFonts w:eastAsia="Times New Roman" w:cs="Arial" w:ascii="Arial" w:hAnsi="Arial"/>
        </w:rPr>
        <w:t>тэвчиж болох зардлуудыг 20 хүртэл хувиар бууруулах</w:t>
      </w:r>
      <w:r>
        <w:rPr>
          <w:rFonts w:eastAsia="Times New Roman" w:cs="Arial" w:ascii="Arial" w:hAnsi="Arial"/>
          <w:lang w:val="mn-Cyrl-MN"/>
        </w:rPr>
        <w:t xml:space="preserve"> </w:t>
      </w:r>
      <w:r>
        <w:rPr>
          <w:rFonts w:eastAsia="Times New Roman" w:cs="Arial" w:ascii="Arial" w:hAnsi="Arial"/>
        </w:rPr>
        <w:t xml:space="preserve">шаардлагатай </w:t>
      </w:r>
      <w:r>
        <w:rPr>
          <w:rFonts w:eastAsia="Times New Roman" w:cs="Arial" w:ascii="Arial" w:hAnsi="Arial"/>
          <w:lang w:val="mn-Cyrl-MN"/>
        </w:rPr>
        <w:t xml:space="preserve">гэж дүгнэсэн. Харин бид энэ зардлыг 40 хувьд хүргэх боломж байгаа гэж үзэж байна. </w:t>
      </w:r>
      <w:r>
        <w:rPr>
          <w:rFonts w:eastAsia="Times New Roman" w:cs="Arial" w:ascii="Arial" w:hAnsi="Arial"/>
          <w:shd w:fill="FFFFFF" w:val="clear"/>
          <w:lang w:val="mn-Cyrl-MN"/>
        </w:rPr>
        <w:t>Т</w:t>
      </w:r>
      <w:r>
        <w:rPr>
          <w:rFonts w:eastAsia="Times New Roman" w:cs="Arial" w:ascii="Arial" w:hAnsi="Arial"/>
          <w:shd w:fill="FFFFFF" w:val="clear"/>
        </w:rPr>
        <w:t xml:space="preserve">өсвийн байгууллагын </w:t>
      </w:r>
      <w:r>
        <w:rPr>
          <w:rFonts w:eastAsia="Times New Roman" w:cs="Arial" w:ascii="Arial" w:hAnsi="Arial"/>
          <w:shd w:fill="FFFFFF" w:val="clear"/>
          <w:lang w:val="mn-Cyrl-MN"/>
        </w:rPr>
        <w:t xml:space="preserve">аливаа </w:t>
      </w:r>
      <w:r>
        <w:rPr>
          <w:rFonts w:eastAsia="Times New Roman" w:cs="Arial" w:ascii="Arial" w:hAnsi="Arial"/>
          <w:shd w:fill="FFFFFF" w:val="clear"/>
        </w:rPr>
        <w:t>сургалт семинар, хурал зөвлөгөөн, гадаад дотоод албан томилолт</w:t>
      </w:r>
      <w:r>
        <w:rPr>
          <w:rFonts w:eastAsia="Times New Roman" w:cs="Arial" w:ascii="Arial" w:hAnsi="Arial"/>
          <w:shd w:fill="FFFFFF" w:val="clear"/>
          <w:lang w:val="mn-Cyrl-MN"/>
        </w:rPr>
        <w:t xml:space="preserve">ыг эрс багасгах, </w:t>
      </w:r>
      <w:r>
        <w:rPr>
          <w:rFonts w:eastAsia="Times New Roman" w:cs="Arial" w:ascii="Arial" w:hAnsi="Arial"/>
          <w:shd w:fill="FFFFFF" w:val="clear"/>
        </w:rPr>
        <w:t>төрөөс иргэд, аж ахуйн нэгжүүдэд үзүүлдэг бүх төрлийн үйлчилгээ, тусгай зөвшөөрөл олголт</w:t>
      </w:r>
      <w:r>
        <w:rPr>
          <w:rFonts w:eastAsia="Times New Roman" w:cs="Arial" w:ascii="Arial" w:hAnsi="Arial"/>
          <w:shd w:fill="FFFFFF" w:val="clear"/>
          <w:lang w:val="mn-Cyrl-MN"/>
        </w:rPr>
        <w:t xml:space="preserve">ыг </w:t>
      </w:r>
      <w:r>
        <w:rPr>
          <w:rFonts w:eastAsia="Times New Roman" w:cs="Arial" w:ascii="Arial" w:hAnsi="Arial"/>
          <w:shd w:fill="FFFFFF" w:val="clear"/>
        </w:rPr>
        <w:t>цахим</w:t>
      </w:r>
      <w:r>
        <w:rPr>
          <w:rFonts w:eastAsia="Times New Roman" w:cs="Arial" w:ascii="Arial" w:hAnsi="Arial"/>
          <w:shd w:fill="FFFFFF" w:val="clear"/>
          <w:lang w:val="mn-Cyrl-MN"/>
        </w:rPr>
        <w:t xml:space="preserve">жуулах замаар </w:t>
      </w:r>
      <w:r>
        <w:rPr>
          <w:rFonts w:eastAsia="Times New Roman" w:cs="Arial" w:ascii="Arial" w:hAnsi="Arial"/>
          <w:shd w:fill="FFFFFF" w:val="clear"/>
        </w:rPr>
        <w:t xml:space="preserve">зардлыг </w:t>
      </w:r>
      <w:r>
        <w:rPr>
          <w:rFonts w:eastAsia="Times New Roman" w:cs="Arial" w:ascii="Arial" w:hAnsi="Arial"/>
          <w:shd w:fill="FFFFFF" w:val="clear"/>
          <w:lang w:val="mn-Cyrl-MN"/>
        </w:rPr>
        <w:t xml:space="preserve">эрс </w:t>
      </w:r>
      <w:r>
        <w:rPr>
          <w:rFonts w:eastAsia="Times New Roman" w:cs="Arial" w:ascii="Arial" w:hAnsi="Arial"/>
          <w:shd w:fill="FFFFFF" w:val="clear"/>
        </w:rPr>
        <w:t xml:space="preserve">бууруулах </w:t>
      </w:r>
      <w:r>
        <w:rPr>
          <w:rFonts w:eastAsia="Times New Roman" w:cs="Arial" w:ascii="Arial" w:hAnsi="Arial"/>
          <w:shd w:fill="FFFFFF" w:val="clear"/>
          <w:lang w:val="mn-Cyrl-MN"/>
        </w:rPr>
        <w:t xml:space="preserve">бүрэн </w:t>
      </w:r>
      <w:r>
        <w:rPr>
          <w:rFonts w:eastAsia="Times New Roman" w:cs="Arial" w:ascii="Arial" w:hAnsi="Arial"/>
          <w:shd w:fill="FFFFFF" w:val="clear"/>
        </w:rPr>
        <w:t>боломж</w:t>
      </w:r>
      <w:r>
        <w:rPr>
          <w:rFonts w:eastAsia="Times New Roman" w:cs="Arial" w:ascii="Arial" w:hAnsi="Arial"/>
          <w:shd w:fill="FFFFFF" w:val="clear"/>
          <w:lang w:val="mn-Cyrl-MN"/>
        </w:rPr>
        <w:t xml:space="preserve"> байна.</w:t>
      </w:r>
    </w:p>
    <w:p>
      <w:pPr>
        <w:pStyle w:val="Normal"/>
        <w:ind w:right="-279" w:firstLine="567"/>
        <w:jc w:val="both"/>
        <w:rPr>
          <w:rFonts w:ascii="Arial" w:hAnsi="Arial" w:eastAsia="Times New Roman" w:cs="Arial"/>
          <w:b/>
          <w:b/>
          <w:bCs/>
          <w:shd w:fill="FFFFFF" w:val="clear"/>
          <w:lang w:val="mn-Cyrl-MN"/>
        </w:rPr>
      </w:pPr>
      <w:r>
        <w:rPr>
          <w:rFonts w:eastAsia="Times New Roman" w:cs="Arial" w:ascii="Arial" w:hAnsi="Arial"/>
          <w:b/>
          <w:bCs/>
          <w:shd w:fill="FFFFFF" w:val="clear"/>
          <w:lang w:val="mn-Cyrl-MN"/>
        </w:rPr>
      </w:r>
    </w:p>
    <w:p>
      <w:pPr>
        <w:pStyle w:val="Normal"/>
        <w:ind w:right="-279" w:firstLine="567"/>
        <w:jc w:val="both"/>
        <w:rPr>
          <w:rFonts w:eastAsia="Times New Roman"/>
        </w:rPr>
      </w:pPr>
      <w:r>
        <w:rPr>
          <w:rFonts w:eastAsia="Times New Roman" w:cs="Arial" w:ascii="Arial" w:hAnsi="Arial"/>
          <w:bCs/>
          <w:lang w:val="mn-Cyrl-MN"/>
        </w:rPr>
        <w:t>2.</w:t>
      </w:r>
      <w:r>
        <w:rPr>
          <w:rFonts w:eastAsia="Times New Roman" w:cs="Arial" w:ascii="Arial" w:hAnsi="Arial"/>
          <w:lang w:val="mn-Cyrl-MN"/>
        </w:rPr>
        <w:t xml:space="preserve"> Хөрөнгө оруулалтыг  ач холбогдлоор нь эрэмбэлж үзэхэд 1</w:t>
      </w:r>
      <w:r>
        <w:rPr>
          <w:rFonts w:eastAsia="Times New Roman" w:cs="Arial" w:ascii="Arial" w:hAnsi="Arial"/>
        </w:rPr>
        <w:t>49</w:t>
      </w:r>
      <w:r>
        <w:rPr>
          <w:rFonts w:eastAsia="Times New Roman" w:cs="Arial" w:ascii="Arial" w:hAnsi="Arial"/>
          <w:lang w:val="mn-Cyrl-MN"/>
        </w:rPr>
        <w:t xml:space="preserve"> төслийг нэг жил царцаахад </w:t>
      </w:r>
      <w:r>
        <w:rPr>
          <w:rFonts w:eastAsia="Times New Roman" w:cs="Arial" w:ascii="Arial" w:hAnsi="Arial"/>
        </w:rPr>
        <w:t>405</w:t>
      </w:r>
      <w:r>
        <w:rPr>
          <w:rFonts w:eastAsia="Times New Roman" w:cs="Arial" w:ascii="Arial" w:hAnsi="Arial"/>
          <w:lang w:val="mn-Cyrl-MN"/>
        </w:rPr>
        <w:t xml:space="preserve"> тэрбум </w:t>
      </w:r>
      <w:r>
        <w:rPr>
          <w:rFonts w:eastAsia="Times New Roman" w:cs="Arial" w:ascii="Arial" w:hAnsi="Arial"/>
        </w:rPr>
        <w:t>464</w:t>
      </w:r>
      <w:r>
        <w:rPr>
          <w:rFonts w:eastAsia="Times New Roman" w:cs="Arial" w:ascii="Arial" w:hAnsi="Arial"/>
          <w:lang w:val="mn-Cyrl-MN"/>
        </w:rPr>
        <w:t xml:space="preserve"> сая төгрөг хэмнэж болохоор байна. Нэмээд уул уурхайгаас төсөвт ордог орлогын 20 хувийг Жижиг дунд үйлдвэрлэлийг дэмжих санд төвлөрүүлэх бүрэн боломжтой. Энэ хоёр хэмнэлтээс л гэхэд 1 их наяд төгрөгийг импортыг орлох, ажлын байр нэмэгдүүлж буй аж ахуй нэгж, жижиг дунд үйлдвэрлэгчдийнхээ үйл ажиллагааг дэмжиж болохоор байна.</w:t>
      </w:r>
    </w:p>
    <w:p>
      <w:pPr>
        <w:pStyle w:val="Normal"/>
        <w:spacing w:before="240" w:after="0"/>
        <w:ind w:right="-279" w:firstLine="567"/>
        <w:jc w:val="both"/>
        <w:rPr>
          <w:rFonts w:eastAsia="Times New Roman"/>
        </w:rPr>
      </w:pPr>
      <w:r>
        <w:rPr>
          <w:rFonts w:eastAsia="Times New Roman" w:cs="Arial" w:ascii="Arial" w:hAnsi="Arial"/>
          <w:bCs/>
          <w:lang w:val="mn-Cyrl-MN"/>
        </w:rPr>
        <w:t>3.</w:t>
      </w:r>
      <w:r>
        <w:rPr>
          <w:rFonts w:eastAsia="Times New Roman" w:cs="Arial" w:ascii="Arial" w:hAnsi="Arial"/>
        </w:rPr>
        <w:t>Төрийн</w:t>
      </w:r>
      <w:r>
        <w:rPr>
          <w:rFonts w:eastAsia="Times New Roman" w:cs="Arial" w:ascii="Arial" w:hAnsi="Arial"/>
          <w:i/>
          <w:iCs/>
        </w:rPr>
        <w:t xml:space="preserve"> </w:t>
      </w:r>
      <w:r>
        <w:rPr>
          <w:rFonts w:eastAsia="Times New Roman" w:cs="Arial" w:ascii="Arial" w:hAnsi="Arial"/>
        </w:rPr>
        <w:t>албан тушаалын хийдлийг арилгах, үр нөлөөг дээшлүүл</w:t>
      </w:r>
      <w:r>
        <w:rPr>
          <w:rFonts w:eastAsia="Times New Roman" w:cs="Arial" w:ascii="Arial" w:hAnsi="Arial"/>
          <w:lang w:val="mn-Cyrl-MN"/>
        </w:rPr>
        <w:t xml:space="preserve">эх зорилгоор төрийн албыг цомхтгох, ялангуяа дэд сайд, агентлагийн дэд дарга, газрын дарга зэрэг удирдах албан тушаалын давхардлыг арилгах нь эдийн засаг хямарсан энэ үед зайлшгүй хийх ёстой арга хэмжээ юм. </w:t>
      </w:r>
    </w:p>
    <w:p>
      <w:pPr>
        <w:pStyle w:val="Normal"/>
        <w:spacing w:before="240" w:after="0"/>
        <w:ind w:right="-279" w:firstLine="567"/>
        <w:jc w:val="both"/>
        <w:rPr>
          <w:rFonts w:eastAsia="Times New Roman"/>
        </w:rPr>
      </w:pPr>
      <w:r>
        <w:rPr>
          <w:rFonts w:eastAsia="Times New Roman" w:cs="Arial" w:ascii="Arial" w:hAnsi="Arial"/>
          <w:bCs/>
          <w:lang w:val="mn-Cyrl-MN"/>
        </w:rPr>
        <w:t>4.</w:t>
      </w:r>
      <w:r>
        <w:rPr>
          <w:rFonts w:eastAsia="Times New Roman" w:cs="Arial" w:ascii="Arial" w:hAnsi="Arial"/>
          <w:lang w:val="mn-Cyrl-MN"/>
        </w:rPr>
        <w:t xml:space="preserve">Монгол улсын хэмжээнд 32 их наяд төгрөгийн хөрөнгөтэй олон зуун төрийн өмчит компаниуд, төрийн </w:t>
      </w:r>
      <w:r>
        <w:rPr>
          <w:rFonts w:eastAsia="Times New Roman" w:cs="Arial" w:ascii="Arial" w:hAnsi="Arial"/>
        </w:rPr>
        <w:t>өмчит үйлдвэрийн газ</w:t>
      </w:r>
      <w:r>
        <w:rPr>
          <w:rFonts w:eastAsia="Times New Roman" w:cs="Arial" w:ascii="Arial" w:hAnsi="Arial"/>
          <w:lang w:val="mn-Cyrl-MN"/>
        </w:rPr>
        <w:t>рууд нь үр өгөөж багатай, ашиггүй ажиллаж байна. Төрийн өмчит компаниудын үр дүнтэй удирдлагын тогтолцоог эрс сайжруулах, хувьчлалыг хойш тавилгүй эхлүүлэх хэрэгтэй байна.</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bCs/>
          <w:lang w:val="mn-Cyrl-MN"/>
        </w:rPr>
        <w:t>5.</w:t>
      </w:r>
      <w:r>
        <w:rPr>
          <w:rFonts w:eastAsia="Times New Roman" w:cs="Arial" w:ascii="Arial" w:hAnsi="Arial"/>
          <w:lang w:val="mn-Cyrl-MN"/>
        </w:rPr>
        <w:t xml:space="preserve">Улсын төсөв дарга, гишүүд, сайд нарын сонгуульд ялах хэрэгсэл огт биш ээ. Харин улс орныг хөгжүүлэх, ажлын байр нэмэгдүүлэх, иргэдийн амьдралыг дээшлүүлэхэд чиглэгдэх ёстой юм.  </w:t>
      </w:r>
      <w:r>
        <w:rPr>
          <w:rFonts w:cs="Arial" w:ascii="Arial" w:hAnsi="Arial"/>
          <w:lang w:val="mn-Cyrl-MN"/>
        </w:rPr>
        <w:t xml:space="preserve">Монгол Улсын 100 орчим сумдад 1 ч төгрөгийн хөрөнгө оруулалт тавиагүй мөртөө 1 сумын 1 л багт 2 жил дараалан 40 гаруй тэрбум төгрөгийн хөрөнгө оруулалт тавьсан байна.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Засгийн газраас өргөн барьсан төсвийн төсөл тооцоо судалгаа бодит бус болсон төдийгүй Төсвийн тухай хуулийн </w:t>
      </w:r>
      <w:r>
        <w:rPr>
          <w:rFonts w:cs="Arial" w:ascii="Arial" w:hAnsi="Arial"/>
        </w:rPr>
        <w:t>6.2.4</w:t>
      </w:r>
      <w:r>
        <w:rPr>
          <w:rFonts w:cs="Arial" w:ascii="Arial" w:hAnsi="Arial"/>
          <w:lang w:val="mn-Cyrl-MN"/>
        </w:rPr>
        <w:t xml:space="preserve">, </w:t>
      </w:r>
      <w:r>
        <w:rPr>
          <w:rFonts w:eastAsia="Times New Roman" w:cs="Arial" w:ascii="Arial" w:hAnsi="Arial"/>
        </w:rPr>
        <w:t>6.4.1</w:t>
      </w:r>
      <w:r>
        <w:rPr>
          <w:rFonts w:eastAsia="Times New Roman" w:cs="Arial" w:ascii="Arial" w:hAnsi="Arial"/>
          <w:lang w:val="mn-Cyrl-MN"/>
        </w:rPr>
        <w:t xml:space="preserve">, </w:t>
      </w:r>
      <w:r>
        <w:rPr>
          <w:rFonts w:cs="Arial" w:ascii="Arial" w:hAnsi="Arial"/>
        </w:rPr>
        <w:t>6.4.7</w:t>
      </w:r>
      <w:r>
        <w:rPr>
          <w:rFonts w:cs="Arial" w:ascii="Arial" w:hAnsi="Arial"/>
          <w:lang w:val="mn-Cyrl-MN"/>
        </w:rPr>
        <w:t xml:space="preserve">, </w:t>
      </w:r>
      <w:r>
        <w:rPr>
          <w:rFonts w:cs="Arial" w:ascii="Arial" w:hAnsi="Arial"/>
        </w:rPr>
        <w:t>6.4.8</w:t>
      </w:r>
      <w:r>
        <w:rPr>
          <w:rFonts w:cs="Arial" w:ascii="Arial" w:hAnsi="Arial"/>
          <w:lang w:val="mn-Cyrl-MN"/>
        </w:rPr>
        <w:t xml:space="preserve">, </w:t>
      </w:r>
      <w:r>
        <w:rPr>
          <w:rFonts w:cs="Arial" w:ascii="Arial" w:hAnsi="Arial"/>
        </w:rPr>
        <w:t>6.5.1, 6.5.</w:t>
      </w:r>
      <w:r>
        <w:rPr>
          <w:rFonts w:cs="Arial" w:ascii="Arial" w:hAnsi="Arial"/>
          <w:lang w:val="mn-Cyrl-MN"/>
        </w:rPr>
        <w:t>6,</w:t>
      </w:r>
      <w:r>
        <w:rPr>
          <w:rFonts w:cs="Arial" w:ascii="Arial" w:hAnsi="Arial"/>
        </w:rPr>
        <w:t xml:space="preserve"> 27.1.2</w:t>
      </w:r>
      <w:r>
        <w:rPr>
          <w:rFonts w:cs="Arial" w:ascii="Arial" w:hAnsi="Arial"/>
          <w:lang w:val="mn-Cyrl-MN"/>
        </w:rPr>
        <w:t xml:space="preserve">, </w:t>
      </w:r>
      <w:r>
        <w:rPr>
          <w:rFonts w:cs="Arial" w:ascii="Arial" w:hAnsi="Arial"/>
        </w:rPr>
        <w:t>27.1.</w:t>
      </w:r>
      <w:r>
        <w:rPr>
          <w:rFonts w:cs="Arial" w:ascii="Arial" w:hAnsi="Arial"/>
          <w:lang w:val="mn-Cyrl-MN"/>
        </w:rPr>
        <w:t xml:space="preserve">3, </w:t>
      </w:r>
      <w:r>
        <w:rPr>
          <w:rFonts w:cs="Arial" w:ascii="Arial" w:hAnsi="Arial"/>
        </w:rPr>
        <w:t>28.3.10</w:t>
      </w:r>
      <w:r>
        <w:rPr>
          <w:rFonts w:eastAsia="Times New Roman" w:cs="Arial" w:ascii="Arial" w:hAnsi="Arial"/>
          <w:color w:val="222222"/>
          <w:shd w:fill="FFFFFF" w:val="clear"/>
          <w:lang w:val="mn-Cyrl-MN"/>
        </w:rPr>
        <w:t xml:space="preserve">, 28.6 зэрэг </w:t>
      </w:r>
      <w:r>
        <w:rPr>
          <w:rFonts w:eastAsia="Times New Roman" w:cs="Arial" w:ascii="Arial" w:hAnsi="Arial"/>
          <w:lang w:val="mn-Cyrl-MN"/>
        </w:rPr>
        <w:t xml:space="preserve">олон заалтуудтай зөрчилдөж байна. Төсвийн зардлаа танаж, алдагдал багатай батлах, гадаад өрийн дарамтыг эрс багасгах, үр ашиггүй хөрөнгө оруулалтаа эрэмбэлэх зарчмууд өргөн барьсан төсвийн төсөлд тусгалаа олсонгүй. </w:t>
      </w:r>
    </w:p>
    <w:p>
      <w:pPr>
        <w:pStyle w:val="Normal"/>
        <w:spacing w:before="240" w:after="0"/>
        <w:ind w:right="-279" w:firstLine="567"/>
        <w:jc w:val="both"/>
        <w:rPr/>
      </w:pPr>
      <w:r>
        <w:rPr>
          <w:rFonts w:eastAsia="Times New Roman" w:cs="Arial" w:ascii="Arial" w:hAnsi="Arial"/>
          <w:lang w:val="mn-Cyrl-MN"/>
        </w:rPr>
        <w:t xml:space="preserve">Иймээс Засгийн газар өргөн барьсан төсвийн төслөө эргүүлэн татаж  сайжруулан дахин өргөн барих  шаардлагатай байна гэж Улсын Их Хурал дахь Ардчилсан намын бүлэг үзэж байна аа. </w:t>
      </w:r>
    </w:p>
    <w:p>
      <w:pPr>
        <w:pStyle w:val="Normal"/>
        <w:spacing w:lineRule="auto" w:line="252" w:before="240" w:after="0"/>
        <w:ind w:firstLine="567"/>
        <w:jc w:val="both"/>
        <w:rPr>
          <w:rFonts w:eastAsia="Times New Roman"/>
        </w:rPr>
      </w:pPr>
      <w:r>
        <w:rPr>
          <w:rFonts w:eastAsia="Times New Roman" w:cs="Arial" w:ascii="Arial" w:hAnsi="Arial"/>
          <w:lang w:val="mn-Cyrl-MN"/>
        </w:rPr>
        <w:t>Эцэст нь хэлэхэд төрийн мөнгө гэж байдаггүй ээ, харин төрд татвар төлөгчдийн мөнгө бий гэдгийг байнга санаж байхыг анхааруулъя аа.</w:t>
      </w:r>
      <w:r>
        <w:rPr>
          <w:rFonts w:eastAsia="Times New Roman" w:cs="Arial" w:ascii="Arial" w:hAnsi="Arial"/>
          <w:bCs/>
          <w:lang w:val="mn-Cyrl-MN"/>
        </w:rPr>
        <w:t xml:space="preserve"> Анхаарал тавьсанд баярлалаа.</w:t>
      </w:r>
    </w:p>
    <w:p>
      <w:pPr>
        <w:pStyle w:val="Normal"/>
        <w:spacing w:before="240" w:after="0"/>
        <w:ind w:right="-279" w:firstLine="567"/>
        <w:jc w:val="both"/>
        <w:rPr/>
      </w:pPr>
      <w:r>
        <w:rPr>
          <w:rFonts w:eastAsia="Times New Roman" w:cs="Arial" w:ascii="Arial" w:hAnsi="Arial"/>
          <w:b/>
          <w:bCs/>
          <w:color w:val="000000"/>
          <w:lang w:val="mn-Cyrl-MN"/>
        </w:rPr>
        <w:t>Г.Занданшатар</w:t>
      </w:r>
      <w:r>
        <w:rPr>
          <w:rFonts w:eastAsia="Times New Roman" w:cs="Arial" w:ascii="Arial" w:hAnsi="Arial"/>
          <w:bCs/>
          <w:color w:val="000000"/>
          <w:lang w:val="mn-Cyrl-MN"/>
        </w:rPr>
        <w:t>: Ажлын хэсгийн гишүүдийн нэрсийг танилцуулъя.</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Чимэдийн Хүрэлбаатар Сангийн сайд, Даваажанцангийн Сарангэрэл Байгаль орчин, аялал жуулчлалын сайд, Аюушийн Ариунзаяа Хөдөлмөр, нийгмийн хамгааллын сайд, Бэгзжавын Мөнхбаатар Барилга, хот байгуулалтын сайд, Нансалын Тавинбэх Эрчим хүчний сайд, Загджавын Мэндсайхан Хүнс, хөдөө аж ахуй, хөнгөн үйлдвэрийн сайд, Тогтмолын Мөнхсайхан Эрүүл мэндийн сайд, Оросоогийн Тэнгис Монголын үндэсний аудитын газрын орлогч, Ерөнхий аудиторын орлогч, Цэвэгсүрэнгийн Наранчимэг Үндэсний аудитын газар, Сэр-Одын Энхбаатар Үндэсний аудитын газар, Жигжидийн Ганбат Сангийн яамны Бодлого төлөвлөлтийн газрын дарга, Цэвэгжавын Зоригтбат Сангийн яамны Санхүүгийн бодлогын газрын дарга, Гантөмөрийн Түвдэнпорж Сангийн яамны Төсвийн хөрөнгө оруулалтын газрын дарга, Идэшийн Батхүү Сангийн яамны Хөгжлийн санхүүжилтийн газрын дарга, Мижиддоржийн Санжаадорж Сангийн яамны Зарлагын хэлтсийн дарга, Бямбарагчаагийн Тэлмүүн Сангийн яамны Орлогын хэлтсийн дарга, Ганболдын Золбоо Сангийн яамны Нэгдсэн төсвийн төлөвлөлтийн газрын дарга.</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Зочид танилцуулъя. Улсын Их Хурлын эрхэм гишүүн Сайнхүүгийн Ганбаатарын урилгаар Эрдэнэт үйлдвэр ТӨҮГ-ын Баяжуулах үйлдвэрийн ажилтнууд Улсын Их Хурлын үйл ажиллагаа, төрийн ордонтой танилцаж байна аа. Та бүхэндээ Улсын Их Хурлын нэрийн өмнөөс ажлын амжилт, сайн сайхныг хүсэн ерөөе өө.</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Төсвийн байнгын хорооноос нэгтгэн гаргасан зарчмын зөрүүтэй саналын томьёоллоор санал хураана.</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 xml:space="preserve">Зарчмын зөрүүтэй саналын 22 томьёолол байгаа. Гаргасан саналаа тайлбарлаж үг хэлж болно. </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Зарчмын зөрүүтэй саналын томьёоллоор санал хураалт явуулъя аа.</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Төсвийн байнгын хороо дэмжсэн санал байна.</w:t>
      </w:r>
    </w:p>
    <w:p>
      <w:pPr>
        <w:pStyle w:val="Normal"/>
        <w:ind w:firstLine="720"/>
        <w:jc w:val="both"/>
        <w:rPr>
          <w:rFonts w:ascii="Arial" w:hAnsi="Arial" w:eastAsia="Times New Roman" w:cs="Arial"/>
          <w:b/>
          <w:b/>
          <w:bCs/>
          <w:color w:val="000000"/>
          <w:u w:val="single"/>
          <w:lang w:val="mn-Cyrl-MN"/>
        </w:rPr>
      </w:pPr>
      <w:r>
        <w:rPr>
          <w:rFonts w:eastAsia="Times New Roman" w:cs="Arial" w:ascii="Arial" w:hAnsi="Arial"/>
          <w:b/>
          <w:bCs/>
          <w:color w:val="000000"/>
          <w:u w:val="single"/>
          <w:lang w:val="mn-Cyrl-MN"/>
        </w:rPr>
      </w:r>
    </w:p>
    <w:p>
      <w:pPr>
        <w:pStyle w:val="Normal"/>
        <w:ind w:firstLine="720"/>
        <w:jc w:val="both"/>
        <w:rPr>
          <w:rFonts w:ascii="Arial" w:hAnsi="Arial" w:eastAsia="Times New Roman" w:cs="Arial"/>
          <w:b/>
          <w:b/>
          <w:color w:val="000000"/>
          <w:u w:val="single"/>
        </w:rPr>
      </w:pPr>
      <w:r>
        <w:rPr>
          <w:rFonts w:eastAsia="Times New Roman" w:cs="Arial" w:ascii="Arial" w:hAnsi="Arial"/>
          <w:b/>
          <w:color w:val="000000"/>
          <w:u w:val="single"/>
        </w:rPr>
        <w:t xml:space="preserve">Нэг. Зардал нэмэгдүүлэх саналыг, зардал бууруулах саналтай хамт гаргах санал: </w:t>
      </w:r>
    </w:p>
    <w:p>
      <w:pPr>
        <w:pStyle w:val="Normal"/>
        <w:ind w:firstLine="720"/>
        <w:jc w:val="both"/>
        <w:rPr>
          <w:rFonts w:ascii="Arial" w:hAnsi="Arial" w:eastAsia="Times New Roman" w:cs="Arial"/>
          <w:b/>
          <w:b/>
          <w:color w:val="000000"/>
          <w:u w:val="single"/>
        </w:rPr>
      </w:pPr>
      <w:r>
        <w:rPr>
          <w:rFonts w:eastAsia="Times New Roman" w:cs="Arial" w:ascii="Arial" w:hAnsi="Arial"/>
          <w:b/>
          <w:color w:val="000000"/>
          <w:u w:val="single"/>
        </w:rPr>
      </w:r>
    </w:p>
    <w:p>
      <w:pPr>
        <w:pStyle w:val="Bodytext21"/>
        <w:shd w:fill="auto" w:val="clear"/>
        <w:spacing w:lineRule="auto" w:line="240" w:before="0" w:after="175"/>
        <w:ind w:firstLine="720"/>
        <w:rPr/>
      </w:pPr>
      <w:r>
        <w:rPr>
          <w:rFonts w:eastAsia="Times New Roman"/>
          <w:b w:val="false"/>
          <w:color w:val="000000"/>
          <w:sz w:val="24"/>
          <w:szCs w:val="24"/>
        </w:rPr>
        <w:t>1.</w:t>
      </w:r>
      <w:r>
        <w:rPr>
          <w:b w:val="false"/>
          <w:sz w:val="24"/>
          <w:szCs w:val="24"/>
        </w:rPr>
        <w:t>Эрүүл мэнд, боловсрол, хил, гааль, мэргэжлийн хяналт, онцгой байдал, цагдаа, батлан хамгаалахын салбараас бусад төсвийн ерөнхийлөн захирагч нарын тээвэр, шатахууны зардлыг нийт 2,536.4 сая төгрөгөөр, Ерөнхийлөгчийн Тамгын газрын дарга, Улсын Их Хурлын дарга, Монгол Улсын Ерөнхий сайд, эрүүл мэнд, боловсрол, хил, гааль, мэргэжлийн хяналт, онцгой байдал, цагдаа, батлан хамгаалахын салбараас бусад төсвийн ерөнхийлөн захирагч нарын томилолт, зочны зардлыг нийт 604.4 сая төгрөгөөр, Нийгмийн халамжийн зардалд “Хүүхдийн мөнгөн тэтгэмж”-д тусгагдсан 864.0 тэрбум төгрөгөөс бусад төрлийн халамжид зарцуулах төсвийг 26,472.5 сая төгрөгөөр, Эрүүл мэндийн даатгалын сангийн бусад зориулалт, арга хэмжээний зардлыг 27,212.7 сая төгрөгөөр тус тус бууруулах, мөн Эмнэлгийн бие даасан байдлыг дэмжих арга хэмжээнд төсөвлөсөн 1,899.8 сая төгрөгийг, Олон улсын залуучуудын ногоон наадам зохион байгуулахад тусгагдсан 9,600.0 сая төгрөгийг, АШУҮИС-ийн харьяа түшиц эмнэлэгт олгох татаасын зардлаас 3,728.7 сая төгрөгийг тус тус хасах, түүнчлэн саналын томьёоллын хавсралт 1-д тусгагдсанаар тэвчиж болох, хойшлуулах боломжтой 115,277.0 сая төгрөгийн төсөвт өртөгтэй, 2021 онд 46,241.1 сая төгрөгийн санхүүжих дүнтэй, 41 төсөл, арга хэмжээг дараа онуудад хэрэгжүүлэхээр хойшлуулж төслөөс хасах, 39</w:t>
      </w:r>
      <w:r>
        <w:rPr>
          <w:sz w:val="24"/>
          <w:szCs w:val="24"/>
        </w:rPr>
        <w:t xml:space="preserve"> </w:t>
      </w:r>
      <w:r>
        <w:rPr>
          <w:b w:val="false"/>
          <w:sz w:val="24"/>
          <w:szCs w:val="24"/>
        </w:rPr>
        <w:t>төсөл, арга хэмжээний 2021 онд санхүүжих дүнг хэрэгжилт, гүйцэтгэлтэй уялдуулах мөн хэрэгцээ шаардлагад үндэслэн 50,719.1 сая төгрөгөөр бууруулах, саналын томьёоллын хавсралт 3-т тусгагдсан өөрчлөлтийг үндэслэн хөрөнгө оруулалтын төсөл, арга хэмжээний 2021 онд санхүүжих дүнг 15,025.0 сая төгрөгөөр бууруулах, энэ 184,039.7 сая төгрөгийн эх үүсвэрийн санхүүжилтээр дараах хөтөлбөр, арга хэмжээг санхүүжүүлэх. Үүнд:</w:t>
      </w:r>
    </w:p>
    <w:p>
      <w:pPr>
        <w:pStyle w:val="Normal"/>
        <w:ind w:firstLine="720"/>
        <w:jc w:val="both"/>
        <w:rPr>
          <w:rFonts w:ascii="Arial" w:hAnsi="Arial" w:cs="Arial"/>
        </w:rPr>
      </w:pPr>
      <w:r>
        <w:rPr>
          <w:rFonts w:cs="Arial" w:ascii="Arial" w:hAnsi="Arial"/>
        </w:rPr>
        <w:t xml:space="preserve">1. Монгол Улсын Их Хурлын даргын төсвийн багц дахь урсгал зардлыг 14,549.8 сая төгрөгөөр, Монгол Улсын Ерөнхий аудиторын төсвийн багцын урсгал зардлыг 5,138.2 сая төгрөгөөр, Санхүүгийн Зохицуулах хорооны даргын төсвийн багцыг 1,325.8 сая төгрөгөөр, Булган аймгийн Дашинчилэн, Гурванбулаг, Хишиг-Өндөр, Хангал, Баяннуур, Баян-Агт сумууд төвлөрсөн халаалтад холбогдсон тул Булган аймгийн төсвийн суурь зардлыг 1,300.0 сая төгрөгөөр, Монгол Улсын Шадар сайдын багцад өвөлжилтийн бэлтгэл ажлыг хангах, орон нутагт өвөлжилт хүндрэхээс урьдчилан сэргийлэх үйл ажиллагааны нөөцийн зардлыг 3.000.0 сая төгрөгөөр, Монгол Улсын Ерөнхий сайдын төсвийн багцад олон улсын тэмцээн </w:t>
      </w:r>
      <w:r>
        <w:rPr>
          <w:rStyle w:val="Bodytext2NotBold"/>
          <w:b w:val="false"/>
          <w:sz w:val="24"/>
          <w:szCs w:val="24"/>
        </w:rPr>
        <w:t>уралдаанд</w:t>
      </w:r>
      <w:r>
        <w:rPr>
          <w:rStyle w:val="Bodytext2NotBold"/>
          <w:sz w:val="24"/>
          <w:szCs w:val="24"/>
        </w:rPr>
        <w:t xml:space="preserve"> </w:t>
      </w:r>
      <w:r>
        <w:rPr>
          <w:rFonts w:cs="Arial" w:ascii="Arial" w:hAnsi="Arial"/>
        </w:rPr>
        <w:t>оролцох хөтөлбөрийн санхүүжилтийг 2,769.0 сая төгрөгөөр нэмж тусгах, мөн саналын томьёоллын хавсралт 2-т тусгагдсанаар хөрөнгө оруулалтын төсөл, арга хэмжээнд ажлын хэсэгт ирүүлсэн саналуудтай уялдуулан 178.055.2 сая төгрөгийн төсөвт өртөгтэй, 2021 онд 74.421.6 сая төгрөгийн санхүүжих дүнтэй, 109 төсөл,  арга хэмжээг шинээр нэмж тусгах, 15 төсөл, арга хэмжээний 2021 онд санхүүжих дүнг 66.868.0 сая төгрөгөөр нэмэгдүүлэх, саналын томьёоллын хавсралт 3-т тусгагдсан өөрчлөлтийг үндэслэн хөрөнгө оруулалтын төсөл, арга хэмжээний 2021 онд санхүүжих дүнг 13.078.1 сая төгрөгөөр нэмэгд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Улсын Их Хурлын гишүүн Болдын Жавхлан, Ширнэнбаньдын Адьшаа, Сайнбуягийн Амарсайхан, Хүрэлбаатарын Булгангуяа, Сайнхүүгийн Ганбаатар, Дашдондогийн Ганбат, Цэрэнпилийн Даваасүрэн, Жамъянгийн Мөнхбат, Мөнхөөгийн Оюунчимэг, Содномын Чинзориг, Ганибалын Амартүвшин, Цогт-Очирын Анандбазар, Хаянгаагийн Болорчулуун, Ганзоригийн Тэмүүлэн, Чинбатын Ундрам.  Цаашид “Ажлын хэсэг” гэнэ ээ.</w:t>
      </w:r>
    </w:p>
    <w:p>
      <w:pPr>
        <w:pStyle w:val="Normal"/>
        <w:ind w:firstLine="720"/>
        <w:jc w:val="both"/>
        <w:rPr>
          <w:rFonts w:ascii="Arial" w:hAnsi="Arial" w:cs="Arial"/>
        </w:rPr>
      </w:pPr>
      <w:r>
        <w:rPr>
          <w:rFonts w:cs="Arial" w:ascii="Arial" w:hAnsi="Arial"/>
        </w:rPr>
      </w:r>
    </w:p>
    <w:p>
      <w:pPr>
        <w:pStyle w:val="Normal"/>
        <w:jc w:val="both"/>
        <w:rPr>
          <w:rFonts w:ascii="Arial" w:hAnsi="Arial" w:eastAsia="Times New Roman" w:cs="Arial"/>
          <w:color w:val="000000"/>
        </w:rPr>
      </w:pPr>
      <w:r>
        <w:rPr>
          <w:rFonts w:eastAsia="Arial" w:cs="Arial" w:ascii="Arial" w:hAnsi="Arial"/>
        </w:rPr>
        <w:t xml:space="preserve">        </w:t>
      </w:r>
      <w:r>
        <w:rPr>
          <w:rFonts w:cs="Arial" w:ascii="Arial" w:hAnsi="Arial"/>
        </w:rPr>
        <w:t>Санал хураалт явуулъя.</w:t>
      </w:r>
    </w:p>
    <w:p>
      <w:pPr>
        <w:pStyle w:val="Normal"/>
        <w:spacing w:before="240" w:after="0"/>
        <w:ind w:right="-279" w:firstLine="567"/>
        <w:jc w:val="both"/>
        <w:rPr>
          <w:rFonts w:ascii="Arial" w:hAnsi="Arial" w:eastAsia="Times New Roman" w:cs="Arial"/>
          <w:bCs/>
          <w:color w:val="000000"/>
          <w:lang w:val="mn-Cyrl-MN"/>
        </w:rPr>
      </w:pPr>
      <w:r>
        <w:rPr>
          <w:rFonts w:eastAsia="Times New Roman" w:cs="Arial" w:ascii="Arial" w:hAnsi="Arial"/>
          <w:bCs/>
          <w:color w:val="000000"/>
          <w:lang w:val="mn-Cyrl-MN"/>
        </w:rPr>
        <w:t>66 хувийн саналаар энэ санал дэмжигдлээ.</w:t>
      </w:r>
    </w:p>
    <w:p>
      <w:pPr>
        <w:pStyle w:val="Bodytext21"/>
        <w:shd w:fill="auto" w:val="clear"/>
        <w:spacing w:lineRule="auto" w:line="240" w:before="0" w:after="0"/>
        <w:ind w:hanging="0"/>
        <w:rPr>
          <w:rFonts w:ascii="Arial" w:hAnsi="Arial" w:eastAsia="Times New Roman" w:cs="Arial"/>
          <w:b w:val="false"/>
          <w:b w:val="false"/>
          <w:bCs w:val="false"/>
          <w:color w:val="000000"/>
          <w:sz w:val="24"/>
          <w:szCs w:val="24"/>
          <w:lang w:val="mn-Cyrl-MN"/>
        </w:rPr>
      </w:pPr>
      <w:r>
        <w:rPr>
          <w:rFonts w:eastAsia="Times New Roman" w:cs="Arial"/>
          <w:b w:val="false"/>
          <w:bCs w:val="false"/>
          <w:color w:val="000000"/>
          <w:sz w:val="24"/>
          <w:szCs w:val="24"/>
          <w:lang w:val="mn-Cyrl-MN"/>
        </w:rPr>
      </w:r>
    </w:p>
    <w:p>
      <w:pPr>
        <w:pStyle w:val="Bodytext21"/>
        <w:shd w:fill="auto" w:val="clear"/>
        <w:spacing w:lineRule="auto" w:line="240" w:before="0" w:after="0"/>
        <w:ind w:hanging="0"/>
        <w:rPr/>
      </w:pPr>
      <w:r>
        <w:rPr>
          <w:rFonts w:eastAsia="Arial"/>
          <w:b w:val="false"/>
          <w:color w:val="000000"/>
          <w:sz w:val="24"/>
          <w:szCs w:val="24"/>
          <w:lang w:val="mn-Cyrl-MN"/>
        </w:rPr>
        <w:t xml:space="preserve">        </w:t>
      </w:r>
      <w:r>
        <w:rPr>
          <w:sz w:val="24"/>
          <w:szCs w:val="24"/>
          <w:u w:val="single"/>
        </w:rPr>
        <w:t xml:space="preserve">Хоёр. 2021 оны санхүүжих дүнд нөлөөлөхгүй зохицуулалт хийх санал: </w:t>
      </w:r>
    </w:p>
    <w:p>
      <w:pPr>
        <w:pStyle w:val="Normal"/>
        <w:spacing w:before="240" w:after="0"/>
        <w:ind w:right="-279" w:firstLine="567"/>
        <w:jc w:val="both"/>
        <w:rPr>
          <w:rFonts w:ascii="Arial" w:hAnsi="Arial" w:cs="Arial"/>
        </w:rPr>
      </w:pPr>
      <w:r>
        <w:rPr>
          <w:rFonts w:cs="Arial" w:ascii="Arial" w:hAnsi="Arial"/>
        </w:rPr>
        <w:t>Саналын томьёоллын хавсралт 4-т тусгагдсан хөрөнгө оруулалтын 8 төсөл, арга хэмжээний төсөвт өртгийг батлагдсан зураг төсвийг үндэслэн 22,671.5 сая төгрөгөөр нэмэгдүүлэх 1 төсөл, арга хэмжээний төсөвт өртгийг 4,162.7 сая төгрөгөөр бууруулах. Санал гаргасан ажлын хэсэг.</w:t>
      </w:r>
    </w:p>
    <w:p>
      <w:pPr>
        <w:pStyle w:val="Normal"/>
        <w:spacing w:before="240" w:after="0"/>
        <w:ind w:right="-279" w:firstLine="567"/>
        <w:jc w:val="both"/>
        <w:rPr>
          <w:rFonts w:ascii="Arial" w:hAnsi="Arial" w:cs="Arial"/>
        </w:rPr>
      </w:pPr>
      <w:r>
        <w:rPr>
          <w:rFonts w:cs="Arial" w:ascii="Arial" w:hAnsi="Arial"/>
        </w:rPr>
        <w:t>Санал хураалт.  71,4 хувийн саналаар энэ санал дэмжигдлээ.</w:t>
      </w:r>
    </w:p>
    <w:p>
      <w:pPr>
        <w:pStyle w:val="Normal"/>
        <w:spacing w:before="240" w:after="0"/>
        <w:ind w:right="-279" w:firstLine="567"/>
        <w:jc w:val="both"/>
        <w:rPr>
          <w:rFonts w:ascii="Arial" w:hAnsi="Arial" w:cs="Arial"/>
        </w:rPr>
      </w:pPr>
      <w:r>
        <w:rPr>
          <w:rFonts w:cs="Arial" w:ascii="Arial" w:hAnsi="Arial"/>
        </w:rPr>
        <w:t>2.</w:t>
      </w:r>
      <w:r>
        <w:rPr>
          <w:b/>
        </w:rPr>
        <w:t xml:space="preserve"> </w:t>
      </w:r>
      <w:r>
        <w:rPr>
          <w:rFonts w:cs="Arial" w:ascii="Arial" w:hAnsi="Arial"/>
        </w:rPr>
        <w:t>Саналын томьёоллын хавсралт 5-д тусгагдсанаар хөрөнгө оруулалтын нийт 25 төсөл, арга хэмжээний нэр, хүчин чадал, байршил өөрчлөх. Санал гаргасан ажлын хэсэг. Санал хураалт.</w:t>
      </w:r>
    </w:p>
    <w:p>
      <w:pPr>
        <w:pStyle w:val="Normal"/>
        <w:spacing w:before="240" w:after="0"/>
        <w:ind w:right="-279" w:firstLine="567"/>
        <w:jc w:val="both"/>
        <w:rPr>
          <w:rFonts w:ascii="Arial" w:hAnsi="Arial" w:cs="Arial"/>
        </w:rPr>
      </w:pPr>
      <w:r>
        <w:rPr>
          <w:rFonts w:cs="Arial" w:ascii="Arial" w:hAnsi="Arial"/>
        </w:rPr>
        <w:t>Санал хураалтыг хүчингүй болгоё. Бөхчулууны Пүрэвдорж гишүүн.</w:t>
      </w:r>
    </w:p>
    <w:p>
      <w:pPr>
        <w:pStyle w:val="Normal"/>
        <w:spacing w:before="240" w:after="0"/>
        <w:ind w:right="-279" w:firstLine="567"/>
        <w:jc w:val="both"/>
        <w:rPr/>
      </w:pPr>
      <w:r>
        <w:rPr>
          <w:rFonts w:cs="Arial" w:ascii="Arial" w:hAnsi="Arial"/>
          <w:b/>
        </w:rPr>
        <w:t>Б.Пүрэвдорж</w:t>
      </w:r>
      <w:r>
        <w:rPr>
          <w:rFonts w:cs="Arial" w:ascii="Arial" w:hAnsi="Arial"/>
        </w:rPr>
        <w:t>: Энэ Говь-Алтай аймгийн Бигэр сум дээр тавигдсан спорт залны барилгыг Есөн зүйл сум болгож өөрчлөх ийм санал гаргаж байгаа юм. Тэгэхдээ энэ бол дэгийн тухай хуулиар орчихсон. Өөрөөр хэлбэл төсвийн төслийн 3 дахь хэлэлцүүлгээр Төсвийн байнгын хороо нэгдсэн хуралдааны 2 дахь хэлэлцүүлгээр олонхын дэмжлэг авсан саналыг төсвийн төсөлд нэмж тусган шаардлагатай бол гишүүнээс гаргасан саналын дагуу хөрөнгө оруулалтын төсөл, арга хэмжээний төсөвт өртөг, санхүүжих дүнг өөрчлөхгүйгээр агуулга, зарчмыг нь алдагдуулахгүйгээр нэрийг нь өөрчлөх ийм боломж 71.1-ээр гарсан юм. Тэгэхдээ ер нь баталгаатай нь дээр гэж үзээд Их Хурлын даргаас чиглэл өгүүлээд өөрөөр хэлбэл энэ дэгийн тухай хуулийн 71.1-ийн дагуу Говь-Алтай аймгийн Бигэр сум дээр тавигдсан спорт залны төсөвт тэр арга хэмжээг Есөн зүйл болгож өөрчлөх ийм чиглэлийг өгөөч ээ гэж хүсэж байна.</w:t>
      </w:r>
    </w:p>
    <w:p>
      <w:pPr>
        <w:pStyle w:val="Normal"/>
        <w:spacing w:before="240" w:after="0"/>
        <w:ind w:right="-279" w:firstLine="567"/>
        <w:jc w:val="both"/>
        <w:rPr/>
      </w:pPr>
      <w:r>
        <w:rPr>
          <w:rFonts w:cs="Arial" w:ascii="Arial" w:hAnsi="Arial"/>
          <w:b/>
        </w:rPr>
        <w:t>Г.Занданшатар</w:t>
      </w:r>
      <w:r>
        <w:rPr>
          <w:rFonts w:cs="Arial" w:ascii="Arial" w:hAnsi="Arial"/>
        </w:rPr>
        <w:t xml:space="preserve">: Энэ дээр үг байхгүй. Гишүүн зөвхөн гаргасан саналаа л тайлбарлана. Дэмжсэн, дэмжээгүй санал төсвийн дэгээр байхгүй. </w:t>
      </w:r>
    </w:p>
    <w:p>
      <w:pPr>
        <w:pStyle w:val="Normal"/>
        <w:spacing w:before="240" w:after="0"/>
        <w:ind w:right="-279" w:firstLine="567"/>
        <w:jc w:val="both"/>
        <w:rPr>
          <w:rFonts w:ascii="Arial" w:hAnsi="Arial" w:cs="Arial"/>
        </w:rPr>
      </w:pPr>
      <w:r>
        <w:rPr>
          <w:rFonts w:cs="Arial" w:ascii="Arial" w:hAnsi="Arial"/>
        </w:rPr>
        <w:t>Ажлын хэсгийн хүрээнд энэ саналаа хэлэлцээд эргэж шийднэ. Цаашаа явна.</w:t>
      </w:r>
    </w:p>
    <w:p>
      <w:pPr>
        <w:pStyle w:val="Normal"/>
        <w:spacing w:before="240" w:after="0"/>
        <w:ind w:right="-279" w:firstLine="567"/>
        <w:jc w:val="both"/>
        <w:rPr/>
      </w:pPr>
      <w:r>
        <w:rPr>
          <w:rFonts w:cs="Arial" w:ascii="Arial" w:hAnsi="Arial"/>
        </w:rPr>
        <w:t>3.Дархан-Уул аймгийн Геронтологийн төвийн зориулалтаар үйл ажиллагаа явуулж байсан барилгыг Ахмадын хөгжлийн төв болгон өөрчлөн зохион байгуулсантай холбогдуулан Эрүүл мэндийн сайдын багцын урсгал зардлаас 250.9 сая төгрөгийг хасаж, Дархан-Уул аймгийн ахмад настны хөгжил хамгааллын суурь зардлыг 250.9 сая төгрөгөөр нэмэгдүүлэх</w:t>
      </w:r>
      <w:r>
        <w:rPr>
          <w:rFonts w:cs="Arial" w:ascii="Arial" w:hAnsi="Arial"/>
          <w:color w:val="000000"/>
          <w:lang w:val="mn-Cyrl-MN"/>
        </w:rPr>
        <w:t>. Санал гаргасан ажлын хэсэг. Санал хураалт.</w:t>
      </w:r>
    </w:p>
    <w:p>
      <w:pPr>
        <w:pStyle w:val="Normal"/>
        <w:spacing w:before="240" w:after="0"/>
        <w:ind w:right="-279" w:firstLine="567"/>
        <w:jc w:val="both"/>
        <w:rPr>
          <w:rFonts w:ascii="Arial" w:hAnsi="Arial" w:cs="Arial"/>
          <w:color w:val="000000"/>
          <w:lang w:val="mn-Cyrl-MN"/>
        </w:rPr>
      </w:pPr>
      <w:r>
        <w:rPr>
          <w:rFonts w:cs="Arial" w:ascii="Arial" w:hAnsi="Arial"/>
          <w:color w:val="000000"/>
          <w:lang w:val="mn-Cyrl-MN"/>
        </w:rPr>
        <w:t>58 хувийн саналаар санал дэмжигдлээ.</w:t>
      </w:r>
    </w:p>
    <w:p>
      <w:pPr>
        <w:pStyle w:val="Normal"/>
        <w:spacing w:before="240" w:after="0"/>
        <w:ind w:right="-279" w:firstLine="567"/>
        <w:jc w:val="both"/>
        <w:rPr/>
      </w:pPr>
      <w:r>
        <w:rPr>
          <w:rFonts w:cs="Arial" w:ascii="Arial" w:hAnsi="Arial"/>
          <w:color w:val="000000"/>
          <w:lang w:val="mn-Cyrl-MN"/>
        </w:rPr>
        <w:t>2.</w:t>
      </w:r>
      <w:r>
        <w:rPr>
          <w:b/>
        </w:rPr>
        <w:t xml:space="preserve"> </w:t>
      </w:r>
      <w:r>
        <w:rPr>
          <w:rFonts w:cs="Arial" w:ascii="Arial" w:hAnsi="Arial"/>
        </w:rPr>
        <w:t>Саналын томьёоллын хавсралт 5-д тусгагдсанаар хөрөнгө оруулалтын нийт 25 төсөл, арга хэмжээний нэр, хүчин чадал, байршил өөрчлөх. Санал гаргасан ажлын хэсэг. Санал хураалт.</w:t>
      </w:r>
    </w:p>
    <w:p>
      <w:pPr>
        <w:pStyle w:val="Normal"/>
        <w:spacing w:before="240" w:after="0"/>
        <w:ind w:right="-279" w:firstLine="567"/>
        <w:jc w:val="both"/>
        <w:rPr>
          <w:rFonts w:ascii="Arial" w:hAnsi="Arial" w:cs="Arial"/>
        </w:rPr>
      </w:pPr>
      <w:r>
        <w:rPr>
          <w:rFonts w:cs="Arial" w:ascii="Arial" w:hAnsi="Arial"/>
        </w:rPr>
        <w:t>54,9 хувийн саналаар энэ санал дэмжигдлээ.</w:t>
      </w:r>
    </w:p>
    <w:p>
      <w:pPr>
        <w:pStyle w:val="Normal"/>
        <w:spacing w:before="240" w:after="0"/>
        <w:ind w:right="-279" w:firstLine="567"/>
        <w:jc w:val="both"/>
        <w:rPr/>
      </w:pPr>
      <w:r>
        <w:rPr>
          <w:rFonts w:cs="Arial" w:ascii="Arial" w:hAnsi="Arial"/>
          <w:color w:val="000000"/>
          <w:lang w:val="mn-Cyrl-MN"/>
        </w:rPr>
        <w:t>4.</w:t>
      </w:r>
      <w:r>
        <w:rPr>
          <w:b/>
        </w:rPr>
        <w:t xml:space="preserve"> </w:t>
      </w:r>
      <w:r>
        <w:rPr>
          <w:rFonts w:cs="Arial" w:ascii="Arial" w:hAnsi="Arial"/>
        </w:rPr>
        <w:t>Монгол Улсын Ерөнхий аудиторын төсвийн багцын санхүүжилтийн эх үүсвэрт төсөвт байгууллагын өөрийн орлогыг 2.878.4 сая төгрөгийг бууруулж, улсын төсвөөс санхүүжих дүнг нэмэгдүүлэх, үүнтэй уялдуулан навигацийн орлогыг 2,878.4 сая төгрөгөөр нэмэгдүүлэх. Санал гаргасан ажлын хэсэг. Санал хураалт.</w:t>
      </w:r>
    </w:p>
    <w:p>
      <w:pPr>
        <w:pStyle w:val="Normal"/>
        <w:spacing w:before="240" w:after="0"/>
        <w:ind w:right="-279" w:firstLine="567"/>
        <w:jc w:val="both"/>
        <w:rPr>
          <w:rFonts w:ascii="Arial" w:hAnsi="Arial" w:cs="Arial"/>
          <w:color w:val="000000"/>
          <w:lang w:val="mn-Cyrl-MN"/>
        </w:rPr>
      </w:pPr>
      <w:r>
        <w:rPr>
          <w:rFonts w:cs="Arial" w:ascii="Arial" w:hAnsi="Arial"/>
        </w:rPr>
        <w:t>Санал хураалтад 48 гишүүн оролцож, 27 гишүүн дэмжиж 56,2 хувийн</w:t>
      </w:r>
      <w:r>
        <w:rPr>
          <w:rFonts w:cs="Arial" w:ascii="Arial" w:hAnsi="Arial"/>
          <w:color w:val="000000"/>
          <w:lang w:val="mn-Cyrl-MN"/>
        </w:rPr>
        <w:t xml:space="preserve"> саналаар энэ санал дэмжигдлээ.</w:t>
      </w:r>
    </w:p>
    <w:p>
      <w:pPr>
        <w:pStyle w:val="Normal"/>
        <w:spacing w:before="240" w:after="0"/>
        <w:ind w:right="-279" w:firstLine="567"/>
        <w:jc w:val="both"/>
        <w:rPr>
          <w:rFonts w:ascii="Arial" w:hAnsi="Arial" w:cs="Arial"/>
        </w:rPr>
      </w:pPr>
      <w:r>
        <w:rPr>
          <w:rFonts w:cs="Arial" w:ascii="Arial" w:hAnsi="Arial"/>
          <w:color w:val="000000"/>
          <w:lang w:val="mn-Cyrl-MN"/>
        </w:rPr>
        <w:t>5.</w:t>
      </w:r>
      <w:r>
        <w:rPr>
          <w:rFonts w:cs="Arial" w:ascii="Arial" w:hAnsi="Arial"/>
        </w:rPr>
        <w:t>Монгол Улсын Ерөнхий Сайд, Шадар сайдын ажлын албыг бэхжүүлэх зорилгоор Засгийн газрын Хэрэг эрхлэх газрын орон тоог 10-аар нэмэгдүүлж, холбогдох цалин хөлс, урсгал зардал болох 267.6 сая төгрөгийн санхүүжилтийг Засгийн газрын Хэрэг эрхлэх газрын даргын төсвийн багцад зохицуулалт хийж, нийт дүнг нэмэгдүүлэхгүйгээр шийдвэрлэх. Санал гаргасан ажлын хэсэг. Санал хураалт.</w:t>
      </w:r>
    </w:p>
    <w:p>
      <w:pPr>
        <w:pStyle w:val="Normal"/>
        <w:spacing w:before="240" w:after="0"/>
        <w:ind w:right="-279" w:firstLine="567"/>
        <w:jc w:val="both"/>
        <w:rPr>
          <w:rFonts w:ascii="Arial" w:hAnsi="Arial" w:cs="Arial"/>
        </w:rPr>
      </w:pPr>
      <w:r>
        <w:rPr>
          <w:rFonts w:cs="Arial" w:ascii="Arial" w:hAnsi="Arial"/>
        </w:rPr>
        <w:t>47 гишүүн оролцож, 31 гишүүн дэмжиж 66 хувийн саналаар энэ санал дэмжигдлээ.</w:t>
      </w:r>
    </w:p>
    <w:p>
      <w:pPr>
        <w:pStyle w:val="Normal"/>
        <w:spacing w:before="240" w:after="0"/>
        <w:ind w:right="-279" w:firstLine="567"/>
        <w:jc w:val="both"/>
        <w:rPr/>
      </w:pPr>
      <w:r>
        <w:rPr>
          <w:rFonts w:cs="Arial" w:ascii="Arial" w:hAnsi="Arial"/>
        </w:rPr>
        <w:t>6.Хүнс, хөдөө аж ахуй, хөнгөн үйлдвэрийн сайдын багцад тусгагдсан Үлийн цагаан оготно устгахад зориулан тусгагдсан санхүүжилтийг 3.000.0 сая төгрөгөөр бууруулж, энэ дүнгээр Хүнсний ногооны үр худалдан авах санхүүжилтэд тусгах замаар сайдын төсвийн багц дотор зохицуулалт хийх. Санал гаргасан Улсын Их Хурлын гишүүн Сайнхүүгийн Ганбаатар, Хаянгаагийн Болорчулуун. Санал хураалт.</w:t>
      </w:r>
    </w:p>
    <w:p>
      <w:pPr>
        <w:pStyle w:val="Normal"/>
        <w:spacing w:before="240" w:after="0"/>
        <w:ind w:right="-279" w:firstLine="567"/>
        <w:jc w:val="both"/>
        <w:rPr>
          <w:rFonts w:ascii="Arial" w:hAnsi="Arial" w:cs="Arial"/>
        </w:rPr>
      </w:pPr>
      <w:r>
        <w:rPr>
          <w:rFonts w:cs="Arial" w:ascii="Arial" w:hAnsi="Arial"/>
        </w:rPr>
        <w:t>58,3 хувийн саналаар энэ санал дэмжигдлээ.</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t xml:space="preserve">Гурав.Зарчмын бусад санал:  </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Bodytext21"/>
        <w:shd w:fill="auto" w:val="clear"/>
        <w:spacing w:lineRule="auto" w:line="240"/>
        <w:ind w:firstLine="720"/>
        <w:rPr/>
      </w:pPr>
      <w:r>
        <w:rPr>
          <w:b w:val="false"/>
          <w:color w:val="000000"/>
          <w:sz w:val="24"/>
          <w:szCs w:val="24"/>
          <w:lang w:val="mn-Cyrl-MN"/>
        </w:rPr>
        <w:t>1.</w:t>
      </w:r>
      <w:r>
        <w:rPr>
          <w:b w:val="false"/>
          <w:sz w:val="24"/>
          <w:szCs w:val="24"/>
        </w:rPr>
        <w:t xml:space="preserve"> Төслийн 1-р хавсралтын:</w:t>
      </w:r>
    </w:p>
    <w:p>
      <w:pPr>
        <w:pStyle w:val="Bodytext21"/>
        <w:shd w:fill="auto" w:val="clear"/>
        <w:spacing w:lineRule="auto" w:line="240" w:before="0" w:after="0"/>
        <w:ind w:firstLine="720"/>
        <w:rPr/>
      </w:pPr>
      <w:r>
        <w:rPr>
          <w:b w:val="false"/>
          <w:sz w:val="24"/>
          <w:szCs w:val="24"/>
        </w:rPr>
        <w:t>- 1.2 дахь хэсгийн “тогтоох” гэсний дараа “байгууллага” гэж, 5.1 дэх хэсгийн “хараат” гэсний өмнө “шүүгчийн” гэж, 6.1.4 дэх заалтын “гаргах” гэсний дараа “эрх бүхий байгууллага, албан тушаалтанд хүсэлт тавих,” гэж, 8-р зүйлийн “ҮНДЭСНИЙ” гэсний өмнө “МОНГОЛ УЛСЫН” гэж, 10.1.5 дахь заалтын “арга хэмжээ” гэсний өмнө “хэрэгжүүлэх” гэж, 17-р зүйлийн “ЗАСГИЙН ГАЗРЫН” гэсний өмнө “МОНГОЛ УЛСЫН САЙД,” гэж тус тус нэмэх;</w:t>
      </w:r>
    </w:p>
    <w:p>
      <w:pPr>
        <w:pStyle w:val="Bodytext21"/>
        <w:shd w:fill="auto" w:val="clear"/>
        <w:spacing w:lineRule="auto" w:line="240" w:before="0" w:after="0"/>
        <w:ind w:firstLine="720"/>
        <w:rPr>
          <w:b w:val="false"/>
          <w:b w:val="false"/>
          <w:sz w:val="24"/>
          <w:szCs w:val="24"/>
        </w:rPr>
      </w:pPr>
      <w:r>
        <w:rPr>
          <w:b w:val="false"/>
          <w:sz w:val="24"/>
          <w:szCs w:val="24"/>
        </w:rPr>
      </w:r>
    </w:p>
    <w:p>
      <w:pPr>
        <w:pStyle w:val="Bodytext21"/>
        <w:shd w:fill="auto" w:val="clear"/>
        <w:tabs>
          <w:tab w:val="clear" w:pos="720"/>
          <w:tab w:val="center" w:pos="1309" w:leader="none"/>
          <w:tab w:val="left" w:pos="1659" w:leader="none"/>
        </w:tabs>
        <w:spacing w:lineRule="auto" w:line="240" w:before="0" w:after="0"/>
        <w:ind w:left="800" w:firstLine="5"/>
        <w:jc w:val="left"/>
        <w:rPr/>
      </w:pPr>
      <w:r>
        <w:rPr>
          <w:b w:val="false"/>
          <w:sz w:val="24"/>
          <w:szCs w:val="24"/>
        </w:rPr>
        <w:t>- 3.1.1</w:t>
        <w:tab/>
        <w:t>дэх заалтыг “Өргөдөл, мэдээлэл, хүсэлтийг шийдвэрлэх” гэж, 3.1.2</w:t>
      </w:r>
    </w:p>
    <w:p>
      <w:pPr>
        <w:pStyle w:val="Bodytext21"/>
        <w:shd w:fill="auto" w:val="clear"/>
        <w:spacing w:lineRule="auto" w:line="240" w:before="0" w:after="0"/>
        <w:ind w:right="-8" w:hanging="0"/>
        <w:rPr>
          <w:b w:val="false"/>
          <w:b w:val="false"/>
          <w:sz w:val="24"/>
          <w:szCs w:val="24"/>
        </w:rPr>
      </w:pPr>
      <w:r>
        <w:rPr>
          <w:b w:val="false"/>
          <w:sz w:val="24"/>
          <w:szCs w:val="24"/>
        </w:rPr>
        <w:t xml:space="preserve">дахь заалтын “шийдвэрлэсэн өргөдлийн барагдуулалт” гэснийг “гомдол шийдвэрлэх” гэж, 3.1.3 дахь заалтыг “Дунд, их суудлын хуралдаанаар маргаан хянан шийдвэрлэх” гэж, </w:t>
      </w:r>
      <w:r>
        <w:rPr>
          <w:rStyle w:val="Bodytext2Spacing1pt"/>
          <w:b/>
          <w:bCs w:val="false"/>
          <w:sz w:val="24"/>
          <w:szCs w:val="24"/>
        </w:rPr>
        <w:t>4.1.1, 4.</w:t>
      </w:r>
      <w:r>
        <w:rPr>
          <w:b w:val="false"/>
          <w:sz w:val="24"/>
          <w:szCs w:val="24"/>
        </w:rPr>
        <w:t>1.2, 4.1.3 дахь заалтын “Хяналтын шатны журмаар хуулийн хугацаанд шийдвэрлэх” гэснийг “Хяналтын журмаар хуулийн хугацаанд хянан шийдвэрлэх” гэж, 5.1.1 дэх заалтыг “Хэрэг, маргааныг хуулийн хугацаанд шийдвэрлэх” гэж, 6.1.2 дахь заалтын “,судалгаа мониторинг, дүн шинжилгээ” гэснийг “хийх, судалгаа явуулах, дүн шинжилгээний тайлан боловсруулах” гэж, 6.1.5 дахь заалтын “Хүний эрхийн боловсрол, сургалт, сурталчилгаа зохион байгуулах” гэж, 7.1.2 дахь заалтыг “Ял эдлүүлэх ажиллагаанд хяналт тавих /хяналтын тоо/” гэж, 7.1.3 дахь заалтыг “Зөрчлийн хэрэг бүртгэлтэд хяналт тавих /зөрчлийн тоо/” гэж,  8.1 дэх хэсгийн “сахин хамгаалах” гэснийг “хангах” гэж, 10.1.1 дэх заалтын “бүрдүүлэлтийн хяналтаар хянагдсан хувийн ашиг сонирхол,” гэснийг “бүрдүүлэлтэд хянагдсан” гэж, 10.1.2 дахь заалтын “Авилгын эсрэг” гэснийг “Авлигатай тэмцэх талаарх” гэж, 11.1.3 дахь заалтын “мөрдөгдөх” гэснийг “мөрдөх” гэж, 18.5.1 дэх заалтын “Цаг агаарт” гэснийг “Цаг агаарын төлөв байдал, ус цаг уурын үзэгдэлд” гэж, 21.1 4 дэх заалтын “нөлөөтэй бодисын хууль бус” гэснийг “нөлөөт бодисын” гэж, 24-р зүйлийн “БОЛОВСРОЛ СОЁЛ, ШИНЖЛЭХ УХААН, СПОРТЫН САЙД” гэснийг “БОЛОВСРОЛ, ШИНЖЛЭХ УХААНЫ САЙД” гэж тус тус өөрчлөх;</w:t>
      </w:r>
    </w:p>
    <w:p>
      <w:pPr>
        <w:pStyle w:val="Normal"/>
        <w:spacing w:before="240" w:after="0"/>
        <w:ind w:right="-279" w:firstLine="567"/>
        <w:jc w:val="both"/>
        <w:rPr>
          <w:rFonts w:ascii="Arial" w:hAnsi="Arial" w:cs="Arial"/>
        </w:rPr>
      </w:pPr>
      <w:r>
        <w:rPr>
          <w:rFonts w:cs="Arial" w:ascii="Arial" w:hAnsi="Arial"/>
        </w:rPr>
        <w:t xml:space="preserve">- 6.1.2 дахь заалтын “6” гэсний өмнөх “мониторинг” гэснийг болон “хууль тогтоомжийн” гэснийг, 6.1.3 дахь заалтын “өргөдөл,” гэснийг, </w:t>
      </w:r>
      <w:r>
        <w:rPr>
          <w:rStyle w:val="Bodytext2Spacing1pt"/>
          <w:b w:val="false"/>
          <w:sz w:val="24"/>
          <w:szCs w:val="24"/>
        </w:rPr>
        <w:t>21.2.4</w:t>
      </w:r>
      <w:r>
        <w:rPr>
          <w:rFonts w:cs="Arial" w:ascii="Arial" w:hAnsi="Arial"/>
        </w:rPr>
        <w:t xml:space="preserve"> дэх заалтын “тусламжийн” гэсний дараах “дуудлагын” гэснийг, 22.1.2 болон 22.2.2 дахь заалтын “Улсын Их Хурал болон” гэснийг тус тус хасах. Санал гаргасан ажлын хэсэг. Санал хураалт.</w:t>
      </w:r>
    </w:p>
    <w:p>
      <w:pPr>
        <w:pStyle w:val="Normal"/>
        <w:spacing w:before="240" w:after="0"/>
        <w:ind w:right="-279" w:firstLine="567"/>
        <w:jc w:val="both"/>
        <w:rPr>
          <w:rFonts w:ascii="Arial" w:hAnsi="Arial" w:cs="Arial"/>
          <w:color w:val="000000"/>
          <w:lang w:val="mn-Cyrl-MN"/>
        </w:rPr>
      </w:pPr>
      <w:r>
        <w:rPr>
          <w:rFonts w:cs="Arial" w:ascii="Arial" w:hAnsi="Arial"/>
          <w:color w:val="000000"/>
          <w:lang w:val="mn-Cyrl-MN"/>
        </w:rPr>
        <w:t>Санал хураалтад 46 гишүүн оролцож, 32 гишүүн дэмжиж 69,6 хувийн саналаар санал дэмжигдлээ.</w:t>
      </w:r>
    </w:p>
    <w:p>
      <w:pPr>
        <w:pStyle w:val="Normal"/>
        <w:spacing w:before="240" w:after="0"/>
        <w:ind w:right="-279" w:firstLine="567"/>
        <w:jc w:val="both"/>
        <w:rPr>
          <w:rFonts w:ascii="Arial" w:hAnsi="Arial" w:cs="Arial"/>
        </w:rPr>
      </w:pPr>
      <w:r>
        <w:rPr>
          <w:rFonts w:cs="Arial" w:ascii="Arial" w:hAnsi="Arial"/>
          <w:color w:val="000000"/>
          <w:lang w:val="mn-Cyrl-MN"/>
        </w:rPr>
        <w:t>2.</w:t>
      </w:r>
      <w:r>
        <w:rPr>
          <w:rFonts w:cs="Arial" w:ascii="Arial" w:hAnsi="Arial"/>
        </w:rPr>
        <w:t>Урсгал зардал болон хөрөнгийн зардалд өөрчлөлт орж байгаатай холбогдуулан Төсвийн Ерөнхийлөн захирагч нарын төвлөрүүлэх орлого, зарцуулах зардал, орон нутгаас улсын төсөвт төвлөрүүлэх орлого, орон нутагт улсын төсвөөс өгөх татаасын хэмжээг саналын томьёололтой уялдуулан тооцоолол хийж, хуулийн дагуу холбогдох өөрчлөлтийг хийх. Санал гаргасан ажлын хэсэг. Санал хураалт.</w:t>
      </w:r>
    </w:p>
    <w:p>
      <w:pPr>
        <w:pStyle w:val="Normal"/>
        <w:spacing w:before="240" w:after="0"/>
        <w:ind w:right="-279" w:firstLine="567"/>
        <w:jc w:val="both"/>
        <w:rPr>
          <w:rFonts w:ascii="Arial" w:hAnsi="Arial" w:cs="Arial"/>
        </w:rPr>
      </w:pPr>
      <w:r>
        <w:rPr>
          <w:rFonts w:cs="Arial" w:ascii="Arial" w:hAnsi="Arial"/>
        </w:rPr>
        <w:t>65,2 хувийн саналаар санал дэмжигдлээ.</w:t>
      </w:r>
    </w:p>
    <w:p>
      <w:pPr>
        <w:pStyle w:val="Normal"/>
        <w:spacing w:before="240" w:after="0"/>
        <w:ind w:right="-279" w:firstLine="567"/>
        <w:jc w:val="both"/>
        <w:rPr>
          <w:rFonts w:ascii="Arial" w:hAnsi="Arial" w:cs="Arial"/>
        </w:rPr>
      </w:pPr>
      <w:r>
        <w:rPr>
          <w:rFonts w:cs="Arial" w:ascii="Arial" w:hAnsi="Arial"/>
        </w:rPr>
        <w:t>3.Төсөлд зүйл заалт нэмэгдэх, хасагдах, хөрөнгө оруулалтын төсөл арга хэмжээний төсөвт өртөг, санхүүжих дүнд өөрчлөлт оруулах, нэр, хүчин чадал, байршлыг өөрчлөгдсөнтэй уялдуулан хуулийн төслийн дугаарлалт, хөрөнгө оруулалтын төсөл, арга хэмжээний дугаар, хэрэгжих хугацаа, эдийн засгийн ангилал, сайдын багцад холбогдох өөрчлөлт оруулах. Санал гаргасан ажлын хэсэг. Санал хураалт.</w:t>
      </w:r>
    </w:p>
    <w:p>
      <w:pPr>
        <w:pStyle w:val="Normal"/>
        <w:spacing w:before="240" w:after="0"/>
        <w:ind w:right="-279" w:firstLine="567"/>
        <w:jc w:val="both"/>
        <w:rPr>
          <w:rFonts w:ascii="Arial" w:hAnsi="Arial" w:cs="Arial"/>
        </w:rPr>
      </w:pPr>
      <w:r>
        <w:rPr>
          <w:rFonts w:cs="Arial" w:ascii="Arial" w:hAnsi="Arial"/>
        </w:rPr>
        <w:t>Санал хураалтад 46 гишүүн оролцож 73,9 хувийн саналаар дэмжигдлээ.</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t>Дөрөв.Бусад Байнгын хорооны санал:</w:t>
      </w:r>
    </w:p>
    <w:p>
      <w:pPr>
        <w:pStyle w:val="Normal"/>
        <w:spacing w:before="240" w:after="0"/>
        <w:ind w:right="-279" w:firstLine="567"/>
        <w:jc w:val="both"/>
        <w:rPr>
          <w:rFonts w:ascii="Arial" w:hAnsi="Arial" w:cs="Arial"/>
        </w:rPr>
      </w:pPr>
      <w:r>
        <w:rPr>
          <w:rFonts w:cs="Arial" w:ascii="Arial" w:hAnsi="Arial"/>
          <w:color w:val="000000"/>
          <w:lang w:val="mn-Cyrl-MN"/>
        </w:rPr>
        <w:t>1.</w:t>
      </w:r>
      <w:r>
        <w:rPr>
          <w:rFonts w:cs="Arial" w:ascii="Arial" w:hAnsi="Arial"/>
        </w:rPr>
        <w:t xml:space="preserve">Төслийн 2 дугаар хавсралтын 12.1.1.233-т “Хөдөө аж ахуй, био, технологийн их сургуулийн гадна хашаа, захиргааны барилга”-д тусгагдсан 800.0 сая төгрөгийг хасаж, “Сэлэнгэ, Шаамар сумын сургуулийн их засвар”-т 373.8 сая төгрөг, “Сэлэнгэ, Мандал 1 дүгээр сургуулийн засвар”-т 323.9 сая төгрөг, “Сэлэнгэ, Мандал Хэрх тосгоны сургуулийн дотуур байрны дээврийн засвар”-т 102.2 сая төгрөг гэсэн төсөл, арга хэмжээнүүдийг төсөлд нэмж тусгах. Санал гаргасан Улсын Их Хурлын гишүүн Ундрам, Боловсрол, соёл, шинжлэх ухаан спортын байнгын хороо дэмжсэн. Төсвийн байнгын хороо дэмжсэн санал. </w:t>
      </w:r>
    </w:p>
    <w:p>
      <w:pPr>
        <w:pStyle w:val="Normal"/>
        <w:spacing w:before="240" w:after="0"/>
        <w:ind w:right="-279" w:firstLine="567"/>
        <w:jc w:val="both"/>
        <w:rPr>
          <w:rFonts w:ascii="Arial" w:hAnsi="Arial" w:cs="Arial"/>
        </w:rPr>
      </w:pPr>
      <w:r>
        <w:rPr>
          <w:rFonts w:cs="Arial" w:ascii="Arial" w:hAnsi="Arial"/>
        </w:rPr>
        <w:t xml:space="preserve">Дэмжье гэсэн томьёоллоор санал хураая. </w:t>
      </w:r>
    </w:p>
    <w:p>
      <w:pPr>
        <w:pStyle w:val="Normal"/>
        <w:spacing w:before="240" w:after="0"/>
        <w:ind w:right="-279" w:firstLine="567"/>
        <w:jc w:val="both"/>
        <w:rPr>
          <w:rFonts w:ascii="Arial" w:hAnsi="Arial" w:cs="Arial"/>
        </w:rPr>
      </w:pPr>
      <w:r>
        <w:rPr>
          <w:rFonts w:cs="Arial" w:ascii="Arial" w:hAnsi="Arial"/>
        </w:rPr>
        <w:t>Санал хураалтад 45 гишүүн оролцож 73,3 хувийн саналаар дэмжигдлээ.</w:t>
      </w:r>
    </w:p>
    <w:p>
      <w:pPr>
        <w:pStyle w:val="Normal"/>
        <w:spacing w:before="240" w:after="0"/>
        <w:ind w:right="-279" w:firstLine="567"/>
        <w:jc w:val="both"/>
        <w:rPr>
          <w:rFonts w:ascii="Arial" w:hAnsi="Arial" w:cs="Arial"/>
        </w:rPr>
      </w:pPr>
      <w:r>
        <w:rPr>
          <w:rFonts w:cs="Arial" w:ascii="Arial" w:hAnsi="Arial"/>
        </w:rPr>
        <w:t>2.Соёлын сайдын багц дахь “Монгол судлалын үйл ажиллагааг дэмжих” хөтөлбөрт тусгагдсан 346.0 сая төгрөгийн санхүүжилтийг тус сайдын багцаас хасаж, Боловсрол, шинжлэх ухааны сайдын багц дахь төсвийг “Монгол судлалын үйл ажиллагааг дэмжих” хөтөлбөрийн санхүүжилтэд зориулж 346.0 сая төгрөгөөр нэмж тусгах. Санал гаргасан Улсын Их Хурлын гишүүн Баатарбилэг. Төсвийн байнгын хороо дэмжсэн санал. Санал хураалт.</w:t>
      </w:r>
    </w:p>
    <w:p>
      <w:pPr>
        <w:pStyle w:val="Normal"/>
        <w:spacing w:before="240" w:after="0"/>
        <w:ind w:right="-279" w:firstLine="567"/>
        <w:jc w:val="both"/>
        <w:rPr>
          <w:rFonts w:ascii="Arial" w:hAnsi="Arial" w:cs="Arial"/>
        </w:rPr>
      </w:pPr>
      <w:r>
        <w:rPr>
          <w:rFonts w:cs="Arial" w:ascii="Arial" w:hAnsi="Arial"/>
        </w:rPr>
        <w:t>Санал хураалтад 45 гишүүн оролцож, 68,9 хувийн саналаар дэмжигдлээ.</w:t>
      </w:r>
    </w:p>
    <w:p>
      <w:pPr>
        <w:pStyle w:val="Normal"/>
        <w:spacing w:before="240" w:after="0"/>
        <w:ind w:right="-279" w:firstLine="567"/>
        <w:jc w:val="both"/>
        <w:rPr/>
      </w:pPr>
      <w:r>
        <w:rPr>
          <w:rFonts w:cs="Arial" w:ascii="Arial" w:hAnsi="Arial"/>
        </w:rPr>
        <w:t>3.Хөрөнгө оруулалтын төсөл, арга хэмжээний жагсаалтын “Өмнөговь аймгийн Даланзадгад сумын Сэргээн засах эмнэлгийн 40 ортой барилга, 529.0 сая төгрөг” гэсэн төсөл, арга хэмжээг “Өмнөговь аймгийн Баян-Овоо сумын төрийн албан хаагчдын 14 айлын орон сууцны барилга, 529.0 сая төгрөг, хэрэгжих хугацаа 2021- 2021” гэсэн төсөл, арга хэмжээ болгон өөрчлөх. Санал гаргасан Улсын Их Хурлын гишүүн Наранбаатар. Үйлдвэржилтийн бодлогын байнгын хороо дэмжсэн. Төсвийн байнгын хороо дэмжсэн. Санал хураалт.</w:t>
      </w:r>
    </w:p>
    <w:p>
      <w:pPr>
        <w:pStyle w:val="Normal"/>
        <w:spacing w:before="240" w:after="0"/>
        <w:ind w:right="-279" w:firstLine="567"/>
        <w:jc w:val="both"/>
        <w:rPr>
          <w:rFonts w:ascii="Arial" w:hAnsi="Arial" w:cs="Arial"/>
        </w:rPr>
      </w:pPr>
      <w:r>
        <w:rPr>
          <w:rFonts w:cs="Arial" w:ascii="Arial" w:hAnsi="Arial"/>
        </w:rPr>
        <w:t>Санал хураалтад 45 гишүүн оролцож, 64,4 хувийн саналаар дэмжигдлээ.</w:t>
      </w:r>
    </w:p>
    <w:p>
      <w:pPr>
        <w:pStyle w:val="Normal"/>
        <w:jc w:val="center"/>
        <w:rPr>
          <w:rFonts w:ascii="Arial" w:hAnsi="Arial" w:cs="Arial"/>
          <w:b/>
          <w:b/>
          <w:color w:val="000000"/>
          <w:u w:val="single"/>
          <w:lang w:val="mn-Cyrl-MN"/>
        </w:rPr>
      </w:pPr>
      <w:r>
        <w:rPr>
          <w:rFonts w:cs="Arial" w:ascii="Arial" w:hAnsi="Arial"/>
          <w:b/>
          <w:color w:val="000000"/>
          <w:u w:val="single"/>
          <w:lang w:val="mn-Cyrl-MN"/>
        </w:rPr>
      </w:r>
    </w:p>
    <w:p>
      <w:pPr>
        <w:pStyle w:val="Normal"/>
        <w:jc w:val="center"/>
        <w:rPr>
          <w:rFonts w:ascii="Arial" w:hAnsi="Arial" w:eastAsia="Times New Roman" w:cs="Arial"/>
          <w:b/>
          <w:b/>
          <w:color w:val="000000"/>
          <w:u w:val="single"/>
        </w:rPr>
      </w:pPr>
      <w:r>
        <w:rPr>
          <w:rFonts w:cs="Arial" w:ascii="Arial" w:hAnsi="Arial"/>
          <w:b/>
          <w:color w:val="000000"/>
          <w:u w:val="single"/>
          <w:lang w:val="mn-Cyrl-MN"/>
        </w:rPr>
        <w:t>Хоёр.</w:t>
      </w:r>
      <w:r>
        <w:rPr>
          <w:rFonts w:eastAsia="Times New Roman" w:cs="Arial" w:ascii="Arial" w:hAnsi="Arial"/>
          <w:b/>
          <w:color w:val="000000"/>
          <w:u w:val="single"/>
        </w:rPr>
        <w:t>Төсвийн байнгын хороо дэмжээгүй санал:</w:t>
      </w:r>
    </w:p>
    <w:p>
      <w:pPr>
        <w:pStyle w:val="Normal"/>
        <w:spacing w:before="240" w:after="0"/>
        <w:ind w:right="-279" w:firstLine="567"/>
        <w:jc w:val="both"/>
        <w:rPr>
          <w:rFonts w:ascii="Arial" w:hAnsi="Arial" w:cs="Arial"/>
        </w:rPr>
      </w:pPr>
      <w:r>
        <w:rPr>
          <w:rFonts w:cs="Arial" w:ascii="Arial" w:hAnsi="Arial"/>
        </w:rPr>
        <w:t>1 дүгээрт бусад Байнгын хорооны санал явж байна.</w:t>
      </w:r>
    </w:p>
    <w:p>
      <w:pPr>
        <w:pStyle w:val="Normal"/>
        <w:spacing w:before="240" w:after="0"/>
        <w:ind w:right="-279" w:firstLine="567"/>
        <w:jc w:val="both"/>
        <w:rPr>
          <w:rFonts w:ascii="Arial" w:hAnsi="Arial" w:cs="Arial"/>
        </w:rPr>
      </w:pPr>
      <w:r>
        <w:rPr>
          <w:rFonts w:cs="Arial" w:ascii="Arial" w:hAnsi="Arial"/>
        </w:rPr>
        <w:t>1.2021 онд гадаад, дотоодын академи, их, дээд сургууль төгсөж ирэх албан хаагчдын цалин, эрүүл мэндийн даатгалын шимтгэлд шаардагдах 2.7 тэрбум төгрөгийн санхүүжилтийг Батлан хамгаалахын болон Сангийн сайдын төсвийн багцаас шийдвэрлэх. Санал гаргасан Улсын Их Хурлын гишүүн Нямаагийн Энхболд. Аюулгүй байдал, гадаад бодлогын байнгын хороо дэмжсэн. Төсвийн байнгын хороо дэмжээгүй. Дэмжье гэдэг томьёоллоор санал хураая.</w:t>
      </w:r>
    </w:p>
    <w:p>
      <w:pPr>
        <w:pStyle w:val="Normal"/>
        <w:spacing w:before="240" w:after="0"/>
        <w:ind w:right="-279" w:firstLine="567"/>
        <w:jc w:val="both"/>
        <w:rPr>
          <w:rFonts w:ascii="Arial" w:hAnsi="Arial" w:cs="Arial"/>
        </w:rPr>
      </w:pPr>
      <w:r>
        <w:rPr>
          <w:rFonts w:cs="Arial" w:ascii="Arial" w:hAnsi="Arial"/>
        </w:rPr>
        <w:t>Санал хураалтад 45 гишүүн оролцож 57,8 хувийн саналаар дэмжигдлээ.</w:t>
      </w:r>
    </w:p>
    <w:p>
      <w:pPr>
        <w:pStyle w:val="Normal"/>
        <w:spacing w:before="240" w:after="0"/>
        <w:ind w:right="-279" w:firstLine="567"/>
        <w:jc w:val="both"/>
        <w:rPr>
          <w:rFonts w:ascii="Arial" w:hAnsi="Arial" w:cs="Arial"/>
        </w:rPr>
      </w:pPr>
      <w:r>
        <w:rPr>
          <w:rFonts w:cs="Arial" w:ascii="Arial" w:hAnsi="Arial"/>
        </w:rPr>
        <w:t>2.Үндэсний аюулгүй байдлыг хангах тусгайлсан чиг үүрэг бүхий төрийн байгууллагуудын төсвийн зардлын ангилалд “Мэдээллийн аюулгүй байдлыг хангах арга хэмжээний зардал” гэсэн ангиллыг нэмэх. Санал гаргасан Улсын Их хурлын гишүүн Сэргэлэн. Аюулгүй байдал, гадаад бодлогын байнгын хороо дэмжсэн. Төсвийн байнгын хороо дэмжээгүй. Дэмжье гэсэн томьёоллоор санал хурааж байна. Санал хураалт.</w:t>
      </w:r>
    </w:p>
    <w:p>
      <w:pPr>
        <w:pStyle w:val="Normal"/>
        <w:spacing w:before="240" w:after="0"/>
        <w:ind w:right="-279" w:firstLine="567"/>
        <w:jc w:val="both"/>
        <w:rPr>
          <w:rFonts w:ascii="Arial" w:hAnsi="Arial" w:cs="Arial"/>
        </w:rPr>
      </w:pPr>
      <w:r>
        <w:rPr>
          <w:rFonts w:cs="Arial" w:ascii="Arial" w:hAnsi="Arial"/>
        </w:rPr>
        <w:t>Санал хураалтад 45 гишүүн оролцож 31,1 хувийн саналаар дэмжигдсэнгүй.</w:t>
      </w:r>
    </w:p>
    <w:p>
      <w:pPr>
        <w:pStyle w:val="Normal"/>
        <w:spacing w:before="240" w:after="0"/>
        <w:ind w:right="-279" w:firstLine="567"/>
        <w:jc w:val="both"/>
        <w:rPr>
          <w:rFonts w:ascii="Arial" w:hAnsi="Arial" w:cs="Arial"/>
        </w:rPr>
      </w:pPr>
      <w:r>
        <w:rPr>
          <w:rFonts w:cs="Arial" w:ascii="Arial" w:hAnsi="Arial"/>
        </w:rPr>
        <w:t xml:space="preserve">Горимын санал гаргая. Горимын саналыг Булгантуяа дарга. </w:t>
      </w:r>
    </w:p>
    <w:p>
      <w:pPr>
        <w:pStyle w:val="Normal"/>
        <w:spacing w:before="240" w:after="0"/>
        <w:ind w:right="-279" w:firstLine="567"/>
        <w:jc w:val="both"/>
        <w:rPr>
          <w:rFonts w:ascii="Arial" w:hAnsi="Arial" w:cs="Arial"/>
        </w:rPr>
      </w:pPr>
      <w:r>
        <w:rPr>
          <w:rFonts w:cs="Arial" w:ascii="Arial" w:hAnsi="Arial"/>
          <w:b/>
        </w:rPr>
        <w:t>Х.Булгантуяа</w:t>
      </w:r>
      <w:r>
        <w:rPr>
          <w:rFonts w:cs="Arial" w:ascii="Arial" w:hAnsi="Arial"/>
        </w:rPr>
        <w:t>: Горимын санал гаргах гэсэн юм аа. Саяын санал хураалт дээр жоохон саналын үл ойлголцол үүсээд дэмжээгүй саналыг яах ёстой юм бэ гэдэг дээр үл ойлголцол, хоорондоо ярьж байгаад санал уначих шиг боллоо. Дахиж санал хураалгаж өгөөч гэж. Хүчингүй болгож өгөөч гэж Аюурсайхан даргад.</w:t>
      </w:r>
    </w:p>
    <w:p>
      <w:pPr>
        <w:pStyle w:val="Normal"/>
        <w:spacing w:before="240" w:after="0"/>
        <w:ind w:right="-279" w:firstLine="567"/>
        <w:jc w:val="both"/>
        <w:rPr/>
      </w:pPr>
      <w:r>
        <w:rPr>
          <w:rFonts w:cs="Arial" w:ascii="Arial" w:hAnsi="Arial"/>
          <w:b/>
        </w:rPr>
        <w:t>Т.Аюурсайхан</w:t>
      </w:r>
      <w:r>
        <w:rPr>
          <w:rFonts w:cs="Arial" w:ascii="Arial" w:hAnsi="Arial"/>
        </w:rPr>
        <w:t>: Мөнхбат гишүүнд үг өгье.</w:t>
      </w:r>
    </w:p>
    <w:p>
      <w:pPr>
        <w:pStyle w:val="Normal"/>
        <w:spacing w:before="240" w:after="0"/>
        <w:ind w:right="-279" w:firstLine="567"/>
        <w:jc w:val="both"/>
        <w:rPr>
          <w:rFonts w:ascii="Arial" w:hAnsi="Arial" w:cs="Arial"/>
        </w:rPr>
      </w:pPr>
      <w:r>
        <w:rPr>
          <w:rFonts w:cs="Arial" w:ascii="Arial" w:hAnsi="Arial"/>
          <w:b/>
        </w:rPr>
        <w:t>Ж.Мөнхбат</w:t>
      </w:r>
      <w:r>
        <w:rPr>
          <w:rFonts w:cs="Arial" w:ascii="Arial" w:hAnsi="Arial"/>
        </w:rPr>
        <w:t>: Манайхан, нөгөө ажлын хэсэг, Төсвийн байнгын хорооноос орж ирсэн саналууд байгаа шүү дээ. Тэгээд дэмжээгүйгээ дэмжинэ гэх юм уу, дэмжээгүйгээ дэмжихгүй гэх юм уу гэдгээ ерөнхийдөө Бүлгийн дарга чиглэл өгсөн нь зөв байх аа. Тэгэхгүй бол наадах чинь будилаад эхэллээ шүү. Энэ ингээд будилаад эхэлчихвэл дараа нь наад төсөв чинь дахиад манан татуулаад задрах асуудал руугаа орно шүү. Тийм учраас хариуцлагатай баймаар байна аа бүгдээрээ. Тоогий дарга нэг микрофонгүйгээр нэг чи глэл өгчихгүй юу.</w:t>
      </w:r>
    </w:p>
    <w:p>
      <w:pPr>
        <w:pStyle w:val="Normal"/>
        <w:spacing w:before="240" w:after="0"/>
        <w:ind w:right="-279" w:firstLine="567"/>
        <w:jc w:val="both"/>
        <w:rPr>
          <w:rFonts w:ascii="Arial" w:hAnsi="Arial" w:cs="Arial"/>
        </w:rPr>
      </w:pPr>
      <w:r>
        <w:rPr>
          <w:rFonts w:cs="Arial" w:ascii="Arial" w:hAnsi="Arial"/>
          <w:b/>
        </w:rPr>
        <w:t>Т.Аюурсайхан</w:t>
      </w:r>
      <w:r>
        <w:rPr>
          <w:rFonts w:cs="Arial" w:ascii="Arial" w:hAnsi="Arial"/>
        </w:rPr>
        <w:t>: Сая Булгантуяа гишүүний гаргасан горимын саналаар саяын санал хураалтыг хүчингүй болгоё гэдгийг дэмжье гэсэн томьёоллоор санал хураая.</w:t>
      </w:r>
    </w:p>
    <w:p>
      <w:pPr>
        <w:pStyle w:val="Normal"/>
        <w:spacing w:before="240" w:after="0"/>
        <w:ind w:right="-279" w:firstLine="567"/>
        <w:jc w:val="both"/>
        <w:rPr>
          <w:rFonts w:ascii="Arial" w:hAnsi="Arial" w:cs="Arial"/>
        </w:rPr>
      </w:pPr>
      <w:r>
        <w:rPr>
          <w:rFonts w:cs="Arial" w:ascii="Arial" w:hAnsi="Arial"/>
        </w:rPr>
        <w:t>Горимын саналыг нийт гишүүдийн 57,8 хувийн саналаар дэмжсэн учраас санал хураалтыг хүчингүй болголоо.</w:t>
      </w:r>
    </w:p>
    <w:p>
      <w:pPr>
        <w:pStyle w:val="Normal"/>
        <w:spacing w:before="240" w:after="0"/>
        <w:ind w:right="-279" w:firstLine="567"/>
        <w:jc w:val="both"/>
        <w:rPr>
          <w:rFonts w:ascii="Arial" w:hAnsi="Arial" w:cs="Arial"/>
        </w:rPr>
      </w:pPr>
      <w:r>
        <w:rPr>
          <w:rFonts w:cs="Arial" w:ascii="Arial" w:hAnsi="Arial"/>
        </w:rPr>
        <w:t>Томьёоллыг уншчихсан байгаа. Төсвийн байнгын хороо дэмжээгүй саналын 2 дугаар томьёолол уншихсан байгаа. Дахин санал хураалт. Дэмжье гэдэг томьёоллоор гишүүд ээ, дэмжье.</w:t>
      </w:r>
    </w:p>
    <w:p>
      <w:pPr>
        <w:pStyle w:val="Normal"/>
        <w:spacing w:before="240" w:after="0"/>
        <w:ind w:right="-279" w:firstLine="567"/>
        <w:jc w:val="both"/>
        <w:rPr>
          <w:rFonts w:ascii="Arial" w:hAnsi="Arial" w:cs="Arial"/>
        </w:rPr>
      </w:pPr>
      <w:r>
        <w:rPr>
          <w:rFonts w:cs="Arial" w:ascii="Arial" w:hAnsi="Arial"/>
        </w:rPr>
        <w:t>Санал хураалтад 45 гишүүн оролцож, 57,8 хувийн саналаар дэмжигдлээ.</w:t>
      </w:r>
    </w:p>
    <w:p>
      <w:pPr>
        <w:pStyle w:val="Normal"/>
        <w:spacing w:before="240" w:after="0"/>
        <w:ind w:right="-279" w:firstLine="567"/>
        <w:jc w:val="both"/>
        <w:rPr/>
      </w:pPr>
      <w:r>
        <w:rPr>
          <w:rFonts w:cs="Arial" w:ascii="Arial" w:hAnsi="Arial"/>
        </w:rPr>
        <w:t>3.Төслийн 2 дугаар хавсралтын 13.1.1.5-д тусгагдсан “Байгалийн түүхийн музейн барилга” гэсэн төсөл, арга хэмжээний санхүүжих дүнг 2.0 тэрбум төгрөгөөр бууруулж, мөн хавсралтын “13.1.1.48. Монгол үндэсний археологи, угсаатны зүйл музей, лабораторийн барилга, хэрэгжих хугацаа 2021-2023, төсөвт өртөг 18.0 тэрбум, 2021 онд санхүүжих дүн 2.0 тэрбум” гэсэн төсөл, арга хэмжээг шинээр нэмж тусгах. Санал гаргасан Улсын Их Хурлын гишүүн Мөнхцэцэг. Санал хураалт. Дэмжье гэдэг томьёоллоор.</w:t>
      </w:r>
    </w:p>
    <w:p>
      <w:pPr>
        <w:pStyle w:val="Normal"/>
        <w:spacing w:before="240" w:after="0"/>
        <w:ind w:right="-279" w:firstLine="567"/>
        <w:jc w:val="both"/>
        <w:rPr>
          <w:rFonts w:ascii="Arial" w:hAnsi="Arial" w:cs="Arial"/>
        </w:rPr>
      </w:pPr>
      <w:r>
        <w:rPr>
          <w:rFonts w:cs="Arial" w:ascii="Arial" w:hAnsi="Arial"/>
        </w:rPr>
        <w:t>Төсвийн байнгын хороо дэмжээгүй саналууд явж байгаа шүү, гишүүн ээ. Дэмжье гэдэг томьёоллоор явж байгаа шүү.</w:t>
      </w:r>
    </w:p>
    <w:p>
      <w:pPr>
        <w:pStyle w:val="Normal"/>
        <w:spacing w:before="240" w:after="0"/>
        <w:ind w:right="-279" w:firstLine="567"/>
        <w:jc w:val="both"/>
        <w:rPr>
          <w:rFonts w:ascii="Arial" w:hAnsi="Arial" w:cs="Arial"/>
        </w:rPr>
      </w:pPr>
      <w:r>
        <w:rPr>
          <w:rFonts w:cs="Arial" w:ascii="Arial" w:hAnsi="Arial"/>
        </w:rPr>
        <w:t>Санал хураалтад 46 гишүүн оролцож, 73,9 хувийн саналаар дэмжигдлээ.</w:t>
      </w:r>
    </w:p>
    <w:p>
      <w:pPr>
        <w:pStyle w:val="Normal"/>
        <w:spacing w:before="240" w:after="0"/>
        <w:ind w:right="-279" w:firstLine="567"/>
        <w:jc w:val="both"/>
        <w:rPr/>
      </w:pPr>
      <w:r>
        <w:rPr>
          <w:rFonts w:cs="Arial" w:ascii="Arial" w:hAnsi="Arial"/>
        </w:rPr>
        <w:t>4.Харилцаа, холбоо мэдээлэл, технологийн газрын бүтцийн өөрчлөлт, орон тоог нэмэгдүүлэхтэй холбоотой урсгал зардлыг 1,105.6 сая төгрөгөөр нэмэгдүүлэх, үүнтэй холбоотойгоор хөрөнгө оруулалтын жагсаалтад тусгагдсан зураг, төсөв, ТЭЗҮ хийгдээгүй төсөл, арга хэмжээг төслөөс хасах замаар эх үүсвэр гарган санхүүжүүлэх. Санал гаргасан Улсын Их Хурлын гишүүн. Хассуурийн Ганхуяг. Төсвийн байнгын хороо дэмжээгүй. Дэмжье гэдэг томьёоллоор санал хураая.</w:t>
      </w:r>
    </w:p>
    <w:p>
      <w:pPr>
        <w:pStyle w:val="Normal"/>
        <w:spacing w:before="240" w:after="0"/>
        <w:ind w:right="-279" w:firstLine="567"/>
        <w:jc w:val="both"/>
        <w:rPr>
          <w:rFonts w:ascii="Arial" w:hAnsi="Arial" w:cs="Arial"/>
        </w:rPr>
      </w:pPr>
      <w:r>
        <w:rPr>
          <w:rFonts w:cs="Arial" w:ascii="Arial" w:hAnsi="Arial"/>
        </w:rPr>
        <w:t>Санал хураалтад 47 гишүүн оролцож, 53,2 хувийн саналаар дэмжигдлээ.</w:t>
      </w:r>
    </w:p>
    <w:p>
      <w:pPr>
        <w:pStyle w:val="Normal"/>
        <w:spacing w:before="240" w:after="0"/>
        <w:ind w:right="-279" w:firstLine="567"/>
        <w:jc w:val="both"/>
        <w:rPr>
          <w:rFonts w:ascii="Arial" w:hAnsi="Arial" w:cs="Arial"/>
        </w:rPr>
      </w:pPr>
      <w:r>
        <w:rPr>
          <w:rFonts w:cs="Arial" w:ascii="Arial" w:hAnsi="Arial"/>
        </w:rPr>
        <w:t xml:space="preserve">5.Төслийн 2 дугаар хавсралтын XVIII.1.3-д тусгагдсан “Нэгдсэн эмнэлгийн амбулаторийн өргөтгөлийн барилга /Баянхонгор, Баянхонгор сум/ хэрэгжих хугацаа 2019-2021, төсөвт өртөг </w:t>
      </w:r>
      <w:r>
        <w:rPr>
          <w:rStyle w:val="Bodytext2Bold"/>
          <w:b w:val="false"/>
          <w:sz w:val="24"/>
          <w:szCs w:val="24"/>
        </w:rPr>
        <w:t>3</w:t>
      </w:r>
      <w:r>
        <w:rPr>
          <w:rFonts w:cs="Arial" w:ascii="Arial" w:hAnsi="Arial"/>
          <w:b/>
        </w:rPr>
        <w:t>,</w:t>
      </w:r>
      <w:r>
        <w:rPr>
          <w:rStyle w:val="Bodytext2Bold"/>
          <w:b w:val="false"/>
          <w:sz w:val="24"/>
          <w:szCs w:val="24"/>
        </w:rPr>
        <w:t>750.0</w:t>
      </w:r>
      <w:r>
        <w:rPr>
          <w:rFonts w:cs="Arial" w:ascii="Arial" w:hAnsi="Arial"/>
        </w:rPr>
        <w:t xml:space="preserve"> сая төгрөг, 2021 онд санхүүжих дүн 1,000.0 сая төгрөг” төсөл, арга хэмжээний 2021 онд санхүүжих дүнгээс 200.0 </w:t>
      </w:r>
      <w:r>
        <w:rPr>
          <w:rFonts w:cs="Arial" w:ascii="Arial" w:hAnsi="Arial"/>
          <w:color w:val="000000"/>
        </w:rPr>
        <w:t>сая төгрөгөөр бууруулж</w:t>
      </w:r>
      <w:r>
        <w:rPr>
          <w:rFonts w:cs="Arial" w:ascii="Arial" w:hAnsi="Arial"/>
        </w:rPr>
        <w:t>, энэ эх үүсвэрээр төслийн 2 дугаар хавсралтад “Сүхбаатар аймаг, Баруун-Урт сумын Эрүүл мэндийн гурван төвийн дунд 1 өрхийн эрүүл мэндийн төв барих, хэрэгжих хугацаа 2021-2022 он, төсөвт өртөг 2,000.0 сая төгрөг, 2021 онд санхүүжих дүн 200.0 сая төгрөг” гэсэн төсөл, арга хэмжээг төсөлд нэмж тусгах. Санал гаргасан Улсын Их Хурлын гишүүн Чинбүрэн. Санал хураалт. Дэмжье гэдэг томьёоллоор.</w:t>
      </w:r>
    </w:p>
    <w:p>
      <w:pPr>
        <w:pStyle w:val="Normal"/>
        <w:spacing w:before="240" w:after="0"/>
        <w:ind w:right="-279" w:firstLine="567"/>
        <w:jc w:val="both"/>
        <w:rPr>
          <w:rFonts w:ascii="Arial" w:hAnsi="Arial" w:cs="Arial"/>
        </w:rPr>
      </w:pPr>
      <w:r>
        <w:rPr>
          <w:rFonts w:cs="Arial" w:ascii="Arial" w:hAnsi="Arial"/>
        </w:rPr>
        <w:t>Санал хураалтад 47 гишүүн оролцож, 53,2 хувийн саналаар дэмжигдлээ.</w:t>
      </w:r>
    </w:p>
    <w:p>
      <w:pPr>
        <w:pStyle w:val="Normal"/>
        <w:spacing w:before="240" w:after="0"/>
        <w:ind w:right="-279" w:firstLine="567"/>
        <w:jc w:val="both"/>
        <w:rPr>
          <w:rFonts w:ascii="Arial" w:hAnsi="Arial" w:cs="Arial"/>
        </w:rPr>
      </w:pPr>
      <w:r>
        <w:rPr>
          <w:rFonts w:cs="Arial" w:ascii="Arial" w:hAnsi="Arial"/>
        </w:rPr>
        <w:t xml:space="preserve">6.Гадаадын зээл тусламжийн хөрөнгөөр 2021 онд хэрэгжүүлэх төсөл, арга хэмжээний санхүүжилтээс 1.7 тэрбум төгрөгийг бууруулж, энэ эх үүсвэрээр төслийн 2 дугаар хавсралтад “Геронтологийн төвийн барилга, Улаанбаатар, Хан-Уул дүүрэг, хэрэгжих хугацаа 2011-2022 он, төсөвт өртөг </w:t>
      </w:r>
      <w:r>
        <w:rPr>
          <w:rStyle w:val="Bodytext2Bold"/>
          <w:b w:val="false"/>
          <w:sz w:val="24"/>
          <w:szCs w:val="24"/>
        </w:rPr>
        <w:t>17</w:t>
      </w:r>
      <w:r>
        <w:rPr>
          <w:rFonts w:cs="Arial" w:ascii="Arial" w:hAnsi="Arial"/>
          <w:b/>
        </w:rPr>
        <w:t>,</w:t>
      </w:r>
      <w:r>
        <w:rPr>
          <w:rStyle w:val="Bodytext2Bold"/>
          <w:b w:val="false"/>
          <w:sz w:val="24"/>
          <w:szCs w:val="24"/>
        </w:rPr>
        <w:t>545.3</w:t>
      </w:r>
      <w:r>
        <w:rPr>
          <w:rFonts w:cs="Arial" w:ascii="Arial" w:hAnsi="Arial"/>
        </w:rPr>
        <w:t xml:space="preserve"> сая төгрөг, 2021 онд санхүүжих дүн 1,7 тэрбум төгрөг” гэсэн төсөл, арга хэмжээг төсөлд нэмж тусгах. Санал гаргасан Улсын Их Хурлын гишүүн Бейсен. Жаргалмаа. Санал хураалт.</w:t>
      </w:r>
    </w:p>
    <w:p>
      <w:pPr>
        <w:pStyle w:val="Normal"/>
        <w:spacing w:before="240" w:after="0"/>
        <w:ind w:right="-279" w:firstLine="567"/>
        <w:jc w:val="both"/>
        <w:rPr/>
      </w:pPr>
      <w:r>
        <w:rPr>
          <w:rFonts w:cs="Arial" w:ascii="Arial" w:hAnsi="Arial"/>
        </w:rPr>
        <w:t>Дэмжье. Гишүүдээ саналаа. Санал хураалтад 47 гишүүн оролцож, 42,6 хувийн саналаар дэмжигдсэнгүй.</w:t>
      </w:r>
    </w:p>
    <w:p>
      <w:pPr>
        <w:pStyle w:val="Normal"/>
        <w:spacing w:before="240" w:after="0"/>
        <w:ind w:right="-279" w:firstLine="567"/>
        <w:jc w:val="both"/>
        <w:rPr>
          <w:rFonts w:ascii="Arial" w:hAnsi="Arial" w:cs="Arial"/>
        </w:rPr>
      </w:pPr>
      <w:r>
        <w:rPr>
          <w:rFonts w:cs="Arial" w:ascii="Arial" w:hAnsi="Arial"/>
        </w:rPr>
        <w:t>Хүрэлбаатар сайд горимын санал гаргая аа. Гишүүд ээ анхааралтай байгаарай. Төсвийн хэлэлцүүлэг ид өрнөж байна шүү.</w:t>
      </w:r>
    </w:p>
    <w:p>
      <w:pPr>
        <w:pStyle w:val="Normal"/>
        <w:spacing w:before="240" w:after="0"/>
        <w:ind w:right="-279" w:firstLine="567"/>
        <w:jc w:val="both"/>
        <w:rPr>
          <w:rFonts w:ascii="Arial" w:hAnsi="Arial" w:cs="Arial"/>
        </w:rPr>
      </w:pPr>
      <w:r>
        <w:rPr>
          <w:rFonts w:cs="Arial" w:ascii="Arial" w:hAnsi="Arial"/>
          <w:b/>
        </w:rPr>
        <w:t>Ч.Хүрэлбаатар</w:t>
      </w:r>
      <w:r>
        <w:rPr>
          <w:rFonts w:cs="Arial" w:ascii="Arial" w:hAnsi="Arial"/>
        </w:rPr>
        <w:t>: Гадаадын зээл тусламжаас хасаад Герантологийн төв дээр мөнгө тавина гээд ийм юу орж ирж байна л даа. Энэ бол үндсэндээ бид нар эрүүл мэндийн салбарт хэрэгжиж байгаа бусад төслөөс л хасаж байна шүү дээ. Өөр салбар дамжиж хийхгүй. Тэгэхээр энэ Герантологийн төвийн тэр бүх асуудлуудаа уг нь тэр тодорхой бус байгаа зүйлүүдээ тодорхой болгож байгаад ирэх жил үүнийгээ хийгээд явчих бүрэн боломжтой л байгаа юм. Тэгэхээр энэ саналыг дахин хураалгаж өгөөч ээ гэдэг хүсэлт гаргаж байна.</w:t>
      </w:r>
    </w:p>
    <w:p>
      <w:pPr>
        <w:pStyle w:val="Normal"/>
        <w:spacing w:before="240" w:after="0"/>
        <w:ind w:right="-279" w:firstLine="567"/>
        <w:jc w:val="both"/>
        <w:rPr>
          <w:rFonts w:ascii="Arial" w:hAnsi="Arial" w:cs="Arial"/>
        </w:rPr>
      </w:pPr>
      <w:r>
        <w:rPr>
          <w:rFonts w:cs="Arial" w:ascii="Arial" w:hAnsi="Arial"/>
          <w:b/>
        </w:rPr>
        <w:t>Т.Аюурсайхан</w:t>
      </w:r>
      <w:r>
        <w:rPr>
          <w:rFonts w:cs="Arial" w:ascii="Arial" w:hAnsi="Arial"/>
        </w:rPr>
        <w:t>: Горимын санал явж байна. Гишүүд ээ анхааралтай байгаарай. Гадаадын зээл тусламжийн хөрөнгөөр хэрэгжүүлэх төсөл, арга хэмжээ ихэвчлэн хэлэлцээр дээрээ бас тусчихсан байдаг. Тэгээд бид энд шууд 1,7 тэрбумаар бууруулах энэ асуудлыг Сангийн сайд тодорхой тайлбарлалаа. Сүүлийн санал хураалтыг хүчингүй болгоё гэсэн горимын саналыг дэмжье гэдэг томьёоллоор санал хураая.</w:t>
      </w:r>
    </w:p>
    <w:p>
      <w:pPr>
        <w:pStyle w:val="Normal"/>
        <w:spacing w:before="240" w:after="0"/>
        <w:ind w:right="-279" w:firstLine="567"/>
        <w:jc w:val="both"/>
        <w:rPr>
          <w:rFonts w:ascii="Arial" w:hAnsi="Arial" w:cs="Arial"/>
        </w:rPr>
      </w:pPr>
      <w:r>
        <w:rPr>
          <w:rFonts w:cs="Arial" w:ascii="Arial" w:hAnsi="Arial"/>
        </w:rPr>
        <w:t>48 гишүүн санал хураалтад оролцож, 58,3 хувийн саналаар горимын санал дэмжигдэж сүүлийн санал хураалт хүчингүй боллоо.</w:t>
      </w:r>
    </w:p>
    <w:p>
      <w:pPr>
        <w:pStyle w:val="Normal"/>
        <w:spacing w:before="240" w:after="0"/>
        <w:ind w:right="-279" w:firstLine="567"/>
        <w:jc w:val="both"/>
        <w:rPr>
          <w:rFonts w:ascii="Arial" w:hAnsi="Arial" w:cs="Arial"/>
        </w:rPr>
      </w:pPr>
      <w:r>
        <w:rPr>
          <w:rFonts w:cs="Arial" w:ascii="Arial" w:hAnsi="Arial"/>
        </w:rPr>
        <w:t>6 дугаар санал хураалтыг дахиж явуулъя. Төсвийн байнгын хорооныхоо саналыг дэмжье гэдэг томьёоллоор санал хураалт явуулъя.</w:t>
      </w:r>
    </w:p>
    <w:p>
      <w:pPr>
        <w:pStyle w:val="Normal"/>
        <w:spacing w:before="240" w:after="0"/>
        <w:ind w:right="-279" w:firstLine="567"/>
        <w:jc w:val="both"/>
        <w:rPr>
          <w:rFonts w:ascii="Arial" w:hAnsi="Arial" w:cs="Arial"/>
        </w:rPr>
      </w:pPr>
      <w:r>
        <w:rPr>
          <w:rFonts w:cs="Arial" w:ascii="Arial" w:hAnsi="Arial"/>
        </w:rPr>
        <w:t>Санал хураалтад 47 гишүүн оролцож, 57,4 хувийн саналаар дэмжигдлээ.</w:t>
      </w:r>
    </w:p>
    <w:p>
      <w:pPr>
        <w:pStyle w:val="Normal"/>
        <w:spacing w:before="240" w:after="0"/>
        <w:ind w:right="-279" w:firstLine="567"/>
        <w:jc w:val="both"/>
        <w:rPr>
          <w:rFonts w:ascii="Arial" w:hAnsi="Arial" w:cs="Arial"/>
        </w:rPr>
      </w:pPr>
      <w:r>
        <w:rPr>
          <w:rFonts w:cs="Arial" w:ascii="Arial" w:hAnsi="Arial"/>
        </w:rPr>
        <w:t xml:space="preserve">7.Төслийн </w:t>
      </w:r>
      <w:r>
        <w:rPr>
          <w:rStyle w:val="Bodytext2Bold"/>
          <w:b w:val="false"/>
          <w:sz w:val="24"/>
          <w:szCs w:val="24"/>
        </w:rPr>
        <w:t>2</w:t>
      </w:r>
      <w:r>
        <w:rPr>
          <w:rFonts w:cs="Arial" w:ascii="Arial" w:hAnsi="Arial"/>
        </w:rPr>
        <w:t xml:space="preserve"> дугаар хавсралтын </w:t>
      </w:r>
      <w:r>
        <w:rPr>
          <w:rFonts w:cs="Arial" w:ascii="Arial" w:hAnsi="Arial"/>
          <w:lang w:bidi="en-US"/>
        </w:rPr>
        <w:t>XXI.1.</w:t>
      </w:r>
      <w:r>
        <w:rPr>
          <w:rFonts w:cs="Arial" w:ascii="Arial" w:hAnsi="Arial"/>
        </w:rPr>
        <w:t xml:space="preserve">7-д заасан “Улсын ерөнхий прокурорын газрын харьяа байгууллагуудын конторын барилга” төсөл, арга хэмжээний санхүүжилтийг </w:t>
      </w:r>
      <w:r>
        <w:rPr>
          <w:rStyle w:val="Bodytext2Bold"/>
          <w:b w:val="false"/>
          <w:sz w:val="24"/>
          <w:szCs w:val="24"/>
        </w:rPr>
        <w:t>1</w:t>
      </w:r>
      <w:r>
        <w:rPr>
          <w:rFonts w:cs="Arial" w:ascii="Arial" w:hAnsi="Arial"/>
          <w:b/>
        </w:rPr>
        <w:t>,</w:t>
      </w:r>
      <w:r>
        <w:rPr>
          <w:rStyle w:val="Bodytext2Bold"/>
          <w:b w:val="false"/>
          <w:sz w:val="24"/>
          <w:szCs w:val="24"/>
        </w:rPr>
        <w:t>032.8</w:t>
      </w:r>
      <w:r>
        <w:rPr>
          <w:rFonts w:cs="Arial" w:ascii="Arial" w:hAnsi="Arial"/>
        </w:rPr>
        <w:t xml:space="preserve"> сая төгрөгөөр бууруулж, энэ эх үүсвэрээр “Ховд аймгийн Жаргалант суманд Гадаадын иргэн, харьяатын газрын Баруун бүс дэх газрын албаны барилга, байгууламж” гэсэн төсөл, арга хэмжээг санхүүжүүлэхээр төсөлд нэмж тусгах. Санал гаргасан Улсын Их Хурлын гишүүн Пүрэвдорж. Төсвийн байнгын хорооны саналыг дэмжье гэдэг томьёоллоор санал хураалт явуулъя аа.</w:t>
      </w:r>
    </w:p>
    <w:p>
      <w:pPr>
        <w:pStyle w:val="Normal"/>
        <w:spacing w:before="240" w:after="0"/>
        <w:ind w:right="-279" w:firstLine="567"/>
        <w:jc w:val="both"/>
        <w:rPr>
          <w:rFonts w:ascii="Arial" w:hAnsi="Arial" w:cs="Arial"/>
        </w:rPr>
      </w:pPr>
      <w:r>
        <w:rPr>
          <w:rFonts w:cs="Arial" w:ascii="Arial" w:hAnsi="Arial"/>
        </w:rPr>
        <w:t>Санал хураалтад 46 гишүүн оролцож, 63 хувийн саналаар дэмжлээ.</w:t>
      </w:r>
    </w:p>
    <w:p>
      <w:pPr>
        <w:pStyle w:val="Normal"/>
        <w:spacing w:before="240" w:after="0"/>
        <w:ind w:right="-279" w:firstLine="567"/>
        <w:jc w:val="both"/>
        <w:rPr/>
      </w:pPr>
      <w:r>
        <w:rPr>
          <w:rFonts w:cs="Arial" w:ascii="Arial" w:hAnsi="Arial"/>
        </w:rPr>
        <w:t>8.Төслийн 2 дугаар хавсралтын ХХI.1.5-д заасан “Прокурорын газрын барилга, Улаанбаатар, Баянгол дүүрэг”, гэсэн төсөл, арга хэмжээний санхүүжилтийг 3.269.3 сая төгрөгөөр бууруулж, энэ эх үүсвэрээр “Шүүхийн барилга, байгууламж, Улаанбаатар, Хан-Уул дүүрэг” гэсэн төсөл, арга хэмжээг санхүүжүүлэхээр нэмж тусгах. Санал гаргасан Улсын Их Хурлын гишүүн Баттөмөрийн Энхбаяр, Норовын Алтанхуяг.</w:t>
      </w:r>
    </w:p>
    <w:p>
      <w:pPr>
        <w:pStyle w:val="Normal"/>
        <w:spacing w:before="240" w:after="0"/>
        <w:ind w:right="-279" w:firstLine="567"/>
        <w:jc w:val="both"/>
        <w:rPr>
          <w:rFonts w:ascii="Arial" w:hAnsi="Arial" w:cs="Arial"/>
        </w:rPr>
      </w:pPr>
      <w:r>
        <w:rPr>
          <w:rFonts w:cs="Arial" w:ascii="Arial" w:hAnsi="Arial"/>
        </w:rPr>
        <w:t>Саналаа тайлбарлаж үг хэлж болно. Алтанхуяг гишүүнд үг өгье. Дараа нь Баттөмөрийн Энхбаяр гишүүн.</w:t>
      </w:r>
    </w:p>
    <w:p>
      <w:pPr>
        <w:pStyle w:val="Normal"/>
        <w:spacing w:before="240" w:after="0"/>
        <w:ind w:right="-279" w:firstLine="567"/>
        <w:jc w:val="both"/>
        <w:rPr>
          <w:rFonts w:ascii="Arial" w:hAnsi="Arial" w:cs="Arial"/>
        </w:rPr>
      </w:pPr>
      <w:r>
        <w:rPr>
          <w:rFonts w:cs="Arial" w:ascii="Arial" w:hAnsi="Arial"/>
          <w:b/>
        </w:rPr>
        <w:t>Н.Алтанхуяг</w:t>
      </w:r>
      <w:r>
        <w:rPr>
          <w:rFonts w:cs="Arial" w:ascii="Arial" w:hAnsi="Arial"/>
        </w:rPr>
        <w:t xml:space="preserve">: Энэ Хууль зүйн байнгын хороо дээр яригдсан юм аа. Одоо шударга шүүхтэй болъё, шүүхээ шинэчилье гээд ажлын хэсэг гараад би тэр ажлын хэсэгт нь ажиллаж байгаа. Анхан шатны шүүх, давж заалдах шатны шүүх, Шүүхийн ерөнхий зөвлөл гээд олон газраар явсан. Олон санал сонссон. Хуулиа шинэчлэх юм байгаа. Тэгэхдээ манай иргэд очиж шүүн таслах үйл ажиллагаа явагддаг, шүүх хурал болдог энэ олон хулганы нүх шиг олон дүүргүүд байгаа байшингуудын оронд шүүхийн цогцолбор барья гэж 2013 онд 5 тэрбум төгрөг газар булсан байгаа. Суурийг нь тавиад хаясан. Тэрнээс хойш 7 жил ганц ч хөрөнгө оруулалт хийгээгүй. Үүнийг сэргээж барьж өгөөч ээ гэдэг ийм хүсэлтийг шүүхийнхэн, иргэдийн зүгээс гаргасан учраас энэ саналыг би гаргасан чинь Энхбаяр гишүүн бас гаргаад бид 2-ын санал нийлсэн байдлаар томьёологдсон байгаа. Гишүүд ээ. Үүнийг шүүгчдийн орж суудаг байшин гэж битгий бодоорой. </w:t>
      </w:r>
    </w:p>
    <w:p>
      <w:pPr>
        <w:pStyle w:val="Normal"/>
        <w:spacing w:before="240" w:after="0"/>
        <w:ind w:right="-279" w:firstLine="567"/>
        <w:jc w:val="both"/>
        <w:rPr>
          <w:rFonts w:ascii="Arial" w:hAnsi="Arial" w:cs="Arial"/>
        </w:rPr>
      </w:pPr>
      <w:r>
        <w:rPr>
          <w:rFonts w:cs="Arial" w:ascii="Arial" w:hAnsi="Arial"/>
        </w:rPr>
        <w:t>Энэ бол шүүн таслах, шүүх хурал явдаг тэр танхимуудтай Улаанбаатар хотын 3 дүүрэг бараг хоорондоо нийлээд ганцхан байшинтай болох тэгээд шүүхийн хэвийн үйл ажиллагаа явах, шүүгч нь нэг хаалгаар ордог, гэрч нь нэг хаалгаар ордог сэжиглэгдэж байгаа хүн нь нөгөө хаалгаар ордог гэдэг юм уу ийм нарийн зохион байгуулалт бүхий байшин, цогцолбор барилгыг барья гэсэн юм аа.</w:t>
      </w:r>
    </w:p>
    <w:p>
      <w:pPr>
        <w:pStyle w:val="Normal"/>
        <w:spacing w:before="240" w:after="0"/>
        <w:ind w:right="-279" w:firstLine="567"/>
        <w:jc w:val="both"/>
        <w:rPr>
          <w:rFonts w:ascii="Arial" w:hAnsi="Arial" w:cs="Arial"/>
        </w:rPr>
      </w:pPr>
      <w:r>
        <w:rPr>
          <w:rFonts w:cs="Arial" w:ascii="Arial" w:hAnsi="Arial"/>
        </w:rPr>
        <w:t>Тэгэхээр энэ 7 жил болчихсон юмыг та бүхэн маань дэмжиж өгөөч. Дэмж гэдэг нь кнопондоо битгий хүрээч гэсэн үг шүү дээ. Ингэж нэг ганц юм явуулахгүй бол маш их хэмжээний төсвийн яамны байшинг барилаа шүү дээ. Би Хүрэлбаатар сайдаас жишээ нь Хууль зүйн яамны байшин хэдээр боссоныг асуугаад төсөв чинь дуусах гэж байхад хэлэхгүй л байгаа юм. Тагнуулын байшин. Тэр Улаанбаатар хотын байшин. Яам, Тамгын газрын байшин барьдгаа зогсоогоод өг л дөө. Энэ хүмүүс маш олноороо очиж шүүх хуралд оролцдог энэ цогцолборыг гүйцээгээд бариад өгөөч ээ. Их Хурлын гишүүд минь мэргэн ухаандаа тунгаагаад гар хүрэхгүй шиг байж байгаад энэ саналыг босгоорой.</w:t>
      </w:r>
    </w:p>
    <w:p>
      <w:pPr>
        <w:pStyle w:val="Normal"/>
        <w:spacing w:before="240" w:after="0"/>
        <w:ind w:right="-279" w:firstLine="567"/>
        <w:jc w:val="both"/>
        <w:rPr>
          <w:rFonts w:ascii="Arial" w:hAnsi="Arial" w:cs="Arial"/>
        </w:rPr>
      </w:pPr>
      <w:r>
        <w:rPr>
          <w:rFonts w:cs="Arial" w:ascii="Arial" w:hAnsi="Arial"/>
        </w:rPr>
        <w:t>Энэ Алтанхуягийн байшин, Энхбаярын байшин биш шүү.</w:t>
      </w:r>
    </w:p>
    <w:p>
      <w:pPr>
        <w:pStyle w:val="Normal"/>
        <w:spacing w:before="240" w:after="0"/>
        <w:ind w:right="-279" w:firstLine="567"/>
        <w:jc w:val="both"/>
        <w:rPr/>
      </w:pPr>
      <w:r>
        <w:rPr>
          <w:rFonts w:cs="Arial" w:ascii="Arial" w:hAnsi="Arial"/>
          <w:b/>
        </w:rPr>
        <w:t>Т.Аюурсайхан</w:t>
      </w:r>
      <w:r>
        <w:rPr>
          <w:rFonts w:cs="Arial" w:ascii="Arial" w:hAnsi="Arial"/>
        </w:rPr>
        <w:t>: Энхбаяр гишүүн.</w:t>
      </w:r>
    </w:p>
    <w:p>
      <w:pPr>
        <w:pStyle w:val="Normal"/>
        <w:spacing w:before="240" w:after="0"/>
        <w:ind w:right="-279" w:firstLine="567"/>
        <w:jc w:val="both"/>
        <w:rPr>
          <w:rFonts w:ascii="Arial" w:hAnsi="Arial" w:cs="Arial"/>
        </w:rPr>
      </w:pPr>
      <w:r>
        <w:rPr>
          <w:rFonts w:cs="Arial" w:ascii="Arial" w:hAnsi="Arial"/>
          <w:b/>
        </w:rPr>
        <w:t>Б.Энхбаяр</w:t>
      </w:r>
      <w:r>
        <w:rPr>
          <w:rFonts w:cs="Arial" w:ascii="Arial" w:hAnsi="Arial"/>
        </w:rPr>
        <w:t xml:space="preserve">: Баярлалаа. Энэ санал дээр гишүүдээ кнопоо битгий дараач ээ гэж хүсэх гэж байгаагийн үндэслэлээ хэлье ээ. 2021 оны төсөв дээр прокурорын байгууллагад ер нь ямар хэмжээний мөнгөөр барилга барих гээд байна гэхээр прокуроруудын Улаанбаатар хотын прокурорын нэгдсэн барилга гээд 17 тэрбум төгрөг тавьчихсан байгаа, угаасаа. Тэгчхээд давхар Баянгол дүүргийн прокурор гээд 3,2 тэрбум төгрөг дахиад тавьчихсан. Прокурорт болохоор 20 тэрбум төгрөгөөр байшин барьж өгөх гэж байгаа. </w:t>
      </w:r>
    </w:p>
    <w:p>
      <w:pPr>
        <w:pStyle w:val="Normal"/>
        <w:spacing w:before="240" w:after="0"/>
        <w:ind w:right="-279" w:firstLine="567"/>
        <w:jc w:val="both"/>
        <w:rPr>
          <w:rFonts w:ascii="Arial" w:hAnsi="Arial" w:cs="Arial"/>
        </w:rPr>
      </w:pPr>
      <w:r>
        <w:rPr>
          <w:rFonts w:cs="Arial" w:ascii="Arial" w:hAnsi="Arial"/>
        </w:rPr>
        <w:t xml:space="preserve">Шүүхэд сүүлийн 7 жилд нойл төгрөгөөр, юу ч хийгээгүй. Гэтэл яг иргэдтэй нүүр тулж үйлчилгээ үзүүлдэг байгууллага нь хэн юм бэ. Прокурор юм уу, шүүх юм уу. Прокурор бол зөвхөн эрүүгийн хэрэг дээр хяналт тавьдаг, өрөөндөө мөрдөгчөө дуудаж байгаад асуух юм аа асуугаад л явдаг. Өдөр тутам иргэдэд үйлчилгээ үзүүлдэггүй. Харин шүүх бол жилдээ 70 мянган хэрэг шийдвэрлэж байгаа. Жилдээ. Эрүүгийн хэрэг, иргэний хэрэг, захиргааны хэрэг. Одоо та бүхэнд энэ хажуу талын дүүргүүдийн иргэний шүүхүүдээр ороод үзээрэй. Хэрэгтэнтэйгээ зэрэгцээд сууж байгаа. Өрөө тасалгаа байхгүй. Байр нь түрээс. Хотын төвийн Сүхбаатар, Баянзүрх дүүргийн иргэний шүүх гэхэд орон нутгийн өмчийн байр түрээслээд сууж байгаа. Үйлчилгээ үзүүлэх зал, танхим байхгүй. Зөвлөлдөх тасалгаа байхгүй, шүүгчид нь. Шүүгчдийнх нь сууж байгаа өрөө нь гэсэн чинь өөрийнх нь ширээг тавиад 1 сейф тавиад, 1 хувцасны шүүгээ тавиад урдуур нь яг өөрөө алхаж багтаж байгаа. Ийм л нөхцөлд байгаа. </w:t>
      </w:r>
    </w:p>
    <w:p>
      <w:pPr>
        <w:pStyle w:val="Normal"/>
        <w:spacing w:before="240" w:after="0"/>
        <w:ind w:right="-279" w:firstLine="567"/>
        <w:jc w:val="both"/>
        <w:rPr>
          <w:rFonts w:ascii="Arial" w:hAnsi="Arial" w:cs="Arial"/>
        </w:rPr>
      </w:pPr>
      <w:r>
        <w:rPr>
          <w:rFonts w:cs="Arial" w:ascii="Arial" w:hAnsi="Arial"/>
        </w:rPr>
        <w:t xml:space="preserve">Тийм учраас энэ жилдээ сая Алтанхуяг гишүүний хэлж байгаа Хан-Уул дүүрэгт 7 жилийн өмнө 4 тэрбум төгрөгөөр нүхийг нь ухаад шавыг нь тавиад орхичихсон. 7 жил бариагүй. Тэр хундамант маань одоо ялзарлаа, илжирлээ. Тийм учраас бид шүүхийн шинэчлэл ярьж байгаа, шүүхийн реформ хийе гэж байгаа юм бол шүүхдээ байр сав дээр нь хүртэл гуравхан тэрбум төгрөг. Нэг за гээд хэлчихье ээ. Хүүхдийн төлөө за гэдэг шиг шударга ёсны төлөө за гээд хэлчихье ээ, ядаж. Нүүрээ харуулъя. 1 гараараа шударга ёс яриад нөгөө гараараа шүүхийнхээ орчин ажиллах нөхцөлийг үгүй гэж хэлдэг 2 нүүр царайгаа энэ дээр больчихъё оо. Улсын Их Хурал маань нэг алхам хийчихье. Сүүлийн 7 жил шүүхэд 1 ч төгрөгийн хөрөнгө оруулалт тавиагүй юм байна лээ. </w:t>
      </w:r>
    </w:p>
    <w:p>
      <w:pPr>
        <w:pStyle w:val="Normal"/>
        <w:spacing w:before="240" w:after="0"/>
        <w:ind w:right="-279" w:firstLine="567"/>
        <w:jc w:val="both"/>
        <w:rPr>
          <w:rFonts w:ascii="Arial" w:hAnsi="Arial" w:cs="Arial"/>
        </w:rPr>
      </w:pPr>
      <w:r>
        <w:rPr>
          <w:rFonts w:cs="Arial" w:ascii="Arial" w:hAnsi="Arial"/>
          <w:b/>
        </w:rPr>
        <w:t>Т.Аюурсайхан</w:t>
      </w:r>
      <w:r>
        <w:rPr>
          <w:rFonts w:cs="Arial" w:ascii="Arial" w:hAnsi="Arial"/>
        </w:rPr>
        <w:t>: Гишүүд. Төсвийн байнгын хорооны саналыг дэмжье гэсэн томьёоллоор санал хураалт.</w:t>
      </w:r>
    </w:p>
    <w:p>
      <w:pPr>
        <w:pStyle w:val="Normal"/>
        <w:spacing w:before="240" w:after="0"/>
        <w:ind w:right="-279" w:firstLine="567"/>
        <w:jc w:val="both"/>
        <w:rPr>
          <w:rFonts w:ascii="Arial" w:hAnsi="Arial" w:cs="Arial"/>
        </w:rPr>
      </w:pPr>
      <w:r>
        <w:rPr>
          <w:rFonts w:cs="Arial" w:ascii="Arial" w:hAnsi="Arial"/>
        </w:rPr>
        <w:t>Санал хураалтад 44 гишүүн оролцож, 45,5 хувийн саналаар санал дэмжигдсэнгүй.</w:t>
      </w:r>
    </w:p>
    <w:p>
      <w:pPr>
        <w:pStyle w:val="Normal"/>
        <w:spacing w:before="240" w:after="0"/>
        <w:ind w:right="-279" w:firstLine="567"/>
        <w:jc w:val="both"/>
        <w:rPr>
          <w:rFonts w:ascii="Arial" w:hAnsi="Arial" w:cs="Arial"/>
        </w:rPr>
      </w:pPr>
      <w:r>
        <w:rPr>
          <w:rFonts w:cs="Arial" w:ascii="Arial" w:hAnsi="Arial"/>
        </w:rPr>
        <w:t>Ганбаатар гишүүн горимын санал гаргая. Жамбалын Ганбаатар гишүүн.</w:t>
      </w:r>
    </w:p>
    <w:p>
      <w:pPr>
        <w:pStyle w:val="Normal"/>
        <w:spacing w:before="240" w:after="0"/>
        <w:ind w:right="-279" w:firstLine="567"/>
        <w:jc w:val="both"/>
        <w:rPr/>
      </w:pPr>
      <w:r>
        <w:rPr>
          <w:rFonts w:cs="Arial" w:ascii="Arial" w:hAnsi="Arial"/>
          <w:b/>
        </w:rPr>
        <w:t>Ж.Ганбаатар</w:t>
      </w:r>
      <w:r>
        <w:rPr>
          <w:rFonts w:cs="Arial" w:ascii="Arial" w:hAnsi="Arial"/>
        </w:rPr>
        <w:t>: Баярлалаа. Энэ зарим гишүүдийн техник тоног төхөөрөмж дутуу ажилласан байна. Тийм учраас санал хураалтыг хүчингүй болгож өгнө үү гэсэн зарчмын зөрүүтэй санал гаргаж байна аа.</w:t>
      </w:r>
    </w:p>
    <w:p>
      <w:pPr>
        <w:pStyle w:val="Normal"/>
        <w:spacing w:before="240" w:after="0"/>
        <w:ind w:right="-279" w:firstLine="567"/>
        <w:jc w:val="both"/>
        <w:rPr>
          <w:rFonts w:ascii="Arial" w:hAnsi="Arial" w:cs="Arial"/>
        </w:rPr>
      </w:pPr>
      <w:r>
        <w:rPr>
          <w:rFonts w:cs="Arial" w:ascii="Arial" w:hAnsi="Arial"/>
          <w:b/>
        </w:rPr>
        <w:t>Т.Аюурсайхан</w:t>
      </w:r>
      <w:r>
        <w:rPr>
          <w:rFonts w:cs="Arial" w:ascii="Arial" w:hAnsi="Arial"/>
        </w:rPr>
        <w:t>: Гишүүд ээ. Горимын саналыг дэмжье гэсэн томьёоллоор санал хураая аа. Ер нь бол Төсвийн байнгын хорооныхоо саналыг бариад. Санал хураалт.</w:t>
      </w:r>
    </w:p>
    <w:p>
      <w:pPr>
        <w:pStyle w:val="Normal"/>
        <w:spacing w:before="240" w:after="0"/>
        <w:ind w:right="-279" w:firstLine="567"/>
        <w:jc w:val="both"/>
        <w:rPr>
          <w:rFonts w:ascii="Arial" w:hAnsi="Arial" w:cs="Arial"/>
        </w:rPr>
      </w:pPr>
      <w:r>
        <w:rPr>
          <w:rFonts w:cs="Arial" w:ascii="Arial" w:hAnsi="Arial"/>
        </w:rPr>
        <w:t>Дэмжье. Горимын саналыг 44 гишүүдээс 52,3 хувь нь дэмжлээ. Ингээд сүүлийн санал хураалт хүчингүй боллоо.</w:t>
      </w:r>
    </w:p>
    <w:p>
      <w:pPr>
        <w:pStyle w:val="Normal"/>
        <w:spacing w:before="240" w:after="0"/>
        <w:ind w:right="-279" w:firstLine="567"/>
        <w:jc w:val="both"/>
        <w:rPr>
          <w:rFonts w:ascii="Arial" w:hAnsi="Arial" w:cs="Arial"/>
        </w:rPr>
      </w:pPr>
      <w:r>
        <w:rPr>
          <w:rFonts w:cs="Arial" w:ascii="Arial" w:hAnsi="Arial"/>
        </w:rPr>
        <w:t>Ингээд 8 дугаар саналын томьёоллоор дахин санал хураалт явуулъя. Төсвийн байнгын хорооны саналыг дэмжье гэсэн томьёоллоор санал хураалт.</w:t>
      </w:r>
    </w:p>
    <w:p>
      <w:pPr>
        <w:pStyle w:val="Normal"/>
        <w:spacing w:before="240" w:after="0"/>
        <w:ind w:right="-279" w:firstLine="567"/>
        <w:jc w:val="both"/>
        <w:rPr>
          <w:rFonts w:ascii="Arial" w:hAnsi="Arial" w:cs="Arial"/>
        </w:rPr>
      </w:pPr>
      <w:r>
        <w:rPr>
          <w:rFonts w:cs="Arial" w:ascii="Arial" w:hAnsi="Arial"/>
        </w:rPr>
        <w:t>Байнгын хорооны дэмжээгүй саналыг дэмжье гэдэг томьёоллоор.</w:t>
      </w:r>
    </w:p>
    <w:p>
      <w:pPr>
        <w:pStyle w:val="Normal"/>
        <w:spacing w:before="240" w:after="0"/>
        <w:ind w:right="-279" w:firstLine="567"/>
        <w:jc w:val="both"/>
        <w:rPr>
          <w:rFonts w:ascii="Arial" w:hAnsi="Arial" w:cs="Arial"/>
        </w:rPr>
      </w:pPr>
      <w:r>
        <w:rPr>
          <w:rFonts w:cs="Arial" w:ascii="Arial" w:hAnsi="Arial"/>
        </w:rPr>
        <w:t>Санал хураалтад 44 гишүүн оролцож, 52,3 хувийн саналаар дэмжигдлээ.</w:t>
      </w:r>
    </w:p>
    <w:p>
      <w:pPr>
        <w:pStyle w:val="Normal"/>
        <w:spacing w:before="240" w:after="0"/>
        <w:ind w:right="-279" w:firstLine="567"/>
        <w:jc w:val="both"/>
        <w:rPr>
          <w:rFonts w:ascii="Arial" w:hAnsi="Arial" w:cs="Arial"/>
        </w:rPr>
      </w:pPr>
      <w:r>
        <w:rPr>
          <w:rFonts w:cs="Arial" w:ascii="Arial" w:hAnsi="Arial"/>
        </w:rPr>
        <w:t xml:space="preserve">9.Үндэсний урлагийн их театрын барилгын санхүүжилтээс 5.0 тэрбум төгрөгийн санхүүжилтийг хасаж, энэ эх үүсвэрээр “Аймаг бүрд логистик төвийн техник, эдийн засгийн үндэслэл, зураг төсөв, тус бүр 250,0 сая төгрөг, хэрэгжих хугацаа 2021-2021 он” гэсэн төсөл, арга хэмжээг нэмэх. Санал гаргасан Улсын Их Хурлын гишүүн Цогтгэрэл. </w:t>
      </w:r>
    </w:p>
    <w:p>
      <w:pPr>
        <w:pStyle w:val="Normal"/>
        <w:spacing w:before="240" w:after="0"/>
        <w:ind w:right="-279" w:firstLine="567"/>
        <w:jc w:val="both"/>
        <w:rPr>
          <w:rFonts w:ascii="Arial" w:hAnsi="Arial" w:cs="Arial"/>
        </w:rPr>
      </w:pPr>
      <w:r>
        <w:rPr>
          <w:rFonts w:cs="Arial" w:ascii="Arial" w:hAnsi="Arial"/>
        </w:rPr>
        <w:t>Байнгын хорооны саналыг дэмжье гэсэн томьёоллоор санал хураая аа.</w:t>
      </w:r>
    </w:p>
    <w:p>
      <w:pPr>
        <w:pStyle w:val="Normal"/>
        <w:spacing w:before="240" w:after="0"/>
        <w:ind w:right="-279" w:firstLine="567"/>
        <w:jc w:val="both"/>
        <w:rPr>
          <w:rFonts w:ascii="Arial" w:hAnsi="Arial" w:cs="Arial"/>
        </w:rPr>
      </w:pPr>
      <w:r>
        <w:rPr>
          <w:rFonts w:cs="Arial" w:ascii="Arial" w:hAnsi="Arial"/>
        </w:rPr>
        <w:t>Санал хураалтад 45 гишүүн оролцож, 66,7 хувийн саналаар санал дэмжигдлээ.</w:t>
      </w:r>
    </w:p>
    <w:p>
      <w:pPr>
        <w:pStyle w:val="Normal"/>
        <w:spacing w:before="240" w:after="0"/>
        <w:ind w:right="-279" w:firstLine="567"/>
        <w:jc w:val="both"/>
        <w:rPr>
          <w:rFonts w:ascii="Arial" w:hAnsi="Arial" w:cs="Arial"/>
        </w:rPr>
      </w:pPr>
      <w:r>
        <w:rPr>
          <w:rFonts w:cs="Arial" w:ascii="Arial" w:hAnsi="Arial"/>
        </w:rPr>
        <w:t>Зарчмын зөрүүтэй саналын томьёоллоор санал хурааж дууслаа.</w:t>
      </w:r>
    </w:p>
    <w:p>
      <w:pPr>
        <w:pStyle w:val="Normal"/>
        <w:spacing w:before="240" w:after="0"/>
        <w:ind w:right="-279" w:firstLine="567"/>
        <w:jc w:val="both"/>
        <w:rPr>
          <w:rFonts w:ascii="Arial" w:hAnsi="Arial" w:cs="Arial"/>
        </w:rPr>
      </w:pPr>
      <w:r>
        <w:rPr>
          <w:rFonts w:cs="Arial" w:ascii="Arial" w:hAnsi="Arial"/>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г 3, 4 дэх хэлэлцүүлэгт бэлтгүүлэхээр Төсвийн байнгын хороонд шилжүүлж байна аа.</w:t>
      </w:r>
    </w:p>
    <w:p>
      <w:pPr>
        <w:pStyle w:val="Normal"/>
        <w:spacing w:before="240" w:after="0"/>
        <w:ind w:right="-279" w:firstLine="567"/>
        <w:jc w:val="both"/>
        <w:rPr/>
      </w:pPr>
      <w:r>
        <w:rPr>
          <w:rFonts w:cs="Arial" w:ascii="Arial" w:hAnsi="Arial"/>
        </w:rPr>
        <w:t>Дараагийн асуудалд орно оо. Гишүүд ээ.</w:t>
      </w:r>
    </w:p>
    <w:p>
      <w:pPr>
        <w:pStyle w:val="Normal"/>
        <w:spacing w:before="240" w:after="0"/>
        <w:ind w:right="-279" w:firstLine="567"/>
        <w:jc w:val="both"/>
        <w:rPr>
          <w:rFonts w:ascii="Arial" w:hAnsi="Arial" w:cs="Arial"/>
          <w:b/>
          <w:b/>
        </w:rPr>
      </w:pPr>
      <w:r>
        <w:rPr>
          <w:rFonts w:eastAsia="Arial" w:cs="Arial" w:ascii="Arial" w:hAnsi="Arial"/>
          <w:b/>
        </w:rPr>
        <w:t xml:space="preserve"> </w:t>
      </w:r>
      <w:r>
        <w:rPr>
          <w:rFonts w:cs="Arial" w:ascii="Arial" w:hAnsi="Arial"/>
          <w:b/>
        </w:rPr>
        <w:t>Хот байгуулалтын тухай хуулийн шинэчилсэн найруулгын төсөл болон хамт өргөн мэдүүлсэн хуулийн төслүүдийг хэлэлцэх эсэх асуудлыг хэлэлцэнэ ээ.</w:t>
      </w:r>
    </w:p>
    <w:p>
      <w:pPr>
        <w:pStyle w:val="Normal"/>
        <w:spacing w:before="240" w:after="0"/>
        <w:ind w:right="-279" w:firstLine="567"/>
        <w:jc w:val="both"/>
        <w:rPr>
          <w:rFonts w:ascii="Arial" w:hAnsi="Arial" w:cs="Arial"/>
        </w:rPr>
      </w:pPr>
      <w:r>
        <w:rPr>
          <w:rFonts w:cs="Arial" w:ascii="Arial" w:hAnsi="Arial"/>
        </w:rPr>
        <w:t>Хууль санаачлагчийн илтгэлийг Барилга, хот байгуулалтын сайд Бэгзжавын Мөнхбаатар танилцуулна. Индэрт урьж байна.</w:t>
      </w:r>
    </w:p>
    <w:p>
      <w:pPr>
        <w:pStyle w:val="Normal"/>
        <w:spacing w:before="240" w:after="0"/>
        <w:ind w:right="-279" w:firstLine="567"/>
        <w:jc w:val="both"/>
        <w:rPr>
          <w:rFonts w:ascii="Arial" w:hAnsi="Arial" w:eastAsia="Times New Roman" w:cs="Arial"/>
          <w:lang w:val="mn-Cyrl-MN"/>
        </w:rPr>
      </w:pPr>
      <w:r>
        <w:rPr>
          <w:rFonts w:cs="Arial" w:ascii="Arial" w:hAnsi="Arial"/>
          <w:b/>
        </w:rPr>
        <w:t>Б.Мөнхбаатар</w:t>
      </w:r>
      <w:r>
        <w:rPr>
          <w:rFonts w:cs="Arial" w:ascii="Arial" w:hAnsi="Arial"/>
        </w:rPr>
        <w:t xml:space="preserve">: </w:t>
      </w:r>
      <w:r>
        <w:rPr>
          <w:rFonts w:eastAsia="Times New Roman" w:cs="Arial" w:ascii="Arial" w:hAnsi="Arial"/>
          <w:lang w:val="mn-Cyrl-MN"/>
        </w:rPr>
        <w:t xml:space="preserve">Улсын Их Хурлын дарга, эрхэм гишүүд ээ, та бүхэнд Засгийн газраас 2020 оны 1 дүгээр сарын 22-ны өдөр Улсын Их Хуралд өргөн мэдүүлсэн Хот байгуулалтын тухай хуулийн шинэчилсэн найруулгын төслийг танилцуулж байна аа.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Монгол Улсын Их Хурлын 2017 оны 11 дүгээр тогтоолоор баталсан Монгол Улсын хууль тогтоомжийг 2020 он хүртэл боловсронгуй болгох үндсэн чиглэлд заасны дагуу хот байгуулалтын хууль, эрх зүйн орчныг сайжруулах зорилгоор хот байгуулалтын тухай хуулийн шинэчилсэн найруулгын төслийг боловсруулсан. Энэ хуулийн төсөл нь 10 бүлэг, 60 зүйлтэй бөгөөд хуулийн зорилт нь Монгол Улсын хүн амын нутагшил, суурьшлын зохистой тогтолцоонд тулгуурлан, хүн амын эрүүл, аюулгүй, таатай орчинд амьдрах, орчны бохирдол, байгалийн тэнцэл алдагдахаас сэргийлсэн бүс нутаг, хот суурин газрыг төлөвлөх байгуулахтай холбогдсон харилцааг зохицуулахад оршино оо. </w:t>
      </w:r>
    </w:p>
    <w:p>
      <w:pPr>
        <w:pStyle w:val="Normal"/>
        <w:spacing w:before="240" w:after="0"/>
        <w:ind w:right="-279" w:firstLine="567"/>
        <w:jc w:val="both"/>
        <w:rPr/>
      </w:pPr>
      <w:r>
        <w:rPr>
          <w:rFonts w:eastAsia="Times New Roman" w:cs="Arial" w:ascii="Arial" w:hAnsi="Arial"/>
          <w:lang w:val="mn-Cyrl-MN"/>
        </w:rPr>
        <w:t>Хот байгуулалтын тухай хуулийн шинэчилсэн найруулгын төсөлд дараах зохицуулалтуудыг шинээр болон шинэчлэн боловсруулж тусгасан болно оо. Үүнд</w:t>
      </w:r>
      <w:r>
        <w:rPr>
          <w:rFonts w:cs="Arial" w:ascii="Arial" w:hAnsi="Arial"/>
        </w:rPr>
        <w:t>:</w:t>
      </w:r>
    </w:p>
    <w:p>
      <w:pPr>
        <w:pStyle w:val="Normal"/>
        <w:numPr>
          <w:ilvl w:val="0"/>
          <w:numId w:val="1"/>
        </w:numPr>
        <w:spacing w:before="240" w:after="0"/>
        <w:ind w:left="0" w:right="-279" w:firstLine="567"/>
        <w:jc w:val="both"/>
        <w:rPr>
          <w:rFonts w:ascii="Arial" w:hAnsi="Arial" w:eastAsia="Times New Roman" w:cs="Arial"/>
          <w:lang w:val="mn-Cyrl-MN"/>
        </w:rPr>
      </w:pPr>
      <w:r>
        <w:rPr>
          <w:rFonts w:eastAsia="Times New Roman" w:cs="Arial" w:ascii="Arial" w:hAnsi="Arial"/>
          <w:lang w:val="mn-Cyrl-MN"/>
        </w:rPr>
        <w:t xml:space="preserve">Хот байгуулалтын баримт бичгийг нутаг дэвсгэрийн болон хот, суурин газрын төлөвлөлтөөр нь ангилж, тавигдах шаардлагыг нарийвчлан тусгасан төдийгүй магадлал хийх хот байгуулалтын баримт бичгийг хэрэгжүүлэх үе шат, тэдгээрт тавигдах шаардлага, хот байгуулалтын баримт бичгээ боловсруулах болон хэрэгжүүлэхэд шаардлагатай санхүүжилтийн эх үүсвэрийн талаарх зохицуулалтуудыг тодорхой тусгасан. </w:t>
      </w:r>
    </w:p>
    <w:p>
      <w:pPr>
        <w:pStyle w:val="Normal"/>
        <w:numPr>
          <w:ilvl w:val="0"/>
          <w:numId w:val="1"/>
        </w:numPr>
        <w:spacing w:before="240" w:after="0"/>
        <w:ind w:left="0" w:right="-279" w:firstLine="567"/>
        <w:jc w:val="both"/>
        <w:rPr>
          <w:rFonts w:ascii="Arial" w:hAnsi="Arial" w:eastAsia="Times New Roman" w:cs="Arial"/>
          <w:lang w:val="mn-Cyrl-MN"/>
        </w:rPr>
      </w:pPr>
      <w:r>
        <w:rPr>
          <w:rFonts w:eastAsia="Times New Roman" w:cs="Arial" w:ascii="Arial" w:hAnsi="Arial"/>
          <w:lang w:val="mn-Cyrl-MN"/>
        </w:rPr>
        <w:t xml:space="preserve">Хот суурин газрын хөгжлийн ерөнхий төлөвлөгөө, хэсэгчилсэн ерөнхий төлөвлөгөө барилгажилтын төсөл, хот байгуулалтын бүсчлэл, түүнд тавигдах шаардлагыг одоо байгаа зохицуулалтаас илүү нарийвчлан тусгасан болно оо. </w:t>
      </w:r>
    </w:p>
    <w:p>
      <w:pPr>
        <w:pStyle w:val="Normal"/>
        <w:numPr>
          <w:ilvl w:val="0"/>
          <w:numId w:val="1"/>
        </w:numPr>
        <w:spacing w:before="240" w:after="0"/>
        <w:ind w:left="0" w:right="-279" w:firstLine="567"/>
        <w:jc w:val="both"/>
        <w:rPr>
          <w:rFonts w:ascii="Arial" w:hAnsi="Arial" w:eastAsia="Times New Roman" w:cs="Arial"/>
          <w:lang w:val="mn-Cyrl-MN"/>
        </w:rPr>
      </w:pPr>
      <w:r>
        <w:rPr>
          <w:rFonts w:eastAsia="Times New Roman" w:cs="Arial" w:ascii="Arial" w:hAnsi="Arial"/>
          <w:lang w:val="mn-Cyrl-MN"/>
        </w:rPr>
        <w:t xml:space="preserve">Хот байгуулалтын үйл ажиллагаанд оролцогч иргэн, хуулийн этгээд, төрийн бусад байгууллагуудын чиг үүрэг болон хот суурины хүрээлэн буй орчин, түүх, соёлын дурсгалт газрыг хадгалж хамгаалах, тэдгээрийн зохистой үйл ажиллагааг дэмжихэд чиглэсэн төлөвлөлтийн зохицуулалтыг шинээр тусгасан </w:t>
      </w:r>
    </w:p>
    <w:p>
      <w:pPr>
        <w:pStyle w:val="Normal"/>
        <w:numPr>
          <w:ilvl w:val="0"/>
          <w:numId w:val="1"/>
        </w:numPr>
        <w:spacing w:before="240" w:after="0"/>
        <w:ind w:left="0" w:right="-279" w:firstLine="567"/>
        <w:jc w:val="both"/>
        <w:rPr>
          <w:rFonts w:ascii="Arial" w:hAnsi="Arial" w:eastAsia="Times New Roman" w:cs="Arial"/>
          <w:lang w:val="mn-Cyrl-MN"/>
        </w:rPr>
      </w:pPr>
      <w:r>
        <w:rPr>
          <w:rFonts w:eastAsia="Times New Roman" w:cs="Arial" w:ascii="Arial" w:hAnsi="Arial"/>
          <w:lang w:val="mn-Cyrl-MN"/>
        </w:rPr>
        <w:t xml:space="preserve">Хот, суурин газрыг шинээр байгуулах, нүүлгэн шилжүүлэх, татан буулгахтай холбоотой зохицуулалтыг мөн шинээр тусгасан болно оо. Бүс нутаг, хот төлөвлөлтийн чиглэлээр эрдэм шинжилгээ, судалгаа, зураг төслийг гүйцэтгэх улсын хот байгуулалтын эрдэм шинжилгээний хүрээлэн, хот байгуулалтын салбарын мэргэжилтний ёс зүй, мэргэжлийн зэрэглэл, сургалтад тавигдах шаардлага, нөхцөлийг хуульчилж өгөхөөс гадна энэ салбарт үйл ажиллагаа эрхэлж буй хуулийн этгээд, төрийн бус байгууллага, хот байгуулалтын баримт бичиг, захиалагч, гүйцэтгэгч, хөрөнгө оруулагчийн хариуцлагын талаарх эрх зүйн байдлыг шинээр нарийвчлан тусгасан болно оо.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Төрийн захиргааны төв, төрийн захиргааны орон нутгийн засаг захиргаа, ерөнхий архитектор, төрийн бус болон мэргэжлийн байгууллагын эрх, үүрэг, тавигдах шаардлага, хот байгуулалтын баримт бичиг боловсруулах эрх олгох, хот байгуулалтын чиглэлээр үйл ажиллагаа явуулж буй хуулийн этгээд, салбарын мэргэжилтнүүдийн ёс зүй, хүлээлгэх хариуцлага, тэдгээрийн бүртгэлийг хөтлөн нэгдсэн мэдээллийн санд оруулж цахимжуулах зохицуулалтыг тусгасан болно оо.</w:t>
      </w:r>
    </w:p>
    <w:p>
      <w:pPr>
        <w:pStyle w:val="Normal"/>
        <w:spacing w:before="240" w:after="0"/>
        <w:ind w:right="-279" w:firstLine="567"/>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Хот байгуулалтын асуудал хариуцсан төрийн захиргааны байгууллагын гүйцэтгэх чиг үүрэг, хүлээлгэх хариуцлагыг томьёолон тусгаж, хот байгуулалтын талаарх төрийн байгууллагуудын эрх хэмжээ, үүрэг, хариуцлагыг нарийвчлан тодорхойлсон. Мөн хот байгуулалтын үйл ажиллагаанд төлөвлөлтийн баримт бичгээс эхлүүлээд хот байгуулалтын үйл ажиллагаанд хэрэгжилт, хяналт, тавигдах хяналт, шинжилгээ, үнэлгээ зэрэг асуудлуудыг шинээр тусгасан болно оо.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Хуулийн төслийн бүтэц, агуулгыг Нэгдсэн үндэсний байгууллагын хабитат чуулганы зөвлөмж, дэлхийн улс орнууд хот байгуулалтын хөгжлийн чиг хандлага, туршлага зэрэгт үндэслэн тодорхойлсон бөгөөд хууль тогтоомжийн тухай хуулийн дагуу хуулийн тандан судлах үнэлгээ, хуулийн давхардал хийдэл зөрчлийн судалгаа, хуулийн шинэчилсэн найруулгын төслийн үр нөлөөний судалгаа, хуулийн төсөлд хийсэн зардлын тооцоо зэрэг шаардлагатай судалгаа, тооцооллыг боловсруулж олон улсуудын ижил төстэй хуулиудтай харьцуулан үзсэн болно оо.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Хуулийн төсөл боловсруулах ажлын хүрээнд мэргэжлийн байгууллагууд, Засгийн газрын гишүүд, аймаг, орон нутгийн засаг даргын Тамгын газар, холбогдох мэргэжлийн байгууллагуудын тус тус саналыг авч тусгасан юм аа. </w:t>
      </w:r>
    </w:p>
    <w:p>
      <w:pPr>
        <w:pStyle w:val="Normal"/>
        <w:spacing w:before="240" w:after="0"/>
        <w:ind w:right="-279" w:firstLine="567"/>
        <w:jc w:val="both"/>
        <w:rPr/>
      </w:pPr>
      <w:r>
        <w:rPr>
          <w:rFonts w:eastAsia="Times New Roman" w:cs="Arial" w:ascii="Arial" w:hAnsi="Arial"/>
          <w:lang w:val="mn-Cyrl-MN"/>
        </w:rPr>
        <w:t>Хот байгуулалтын тухай хуулийн шинэчилсэн найруулгын төсөл батлагдсанаар хот, суурин газрын болон улс, бүс нутгийн хөгжлийн төлөвлөлт, хэрэгжилтийг хангах болон улсын жишигт нийцэх бөгөөд байгаль орчин, нийгэм, эдийн засаг, хууль зүйн хувьд дараах үр дагавар бий болно оо. Үүнд</w:t>
      </w:r>
      <w:r>
        <w:rPr>
          <w:rFonts w:cs="Arial" w:ascii="Arial" w:hAnsi="Arial"/>
        </w:rPr>
        <w:t>:</w:t>
      </w:r>
    </w:p>
    <w:p>
      <w:pPr>
        <w:pStyle w:val="Normal"/>
        <w:spacing w:before="240" w:after="0"/>
        <w:ind w:right="-279" w:firstLine="567"/>
        <w:jc w:val="both"/>
        <w:rPr/>
      </w:pPr>
      <w:r>
        <w:rPr>
          <w:rFonts w:eastAsia="Times New Roman" w:cs="Arial" w:ascii="Arial" w:hAnsi="Arial"/>
          <w:lang w:val="mn-Cyrl-MN"/>
        </w:rPr>
        <w:t>Бүс нутаг, хот, суурин хөгжлийн төлөвлөлт, бүтээн байгуулалтын үйл ажиллагааны талаарх бодлого, хэрэгжилтийн зохицуулалт нь нэгдмэл болж, хот байгуулалтын талаарх хууль тогтоомжийн давхардал хийдэл зөрчил арилна.</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Хот төлөвлөлт, хот байгуулалтын үйл ажиллагаанд олон нийтийн оролцоог нэмэгдүүлж, хэрэгжүүлэх үйл ажиллагааг нээлттэй, ил тод болгох, хэрэгцээ шаардлагад илүү нийцсэн хүрээлэн буй байгаль орчинтой харилцан холбоо бүхий ногоон хөгжлийн шаардлагыг хангасан ногоон хот байгуулалт бий болгох нөхцөлийг бүрдүүлнэ.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Хот байгуулалтыг бүсчлэлийн хэлбэрээр зохицуулан холбогдох мэргэжлийн байгууллага, зөвлөлийн саналыг урьдчилан тусган байгаль орчинд ээлтэй буюу хот суурины нөөцийг оновчтой тооцоолсон, хөрөнгө оруулалтын бодлогод суурилсан улсын хөгжлийн нэгдсэн бодлогод нийцсэн хот байгуулалтыг бий болгох нөхцөл бүрдэнэ ээ.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lang w:val="mn-Cyrl-MN"/>
        </w:rPr>
        <w:t xml:space="preserve">Эцэст нь хот, суурины хөгжлийн ерөнхий төлөвлөгөө, хэсэгчилсэн ерөнхий төлөвлөгөө, газар зохион байгуулалтын төлөвлөгөөг харилцан уялдуулах нь хот суурины тэлэлт шаардлагагүй дэд бүтцийн хөрөнгө оруулалтыг хязгаарлаж, одоогийн үүсэн буй хүндрэлтэй нөхцөлүүдийг шийдвэрлэх боломжийг бүрдэнэ гэж бид бүхэн үзэж байгаа юм аа. Анхаарал тавьсанд баярлалаа. </w:t>
      </w:r>
    </w:p>
    <w:p>
      <w:pPr>
        <w:pStyle w:val="Normal"/>
        <w:spacing w:before="240" w:after="0"/>
        <w:ind w:right="-279" w:firstLine="567"/>
        <w:jc w:val="both"/>
        <w:rPr>
          <w:rFonts w:ascii="Arial" w:hAnsi="Arial" w:eastAsia="Times New Roman" w:cs="Arial"/>
          <w:lang w:val="mn-Cyrl-MN"/>
        </w:rPr>
      </w:pPr>
      <w:r>
        <w:rPr>
          <w:rFonts w:eastAsia="Times New Roman" w:cs="Arial" w:ascii="Arial" w:hAnsi="Arial"/>
          <w:b/>
          <w:lang w:val="mn-Cyrl-MN"/>
        </w:rPr>
        <w:t>Т.Аюурсайхан</w:t>
      </w:r>
      <w:r>
        <w:rPr>
          <w:rFonts w:cs="Arial" w:ascii="Arial" w:hAnsi="Arial"/>
        </w:rPr>
        <w:t xml:space="preserve">: </w:t>
      </w:r>
      <w:r>
        <w:rPr>
          <w:rFonts w:eastAsia="Times New Roman" w:cs="Arial" w:ascii="Arial" w:hAnsi="Arial"/>
          <w:lang w:val="mn-Cyrl-MN"/>
        </w:rPr>
        <w:t>Төслийн талаарх Эдийн засгийн байнгын хорооны санал, дүгнэлтийг Улсын Их Хурлын гишүүн Хүрэлбаатарын Булгантуяа танилцуулна. Индэрт урьж байна.</w:t>
      </w:r>
    </w:p>
    <w:p>
      <w:pPr>
        <w:pStyle w:val="Normal"/>
        <w:autoSpaceDE w:val="false"/>
        <w:ind w:firstLine="720"/>
        <w:jc w:val="both"/>
        <w:rPr>
          <w:rFonts w:ascii="Arial" w:hAnsi="Arial" w:eastAsia="Times New Roman" w:cs="Arial"/>
          <w:b/>
          <w:b/>
          <w:lang w:val="mn-Cyrl-MN"/>
        </w:rPr>
      </w:pPr>
      <w:r>
        <w:rPr>
          <w:rFonts w:eastAsia="Times New Roman" w:cs="Arial" w:ascii="Arial" w:hAnsi="Arial"/>
          <w:b/>
          <w:lang w:val="mn-Cyrl-MN"/>
        </w:rPr>
      </w:r>
    </w:p>
    <w:p>
      <w:pPr>
        <w:pStyle w:val="Normal"/>
        <w:autoSpaceDE w:val="false"/>
        <w:ind w:firstLine="720"/>
        <w:jc w:val="both"/>
        <w:rPr/>
      </w:pPr>
      <w:r>
        <w:rPr>
          <w:rFonts w:eastAsia="Times New Roman" w:cs="Arial" w:ascii="Arial" w:hAnsi="Arial"/>
          <w:b/>
          <w:lang w:val="mn-Cyrl-MN"/>
        </w:rPr>
        <w:t>Х.Булгантуяа</w:t>
      </w:r>
      <w:r>
        <w:rPr>
          <w:rFonts w:cs="Arial" w:ascii="Arial" w:hAnsi="Arial"/>
        </w:rPr>
        <w:t xml:space="preserve">: </w:t>
      </w:r>
      <w:r>
        <w:rPr>
          <w:rFonts w:cs="Arial" w:ascii="Arial" w:hAnsi="Arial"/>
          <w:lang w:val="mn-Cyrl-MN"/>
        </w:rPr>
        <w:t xml:space="preserve">Улсын Их Хурлын дарга, эрхэм гишүүд ээ, Эдийн засгийн байнгын хорооны 2020 оны 11 дүгээр сарын 04-ний өдрийн хуралдаанаар Монгол Улсын Засгийн  газраас 2020 оны 01 дүгээр сарын 22-ны өдөр Улсын Их Хуралд өргөн мэдүүлсэн Хот байгуулалтын </w:t>
      </w:r>
      <w:r>
        <w:rPr>
          <w:rFonts w:cs="Arial" w:ascii="Arial" w:hAnsi="Arial"/>
          <w:bCs/>
          <w:lang w:val="mn-Cyrl-MN"/>
        </w:rPr>
        <w:t>тухай хуули</w:t>
      </w:r>
      <w:r>
        <w:rPr>
          <w:rFonts w:cs="Arial" w:ascii="Arial" w:hAnsi="Arial"/>
          <w:lang w:val="mn-Cyrl-MN"/>
        </w:rPr>
        <w:t>йн</w:t>
      </w:r>
      <w:r>
        <w:rPr>
          <w:rFonts w:cs="Arial" w:ascii="Arial" w:hAnsi="Arial"/>
          <w:bCs/>
          <w:lang w:val="mn-Cyrl-MN"/>
        </w:rPr>
        <w:t xml:space="preserve"> </w:t>
      </w:r>
      <w:r>
        <w:rPr>
          <w:rFonts w:cs="Arial" w:ascii="Arial" w:hAnsi="Arial"/>
          <w:lang w:val="mn-Cyrl-MN"/>
        </w:rPr>
        <w:t>төсөл болон хамт өргөн мэдүүлсэн бусад хуулийн төслүүдийг хэлэлцэх эсэх</w:t>
      </w:r>
      <w:r>
        <w:rPr>
          <w:rFonts w:cs="Arial" w:ascii="Arial" w:hAnsi="Arial"/>
          <w:b/>
          <w:lang w:val="mn-Cyrl-MN"/>
        </w:rPr>
        <w:t xml:space="preserve"> </w:t>
      </w:r>
      <w:r>
        <w:rPr>
          <w:rFonts w:cs="Arial" w:ascii="Arial" w:hAnsi="Arial"/>
          <w:lang w:val="mn-Cyrl-MN"/>
        </w:rPr>
        <w:t>хэлэлцүүлгийг хийлээ.</w:t>
      </w:r>
    </w:p>
    <w:p>
      <w:pPr>
        <w:pStyle w:val="Normal"/>
        <w:ind w:right="-142"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өсөл санаачлагч нь иргэдийг эрүүл, аюулгүй, таатай орчинд амьдрахад чиглэсэн хот байгуулалт, газрын харилцааны бодлого, зохицуулалтын нэгдмэл байдлыг хангах эрх зүйн орчныг шинэчлэн бүрдүүлэх, хот байгуулалтын үйл ажиллагаанд оролцогч, хэрэгжүүлэгчийн эрх, үүрэг, хот байгуулалтын мэргэжлийн байгууллага, мэргэжилтний ёс зүй, хариуцлагын тогтолцоог тодорхой болгож сайжруулах, хот байгуулалтын талаар төрөөс баримталж байгаа бодлогыг хэрэгжүүлэхэд чиглэгдсэн хот, суурин газар болон бүс нутгийн хөгжлийн төлөвлөлт, хэрэгжилтийг хангахуйц олон улсын жишигт нийцсэн эрх зүйн тогтвортой орчныг бүрдүүлэх, хуулийн давхардал, хийдэл, зөрчил арилгах, хууль хоорондын уялдааг хангах зорилгоор хуулийн төслийг боловсруулжээ.  </w:t>
      </w:r>
    </w:p>
    <w:p>
      <w:pPr>
        <w:pStyle w:val="Normal"/>
        <w:autoSpaceDE w:val="false"/>
        <w:ind w:firstLine="720"/>
        <w:jc w:val="both"/>
        <w:rPr>
          <w:rFonts w:ascii="Arial" w:hAnsi="Arial" w:cs="Arial"/>
          <w:lang w:val="mn-Cyrl-MN"/>
        </w:rPr>
      </w:pPr>
      <w:r>
        <w:rPr>
          <w:rFonts w:cs="Arial" w:ascii="Arial" w:hAnsi="Arial"/>
          <w:lang w:val="mn-Cyrl-MN"/>
        </w:rPr>
      </w:r>
    </w:p>
    <w:p>
      <w:pPr>
        <w:pStyle w:val="Standard"/>
        <w:ind w:firstLine="709"/>
        <w:jc w:val="both"/>
        <w:rPr>
          <w:rFonts w:ascii="Arial" w:hAnsi="Arial" w:cs="Arial"/>
          <w:bCs/>
          <w:lang w:val="mn-Cyrl-MN"/>
        </w:rPr>
      </w:pPr>
      <w:r>
        <w:rPr>
          <w:rFonts w:cs="Arial" w:ascii="Arial" w:hAnsi="Arial"/>
          <w:bCs/>
          <w:lang w:val="mn-Cyrl-MN"/>
        </w:rPr>
        <w:t xml:space="preserve">Байнгын хорооны хэлэлцүүлгийн явцад Улсын Их Хурлын гишүүн М.Оюунчимэг “гэр хорооллын дэд бүтцийн асуудлыг шийдэж, томоохон компаниудаар гэр хорооллын барилгыг бариулдаг болох,  Барилга, хот байгуулалтын яам болон нийслэл хотын удирдлага хоорондын ажлын уялдааг хангаж ажиллах, хуулийн төсөлд хяналт, шалгалтын асуудлыг нарийвчлан тусгах”, Улсын Их Хурлын гишүүн Ж.Бат-Эрдэнэ “Хот байгуулалтын тухай хуулийн төслийн нэрийг Хот байгуулалт, төлөвлөлтийн тухай гэж өөрчлөх, хотын бүсчилсэн болон төлөвлөсөн төлөвлөгөөг хэн нэгэн дураар өөрчилдөг байдлыг хязгаарлаж, түүнийг үргэлжлүүлэн хэрэгжүүлэх, төлөвлөлтийн зохиогчийн эрхийг хадгалах, зөрчсөн этгээдэд хуулийн хариуцлага хүлээлгэдэг болох”, Улсын Их Хурлын гишүүн Ц.Даваасүрэн “хуулийн хэрэгжилтэд анхаарах, хот төлөвлөлтийн асуудлыг зөрчсөн тохиолдолд Зөрчлийн тухай хуулиар хариуцлага хүлээлгэдэг байдлыг өөрчилж, албан тушаалтныг ажлаас халах зэргээр Төрийн албаны тухай болон Эрүүгийн хуулийн дагуу хариуцлага хүлээлгэдэг болох”, Улсын Их Хурлын гишүүн Н.Ганибал “дэд бүтэц, дагуул хот гэх мэт тулгамдсан асуудлыг зохицуулаагүй, орон нутгийн эрх мэдлийг хязгаарласан хуулийн төсөл болсон тул дэмжих боломжгүй”, Улсын Их Хурлын гишүүн Ж.Ганбаатар “хуулинд биелэгдэх боломжтой зорилт тавиад түүнийхээ хэрэгжилтэд анхаардаг байх, олон улсын жишгээр хотыг төлөвлөж, хөгжүүлэх, ингэхдээ зогсоол болон бусад дэд бүтцийн асуудлыг хувийн хэвшилтэй хамтран шийддэг байх” гэсэн саналуудыг гаргасан болно. </w:t>
      </w:r>
    </w:p>
    <w:p>
      <w:pPr>
        <w:pStyle w:val="Normal"/>
        <w:autoSpaceDE w:val="false"/>
        <w:ind w:firstLine="720"/>
        <w:jc w:val="both"/>
        <w:rPr>
          <w:rFonts w:ascii="Arial" w:hAnsi="Arial" w:cs="Arial"/>
          <w:bCs/>
          <w:lang w:val="mn-Cyrl-MN"/>
        </w:rPr>
      </w:pPr>
      <w:r>
        <w:rPr>
          <w:rFonts w:cs="Arial" w:ascii="Arial" w:hAnsi="Arial"/>
          <w:bCs/>
          <w:lang w:val="mn-Cyrl-MN"/>
        </w:rPr>
      </w:r>
    </w:p>
    <w:p>
      <w:pPr>
        <w:pStyle w:val="Standard"/>
        <w:ind w:firstLine="709"/>
        <w:jc w:val="both"/>
        <w:rPr>
          <w:rFonts w:ascii="Arial" w:hAnsi="Arial" w:cs="Arial"/>
          <w:lang w:val="mn-Cyrl-MN"/>
        </w:rPr>
      </w:pPr>
      <w:r>
        <w:rPr>
          <w:rFonts w:eastAsia="Times New Roman" w:cs="Arial" w:ascii="Arial" w:hAnsi="Arial"/>
          <w:bCs/>
          <w:lang w:val="mn-Cyrl-MN"/>
        </w:rPr>
        <w:t xml:space="preserve">Байнгын хорооны хуралдаанд оролцсон гишүүдийн олонх дээрх хуулийн </w:t>
      </w:r>
      <w:r>
        <w:rPr>
          <w:rFonts w:cs="Arial" w:ascii="Arial" w:hAnsi="Arial"/>
          <w:lang w:val="mn-Cyrl-MN"/>
        </w:rPr>
        <w:t xml:space="preserve">төслийг үзэл баримтлалын хүрээнд дэмжиж, </w:t>
      </w:r>
      <w:r>
        <w:rPr>
          <w:rFonts w:eastAsia="Times New Roman" w:cs="Arial" w:ascii="Arial" w:hAnsi="Arial"/>
          <w:bCs/>
          <w:lang w:val="mn-Cyrl-MN"/>
        </w:rPr>
        <w:t>Улсын Их Хурлын чуулганы нэгдсэн хуралдаанд оруулж хэлэлцүүлэх нь зүйтэй гэж үзсэн.</w:t>
      </w:r>
    </w:p>
    <w:p>
      <w:pPr>
        <w:pStyle w:val="Standard"/>
        <w:ind w:firstLine="709"/>
        <w:jc w:val="both"/>
        <w:rPr>
          <w:rFonts w:ascii="Arial" w:hAnsi="Arial" w:cs="Arial"/>
          <w:lang w:val="mn-Cyrl-MN"/>
        </w:rPr>
      </w:pPr>
      <w:r>
        <w:rPr>
          <w:rFonts w:cs="Arial" w:ascii="Arial" w:hAnsi="Arial"/>
          <w:lang w:val="mn-Cyrl-MN"/>
        </w:rPr>
      </w:r>
    </w:p>
    <w:p>
      <w:pPr>
        <w:pStyle w:val="Standard"/>
        <w:ind w:firstLine="709"/>
        <w:jc w:val="both"/>
        <w:rPr>
          <w:rFonts w:ascii="Arial" w:hAnsi="Arial" w:cs="Arial"/>
          <w:lang w:val="mn-Cyrl-MN"/>
        </w:rPr>
      </w:pPr>
      <w:r>
        <w:rPr>
          <w:rFonts w:cs="Arial" w:ascii="Arial" w:hAnsi="Arial"/>
          <w:lang w:val="mn-Cyrl-MN"/>
        </w:rPr>
        <w:t>Улсын Их Хурлын эрхэм гишүүд ээ,</w:t>
      </w:r>
    </w:p>
    <w:p>
      <w:pPr>
        <w:pStyle w:val="Standard"/>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Cs/>
          <w:lang w:val="mn-Cyrl-MN"/>
        </w:rPr>
      </w:pPr>
      <w:r>
        <w:rPr>
          <w:rFonts w:cs="Arial" w:ascii="Arial" w:hAnsi="Arial"/>
          <w:lang w:val="mn-Cyrl-MN"/>
        </w:rPr>
        <w:t xml:space="preserve">Хот байгуулалтын </w:t>
      </w:r>
      <w:r>
        <w:rPr>
          <w:rFonts w:cs="Arial" w:ascii="Arial" w:hAnsi="Arial"/>
          <w:bCs/>
          <w:lang w:val="mn-Cyrl-MN"/>
        </w:rPr>
        <w:t>тухай хуул</w:t>
      </w:r>
      <w:r>
        <w:rPr>
          <w:rFonts w:cs="Arial" w:ascii="Arial" w:hAnsi="Arial"/>
          <w:lang w:val="mn-Cyrl-MN"/>
        </w:rPr>
        <w:t>ийн</w:t>
      </w:r>
      <w:r>
        <w:rPr>
          <w:rFonts w:cs="Arial" w:ascii="Arial" w:hAnsi="Arial"/>
          <w:bCs/>
          <w:lang w:val="mn-Cyrl-MN"/>
        </w:rPr>
        <w:t xml:space="preserve"> </w:t>
      </w:r>
      <w:r>
        <w:rPr>
          <w:rFonts w:cs="Arial" w:ascii="Arial" w:hAnsi="Arial"/>
          <w:lang w:val="mn-Cyrl-MN"/>
        </w:rPr>
        <w:t xml:space="preserve">төсөл, Хот байгуулалтын </w:t>
      </w:r>
      <w:r>
        <w:rPr>
          <w:rFonts w:cs="Arial" w:ascii="Arial" w:hAnsi="Arial"/>
          <w:bCs/>
          <w:lang w:val="mn-Cyrl-MN"/>
        </w:rPr>
        <w:t>тухай хуулийг хүчингүй болсонд тооцох тухай,</w:t>
      </w:r>
      <w:r>
        <w:rPr>
          <w:rFonts w:eastAsia="Microsoft YaHei" w:cs="Arial" w:ascii="Arial" w:hAnsi="Arial"/>
          <w:lang w:val="mn-Cyrl-MN"/>
        </w:rPr>
        <w:t xml:space="preserve"> Газрын тухай хуульд нэмэлт, өөрчлөлт оруулах тухай, Хот, тосгоны эрх зүйн байдлын тухай хуульд нэмэлт, өөрчлөлт оруулах тухай, Хөгжлийн бодлого төлөвлөлтийн тухай хуульд нэмэлт, өөрчлөлт оруулах тухай, Бүсчилсэн хөгжлийн удирдлага зохицуулалтын тухай хуульд нэмэлт, өөрчлөлт оруулах тухай, Үйлдвэрлэл, технологийн паркийн эрх зүйн байдлын тухай хуульд нэмэлт, өөрчлөлт оруулах тухай, Аж ахуйн үйл ажиллагааны тусгай зөвшөөрлийн тухай хуульд нэмэлт, өөрчлөлт оруулах тухай, Чөлөөт бүсийн тухай хуульд нэмэлт, өөрчлөлт оруулах тухай, Монгол Улсын Хилийн тухай хуульд нэмэлт оруулах тухай, Монгол Улсын Засаг захиргаа, нутаг дэвсгэрийн нэгж, түүний удирдлагын тухай хуульд нэмэлт оруулах тухай, Монгол Улсын иргэнд газар өмчлүүлэх тухай хуульд өөрчлөлт оруулах тухай, Хот, суурин газрыг дахин хөгжүүлэх тухай хуульд өөрчлөлт оруулах тухай, Зөрчлийн тухай хуульд өөрчлөлт оруулах тухай, Хот байгуулалтын тухай хуулийг дагаж мөрдөх журмын </w:t>
      </w:r>
      <w:r>
        <w:rPr>
          <w:rFonts w:cs="Arial" w:ascii="Arial" w:hAnsi="Arial"/>
          <w:lang w:val="mn-Cyrl-MN"/>
        </w:rPr>
        <w:t>тухай хуулийн</w:t>
      </w:r>
      <w:r>
        <w:rPr>
          <w:rFonts w:eastAsia="Microsoft YaHei" w:cs="Arial" w:ascii="Arial" w:hAnsi="Arial"/>
          <w:lang w:val="mn-Cyrl-MN"/>
        </w:rPr>
        <w:t xml:space="preserve"> </w:t>
      </w:r>
      <w:r>
        <w:rPr>
          <w:rFonts w:cs="Arial" w:ascii="Arial" w:hAnsi="Arial"/>
          <w:lang w:val="mn-Cyrl-MN"/>
        </w:rPr>
        <w:t>төслүүд, “Хот байгуулалтын тухай хууль батлагдсантай холбогдуулан авах арга хэмжээний тухай” Улсын Их Хурлын тогтоолын төслийг</w:t>
      </w:r>
      <w:r>
        <w:rPr>
          <w:rFonts w:cs="Arial" w:ascii="Arial" w:hAnsi="Arial"/>
          <w:bCs/>
          <w:color w:val="000000"/>
          <w:lang w:val="mn-Cyrl-MN"/>
        </w:rPr>
        <w:t xml:space="preserve"> хэлэлцэх эсэх хэлэлцүүлэг явуулсан </w:t>
      </w:r>
      <w:r>
        <w:rPr>
          <w:rFonts w:cs="Arial" w:ascii="Arial" w:hAnsi="Arial"/>
          <w:bCs/>
          <w:lang w:val="mn-Cyrl-MN"/>
        </w:rPr>
        <w:t>талаарх Эдийн засгийн байнгын хорооны санал, дүгнэлтийг хэлэлцэн шийдвэрлэж өгөхийг Та бүхнээс хүсье. Анхаарал тавьсанд баярлала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eastAsia="Times New Roman" w:cs="Arial"/>
          <w:lang w:val="mn-Cyrl-MN"/>
        </w:rPr>
      </w:pPr>
      <w:r>
        <w:rPr>
          <w:rFonts w:cs="Arial" w:ascii="Arial" w:hAnsi="Arial"/>
          <w:b/>
          <w:bCs/>
          <w:lang w:val="mn-Cyrl-MN"/>
        </w:rPr>
        <w:t>Т.Аюурсайхан</w:t>
      </w:r>
      <w:r>
        <w:rPr>
          <w:rFonts w:cs="Arial" w:ascii="Arial" w:hAnsi="Arial"/>
          <w:bCs/>
          <w:lang w:val="mn-Cyrl-MN"/>
        </w:rPr>
        <w:t>: А</w:t>
      </w:r>
      <w:r>
        <w:rPr>
          <w:rFonts w:eastAsia="Times New Roman" w:cs="Arial" w:ascii="Arial" w:hAnsi="Arial"/>
          <w:lang w:val="mn-Cyrl-MN"/>
        </w:rPr>
        <w:t xml:space="preserve">жлын хэсгээ танилцуулъя.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Бэгзжавын Мөнхбаатар Барилга, хот байгуулалтын сайд,  Магнайсүрэн мөн яамны Төрийн нарийн бичгийн дарга, Борхүүгийн Сүхбаатар Нийслэлийн барилга хот байгуулалт хариуцсан төслүүдийн удирдагч, Баярбат Барилга, хот байгуулалтын яамны Хот байгуулалт газрын харилцааны бодлогын хэрэгжилтийг зохицуулах газрын дарга, Билигсайхан Хот байгуулалт, газрын харилцааны бодлогын хэрэгжилтийг зохицуулах газрын ахлах шинжээч, Одбаяр Газар зохион байгуулалт, геодези, зураг зүйн хот байгуулалтын хэлтсийн дарга, Тулга Нийслэлийн ерөнхий архитектор бөгөөд хот байгуулалт хөгжлийн газрын дарга, Дондмаа Монгол Улсын зөвлөх архитектор, Дэлгэрмаа хуульч гэсэн ажлын хэсгийг танилцуулж байна аа. За ажлын хэсэг бүрэн ирсэн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Хууль санаачлагчийн илтгэл болон Байнгын хорооны санал дүгнэлттэй холбогдуулан асуулт асуух Улсын Их Хурлын гишүүд нэрээ өг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Баагаагийн Баттөмөр гишүүнээр тасалъя. Жадамбын Бат-Эрдэнэ гишүүнийг дараалалд оруулаарай. Сүхбаатар гишүүн асуулт асууя.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Ж.Сүхбаатар</w:t>
      </w:r>
      <w:r>
        <w:rPr>
          <w:rFonts w:eastAsia="Times New Roman" w:cs="Arial" w:ascii="Arial" w:hAnsi="Arial"/>
          <w:lang w:val="mn-Cyrl-MN"/>
        </w:rPr>
        <w:t xml:space="preserve">: За баярлалаа. Энэ хууль бол бид нарын дараачийн 4 жилийн хугацаанд хийх том бодлогын ажлын нэг хэсэг байгаа юм. Үндсэн хуульд оруулснаар шинээр оруулсан нэмэлт, өөрчлөлтийн нэг асуудал бол хот, тосгоны хөгжлийн асуудлыг болбол авч үзсэн. Одоо засаг захиргаа, нутгийн дэвсгэрийн нэгж, түүний удирдлагын тухай хуулийн шинэчилсэн найруулгын төсөл. Ер нь бол ирэх долоо хоногоос ингээд хөдлөөд явна гэж тооцож байгаа. Энэний араас нийслэл Улаанбаатар хотын тухай хууль, хот тосгоны эрх зүйн байдлын тухай хууль, зарим бусад салбар хуулиуд дагалдаж өөрчлөгдөнө. Тэгээд хэлэлцэх эсэхийг нь ярьж байна. Хэлэлцэх эсэхийг нь бол дэмжиж байна. Гэхдээ энд асуудал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Энэ дотор Улсын Их Хурал, Засгийн газрын бүрэн эрх гэчхээд, хот байгуулалтын асуудал эрхэлсэн төрийн захиргааны төв байгууллагын чиг үүрэг, хот байгуулалтын асуудал эрхэлсэн төрийн захиргааны байгууллагын чиг үүрэг, аймаг, нийслэлийн хурлын чиг үүрэг гээд байж байна. Нөгөө Засгийн газрын гишүүний бүрэн эрх маань хаана байна вэ? Манайд ер нь нэг ийм буруу юм бол чиг үүрэг гэдэг бол юу хийх юм бэ гэдгийг нь заадаг. Бүрэн эрх гэдэг бол ямар эрх, үүрэгтэй юм бэ? Тэр чиг үүргийн дагуу. Ер нь болбол энэ яам гэдэг чинь бол манайх яамны сайд байхаа больчихсон шүү дээ. Сайдын яам байхгүй юу. Сайдын газар юм болбол сайдад нь бүрэн эрх нь байдаг, яамд нь чиг үүрэг байдаг байхгүй юу. Тэгээд энэ дотроос онцлох юм бол хот байгуулалтын гучин гурвын нэгийн долоо дээр Хот байгуулалтын асуудал эрхэлсэн Засгийн газрын гишүүнтэй зөвшилцсөний дагуу аймаг, нийслэл хотын ерөнхий архитекторыг зургаан жилийн хугацаагаар томилох гээд хот байгуулалтын асуудал эрхэлсэн төрийн захиргааны байгууллагын чиг үүрэг дотор оруулчихсан байгаа. Үгүй ээ, одоо энэ чинь ингээд нөгөө яамнаасаа тусдаа нэг агентлаг байх нь байна. Одоо бодвол Барилгын хөгжлийн төвийг хэлж байгаа юм уу, нэг тийм юм байгуулагдан нь.  Тэр нь одоо ингээд хотын ерөнхий архитекторыг нийслэлийн архитектор тавих нь байна шүү дээ. Улсын зэрэглэлтэй хотын амин сүнс нь юу юм бэ гэхээр ерөнхий инженер, ерөнхий дендерлогич, ерөнхий архитектороо өөрөө мэддэг байхгүй юу. Ялангуяа боловсон хүчний бодлогын хувьд ч гэсэн. Тэгээд ингээд бүр сайд нь ч сайд нь одоо хэнтэйгээ зөвшилцөнө гэхээр зэрэг өөрийнхөө нэг агентлагтай зөвшилцөнө гэж байгаа байхгүй юу. Доороо хийчихсэн, өөрөө шууд удирддаг. Энэ чинь одоо ийм шинэ хандлага уу? Зөвшилцөхгүй шүү дээ. Сайдтай өөрийнх нь агентлаг ярьж байгаа бол тэрэн дээрээ тулах юм болбол энэ чинь шууд захирагддаг этгээдтэйгээ. Зөвшилцдөггүй танилцуулна, санал болгоно гэсэн ийм маягаар явна шүү дэ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Хэнтэй зөвшилцдөг юм гэхээр чинь ижил эрхтэй, эсвэл дээд эрхтэй багтаамжтай тэр ажил албан тушаалтантай ингэж зөвшилцөнө шүү дээ. Энд асуудал гарах нь ээ. Нийслэл Улаанбаатар хот, Дархан, Эрдэнэт бол ерөнхий архитектороо өөрөө мэддэг байх хэрэгтэй. Энэ чинь бусад юутайгаа уялдаж байгаа байхгүй юу. Манайд одоо ерөнхий инженер нь хэн юм гэхээр байхгүй. Хотын мэргэжлийн удирдлага алдагдсан. Хотын ерөнхий архитектор бол маш чухал шүү дээ. Өнгөрсөн жилүүдийн энэ Улаанбаатарыг зэрэмдэглэсэн газрын мафын нэг юм болбол ерөнхий архитекторыг, өөрсдийн мэдэлдээ байлгадаг заримынх нь яриа байгаа шүү дээ. Тэнд парламентад нийслэлийн захиргааны байранд асуудал шийддэг юм биш, би шийддэг юм гээд л яриад сууж байсан, тойроод сууж байсан хүмүүс байгаа шүү дээ. Хэний гэрийн гадаа зам очуулах уу, яах вэ ийх вэ. Хаана барилга барих вэ. Одоо энэ Улаанбаатарыг хар л даа, нуль авлигын энд тэнд оочин цоожин барилгатай. Хэн хэдэн онд өгсөн юм гэвэл авлигалын түүх бол манай энэ Улаанбаатар хотын барилгын түүхээр харагдаж болно. Дизайн эд нар ч гэсэн одоо ингээд хот бол өөрөө дизайнаа архитектор архитектураа өөрөө шийдэх ёстой байхгүй юу. Энэ чинь ингээд бусад юм даа л, одоо ерөнхий дендерлогч ч гэдэг юм уу, ерөнхий инженер гэхээр одоо яах юм. Бусад одоо яамтай ингээд яамдууд. Хотын том улсын зэрэглэлтэй хотуудынхаас ингээд тасдаад хуваагаад авчих юм уу. Баахан дүрэм журам стандартаа угаасаа нормативаа өөрсдөө тогтооно шүү дээ. Та бүхэн. Тэгээд энэ дотор чинь том зөрчил үүсэх нь байна. Одоо сая нийслэлийн төсвийг одоо ингээд Сангийн яам нь тасдаад аваад ингээд танаад хаячихсан, 340 тэрбум төгрөгөөр Улаанбаатар хотын орлого тасарчихсан явж байгаа. Ирэх жил 125 тэрбум төгрөгийн өртэй орох гэж байна. Тэгэхэд ингээд араас нь дахиад энд нэг цавчаа ингээд явж байгаа байхгүй юу. Энийг бас хэр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5 дугаар микрофон дээр Мөнхбаатар сайд хариул.</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Б.Мөнхбаатар</w:t>
      </w:r>
      <w:r>
        <w:rPr>
          <w:rFonts w:eastAsia="Times New Roman" w:cs="Arial" w:ascii="Arial" w:hAnsi="Arial"/>
          <w:lang w:val="mn-Cyrl-MN"/>
        </w:rPr>
        <w:t xml:space="preserve">: За Сүхбаатар гишүүний асуултад хариулъя аа. Ер нь таны өнгөрсөн хугацаанд жишээ нь Улаанбаатар хотод дээр төлөвлөлтийн асуудлууд яаж алдагдав? Асуудал юу байна аа гэж асуудлыг тулгуурлаад л бид бүхэн төрийн захиргааны байгууллага нь холбогдох салбарын сайдын зөвшилцөөд ерөнхий архитектороо томилсон нь орон нутгийн удирдлагуудаас одоо хараат бус, мэргэжлийн байлгая л гэж зарчмаар тусгасан. Нийслэлийн санал бол орон нутгаас ирнэ. Өнөөдөр бол нийслэлийн засаг дарга, ерөнхий архитеторыг томилж байгаа. Яг үндсэндээ амьдрал дээр томилогдсон хүнийхээ үгнээс гарч чаддаггүй л байхгүй юу. Энэ аймгийн төв ч байна, Дархан ч байна уу, Улаанбаатар ч байна, энийг мэргэжлийн болгоё л гэж байгаа юм. Тэр хүний томилгоо нь босоо байгаа зургаан жил байвал мэргэжлийн хүмүүс нь байгаад энэ хот төлөвлөлтийн ерөнхий юмнуудаа авч яваг аа л гэсэн зарчмыг бид бүхэн бас оруулж өгсө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үхбаатар гишүүнд нэг минут өгье. </w:t>
      </w:r>
    </w:p>
    <w:p>
      <w:pPr>
        <w:pStyle w:val="Normal"/>
        <w:ind w:firstLine="709"/>
        <w:jc w:val="both"/>
        <w:rPr>
          <w:rFonts w:ascii="Arial" w:hAnsi="Arial" w:eastAsia="Times New Roman" w:cs="Arial"/>
          <w:lang w:val="mn-Cyrl-MN"/>
        </w:rPr>
      </w:pPr>
      <w:r>
        <w:rPr>
          <w:rFonts w:eastAsia="Times New Roman" w:cs="Arial" w:ascii="Arial" w:hAnsi="Arial"/>
          <w:lang w:val="mn-Cyrl-MN"/>
        </w:rPr>
        <w:br/>
      </w:r>
      <w:r>
        <w:rPr>
          <w:rFonts w:eastAsia="Times New Roman" w:cs="Arial" w:ascii="Arial" w:hAnsi="Arial"/>
          <w:b/>
          <w:lang w:val="mn-Cyrl-MN"/>
        </w:rPr>
        <w:t xml:space="preserve">          Ж.Сүхбаатар</w:t>
      </w:r>
      <w:r>
        <w:rPr>
          <w:rFonts w:eastAsia="Times New Roman" w:cs="Arial" w:ascii="Arial" w:hAnsi="Arial"/>
          <w:lang w:val="mn-Cyrl-MN"/>
        </w:rPr>
        <w:t xml:space="preserve">: Би бас яах вэ. Ер нь ойлгож байна л даа. Өмнөх ингээд юмаар бол орон нутагт бол итгэл алдсан юм бол бий, хариуцсан ажлаа хийдэггүй. Нийслэлийн удирдлагуудын асуудал дээр бол нам хамаа байхгүй шүү дээ. Одоо асуудал бол байсан. Тэгээд яам нь болбол татаж авахдаа өөртөө авсан байдлаар биш агентлагтаа шилжүүлсэн байдлаар шийдэх гэж байна. Гэхдээ шийдэл болж чадах уу? Мөнхбаатар сайд аа. Одоо бид нар чинь хотыг арай өөрөөр удирдъя гээд олон түмэн чинь том итгэл өгчихсөн. Тэгээд нийслэл Улаанбаатар хотын тухай хууль араас нь гарна шүү дээ. Хот тосгоны эрх зүйн байдлын тухай хууль. суурь хуулиуд нь бол хот байгуулалтын тухай хууль яг одоо биш л дээ. Нэгжийн хууль саяын хэлдэг хуулиуд. Тэгээд яах вэ? Ер нь болбол аймгийн зэрэглэлтэй хотуудад бол таарч байгаа байх. Улаанбаатарыг шууд яам өөрөө ингээд хотын архитекторын асуудлыг шийднэ ээ гэвэл яг өнөөдөр болбол би энийг нь бол дэмжиж чадахгүй л байна. Бид өөрөөр явъя гэж байгаа юм, засъя гэж байгаа юм. Гэхдээ сайдад өгчхөөр энэ засагдах уу агентлагт өгчхөөр. Тэр тусмаа. Ийм л асуудал байгаа байхгүй юу.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Оюунчимэг гишүүн асуу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М.Оюунчимэг</w:t>
      </w:r>
      <w:r>
        <w:rPr>
          <w:rFonts w:eastAsia="Times New Roman" w:cs="Arial" w:ascii="Arial" w:hAnsi="Arial"/>
          <w:lang w:val="mn-Cyrl-MN"/>
        </w:rPr>
        <w:t>: Хот байгуулалтын тухай энэ хуулийн шинэчилсэн найруулгыг хэлэлцэх нь бол зүйтэй. Цаг алдалгүй хэлэлцэх ёстой. Дагалдах хууль дүрэм, тогтоол шийдвэрүүдээ бас яаралтай гаргаад хэрэгжих ёстой гэсэн байр суурийг баримталж байгаа. Дэмжиж байгаа гэсэн үг. Нэг талаас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арин нэг зүйл нь энэ яам хоорондын юм уу, тухайн байгууллагуудын хоорондын ирэх яам зохион байгуулалт, бүтцэд илүү их ач холбогдол өгөх гээд байгаа нь энэ хуулийн маань гол зорилго байгаад байна уу, эсвэл яг жинхэнэ өнөөдөр Улаанбаатар хот болон бусад хот, энэ аймаг, сумдын төвүүдэд үүсээд байгаа энэ нөхцөл байдал, асуудлыг шийдэхийн тулд энэ хотын хот байгуулалтын тухай хуулийг шинэчлэн найруулж оруулж ирж байна уу гэдэг энэ асуудлаа эхлээд тодорхой болгох хэрэгтэй байна л даа. Эдийн засгийн байнгын хороон дээр ч би хэлсэн. Өнөөдөр жишээлбэл, нийслэл Улаанбаатар хотын хувьд үүсээд байгаа энэ түгжрэл,  утаа униар, хүн амаа дагаад эдийн засгийн хөгжлөө дагаад уг нь төлөвлөлт явах ёстой байтал энэ алдагдсан гол шалтгаан нь Улаанбаатар хот Ерөнхий инженер ч үгүй, өнөөдөр жишээ нь явж ирж байгаа тухай бид өнөөдөр ингээд харамсаад ярьцгааж байна л даа. Хор уршиг нь ч өнөөдөр ингээд хүн бүхэн бараг амсаад байж байна. Тэгэхээр энэ хот төлөвлөлтийн хот байгуулалтын тухай хуулийн шинэчилсэн найруулгыг бид хэлэлцээд гарлаа гэхэд энэ асуудал шийдэгдэх үү? Жишээлбэл, Улаанбаатар хотын гэр хорооллыг одоо өөрчилж энийг одоо яндан, нүхэн жорлонгоос салгая, гэр хорооллын дахин төлөвлөлтийг эхлүүлье гээд одоо 2012-2016 онд тухайн үед хотын дарга байсан Бат-Үүл дарга баахан ажил болсон. Нэлээд хөрөнгө мөнгө зарцуулсан ч өнөөдрийг болтол тэр дахин төлөвлөлтөд орсон компани нэг ч шороо хөдөлгөөгүй ажил эхлээгүй, ганцхан Бармон гээд компани тэнд явж байгаа. Гэхдээ маш удаашралтай. Чингэлтэй дүүргийн аравдугаар хороо нэг хоёр байшин, орчин л барьсан байгаа. Тэгэхээр энэ би хотын удирдлагуудаас, Барилга, хот байгуулалтын яамнаас энэ Улаанбаатар хотын гэр хороолол, дахин төлөвлөлт гэдэг юм уу, эсвэл түрээслээд өмчлөх үү, ер нь хөдлөх үү. Хэзээ энэ гэр хороолол маань байшин хороолол болох юм уу эсвэл хашаандаа сайхан амьдраад тэр хэсэгчилсэн инженерийн дэд бүтэц бий болгоод өөрчлөөд явах юм бэ. Өнөөдөр энд орсон компаниуд шүүгдсээр хэдэн жилийг барж байна. Ажил явдаггүй иргэд хүлээлттэй, сүүлдээ төр засгаа харсан байдалтай нийслэл Улаанбаатар хотоос байсхийж байгаад л газар чөлөөлөх иргэдийг бүртгэж байна. А бүс болгож байна, Б бүс болгож байна гээд л янз янзын журам гаргаад байдаг. Хэрэгжиж байгаа зүйл нэг ч алга, тэнд. Гагцхүү харин барилга, хот байгуулалтын яам,  Их Хурлын гишүүдийн зүгээс ч энэ хамтран ажилласны үр дүнд газар доор инженерийн шугам сүлжээ, жишээлбэл овоо гайгүй татсан зүйлүүд бол байгаа. Жишээлбэл Чингэлтэй дүүргийн долоогоос хойш арван нэг, арван хоёр луу гэхэд өнөөдрийн байдлаар 60 гаруй 70-аад тэрбум төгрөгийн инженерийн шугам татса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Магнайсүрэн дарга бол мэдэж байгаа, тийм ээ. Үндэсний олон нийтийн радио телевиз орчмын төсөл гээд инженерийн төсөл гээд энэ нэлээд урагштай яваад газар доор нь бид дэд бүтцийг бий болгочихсон. Одоо харин тэр газар дээр нь байшин барих ажил хэдэн жил хойшлогдоод удаад байна аа. Энэ ажил хэзээ эхлэх вэ? Хот байгуулалтын энэ шинэчилсэн хуулийг хүлээхэд. Энэ хууль батлагдсаны дараа юу эсвэл энэ ажил одоо хот, Барилга, хот байгуулалтын яам маань ажил эхлээд урагшаа явах уу, яаж явах гэж байна. Санхүүжилт хөрөнгө мөнгө нь байна уу, эсвэл тэр компаниа шүүхдээд байгаа компаниудыг нь одоо болиулаад түрүүн миний Эдийн засгийн байнгын хороон дээр хэлсэн. Нийслэл Улаанбаатар хотын төвд шамбаартал нь байшин бариад байгаа тэр том аж ахуйн нэгжүүдийг одоо тэр нэг урамшуулал байдаг юм уу, эсвэл одоо дэмжих бодлогоор гэр хорооллын тэр дахин төлөвлөлт рүү оруулах арга зам, ажиллагаа та нар хийж байна уу? Энэ дээр бид нар эхлээд энэ зүйлүүдээ маш тодорхой болгох хэрэгтэй байна. Тэгж байж энэ актуудыг бий болгож, хууль дүрэм гаргах хэрэгтэй байна. Тэрнээс биш бид шинэ шинэ хууль батлаад л гаргаад л байдаг. Бодит амьдрал дээр хэрэгжиж байгаа хөрсөн дээрээ буугаад үр дүн өгч байгаа зүйл харагдахгүй байгаад байна. Бид гэр хорооллын дахин төлөвлөлтийг хэчнээн жил ярив. Одоо тэр урагшилдаггүй. Тэгэхээр энийг яаж бид өөрчлөх юм. Хэзээ энийг хийх вэ? Энэ дээр эхний ээлжид би нэг хариулт аваад дараа нь тодотгоё оо гэж бодож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8 дугаар микрофон Сүхбаатар дарга хариул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Б.Сүхбаатар</w:t>
      </w:r>
      <w:r>
        <w:rPr>
          <w:rFonts w:eastAsia="Times New Roman" w:cs="Arial" w:ascii="Arial" w:hAnsi="Arial"/>
          <w:lang w:val="mn-Cyrl-MN"/>
        </w:rPr>
        <w:t xml:space="preserve">: Оюунчимэг гишүүний асуултад хариулъя аа. Тэгэхээр өнгөрсөн хугацаанд 2012-2016 онд гэр хорооллын дахин төлөвлөлт эхэлсэн гэж зарим хүмүүс ойлгодог. Энэ болбол өмнө нь гэр хорооллын дахин төлөвлөлт бол бол бас тодорхой хэмжээгээр явж эхэлсэн. Гэр хорооллын дахин төлөвлөлтийн зогсох хэд хэдэн шалтгаан байгаа. Ер нь болбол нийслэлийн зүгээс болбол гэр хорооллын дахин төлөвлөлтийг өнгөрсөн хугацаанд зогсоох юм уу тэрийг ажлыг явуулахгүй байя гэсэн 1 ч тийм одоо зүйл хийгээгүй. Харин эсрэгээрээ дандаа дэмжиж яв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Гэр хорооллын дахин төлөвлөлтийг харин явуулахдаа нэг хэд хэдэн зүйлийг судалж үзэлгүйгээр жоохон дутуу явуулчихсан. 1 нь хөрөнгө оруулалтаа яаж босгох юм, барилгын компаниудаа хэрхэн дэмжих юм. 2 дахь нь болбол инженерийн одоо дэд бүтцүүдээ хэрхэн шийдэх юм гэдэг шийдлүүдээ тодорхой болголгүйгээр маш олон газар гэр хорооллын дахин төлөвлөлтүүдэд зарласан. Энэнээс яг тодорхой цөөхөн хэдэн тооны компаниуд болбол бас яв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Өнөөдөр 40 байршилд 33 компани гэр хорооллын дахин төлөвлөлтийг хийхээр явж байгаа. За эндээс болбол бас явж байгаа компаниудаас бол байгаа. Одоо ингээд 2014 оноос хойш болбол нийтдээ 9229 орон сууц болбол ашиглалтад орсон. За Улаанбаатар хот болбол нэг төвт хотоос олон төвт хот болох чиглэлийнхээ хүрээнд Улаанбаатар хот 6 дэд төв барихаар ажиллаж байгаа. Энэ 6 дэд төв рүүгээ болбол яг энэ орон сууцынхаа бодлогыг бас төвлөрүүлэхээр явж байгаа. Нэг ёсондоо инженерийнхээ дэд бүтцийг дагаж, энэ орон сууцынхаа бодлогыг хэрэгжүүлэхээр яв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Энэ хүрээндээ болбол яг энэ түрүүн бас асууж байна. Түрээслээд өмчлөх орон сууц гэж байна. Өнгөрсөн хугацаанд хот дээр болбол энэ орлогод нийцсэн орон сууц, түрээслээд өмчлөх орон сууц гэдгийг болбол анх удаагаа гаргаж ирж, одоо бий болгож явуулж эхэлж байгаа. За энүүний эрэлт хэрэгцээ болбол өндөр байгаа. Хамгийн сүүлд та бүхэн мэднэ. Ковид 19 цар тахал дээр ажиллаж байгаа нийт 1000 төрийн албан хаагчдад болбол энэ түрээслээд өмчлөх орон сууцуудаа явсан. За эдгээр хөтөлбөрүүд болбол үргэлжлээд явна аа. Тэгээд 6 дэд төв баригдаад явж байгаатай холбоотойгоор Засгийн газраас баталсан 150 мянган айлын орон сууцынхаа хүрээнд бодлогынхоо хүрээнд ажлууд эрчимтэй яв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Оюунчимэг гишүүнд 1 минут өгье, тодруул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М.Оюунчимэг</w:t>
      </w:r>
      <w:r>
        <w:rPr>
          <w:rFonts w:eastAsia="Times New Roman" w:cs="Arial" w:ascii="Arial" w:hAnsi="Arial"/>
          <w:lang w:val="mn-Cyrl-MN"/>
        </w:rPr>
        <w:t>: Энэ сая хотын хүн хариулсан байх тийм ээ. Нэр усаа хэлээгүй, хаана яаж ажилладаг юм, хотынхон нэр усаа хэлээд юм дэмжиж явж байгаа гээд хөрөнгө оруулалтыг яаж босгох юм, барилгын компаниудыг яаж дэмжих вэ гэдгийг тодорхой гээд. Тэгвэл та нар өнгөрсөн дөрвөн жилд энэ алдааг засаж, яаж тодорхой болгосон юм бэ. Хэдэн гэр хорооллын метр квадрат газрыг байшин барилга бариулаад тэр нөгөө төлөвлөлтийг нь хийгээд явж байгаа юм бэ? Тэр 6 дэд төв барихаар төлөвлөж байгаа гэдэг үгийг би дөрвөн жил сонсож байна. Өмнөх алдааг нь засаад залруулаад, тэгээд хурдтай цаашаа явчих хэрэгтэй байхад хот дэндүү удаан байна шүү дээ. Тэгээд яагаад энэ хөдлөхгүй байгаа юм гэдэг дээр би асуулт асуугаад байна л даа. Тэгээд энэ хөдлөхийн тулд жишээлбэл энэ хуулийн заалт дээр юу оруулаад байгаа юм, юу гацаад, юу болохгүй байгаа учраас энэ хөдлөхгүй байгаад байгаа юм бэ гэдгийг  би асууж байна л даа. Би өөрөө маш сайн мэдэж байна. Өнгөрсөн дөрвөн жилийн турш Чингэлтэй дүүргийн гэр хорооллыг байшин хороолол болгох юмсан. Нийслэлийн гэр хорооллын яндан нүхэн жорлонгоос салгах юм сан гээд зөндөө ажиллаж байгаа. Та нартай. Хариуцлага тооцохын тооцоод тооцохгүй нь одоо яаж явах юм гээд та нартай зөндөө уулзаж байгаа. Тийм л учраас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1 минут Оюунчимэг гишүүнд.</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М.Оюунчимэг</w:t>
      </w:r>
      <w:r>
        <w:rPr>
          <w:rFonts w:eastAsia="Times New Roman" w:cs="Arial" w:ascii="Arial" w:hAnsi="Arial"/>
          <w:lang w:val="mn-Cyrl-MN"/>
        </w:rPr>
        <w:t>: Тиймээс нэгд саяынх тэр хариулт өгөхийг хүсэж байна. Хоёрдугаарт нь Мөнхбаатар сайд хэлэх байх. Энэ хууль дээр жишээлбэл тэр хариуцлага тооцсон, хууль дүрмээ биелүүлээгүй, хот төлөвлөлтийн эсрэг хууль дүрэм журам зөрчсөн албан тушаалтан, аж ахуйн нэгжид ямар хариуцлага тооцох юм, энэ хариуцлагыг хэрхэн яаж өндөржүүлж чангатгах вэ гэдэг асуудал өөрөө их чухал байна л даа. Тэгээд л нэг орж байгаад аж ахуйн нэгжүүд нь хаяад явчихдаг. Тухайн албан тушаалтан нэг ажлаа өгсөн болоод хариуцлага тооцохгүй өнгөрчихдөг ард иргэд тэнд хохироод байж байна шүү дээ. Ийм байдлаар бид удаан явж болохгүй ээ. Тийм учраас л энийг яаж өөрчлөх юм бэ гэдэг дээр тодорхой ямар заалт орж байгаа юм. Хариуцлагыг яаж өндөржүүлж байгаа юм. Энэ дээр хариулт авъя аа гэж бодож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3 дугаар микрофон дээр Барилга, хот байгуулалтын яамны Төрийн нарийн бичгийн дарга Магнайсүрэ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Оюунчимэг гишүүний тодруулга асуултад хариулъя. Яамны Төрийн нарийн бичгийн дарга Магнайсүрэ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ариуцлагын асуудлыг бид нар нэлээн тодорхой заахыг хичээсэн. 2 талын асуудал байгаа. Нэгдүгээрт болбол асуудлыг хэрэгжүүлж байгаа чиг үүрэг хүлээсэн, одоо төрийн эрх бүхий үүрэг хүлээсэн байгууллага болон мэргэжилтэн албан хаагчдын хариуцлагын асуудал, нөгөө талаасаа болбол тухайн хот байгуулалтын үйл ажиллагаанд оролцоод чиг үүргээ хэрэгжүүлээгүй. Саяын таны хэлдэгчлэн хариуцлага алдсан ийм аж ахуйн нэгж, байгууллагын асуудал бай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Тэгээд би зүгээр базаад хэлэхэд  нэгдүгээрт бол Эрүүгийн хуулиар бол одоо зарим хэсэг нь явна, эрүүгийн хууль хүлээлгэхээргүй хэсэг дээр нь бол зөрчлийн хууль гэж оруулж ирсэн, зөрчлийн хуулийн одоо хариуцлага хүлээнэ. Зөрчлийн хууль дээр бол бид нар ер нь бол нэгдүгээрт олсон орлого байвал хураана. Хоёрдугаарт хохирол бараг одоо хүлээлгэ яасан бол. Үүсгэсэн бол хохирлоо нөхөн төлж барагдуулна...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За нэг минут нь нэмж өг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Магнайсүрэн</w:t>
      </w:r>
      <w:r>
        <w:rPr>
          <w:rFonts w:eastAsia="Times New Roman" w:cs="Arial" w:ascii="Arial" w:hAnsi="Arial"/>
          <w:lang w:val="mn-Cyrl-MN"/>
        </w:rPr>
        <w:t xml:space="preserve">: 3 дугаарт нь 1000-10000 хүртэл нэгжээр торгоно, дээр нь тусгай зөвшөөрлийг хүчингүй болгоно оо гэсэн. Ийм юу талдаа болбол нөгөө чиг үүрэг хүлээж байгаа хариуцлага алдсан байгууллага, хуулийн этгээдэд бол ийм хариуцлагууд оруулж ирсэн байгаа. Албан хаагчдын хариуцлага болбол төрийн албаны хуулийн хуулиараа явна. Эрүүгийн одоо бусад зөрчлийн бусад хариуцлагаар явна. Байнгын хороон дээр яригдсанаар болбол ажлын хэсгийн явцад бол зарим юуг бол тодотгох бололцоотой гэж ингэж ярьсан бай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Лувсанцэрэнгийн Энх-Амгалан гишүүн асуулт асуу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Л.Энх-Амгалан</w:t>
      </w:r>
      <w:r>
        <w:rPr>
          <w:rFonts w:eastAsia="Times New Roman" w:cs="Arial" w:ascii="Arial" w:hAnsi="Arial"/>
          <w:lang w:val="mn-Cyrl-MN"/>
        </w:rPr>
        <w:t xml:space="preserve">: За энэ хуулийг харлаа л даа. Тэгээд энэ хуулиар яг өнөөдөр Монгол Улсад үүсчихсэн байгаа энэ асуудлыг шийдэж чадах юм уу. Мөнхбаатар сайд аа? Үгүй ээ, энэ хууль та нар өргөн барихаасаа өмнө өшөө сайн ажиллах. Энэ чинь Баделхан сайдын үед өргөн барьсан л хууль юм байна шүү дээ. Тэгээд та нар чинь шинэ сайд томилогдсон, одоо шинэ яам ажиллаж байгаа, та нарын ярьж байгаа юм болбол харин энэнээс илүү их том юм яриад байсан гэж би санаад байгаа юм. Тэгээд өмнө нь барьсан. Одоо энэ хуулийг үргэлжлүүлээд ингээд явах нь. Ер нь ямар одоо үр дүн авчрах юм бэ, Мөнхбаатар сайд аа. Өөрийн чинь яриад байсан, хүсээд байсан юмаар энэ хуулийг чинь бол шийдэж чадахгүй шүү. Ийм жижигхэн хүрээнд нэг аймаг, нийслэлийн ерөнхий ерөнхий архитектор хэн байх вэ гэдэг ийм жижигхэн хүрээнд эргэсэн асуудлаар ингээд нэг ийм хууль. Энэ чинь маш том хууль шүү дэ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Өнөөдөр Монгол Улсад үүсчихсэн байж байгаа энэ агаарын бохирдол, хөрсний бохирдол, энэ түгжрэл, энэ дэд бүтцийн хоцрогдол энэ бүхэн чинь ерөөсөө л энэ өнгөрсөн хугацаанд Монгол Улсад энэ хот төлөвлөлтийн бодлого алдагдсаны л гай нь өнөөдөр ингээд бид нар бүгдээрээ эдлээд сууж байна шүү дээ. Гурав аравны хоёр саяхных нь, жаран хувь нь Улаанбаатар хотод, үлдсэн нь тэгээд хорин нэгэн аймаг, гурван зуун гучин сум сумдад сумдаасаа авхуулаад бүх асуудлууд байгаа байхгүй юу. Ерөөсөө энэ бусад улсуудын тогтолцоог харахад болбол тэгээд л нэгдүгээрт төлөвлөлт, хоёрдугаарт төлөвлөлт, гуравдугаарт төлөвлөлт л гэдэг л ийм зарчим барьж явдаг юм байна лээ шүү дээ. Тэгээд таны энэ өргөн барьсан одоо юу? Өргөн барьсан ч яах вэ. Одоо ингээд тайлбар хийх гээд байгаа энэ хуулиар чинь болбол өнөөдөр энэ Монгол Улсад үүсчихсэн байж байгаа энэ асуудлуудыг яг одоо яг яаж шийдэх юм. Би нэг яаж шийдэхийг нь ингээд баахан хайлаа л даа. 56 хуулийн давхардал гээд л зөрчлүүд арилах юм байна гэсэн нэг ийм л зүйл л байгаад байгаа юм. Яг одоо энэ хууль батлагдаж гарснаараа өнөөдөр энэ сум дээр энэ хот төлөвлөлтийг хариуцах, аймаг дээр хот төлөвлөлтийг хариуцах, нийслэл дээр хот төлөвлөлтийг хариуцах энэ хот төлөвлөлт дээр үүссэн өнөөдрийн үүссэн энэ нөхцөл байдлуудыг чинь бид нар ер нь яг яаж шийдэл нь яг ямар шийдэл харагдаад байгаа юм бэ. Эндээс ерөөсөө шийдэл гаргахгүй ээ. Ерөөсөө л нэг хэдэн бичиг цаасны стандарт урьдынхаасаа нэг жаахан сайжрах юм байна. За нэг хэдэн хуулийн хийдлийг наана цаана арилгаж байгаа юм байна. За энэ том хууль дээр энэ бодлогын дэлхийн банк гэдэг юм уу, Азийн хөгжлийн банк гэдэг юм уу энэ олон зуун жилийн хот байгуулалтаараа хөгжсөн энэ улс орнуудын бодлогын зөвлөмжүүдийг бид нар энэ хууль дээрээ зааж өгөхгүй юм уу. Бид нар чинь нэг хотын нэг, хоёр хорь гучин жил л сүүлийн үед нэг ингээд хот барих гэж оролдож байгаа л ийм айл шүү дээ. Тэгээд сумын засаг дарга, өнөөдөр энэ аймгийн засаг дарга нарын аймгийн төвийн сумын засаг дарга нар болбол юу хийдэг вэ гэвэл газрын наймааны л асуудал байдаг шүү дээ. Өөрөөр томоор сэтгэж байгаа юм юу ч байхгүй. Иргэдийн ноль зууны долоон хувийнхаа газрыг л иргэд авах нэг хэрэгтэй. Бусдаар болбол ямар ч тэр нөгөө одоо цаашдаа болбол энэ аймаг, сумын төв дээр цэцэрлэг, сургууль барих газаргүй болчхоод сууж байна шүү дээ. Одоо бүгдээрээ хашаалаад авчихса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Улаанбаатар хотод биш аймгийн төвд, цаашдаа ингээд цэцэрлэг сургууль, ногоон байгууламж, эмнэлэг барих газаргүй сууж байна шүү дээ. Гэтэл хэдэн га-аар нь ингээд хашчихсан. Ийм бодлого төлөвлөлт өнөөдөр Монгол Улсад үүсчхээд байхад бид нар энийгээ засах хууль чинь энэ юм биш үү? Эрх зүйн орчноо засах хууль чинь энэ юм биш үү? Цаашдаа одоо Үндсэн хуулийн өөрчлөлтөөр аймгийн төв болно. Аймгийн төв бол аймгийн төвүүд маань хот болно. Зайлшгүй одоо тэр хот болоход барих хууль чинь энэ байхгүй юу. Тэгэхэд ганцхан нэг ерөнхий архитектор хэн тавих вэ гэдэг энэ асуудал яриад ингээд сууж байдаг болбол үнэхээр туйлын хангалтгүй байна шүү. Туйлын хангалтгүй. Тэгэхээр энэ дээр би тодорхой хариултуудыг авъя.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Өнөөдөр Монгол Улсад үүсчихсэн байгаа энэ бодлогын хот төлөвлөлт дээр үүсчихсэн өнгөрсөн хугацаанд үүссэн асуудлыг ямар эрх зүйн шинэчлэл хийх ийм шинэчлэлүүд орж ирж байгаа юм бэ. 1, 2, 3, 4, 5 гээд нэг хэлээд өгөөч.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5 дугаар микрофон дээр Мөнхбаатар сайд хариул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Мөнхбаатар</w:t>
      </w:r>
      <w:r>
        <w:rPr>
          <w:rFonts w:eastAsia="Times New Roman" w:cs="Arial" w:ascii="Arial" w:hAnsi="Arial"/>
          <w:lang w:val="mn-Cyrl-MN"/>
        </w:rPr>
        <w:t>: Энх-Амгалан гишүүний асуултад хариулъя аа. Ер нь хот төлөвлөлтийн харилцаа гурван хуулиар зохицуулагдаж байгаа. Энэ бол хот байгуулалтын хууль, хот тосгоны эрх зүйн байдлын тухай хууль, хотыг дахин хөгжүүлэх тухай хууль. Ер нь энэ гараад байгаа асуултууд дандаа бас хотыг дахин хөгжүүлэх хууль 2015 онд батлагдсан, бас тэр харилцаа бол байгаа. Энэ хот байгуулалтын хууль 1998 онд батлагдсан, дараа нь 2008 онд батлагдсанаас хойш өнөөдөр энэ хооронд хотыг байгуулах маш их олон шинэ харилцаанууд бий болсон юм аа. Одоо жишээ нь хот байгуулалтын бол үндсэн хууль нь байгаад байгаа юм. Бид нарын бас нэлээн асуугаад байгаа асуулт бол хотыг дахин хөгжүүлэх хуультай холбоотой бас асуултууд гараад байгаа юм. Одоо энэ хот байгуулалтын хуульд бид нар шинэчилж оруулсан хэд хэдэн асуудлыг хөндөж оруулсан юм 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1 дүгээрт бүсчлэл, аливаа хотуудын бүсчлэлийг гаргаж өгснөөрөө тэр хотуудын одоо бүс нутгийн хөгжлийн ерөнхий төлөвлөгөө, хэсэгчилсэн ерөнхий төлөвлөгөөтэй энэ бүсчлэлээ тогтоож оруулж өгье өө. Есөн бүсчлэлийг бид нар оруулж ирсэн. Орон сууцны, үйлдвэрлэлийн, аялал жуулчлалын, дараа энэ бүс нутгийн төлөвлөлтийг оруулж өгч байгаа юм. Ер нь тогтолцооны хувьд энэ хүн амын нутагшил, суурьшлын ерөнхий төлөвлөгөөнөөсөө улбаалаад, доошоо хотын ерөнхий хөгжлийн ерөнхий төлөвлөгөө, хотын хэсэгчилсэн ерөнхий төлөвлөгөө, барилгын төлөвлөлтөө гээд энэ өнгөрсөн хугацаанд гарч ирсэн. Энэ зайлшгүй хийгдэх ёстой энэ тогтолцооны асуудлуудыг бид нар бол оруулж өгсөн. Удирдлагын нэгдсэн тогтолцоо гэж хэлж байна. За яах вэ сая Сүхбаатар гишүүний асуусан асуултад хариулсан. Энэ хотуудын ер нь архитекторыг одоо тухайн орон нутгийн удирдлагуудаасаа хамаарч томилогдож байгаа энэ асуудлыг мэргэжлийн болъё оо гэсэн бид нар асуудлыг бол гаргаж өгч байгаа юм.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Энд хяналт шинжилгээ ер нь их хаягдсан байгаад байгаа юм аа. Бид нар энэ баталснаараа хоёр жил тутам хэрэгжилт, хэрэгжилтийг хянадаг болъё, нөгөө ерөнхий төлөвлөгөөний хэрэгжилтийг энэ хэрэгжилтийг хянадаг тогтолцоо байхгүй байгаад байсан. Тэгээд хариуцлагыг нь тооцдог болъё гээд 2008 оны энэ хуулийг бас нэлээн хариуцлагажуулж олон тал болж оруулж ирж байгаа юм. Тэгэхээр энэ ихэнх бас хөндөгдөөд байгаа асуудал. Гэр хорооллын дахин төлөвлөлт. Энэ асуудлууд бол ашиглалтын шаардлага хангахгүй байгаа байшинг алдаа оноог яах вэ гэдэг бас бас. Нөгөө талдаа энэ хотыг хот суурин газрыг дахин хөгжүүлэх тухай хуультай холбоотой харилцаанууд байгаад байгаа юм аа. Тэгэхээр өнөөдөр энэ хот байгуулах тухай хуулийн шинэчилсэн найруулга бол үндсэн гол тогтолцоонуудыг энэ эрх үүргүүдийг нь оруулж өгч одоо шинэчилсэн найруулж байгаа хэлбэрээр явж байгаа юм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Энх-Амгалан гишүүнд нэг минут өгье, тодруулъя.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Л.Энх-Амгалан</w:t>
      </w:r>
      <w:r>
        <w:rPr>
          <w:rFonts w:eastAsia="Times New Roman" w:cs="Arial" w:ascii="Arial" w:hAnsi="Arial"/>
          <w:lang w:val="mn-Cyrl-MN"/>
        </w:rPr>
        <w:t>: За яах вэ, хот суурин газруудын бүсчлэлийг ингээд нэг ийм хуулиар хүчээр хийж болох байх л даа. Гэхдээ энэ бол эдийн засгийн тогтолцооны асуудал байхгүй юу. Тэнд зах зээл бий болох уу, тэнд хүн амьдрах нөхцөл бий болох уу гэдэг зүгээр ингээд нэг ийм мэргэжлийн гэдэг юм уу, зүгээр нэг ийм бүсчлэл татаад нэг горхи татаад ингээд гортиг татаад ингээд орхичхож болохгүй л дээ. Тэрүүгээрээ нэг их хот хөгжихгүй, тэнд зааснаар чи тэнд очиж амьдаръя гэснээр хүмүүс тэнд очоод амьдарчихгүй л дээ. Тэгэхээр энэ чинь болбол нэг цогцоор нь харах асуудал байхгүй юу. Бодлогын цогцоор нь харах асуудал байхгүй юу. Зам эрчим хүч. Тийм ээ. Одоо тэр бүх асуудал хотын тэр бодлогууд чинь бүгдээрээ цогцоороо. Тэгэхээр энэ хуулиар тэр бүх юмнууд чинь одоо бүгдээрээ цогц бодлого явуулж чадах юм уу? Одоо дэлхийд чинь энэ маш том технологийн дэвшил бий болчхоод байдаг шүү. Байж байна шүү дээ, гүүгл мафиг ээ тийм ээ, одоо бүр багийн газар зүйн төлөвлөлтийг ч хүртэл бид нар энэ технологиор хийж болно шүү дээ. Тэгэхээр энэ хуулийн зохицуулалт дээр чинь одоо энэ технологийн улс оронд үүсчихсэн энэ технологи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83 дугаар микрофон дээр Магнайсүрэн дарга нэмээд хариулчих уу.</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С.Магнайсүрэн</w:t>
      </w:r>
      <w:r>
        <w:rPr>
          <w:rFonts w:eastAsia="Times New Roman" w:cs="Arial" w:ascii="Arial" w:hAnsi="Arial"/>
          <w:lang w:val="mn-Cyrl-MN"/>
        </w:rPr>
        <w:t>: Энх-Амгалан гишүүний тодруулгад нэмж хариулъя. Сая сайдын хэлсэн дээр нэмж давхцуулахгүйгээр хэлэхэд ер нь энэ хот байгуулалтын хуулийн амин сүнс нь өөрөө төлөвлөлт байгаа юм. Тэгэхээр бид нар энэ төлөвлөлтийн асуудлаа, ер нь бол онцгойлон одоо анхаарч нэлээн дэлгэрэнгүй хийдэлгүйгээр одоо асуудал оруулж ирсэн. За тэгээд энэ төлөвлөлтийнхөө баримт бичгүүдийг сая сайд хэлсэн, хоёр жил тутам хяналт шинжилгээ хийнэ, тэрнээс гадна хэн боловсруулах вэ, яаж боловсруулах вэ гээд энэ гол асуудлуудаа оруулаад тэгээд хэрэгжилтийг нь онцгойлон анхаарах ёстой гэдэг. Энэ хоёр талаас нь авч үзсэн. Бид нар бол бүс нутаг, хот төлөвлөлтийн хүрээлэн гэж одоо хуучин байсан энэ аж ахуйн тооцоот үйлдвэрийн газраа гаргаж ирээд энүүгээрээ 8 одоо төлөвлөлтийн баримт бичиг байна. Энэ 8 төлөвлөлтийн баримт бичиг болгон өөрөө хэрэгжүүлэх арга хэмжээний төлөвлөгөөтэй байна. Тэгээд энэ наймаасаа хамгийн гол хэсэг болох хүн ам нутагшил, суурьшлын хөгжлийн ерөнхий төлөвлөгөөгөө бол 15-20 жилийн хугацаатай их том юугаа гаргаж ирээд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Энх-Амгалан гишүүн нэг минут.</w:t>
      </w:r>
    </w:p>
    <w:p>
      <w:pPr>
        <w:pStyle w:val="Normal"/>
        <w:ind w:firstLine="709"/>
        <w:jc w:val="both"/>
        <w:rPr>
          <w:rFonts w:ascii="Arial" w:hAnsi="Arial" w:eastAsia="Times New Roman" w:cs="Arial"/>
          <w:b/>
          <w:b/>
          <w:lang w:val="mn-Cyrl-MN"/>
        </w:rPr>
      </w:pPr>
      <w:r>
        <w:rPr>
          <w:rFonts w:eastAsia="Times New Roman" w:cs="Arial" w:ascii="Arial" w:hAnsi="Arial"/>
          <w:b/>
          <w:lang w:val="mn-Cyrl-MN"/>
        </w:rPr>
      </w:r>
    </w:p>
    <w:p>
      <w:pPr>
        <w:pStyle w:val="Normal"/>
        <w:ind w:firstLine="709"/>
        <w:jc w:val="both"/>
        <w:rPr/>
      </w:pPr>
      <w:r>
        <w:rPr>
          <w:rFonts w:eastAsia="Times New Roman" w:cs="Arial" w:ascii="Arial" w:hAnsi="Arial"/>
          <w:b/>
          <w:lang w:val="mn-Cyrl-MN"/>
        </w:rPr>
        <w:t>Л.Энх-Амгалан</w:t>
      </w:r>
      <w:r>
        <w:rPr>
          <w:rFonts w:eastAsia="Times New Roman" w:cs="Arial" w:ascii="Arial" w:hAnsi="Arial"/>
          <w:lang w:val="mn-Cyrl-MN"/>
        </w:rPr>
        <w:t>: Үгүй ээ та нарын энэ хүсээд байгаа юмнууд чинь ажил хэрэг болоосой л гэж би хүсээд байгаа байхгүй юу. Ажил хэрэг болоосой гэж. Тэгэхээр одоо ингээд баахан төлөвлөлтүүд ярьж байна. Монгол улс 330 сумтай. Өнөөдөр энэ 330 сумаас хэдэн сум нь өнөөдөр ерөнхий төлөвлөлттэй юм. Хорин нэгэн аймаг, хорин нэгэн аймагт чинь ч гэсэн ерөнхий төлөвлөлтгүй сууж байгаа шүү дээ. Ерөнхий төлөвлөлтгүй сууж байгаа. Тэгэхээр одоо эдийн засгийн ямар санхүүжилтийн эх үүсвэр, з одоо ерөнхий төлөвлөгөөг хийх юм байна, хоёр жил тутам хянах юм байна. За тэр ерөнхий төлөвлөгөөг ямар эх үүсвэрээр хийх юм, тэгээд л аймагт нь суманд нь үүрэг болгоод орхичихдог тэнд чинь мөнгө байхгүй шүү дээ. Ямар ч мөнгө байхгүй шүү дээ. Өнөөдрийн 20 жилийн бид нарын алдсан алдаа чинь ерөөсөө л тэнд байгаа шүү дээ. Төлөвлөлтгүй хөгжих гэж оролдсон, урсгалаараа хөгжих гэж оролдсон, хэн нэгэн даргын хүсэл эрмэлзлээр хөгжих гэж оролдсон. Тэгээд л өнөөдөр Монголчуудын өнөөдөр байгаа асуудал энэ байхгүй юу. Утаа хөрсний бохирдол, түгжрэл, энэ бухимдал, стресс тэр чинь энэ хуулиар зохицуулагдаж чадах юм уу, тэр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Гүйцээгээд хариулчих 83 дугаар микрофон дээр.</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Магнайсүрэн</w:t>
      </w:r>
      <w:r>
        <w:rPr>
          <w:rFonts w:eastAsia="Times New Roman" w:cs="Arial" w:ascii="Arial" w:hAnsi="Arial"/>
          <w:lang w:val="mn-Cyrl-MN"/>
        </w:rPr>
        <w:t xml:space="preserve">:  Бүс нутаг, хот төлөвлөлтийн хүрээлэн байгуулаад бид нар энэ хуулийн зургаагийн хоёрын нэгээс хоёрын дөрөв хүртэл энэ одоо энэ хэсгийг болохоор зэрэг одоо юу энэ манай энэ хүрээлэн боловсруулъя аа, бид нар өнөөдөр тусгай зөвшөөрөлтэй аж ахуйн нэгж байгууллагаар боловсруулаад өнөөдөр 180 сум, 180 сум нь ерөнхий төлөвлөгөөтэй байгаа боловч яг өнөөдөр бол шаардлага хангахгүй байна гэсэн ийм одоо дүгнэлтэд хүрсэн, судалгаа хийгээд. Тэгэхээр төрийн эрх бүхий одоо хариуцлага хүлээх байгууллага нь өөрөө шинжлэх ухааны үндэслэлтэй хийхгүй болбол бас болохгүй юм байна аа гэдэг ийм юунд хүрсэ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Санхүүжилтийн эх үүсвэрийг нь болбол бид нар олон талаас зааж өгсөн олон улсын зээл тусламж, за тэгээд улсын төсөв, орон нутгийн төсөв гээд тал бүрээс нь зааж өгсөн байгаа. За баярлал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айнхүүгийн Ганбаатар гишүүн асуулт асууя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Ганбаатар</w:t>
      </w:r>
      <w:r>
        <w:rPr>
          <w:rFonts w:eastAsia="Times New Roman" w:cs="Arial" w:ascii="Arial" w:hAnsi="Arial"/>
          <w:lang w:val="mn-Cyrl-MN"/>
        </w:rPr>
        <w:t xml:space="preserve">: Өнгөрсөн 30 жил бид газар юу байх вэ дээ. Ашигтай байрлалуудыг төвлөрсөн газруудын ашигтай байрлалуудыг зарж наймаалцсан гунигтай түүхийн гэрч болсон, ард иргэд зовж байна, зүдэрч байна. Намуудыг дагасан хэдэн хүмүүс хагартлаа баяжихсан. Харин энэ Барилга, хот байгуулалтын Мөнхбаатар сайдын энэ оруулж ирж байгаа энэ хууль бол бас хэлэлцээд явах нь зүйтэй. Зарчмын хувьд бол энэ зүйтэй. Хуульгүй дор хулгай. Бид хуульгүй шахуу байсанд орвол энэ хуулиа хэлэлцээд сайжруулаад явах нь зөв. Энэ дээр дэмжих ёстой нэг чухал заалт орж ирснийг бол онцолж хэлмээр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30.1.3-т, 30.1.4-т хот суурин газрын болон хилийн цэсийг тогтоох, батлах, нэмэлт өөрчлөлтийг оруулах журмыг Улсын Их Хурлын батлахаар оруулж ирж байгаа явдал бол энэ газар өмчлөлийн асуудал дээр бодлогын маш том, анхны гэхээр чухал заалт орж ирж байгаа шүү. Урьд нь бол газар худалдаад тэндээс ашиг олох магадлалтай хүмүүс энэ журмаа боловсруулдаг байсан. Энэ заалтыг бол би бүр  зүйтэй. Энийг бол цаашаа дэмжээд ярилцаад аваад явах ёстой гэж бодож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Сайжруулах зүйлүүд байна аа. Хэдэн асуулт байна. Сумын гэдэг дотор сумын төвийг лавтай орох байх. Одоо хуулийн төслийн дөрвийн нэгийн хорьд өөрийн удирдлага бүхий хот, тосгон бусад төвлөрсөн суурьшлын гэдэг дотор сумын төв орж байгаа юу? Аймгийн төвийн сумыг бол би хэлээгүй байгаа шүү. Бусад энэ аймгийн төвийн биш сумуудын яг энэ цэс хилийг тогтоосон зүйл байна уу? Энд би олж харсангүй. Энийг надад тайлбарлаад өгөөч.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Хоёрдугаар зүйл. Мөн улсын чанартай авто замын дагуух газрыг хувьчлах асуудал нээлттэй байгаа. Тэнд тосгон суурин үүсэх, хилийн цэсийг тогтоох, газрын сангийн ангилалд хамруулах тийм шилжүүлэх асуудлыг нэг мөр шийдвэрлэмээр байна. Энэ алга байна. Одоо жишээ нь Хэнтийн Цэнхэрийн нэг баахан гуанзангууд байдаг шүү дээ. Энэ бол одоо бараг муухан сумаас илүү болчихсон. Энийг чинь одоо ч гэсэн бэлчээрийн газар гээд л явж байгаа. Энэ зүйлүүд одоо манай Дашинчилэнгийн газар байна. Одоо Эрдэнэт явж байхад замд тааралддаг, эднүүсийг шийдсэн үү? Би олж харсангүй.</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гийн асуулт. Энэ хууль гарах бүрд л нэг агентлаг байгуулдаг, нэг орон тоо нэмдэг л болчхоод байна даа. Яана аа, тэр л одоо энэ нэр нь хоёр өөр явж байна. Энэ одоо хот нийтийн аж ахуйн тооцоотой л гэчихсэн мөртөө бүс нутаг, хот байгуулалтын хүрээлэн гэж заасан байна. 685 ажлын шинэ, одоо төрийн албан хаагч нэмэгдэх юм байна. Анхны хөрөнгө оруулалт нь 1,2 тэрбум төгрөг байна. Цаашид 8,2 тэрбум төгрөгөөр санхүүжих юм байна. Ийм одоо энийг зардлыг нь яг зөв тооцоог нь зөв хийсэн үү? Нэр ус нь бас зөрж байна шүү.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гийн асуулт. Би дөрөв дэх асуулт асууя. Нөхдөө, аймаг, нийслэл хотын ерөнхий архитекторыг 6 жилийн хугацаагаар томилох гээд заачихсан байх юм. Гучин гурвын нэгийн долоо хуудас гучин хоёр. Үгүй ээ энэ чинь Монголбанкны Ерөнхийлөгч шиг л юм болоод явчихлаа. Энэ буруу харав уу, эсвэл энэ яагаад 6 жилээр томилж байгаа юм, тэрийг нэг тайлбарлаад өгөөч? </w:t>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гийн юм нь дөчийн гурвын нэг, дөчин гурвын тав. Одоо энийг чинь би маш их цаг гаргаж уншиж байгаа шүү дээ. Тэр дотор гучин нэгийн нэгийн арав гэдэг заалт ороод ирсэн байх юм. Тэгээд тэрийг нь харахлаар ес гээд зогсчихсон байна, нэмэлт заалт нь байхгүй байна. Энэ хийдлээс чинь болж л хулгай гарна шүү дээ, эндээс чинь. Энэ гучин нэгийн нэгийн арав заалт нь алдагдсан уу? Энэ тухай тайлбарлаад өгөөч?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гийн асуулт. Та бүхэн тэр арван наймын аравт эрчимжсэн болон хагас эрчимжсэн мал аж ахуйг барилга байгууламж байрлах гэсэн нэг заалт яваад байгаа юм аа. Тэр дотор малын бэлчээр, төлөвлөлтийг байгаа юу? Тэр тухай ерөөсөө заагаагүй байна. Эрчимжсэн мал, хагас эрчимжсэн мал аж ахуй байгаа бол тэр бэлчээрийн нэг асуудал энд орсон байгаа юу?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87 дугаар микрофон дээр, өөрийгөө танилцуулаад хариулаарай. Ажлын хэсэг 87 дугаар микрофон.</w:t>
        <w:b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Ганбаатар гишүүний асуултад хариулъя. Барилга, хот байгуулалтын яамны Хот байгуулалт, газрын харилцааны бодлогын эрхлэлтийг зохицуулах газрын дарга Баярбат.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1 дүгээрт гишүүний асуулттай холбогдуулаад энэ хот суурин газар гэдэг дотроо бол сумын төвүүд маань бүгд суурин газар учраас хамрагдаж явж байгаа. Тийм учраас таны хэлснээр Улсын Их Хурлын бүрэн эрх дотор заасны дагуу хот суурины хилийг тогтоох, хил заагийг тогтоох бол энэ сумын төв хамаарна аа гэсэн үг.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2 дахь асуудлын хувьд бол сумын хувьд бол нутаг дэвсгэрийн хувьд бол засаг захиргаа, нутаг дэвсгэрийн нэгждээ хамаараад газрын тухай хуулийнхаа дагуу хилийн цэсүүд нь тогтоогдоод ингээд явж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2 дахь асуудлын хувьд замын дагуух энэ өртөөнүүдийг шинэчлэх төсөл бол Зам тээвэр, хөгжлийн яаман дээр хэрэгжээд явж байгаа. Одоогоороо эхний байдлаа тогтоосноор улсын чанартай гол замын дагуух 52 байршил дээр бас ийм дэд өртөөнүүдийг байгуулах ийм төлөвлөлт бас хийгдэж байгаа юм байна лэ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3 дугаар асуултын хувьд бол одоо манай салбарын хувьд хот байгуулалтын үйл ажиллагааг хэрэгжүүлэх тогтолцоо бол үндсэндээ бүрдсэн байдаг. Бид нар энэ хуульд оруулж ирж байгаа төрийн захиргааны байгууллага маань одоо газрын харилцаа геодези зураг зүйн газар маань энэ чиг үүргийг хэрэгжүүлээд дотроо нэгж бүтэцтэйгээ явж байгаа. 2 дахь нь болохоор хүрээлэнгийн хувьд бол шинээр байгуулах хүрээлэн биш, бас манай яамны харьяа Барилгын хөгжлийн төв, төрийн өмчит үйлдвэрийн газар дотор 2 нэгж байгуулагдчихсан үйл ажиллагаагаа явуулж байдаг юм аа. Тэгэхээр эдгээр байгууллагуудын хувьд зайлшгүй хуульд чиг үүргүүдийг нь оруулж өгөх зохицуулалт шаардлагатай байгаа учраас бид нар хуульдаа оруулж тусгаж оруулсан. Тэрнээс биш орон тоо, бүтцийн хувьд санхүүжилтийн хувьд нэмэлт зардлуудыг бол гаргахааргүй. Эхний ээлжид гарахааргүйгээр тооцож бүх юмыг хийсэ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4 дэх асуулт буюу ерөнхий архитекторын хувьд бол таны хэлснээр хуулийн төсөлд тусгагдсан. Энэ бол төрийн захиргааны байгууллагын чиг дүүрэг дотор зургаан жилээр томилохоор орсон. Энэ нь гол нь мэргэжлийн хүмүүсийг тогтвор суурьшилтай ажиллуулах, мэргэжлийн удирдлагыг хэрэгжүүлэх үүднээс аль болох сонгуулийн жилийн хугацаатай бид нар зөрүүлж ингэж хуулийн төсөлд тусгаса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Одонтуяа дарга асуулт асуу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Одонтуяа</w:t>
      </w:r>
      <w:r>
        <w:rPr>
          <w:rFonts w:eastAsia="Times New Roman" w:cs="Arial" w:ascii="Arial" w:hAnsi="Arial"/>
          <w:lang w:val="mn-Cyrl-MN"/>
        </w:rPr>
        <w:t xml:space="preserve">: За тэгээд ер нь энэ өнгөрсөн 30 жилд Монголчууд бид ер нь хот байгуулж чадахгүй юм байна аа гэдгээ бол ер нь харлаа шүү дээ. Ямар хот байгуулав, одоо аймаг сумууд бол бүгд араас нь орж байгаа. За тэр 1960, 1970-аад оны үед болбол Улаанбаатар, Эрдэнэт, Дархан гээд энэ хотууд бол бүгд л одоо гаднын, тухайн үед байсан Зөвлөлт холбоот улс, зарим жижиг суурин бол одоо Герман, Югослав гээд ийм орнуудын төлөвлөлтөөр хийгдсэн байдаг. Ер нь сүүлийн 30 жилд бол Улаанбаатар хот бол төлөвлөлтөөрөө, бүр социализмын үеэсээ ч ухарчихсан байгаа. За бид бол манай Ардчилсан намын бүлгээс хэлэлцүүлэг хийсэн. За хэлэлцүүлэг дээр яамны одоо холбогдох энэ залуучууд бүгдээрээ ирсэн. Үнэхээр энэ хүмүүстэй болбол одоо янз бүрийн асуудал ярих юм байхгүй. Яагаад гэхээр энэ хүмүүс бол өөрсдөө маш өндөр мэргэжилтэй, ажлаа сайн мэддэг. Одоо тэр танилцуулга өөрсдийнхөө зүгээс бол бүх юмаа л хийж байгаа. Гэхдээ яг газар дээр очоод л газар олголт, хот төлөвлөлт шал өөрөөр гарч ирдэг байхгүй юу. Сүүлийн 30 жил тийм л байгаа шүү дээ. Өмнө нь барилгын хууль гээд л энд бид нар зөндөө л баталж байсан. Хот тосгоны хууль гээд л ингээд зөндөө л зүйл ярьж байсан. Дандаа эсрэгээр нь л газар олгогддог шүү дээ. Тэгэхээр энэ учир нь одоо яг юундаа байна, энийг л таслан зогсоохгүй бол энэ мэргэжлийн байгууллагыг энэ одоо том том толгойтой, авлига авдаг улс төрчдөөс салахгүй бол бид нар цаасан дээр хэчнээн сайхан хууль байгаад ямар ч нэмэр байхгү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За дээрээс нь энэ нэг зүйлийг л асууя. Энэ хот байгуулалтын энэ баримт бичиг ерөнхий төлөвлөгөөгөөр болбол хангалттай байгаа л даа. Гол нь энэ дээр нөгөө гүйцэтгэлийн хяналт алдагдчихдаг. Тэгэхээр одоо энэ шинэ хуульд чинь та нарын төлөвлөснөөр та нарын батлуулсан, одоо энэ хуулиар чинь алдаа гараад гажуудал гараад хэн нэгэн одоо эрх мэдэлтэн дураараа газар олгоод энэ чинь одоо иргэдийн эсрэг хийж байгаа л гэмт хэрэг шүү дээ. Ийм үед одоо яг хариуцлага нь юу байх юм бэ? Сая Магнайсүрэн дарга зүгээр аж ахуйн нэгжүүдэд л хүлээлгэх хариуцлага, энэ эрхтэн дархтандаа хүлээлгэх хариуцлага нь юу байх ёстой юм. Энийг бол чангатгах хэрэгтэй шүү дээ. Одоо тэр эрүүгийн хуулиар ч байдаг юм уу. Энэ чинь хүмүүсийн хамгийн амьдралын чухал зүйлийг болбол устгаж байгаа. Тэгэхээр би бол өнөөдрийг хүртэл ганц ч дарга энэ дээр хариуцлага хүлээснийг би сонсоогүй, ерөнхий төлөвлөгөөний газрын дарга нар гээд л байна. Хотын дарга нар гээд л хотыг ийм болгочхоод өнөөдөр хариуцлага хүлээсэн хүн байхгүй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ээрээс нь бид бас энэ хэд хэдэн хуультайгаа уялдаа холбоо гаргахгүй бол бас амьгүй болох магадлалтай. Засаг захиргаа нутаг дэвсгэрийн тухай хууль, хот тосгоны тухай хууль, нийслэлийн эрх зүйн байдлын хууль бүгдийг нь уялдуулах ёстой. Тухайн шатны засаг дарга ямар эрх мэдэлтэй байх юм, ямар бүрэн эрхтэй байх юм, иргэдийн хурал нь ямар байх юм гэдгээ хийнэ. За барилгажилтын талбай, далан хувь, бусад нь гучин хувь гээд ингээд өгчихдөг шүү дээ. Энэ одоо хөгжиж байгаа орнуудтай харьцуулахад ер нь ямар байдаг юм бэ? Дээр нь жигтэйхэн өндөр юм барьчхаад. Нэг жижигхэн газар дээр далан хувь нь, барилга чинь гучин хувь нь тоглоомын талбай, ногоон байгууламж гээд нэг хариугүй жижигхэн юм. Тэгээд л одоо хорь гучин давхар юм барьчихдаг. Энэ дээр одоо яаж зохицуулах юм бол оо. Энэ дээр бас өндөр байшин баригдах тусам энэ харьцаа одоо өөрчлөгдөх юм уу гэдгийг асуумаар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ээрээс нь одоо ингээд хотхоноор нь газрыг өгчихдөг, тэгээд нөгөө хувийн компаниас очиж газар гуйж байна шүү дээ. Энд улсын цэцэрлэг барья, энд сургууль барья гээд. Одоо энэ асуудлыг наана чинь одоо яаж орсон юм байгаа юм.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За дээрээс нь төрийн байгууллагын энэ хүнд суртал хүлээлт чинь ер нь хялбарших юм уу? Энэ хууль батлагдсанаар гэсэн ийм хэд хэдэн зүйлийг бол асуумаар байна аа. Тэгээд хамгийн гол санаа зовж байгаа юм бол за яах вэ, хууль бол сайн батлагдлаа гэхэд энийг зөрчсөн хүнд одоо тэр хүлээлгэх хариуцлага л хамгийн чухал байна. Одоо бид нар ярьдаг шүү дээ. Хүүхэд хүчирхийлсэн хүмүүсийг одоо тэр хуулийг нь чангатга гэдэг шиг. Энэ чинь бас л хүн төрөлхтний эсрэг хийж байгаа бидний хүүхдийн эсрэг хийж байгаа гэмт хэрэг шүү дээ. Тэгэхээр энэ дээр бас одоо гол дэлгэрэнгүй хариулт авмаар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3 дугаар микрофон, Магнайсүрэн дарг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Магнайсүрэн</w:t>
      </w:r>
      <w:r>
        <w:rPr>
          <w:rFonts w:eastAsia="Times New Roman" w:cs="Arial" w:ascii="Arial" w:hAnsi="Arial"/>
          <w:lang w:val="mn-Cyrl-MN"/>
        </w:rPr>
        <w:t xml:space="preserve">: Одонтуяа гишүүний асуултад хариулъя. Газар олголттой холбоотой асуудал бол ерөнхийдөө газрын хуулиар явна. Гэхдээ хот байгуулалтын энэ хуулиар батлагдсан төлөвлөгөөний хүрээнд одоо газар олголтын баримт бичгүүд, газар зохион байгуулалтын төлөвлөгөө, тухайн жилийн төлөвлөгөөнүүд ингэж батлагдаж явах ёстой. Энэний, хэрэгжилтийг бол онцгой анхаарч хариуцлагын асуудлыг чангатгахаар бид нар газрын хуулийн багц хуулийн төслийг бид нар энэ 11 сард, амжихгүй бол 12 сар гэхэд оруулж ирж хэлэлцэнэ гэж хэлэлцүүлнэ гэж тооцож байгаа. Өчигдөр Байнгын хороон дээр болбол бас хэлэлцэх эсэхийг нь шийдчихээд газрын хуультайгаа уялдуулбал, авч үзвэл яасан юм бэ гэдэг санал гарч байсан. Энийг бол бид нар бас ярилцаж болох байх.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Гүйцэтгэл ер нь цаашдаа бид нар энэ газар олголт дээр саяын таны хэлдэг шиг зөрчлийг гаргахгүй байх тал дээр нь бид нар энэ цахим болгох асуудал дээр онцгойлон анхаарч газар зохион байгуулалт, геодези зураг зүйн газар дээр бид нар ерөөсөө цахимаар бүх асуудлыг шийддэг, тэн дээр ямар нэгэн мэдээлэл орохгүй, хүлээж авахгүй тохиолдолд юу ч хэвлэгдэхгүй, ямар ч дугаар олгогдохгүй ямар ч шийдвэр гарахгүй. Ийм төвшинд бид нар юмаа боож байгаа. Ойрын хугацаанд бид нар энийг одоо бусад улсын бүртгэлийн газар болоод бусад холбогдох газруудтайгаа хамтраад тэгээд энийг бол нэг мөр хэрэгжүүлж эхлэхээр ийм төлөвлөөд бид нар одоо хэрэгжүүлэхэд бэлэн болсо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Гүйцэтгэлийн хяналт дээр түрүүн сайд хэлсэн. Хоёр жил тутам энэ бид нар баримт бичгийнхээ гүйцэтгэлийн хяналтыг хийнэ. За тэгээд улсын хэмжээнийх болбол Засгийн газар дээр хоёр жил тутам ярина. Аймаг, нийслэлийнхнийг болбол аймаг, нийслэлийн иргэдийн төлөөлөгчдийн хурал дээр энэ хяналтынхаа үр дүнг яриад тэгээд мэдээллийн сандаа оруулдаг ийм системийг бид нар тусгаж өгсө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ариуцлагын асуудал дээр бид нар энэ төрийн албан хаагч, чиг үүрэг хэрэгжүүлж байгаа эрх бүхий этгээдүүдийн хариуцлага дутмаг байгаа гэдэг дээр бид нар бусад хуулиас ишлээд одоо заасан боловч энийг бас тодруулаад энэ дээр нь хийж өгье өө гэвэл бид нар хийчихье ажлын хэсэг дээр энийг бас бололцоотой гэж ингэж Байнгын хороон дээр бас ярьса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Бусад хуулиудтай уялдуулах асуудал дээр сая хэлсэн багц хуулиуд орж ирнэ. За дээр нь хот тосгоны эрх зүйн байдлын хууль, хот сууринг дахин хөгжүүлэх тухай хуулиудтай бол бид нар одоогийн байгаа хуулиудтай нэлээн уялдуулаад дараа нь газрын хууль орж ирэхэд энэ бол уялдаад гарах ийм бололцоотой. Өнөөдрийн хэлэлцэгдэж байгаа засаг захиргаа нутаг дэвсгэрийн нэгж, түүний удирдлагын тухай хууль дээр бид нар бас ганц нэг заалт хэлэлцүүлгийн явцад уялдуулах ийм одоо санал бэлдсэ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Хотхоноор нь газар өгдөг асуудал дээр энэ ер нь бол цаашдаа өнөөдөр ч бид нар энэ газар юу барилга байшин, хотхон төлөвлөлт дээр болбол заавал нийгмийн үйлчилгээний барилга байгууламжтай нь төлөвлөхөөр төлөвлөнө. Ингэж байж бид нар эксперт магадлалаа хийлгэхээр ийм шаардлага тавиад ингээд хэрэгжүүлээд эхэлчихсэн ажиллаж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70, 30 хувийн харьцаатайгаар одоо энэ газар дээр байрладаг асуудал дээр ер нь олон улсын жишгийг бид нар харгалзаж ингэж тогтсон. 20 хувь нь ногоон байгууламж байна. 30 хувь дотроо. Тэгээд авто зогсоолыг болбол тэр дотор өндөр давхраас 10 хүртэл ийм төлөвлөж байгаа. Тэгээд энэ бид нар бас норм нормативдоо өөрчлөлт оруулах юмаа давхар хийж явахаар тооцож үзсэн байж байгаа. За баярлалаа з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Одоо Мөнх-Оргил гишүүн асуулт асууна 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Ц.Мөнх-Оргил</w:t>
      </w:r>
      <w:r>
        <w:rPr>
          <w:rFonts w:eastAsia="Times New Roman" w:cs="Arial" w:ascii="Arial" w:hAnsi="Arial"/>
          <w:lang w:val="mn-Cyrl-MN"/>
        </w:rPr>
        <w:t xml:space="preserve">: Би асуулт асуух гэсэн гишүүд асуучихлаа, би зүгээр шууд саналаа хэлчихье. Би энэ хуулийг буцаахгүйгээр хойшлуулах саналтай байна аа. Хэлэлцэхийг нь түр хойшлуулмаар байна. Яагаад вэ гэхээр байна шүү дээ. Энэ суурь харилцаанууд нь дандаа өөр хуулиудад байгаа байхгүй юу. Сая одоо Магнай дарга хэлээд байна шүү дээ. 11 сард 12 сард газрын хууль өргөн барина гэж байгаа байхгүй юу. Тэр газрын хуульдаа энэ асуудлуудаа цэгцлэхгүйгээр, хот байгуулалтын хуульд юу ч хийгээд нэмэр байхгүй. Одоо ерөөсөө энэ хот чинь болохгүй байгаа юм чинь архитектораас чинь болоод байгаа юм байхгүй шүү дээ. Нэг л гоё зураг гаргадаг төсөл гаргадаг. Одоо та хэд санаж байгаа биз дээ. Манай Сүхбаатар дүүргийн есдүгээр хороо, ногоон нуурын хойд талд дахин төлөвлөлт хийгээд л, анхны дахин төлөвлөлт хийгээд л нэг их гоё зураг гаргаад л, яасан. Өнөөдөр очоод хар даа тэр нөгөө гоё төлөвлөлтөөс чинь юу ч байхгүй, яасан, яагаад гэвэл газрын хууль, хот байгуулалтын хууль хоёр нь хоорондоо зөрчсөн өөр ингээд тэрэн дээр нь нөгөө тоглоомын талбай гээд яриад байгаа дал гучийнх нь гуч дээр нь тоглоомын талбай байна гэсэн чинь дахиад газар олгочихсон. Одоо ингээд шовойсон шовойсон харандаа шиг байшингууд босчихсон, орох газар байхгүй. Тэгээд энэ чинь суурь харилцаа нь өөрөө газрын хууль, газрын хууль дээрээ суурилаад засаг захиргаа нутаг дэвсгэрийн нэгж түүний удирдлагын тухай хууль. За тэрэн дээрээ суурилаад, хот байгуулалт, хот тосгоны эрх зүйн байдлын тухай хууль. Энэ гурван хууль чинь гарч ирж байж энэ хот байгуулалтын асуудлууд чинь цэгцрэх гээд байгаа байхгүй юу. Хот нь юу шийдэх юм, тосгон нь юу шийдэх юм, засаг дарга нь юу шийдэх юм, хууль нь хаана аа, газрын асуудал нь хаанаа байх юм гээд ингээд фундаментаа суурь асуудлаа яриагүй байж байж дээрээс нь ингээд одоо шавардлага хийгээд гоё плита наагаад ямар ч нэмэр болохгүй ээ, нэгдүгээрт.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2 дугаарт би Мөнхбаатар сайд, Магнайсүрэн дарга эд нарт маш тодорхой санал тавьж байна аа, энийг одоо хурлын протоколд тусгаж оруулаад энэ ажлыг яаралтай хийгээч ээ гэж би хүсэлт тавьж байна.</w:t>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Одоо Улаанбаатар хотын шинэ дарга Сумъяабазартай Мөнхбаатар сайд онцгой байдлынхантай нийлээд Улаанбаатар хотын энэ бүх байшингуудад нэг бүрчлэн дүн шинжилгээ хиймээр байна аа. Тэр байшинд гал командын машин очих нь уу, тэр байшинд түргэний тэрэг очих нь уу? Энэ хашаанууд нь тэр хүмүүсийг орж гарахад нь садаа болоод байна уу? Тэр гэр хорооллуудын хашаануудад машин явах зай байна уу? Ингээд байшин болгон дээр хашаа болгон дээр та нар нэг дүгнэлт гаргаадхаач ээ. Одоо байна шүү дээ, энэ Улаанбаатар хотын төвийн хорооллуудад гал гарлаа. Гал команд очихгүй, байшин маш олон байна шүү. Энийг одоо би бүр Их Хурлын индэр дээрээс анхааруулж, Мөнхбаатар сайд, хотын удирдлага, онцгойгийнхонтой нийлээд энэ ажлыг одоо нэг сарын дотор хийгээд бид нарт бүр маш тодорхой дүгнэлт өгөөдхөөрэй. За Сүхбаатар дүүрэгт ийм ийм ийм газруудад ийм ийм хашаа бариад энэ энэ байшин руу орохгүй байна аа, энийг бид нар ингэж янзлах гэж байна аа гээд. Өнгөрсөн жил их сургуулийн хойд талд байр шатаад гадна талын нөгөө фасат нь шатаад гал команд оччихоод тэр байшиндаа хүрч чадахгүй гурван цаг болсон шүү. Гурван цаг аймаар байгаа биз. Ерөөсөө аравхан метрийн цаана зогсоод байдаг, баахан хашаа татчихсан, хашааг нь нурааж чаддаггүй. Тэгээд сүүлдээ за больё больё гээд хашаа дээгүүр нь нурааж байгаад дээгүүр нь гарч ирж гал унтрааж байгаа байхгүй юу. Өчнөөн хүний амь нас, эрүүл мэндийн асуудал ярьж байхад ингээд ерөөсөө бүгдээрээ харж суусаар байгаад. Энэ чинь жинхэнэ утгаараа Мөнхбаатар дарга аа. Хот байгуулалтын асуудал чинь энэ шүү дээ. Энэ байхгүй юу.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Одоо хойд талын гэр хорооллуудад, баруун зүүн захын гэр хорооллуудад гал команд, түргэний тэрэг очиж чадахгүй өчнөөн гудамж хашаанууд байна. Энийг бүгдийг нь нэг бүрчлэн, бүр ингээд мэпинг хийгээд зургийг нь гаргаад энийг ингэж ингэж янзалж болж байна.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Нямбаатар гишүүн асуулт асуу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Х.Нямбаатар</w:t>
      </w:r>
      <w:r>
        <w:rPr>
          <w:rFonts w:eastAsia="Times New Roman" w:cs="Arial" w:ascii="Arial" w:hAnsi="Arial"/>
          <w:lang w:val="mn-Cyrl-MN"/>
        </w:rPr>
        <w:t xml:space="preserve">: Би асуулт асуухгүй шууд үг хэлчихье ээ. Сая үг хэлсэн гишүүд бүгд хотын ерөнхий архитекторын томилгоотой холбоотой асуудлаар үг хэлж байна. Зүгээр би бол ингэж бодож байгаа юм. Энэ улаанбаатар хотын өнөөгийн өнгө төрх, архитектур, төлөвлөлтийн хувьд гарсан энэ алдаа оноо бол энэ ерөнхий архитекторыг аль нэг дарга томилдогтой л холбоотой гэж ойлгож байгаа. Ерөнхий архитектор гэдэг бол хотын ерөнхий төлөвлөгөөнийх нь өөрөө манаач нь байх ёстой. Өнөөдөр үндсэндээ Улаанбаатар хот яг аль хэв маягийн хот вэ гэдэг нь бараг танигдахаа больсон. Маш олон ийм бетонон ширэнгүүд гэж ярьдаг. Ийм зүй тогтолтой болсон. Манай одоо Улаанбаатарчууд, хуучны Улаанбаатар хот ямар байсан өнгө төрхийг бол ер нь гадарлах байх. Одоо их сургуулийн ойр орчмын барилгууд бүгд одоо тийм сонгодог хэв загвартай ийм л барилга байгууламжуудтай байсан. За ингээд нийгмийн шилжилт хөдөлгөөн, энэ бүх зүйлтэй уялдаж өнөөдрийн хотын өнгө төрх маань зүүн өмнөд азийн хот уу эсхүл бол зүүн европын хот уу гэдэг нь ялгагдахаа больчихсон. Тэгэхээр би юу ямар санал дэвшүүлэх гэж байна гэхээр Мөнхбаатар сайд аа, энэ хотын ерөнхий архитектор гэдэг албан тушаалыг Улаанбаатарчууд өөрсдөө сонгодог болбол яасан юм бэ? Өөрөөр хэлбэл энэ хэн нэг даргагүйгээр зөвхөн одоо Улаанбаатарчууд, өөрсдийнхөө энэ ерөнхий төлөвлөгөөг манадаг хянадаг, барилгын архитектур төлөвлөлтийг нь баталж өгдөг энэ албан тушаалтныг анх удаагаа Улаанбаатарчууд сонгодог болъё оо. Би бол энэ хуульдаа энэ саналыг тусгаж, би зарчмын зөрүүтэй санал хураалгая гэж бодож байгаа. Тэрнээс биш Мөнхбаатар сайд томилоод эсхүл Сумъяабазар дарга томилоод. Ерөөсөө зарчмын ямар ч ялгаагүй. Энэ хүмүүс маань өөрсдөө бүгд улс төрийн албан тушаалтнууд, аль нэг намд харьяалагддаг, дээрээ даргатай цэрэгтэй ийм л юм. Ингээд л ирэхээр нөгөө дөрвөн зуун метр квадрат газар дээр дөрвөн зуун метр квадрат байшин барьдаг, ямар нэгэн ногоон байгууламж, авто зогсоолгүй болдог. Угтаа бол барилгын норм дүрэм журмын хувьд нийцэхгүй байдаг. Яаж ийж байгаад л явдаг. За сүүл рүүгээ яасан бэ гэвэл бүр ерөнхий архитекторуудын маань эрх хэмжээ бүр хумигдсан. Энэ дээр хотын засаг даргын Тамгын газар, түүний удирдлагууд тэр мэргэжлийн комиссын хурлаа хийгээд тэнд асуудлыг нь шийдээд явдаг, мэргэжлийн хүн нь асуудал шийдэхээ больчхоод байгаа юм. Тэгэхээр хотын ерөнхий архитектор гэдэг бол архитектор мэргэжлээр ийм одоо жил ажилласан ийм, одоо эрдмийн зэрэг цол хамгаалсан ийм ийм хүмүүсээс нээлттэй сонгон шалгаруулалтыг хотын иргэд өөрсдөө нэг амралтынхаа өдөр ирээд саналаа өгдөг.  Тэр шалгарсан хүн нь нэг бүрэн эрхийн хугацаатай ажилладаг, улирч сонгогдох эрх нь нээлттэй байдаг ч юм уу. Энэ зарчмаар явбал нөгөө архитектур гэж цусаар бичигдсэн, хуулийн одоо тэр манаач баталгаа нь болдог тэр албан тушаалтныг төр улс төрийн албан тушаалаас ангид болгосон ийм нэг ийм зохицуулалт руу бид нар явбал яасан юм бэ гэж бодож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оёр гэвэл бид нар энэ Улаанбаатар хотынхоо ерөнхий төлөвлөгөөг эргэж нэг харах болсон. Энэ Улаанбаатар хотын ерөнхий төлөвлөгөөг 2013 онд Их Хурал баталсныг санаж байна. Одоо 7 жил болж байна. Хэд хэдэн дэд төвүүдтэй байх, хаяа дагуу л хоттой байхаар ингээд төлөвлөж энэ ерөнхий төлөвлөгөө батлагдсан. Өнөөдөр хотын ерөнхий хөдөлгөөний хэрэгжилт хэдэн хувьтай байгаа вэ гэвэл хэлэхэд бас нэлээн хүнд байгаа. Улаанбаатар хотын 220 мянган айл өрх амьдарч байгаа гэр хороололд хот төлөвлөлтийн наад захын стандарт гэж байхгүй. Тэгэхээр энийг эргэж бид нар дахин төлөвлөх энэ ажлуудыг улс төрөөс ангид, ийм бие даасан албан тушаалтантай болж байж явах ёстой гэж бодож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Бадмаанямбуугийн Бат-Эрдэнэ гишүүн, алга байна, Аубакир гишүүн алга байна. Амарсайхан гишүүн алга байна. Бямбасүрэнгийн Энх-Амгалан гишүүн байхгүй байна. Батжаргал гишүүн алга байна. Булгантуяа гишүүн асуулт асуу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Х.Булгантуяа</w:t>
      </w:r>
      <w:r>
        <w:rPr>
          <w:rFonts w:eastAsia="Times New Roman" w:cs="Arial" w:ascii="Arial" w:hAnsi="Arial"/>
          <w:lang w:val="mn-Cyrl-MN"/>
        </w:rPr>
        <w:t xml:space="preserve">: 2014 онд батлагдсан 2020 он хүртэл Улаанбаатар хотыг хөгжүүлэх ерөнхий төлөвлөгөө байгаа. Тэгэхээр энэ одоо энэ хууль батлагдсаны дараагаар 2020 он гээд ингээд шинэчлэгдээд явах ёстой гэж ойлгож байгаа зөв үү? За 2030 он хүртэл бас хөгжүүлэх чиг хандлага гэж бас байгаа. За энүүнд нийтдээ 25,5 их наяд төгрөг шаардлагатай гэж тухайн үед үзэж байсан. За энүүний хэрэгжилт ерөнхийдөө ямар хувьтай, та бүхэн 2014 оноос 2020 оны хооронд гэж үзэж байгаа вэ? За түрүүн бас Ганбаатар гишүүн бас хэлж байна. Одоо ингээд л нэг асуудлыг шийднэ гэхээр нэг агентлаг байгуулна гээд л баахан төсөв бүтэц ярих юм байна аа. За тэгвэл түрүүн Барилга, хот байгуулалтын яамнаас ярьж байна. Энд угаасаа манай байгаа бүтэц, орон тоог ингээд зохицуулалт дотор нь хийх юм аа гээд. Тэгэхээр энэ агентлагийг байгуулснаар бол шинээр орон тоо нэмэгдэхгүй гэж бид нар та бүхэн маань төсвөөс санхүүжилт нэмэгдэхгүй гэж ойлгож байгаа шүү.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Манай хууль дээр бол ер нь бүх юм аягүй сайхан байдаг аа. Одоо та бүхний өргөн барьсан хууль дээр ч гэсэн байна. Төлөвлөгөөнд хамруулсан нийт газар нутгийн хорин хувиас доошгүйд нь цэцэрлэг, ногоон байгууламж байна аа, барилгажих талбай нь нийт талбайн далан хувиас хэтрэхгүй байна аа гэх мэт. Тэгээд одоо энэ чинь ерөөсөө ингээд хэрэгждэггүй шүү дээ. Одоо тэгээд яах вэ? Энүүн дээр хэрэгжихгүй байгаа дээр хэнтэй хариуцлага тооцох вэ? За тэгээд сайхан төлөвлөгөө баталлаа. За тэгээд хорооны засаг даргаас авахуулаад ялангуяа энэ захын хороодуудаар бол хорооны засаг даргаас нь авхуулаад л, газар олголтыг хийгээд л явчихдаг. Хүмүүс нь тэнд очоод хашаа хороогоо бариад бас өөрөөсөө төсөв санхүү гаргаад байшин барилга бариад ингээд дууссаны дараагаар үгүй ээ наадах чинь манай төлөвлөгөө нь байхгүй шүү дээ. Кадастрт авахгүй шүү дээ гээд ингээд хүмүүсийг нүү, шилж гээд ингээд ийм юм руу ордог оо. Тэгээд энүүнийг бид нар өнөөдөр ерөөсөө хамгийн чухал юм нь хариуцлаг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1954 онд Улаанбаатар хот 125 мянган хүнтэй байсан гэсэн. Тэгээд одоо өнөөдөр 1986 онд 492 мянга болоод одоо ингээд Монголын хүн амын тал нь өнөөдөр оршин сууж байгаа Улаанбаатар хотынхоо нэг ийм ерөнхий төлөвлөгөөг дөрөв дөрвөн жилээр нь ингээд төлөвлөөд яваад байх нь зөв юм уу? Монгол Улсын хөгжлийг болохоороо бид нар чинь бараг сая дараагийн 30 жилийг төлөвлөчихлөө шүү дээ. Тэгэхээр Улаанбаатар хотын ерөнхий төлөвлөгөөг нэг 20 жилээр биш юм аа гэхэд ядаж 10 жилээр гаргаад тэгээд энүүнийгээ ингээд нэг хянаад явбал яасан юм бэ? Энэ 2014 онд энүүнийг гаргахад олон улсын байгууллагаас Монголд ерөөсөө энэ хот төлөвлөлттэй холбоотой асуудлыг бүр энэ Япончууд ирээд асуудлыг нь ба, бэгүй гаргаад өгчихсөн юм байна лээ. Ерөөсөө хариуцлагыг сайжруул аа. Нэгдүгээрт. Хуулиа маш тодорхой болго оо, хоёрдугаарт, гуравдугаарт энэ норм стандартуудаа илүү сайн шинэчилье ээ, дөрөвдүгээрт ерөөсөө энэ шаардлага хангахгүй байгаа барилга байгууламжуудаа шууд нураа, тэгээд ийм зүрх зориг байх юм уу? Улаанбаатар хотынхонд дээрээс нь нэмээд одоо Барилга, хот байгуулалтын яаманд. Миний бодлоор аягүй бол энэ нураалтад орох маш олон барилга байгууламж байх байх. Норм стандартаа шинэчилж таарах байх, хариуцлага тооцох гэдгийг түрүүн манай Эдийн засгийн байнгын хороон дээр ч гэсэн хамгийн олон гишүүд ярьж байса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Тэгэхээр миний асуулт нэгдүгээрт энэ 25,5 их наяд хэрэгтэй гэсэн хэдийг өнөөдөр зарцуулаад 2014 оноос хойш, өнөөдөр ямархуу нөхцөл байдалтай байгаа юм бэ? За та бүхэн энэ Улаанбаатар хотод баригдсан энэ олон стандарт хангахгүй барилгуудыг чинь хүлээж аваад байдаг энүүн дээрээ одоо тэр комисст нь хариуцлага тооцдоггүй юм уу? Хүмүүс хэлэхдээ тэр хариуцлага комисст нь ажиллаж байгаад л, тэгээд л зохицуулж байгаад л тэгээд л шийдүүлчихдэг юм шүү дээ л гэсэн юм яриад суугаад байх юм. Тэгээд өдрөөс өдөрт хариуцлага одоо  шаардлага хангахгүй барилгуудын тоо нэмэгдээд л байх юм. Тэгээд энүүнийг өнөөдрийг болтол цэгцэлж болдоггүй юм уу?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За дээрээс нь нэмээд энэ олон шаардлага хангахгүй барилгуудаа өнөөдөр нураах байдаг юм уу? Ийм зүрх зориг байх уу? Тэгээд түрүүн бас хэд хэдэн гишүүд хэллээ. Газрын тухай хууль орж ирнэ. Хот тосгоны тухай одоо хууль орж ирнэ, за дээрээс нь энэ нэгжийн тухай хууль орж ирнэ. Энэ бүгдтэйгээ энэ одоо бүхэн чинь уялдаж чадаж байгаа юм уу, энүүнийхээ дараа оруулахгүй байсан юм уу? Би зүгээр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1 минут Булгантуяа гишүүнд өг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Х.Булгантуяа</w:t>
      </w:r>
      <w:r>
        <w:rPr>
          <w:rFonts w:eastAsia="Times New Roman" w:cs="Arial" w:ascii="Arial" w:hAnsi="Arial"/>
          <w:lang w:val="mn-Cyrl-MN"/>
        </w:rPr>
        <w:t xml:space="preserve">: Одоо энэ ямар олон хүмүүс асуулт асууж байгаа гэдэг нь ялангуяа Улаанбаатар хотын хувьд бол энэ хот төлөвлөлтийн асуудал бол туйлын чухал гэдгийг бас харуулж байх шиг байна. Тэгээд яг төсөв, мөнгөний бодлого гээд нэг яг ийм ид завгүй үеэр магадгүй орж ирээд ирэх долоо хоногт гол хэлэлцүүлгүүд нь яваад тас гээд ингээд шийдчих вий дээ гэж гишүүдийн зүгээс санаа зовоод байна л даа. Тэгээд энийг дагаж маш олон хуульд өөрчлөлт орох юм байна. Тэгэхээр энэ олон хуулиудыг ч гэсэн дээ. Бүгдээрээ хэрхэн яаж өөрчлөлт орж байгааг бид нар харж амжихгүйгээр өнөөдөр бас дахиад нэг учир дутагдалтай хууль баталчих вий дээ л гэж л санаа зовоод байна. Тэгээд энүүнийг түр хойшлуулж байгаад нөгөө олон хуулиудтайгаа зэрэгцүүлээд тэрнийхээ дараагаар байдаг юм уу? Оруулж ирвэл яасан юм бэ гэсэн бас ийм саналтай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4 дүгээр микрофон дээр өөрийгөө танилцуулаад хариулаарай.</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Булгантуяа гишүүний асуултад хариулъя аа. Нийслэлийн хот байгуулалт хөгжлийн газрын дарга Тулг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Улаанбаатар хотыг 2020 он хүртэл хөгжүүлэх ерөнхий төлөвлөгөөний тодотгол 2030 оны хөгжлийн чиг хандлагын баримт бичиг 2013 онд Монгол Улсын Их Хурлаар батлагдсан байгаа. Энэхүү хотын хөгжлийн ерөнхий төлөвлөгөөний хэрэгжилтийн хугацаа дуусаж байгаатай холбогдуулаад 2017 оноос эхлээд Улаанбаатар хотын 2040 он хүртэлх хөгжлийн ерөнхий төлөвлөгөө боловсруулах ажил бол эхэлсэн байгаа. Энэхүү ажлыг болбол 3 үе шаттайгаар хийж байгаа. Эхний ажил болбол хот байгуулалтын суурь судалгаа хийх одоогоор хэрэгжиж байгаа хөгжлийн ерөнхий төлөвлөгөөнд үнэлгээ дүгнэлт өгөх энэ ажил бол 2017, 2018 онуудад хийгдсэн. Одоогоор хэрэгжиж байгаа энэ хотын хөгжлийн ерөнхий төлөвлөгөөний хэрэгжилтийг 2017 оны сүүлийн байдлаар үнэлгээ, дүгнэлт өгсөн байдлаар харахад 29,6 хувийн хэрэгжилттэй байна аа гэсэн ийм үнэлгээ дүгнэлт гарсан. За үүнд нөлөөлсөн гол гол шалтгаануудыг бас тодорхойлсон байдаг. Санхүүжилтийн хэмжээ хүрэлцээгүй байсан, тухайн үед ерөнхий төлөвлөгөө боловсруулж байх үед эдийн засгийн чадамж, Монгол Улсын дундаж орлого нийт бүтээгдэхүүн өндөр хувьтай байсан энэ үед боловсруулсан их өөдрөг байдлаар харж, ерөнхий төлөвлөгөөг боловсруулсан байсан боловч хэрэгжилтийн үе буюу 22014, 2015, 2016 онуудад бол эдийн засгийн бас хямралтай байсан, үүнээс болж шалтгаалсан гэж бас дүгнэсэ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Өөр нэг гол алдаа бол тухайн үед хөгжлийн ерөнхий төлөвлөгөө боловсруулахдаа хэрэгжүүлэх үйл ажиллагааны төлөвлөгөөг бол хамтад боловсруулах байсан нь одоо 2016 он буюу хөгжлийн ерөнхий төлөвлөгөө боловсруулснаас хойш даруй 3 жилийн дараа болбол хэрэгжүүлэх үйл ажиллагааны төлөвлөгөө боловсруулагдаж батлагдсантай холбоотойгоор бол хэрэгжилт 29 хувьтай байна аа гэж гарсан. 2017 оны байдлаар.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2040 он хүртэлх ерөнхий төлөвлөгөөний боловсруулах үе шатны ажлын хоёрдугаар үе шат буюу Улаанбаатар хотын 2040 он хүртэлх хөгжлийн ерөнхий төлөвлөгөөний концепц үзэл баримтлал боловсруулах ажил бол өнгөрсөн жил боловсруулагдаж, Монгол Улсын Засгийн газрын хуралдаанаар дэмжигдсэн байгаа. За энэ энэ концепцын дагуу энэ жилээс Улаанбаатар хотын 2040 оны хөгжлийн ерөнхий төлөвлөгөө боловсруулах ажил болбол хийгдээд яв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Улаанбаатар хотод ашиглагдахгүй байгаа буюу муудсан барилгуудын талаар ямар программд байгаа вэ гэхээр ашиглалтын шаардлага хангахгүй барилга байгууламжийг болбол л шинэчлэн барилгажуулах төсөл хийгдэж байгаа. За энэхүү төслийн хүрээнд нийтдээ 340 барилгыг улсын мэргэжлийн хяналтын байцаагчийн ахлах байцаагчийн дүгнэлтээр ашиглахыг хориглосон. За үүнээс 170 барилга дээр болбол нийслэлийн засаг даргын захирамжаар буулган, дахин төлөвлөн барилгажуулах захирамж гарч 81 барилгын төсөл хэрэгжүүлэгч шалгарсан 27 барилгыг буулгаад шинэчлэн барилгажуулах энэ төсөл хэрэгжээд яв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Барилга байгууламжийг байнгын ашиглалтад оруулах комиссын үйл ажиллагаа  бол Монгол Улсын Засгийн газрын 2018 оны 317 дугаар тогтоолын дагуу бол үйл ажиллагаагаа хэрэгжүүлээд явж байгаа. Энэ ажлыг 2020 оны 7 сар хүртэл нийслэлийн хот байгуулалт хөгжлийн газарт болбол үйл ажиллагааг зохион байгуулж явсан. За 2013 оноос 2020 он хүртэл бол нийтдээ 5730 удаагийн улсын комиссын үйл ажиллагааг зохион байгуулсан. За эндээс орон сууцын 1333 барилга дээр бол улсын комисс ингэж ажилласан байгаа. За улсын комиссын бүрэлдэхүүнд 2017 оны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Цогтгэрэл гишүүн асуулт асуу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За Булгантуяа гишүүнд нэг минут.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Булгантуяа</w:t>
      </w:r>
      <w:r>
        <w:rPr>
          <w:rFonts w:eastAsia="Times New Roman" w:cs="Arial" w:ascii="Arial" w:hAnsi="Arial"/>
          <w:lang w:val="mn-Cyrl-MN"/>
        </w:rPr>
        <w:t>: За ерөөсөө яг л ийм л байна л даа. 2014 онд Улсын Их Хурлаар ерөнхий төлөвлөгөөгөө батлуулчхаад 3 жилийн дараа хэрэгжих төлөвлөгөөгөө баталжээ. Тэгээд одоо 2021 он гарах гэж байхад 2017 оны байдлаар үнэлсэн байдлаар энэ төлөвлөгөө нь 29,6 хувийн хэрэгжилттэй байжээ. 2020 он гэхээр өдийд уг нь ядаж нэг 6 жилийн байдлаар үнэлэлт дүгнэлтээ гаргачхаж болох байжээ. Тэгээд ингээд ийм байдалтай байгаад байгаа учраас бид нар ингээд л гоё гоё төлөвлөгөө батлаад л, гоё хууль гаргаад л. Тэгээд ингээд л нэг хорь гучхан хувийн хэрэгжилттэй төлөвлөгөөнийх нь хэрэгжих төлөвлөгөө нь гардаггүй бол үнэхээр хэцүү байна аа. Тэгээд би одоо Мөнхбаатар сайдаас бид бүхэн маш их зүйлийг хүсэн хүлээж байгаа. Хотын даргаар ажиллаж байсан хүн. Хотын орлогчоор ажиллаж байсан хүн. Тэгээд энэ бүгдийг нэг цэгцэлж, 2040 оныхоо ерөнхий төлөвлөгөөг яаралтай бас оруулж ирж бид бүхэн одоо батлуулаад батлах хэрэгтэй байна аа. Хаана хэн юугаа барихаа ч мэдэхгүй Улаанбаатар хотод хэрхэн яаж одоо хөгжүүлэх юм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Цогтгэрэл гишүүн асуулт асууя аа. За саяын саналыг анхаараарай ажлын хэсэг.</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О.Цогтгэрэл</w:t>
      </w:r>
      <w:r>
        <w:rPr>
          <w:rFonts w:eastAsia="Times New Roman" w:cs="Arial" w:ascii="Arial" w:hAnsi="Arial"/>
          <w:lang w:val="mn-Cyrl-MN"/>
        </w:rPr>
        <w:t xml:space="preserve">: Энэ хот байгуулалтын хуулийг нь хэлэлцэх эсэх явж байгаа болохоор нэг үзэл баримтлалаас нь нэг хоёр, гурван юм асууя. Ерөнхийдөө одоо энэ хуулийн үзэл баримтлалд, ер нь энэ Монгол Улсад хотжилтыг дэмжээд хотод амьдрахыг хөхүүлэн дэмжээд цаашаагаа хотыг бүр сайхан болгоно гэдэг нь үзэл баримтлалын үндсэн шинж үү? Аль эсвэл энэ Монгол орон даяар тархан байрших аль нь яг энэ хот байгуулалтын хуулийн яг үндсэн үзэл баримтлал нь вэ. Энэнээсээ бас их юм хамаарах байх.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оёрдугаарт нь энэ хуулийн заалт юуг харж байна л даа. Тавин зургаадугаар зүйл гээд байна. Та нар бас хараарай энэ хот гэдэг чинь өөрөө бие даасан хотын эдийн засаг гээд асар том ойлголт энэний цаана байх ёстой байх. Хот чинь сөөм газар бүхэн газар төдийгүй тэр агаарын орон зай, энэ бүгд чинь өөрөө асар их энэний цаана одоо үндсэндээ энэ мөнгө босгох, хөрөнгө оруулалт орох, тэнд ашигтай ажиллах асар том механизм энэний цаана явж байгаа байх. Тэгэхээр хот байгуулна, гэчхээд энэний цаана нэг тийм ямар нэгэн тэр тусмаа энэ бие даасан санхүүгийн эдийн засгийн, ийм хотын эдийн засаг гэсэн асар том боломж байхад. Одоо энэ энэ хуулийг үндсэндээ энэ хэрэгжих амин сүнсийг нь хот байгуулалтын үйл ажиллагааг хэрхэн санхүүжүүлэх вэ гээд нэг гуравхан заалттай нэг зүйл байна л даа. Тэгээд тэр нь одоо бараг энийг улсын төсвөөр, орон нутгийн төсвөөр гадаадын зээл тусламжаар бараг л энэ хот байгуулалтыг санхүүжүүлчих юм шиг. Ингэхээр нэг их тийм хот өөрөө хөгждөг зүйл болохоос биш бусдаар гаднаас нэг хүн хөгжүүлчихдэг юм бас биш байх л даа. Хот байгуулалтын энэ хууль эрх зүй нь зөв гарчихвал хот чинь өөрөө өөрийгөө аваад энд эдийн засгийн асар том харилцаа яваад, тэгэхээр яг үндсэн концепт ч нэг тийм хотынхон гээд нэг хүмүүс байж байтал гаднаас хүмүүс очоод хөгжүүлчих тухай асуудал энд яригдаад байгаа юм шиг л болоод явчихл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Гуравдугаарт нь энэ хуулийн нэршил дээр бас нэг санал байгаад байгаа юм. Яагаад яг хот байгуулалт гэж үзсэн юм бэ? Энэ чинь хот хөгжүүлэх тэр урван деволопонт гэдэг зүйл юм биш үү, энийг яг яахлаараа хот байгуулалт гэж орчуулагдаад байгаа юм б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өгжүүлнэ гэдэг чинь төлөвлөнө барьж байгуулна, ашиглана амьдарна, шаардлага хангахгүйг нь дахин төлөвлөнө гээд энэ олон органик зүйлс чинь нийлж байж хотын хөгжил гэдэг хотын хөгжлийн тухай ийм баримт бичиг болох ёстой юм биш үү. Барьж байгуулна гэчихээр. Яг одоо танай яамны нэрэнд байдаг шиг Барилга, хот байгуулалтын яам гээд л бид нар анхнаас нь тавьчихсан, хот байгуулалт нь хоёрдугаарт нь, барилга нь нэгдүгээрт нь ерөөсөө л одоо хот байгуулалтын тухай асуудлыг эхлээд барилга хаана, ямар зайн дээр ямар байшин барих вэ гэдэг асуудал болоод л хувирчихсан. Нэршлийн хувьд ч гэсэн энэ танай яамны нэрэн дээр ч асуудал байдаг. Дахиад нөгөө талаасаа энэ хот байгуулалт гэдэг үгээ хот хөгжүүлэлтийн тухай хууль ядахдаа хот төлөвлөлтийн тухай хууль гэдэг бодлого руу авч ирэхгүй болбол нэг барьж байгуулна гээд нэг барилгын хуулийн тухай яриа руу ороод л, утга санаа нь нэг тэр тал руу явчхаад байгаа юм шиг санагддаг. Тэгэхээр энэ бүхэн дээр нэг тодруулга өгөөч э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85 дугаар микрофон. Мөнхбаатар сайд хариул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Мөнхбаатар</w:t>
      </w:r>
      <w:r>
        <w:rPr>
          <w:rFonts w:eastAsia="Times New Roman" w:cs="Arial" w:ascii="Arial" w:hAnsi="Arial"/>
          <w:lang w:val="mn-Cyrl-MN"/>
        </w:rPr>
        <w:t>: Цогтгэрэл гишүүний асуултад хариулъя аа. Судлаачийн үзэж байгаагаар өнөөдөр байгаа Монгол Улсын хүн ам 20н жилийн дараа 5 сая болох юм байна аа гэж тооцож байгаа. Монгол Улс газар нутгаараа дэлхийд арван есд ордог том газар нутагтай улс. Тэгэхээр энэ нэг энд тэнд баахан л хот байгуулаад байх юм бол яг үндсэндээ бол байхгүй л дээ. Тэгэхээр үүнийг судалж байгаа. Одоо социализмын үед бид нар төлөвлөж төлөвлөж, төвлөрсөн төлөвлөгөө зохион байгуулж хийдэг байсан бол одоо энэ харилцаанд зайлшгүй бид нар хүн амын нутагшил суурьшил нь ажлын байртайгаа дагаж хаана байх вэ гэдгийг бид нар зайлшгүй тооцох ёстой болж байгаа юм. Тэгэхээр хүн амын нутагшил суурьшил ерөнхий төлөвлөгөөгөө бид нар бол одоо хийж байгаа, тэгээд удахгүй Улсын Их Хуралд оруулах ёстой, энэ ажлын байраа дагаж говийн бүсэд бий болж байгаа төвлөрөл, Улаанбаатар хот. Тийм ээ, одоо Дархан энэ яаж төлөөлөх вэ гэдэг асуудалд байгаа зайлшгүй бид нар бол энэ үзэл баримтлалын хувьд бол энэ ажлын байр, бүтээн байгуулалтаа дагаж хотууд явна. Түүнээс гадна аймгууд маань байна. Монгол Улсын эдийн засгийн үндсэн цөм болсон малчид маань байна гээд бас бид нар өөрсдийн их онцлогтой л доо. Нүүдлийн соёлоо суурин соёлтойгоо уяхын тулд бид нар бас ингэж харж үзэж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Цогтгэрэл  гишүүний хэлж байгаа бас саналууд зөв л дөө. Хотыг байгуулна гэдэг бол ганц төр ганцаараа байгуулчихгүй ээ, бид нарын хувьд энэ гол үндсэн, нөгөө саяын хэлээд байгаа бичиг баримтуудыг нь гаргаж өгөөд энэ бичиг баримт дотроо шийдэл болсон одоо эх үүсвэрүүд шугам сүлжээ, за одоо гол дэд бүтцийн орчнуудыг нь бий болгож, хувийн хэвшилтэйгээ л хамтарч барина. Төлөвлөлтийн дагуу дэд бүтэцтэй газар нь, за одоо газрын хуулийн дагуу одоо газар олголтуудыг нь хийж, дэд бүтцийн хөрөнгө оруулалт бол болон нийгмийн дэд бүтэц, хувийн хэвшлийн хөрөнгө оруулалтуудаар бий болно. Энэ дунд одоо Монгол Улс цөөхөн хоттой л доо. Улаанбаатар хотын үйлчилгээний хот, Дарханыг одоо аж үйлдвэрийн хот байх уу, говьд бий болж байгаа төвлөрлүүд уул уурхай байх уу? Тэр хотын эдийн засаг бол хамгийн чухал аа гэж бүхэн ойлгож байгаа. Тэгэхээр энэ дээр бол энэ олон улсын яах вэ төрийн зүгээс, энэ улс төсвийн орон нутгийн гэж байгаа боловч энэ хувийн хэвшилдээ бид нар зайлшгүй төлөвлөлтийг нь тодорхой гаргаж өгөөд, дэд бүтэцтэй нь байж байж хувийн хэвшилдээ бид нар хийж гүйцэтгэнэ ээ гэж бүхэн бол ойлго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За яах вэ, ерөнхийдөө нэр, нэр нэршлээ яваад сурчихсан хот байгуулалтын хууль гээд байгаа юм. Энийг бол хотыг хөгжүүлэх тухай байж болно, тийм ээ, за бас энэ асуудал байдаг бол энэ нээлттэй явж болно гэж ойлгож байгаа. Түрүүн би бас хэлсэн. Энэ хот байгуулалтын харилцаа маань болохоороо энэ Үндсэн хууль болоод хот тосгоны эрх зүй, нийслэлийн эрх зүйн тухай байдлын бол хот суурин газрыг дахин хөгжүүлэх хууль дотор бид нар энэ хотын дахин төлөвлөлт, гэр хороолол, шугам сүлжээ, ашиглалтын шаардлага хангахгүй байшин байгаа гээд олон харилцаануудыг бид нар бол оролцуулж, хот суурин газраа дахин төлөвлөх хуулийн хүрээнд бол бид нар зохицуулж байгаа. Энэ хот байгуулалтын хууль явбал үндсэн, ер нь энэ одоо хот өнгөрсөн 30 жилд 1998 он,  2008 оноос хойш батлагдсан 2008 оноос хойш энэ харилцаа хоёр хаягдчихсан бичиг баримтуудыг бүрдлүүд нь байхгүй, цогцоороо харж чадахгүй байсныг бид нар бас нэлээн тодорхой болгож хариуцлагажуулж хийх гээд л энэ шинэчилсэн найруулгаа хийгээд бол Их Хуралд танилцуулж байгаа юм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Батлут гишүүн, байхгүй байна. Цогтгэрэл гишүү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О.Цогтгэрэл</w:t>
      </w:r>
      <w:r>
        <w:rPr>
          <w:rFonts w:eastAsia="Times New Roman" w:cs="Arial" w:ascii="Arial" w:hAnsi="Arial"/>
          <w:lang w:val="mn-Cyrl-MN"/>
        </w:rPr>
        <w:t xml:space="preserve">: Саяын тэр хотын эдийн засаг гэдэг ойлголтын тухай нэг тайлбар өгөөч.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Мөнхбаатар сайд хариулъя. 85 дугаар микрофон дээр.</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Мөнхбаатар</w:t>
      </w:r>
      <w:r>
        <w:rPr>
          <w:rFonts w:eastAsia="Times New Roman" w:cs="Arial" w:ascii="Arial" w:hAnsi="Arial"/>
          <w:lang w:val="mn-Cyrl-MN"/>
        </w:rPr>
        <w:t>:  Ер нь бусад улсын хотууд бол төрөлжсөн байдаг л даа. Хотын эдийн засаг бол хамгийн гол хотын хүний бие байдаг бол судас нь. Өнөөдөр Улаанбаатар хот үйлчилгээний хот, энд бол үйлдвэрлэл байхгүй, арьс ширний ноос ноолуурын хэдэн үйлдвэрлэл байна. Барилгын хэдэн материал байна. Тэгэхээр бодлогын хувьд бид нар хотуудыг төрөлжүүлж эдийн засгийг байлгах нь бол засаг захиргааны, төрийн захиргааны өнцгөөсөө илүү хамгийн гол асуудлуудыг бид бүхэн ойлгож байгаа юм. Тийм учраас Дархан хотыг аж үйлдвэржүүлэх өмнө нь байсан асуудал дээр нь анхаарч аж үйлдвэрийн бүсийг бий болгох, энэ Хөшигтийн хөндийд бий болгож шинэ хотуудыг бид нар тээвэр ложистик, аялал жуулчлал тийм ээ тэргүүлэх чиглэлийг нь тавьж, бодитой болгож хөгжүүлэх ёстой гэж бид бүхэн ойлгож байгаа юм. Тэгэхээр хотын эдийн засаг бол одоо өнөөдөр бол зайлшгүй судлах ёстой. Монгол Улсын хувьд бол аймгийн төвүүд дээр яг үндсэндээ байгаа хэдэн бол төрийн албан хаагч, зах дээр ажиллаж байгаа хэдэн хүмүүсийн л орлогоор амьдарч байгаа шүү дээ. Тэгэхээр бид нар аймгийн төвүүдэд байгаа тогтмол юмыг одоо, жишээ нь Архангай аймаг аялал жуулчлалын хот давуу бол тэрийг нь яаж хөгжүүлэх вэ? За одоо бүс нутгийн хувьд одоо ингээд аймгийн төвүүдийг харж үзэхээс гадна энэ хотуудыг ... /минут дуусав/</w:t>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Цогтгэрэл гишүүн 1 минут. Хангалттай хариулна шүү, хангалтгүй гэж үзээд дахин дахин тодруулаад байна шүү дээ, гишүүд чинь.</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О.Цогтгэрэл</w:t>
      </w:r>
      <w:r>
        <w:rPr>
          <w:rFonts w:eastAsia="Times New Roman" w:cs="Arial" w:ascii="Arial" w:hAnsi="Arial"/>
          <w:lang w:val="mn-Cyrl-MN"/>
        </w:rPr>
        <w:t xml:space="preserve">:  Хотын эдийн засаг гэдгийг би арай өөрөөр ойлгоод байна л даа. Тэнд үйлдвэр барьж байгаад татвар авах гэхээсээ урьдаар. Ерөөсөө хотын энэ өнцөг булан бүр чинь сөөм газар бүхэн чинь өөрөө тэр байршлаараа үл хөдлөхүүд гэдэг чинь дахиад тэрний цаана байршил гээд юм явж байдаг. Тэгэхээр энэ бүгд чинь ашигтай, үйлчилгээний салбар нь ашигтай. Тэнд бүхий л зүйл, хөл хөдөлгөөн бүхэн хүн л төвлөрчихсөн байгаагаас хойш тэнд асар их эдийн засгийн ашиг орлого тэрний цаана байгаа учраас хотын эдийн засаг, энэ хот төлөвлөлт маань та нарын хэлж байгаагаар хот байгуулалт маань яг тэр үл хөдлөх хөрөнгө бүрийг, тэрний хүний хөдөлгөөн бүрийг харилцан ашигтай төлөвлөлтийг л зөв хийчихвэл энэнд болбол бараг улсын төсвийн мөнгө, орон нутгийн төсвийн мөнгө олон зүйл биш, өөрөө өөрөөсөө аваад явчих цаана нь эдийн засгийн асар том потенциал бүхий бараг ганц нэгж энэ байх л гэж бодсон үүднээс л хэлээд байна л д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За санал хэллээ. Батлут гишүүн байхгүй байна. Жамбалын Ганбаатар гишүүн асуулт асуу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Ж.Ганбаатар</w:t>
      </w:r>
      <w:r>
        <w:rPr>
          <w:rFonts w:eastAsia="Times New Roman" w:cs="Arial" w:ascii="Arial" w:hAnsi="Arial"/>
          <w:lang w:val="mn-Cyrl-MN"/>
        </w:rPr>
        <w:t xml:space="preserve">: За баярлалаа. Манай Байнгын хороогоор одоо хэлэлцэх эсэх нь шийдэгдсэн. За энэ хуулийг бол одоо давуу талууд их олонтой гэж одоо үзэж байгаа. Би нэг хэд хэдэн асуулт байна аа. Яах вэ? Давуу талуудыг нь одоо хэлэлцэх эсэх нь орсон учраас ойлгосон энэ ойлголтууд зөв байна уу гэдгийг хууль санаачлагчаас асууя аа. За ямар ч байсан нийтийн эзэмшлийн талбайд барилга барихгүй ээ гэж.  Барих юм бол одоо эрүүгийн хариуцлага хүлээлгэнэ ээ гэж ойлгож байгаа. За хорооллоор нь төлөвлөнө өө гэж ойлгогдож байгаа. Энэ одоо зөв байгаа юу гэдгийг. Улаанбаатар хот, Барилга хот байгуулалтын яам одоо Засгийн газар гэсэн үг шүү дээ. Инженерийн шугам сүлжээгээр бүрэн гүйцэд хангаж өгнө өө гэж ойлгогдож байгаа тийм ээ. За тэгээд замаас одоо ядаж 20 метрийн зайд барилга байшин баригдана аа. Тэрнээс дотогшоо газар олголт хийгдэхгүй ээ. Одоо Улаанбаатар хот газраас доошоогоо хөгжинө өө гэдэг ийм бодлого барина аа. 10 давхар байшин баривал 2 давхар доошоогоо газраас доошоогоо В1, В2 гэсэн бодлого барина аа. Хориос дээш давхар. Одоо В3, В4 гэсэн бодлого байна аа. Энэ боломжуудыг нь хангаж өгнө өө. Ингээд доошоогоо ухаад байх юм. Усыг нь одоо хаашаа зайлуулаад байх юм гээд л. Ингээд л аж ахуйн нэгжүүдээ дарамтлаад байх биш тэр боломжийг нь гаргаж өгөх ёстой байхгүй юу. Тэгж байж энэ Улаанбаатар хотоор дүүрэн байгаа машин тэр барилгынхаа доор орно, бусад улсын жишгийн дагуу. Энэ боломжийг нь гаргаж өгөх ёстой. Тэгээд Улаанбаатар хот хүссэн хүсээгүй одоо газраасаа доошоогоо хөгжих ёстой гэдэг энэ бодлогууд хийгдэнэ ээ гэж ойлгогдож байгаа. За энэ зөв байна уу гэдгийг хэлж өгөөрэ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За мэдээж одоо бүх зүйлийг болохгүй байна, бүтэхгүй байна гээд шүүмжлэх бол амархан шүү. Харин болно, бүтээнэ, хийнэ, ирээдүйд шийднэ. Энэ бол одоо бидний одоо ярих ёстой зүйл ээ гэж би харж байгаа юм. За зүгээр минут амархан явж байна. Энэ ер нь жоохон дутуу байгаа зүйл бол хариуцлагын асуудал шүү. Би Байнгын хороон дээр хэлсэн. Хариуцлага энэ биелүүлэхгүй бол яах юм бэ. Одоо гишүүд хэлээд байна шүү дээ. 30 жил ингэж байсан бичиг баримт хангалттай байна. Хууль хангалттай байна. Тэгээд хийхгүй байна шүү дээ. Үгүй ээ. Тэгээд хийгээгүй хүмүүстээ хариуцлага хүлээлгэ л дээ. Тэр буруу зүйл гаргадаг байхгүй тэр тогтолцоог бүрдүүл л дээ. Энэ өөрөө бид нарын одоо төрийн үүрэг шүү дээ. Тийм буруу тушаал гаргадаг тийм буруу газар олголт олгодог, тийм байх боломжгүй гэдгийг сэтгэхүйд нь генинд нь суулга л даа. Ийм зүйл иргэд ч гэсэн төрөөс хүсдэггүй байя л даа. Ингэж байж л хот төлөвлөлт явна. Шийдэх бүх зүйлийг шийдэх боломжтой. Хөрсний бохирдолд бол юу. Одоо замын түгжрэл, машины зогсоол 2, 3 жилийн дотор шийдэх боломжтой шүү.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Мөнхбаатар сайд хариулах уу? За тэг. 85 дугаар микрофо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Мөнхбаатар</w:t>
      </w:r>
      <w:r>
        <w:rPr>
          <w:rFonts w:eastAsia="Times New Roman" w:cs="Arial" w:ascii="Arial" w:hAnsi="Arial"/>
          <w:lang w:val="mn-Cyrl-MN"/>
        </w:rPr>
        <w:t>: Ганбаатар гишүүний хэлсэн саналууд ер нь тусгагдаад явна. Тухайлбал Улаанбаатар хотын 2040 ерөнхий төлөвлөгөөнд бид нар энэ шийдлүүдийг оруулж ирж явуулна аа гэж ойлгож байгаа. Өнөөдөр энэ энэ хууль бол үндсэн гол тогтолцоо. Дээр нь би хийж өгөөд шийдлүүдийг бол бид нар тусгаад явна аа гэж ойлгож байгаа. Ер нь Улаанбаатар хот дээр одоо бид нарын нэг алдаа. Улаанбаатар хотын жишээ нь инженерийн шийдлийг ялангуяа инженерийн бэлтгэл ажил буюу хөрсний ус, үерийн даланг ойлгож байгаа боловсон хүчин байхгүй. Одоо тэгээд таны хэлсний дагуу бид нар бол судлаад байгаа юм. Ер нь би нөгөө ажлын хэсэг гаргаж байна. Хотдоо нийлүүлж байгаад Улаанбаатар хотын хөрсний ус дээшилчихсэн. Энийг цогцоор нь усыг зайлуулах системийг хаана яаж хийх вэ гэж нэг ажлын хэсэг санал боловсруулж байгаад хийхгүй бол  энэ олон солигдсон залуу инженерүүд цогцоор нь авч шийдэж чадах уу? Хөрсний усыг хэн ч ярихгүй асуудлууд байгаад байгаа юм. Тэгэхээр энэ хөрсний улсуудыг гаргаж ирээд хаана хаана далангууд байх юм. Тийшээ нь одоо яг энэ урлагийн их театр баригдаад л яг асуудал хөндөгдөнө л дөө. Соёлын яам хот хоёр байгаа. Яг л хөндөгдөөд л гарч ирэхэд энэ асуудлыг шийдэхгүй бол үнэхээр энэ хөрсний ус дээшилчихсэн асуудлуудыг одоо бид нар Сэлбэ рүү нийлүүлэх үү? Ингээд бүр дренажёрын цогц систем гаргаад тэрийг нь газар чөлөөлөөд хийгээд газар доогуур байгаа. Ингээд явахгүй бол энэ үндсэндээ нэг тийм том цогц, инженерийн бэлтгэл, ажлын гэсэн асуудлууд. Энэ дотор тэр хөрсний ус болон үерийн далан хоцрогдоод байгаа энүүгээр нь бас хоттой нийлж ажлын хэсэг гаргаж мэргэжлийн хүмүүсийг нь гидрогеологийн хүмүүсийг нь оруулж байж хийе гэсэн бас нэг бодол байгаад байгаа. Таны хэлж байгаа одоо энэ шийдлүүд одоо батлагдаад явбал энэ хотын ерөнхий төлөвлөгөөнд нь ороод зөвхөн бас энэ чинь аймгийн төвүүд ч байгаа, Улиастай хот байна. Бас Улиастай хот хоёр голын дунд хөрсний усны их шийдэлтэй асуудлуудыг, ер нь их хаягдсан инженер бэлтгэл ажлын асуудлууд, хот төлөвлөлтийн хүрээнд сүүлийн үед их хаягдаад байгаа юм байна гэж ойлгож байгаа, энэ чиглэлд бас зүгээр салбарын сайдын хувьд бас анхаарч ажиллана 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Ганбаатар гишүүн тодруулъя, нэг мину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Ж.Ганбаатар</w:t>
      </w:r>
      <w:r>
        <w:rPr>
          <w:rFonts w:eastAsia="Times New Roman" w:cs="Arial" w:ascii="Arial" w:hAnsi="Arial"/>
          <w:lang w:val="mn-Cyrl-MN"/>
        </w:rPr>
        <w:t xml:space="preserve">: За Мөнхбаатар сайдад баярлалаа. Ер нь ажлын хэсгийг одоо Эдийн засгийн байнгын хороо байгуулах байх, тэгээд д ажлын хэсэг дээрээ одоо маш хуульдаа гишүүдийн гаргаж байгаа хэлэлцэх эсэх дээр гаргаж байгаа санаануудаа тусгаад мэдээж дэд ажлын хэсэг одоо Барилга, хот байгуулалтын яамнаас байгуулагдана, тэгээд хоттойгоо нийлээд энэ дэд ажлын хэсгээс гарч ирж байгаа санаа хамгийн чухал шүү дээ. Тэгэхээр энэ ажил дээрээ маш сайн анхаараарай гэдгийг Мөнхбаатар даргад хэлье. Тэгээд амжилт хүсье ээ. Энэ хууль ерөнхийдөө бол өнгөрсөн бид нарын гаргасан алдааг энэ хуулиар засах бүрэн боломжтой. Энэ Улаанбаатар хот цаашаа хөгжих бүрэн боломжтой гэдгийг ойлгоорой гэж гишүүддээ хэлье. Ер нь болохгүй байгаа зүйл бол нэг их олон байхгүй. Бүгдийг нь болгоно, бүтээнэ, засна, залруулна, түгжрэлээ арилгана, зогсоолоо газар доошоогоо оруулна, хөрсний бохирдлоо арилгана, хөрснийхөө усыг зайлуулна, далан юмаа барина. Бидэнд бол бүрэн боломж байгаа гэдгийг бас хэлье. Баярлал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Чинзориг гишүүн асуулт асууя.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Чинзориг</w:t>
      </w:r>
      <w:r>
        <w:rPr>
          <w:rFonts w:eastAsia="Times New Roman" w:cs="Arial" w:ascii="Arial" w:hAnsi="Arial"/>
          <w:lang w:val="mn-Cyrl-MN"/>
        </w:rPr>
        <w:t xml:space="preserve">: За хоёр гурван асуулт байна аа, Мөнхбаатар сайд аа. Нэг дэх асуудал нь энэ хөдөөгийн сумуудыг инженерийн хийцтэй, цэвэр бохирын  системтэй болгох асуудлыг ямар үе шаттайгаар хийл хийх юм бэ? Ялангуяа одоо бүх сумуудыг ийм цэвэрлэх байгууламжтай болгомоор байдаг. Өвөрхангай аймаг гэхэд л арван есөн сумтай, тэгээд төв, хүн ам олноор төвлөрсөн Уянга, Бат-өлзий, эд нар гээд маш хүн ам төвлөрсөн томоохон суурин газрууд бол байна. Эдгээр сумдуудыг инженер хийцтэй, цэвэр бохирын системтэй болгох, ер нь томоохон хүн ам төвлөрсөн суурин бүсүүдийг бас хөгжүүлэх асуудал дээр танай яамнаас ямар одоо бодлого баримталж байна вэ? Цаашдаа ямар үр дүн гарах вэ гэсэн нэг асуулт бол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Хоёр дахь асуудал энэ барилгын тухай хууль чинь ерөөсөө хэрэгжихгүй юм аа. Мөнхбаатар сайд. Хөгжлийн бэрхшээлтэй иргэдийг чөлөөтэй нэвтрэх нөхцөл боломжийг нь бүрдүүлэх гээд стандарт нь гарчихсан, холбогдох хуульдаа тусчихсан. Ялангуяа шинээр баригдаж байгаа энэ орон сууц, оффисын барилга байгууламжид хөгжлийн бэрхшээлтэй иргэд чөлөөтэй орж гардаг нэвтэрдэг байх шаттай болгох, боловсон үйлчилгээний ариун цэврийн өрөөтэй болгох ийм ажлууд бол ерөөсөө үндсэндээ хийгдэхгүй юм аа. Энийг барилгын зөвшөөрөл олгохдоо ийм чиглэлийн ажил хийгдээгүй зураг төсөвт нь тусаагүй бол барилгын зөвшөөрлийг нь олгодоггүй байх. Энэ хуулийнхаа хэрэгжилтийг хангаад энэ хөгжлийн бэрхшээлтэй иргэдийг нийгмийн амьдралд тэгш, жигд оролцох нөхцөл боломжийг нь бүрдүүлэх талаар онцгой анхаармаар байна аа. Энэ дээр ямар ажил зохион байгуулж ахиц гаргах юм б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Гурав дахь асуудал. Би эртээд Эдийн засгийн байнгын хороон дээр ч ярьсан. Энэ барилгын компани, тусгай зөвшөөрлийн компаниудтай танайх нэг аттестатчилаа явуулаач. Одоо ер нь тэр цүнхтэй тусгай зөвшөөрөл цүнхэндээ хийчихсэн компаниуд маш олон болчихсон юм байна. Тендер авдаг, дандаа туслан гүйцэтгэгчээр гэрээгээр хийдэг, нөгөөдүүл нь чанартай чанаргүй ажил хийлээ гэхээр бид өгсөн мөнгөнд нь багтаагаад л хийдэг гээд ийм асуудал ярих юм аа. Энэ ажлыг нэг аттестатчилал явуулаад, тэгээд тэр хууль зөрчиж байгаа болбол тэр тусгай зөвшөөрлийг нь цуцалдаг, магадгүй зарим нэгийг нь хар жагсаалтад оруулдаг, тендерт оруулдаггүй байлгах гээд ийм  хаана хаана аа жаахан хариуцлагажуулах ийм ажил болбол хиймээр байх юм.</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За гурав дахь асуудал би гишүүдийн яриад байгаа энэ газрын тухай хуультай холбоотойгоор энэ хот байгуулалтын тухай хуулийг ярих ёстой гэдэгтэй бол санал бол нэг байна. Барилгын хот байгуулалтын тухай хууль тусдаа хууль харилцаа зохицуулаад байдаг  Газрыг чинь энэ аймаг, нийслэл, сумын засаг дарга нарын захирамжаар газар олгох асуудал шийдэгдээд байдаг. Тэгээд энэ Улаанбаатарынхаа энэ түгжрэл энэ бид нар хар л даа, энэ чинь хууль хэрэгжихгүй, хоорондоо хуулийн хавцалтай уялдаа холбоо байхгүйтэй холбоотой шүү дээ. Тийм учраас би энэ хуулийг болбол хэлэлцэхийг нь болбол дэмжиж байна. Харин танай яамнаас тэр залгуулаад Их Хуралд намрын чуулганаар багтаагаад газрын тухай хуулиа оруулаад байх боломж байна уу? Тэгэх юм болбол газрын тухай хуультай, ингээд хамтад нь хэлэлцээд анхны хэлэлцүүлэгт нь бэлдээд явуулъя аа. Ингэх юм болбол энэ хууль хоорондын харилцаа холбоо уялдаа нэлээн сайжирна. Ингэж байж бид нар энэ газар зохион байгуулалттай холбоотой асуудал, дээр нь энэ хот төлөлттэй холбоотой асуудал, эмх цэгцэндээ ороод нэг голдрилдоо ороод явах ийм одоо боломжтой ийм боломж бололцоо байна уу? Тэгвэл одоо газрынхаа хуулийг оруулаад ирвэл хамтад нь ингээд үргэлжлүүлээд анхны хэлэлцүүлгүүдийг нь хийгээд ингээд явъя гэсэн ийм байр суурьтай байгаа. Та нар тийм боломж байна уу? Юу гэж бас үзэж байна вэ гэсэн ийм асуултад хариулт ав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Мөнхбаатар сайд хариулъя аа. 85 дугаар микрофо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Мөнхбаатар</w:t>
      </w:r>
      <w:r>
        <w:rPr>
          <w:rFonts w:eastAsia="Times New Roman" w:cs="Arial" w:ascii="Arial" w:hAnsi="Arial"/>
          <w:lang w:val="mn-Cyrl-MN"/>
        </w:rPr>
        <w:t>: Чинзориг гишүүний асуултад хариулъя аа. За сумдыг сумын төвийгөө бид нар бас тэр хүн амын нутагшил суурьшлаараа төвлөрлөөр нь ингээд бас бид нар судлаад байгаа юм аа. Сумын төвд байгаа хүн ам нь нэмэгдэх тусам тэнд зөв тооцоолж, зөв инженерийн шугам сүлжээ хийхгүй бол өнгөрсөн бид нарын нэг алдаа бол нэг хорь гаруй суманд улсын төсвийн хөрөнгө оруулалтаар тэгшитгээд 5 тэрбумаар мөнгө тавьчихдаг. Сумын төвийн хүн ам нь их бага байгаагаар үл хамааран бага байвал тэр чинь ашигтай зардал их гараад ирнэ. Тэгэхээр бид нар ингээд хүн амын тоотой өөрөөр хэлбэл  1000, 2000, 4000 гээд одоо жишиг зургийг хийгээд дараа дараагийн улсын төсвийн хөрөнгө оруулалтаар хийх энэ ажлуудаа бид нар тэр жишиг зургийн дагуу явуулъя аа гэсэн ажлуудыг бид нар эхлүүлээд явж байгаа. Зарим аймгууд нөгөө татаас төлдөггүй аймгууд бол ихэнх сумуудаа, бас инженерийн шугамд шууд холбосон аймгууд байгаа. Тухайлбал Дорноговь. Тэгэхээрээ бид нар энэ сумуудыг одоо бас бодлогыг нь гаргуулаад улсын төсөвт суулгуулаад холбох ажлуудыг дэс дараалалтай хийгээд явна аа гэж бид бүхэн ойлгож байгаа. Таны хэлж байгаа тэр барилгын хуулийн хэрэгжилтэд үнэхээр бас энэ хот аймгууд байгаа барилга захиалагчийн газруудаараа бид нар энэ Барилгын хөгжлийн төвөөр тавьж, үнэхээр одоо хөгжлийн бэрхшээлтэй иргэдийнхээ энэ асуудалд хандахгүй бол бид нар нөгөө хуульд, хэрэгжилтэд хяналт тавихгүй байгаа асуудлыг би бас эрчимжүүлье гэж бодож байгаа юм аа. Үндсэндээ тэр бэрхшээлийг бид нар өөрсдөө эрүүл байдаг учраас ойлгодоггүй тэгэхээрээ. Би бас энэ асуудлаар Мэргэжлийн хяналтын ерөнхий газартай хамтарч энэ асуудлаар нэлээн шалгалт явуулж тэгээд энэ зургаас нь эхлээд зургийн дагуу хийгдсэн байна уу? Энэ асуудлуудыг нэлээн эмхэл цэгцэлье ээ гэж бодож байгаа. Манай салбарын хувьд бүх тусгай зөвшөөрлөө төрийн бус байгууллагадаа өгчихсөн хамгийн либералын салбар байгаад байгаа юм аа. Манай барилгын хөгжлийн ажлаа шиг төрийн бус байгууллага бол барилгын тусгай зөвшөөрлийг өгч байгаа, тэгээд бид нар энэ ассоциацтайгаа сүүлийн үед бид нар яриад байна. Цахимжуулах ажлын хүрээнд ер нь энэ тусгай зөвшөөрлүүдийг цахимжуулах асуудлыг хоёр талдаа ярьж байгаа. Ялангуяа барилгын салбарт тохиолддог асуудал бол нэг инженер, техникийн ажил нь давхцал байдаг энэ нийгмийн даатгал энэ хурд системтэй холбоод ирвэл үндсэндээ бас нэлээн эмхрэх янзтай юм байна гэж бид нар одоо хоёр талдаа нэг хэсэг Барилгын хөгжлийн төвд, манайд нэг мэдээллийн дата сан нь ассоциацад байсан бол одоо мэдээллийн сангаа нэг болгоод тэгээд энийгээ цахимжуулчихвал тэр тоо нэлээн багасах юм байна лээ, энэ и-монголиа хүрээнд бид нар одоо энэ асуудлуудыгаа бас шийднэ ээ гэж ойлгож байгаа. За газрын тухай бол хамгийн Монголчуудын маань нүүдэлчдийн маань одоо хамгийн эмзэг 2002 оноос хойш хууль байгаа багц хууль байгаа. Газрын ерөнхий хууль гээд олон багц хуультайгаа. Тэгээд бид нар үзэл баримтлалыг нь одоо хууль зүйн юмаар батлуулаад одоо 11 сард Засгийн газар луу өргөн барих гэж байгаа. Засаг дээр нэлээн бэлчээрийн харилцаж маш олон харилцаанд орж ирж байгаа газар олголт тухайн одоо ер нь засаг даргууд болгоод байна, тусгай хамгаалалтын газрынхан олгоод байна. Газрын олон олголт хийж байгаа хэд хэдэн субъектүүд байгаад байгаа юм. Тэгэхээр яг үндсэндээ бас гишүүдийн яриад байгаа бол үндсэндээ газартайгаа хот төлөвлөлт уялдаж явахгүй бол газар зохион байгуулалт нь түрүүлээд яваад буруу олгогдоод явчихвал араас нь хот барина гэдэг бол хүндрэлтэй. Бидний хувьд хийсэн нэг асуудал бол сүүлийн хэдэн жил тухайн сум нийслэл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lang w:val="mn-Cyrl-MN"/>
        </w:rPr>
        <w:t>: Баттөмөр гишүүн асуулт асуу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Баттөмөр</w:t>
      </w:r>
      <w:r>
        <w:rPr>
          <w:rFonts w:eastAsia="Times New Roman" w:cs="Arial" w:ascii="Arial" w:hAnsi="Arial"/>
          <w:lang w:val="mn-Cyrl-MN"/>
        </w:rPr>
        <w:t>: За ингээд чухал хууль орж ирж байна аа, энийг дэмжиж байна аа. Гэхдээ манай гишүүдийн яриад байгаа тэр газрын тухай хууль, хот тосгоны тухай хууль, барилгын тухай хууль гээд энэ холбогдох хуулиудтайгаа уялдуулж тэдэнтэй зохицуулж хамт хэлэлцэх ёстой үед нь хамт хэлэлцэж, дарааллыг нь сайн тогтоож, энийг хэлэлцэх нь зүйтэй гэсэн ийм саналтай бол байна 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от төлөвлөлт, хот байгуулалт гэдэг маань болбол юу гэхээр суурин иргэншлийн төлөвлөлт л юм л даа. Бид Монголчууд нүүдэлчин ард түмэн, хот төлөвлөлт, хот байгуулалт энд бол дандаа тийм нүүдэлчин сэтгэлгээгээр одоо ханддаг. Социализмын үед болбол энэ Дархан, Эрдэнэт гээд хотуудыг байгуулсан. Энэ болбол бас уужим талбайтай, ногоон байгууламжтай, зам талбайг тухайн үеийн машиных нь одоо даацтай нь уялдуулж бас сайн төлүүлж байсан. 1990 онд ардчилал, зах зээлийн нийгэмд шилжээд хувийн өмчтэй болоод хүн мөнгөтэй болоод хувийн компаниуд байгуулагдаж одоо байшин барьдаг болсноос хойш одоо энэ хот төлөвлөлт гэдэг юм бол замбараа алдсан шүү дээ. Дуртай газраа юу ч одоо хийж болдог болчихсон. Ерөнхий ийм төлөвлөлт гэдэг юм бол байдаггүй. Тийм учраас энэ гарч байгаа энэ хуулийнхаа хүрээнд болбол энэ өнгөрсөн 30 жилд гарсан алдаагаа засах хэрэгтэ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Ер нь Монголчууд бол бас хот байгуулж байсан шүү. Дархан байна, Эрдэнэт хотууд тэгээд цаашаагаа Багануур хот байна. Ардчилал зах зээлийн нийгэмд шилжээд л одоо энэ замбараагүй байдал ингээд цаашаа газар аваад явчихсан. Тийм учраас хатуу хуультай. Энэ өнгөрсөн хугацаанд гаргасан алдааг маш сайн засах ийм шаардлага болбол үүсэж байна аа гэж. Хот байгуулалтын тухай хуульд хийсэн үнэлгээгээр 59 давхардал, хийдэл байна аа гэсэн ийм зүйл энэ хуулийн төсөл дотор явж байна лээ. Тэгэхээр энэ тэрийгээ сайн уялдуулах, ялангуяа газартайгаа уялдуулах, хот, тосгоны тухай хуультайгаа уялдах, барилгын тухай хуультайгаа уялдах. Энэ шаардлагууд бол үнэхээр одоо их чухал, ийм болсон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За, хот суурин газарт болбол хот байгуулалтын үйл ажиллагаа явагдаж байдаг тул хот байгуулалтын талаар хэрэгжүүлэх тэр эрх үүргийг маш тодорхой болгож өгөх хэрэгтэй. Энэ үүрэг, эрх үүрэг тодорхой бус байснаас болж одоо өнөөдөр Монголд одоо энэ үүссэн, энэ өнөөдрийн гажуудал бол энэтэй холбоотой гэж ингэж үзэж байна л даа. Манай тогтвортой хөгжлийн үзэл баримтлал, 2030 гэж одоо баримт бичиг бий. Хот суурин газрын бие даасан байдал, зам харилцаа, инженерийн байгууламжуудыг барьж байгуулах, иргэдийн амьдрах, тохилог орчныг бий болгох, дэлхийн жишигт нийцсэн ногоон хөгжлийн, одоо чиг баримжаанд, хот байгуулалтыг хөгжүүлнэ ээ гээд ингээд заачихсан байгаа. Энэ бол маш тодорхой их сайн заалт. Энэ заалтад уялдуулж энэ хот байгуулалтын хууль одоо гарах ёстой. За бусад хуулиуд ч гэсэн энэ хуульд, энэ ерөнхий чиглэлд, одоо чиг хандлага нь болбол энэ чиглэл рүү явах ёстой гэж ингэж үзэж байгаа юм л даа. Хууль болбол яах вэ 1998 онд батлаад бүрдүүлснээс хойш 2008 онд нэг шинэчлэл хийсэн. Одоо 2020 гээд, энэ яг цаг үеэ олсон ийм одоо хуулийн төсөл орж ирж ингэж хэлэлцэгдэж байна аа гэж ингэж үзэж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от байгуулалтын талаар баримтлах бодлогыг улсын хэмжээнд нэгдсэн нэг удирдлага, зохион байгуулалттай тогтолцоог бүрдүүлэх шаардлага байна. Энэ чиглэлээр одоо нутгийн өөрөө удирдах ёсны байгууллагуудаа энэ ерөнхий бодлогыг яаж уялдуулъя гэсэн ийм санал одоо төсөлд яаж орж ирсэн бэ? Энэ талаар хэлж өгөөч?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rPr>
        <w:t>: З</w:t>
      </w:r>
      <w:r>
        <w:rPr>
          <w:rFonts w:eastAsia="Times New Roman" w:cs="Arial" w:ascii="Arial" w:hAnsi="Arial"/>
          <w:lang w:val="mn-Cyrl-MN"/>
        </w:rPr>
        <w:t xml:space="preserve">а ажлын хэсэг хэн хариулах юм. Магнайсүрэн дарга, 83 дугаар микрофо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Магнайсүрэн</w:t>
      </w:r>
      <w:r>
        <w:rPr>
          <w:rFonts w:eastAsia="Times New Roman" w:cs="Arial" w:ascii="Arial" w:hAnsi="Arial"/>
        </w:rPr>
        <w:t xml:space="preserve">: </w:t>
      </w:r>
      <w:r>
        <w:rPr>
          <w:rFonts w:eastAsia="Times New Roman" w:cs="Arial" w:ascii="Arial" w:hAnsi="Arial"/>
          <w:lang w:val="mn-Cyrl-MN"/>
        </w:rPr>
        <w:t xml:space="preserve">Баттөмөр гишүүний асуултад хариулъя. Холбогдох хуулиудтай уялдуулах гэдэг таны саналтай санал нэг байна, д эмжиж байна. За сая бас олон гишүүд энэ талаар хөндөж ярилаа. Байнгын хороон дээр бас хөндсөн. Манай яамны тухайд бол одоо 11 сард бид нар багтааж газрын 5 багц хууль байгаа. Одоо үндсэндээ бэлэн болсон. Одоо бид нар Засгийн газрын гишүүдээсээ санал авах хэмжээнд явж байгаа процесс. Энэ хуулиудаа оруулж ирээд энэ 12 сарын эхээр ч юм уу бид нар одоо Их Хуралд оруулж ирээд энэ яаралтай энэ хуультайгаа хамтатгаад уялдуулаад хэлэлцчих ийм бололцоотой гэж үзэ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Өнөөдөр хэлэлцэгдэж байгаа засаг захиргаа, нутаг дэвсгэрийн нэг түүний удирдлагын тухай хуульд ч бас 2 ч заалт дээр бид нар уялдуулах бас ийм шаардлага байгаа. Энэ саналаа бол бид нар ажлын хэсэгт бас хүргүүлэхээр бэлдсэн. Өнөөдөр энэ хуулийн төсөл хэлэлцэгдэх эсэх нь шийдэгдвэл, бид нар энэ саналаа одоо өгнө.</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2 дугаарт хариуцлага чанга байх ёстой гэдэг дээр бид нар онцгойлон бас анхаарч байгаа. Ажлын хэсэг дээр зарим зүйлийг бас тодруулах шаардлага байна аа гэж гишүүд ийм санал тавьж байгаа дээр бид нар санал нэг байна. За давхардал хийдлийн тухайд бол бид нар үндсэндээ цэгцлээд ороод ирсэн гэж ойлгож байгаа. Хууль зүйн яамтай хамтарч бид нар энэ дээр анализ хийгээд ингээд энэ асуудлуудыг бүрэн цэгцэлж орж ирсэ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Нэгдмэл удирдлагын тухайд ер нь болбол бүс нутаг, хот төлөвлөлтийн хүрээлэн гээд бид нар аж ахуйн тооцоот үйлдвэрийн газар байгуулж байгаа, байгуулъя гэсэн ийм  төлөвлөж байгаа. Энэ нь одоо байгаа Барилгын хөгжлийн төвийн бүтэц дотор харьцангуй бие даасан институт байгаа. Энэ институтээ бид нар бас нэг алхам хийгээд, энэ хүрээлэнгээ аж ахуйн тооцоотойгоор явуулчихъя. Ямар нэгэн төсөв, зардал юм шаардахгүйгээр одоо шийдэх бололцоотой гэж харж байгаа. За ингээд аймаг орон нутагтаа бид нар нэгдмэл удирдлагатай байх асуудлаараа бол энэ архитектур буюу одоо ерөнхий архитектор болбол тухайн нутаг дэвсгэрийнхээ, одоо яг мэргэжлийн хариуцлага хүлээх ийм гол субъект гэдгээр нь оруулж ирж байгаа. Архитекторын асуудлаар тусгайлсан чиг үүрэг оруулж ирж байгаа. Архитектурын дүрмийг батлах асуудлыг оруулж ирж байгаа. За ингээд энэ архитектор болбол энэ хот төлөвлөлтийн үндсэн баримт бичгүүдийн хэрэгжилтийг хангах ийм мэргэжлийн субъект байх ёстой. Тэр утгаараа бид нар улс төрийн сонгуулиас одоо хугацааг нь зөрүүлж, тодорхой хугацаагаар тодорхой талууд зөвшилцөж томилдог, ийм одоо мэргэжлийн хүн байх ёстой гэдэг ийм шалгуур оруулж ирсэн. За зарим гишүүдээс гарч байгаа, сая одоо сонгодог байж болох уу гэдэг ийм санал байна. Энэ саналуудыг бол бид нар ажлын хэсэг дээр яриад бол шийдчих бүрэн бололцоотой, гол нь шалгуур нь ямар ч шалгуур хангасан мэргэж ямар мэргэжлийн хүн байх ёстой вэ гэдэг юмаа гол л тавих нь бол илүү ач холбогдолтой. Тэгээд хариуцлага нь илүү тодорхой, одоо чанга байх ёстой гэсэн ийм байр суурьтай байгаа. За баярлал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rPr>
        <w:t>: О</w:t>
      </w:r>
      <w:r>
        <w:rPr>
          <w:rFonts w:eastAsia="Times New Roman" w:cs="Arial" w:ascii="Arial" w:hAnsi="Arial"/>
          <w:lang w:val="mn-Cyrl-MN"/>
        </w:rPr>
        <w:t>доо Жадамбын Бат-Эрдэнэ гишүүн асуулт асуу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Ж.Бат-Эрдэнэ</w:t>
      </w:r>
      <w:r>
        <w:rPr>
          <w:rFonts w:eastAsia="Times New Roman" w:cs="Arial" w:ascii="Arial" w:hAnsi="Arial"/>
        </w:rPr>
        <w:t>: Э</w:t>
      </w:r>
      <w:r>
        <w:rPr>
          <w:rFonts w:eastAsia="Times New Roman" w:cs="Arial" w:ascii="Arial" w:hAnsi="Arial"/>
          <w:lang w:val="mn-Cyrl-MN"/>
        </w:rPr>
        <w:t xml:space="preserve">нэ хуулийг дэмжиж байгаа, хэлэлцэх зайлшгүй шаардлага байгаа. Цагаа олсон ийм хууль байгаа юм аа. Хэд хэдэн зүйл дээр нэлээн анхаарал хандуулах ёстой. Өчигдөр Байнгын хороон дээр бид нар бас ярьсан. Та бүхэн нэг зүйл дээр надад бас дутуу хариулт өгсөн байгаа. Энийгээ, бас нэг хэлээч ээ гээд.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Нэн тэргүүнд бид нар энэ төлөлтийг эвдэхгүй л байх ёстой, эвддэггүй байх ёстой. Эвдэхгүй байхын тулд эхлээд энийг төлөвлөлтийг гаргасан аж ахуйн нэгж, одоо тэр төлөвлөлт гаргадаг мэргэжлийн байгууллагууд өөрийн гэсэн автораа хадгалж байх ёстой. Хэрвээ энэ төлөлтийг эвдэхээр болбол автораас санал авч байдаг, ямар утгаар, ямар үндэслэлээр энэ төлөвлөлтийг анхлан гаргасан юм бэ гэдэг дээр нь үндэслэл дээр нь үндэслэж байж тухайн одоо засаг дарга байдаг юм уу, тухайн одоо орон нутгийн байгууллага энэ дээр тодорхой хэмжээний аптет хийдэг, өөрчилдөг байх ёстой байхгүй юу даа. Тэгэхээр энэ автрийн хяналт авторын эрх, зохиогчийн эрхийн асуудлуудыг хэр тусгасан юм бэ? Энийгээ бас нэг хэлээд өгөөч ээ, эртээд дутуу хариуцсан шүү.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2 дугаарт, ер нь болбол бас гишүүдээс ч болон иргэдээс ирж байгаа саналууд болбол ер нь хот төлөвлөлтийн тухай хууль, за тэгээд дээрээс нь газрын тухай хууль, хот тосгоны эрх зүйн байдлын тухай хуулийг ингээд холиод байгаа юм аа. Энэний ганц эхний үндэслэл болбол ерөөсөө хот төлөвлөлтийн асуудал шүү дээ. Энэ хот төлөвлөлтийнхөө асуудлыг зөв хийгээд энийгээ өөрчлөхгүйгээр барьдаг, хянадаг, тэгээд одоо баримталдаг байсан болбол өнөөдрийн энэ их одоо газрын маргаан бол гарахгүй. Энэ одоо хамаагүй барилга байшин гарахгүй, тэгээд энэ замын бөглөрөл ч нь хүртэл байхгүй байх ёстой байхгүй юу даа. Тийм болохоор энэ төлөвлөлт болоод энэний хариуцлага хэн нэгэн аж ахуйн нэгж, Засаг дарга, хэн нэгэн байгууллагын эрх мэдэлтэн, энийг өөрчлөөд байдаггүй, энэний хариуцлагыг ер нь ямаршуу байдлаар наад дээр тусгасан бэ? Энэ дээр бас дахиад нэг тодруулаач ээ. Энэ хариуцлага чинь маш чухал шүү. Эцсийн эцэст явж явж энэ хууль дээр.</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За нөгөөтээгүүр болбол энэ хот төлөвлөлтийн бүсчилсний бүсчлэлийн асуудлуудыг маш сайн тодорхой гаргаж авах ёстой. Одоо хар даа, нэг хувийн компани дэлгүүр ажиллуулж байснаа нөгөөдөхөө нураагаад л, нэг гурван давхар, дөрвөн давхар байшин гаргаад л тэгээд нөгөөдөхийг эмнэлэг болгочихдог. Эсвэл одоо тэнд нь орон сууц бариад явчихдаг, үйлдвэрлэлийн бус дотор орон сууц барьж байдаг. Орон сууцны бүс дотор үйлдвэрлэл барьж байдаг. Тэгэхээр энэ бүсчлэлийнхээ асуудлуудыг маш сайн нарийн болгоод энэ төлөвлөлт дотор хот байгуулалтын үндсэн зарчим, шаардлага дотор болбол энэ бүсчлэлийн асуудал чинь маш нарийн байж байх ёстой шүү. Тэгэхгүйгээр бид нарын энэ нөгөө замбараагүй одоо хэн нэгэн хамаагүй, миний хувийн байшин, хувийн барилгаа би юу ч болгосон, газар дээр юу ч байсан хамаагүй гэсэн ийм одоо хандлагаар яваад байж болохгүй. Энэнээс чинь хамгийн том одоо асуудал, энэ зохион байгуулалтын замбараагүй байдал чинь энэ дээр бол гарч ирээд байгаа юм аа гэж.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Нөгөөтээгүүр би бас саналаа хэлж байсан. Хот байгуулалт хамгийн гол нь төлөвлөлтийн асуудал шүү дээ. Энэ газрын газартай холбоотой асуудлууд байж байна. За төлөвлөлттэй холбоотой асуудал байж байна. Хот тосгоны эрх зүйн байдлын тухай хуулиуд байж байна, энэний чинь хамгийн анхных нь болбол энэ чинь анхны үндэс нь болбол энэ төллөлтийн асуудал байгаа шүү дээ. Тийм болохоор энэ нэр дээр бас нэг санаа байгаад байгаа. Хот байгуулалт, төлөвлөлтийн тухай хууль гээд бас өөрчилбөл яасан юм бэ гэсэн ажлын хэсэг та бүхэн бас үзнэ биз дээ. Энэ дээр бас санаа оноогоо бас бодолцоорой гэж.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Тэгээд эцэс дээр нь ер нь болбол яах вэ, бас энэ зам, тээвэр, барилга, хот байгуулалт, энэ салбар дээр нэлээн ажиллаж байсан энэний, бас нэлээн олон хуулиудын зөрөөг бас нэлээн гаргах шаардлага бас гараад байгаа юм аа. Тийм болохоор энэ ажлын хэсгийг ахалъя гэсэн нэг ийм санааг бас хэлж байсан юм. Энийг ахлаад ер нь явчихсан нь дээр болов уу гэж бодож байна аа. Ийм санааг оруулж ирж байна. За баярлал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rPr>
        <w:t xml:space="preserve">: 83 </w:t>
      </w:r>
      <w:r>
        <w:rPr>
          <w:rFonts w:eastAsia="Times New Roman" w:cs="Arial" w:ascii="Arial" w:hAnsi="Arial"/>
          <w:lang w:val="mn-Cyrl-MN"/>
        </w:rPr>
        <w:t>дугаар микрофон Магнайсүрэн дарга хариул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Магнайсүрэн</w:t>
      </w:r>
      <w:r>
        <w:rPr>
          <w:rFonts w:eastAsia="Times New Roman" w:cs="Arial" w:ascii="Arial" w:hAnsi="Arial"/>
        </w:rPr>
        <w:t>:</w:t>
      </w:r>
      <w:r>
        <w:rPr>
          <w:rFonts w:eastAsia="Times New Roman" w:cs="Arial" w:ascii="Arial" w:hAnsi="Arial"/>
          <w:lang w:val="mn-Cyrl-MN"/>
        </w:rPr>
        <w:t xml:space="preserve"> Бат-Эрдэнэ гишүүн асуултад хариулъя. Төлөвлөлтийн асуудал гол гэдэг дээр бид нар бол санал нэг байгаа. Ер нь манай хуулийн үндсэн үзэл баримтлал бол тэр чигээрээ төлөвлөлтийн асуудал байж байгаа. Амин сүнс нь өөрөө төлөвлөлтийн асуудал байгаа. Тэгээд тэр төлөвлөлтөө гол нь эвддэггүй, тэрийгээ хэрэгжүүлдэг байх асуудал.  Ийм учраас нөгөө энэ одоо зөрчил дутагдлыг гаргахгүйн тулд хариуцлага чанга байх ёстой гэсэн. Ингээд таны асуудлууд бол ингээд уялдаатай. Ингэж хэрэгжихээр одоо зохицуулагдахаар хуульд орж ирсэ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Нэршлийн асуудал дээр бол бид нар бол бэлэн байгаа. Бид нар 16, 17 улсын хууль судалж үзсэн. За голдуу одоо манай системтэй ойролцоо улсуудынхыг судалсан, хот байгуулалтын гэдгээрээ голлож явсан. Бид нар бол төлөвлөлтийн гэж архитектур төлөвлөлт, тэгээд барилгатайгаа хамтарсан газартайгаа хамтарсан бас тийм улсуудын хуулийн зохицуулалтууд байна. Бид нар нэршил дээр болбол Их Хурлын ажлын хэсэг дээр ярьж байгаа. Аль ч талаасаа бол хүлээж авах бололцоотой гэж үзэ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Төлөвлөлтийг эвдэхгүй байх, авторын эрхийн асуудал ярьж байна. За ер нь болбол захиалагч одоо төр байгаа тохиолдолд төсвөөс мөнгө гаргаад юм уу төрийн хөрөнгөөр хийж байгаа тохиолдолд бол захиалагч нь бол төр байна аа. Тэгэхээр автор нь бол авторын эрх нь бол төрдөө хадгалагдана. Тийм учраас бид эндээ бол хяналтаа тавиад явах ёстой. За 8 төрлийн төлөвлөлтийн баримт бичгийн гол хэсгүүдийг нь болбол бид нар хот төлөвлөлт, бүс нутгийн хүрээлэнгээрээ боловсруулуулахаар, яагаад гэвэл энэ дээр болбол бид нар арай өөр төвшинд хариуцлага гаргах ёстой гэж үзэж байгаа. Шинжлэх ухааны үндэслэл байх ёстой гэж үзэж байгаа учраас энэ асуудлыг тавьж орж ирж байгаа. За бусад хэсэг дээрээ бол бид нар тусгай зөвшөөрөл бүхий хуулийн этгээдүүдээр хийлгэнэ. Тэр хуулийн этгээдүүд болбол ийм ийм шаардлагыг хангаж хийх ёстой гэдэг шаардлагууд нэлээн тавигдаад. Энийг зөрчсөн тохиолдолд бид нар тусгай зөвшөөрлийг нь хураадаг, тусгай зөвшөөрлийг нь хурааж цуцалж олон нийтэд зарладаг, тэгээд учруулсан хохирлыг төлүүлдэг, олсон орлогыг хураадаг ийм байдлаар болбол хариуцлага тооцохоор тусгасан байгаа. Ер нь болбол өөрөө энэ энэ хот төлөвлөлт тэгээд бүсчлэлийн асуудал маш тодорхой байгаад энэ дүрмийг зөрчвөл, бас одоо хариуцлага хүлээхээр, энэ хууль бол бүхэлдээ бол хариуцлага нэлээн одоо чанга байхаар ийм концепцтой. Эрүүгийн хариуцлага, зөрчлийн хуулийн хариуцлага, дээр нь эрх бүхий этгээдүүд бол төрийн албаны хууль тогтоомжийн хариуцлага гэсэн ийм гурван төрлийн хууль тогтоомжийн хариуцлага байгаа. Тэгээд энэ хуулийгаа дагуулаад эрүүгийн хариуцлага хүлээлгэхээргүй бол зөрчлийн хуульд зохих өөрчлөлт орохоор оруулж ирсэн. Энэ өөрчлөлтөөс үзэх юм бол 1-10000 хүртэл нэгжтэй тэнцэх хэмжээний төгрөгөөр торгохоор ингээд хүнд, хөнгөнөөсөө хамаараад иргэн, хуулийн этгээдийг ялгамжтай оруулж ирсэн. Гол концепц нь бол орлогыг хураана, учруулсан хохирлыг төлүүлнэ. Жишээлэх юм болбол хот байгуулалтыг хориглох болон хязгаарлах бүсэд үйл ажиллагаа эрхэлсэн бол хууль бусаар олсон орлогыг хурааж, учруулсан хохирол, нөхөн төлбөрийг гаргуулж, иргэнийг 1000 төгрөгөөр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rPr>
        <w:t>: Б</w:t>
      </w:r>
      <w:r>
        <w:rPr>
          <w:rFonts w:eastAsia="Times New Roman" w:cs="Arial" w:ascii="Arial" w:hAnsi="Arial"/>
          <w:lang w:val="mn-Cyrl-MN"/>
        </w:rPr>
        <w:t>ат-Эрдэнэ гишүүн 1 минут тодруулчих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Ж.Бат-Эрдэнэ</w:t>
      </w:r>
      <w:r>
        <w:rPr>
          <w:rFonts w:eastAsia="Times New Roman" w:cs="Arial" w:ascii="Arial" w:hAnsi="Arial"/>
        </w:rPr>
        <w:t xml:space="preserve">: </w:t>
      </w:r>
      <w:r>
        <w:rPr>
          <w:rFonts w:eastAsia="Times New Roman" w:cs="Arial" w:ascii="Arial" w:hAnsi="Arial"/>
          <w:lang w:val="mn-Cyrl-MN"/>
        </w:rPr>
        <w:t xml:space="preserve"> Тэр хот байгуулалтын хот төлөвлөлтийн хүрээлэн гээд та бүхэн яриад байх шиг байна аа. Энэ бас миний үед ч бас яригдаж байсан л асуудал л даа. Тэгэхдээ асуудлыг хэдүүлээ арай өөрөөр бас нэг хардаг юм уу гэсэн ийм санал байгаад байх юм. Бид одоо мэргэжлийн байгууллагууд гэж байна, зураг төсөл хийдэг мэргэжлийн байгууллагууд энэ чинь улам жижгэрээд байна гээд байгаа байхгүй юу даа. Төр өөрсдөө нөгөөдөхийг нь булааж аваад хийгээд байхаар чинь наадуул чинь улам жижиг рүү яах вэ дээ. Төр өөрсдөө хийгээд ажиллах боломж бололцоог нь хангахгүй, ажлын байраар хангахгүй, өөрсдөө бүх төлөвлөлтийг нь хийгээд энэ хүрээлэн гээд ингээд байгаад байхаар чинь наадах чинь улам одоо аж ахуйн нэгжүүд чинь жижигрээд, тэгээд алга болох гээд байна шүү дээ. Тэгээд миний хувьд болбол энэ улсын үйлдвэрийн газар, хот төлөвлөлтийн хүрээлэн гэдэг чинь болбол зүгээр захиалагч байхад л болох ёстой л гэж ойлгоод байгаа юм. Бүгдийг нь аж ахуйн нэгжээр хийдэг, аж ахуйн нэгж төлөвлөлтөө хийдэг, улам мэргэшээд явж байдаг. Тэд нарыгаа дэмждэг ийм нөхцөл байдлыг л хангах нь зүйтэй болов уу л гэж бодоод байгаа шүү. Энийг та бүхэн бас нэг энэ өнцгөөс нь нэг эргэж хараара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rPr>
        <w:t xml:space="preserve">: </w:t>
      </w:r>
      <w:r>
        <w:rPr>
          <w:rFonts w:eastAsia="Times New Roman" w:cs="Arial" w:ascii="Arial" w:hAnsi="Arial"/>
          <w:lang w:val="mn-Cyrl-MN"/>
        </w:rPr>
        <w:t>За гишүүд асуулт асууж, хариултаа авч дуусл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Одоо үг хэлэх гишүүд байвал нэрээ өгье. 6 гишүүн үг хэлнэ шүү. Нэрсийг тасаллаа. Бямбасүрэнгийн Энх-Амгалан гишүүн үг хэл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Энх-Амгалан</w:t>
      </w:r>
      <w:r>
        <w:rPr>
          <w:rFonts w:eastAsia="Times New Roman" w:cs="Arial" w:ascii="Arial" w:hAnsi="Arial"/>
        </w:rPr>
        <w:t>: Х</w:t>
      </w:r>
      <w:r>
        <w:rPr>
          <w:rFonts w:eastAsia="Times New Roman" w:cs="Arial" w:ascii="Arial" w:hAnsi="Arial"/>
          <w:lang w:val="mn-Cyrl-MN"/>
        </w:rPr>
        <w:t>от байгуулалтын тухай хуулийг бол дэмжиж байна аа. Энэ бол чухал хууль. Тэгэхдээ нэг энэ хууль дээр нэг хэд хэдэн зүйлийг оруулмаар байгаа юм. Одоо ингээд нэг зургийг нь хийдэг нэг компани байдаг юм. За тэрний экспертизийг нь хийдэг нэг компани байж байгаа юм. Тэгээд энэ Барилгын хөгжлийн төв гээд нэг газрын захиалагчийн хяналтыг нь хийж өгдөг юм.  Тэгээд дараа нь шүүх, ингээд нэг энэ нэг дөрвөн юмны дунд нэг тийм чөтгөрийн тойрог явж байгаа юм. Ингээд зураг нь буруу хийгдсэн юм байна, нэмэлт санхүүжилт хэрэгтэй гээд л экспертиз дүгнэлт гаргадаг. Тэрийг нь тэр үнэн юм байна аа гээд Барилгын хөгжлийн төв захиалагчийнх нь хүмүүс дүгнэлт гаргадаг. Тэгээд л ерөөсөө шүүх дээр одоо энэ буруу хийгдсэн байна гээд л буцаж ирээд л ямар ч дарга, ямар ч сайд байсан тэрийг нэмэхээс өөр аргагүй болдог. Тэгээд нөгөө тэрбумаар баригдах гэж байгаа барилга чинь 6 тэрбум болно. 6 тэрбумаар баригдах гэж байгаа барилга 13 тэрбум болно. Хугацаандаа орно гэж байхгүй. Хариуцлагыг нь хэн ч хүлээхгүй. Тэгэхээр энэ зураг төсөв хийх асуудлаасаа авахуулаад хариуцлагатай баймаар байгаа юм. Хэрвээ зургаа буруу хийсэн бол яах юм. Экспертизийг худлаа хийсэн бол яах юм. Захиалагчийн хяналтыг худлаа хийсэн бол яах юм. Захиалагч талдаа биш. Нөгөө гүйцэтгэгч талдаа үйлчилсэн бол яах юм. Энэ талаас нь.</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2 дугаарт хонгилын систем хиймээр байгаа юм. Бусад улс орнууд болбол одоо энэ томоохон хотууд дандаа хонгилын системтэй байгаа. Манайхан болохоор хавар, зун болохоор ингээд л замаа сэт татаж хаяж байгаад л нэг баахан турба аваад л булдаг. Тэгээд сүүлдээ байж байгаад цэвэр ус нь тасарчихна. Тэгээд орон сууц руугаа цистертэй орж ирээд ингээд түмпэн саваа бариад ус авдаг ийм ажил руу орох гээд байна. Хонгилын системтэй байх юм бол хаана эвдрэл гарч байна, хаана хурдан засвар үйлчилгээ шаардлагатай байна бүгдийг нь хийх бололцоотой. Тэгэхээр энэ хонгилын системийг илүү анхаарах ёстой. Энийг уул нь болбол хотод энэ дөчин мянгатад нэг жоохон бий. Мөнхбаатар сайд хотын барилга хот байгуулалт хариуцсан орлогч байхдаа эхлүүлж байсан юм. Энэ ажлыг одоо шинэ барилгуудад дандаа явуулмаар байгаа юм 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Гурав дахь асуудал. Энэ ерөнхий төлөвлөгөөг дагадаг хүн гэж алга аа. Ерөнхий төлөвлөгөө гээд л батална. Хэсэгчилсэн ерөнхий төлөвлөгөө гээд л батална. Тэгээд л нэг зогсоолгүй, тоглоомын талбайгүй. Тэгээд л нэг орц орцоо хаасан. Цонх цонхоо хаасан. Тэгээд л нэг ийм сонин байшингууд овоолоод л байдаг, овоолоод л байдаг. Тэгээд сүүлдээ тэнд нь одоо машин тэрэг нь ч багтахаа байлаа. Хүн ам ч багтахаа байлаа. Тэгээд энэ нөхцөл байдлуудыг нэг жоохон анхаарч энийг бас энэ хууль дээрээ тусгамаар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Бас нэг зүйл энэ барилгын стандарт гэдэг юмыг анхаарахгүй бол бас болохгүй нь ээ. Хамгийн хямдхан, хамгийн чанар муутай барилгын материалаар барьчихдаг, тэгээд нөгөө баригдсан шинэ сургууль, цэцэрлэг нь жилийн дараа дээврийн засвар хийнэ, сангийн засвар хийнэ, хаалга цонхыг нь солино гээд л. Ингээд л төсвөө нэмээд байдаг. Анхнаасаа чанартай барихгүй яасан юм. Анхнаасаа стандартын дагуу барихгүй яасан юм. Тийм учраас энэ барилгын стандартын асуудлыг. Дээр нь одоо тэгээд л нэг барилга барьж байна гээд л шөнө унтуулахгүй. Толгой дээр ингээд л юм нүдээд байна шүү дээ. Гагнуур хийгээд л, төмөр нүдээд л том том хүнд техникүүд дуугараад л. Ингээд л ерөөсөө юу ч хийлгэхгүй, амрах ч бололцоо байхгүй. Тэнд одоо нялх хүүхэдтэй эхчүүд байж байна. Өндөр настай хөгшчүүд байж байна. Өвчтэй зовлонтой хүмүүс байж байна. Тэгэхээр барилгын стандарт гэдэг юмыг л их сайн оруулмаар байгаа юм. Ингээд нэг ийм дөрвөн юмыг бол хуульдаа бас тусгаарай гэж би та бүхэнд хэлмээр байна аа. Энэ болбол бас эргээд энэ хот байгуулалтын ажилд болбол маш их үр нөлөөтэй болно. Барилгын чанар стандартад цаашлаад болбол энэ барилгын одоо энэ аа насжилтад. Тэгээд ингээд хонгилын систем хийчих юм бол нэг юмаа дахин дахин сүйтгээд байхгүй амар болно. Тэгээд энэ зурагнаасаа эхлүүлээд их зөв болчихвол төсөв өртөг нэмэгдэхгүй амар болно. Хугацаандаа баригддаг болно. Тэгээд тэд нарт болбол төсөв өртөг нэмэгдэх бол сонин биш. Жил болгон өсгөөд л яваад байна. Тэд нарт бол ажилтай байх нь сонин. Та нар энийг судлаад үзээрэй. Яг энэ чөтгөрийн тойрог байдаг юм байна лээ шүү дээ. Энийг та нар цэгцлэх хэрэгтэй. Тэгээд энийг хууль дээр оруулж өгөөрэй гэж хүсэж байна. За баярлалаа. Дэмжиж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rPr>
        <w:t>: Ам</w:t>
      </w:r>
      <w:r>
        <w:rPr>
          <w:rFonts w:eastAsia="Times New Roman" w:cs="Arial" w:ascii="Arial" w:hAnsi="Arial"/>
          <w:lang w:val="mn-Cyrl-MN"/>
        </w:rPr>
        <w:t>арсайхан гишүүн үг хэл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Амарсайхан</w:t>
      </w:r>
      <w:r>
        <w:rPr>
          <w:rFonts w:eastAsia="Times New Roman" w:cs="Arial" w:ascii="Arial" w:hAnsi="Arial"/>
        </w:rPr>
        <w:t xml:space="preserve">: </w:t>
      </w:r>
      <w:r>
        <w:rPr>
          <w:rFonts w:eastAsia="Times New Roman" w:cs="Arial" w:ascii="Arial" w:hAnsi="Arial"/>
          <w:lang w:val="mn-Cyrl-MN"/>
        </w:rPr>
        <w:t xml:space="preserve">За энэ хуулийн төслийг дэмжиж байгаа. Цааш нь хэлэлцээд явах, гэхдээ хойшлуулаад бас ажлын хэсгээ байгуулаад явах байх. Хэлэлцэх асуудлаа жаахан хойш нь тавиад тэр газрын хуультайгаа уялдуулж явах нь зөв өө гэж. Нэршил дээр анхаарах ёстой. Манай хот байгуулалтын яам, нийслэлийнхэн бас нэг юман дээрээ анхаарах ёстой. Бас энэ дээр яригдахгүй байна аа. 2050 хүртэл энэ хот бүсчилсэн хөгжлийн асуудлаар бид Улсын Их Хурал бодлого гаргаж баталсан. Ажлын хэсэгт нь орж ажилласан хүмүүс энд өөрсдөө сууж байгаа. Тэгээд энэ асуудлаа бас энэ хот яаж төлөвлөж байгаа юм. Яаж тэлэх юм, эдийн засгаа яаж төрөлжүүлэх гэж байгаа. Улаанбаатар хотоос гэхээр дагуул хот цаашаа хүн амын нутагшил суурьшил бүсчилсэн хөгжлийн бодлого, тухайн орон нутгийн онцлог, ирээдүйн хөгжлийн нөөц боловсролтой нь уялдуулж яаж хотоо байгуулах юм гээд тэр бодлогын баримт бичиг дээр чинь бүгд тусчихсан байгаа. Тэр ажил ямар хэмжээнд явж байгаа талаар ямар ч мэдээлэл байхгүй байгаа. Тэр битгий хэл шинэ хот байгуулах бодлого шийдвэрээ Засгийн газар Улсын Их Хурлаар оруулаад байгуулаад тогтоол шийдвэр нь гарчихсан. Өнөөдөр хүртэл бодитой хэрэгжиж байгаа асуудал хаана ч яригдахгүй байна.  Тэгээд энэ гаргачихсан шийдвэрүүдээ бид ажил хэрэг болгох тал дээр онцгой анхаарч цаг алдахгүй ажил хэрэг болгох тал дээр нь хүч нөөцөө хаяж ажиллахгүй болбол өмнөх шийдвэрүүдээ ажил хэрэг болгохгүй байж дараа дараагийн бодлого, шийдвэрүүд яригдаад яваад байгаа шүү.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2040 он хүртэл Улаанбаатар хотыг хөгжүүлэх хөгжлийн үзэл баримтлалын бичиг баримт, Засгийн газраа ороод дэмжигдээд бас мөн энд сууж байгаа нийслэлийн асуудал хариуцсан манай дарга нар сууж байна. Энэ Сүхбаатар дарга сууж байна, Тулгат байж байна. Мөнхбаатар сайд мэдэж байгаа. Нийслэл дээр Барилга, хот байгуулалтын яам дээр энийг хамтарч боловсруулаад өргөн барьчихсан Засгийн газар хэлэлцэгдээд дэмжигдчихсэн. Одоо Их Хуралд орж ирэх ёстой. Энийгээ хурдан оруулж ирж батлахгүй болбол хот өнөөдөр 2020 оноор хөгжлийн ерөнхий төлөвлөлт нь дуусчихсан явж байгаа шүү. Та хэд бүгдээрээ мэдэж байгаа.  Одоо хэрэгжүүлэх төлөвлөлт байхгүй байгаа гэж хэлж болно. 2020 он хүртэлх төлөвлөлт чинь өөрөө дуусчихсан, тэр нь 29 хувьтай хэрэгжсэн. 2013 онд. 2000 оны эхээр явсаар байгаад 2013 онд батлагдаад хэрэгжиж байна гэсээр байтал төлөвлөлт нь хийгдэж дуусаагүй байхад газар нь байхгүй болчихсон. Одоо дахиад хэрэгжүүлнэ гэхээр газар чөлөөлөлтийн зардал, дэд бүтцийн асуудал гээд ингээд холион бантан болчихсон юм явж байгаа. Тэгээд энэ асуудлаа онцгой анхаар аа гэж хэлээд байгаа юм, нэгдүгээр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2 дугаарт болбол энэ хууль дээр бас анхаарах асуудлууд байна. Мөнхбаатар дарга одоо хотын асуудлыг мэддэг хүний хувьд салбарын бодлогоо хотын асуудалтай уялдуулаад цааш нь аваад явах ийм бүрэн боломжтой. Энэ дээр хуулийн төсөл дээр бас анхаарах зүйлүүд байна шүү. Жишээ нь 32, 33 дугаар зүйл дээр яг ижилхэн зүйлийг төрийн захиргааны төв байгууллагын чиг үүрэг гээд хуулаад тавьчихсан. Тэгээд ийм асуудлаа харахгүйгээр оруулж ирж байгаа хүмүүс энэ хууль дээрээ хэд хэр суусан юм бэ гэдгээ та нар нэг эргээд хараарай. Хэрвээ энд өгсөн энэ хуулбар чинь буруу биш бол. Эндээс эхлээд энэ хууль дээр ажиллах асуудал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арин авах зүйл байна. Энэ авах зүйл нь болбол энэ хүрээлэнгийн асуудал. Монгол Улсад энэ хот байгуулалтын боловсон хүчин байхгүй болсон гэж хэлэхэд болно шүү. Байшин зурдаг хүмүүс байгаа. Харин хот байгуулалтыг төлөвлөдөг хүмүүс байхгүй, хэрэгжүүлдэг хүмүүс байхгүй байгаа шүү. Яам энийг ганцаараа хийж чадахгүй, хот ганцаараа хийж чадахгүй. Хоттой холбоотой асуудал хот байгуулалтыг болбол хот байгуулалт, хөгжлийн төлөвлөлт, судалгааны институт гэж байгууллага байгуулах нь зөв өө. Энэ бол маш зөв. Гэхдээ энийг аж ахуйн тооцоо болгож ашиг хөөдөг болгож болохгүй. Энийг харин мэргэжлийн одоо байгууллагууд, гадаад дотоодын экспертүүдээс бүрдсэн ийм олон нийтийн хэмжээний институт болгож байж хүний нөөцийн хувьд хөгжинө, дээрээс нь мэргэжлийн хувьд бэхжинэ, дахиад хот төлөвлөлтийн хувьд чадавхжина. Ийм зүйлийг анхаарахгүйгээр зүгээр сургууль төгссөн хүүхдүүдээр, нэг аж ахуйн нэгжээр дамжуулаад тендерээр дамжуулаад, нэг байшингийн булан зурдаг ажлаа бид нар хот төлөвлөлт гэж яриад байгаа шүү. Энэ асуудал дээр бас анхаарах хэрэгтэ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Дахиад энэ хууль дээр оруулах зүйл бол нь стандарт гэдэг юм хаягдсан байна. Хөгжлийн аюулгүй амьдралын, аюулгүй орчны баталгаа болсон хэмжүүр болсон энэ стандартыг ярихгүйгээр, стандартыг тусгахгүйгээр хотын стандартын асуудлыг бид хөндөхгүйгээр хөгжлийн асуудал, хот төлөвлөлтийг ярих ямар ч боломж байхгүй. Стандарт гэдэг юм мөрдөгдөөгүй учраас газар зохион байгуулалт хог болсон, стандарт гэдэг юм байхгүй болсон учраас энэ хот байгуулалт гэдэг зүйл хаягдсан. Нийслэл дээр шинээр жилийн өмнө байгуулсан хот байгуулалт, орчны аюулгүй байдлын хяналт зохицуулалт, стандартын газар гэж байгаа. Хотын стандарт орчны аюулгүй байдал. Энэ газрыг бэхжүүлэх ёстой. Хотод өнгөрсөн жил бас жилийн өмнө байгуулагдсан хот байгуулалт судалгааны институт гэж шинээр байгуулсан. Энэ байгууллагыг бэхжүүлж үндэсний хэмжээний төлөвлөлт, судалгааны ийм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rPr>
        <w:t>: Д</w:t>
      </w:r>
      <w:r>
        <w:rPr>
          <w:rFonts w:eastAsia="Times New Roman" w:cs="Arial" w:ascii="Arial" w:hAnsi="Arial"/>
          <w:lang w:val="mn-Cyrl-MN"/>
        </w:rPr>
        <w:t>амдинням гишүүн үг хэл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Г.Дамдинням</w:t>
      </w:r>
      <w:r>
        <w:rPr>
          <w:rFonts w:eastAsia="Times New Roman" w:cs="Arial" w:ascii="Arial" w:hAnsi="Arial"/>
        </w:rPr>
        <w:t>: Ху</w:t>
      </w:r>
      <w:r>
        <w:rPr>
          <w:rFonts w:eastAsia="Times New Roman" w:cs="Arial" w:ascii="Arial" w:hAnsi="Arial"/>
          <w:lang w:val="mn-Cyrl-MN"/>
        </w:rPr>
        <w:t>улийн төсөлтэй танилцсан. Тэгээд хэлэлцэхийг бол дэмжиж байгаа. Тэгэхдээ бол энэ бусад гишүүдийн хэлээд байгаа энэ газрын тухай хууль, хот тосгоны тухай хууль, нэгжийн тухай хууль гээд. Энэ бас энэ улсын чанартай хотуудыг байгуулах тухай асуудлууд гээд энэ асуудлуудыг хэлэлцээд явсны дараагаар оруулж ирвэл их зүйтэй юм болов уу гэсэн ийм байр суурьтай байгаа. Тэгээд нэг хэдэн санал байгаад байгаа юм аа, аймаг, нийслэл одоо жил бүр зохион байгуулалтаар хот төлөвлөлтөө бол иргэдийн хурлаараа хийдэг ээ. Ингэж батлахдаа бол засаг дарга энэ олгосон энэ төлөвлөгөөний дагуу бол газраа олгох ёстой байгаад байдаг. Гэтэл нөгөө засаг дарга нь баталчихсан байгаа төлөвлөгөөгөө зөрчөөд оруулаад ирдэг, газар олгочихдог гэсэн үг үндсэндээ. Энэ нь нөгөө нэг авлига, албан тушаалын гэмт хэрэг. Тэгээд энэ хотыг чинь сүйрүүлээд байгаа үндсэн асуудал энд явж байгаа. Тэгэхээр энэ хууль зөрчиж газар олгож байгаа, зориулалтын бусаар газар олгож байгаа энэ засаг дарга нарыг  хариуцлага тооцдог энэ улс төрийн хариуцлага тооцдог, огцруулах үндэслэл болдог тухай асуудлыг энэ дээр зааж өгөх ёстой гэж санал хэлмээр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Дараачийн нэг санал нь болохоор зэрэг энэ нийслэлд ингээд хот төлөвлөлт, хөгжлийн төлөвлөгөөний газар, за аймагт бол газар зохион байгуулалт, геодези зураг зүйн газар гээд энэ засаг даргын удирдлага дор байдаг энэ газрууд засаг дарга хууль зөрчөөд газар олгож байхад өөрсдөө тэр хүний захирамжаар томилогддог учраас ямар ч юм хэлэхгүй дуугүй сууж байдаг. Ингээд гэмт хэргийн хамсаатан болчихдог. Тэгэхээр энэ хүмүүсийг ер нь болбол энэ улсын хэмжээнд босоо удирдлагатай ийм байгууллага болгож зохион байгуулбал яасан юм бэ. Тэгэхгүй болбол энэ Улаанбаатар хотод болсон энэ үйл явдал бусад хотуудад бий болно оо. Тэгэхээр энийг та бүхэн энэ ажлын хэсгийнхэн бас нэг бодолцож үзээч ээ гэж хэлмээр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чийн асуудал болбол энэ бас гишүүд бас зарим нь хэлж байх шиг байна. Би бүр тодорхой хэлье л дээ. Энэ хууль дээр заагдсан энэ санкцын асуудал түрүүн энэ Магнайсүрэн дарга ярьж байна. Тэгэхдээ энэ энэ хуультай хамт өргөн мэдүүлсэн зөрчлийн тухай хуульд оруулахаар нэмэлт, өөрчлөлтөөр оруулахаар танилцуулж байгаа төсөл дээр хуулийн этгээдийг 5000-10000 нэгжтэй тэнцэх хэмжээний буюу одоо 5-10 сая төгрөгөөр торгоно гэж байгаа байхгүй юу. Хэдэн тэрбумын барилга, үл хөдлөх хөрөнгө бариад ажиллаж байгаа энэ компаниудад 5-10 сая төгрөгийн торгууль ер нь юу юм бэ? Энийгээ бас нэг байя аа, больё оо гэтэл нь одоо хаширдаг, айдаг хэмжээнд нь хүртэл нь энэ торгуулийнхаа хэмжээг өсгө өө. Тэгж байж энэ хууль болбол сахигдана. Үнэндээ болбол энэ 5-10 сая төгрөг тавиад өгчхөж байгаа чинь торгуулиа төлөөд зөрчөөд яв аа гээд нээгээд өгч байгаатай чинь ижилхэн л одоо харагдаад байгаа юм. Тэгэхээр энэ тал дээр энэ ажлын хэсгийнхэн Барилга хот байгуулалтын яамныхан байна, анхаармаар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чийн асуудал болбол энэ Амарсайхан гишүүнтэй бол санал нэг байгаа, энэ стандартын тухай асуудал. Орон сууцны болон олон нийтийн бүс, амьдрах энэ газруудыг тийм ногоон байгууламж, авто зогсоол, цэцэрлэгт хүрээлэнгийн эзлэх хувийг бас зааж өгч энэ хуульд оруулчихмаар байна. Бүр хатуу. Улаанбаатар хотод дүүрсэн юм аа гэж бодоход шинээр байгуулагдах Дархан, Эрдэнэт гээд улсын чанартай хотууд, намын мөрийн хөтөлбөр, тэгээд одоо энэ Засгийн газрын үйл ажиллагааны хөтөлбөр, үндсэн чиглэлүүдэд тусгагдчихсан байгаа аймгийн төвүүд дээр байгуулагдах энэ хотуудын төлөвлөлтийн асуудал дээр энэ стандарт үнэхээр хэрэгтэй байна аа. Энэ стандартыг бүр хувь хэмжээг нь заагаад хуульд одоо тодорхой зааж өгмөөр байна 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Дараачийн асуудал болбол энэ хууль дээрээ бас энэ улсын чанартай хотуудыг байгуулахад гарч болох хүндрэлүүдийг дахин яриад байхааргүйгээр шийдэх талаас нь анхаарч оруулж өгөөрэй гэж Мөнхбаатар сайдаас хичээнгүйлэн хүсье ээ. Тэгээд одоо хуулийн төслийг хэлэлцэхийг дэмжиж байна аа. За баярлал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rPr>
        <w:t>: 3</w:t>
      </w:r>
      <w:r>
        <w:rPr>
          <w:rFonts w:eastAsia="Times New Roman" w:cs="Arial" w:ascii="Arial" w:hAnsi="Arial"/>
          <w:lang w:val="mn-Cyrl-MN"/>
        </w:rPr>
        <w:t xml:space="preserve"> гишүүн дэмжсэн байр суурьтай үг хэлсэн.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 xml:space="preserve">Хуулийн төслийг хэлэлцэх нь зүйтэй гэсэн Байнгын хорооноос гарсан санал дүгнэлтийг дэмжсэн гурван гишүүн үг хэлсэн. За дэмжээгүй 3 гишүүн хэлэх боломжтой. За эхлээд дэмжихгүй байгаа, дэмжиж байгаа болбол болохгүй ээ. Дэгээрээ болохгү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lang w:val="mn-Cyrl-MN"/>
        </w:rPr>
        <w:t>Дэгээ барьж байгаад дэмжээгүй 3 гишүүнийг авъя аа. Бямбацогт гишүүнд микрофон өг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rPr>
        <w:t>: У</w:t>
      </w:r>
      <w:r>
        <w:rPr>
          <w:rFonts w:eastAsia="Times New Roman" w:cs="Arial" w:ascii="Arial" w:hAnsi="Arial"/>
          <w:lang w:val="mn-Cyrl-MN"/>
        </w:rPr>
        <w:t xml:space="preserve">ул нь дэмжчихье гэж бодсон юм. Тэгсэн одоо дэмжихгүй заавал үг хэлэх ёстой болчихлоо, тийм. Тэгэхээр дэмжихгүй байх шалтгаан байна. Дэмжихгүй байх. Одоо оруулж ирж байгаа хуулийн төслийг 2019 онд боловсруулсан байна. 2017 оны тооцоо судалгаан дээр үндэслэсэн, тулгуурласан байна. Сая одоо гишүүдийн ярьж байгаа олон асуудлууд орхигдсон байна аа. Тэгээд 2017 оны тооцоо судалгаан дээр 2019 онд боловсруулаад орж ирсэн. Тэрнээс хойш Үндсэн хуулийн нэмэлт өөрчлөлт батлагдлаа. 21 аймгийн төв хот болох бололцоо боломж бүрдсэн. Үндсэн хуулийн нэмэлт, өөрчлөлтийн дагуу засаг захиргаа нутаг дэвсгэрийн нэгжийн хууль, хот тосгоны эрх зүйн байдлын тухай хууль гээд олон том бодлогууд өөрчлөлт орж байгаа. Өнгөрсөн 2020 оны хавар бид нар бас Монгол Улсын урт хугацааны хөгжлийн бодлого, алсын хараа 2050-ийг баталсан. Энэ дотор бас барилга, хот байгуулалтын асуудлыг бүгдийг нь бас бүрэн тусгасан байж байгаа. Гэтэл үүнээс өмнө одоо өргөн барьчихсан байгаад байгаа юм. Тэгэхээр энэ төрийн бодлогын одоо том бичиг баримтуудтай уялдуулах, Үндсэн хуулийн нэмэлт, өөрчлөлттэй уялдуулах.  Энэ ажлууд чинь бас орхигдчихсон байна шүү дэ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Одоо газрын тухай хуулийн шинэчилсэн найруулга, хот тосгоны эрх зүйн байдлын тухай хууль, нийслэлийн эрх зүйн байдлын тухай хууль, дээрээс нь дахиад хот суурин газар дахин хөгжүүлэх тухай хууль, бүсчилсэн хөгжлийн удирдлага зохих зохицуулалтын тухай хууль гээд олон хуулиуд зөвшөөрлийн тухай хууль бас Улсын Их Хурал дээр явж байгаа. Тэгээд эдгээртэй уул нь уялдуулаад газрын тухай хууль, ядаж тийм ээ, хот тосгоны эрх зүйн байдлын тухай хууль, энэ бүсчилсэн хөгжлийн үзэл баримтлал, энэ хот төлөвлөлтийн хуулиудыг хамтатгаад болон нэг дор нэг одоо платформ дээр тавиад бодлогыг нь хооронд нь уялдуулаад оруулаад ирвэл уул нь их зүгээр байх юм аа. Ингэж нэг томоор нь харахгүй болбол бид нар оочин цоочин энд тэндээс нь ингээд л хууль оруулдаг. Энэ дундаа давхардал, хийдэл хоорондоо зөрчил гардаг, бодлого нь уялддаггүй дахиад л нэг хуулийн нэмэлт, өөрчлөлт оруулах асуудал үүсдэг. Ингэмээргүй байна. Тийм болохоор та бүхэн бас энийг нь бодолцоод хэрвээ хэлэлцэхийг нь дэмжих юм болбол хойшлуулж байгаа тэр газрын тухай хуультайгаа. Хот тосгоны эрх зүйн байдлын тухай хуультайгаа. Бүсчилсэн үзэл баримтлалтайгаа нэгтгээд оруулаад ирээч. Энэ хууль дээр чинь одоо ерөөсөө бүсийн тулгуур төвүүд гээд Дархан, Эрдэнэт, Чойбалсан гээд тавьчихсан. Энэ чинь бас баруун бүс тулгуур төв байдаг шүү дээ. Ховд гээд, тэд нар яасан мартчихсан юм уу, хаячихсан юм уу, яагаад хаячихсан юм, гэх мэтийн асуудал байж байна шүү дээ.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Бид нар Соёлын яам байгуулсан. Соёлын яам  байгуулахдаа Соёлын яамны яг тухайн үед нь хэлж байсан. Тэр соёл урлагийн газар гээд агентлаг хэрэггүй ээ, энэ хоёр Соёлын яам, Соёл урлагийн газар гээд энэ агентлагийн чинь чиг үүрэг нь давхцаж байна аа, шаардлагагүй юм биш үү гэж ярьж байсан. Одоо хоёулаа байгуулагдчихсан хоорондоо ажлаа булаацалдаад, хийх ажил байхгүй юугаа яаж хийх вэ гэдгээ ойлгохгүй болчихсон. Ингээд л одоо давхардаад байж байна шүү дээ. Чиг үүрэг нь давхацсан. Яг үүнтэй адилхан Барилга, хот байгуулалтын яамны дэргэд бас дахиад Барилга хот байгуулалтын агентлаг байгуулах гэж байгаа юм байна. Тэгээд л нэг агентлаг байгуулахад тэрийг дагаад нэг даргатай болно, тэрийг дагаад хэдэн албан тушаалтантай болно, тэрийг дагаад одоо орон нутагтаа бүстэй гээд. Ингээд олон оронтой бий болно, дахиад л нөгөө төсөв зардал чинь нэмэгдэнэ. Барилга, хот байгуулалтын яам байсаар байтал заавал яагаад барилга хот байгуулалтын агентыг заавал дахиж байгуулах шаардлагатай юм. Аймаг одоо аймгийн төвүүд чинь хот болно, тэр хотод чинь бас хот байгуулалтын газрууд байгуулагдана. Нийслэл чинь бас хот байгуулалтын газар байж байгаа. Тэгж байхад дахиад л нэг одоо бүтэц, дахиад л нэг орон тоо. Дахиад л нэг тийм төсөв зардал нэмэгдэх иймэрхүү асуудал бас давхардаад ороод ирж байна шүү дээ. Тийм болохоор нэг томоор нь тэр Үндсэн хуулийн нэмэлт, өөрчлөлт, Монгол Улсын урт хугацааны хөгжлийн бодлого, алсын хараа 2050, нийслэлийн бодлогогүй болчихсон гэж нийслэл хот маань 2020 оноор нийслэлийн одоо хөгжлийн төлөвлөлт ерөнхий төлөвлөгөөн дуусаж байгаа гэж байна. Тэгвэл энийгээ бас шинэчилж батлаад 21 аймгийн төв хот болгох асуудлаа бас давхарт нь тусгаад ингээд үүн дээрээ нэгтгэж нэг том хараадаг газрын хуультайгаа, хот байгуулалтын тухай хуультайгаа, хот тосгоны эрх зүйн байдлын тухай хууль ингээд бүгдийг нь нэг нэгдсэн цогцоор нь томоор нь оруулж ирээд томоор нь хэлэлцээд явах юм бол уул нь илүү одоо үр дүнтэй болох юм биш үү? Тийм болохоор та бүхэн хэрвээ одоо хэлэлцэхийг дэмжих юм болбол цаашдаа бас яг энэ бусад хуулиудад тийм ээ холбогдох, одоо тийм яг энэ хуультай шууд уялдах холбогдох энэ хуулиудаа Үндсэн хуулийн нэмэлт, өөрчлөлт болон Алсын хараа 2050-тай уялдуулж хийх тал дээр бас илүү бас анхаарч манай Барилга, хот байгуулалтын яам, хотынхон бас анхаарч ажиллаасай. Энийг бас илүү бас анхааралдаа аваарай гэдгийг та бүхэнд бас захиж хэлье ээ. Тэгээд баярлал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Т.Аюурсайхан</w:t>
      </w:r>
      <w:r>
        <w:rPr>
          <w:rFonts w:eastAsia="Times New Roman" w:cs="Arial" w:ascii="Arial" w:hAnsi="Arial"/>
        </w:rPr>
        <w:t xml:space="preserve">: </w:t>
      </w:r>
      <w:r>
        <w:rPr>
          <w:rFonts w:eastAsia="Times New Roman" w:cs="Arial" w:ascii="Arial" w:hAnsi="Arial"/>
          <w:lang w:val="mn-Cyrl-MN"/>
        </w:rPr>
        <w:t>За одоо дэмжээгүй байр сууринаас хоёр гишүүн үг хэлэх боломжтой байна. Доржханд гишүү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Т.Доржханд</w:t>
      </w:r>
      <w:r>
        <w:rPr>
          <w:rFonts w:eastAsia="Times New Roman" w:cs="Arial" w:ascii="Arial" w:hAnsi="Arial"/>
        </w:rPr>
        <w:t xml:space="preserve">: </w:t>
      </w:r>
      <w:r>
        <w:rPr>
          <w:rFonts w:eastAsia="Times New Roman" w:cs="Arial" w:ascii="Arial" w:hAnsi="Arial"/>
          <w:lang w:val="mn-Cyrl-MN"/>
        </w:rPr>
        <w:t xml:space="preserve"> За баярлалаа. За энэ хуулийн төслийг одоо хэлэлцэх нь хэтэрхий нэг талыг харсан байдлаар харагдах нь ээ, олон хуультай уялдуулж асуудлаа харах нь зүйтэй байна аа гэсэн үндэслэлээр дэмжихгүй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амгийн үндсэн суурь нь юу байна вэ гэхлээр засаг захиргаа нутаг дэвсгэрийн нэгжийн тухай хууль маш том шинэчлэл орж ирж байгаа гэж бодож байгаа. Тэгээд тэрэн дээр эдийн засгийн бүсчилсэн хөгжил гэж яаж хийгддэг юм бэ? Тэгээд бид хэчнээн хоттой байх юм? Бас хэчнээн аймагтай, сумтай байх юм гэдэг тэр бодлогоо гаргаж ирсний дараа энийгээ ярих нь зүйтэй байх.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Мөн газрын асуудалтайгаа бас уяж авах нь зүйтэй байх. Тэгээд мэргэжлийн хүн биш байна аа. Тэгэхдээ маш олон тэр архитектур хот байгуулалтын чиглэлийн олон улсад ажилласан туршлагатай хүмүүстэй уулзаж байхад хамгийн одоо энгийн хууль чинь хот байгуулалтын хууль байдаг юм аа. Хамгийн энгийн байдлаар хот байгуулалтыг олон улсад хийдэг болчихсон юм аа гээд байгаа. Тэгээд манай энэ хууль бол их л нүсэр зүйл орж ирж байна. Уншихад ч гэсэн маш олон зохицуулалтыг оруулж ирсэн. Тэгэхээр олон улсад хот байгуулалт гэдэг бол ерөөсөө ингээд дэд бүтцийг нь ингээд тавиад өгдөг, дэд бүтцийг нь тавьсныхаа дараа тэр газар нутаг нь бол үнэд ордог. За түүнийг нь болохлоороо дуудлага худалдаагаар зардаг, тэгээд стандарт нь болохлоороо сургуультай, цэцэрлэгтэй, эмнэлэгтэй. төрийн үйлчилгээтэй байна аа гээд.  Тэгээд тэндээс олсон мөнгөөрөө дараагийнхаа газар худалдааг аваад хийгээд явдаг. Ийм байдлаар л тэлэлт хийгддэг ийм маш энгийн зохицуулалт гээд байгаа. Тэгээд ийм байдлаар бид нар хот маань явахгүй байна аа. Тэгээд хууль маань ч гэсэн бас тэгж уншигдахгүй байна. Тэгэхлээр аль болох энгийн болгож өгөөч ээ гэсэн нэг хүсэлт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Олон улсын бас стандартууд байна аа. Ямар стандартууд байна аа гээд. Тухайлбал, ногоон байгууламж. 1 хүнд оногдох ногоон байгууламжийн хэмжээгээр бол манайх 10-20 м.кв л. Манайх бол 1-2 м.кв л юм байна. Гэтэл олон улсын жишиг бол 10-20 м.кв байдаг. Тэгээд нягтаршлын үзүүлэлтийг аваад үзэх юм бол манай энэ нормоор бол тооцоот нягтрал 450 хүн га-аас хэтрэхгүй байна гээд. Энэ бол энгийнээр хэлэх юм бол 1 хүнд 22 м.кв-аас багагүй ноогдох ёстой. Гэтэл Улаанбаатар хот бол 1044 га газарт энэ нягтаршил нь хэрээсээ хэтэрсэн байна аа. Маш их нягтаршилтай ийм хотыг үүсгэсэн байна аа гээд. Тэгэхээр үүнтэй холбоотойгоор хязгаарлалтуудыг оруулж өгөх нь зүйтэй байна аа гээд. Ямар хязгаарлалт вэ гэхээр ногоон байгууламж, спортын задгай талбай, инженерийн дэд бүтцээс өөр зориулалттай ямар нэгэн барилга, байгууламжийг нягтрал хэтэрсэн газар огт барьж болохгүй гэдэг энэ хязгаарлалтыг оруулж өгөөч ээ. 28.1.3-таа та нар оруулбал их сайн байна аа гэж.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Тэгээд цаашаагаа болохоор гэр хороолол руугаа дэд бүтцээ хийж өгөөч ээ. Хотын бөглөрлийн асуудал, нягтаршлын асуудлыг шийддэг юм чинь бол дагуул хот. Дагуул хот гэдэг чинь хэдэн км-ийн цаана Майдар бурхан, Майдар хот гэж биш ээ. Яг энэ хотоосоо салбарласан дэд бүтцүүдийг л татаж өгөхийг хэлж байгаа шүү дээ. Дэд бүтцээ та нар хийхгүй байна шүү дээ. Төсөв ч ярихгүй. Байгаа мөнгөө аваачаад л баахан хөдөө орон нутаг руу цацаад байдаг. Гэтэл гэр хорооллын чинь асуудал ядуурлын асуудал маш эмзэг төвшинд очлоо шүү дээ. Ийм болохоор хотоо тэлье ээ гэж байгаа бол дэд бүтцийн асуудлыг нь л шийдэх ёстой шүү дээ. Тэгээд тэрэнд чинь нөгөө ямар хот байх юм бэ гэхээр орлого өндөртэй хэсэгт нь зориулсан, дундаж орлоготой хэсэгт нь зориулсан, бага орлоготой хэсэгт нь зориулсан ийм байдлаар төлөвлөж явдаг шүү дээ. Дэлхийн хотууд. Анхнаасаа 400 мянган хүн, 500 мянган хүнд зориулсан хот барьчихсан юм аа гээд яриад байдаг, биш шүү дээ. Бүх дэлхийн хотууд чинь бага төлөвлөлттэй байж байгаад дандаа тэлж явдаг. Дандаа дэд бүтцийг нь л хангадаг. Тэгээд л хувийн сектор нь тэр дээр нь орж ирж явдаг шүү дээ. Тэгээд ийм зарчмаар та нар маань үзэл санаагаа тусгаад тэгээд дараа дараагийнхаа Дархан байна уу, Эрдэнэт байна уу, эдийн засгийн тулгуур төв болох тэр хотууд дээрээ анхаараад явах нь зүйтэй байх аа. Стандарт дээрээ бас анхаараад явах нь зүйтэй байх. Ингэж байж бид нар нийгмийн энэ стресс бухимдлыг тараана шүү дэ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Ганцхан жишээ хэлье. Яармагийн урд талын зам. 3, 4 хотхон барьчихсан. 3, 4 дэх хотхон руу очиход замын орц, гарц байхгүй. Тоглоомын талбай дээгүүр нь өндөр хүчдэлийн кабель нь явж байдаг. Тэгээд л маш их хэцүү төлөвлөлтүүд байна шүү дээ. Дотор нь сургууль байхгүй, цэцэрлэг байхгүй. Түүнээс чинь болоод бөглөрөл үүсээд байдаг. Гэтэл төлөвлөлт нь байна уу, байна. Гагцхүү хэрэгжүүлэхгүйтэй л гол асуудал нь байна аа. Тэр дээрээ л хяналтаа тавиад ... /минут дуусав/</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rPr>
      </w:pPr>
      <w:r>
        <w:rPr>
          <w:rFonts w:eastAsia="Times New Roman" w:cs="Arial" w:ascii="Arial" w:hAnsi="Arial"/>
          <w:b/>
          <w:lang w:val="mn-Cyrl-MN"/>
        </w:rPr>
        <w:t>Т.Аюурсайхан</w:t>
      </w:r>
      <w:r>
        <w:rPr>
          <w:rFonts w:eastAsia="Times New Roman" w:cs="Arial" w:ascii="Arial" w:hAnsi="Arial"/>
        </w:rPr>
        <w:t>: Дэмжээгүй байр суурьтай 1 гишүүн үг хэлэх боломжтой байна аа, гишүүд ээ. Дараалалд орсон гишүүдээс Нямбаатар гишүүн, Батжаргал гишүүн. Аубакир гишүүн байхгүй байна. Лувсанцэрэнгийн Энх-амгалан гишүүн байхгүй байна. 3 хүртэл гэж байгаа.</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pPr>
      <w:r>
        <w:rPr>
          <w:rFonts w:eastAsia="Times New Roman" w:cs="Arial" w:ascii="Arial" w:hAnsi="Arial"/>
          <w:lang w:val="mn-Cyrl-MN"/>
        </w:rPr>
        <w:t>Гишүүд үг хэлж дууслаа. Өнөөдрийн чуулганы нэгдсэн хуралдааныг өндөрлүүлж байна 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LOnormal"/>
        <w:spacing w:lineRule="auto" w:line="240" w:before="0" w:after="200"/>
        <w:rPr/>
      </w:pPr>
      <w:r>
        <w:rPr>
          <w:rFonts w:eastAsia="Times New Roman" w:cs="Arial" w:ascii="Arial" w:hAnsi="Arial"/>
          <w:sz w:val="24"/>
          <w:szCs w:val="24"/>
          <w:lang w:val="mn-Cyrl-MN"/>
        </w:rPr>
        <w:tab/>
        <w:t>ХӨТЛӨХ АЛБАНЫ ШИНЖЭЭЧ</w:t>
        <w:tab/>
        <w:tab/>
        <w:tab/>
        <w:t xml:space="preserve"> </w:t>
        <w:tab/>
        <w:t>П.ОЮУНГЭРЭЛ</w:t>
      </w:r>
    </w:p>
    <w:sectPr>
      <w:footerReference w:type="default" r:id="rId21"/>
      <w:footerReference w:type="first" r:id="rId22"/>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12z0">
    <w:name w:val="WW8Num12z0"/>
    <w:qFormat/>
    <w:rPr>
      <w:b/>
      <w:color w:val="000000"/>
      <w:sz w:val="17"/>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8">
    <w:name w:val="s8"/>
    <w:qFormat/>
    <w:rPr/>
  </w:style>
  <w:style w:type="character" w:styleId="VisitedInternetLink">
    <w:name w:val="FollowedHyperlink"/>
    <w:rPr>
      <w:color w:val="954F72"/>
      <w:u w:val="single"/>
    </w:rPr>
  </w:style>
  <w:style w:type="character" w:styleId="Bodytext2">
    <w:name w:val="Body text (2)_"/>
    <w:qFormat/>
    <w:rPr>
      <w:rFonts w:eastAsia="Arial" w:cs="Arial"/>
      <w:b/>
      <w:bCs/>
      <w:sz w:val="17"/>
      <w:szCs w:val="17"/>
      <w:shd w:fill="FFFFFF" w:val="clear"/>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Bodytext265pt">
    <w:name w:val="Body text (2)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mn-Cyrl-MN" w:bidi="mn-Cyrl-MN"/>
    </w:rPr>
  </w:style>
  <w:style w:type="character" w:styleId="Bodytext2Spacing1pt">
    <w:name w:val="Body text (2) + Spacing 1 pt"/>
    <w:qFormat/>
    <w:rPr>
      <w:rFonts w:ascii="Arial" w:hAnsi="Arial" w:eastAsia="Arial" w:cs="Arial"/>
      <w:b/>
      <w:bCs/>
      <w:i w:val="false"/>
      <w:iCs w:val="false"/>
      <w:caps w:val="false"/>
      <w:smallCaps w:val="false"/>
      <w:strike w:val="false"/>
      <w:dstrike w:val="false"/>
      <w:color w:val="000000"/>
      <w:spacing w:val="30"/>
      <w:w w:val="100"/>
      <w:position w:val="0"/>
      <w:sz w:val="18"/>
      <w:sz w:val="18"/>
      <w:szCs w:val="18"/>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6" w:before="0" w:after="180"/>
      <w:ind w:hanging="5"/>
      <w:jc w:val="both"/>
    </w:pPr>
    <w:rPr>
      <w:rFonts w:ascii="Arial" w:hAnsi="Arial" w:eastAsia="Arial" w:cs="Arial"/>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48" TargetMode="External"/><Relationship Id="rId3" Type="http://schemas.openxmlformats.org/officeDocument/2006/relationships/hyperlink" Target="http://forum.parliament.mn/projects/10947" TargetMode="External"/><Relationship Id="rId4" Type="http://schemas.openxmlformats.org/officeDocument/2006/relationships/hyperlink" Target="http://forum.parliament.mn/projects/10962" TargetMode="External"/><Relationship Id="rId5" Type="http://schemas.openxmlformats.org/officeDocument/2006/relationships/hyperlink" Target="http://forum.parliament.mn/projects/10946" TargetMode="External"/><Relationship Id="rId6" Type="http://schemas.openxmlformats.org/officeDocument/2006/relationships/hyperlink" Target="http://forum.parliament.mn/projects/10946" TargetMode="External"/><Relationship Id="rId7" Type="http://schemas.openxmlformats.org/officeDocument/2006/relationships/hyperlink" Target="http://forum.parliament.mn/projects/10946" TargetMode="External"/><Relationship Id="rId8" Type="http://schemas.openxmlformats.org/officeDocument/2006/relationships/hyperlink" Target="http://forum.parliament.mn/projects/10785" TargetMode="External"/><Relationship Id="rId9" Type="http://schemas.openxmlformats.org/officeDocument/2006/relationships/hyperlink" Target="http://forum.parliament.mn/projects/10948" TargetMode="External"/><Relationship Id="rId10" Type="http://schemas.openxmlformats.org/officeDocument/2006/relationships/hyperlink" Target="http://forum.parliament.mn/projects/10948" TargetMode="External"/><Relationship Id="rId11" Type="http://schemas.openxmlformats.org/officeDocument/2006/relationships/hyperlink" Target="http://forum.parliament.mn/projects/10948" TargetMode="External"/><Relationship Id="rId12" Type="http://schemas.openxmlformats.org/officeDocument/2006/relationships/hyperlink" Target="http://forum.parliament.mn/projects/10947" TargetMode="External"/><Relationship Id="rId13" Type="http://schemas.openxmlformats.org/officeDocument/2006/relationships/hyperlink" Target="http://forum.parliament.mn/projects/10962" TargetMode="External"/><Relationship Id="rId14" Type="http://schemas.openxmlformats.org/officeDocument/2006/relationships/hyperlink" Target="http://forum.parliament.mn/projects/10946" TargetMode="External"/><Relationship Id="rId15" Type="http://schemas.openxmlformats.org/officeDocument/2006/relationships/hyperlink" Target="http://forum.parliament.mn/projects/10946" TargetMode="External"/><Relationship Id="rId16" Type="http://schemas.openxmlformats.org/officeDocument/2006/relationships/hyperlink" Target="http://forum.parliament.mn/projects/10946" TargetMode="External"/><Relationship Id="rId17" Type="http://schemas.openxmlformats.org/officeDocument/2006/relationships/hyperlink" Target="http://forum.parliament.mn/projects/10946" TargetMode="External"/><Relationship Id="rId18" Type="http://schemas.openxmlformats.org/officeDocument/2006/relationships/hyperlink" Target="http://forum.parliament.mn/projects/10946" TargetMode="External"/><Relationship Id="rId19" Type="http://schemas.openxmlformats.org/officeDocument/2006/relationships/hyperlink" Target="http://forum.parliament.mn/projects/10785" TargetMode="External"/><Relationship Id="rId20" Type="http://schemas.openxmlformats.org/officeDocument/2006/relationships/hyperlink" Target="http://forum.parliament.mn/projects/1078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2:00Z</dcterms:created>
  <dc:creator>Microsoft Office User</dc:creator>
  <dc:description/>
  <cp:keywords/>
  <dc:language>en-US</dc:language>
  <cp:lastModifiedBy>Microsoft Office User</cp:lastModifiedBy>
  <cp:lastPrinted>2020-11-27T17:13:00Z</cp:lastPrinted>
  <dcterms:modified xsi:type="dcterms:W3CDTF">2020-12-03T05:40:00Z</dcterms:modified>
  <cp:revision>1235</cp:revision>
  <dc:subject/>
  <dc:title/>
</cp:coreProperties>
</file>