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hd w:fill="FFFFFF" w:val="clear"/>
          <w:lang w:val="mn-Cyrl-MN"/>
        </w:rPr>
      </w:pPr>
      <w:r>
        <w:rPr>
          <w:rFonts w:cs="Arial" w:ascii="Arial" w:hAnsi="Arial"/>
          <w:b/>
          <w:bCs/>
          <w:lang w:val="mn-Cyrl-MN"/>
        </w:rPr>
        <w:t xml:space="preserve">МОНГОЛ </w:t>
      </w:r>
      <w:r>
        <w:rPr>
          <w:rFonts w:cs="Arial" w:ascii="Arial" w:hAnsi="Arial"/>
          <w:b/>
          <w:bCs/>
        </w:rPr>
        <w:t xml:space="preserve">УЛСЫН ИХ ХУРЛЫН </w:t>
      </w:r>
      <w:r>
        <w:rPr>
          <w:rFonts w:cs="Arial" w:ascii="Arial" w:hAnsi="Arial"/>
          <w:b/>
          <w:bCs/>
          <w:shd w:fill="FFFFFF" w:val="clear"/>
          <w:lang w:val="mn-Cyrl-MN"/>
        </w:rPr>
        <w:t>2017 ОНЫ ХАВРЫН ЭЭЛЖИТ ЧУУЛГАНЫ</w:t>
      </w:r>
    </w:p>
    <w:p>
      <w:pPr>
        <w:pStyle w:val="Normal"/>
        <w:spacing w:lineRule="atLeast" w:line="100"/>
        <w:jc w:val="center"/>
        <w:rPr>
          <w:rFonts w:ascii="Arial" w:hAnsi="Arial" w:cs="Arial"/>
          <w:b/>
          <w:b/>
          <w:bCs/>
        </w:rPr>
      </w:pPr>
      <w:r>
        <w:rPr>
          <w:rFonts w:cs="Arial" w:ascii="Arial" w:hAnsi="Arial"/>
          <w:b/>
          <w:bCs/>
          <w:shd w:fill="FFFFFF" w:val="clear"/>
          <w:lang w:val="mn-Cyrl-MN"/>
        </w:rPr>
        <w:t xml:space="preserve">НИЙГМИЙН БОДЛОГО, БОЛОВСРОЛ, СОЁЛ, ШИНЖЛЭХ УХААНЫ </w:t>
      </w:r>
    </w:p>
    <w:p>
      <w:pPr>
        <w:pStyle w:val="Normal"/>
        <w:spacing w:lineRule="atLeast" w:line="100"/>
        <w:jc w:val="center"/>
        <w:rPr>
          <w:rFonts w:ascii="Arial" w:hAnsi="Arial" w:cs="Arial"/>
          <w:b/>
          <w:b/>
          <w:bCs/>
        </w:rPr>
      </w:pPr>
      <w:r>
        <w:rPr>
          <w:rFonts w:cs="Arial" w:ascii="Arial" w:hAnsi="Arial"/>
          <w:b/>
          <w:bCs/>
        </w:rPr>
        <w:t xml:space="preserve">БАЙНГЫН ХОРООНЫ </w:t>
      </w:r>
      <w:r>
        <w:rPr>
          <w:rFonts w:cs="Arial" w:ascii="Arial" w:hAnsi="Arial"/>
          <w:b/>
          <w:bCs/>
          <w:lang w:val="mn-Cyrl-MN"/>
        </w:rPr>
        <w:t>2017 ОНЫ 0</w:t>
      </w:r>
      <w:r>
        <w:rPr>
          <w:rFonts w:cs="Arial" w:ascii="Arial" w:hAnsi="Arial"/>
          <w:b/>
          <w:bCs/>
        </w:rPr>
        <w:t xml:space="preserve">4 </w:t>
      </w:r>
      <w:r>
        <w:rPr>
          <w:rFonts w:cs="Arial" w:ascii="Arial" w:hAnsi="Arial"/>
          <w:b/>
          <w:bCs/>
          <w:lang w:val="mn-Cyrl-MN"/>
        </w:rPr>
        <w:t>ДҮГЭЭР</w:t>
      </w:r>
      <w:r>
        <w:rPr>
          <w:rFonts w:cs="Arial" w:ascii="Arial" w:hAnsi="Arial"/>
          <w:b/>
          <w:bCs/>
        </w:rPr>
        <w:t xml:space="preserve"> САРЫН 19-Н</w:t>
      </w:r>
      <w:r>
        <w:rPr>
          <w:rFonts w:cs="Arial" w:ascii="Arial" w:hAnsi="Arial"/>
          <w:b/>
          <w:bCs/>
          <w:lang w:val="mn-Cyrl-MN"/>
        </w:rPr>
        <w:t>ИЙ</w:t>
      </w:r>
      <w:r>
        <w:rPr>
          <w:rFonts w:cs="Arial" w:ascii="Arial" w:hAnsi="Arial"/>
          <w:b/>
          <w:bCs/>
        </w:rPr>
        <w:t xml:space="preserve"> ӨДӨР </w:t>
      </w:r>
    </w:p>
    <w:p>
      <w:pPr>
        <w:pStyle w:val="Normal"/>
        <w:spacing w:lineRule="atLeast" w:line="100"/>
        <w:jc w:val="center"/>
        <w:rPr>
          <w:rFonts w:ascii="Arial" w:hAnsi="Arial" w:cs="Arial"/>
          <w:b/>
          <w:b/>
          <w:bCs/>
        </w:rPr>
      </w:pPr>
      <w:r>
        <w:rPr>
          <w:rFonts w:cs="Arial" w:ascii="Arial" w:hAnsi="Arial"/>
          <w:b/>
          <w:bCs/>
        </w:rPr>
        <w:t>/</w:t>
      </w:r>
      <w:r>
        <w:rPr>
          <w:rFonts w:cs="Arial" w:ascii="Arial" w:hAnsi="Arial"/>
          <w:b/>
          <w:bCs/>
          <w:lang w:val="mn-Cyrl-MN"/>
        </w:rPr>
        <w:t>ЛХАГВА</w:t>
      </w:r>
      <w:r>
        <w:rPr>
          <w:rFonts w:cs="Arial" w:ascii="Arial" w:hAnsi="Arial"/>
          <w:b/>
          <w:bCs/>
        </w:rPr>
        <w:t xml:space="preserve"> ГАРАГ/-ИЙН ХУРАЛДААНЫ ТЭМДЭГЛЭЛИЙН ТОВЬЁГ</w:t>
      </w:r>
    </w:p>
    <w:p>
      <w:pPr>
        <w:pStyle w:val="Normal"/>
        <w:jc w:val="center"/>
        <w:rPr>
          <w:rFonts w:ascii="Arial" w:hAnsi="Arial" w:cs="Arial"/>
          <w:b/>
          <w:b/>
          <w:bCs/>
        </w:rPr>
      </w:pPr>
      <w:r>
        <w:rPr>
          <w:rFonts w:cs="Arial" w:ascii="Arial" w:hAnsi="Arial"/>
          <w:b/>
          <w:bCs/>
        </w:rPr>
      </w:r>
    </w:p>
    <w:tbl>
      <w:tblPr>
        <w:tblW w:w="10220" w:type="dxa"/>
        <w:jc w:val="left"/>
        <w:tblInd w:w="-193" w:type="dxa"/>
        <w:tblLayout w:type="fixed"/>
        <w:tblCellMar>
          <w:top w:w="55" w:type="dxa"/>
          <w:left w:w="18" w:type="dxa"/>
          <w:bottom w:w="55" w:type="dxa"/>
          <w:right w:w="55" w:type="dxa"/>
        </w:tblCellMar>
      </w:tblPr>
      <w:tblGrid>
        <w:gridCol w:w="624"/>
        <w:gridCol w:w="7564"/>
        <w:gridCol w:w="203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rPr>
            </w:pPr>
            <w:r>
              <w:rPr>
                <w:rFonts w:eastAsia="Arial" w:cs="Arial" w:ascii="Arial" w:hAnsi="Arial"/>
                <w:b/>
                <w:bCs/>
                <w:i/>
                <w:iCs/>
                <w:color w:val="000000"/>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Баримтын агуулга</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color w:val="000000"/>
              </w:rPr>
            </w:pPr>
            <w:r>
              <w:rPr>
                <w:rFonts w:eastAsia="Arial" w:cs="Arial" w:ascii="Arial" w:hAnsi="Arial"/>
                <w:color w:val="000000"/>
                <w:lang w:val="mn-Cyrl-MN"/>
              </w:rPr>
              <w:t>1</w:t>
            </w:r>
          </w:p>
        </w:tc>
        <w:tc>
          <w:tcPr>
            <w:tcW w:w="7564" w:type="dxa"/>
            <w:tcBorders>
              <w:left w:val="single" w:sz="2" w:space="0" w:color="000000"/>
              <w:bottom w:val="single" w:sz="2" w:space="0" w:color="000000"/>
            </w:tcBorders>
            <w:shd w:fill="FFFFFF" w:val="clear"/>
          </w:tcPr>
          <w:p>
            <w:pPr>
              <w:pStyle w:val="Normal"/>
              <w:rPr>
                <w:rFonts w:ascii="Arial" w:hAnsi="Arial" w:cs="Arial"/>
                <w:lang w:val="mn-Cyrl-MN"/>
              </w:rPr>
            </w:pPr>
            <w:r>
              <w:rPr>
                <w:rFonts w:cs="Arial" w:ascii="Arial" w:hAnsi="Arial"/>
                <w:color w:val="000000"/>
              </w:rPr>
              <w:t>Хуралдааны гар тэмдэглэл</w:t>
            </w:r>
          </w:p>
        </w:tc>
        <w:tc>
          <w:tcPr>
            <w:tcW w:w="203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1-3</w:t>
            </w:r>
          </w:p>
        </w:tc>
      </w:tr>
      <w:tr>
        <w:trPr>
          <w:cantSplit w:val="true"/>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color w:val="000000"/>
                <w:lang w:val="mn-Cyrl-MN"/>
              </w:rPr>
            </w:pPr>
            <w:r>
              <w:rPr>
                <w:rFonts w:cs="Arial" w:ascii="Arial" w:hAnsi="Arial"/>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lang w:val="mn-Cyrl-MN"/>
              </w:rPr>
            </w:pPr>
            <w:r>
              <w:rPr>
                <w:rFonts w:cs="Arial" w:ascii="Arial" w:hAnsi="Arial"/>
                <w:color w:val="000000"/>
                <w:lang w:val="mn-Cyrl-MN"/>
              </w:rPr>
              <w:t>Дэлгэрэнгүй тэмдэглэл</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4-24</w:t>
            </w:r>
          </w:p>
        </w:tc>
      </w:tr>
      <w:tr>
        <w:trPr>
          <w:cantSplit w:val="true"/>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color w:val="000000"/>
                <w:lang w:val="mn-Cyrl-MN"/>
              </w:rPr>
            </w:pPr>
            <w:r>
              <w:rPr>
                <w:rFonts w:cs="Arial" w:ascii="Arial" w:hAnsi="Arial"/>
                <w:color w:val="000000"/>
                <w:lang w:val="mn-Cyrl-MN"/>
              </w:rPr>
            </w:r>
          </w:p>
        </w:tc>
        <w:tc>
          <w:tcPr>
            <w:tcW w:w="7564" w:type="dxa"/>
            <w:tcBorders>
              <w:left w:val="single" w:sz="2" w:space="0" w:color="000000"/>
              <w:bottom w:val="single" w:sz="2" w:space="0" w:color="000000"/>
            </w:tcBorders>
            <w:shd w:fill="FFFFFF" w:val="clear"/>
          </w:tcPr>
          <w:p>
            <w:pPr>
              <w:pStyle w:val="Normal"/>
              <w:jc w:val="both"/>
              <w:rPr>
                <w:rFonts w:ascii="Arial" w:hAnsi="Arial" w:cs="Arial"/>
                <w:color w:val="000000"/>
                <w:lang w:val="mn-Cyrl-MN"/>
              </w:rPr>
            </w:pPr>
            <w:r>
              <w:rPr>
                <w:rFonts w:cs="Arial" w:ascii="Arial" w:hAnsi="Arial"/>
                <w:bCs/>
                <w:color w:val="000000"/>
                <w:shd w:fill="FFFFFF" w:val="clear"/>
                <w:lang w:val="mn-Cyrl-MN"/>
              </w:rPr>
              <w:t xml:space="preserve">1.Нийгмийн даатгалын Үндэсний зөвлөлийн 2016 оны үйл ажиллагааны тайланг хэлэлцэх </w:t>
            </w:r>
          </w:p>
        </w:tc>
        <w:tc>
          <w:tcPr>
            <w:tcW w:w="203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color w:val="000000"/>
                <w:lang w:val="mn-Cyrl-MN"/>
              </w:rPr>
            </w:pPr>
            <w:r>
              <w:rPr>
                <w:rFonts w:cs="Arial" w:ascii="Arial" w:hAnsi="Arial"/>
                <w:color w:val="000000"/>
                <w:lang w:val="mn-Cyrl-MN"/>
              </w:rPr>
              <w:t>5-23</w:t>
            </w:r>
          </w:p>
        </w:tc>
      </w:tr>
      <w:tr>
        <w:trPr>
          <w:cantSplit w:val="true"/>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color w:val="000000"/>
                <w:lang w:val="mn-Cyrl-MN"/>
              </w:rPr>
            </w:pPr>
            <w:r>
              <w:rPr>
                <w:rFonts w:cs="Arial" w:ascii="Arial" w:hAnsi="Arial"/>
                <w:color w:val="000000"/>
                <w:lang w:val="mn-Cyrl-MN"/>
              </w:rPr>
            </w:r>
          </w:p>
        </w:tc>
        <w:tc>
          <w:tcPr>
            <w:tcW w:w="7564" w:type="dxa"/>
            <w:tcBorders>
              <w:left w:val="single" w:sz="2" w:space="0" w:color="000000"/>
              <w:bottom w:val="single" w:sz="2" w:space="0" w:color="000000"/>
            </w:tcBorders>
            <w:shd w:fill="FFFFFF" w:val="clear"/>
          </w:tcPr>
          <w:p>
            <w:pPr>
              <w:pStyle w:val="Normal"/>
              <w:snapToGrid w:val="false"/>
              <w:jc w:val="both"/>
              <w:rPr>
                <w:rFonts w:ascii="Arial" w:hAnsi="Arial" w:cs="Arial"/>
                <w:b w:val="false"/>
                <w:b w:val="false"/>
                <w:bCs w:val="false"/>
                <w:color w:val="000000"/>
                <w:lang w:val="mn-Cyrl-MN"/>
              </w:rPr>
            </w:pPr>
            <w:r>
              <w:rPr>
                <w:rStyle w:val="StrongEmphasis"/>
                <w:rFonts w:cs="Arial" w:ascii="Arial" w:hAnsi="Arial"/>
                <w:b w:val="false"/>
                <w:color w:val="000000"/>
                <w:shd w:fill="FFFFFF" w:val="clear"/>
                <w:lang w:val="mn-Cyrl-MN" w:bidi="ar-SA"/>
              </w:rPr>
              <w:t xml:space="preserve">2.“Ажлын хэсэг байгуулах тухай” Байнгын хорооны тогтоолын төсөл  </w:t>
            </w:r>
          </w:p>
        </w:tc>
        <w:tc>
          <w:tcPr>
            <w:tcW w:w="203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color w:val="000000"/>
                <w:lang w:val="mn-Cyrl-MN"/>
              </w:rPr>
            </w:pPr>
            <w:r>
              <w:rPr>
                <w:rFonts w:cs="Arial" w:ascii="Arial" w:hAnsi="Arial"/>
                <w:b w:val="false"/>
                <w:bCs w:val="false"/>
                <w:color w:val="000000"/>
                <w:lang w:val="mn-Cyrl-MN"/>
              </w:rPr>
              <w:t>23-24</w:t>
            </w:r>
          </w:p>
        </w:tc>
      </w:tr>
    </w:tbl>
    <w:p>
      <w:pPr>
        <w:pStyle w:val="Normal"/>
        <w:spacing w:lineRule="atLeast" w:line="100"/>
        <w:jc w:val="center"/>
        <w:rPr>
          <w:rFonts w:ascii="Arial" w:hAnsi="Arial" w:cs="Arial"/>
          <w:b/>
          <w:b/>
          <w:bCs/>
        </w:rPr>
      </w:pPr>
      <w:r>
        <w:rPr>
          <w:rFonts w:cs="Arial" w:ascii="Arial" w:hAnsi="Arial"/>
          <w:b/>
          <w:bCs/>
        </w:rPr>
      </w:r>
    </w:p>
    <w:p>
      <w:pPr>
        <w:pStyle w:val="Normal"/>
        <w:jc w:val="center"/>
        <w:rPr>
          <w:rFonts w:ascii="Arial" w:hAnsi="Arial" w:cs="Arial"/>
          <w:b/>
          <w:b/>
          <w:bCs/>
          <w:lang w:val="mn-Cyrl-MN"/>
        </w:rPr>
      </w:pPr>
      <w:r>
        <w:rPr>
          <w:rFonts w:cs="Arial" w:ascii="Arial" w:hAnsi="Arial"/>
          <w:b/>
          <w:bCs/>
        </w:rPr>
        <w:t>Монгол Улсын Их Хурлын</w:t>
      </w:r>
      <w:r>
        <w:rPr>
          <w:rFonts w:cs="Arial" w:ascii="Arial" w:hAnsi="Arial"/>
          <w:b/>
          <w:bCs/>
          <w:shd w:fill="FFFFFF" w:val="clear"/>
          <w:lang w:val="mn-Cyrl-MN"/>
        </w:rPr>
        <w:t xml:space="preserve"> </w:t>
      </w:r>
      <w:r>
        <w:rPr>
          <w:rFonts w:cs="Arial" w:ascii="Arial" w:hAnsi="Arial"/>
          <w:b/>
          <w:bCs/>
          <w:shd w:fill="FFFFFF" w:val="clear"/>
        </w:rPr>
        <w:t xml:space="preserve">2017 </w:t>
      </w:r>
      <w:r>
        <w:rPr>
          <w:rFonts w:cs="Arial" w:ascii="Arial" w:hAnsi="Arial"/>
          <w:b/>
          <w:bCs/>
          <w:shd w:fill="FFFFFF" w:val="clear"/>
          <w:lang w:val="mn-Cyrl-MN"/>
        </w:rPr>
        <w:t xml:space="preserve">оны хаврын ээлжит чуулганы </w:t>
      </w:r>
    </w:p>
    <w:p>
      <w:pPr>
        <w:pStyle w:val="Normal"/>
        <w:jc w:val="center"/>
        <w:rPr>
          <w:rFonts w:ascii="Arial" w:hAnsi="Arial" w:cs="Arial"/>
          <w:b/>
          <w:b/>
          <w:bCs/>
          <w:lang w:val="mn-Cyrl-MN"/>
        </w:rPr>
      </w:pPr>
      <w:r>
        <w:rPr>
          <w:rFonts w:cs="Arial" w:ascii="Arial" w:hAnsi="Arial"/>
          <w:b/>
          <w:bCs/>
          <w:lang w:val="mn-Cyrl-MN"/>
        </w:rPr>
        <w:t xml:space="preserve">Нийгмийн бодлого, боловсрол, соёл, шинжлэх ухааны </w:t>
      </w:r>
    </w:p>
    <w:p>
      <w:pPr>
        <w:pStyle w:val="Normal"/>
        <w:jc w:val="center"/>
        <w:rPr>
          <w:rFonts w:ascii="Arial" w:hAnsi="Arial" w:cs="Arial"/>
          <w:b/>
          <w:b/>
          <w:bCs/>
          <w:lang w:val="mn-Cyrl-MN"/>
        </w:rPr>
      </w:pPr>
      <w:r>
        <w:rPr>
          <w:rFonts w:cs="Arial" w:ascii="Arial" w:hAnsi="Arial"/>
          <w:b/>
          <w:bCs/>
          <w:lang w:val="mn-Cyrl-MN"/>
        </w:rPr>
        <w:t xml:space="preserve">байнгын хорооны </w:t>
      </w:r>
      <w:r>
        <w:rPr>
          <w:rFonts w:cs="Arial" w:ascii="Arial" w:hAnsi="Arial"/>
          <w:b/>
          <w:bCs/>
        </w:rPr>
        <w:t xml:space="preserve">2017 </w:t>
      </w:r>
      <w:r>
        <w:rPr>
          <w:rFonts w:cs="Arial" w:ascii="Arial" w:hAnsi="Arial"/>
          <w:b/>
          <w:bCs/>
          <w:lang w:val="mn-Cyrl-MN"/>
        </w:rPr>
        <w:t>оны 04</w:t>
      </w:r>
      <w:r>
        <w:rPr>
          <w:rFonts w:cs="Arial" w:ascii="Arial" w:hAnsi="Arial"/>
          <w:b/>
          <w:bCs/>
        </w:rPr>
        <w:t xml:space="preserve"> </w:t>
      </w:r>
      <w:r>
        <w:rPr>
          <w:rFonts w:cs="Arial" w:ascii="Arial" w:hAnsi="Arial"/>
          <w:b/>
          <w:bCs/>
          <w:lang w:val="mn-Cyrl-MN"/>
        </w:rPr>
        <w:t>дүгээр сарын 19-ний өдөр</w:t>
      </w:r>
      <w:r>
        <w:rPr>
          <w:rFonts w:eastAsia="Arial" w:cs="Arial" w:ascii="Arial" w:hAnsi="Arial"/>
          <w:b/>
          <w:bCs/>
          <w:lang w:val="mn-Cyrl-MN"/>
        </w:rPr>
        <w:t xml:space="preserve"> </w:t>
      </w:r>
    </w:p>
    <w:p>
      <w:pPr>
        <w:pStyle w:val="Normal"/>
        <w:jc w:val="center"/>
        <w:rPr>
          <w:rFonts w:ascii="Arial" w:hAnsi="Arial" w:cs="Arial"/>
        </w:rPr>
      </w:pPr>
      <w:r>
        <w:rPr>
          <w:rFonts w:cs="Arial" w:ascii="Arial" w:hAnsi="Arial"/>
          <w:b/>
          <w:bCs/>
          <w:lang w:val="mn-Cyrl-MN"/>
        </w:rPr>
        <w:t>/Лхагва гараг/-ийн хуралдааны гар тэмдэглэл</w:t>
      </w:r>
    </w:p>
    <w:p>
      <w:pPr>
        <w:pStyle w:val="Normal"/>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lang w:val="mn-Cyrl-MN"/>
        </w:rPr>
        <w:tab/>
      </w:r>
      <w:bookmarkStart w:id="0" w:name="__UnoMark__11151_2131316772"/>
      <w:bookmarkEnd w:id="0"/>
      <w:r>
        <w:rPr>
          <w:rFonts w:cs="Arial" w:ascii="Arial" w:hAnsi="Arial"/>
          <w:lang w:val="mn-Cyrl-MN"/>
        </w:rPr>
        <w:t>Нийгмийн бодлого, боловсрол, соёл, шинжлэх ухааны байнгын хорооны дарга Л.Энх-Амгалан</w:t>
      </w:r>
      <w:r>
        <w:rPr>
          <w:effect w:val="blinkBackground"/>
          <w:lang w:val="mn-Cyrl-MN"/>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lang w:val="mn-Cyrl-MN"/>
        </w:rPr>
        <w:tab/>
        <w:t>Хуралдаанд ирвэл</w:t>
      </w:r>
      <w:r>
        <w:rPr>
          <w:rFonts w:cs="Arial" w:ascii="Arial" w:hAnsi="Arial"/>
        </w:rPr>
        <w:t xml:space="preserve"> зохих </w:t>
      </w:r>
      <w:r>
        <w:rPr>
          <w:rFonts w:cs="Arial" w:ascii="Arial" w:hAnsi="Arial"/>
          <w:lang w:val="mn-Cyrl-MN"/>
        </w:rPr>
        <w:t xml:space="preserve">19 </w:t>
      </w:r>
      <w:r>
        <w:rPr>
          <w:rFonts w:cs="Arial" w:ascii="Arial" w:hAnsi="Arial"/>
        </w:rPr>
        <w:t xml:space="preserve">гишүүнээс </w:t>
      </w:r>
      <w:r>
        <w:rPr>
          <w:rFonts w:cs="Arial" w:ascii="Arial" w:hAnsi="Arial"/>
          <w:lang w:val="mn-Cyrl-MN"/>
        </w:rPr>
        <w:t xml:space="preserve">10 </w:t>
      </w:r>
      <w:r>
        <w:rPr>
          <w:rFonts w:cs="Arial" w:ascii="Arial" w:hAnsi="Arial"/>
        </w:rPr>
        <w:t xml:space="preserve">гишүүн ирж, </w:t>
      </w:r>
      <w:r>
        <w:rPr>
          <w:rFonts w:cs="Arial" w:ascii="Arial" w:hAnsi="Arial"/>
          <w:lang w:val="mn-Cyrl-MN"/>
        </w:rPr>
        <w:t xml:space="preserve">52.6 </w:t>
      </w:r>
      <w:r>
        <w:rPr>
          <w:rFonts w:cs="Arial" w:ascii="Arial" w:hAnsi="Arial"/>
        </w:rPr>
        <w:t>хувийн ирцтэй</w:t>
      </w:r>
      <w:r>
        <w:rPr>
          <w:rFonts w:cs="Arial" w:ascii="Arial" w:hAnsi="Arial"/>
          <w:lang w:val="mn-Cyrl-MN"/>
        </w:rPr>
        <w:t>гээр хуралдаан</w:t>
      </w:r>
      <w:r>
        <w:rPr>
          <w:rFonts w:cs="Arial" w:ascii="Arial" w:hAnsi="Arial"/>
          <w:shd w:fill="FFFFFF" w:val="clear"/>
          <w:lang w:val="mn-Cyrl-MN"/>
        </w:rPr>
        <w:t xml:space="preserve"> 14 цаг 26</w:t>
      </w:r>
      <w:r>
        <w:rPr>
          <w:rFonts w:cs="Arial" w:ascii="Arial" w:hAnsi="Arial"/>
          <w:shd w:fill="FFFFFF" w:val="clear"/>
        </w:rPr>
        <w:t xml:space="preserve"> </w:t>
      </w:r>
      <w:r>
        <w:rPr>
          <w:rFonts w:cs="Arial" w:ascii="Arial" w:hAnsi="Arial"/>
          <w:shd w:fill="FFFFFF" w:val="clear"/>
          <w:lang w:val="mn-Cyrl-MN"/>
        </w:rPr>
        <w:t>ми</w:t>
      </w:r>
      <w:r>
        <w:rPr>
          <w:rFonts w:cs="Arial" w:ascii="Arial" w:hAnsi="Arial"/>
          <w:lang w:val="mn-Cyrl-MN"/>
        </w:rPr>
        <w:t xml:space="preserve">нутад Төрийн ордны “Их эзэн Чингис хаан”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Я.Санжмятав, Б.Саранчимэг, Ц.Цогзолмаа, С.Эрдэнэ;</w:t>
      </w:r>
    </w:p>
    <w:p>
      <w:pPr>
        <w:pStyle w:val="BodyTextIndent3"/>
        <w:spacing w:before="0" w:after="0"/>
        <w:ind w:left="0" w:right="0" w:hanging="0"/>
        <w:rPr>
          <w:rFonts w:ascii="Arial" w:hAnsi="Arial" w:cs="Arial"/>
          <w:i/>
          <w:i/>
          <w:iCs/>
          <w:color w:val="000000"/>
          <w:lang w:val="mn-Cyrl-MN"/>
        </w:rPr>
      </w:pPr>
      <w:r>
        <w:rPr>
          <w:rFonts w:cs="Arial" w:ascii="Arial" w:hAnsi="Arial"/>
          <w:i/>
          <w:iCs/>
          <w:color w:val="000000"/>
          <w:lang w:val="mn-Cyrl-MN"/>
        </w:rPr>
        <w:tab/>
        <w:t>Тасалсан</w:t>
      </w:r>
      <w:r>
        <w:rPr>
          <w:rFonts w:cs="Arial" w:ascii="Arial" w:hAnsi="Arial"/>
          <w:i/>
          <w:iCs/>
          <w:color w:val="000000"/>
        </w:rPr>
        <w:t xml:space="preserve">: </w:t>
      </w:r>
      <w:r>
        <w:rPr>
          <w:rFonts w:cs="Arial" w:ascii="Arial" w:hAnsi="Arial"/>
          <w:i/>
          <w:iCs/>
          <w:color w:val="000000"/>
          <w:lang w:val="mn-Cyrl-MN"/>
        </w:rPr>
        <w:t>О.Баасанхүү, С.Жавхлан</w:t>
      </w:r>
      <w:r>
        <w:rPr>
          <w:rFonts w:cs="Arial" w:ascii="Arial" w:hAnsi="Arial"/>
          <w:i/>
          <w:iCs/>
          <w:color w:val="000000"/>
          <w:lang w:val="en-US"/>
        </w:rPr>
        <w:t>.</w:t>
      </w:r>
    </w:p>
    <w:p>
      <w:pPr>
        <w:pStyle w:val="BodyTextIndent3"/>
        <w:spacing w:before="0" w:after="0"/>
        <w:ind w:left="0" w:right="0" w:hanging="0"/>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b/>
          <w:b/>
          <w:bCs/>
          <w:color w:val="000000"/>
          <w:shd w:fill="FFFFFF" w:val="clear"/>
          <w:lang w:val="mn-Cyrl-MN"/>
        </w:rPr>
      </w:pPr>
      <w:r>
        <w:rPr>
          <w:rFonts w:cs="Arial" w:ascii="Arial" w:hAnsi="Arial"/>
          <w:i/>
          <w:iCs/>
          <w:color w:val="000000"/>
          <w:lang w:val="mn-Cyrl-MN"/>
        </w:rPr>
        <w:tab/>
      </w:r>
      <w:r>
        <w:rPr>
          <w:rFonts w:cs="Arial" w:ascii="Arial" w:hAnsi="Arial"/>
          <w:iCs/>
          <w:color w:val="000000"/>
          <w:lang w:val="mn-Cyrl-MN"/>
        </w:rPr>
        <w:t xml:space="preserve">Хэлэлцэх асуудалтай холбогдуулан Улсын Их Хурлын гишүүн М.Оюунчимэг, А.Ундраа нар </w:t>
      </w:r>
      <w:r>
        <w:rPr>
          <w:rFonts w:cs="Arial" w:ascii="Arial" w:hAnsi="Arial"/>
          <w:bCs/>
          <w:color w:val="000000"/>
          <w:shd w:fill="FFFFFF" w:val="clear"/>
          <w:lang w:val="mn-Cyrl-MN"/>
        </w:rPr>
        <w:t>Боловсролын зээлийн сан, Оюутны хөгжлийн зээл олголтын өнөөгийн байдлын талаар Боловсрол, соёл, шинжлэх ухаан, спортын сайдын мэдээлэл сонсох, Боловсролын тухай хууль, ерөнхий боловсролын болон тусгай хэрэгцээт сургууль, үдийн цай хөтөлбөр, Боловсролын үнэлгээний төв, Боловсролын хүрээлэнгийн үйл ажиллагаатай танилцаж, цаашид авч хэрэгжүүлэх арга хэмжээний талаар санал, шийдвэрийн төсөл боловсруулж, танилцуулах үүрэг бүхий ажлын хэсгийн тайланг хэлэлцэх асуудлыг хойшлуулъя гэсэн горимын санал гаргав.</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BodyTextIndent3"/>
        <w:spacing w:before="0" w:after="0"/>
        <w:ind w:left="0" w:right="0" w:firstLine="720"/>
        <w:rPr>
          <w:rFonts w:ascii="Arial" w:hAnsi="Arial" w:cs="Arial"/>
          <w:i/>
          <w:i/>
          <w:iCs/>
          <w:color w:val="000000"/>
          <w:shd w:fill="FFFFFF" w:val="clear"/>
          <w:lang w:val="mn-Cyrl-MN" w:bidi="ar-SA"/>
        </w:rPr>
      </w:pPr>
      <w:r>
        <w:rPr>
          <w:rStyle w:val="StrongEmphasis"/>
          <w:rFonts w:cs="Arial" w:ascii="Arial" w:hAnsi="Arial"/>
          <w:color w:val="000000"/>
          <w:shd w:fill="FFFFFF" w:val="clear"/>
          <w:lang w:val="mn-Cyrl-MN" w:bidi="ar-SA"/>
        </w:rPr>
        <w:t>Л.Энх-Амгалан: -</w:t>
      </w:r>
      <w:r>
        <w:rPr>
          <w:rStyle w:val="StrongEmphasis"/>
          <w:rFonts w:cs="Arial" w:ascii="Arial" w:hAnsi="Arial"/>
          <w:b w:val="false"/>
          <w:bCs w:val="false"/>
          <w:color w:val="000000"/>
          <w:shd w:fill="FFFFFF" w:val="clear"/>
          <w:lang w:val="mn-Cyrl-MN" w:bidi="ar-SA"/>
        </w:rPr>
        <w:t xml:space="preserve"> </w:t>
      </w:r>
      <w:r>
        <w:rPr>
          <w:rFonts w:cs="Arial" w:ascii="Arial" w:hAnsi="Arial"/>
          <w:iCs/>
          <w:color w:val="000000"/>
          <w:lang w:val="mn-Cyrl-MN"/>
        </w:rPr>
        <w:t xml:space="preserve">Улсын Их Хурлын гишүүн М.Оюунчимэг, А.Ундраа нарын гаргасан, </w:t>
      </w:r>
      <w:r>
        <w:rPr>
          <w:rFonts w:cs="Arial" w:ascii="Arial" w:hAnsi="Arial"/>
          <w:bCs/>
          <w:color w:val="000000"/>
          <w:shd w:fill="FFFFFF" w:val="clear"/>
          <w:lang w:val="mn-Cyrl-MN"/>
        </w:rPr>
        <w:t>Боловсролын зээлийн сан, Оюутны хөгжлийн зээл олголтын өнөөгийн байдлын талаар Боловсрол, соёл, шинжлэх ухаан, спортын сайдын мэдээлэл сонсох, Боловсролын тухай хууль, ерөнхий боловсролын болон тусгай хэрэгцээт сургууль, үдийн цай хөтөлбөр, Боловсролын үнэлгээний төв, Боловсролын хүрээлэнгийн үйл ажиллагаатай танилцаж, цаашид авч хэрэгжүүлэх арга хэмжээний талаар санал, шийдвэрийн төсөл боловсруулж, танилцуулах үүрэг бүхий ажлын хэсгийн тайланг хэлэлцэх асуудлыг хойшлуулах нь зүйтэй гэсэн горимын саналыг дэмжье гэсэн</w:t>
      </w:r>
      <w:r>
        <w:rPr>
          <w:rFonts w:cs="Arial" w:ascii="Arial" w:hAnsi="Arial"/>
          <w:b/>
          <w:bCs/>
          <w:color w:val="000000"/>
          <w:shd w:fill="FFFFFF" w:val="clear"/>
          <w:lang w:val="mn-Cyrl-MN"/>
        </w:rPr>
        <w:t xml:space="preserve"> </w:t>
      </w:r>
      <w:r>
        <w:rPr>
          <w:rStyle w:val="StrongEmphasis"/>
          <w:rFonts w:cs="Arial" w:ascii="Arial" w:hAnsi="Arial"/>
          <w:b w:val="false"/>
          <w:bCs w:val="false"/>
          <w:color w:val="000000"/>
          <w:shd w:fill="FFFFFF" w:val="clear"/>
          <w:lang w:val="mn-Cyrl-MN" w:bidi="ar-SA"/>
        </w:rPr>
        <w:t xml:space="preserve">санал хураалт явуулъя. </w:t>
      </w:r>
    </w:p>
    <w:p>
      <w:pPr>
        <w:pStyle w:val="Normal"/>
        <w:jc w:val="both"/>
        <w:rPr>
          <w:rFonts w:ascii="Arial" w:hAnsi="Arial" w:cs="Arial"/>
          <w:i/>
          <w:i/>
          <w:iCs/>
          <w:color w:val="000000"/>
          <w:shd w:fill="FFFFFF" w:val="clear"/>
          <w:lang w:val="mn-Cyrl-MN" w:bidi="ar-SA"/>
        </w:rPr>
      </w:pPr>
      <w:r>
        <w:rPr>
          <w:rFonts w:cs="Arial" w:ascii="Arial" w:hAnsi="Arial"/>
          <w:i/>
          <w:iCs/>
          <w:color w:val="000000"/>
          <w:shd w:fill="FFFFFF" w:val="clear"/>
          <w:lang w:val="mn-Cyrl-MN" w:bidi="ar-SA"/>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7</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bidi="ar-SA"/>
        </w:rPr>
      </w:pPr>
      <w:r>
        <w:rPr>
          <w:rStyle w:val="StrongEmphasis"/>
          <w:rFonts w:cs="Arial" w:ascii="Arial" w:hAnsi="Arial"/>
          <w:b w:val="false"/>
          <w:bCs w:val="false"/>
          <w:color w:val="000000"/>
          <w:lang w:val="mn-Cyrl-MN"/>
        </w:rPr>
        <w:tab/>
        <w:t>Бүгд:                                      10</w:t>
      </w:r>
    </w:p>
    <w:p>
      <w:pPr>
        <w:pStyle w:val="BodyTextIndent3"/>
        <w:spacing w:before="0" w:after="0"/>
        <w:ind w:left="0" w:right="0" w:hanging="0"/>
        <w:rPr>
          <w:rFonts w:ascii="Arial" w:hAnsi="Arial" w:cs="Arial"/>
          <w:b/>
          <w:b/>
          <w:bCs/>
          <w:i/>
          <w:i/>
          <w:iCs/>
          <w:color w:val="000000"/>
          <w:lang w:val="mn-Cyrl-MN"/>
        </w:rPr>
      </w:pPr>
      <w:r>
        <w:rPr>
          <w:rStyle w:val="StrongEmphasis"/>
          <w:rFonts w:cs="Arial" w:ascii="Arial" w:hAnsi="Arial"/>
          <w:b w:val="false"/>
          <w:bCs w:val="false"/>
          <w:color w:val="000000"/>
          <w:shd w:fill="FFFFFF" w:val="clear"/>
          <w:lang w:val="mn-Cyrl-MN" w:bidi="ar-SA"/>
        </w:rPr>
        <w:tab/>
        <w:t>70.0 хувийн саналаар горимын санал дэмжигдлээ.</w:t>
      </w:r>
    </w:p>
    <w:p>
      <w:pPr>
        <w:pStyle w:val="BodyTextIndent3"/>
        <w:spacing w:before="0" w:after="0"/>
        <w:ind w:left="0" w:right="0" w:hanging="0"/>
        <w:rPr>
          <w:rFonts w:ascii="Arial" w:hAnsi="Arial" w:cs="Arial"/>
          <w:b/>
          <w:b/>
          <w:bCs/>
          <w:i/>
          <w:i/>
          <w:iCs/>
          <w:color w:val="000000"/>
          <w:lang w:val="mn-Cyrl-MN"/>
        </w:rPr>
      </w:pPr>
      <w:r>
        <w:rPr>
          <w:rFonts w:cs="Arial" w:ascii="Arial" w:hAnsi="Arial"/>
          <w:b/>
          <w:bCs/>
          <w:i/>
          <w:iCs/>
          <w:color w:val="000000"/>
          <w:lang w:val="mn-Cyrl-MN"/>
        </w:rPr>
      </w:r>
    </w:p>
    <w:p>
      <w:pPr>
        <w:pStyle w:val="Normal"/>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 xml:space="preserve">Нэг. Нийгмийн даатгалын Үндэсний зөвлөлийн 2016 оны үйл ажиллагааны тайланг хэлэлцэх </w:t>
      </w:r>
    </w:p>
    <w:p>
      <w:pPr>
        <w:pStyle w:val="Normal"/>
        <w:jc w:val="both"/>
        <w:rPr/>
      </w:pPr>
      <w:r>
        <w:rPr/>
      </w:r>
    </w:p>
    <w:p>
      <w:pPr>
        <w:pStyle w:val="Normal"/>
        <w:jc w:val="both"/>
        <w:rPr>
          <w:rFonts w:ascii="Arial" w:hAnsi="Arial" w:cs="Arial"/>
        </w:rPr>
      </w:pPr>
      <w:r>
        <w:rPr>
          <w:rFonts w:cs="Arial" w:ascii="Arial" w:hAnsi="Arial"/>
          <w:lang w:val="mn-Cyrl-MN"/>
        </w:rPr>
        <w:tab/>
        <w:t xml:space="preserve">Хэлэлцэж буй асуудалтай холбогдуулан Хөдөлмөр, нийгмийн хамгааллын сайд Н.Номтойбаяр, </w:t>
      </w:r>
      <w:r>
        <w:rPr>
          <w:rFonts w:cs="Arial" w:ascii="Arial" w:hAnsi="Arial"/>
          <w:b w:val="false"/>
          <w:bCs w:val="false"/>
          <w:i w:val="false"/>
          <w:iCs w:val="false"/>
          <w:color w:val="000000"/>
          <w:sz w:val="24"/>
          <w:szCs w:val="24"/>
          <w:shd w:fill="FFFFFF" w:val="clear"/>
          <w:lang w:val="mn-Cyrl-MN"/>
        </w:rPr>
        <w:t>Нийгмийн даатгалын үндэсний зөвлөлийн нарийн бичгийн дарга н.Батбилэгт, мөн зөвлөлийн эрүүл мэндийн даатгалын сан хариуцсан аудитор н.Ганчимэг, Эрүүл мэнд, нийгмийн даатгалын ерөнхий газрын дарга Д.Зоригт, мөн газрын Нийгмийн даатгалын асуудал хариуцсан дэд дарга Г.Саран, Эрүүл мэндийн даатгалын бодлогын хэрэгжилтийн газрын дарга И.Энхбат, Санхүү, бүртгэлийн газрын дарга Б.Даваахүү, Нийгмийн даатгалын бодлогын хэрэгжилт, судалгааны газрын дарга Ц.Ганцэцэ</w:t>
      </w:r>
      <w:r>
        <w:rPr>
          <w:rFonts w:cs="Arial" w:ascii="Arial" w:hAnsi="Arial"/>
          <w:b/>
          <w:bCs/>
          <w:i w:val="false"/>
          <w:iCs w:val="false"/>
          <w:color w:val="000000"/>
          <w:sz w:val="24"/>
          <w:szCs w:val="24"/>
          <w:shd w:fill="FFFFFF" w:val="clear"/>
          <w:lang w:val="mn-Cyrl-MN"/>
        </w:rPr>
        <w:t xml:space="preserve">г </w:t>
      </w:r>
      <w:r>
        <w:rPr>
          <w:rFonts w:cs="Arial" w:ascii="Arial" w:hAnsi="Arial"/>
          <w:lang w:val="mn-Cyrl-MN"/>
        </w:rPr>
        <w:t>нар оролцов.</w:t>
      </w:r>
    </w:p>
    <w:p>
      <w:pPr>
        <w:pStyle w:val="BodyTextIndent3"/>
        <w:spacing w:before="0" w:after="0"/>
        <w:ind w:left="0" w:right="0" w:hanging="0"/>
        <w:rPr>
          <w:rFonts w:ascii="Arial" w:hAnsi="Arial" w:cs="Arial"/>
        </w:rPr>
      </w:pPr>
      <w:r>
        <w:rPr>
          <w:rFonts w:cs="Arial" w:ascii="Arial" w:hAnsi="Arial"/>
        </w:rPr>
      </w:r>
    </w:p>
    <w:p>
      <w:pPr>
        <w:pStyle w:val="Normal"/>
        <w:spacing w:before="28" w:after="0"/>
        <w:ind w:left="0" w:right="0" w:firstLine="720"/>
        <w:jc w:val="both"/>
        <w:rPr>
          <w:rFonts w:ascii="Arial" w:hAnsi="Arial" w:cs="Arial"/>
        </w:rPr>
      </w:pPr>
      <w:r>
        <w:rPr>
          <w:rStyle w:val="StrongEmphasis"/>
          <w:rFonts w:cs="Arial" w:ascii="Arial" w:hAnsi="Arial"/>
          <w:b w:val="false"/>
          <w:bCs w:val="false"/>
          <w:color w:val="000000"/>
          <w:shd w:fill="FFFFFF" w:val="clear"/>
          <w:lang w:val="mn-Cyrl-MN" w:bidi="ar-SA"/>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А.Болортуяа нар байлцав. </w:t>
      </w:r>
    </w:p>
    <w:p>
      <w:pPr>
        <w:pStyle w:val="BodyTextIndent3"/>
        <w:spacing w:before="28" w:after="0"/>
        <w:ind w:left="0" w:right="0" w:firstLine="720"/>
        <w:rPr>
          <w:rFonts w:ascii="Arial" w:hAnsi="Arial" w:cs="Arial"/>
        </w:rPr>
      </w:pPr>
      <w:r>
        <w:rPr>
          <w:rFonts w:cs="Arial" w:ascii="Arial" w:hAnsi="Arial"/>
        </w:rPr>
      </w:r>
    </w:p>
    <w:p>
      <w:pPr>
        <w:pStyle w:val="BodyTextIndent3"/>
        <w:spacing w:before="0" w:after="0"/>
        <w:ind w:left="0" w:right="0" w:firstLine="720"/>
        <w:rPr>
          <w:rFonts w:ascii="Arial" w:hAnsi="Arial" w:cs="Arial"/>
        </w:rPr>
      </w:pPr>
      <w:r>
        <w:rPr>
          <w:rFonts w:cs="Arial" w:ascii="Arial" w:hAnsi="Arial"/>
          <w:bCs/>
          <w:color w:val="000000"/>
          <w:shd w:fill="FFFFFF" w:val="clear"/>
          <w:lang w:val="mn-Cyrl-MN"/>
        </w:rPr>
        <w:t>Нийгмийн даатгалын Үндэсний зөвлөлийн 2016 оны үйл ажиллагааны</w:t>
      </w:r>
      <w:r>
        <w:rPr>
          <w:rStyle w:val="StrongEmphasis"/>
          <w:rFonts w:cs="Arial" w:ascii="Arial" w:hAnsi="Arial"/>
          <w:b w:val="false"/>
          <w:bCs w:val="false"/>
          <w:color w:val="000000"/>
          <w:shd w:fill="FFFFFF" w:val="clear"/>
          <w:lang w:val="mn-Cyrl-MN" w:bidi="ar-SA"/>
        </w:rPr>
        <w:t xml:space="preserve"> </w:t>
      </w:r>
      <w:r>
        <w:rPr>
          <w:rFonts w:cs="Arial" w:ascii="Arial" w:hAnsi="Arial"/>
          <w:bCs/>
          <w:color w:val="000000"/>
          <w:shd w:fill="FFFFFF" w:val="clear"/>
          <w:lang w:val="mn-Cyrl-MN"/>
        </w:rPr>
        <w:t>тайланг Хөдөлмөр, нийгмийн хамгааллын сайд Н.Номтойбаяр</w:t>
      </w:r>
      <w:r>
        <w:rPr>
          <w:rStyle w:val="StrongEmphasis"/>
          <w:rFonts w:cs="Arial" w:ascii="Arial" w:hAnsi="Arial"/>
          <w:b w:val="false"/>
          <w:bCs w:val="false"/>
          <w:color w:val="000000"/>
          <w:shd w:fill="FFFFFF" w:val="clear"/>
          <w:lang w:val="mn-Cyrl-MN" w:bidi="ar-SA"/>
        </w:rPr>
        <w:t xml:space="preserve"> танилцуулав.</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Style w:val="StrongEmphasis"/>
          <w:rFonts w:cs="Arial" w:ascii="Arial" w:hAnsi="Arial"/>
          <w:b w:val="false"/>
          <w:bCs w:val="false"/>
          <w:color w:val="000000"/>
          <w:shd w:fill="FFFFFF" w:val="clear"/>
          <w:lang w:val="mn-Cyrl-MN" w:bidi="ar-SA"/>
        </w:rPr>
        <w:tab/>
        <w:t xml:space="preserve">Танилцуулгатай холбогдуулан Улсын Их Хурлын гишүүн Г.Мөнхцэцэг, А.Ундраа, С.Чинзориг, М.Билэгт, Л.Энх-Амгалан, М.Оюунчимэг нарын тавьсан асуултад Хөдөлмөр, нийгмийн хамгааллын сайд Н.Номтойбаяр, </w:t>
      </w:r>
      <w:r>
        <w:rPr>
          <w:rStyle w:val="StrongEmphasis"/>
          <w:rFonts w:cs="Arial" w:ascii="Arial" w:hAnsi="Arial"/>
          <w:b w:val="false"/>
          <w:bCs w:val="false"/>
          <w:i w:val="false"/>
          <w:iCs w:val="false"/>
          <w:color w:val="000000"/>
          <w:sz w:val="24"/>
          <w:szCs w:val="24"/>
          <w:shd w:fill="FFFFFF" w:val="clear"/>
          <w:lang w:val="mn-Cyrl-MN" w:bidi="ar-SA"/>
        </w:rPr>
        <w:t>Эрүүл мэнд, нийгмийн даатгалын ерөнхий газрын дарга Д.Зоригт, мөн газрын Нийгмийн даатгалын асуудал хариуцсан дэд дарга Г.Саран</w:t>
      </w:r>
      <w:r>
        <w:rPr>
          <w:rStyle w:val="StrongEmphasis"/>
          <w:rFonts w:cs="Arial" w:ascii="Arial" w:hAnsi="Arial"/>
          <w:b w:val="false"/>
          <w:bCs w:val="false"/>
          <w:color w:val="000000"/>
          <w:shd w:fill="FFFFFF" w:val="clear"/>
          <w:lang w:val="mn-Cyrl-MN" w:bidi="ar-SA"/>
        </w:rPr>
        <w:t xml:space="preserve"> нар хариулж, тайлбар хийв.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lang w:val="mn-Cyrl-MN"/>
        </w:rPr>
      </w:pPr>
      <w:r>
        <w:rPr>
          <w:rStyle w:val="StrongEmphasis"/>
          <w:rFonts w:cs="Arial" w:ascii="Arial" w:hAnsi="Arial"/>
          <w:b w:val="false"/>
          <w:bCs w:val="false"/>
          <w:color w:val="000000"/>
          <w:shd w:fill="FFFFFF" w:val="clear"/>
          <w:lang w:val="mn-Cyrl-MN" w:bidi="ar-SA"/>
        </w:rPr>
        <w:tab/>
        <w:t xml:space="preserve">Улсын Их Хурлын гишүүд </w:t>
      </w:r>
      <w:r>
        <w:rPr>
          <w:rFonts w:cs="Arial" w:ascii="Arial" w:hAnsi="Arial"/>
          <w:bCs/>
          <w:color w:val="000000"/>
          <w:shd w:fill="FFFFFF" w:val="clear"/>
          <w:lang w:val="mn-Cyrl-MN"/>
        </w:rPr>
        <w:t>Нийгмийн даатгалын Үндэсний зөвлөлийн 2016 оны үйл ажиллагааны</w:t>
      </w:r>
      <w:r>
        <w:rPr>
          <w:rFonts w:cs="Arial" w:ascii="Arial" w:hAnsi="Arial"/>
          <w:b/>
          <w:bCs/>
          <w:color w:val="000000"/>
          <w:shd w:fill="FFFFFF" w:val="clear"/>
          <w:lang w:val="mn-Cyrl-MN"/>
        </w:rPr>
        <w:t xml:space="preserve"> </w:t>
      </w:r>
      <w:r>
        <w:rPr>
          <w:rStyle w:val="StrongEmphasis"/>
          <w:rFonts w:cs="Arial" w:ascii="Arial" w:hAnsi="Arial"/>
          <w:b w:val="false"/>
          <w:bCs w:val="false"/>
          <w:color w:val="000000"/>
          <w:shd w:fill="FFFFFF" w:val="clear"/>
          <w:lang w:val="mn-Cyrl-MN" w:bidi="ar-SA"/>
        </w:rPr>
        <w:t xml:space="preserve">тайлантай танилцлаа. </w:t>
      </w:r>
    </w:p>
    <w:p>
      <w:pPr>
        <w:pStyle w:val="BodyTextIndent3"/>
        <w:spacing w:before="0" w:after="0"/>
        <w:ind w:left="0" w:right="0" w:hanging="0"/>
        <w:rPr>
          <w:rFonts w:ascii="Arial" w:hAnsi="Arial" w:cs="Arial"/>
          <w:b/>
          <w:b/>
          <w:bCs/>
          <w:lang w:val="mn-Cyrl-MN"/>
        </w:rPr>
      </w:pPr>
      <w:r>
        <w:rPr>
          <w:rFonts w:cs="Arial" w:ascii="Arial" w:hAnsi="Arial"/>
          <w:b/>
          <w:bCs/>
          <w:lang w:val="mn-Cyrl-MN"/>
        </w:rPr>
      </w:r>
    </w:p>
    <w:p>
      <w:pPr>
        <w:pStyle w:val="BodyTextIndent3"/>
        <w:spacing w:before="0" w:after="0"/>
        <w:ind w:left="0" w:right="0" w:hanging="0"/>
        <w:rPr>
          <w:rFonts w:ascii="Arial" w:hAnsi="Arial" w:cs="Arial"/>
          <w:i/>
          <w:i/>
          <w:iCs/>
          <w:lang w:val="mn-Cyrl-MN"/>
        </w:rPr>
      </w:pPr>
      <w:r>
        <w:rPr>
          <w:rFonts w:cs="Arial" w:ascii="Arial" w:hAnsi="Arial"/>
          <w:b/>
          <w:bCs/>
          <w:color w:val="000000"/>
          <w:shd w:fill="FFFFFF" w:val="clear"/>
          <w:lang w:val="mn-Cyrl-MN"/>
        </w:rPr>
        <w:tab/>
      </w:r>
      <w:r>
        <w:rPr>
          <w:rFonts w:cs="Arial" w:ascii="Arial" w:hAnsi="Arial"/>
          <w:i/>
          <w:iCs/>
          <w:color w:val="000000"/>
          <w:shd w:fill="FFFFFF" w:val="clear"/>
          <w:lang w:val="mn-Cyrl-MN"/>
        </w:rPr>
        <w:t>Уг асуудлыг 15 цаг 30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BodyTextIndent3"/>
        <w:spacing w:before="0" w:after="0"/>
        <w:ind w:left="0" w:right="0" w:hanging="0"/>
        <w:rPr>
          <w:rFonts w:ascii="Arial" w:hAnsi="Arial" w:cs="Arial"/>
          <w:lang w:val="mn-Cyrl-MN"/>
        </w:rPr>
      </w:pPr>
      <w:r>
        <w:rPr>
          <w:rFonts w:cs="Arial" w:ascii="Arial" w:hAnsi="Arial"/>
          <w:b/>
          <w:bCs/>
          <w:color w:val="000000"/>
          <w:shd w:fill="FFFFFF" w:val="clear"/>
          <w:lang w:val="mn-Cyrl-MN"/>
        </w:rPr>
        <w:tab/>
      </w:r>
      <w:r>
        <w:rPr>
          <w:rStyle w:val="StrongEmphasis"/>
          <w:rFonts w:cs="Arial" w:ascii="Arial" w:hAnsi="Arial"/>
          <w:color w:val="000000"/>
          <w:shd w:fill="FFFFFF" w:val="clear"/>
          <w:lang w:val="mn-Cyrl-MN" w:bidi="ar-SA"/>
        </w:rPr>
        <w:t xml:space="preserve">Хоёр. “Ажлын хэсэг байгуулах тухай” Байнгын хорооны тогтоолын төсөл  </w:t>
      </w:r>
    </w:p>
    <w:p>
      <w:pPr>
        <w:pStyle w:val="Normal"/>
        <w:jc w:val="both"/>
        <w:rPr>
          <w:rFonts w:ascii="Arial" w:hAnsi="Arial" w:cs="Arial"/>
          <w:lang w:val="mn-Cyrl-MN"/>
        </w:rPr>
      </w:pPr>
      <w:r>
        <w:rPr>
          <w:rFonts w:cs="Arial" w:ascii="Arial" w:hAnsi="Arial"/>
          <w:lang w:val="mn-Cyrl-MN"/>
        </w:rPr>
      </w:r>
    </w:p>
    <w:p>
      <w:pPr>
        <w:pStyle w:val="Normal"/>
        <w:spacing w:before="28" w:after="0"/>
        <w:ind w:left="0" w:right="0" w:firstLine="720"/>
        <w:jc w:val="both"/>
        <w:rPr>
          <w:rFonts w:ascii="Arial" w:hAnsi="Arial" w:cs="Arial"/>
          <w:lang w:val="mn-Cyrl-MN"/>
        </w:rPr>
      </w:pPr>
      <w:r>
        <w:rPr>
          <w:rStyle w:val="StrongEmphasis"/>
          <w:rFonts w:cs="Arial" w:ascii="Arial" w:hAnsi="Arial"/>
          <w:b w:val="false"/>
          <w:bCs w:val="false"/>
          <w:color w:val="000000"/>
          <w:shd w:fill="FFFFFF" w:val="clear"/>
          <w:lang w:val="mn-Cyrl-MN" w:bidi="ar-SA"/>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А.Болортуяа нар байлцав. </w:t>
      </w:r>
    </w:p>
    <w:p>
      <w:pPr>
        <w:pStyle w:val="Normal"/>
        <w:jc w:val="both"/>
        <w:rPr>
          <w:rFonts w:ascii="Arial" w:hAnsi="Arial" w:cs="Arial"/>
          <w:lang w:val="mn-Cyrl-MN"/>
        </w:rPr>
      </w:pPr>
      <w:r>
        <w:rPr>
          <w:rFonts w:cs="Arial" w:ascii="Arial" w:hAnsi="Arial"/>
          <w:lang w:val="mn-Cyrl-MN"/>
        </w:rPr>
      </w:r>
    </w:p>
    <w:p>
      <w:pPr>
        <w:pStyle w:val="BodyTextIndent3"/>
        <w:spacing w:before="0" w:after="0"/>
        <w:ind w:left="0" w:right="0" w:hanging="0"/>
        <w:rPr/>
      </w:pPr>
      <w:r>
        <w:rPr>
          <w:rStyle w:val="StrongEmphasis"/>
          <w:rFonts w:cs="Arial" w:ascii="Arial" w:hAnsi="Arial"/>
          <w:color w:val="000000"/>
          <w:shd w:fill="FFFFFF" w:val="clear"/>
          <w:lang w:val="mn-Cyrl-MN" w:bidi="ar-SA"/>
        </w:rPr>
        <w:tab/>
        <w:t xml:space="preserve"> </w:t>
      </w:r>
      <w:r>
        <w:rPr>
          <w:rStyle w:val="StrongEmphasis"/>
          <w:rFonts w:cs="Arial" w:ascii="Arial" w:hAnsi="Arial"/>
          <w:b w:val="false"/>
          <w:bCs w:val="false"/>
          <w:color w:val="000000"/>
          <w:shd w:fill="FFFFFF" w:val="clear"/>
          <w:lang w:val="mn-Cyrl-MN" w:bidi="ar-SA"/>
        </w:rPr>
        <w:t>“Ажлын хэсэг байгуулах тухай” Байнгын хорооны тогтоолын төслийг Нийгмийн бодлого, боловсрол, соёл, шинжлэх ухааны байнгын хорооны дарга Л.Энх-Амгалан танилцуулав.</w:t>
      </w:r>
    </w:p>
    <w:p>
      <w:pPr>
        <w:pStyle w:val="BodyTextIndent3"/>
        <w:spacing w:before="0" w:after="0"/>
        <w:ind w:left="0" w:right="0" w:hanging="0"/>
        <w:rPr/>
      </w:pPr>
      <w:r>
        <w:rPr/>
      </w:r>
    </w:p>
    <w:p>
      <w:pPr>
        <w:pStyle w:val="BodyTextIndent3"/>
        <w:spacing w:before="0" w:after="0"/>
        <w:ind w:left="0" w:right="0" w:hanging="0"/>
        <w:rPr>
          <w:rFonts w:ascii="Arial" w:hAnsi="Arial" w:cs="Arial"/>
          <w:i/>
          <w:i/>
          <w:iCs/>
          <w:color w:val="000000"/>
          <w:lang w:val="mn-Cyrl-MN"/>
        </w:rPr>
      </w:pPr>
      <w:r>
        <w:rPr>
          <w:rStyle w:val="StrongEmphasis"/>
          <w:rFonts w:cs="Arial" w:ascii="Arial" w:hAnsi="Arial"/>
          <w:color w:val="000000"/>
          <w:shd w:fill="FFFFFF" w:val="clear"/>
          <w:lang w:val="mn-Cyrl-MN" w:bidi="ar-SA"/>
        </w:rPr>
        <w:tab/>
        <w:t>Л.Энх-Амгалан: -</w:t>
      </w:r>
      <w:r>
        <w:rPr>
          <w:rStyle w:val="StrongEmphasis"/>
          <w:rFonts w:cs="Arial" w:ascii="Arial" w:hAnsi="Arial"/>
          <w:b w:val="false"/>
          <w:bCs w:val="false"/>
          <w:color w:val="000000"/>
          <w:shd w:fill="FFFFFF" w:val="clear"/>
          <w:lang w:val="mn-Cyrl-MN" w:bidi="ar-SA"/>
        </w:rPr>
        <w:t xml:space="preserve"> “Ажлын хэсэг байгуулах тухай” Байнгын хорооны тогтоолын төслийг бүхэлд нь батлах санал хураалт явуулъя. </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11</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bidi="ar-SA"/>
        </w:rPr>
      </w:pPr>
      <w:r>
        <w:rPr>
          <w:rStyle w:val="StrongEmphasis"/>
          <w:rFonts w:cs="Arial" w:ascii="Arial" w:hAnsi="Arial"/>
          <w:b w:val="false"/>
          <w:bCs w:val="false"/>
          <w:color w:val="000000"/>
          <w:lang w:val="mn-Cyrl-MN"/>
        </w:rPr>
        <w:tab/>
        <w:t>Бүгд:                                      13</w:t>
      </w:r>
    </w:p>
    <w:p>
      <w:pPr>
        <w:pStyle w:val="BodyTextIndent3"/>
        <w:spacing w:before="0" w:after="0"/>
        <w:ind w:left="0" w:right="0" w:hanging="0"/>
        <w:jc w:val="both"/>
        <w:rPr/>
      </w:pPr>
      <w:r>
        <w:rPr>
          <w:rStyle w:val="StrongEmphasis"/>
          <w:rFonts w:cs="Arial" w:ascii="Arial" w:hAnsi="Arial"/>
          <w:b w:val="false"/>
          <w:bCs w:val="false"/>
          <w:color w:val="000000"/>
          <w:shd w:fill="FFFFFF" w:val="clear"/>
          <w:lang w:val="mn-Cyrl-MN" w:bidi="ar-SA"/>
        </w:rPr>
        <w:tab/>
        <w:t>84.5 хувийн саналаар Байнгын хорооны тогтоол батлагдлаа.</w:t>
      </w:r>
    </w:p>
    <w:p>
      <w:pPr>
        <w:pStyle w:val="BodyTextIndent3"/>
        <w:spacing w:before="0" w:after="0"/>
        <w:ind w:left="0" w:right="0" w:hanging="0"/>
        <w:jc w:val="both"/>
        <w:rPr/>
      </w:pPr>
      <w:r>
        <w:rPr/>
      </w:r>
    </w:p>
    <w:p>
      <w:pPr>
        <w:pStyle w:val="Normal"/>
        <w:spacing w:before="0" w:after="0"/>
        <w:ind w:left="0" w:right="0" w:hanging="0"/>
        <w:jc w:val="both"/>
        <w:rPr/>
      </w:pPr>
      <w:r>
        <w:rPr>
          <w:rStyle w:val="StrongEmphasis"/>
          <w:rFonts w:cs="Arial" w:ascii="Arial" w:hAnsi="Arial"/>
          <w:b/>
          <w:bCs/>
          <w:i w:val="false"/>
          <w:iCs w:val="false"/>
          <w:color w:val="000000"/>
          <w:sz w:val="24"/>
          <w:szCs w:val="24"/>
          <w:shd w:fill="FFFFFF" w:val="clear"/>
          <w:lang w:val="mn-Cyrl-MN" w:bidi="ar-SA"/>
        </w:rPr>
        <w:tab/>
      </w:r>
      <w:r>
        <w:rPr>
          <w:rStyle w:val="StrongEmphasis"/>
          <w:rFonts w:cs="Arial" w:ascii="Arial" w:hAnsi="Arial"/>
          <w:b w:val="false"/>
          <w:bCs w:val="false"/>
          <w:i w:val="false"/>
          <w:iCs w:val="false"/>
          <w:color w:val="000000"/>
          <w:sz w:val="24"/>
          <w:szCs w:val="24"/>
          <w:shd w:fill="FFFFFF" w:val="clear"/>
          <w:lang w:val="mn-Cyrl-MN" w:bidi="ar-SA"/>
        </w:rPr>
        <w:t xml:space="preserve">Шинжлэх ухаан, технологийн тухай /шинэчилсэн найруулга/ болон Шинжлэх ухааны академийн эрх зүйн байдлын тухай хуулийн төслийг боловсруулж, Улсын Их Хуралд өргөн мэдүүлэх үүрэг бүхий </w:t>
      </w:r>
      <w:r>
        <w:rPr>
          <w:rStyle w:val="StrongEmphasis"/>
          <w:rFonts w:cs="Arial" w:ascii="Arial" w:hAnsi="Arial"/>
          <w:b w:val="false"/>
          <w:bCs w:val="false"/>
          <w:color w:val="000000"/>
          <w:shd w:fill="FFFFFF" w:val="clear"/>
          <w:lang w:val="mn-Cyrl-MN" w:bidi="ar-SA"/>
        </w:rPr>
        <w:t>ажлын хэсгийн ахлагчаар Улсын Их Хурлын гишүүн Л.Энх-Амгаланг томилохоор тогтов.</w:t>
      </w:r>
    </w:p>
    <w:p>
      <w:pPr>
        <w:pStyle w:val="BodyTextIndent3"/>
        <w:spacing w:before="0" w:after="0"/>
        <w:ind w:left="0" w:right="0" w:hanging="0"/>
        <w:rPr/>
      </w:pPr>
      <w:r>
        <w:rPr/>
      </w:r>
    </w:p>
    <w:p>
      <w:pPr>
        <w:pStyle w:val="Normal"/>
        <w:jc w:val="both"/>
        <w:rPr>
          <w:rFonts w:ascii="Arial" w:hAnsi="Arial" w:cs="Arial"/>
          <w:shd w:fill="FFFFFF" w:val="clear"/>
        </w:rPr>
      </w:pPr>
      <w:r>
        <w:rPr>
          <w:rFonts w:cs="Arial" w:ascii="Arial" w:hAnsi="Arial"/>
          <w:i/>
          <w:iCs/>
          <w:color w:val="000000"/>
          <w:lang w:val="mn-Cyrl-MN" w:bidi="ar-SA"/>
        </w:rPr>
        <w:tab/>
        <w:t>Хуралдаан 1 цаг 05 минут үргэлжилж, 19 гишүүнээс 13 гишүүн ирж, 68.4 хувийн ирцтэйгээр 15 цаг 31 минутад өндөрлөв.</w:t>
      </w:r>
    </w:p>
    <w:p>
      <w:pPr>
        <w:pStyle w:val="Normal"/>
        <w:jc w:val="both"/>
        <w:rPr>
          <w:rFonts w:ascii="Arial" w:hAnsi="Arial" w:cs="Arial"/>
          <w:shd w:fill="FFFFFF" w:val="clear"/>
        </w:rPr>
      </w:pPr>
      <w:r>
        <w:rPr>
          <w:rFonts w:cs="Arial" w:ascii="Arial" w:hAnsi="Arial"/>
          <w:shd w:fill="FFFFFF" w:val="clear"/>
        </w:rPr>
      </w:r>
    </w:p>
    <w:p>
      <w:pPr>
        <w:pStyle w:val="Title"/>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val="false"/>
          <w:b w:val="false"/>
          <w:bCs w:val="false"/>
          <w:sz w:val="24"/>
          <w:szCs w:val="24"/>
          <w:lang w:val="ms-MY"/>
        </w:rPr>
      </w:pPr>
      <w:r>
        <w:rPr>
          <w:rFonts w:cs="Arial" w:ascii="Arial" w:hAnsi="Arial"/>
          <w:lang w:val="ms-MY"/>
        </w:rPr>
        <w:tab/>
        <w:t>Тэмдэглэлтэй танилцсан:</w:t>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НИЙГМИЙН БОДЛОГО, БОЛОВСРОЛ,</w:t>
      </w:r>
    </w:p>
    <w:p>
      <w:pPr>
        <w:pStyle w:val="Title"/>
        <w:jc w:val="both"/>
        <w:rPr>
          <w:rFonts w:ascii="Arial" w:hAnsi="Arial" w:cs="Arial"/>
          <w:b w:val="false"/>
          <w:b w:val="false"/>
          <w:bCs w:val="false"/>
          <w:sz w:val="24"/>
          <w:szCs w:val="24"/>
        </w:rPr>
      </w:pPr>
      <w:r>
        <w:rPr>
          <w:rFonts w:cs="Arial" w:ascii="Arial" w:hAnsi="Arial"/>
          <w:b w:val="false"/>
          <w:bCs w:val="false"/>
          <w:sz w:val="24"/>
          <w:szCs w:val="24"/>
          <w:lang w:val="mn-Cyrl-MN"/>
        </w:rPr>
        <w:tab/>
        <w:t>СОЁЛ, ШИНЖЛЭХ УХААНЫ</w:t>
      </w:r>
      <w:r>
        <w:rPr>
          <w:rFonts w:cs="Arial" w:ascii="Arial" w:hAnsi="Arial"/>
          <w:b w:val="false"/>
          <w:bCs w:val="false"/>
          <w:sz w:val="24"/>
          <w:szCs w:val="24"/>
        </w:rPr>
        <w:t xml:space="preserve"> БАЙНГЫН</w:t>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Л.ЭНХ-АМГАЛАН</w:t>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tab/>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tab/>
        <w:t xml:space="preserve">Тэмдэглэл хөтөлсөн: </w:t>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 xml:space="preserve">ПРОТОКОЛЫН АЛБАНЫ                                            </w:t>
      </w:r>
    </w:p>
    <w:p>
      <w:pPr>
        <w:pStyle w:val="Title"/>
        <w:jc w:val="both"/>
        <w:rPr>
          <w:rFonts w:ascii="Arial" w:hAnsi="Arial" w:cs="Arial"/>
          <w:b/>
          <w:b/>
          <w:bCs/>
          <w:sz w:val="24"/>
          <w:szCs w:val="24"/>
          <w:lang w:val="mn-Cyrl-MN"/>
        </w:rPr>
      </w:pPr>
      <w:r>
        <w:rPr>
          <w:rFonts w:cs="Arial" w:ascii="Arial" w:hAnsi="Arial"/>
          <w:b w:val="false"/>
          <w:bCs w:val="false"/>
          <w:sz w:val="24"/>
          <w:szCs w:val="24"/>
          <w:lang w:val="mn-Cyrl-MN"/>
        </w:rPr>
        <w:tab/>
        <w:t>ШИНЖЭЭЧ                                                                              Д.УЯНГА</w:t>
      </w:r>
    </w:p>
    <w:p>
      <w:pPr>
        <w:pStyle w:val="TextBody"/>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itle"/>
        <w:rPr>
          <w:rFonts w:ascii="Arial" w:hAnsi="Arial" w:cs="Arial"/>
          <w:sz w:val="24"/>
          <w:szCs w:val="24"/>
          <w:shd w:fill="FFFFFF" w:val="clear"/>
          <w:lang w:val="mn-Cyrl-MN"/>
        </w:rPr>
      </w:pPr>
      <w:r>
        <w:rPr>
          <w:rFonts w:cs="Arial" w:ascii="Arial" w:hAnsi="Arial"/>
          <w:sz w:val="24"/>
          <w:szCs w:val="24"/>
          <w:lang w:val="mn-Cyrl-MN"/>
        </w:rPr>
        <w:t>МОНГОЛ УЛСЫН ИХ ХУРЛЫН 2017 ОНЫ ХАВРЫН ЭЭЛЖИТ</w:t>
      </w:r>
      <w:r>
        <w:rPr>
          <w:rFonts w:cs="Arial" w:ascii="Arial" w:hAnsi="Arial"/>
          <w:sz w:val="24"/>
          <w:szCs w:val="24"/>
          <w:shd w:fill="FFFFFF" w:val="clear"/>
          <w:lang w:val="mn-Cyrl-MN"/>
        </w:rPr>
        <w:t xml:space="preserve"> ЧУУЛГАНЫ </w:t>
      </w:r>
      <w:r>
        <w:rPr>
          <w:rFonts w:cs="Arial" w:ascii="Arial" w:hAnsi="Arial"/>
          <w:sz w:val="24"/>
          <w:szCs w:val="24"/>
          <w:lang w:val="mn-Cyrl-MN"/>
        </w:rPr>
        <w:t>НИЙГМИЙН БОДЛОГО, БОЛОВСРОЛ,</w:t>
      </w:r>
      <w:r>
        <w:rPr>
          <w:rFonts w:cs="Arial" w:ascii="Arial" w:hAnsi="Arial"/>
          <w:sz w:val="24"/>
          <w:szCs w:val="24"/>
          <w:shd w:fill="FFFFFF" w:val="clear"/>
          <w:lang w:val="mn-Cyrl-MN"/>
        </w:rPr>
        <w:t xml:space="preserve"> СОЁЛ, ШИНЖЛЭХ УХААНЫ </w:t>
      </w:r>
    </w:p>
    <w:p>
      <w:pPr>
        <w:pStyle w:val="Title"/>
        <w:rPr>
          <w:rFonts w:ascii="Arial" w:hAnsi="Arial" w:eastAsia="Arial" w:cs="Arial"/>
          <w:sz w:val="24"/>
          <w:szCs w:val="24"/>
          <w:lang w:val="mn-Cyrl-MN"/>
        </w:rPr>
      </w:pPr>
      <w:r>
        <w:rPr>
          <w:rFonts w:cs="Arial" w:ascii="Arial" w:hAnsi="Arial"/>
          <w:sz w:val="24"/>
          <w:szCs w:val="24"/>
          <w:shd w:fill="FFFFFF" w:val="clear"/>
          <w:lang w:val="mn-Cyrl-MN"/>
        </w:rPr>
        <w:t xml:space="preserve">БАЙНГЫН </w:t>
      </w:r>
      <w:r>
        <w:rPr>
          <w:rFonts w:cs="Arial" w:ascii="Arial" w:hAnsi="Arial"/>
          <w:sz w:val="24"/>
          <w:szCs w:val="24"/>
          <w:lang w:val="mn-Cyrl-MN"/>
        </w:rPr>
        <w:t xml:space="preserve">ХОРООНЫ </w:t>
      </w:r>
      <w:r>
        <w:rPr>
          <w:rFonts w:eastAsia="Arial" w:cs="Arial" w:ascii="Arial" w:hAnsi="Arial"/>
          <w:sz w:val="24"/>
          <w:szCs w:val="24"/>
          <w:lang w:val="mn-Cyrl-MN"/>
        </w:rPr>
        <w:t>2017 ОНЫ 04</w:t>
      </w:r>
      <w:r>
        <w:rPr>
          <w:rFonts w:cs="Arial" w:ascii="Arial" w:hAnsi="Arial"/>
          <w:sz w:val="24"/>
          <w:szCs w:val="24"/>
          <w:lang w:val="mn-Cyrl-MN"/>
        </w:rPr>
        <w:t xml:space="preserve"> ДҮГЭЭР САРЫН 19-НИЙ ӨДӨР</w:t>
      </w:r>
    </w:p>
    <w:p>
      <w:pPr>
        <w:pStyle w:val="Title"/>
        <w:rPr>
          <w:rFonts w:ascii="Arial" w:hAnsi="Arial" w:cs="Arial"/>
          <w:i/>
          <w:i/>
          <w:iCs/>
          <w:sz w:val="24"/>
          <w:szCs w:val="24"/>
          <w:lang w:val="ms-MY"/>
        </w:rPr>
      </w:pPr>
      <w:r>
        <w:rPr>
          <w:rFonts w:eastAsia="Arial" w:cs="Arial" w:ascii="Arial" w:hAnsi="Arial"/>
          <w:sz w:val="24"/>
          <w:szCs w:val="24"/>
          <w:lang w:val="mn-Cyrl-MN"/>
        </w:rPr>
        <w:t xml:space="preserve"> </w:t>
      </w:r>
      <w:r>
        <w:rPr>
          <w:rFonts w:cs="Arial" w:ascii="Arial" w:hAnsi="Arial"/>
          <w:sz w:val="24"/>
          <w:szCs w:val="24"/>
          <w:lang w:val="mn-Cyrl-MN"/>
        </w:rPr>
        <w:t>/ЛХАГВА ГАРАГ/-ИЙН ХУРАЛДААНЫ ДЭЛГЭРЭНГҮЙ ТЭМДЭГЛЭЛ</w:t>
      </w:r>
    </w:p>
    <w:p>
      <w:pPr>
        <w:pStyle w:val="Title"/>
        <w:rPr>
          <w:rFonts w:ascii="Arial" w:hAnsi="Arial" w:cs="Arial"/>
          <w:i/>
          <w:i/>
          <w:iCs/>
          <w:sz w:val="24"/>
          <w:szCs w:val="24"/>
          <w:lang w:val="ms-MY"/>
        </w:rPr>
      </w:pPr>
      <w:r>
        <w:rPr>
          <w:rFonts w:cs="Arial" w:ascii="Arial" w:hAnsi="Arial"/>
          <w:i/>
          <w:iCs/>
          <w:sz w:val="24"/>
          <w:szCs w:val="24"/>
          <w:lang w:val="ms-MY"/>
        </w:rPr>
      </w:r>
    </w:p>
    <w:p>
      <w:pPr>
        <w:pStyle w:val="Normal"/>
        <w:jc w:val="both"/>
        <w:rPr>
          <w:b w:val="false"/>
          <w:b w:val="false"/>
          <w:bCs w:val="false"/>
        </w:rPr>
      </w:pPr>
      <w:r>
        <w:rPr>
          <w:rFonts w:cs="Arial" w:ascii="Arial" w:hAnsi="Arial"/>
          <w:lang w:val="mn-Cyrl-MN"/>
        </w:rPr>
        <w:tab/>
      </w:r>
      <w:r>
        <w:rPr>
          <w:rFonts w:cs="Arial" w:ascii="Arial" w:hAnsi="Arial"/>
          <w:b/>
          <w:bCs/>
          <w:i w:val="false"/>
          <w:iCs w:val="false"/>
          <w:sz w:val="24"/>
          <w:szCs w:val="24"/>
          <w:lang w:val="mn-Cyrl-MN"/>
        </w:rPr>
        <w:t>Л.Энх-Амгалан: -</w:t>
      </w:r>
      <w:r>
        <w:rPr>
          <w:rFonts w:cs="Arial" w:ascii="Arial" w:hAnsi="Arial"/>
          <w:b w:val="false"/>
          <w:bCs w:val="false"/>
          <w:i w:val="false"/>
          <w:iCs w:val="false"/>
          <w:sz w:val="24"/>
          <w:szCs w:val="24"/>
          <w:lang w:val="mn-Cyrl-MN"/>
        </w:rPr>
        <w:t xml:space="preserve"> 10 гишүүн ирж 52.6 хувийн ирцтэй байна. Ирц бүрдсэн тул хурал эхэлье. Өнөөдөр 3 асуудал байгаа. 1 дүгээрт Нийгмийн даатгалын үндэсний зөвлөлийн 2016 оны үйл ажиллагааны тайлан, 2-т нь </w:t>
      </w:r>
      <w:r>
        <w:rPr>
          <w:rFonts w:cs="Arial" w:ascii="Arial" w:hAnsi="Arial"/>
          <w:b w:val="false"/>
          <w:bCs w:val="false"/>
          <w:i w:val="false"/>
          <w:iCs w:val="false"/>
          <w:color w:val="000000"/>
          <w:sz w:val="24"/>
          <w:szCs w:val="24"/>
          <w:shd w:fill="FFFFFF" w:val="clear"/>
          <w:lang w:val="mn-Cyrl-MN"/>
        </w:rPr>
        <w:t>Боловсролын зээлийн сан, Оюутны хөгжлийн зээл олголтын өнөөгийн байдлын талаар Боловсрол, соёл, шинжлэх ухаан, спортын сайдын мэдээлэл, 3 дугаарт Боловсролын тухай хууль, ерөнхий боловсролын болон тусгай хэрэгцээт сургууль, үдийн цай хөтөлбөр, Боловсролын үнэлгээний төв, Боловсролын хүрээлэнгийн үйл ажиллагаатай танилцаж, цаашид авч хэрэгжүүлэх арга хэмжээний талаар санал, шийдвэрийн төсөл боловсруулж Байнгын хороонд танилцуулах үүрэг бүхий ажлын хэсгийн</w:t>
      </w:r>
      <w:r>
        <w:rPr>
          <w:rFonts w:cs="Arial" w:ascii="Arial" w:hAnsi="Arial"/>
          <w:b w:val="false"/>
          <w:bCs w:val="false"/>
          <w:i w:val="false"/>
          <w:iCs w:val="false"/>
          <w:sz w:val="24"/>
          <w:szCs w:val="24"/>
          <w:lang w:val="mn-Cyrl-MN"/>
        </w:rPr>
        <w:t xml:space="preserve"> тайланг хэлэлцэх гэсэн ийм 3 асуудал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sz w:val="24"/>
          <w:szCs w:val="24"/>
          <w:lang w:val="mn-Cyrl-MN"/>
        </w:rPr>
        <w:tab/>
        <w:t>3 дугаар асуудал дээр бол ажлын хэсгийн ахлагч М.Оюунчимэг гишүүн өнөөдөр бас ажлын хэсэг нь яг эцсийн тайлан бэлэн болоогүй байгаа учраас үүнийг 3 дугаар асуудлыг ирэх долоо хоногийн байнгын хороогоор хэлэлцүүлж өгөөч гэсэн ийм хүсэлт гаргасан байгаа. Тэгэхээр энэ 3 дахь асуудал бол хасагдаж байна гэсэн үг тийм ээ хэлэлцэх асуудлаас. Эндээс санал хураана.</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Өөр өнөөдрийн хэлэлцэх асуудалтай холбоотой саналтай гишүүд байна уу? А.Ундраа гишүүн. А.Ундраа гишүүний микрофоныг өгөөрэй.</w:t>
      </w:r>
    </w:p>
    <w:p>
      <w:pPr>
        <w:pStyle w:val="Normal"/>
        <w:jc w:val="both"/>
        <w:rPr/>
      </w:pPr>
      <w:r>
        <w:rPr/>
      </w:r>
    </w:p>
    <w:p>
      <w:pPr>
        <w:pStyle w:val="Normal"/>
        <w:jc w:val="both"/>
        <w:rPr>
          <w:b w:val="false"/>
          <w:b w:val="false"/>
          <w:bCs w:val="false"/>
        </w:rPr>
      </w:pPr>
      <w:r>
        <w:rPr>
          <w:rFonts w:cs="Arial" w:ascii="Arial" w:hAnsi="Arial"/>
          <w:b/>
          <w:bCs/>
          <w:i w:val="false"/>
          <w:iCs w:val="false"/>
          <w:sz w:val="24"/>
          <w:szCs w:val="24"/>
          <w:lang w:val="mn-Cyrl-MN"/>
        </w:rPr>
        <w:tab/>
        <w:t xml:space="preserve">А.Ундраа: - </w:t>
      </w:r>
      <w:r>
        <w:rPr>
          <w:rFonts w:cs="Arial" w:ascii="Arial" w:hAnsi="Arial"/>
          <w:b w:val="false"/>
          <w:bCs w:val="false"/>
          <w:i w:val="false"/>
          <w:iCs w:val="false"/>
          <w:sz w:val="24"/>
          <w:szCs w:val="24"/>
          <w:lang w:val="mn-Cyrl-MN"/>
        </w:rPr>
        <w:t xml:space="preserve">Дарга энэ </w:t>
      </w:r>
      <w:r>
        <w:rPr>
          <w:rFonts w:cs="Arial" w:ascii="Arial" w:hAnsi="Arial"/>
          <w:b w:val="false"/>
          <w:bCs w:val="false"/>
          <w:i w:val="false"/>
          <w:iCs w:val="false"/>
          <w:color w:val="000000"/>
          <w:sz w:val="24"/>
          <w:szCs w:val="24"/>
          <w:shd w:fill="FFFFFF" w:val="clear"/>
          <w:lang w:val="mn-Cyrl-MN"/>
        </w:rPr>
        <w:t xml:space="preserve">Боловсролын зээлийн сангийн үйл ажиллагаатай танилцсан. Манай дээд боловсролын тухай дээд боловсролын санхүүжилт, суралцагчдын нийгмийн баталгаа, боловсролын зээлийн сан, магадлан итгэмжлэх үндэсний зөвлөл, их, дээд сургууль коллежийн үйл ажиллагаатай танилцаад явж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нэ манай ажлын хэсгийн үүрэг чиглэлийн хүрээ бол бас өргөн байгаа. Тэгэхээр боловсролын зээлийн сангийн асуудал бол энэ дотроо багтаад ажил нь бэлтгэгдээд явж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энэ ажлын хэсгийнхээ тайланг бүгдийг нь нэг мөсөн танилцуулъя гэсэн ийм саналтай байна. Тэгэхээр боловсролын зээлийн сан гэж салгаж ярихгүйгээр ер нь дээд боловсролын санхүүжилттэй асуудал дотроо ч гэсэн зээлийн сан бол зүгээр нэг хэсэг байгаа мэдээж сургалтын төлбөр, их, дээд сургуулийн санхүүжилтийн бүрдэлт бол их олон эх үүсвэрээс байгаа л даа.</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Зээл бол нэг боловсролын зээлийн сан бол зөвхөн нэг хэсэг байхгүй юу. Тэгэхээр энэ ажлын хэсгийнхээ тайланг бүрнээр нь авч үзвэл яасан юм бэ гэсэн горимын саналтай байна. Хойшлуулъя гэж бодож байна.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 xml:space="preserve">Тэгвэл өнөөдрийн хэлэлцэх ёстой 3 асуудлаас 2 дугаар асуудал, 3 дугаар асуудлуудыг хойшлуулъя гэсэн гишүүдийн саналаар санал хураалт явуулъя. Байна, байна хэлэлцэх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2 асуудлыг хойшлууллаа.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Өнөөдрийн Байнгын хорооны хурлаар Нийгмийн даатгалын үндэсний зөвлөлийн 2016 оны тайлан, 2 дугаарт нь бол ажлын хэсэг байгуулах ийм 2 асуудал байгаа.</w:t>
      </w:r>
    </w:p>
    <w:p>
      <w:pPr>
        <w:pStyle w:val="Normal"/>
        <w:jc w:val="both"/>
        <w:rPr/>
      </w:pPr>
      <w:r>
        <w:rPr/>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Юу яах уу ажлын хэсгийн гишүүд байгаа юм уу? Оруулаач ажлын хэсгийнхнийг оруулаач. Юунууд нь байна уу, нэр нь байна уу? Ажлын хэсгээ оруулъя. </w:t>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p>
    <w:p>
      <w:pPr>
        <w:pStyle w:val="Normal"/>
        <w:jc w:val="both"/>
        <w:rPr/>
      </w:pPr>
      <w:r>
        <w:rPr>
          <w:rFonts w:cs="Arial" w:ascii="Arial" w:hAnsi="Arial"/>
          <w:b/>
          <w:bCs/>
          <w:i w:val="false"/>
          <w:iCs w:val="false"/>
          <w:color w:val="000000"/>
          <w:sz w:val="24"/>
          <w:szCs w:val="24"/>
          <w:shd w:fill="FFFFFF" w:val="clear"/>
          <w:lang w:val="mn-Cyrl-MN"/>
        </w:rPr>
        <w:tab/>
        <w:t xml:space="preserve">Нийгмийн даатгалын үндэсний зөвлөлийн 2016 оны тайланг хэлэлцэнэ. </w:t>
      </w:r>
      <w:r>
        <w:rPr>
          <w:rFonts w:cs="Arial" w:ascii="Arial" w:hAnsi="Arial"/>
          <w:b w:val="false"/>
          <w:bCs w:val="false"/>
          <w:i w:val="false"/>
          <w:iCs w:val="false"/>
          <w:color w:val="000000"/>
          <w:sz w:val="24"/>
          <w:szCs w:val="24"/>
          <w:shd w:fill="FFFFFF" w:val="clear"/>
          <w:lang w:val="mn-Cyrl-MN"/>
        </w:rPr>
        <w:t xml:space="preserve">Тайланг Улсын Их Хурлын гишүүн Хөдөлмөр, нийгмийн хамгааллын сайд, Нийгмийн даатгалын үндэсний зөвлөлийн Н.Номтойбаяр танилцуулна. Энэ ажлын хэсэг хүрэлцэн ирсэн байгаа. </w:t>
      </w:r>
    </w:p>
    <w:p>
      <w:pPr>
        <w:pStyle w:val="Normal"/>
        <w:jc w:val="both"/>
        <w:rPr/>
      </w:pPr>
      <w:r>
        <w:rPr/>
      </w:r>
    </w:p>
    <w:p>
      <w:pPr>
        <w:pStyle w:val="Normal"/>
        <w:jc w:val="both"/>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Ажлын хэсгийг танилцуулъя. н.Батбилэгт -Нийгмийн даатгалын үндэсний зөвлөлийн нарийн бичгийн дарга бөгөөд ажлын албаны дарга, н.Ганчимэг -Нийгмийн даатгалын үндэсний зөвлөлийн ажлын албаны дарга, эрүүл мэндийн даатгалын сан хариуцсан аудитор, Г.Саран -Нийгмийн даатгалын ерөнхий газрын Нийгмийн даатгалын асуудал хариуцсан дэд дарга, И.Энхбат -Нийгмийн даатгалын ерөнхий газрын Эрүүл мэндийн даатгалын бодлогын хэрэгжилтийн газрын дарга, Б.Даваахүү -Нийгмийн даатгалын ерөнхий газрын Санхүү, бүртгэлийн газрын дарга, Ц.Ганцэцэг -Нийгмийн даатгалын ерөнхий газрын Нийгмийн даатгалын бодлогын хэрэгжилт, судалгааны газрын дарга, Д.Зоригт, Д.Зоригт дарга нь ирсэн байгаа юм уу? Энэ Д.Зоригт дарга нь уг нь хамгийн түрүүнд танилцуулах ёстой юм байна. Нийгмийн даатгалын ерөнхий газрын дарга Д.Зоригт нар хүрэлцэн ирсэн байна. </w:t>
      </w:r>
    </w:p>
    <w:p>
      <w:pPr>
        <w:pStyle w:val="Normal"/>
        <w:jc w:val="both"/>
        <w:rPr/>
      </w:pPr>
      <w:r>
        <w:rPr/>
      </w:r>
    </w:p>
    <w:p>
      <w:pPr>
        <w:pStyle w:val="Normal"/>
        <w:jc w:val="both"/>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Н.Номтойбаяр сайд.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Н.Номтойбаяр: - </w:t>
      </w:r>
      <w:r>
        <w:rPr>
          <w:rFonts w:cs="Arial" w:ascii="Arial" w:hAnsi="Arial"/>
          <w:b w:val="false"/>
          <w:bCs w:val="false"/>
          <w:i w:val="false"/>
          <w:iCs w:val="false"/>
          <w:color w:val="000000"/>
          <w:sz w:val="24"/>
          <w:szCs w:val="24"/>
          <w:shd w:fill="FFFFFF" w:val="clear"/>
          <w:lang w:val="mn-Cyrl-MN"/>
        </w:rPr>
        <w:t xml:space="preserve">Байнгын хорооны гишүүдэд өдрийн мэнд хүргэе. Тэгэхээр Нийгмийн даатгалын үндэсний зөвлөлийн үйл ажиллагааны тайланг Нийгмийн бодлогын байнгын хороон дээр тайлагнадаг эрх зүйн зохицуулалттай. Анхных нь. Ажил хүлээж авснаас хойш үндсэндээ 8 сард хэдий болж байгаа ч хуулиар Их Хурлаас Нийгмийн даатгалын үндэсний зөвлөлийн гишүүд томилогддог.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омилогдсоноосоо хойш үндсэндээ 4 сарын хугацаа бол өнгөрч байна. Өнгөрсөн оны 12 сарын дундуур томилогдсон. Тайлан тавихаас өмнө ер нь Нийгмийн даатгалын үндэсний зөвлөлийн бүрэлдэхүүн энэ удаа яаж бүрдсэн бэ гэхээр олон нийтийн байгууллагуудын төлөөллөөс бүрдсэн байгаа.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улийн зохицуулалтаараа Засгийн газрын төлөөлөл нэг тал. Үйлдвэрчний эвлэл ажил олгогч гээд ингээд 3 талаас бүрддэг. Сонгон шалгаруулалтыг Нийгмийн бодлогын байнгын хороо зохион байгуулаад олон нийтийн эрх ашгийг бас төлөөлж бүрэн чадах хүмүүс бол томилогдсон. </w:t>
      </w:r>
    </w:p>
    <w:p>
      <w:pPr>
        <w:pStyle w:val="Normal"/>
        <w:jc w:val="both"/>
        <w:rPr/>
      </w:pPr>
      <w:r>
        <w:rPr/>
      </w:r>
    </w:p>
    <w:p>
      <w:pPr>
        <w:pStyle w:val="Normal"/>
        <w:jc w:val="both"/>
        <w:rPr>
          <w:b w:val="false"/>
          <w:b w:val="false"/>
          <w:bCs w:val="false"/>
          <w:color w:val="000000"/>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Үйлдвэрчний эвлэлийн ерөнхийлөгч Х.Амгаланбаатар, Монголын даатгуулагчийн холбооны ерөнхийлөгч Т.Батзул, Ажил олгогч эздийн холбооны дарга Х.Ганбаатар, Засгийн газрын 3 гишүүн байгаа миний бие, Сангийн сайд, Хууль зүй, дотоод хэргийн сайд гээд. Бусад нь өөр чинь ямар ямар Уул уурхайн үндэсний ассоциацийн ерөнхийлөгч Н.Алгаа, Монгол ахмадын холбооны ерөнхийлөгч Ц.Сүхбаатар гээд.</w:t>
      </w:r>
    </w:p>
    <w:p>
      <w:pPr>
        <w:pStyle w:val="Normal"/>
        <w:jc w:val="both"/>
        <w:rPr>
          <w:b w:val="false"/>
          <w:b w:val="false"/>
          <w:bCs w:val="false"/>
          <w:color w:val="000000"/>
        </w:rPr>
      </w:pPr>
      <w:r>
        <w:rPr>
          <w:b w:val="false"/>
          <w:bCs w:val="false"/>
          <w:color w:val="000000"/>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өмнөх Үндэсний зөвлөлөөс бол зөвлөлийн 9 гишүүн нь олон нийтийн байгууллагын төлөөлөл орсон. Бодлого үйл ажиллагаагаа бол нээлттэй явуулж байгаа. Анх нийгмийн бодлогын байнгын хороон дээр Нийгмийн даатгалын сангийн чөлөөт мөнгөн үлдэгдлийн талаар дэлгэрэнгүй мэдээлэл тайлан өгсөн.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Гишүүдийнхээ бас санал бодлогын сонссон. Мөн Байнгын хорооны гишүүн Б.Баттөмөр гишүүний Ерөнхий сайдад тавьсан асуулгын хүрээнд чуулган дээр бас дэлгэрэнгүй мэдээллийг бас хийж гишүүдийн асуултад хариулж ажилласан.</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Зөвлөл бүрдсэнээс хойш 5 удаа хуралдаж 42 асуудлыг хэлэлцэж 33 тогтоол шийдвэрийг баталсан байгаа. Зөвлөлийн анхны ажил бол өмнөх онуудад гаргаж байсан шийдвэр болон тогтоолууд дээр бид нар өөрсдийнхөө дотоод бололцооны хэмжээнд аудит шалгалтыг бол хийсэн. Маш олон зөрчлүүд бол илэрсэ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Үндсэндээ гаргасан тогтоол шийдвэрүүд дүрэм журам хууль эрх зүйн хүрээнд бол шаардлага хангаж ажиллаагүй. Үндсэндээ өнгөрсөн 4 жилийн хугацаанд 9 бүрэлдэхүүн 9-лээ ч цуглаагүй, дандаа 4-5 хүний бүрэлдэхүүнтэй цуглаж шийдвэр гаргаж явсан.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ийсэн ажлын дэлгэрэнгүйг бол та бүгдэд хүргэсэн байгаа. Би зүгээр тоймлоод та хэдэд бас товчхон мэдээлэл өгөөд дээрээс нь хүргэгдсэн мэдээлэл байхгүй байгаа. Мэдээлэл боловсруулагдаж хүргэгдсэнээс хойш хийж хэрэгжүүлж байгаа ажлын талаар бас товчхон мэдээллийг өгье. </w:t>
      </w:r>
    </w:p>
    <w:p>
      <w:pPr>
        <w:pStyle w:val="Normal"/>
        <w:jc w:val="both"/>
        <w:rPr/>
      </w:pPr>
      <w:r>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1 дүгээрт нийгмийн даатгалын санд 2016 оны жилийн эцсийн байдлаар 1.7 тэрбум төгрөг төвлөрүүлэхээс 1.8 тэрбум төгрөгийг төвлөрүүлж орлогын төлөвлөгөө 103.3 хувиар биелүүлсэн. Нийгмийн даатгалын санд төвлөрүүлсэн орлогын дотоодын нийт бүтээгдэхүүний 7.6 хувьтай тэнцүү байна.</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Нийгмийн даатгалын байгууллагууд тэтгэвэр тэтгэмж төлбөр эмнэлгийн тусламж үйлчилгээ, эмийн хөнгөлөлт, үйл ажиллагаа болон хөрөнгө оруулалтын арга хэмжээний зардалд 1.7 тэрбум төгрөгийг баталсан. Төсвийн хуваарийн зарцуулж зарлагыг төлөвлөгөөг 97.5 хувиар биелүүлж 44.5 тэрбум төгрөг хэмнэсэн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Нийгмийн даатгалд 43000 аж ахуйн нэгж байгууллага давхардсан тоогоор 3000 даатгуулагч хамрагдсан. Монгол Улсын нийт хүн амын 95.1 хувь нь нийгмийн болон эрүүл мэндийн даатгалд хамрагдаж улсын хэмжээнд үйл ажиллагаа явуулж байгаа 72000 аж ахуйн нэгж байгууллагуудын 60 орчим хувь нь нийгмийн даатгалд бол бүртгэгдсэ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Нийгмийн даатгалын сангаас тэтгэвэр тэтгэмж тусламж үйлчилгээг хугацаанд нь олгож давхардсан тоогоор 6295, давхардсан тоогоор 6.3 сая үндсэндээ даатгуулагч иргэдийн тэтгэвэр тэтгэмж төлбөр тусламж үйлчилгээний зардалд нийт 1.7 тэрбум төгрөгийг нийгмийн даатгалын байгууллагын үйл ажиллагаа хөрөнгө оруулалтын зардалд 22.5 тэрбум төгрөг зарцуулсан байна.</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айлангийн жилд тэтгэврийн даатгалын сангаас өндөр настны тахир дутуугийн тэжээгчээ алдсаны тэтгэвэр, цэргийн албан хаагчийн тэтгэвэр авч байгаа 371600 тэтгэвэр авагчид 1.3 их наяд төгрөгийг зарцуулсан. 2016 онд нийт тэтгэвэр авагчдын 18.8 хувь буюу 70000 иргэн хувь тэнцүүлсэн тэтгэвэр авч байна.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Нийгмийн даатгалын сангаас сард 372000 тэтгэвэр авагчдад 120 гаруй тэрбум төгрөгийн тэтгэвэр олгож байна. Хөдөлмөр, нийгмийн хамгааллын сайдын 2016 оны А13 дугаар тушаал, Эрүүл мэнд, нийгмийн даатгалын ерөнхий газрын даргын А03 дугаар тушаалаар Эрүүл мэнд, нийгмийн даатгалын байгууллагын бүтэц орон тоог шинэчлэн тогтоож одоогоор нийт салбарын хэмжээнд 1543 албан хаагч байна.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Үүнээс удирдах албан тушаалтан 49, гүйцэтгэх албан тушаалтан 1282, үйлчилгээний 79 ажилтан, гэрээт 133 ажилтантайгаар ажиллаж байна.</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Ингээд дэлгэрэнгүй тайланг бол та бүгдэд хүргүүлсэн байгаа. Би урд нь бас Нийгмийн бодлогын байнгын хорооны гишүүдэд бас мэдээлж байсан. Мөн чуулган дээр ч бас танилцуулж байсан. 2 үе шаттайгаар хяналт шалгалтаа хийнэ гээд.</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1 дүгээр үе шатыг бол хийж дуусгасан байгаа. Нэлээн олон зөрчлүүд бол илэрсэн. Гол нь бол 1 дүгээр үе шатны шалгалтын үр дүнд 2 дахь шатныхаа шалгалтын удирдамжийг бол бид нар боловсруулж өнгөрсөн 7 хоногийн сайдын зөвлөлийн хурлаараа бид нар хэлэлцэж баталсан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Одоо 2 дахь үе шат бол эхэлнэ. 1 дүгээр үе шатны шалгалтаар ямар асуудлууд илэрч байна гэхээр тэтгэвэр, тэтгэмж тогтоох тухай хууль зөрчигдсөн асуудлууд бол гарсан. Үнсэндээ бол эхний үе шатанд бол 1 тэрбум 170 сая төгрөгийн зөрчил бол гарсан. Энэ нь 800 гаруй сая төгрөг нь бол тоог буруу хэлж байвал манайхан засаад өгөөрэй. 840 орчим сая төгрөгийг хууль тогтоомж зөрчиж тодорхой тооны улсууд дээр нэмж тэтгэврийг тогтоож өгсө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Мөн 200 гаруй сая төгрөг нь бол эрхийг нь зөрчиж тогтоох хувь хэмжээнээс багаар тогтоосон ийм асуудлууд бол гарсан. 136 нийгмийн даатгалын байцаагч дээр бол зөрчил бол илэрсэн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Аж ахуйн нэгж байгууллагуудтай холбоотой олон зөрчлүүд бол илэрсэн. Ялангуяа бас энэ барилгын салбарт үйл ажиллагаа явуулдаг аж ахуйн нэгж компаниуд 20 орчим тэрбум төгрөгийн өр авлага бол үүссэн. Урд нь яаж явагддаг байсан бэ гэхээр үндсэндээ бол бараг санаатайгаар нийгмийн даатгалын шимтгэлийн төлбөрөө төлөхгүйгээр өр авлага үүсгээд тэгээд оронд нь өндөр үнэтэй орон сууц шахах байдлаар өр тооцоогоо барагдуулдаг.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Үндсэндээ бол 2135 барилгын компаниуд бол байгаа гэх мэт эхний үе шатаар бол нэлээн томоохон асуудлууд бол гарса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2 дахь үе шатны шалгалтын 1 дүгээр шалгалтаар 1 томоохон асуудал юу вэ гэхээр мөн Байнгын хорооны гишүүд бас урд нь асууж байсан. Нас барсан иргэдийн нэр дээр болон хуурамчаар бичиг баримт бүрдүүлж тэтгэврийн сангаас мөнгө гаргаад байна үүнийг шалгаач гэсэн.</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Улсын хэмжээнд 15000 байхаа итгэмжлэлээр тэтгэвэр авч байсан. 15000 иргэд итгэмжлэлээр тэтгэвэр авч байсан. Үүнийг бол нэг бүрчлэн шалгахад 3 гаруй хувь нь хасагдсан байгаа юм. Энэ нь юу гэхээр нас барсан иргэдийн нэр дээр хуурамчаар бичиг баримт бүрдүүлсэн гээд үндсэндээ 5000 иргэнд бол итгэмжлэлээр тэтгэвэр авах боломжгүй гэж бол эхний үе шатаар бол үзсэ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15000 бол 10000 орчим нь хэвтрийн, хөгжлийн бэрхшээлтэй иргэд зэрэг шалгууруудыг хангаж байгаа улсууд бол итгэмжлэлээр бол авч байгаа. 5000 нь бол авах нөхцөл бол бүрдээгүй. Түүний цаана бол нас барсан болон хуурамч бичиг баримт бүрдүүлсэн гэж ойлгогдож болохоор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 дахь үе шат бол эхэлнэ. Энэ бол бас нэлээн цаг хугацаа хүн хүч хууль хүчний байгууллагууд оролцсон байдлаар бид зохион байгуулна. Эдийн засгийн цагдаагийн газрын бол бид яам дээр ажиллуулж байгаа. Тодорхой ажлын хэсэг гарсан. Мэдээллийн нэгдсэн программыг бид нээлттэй болгосон. Холбогдох гүйцэтгэх ажлын мэдээллүүдээ бол авч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Авлигатай тэмцэх газартай бол хамтарч ажиллаж байгаа. 9 хүний бүрэлдэхүүнтэй манай яам дээр ажиллаж байгаа. Иймэрхүү байдлаар хяналт шалгалтын ажлуудыг хийж байна. Саяын Улсын Их Хурлаар батлагдсан Төсвийн тодотголд бол манай салбараас 20 тэрбум төгрөгөөр орлогоо бол нэмэгдүүлж оруулж ирсэн. Амжилттай ажиллаж байгаа.</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нь юу вэ гэхээр тэтгэврийн нийгмийн даатгалын сангийн чөлөөт мөнгөн үлдэгдлийг арилжааны банк дээр Монголбанкны тогтоосон бодлогын хүү, мөн хадгаламжийн зах зээл дээрхи дундаж хүүгээс эрс доогуур байршуулж байсныг бид үүнийг бас ил болгож зах зээлийн түвшинд нь бол авчирснаар бид нар орлогоо бол 36 тэрбум төгрөгт хүргэсэн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017 оны төсөвт бол 16 орчим тэрбум төгрөг орлого оруулах байсан бол 20 тэрбум төгрөгийг нэмж орлого оруулж байгаа. Тэтгэврийн зээлийн хүүг бууруулсан. Тэтгэврийн зээлийн хүүг бууруулахдаа бид эргэлтийн эдийн засгийн эргэлтийг нь зөв тооцож арилжааны банкнуудтай гэрээ байгуулснаар үндсэндээ бол 20 тэрбум хүрэхгүй төгрөгөөр бид тэтгэврийн зээлийн хүүг бол 15 хувь дээр бол авчирсан байгаа.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бол нийгмийн даатгалын сангийн чөлөөт мөнгөн үлдэгдлийн үндсэндээ бол 9 орчим хувьтай л тэнцэж байгаа. Үндэсний зөвлөлөөс чөлөөт мөнгөн үлдэгдлийн 50 хүртэл хувийг тэтгэврийн зээлийн хүү бууруулах зорилгоор ашиглаж болно гэж тогтоол шийдвэр гарсан боловч үндсэндээ бол 9 хувийг ашиглаад бид нар жишээлбэл Хаан банк дээр бол 10 тэрбум төгрөгийг байршуулсан. Төрийн банк дээр бол бид нар 45 тэрбум төгрөгийг байршуулаад үүнээс нь 10 орчим нь эргэлдэж байгаа.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Цаана нь бол 35 орчим тэрбум төгрөг үлдэж байгаа. Үүнийг бид харин үйлдвэрчний эвлэлийн зүгээс тавьсан шаардлагын дагуу бас гишүүд бас санал болгосон. Цалингийн зээлийн хүү бас хэт өндөр байна. Үүнийг бууруулах боломжууд юу байна гээд. Яг энэ тэтгэврийн зээлийн хүүг бууруулсан аргачлалтай адил аргачлалаар Төрийн банк дээр байгаа 30 гаруй тэрбум төгрөг байгаа. Үүнийг бид нар Төрийн банктай гэрээ байгуулаад цалингийн зээлийн хүүг бид нар 4 хувиар бууруулж 18 хувь дээр авчрах эхний ээлжид бол багш, эмч нарыг хамруулъя. 42000 багш, эмч нар бол байдаг.</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Нийгмийн даатгалын шимтгэл төлсөн байдлыг бол бас босго болгоё. Энэ нь бол 5 жил төлсөн байх байдлаар зохицуулъя гээд. Нийгмийн бодлогын байнгын хорооны гишүүдээс болон Л.Энх-Амгалан даргаас хүсэхэд шалгалтын үр дүнг болон 1, 2 дугаар шатны шалгалтын үр дүнг удирдамжийн хамт бол бид нар явцын мэдээллийг 5 сардаа бас танилцуулах хүсэлтэй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эд мөн нийгмийн даатгалын үндэсний зөвлөлийн тайланг хэрэв гишүүд зүйтэй гэж үзвэл Байнгын хороогоор танилцуулж бусад гишүүдэд бас мэдээллийг ил тод болгох нь зүйтэй гэж бас үзээд ийм санал гаргаж байгаа. Баярлалаа.</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 xml:space="preserve">Н.Номтойбаяр гишүүнд баярлалаа. Хийж байгаа мэдээлэл тайлангаас асуух асуулт үг хэлэх гишүүдийн нэрийг авъя. Асуулт асуух, үг хэлэх цугтаа юм байна тайлан хэлэлцэж байгаа учраас. Гишүүдийн нэрсийг авъя.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Ө.Энхтүвшин дарга яах уу? Нийгмийн даатгалын үндэсний зөвлөлийн тайлан хэлэлцэж байна. Та үг, асуулт яах уу? М.Билэгт гишүүн нэр авч байгаа юм уу үг хэлэх юу гээд нэг шүү дээ асуулт 2. юу авах уу? М.Билэгт гишүүнээр тасаллаа. Г.Мөнхцэцэг гишүү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Г.Мөнхцэцэг: - </w:t>
      </w:r>
      <w:r>
        <w:rPr>
          <w:rFonts w:cs="Arial" w:ascii="Arial" w:hAnsi="Arial"/>
          <w:b w:val="false"/>
          <w:bCs w:val="false"/>
          <w:i w:val="false"/>
          <w:iCs w:val="false"/>
          <w:color w:val="000000"/>
          <w:sz w:val="24"/>
          <w:szCs w:val="24"/>
          <w:shd w:fill="FFFFFF" w:val="clear"/>
          <w:lang w:val="mn-Cyrl-MN"/>
        </w:rPr>
        <w:t>Үндэсний зөвлөлийн тайланг ерөнхийд нь бас сонслоо, харлаа. Тэгээд тайлантай холбоотойгоор ганц нэг асуух асуулт байна сайдаас.</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Та бүхэн тайлантай холбоотойгоор энэ тайланг гаргахдаа шалгалтуудыг нэлээн хийгээд нэлээн их зөрчил илрүүлсэн гэсэн ийм тоо баримт дурдагдлаа. Тэгэхээр энэ зөрчил илрүүлснийхээ дагуу ямархуу арга хэмжээ авч эхэлсэн байгаа вэ? Энэ талаар бас нэг тодорхой мэдээлэл ганц нэг тоо баримт дурдаач гэж.</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2-т нь энэ цалингийн зээлийн хүүг бууруулна гэж байгаа. Үнэхээр хөдөө орон нутагт ч тэр ер нь бол манай нийгэмд бол хамгийн их цалингаараа цалин зээлээр амьдардаг ард иргэд бол ажилчид бол манай багш нар, эмч нар л байдаг. Үүгээрээ цалингаараа амьдарч байгаа л гэсэн үндсэндээ.</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хээр эд нарын цалингийн зээлийн хүүг бууруулна гэдэг бол өөрөө бас их үр дүнтэй тодорхой хэмжээгээр нийгэмд хийгээд энэ хүмүүсийн ажил амьдралд туссан ийм арга хэмжээ болно гэж ингэж ойлгож байгаа.</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нэ ажлыг хэдийнээс эхлүүлэх ямар бэрхшээл байгаа юм бэ? Ер нь яаж шийдүүл боломж байгаа юм бэ гэдэг ингээд нэг 2 асуултыг сайдад тавьж байна. </w:t>
      </w:r>
    </w:p>
    <w:p>
      <w:pPr>
        <w:pStyle w:val="Normal"/>
        <w:jc w:val="both"/>
        <w:rPr>
          <w:b w:val="false"/>
          <w:b w:val="false"/>
          <w:bCs w:val="false"/>
        </w:rPr>
      </w:pPr>
      <w:r>
        <w:rPr>
          <w:b w:val="false"/>
          <w:bCs w:val="false"/>
        </w:rPr>
      </w:r>
    </w:p>
    <w:p>
      <w:pPr>
        <w:pStyle w:val="Normal"/>
        <w:jc w:val="both"/>
        <w:rPr/>
      </w:pPr>
      <w:r>
        <w:rPr>
          <w:rFonts w:cs="Arial" w:ascii="Arial" w:hAnsi="Arial"/>
          <w:b/>
          <w:bCs/>
          <w:i w:val="false"/>
          <w:iCs w:val="false"/>
          <w:color w:val="000000"/>
          <w:sz w:val="24"/>
          <w:szCs w:val="24"/>
          <w:shd w:fill="FFFFFF" w:val="clear"/>
          <w:lang w:val="mn-Cyrl-MN"/>
        </w:rPr>
        <w:tab/>
        <w:t>Л.Энх-Амгалан: -</w:t>
      </w:r>
      <w:r>
        <w:rPr>
          <w:rFonts w:cs="Arial" w:ascii="Arial" w:hAnsi="Arial"/>
          <w:b w:val="false"/>
          <w:bCs w:val="false"/>
          <w:i w:val="false"/>
          <w:iCs w:val="false"/>
          <w:color w:val="000000"/>
          <w:sz w:val="24"/>
          <w:szCs w:val="24"/>
          <w:shd w:fill="FFFFFF" w:val="clear"/>
          <w:lang w:val="mn-Cyrl-MN"/>
        </w:rPr>
        <w:t xml:space="preserve"> Н.Номтойбаяр сайд.</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Н.Номтойбаяр: - </w:t>
      </w:r>
      <w:r>
        <w:rPr>
          <w:rFonts w:cs="Arial" w:ascii="Arial" w:hAnsi="Arial"/>
          <w:b w:val="false"/>
          <w:bCs w:val="false"/>
          <w:i w:val="false"/>
          <w:iCs w:val="false"/>
          <w:color w:val="000000"/>
          <w:sz w:val="24"/>
          <w:szCs w:val="24"/>
          <w:shd w:fill="FFFFFF" w:val="clear"/>
          <w:lang w:val="mn-Cyrl-MN"/>
        </w:rPr>
        <w:t xml:space="preserve">Эхний 1 дүгээр шатны шалгалтын аяны хүрээнд илэрсэн зөрчлийг илүү дутууг олгох, баримт бүрдүүлэх гэсэн ангиллаар гаргасан. Энэ нь бол 136 байцаагчтай бол шууд холбоотой байгаа. Зөрчил гаргасан байцаагчаас 109 байцаагч нь одоо ажиллаж байгаа. 27 байцаагч нь бол өндөр настны тэтгэвэртээ бол гарсан болон бусад шалтгаанаар ажлаас бол чөлөөлөгдсөн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Яамны зүгээс болон агентлагийн зүгээс нийгмийн даатгалын үндэсний зөвлөлийн зүгээс эдгээр улсуудтай хуулийн дагуу хариуцлага тооцох мөн 2 дахь шатны шалгалтын дүнгээс бас нэлээн олон асуудлууд бол үүсэж гарна. Бүгдийг нь хууль заасан зүйл заалтын хүрээнд хариуцлага тооцох.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Ер гол нь зөвхөн энэ шалгалтын зорилго бол хариуцлага тооцож цэвэрлэгээ хийх асуудалдаа бас биш. Ер нь нийгмийн даатгалын бодлого үйл ажиллагааны нэг тогтолцоо үйл ажиллагааныхаа тогтолцоог бид бас шинэчилнэ.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Ер нь бол шинэчлэх загвараа бол бид нар гаргаж байгаа. Аль болох хүнээс үл хамаарах нөгөө танил тал татсан байдлыг нь арилгах, тэгэхээр үйл ажиллагааныхаа тогтолцоо дээр өөрчлөлт хийх дээрээс нь эрх зүйн орчинд нь бол бид бас өөрчлөлт хийнэ. Энэ намрын чуулганаар нийгмийн даатгалын багц хуулийг бид нар бас өргөн барихаар ажиллаж байгаа.</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Цалингийн зээлийн хүүг бууруулахад бол багш эмч нарыг хамруулж байгаа байдал нь мөнгөн дүндээ баригдаж байгаа байдал. Тэгэхээр зөвхөн багш эмч гэхээр бусад төрийн албан хаагчид бас барьцаад Үндсэн хууль зөрчлөө гэж асуудлууд бас гарахыг үгүйсгэхгүй.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Гэхдээ ямартаа ч Нийгмийн даатгалын үндэсний зөвлөлөөс гаргасан шийдвэрийн хүрээнд Төрийн банк дээр байгаа хадгаламж хэлбэрээр байршиж байгаа 30 орчим одоо яг Д.Зоригт даргаа хэдэн төгрөг байна вэ? Тэтгэврийн зээлийн хүүг бууруулахад зарцуулагдаагүй байгаа тэр мөнгөө бид цалингийн ашиглая гэж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Өнөөдөр Засгийн газрын хуралдаан дээр бас танилцуулна. Тэгээд ойрын хугацаанд энэ долоо хоногтоо үндсэндээ Төрийн банктай хамтарсан ажлын хэсэг гараад бол гэрээн дээрээ бол нөхцөлүүдээ бол тохирсон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өнөөдөр бол өнөөдөр маргааш бол маргааш шийдвэр гараад явна. </w:t>
      </w:r>
    </w:p>
    <w:p>
      <w:pPr>
        <w:pStyle w:val="Normal"/>
        <w:jc w:val="both"/>
        <w:rPr>
          <w:b w:val="false"/>
          <w:b w:val="false"/>
          <w:bCs w:val="false"/>
        </w:rPr>
      </w:pPr>
      <w:r>
        <w:rPr>
          <w:b w:val="false"/>
          <w:bCs w:val="false"/>
        </w:rPr>
      </w:r>
    </w:p>
    <w:p>
      <w:pPr>
        <w:pStyle w:val="Normal"/>
        <w:jc w:val="both"/>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Нийгмийн даатгалын ерөнхий газрын дарга Д.Зоригт нэмж мэдээлэл өгье. 4 дүгээр микрофон.</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Д.Зоригт: - </w:t>
      </w:r>
      <w:r>
        <w:rPr>
          <w:rFonts w:cs="Arial" w:ascii="Arial" w:hAnsi="Arial"/>
          <w:b w:val="false"/>
          <w:bCs w:val="false"/>
          <w:i w:val="false"/>
          <w:iCs w:val="false"/>
          <w:color w:val="000000"/>
          <w:sz w:val="24"/>
          <w:szCs w:val="24"/>
          <w:shd w:fill="FFFFFF" w:val="clear"/>
          <w:lang w:val="mn-Cyrl-MN"/>
        </w:rPr>
        <w:t xml:space="preserve">34 тэрбум төгрөг хэрэглэгдээгүй Төрийн банк дээр хадгалагдаж байгаа. </w:t>
      </w:r>
    </w:p>
    <w:p>
      <w:pPr>
        <w:pStyle w:val="Normal"/>
        <w:jc w:val="both"/>
        <w:rPr>
          <w:b w:val="false"/>
          <w:b w:val="false"/>
          <w:bCs w:val="false"/>
        </w:rPr>
      </w:pPr>
      <w:r>
        <w:rPr>
          <w:b w:val="false"/>
          <w:bCs w:val="false"/>
        </w:rPr>
      </w:r>
    </w:p>
    <w:p>
      <w:pPr>
        <w:pStyle w:val="Normal"/>
        <w:jc w:val="both"/>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 xml:space="preserve">А.Ундраа гишүүн.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А.Ундраа: - </w:t>
      </w:r>
      <w:r>
        <w:rPr>
          <w:rFonts w:cs="Arial" w:ascii="Arial" w:hAnsi="Arial"/>
          <w:b w:val="false"/>
          <w:bCs w:val="false"/>
          <w:i w:val="false"/>
          <w:iCs w:val="false"/>
          <w:color w:val="000000"/>
          <w:sz w:val="24"/>
          <w:szCs w:val="24"/>
          <w:shd w:fill="FFFFFF" w:val="clear"/>
          <w:lang w:val="mn-Cyrl-MN"/>
        </w:rPr>
        <w:t xml:space="preserve">Баярлалаа. Нийгмийн даатгалын үндэсний зөвлөлийн ажлын тайланг ингээд танилцуулж байгаа нь бол хэдийгээр зөвлөл нь бүрдээд 4 сар л болж байгаа ч гэлээ гэсэн ажлаа ингээд эрх зүйн зохицуулалтын дагуу тайлагнаад танилцуулаад ингэж байгаа нь бол маш сайшаалтай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Бас нэг зарчмын зөв шийдэл гаргаж ирээд явсан санагдаж байна. Тэтгэврийн зээлийн хүүг бууруулсан тухай. Энэ аргачлалыг бол би бас хэвлэл мэдээллийн хэрэгслээс уншиж байсан. Гэхдээ бас сайдыг энэ ямар аргаар тэтгэврийн зээлийн хүүг бууруулсан бэ гэдгээ тайлбарлаж өгнө үү үүнийг бас тодруулахыг хүсэж байна. Энэ аргаараа цаашаа цалингийн зээлийн хүүг бууруулах чиглэлээр ажиллаж байгаа гэхээр энэ бол бас нийгэмд олон нийтэд маш их хүлээлттэй ийм ажлыг шийдэж чадаж байгаа юм байна. Энэ тэтгэврийн зээлийн хүүг буруулснаар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Ялангуяа ахмадуудад бол энэ үнэхээр их хүлээлттэй байсан маш их ачаалал болж байсан энэ ачааллыг хөнгөлж өгч байгаа нь сайн хэрэг. Тэгээд энэ аргачлалынхаа талаар арай дэлгэрэнгүй тодруулж тайлбарлаж өгнө үү. Баярлалаа. </w:t>
      </w:r>
    </w:p>
    <w:p>
      <w:pPr>
        <w:pStyle w:val="Normal"/>
        <w:jc w:val="both"/>
        <w:rPr>
          <w:b w:val="false"/>
          <w:b w:val="false"/>
          <w:bCs w:val="false"/>
        </w:rPr>
      </w:pPr>
      <w:r>
        <w:rPr>
          <w:b w:val="false"/>
          <w:bCs w:val="false"/>
        </w:rPr>
      </w:r>
    </w:p>
    <w:p>
      <w:pPr>
        <w:pStyle w:val="Normal"/>
        <w:jc w:val="both"/>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 xml:space="preserve">Н.Номтойбаяр сайд.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Н.Номтойбаяр: - </w:t>
      </w:r>
      <w:r>
        <w:rPr>
          <w:rFonts w:cs="Arial" w:ascii="Arial" w:hAnsi="Arial"/>
          <w:b w:val="false"/>
          <w:bCs w:val="false"/>
          <w:i w:val="false"/>
          <w:iCs w:val="false"/>
          <w:color w:val="000000"/>
          <w:sz w:val="24"/>
          <w:szCs w:val="24"/>
          <w:shd w:fill="FFFFFF" w:val="clear"/>
          <w:lang w:val="mn-Cyrl-MN"/>
        </w:rPr>
        <w:t xml:space="preserve">Нийгмийн даатгалын тухай хууль болон Банкны тухай хууль Банкны тухай хуулийн 9.1 удирдлага болгоод 2 тал хадгаламж хэлбэрээр мөнгөө байршуулахдаа хүүгээ хадгаламжийн хүүгээ болон хугацаагаа бол харилцан тохиролцдог ийм зах зээлийн зарчимд тулгуурласан зохицуулалттай.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Анх цөөнхийн бүлэг байхад цөөнхийн бүлгийн шийдвэрээр бид тэтгэвэр нэмэх бололцоогүй эдийн засгийн ийм хүндрэлтэй үед Банкны тухай хуулийн 9.1-ийг удирдлага болгоод чөлөөт мөнгөн үлдэгдлээ харьцангуй бас бага хүүтэй хадгаламж хэлбэрээр арилжааны банканд байршуулаад үүн дээр мэдээж арилжааны банкнууд бол үйл ажиллагаа явуулдаг холбогдох зардлууд гардаг. Бас ашиг олдог. Энэ банкны зардал харилцан тохиролцоод түүнийгээ хадгаламжийн хүү дээрээ нэмээд явж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өрийн банктай бол 4 орчим хувиар бол тохирсон. 10.6 хувийн хүүтэй хадгаламж хэлбэрээр мөнгөө бол байршуулсан. 4.4 хувьд нь бол үйл ажиллагааны зардал, ашиг, эрсдэлийн зардлууд нь ороод ингээд 15 хувиар яв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Гэхдээ тэтгэврийн зээлийн хүү бууруулсан нь бол нэг их тийм бодлогын нэг тийм цогц арга хэмжээ бол ерөөсөө биш. Тэтгэвэр нэмэх боломжгүй даатгалын сан маань бас алдагдалтай улсын төсвөөс энэ онд гэхэд 587 тэрбум төгрөгийг татаж байгаа. Ирэх онд бол 651 татахаар бид бас 2018 оны төсвийн төсөөлөлд бол орсон байгаа.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гол нь тэтгэвэр нэмээд амьдралд нь хангалттай байхад бол хэн ч зээл авахыг хүсэхгүй. Тэгэхээр бид нар эдийн засгийн хүндрэлтэй тэтгэвэр нэмэх боломжгүй байгаа үед л авч хэрэгжүүлж байгаа арга хэмжээ.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дийгээр тэтгэврийн зээлийн хүүг бууруулсан ч гэсэн энэ бодлогынхоо эсрэг бид бас шийдвэр гаргасан. Юу гэхээр аль болох тэтгэврийн зээл авхуулахгүй байх байдлаар тэтгэврээ урьдчилж авдаг байх. Одоогийн байдлаар эхний ээлжид бид нар хөгжлийн бэрхшээлтэй ахмад настан тэжээгчээ алдсан гээд нийт өндөр настны тэтгэвэр нийт тэтгэвэр авагчдын үндсэндээ бол 30 орчим хувь нь буюу 100000 ахмад настнууд тэтгэврээ урьдчилж авах ийм шинэ үйлчилгээг бол бид нар нэвтрүүлсэн байгаа.</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Дээрээс нь бас би нэг чухал зүйлийг бас орхигдуулсан байна. Бараг өнгөрсөн 20-иод жилийн хугацаанд бол Нийгмийн даатгалын ерөнхий газар маань даатгуулагч иргэдийн өмнөөс банкийг нь сонгодог байсан. Иргэдэд тэр банкаа өөрсдөө сонгох эрх чөлөөг нь бол олгоогүй. Үндсэндээ 2-хон банкаар монополь байдлаар явагддаг байса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Үүнийг бол бид нар зогсоосон байгаа. Зогсоогоод даатгуулагч өөрөө банкаа сонгодог байх. Одоогоор бол нэг хамгийн сүүлд надад өгсөн мэдээллээр 20000 орчим иргэд банкаа өөрсдөө сонгосон. Үүний үр дүнд жилдээ эргэлдэж байгаа бараг 2 их наяд төгрөгийн гүйлгээ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маань өөрөө чөлөөт зах зээлийн зарчим дээр тулгуурлаад иргэд маань өөрсдөө банкаа сонгоод ирэхээр банкнуудын дунд өрсөлдөөн бий болж байгаа. Дээрээс нь шинэ үйлчилгээг нэвтрүүлж байгаа.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анкнуудын дунд бол өрсөлдөөн бол аль эрт бий болсон. Яг энэ шийдвэр гараад төд удалгүй 2 сарын дараа банкнууд хоорондоо өрсөлдөж эхэлсэн.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Н.Номтойбаяр гишүүний микрофон 1 минут.</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Н.Номтойбаяр: - </w:t>
      </w:r>
      <w:r>
        <w:rPr>
          <w:rFonts w:cs="Arial" w:ascii="Arial" w:hAnsi="Arial"/>
          <w:b w:val="false"/>
          <w:bCs w:val="false"/>
          <w:i w:val="false"/>
          <w:iCs w:val="false"/>
          <w:color w:val="000000"/>
          <w:sz w:val="24"/>
          <w:szCs w:val="24"/>
          <w:shd w:fill="FFFFFF" w:val="clear"/>
          <w:lang w:val="mn-Cyrl-MN"/>
        </w:rPr>
        <w:t xml:space="preserve">Нийгмийн даатгалын үндэсний зөвлөл хадгаламж хэлбэрээр байршуулах хүүгээ 15 хувиас доошгүй байх байдлаар байршуулна гэж шийдвэр гаргахад бол мэдээж банкнууд бас 13 хувиас илүү авахгүй гэж бодол санаагаа бол нэгтгэсэн байсан.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бүгд ч бас албан бичгээр бол надад бас ирсэн. Тэгээд үүнийг бол бид хооронд нь өрсөлдүүлэх зарчмаар хамгийн багадаа 15 хувь дээд тал нь 15.6 хувиар бол бас байршуулж чадсан байгаа. </w:t>
      </w:r>
    </w:p>
    <w:p>
      <w:pPr>
        <w:pStyle w:val="Normal"/>
        <w:jc w:val="both"/>
        <w:rPr/>
      </w:pPr>
      <w:r>
        <w:rPr/>
      </w:r>
    </w:p>
    <w:p>
      <w:pPr>
        <w:pStyle w:val="Normal"/>
        <w:jc w:val="both"/>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 xml:space="preserve">С.Чинзориг гишүүн.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С.Чинзориг: - </w:t>
      </w:r>
      <w:r>
        <w:rPr>
          <w:rFonts w:cs="Arial" w:ascii="Arial" w:hAnsi="Arial"/>
          <w:b w:val="false"/>
          <w:bCs w:val="false"/>
          <w:i w:val="false"/>
          <w:iCs w:val="false"/>
          <w:color w:val="000000"/>
          <w:sz w:val="24"/>
          <w:szCs w:val="24"/>
          <w:shd w:fill="FFFFFF" w:val="clear"/>
          <w:lang w:val="mn-Cyrl-MN"/>
        </w:rPr>
        <w:t xml:space="preserve">Нийгмийн даатгалын үндэсний зөвлөлийн тайлантай танилцсандаа тайланг бол зарчмын хувьд бол дэмжиж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 тодруулах зүйл байгаа юм. 1 дэх асуудал нь Нийгмийн даатгалын үндэсний зөвлөл бол 3 талт үндэсний зөвлөл. Энэ удаагийн Нийгмийн даатгалын үндэсний зөвлөлийн тайлан хэлэлцүүлж байгаа Байнгын хорооны хуралдаанд яагаад нөгөө эздийн байгууллагууд, үйлдвэрчний эвлэлийн байгууллагуудын төлөөллийг бас оролцуулаагүй юм бэ? Тэд бас Байнгын хорооны хуралдаанд оролцож өөрсдийн байр сууриа илэрхийлэх бид ч гэсэн бас тэднээс асууж тодруулах лавлах тийм зүйл байсныг бол үгүйсгэхгүй.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яагаад эздийн байгууллага, үйлдвэрчний эвлэлийн байгууллага нөгөө хоёр талынхаа төлөөллийг бас оролцуулаагүй юм бэ гэж нэг асуулт.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2 дахь асуудал нь ер нь Нийгмийн даатгалын үндэсний зөвлөл гэдэг бол өөрөө чухал байгууллага. Нийгмийн даатгалын сангийн хөрөнгийг төлөвлөдөг гүйцэтгэлд нь хяналт тавьдаг. Бодлогын бас боловсруулдаг ийм байгууллага. Тэр утгаараа ер нь Нийгмийн даатгалын үндэсний зөвлөлийг бэхжүүлэх, чадавхтай болгох бие даасан байдлыг нь дээшлүүлэх талаар юу хийж байна вэ?</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Ер нь цаашдаа Нийгмийн даатгалын үндэсний зөвлөлийг бие даасан байдлыг нь дээшлүүлэх чадавхжуулах чиглэлээр хууль эрх зүйн орчинг боловсронгуй болгох магадгүй Байнгын хорооны болоод Их Хурлын дэмжлэгийг авах зайлшгүй шаардлагатай тийм асуудлууд байгаа юу үгүй гэж үүнийг тодруулмаар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3 дахь асуудал сая сайд ярилаа. Тэр тэтгэвэр тогтоолтын бас аян явуулж байгаа. Энд гол нь тэр ашиглалтын чиглэлийн юм байна уу үгүй гэдгийг нэлээн үзэж харж байгаа юм болов уу гэж би бол тэгж ойлголт аваад байгаа юм.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Миний нэг асуулт та бүхнээс асуух юм бол энэ тооцоолол аргачлалаас болоод тэтгэврийг бас буруу тогтоосон. Их Хурлаас гаргасан тогтоол шийдвэрийг буруу хэрэгжүүлээд түүнээсээ болоод Нийгмийн даатгалын сан дээр алдагдал авчирч байгаа тийм асуудал байгаа юм биш биз дээ би бол тэгж болгоомжлоод байгаа юм.</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Ялангуяа өмнөх парламентын үед ажилласан жилийг нөхөн тооцох, нийгмийн даатгалын шимтгэлийг нөхөн тооцох гээд хуулиуд гарсан. Энэ хуулиудыг хэрэгжүүлэхдээ өмнөх сайдын үед ажилласан жилийг нь нэмэгдүүлээд тэтгэвэр бодох хувь нь нэмэгдээд тэтгэврийг шинэчлэн тогтоогдох байтал тэр маань тэтгэвэр нь шинэчлэгдэхгүй байна гээд автоматаар тэтгэврийг нэмэгдүүлээд ингээд тэтгэвэр нэмэгдүүлсэн арга хэмжээ болоод хэрэгжүүлсэн юм биш биз дээ би тэгж хардаад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Тийм асуудал аргачлал тооцоолол ийм юм байна уу үгүй юу? Тийм юм байгаа бол үнэнийг бас хэлээч гэж.</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Дараагийн нэг асуудал бид 2017 оны төсөв баталж өгөхдөө эрүүл мэндийн даатгалын сангаас 23 тэрбум төгрөг зарцуулна гээд гаргасан. Ялангуяа энэ эрүүл мэндийн та бүхэнтэй ч хамаагүй байж мэдэх юм. Эрүүл мэндийн яамтай ч холбоотой байж магадгүй.</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Элэгний В, С вирусийг устгахад шаардлагатай байгаа эмийн хөнгөлөлтийг хөнгөлөлтөд шаардлагатай байгаа 23 тэрбум төгрөгийг эрүүл мэндийн даатгалын сангаас олгоно гээд ингээд баталсан. Төсөв баталсан. Энэ хэр үр дүнтэй явж байгаа вэ, хэрэгжиж эхэлсэн үү үгүй юу?</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Хөдөө явж байхад иргэд үүнийг их асуугаад байгаа юм тодруулаад байгаа юм. Энэ ямар шатандаа явж байгаа вэ гэсэн ийм 4 зүйл дээр тайлбар хариулт авъя.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Л.Энх-Амгалан: -</w:t>
      </w:r>
      <w:r>
        <w:rPr>
          <w:rFonts w:cs="Arial" w:ascii="Arial" w:hAnsi="Arial"/>
          <w:b w:val="false"/>
          <w:bCs w:val="false"/>
          <w:i w:val="false"/>
          <w:iCs w:val="false"/>
          <w:color w:val="000000"/>
          <w:sz w:val="24"/>
          <w:szCs w:val="24"/>
          <w:shd w:fill="FFFFFF" w:val="clear"/>
          <w:lang w:val="mn-Cyrl-MN"/>
        </w:rPr>
        <w:t xml:space="preserve"> Нийгмийн даатгалын ерөнхий газрын дарга Д.Зоригт. 4 дүгээр микрофон. </w:t>
      </w:r>
    </w:p>
    <w:p>
      <w:pPr>
        <w:pStyle w:val="Normal"/>
        <w:jc w:val="both"/>
        <w:rPr>
          <w:b w:val="false"/>
          <w:b w:val="false"/>
          <w:bCs w:val="false"/>
        </w:rPr>
      </w:pPr>
      <w:r>
        <w:rPr>
          <w:b w:val="false"/>
          <w:bCs w:val="false"/>
        </w:rPr>
      </w:r>
    </w:p>
    <w:p>
      <w:pPr>
        <w:pStyle w:val="Normal"/>
        <w:jc w:val="both"/>
        <w:rPr/>
      </w:pPr>
      <w:r>
        <w:rPr>
          <w:rFonts w:cs="Arial" w:ascii="Arial" w:hAnsi="Arial"/>
          <w:b/>
          <w:bCs/>
          <w:i w:val="false"/>
          <w:iCs w:val="false"/>
          <w:color w:val="000000"/>
          <w:sz w:val="24"/>
          <w:szCs w:val="24"/>
          <w:shd w:fill="FFFFFF" w:val="clear"/>
          <w:lang w:val="mn-Cyrl-MN"/>
        </w:rPr>
        <w:tab/>
        <w:t xml:space="preserve">Г.Саран: - </w:t>
      </w:r>
      <w:r>
        <w:rPr>
          <w:rFonts w:cs="Arial" w:ascii="Arial" w:hAnsi="Arial"/>
          <w:b w:val="false"/>
          <w:bCs w:val="false"/>
          <w:i w:val="false"/>
          <w:iCs w:val="false"/>
          <w:color w:val="000000"/>
          <w:sz w:val="24"/>
          <w:szCs w:val="24"/>
          <w:shd w:fill="FFFFFF" w:val="clear"/>
          <w:lang w:val="mn-Cyrl-MN"/>
        </w:rPr>
        <w:t xml:space="preserve">Хариулах уу? Тэтгэвэр тогтоолтын аянтай холбоотойгоор тодруулгыг хэлье.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Нийтдээ бол 1.1 тэрбум төгрөгийн зөрчил гарсан. Зөрчлүүд бид дунд ангилсан. Сая С.Чинзориг гишүүний хэлдгээр яах аргагүй ажилласан жил тэтгэврийн даатгалын шимтгэлийг нөхөн тооцох тухай хуулиар хэрэгжүүлэх 2 аргачлал гарсан байгаа.</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р аргачлалын дагуу Нийгмийн даатгалын тухай хуулийнхаа 28 дугаар зүйлийг зөрчөөд гарсан аргачлал зайлшгүй засаж залруулах юм бол байгаа. Гэхдээ нийт зөрчлийг ангилаад үзэхэд хуурамчаар материал бүрдүүлж бас боломжийг бий болгосон нь 34 хувийг эзэлж байгаа. Зөрчлийг бол ангилсан. Тэгээд холбогдох 136 байцаагчаас 1/3 нь гэдэг юм уу. </w:t>
      </w:r>
    </w:p>
    <w:p>
      <w:pPr>
        <w:pStyle w:val="Normal"/>
        <w:jc w:val="both"/>
        <w:rPr/>
      </w:pPr>
      <w:r>
        <w:rPr/>
      </w:r>
    </w:p>
    <w:p>
      <w:pPr>
        <w:pStyle w:val="Normal"/>
        <w:jc w:val="both"/>
        <w:rPr/>
      </w:pPr>
      <w:r>
        <w:rPr>
          <w:rFonts w:cs="Arial" w:ascii="Arial" w:hAnsi="Arial"/>
          <w:b/>
          <w:bCs/>
          <w:i w:val="false"/>
          <w:iCs w:val="false"/>
          <w:color w:val="000000"/>
          <w:sz w:val="24"/>
          <w:szCs w:val="24"/>
          <w:shd w:fill="FFFFFF" w:val="clear"/>
          <w:lang w:val="mn-Cyrl-MN"/>
        </w:rPr>
        <w:tab/>
        <w:t>Л.Энх-Амгалан: -</w:t>
      </w:r>
      <w:r>
        <w:rPr>
          <w:rFonts w:cs="Arial" w:ascii="Arial" w:hAnsi="Arial"/>
          <w:b w:val="false"/>
          <w:bCs w:val="false"/>
          <w:i w:val="false"/>
          <w:iCs w:val="false"/>
          <w:color w:val="000000"/>
          <w:sz w:val="24"/>
          <w:szCs w:val="24"/>
          <w:shd w:fill="FFFFFF" w:val="clear"/>
          <w:lang w:val="mn-Cyrl-MN"/>
        </w:rPr>
        <w:t xml:space="preserve"> Та микрофон авах уу?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Г.Саран: -</w:t>
      </w:r>
      <w:r>
        <w:rPr>
          <w:rFonts w:cs="Arial" w:ascii="Arial" w:hAnsi="Arial"/>
          <w:b w:val="false"/>
          <w:bCs w:val="false"/>
          <w:i w:val="false"/>
          <w:iCs w:val="false"/>
          <w:color w:val="000000"/>
          <w:sz w:val="24"/>
          <w:szCs w:val="24"/>
          <w:shd w:fill="FFFFFF" w:val="clear"/>
          <w:lang w:val="mn-Cyrl-MN"/>
        </w:rPr>
        <w:t xml:space="preserve"> Ерөөсөө хувь хүнтэй холбоотой хуурамч бичиг баримт бүрдүүлсэн тохиолдол байгаа. Мөн нийгмийн даатгалын байгууллагын шууд оролцоотойгоор тэр 800 хэдэн сая төгрөгийн асуудал яригдаж байгаа. Энэ дотроос хуурамчаар зориуд бусдад боломжийг олгосон асуудлууд бол байгаа. </w:t>
      </w:r>
    </w:p>
    <w:p>
      <w:pPr>
        <w:pStyle w:val="Normal"/>
        <w:jc w:val="both"/>
        <w:rPr>
          <w:b w:val="false"/>
          <w:b w:val="false"/>
          <w:bCs w:val="false"/>
        </w:rPr>
      </w:pPr>
      <w:r>
        <w:rPr>
          <w:b w:val="false"/>
          <w:bCs w:val="false"/>
        </w:rPr>
      </w:r>
    </w:p>
    <w:p>
      <w:pPr>
        <w:pStyle w:val="Normal"/>
        <w:jc w:val="both"/>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Д.Зоригт дарга. 4 асуулт асуусан.</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Д.Зоригт: - </w:t>
      </w:r>
      <w:r>
        <w:rPr>
          <w:rFonts w:cs="Arial" w:ascii="Arial" w:hAnsi="Arial"/>
          <w:b w:val="false"/>
          <w:bCs w:val="false"/>
          <w:i w:val="false"/>
          <w:iCs w:val="false"/>
          <w:color w:val="000000"/>
          <w:sz w:val="24"/>
          <w:szCs w:val="24"/>
          <w:shd w:fill="FFFFFF" w:val="clear"/>
          <w:lang w:val="mn-Cyrl-MN"/>
        </w:rPr>
        <w:t xml:space="preserve">Өнгөрсөн онд эрүүл мэндийн даатгалын сангаас нийтдээ 23.4 тэрбум төгрөгийг бол баталсан. Энэ элэг бүтэн Монгол хөтөлбөрийн хүрээнд. Үүний бол 18.9 тэрбум төгрөг нь бол эмийн үнийн хөнгөлөлтөд </w:t>
      </w:r>
      <w:r>
        <w:rPr>
          <w:rFonts w:cs="Arial" w:ascii="Arial" w:hAnsi="Arial"/>
          <w:b w:val="false"/>
          <w:bCs w:val="false"/>
          <w:i w:val="false"/>
          <w:iCs w:val="false"/>
          <w:color w:val="000000"/>
          <w:sz w:val="24"/>
          <w:szCs w:val="24"/>
          <w:shd w:fill="FFFFFF" w:val="clear"/>
          <w:lang w:val="en-US"/>
        </w:rPr>
        <w:t xml:space="preserve">C </w:t>
      </w:r>
      <w:r>
        <w:rPr>
          <w:rFonts w:cs="Arial" w:ascii="Arial" w:hAnsi="Arial"/>
          <w:b w:val="false"/>
          <w:bCs w:val="false"/>
          <w:i w:val="false"/>
          <w:iCs w:val="false"/>
          <w:color w:val="000000"/>
          <w:sz w:val="24"/>
          <w:szCs w:val="24"/>
          <w:shd w:fill="FFFFFF" w:val="clear"/>
          <w:lang w:val="mn-Cyrl-MN"/>
        </w:rPr>
        <w:t xml:space="preserve">вирусийн 6 төрлийн эм дээр Үндэсний зөвлөлийн тогтоол гараад 201 хайрцгийг эмээс 210000 төгрөг хөнгөлөх энэ хөнгөлөлтөд явж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хүрээнд бол өнөөдөр 7000 иргэнд хөнгөлөлт үзүүлээд байгаа. Одоо бид бүхэн сая Үндэсний зөвлөл хуралдаад С вирусийг оношилгоо шинжилгээ хийдэг лабораториудыг сонгон шалгаруулах журам батлагдсан. Энэ үлдсэн 4.9 тэрбум төгрөг нь оношилгоо шинжилгээнд зарцуулагдах байгаа.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бол одоо энэ 5 сарын эхээр сонгон шалгаруулалтын дүн гарна. Улсын хэмжээнд нийтдээ элэгний С вирусийг оношилж шинжилдэг 30 гаруй лабораториуд байдаг юм байна лээ. Энэ тогтоолоор автомат оношилгоонд бол 120000 төгрөгийн дээд үнийн босго тавьсан. Хагас автомат лабораторийн шинжилгээнд бол 80000 төгрөгийн үнийн босго тавиад даатгуулагчаас 1 ч төгрөг гаргуулахгүйгээр оношилгоо шинжилгээ хийлгэнэ гэсэн ийм тогтоол гаргаад одоо ингээд хэрэгжих шатандаа явж байна.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С.Чинзориг гишүүн тодруулъя.</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С.Чинзориг: - </w:t>
      </w:r>
      <w:r>
        <w:rPr>
          <w:rFonts w:cs="Arial" w:ascii="Arial" w:hAnsi="Arial"/>
          <w:b w:val="false"/>
          <w:bCs w:val="false"/>
          <w:i w:val="false"/>
          <w:iCs w:val="false"/>
          <w:color w:val="000000"/>
          <w:sz w:val="24"/>
          <w:szCs w:val="24"/>
          <w:shd w:fill="FFFFFF" w:val="clear"/>
          <w:lang w:val="mn-Cyrl-MN"/>
        </w:rPr>
        <w:t xml:space="preserve">Саяын төсвийн тодотголоор намрын чуулганаар баталсан Нийгмийн даатгалын сангаас олгох тэтгэвэр тэтгэмжийн тухай хуульд нэмэлт, өөрчлөлт оруулах тухай хууль хөндөгдөөгүй шүү дээ. Ялангуяа нөгөө ээжүүдийн төрүүлсэн хүүхдийн тоогоор ажилласан жилийг нь нэмэгдүүлэх хүүхдээ 3 нас хүртэл харж асарч байгаа бол тэр хугацаанд нийгмийн даатгалын шимтгэл тасралтгүй төлөгддөг байх, малчдын нийгмийн даатгал юу малчдын тэтгэвэрт гарах насыг 5 насаар наашлуулса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эжүүд даатгагдсан хэлбэрээсээ үл хамаараад цалин хөлснөөсөө 100 хувиар жирэмсний болон амаржсаны тэтгэмжээ авч байх энэ тэр гээд энэ хуулийн өөрчлөлтүүд бол хэвээр хөндөгдөөгүй үлдсэн шүү дээ.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бол та бүхэн энэ хуулийн өөрчлөлтүүд саяын төсвийн тодотголоор хөндөгдөөгүй хэвээрээ үлдсэн байгаа гэдгийг бол олон түмэн маш сайн зөв мэдээлэл өгөх талаас нэлээн ажиллаж анхаарч ажиллаж өгмөөр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Иргэдийн дунд тийм эргэлзээ их байх шиг байгаа юм. 2 дахь асуудал нь эдгээр хуулиудыг хэрэгжүүлэхтэй холбоотойгоор гаргах Засгийн газраас гаргах яамны түвшинд гаргах, Үндэсний зөвлөлийн түвшинд гаргах тийм тушаалууд аргачлал зааврууд гарах ёстой бол тэр юмнуудыг эртхэн бэлтгэлийг хангаад ирэх оны 1 сарын 01-нээс хэрэгжихэд нь бэлтгэлийг хангах талаар бас манай яам Үндэсний зөвлөл маш сайн бас эртнээс анхаарч бэлтгэлтэй сайн хандаж ажиллаарай гэж бол хэлмээр байх юм. </w:t>
      </w:r>
    </w:p>
    <w:p>
      <w:pPr>
        <w:pStyle w:val="Normal"/>
        <w:jc w:val="both"/>
        <w:rPr>
          <w:b w:val="false"/>
          <w:b w:val="false"/>
          <w:bCs w:val="false"/>
        </w:rPr>
      </w:pPr>
      <w:r>
        <w:rPr>
          <w:b w:val="false"/>
          <w:bCs w:val="false"/>
        </w:rPr>
      </w:r>
    </w:p>
    <w:p>
      <w:pPr>
        <w:pStyle w:val="Normal"/>
        <w:jc w:val="both"/>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 xml:space="preserve">М.Билэгт гишүүн.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М.Билэгт: - </w:t>
      </w:r>
      <w:r>
        <w:rPr>
          <w:rFonts w:cs="Arial" w:ascii="Arial" w:hAnsi="Arial"/>
          <w:b w:val="false"/>
          <w:bCs w:val="false"/>
          <w:i w:val="false"/>
          <w:iCs w:val="false"/>
          <w:color w:val="000000"/>
          <w:sz w:val="24"/>
          <w:szCs w:val="24"/>
          <w:shd w:fill="FFFFFF" w:val="clear"/>
          <w:lang w:val="mn-Cyrl-MN"/>
        </w:rPr>
        <w:t xml:space="preserve">Харин тийм. Нийгмийн даатгалын ерөнхийдөө даатгалын талаар ингээд бас тайлангаа оруулж ирээд ингээд бас хэлэлцэж байгаа нь зөв зүйтэй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Энд би 1, 2 зүйлийг асууя. 1 дүгээрт энэ эрүүл мэндийн даатгалыг эрүүл мэндийн даатгалыг даатгуулагч иргэндээ өгөөжтэй болох эрүүл мэндийн тусламж үйлчилгээнд төлөгдөх нөхцөлийг бүрдүүлэхэд ямар шинэ чанарын өөрчлөлт гаргаж байгаа вэ? Яагаад гэвэл өнөөдрийг хүртэл иргэд маань эрүүл мэндийн даатгал төлснөөрөө би ингээд ийм өгөөжтэй эрүүл мэндийн тусламж үйлчилгээг авч чадаж байгаа шүү дээ гэдэг тийм итгэл үнэмшлийг бий болгоогүйгээр өнөөдрийг хүрээд байгаа.</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үүн дээр одоо яг ямар шинэ өөрчлөлт бас чанарын өөрчлөлт гаргахаар байгаа вэ гэдгийг.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Нөгөөтээгүүр Монгол иргэн маань эрүүл мэндийн тусламж үйлчилгээг авах гээд өөрийнхөө амь насыг аврахын тулд гадаадын орон руу зорьдоггүй болох тийм үйлчилгээг хүргэхийн тулд эрүүл мэндийн даатгалын энэ чөлөөт үлдэгдлээр бас тодорхой хэмжээний арга хэмжээ авах гээд байгаа талаар манай Н.Номтойбаяр сайд бас энэ хэвлэл мэдээллээр мэдээлж байх шиг байса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Өөрөөр хэлбэл Японы эрүүл мэндийн тусламж үйлчилгээг Монголдоо авах Монгол иргэдээ өндөр хөгжилтэй орны оношилгоо эмчилгээнд хамруулахын тулд Монголдоо хамруулахын тулд энэ эрүүл мэндийн даатгалын чөлөөт үлдэгдэл 380 тэрбумыг банканд байлгаж байснаас ерөнхийдөө Монголдоо эрүүл мэндийн тусламж үйлчилгээг нь өндөр хөгжилтэй орны тусламж үйлчилгээ үзүүлэх нөхцөлийг бүрдүүлэхэд анхаарах зарцуулах талаар бас холбогдох нөхцөлийг бүрдүүлэх гэж байгаа гэсэн тийм сайхан мэдээг хэвлэл мэдээллээр сая Японд явж байхдаа өгч байсан. </w:t>
      </w:r>
    </w:p>
    <w:p>
      <w:pPr>
        <w:pStyle w:val="Normal"/>
        <w:jc w:val="both"/>
        <w:rPr>
          <w:b w:val="false"/>
          <w:b w:val="false"/>
          <w:bCs w:val="false"/>
        </w:rPr>
      </w:pPr>
      <w:r>
        <w:rPr>
          <w:b w:val="false"/>
          <w:bCs w:val="false"/>
        </w:rPr>
      </w:r>
    </w:p>
    <w:p>
      <w:pPr>
        <w:pStyle w:val="Normal"/>
        <w:jc w:val="both"/>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талаараа бас тодорхой болгож өгнө үү. Ер нь бол бид таны тэр тавьж байгаа зорилго бол зорилт бол үнэхээр иргэдийн чихэнд бас нааштай мэдээ сонсогдож байсан. Яагаад гэвэл Монголчууд маань Монгол хүн маань гадаад руу явж эрүүл мэндийн амиа аврахын тулд явж байхааргүй тийм нөхцөлийг бүрдүүлэх талаар та бас ер нь ямар чиглэл баримталж байгаагаа дахиж тодруулж хэлж өгнө үү гэдгийг хэлэх гэж байна. </w:t>
      </w:r>
    </w:p>
    <w:p>
      <w:pPr>
        <w:pStyle w:val="Normal"/>
        <w:jc w:val="both"/>
        <w:rPr/>
      </w:pPr>
      <w:r>
        <w:rPr/>
      </w:r>
    </w:p>
    <w:p>
      <w:pPr>
        <w:pStyle w:val="Normal"/>
        <w:jc w:val="both"/>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Н.Номтойбаяр сайд.</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Н.Номтойбаяр: - </w:t>
      </w:r>
      <w:r>
        <w:rPr>
          <w:rFonts w:cs="Arial" w:ascii="Arial" w:hAnsi="Arial"/>
          <w:b w:val="false"/>
          <w:bCs w:val="false"/>
          <w:i w:val="false"/>
          <w:iCs w:val="false"/>
          <w:color w:val="000000"/>
          <w:sz w:val="24"/>
          <w:szCs w:val="24"/>
          <w:shd w:fill="FFFFFF" w:val="clear"/>
          <w:lang w:val="mn-Cyrl-MN"/>
        </w:rPr>
        <w:t>Нийгмийн бодлогын байнгын хороон дээр тайлангаа тавихыг бол 13 цагт мэдээлсэн. Тэгээд бид цагийн дотор цуглаж байгаа нь. Бусад зөвлөлийн гишүүддээ мэдээлсэн хараахан ирж амжсангүй. Үндсэндээ бид нар хурлаа хуралдуулахаар өмнө 7 хоногийн өмнө бас дор хаяж мэдэгддэг.</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Гэхдээ манайхан бол бүгд бэлэн байгаа биз дээ. Цагийн өмнө хэлэхэд тэгээд бүгдээрээ. Хагас цэрэгжилтийн байдалтай ажилладаг.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М.Билэгт гишүүний асуултад хариулахын хажуугаар би бас нэмээд хэд хэдэн зүйлийг нэмж хэлье. Эрүүл даатгалын шимтгэл төлдөг хэдий үр шимийг нь эрүүл мэндийн зохистой үйлчилгээг бас авч чадахгүй байна. Хүртэж чадахгүй байна гэж иргэдийн зүгээс маш их гомдол ирдэг.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016 оны сонгуулийн өмнө Нийгмийн бодлогын чиглэлээр бас мөрийн хөтөлбөрт тусгах саналуудыг боловсруулж байх явцад бол бас урьдчилсан байдлаар судалгаа хийхэд ер нь Монголчуудын хувьд бол дотоодоос эрүүл мэндийн үйлчилгээ авах боломжгүй тохиолдолд гадагшаа явж эмчлүүлдэг.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Өвөрмонгол, Солонгос, Япон, Тайланд руу. Үүндээ бол жилдээ 400 орчим тэрбум төгрөгийг зарцуулдаг юм байна. Тэр хэмжээгээр валют бас гадагшаа явдаг юм байна гэсэн тооцоо судалгааг бол гаргасан. Тэгэхээр ажил авснаас хойш 2 томоохон шинэчлэлийн ажлыг бол бид хийе гэж байгаа.</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1 дүгээрт юу гэхээр энэ эрүүл мэндийн даатгалын сангийн чөлөөт мөнгөн үлдэгдлээс Төсвийн тухай хуультайгаа бас уялдуулаад бид орчин үеийн стандарт бүхий буюу Японы стандарт бүхий жишиг эмнэлгийг барья гээд. Бид нэг төсөөлөл гаргасан юм. 3 хүний ортой жилдээ 15000 хүн хэвтэж эмчлүүлэх. Мөн жилдээ 350000 орчим иргэд амбулаториор үзүүлж эмчлүүлэх, 560 эмч сувилагчтай байх тэгээд энэ асуудлаар сая Их Хурлын дарга Япон Улсад хийсэн айлчлалын хүрээнд Японы хөдөлмөр, эрүүл мэнд нийгмийн хамгааллын сайдтай бас уулзаж санал бодол бол солилцсон. Мөн Японы холбогдох байгууллагуудтай бас Монголд ирснээс хойш уулзаж бас санал бодлыг нь солилцож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Юу вэ гэхээр бид бол өөрсдөө 100 хувь санхүүжилтээ гаргаад Японоос бол гагцхүү менежментийн хувьд зөвлөгөө авъя. Тоног төхөөрөмж түүнээс худалдаж авъя.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3-т нь юу гэхээр тэндээс бас мэргэжлийн зөвлөх эмч нарыг бас авъя. Зөрүүлээд бас эмч нараа солилцоо хөтөлбөрийн хүрээнд явж бас тэнд дадлагажуулж бас ажиллуулъя гэсэн ийм хамтын ажиллагааны 3 чиглэлийн цар хүрээг ярилцса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Жайка бас үүн дээр оролцъё. Бид бас мэргэжлийн арга зүйн зөвлөгөө өгөх талаар оролцъё гээд саяхан бас уулзалт зохион байгуулсан байгаа. Энэ бол одоо судалгааны түвшинд явагдаж байгаа төслийн төсөөлөл юм байгаа юм.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Үндэсний зөвлөлөөс ийм чиглэл гаргаад Үндэсний зөвлөлийн гишүүд маань ер нь энэ талаар бас судлаад үзье гээд явж байгаа.</w:t>
        <w:b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018 оны хэрэв энэ байдлыг бас гишүүд дэмжээд зайлшгүй хэрэгцээ шаардлага байна гэж үзэж байгаа бол 2018 оны төсөвт төсөв хэлэлцэх үеэр бид нар бас шийдээд явах бүрэн боломжтой.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2 дахь нэг хөндөгдөөгүй нэг асуудал байна. Юу гэхээр хөдөлмөрийн аюулгүй байдал эрүүл ахуйн чиглэл байгаа. Үйлдвэрлэлийн осол мэргэжлээс шалтгаалах өвчний … /минут дуусав/</w:t>
      </w:r>
    </w:p>
    <w:p>
      <w:pPr>
        <w:pStyle w:val="Normal"/>
        <w:jc w:val="both"/>
        <w:rPr/>
      </w:pPr>
      <w:r>
        <w:rPr/>
      </w:r>
    </w:p>
    <w:p>
      <w:pPr>
        <w:pStyle w:val="Normal"/>
        <w:jc w:val="both"/>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 xml:space="preserve">Н.Номтойбаяр сайдын микрофоныг.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Н.Номтойбаяр: -</w:t>
      </w:r>
      <w:r>
        <w:rPr>
          <w:rFonts w:cs="Arial" w:ascii="Arial" w:hAnsi="Arial"/>
          <w:b w:val="false"/>
          <w:bCs w:val="false"/>
          <w:i w:val="false"/>
          <w:iCs w:val="false"/>
          <w:color w:val="000000"/>
          <w:sz w:val="24"/>
          <w:szCs w:val="24"/>
          <w:shd w:fill="FFFFFF" w:val="clear"/>
          <w:lang w:val="mn-Cyrl-MN"/>
        </w:rPr>
        <w:t xml:space="preserve"> Тэгэхээр саяхан 7 дугаар хурал нь болсон өнгөрсөн 7 хоногт. Жилдээ 7-8 мянган иргэд үйлдвэрлэлийн хүнд хортой нөхцөлөөр тэтгэвэр тогтоолгодог. Мөн үйлдвэрлэлийн осол хэдийгээр буурсан гэж статистик мэдээ байгаа боловч энэ бол эдийн засгийн агшилттай холбоотой шууд бууралт. Түүнээс биш хөдөлмөрийн аюулгүй байдал эрүүл ахуйн нөхцөл байдал сайжирсан зүйл ерөөсөө байхгүй.</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Үндэсний зөвлөлөөс ямар чиглэл өгсөн бэ гэхээр аж ахуйн нэгж компаниудын санхүү эдийн засгийн сонирхлыг өдөөж өгөх замаар энэ үйлдвэрлэлийн осол мэргэжлээс шалтгаалах өвчний даатгалын шимтгэлийг бас уян хатан болгоё гэсэн.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Аль болох аж ахуйн нэгж компаниуд хөдөлмөрийн аюулгүй байдал эрүүл ахуйн нөхцөлөө хэдий чинээ сайжруулна хэдий чинээ аваар осолгүй ажиллана хэдий чинээ хүнд хортой нөхцөлөө эртээд бас Д.Сарангэрэл гишүүн чуулган дээр бас асууж байсан. Тэр хэмжээгээр бас бууруулдаг байх.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Муу байгаа тохиолдолд бол стандарт жишигт нийцэхгүй байгаа тохиолдолд даатгалын шимтгэлийн төлөх хувь хэмжээг нэмэгдүүлдэг байх. Тэгж байж бид нар энэ хүнд хортой болон үйлдвэрлэлийн осол хөдөлмөрийн аюулгүй байдал эрүүл ахуйн нөхцөлөө сайжруулъя гээд үндсэндээ бол энэ Германы эрх зүйн тогтолцоо. Саяхан хийгдсэн шинэчлэл.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Европын улс оронд хийгдэж байгаа шинэчлэлээ түвшинтэй бас ижил түвшинд хөл нийлүүлж алхъя гэж байгаа юм. Ийм зүйл байгаа.</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 xml:space="preserve">Баярлалаа. Би 3 асуулт асууя гэж бодож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1 дүгээрт нь сая Олон улсын валютын сангийн хөтөлбөртэй холбоотой төсвийн тодотгол хийгдэхэд манай нийгмийн салбар тэр тусмаа нийгмийн даатгалын шимтгэл, тэтгэвэрт гарах насыг жилд 6 сараар нэмж байгаа гээд яг иргэдийн дунд бас ийм ойлголт их буруу төрж байгаа мэдээллүүд сүүлийн үед явж байна л д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яг өнөөдрийн өгч байгаа энэ мэдээллээр болохоор нийгмийн даатгалын маань сан жил бүхэн үндсэндээ улсын төсвөөс авч байгаа татаас чинь одоо 2016 он гэхэд 587 тэрбум гэж байна. Тэгээд 2017 он, 2018 он гээд явсаар байгаад жил бүхэн үндсэндээ 1 их наяд 2 их наяд руу хүрэх нийгмийн даатгалын сан маань өөрөө нэлээн цаашдаа ирээдүйд тэтгэвэр авах улсуудад тэр тэтгэврийг санхүүжүүлэхэд өгөх ийм бололцоо үүсэх ийм эрсдэл үүсэхээр байна гэсэн ийм тайлбарууд их хэлж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Үүнийг бас энэ иргэдэд нэлээн тийм тоо баримттайгаар хэлж өгөөч. Яг энэ жилд 6 сар тэтгэвэрт гарах насыг нэмснээр нийгмийн даатгалын сан маань эргээд энэ сангийн орлого яаж нэмэгдэх юм бэ? Нийгмийн даатгалын шимтгэлтэй бас адилхан 1 хувь, 0.5 хувь дахиад 1 хувь гээд жил бүхэн өссөн юугаар явж байгаа. Тэгээд үүнтэй холбоотой яг тооцоо судалгааны юмнууд чинь ямар байна вэ гэдэг бас 1 дүгээрт сонсохыг хүсэж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 дугаарт бол 5 сан байгаа. Тэтгэврийн сан, тэтгэмжийн сан, эрүүл мэндийн даатгалын сан, үйлдвэрлэлийн осол гэмтлээс шалтгаалах өвчний сан, ажилгүйдлийн даатгалын сан гээд тэгэхээр энэ 5 сангийн удирдлага менежментийг арай нэг жаахан өөр шатанд гаргахгүй бол нэг л их том сав руу л юм хийгээд байдаг.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эд ингээд 5 сангаас бүрдэж байгаа 5 сан дээр нийгмийн даатгалын шимтгэлээ төлж байгаа, хураамжаа төлж байгаа энэ хүмүүсийн авч байгаа өгөөжүүд нь ерөөсөө бага байгаа байхгүй юу. Тэгэхээр үүнийг цаашдаа яаж сайжруулахаар харж байгаа юм бэ? Ирэх 3 жилд яг юу хийх гэж байна вэ гэдгийг та бүхэн хэлж өгөөч гэж.</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3 дугаарт нь бол нийгмийн даатгалын сангийн мөнгөн үлдэгдэл гэж бас хэрүүлтэй асуудал байдаг. Харин ч сая Н.Номтойбаяр сайд ажил аваад Нийгмийн даатгалын үндэсний зөвлөл ингээд ерөнхий шинээр томилогдоод 9 хувийн хүүтэй байршуулж байсан мөнгөн хадгаламжийг 15 хувь болгосон байгаа. 6 хувиар нэмсэн байж байгаа. Үүгээр зөвхөн сонгуулиас хойш 8 сар болж байна. 8 сарын хугацаанд бол бараг 30 хэдэн тэрбум төгрөг хуримтлагдлаа гэж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үнэхээр ингээд ийм бололцоонууд их байдаг юм байна. Тэгэхээр ганцхан хадгаламж гэхээс илүү энэ нийгмийн даатгалын мөнгөн хөрөнгийг байршуулах энэ санг арвижуулах чиглэлээр моргейжийн зах зээл хөрөнгийн зах зээр рүү оруулах энэ чиглэл рүү та нарын бодож байгаа судалж байгаа зүйлүүд ер нь юу байна вэ гэдгийг бас та бүгдээс сонсъё гэж бодож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цэст нь энэ эрүүл мэндийн даатгалын асуудал. Сая манай М.Билэгт гишүүн ч ярилаа. Ер нь цаашдаа манай намын хөтөлбөр дээр бол энэ эрүүл мэндийн даатгалын санг бие даалгах гэсэн асуудал орсон байгаа. Эрүүл мэндийн даатгалын хууль өнгөрсөн Улсын Их Хурлаар батлагдаж жилд 8000 төгрөг төлдөг байсан бол одоо 40000 хэдэн төгрөг төлдөг болсо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Үүнийхээ дагуу хүмүүс бас юм нэхэж байгаа байхгүй юу. Бид нарын өгч байсан хураамж өнөөдөр бараг үндсэндээ 5 дахин нэмэгдлээ. Тийм учраас бид нар эргээд бид нарт ирж байгаа энэ өгөөж чинь 5 дахин нэмэгдэх ёстой гэж. Энэ зөв шүү дээ.</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Дэлхийн эрүүл мэндийн байгууллагын судалгаагаар манай эмнэлэгт очоод иргэд халааснаасаа мөнгө төлж байгаа юу чинь бол бараг 50, 60 хувь байгаа байхгүй юу. Ийм улс оронд байдаггүй юм байна лээ. Эрүүл мэндийн даатгал хөгжсөн орнууд бол иргэд халааснаасаа төлдөг бэлэн мөнгөний хэмжээ 20 хувиас хэтрэхгүй л гэдэг юм байна лээ.</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Гэтэл манайд эсрэгээрээ байгаа байхгүй юу. Эрүүл мэндийн даатгалын сангийн мөнгө нь өөрөө тэр эрүүл мэндийн даатгалаа төлж байгаа хүмүүст л бүрэн зарцуулагдаж байх ёстой.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чиглэл рүү та нар яг харж байгаа бодлогын хэмжээнд харж байгаа зүйлүүд юу байна вэ гэсэн энэ 3 асуулт дээр л хариулт авъя. Н.Номтойбаяр сайдын микрофон.</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Н.Номтойбаяр: -</w:t>
      </w:r>
      <w:r>
        <w:rPr>
          <w:rFonts w:cs="Arial" w:ascii="Arial" w:hAnsi="Arial"/>
          <w:b w:val="false"/>
          <w:bCs w:val="false"/>
          <w:i w:val="false"/>
          <w:iCs w:val="false"/>
          <w:color w:val="000000"/>
          <w:sz w:val="24"/>
          <w:szCs w:val="24"/>
          <w:shd w:fill="FFFFFF" w:val="clear"/>
          <w:lang w:val="mn-Cyrl-MN"/>
        </w:rPr>
        <w:t xml:space="preserve"> Заавал зөвшөөрөл авч байж яадаг. </w:t>
      </w:r>
      <w:r>
        <w:rPr>
          <w:rFonts w:cs="Arial" w:ascii="Arial" w:hAnsi="Arial"/>
          <w:b w:val="false"/>
          <w:bCs w:val="false"/>
          <w:i w:val="false"/>
          <w:iCs w:val="false"/>
          <w:color w:val="000000"/>
          <w:sz w:val="24"/>
          <w:szCs w:val="24"/>
          <w:shd w:fill="FFFFFF" w:val="clear"/>
          <w:lang w:val="en-US"/>
        </w:rPr>
        <w:t xml:space="preserve">IMF </w:t>
      </w:r>
      <w:r>
        <w:rPr>
          <w:rFonts w:cs="Arial" w:ascii="Arial" w:hAnsi="Arial"/>
          <w:b w:val="false"/>
          <w:bCs w:val="false"/>
          <w:i w:val="false"/>
          <w:iCs w:val="false"/>
          <w:color w:val="000000"/>
          <w:sz w:val="24"/>
          <w:szCs w:val="24"/>
          <w:shd w:fill="FFFFFF" w:val="clear"/>
          <w:lang w:val="mn-Cyrl-MN"/>
        </w:rPr>
        <w:t xml:space="preserve">хөтөлбөртэй холбогдуулаад би бас нэг мэдээлэл хийе. Энэ хөтөлбөрийг Улсын Их Хурлаас хэлэлцэхийн өмнө Ардчилсан намын бүлгийн хурал дээр орж би бас мэдээлэл өгсөн.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тгэврийн нас нэмэгдэж байгаатай холбогдуулаад. Хүн амын дундаж наслалтыг бол харгалзаж үзэх нь бол бас зүйн хэрэг. Гэхдээ тэтгэврийн нас нэмэхэд тэтгэврийн хуулиар тогтоосон тэтгэврийн наснаас хойш эрэгтэй, эмэгтэй хүмүүс хэдэн жил дунджаар тэтгэвэр авч байна вэ гэдгийг бол заавал харгалзаж үзэх ёстой. </w:t>
      </w:r>
    </w:p>
    <w:p>
      <w:pPr>
        <w:pStyle w:val="Normal"/>
        <w:jc w:val="both"/>
        <w:rPr/>
      </w:pPr>
      <w:r>
        <w:rPr/>
      </w:r>
    </w:p>
    <w:p>
      <w:pPr>
        <w:pStyle w:val="Normal"/>
        <w:jc w:val="both"/>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Би нэг тоо хэлсэн юм. Үндэсний статистикийн газраас гаргасан тоо нодлин гарсан. Эрэгтэй 60 наснаас хойш тэтгэвэр авч байгаа эрэгтэйчүүдийн хувьд бол дунджаар 24 жил 16 жил тэтгэвэр авч байна. Эмэгтэй хүн 55 наснаас хойш бол 24 жил тэтгэвэр авч байгаа.</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Сангийн алдагдлыг бууруулах зорилгоор нийгмийн даатгалын төлөх шимтгэл өндөр насны тэтгэврийн даатгал төлөх хувь хэмжээ хэд байвал зохистой юм бэ буюу </w:t>
      </w:r>
      <w:r>
        <w:rPr>
          <w:rFonts w:cs="Arial" w:ascii="Arial" w:hAnsi="Arial"/>
          <w:b w:val="false"/>
          <w:bCs w:val="false"/>
          <w:i w:val="false"/>
          <w:iCs w:val="false"/>
          <w:color w:val="000000"/>
          <w:sz w:val="24"/>
          <w:szCs w:val="24"/>
          <w:shd w:fill="FFFFFF" w:val="clear"/>
          <w:lang w:val="en-US"/>
        </w:rPr>
        <w:t xml:space="preserve">breakeven point </w:t>
      </w:r>
      <w:r>
        <w:rPr>
          <w:rFonts w:cs="Arial" w:ascii="Arial" w:hAnsi="Arial"/>
          <w:b w:val="false"/>
          <w:bCs w:val="false"/>
          <w:i w:val="false"/>
          <w:iCs w:val="false"/>
          <w:color w:val="000000"/>
          <w:sz w:val="24"/>
          <w:szCs w:val="24"/>
          <w:shd w:fill="FFFFFF" w:val="clear"/>
          <w:lang w:val="mn-Cyrl-MN"/>
        </w:rPr>
        <w:t>гээд байдаг эдийн засгийн хугарлын цэг нь яг хэд дээр нийцэх вэ гэдгийг бас тооцож гаргасан юм.</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мэгтэй хүн дээр 24.6 хувьтай байгаа. 24.6 хувийн шимтгэл төлж байж энэ даатгалын сангийн алдагдал бас тэг дээр ирэх юм. Эрэгтэй хүн 19.6 хувийн шимтгэл төлж байж ирэх юм. Нийгмийн бодлогын байнгын хорооны гишүүдээ бас яам дээр урьж бас энэ талаар бас мэдээлж байсан.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Аль 4 сарын өмнө. Тэгээд цаашид авч хэрэгжүүлэх бодлогын талаар бас танилцуулсан. Энэ намрын чуулганаар бол цогц бодлогыг бол барина. Хэлэлцүүлгийг бол одоогоос эхлүүлж байгаа. Нэлээн шат дараалсан томоохон хэлэлцүүлгүүдийг бол хийнэ. Эрүүл мэндийн даатгалын нэг зүйл юу гэхээр 2000 бас гишүүд маань зарим нь мэдэхгүй байж магадгүй. 2007 онд өндөр насны даатгалын хувь хэмжээ 19 байсныг буруулаад 14 болгосон юм.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эд өнөөдрийн энэ сая Л.Энх-Амгалан гишүүний яриад байгаа энэ 587.3 тэрбум төгрөгийн төсвөөс татаас нь бол бас энд шууд хамааралтай. Дээрээс нь 1995 оноос өмнө тэтгэвэрт гарсан хүмүүсийг тэтгэврийг төр даадаг. Тэгээд эргээд бас нөгөө тэр үед бодвол 2008 оны сонгууль угтуулаад гаргасан шийдвэр юм шиг байгаа юм.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эд бид энэ өнгөрсөн хугацаанд гаргасан бодлогын алдаатай шийдвэрийг л засаж байгаа юм. Хэдийгээр өнөөдөр бас нэг тэтгэврээ тавиад байх татаастай ч гэсэн тавиад байх ч гэсэн өнөөдрийн залуу ажиллах хүчин ирээдүйд ийм бодлогын шийдвэрүүдийг гаргаагүй бол тэтгэвэр авах ямар ч үндэс байхгүй болох юм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Л.Энх-Амгалан дарга бас зөв хэлж байна. 2020 он гэхэд төсвөөс татаас нь 1 их наяд гарна. 5 сангийн бодлого үйл ажиллагаа. Ер н барууны менежмент бол нийгмийн даатгалын үндэсний зөвлөлөө Улсын Их Хурал, Засгийн газраас ангид сонгодог байдлаар олон нийтийн төлөөлөл болгоод гаргасан.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уль эрх зүйн орчин нь бол илүү боловсронгуй нээлтэй. Тэгээд хамгийн гол нь иргэд нь өөрсдөө хяналт тавьдаг тийм мэдлэг мэдээлэл маш сайтай. Тэгэхээр тэр түвшинд манайх хөгжсөн үү гэвэл бас хэцүү. Бид хуульд нь өөрчлөлт оруулаад ирэх он гэхэд олон улсын жишиг рүү оруулж болно. </w:t>
      </w:r>
    </w:p>
    <w:p>
      <w:pPr>
        <w:pStyle w:val="Normal"/>
        <w:jc w:val="both"/>
        <w:rPr/>
      </w:pPr>
      <w:r>
        <w:rPr/>
      </w:r>
    </w:p>
    <w:p>
      <w:pPr>
        <w:pStyle w:val="Normal"/>
        <w:jc w:val="both"/>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Гэтэл … /минут дуусав/</w:t>
      </w:r>
    </w:p>
    <w:p>
      <w:pPr>
        <w:pStyle w:val="Normal"/>
        <w:jc w:val="both"/>
        <w:rPr/>
      </w:pPr>
      <w:r>
        <w:rPr/>
      </w:r>
    </w:p>
    <w:p>
      <w:pPr>
        <w:pStyle w:val="Normal"/>
        <w:jc w:val="both"/>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1 минут.</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Н.Номтойбаяр: - </w:t>
      </w:r>
      <w:r>
        <w:rPr>
          <w:rFonts w:cs="Arial" w:ascii="Arial" w:hAnsi="Arial"/>
          <w:b w:val="false"/>
          <w:bCs w:val="false"/>
          <w:i w:val="false"/>
          <w:iCs w:val="false"/>
          <w:color w:val="000000"/>
          <w:sz w:val="24"/>
          <w:szCs w:val="24"/>
          <w:shd w:fill="FFFFFF" w:val="clear"/>
          <w:lang w:val="mn-Cyrl-MN"/>
        </w:rPr>
        <w:t xml:space="preserve">Эргээд бас ашиг сонирхлын зөрчилтэй шийдвэр гаргах энэ сангийн мөнгөөр үндсэндээ тоглоод дуусах тийм аюул бол гарна.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Ер нь төр засгийн зүгээс бас гаргасан шийдвэртэй холбогдуулаад ипотекийн зээл, моргейжтэй холбогдуулаад явахад бол бас асуудалгүй. Тэгэхээр үүнийг бол энэ намрын чуулганаар ярих юм байгаа юм. Чөлөөт мөнгөн үлдэгдлийн менежментийг зөв зохистой эхлэхэд 700 орчим тэр төгрөг байгаа.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Ийм байдлаар хариулъя. Өөр орхисон зүйл байхгүй тийм ээ? Тогтолцооны хувьд бол яах вэ маргаантай байдаг. Зарим нь бол тусдаа бие даасан байх ёстой гэж үздэг. Зарим нь бол хамт байх ёстой гээд. Олон улсын жишгээр бол хамт байдаг юм байна лээ. Тэгээд үүнийг бас судалж аль, аль хувилбар нь илүү эерэг сөрөг тал … /минут дуусав/</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 xml:space="preserve"> М.Оюунчимэг гишүүн. М.Оюунчимэг гишүүний микрофоныг. Та картаа хийсэн юм уу? Байрлалаа битгий солиод бай л даа та. Болохгүй шүү дээ наадах чинь дэгд тэгж болохгүй. Наадах чинь архивт өгөх юм үлдэнэ. Гишүүд асуулт асууж, үг хэлэх эрхтэй Н.Номтойбаяр сайдаа. Гишүүдийнхээ бүрэн эрхэд халдааж байж болохгүй.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М.Оюунчимэг: -</w:t>
      </w:r>
      <w:r>
        <w:rPr>
          <w:rFonts w:cs="Arial" w:ascii="Arial" w:hAnsi="Arial"/>
          <w:b w:val="false"/>
          <w:bCs w:val="false"/>
          <w:i w:val="false"/>
          <w:iCs w:val="false"/>
          <w:color w:val="000000"/>
          <w:sz w:val="24"/>
          <w:szCs w:val="24"/>
          <w:shd w:fill="FFFFFF" w:val="clear"/>
          <w:lang w:val="mn-Cyrl-MN"/>
        </w:rPr>
        <w:t xml:space="preserve"> Сая Чингэлтэй дүүрэгт 500-аад оюутны уулзалтад Д.Гантулга гишүүн бид хоёр очоод дөнгөж сая орж ирлээ. Даргаас чөлөө аваад явсан байгаа. Тэгээд асуулт тавих эрхтэй учраас асуултаа тавьж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Н.Номтойбаяр сайд өөрөө бид нартай тэр Латви, Унгарт хамт явсан. Яг энэ нийгмийн даатгалын тогтолцоо тэтгэврийн даатгалыг ер нь шинэчлэл яаж явагдах ёстой юм бэ хувийн тэтгэврийн даатгалын сангууд энэ зах зээлд гол тоглогчид болоод оролцсоны үр дүн ямар байдгийг бид нар бол сая Унгараас очиж харж байсан.</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Манайх шиг нийгмийн даатгалын сангийн удирдах зөвлөлийг салбарын сайд нь өөрөө толгойлоод байж байдаг тийм бүтэц ч дэлхийд байхгүй юм байна лээ. Тэгэхээр Н.Номтойбаяр сайд өөрөө бас үүнийг шүүмжлээд хэлж байсныг би бол санаж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сая хэлж байна. 400 тэрбум орчим төгрөгийн чөлөөт үлдэгдэл байгаа гээд. Тэгэхээр энэ энэ чөлөөлт үлдэгдлүүд үнэхээр ийм хэмжээний мөнгө байна уу энэ мөнгийг юунд хаашаа ямар банканд хадгалагдаж байна одоо хүү нь яаж өсөж байгаа юм. Үүнээс хэдийг хаана юунд зарцуулж байна гэсэн мэдээлэл манайд ер нь байхгүй байгаад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хээр мэдээллийг шилэн болгоно гэдэг бол хамгийн 1 номерын чухал зүйл байгаад байгаа юм. Би өнөөдөр тэтгэвэр нийгмийн даатгалын шимтгэл эрүүл мэндийн даатгал цалингаасаа сар болгон төлж байгаа. Одоо миний төлсөн тэр мөнгө шимтгэл өнгөрсөн энэ 15 жилийн хугацаанд өнөөдөр яг хэд болсон байгаа юм бэ энэ нь болохоор би 65 настайдаа тэтгэвэрт гарвал надад ийм мөнгө байх юм байна, эсхүл би өмнө нь гарвал ингэх юм байна гэдгээ бусад улс оронд одоо бүр тооцоолоод ингээд мэдээлэл нь шилэн гарсан ингээд нэрээрээ байж байхад манайд энэ тогтолцоо өнөөдрийг хүртэл хөгжөөгүй.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Нийгмийн даатгалын шимтгэл эрүүл мэндийн даатгалын шимтгэлүүд бараг нэг хэсэг өнгөрсөн хугацаанаас л харахад хаалттай нэг бүс болоод хувирсан ийм мэдээлэл байгаад байгаа. Тэгээд эцэстээ сая төвийн тодотгол хийж байхад Ерөнхий сайд хэлж байсан.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тгэврийн даатгалын энэ тогтолцоо, чөлөөт үлдэгдэл энэ бүхэн маань ачааллаа даахаа байгаад одоо бараг л дампуурах гээд байгаа учраас бид зайлшгүй ийм нийгмийн даатгалын шимтгэл эрүүл мэндийн даатгалын шимтгэл энэ бүхнийг нэмэх өөрчлөх тэтгэврийн насыг уртасгах ийм шаардлага байгаад байна гээд зовлон тоочиж байсан.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эд үүнийг өөрчлөх талаар яг юу хийж байна вэ Н.Номтойбаяр сайдаа? Та тэр </w:t>
      </w:r>
      <w:bookmarkStart w:id="1" w:name="result_box"/>
      <w:bookmarkEnd w:id="1"/>
      <w:r>
        <w:rPr>
          <w:rFonts w:cs="Arial" w:ascii="Arial" w:hAnsi="Arial"/>
          <w:b w:val="false"/>
          <w:bCs w:val="false"/>
          <w:i w:val="false"/>
          <w:iCs w:val="false"/>
          <w:color w:val="000000"/>
          <w:sz w:val="24"/>
          <w:szCs w:val="24"/>
          <w:shd w:fill="FFFFFF" w:val="clear"/>
          <w:lang w:val="mn-Cyrl-MN"/>
        </w:rPr>
        <w:t>Нийгмийн даатгалын үндэсний зөвлөлийг өөрөө удирдах сонирхол байна уу эсхүл удирдах нь буруу гэсэн бодолтой санал нэг байна уу?</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эд тэр чөлөөт үлдэгдэл удирдах нь буруу гэсэн бодолтой санал нэг байна уу? Тэгээд тэр чөлөөт үлдэгдэл энэ миний төлж байгаа мөнгө хаашаа яаж урсаж байна вэ одоо хэд хуримтлагдсан байна вэ гэдгийг харах тийм боломжийг олгох ажил хийгдэж байгаа юу гэдэгт асуулт авъя.</w:t>
      </w:r>
    </w:p>
    <w:p>
      <w:pPr>
        <w:pStyle w:val="Normal"/>
        <w:jc w:val="both"/>
        <w:rPr>
          <w:b w:val="false"/>
          <w:b w:val="false"/>
          <w:bCs w:val="false"/>
        </w:rPr>
      </w:pPr>
      <w:r>
        <w:rPr>
          <w:b w:val="false"/>
          <w:bCs w:val="false"/>
        </w:rPr>
      </w:r>
    </w:p>
    <w:p>
      <w:pPr>
        <w:pStyle w:val="Normal"/>
        <w:jc w:val="both"/>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Н.Номтойбаяр сайд.</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Н.Номтойбаяр: - </w:t>
      </w:r>
      <w:r>
        <w:rPr>
          <w:rFonts w:cs="Arial" w:ascii="Arial" w:hAnsi="Arial"/>
          <w:b w:val="false"/>
          <w:bCs w:val="false"/>
          <w:i w:val="false"/>
          <w:iCs w:val="false"/>
          <w:color w:val="000000"/>
          <w:sz w:val="24"/>
          <w:szCs w:val="24"/>
          <w:shd w:fill="FFFFFF" w:val="clear"/>
          <w:lang w:val="mn-Cyrl-MN"/>
        </w:rPr>
        <w:t xml:space="preserve">Хөдөлмөр, нийгмийн хамгааллын сайдаар Улсын Их Хурлаас томилогдох үед би бас үүнийг хэлж байсан. Ер нь бол сайд нь өөрөө Нийгмийн даатгалын үндэсний зөвлөлийг ахалдаг нь бол буруу. Урд нь Ардын нам ардын засгийн үед бол дэд сайд нь ахалдаг байса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д би бас дэд сайд байхад Нийгмийн даатгалын үндэсний зөвлөлийн даргын ажлыг 5 сарын хугацаанд хийсэн. Сайд нь яагаад вэ гэхээр агентлагийн даргаа шууд томилдог. Нийгмийн даатгалын тухай хуулиар Засгийн газар агентлагийн даргыг томилдоггүй. Сайд нь өөрөө шууд үндэсний зөвлөлтэйгөө зөвшилцөөд томилдог.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1 хүн 1 гараараа агентлагийн даргаа томилоод өөрөө бас Нийгмийн даатгалын үндэсний зөвлөлийн даргыг хийх нь бол зохимжгүй. Гэхдээ чуулган дээр би нэг зүйлийг хэлсэн. Юу вэ гэхээр энэ замбараагүй байгаа энэ санг тойрсон хулгайн асуудалтай би нэг хэсэг тэмцье. Тэгээд нийгмийн даатгалын багц хуулиа өргөн бариад хуулиараа энэ асуудлуудыг шийдээд явъя гэсэн.</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Үүнээс хойш Нийгмийн бодлогын байнгын хороон дээр яг энэ асуудлыг хүрээнд нэлээн л олон удаа юу хийлээ орж ирж танилцуулга хийж байна. Чуулган дээр бас танилцуулгуудыг хийсэн. Байнгын хорооны гишүүдэд бас гишүүддээ байнгын тогтмол мэдээллүүдийг өгч байх. Сая энэ төсвийн тодотгол хэлэлцэх үеэр сангийн орлого 20 тэрбумаар нэмэгдэж орсон гэдэг бол таны саяын асуугаад байгаа зүйл.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үрүүн Л.Энх-Амгалан дарга бас хөндөөд байсан. Бага хүүтэй байсныг нь өндөр болголоо. Мэдээллийг олон нийтэд ил болгосон. 2 ч удаа хэвлэлийн бага хуралд зориулж хийе гээд хэвлэл мэдээллийнхэнд бас мэдээллийг бүгдийг нь хэвлээд тараасан. Холбогдох сайтууд дээр ч гэсэн энэ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ил тод нээлттэй болгоно гэдэг бол Байнгын хорооны гишүүд бусад гишүүд ард иргэд маань өөрсдөө хяналтаа тавих ийм боломжийг л олгож байгаа. Ийм зарчим баримталж байгаа. Шинэчлэлийн бодлогын хүрээнд ямар алхмуудыг хийж байна вэ гээд. Бид бол бодлогоо гаргаса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Гагцхүү энэ бодлого амьдрал дээр үүсээд байгаа асуудлуудыг зөв оновчтой шийдэж чадаж байна уу үгүй гэдгийг Байнгын хорооны гишүүдийг бас газар дээр нь очиж үзээч гэж аялал хүртэл сая зохион байгууллаа. М.Оюунчимэг гишүүн бас энэ аялалд оролцоод явсан.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Хувийн тэтгэврийн сангийн эрх зүйн бол зайлшгүй хэрэгтэй. Энэ дээр яамны зүгээс ажлын хэсэг гаргаад хуулийнхаа төслийг бол боловсруулаад үндсэндээ дууссан. Одоо хэлэлцүүлгийнхээ үе шат руу орно. Олон нийтийн санаа бодлыг сонсоно. Тэгээд Байнгын хороон дээр бас танилцуулга хийнэ.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Иймэрхүү байдлаар ажиллана. Ажил бол явагдаж байгаа. Тэгээд та бүхэн маань энэ шинэчлэлийн бодлогын хүрээнд өөрсдөө гар бие оролцоод бас явж байгаа одоо ч гэсэн бас оролцоод сууж байна.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Л.Энх-Амгалан: - </w:t>
      </w:r>
      <w:r>
        <w:rPr>
          <w:rFonts w:cs="Arial" w:ascii="Arial" w:hAnsi="Arial"/>
          <w:b w:val="false"/>
          <w:bCs w:val="false"/>
          <w:i w:val="false"/>
          <w:iCs w:val="false"/>
          <w:color w:val="000000"/>
          <w:sz w:val="24"/>
          <w:szCs w:val="24"/>
          <w:shd w:fill="FFFFFF" w:val="clear"/>
          <w:lang w:val="mn-Cyrl-MN"/>
        </w:rPr>
        <w:t xml:space="preserve">Үг асуулт 2 нэг яваа учраас 1 минут өгье 1 минутаар тийм. Байнгын хороо тайланг энэ Дэгийн тухай хуулийг уншиж танилцуулъя гэж бодож байна. </w:t>
      </w:r>
    </w:p>
    <w:p>
      <w:pPr>
        <w:pStyle w:val="Normal"/>
        <w:jc w:val="both"/>
        <w:rPr>
          <w:b w:val="false"/>
          <w:b w:val="false"/>
          <w:bCs w:val="false"/>
        </w:rPr>
      </w:pPr>
      <w:r>
        <w:rPr>
          <w:b w:val="false"/>
          <w:bCs w:val="false"/>
        </w:rPr>
      </w:r>
    </w:p>
    <w:p>
      <w:pPr>
        <w:pStyle w:val="Normal"/>
        <w:jc w:val="both"/>
        <w:rPr/>
      </w:pPr>
      <w:r>
        <w:rPr>
          <w:rFonts w:cs="Arial" w:ascii="Arial" w:hAnsi="Arial"/>
          <w:b w:val="false"/>
          <w:bCs w:val="false"/>
          <w:i w:val="false"/>
          <w:iCs w:val="false"/>
          <w:color w:val="000000"/>
          <w:sz w:val="24"/>
          <w:szCs w:val="24"/>
          <w:shd w:fill="FFFFFF" w:val="clear"/>
          <w:lang w:val="mn-Cyrl-MN"/>
        </w:rPr>
        <w:tab/>
        <w:t>Байнгын хороо тайланг хэлэлцсэн үндсэн дээр хууль тогтоомжийн хэрэгжилтийг хангах зөрчил дутагдлыг засах ажлаа эрчимжүүлэх чиглэлээр тайлагнасан байгууллагад чиглэл өгсөн тогтоол гаргаж болно гэж заасан байна.</w:t>
      </w:r>
      <w:r>
        <w:rPr>
          <w:rFonts w:cs="Arial" w:ascii="Arial" w:hAnsi="Arial"/>
          <w:b/>
          <w:bCs/>
          <w:i w:val="false"/>
          <w:iCs w:val="false"/>
          <w:color w:val="000000"/>
          <w:sz w:val="24"/>
          <w:szCs w:val="24"/>
          <w:shd w:fill="FFFFFF" w:val="clear"/>
          <w:lang w:val="mn-Cyrl-MN"/>
        </w:rPr>
        <w:t xml:space="preserve">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эд манай Байнгын хорооноос С.Чинзориг гишүүнээр ахлуулсан Төрөөс тэтгэврийн талаар баримтлах бодлого, нийгмийн даатгалын хууль тогтоомжийн хэрэгжилтийг шалгах санал, дүгнэлтийг боловсруулах ийм ажлын хэсэг ажиллаж байгаа. Тэгээд энэ ажлын хэсгийн хүрээнд бас энэ хэрэв шаардлагатай бол энэ Үндэсний зөвлөлд чиглэл өгөх ийм асуудлыг бас нэгтгээд оруулъя гэж бас бодож байна. Ингээд энэ асуудлыг хэлэлцэж дууслаа.</w:t>
      </w:r>
    </w:p>
    <w:p>
      <w:pPr>
        <w:pStyle w:val="Normal"/>
        <w:jc w:val="both"/>
        <w:rPr>
          <w:b w:val="false"/>
          <w:b w:val="false"/>
          <w:bCs w:val="false"/>
        </w:rPr>
      </w:pPr>
      <w:r>
        <w:rPr>
          <w:b w:val="false"/>
          <w:bCs w:val="false"/>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араагийн асуудал. Байнгын хорооны ажлын хэсэг томилох нэг тогтоол байгаа юм байна. </w:t>
      </w:r>
      <w:r>
        <w:rPr>
          <w:rFonts w:cs="Arial" w:ascii="Arial" w:hAnsi="Arial"/>
          <w:b w:val="false"/>
          <w:bCs w:val="false"/>
          <w:i w:val="false"/>
          <w:iCs w:val="false"/>
          <w:color w:val="000000"/>
          <w:sz w:val="24"/>
          <w:szCs w:val="24"/>
          <w:shd w:fill="FFFFFF" w:val="clear"/>
          <w:lang w:val="mn-Cyrl-MN"/>
        </w:rPr>
        <w:t>Үүн дээр Шинжлэх ухаан, технологийн болон Шинжлэх ухааны академийн эрх зүйн байдлын тухай хуулийн шинэчилсэн найруулгын төслийг боловсруулж Улсын Их Хуралд өргөн мэдүүлэх гээд нөгөө нэг Ё.Баатарбилэг гишүүнээр ахлуулсан ажлын хэсэг дээр ийм санал гаргаад тэгээд энэ ажлын хэсгийг нэлээн өргөтгөе гэж гишүүдийнхээ нэрсийг өгсөн байгаа.</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эд Ё.Баатарбилэг гишүүн, Б.Баттөмөр гишүүн, А.Ундраа гишүүн, Ц.Цогзолмаа гишүүн, Ө.Энхтүвшин дарга энэ тэр ярилцаад энэ ажлын хэсгийг надаар ахлуулъя гэж шийдсэн юм байна лээ. Тэгээд та бүгдийг зөвшөөрөх юм бол энэ ажлын хэсгийг би ахалъя гэж бодож байна. Тэгээд санал хураалгах ёстой шүү дээ тийм ээ, тогтоол батлах санал хураалт. Гишүүдэд орох нь нээлттэй. Тийм. Дэмжиж байгаа бол дараарай. Шинжлэх ухааны ажлын хэсэг, унагаж балрав та нар. Тийм тэгж шараа болгов.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Олонхийн саналаар дэмжигдлээ. </w:t>
      </w:r>
    </w:p>
    <w:p>
      <w:pPr>
        <w:pStyle w:val="Normal"/>
        <w:jc w:val="both"/>
        <w:rPr/>
      </w:pPr>
      <w:r>
        <w:rPr/>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Ингээд өнөөдрийн Байнгын хороогоор хэлэлцэх асуудлыг хэлэлцэж дууслаа. Хуралдаан өндөрлөснийг мэдэгдье. Баярлалаа. </w:t>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p>
    <w:p>
      <w:pPr>
        <w:pStyle w:val="Normal"/>
        <w:jc w:val="both"/>
        <w:rPr/>
      </w:pPr>
      <w:r>
        <w:rPr/>
      </w:r>
    </w:p>
    <w:p>
      <w:pPr>
        <w:pStyle w:val="Normal"/>
        <w:jc w:val="both"/>
        <w:rPr>
          <w:rFonts w:ascii="Arial" w:hAnsi="Arial" w:cs="Arial"/>
          <w:b w:val="false"/>
          <w:b w:val="false"/>
          <w:bCs w:val="false"/>
          <w:sz w:val="24"/>
          <w:szCs w:val="24"/>
          <w:shd w:fill="FFFFFF" w:val="clear"/>
          <w:lang w:val="mn-Cyrl-MN"/>
        </w:rPr>
      </w:pPr>
      <w:r>
        <w:rPr>
          <w:rFonts w:cs="Arial" w:ascii="Arial" w:hAnsi="Arial"/>
          <w:b/>
          <w:bCs/>
          <w:shd w:fill="FFFFFF" w:val="clear"/>
          <w:lang w:val="ms-MY"/>
        </w:rPr>
        <w:tab/>
      </w:r>
      <w:r>
        <w:rPr>
          <w:rFonts w:cs="Arial" w:ascii="Arial" w:hAnsi="Arial"/>
          <w:shd w:fill="FFFFFF" w:val="clear"/>
          <w:lang w:val="mn-Cyrl-MN"/>
        </w:rPr>
        <w:t>Дууны бичлэгээс</w:t>
      </w:r>
      <w:r>
        <w:rPr>
          <w:rFonts w:cs="Arial" w:ascii="Arial" w:hAnsi="Arial"/>
          <w:shd w:fill="FFFFFF" w:val="clear"/>
          <w:lang w:val="ms-MY"/>
        </w:rPr>
        <w:t xml:space="preserve"> буулгасан:</w:t>
      </w:r>
    </w:p>
    <w:p>
      <w:pPr>
        <w:pStyle w:val="Title"/>
        <w:jc w:val="both"/>
        <w:rPr>
          <w:rStyle w:val="StrongEmphasis"/>
          <w:rFonts w:ascii="Arial" w:hAnsi="Arial" w:cs="Arial"/>
          <w:b w:val="false"/>
          <w:b w:val="false"/>
          <w:bCs w:val="false"/>
          <w:i/>
          <w:i/>
          <w:lang w:val="mn-Cyrl-MN"/>
        </w:rPr>
      </w:pPr>
      <w:r>
        <w:rPr>
          <w:rFonts w:cs="Arial" w:ascii="Arial" w:hAnsi="Arial"/>
          <w:b w:val="false"/>
          <w:bCs w:val="false"/>
          <w:sz w:val="24"/>
          <w:szCs w:val="24"/>
          <w:shd w:fill="FFFFFF" w:val="clear"/>
          <w:lang w:val="mn-Cyrl-MN"/>
        </w:rPr>
        <w:tab/>
        <w:t xml:space="preserve">ПРОТОКОЛЫН АЛБАНЫ </w:t>
      </w:r>
    </w:p>
    <w:p>
      <w:pPr>
        <w:pStyle w:val="Normal"/>
        <w:jc w:val="both"/>
        <w:rPr>
          <w:rFonts w:ascii="Arial" w:hAnsi="Arial" w:cs="Arial"/>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w:t>
        <w:tab/>
        <w:tab/>
      </w:r>
      <w:r>
        <w:rPr>
          <w:rStyle w:val="StrongEmphasis"/>
          <w:rFonts w:cs="Arial" w:ascii="Arial" w:hAnsi="Arial"/>
          <w:b w:val="false"/>
          <w:bCs w:val="false"/>
          <w:lang w:val="ms-MY"/>
        </w:rPr>
        <w:tab/>
        <w:tab/>
        <w:tab/>
        <w:t xml:space="preserve">                               </w:t>
      </w:r>
      <w:r>
        <w:rPr>
          <w:rStyle w:val="StrongEmphasis"/>
          <w:rFonts w:cs="Arial" w:ascii="Arial" w:hAnsi="Arial"/>
          <w:b w:val="false"/>
          <w:bCs w:val="false"/>
          <w:lang w:val="mn-Cyrl-MN"/>
        </w:rPr>
        <w:t>Д.УЯНГА</w:t>
      </w:r>
      <w:r>
        <w:rPr>
          <w:rStyle w:val="StrongEmphasis"/>
          <w:rFonts w:cs="Arial" w:ascii="Arial" w:hAnsi="Arial"/>
          <w:b w:val="false"/>
          <w:bCs w:val="false"/>
          <w:lang w:val="ms-MY"/>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Lucida Sans Unicode" w:cs="Mangal"/>
      <w:color w:val="00000A"/>
      <w:kern w:val="2"/>
      <w:sz w:val="24"/>
      <w:szCs w:val="24"/>
      <w:lang w:val="en-US" w:eastAsia="zh-CN" w:bidi="hi-I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WWDefaultParagraphFont">
    <w:name w:val="WW-Default Paragraph Font"/>
    <w:qFormat/>
    <w:rPr/>
  </w:style>
  <w:style w:type="character" w:styleId="Cometchatchatboxmessagecontent">
    <w:name w:val="cometchat_chatboxmessageconte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00Z</dcterms:created>
  <dc:creator/>
  <dc:description/>
  <dc:language>en-US</dc:language>
  <cp:lastModifiedBy/>
  <cp:lastPrinted>2017-01-26T16:43:00Z</cp:lastPrinted>
  <dcterms:modified xsi:type="dcterms:W3CDTF">2017-04-24T01:01:50Z</dcterms:modified>
  <cp:revision>368</cp:revision>
  <dc:subject/>
  <dc:title/>
</cp:coreProperties>
</file>