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>МОНГОЛ УЛСЫН ИХ ХУРЛЫ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ТОГТОО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1999 оны 1 дүгээр</w:t>
        <w:tab/>
        <w:tab/>
        <w:tab/>
        <w:tab/>
        <w:tab/>
        <w:tab/>
        <w:t>Улаанбаата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сарын 22-ны өдөр</w:t>
        <w:tab/>
        <w:tab/>
        <w:t>Дугаар 07</w:t>
        <w:tab/>
        <w:tab/>
        <w:tab/>
        <w:t>            хот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Хууль батлагдсантай холбогдуула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    авах зарим арга хэмжээний тухай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Татан буугдсан "Ардын эрх", "Засгийн газрын мэдээ" сонины өмчийг хувьчлах тухай    хууль батлагдсантай холбогдуулан Монгол Улсын Их Хурлаас ТОГТООХ    нь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1.Татан буугдсан "Ардын эрх", "Засгийн газрын мэдээ" сонины өмчийг дээрх хуульд заасны дагуу энэ оны 4 дүгээр сарын 1-ний дотор хувьчлахыг    Засгийн газар /Ж.Наранцацралт/-т даалгасуга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."Ардын эрх", "Засгийн газрын мэдээ" сонины өмч хөрөнгийн байдлыг    1998 оны 12 дугаар сарын З1-ний байдлаар тогтоон шалгаж дүнг 1999 оны 4 дүгээр сарын 1О-ны дотор  танилцуулахыг Төрийн хянан шалгах хороо /Л.Жавзмаа/-д даалгасуга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З.Энэ тогтоолын хэрэгжилтэд хяналт тавьж ажиллахыг Төрийн байгуулалтын байнгын хороо /Д.Баттулга/-д даалгасуга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4. Энэ тогтоолыг Татан буугдсан "Ардын эрх", "Засгийн газрын мэдээ" сонины    өмчийг хувьчлах тухай хууль хүчин төгөлдөр болсон өдрөөс эхлэн дагаж мөрдөнө.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</w:rPr>
        <w:tab/>
        <w:t>МОНГОЛ УЛСЫН ИХ</w:t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</w:t>
      </w:r>
      <w:r>
        <w:rPr>
          <w:rFonts w:cs="Arial" w:ascii="Arial" w:hAnsi="Arial"/>
        </w:rPr>
        <w:t xml:space="preserve">ХУРЛЫН    ДАРГА </w:t>
        <w:tab/>
        <w:tab/>
        <w:tab/>
        <w:tab/>
        <w:tab/>
        <w:t>Р.ГОНЧИГДОРЖ</w:t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tonMTT" w:hAnsi="NewtonMTT" w:eastAsia="Times New Roman" w:cs="NewtonMTT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107</Characters>
  <CharactersWithSpaces>967</CharactersWithSpaces>
  <Company>9999999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6:39:00Z</dcterms:created>
  <dc:creator>GGS</dc:creator>
  <dc:description/>
  <dc:language>en-US</dc:language>
  <cp:lastModifiedBy/>
  <dcterms:modified xsi:type="dcterms:W3CDTF">2012-10-10T13:49:00Z</dcterms:modified>
  <cp:revision>5</cp:revision>
  <dc:subject/>
  <dc:title>ÌÎÍÃÎË ÓËÑÛÍ ÈÕ ÕÓÐËÛ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