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АЮУЛГҮЙ БАЙДАЛ, ГАДААД БОДЛОГЫН БАЙНГЫН ХОРООНЫ 2020 ОНЫ 01 ДҮГЭЭР САРЫН 02-НЫ ӨДӨР /ПҮРЭВ ГАРАГ/-ИЙН ХУРАЛДААНЫ</w:t>
      </w:r>
    </w:p>
    <w:p>
      <w:pPr>
        <w:pStyle w:val="Normal"/>
        <w:jc w:val="center"/>
        <w:rPr>
          <w:rFonts w:ascii="Arial" w:hAnsi="Arial" w:cs="Arial"/>
          <w:b/>
          <w:b/>
        </w:rPr>
      </w:pPr>
      <w:r>
        <w:rPr>
          <w:rFonts w:cs="Arial" w:ascii="Arial" w:hAnsi="Arial"/>
          <w:b/>
        </w:rPr>
        <w:t>ДЭЛГЭРЭНГҮЙ 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2-4</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b/>
                <w:i/>
                <w:sz w:val="22"/>
                <w:szCs w:val="22"/>
              </w:rPr>
              <w:t xml:space="preserve">     </w:t>
            </w:r>
            <w:r>
              <w:rPr>
                <w:rFonts w:cs="Arial" w:ascii="Arial" w:hAnsi="Arial"/>
                <w:sz w:val="22"/>
                <w:szCs w:val="22"/>
              </w:rPr>
              <w:t>1.Эдийн засгийн хамтын ажиллагаа, хөгжлийн байгууллагын “Татварын асуудлаар захиргааны туслалцаа харилцан үзүүлэх тухай конвенц”-ыг соёрхон батлах тухай хуулийн төсөл /Засгийн газар 2019.12.20-ны өдөр өргөн мэдүүлсэн, соёрхон батла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4</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eastAsia="Arial" w:cs="Arial" w:ascii="Arial" w:hAnsi="Arial"/>
                <w:sz w:val="22"/>
                <w:szCs w:val="22"/>
              </w:rPr>
              <w:t xml:space="preserve">     </w:t>
            </w:r>
            <w:r>
              <w:rPr>
                <w:rFonts w:cs="Arial" w:ascii="Arial" w:hAnsi="Arial"/>
                <w:sz w:val="22"/>
                <w:szCs w:val="22"/>
              </w:rPr>
              <w:t>2.“Батлан хамгаалах салбарт хамтран ажиллах тухай Монгол Улсын Засгийн газар, Бүгд Найрамдах Социалист Вьетнам Улсын Засгийн газар хоорондын хэлэлцээр”-ийн төсөл /зөвшилцөх/</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6</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Монгол Улсын Их Хурлын 2019 оны намрын ээлжит чуулганы</w:t>
      </w:r>
    </w:p>
    <w:p>
      <w:pPr>
        <w:pStyle w:val="Normal"/>
        <w:jc w:val="center"/>
        <w:rPr/>
      </w:pPr>
      <w:r>
        <w:rPr>
          <w:rFonts w:cs="Arial" w:ascii="Arial" w:hAnsi="Arial"/>
          <w:b/>
          <w:sz w:val="22"/>
          <w:szCs w:val="22"/>
        </w:rPr>
        <w:t xml:space="preserve">Аюулгүй байдал, гадаад бодлогын байнгын хорооны </w:t>
      </w:r>
    </w:p>
    <w:p>
      <w:pPr>
        <w:pStyle w:val="Normal"/>
        <w:jc w:val="center"/>
        <w:rPr>
          <w:rFonts w:ascii="Arial" w:hAnsi="Arial" w:cs="Arial"/>
          <w:b/>
          <w:b/>
          <w:sz w:val="22"/>
          <w:szCs w:val="22"/>
        </w:rPr>
      </w:pPr>
      <w:r>
        <w:rPr>
          <w:rFonts w:cs="Arial" w:ascii="Arial" w:hAnsi="Arial"/>
          <w:b/>
          <w:sz w:val="22"/>
          <w:szCs w:val="22"/>
        </w:rPr>
        <w:t>2020 оны 01 дүгээр сарын 02-ны өдөр /Пүрэв гараг/-ийн</w:t>
      </w:r>
    </w:p>
    <w:p>
      <w:pPr>
        <w:pStyle w:val="Normal"/>
        <w:jc w:val="center"/>
        <w:rPr>
          <w:rFonts w:ascii="Arial" w:hAnsi="Arial" w:cs="Arial"/>
          <w:b/>
          <w:b/>
          <w:sz w:val="22"/>
          <w:szCs w:val="22"/>
        </w:rPr>
      </w:pPr>
      <w:r>
        <w:rPr>
          <w:rFonts w:cs="Arial" w:ascii="Arial" w:hAnsi="Arial"/>
          <w:b/>
          <w:sz w:val="22"/>
          <w:szCs w:val="22"/>
        </w:rPr>
        <w:t>хуралдааны товч тэмдэглэл</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Аюулгүй байдал, гадаад бодлогын байнгын хорооны дарга Т.Аюурсайхан ирц, хэлэлцэх асуудлын дарааллыг танилцуулж, хуралдааныг даргал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r>
      <w:r>
        <w:rPr>
          <w:rFonts w:cs="Arial" w:ascii="Arial" w:hAnsi="Arial"/>
          <w:i/>
          <w:sz w:val="22"/>
          <w:szCs w:val="22"/>
        </w:rPr>
        <w:t>Хуралдаанд ирвэл зохих 19 гишүүнээс 10 гишүүн ирж, 52.6 хувийн ирцтэйгээр хуралдаан 13 цаг 23 минутад Төрийн ордны “Г” танхимд эхлэв.</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Чөлөөтэй: Н.Номтойбаяр, Д.Цогтбаатар, Я.Санжмятав, Б.Энх-Амгалан;</w:t>
      </w:r>
    </w:p>
    <w:p>
      <w:pPr>
        <w:pStyle w:val="Normal"/>
        <w:jc w:val="both"/>
        <w:rPr>
          <w:rFonts w:ascii="Arial" w:hAnsi="Arial" w:cs="Arial"/>
          <w:i/>
          <w:i/>
          <w:sz w:val="22"/>
          <w:szCs w:val="22"/>
        </w:rPr>
      </w:pPr>
      <w:r>
        <w:rPr>
          <w:rFonts w:cs="Arial" w:ascii="Arial" w:hAnsi="Arial"/>
          <w:i/>
          <w:sz w:val="22"/>
          <w:szCs w:val="22"/>
        </w:rPr>
        <w:tab/>
        <w:t>Эмнэлгийн чөлөөтэй: С.Батболд, О.Содбилэг, Ж.Энхбаяр;</w:t>
      </w:r>
    </w:p>
    <w:p>
      <w:pPr>
        <w:pStyle w:val="Normal"/>
        <w:jc w:val="both"/>
        <w:rPr>
          <w:rFonts w:ascii="Arial" w:hAnsi="Arial" w:cs="Arial"/>
          <w:i/>
          <w:i/>
          <w:sz w:val="22"/>
          <w:szCs w:val="22"/>
        </w:rPr>
      </w:pPr>
      <w:r>
        <w:rPr>
          <w:rFonts w:cs="Arial" w:ascii="Arial" w:hAnsi="Arial"/>
          <w:i/>
          <w:sz w:val="22"/>
          <w:szCs w:val="22"/>
        </w:rPr>
        <w:tab/>
        <w:t>Тасалсан: Б.Наранхүү, А.Ундра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ab/>
      </w:r>
      <w:r>
        <w:rPr>
          <w:rFonts w:cs="Arial" w:ascii="Arial" w:hAnsi="Arial"/>
          <w:b/>
          <w:i/>
          <w:sz w:val="22"/>
          <w:szCs w:val="22"/>
        </w:rPr>
        <w:t>Нэг.Эдийн засгийн хамтын ажиллагаа, хөгжлийн байгууллагын “Татварын асуудлаар захиргааны туслалцаа харилцан үзүүлэх тухай конвенц”-ыг соёрхон батлах тухай хуулийн төсөл</w:t>
      </w:r>
      <w:r>
        <w:rPr>
          <w:rFonts w:cs="Arial" w:ascii="Arial" w:hAnsi="Arial"/>
          <w:i/>
          <w:sz w:val="22"/>
          <w:szCs w:val="22"/>
        </w:rPr>
        <w:t xml:space="preserve"> /Засгийн газар 2019.12.20-ны өдөр өргөн мэдүүлсэн, </w:t>
      </w:r>
      <w:r>
        <w:rPr>
          <w:rFonts w:cs="Arial" w:ascii="Arial" w:hAnsi="Arial"/>
          <w:b/>
          <w:i/>
          <w:sz w:val="22"/>
          <w:szCs w:val="22"/>
        </w:rPr>
        <w:t>соёрхон батлах</w:t>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Хэлэлцэж буй асуудалтай холбогдуулан Сангийн дэд сайд Х.Булгантуяа, Сангийн яамны Төсвийн бодлого, төлөвлөлтийн газрын Төсвийн орлогын хэлтсийн дарга Б.Тэлмүүн, мөн яамны хэлтсийн мэргэжилтэн Т.Бат-Оргил нар оролц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Хуралдаанд Улсын Их Хурлын Аюулгүй байдал, гадаад бодлогын байнгын хорооны ажлын албаны зөвлөх Ш.Амарбаясгалан, референт Б.Баярсайхан нар байлц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Хууль санаачлагчийн илтгэлийг Барилга, хот байгуулалтын сайд Х.Баделхан танилцуул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Илтгэлтэй холбогдуулан Улсын Их Хурлын гишүүдээс асуулт болон санал гараагүй болн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Т.Аюурсайхан:</w:t>
      </w:r>
      <w:r>
        <w:rPr>
          <w:rFonts w:cs="Arial" w:ascii="Arial" w:hAnsi="Arial"/>
          <w:sz w:val="22"/>
          <w:szCs w:val="22"/>
        </w:rPr>
        <w:t xml:space="preserve"> Улсын Их Хурлын гишүүн Х.Баделханы гаргасан, Төслийн 2 дугаар зүйлд доор дурдсан агуулгатай  1.4 дэх заалт нэмэ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1.4.аль нэг Талын засаг захиргааны онцгой бүс, орон нутгийн засаг захиргааны нэгжээс ногдуулсан энэ зүйлийн 1.3 дугаар заалтад хамаарах татварууд” гэсэн саналыг дэмжье гэсэн санал хураалт явуулъ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Зөвшөөрсөн</w:t>
        <w:tab/>
        <w:tab/>
        <w:t xml:space="preserve">  7</w:t>
      </w:r>
    </w:p>
    <w:p>
      <w:pPr>
        <w:pStyle w:val="Normal"/>
        <w:ind w:firstLine="720"/>
        <w:jc w:val="both"/>
        <w:rPr/>
      </w:pPr>
      <w:r>
        <w:rPr>
          <w:rFonts w:cs="Arial" w:ascii="Arial" w:hAnsi="Arial"/>
          <w:sz w:val="22"/>
          <w:szCs w:val="22"/>
        </w:rPr>
        <w:t>Татгалзсан</w:t>
        <w:tab/>
        <w:tab/>
        <w:t xml:space="preserve">  3</w:t>
      </w:r>
    </w:p>
    <w:p>
      <w:pPr>
        <w:pStyle w:val="Normal"/>
        <w:ind w:firstLine="720"/>
        <w:jc w:val="both"/>
        <w:rPr>
          <w:rFonts w:ascii="Arial" w:hAnsi="Arial" w:cs="Arial"/>
          <w:sz w:val="22"/>
          <w:szCs w:val="22"/>
        </w:rPr>
      </w:pPr>
      <w:r>
        <w:rPr>
          <w:rFonts w:cs="Arial" w:ascii="Arial" w:hAnsi="Arial"/>
          <w:sz w:val="22"/>
          <w:szCs w:val="22"/>
        </w:rPr>
        <w:t>Бүгд</w:t>
        <w:tab/>
        <w:tab/>
        <w:tab/>
        <w:t>10</w:t>
      </w:r>
    </w:p>
    <w:p>
      <w:pPr>
        <w:pStyle w:val="Normal"/>
        <w:ind w:firstLine="720"/>
        <w:jc w:val="both"/>
        <w:rPr>
          <w:rFonts w:ascii="Arial" w:hAnsi="Arial" w:cs="Arial"/>
          <w:sz w:val="22"/>
          <w:szCs w:val="22"/>
        </w:rPr>
      </w:pPr>
      <w:r>
        <w:rPr>
          <w:rFonts w:cs="Arial" w:ascii="Arial" w:hAnsi="Arial"/>
          <w:sz w:val="22"/>
          <w:szCs w:val="22"/>
        </w:rPr>
        <w:t>70.0 хувийн саналаар санал дэмжигдлээ.</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Эдийн засгийн хамтын ажиллагаа, хөгжлийн байгууллагын “Татварын асуудлаар захиргааны туслалцаа харилцан үзүүлэх тухай конвенц”-ыг соёрхон батлах тухай хуулийн төслийг дэмжье гэсэн санал хураалт явуулъ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өвшөөрсөн</w:t>
        <w:tab/>
        <w:tab/>
        <w:t xml:space="preserve">  7</w:t>
      </w:r>
    </w:p>
    <w:p>
      <w:pPr>
        <w:pStyle w:val="Normal"/>
        <w:ind w:firstLine="720"/>
        <w:jc w:val="both"/>
        <w:rPr>
          <w:rFonts w:ascii="Arial" w:hAnsi="Arial" w:cs="Arial"/>
          <w:sz w:val="22"/>
          <w:szCs w:val="22"/>
        </w:rPr>
      </w:pPr>
      <w:r>
        <w:rPr>
          <w:rFonts w:cs="Arial" w:ascii="Arial" w:hAnsi="Arial"/>
          <w:sz w:val="22"/>
          <w:szCs w:val="22"/>
        </w:rPr>
        <w:t>Татгалзсан</w:t>
        <w:tab/>
        <w:tab/>
        <w:t xml:space="preserve">  3</w:t>
      </w:r>
    </w:p>
    <w:p>
      <w:pPr>
        <w:pStyle w:val="Normal"/>
        <w:ind w:firstLine="720"/>
        <w:jc w:val="both"/>
        <w:rPr>
          <w:rFonts w:ascii="Arial" w:hAnsi="Arial" w:cs="Arial"/>
          <w:sz w:val="22"/>
          <w:szCs w:val="22"/>
        </w:rPr>
      </w:pPr>
      <w:r>
        <w:rPr>
          <w:rFonts w:cs="Arial" w:ascii="Arial" w:hAnsi="Arial"/>
          <w:sz w:val="22"/>
          <w:szCs w:val="22"/>
        </w:rPr>
        <w:t>Бүгд</w:t>
        <w:tab/>
        <w:tab/>
        <w:tab/>
        <w:t>10</w:t>
      </w:r>
    </w:p>
    <w:p>
      <w:pPr>
        <w:pStyle w:val="Normal"/>
        <w:ind w:firstLine="720"/>
        <w:jc w:val="both"/>
        <w:rPr>
          <w:rFonts w:ascii="Arial" w:hAnsi="Arial" w:cs="Arial"/>
          <w:sz w:val="22"/>
          <w:szCs w:val="22"/>
        </w:rPr>
      </w:pPr>
      <w:r>
        <w:rPr>
          <w:rFonts w:cs="Arial" w:ascii="Arial" w:hAnsi="Arial"/>
          <w:sz w:val="22"/>
          <w:szCs w:val="22"/>
        </w:rPr>
        <w:t>70.0 хувийн саналаар санал дэмжигдлээ.</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i/>
          <w:sz w:val="22"/>
          <w:szCs w:val="22"/>
        </w:rPr>
        <w:t>Уг асуудлыг 13 цаг 28 минутад хэлэлцэж дуусав.</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i/>
          <w:sz w:val="22"/>
          <w:szCs w:val="22"/>
        </w:rPr>
        <w:t xml:space="preserve">Хоёр.“Батлан хамгаалах салбарт хамтран ажиллах тухай Монгол Улсын Засгийн газар, Бүгд Найрамдах Социалист Вьетнам Улсын Засгийн газар хоорондын хэлэлцээр”-ийн төсөл /зөвшилцөх/ </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rPr>
      </w:pPr>
      <w:r>
        <w:rPr>
          <w:rFonts w:cs="Arial" w:ascii="Arial" w:hAnsi="Arial"/>
          <w:sz w:val="22"/>
          <w:szCs w:val="22"/>
        </w:rPr>
        <w:t>Хэлэлцэж буй асуудалтай холбогдуулан Улсын Их Хурлын гишүүн, Батлан хамгаалахын сайд Н.Энхболд, Батлан хамгаалах яамны Гадаад хамтын ажиллагааны газрын дарга Э.Гансүх, мөн яамны Хуулийн хэлтсийн дарга Г.Энхболд нар оролц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Хуралдаанд Улсын Их Хурлын Аюулгүй байдал, гадаад бодлогын байнгын хорооны ажлын албаны зөвлөх Ш.Амарбаясгалан, референт Б.Баярсайхан нар байлцав.</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Төслийн талаарх танилцуулгыг Улсын Их Хурлын гишүүн, Батлан хамгаалахын сайд Н.Энхболд танилцуула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анилцуулгатай холбогдуулан Улсын Их Хурлын гишүүдээс асуулт болон санал гараагүй болн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Т.Аюурсайхан:</w:t>
      </w:r>
      <w:r>
        <w:rPr>
          <w:rFonts w:cs="Arial" w:ascii="Arial" w:hAnsi="Arial"/>
          <w:sz w:val="22"/>
          <w:szCs w:val="22"/>
        </w:rPr>
        <w:t xml:space="preserve"> “Батлан хамгаалах салбарт хамтран ажиллах тухай Монгол Улсын Засгийн газар, Бүгд Найрамдах Социалист Вьетнам Улсын Засгийн газар хоорондын хэлэлцээр”-ийн төсөлд гарын үсэг зурах эрхийг Засгийн газарт зөвшөөрөх нь зүйтэй гэсэн саналыг дэмжье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өвшөөрсөн</w:t>
        <w:tab/>
        <w:tab/>
        <w:t xml:space="preserve">  7</w:t>
      </w:r>
    </w:p>
    <w:p>
      <w:pPr>
        <w:pStyle w:val="Normal"/>
        <w:ind w:firstLine="720"/>
        <w:jc w:val="both"/>
        <w:rPr>
          <w:rFonts w:ascii="Arial" w:hAnsi="Arial" w:cs="Arial"/>
          <w:sz w:val="22"/>
          <w:szCs w:val="22"/>
        </w:rPr>
      </w:pPr>
      <w:r>
        <w:rPr>
          <w:rFonts w:cs="Arial" w:ascii="Arial" w:hAnsi="Arial"/>
          <w:sz w:val="22"/>
          <w:szCs w:val="22"/>
        </w:rPr>
        <w:t>Татгалзсан</w:t>
        <w:tab/>
        <w:tab/>
        <w:t xml:space="preserve">  3</w:t>
      </w:r>
    </w:p>
    <w:p>
      <w:pPr>
        <w:pStyle w:val="Normal"/>
        <w:ind w:firstLine="720"/>
        <w:jc w:val="both"/>
        <w:rPr>
          <w:rFonts w:ascii="Arial" w:hAnsi="Arial" w:cs="Arial"/>
          <w:sz w:val="22"/>
          <w:szCs w:val="22"/>
        </w:rPr>
      </w:pPr>
      <w:r>
        <w:rPr>
          <w:rFonts w:cs="Arial" w:ascii="Arial" w:hAnsi="Arial"/>
          <w:sz w:val="22"/>
          <w:szCs w:val="22"/>
        </w:rPr>
        <w:t>Бүгд</w:t>
        <w:tab/>
        <w:tab/>
        <w:tab/>
        <w:t>10</w:t>
      </w:r>
    </w:p>
    <w:p>
      <w:pPr>
        <w:pStyle w:val="Normal"/>
        <w:ind w:firstLine="720"/>
        <w:jc w:val="both"/>
        <w:rPr>
          <w:rFonts w:ascii="Arial" w:hAnsi="Arial" w:cs="Arial"/>
          <w:sz w:val="22"/>
          <w:szCs w:val="22"/>
        </w:rPr>
      </w:pPr>
      <w:r>
        <w:rPr>
          <w:rFonts w:cs="Arial" w:ascii="Arial" w:hAnsi="Arial"/>
          <w:sz w:val="22"/>
          <w:szCs w:val="22"/>
        </w:rPr>
        <w:t>70.0 хувийн саналаар санал дэмжигдлээ.</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Байнгын хорооноос гарах санал, дүгнэлтийг, хуралдааны тэмдэглэлийн хамт Засгийн газарт хүргүүлэхээр тогт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i/>
          <w:sz w:val="22"/>
          <w:szCs w:val="22"/>
        </w:rPr>
        <w:t>Хуралдаан 09 минут үргэлжилж, 19 гишүүнээс 10 гишүүн ирж, 52.6 хувийн ирцтэйгээр 13 цаг 32 минутад өндөрлөв.</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b/>
          <w:b/>
          <w:sz w:val="22"/>
          <w:szCs w:val="22"/>
        </w:rPr>
      </w:pPr>
      <w:r>
        <w:rPr>
          <w:rFonts w:cs="Arial" w:ascii="Arial" w:hAnsi="Arial"/>
          <w:b/>
          <w:sz w:val="22"/>
          <w:szCs w:val="22"/>
        </w:rPr>
        <w:t>Тэмдэглэлтэй танилцсан:</w:t>
      </w:r>
    </w:p>
    <w:p>
      <w:pPr>
        <w:pStyle w:val="Normal"/>
        <w:ind w:firstLine="720"/>
        <w:jc w:val="both"/>
        <w:rPr>
          <w:rFonts w:ascii="Arial" w:hAnsi="Arial" w:cs="Arial"/>
          <w:sz w:val="22"/>
          <w:szCs w:val="22"/>
        </w:rPr>
      </w:pPr>
      <w:r>
        <w:rPr>
          <w:rFonts w:cs="Arial" w:ascii="Arial" w:hAnsi="Arial"/>
          <w:sz w:val="22"/>
          <w:szCs w:val="22"/>
        </w:rPr>
        <w:t>АЮУЛГҮЙ БАЙДАЛ, ГАДААД</w:t>
      </w:r>
    </w:p>
    <w:p>
      <w:pPr>
        <w:pStyle w:val="Normal"/>
        <w:ind w:firstLine="720"/>
        <w:jc w:val="both"/>
        <w:rPr>
          <w:rFonts w:ascii="Arial" w:hAnsi="Arial" w:cs="Arial"/>
          <w:sz w:val="22"/>
          <w:szCs w:val="22"/>
        </w:rPr>
      </w:pPr>
      <w:r>
        <w:rPr>
          <w:rFonts w:cs="Arial" w:ascii="Arial" w:hAnsi="Arial"/>
          <w:sz w:val="22"/>
          <w:szCs w:val="22"/>
        </w:rPr>
        <w:t>БОДЛОГЫН БАЙНГЫН</w:t>
      </w:r>
    </w:p>
    <w:p>
      <w:pPr>
        <w:pStyle w:val="Normal"/>
        <w:ind w:firstLine="720"/>
        <w:jc w:val="both"/>
        <w:rPr>
          <w:rFonts w:ascii="Arial" w:hAnsi="Arial" w:cs="Arial"/>
          <w:sz w:val="22"/>
          <w:szCs w:val="22"/>
        </w:rPr>
      </w:pPr>
      <w:r>
        <w:rPr>
          <w:rFonts w:cs="Arial" w:ascii="Arial" w:hAnsi="Arial"/>
          <w:sz w:val="22"/>
          <w:szCs w:val="22"/>
        </w:rPr>
        <w:t>ХОРООНЫ ДАРГА</w:t>
        <w:tab/>
        <w:t>Т.АЮУРСАЙХАН</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Тэмдэглэл хөтөлсөн:</w:t>
      </w:r>
    </w:p>
    <w:p>
      <w:pPr>
        <w:pStyle w:val="Normal"/>
        <w:ind w:firstLine="720"/>
        <w:jc w:val="both"/>
        <w:rPr>
          <w:rFonts w:ascii="Arial" w:hAnsi="Arial" w:cs="Arial"/>
          <w:sz w:val="22"/>
          <w:szCs w:val="22"/>
        </w:rPr>
      </w:pPr>
      <w:r>
        <w:rPr>
          <w:rFonts w:cs="Arial" w:ascii="Arial" w:hAnsi="Arial"/>
          <w:sz w:val="22"/>
          <w:szCs w:val="22"/>
        </w:rPr>
        <w:t>ПРОТОКОЛЫН АЛБАНЫ</w:t>
      </w:r>
    </w:p>
    <w:p>
      <w:pPr>
        <w:pStyle w:val="Normal"/>
        <w:ind w:firstLine="720"/>
        <w:jc w:val="both"/>
        <w:rPr>
          <w:rFonts w:ascii="Arial" w:hAnsi="Arial" w:cs="Arial"/>
        </w:rPr>
      </w:pPr>
      <w:r>
        <w:rPr>
          <w:rFonts w:cs="Arial" w:ascii="Arial" w:hAnsi="Arial"/>
          <w:sz w:val="22"/>
          <w:szCs w:val="22"/>
        </w:rPr>
        <w:t>ШИНЖЭЭЧ</w:t>
        <w:tab/>
        <w:t>Б.БАТГЭРЭЛ</w:t>
      </w:r>
      <w:r>
        <w:br w:type="page"/>
      </w:r>
    </w:p>
    <w:p>
      <w:pPr>
        <w:pStyle w:val="Normal"/>
        <w:jc w:val="center"/>
        <w:rPr>
          <w:rFonts w:ascii="Arial" w:hAnsi="Arial" w:cs="Arial"/>
          <w:b/>
          <w:b/>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АЮУЛГҮЙ БАЙДАЛ, ГАДААД БОДЛОГЫН БАЙНГЫН ХОРООНЫ 2020 ОНЫ 01 ДҮГЭЭР САРЫН 02-НЫ ӨДӨР /ПҮРЭВ ГАРАГ/-ИЙ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Т.Аюурсайхан:</w:t>
      </w:r>
      <w:r>
        <w:rPr>
          <w:rFonts w:cs="Arial" w:ascii="Arial" w:hAnsi="Arial"/>
        </w:rPr>
        <w:t xml:space="preserve"> Гишүүдийнхээ энэ өдрийн амгаланг айлтгая. Байнгын хорооны гишүүдийн ирц бүрдсэн тул Аюулгүй байдал, гадаад бодлогын байнгын хорооны 2020 оны 1 дүгээр сарын 2-ны өдрий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ыг танилцуулъя. Хоёр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Эдийн засгийн хамтын ажиллагаа, хөгжлийн байгууллагын татварын асуудлаар захиргааны туслалцаа харилцан үзүүлэх тухай конвенцыг соёрхон бат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Батлан хамгаалах салбарт хамтран ажиллах тухай Монгол Улсын Засгийн газар, Бүгд Найрамдах Социалист Вьетнам Улсын Засгийн газар хоорондын хэлэлцээр”-ийн төсөл. Засгийн газар 12 сарын 17-нд өргөн мэдүүлсэн, зөвшилцөх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аар саналтай гишүүн байна уу? Алга байна. Хэлэлцэх асуудал батлагдла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Нэг.Эдийн засгийн хамтын ажиллагаа, хөгжлийн байгууллагын “Татварын асуудлаар захиргааны туслалцаа харилцан үзүүлэх тухай конвенц”-ыг соёрхон батлах тухай хуулийн төсө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Ажлын хэсгийг танилцуулъя. Сангийн дэд сайд Булгантуяа, тус яамны Төсвийн бодлого төлөвлөлтийн газрын Төсвийн орлогын хэлтсийн дарга Тэлмүүн, мөн яамны Төсвийн бодлого төлөвлөлтийн газрын Төсвийн орлогын хэлтсийн мэргэжилтэн Бат-Орг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талаарх танилцуулгыг Улсын Их Хурлын гишүүн, Засгийн газрын гишүүн Баделхан хийнэ. Баделхан сайдад микрофон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Баделхан:</w:t>
      </w:r>
      <w:r>
        <w:rPr>
          <w:rFonts w:cs="Arial" w:ascii="Arial" w:hAnsi="Arial"/>
        </w:rPr>
        <w:t xml:space="preserve"> Эрхэм Байнгын хорооны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вропын Холбооны зөвлөлийн татварын асуудлаар хамтран ажилладаггүй бүс нутгийн жагсаалтаас гаргах, татварын ил тод байдлыг хангах, мэдээлэл харилцан солилцоо, татвараас зайлсхийхийн эсрэг олон улсын дүрмүүдийг хэрэгжүүлэх зорилгоор батлагдсан Засгийн газрын 2017 оны 350 дугаар тогтоол, мөн Ерөнхий сайдын 2019 оны 11 дүгээр сарын 19-ний өдрийн 157 дугаар захирамжийн дагуу Эдийн засгийн хамтын ажиллагаа, хөгжлийн байгууллагын “Татварын асуудлаар захиргааны туслалцаа харилцан үзүүлэх тухай конвенц”-д 2019 оны 11 дүгээр сарын 26-нд Бүгд Найрамдах Франц Улсын Парис хотноо гарын үсэг зурсан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конвенцыг соёрхон баталснаар манай улсын Европын Холбооны өмнө хүлээсэн үүрэг, амлалт бүрэн биелэх бөгөөд дэлхийн 130 гаруй улс орнуудтай мэдээлэл харилцан солилцох боломж бүрдэх юм. Иймд тус асуудлыг хэлэлцэн шийдвэрлэж, холбогдох журмын дагуу Улсын Их Хурлын нэгдсэн чуулганд санал, дүгнэлт оруул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xml:space="preserve"> Энэ асуудал манай Байнгын хороогоор зөвшилцсөн байгаа. Зөвшилцөх үеэр манай гишүүд бас нэлээн идэвхтэй асуулт асууж, хариултаа авсан байгаа. Нэмж асуулт асуух гишүүн? Алга байна. Үг хэлэх гишүүд байвал.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нэг санал байна. Байнгын хорооны гишүүн Баделханаас гаргасан, Төслийн 2 дугаар зүйлийн 1.4 дэх з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д 2 дугаар зүйлийн 1.4 дэх заалт буюу “1.4.аль нэг талын засаг захиргааны онцгой бүс, орон нутгийн засаг захиргааны нэгжээс ногдуулсан энэ зүйлийн 1.3 дугаар заалтад хамаарах татварууд” гэж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70 хувийн саналаар зарчмын зөрүүтэй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хамтын ажиллагаа, хөгжлийн байгууллагын “Татварын асуудлаар захиргааны туслалцаа харилцан үзүүлэх тухай конвенц”-ыг соёрхон батлах тухай хуулийн төслий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70 хувийн саналаар зарчмын зөрүүтэй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сэн талаарх Байнгын хорооны санал, дүгнэлтийг Улсын Их Хурлын чуулганы нэгдсэн хуралдаанд илтгэхээр Оюундарь гишүүнийг томилж байна.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Хоёр.“Батлан хамгаалах салбарт хамтран ажиллах тухай Монгол Улсын Засгийн газар, Бүгд Найрамдах Социалист Вьетнам Улсын Засгийн газар хоорондын хэлэлцээр”-ийн төсөл, зөвшилцөх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г оруулаарай. Батлан хамгаалахын сайд Нямаагийн Энхболд, Батлан хамгаалах яамны Гадаад хамтын ажиллагааны газрын дарга Гансүх, мөн яамны Хуулийн хэлтсийн дарга Г.Энхболд гэсэн ийм ажлын хэсгий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эрийн төслийн талаарх танилцуулгыг Улсын Их Хурлын гишүүн, Засгийн газрын гишүүн, Батлан хамгаалахын сайд Нямаагийн Энхболд хийнэ. Энхболд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батлан хамгаалах салбарын гадаад хамтын ажиллагаа нэлээн эрчимтэй өргөжиж тэлж байна. Энэ хэрээр бүс нутгийн улс орнуудтай хамтарч ажиллах, харилцан хамтын ажиллагааг идэвхтэй хөгжүүлэх ийм зорилтыг Батлан хамгаалах яамнаас тавиад ажиллаж байна. Монгол Улс Зүүн Өмнөд Азийн бүс нутгийн хамтын ажиллагааны нөлөө бүхий гишүүн орон болох Бүгд Найрамдах Социалист Вьетнам Улстай улс төр, худалдаа, эдийн засаг, соёлын салбараас гадна батлан хамгаалах салбарт харилцан хамтын ажиллагаагаа хөгж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хоёр орны батлан хамгаалах салбарын хамтын ажиллагаа бүс нутгийн хэмжээнд цэргийн итгэлцэл, харилцан ойлголцлыг бэхжүүлэх, хоёр орны зэвсэгт хүчнүүдийн чадавхыг нэмэгдүүлэх, харилцан туслалцаа үзүүлэхэд чухал ач холбогдолтой гэж үзэж байгаа. 2019 оны 7 сард Вьетнамын Батлан хамгаалах яамны төлөөлөгчид Монгол Улсад айлчилсан. Улаанбаатар хотод хоёр талын ажлын хэсгийн уулзалт зохион байгуулсан. Энэ уулзалтын үеэр 2013 онд яамд хооронд байгуулсан санамж бичгийг батлан хамгаалах салбарт хамтран ажиллах Засгийн газар хоорондын хэлэлцээр болгон түвшин ахиулах талаар харилцан тохиролцсоны дагуу хэлэлцээрийн төслийг Вьетнамын Батлан хамгаалах яаманд хүрг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элэлцээрийн төсөлд Монгол Улсын холбогдох яамдын саналыг авч нэгтгээд Вьетнамын талтай дипломат шугамаар удаа дараа санал солилцсон. Би 2019 оны 11 сарын 27-ноос 30-ны өдрүүдэд Бүгд Найрамдах Социалист Вьетнам Улсад албан ёсны айлчлал хийсэн. Айлчлалын үеэр Засгийн газар хоорондын хэллцээрийн төслийг Засгийн газраас өгсөн зөвшөөрлийн дагуу үзэглээд, тэгээд ойрын хугацаанд гарын үсэг зурахаар төлөвлөж байна. Энэ хэлэлцээр 8 зүйлтэй. Энэ хэлэлцээрийг байгуулснаар хоёр орны батлан хамгаалах салбарын хамтын ажиллагааг хөгжүүлэх эрх зүйн үндэс бүрдэнэ, шинэ шатанд гарна. Цэргийн итгэлцэл, харилцан ойлголцлыг бэхжүүлэх, зэвсэгт хүчний чадавхыг нэмэгдүүлэхэд ач холбогдол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Зөвлөлдөх уулзалтын механизм бий болгоно, мэдээлэл харилцан солилцох, НҮБ-ын Энхийг дэмжих ажиллагааны сургалт, дадлага, цэргийн эмнэлэг, цэргийн сургалт, эрдэм шинжилгээ, батлан хамгаалах, аж үйлдвэр зэрэг хамтын ажиллагааны чиглэлүүдээр харилцаагаа хөгжүүлэх ийм боломж бүрдэнэ. Бүгд Найрамдах Социалист Вьетнам Улстай байгуулах “Батлан хамгаалах салбарт хамтран ажиллах тухай Засгийн газар хоорондын хэлэлцээр нь Олон улсын гэрээний тухай хуулийн 8.1.6-д заасны дагуу Улсын Их Хурлаар заавал соёрхон батлах ийм баримт бичиг тул тус хэлэлцээрийг байгуулах асуудлыг Засгийн газрын хуралдаанаар хэлэлцүүлж, дэмжээд Улсын Их Хурлын Аюулгүй байдал, гадаад бодлогын байнгын хороонд хүргүүлсэн байгаа. Ингээд урьдчилан зөвшилцөхөөр танилцуулж байна. Асуудлыг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xml:space="preserve"> Баярлалаа. Хэлэлцэж байгаа асуудалтай холбогдуулан асуулт асуух гишүүн байвал. Алга байна. Үг хэлэх гишүүн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Батлан хамгаалах салбарт хамтран ажиллах тухай Монгол Улсын Засгийн газар, Бүгд Найрамдах Социалист Вьетнам Улсын Засгийн газар хоорондын хэлэлцээр”-ийн төсөлд гарын үсэг зурах эрхийг Засгийн газарт зөвшөөр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10 гишүүн оролцож, 70 хувийн саналаар уг асууд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хэлэлцсэн тухай Байнгын хорооны хуралдааны тэмдэглэл болон санал, дүгнэлтийг Засгийн газарт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хуралдаанаар хэлэлцэх асуудал дууссан тул энэ өдрийн хуралдаан өндөрлө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дээ талархал илэрхийлье. 2020 оны Улсын Их Хурлын чуулганы үндсэн үйл ажиллагаа Аюулгүй байдал, гадаад бодлогын байнгын хорооны өнөөдрийн хуралдаанаар ийнхүү эхэлж байна. Та бүхэндээ ажлын өндөр амжилт хүсье. Хуралдаан өндөрлө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 xml:space="preserve"> 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851" w:gutter="0" w:header="0" w:top="1260" w:footer="720"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1:00Z</dcterms:created>
  <dc:creator>Batgerel.B</dc:creator>
  <dc:description/>
  <cp:keywords/>
  <dc:language>en-US</dc:language>
  <cp:lastModifiedBy>Batgerel.B</cp:lastModifiedBy>
  <cp:lastPrinted>2020-01-09T17:34:00Z</cp:lastPrinted>
  <dcterms:modified xsi:type="dcterms:W3CDTF">2020-01-09T09:42:00Z</dcterms:modified>
  <cp:revision>10</cp:revision>
  <dc:subject/>
  <dc:title/>
</cp:coreProperties>
</file>