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МОНГОЛ УЛСЫН ИХ ХУРЛЫН</w:t>
      </w:r>
    </w:p>
    <w:p>
      <w:pPr>
        <w:pStyle w:val="Textbody1"/>
        <w:spacing w:before="0" w:after="0"/>
        <w:jc w:val="center"/>
        <w:rPr/>
      </w:pPr>
      <w:r>
        <w:rPr>
          <w:rFonts w:cs="Arial" w:ascii="Arial" w:hAnsi="Arial"/>
          <w:b/>
          <w:lang w:val="mn-Cyrl-MN"/>
        </w:rPr>
        <w:t>2022 ОНЫ ХАВРЫН ЭЭЛЖИТ ЧУУЛГАНЫ</w:t>
      </w:r>
    </w:p>
    <w:p>
      <w:pPr>
        <w:pStyle w:val="Textbody1"/>
        <w:spacing w:before="0" w:after="0"/>
        <w:jc w:val="center"/>
        <w:rPr/>
      </w:pPr>
      <w:r>
        <w:rPr>
          <w:rFonts w:cs="Arial" w:ascii="Arial" w:hAnsi="Arial"/>
          <w:b/>
          <w:lang w:val="mn-Cyrl-MN"/>
        </w:rPr>
        <w:t xml:space="preserve">ХУУЛЬ ЗҮЙН БАЙНГЫН ХОРООНЫ 04 ДҮГЭЭР </w:t>
      </w:r>
      <w:r>
        <w:rPr>
          <w:rFonts w:cs="Arial" w:ascii="Arial" w:hAnsi="Arial"/>
          <w:b/>
          <w:lang w:val="ru-RU"/>
        </w:rPr>
        <w:t>САРЫН 05-</w:t>
      </w:r>
      <w:r>
        <w:rPr>
          <w:rFonts w:cs="Arial" w:ascii="Arial" w:hAnsi="Arial"/>
          <w:b/>
          <w:lang w:val="mn-Cyrl-MN"/>
        </w:rPr>
        <w:t>НЫ</w:t>
      </w:r>
      <w:r>
        <w:rPr>
          <w:rFonts w:cs="Arial" w:ascii="Arial" w:hAnsi="Arial"/>
        </w:rPr>
        <w:t xml:space="preserve"> </w:t>
      </w:r>
      <w:r>
        <w:rPr>
          <w:rFonts w:cs="Arial" w:ascii="Arial" w:hAnsi="Arial"/>
          <w:b/>
          <w:lang w:val="ru-RU"/>
        </w:rPr>
        <w:t>ӨДӨР</w:t>
      </w:r>
    </w:p>
    <w:p>
      <w:pPr>
        <w:pStyle w:val="Textbody1"/>
        <w:spacing w:before="0" w:after="0"/>
        <w:jc w:val="center"/>
        <w:rPr>
          <w:rFonts w:ascii="Arial" w:hAnsi="Arial" w:cs="Arial"/>
        </w:rPr>
      </w:pPr>
      <w:r>
        <w:rPr>
          <w:rFonts w:cs="Arial" w:ascii="Arial" w:hAnsi="Arial"/>
          <w:b/>
          <w:lang w:val="ru-RU"/>
        </w:rPr>
        <w:t>/</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799" w:type="dxa"/>
        <w:jc w:val="left"/>
        <w:tblInd w:w="-12" w:type="dxa"/>
        <w:tblLayout w:type="fixed"/>
        <w:tblCellMar>
          <w:top w:w="28" w:type="dxa"/>
          <w:left w:w="28" w:type="dxa"/>
          <w:bottom w:w="28" w:type="dxa"/>
          <w:right w:w="0" w:type="dxa"/>
        </w:tblCellMar>
      </w:tblPr>
      <w:tblGrid>
        <w:gridCol w:w="522"/>
        <w:gridCol w:w="7143"/>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18"/>
                <w:szCs w:val="18"/>
              </w:rPr>
            </w:pPr>
            <w:r>
              <w:rPr>
                <w:rFonts w:cs="Arial" w:ascii="Arial" w:hAnsi="Arial"/>
                <w:b/>
                <w:sz w:val="18"/>
                <w:szCs w:val="18"/>
                <w:shd w:fill="FFFFFF" w:val="clear"/>
              </w:rPr>
              <w:t>№</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18"/>
                <w:szCs w:val="18"/>
              </w:rPr>
            </w:pPr>
            <w:r>
              <w:rPr>
                <w:rFonts w:cs="Arial" w:ascii="Arial" w:hAnsi="Arial"/>
                <w:b/>
                <w:i/>
                <w:sz w:val="18"/>
                <w:szCs w:val="18"/>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18"/>
                <w:szCs w:val="18"/>
              </w:rPr>
            </w:pPr>
            <w:r>
              <w:rPr>
                <w:rFonts w:cs="Arial" w:ascii="Arial" w:hAnsi="Arial"/>
                <w:b/>
                <w:i/>
                <w:sz w:val="18"/>
                <w:szCs w:val="18"/>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1.</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18"/>
                <w:szCs w:val="18"/>
              </w:rPr>
            </w:pPr>
            <w:r>
              <w:rPr>
                <w:rFonts w:cs="Arial" w:ascii="Arial" w:hAnsi="Arial"/>
                <w:b/>
                <w:i/>
                <w:sz w:val="18"/>
                <w:szCs w:val="18"/>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2.</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18"/>
                <w:szCs w:val="18"/>
              </w:rPr>
              <w:t>Хуралдааны дэлгэрэнгүй тэмдэглэл:</w:t>
            </w:r>
            <w:r>
              <w:rPr>
                <w:rFonts w:cs="Arial" w:ascii="Arial" w:hAnsi="Arial"/>
                <w:sz w:val="18"/>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rPr>
              <w:t>3-25</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113" w:hanging="0"/>
              <w:jc w:val="both"/>
              <w:rPr>
                <w:rFonts w:ascii="Arial" w:hAnsi="Arial" w:eastAsia="Times New Roman" w:cs="Arial"/>
                <w:sz w:val="18"/>
                <w:szCs w:val="18"/>
              </w:rPr>
            </w:pPr>
            <w:r>
              <w:rPr>
                <w:rFonts w:cs="Arial" w:ascii="Arial" w:hAnsi="Arial"/>
                <w:b/>
                <w:i/>
                <w:sz w:val="18"/>
                <w:szCs w:val="18"/>
              </w:rPr>
              <w:t xml:space="preserve">1. </w:t>
            </w:r>
            <w:r>
              <w:rPr>
                <w:rFonts w:eastAsia="Times New Roman" w:cs="Arial" w:ascii="Arial" w:hAnsi="Arial"/>
                <w:b/>
                <w:bCs/>
                <w:sz w:val="18"/>
                <w:szCs w:val="18"/>
                <w:lang w:val="en-US"/>
              </w:rPr>
              <w:t>Зөрчлийн тухай хуульд нэмэлт, өөрчлөлт оруулах тухай хуулийн төсөл</w:t>
            </w:r>
            <w:r>
              <w:rPr>
                <w:rFonts w:eastAsia="Times New Roman" w:cs="Arial" w:ascii="Arial" w:hAnsi="Arial"/>
                <w:b/>
                <w:bCs/>
                <w:i/>
                <w:iCs/>
                <w:sz w:val="18"/>
                <w:szCs w:val="18"/>
                <w:lang w:val="en-US"/>
              </w:rPr>
              <w:t xml:space="preserve"> </w:t>
            </w:r>
            <w:r>
              <w:rPr>
                <w:rFonts w:eastAsia="Times New Roman" w:cs="Arial" w:ascii="Arial" w:hAnsi="Arial"/>
                <w:i/>
                <w:iCs/>
                <w:sz w:val="18"/>
                <w:szCs w:val="18"/>
                <w:lang w:val="en-US"/>
              </w:rPr>
              <w:t xml:space="preserve">/Улсын Их Хурлын гишүүн Т.Энхтүвшин нарын 6 гишүүн 2022.03.24-ний өдөр өргөн мэдүүлсэн, </w:t>
            </w:r>
            <w:r>
              <w:rPr>
                <w:rFonts w:eastAsia="Times New Roman" w:cs="Arial" w:ascii="Arial" w:hAnsi="Arial"/>
                <w:b/>
                <w:bCs/>
                <w:i/>
                <w:iCs/>
                <w:sz w:val="18"/>
                <w:szCs w:val="18"/>
                <w:lang w:val="en-US"/>
              </w:rPr>
              <w:t>хэлэлцэх эсэх</w:t>
            </w:r>
            <w:r>
              <w:rPr>
                <w:rFonts w:eastAsia="Times New Roman" w:cs="Arial" w:ascii="Arial" w:hAnsi="Arial"/>
                <w:i/>
                <w:iCs/>
                <w:sz w:val="18"/>
                <w:szCs w:val="18"/>
                <w:lang w:val="en-US"/>
              </w:rPr>
              <w:t>/</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3-25</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113" w:hanging="0"/>
              <w:jc w:val="both"/>
              <w:rPr>
                <w:rFonts w:ascii="Arial" w:hAnsi="Arial" w:eastAsia="Times New Roman" w:cs="Arial"/>
                <w:sz w:val="18"/>
                <w:szCs w:val="18"/>
              </w:rPr>
            </w:pPr>
            <w:r>
              <w:rPr>
                <w:rFonts w:cs="Arial" w:ascii="Arial" w:hAnsi="Arial"/>
                <w:b/>
                <w:i/>
                <w:sz w:val="18"/>
                <w:szCs w:val="18"/>
              </w:rPr>
              <w:t xml:space="preserve">2. </w:t>
            </w:r>
            <w:r>
              <w:rPr>
                <w:rFonts w:eastAsia="Times New Roman" w:cs="Arial" w:ascii="Arial" w:hAnsi="Arial"/>
                <w:b/>
                <w:bCs/>
                <w:sz w:val="18"/>
                <w:szCs w:val="18"/>
                <w:lang w:val="en-US"/>
              </w:rPr>
              <w:t>Байнгын хорооны тогтоолын төсөл</w:t>
            </w:r>
            <w:r>
              <w:rPr>
                <w:rFonts w:eastAsia="Times New Roman" w:cs="Arial" w:ascii="Arial" w:hAnsi="Arial"/>
                <w:b/>
                <w:bCs/>
                <w:i/>
                <w:iCs/>
                <w:sz w:val="18"/>
                <w:szCs w:val="18"/>
                <w:lang w:val="en-US"/>
              </w:rPr>
              <w:t xml:space="preserve"> </w:t>
            </w:r>
            <w:r>
              <w:rPr>
                <w:rFonts w:eastAsia="Times New Roman" w:cs="Arial" w:ascii="Arial" w:hAnsi="Arial"/>
                <w:i/>
                <w:iCs/>
                <w:sz w:val="18"/>
                <w:szCs w:val="18"/>
                <w:lang w:val="en-US"/>
              </w:rPr>
              <w:t>/Хаврын ээлжит чуулганы 04 дүгээр сард хэлэлцэх асуудлын цаглавар батлах тухай/</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25</w:t>
            </w:r>
          </w:p>
        </w:tc>
      </w:tr>
    </w:tbl>
    <w:p>
      <w:pPr>
        <w:pStyle w:val="Normal"/>
        <w:numPr>
          <w:ilvl w:val="0"/>
          <w:numId w:val="0"/>
        </w:numPr>
        <w:jc w:val="center"/>
        <w:outlineLvl w:val="0"/>
        <w:rPr>
          <w:rFonts w:ascii="Arial" w:hAnsi="Arial" w:cs="Arial"/>
          <w:b/>
          <w:b/>
          <w:i/>
          <w:i/>
          <w:sz w:val="23"/>
          <w:szCs w:val="23"/>
        </w:rPr>
      </w:pPr>
      <w:r>
        <w:rPr>
          <w:rFonts w:cs="Arial" w:ascii="Arial" w:hAnsi="Arial"/>
          <w:b/>
          <w:i/>
          <w:sz w:val="23"/>
          <w:szCs w:val="23"/>
        </w:rPr>
      </w:r>
    </w:p>
    <w:p>
      <w:pPr>
        <w:pStyle w:val="Normal"/>
        <w:numPr>
          <w:ilvl w:val="0"/>
          <w:numId w:val="0"/>
        </w:numPr>
        <w:jc w:val="center"/>
        <w:outlineLvl w:val="0"/>
        <w:rPr>
          <w:rFonts w:ascii="Arial" w:hAnsi="Arial" w:cs="Arial"/>
          <w:sz w:val="21"/>
          <w:szCs w:val="21"/>
        </w:rPr>
      </w:pPr>
      <w:r>
        <w:rPr>
          <w:rFonts w:cs="Arial" w:ascii="Arial" w:hAnsi="Arial"/>
          <w:b/>
          <w:i/>
          <w:sz w:val="21"/>
          <w:szCs w:val="21"/>
        </w:rPr>
        <w:t xml:space="preserve">Монгол Улсын Их Хурлын 2022 оны хаврын ээлжит чуулганы </w:t>
      </w:r>
    </w:p>
    <w:p>
      <w:pPr>
        <w:pStyle w:val="Normal"/>
        <w:numPr>
          <w:ilvl w:val="0"/>
          <w:numId w:val="0"/>
        </w:numPr>
        <w:jc w:val="center"/>
        <w:outlineLvl w:val="0"/>
        <w:rPr>
          <w:rFonts w:ascii="Arial" w:hAnsi="Arial" w:cs="Arial"/>
          <w:sz w:val="21"/>
          <w:szCs w:val="21"/>
        </w:rPr>
      </w:pPr>
      <w:r>
        <w:rPr>
          <w:rFonts w:cs="Arial" w:ascii="Arial" w:hAnsi="Arial"/>
          <w:b/>
          <w:i/>
          <w:sz w:val="21"/>
          <w:szCs w:val="21"/>
        </w:rPr>
        <w:t xml:space="preserve">Хууль зүйн байнгын хорооны </w:t>
      </w:r>
      <w:r>
        <w:rPr>
          <w:rFonts w:cs="Arial" w:ascii="Arial" w:hAnsi="Arial"/>
          <w:b/>
          <w:i/>
          <w:sz w:val="21"/>
          <w:szCs w:val="21"/>
          <w:lang w:val="en-US"/>
        </w:rPr>
        <w:t>04</w:t>
      </w:r>
      <w:r>
        <w:rPr>
          <w:rFonts w:cs="Arial" w:ascii="Arial" w:hAnsi="Arial"/>
          <w:b/>
          <w:i/>
          <w:sz w:val="21"/>
          <w:szCs w:val="21"/>
        </w:rPr>
        <w:t xml:space="preserve"> дүгээр сарын 05-ны өдөр </w:t>
      </w:r>
    </w:p>
    <w:p>
      <w:pPr>
        <w:pStyle w:val="Normal"/>
        <w:numPr>
          <w:ilvl w:val="0"/>
          <w:numId w:val="0"/>
        </w:numPr>
        <w:jc w:val="center"/>
        <w:outlineLvl w:val="0"/>
        <w:rPr>
          <w:rFonts w:ascii="Arial" w:hAnsi="Arial" w:cs="Arial"/>
          <w:sz w:val="21"/>
          <w:szCs w:val="21"/>
        </w:rPr>
      </w:pPr>
      <w:r>
        <w:rPr>
          <w:rFonts w:cs="Arial" w:ascii="Arial" w:hAnsi="Arial"/>
          <w:b/>
          <w:i/>
          <w:sz w:val="21"/>
          <w:szCs w:val="21"/>
        </w:rPr>
        <w:t>/Мягмар гараг/-ийн хуралдааны товч тэмдэглэл</w:t>
      </w:r>
    </w:p>
    <w:p>
      <w:pPr>
        <w:pStyle w:val="Normal"/>
        <w:rPr>
          <w:rFonts w:ascii="Arial" w:hAnsi="Arial" w:cs="Arial"/>
          <w:sz w:val="21"/>
          <w:szCs w:val="21"/>
        </w:rPr>
      </w:pPr>
      <w:r>
        <w:rPr>
          <w:rFonts w:cs="Arial" w:ascii="Arial" w:hAnsi="Arial"/>
          <w:sz w:val="21"/>
          <w:szCs w:val="21"/>
        </w:rPr>
        <w:t> </w:t>
      </w:r>
    </w:p>
    <w:p>
      <w:pPr>
        <w:pStyle w:val="BodyTextIndent3"/>
        <w:spacing w:lineRule="auto" w:line="240" w:before="0" w:after="0"/>
        <w:ind w:left="0" w:firstLine="720"/>
        <w:jc w:val="both"/>
        <w:rPr>
          <w:rFonts w:ascii="Arial" w:hAnsi="Arial" w:cs="Arial"/>
          <w:sz w:val="21"/>
          <w:szCs w:val="21"/>
        </w:rPr>
      </w:pPr>
      <w:bookmarkStart w:id="0" w:name="__UnoMark__11151_2131316772"/>
      <w:bookmarkEnd w:id="0"/>
      <w:r>
        <w:rPr>
          <w:rFonts w:cs="Arial" w:ascii="Arial" w:hAnsi="Arial"/>
          <w:sz w:val="21"/>
          <w:szCs w:val="21"/>
        </w:rPr>
        <w:t>Байнгын хорооны дарга С.Бямбацогт</w:t>
      </w:r>
      <w:r>
        <w:rPr>
          <w:rFonts w:cs="Arial" w:ascii="Arial" w:hAnsi="Arial"/>
          <w:sz w:val="21"/>
          <w:szCs w:val="21"/>
          <w:lang w:val="mn-Cyrl-MN"/>
        </w:rPr>
        <w:t xml:space="preserve"> ирц, хэлэлцэх асуудлын дарааллыг танилцуулж, хуралдааныг даргалав.</w:t>
      </w:r>
    </w:p>
    <w:p>
      <w:pPr>
        <w:pStyle w:val="BodyTextIndent3"/>
        <w:spacing w:lineRule="auto" w:line="240" w:before="0" w:after="0"/>
        <w:rPr>
          <w:rFonts w:ascii="Arial" w:hAnsi="Arial" w:cs="Arial"/>
          <w:sz w:val="21"/>
          <w:szCs w:val="21"/>
        </w:rPr>
      </w:pPr>
      <w:r>
        <w:rPr>
          <w:rFonts w:cs="Arial" w:ascii="Arial" w:hAnsi="Arial"/>
          <w:sz w:val="21"/>
          <w:szCs w:val="21"/>
          <w:lang w:val="mn-Cyrl-MN"/>
        </w:rPr>
        <w:t> </w:t>
      </w:r>
    </w:p>
    <w:p>
      <w:pPr>
        <w:pStyle w:val="Normal"/>
        <w:jc w:val="both"/>
        <w:rPr>
          <w:rFonts w:ascii="Arial" w:hAnsi="Arial" w:cs="Arial"/>
          <w:sz w:val="21"/>
          <w:szCs w:val="21"/>
        </w:rPr>
      </w:pPr>
      <w:r>
        <w:rPr>
          <w:rFonts w:cs="Arial" w:ascii="Arial" w:hAnsi="Arial"/>
          <w:sz w:val="21"/>
          <w:szCs w:val="21"/>
        </w:rPr>
        <w:tab/>
      </w:r>
      <w:r>
        <w:rPr>
          <w:rStyle w:val="Mceitemhidden"/>
          <w:rFonts w:cs="Arial" w:ascii="Arial" w:hAnsi="Arial"/>
          <w:i/>
          <w:color w:val="000000"/>
          <w:sz w:val="21"/>
          <w:szCs w:val="21"/>
        </w:rPr>
        <w:t xml:space="preserve">Хуралдаанд ирвэл зохих 19 гишүүнээс 10 гишүүн хүрэлцэн ирж, 52.6 хувийн </w:t>
      </w:r>
      <w:r>
        <w:rPr>
          <w:rStyle w:val="Mceitemhiddenspellword"/>
          <w:rFonts w:cs="Arial" w:ascii="Arial" w:hAnsi="Arial"/>
          <w:i/>
          <w:iCs/>
          <w:color w:val="000000"/>
          <w:sz w:val="21"/>
          <w:szCs w:val="21"/>
        </w:rPr>
        <w:t>ирцтэйгээр</w:t>
      </w:r>
      <w:r>
        <w:rPr>
          <w:rStyle w:val="Mceitemhidden"/>
          <w:rFonts w:cs="Arial" w:ascii="Arial" w:hAnsi="Arial"/>
          <w:i/>
          <w:color w:val="000000"/>
          <w:sz w:val="21"/>
          <w:szCs w:val="21"/>
        </w:rPr>
        <w:t xml:space="preserve"> хуралдаан 09 цаг </w:t>
      </w:r>
      <w:r>
        <w:rPr>
          <w:rStyle w:val="Mceitemhidden"/>
          <w:rFonts w:cs="Arial" w:ascii="Arial" w:hAnsi="Arial"/>
          <w:i/>
          <w:color w:val="000000"/>
          <w:sz w:val="21"/>
          <w:szCs w:val="21"/>
          <w:lang w:val="en-US"/>
        </w:rPr>
        <w:t>38</w:t>
      </w:r>
      <w:r>
        <w:rPr>
          <w:rStyle w:val="Mceitemhidden"/>
          <w:rFonts w:cs="Arial" w:ascii="Arial" w:hAnsi="Arial"/>
          <w:i/>
          <w:color w:val="000000"/>
          <w:sz w:val="21"/>
          <w:szCs w:val="21"/>
        </w:rPr>
        <w:t xml:space="preserve"> минутад Төрийн ордны “Жанжин Д.Сүхбаатар” танхимд эхлэв. </w:t>
      </w:r>
    </w:p>
    <w:p>
      <w:pPr>
        <w:pStyle w:val="Normal"/>
        <w:jc w:val="both"/>
        <w:rPr>
          <w:rFonts w:ascii="Arial" w:hAnsi="Arial" w:cs="Arial"/>
          <w:sz w:val="21"/>
          <w:szCs w:val="21"/>
        </w:rPr>
      </w:pPr>
      <w:r>
        <w:rPr>
          <w:rStyle w:val="Mceitemhidden"/>
          <w:rFonts w:cs="Arial" w:ascii="Arial" w:hAnsi="Arial"/>
          <w:i/>
          <w:iCs/>
          <w:color w:val="000000"/>
          <w:sz w:val="21"/>
          <w:szCs w:val="21"/>
        </w:rPr>
        <w:t> </w:t>
      </w:r>
    </w:p>
    <w:p>
      <w:pPr>
        <w:pStyle w:val="Normal"/>
        <w:jc w:val="both"/>
        <w:rPr/>
      </w:pPr>
      <w:r>
        <w:rPr>
          <w:rStyle w:val="Mceitemhidden"/>
          <w:rFonts w:cs="Arial" w:ascii="Arial" w:hAnsi="Arial"/>
          <w:color w:val="000000"/>
          <w:sz w:val="21"/>
          <w:szCs w:val="21"/>
        </w:rPr>
        <w:tab/>
      </w:r>
      <w:r>
        <w:rPr>
          <w:rStyle w:val="Mceitemhidden"/>
          <w:rFonts w:cs="Arial" w:ascii="Arial" w:hAnsi="Arial"/>
          <w:i/>
          <w:color w:val="000000"/>
          <w:sz w:val="21"/>
          <w:szCs w:val="21"/>
        </w:rPr>
        <w:t>Чөлөөтэй: Ц.Сандаг-Очир, Ж.Сүхбаатар</w:t>
      </w:r>
      <w:r>
        <w:rPr>
          <w:rStyle w:val="Mceitemhiddenspellword"/>
          <w:rFonts w:cs="Arial" w:ascii="Arial" w:hAnsi="Arial"/>
          <w:i/>
          <w:color w:val="000000"/>
          <w:sz w:val="21"/>
          <w:szCs w:val="21"/>
        </w:rPr>
        <w:t>;</w:t>
      </w:r>
    </w:p>
    <w:p>
      <w:pPr>
        <w:pStyle w:val="Normal"/>
        <w:jc w:val="both"/>
        <w:rPr/>
      </w:pPr>
      <w:r>
        <w:rPr>
          <w:rStyle w:val="Mceitemhiddenspellword"/>
          <w:rFonts w:cs="Arial" w:ascii="Arial" w:hAnsi="Arial"/>
          <w:i/>
          <w:color w:val="000000"/>
          <w:sz w:val="21"/>
          <w:szCs w:val="21"/>
        </w:rPr>
        <w:tab/>
        <w:t>Эмнэлгийн чөлөөтэй: Ш.Раднаасэд, Д.Цогтбаатар</w:t>
      </w:r>
      <w:r>
        <w:rPr>
          <w:rStyle w:val="Mceitemhiddenspellword"/>
          <w:rFonts w:cs="Arial" w:ascii="Arial" w:hAnsi="Arial"/>
          <w:i/>
          <w:color w:val="000000"/>
          <w:sz w:val="21"/>
          <w:szCs w:val="21"/>
          <w:lang w:val="en-US"/>
        </w:rPr>
        <w:t>;</w:t>
      </w:r>
    </w:p>
    <w:p>
      <w:pPr>
        <w:pStyle w:val="Normal"/>
        <w:jc w:val="both"/>
        <w:rPr>
          <w:rFonts w:ascii="Arial" w:hAnsi="Arial" w:cs="Arial"/>
          <w:sz w:val="21"/>
          <w:szCs w:val="21"/>
          <w:lang w:val="en-US"/>
        </w:rPr>
      </w:pPr>
      <w:r>
        <w:rPr>
          <w:rStyle w:val="Mceitemhiddenspellword"/>
          <w:rFonts w:cs="Arial" w:ascii="Arial" w:hAnsi="Arial"/>
          <w:i/>
          <w:color w:val="000000"/>
          <w:sz w:val="21"/>
          <w:szCs w:val="21"/>
          <w:lang w:val="en-US"/>
        </w:rPr>
        <w:tab/>
        <w:t>Тасалсан: Ц.Сэргэлэн, Н.Учрал.</w:t>
      </w:r>
    </w:p>
    <w:p>
      <w:pPr>
        <w:pStyle w:val="Normal"/>
        <w:jc w:val="both"/>
        <w:rPr>
          <w:rFonts w:ascii="Arial" w:hAnsi="Arial" w:cs="Arial"/>
          <w:sz w:val="21"/>
          <w:szCs w:val="21"/>
        </w:rPr>
      </w:pPr>
      <w:r>
        <w:rPr>
          <w:rStyle w:val="Mceitemhidden"/>
          <w:rFonts w:cs="Arial" w:ascii="Arial" w:hAnsi="Arial"/>
          <w:i/>
          <w:color w:val="000000"/>
          <w:sz w:val="21"/>
          <w:szCs w:val="21"/>
        </w:rPr>
        <w:tab/>
      </w:r>
    </w:p>
    <w:p>
      <w:pPr>
        <w:pStyle w:val="Normal"/>
        <w:ind w:firstLine="720"/>
        <w:jc w:val="both"/>
        <w:rPr>
          <w:rFonts w:ascii="Arial" w:hAnsi="Arial" w:eastAsia="Times New Roman" w:cs="Arial"/>
          <w:sz w:val="21"/>
          <w:szCs w:val="21"/>
        </w:rPr>
      </w:pPr>
      <w:r>
        <w:rPr>
          <w:rFonts w:eastAsia="Times New Roman" w:cs="Arial" w:ascii="Arial" w:hAnsi="Arial"/>
          <w:b/>
          <w:bCs/>
          <w:i/>
          <w:iCs/>
          <w:sz w:val="21"/>
          <w:szCs w:val="21"/>
          <w:lang w:val="en-US"/>
        </w:rPr>
        <w:t xml:space="preserve">Нэг.Зөрчлийн тухай хуульд нэмэлт, өөрчлөлт оруулах тухай хуулийн төсөл </w:t>
      </w:r>
      <w:r>
        <w:rPr>
          <w:rFonts w:eastAsia="Times New Roman" w:cs="Arial" w:ascii="Arial" w:hAnsi="Arial"/>
          <w:i/>
          <w:iCs/>
          <w:sz w:val="21"/>
          <w:szCs w:val="21"/>
          <w:lang w:val="en-US"/>
        </w:rPr>
        <w:t xml:space="preserve">/Улсын Их Хурлын гишүүн Т.Энхтүвшин нарын 6 гишүүн 2022.03.24-ний өдөр өргөн мэдүүлсэн, </w:t>
      </w:r>
      <w:r>
        <w:rPr>
          <w:rFonts w:eastAsia="Times New Roman" w:cs="Arial" w:ascii="Arial" w:hAnsi="Arial"/>
          <w:b/>
          <w:bCs/>
          <w:i/>
          <w:iCs/>
          <w:sz w:val="21"/>
          <w:szCs w:val="21"/>
          <w:lang w:val="en-US"/>
        </w:rPr>
        <w:t>хэлэлцэх эсэх</w:t>
      </w:r>
      <w:r>
        <w:rPr>
          <w:rFonts w:eastAsia="Times New Roman" w:cs="Arial" w:ascii="Arial" w:hAnsi="Arial"/>
          <w:i/>
          <w:iCs/>
          <w:sz w:val="21"/>
          <w:szCs w:val="21"/>
          <w:lang w:val="en-US"/>
        </w:rPr>
        <w:t>/</w:t>
      </w:r>
    </w:p>
    <w:p>
      <w:pPr>
        <w:pStyle w:val="Normal"/>
        <w:ind w:firstLine="720"/>
        <w:jc w:val="both"/>
        <w:rPr>
          <w:rFonts w:ascii="Arial" w:hAnsi="Arial" w:eastAsia="Times New Roman" w:cs="Arial"/>
          <w:i/>
          <w:i/>
          <w:iCs/>
          <w:sz w:val="21"/>
          <w:szCs w:val="21"/>
          <w:lang w:val="en-US"/>
        </w:rPr>
      </w:pPr>
      <w:r>
        <w:rPr>
          <w:rFonts w:eastAsia="Times New Roman" w:cs="Arial" w:ascii="Arial" w:hAnsi="Arial"/>
          <w:i/>
          <w:iCs/>
          <w:sz w:val="21"/>
          <w:szCs w:val="21"/>
          <w:lang w:val="en-US"/>
        </w:rPr>
      </w:r>
    </w:p>
    <w:p>
      <w:pPr>
        <w:pStyle w:val="Normal"/>
        <w:ind w:firstLine="720"/>
        <w:jc w:val="both"/>
        <w:rPr>
          <w:rFonts w:ascii="Arial" w:hAnsi="Arial" w:cs="Arial"/>
          <w:sz w:val="21"/>
          <w:szCs w:val="21"/>
        </w:rPr>
      </w:pPr>
      <w:r>
        <w:rPr>
          <w:rFonts w:eastAsia="Times New Roman" w:cs="Arial" w:ascii="Arial" w:hAnsi="Arial"/>
          <w:sz w:val="21"/>
          <w:szCs w:val="21"/>
          <w:lang w:val="en-US"/>
        </w:rPr>
        <w:t>Хуралдаанд Улсын Их Хурлын Тамгын газрын Хууль, эрх зүйн газрын Зөвлөхүүдийн албаны зөвлөх Ц.Баянмөнх, мөн газрын Байнгын хорооны асуудал хариуцсан хэлтсийн референт Б.Галсанбат, мөн хэлтсийн Хууль зүйн байнгын хороо хариуцсан ахлах зөвлөх М.Үнэнбат, референт Л.Мөнхчимэг</w:t>
      </w:r>
      <w:r>
        <w:rPr>
          <w:rStyle w:val="BodyTextIndent3Char"/>
          <w:rFonts w:eastAsia="Arial" w:cs="Arial" w:ascii="Arial" w:hAnsi="Arial"/>
          <w:iCs/>
          <w:color w:val="00000A"/>
          <w:sz w:val="21"/>
          <w:szCs w:val="21"/>
          <w:lang w:val="mn-Cyrl-MN"/>
        </w:rPr>
        <w:t xml:space="preserve"> нар байлцав. </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Төслийн үзэл баримтлалын талаар илтгэлийг Улсын Их Хурлын гишүүн Г.Ганболд танилцуула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Илтгэлтэй холбогдуулан Улсын Их Хурлын гишүүн Ш.Адьшаа, Л.Мөнхбаатар, Б.Энхбаяр, Б.Пүрэвдорж нарын тавьсан асуултад төсөл санаачлагч, Улсын Их Хурлын гишүүн Г.Ганболд, С.Бямбацогт нар хариулж, тайлбар хий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Төслийн талаар Улсын Их Хурлын гишүүн Ш.Адьшаа, С.Амарсайхан, Б.Дэлгэрсайхан, Б.Энхбаяр, Г.Ганболд нар үг хэлэ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b/>
          <w:bCs/>
          <w:sz w:val="21"/>
          <w:szCs w:val="21"/>
          <w:lang w:val="en-US"/>
        </w:rPr>
        <w:t xml:space="preserve">С.Бямбацогт: </w:t>
      </w:r>
      <w:r>
        <w:rPr>
          <w:rFonts w:eastAsia="Times New Roman" w:cs="Arial" w:ascii="Arial" w:hAnsi="Arial"/>
          <w:sz w:val="21"/>
          <w:szCs w:val="21"/>
          <w:lang w:val="en-US"/>
        </w:rPr>
        <w:t xml:space="preserve">Зөрчлийн тухай хуульд нэмэлт,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хураалт явуулъя. </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rPr>
      </w:pPr>
      <w:r>
        <w:rPr>
          <w:rFonts w:eastAsia="Times New Roman" w:cs="Arial" w:ascii="Arial" w:hAnsi="Arial"/>
          <w:sz w:val="21"/>
          <w:szCs w:val="21"/>
        </w:rPr>
        <w:t xml:space="preserve">Зөвшөөрсөн: </w:t>
        <w:tab/>
        <w:t xml:space="preserve">  </w:t>
        <w:tab/>
      </w:r>
      <w:r>
        <w:rPr>
          <w:rFonts w:eastAsia="Times New Roman" w:cs="Arial" w:ascii="Arial" w:hAnsi="Arial"/>
          <w:sz w:val="21"/>
          <w:szCs w:val="21"/>
          <w:lang w:val="en-US"/>
        </w:rPr>
        <w:t xml:space="preserve">  </w:t>
      </w:r>
      <w:r>
        <w:rPr>
          <w:rFonts w:eastAsia="Times New Roman" w:cs="Arial" w:ascii="Arial" w:hAnsi="Arial"/>
          <w:sz w:val="21"/>
          <w:szCs w:val="21"/>
        </w:rPr>
        <w:t>6</w:t>
      </w:r>
    </w:p>
    <w:p>
      <w:pPr>
        <w:pStyle w:val="Normal"/>
        <w:ind w:firstLine="720"/>
        <w:jc w:val="both"/>
        <w:rPr>
          <w:rFonts w:ascii="Arial" w:hAnsi="Arial" w:eastAsia="Times New Roman" w:cs="Arial"/>
          <w:sz w:val="21"/>
          <w:szCs w:val="21"/>
        </w:rPr>
      </w:pPr>
      <w:r>
        <w:rPr>
          <w:rFonts w:eastAsia="Times New Roman" w:cs="Arial" w:ascii="Arial" w:hAnsi="Arial"/>
          <w:sz w:val="21"/>
          <w:szCs w:val="21"/>
        </w:rPr>
        <w:t xml:space="preserve">Татгалзсан: </w:t>
        <w:tab/>
        <w:tab/>
        <w:t xml:space="preserve">  4</w:t>
      </w:r>
    </w:p>
    <w:p>
      <w:pPr>
        <w:pStyle w:val="Normal"/>
        <w:ind w:firstLine="720"/>
        <w:jc w:val="both"/>
        <w:rPr>
          <w:rFonts w:ascii="Arial" w:hAnsi="Arial" w:eastAsia="Times New Roman" w:cs="Arial"/>
          <w:sz w:val="21"/>
          <w:szCs w:val="21"/>
        </w:rPr>
      </w:pPr>
      <w:r>
        <w:rPr>
          <w:rFonts w:eastAsia="Times New Roman" w:cs="Arial" w:ascii="Arial" w:hAnsi="Arial"/>
          <w:sz w:val="21"/>
          <w:szCs w:val="21"/>
        </w:rPr>
        <w:t xml:space="preserve">Бүгд: </w:t>
        <w:tab/>
        <w:tab/>
        <w:tab/>
        <w:t>10</w:t>
      </w:r>
    </w:p>
    <w:p>
      <w:pPr>
        <w:pStyle w:val="Normal"/>
        <w:ind w:firstLine="720"/>
        <w:jc w:val="both"/>
        <w:rPr/>
      </w:pPr>
      <w:r>
        <w:rPr>
          <w:rFonts w:eastAsia="Times New Roman" w:cs="Arial" w:ascii="Arial" w:hAnsi="Arial"/>
          <w:sz w:val="21"/>
          <w:szCs w:val="21"/>
        </w:rPr>
        <w:t>60.0 хувийн саналаар дэмжигдлээ.</w:t>
      </w:r>
    </w:p>
    <w:p>
      <w:pPr>
        <w:pStyle w:val="Normal"/>
        <w:ind w:firstLine="720"/>
        <w:jc w:val="both"/>
        <w:rPr>
          <w:rFonts w:ascii="Arial" w:hAnsi="Arial" w:eastAsia="Times New Roman" w:cs="Arial"/>
          <w:sz w:val="21"/>
          <w:szCs w:val="21"/>
        </w:rPr>
      </w:pPr>
      <w:r>
        <w:rPr>
          <w:rFonts w:eastAsia="Times New Roman" w:cs="Arial" w:ascii="Arial" w:hAnsi="Arial"/>
          <w:sz w:val="21"/>
          <w:szCs w:val="21"/>
        </w:rPr>
      </w:r>
    </w:p>
    <w:p>
      <w:pPr>
        <w:pStyle w:val="Normal"/>
        <w:ind w:firstLine="720"/>
        <w:jc w:val="both"/>
        <w:rPr>
          <w:rFonts w:ascii="Arial" w:hAnsi="Arial" w:eastAsia="Times New Roman" w:cs="Arial"/>
          <w:sz w:val="21"/>
          <w:szCs w:val="21"/>
        </w:rPr>
      </w:pPr>
      <w:r>
        <w:rPr>
          <w:rFonts w:eastAsia="Times New Roman" w:cs="Arial" w:ascii="Arial" w:hAnsi="Arial"/>
          <w:sz w:val="21"/>
          <w:szCs w:val="21"/>
        </w:rPr>
        <w:t>Байнгын хорооноос гарах санал, дүгнэлтийг Улсын Их Хурлын гишүүн Б.Энхбаяр Улсын Их Хурлын чуулганы нэгдсэн хуралдаанд танилцуулахаар тогтов.</w:t>
      </w:r>
    </w:p>
    <w:p>
      <w:pPr>
        <w:pStyle w:val="Normal"/>
        <w:ind w:firstLine="720"/>
        <w:jc w:val="both"/>
        <w:rPr>
          <w:rFonts w:ascii="Arial" w:hAnsi="Arial" w:eastAsia="Times New Roman" w:cs="Arial"/>
          <w:sz w:val="21"/>
          <w:szCs w:val="21"/>
        </w:rPr>
      </w:pPr>
      <w:r>
        <w:rPr>
          <w:rFonts w:eastAsia="Times New Roman" w:cs="Arial" w:ascii="Arial" w:hAnsi="Arial"/>
          <w:sz w:val="21"/>
          <w:szCs w:val="21"/>
          <w:lang w:val="en-US"/>
        </w:rPr>
        <w:t> </w:t>
      </w:r>
    </w:p>
    <w:p>
      <w:pPr>
        <w:pStyle w:val="Normal"/>
        <w:ind w:firstLine="720"/>
        <w:jc w:val="both"/>
        <w:rPr>
          <w:rFonts w:ascii="Arial" w:hAnsi="Arial" w:cs="Arial"/>
          <w:i/>
          <w:i/>
          <w:color w:val="000000"/>
          <w:sz w:val="21"/>
          <w:szCs w:val="21"/>
        </w:rPr>
      </w:pPr>
      <w:r>
        <w:rPr>
          <w:rFonts w:cs="Arial" w:ascii="Arial" w:hAnsi="Arial"/>
          <w:i/>
          <w:color w:val="000000"/>
          <w:sz w:val="21"/>
          <w:szCs w:val="21"/>
        </w:rPr>
        <w:t>Уг асуудлыг 10 цаг 40 минутад хэлэлцэж дуусав.</w:t>
      </w:r>
    </w:p>
    <w:p>
      <w:pPr>
        <w:pStyle w:val="Normal"/>
        <w:ind w:firstLine="720"/>
        <w:jc w:val="both"/>
        <w:rPr>
          <w:rFonts w:ascii="Arial" w:hAnsi="Arial" w:eastAsia="Times New Roman" w:cs="Arial"/>
          <w:i/>
          <w:i/>
          <w:color w:val="000000"/>
          <w:sz w:val="21"/>
          <w:szCs w:val="21"/>
          <w:lang w:val="en-US"/>
        </w:rPr>
      </w:pPr>
      <w:r>
        <w:rPr>
          <w:rFonts w:eastAsia="Times New Roman" w:cs="Arial" w:ascii="Arial" w:hAnsi="Arial"/>
          <w:i/>
          <w:color w:val="000000"/>
          <w:sz w:val="21"/>
          <w:szCs w:val="21"/>
          <w:lang w:val="en-US"/>
        </w:rPr>
      </w:r>
    </w:p>
    <w:p>
      <w:pPr>
        <w:pStyle w:val="Normal"/>
        <w:jc w:val="both"/>
        <w:rPr>
          <w:rFonts w:ascii="Arial" w:hAnsi="Arial" w:eastAsia="Times New Roman" w:cs="Arial"/>
          <w:sz w:val="21"/>
          <w:szCs w:val="21"/>
        </w:rPr>
      </w:pPr>
      <w:r>
        <w:rPr>
          <w:rFonts w:eastAsia="Arial" w:cs="Arial" w:ascii="Arial" w:hAnsi="Arial"/>
          <w:color w:val="000000"/>
          <w:sz w:val="21"/>
          <w:szCs w:val="21"/>
          <w:lang w:val="mn-Cyrl-MN"/>
        </w:rPr>
        <w:t> </w:t>
      </w:r>
      <w:r>
        <w:rPr>
          <w:rFonts w:eastAsia="Arial" w:cs="Arial" w:ascii="Arial" w:hAnsi="Arial"/>
          <w:color w:val="000000"/>
          <w:sz w:val="21"/>
          <w:szCs w:val="21"/>
          <w:lang w:val="mn-Cyrl-MN"/>
        </w:rPr>
        <w:tab/>
      </w:r>
      <w:r>
        <w:rPr>
          <w:rFonts w:eastAsia="Times New Roman" w:cs="Arial" w:ascii="Arial" w:hAnsi="Arial"/>
          <w:b/>
          <w:bCs/>
          <w:i/>
          <w:iCs/>
          <w:sz w:val="21"/>
          <w:szCs w:val="21"/>
        </w:rPr>
        <w:t>Хоёр.</w:t>
      </w:r>
      <w:r>
        <w:rPr>
          <w:rFonts w:eastAsia="Times New Roman" w:cs="Arial" w:ascii="Arial" w:hAnsi="Arial"/>
          <w:b/>
          <w:bCs/>
          <w:i/>
          <w:iCs/>
          <w:sz w:val="21"/>
          <w:szCs w:val="21"/>
          <w:lang w:val="en-US"/>
        </w:rPr>
        <w:t xml:space="preserve">Байнгын хорооны тогтоолын төсөл </w:t>
      </w:r>
      <w:r>
        <w:rPr>
          <w:rFonts w:eastAsia="Times New Roman" w:cs="Arial" w:ascii="Arial" w:hAnsi="Arial"/>
          <w:i/>
          <w:iCs/>
          <w:sz w:val="21"/>
          <w:szCs w:val="21"/>
          <w:lang w:val="en-US"/>
        </w:rPr>
        <w:t>/Хаврын ээлжит чуулганы 04 дүгээр сард хэлэлцэх асуудлын цаглавар батлах тухай/</w:t>
      </w:r>
    </w:p>
    <w:p>
      <w:pPr>
        <w:pStyle w:val="Normal"/>
        <w:ind w:firstLine="720"/>
        <w:jc w:val="both"/>
        <w:rPr>
          <w:rFonts w:ascii="Arial" w:hAnsi="Arial" w:eastAsia="Times New Roman" w:cs="Arial"/>
          <w:sz w:val="21"/>
          <w:szCs w:val="21"/>
        </w:rPr>
      </w:pPr>
      <w:r>
        <w:rPr>
          <w:rFonts w:eastAsia="Times New Roman" w:cs="Arial" w:ascii="Arial" w:hAnsi="Arial"/>
          <w:sz w:val="21"/>
          <w:szCs w:val="21"/>
        </w:rPr>
      </w:r>
    </w:p>
    <w:p>
      <w:pPr>
        <w:pStyle w:val="Normal"/>
        <w:ind w:firstLine="720"/>
        <w:jc w:val="both"/>
        <w:rPr>
          <w:rStyle w:val="BodyTextIndent3Char"/>
          <w:rFonts w:ascii="Arial" w:hAnsi="Arial" w:eastAsia="Arial" w:cs="Arial"/>
          <w:iCs/>
          <w:color w:val="00000A"/>
          <w:sz w:val="21"/>
          <w:szCs w:val="21"/>
          <w:lang w:val="mn-Cyrl-MN"/>
        </w:rPr>
      </w:pPr>
      <w:r>
        <w:rPr>
          <w:rFonts w:eastAsia="Times New Roman" w:cs="Arial" w:ascii="Arial" w:hAnsi="Arial"/>
          <w:sz w:val="21"/>
          <w:szCs w:val="21"/>
          <w:lang w:val="en-US"/>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w:t>
      </w:r>
      <w:r>
        <w:rPr>
          <w:rStyle w:val="BodyTextIndent3Char"/>
          <w:rFonts w:eastAsia="Arial" w:cs="Arial" w:ascii="Arial" w:hAnsi="Arial"/>
          <w:iCs/>
          <w:color w:val="00000A"/>
          <w:sz w:val="21"/>
          <w:szCs w:val="21"/>
          <w:lang w:val="mn-Cyrl-MN"/>
        </w:rPr>
        <w:t xml:space="preserve"> нар байлцав. </w:t>
      </w:r>
    </w:p>
    <w:p>
      <w:pPr>
        <w:pStyle w:val="Normal"/>
        <w:ind w:firstLine="720"/>
        <w:jc w:val="both"/>
        <w:rPr>
          <w:rStyle w:val="BodyTextIndent3Char"/>
          <w:rFonts w:ascii="Arial" w:hAnsi="Arial" w:eastAsia="Arial" w:cs="Arial"/>
          <w:iCs/>
          <w:color w:val="00000A"/>
          <w:sz w:val="21"/>
          <w:szCs w:val="21"/>
          <w:lang w:val="mn-Cyrl-MN"/>
        </w:rPr>
      </w:pPr>
      <w:r>
        <w:rPr/>
      </w:r>
    </w:p>
    <w:p>
      <w:pPr>
        <w:pStyle w:val="Normal"/>
        <w:ind w:firstLine="720"/>
        <w:jc w:val="both"/>
        <w:rPr/>
      </w:pPr>
      <w:r>
        <w:rPr>
          <w:rFonts w:eastAsia="Times New Roman" w:cs="Arial" w:ascii="Arial" w:hAnsi="Arial"/>
          <w:sz w:val="21"/>
          <w:szCs w:val="21"/>
          <w:lang w:val="en-US"/>
        </w:rPr>
        <w:t>Байнгын хорооны тогтоолын төслийг Улсын Их Хурлын гишүүн С.Бямбацогт танилцуула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Тогтоолын төсөлтэй холбогдуулан Улсын Их Хурлын гишүүдээс санал гараагүй болно.</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b/>
          <w:bCs/>
          <w:sz w:val="21"/>
          <w:szCs w:val="21"/>
          <w:lang w:val="en-US"/>
        </w:rPr>
        <w:t xml:space="preserve">С.Бямбацогт: </w:t>
      </w:r>
      <w:r>
        <w:rPr>
          <w:rFonts w:eastAsia="Times New Roman" w:cs="Arial" w:ascii="Arial" w:hAnsi="Arial"/>
          <w:sz w:val="21"/>
          <w:szCs w:val="21"/>
          <w:lang w:val="en-US"/>
        </w:rPr>
        <w:t>“Монгол Улсын Их Хурлын 2022 оны хаврын ээлжит чуулганы 04 дүгээр сард Хууль зүйн байнгын хорооны хэлэлцэх асуудлын цаглавар батлах тухай” Байнгын хорооны тогтоолын төслийг батлах санал хураалт явуулъя.</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Зөвшөөрсөн:</w:t>
        <w:tab/>
        <w:t xml:space="preserve">  </w:t>
        <w:tab/>
        <w:t xml:space="preserve">  6</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Татгалзсан:</w:t>
        <w:tab/>
        <w:tab/>
        <w:t xml:space="preserve">  4</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 xml:space="preserve">Бүгд: </w:t>
        <w:tab/>
        <w:tab/>
        <w:tab/>
        <w:t>10</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60.0 хувийн саналаар тогтоол батлагдлаа.</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BodyTextIndent3"/>
        <w:spacing w:lineRule="auto" w:line="240" w:before="0" w:after="0"/>
        <w:ind w:left="0" w:firstLine="720"/>
        <w:jc w:val="both"/>
        <w:rPr>
          <w:rFonts w:ascii="Arial" w:hAnsi="Arial" w:cs="Arial"/>
          <w:i/>
          <w:i/>
          <w:iCs/>
          <w:sz w:val="21"/>
          <w:szCs w:val="21"/>
        </w:rPr>
      </w:pPr>
      <w:r>
        <w:rPr>
          <w:rFonts w:cs="Arial" w:ascii="Arial" w:hAnsi="Arial"/>
          <w:i/>
          <w:iCs/>
          <w:sz w:val="21"/>
          <w:szCs w:val="21"/>
        </w:rPr>
        <w:t>Уг асуудлыг 11 цаг 39 минутад хэлэлцэж дуусав.</w:t>
      </w:r>
    </w:p>
    <w:p>
      <w:pPr>
        <w:pStyle w:val="Normal"/>
        <w:ind w:firstLine="720"/>
        <w:jc w:val="both"/>
        <w:rPr>
          <w:rFonts w:ascii="Arial" w:hAnsi="Arial" w:eastAsia="Times New Roman" w:cs="Arial"/>
          <w:i/>
          <w:i/>
          <w:iCs/>
          <w:sz w:val="21"/>
          <w:szCs w:val="21"/>
          <w:lang w:val="en-US"/>
        </w:rPr>
      </w:pPr>
      <w:r>
        <w:rPr>
          <w:rFonts w:eastAsia="Times New Roman" w:cs="Arial" w:ascii="Arial" w:hAnsi="Arial"/>
          <w:i/>
          <w:iCs/>
          <w:sz w:val="21"/>
          <w:szCs w:val="21"/>
          <w:lang w:val="en-US"/>
        </w:rPr>
      </w:r>
    </w:p>
    <w:p>
      <w:pPr>
        <w:pStyle w:val="Normal"/>
        <w:jc w:val="both"/>
        <w:rPr>
          <w:rFonts w:ascii="Arial" w:hAnsi="Arial" w:cs="Arial"/>
          <w:sz w:val="21"/>
          <w:szCs w:val="21"/>
        </w:rPr>
      </w:pPr>
      <w:r>
        <w:rPr>
          <w:rStyle w:val="Mceitemhidden"/>
          <w:rFonts w:cs="Arial" w:ascii="Arial" w:hAnsi="Arial"/>
          <w:i/>
          <w:color w:val="000000"/>
          <w:sz w:val="21"/>
          <w:szCs w:val="21"/>
        </w:rPr>
        <w:t> </w:t>
      </w:r>
      <w:r>
        <w:rPr>
          <w:rStyle w:val="Mceitemhidden"/>
          <w:rFonts w:cs="Arial" w:ascii="Arial" w:hAnsi="Arial"/>
          <w:i/>
          <w:color w:val="000000"/>
          <w:sz w:val="21"/>
          <w:szCs w:val="21"/>
        </w:rPr>
        <w:tab/>
      </w:r>
      <w:r>
        <w:rPr>
          <w:rStyle w:val="Mceitemhidden"/>
          <w:rFonts w:cs="Arial" w:ascii="Arial" w:hAnsi="Arial"/>
          <w:iCs/>
          <w:color w:val="000000"/>
          <w:sz w:val="21"/>
          <w:szCs w:val="21"/>
        </w:rPr>
        <w:t>Байнгын хорооны хуралдаанаар 2 асуудал хэлэлцэв.</w:t>
      </w:r>
      <w:r>
        <w:rPr>
          <w:rFonts w:cs="Arial" w:ascii="Arial" w:hAnsi="Arial"/>
          <w:sz w:val="21"/>
          <w:szCs w:val="21"/>
          <w:lang w:val="mn-Cyrl-MN"/>
        </w:rPr>
        <w:t xml:space="preserve"> </w:t>
      </w:r>
    </w:p>
    <w:p>
      <w:pPr>
        <w:pStyle w:val="Lonormal1"/>
        <w:spacing w:before="0" w:after="0"/>
        <w:ind w:firstLine="720"/>
        <w:jc w:val="both"/>
        <w:rPr>
          <w:rFonts w:ascii="Arial" w:hAnsi="Arial" w:cs="Arial"/>
          <w:sz w:val="21"/>
          <w:szCs w:val="21"/>
        </w:rPr>
      </w:pPr>
      <w:r>
        <w:rPr>
          <w:rFonts w:cs="Arial" w:ascii="Arial" w:hAnsi="Arial"/>
          <w:sz w:val="21"/>
          <w:szCs w:val="21"/>
        </w:rPr>
        <w:t> </w:t>
      </w:r>
    </w:p>
    <w:p>
      <w:pPr>
        <w:pStyle w:val="Normal"/>
        <w:ind w:firstLine="720"/>
        <w:jc w:val="both"/>
        <w:rPr>
          <w:rFonts w:ascii="Arial" w:hAnsi="Arial" w:cs="Arial"/>
          <w:sz w:val="21"/>
          <w:szCs w:val="21"/>
        </w:rPr>
      </w:pPr>
      <w:r>
        <w:rPr>
          <w:rStyle w:val="Mceitemhidden"/>
          <w:rFonts w:eastAsia="Arial" w:cs="Arial" w:ascii="Arial" w:hAnsi="Arial"/>
          <w:i/>
          <w:color w:val="000000"/>
          <w:sz w:val="21"/>
          <w:szCs w:val="21"/>
          <w:shd w:fill="FFFFFF" w:val="clear"/>
        </w:rPr>
        <w:t>Хуралдаан 1 цаг 03 минут үргэлжилж, 19 гишүүнээс 13 гишүүн хүрэлцэн ирж, 68.4 хувийн</w:t>
      </w:r>
      <w:r>
        <w:rPr>
          <w:rStyle w:val="Mceitemhidden"/>
          <w:rFonts w:eastAsia="Arial" w:cs="Arial" w:ascii="Arial" w:hAnsi="Arial"/>
          <w:color w:val="000000"/>
          <w:sz w:val="21"/>
          <w:szCs w:val="21"/>
          <w:shd w:fill="FFFFFF" w:val="clear"/>
        </w:rPr>
        <w:t xml:space="preserve"> </w:t>
      </w:r>
      <w:r>
        <w:rPr>
          <w:rStyle w:val="Mceitemhiddenspellword"/>
          <w:rFonts w:eastAsia="Arial" w:cs="Arial" w:ascii="Arial" w:hAnsi="Arial"/>
          <w:i/>
          <w:iCs/>
          <w:color w:val="000000"/>
          <w:sz w:val="21"/>
          <w:szCs w:val="21"/>
          <w:shd w:fill="FFFFFF" w:val="clear"/>
        </w:rPr>
        <w:t>ирцтэйгээр</w:t>
      </w:r>
      <w:r>
        <w:rPr>
          <w:rStyle w:val="Mceitemhidden"/>
          <w:rFonts w:eastAsia="Arial" w:cs="Arial" w:ascii="Arial" w:hAnsi="Arial"/>
          <w:color w:val="000000"/>
          <w:sz w:val="21"/>
          <w:szCs w:val="21"/>
          <w:shd w:fill="FFFFFF" w:val="clear"/>
        </w:rPr>
        <w:t xml:space="preserve"> </w:t>
      </w:r>
      <w:r>
        <w:rPr>
          <w:rStyle w:val="Mceitemhidden"/>
          <w:rFonts w:eastAsia="Arial" w:cs="Arial" w:ascii="Arial" w:hAnsi="Arial"/>
          <w:i/>
          <w:color w:val="000000"/>
          <w:sz w:val="21"/>
          <w:szCs w:val="21"/>
          <w:shd w:fill="FFFFFF" w:val="clear"/>
        </w:rPr>
        <w:t>10 цаг 41 минутад өндөрлөв.</w:t>
      </w:r>
    </w:p>
    <w:p>
      <w:pPr>
        <w:pStyle w:val="Normal"/>
        <w:jc w:val="both"/>
        <w:rPr>
          <w:rFonts w:ascii="Arial" w:hAnsi="Arial" w:eastAsia="Arial" w:cs="Arial"/>
          <w:i/>
          <w:i/>
          <w:iCs/>
          <w:color w:val="000000"/>
          <w:sz w:val="21"/>
          <w:szCs w:val="21"/>
          <w:shd w:fill="FFFFFF" w:val="clear"/>
        </w:rPr>
      </w:pPr>
      <w:r>
        <w:rPr>
          <w:rFonts w:eastAsia="Arial" w:cs="Arial" w:ascii="Arial" w:hAnsi="Arial"/>
          <w:i/>
          <w:iCs/>
          <w:color w:val="000000"/>
          <w:sz w:val="21"/>
          <w:szCs w:val="21"/>
          <w:shd w:fill="FFFFFF" w:val="clear"/>
        </w:rPr>
        <w:t> </w:t>
      </w:r>
    </w:p>
    <w:p>
      <w:pPr>
        <w:pStyle w:val="Normal"/>
        <w:jc w:val="both"/>
        <w:rPr>
          <w:rFonts w:ascii="Arial" w:hAnsi="Arial" w:cs="Arial"/>
          <w:sz w:val="21"/>
          <w:szCs w:val="21"/>
        </w:rPr>
      </w:pPr>
      <w:r>
        <w:rPr>
          <w:rFonts w:eastAsia="Arial" w:cs="Arial" w:ascii="Arial" w:hAnsi="Arial"/>
          <w:i/>
          <w:iCs/>
          <w:color w:val="000000"/>
          <w:sz w:val="21"/>
          <w:szCs w:val="21"/>
          <w:shd w:fill="FFFFFF" w:val="clear"/>
        </w:rPr>
        <w:t> </w:t>
      </w:r>
      <w:r>
        <w:rPr>
          <w:rFonts w:cs="Arial" w:ascii="Arial" w:hAnsi="Arial"/>
          <w:sz w:val="21"/>
          <w:szCs w:val="21"/>
        </w:rPr>
        <w:tab/>
      </w:r>
      <w:r>
        <w:rPr>
          <w:rFonts w:cs="Arial" w:ascii="Arial" w:hAnsi="Arial"/>
          <w:b/>
          <w:sz w:val="21"/>
          <w:szCs w:val="21"/>
        </w:rPr>
        <w:t>Тэмдэглэлтэй танилцсан:</w:t>
      </w:r>
    </w:p>
    <w:p>
      <w:pPr>
        <w:pStyle w:val="Heading"/>
        <w:numPr>
          <w:ilvl w:val="0"/>
          <w:numId w:val="0"/>
        </w:numPr>
        <w:jc w:val="both"/>
        <w:outlineLvl w:val="0"/>
        <w:rPr>
          <w:rFonts w:ascii="Arial" w:hAnsi="Arial" w:cs="Arial"/>
          <w:sz w:val="21"/>
          <w:szCs w:val="21"/>
        </w:rPr>
      </w:pPr>
      <w:r>
        <w:rPr>
          <w:rFonts w:cs="Arial" w:ascii="Arial" w:hAnsi="Arial"/>
          <w:sz w:val="21"/>
          <w:szCs w:val="21"/>
        </w:rPr>
        <w:tab/>
        <w:t xml:space="preserve">ХУУЛЬ ЗҮЙН БАЙНГЫН  </w:t>
      </w:r>
    </w:p>
    <w:p>
      <w:pPr>
        <w:pStyle w:val="Heading"/>
        <w:tabs>
          <w:tab w:val="clear" w:pos="720"/>
          <w:tab w:val="left" w:pos="1843" w:leader="none"/>
          <w:tab w:val="left" w:pos="1985" w:leader="none"/>
        </w:tabs>
        <w:ind w:firstLine="720"/>
        <w:jc w:val="both"/>
        <w:rPr>
          <w:rFonts w:ascii="Arial" w:hAnsi="Arial" w:cs="Arial"/>
          <w:sz w:val="21"/>
          <w:szCs w:val="21"/>
        </w:rPr>
      </w:pPr>
      <w:r>
        <w:rPr>
          <w:rFonts w:cs="Arial" w:ascii="Arial" w:hAnsi="Arial"/>
          <w:sz w:val="21"/>
          <w:szCs w:val="21"/>
        </w:rPr>
        <w:t xml:space="preserve">ХОРООНЫ ДАРГА           </w:t>
        <w:tab/>
        <w:tab/>
        <w:tab/>
        <w:tab/>
        <w:tab/>
      </w:r>
      <w:r>
        <w:rPr>
          <w:rStyle w:val="Mceitemhidden"/>
          <w:rFonts w:cs="Arial" w:ascii="Arial" w:hAnsi="Arial"/>
          <w:sz w:val="21"/>
          <w:szCs w:val="21"/>
        </w:rPr>
        <w:t>С.</w:t>
      </w:r>
      <w:r>
        <w:rPr>
          <w:rStyle w:val="Mceitemhiddenspellword"/>
          <w:rFonts w:cs="Arial" w:ascii="Arial" w:hAnsi="Arial"/>
          <w:sz w:val="21"/>
          <w:szCs w:val="21"/>
        </w:rPr>
        <w:t>БЯМБАЦОГТ</w:t>
      </w:r>
    </w:p>
    <w:p>
      <w:pPr>
        <w:pStyle w:val="Heading"/>
        <w:jc w:val="both"/>
        <w:rPr>
          <w:rFonts w:ascii="Arial" w:hAnsi="Arial" w:cs="Arial"/>
          <w:sz w:val="21"/>
          <w:szCs w:val="21"/>
        </w:rPr>
      </w:pPr>
      <w:r>
        <w:rPr>
          <w:rFonts w:cs="Arial" w:ascii="Arial" w:hAnsi="Arial"/>
          <w:sz w:val="21"/>
          <w:szCs w:val="21"/>
        </w:rPr>
        <w:t>  </w:t>
      </w:r>
    </w:p>
    <w:p>
      <w:pPr>
        <w:pStyle w:val="Normal"/>
        <w:numPr>
          <w:ilvl w:val="0"/>
          <w:numId w:val="0"/>
        </w:numPr>
        <w:ind w:firstLine="720"/>
        <w:jc w:val="both"/>
        <w:outlineLvl w:val="0"/>
        <w:rPr>
          <w:rFonts w:ascii="Arial" w:hAnsi="Arial" w:cs="Arial"/>
          <w:sz w:val="21"/>
          <w:szCs w:val="21"/>
        </w:rPr>
      </w:pPr>
      <w:r>
        <w:rPr>
          <w:rFonts w:cs="Arial" w:ascii="Arial" w:hAnsi="Arial"/>
          <w:b/>
          <w:sz w:val="21"/>
          <w:szCs w:val="21"/>
        </w:rPr>
        <w:t>Тэмдэглэл хөтөлсөн:</w:t>
      </w:r>
    </w:p>
    <w:p>
      <w:pPr>
        <w:pStyle w:val="Normal"/>
        <w:numPr>
          <w:ilvl w:val="0"/>
          <w:numId w:val="0"/>
        </w:numPr>
        <w:ind w:firstLine="720"/>
        <w:jc w:val="both"/>
        <w:outlineLvl w:val="0"/>
        <w:rPr>
          <w:rFonts w:ascii="Arial" w:hAnsi="Arial" w:cs="Arial"/>
          <w:sz w:val="21"/>
          <w:szCs w:val="21"/>
        </w:rPr>
      </w:pPr>
      <w:r>
        <w:rPr>
          <w:rFonts w:cs="Arial" w:ascii="Arial" w:hAnsi="Arial"/>
          <w:sz w:val="21"/>
          <w:szCs w:val="21"/>
        </w:rPr>
        <w:t>ХУРАЛДААНЫ ТЭМДЭГЛЭЛ</w:t>
      </w:r>
    </w:p>
    <w:p>
      <w:pPr>
        <w:pStyle w:val="Normal"/>
        <w:numPr>
          <w:ilvl w:val="0"/>
          <w:numId w:val="0"/>
        </w:numPr>
        <w:ind w:firstLine="720"/>
        <w:jc w:val="both"/>
        <w:outlineLvl w:val="0"/>
        <w:rPr>
          <w:rFonts w:ascii="Arial" w:hAnsi="Arial" w:cs="Arial"/>
          <w:sz w:val="21"/>
          <w:szCs w:val="21"/>
        </w:rPr>
      </w:pPr>
      <w:r>
        <w:rPr>
          <w:rFonts w:cs="Arial" w:ascii="Arial" w:hAnsi="Arial"/>
          <w:sz w:val="21"/>
          <w:szCs w:val="21"/>
        </w:rPr>
        <w:t xml:space="preserve">ХӨТЛӨХ АЛБАНЫ </w:t>
      </w:r>
    </w:p>
    <w:p>
      <w:pPr>
        <w:pStyle w:val="Lonormal0"/>
        <w:numPr>
          <w:ilvl w:val="0"/>
          <w:numId w:val="0"/>
        </w:numPr>
        <w:spacing w:before="0" w:after="0"/>
        <w:ind w:left="284" w:firstLine="436"/>
        <w:outlineLvl w:val="0"/>
        <w:rPr>
          <w:rFonts w:ascii="Arial" w:hAnsi="Arial" w:cs="Arial"/>
          <w:sz w:val="21"/>
          <w:szCs w:val="21"/>
        </w:rPr>
      </w:pPr>
      <w:r>
        <w:rPr>
          <w:rFonts w:cs="Arial" w:ascii="Arial" w:hAnsi="Arial"/>
          <w:sz w:val="21"/>
          <w:szCs w:val="21"/>
        </w:rPr>
        <w:t xml:space="preserve">ШИНЖЭЭЧ </w:t>
        <w:tab/>
        <w:tab/>
        <w:tab/>
        <w:tab/>
        <w:tab/>
        <w:tab/>
        <w:t xml:space="preserve">          </w:t>
        <w:tab/>
        <w:t>Ц.АЛТАН-ОД</w:t>
      </w:r>
    </w:p>
    <w:p>
      <w:pPr>
        <w:pStyle w:val="Normal"/>
        <w:numPr>
          <w:ilvl w:val="0"/>
          <w:numId w:val="0"/>
        </w:numPr>
        <w:jc w:val="center"/>
        <w:outlineLvl w:val="0"/>
        <w:rPr>
          <w:rFonts w:ascii="Arial" w:hAnsi="Arial" w:eastAsia="Times New Roman" w:cs="Arial"/>
          <w:b/>
          <w:b/>
          <w:sz w:val="21"/>
          <w:szCs w:val="21"/>
          <w:lang w:val="mn-Cyrl-MN"/>
        </w:rPr>
      </w:pPr>
      <w:r>
        <w:rPr>
          <w:rFonts w:eastAsia="Times New Roman" w:cs="Arial" w:ascii="Arial" w:hAnsi="Arial"/>
          <w:b/>
          <w:sz w:val="21"/>
          <w:szCs w:val="21"/>
          <w:lang w:val="mn-Cyrl-MN"/>
        </w:rPr>
      </w:r>
    </w:p>
    <w:p>
      <w:pPr>
        <w:pStyle w:val="Normal"/>
        <w:numPr>
          <w:ilvl w:val="0"/>
          <w:numId w:val="0"/>
        </w:numPr>
        <w:jc w:val="center"/>
        <w:outlineLvl w:val="0"/>
        <w:rPr>
          <w:rFonts w:ascii="Arial" w:hAnsi="Arial" w:eastAsia="Times New Roman" w:cs="Arial"/>
          <w:b/>
          <w:b/>
          <w:lang w:val="mn-Cyrl-MN"/>
        </w:rPr>
      </w:pPr>
      <w:r>
        <w:rPr>
          <w:rFonts w:eastAsia="Times New Roman" w:cs="Arial" w:ascii="Arial" w:hAnsi="Arial"/>
          <w:b/>
          <w:lang w:val="mn-Cyrl-MN"/>
        </w:rPr>
      </w:r>
    </w:p>
    <w:p>
      <w:pPr>
        <w:pStyle w:val="Normal"/>
        <w:numPr>
          <w:ilvl w:val="0"/>
          <w:numId w:val="0"/>
        </w:numPr>
        <w:jc w:val="center"/>
        <w:outlineLvl w:val="0"/>
        <w:rPr>
          <w:rFonts w:ascii="Arial" w:hAnsi="Arial" w:eastAsia="Times New Roman" w:cs="Arial"/>
          <w:b/>
          <w:b/>
          <w:lang w:val="mn-Cyrl-MN"/>
        </w:rPr>
      </w:pPr>
      <w:r>
        <w:rPr>
          <w:rFonts w:eastAsia="Times New Roman" w:cs="Arial" w:ascii="Arial" w:hAnsi="Arial"/>
          <w:b/>
          <w:lang w:val="mn-Cyrl-MN"/>
        </w:rPr>
      </w:r>
    </w:p>
    <w:p>
      <w:pPr>
        <w:pStyle w:val="Normal"/>
        <w:numPr>
          <w:ilvl w:val="0"/>
          <w:numId w:val="0"/>
        </w:numPr>
        <w:jc w:val="center"/>
        <w:outlineLvl w:val="0"/>
        <w:rPr>
          <w:rFonts w:ascii="Arial" w:hAnsi="Arial" w:eastAsia="Times New Roman" w:cs="Arial"/>
          <w:b/>
          <w:b/>
          <w:lang w:val="mn-Cyrl-MN"/>
        </w:rPr>
      </w:pPr>
      <w:r>
        <w:rPr>
          <w:rFonts w:eastAsia="Times New Roman" w:cs="Arial" w:ascii="Arial" w:hAnsi="Arial"/>
          <w:b/>
          <w:lang w:val="mn-Cyrl-MN"/>
        </w:rPr>
      </w:r>
    </w:p>
    <w:p>
      <w:pPr>
        <w:pStyle w:val="Normal"/>
        <w:numPr>
          <w:ilvl w:val="0"/>
          <w:numId w:val="0"/>
        </w:numPr>
        <w:jc w:val="center"/>
        <w:outlineLvl w:val="0"/>
        <w:rPr>
          <w:rFonts w:ascii="Arial" w:hAnsi="Arial" w:eastAsia="Times New Roman" w:cs="Arial"/>
          <w:b/>
          <w:b/>
          <w:lang w:val="mn-Cyrl-MN"/>
        </w:rPr>
      </w:pPr>
      <w:r>
        <w:rPr>
          <w:rFonts w:eastAsia="Times New Roman" w:cs="Arial" w:ascii="Arial" w:hAnsi="Arial"/>
          <w:b/>
          <w:lang w:val="mn-Cyrl-MN"/>
        </w:rPr>
      </w:r>
    </w:p>
    <w:p>
      <w:pPr>
        <w:pStyle w:val="Normal"/>
        <w:numPr>
          <w:ilvl w:val="0"/>
          <w:numId w:val="0"/>
        </w:numPr>
        <w:jc w:val="center"/>
        <w:outlineLvl w:val="0"/>
        <w:rPr>
          <w:rFonts w:ascii="Arial" w:hAnsi="Arial" w:eastAsia="Times New Roman" w:cs="Arial"/>
        </w:rPr>
      </w:pPr>
      <w:r>
        <w:rPr>
          <w:rFonts w:eastAsia="Times New Roman" w:cs="Arial" w:ascii="Arial" w:hAnsi="Arial"/>
          <w:b/>
          <w:lang w:val="mn-Cyrl-MN"/>
        </w:rPr>
        <w:t>МОНГОЛ УЛСЫН ИХ ХУРЛЫН</w:t>
      </w:r>
    </w:p>
    <w:p>
      <w:pPr>
        <w:pStyle w:val="Normal"/>
        <w:jc w:val="center"/>
        <w:rPr>
          <w:rFonts w:ascii="Arial" w:hAnsi="Arial" w:eastAsia="Times New Roman" w:cs="Arial"/>
        </w:rPr>
      </w:pPr>
      <w:r>
        <w:rPr>
          <w:rFonts w:eastAsia="Times New Roman" w:cs="Arial" w:ascii="Arial" w:hAnsi="Arial"/>
          <w:b/>
          <w:lang w:val="mn-Cyrl-MN"/>
        </w:rPr>
        <w:t>202</w:t>
      </w:r>
      <w:r>
        <w:rPr>
          <w:rFonts w:eastAsia="Times New Roman" w:cs="Arial" w:ascii="Arial" w:hAnsi="Arial"/>
          <w:b/>
          <w:lang w:val="en-US"/>
        </w:rPr>
        <w:t>2</w:t>
      </w:r>
      <w:r>
        <w:rPr>
          <w:rFonts w:eastAsia="Times New Roman" w:cs="Arial" w:ascii="Arial" w:hAnsi="Arial"/>
          <w:b/>
          <w:lang w:val="mn-Cyrl-MN"/>
        </w:rPr>
        <w:t xml:space="preserve"> ОНЫ ХАВРЫН ЭЭЛЖИТ ЧУУЛГАНЫ</w:t>
      </w:r>
    </w:p>
    <w:p>
      <w:pPr>
        <w:pStyle w:val="Normal"/>
        <w:jc w:val="center"/>
        <w:rPr>
          <w:rFonts w:ascii="Arial" w:hAnsi="Arial" w:eastAsia="Times New Roman" w:cs="Arial"/>
        </w:rPr>
      </w:pPr>
      <w:r>
        <w:rPr>
          <w:rFonts w:eastAsia="Times New Roman" w:cs="Arial" w:ascii="Arial" w:hAnsi="Arial"/>
          <w:b/>
          <w:lang w:val="mn-Cyrl-MN"/>
        </w:rPr>
        <w:t xml:space="preserve">ХУУЛЬ ЗҮЙН БАЙНГЫН ХОРООНЫ </w:t>
      </w:r>
      <w:r>
        <w:rPr>
          <w:rFonts w:eastAsia="Times New Roman" w:cs="Arial" w:ascii="Arial" w:hAnsi="Arial"/>
          <w:b/>
          <w:lang w:val="en-US"/>
        </w:rPr>
        <w:t>04</w:t>
      </w:r>
      <w:r>
        <w:rPr>
          <w:rFonts w:eastAsia="Times New Roman" w:cs="Arial" w:ascii="Arial" w:hAnsi="Arial"/>
          <w:b/>
          <w:lang w:val="mn-Cyrl-MN"/>
        </w:rPr>
        <w:t xml:space="preserve"> </w:t>
      </w:r>
      <w:r>
        <w:rPr>
          <w:rFonts w:eastAsia="Times New Roman" w:cs="Arial" w:ascii="Arial" w:hAnsi="Arial"/>
          <w:b/>
          <w:lang w:val="en-US"/>
        </w:rPr>
        <w:t>ДҮГЭЭР</w:t>
      </w:r>
      <w:r>
        <w:rPr>
          <w:rFonts w:eastAsia="Times New Roman" w:cs="Arial" w:ascii="Arial" w:hAnsi="Arial"/>
          <w:b/>
          <w:lang w:val="mn-Cyrl-MN"/>
        </w:rPr>
        <w:t xml:space="preserve"> САРЫН </w:t>
      </w:r>
      <w:r>
        <w:rPr>
          <w:rFonts w:eastAsia="Times New Roman" w:cs="Arial" w:ascii="Arial" w:hAnsi="Arial"/>
          <w:b/>
          <w:lang w:val="en-US"/>
        </w:rPr>
        <w:t>05</w:t>
      </w:r>
      <w:r>
        <w:rPr>
          <w:rFonts w:eastAsia="Times New Roman" w:cs="Arial" w:ascii="Arial" w:hAnsi="Arial"/>
          <w:b/>
          <w:lang w:val="mn-Cyrl-MN"/>
        </w:rPr>
        <w:t>-Н</w:t>
      </w:r>
      <w:r>
        <w:rPr>
          <w:rFonts w:eastAsia="Times New Roman" w:cs="Arial" w:ascii="Arial" w:hAnsi="Arial"/>
          <w:b/>
          <w:lang w:val="en-US"/>
        </w:rPr>
        <w:t xml:space="preserve">Ы </w:t>
      </w:r>
      <w:r>
        <w:rPr>
          <w:rFonts w:eastAsia="Times New Roman" w:cs="Arial" w:ascii="Arial" w:hAnsi="Arial"/>
          <w:b/>
          <w:lang w:val="mn-Cyrl-MN"/>
        </w:rPr>
        <w:t>ӨДӨР</w:t>
      </w:r>
    </w:p>
    <w:p>
      <w:pPr>
        <w:pStyle w:val="Normal"/>
        <w:jc w:val="center"/>
        <w:rPr>
          <w:rFonts w:ascii="Arial" w:hAnsi="Arial" w:eastAsia="Times New Roman" w:cs="Arial"/>
        </w:rPr>
      </w:pPr>
      <w:r>
        <w:rPr>
          <w:rFonts w:eastAsia="Times New Roman" w:cs="Arial" w:ascii="Arial" w:hAnsi="Arial"/>
          <w:b/>
          <w:lang w:val="mn-Cyrl-MN"/>
        </w:rPr>
        <w:t>/МЯГМАР ГАРАГ/-ИЙН ХУРАЛДААНЫ ДЭЛГЭРЭНГҮЙ</w:t>
      </w:r>
    </w:p>
    <w:p>
      <w:pPr>
        <w:pStyle w:val="Normal"/>
        <w:jc w:val="center"/>
        <w:rPr>
          <w:rFonts w:ascii="Arial" w:hAnsi="Arial" w:eastAsia="Times New Roman" w:cs="Arial"/>
        </w:rPr>
      </w:pPr>
      <w:r>
        <w:rPr>
          <w:rFonts w:eastAsia="Times New Roman" w:cs="Arial" w:ascii="Arial" w:hAnsi="Arial"/>
          <w:b/>
          <w:lang w:val="mn-Cyrl-MN"/>
        </w:rPr>
        <w:t>ТЭМДЭГЛЭЛ</w:t>
      </w:r>
    </w:p>
    <w:p>
      <w:pPr>
        <w:pStyle w:val="Normal"/>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 xml:space="preserve">Хууль зүйн байнгын хорооны эрхэм гишүүдийнхээ өглөөний амгаланг айлтга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айнгын хорооны гишүүдийн олонх хүрэлцэн ирсэн тул Хууль зүйн байнгын хорооны 2022 оны 04 дүгээр сарын 05-ны өдрийн хуралдааныг нээснийг мэдэгд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х Хурлын чуулганы хуралдааны дэгийн тухай хуульд заасны дагуу ирцийг танилцуулъя. С.Бямбацогт, Ш.Адьшаа, Н.Алтанхуяг, С.Амарсайхан, Б.Дэлгэрсайхан, Ц.Мөнх-Оргил, Л.Мөнхбаатар, Ц.Мөнхцэцэг, Б.Энх-Амгалан, Б.Энхбаяр, Б.Пүрэвдорж нарын гишүүд ирсэн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Чөлөөтэй гишүүн Х.Нямбаатар гишүүн чөлөөтэй. Ш.Раднаасэд, Д.Цогтбаатар нарын гишүүд өвчтэй. Ц.Сандаг-Очир, Ж.Сүхбаатар нарын гишүүд томилолттой байна. Бусад гишүүдийг хуралдаандаа хүрэлцэн ирэхийг урь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айнгын хорооны хуралдаанаар хэлэлцэх асуудлыг танилцуулъя. Хоёр асуудал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эгдүгээрт нь, Зөрчлийн тухай хуульд нэмэлт, өөрчлөлт оруулах тухай хуулийн төсөл. Улсын Их Хурлын гишүүн Т.Энхтүвшин, С.Бямбацогт, Г.Ганболд, Ц.Идэрбат, Нанзадын Наранбаатар гэсэн гишүүд өргөн барьсан байна. Хэлэлцэх эсэхийг нь шийдн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нь, Монгол Улсын Их Хурлын 2022 оны хаврын ээлжит чуулганы 04 дүгээр сард Хууль зүйн байнгын хорооны хэлэлцэх асуудлын цаглавар батлах тухай гэсэн ийм хоёр асуудал хэлэлцэн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элэлцэх асуудалтай холбогдуулж саналтай гишүүд байна уу? Алга байна. Хэлэлцэх асуудалдаа оръё. </w:t>
      </w:r>
    </w:p>
    <w:p>
      <w:pPr>
        <w:pStyle w:val="Normal"/>
        <w:jc w:val="both"/>
        <w:rPr>
          <w:rFonts w:ascii="Arial" w:hAnsi="Arial" w:eastAsia="Times New Roman" w:cs="Arial"/>
        </w:rPr>
      </w:pPr>
      <w:r>
        <w:rPr>
          <w:rFonts w:eastAsia="Times New Roman" w:cs="Arial" w:ascii="Arial" w:hAnsi="Arial"/>
          <w:lang w:val="en-US"/>
        </w:rPr>
        <w:t> </w:t>
      </w:r>
    </w:p>
    <w:p>
      <w:pPr>
        <w:pStyle w:val="Normal"/>
        <w:jc w:val="center"/>
        <w:rPr>
          <w:rFonts w:ascii="Arial" w:hAnsi="Arial" w:eastAsia="Times New Roman" w:cs="Arial"/>
        </w:rPr>
      </w:pPr>
      <w:r>
        <w:rPr>
          <w:rFonts w:eastAsia="Times New Roman" w:cs="Arial" w:ascii="Arial" w:hAnsi="Arial"/>
          <w:b/>
          <w:bCs/>
          <w:i/>
          <w:iCs/>
          <w:lang w:val="en-US"/>
        </w:rPr>
        <w:t xml:space="preserve">Нэг.Зөрчлийн тухай хуульд нэмэлт, өөрчлөлт оруулах тухай </w:t>
      </w:r>
    </w:p>
    <w:p>
      <w:pPr>
        <w:pStyle w:val="Normal"/>
        <w:jc w:val="center"/>
        <w:rPr>
          <w:rFonts w:ascii="Arial" w:hAnsi="Arial" w:eastAsia="Times New Roman" w:cs="Arial"/>
        </w:rPr>
      </w:pPr>
      <w:r>
        <w:rPr>
          <w:rFonts w:eastAsia="Times New Roman" w:cs="Arial" w:ascii="Arial" w:hAnsi="Arial"/>
          <w:b/>
          <w:bCs/>
          <w:i/>
          <w:iCs/>
          <w:lang w:val="en-US"/>
        </w:rPr>
        <w:t xml:space="preserve">хуулийн төсөл </w:t>
      </w:r>
      <w:r>
        <w:rPr>
          <w:rFonts w:eastAsia="Times New Roman" w:cs="Arial" w:ascii="Arial" w:hAnsi="Arial"/>
          <w:i/>
          <w:iCs/>
          <w:lang w:val="en-US"/>
        </w:rPr>
        <w:t xml:space="preserve">/Улсын Их Хурлын гишүүн Т.Энхтүвшин нарын </w:t>
      </w:r>
    </w:p>
    <w:p>
      <w:pPr>
        <w:pStyle w:val="Normal"/>
        <w:jc w:val="center"/>
        <w:rPr>
          <w:rFonts w:ascii="Arial" w:hAnsi="Arial" w:eastAsia="Times New Roman" w:cs="Arial"/>
        </w:rPr>
      </w:pPr>
      <w:r>
        <w:rPr>
          <w:rFonts w:eastAsia="Times New Roman" w:cs="Arial" w:ascii="Arial" w:hAnsi="Arial"/>
          <w:i/>
          <w:iCs/>
          <w:lang w:val="en-US"/>
        </w:rPr>
        <w:t xml:space="preserve">6 гишүүн 2022.03.24-ний өдөр өргөн мэдүүлсэн, </w:t>
      </w:r>
    </w:p>
    <w:p>
      <w:pPr>
        <w:pStyle w:val="Normal"/>
        <w:jc w:val="center"/>
        <w:rPr>
          <w:rFonts w:ascii="Arial" w:hAnsi="Arial" w:eastAsia="Times New Roman" w:cs="Arial"/>
        </w:rPr>
      </w:pPr>
      <w:r>
        <w:rPr>
          <w:rFonts w:eastAsia="Times New Roman" w:cs="Arial" w:ascii="Arial" w:hAnsi="Arial"/>
          <w:b/>
          <w:bCs/>
          <w:i/>
          <w:iCs/>
          <w:lang w:val="en-US"/>
        </w:rPr>
        <w:t>хэлэлцэх эсэх</w:t>
      </w:r>
      <w:r>
        <w:rPr>
          <w:rFonts w:eastAsia="Times New Roman" w:cs="Arial" w:ascii="Arial" w:hAnsi="Arial"/>
          <w:i/>
          <w:iCs/>
          <w:lang w:val="en-US"/>
        </w:rPr>
        <w:t>/</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өрчлийн тухай хуульд нэмэлт, өөрчлөлт оруулах тухай хуулийн төслийг үзэл баримтлалын хүрээнд хэлэлцэх талаарх хэлэлцүүлгийг яву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өсөл санаачлагчийн илтгэлийг Улсын Их Хурлын гишүүн Гочоогийн Ганболд танилцуул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Г.Ганболд: </w:t>
      </w:r>
      <w:r>
        <w:rPr>
          <w:rFonts w:eastAsia="Times New Roman" w:cs="Arial" w:ascii="Arial" w:hAnsi="Arial"/>
          <w:lang w:val="en-US"/>
        </w:rPr>
        <w:t xml:space="preserve">Байнгын хорооны дарга, эрхэм гишүүд 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Улсын Их Хурлын гишүүд Зөрчлийн тухай хуульд нэмэлт, өөрчлөлт оруулах тухай хуулийн төслийг өргөн барьсан. Одоо үйлчилж буй Зөрчлийн тухай хууль нь Үндсэн хуулиар баталгаажсан хүний эрх, эрх чөлөө, хувийн өмчийг эрх зүйн хэм хэмжээгээр хамгаалах бодлогын шинэ түвшинд гарган тавьж хэрэгжүүлж байгаа боловч дараах асуудлууд үүссээр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ийгмийн хор аюул бага буюу тэр даруй залруулах боломжтой зөрчилд сануулах арга хэмжээ авахгүйгээр шууд торгох шийтгэлийг урьтал болгосон, торгох шийтгэлийг үр дүнтэй хэрэгжүүлэх арга механизм тусгах завгүй, зарим нь тодорхой төрлийн зөрчлүүдэд оногдуулах торгуулийн хэмжээг бодит байдалтай нийцэхгүй, нийгмийн хор аюултай уялдуулахгүй хэт өндөр, эсвэл хэт бага хэмжээгээр тогтоосон. Зарим зөрчлийг тусгаагүй орхигдуулсан нь тухайн үйлдлийг гэмт хэрэг, зөрчлийн аль нь болохыг шийдвэрлэх боломжгүй байдлыг бий болгож, хууль ёсны зарчмыг гажуудуул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ймд иргэд учирч буй эдийн засгийн дарамтыг багасган, сэтгэл зүйн хувьд хариуцлагаа ухамсарлах боломжийг олгох, хуулийн зорилтоо бүрэн хангахуйц заавал хэрэгжих, хүн бүрд тэгш, алагчлалгүй, шударга үйлчлэх нөхцөлийг бүрдүүлэх зорилгоор Зөрчлийн тухай хуульд нэмэлт, өөрчлөлт оруулах тухай хуулийн төслийг боловсруул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хүү хуулийн төслийг нийт 4 зүйлтэй. Шинээр нэмсэн 17 заалт, өөрчлөн найруулсан 11 заалт, мөн хүчингүй болгосон 1 зүйлтэйгээр дараах байдлаар боловсруул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эг. Аливаа хуулийн зорилго нь зөрчил маргааныг багасгаж, нийгмийн харилцааг хэвийн, амгалан тайван байлгахыг зорьдог тул нийгмийн гишүүд өөрсдөө гаргасан алдаагаа залруулах бололцоо олгох нь чухал байдаг. Иймээс шууд шийтгэл хүлээлгэхээс илүү ийм бололцоо олгохыг иш үндэс болгож сануулах шийтгэлийг үндсэн төрөл болгон оруулж байна. Хуулийн төслийн 1 дүгээр зүйлийн 17 дээр сануулж болох зөрчлүүдийн хэсгийг тусгасан болн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өрчлийн тухай хууль хэрэгжих хугацаандаа тухайн жилд бүртгэгдсэн нийт зөрчлийн 90-ээс дээш хувийг цагдаагийн байгууллага харьяалан шалгаж, шийдвэрлэж ирсэн бөгөөд үүнээс нийт зөрчлийн 92.4 хувь нь Замын хөдөлгөөний аюулгүй байдлын тухай хууль зөрчих, 3.3 хувь нь олон нийтийн газарт зүй бусаар биеэ авч явах, 0.3 хувь нь худалдаа, үйлдвэрлэл, үйлчилгээ, үйл ажиллагааны журам зөрчих, 0.4 хувь нь Гэр бүлийн хүчирхийлэлтэй тэмцэх тухай хууль зөрчих, 3.6 хувь нь бусад төрлийн зөрчил эзэл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дгээрээс нийгмийн хор аюул бага, шууд таслан зогсоох боломжтой зөрчлүүдэд сануулах шийтгэлийг оногдуулснаар нэгдсэн журмаар бүртгэх боломж байгаа бөгөөд үүнээс нийт зөрчлийн 90-ээс дээш хувийг шалган шийдвэрлэдэг цагдаагийн байгууллага, тэр дундаа Тээврийн цагдаагийн албанд сануулах шийтгэл оногдуулах боломж бүхий бүртгэлийн систем бүрдсэн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Сануулах шийтгэлийг зөрчил бүрд оноох боломжгүй бөгөөд нийтийн эрх ашгийг хамгаалах үүднээс Зөрчлийн тухай хуулийн зарим зүйл, хэсэгт заасан зөрчлийг сануулах зохицуулалт хамааруулахгүй байхаар тусгав. Тухайлбал, Гэр бүлийн хүчирхийлэлтэй тэмцэх тухай хууль зөрчих, мөрийтэй тоглох, галт зэвсгийн тухай хууль зөрчих, жагсаал цуглаан зохион байгуулах журам зөрчих, Үй олноор хөнөөх зэвсэг дэлгэрүүлэх болон терроризмтой тэмцэх тухай хууль зөрчих, Донорын тухай хууль зөрчих, Мансууруулах эм, сэтгэцэд нөлөөлөх бодисын эргэлтэд хяналт тавих тухай хууль зөрчих, Архидан согтууруулахтай хууль зөрчих гэх мэт.</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ануулах шийдэл оногдуулсан зөрчлүүдэд жишээ нь, Зөрчлийн тухай хуулийн 14.6-д заасан нийтийн тээврийн хэрэгслээр зорчихдоо зорчих тасалбар худалдан аваагүй, замын хөдөлгөөний дүрэмд заасан баримт бичиггүй тээврийн хэрэгсэл жолоодсон, улсын бүртгэлийн дугаар нь арилсан, бүдгэрч үзэгдэх байдал нь муудсан үед тээврийн хэрэгсэл жолоодсон, замын хөдөлгөөний дүрэмд зааснаар тээврийн хэрэгслийн жолооч эсвэл зорчигч хамгаалах бүс хэрэглээгүй, тогтоосон хугацаанд иргэн улсын бүртгэлд бүртгүүлээгүй гэх мэт түгээмэл гардаг, хөдөө орон нутгийн иргэдээс түлхүү ирж байгаа энэ гомдлуудад тулгуурласан энэ зөрчлүүдэд шууд торгохгүйгээр сануулах ийм боломжуудыг нээх зорилготой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өн Зөрчлийн тухай хуульд заасан зөрчлүүдэд оногдуулах зарим шийтгэлийн төрөл хэт хүнд, өөрөөр хэлбэл торгох шийтгэл дээр давхар эрх хасах шийтгэлийг нэмэлтээр оруулж байгаа нь зөрчлийн хувьд хүнд тул эрх хасах, нэмэгдэл шийтгэлийг үндсэн шийтгэл болгон өөрчилж, зөрчлийн шинэ учруулсан хохирол, хувийн чанарыг харгалзан үндсэн 3 төрлийн шийтгэлийг аль тохирохыг оноож байх саналыг оруул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Энэ хуулийн төслийн 2 дугаар зүйлийн 8 буюу согтууруулах ундаа хэрэглэсэн үедээ тээврийн хэрэгсэл жолоодсон бол тээврийн хэрэгсэл жолоодох эрхийг нэг жилийн хугацаагаар хасна. 14.7 дугаар зүйлийн 3.1</w:t>
      </w:r>
      <w:r>
        <w:rPr>
          <w:rFonts w:eastAsia="Times New Roman" w:cs="Arial" w:ascii="Arial" w:hAnsi="Arial"/>
          <w:vertAlign w:val="superscript"/>
          <w:lang w:val="en-US"/>
        </w:rPr>
        <w:t>2</w:t>
      </w:r>
      <w:r>
        <w:rPr>
          <w:rFonts w:eastAsia="Times New Roman" w:cs="Arial" w:ascii="Arial" w:hAnsi="Arial"/>
          <w:lang w:val="en-US"/>
        </w:rPr>
        <w:t xml:space="preserve"> мансууруулах эм, сэтгэцэд нөлөөлөх бодис хэрэглэсэн үедээ тээврийн хэрэгсэл жолоодсон тээврийн хэрэгсэл жолоодох эрхийг 1 жил 6 сарын хугацаагаар хас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огтууруулах ундаа, мансууруулах эм, сэтгэцэд нөлөөлөх бодис хэрэглэсэн эсэхийг зохих журмын дагуу шалгуулахаас зайлсхийсэн бол тээврийн хэрэгсэл жолоодох эрхийг нэг жилийн хугацаагаар хасна. Зарим тодорхой төрлийн зөрчлүүдэд оногдуулах торгуулийн хэмжээг бодит байдалд нийцэхгүй, нийгмийн хор аюултай уялдуулахгүй хэт өндөр, хэт эсвэл бага хэмжээгээр тогтоосон зэрэг байгааг өөрчлөн найруулсан болн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лийн төслийг боловсруулахдаа Зөрчлийн хуулийн дийлэнхийг бүрдүүлж байгаа Тээврийн цагдаагийн алба болон Нийслэлийн мэргэжлийн хяналтын газар, орон нутгийн мэргэжлийн хяналт, цагдаагийн байгууллагуудын удирдлагыг оролцуулсан хэлэлцүүлгүүдийг зохион байгуулж дээрээс гарсан саналуудыг харгалзан зарим нэг зөрчлүүдийг бас хэт хөнгөдсөн байдлыг нэмэгдүүлэх шаардлагатай гэж үзсэн болн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ам тээврийн осолд холбогдсон жолооч ослын газрыг орхин зугтаасан нь эрүүгийн хариуцлага хүлээхээргүй бол иргэнийг 500 нэгжтэй тэнцэх хэмжээний төгрөгөөр торгоно. Тухайлбал, энэ бол шийтгэлийг хэт хөнгөн байсныг хүндрүүлэн шинэчилсэн жишээ юм. Одоо үйлчилж байгаа Зөрчлийн тухай хуульд энэ зөрчилд нэг зуун нэгжтэй тэнцэх хэмжээгээр торгох шийтгэл оногдуулж байна. Нийгэмд энэ төрлийн зөрчил багагүй гарч, иргэдийн эд хөрөнгө, эрүүл мэндэд хохирч үлдэн, зөрчил гаргасан этгээд шийтгэлгүй үлдэж байгаа нь их байдаг тул торгуулийн хэмжээг нэмснээр зөрчилд холбогдогч орхин зугтах магадлал багасна гэж үзсэн болн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үүлийн үед зогсоолд байгаа машиныг мөргөн зугтах хэрэг элбэг болсон бөгөөд энэ хэрэг үйлдсэн этгээдийг олох нь ховор байдаг байна. Зөрчлийн хуулийн дээрх гол зохицуулалтуудыг хийх хуулийн төслийг өргөн барьж Засгийн газраас санал аван Улсын Их Хуралд өргөн барьсан бөгөөд Улсын Их Хурлын Хууль зүйн байнгын хороогоор хэлэлцэ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эгээд Хууль зүйн байнгын хорооны гишүүд хуулийн төслийн хэлэлцэх эсэхийг дэмжиж өгөхийг хүсье. Баярлал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 xml:space="preserve">Г.Ганболд гишүүнд баярла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айнгын хорооны хуралдаанд хууль санаачлагч гишүүн Гочоогийн Ганболд, Төмөртогоогийн Энхтүвшин, Цагаанхүүгийн Идэрбат, Нанзадын Наранбаатар, миний бие бас оролцо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өслийн үзэл баримтлалтай холбогдуулан хууль санаачлагчаас төсөл санаачлагчдаас асуух асуулттай гишүүд нэрсээ өгнө үү. Б.Энхбаяр гишүүнээр тасаллаа. Ш.Адьшаа гишүүн асуултаа асууя. </w:t>
      </w:r>
    </w:p>
    <w:p>
      <w:pPr>
        <w:pStyle w:val="Normal"/>
        <w:ind w:firstLine="720"/>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Ш.Адьшаа: </w:t>
      </w:r>
      <w:r>
        <w:rPr>
          <w:rFonts w:eastAsia="Times New Roman" w:cs="Arial" w:ascii="Arial" w:hAnsi="Arial"/>
          <w:lang w:val="en-US"/>
        </w:rPr>
        <w:t xml:space="preserve">Байнгын хорооны гишүүдийнхээ өнөөдрийн амгаланг айлтга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өрчлийн тухай хуульд нэмэлт, өөрчлөлт оруулах тухай нэр бүхий Улсын Их Хурлын гишүүдээс өргөн мэдүүлсэн хуулийн төслийг зарчмын хувьд дэмжи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и асуулт байхгүй. Зүгээр үг хэлчихье. Энэ Зөрчлийн тухай хууль гэдэг энэ хууль батлагдсанаас хойш нийгэмд олон асуудал дагуулсан ийм ихээхэн шүүмжлэлтэй, ялангуяа энэ Зөрчлийн хуулийг хэрэгжүүлэгч байгууллагын үүрэг, хариуцлагатай холбоотой асуудал нийгэмд өнөөдөр хамгийн их анхаарал татаж байгаа асуудлын нэ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Үүнийг өнөөдөр тодорхой хэмжээгээр шийдэх гарц гаргалгааг гаргаж, энэ хуульд тодорхой нэмэлт, өөрчлөлт оруулж ирж байгаа асуудал өнөөгийн цаг үед бас шийдэх ёстой асуудлын нэг гэсэн ийм ойлголттой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Зөрчлийн хуулийг тодорхой өөрчлөлт оруулж байгаа ч гэсэн үүнийг бүхэлд нь өөрчлөх ёстой. Энэ Зөрчлийн тухай хууль гэдэг энэ хуулийг хэрэгжүүлж байгаа цагдаа, шүүх, прокурорын байгууллагын үүрэг хариуцлагатай холбоотой. Хуулийн хоорондын зөрчилтэй холбоотой зөрчил, эрүүгийн хэрэг гэдэг энэ хоёр асуудалтай холбоотой олон зохицуулалтыг өнөөдрийн нийгмийн харилцаа, өнөөдөр үүсэж байгаа нөхцөл байдалтай холбогдуулж бүхлээр нь авчирч оруулж ирэх ийм шаардлагатай байсан юм. Үүнийг цаашдаа энэ хууль санаачлагчтай хамтарч Монгол Улсын Засгийн газар үүнийг шийдэх байх гэж бод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д хамгийн миний дэмжиж байгаа асуудал бол энэ сануулах шийтгэл байгаа. Сануулах шийтгэл гэдэг энэ асуудлыг өнөөдөр авч хэрэгжүүлэх шаардлагатай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дээ тодорхой зүйлүүд дээр. Өнөөдөр сануулахгүйгээр бүх юмыг торгодог, шийтгэдэг ийм арга барилаар ажиллаж байгаа нь өнөөдрийн тэр хууль дээдлэх зарчим, төрд итгэх итгэл, хууль шүүхийн байгууллагуудад итгэх итгэлийг иргэд, олон түмний дунд унагаах, төрдөө итгэх итгэл алдрах ийм нөхцөлийг бүрдүүлж байгаа юм. Нөгөө талаасаа энэ цагдаагийн байгууллагын эрх үүргийн асуудлыг ч энд өнөөдөр оруулж ирэх ёс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Өнөөдөр зөрчил гэдэг энэ асуудлаар, торгууль гэдэг энэ асуудлаар өнөөдөр цагдаагийн байгууллага зөвхөн хүнийг торгодог, цагддаг тийм нохойнд барьдаг мод мэтийн ийм ойлголтыг нийгэмд төрүүлсэн. Өнөөдөр жишээлэхэд, одоо энэ тээврийн хэрэгсэлтэй холбоотой, жолоочийн хариуцлагатай холбоотой асуудлууд дээр энэ асуудлыг газар авч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ээр нь энэ хүний эрх, эрх чөлөө, байгаль орчныг хамгаалахтай холбоотой асуудал чинь энэ зөрчлийн хувьд тодорхой болгох ёстой. Түүнчлэн албан тушаалтан энэ шинжээчид тэр сануулах гэдэг юм байж болохгүй. Шинжээч гэдэг энэ ойлголтыг энэ хуулиас авч хаях ёстой. Үүнийг би сүүлд энэ хууль хэлэлцэх дээр зарчмын зөрүүтэй санал оруулна. Шинжээч гэдэг бол өнөөдөр төрийн өмнө том үүрэг хүлээсэн энэ хүнийг Зөрчлийн хуулиар тэр гаргасан зөрчлийг нь шийтгэнэ гэдэг энэ асуудлыг бид зарчмын хувьд авч хаях ёстой шүү. Шинжээч төрийн үүргийг төрийн өмнө үүрэг хүлээж, тэр хүн хэрэг асуудлыг шийдэхэд хуулийн өмнө тодорхой үүрэг хүлээх ёстой хүн. Энд зөрчил гаргасныг нь торгоод, шийтгээд өнгөрнө гэх юм бол бид энэ хэргийн бодит үнэн, аливаа нөхцөлийг шийдэх ийм арга байхгүй шүү. Үүнийг та нөхөд бас үүнийг би сүүлд энэ хуулийг хэлэлцүүлэх зарчмын зөрүүтэй санал оруулж ирж үүнийг шийдэх ийм саналтай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анхаарал тавьсанд баярла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 xml:space="preserve">Ш.Адьшаа гишүүн санал хэлл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ая Их Хурлын нэр бүхий гишүүд Зөрчлийн тухай хуулийн нэмэлт, өөрчлөлтийг санаачилсан. Засгийн газар Зөрчлийн тухай хуулийн шинэчилсэн найруулга, Зөрчил шалган шийдвэрлэх процессын хуулийн нэмэлт, өөрчлөлтийг бас ойрын үед Их Хуралд өргөн барихаар бас хэлэлцчихсэн байгаа юм билээ. Их Хуралд өргөн бариад Их Хурлаар хэлэлцүүлэхээр.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болохоор энэ асуудлыг хэлэлцэх эсэх нь шийдэгдсэний дараа тэр хуулийг бас хэлэлцэх эсэхийг нь шийдээд хамтад нь хэлэлцээд явчих. Тэр үед Ш.Адьшаа гишүүний ярьж байгаа энэ Зөрчлийн тухай хуулийн нэлээн орхигдож байгаа анхаарах заалтууд яригдах бололцоотой гэдгий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Л.Мөнхбаатар гишүүн асуултаа асуу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Гишүүдийн өргөн мэдүүлсэн Зөрчлийн тухай хуульд нэмэлт, өөрчлөлт оруулах хуулийн төсөлтэй танилц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Агуулга нь шийтгэлийн төрөлд сануулах шийтгэлийг нэмж байна. Зөрчлийн шийтгэлийг хөнгөрүүлэх, зарим зөрчлийг нэмэх, зарим зөрчлийг хасах гэсэн ийм ерөнхий агуулгатай ийм хуулийн төсөл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элэлцэх эсэхийг нь дэмжиж байна. Гишүүдийнхээ санаачилсан хуулий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Ер нь яах вэ, энэ Зөрчлийн хууль дээр хоёр зүйл ярих шаардлагатай болчхоод байгаа юм. Сая гишүүд бас хэлж байна. Зөрчлийн хууль дээр концепцын шинжтэй ийм өөрчлөлт хийх зайлшгүй шаардлагатай болсон. Яагаад гэхээр энэ хууль гараад 5 жил гаруй хугацаанд хэрэгжсэн. Энэ хугацаанд гэхэд чинь нийтдээ 8 сая гаруй зөрчилд хариуцлага оногдуулсан байгаа шүү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эгэхээр жилд 2.3 сая зөрчилд хариуцлага оногдуулж байна гэсэн үг. Энэ юуг харуулаад байна гэхээр ингээд хор аюул багатай, зөрчилд тооцогдох шаардлагагүй ийм зүйлүүдийг бас ихээр оруулснаас болоод энэ зөрчил оногдуулах энэ зүйл. Дээр нь зөрчил хянан шийдвэрлэх ажиллагаагаар ер нь энэ заавал шийтгэл оногдуулах байдлыг хэт барьсан ийм асуудлууд байгаад байгаа юм. Тэгээд ийм зүйлүүд байн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өгөөтэйгүүр бас нийгмийн бүх асуудлыг л ийм хариуцлагатай байлгах гэж хэт их хичээснээс болоод ерөөсөө байгууллагын асуудал, нийгмийн олон асуудлуудыг бүгдийг нь хамаад хийчихсэ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ээр нь ер нь хуулиудын ард байдаг хариуцлага гэсэн зүйлүүдийг зөрчил болгоод бүгдийг нь нэгтгээд биччихсэнтэй холбоотой ийм зүйл байгаа юм. Ийм учраас концепцын шинжтэй ийм өөрчлөлт хийх шаардлага байгаа юм гэж бод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Ер нь зөрчил гэдгээ бид яг ямар хүрээнд, хэрхэн зөв тодорхойлсноос л одоо энэ хуулийн маань мөн чанар бас гарч ирэх байх гэж бодоод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өрчлийн тухай хуулийн төслийг бид яах вэ, өмнө нь энэ хууль болгоны ард байсан энэ хариуцлага гэсэн энэ хэсгийг л ерөөсөө зөрчил болгоод. Түүнд нь зайлшгүй хариуцлага оногдуулдаг байдал бий болгоод прокурор хяналт тавьдаг болсо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чин захиргааны хариуцлагын асуудлууд ярьдаг байсан зүйлүүдийг зөрчилд. Зарим нь бол одоо бүр эрүүгийн. Хатуу хэлэх юм бол эрүүгийн хариуцлага болгочихсон шүү дээ. Ингээд хэт ингэж явсаар байгаад эдгээр зүйл маань өнөөдрийн нөхцөл байдлыг үүсгээд байгаа юм л д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йм учраас зөрчил ингээд зайлшгүй заавал оногдуулдаг зүйл нь зайлшгүй болоод яваад байгаа. Энэ зүйлүүд дээр бас нэг эргэж харах цаг байна. Энэ практикт бас буруу байна гэдэг нь харагдаад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хүрээ ямар хор уршгийг зөрчил гэж үзэх юм. Энэ хүрээгээ сайн тодорхойлоод явах нь зүйтэй байх гэж би бодо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араагийн нэг зүйл бол энэ зөрчил хянан шийдвэрлэх хуулиа бас үүнтэй хамт авч үзмээр байгаа юм. Зөрчил хянан шийдвэрлэх тухай хууль дээр нөгөө зөрчилд хариуцлага оногдуулдаг субъектүүдийг бид нэмээд байдаг. Хууль гарах тоолондоо л нэг шинэ субъект нэмдэг. Энэ бол одоо зөвхөн Мэргэжлийн хяналтын алба ч биш шүү дээ. Энэ чинь өөрөө ингээд 30 гаруй байгууллага байгаа. Хариуцлага оногдуулдаг. Зөрчлийн хариуцлага тооцдог. 10 мянга гаруй албан тушаалтан байгаад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энэ чинь ерөөсөө ингээд үзэхээр ерөөсөө хүрээг нь нэмсээр байгаад бид энэ Зөрчлийн хууль бүрэн хэрэгжих, бидний нөгөө хуулийн зорилго маань хангагдахад бэрхшээлтэй болоод эхэлсэн. Ийм учраас цаашдаа Зөрчил хянан шийдвэрлэх тухай хуулийг бас энд нь хамтад нь авч үзэх нь зүйтэй гэсэн ийм саналууды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гишүүдийнхээ санаачилсан хуулийн төслийг дэмжиж байна. </w:t>
      </w:r>
    </w:p>
    <w:p>
      <w:pPr>
        <w:pStyle w:val="Normal"/>
        <w:ind w:firstLine="720"/>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 xml:space="preserve">Хариулт байгаа юу. Тийм үү?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дэмжиж байгаа үг хэлж байна. Гэхдээ энд бас нэг мэдээлэл хэлэхэд Зөрчлийн тухай хууль бол 2015 онд Их Хуралд өргөн баригдаад Их Хурлаар хэлэлцэгдсэ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одорхой шаардлагын улмаас бас хэрэгжих бололцоо бүрдэхгүй. Тодорхой шаардлага ч юу байх вэ. Тийм үү. Хуулийг хэрэгжүүлэх бэлтгэл ажлыг хангах, сургалт сурталчилгаа хийх, хуулийг хэрэгжүүлэхтэй холбоотой журам заавар батлах гээд маш олон ажлууд хийгдээгүй байсны улмаас 2016 онд би Хууль зүйн сайд байхдаа хэлэлцэхийг хойшлуулаад 2017 оны 7 сарын 01-нээс хэлэлцэхээр болж хойшлуулж өөрчлөлт оруул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Ерөнхийдөө Зөрчлийн тухай хуулийг урьд нь нөгөө иргэд, аж ахуйн нэгжийн гаргасан зөрчил дээр маш олон төрийн байгууллагууд давхардуулсан шийтгэл оногдуулдаг байсан. Нэг зөрчил гаргачихсан байхад нь гаалийнхан ирээд торгоод явчихдаг, араас нь мэргэжлийн хяналтынхан ирээд торгоод явчихдаг, араас нь төрийн аудитын байгууллага төрийн хяналт шалгалт гээд л ингээд л юу гэдэг юм маш олон байдлаар үндсэндээ байцаагч болгон л хүнийг торгох, шийтгэх тийм эрхтэй. Үүгээрээ үндсэндээ тийм давхардсан шийтгэл их оногдуулдаг. Түүнээс болж ард иргэдэд маш их хүнд суртал гаргадаг бай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энэ үзэл баримтлалыг алга болгоё гэсэн хүрээндээ үндсэндээ 220 орчим хуулийг нэгтгээд, хуульд байсан зөрчлийн санкцуудыг нэгтгээд нэг хууль болгож гаргасан. Нэг хууль болгож гаргаад тодорхой албан тушаалтнууд зөрчлийн хэрэг үүсгэнэ. Үүн дээр прокурор хяналт тавина. Ийм нэг орц гарцтай болгосон. Үүгээрээ энэ хууль анх өргөн баригдаж хэлэлцэж батлагдахдаа ч, одоо ч гэсэн хэрэгжихдээ харьцангуй юу гэдэг юм, зөв зарчим, зөв жишиг рүү шилжээд явж байгаа. Өөрөөр хэлэх юм тэр 220 хуулиар иргэд янз бүрийн байдлаар төрийн албан хаагч, албан тушаалтнууд шийтгэл дээр нь давхардуулсан тийм үү, хариуцлага ногдуулдаг, торгодог, шийтгэдэг, дээрээс нь хариуцлага хүлээлгэдэг маш хүнд сурталтай байсан бол үүнийг бүрэн утгаар нь энэ Зөрчлийн хуулийн бас нэг давуу тал байгаа гэдгийг бас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Б.Энхбаяр гишүүн асуултаа асууя. Дараа нь Б.Пүрэвдорж гишүүн.</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Б.Энхбаяр: </w:t>
      </w:r>
      <w:r>
        <w:rPr>
          <w:rFonts w:eastAsia="Times New Roman" w:cs="Arial" w:ascii="Arial" w:hAnsi="Arial"/>
          <w:lang w:val="en-US"/>
        </w:rPr>
        <w:t xml:space="preserve">Зөрчлийн хууль гэдэг бол шинэ хууль биш. Энэ бол 30 жил мөрдөгдөж байгаа. Ерэн хэдэн онд л энэ замын хөдөлгөөний дүрэм зөрчиж болохгүй гэдэг хууль Замын хөдөлгөөний аюулгүй байдлын тухай хуульд бай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өрчлийн хууль бол энэ хариуцлагуудыг нэгтгээд л 2015 онд батлаад 2017 онд буцаагдсаныг нь дахиж баталж ингэж явж байсан хууль.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цоо шинэ асуудал биш. Манай хууль санаачлагчид болон манай олон гишүүд сая Ш.Адьшаа гишүүн хэлж байна. Энэ Зөрчлийн хууль гэж нэг аймшгийн хууль байдаг гэсэн ойлголтыг өгчихсөн. Манай зарим иргэд энэ Зөрчлийн хуулиа бүр байхгүй болго. Одоо энэ Зөрчлийн хууль гэж нэг хадны мангаа гэдэг нэг ийм ойлголт байда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иний хувьд ямар байр суурьтай байдаг вэ гэхээр энэ Зөрчлийн хууль гэдэг чинь ерөөсөө нийгэмд дэг журмыг л хамгаалах гэж байгаа хууль. Хэрвээ бид дэг журамгүй, сахилгагүй, дүрэмгүй тэгээд амьдаръя гэвэл окей. Хүчингүй болгочихъё. Цагийн дараа энэ Улаанбаатар хот нам зогсоно. Замын хөдөлгөөнийг бүгд дүрэмгүй зорчвол.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эгээд согтуу яваад л. Тэгээд л бичиг баримттай, баримтгүй бүгд бариад л, хурд хэтрүүлээд л, улаан гэрлээр дайраад л. Ингээд амьдрах юм уу. Үгүй.</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и нийгэмд дэг журам хэрэгтэй гэж боддог. Сахилгагүй хүмүүст хазаар хэрэгтэй. Одоо энэ Зөрчлийн хуулийг гол шүүмжлээд байгаа хүмүүс бол энэ танхай жолооч нар байгаа. Яагаад гэхээр энэ Зөрчлийн хуулиар шийтгэл авсан. Одоо хэдэн тэрбумаар торгочихсон. Ард иргэдийг торгоод байна гээд байгаа юм. Энэ чинь ерөөсөө л замын хөдөлгөөний дүрэм зөрчсөн л жолооч нарыг л торгосон асуудал байгаа. Гол асуудал нь. Үүнийгээ улам сайн хэвшүүлэх ёстой. Зөрчлийн ийм дэг журам тогтоосон хуулиуд их тогтвортой мөрдөгдөж байж хүмүүсийн хувьд дадал болж байдаг юм. Соёл болдог. Бид чинь ер нь хотжоод удаагүй байгаа хүмүүс шүү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одоо ингээд харахаар би бол нэг асуулт байгаа нь энэ хот. Манайх чинь ийм хот хөдөөгийн ийм том ялгаанд орж байна. Тэгээд үүнийг Зөрчлийн хуулиар нэг зохицуулчихаар хотод байх ёстой хэм хэмжээ хөдөө болоод ирэнгүүт арай жоохон болохгүй. Жишээлбэл, сая хууль санаачлагч хэлж байна шүү дээ. Бичиг баримтгүй тээврийн хэрэгсэл жолоодож байгаа хүнийг торгоод байхаар бас хэцүү байна. Сануулъя гээд байгаа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чинь нөгөө сумд чинь бүгд мотоциклтой явж байдаг байхгүй юу. Тэнд чинь бичиг баримт гэж байхгүй. Хотод үүнийг болгох гэхээр болохгүй байгаад байгаа байхгүй юу. Хотод бол шууд бичиг баримтгүй энэ хотод тээврийн хэрэгсэл орж байгаа бол шууд торгох ёстой шүү дээ. Юун сануулах. Тийм юм байхгүй. Бүр чангалах ёстой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үүнийг ийм асуудал өнөөдрийн бидний гол зааг ялгаа байна. Энэ хууль дотор бас зөв ийм талархан дэмжмээр зүйлүүд байгаа. Би болохгүй байгаа юмыг нь үг хэлэхдээ хэлн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Миний хувьд жишээлбэл талархан дэмжиж байгаа ийм шинэ заалт орж ирж байна л даа. Жишээлбэл, 12 дээр. 5.1</w:t>
      </w:r>
      <w:r>
        <w:rPr>
          <w:rFonts w:eastAsia="Times New Roman" w:cs="Arial" w:ascii="Arial" w:hAnsi="Arial"/>
          <w:vertAlign w:val="superscript"/>
          <w:lang w:val="en-US"/>
        </w:rPr>
        <w:t>1</w:t>
      </w:r>
      <w:r>
        <w:rPr>
          <w:rFonts w:eastAsia="Times New Roman" w:cs="Arial" w:ascii="Arial" w:hAnsi="Arial"/>
          <w:lang w:val="en-US"/>
        </w:rPr>
        <w:t xml:space="preserve"> дээр явган хүний зорчих зам гаргаагүй, барилгын гадна талбайн зорчих хэсгийг өвлийн нөхцөлд халтирч гулгах материалаар хийсэн бол гэдэг ийм зөрчлийг оруулж ирье гэж байгаа юм. Би дэмжиж байна. Энэ халтирч унадаг ийм. Дандаа ийм муу материалаар хийдэг. Өвөл бол ерөөсөө маш аюултай. Настай, тийм хөгжлийн бэрхшээлтэй хүн битгий хэл эв эрүүл сав саруул залуу хүн хүртэл одоо ингээд явж чадахааргүй ийм каток шиг каток шиг замуудтай болчихсон. Тэгээд үүнээс дандаа унаж бэртдэ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би ийм зөрчил оруулж ирж байгааг би дэмжиж байна. Харин үүнийг яаж хэрэгжүүлэх вэ? Одоо барьчихсан халтиргаатай юмыг хуулж авах уу? Яах вэ? </w:t>
      </w:r>
    </w:p>
    <w:p>
      <w:pPr>
        <w:pStyle w:val="Normal"/>
        <w:ind w:firstLine="720"/>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Хууль санаачлагч Г.Ганболд гишүүн хариулъя.</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Г.Ганболд: </w:t>
      </w:r>
      <w:r>
        <w:rPr>
          <w:rFonts w:eastAsia="Times New Roman" w:cs="Arial" w:ascii="Arial" w:hAnsi="Arial"/>
          <w:lang w:val="en-US"/>
        </w:rPr>
        <w:t xml:space="preserve">Б.Энхбаяр гишүүний асуултад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өрчлийн хууль 2018 оноос хэрэгжиж эхэлснээс хойш өнөөдрийг хүртэл таван жил шахуу хэрэгжиж байна. Ер нь урт хугацаанд тогтвортой мөрдөж байж ер нь энэ зөрчил буурах ёстой гэвэл яг эсрэгээрээ манай улсын хувьд энэ зөрчил нэмэгдээд л байгаа. Таван жил мөрдсөн хэрнээ нэмэгдээд л. Өнөөдрийн байдлаар бараг 2020 оны байдлаар 170 орчим тэрбум төгрөгийн торгууль ногдчихсон. Түүний тал хувь нь төлөгдөөгүй л яв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хот хөдөөгийн ялгаа байгааг бид ойлгож байгаа. Дэлхийн улс орнуудад Зөрчлийн хууль, ийм төрлийн хуулийг гаргахдаа сануулах арга хэмжээг бараг бүтэн жилээр явуулдаг. Жилийн дараагаас хэрэгжиж эхлэхээр баталчхаад л, тэгээд л тээврийн хэрэгслийн зөрчил гаргах юм зогсоогоод л. Та ийм зөрчил гаргалаа шүү. Тэгэх юм бол та дараа жилээс энэ хууль хэрэгжихээр ингэж торгуулна гээд л сануулаад л яваад байдаг. Тэгж байж хэрэгжүүлж эхэлдэг. Манайх бол тэгэхгүйгээр шууд хэрэгжүүлээд эхэлсэн. Үүнтэй холбоотой асар их хэмжээний иргэдэд ийм санхүүгийн дарамтууд ирж байна гэж ингэж үзэ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Хөдөө орон нутгийн хувьд мэдээжийн хэрэг хотоос ялгаатай. Тээврийн хэрэгслийн бичиг баримт. Мөн улсын дугаар нь үзэгдэхгүй харагдахгүй болсон. Хамгаалах бүс зүүгээгүй гээд энэ төрлийн торгууль нь нийт Зөрчлийн хуулийнхаа 92 хувийг бүрдүүлж, үүнээс асар их хэмжээний торгууль ногдуулаад байгаа учраас бид ийм төрлийн зөрчлүүд дээр нэг удаа сануулах.</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мэдээж сануулсны дараа энэ Тээврийн цагдаагийн албан дээр энэ бүртгэлжүүлээд явах ийм техникийн боломж нь бүрдчихсэн юм байна лээ. Магадгүй нэг сануулчхаад дараагийн удаа бид давтан болох юм бол торгоод явна гэж байгаа шүү дээ. Иргэдийн зүгээс ядаж нэг нэг удаа бид нарт ингээд сануулаач ээ. Тэгэх юм бол бид энэ нийгэмд хор хөнөөл багатай, тэр даруйд нь иргэд өөрсдөө ухамсарлаад залруулах боломжтой ийм төрлийн зөрчлүүд дээр л бид ер нь зөрчлийг нэг удаа сануулдаг байя гэсэн ийм гол хуулийн заалтууд яв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т нь, нэг төрлийн зөрчил дээр шийтгэлийг давхардуулж байна. Нэг жилийн эрх хасна гэдэг бол тээврийн хэрэгсэл жолоодоод амьдрал ахуйгаа авч явдаг жолооч хүний хувьд асар их сэтгэл санааны болоод эдийн засгийн том дарамт ир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дээр нь бас давхар торгууль ирж байгаа учраас үүнийг эрх хасахыг нь үндсэн шийтгэл рүү нь оруулаад, аль нэгийг нь сонгоод хэрэглээд явах ийм боломжийг нээе гэсэн зүйл оруул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Энхбаяр гишүүний хэлж байгаа гудамж, талбайд халтирах тийм материалаар хийсэн байх юм бол торгодог ийм зүйл рүү оруулна. Эргэж мэдээж өмнө нь хийсэн зүйлүүдийн энэ хууль хэрэгжээд эхэлсний дараа мэдээжийн хэрэг хууль хэрэгжсэнээс хойш мөрдөгдөөд явна. Өмнөхийг нь яах эсэх нь тухайн Улаанбаатар хотын захирагч болон бусад хүмүүсийн хэрэгжүүлээд явах ажил байх гэж ингэж бод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үрүүн Ш.Адьшаа гишүүний асуугаад байсан тэр шинжээчдийг торгох тухай асуудал л биш л дээ. Бид энэ хуулийн төслийг боловсруулахдаа Тээврийн цагдаагийн алба, мэргэжлийн хяналтын байгууллагууд, олон байгууллагуудын хүмүүстэй бас хэлэлцүүлгүүд зохион байгуулсан. Энэ хүрээнд энэ шинжээчид харин бүр хоёрдмол утгатай дүгнэлт гаргадаг. Үүнийгээ удаа дараа гаргаад явах юм бол, хоёроос дээш удаа шинжээчийн хоёрдмол утгатай дүгнэлт гаргах юм бол үйл ажиллагаа явуулах эрхийг нь хасахаар ийм заалт оруулсан байгаа. Ш.Адьшаа гишүүн ээ. Түүнээс биш бид нар зүгээр зөвхөн торгоод явах ийм заалт оруулаагүй ээ гэдгий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Нэмээд хариулчихъя. Хууль санаачлагчийн хувьд бас.</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лийг хэрэгжүүлэх ажлыг Үндсэн хуулиараа Засгийн газар Монгол Улсын Их Хурлын өмнө бүрэн хариуцдаг. Хууль хэрэгжүүлэх ажлыг Монгол Улсын Их Хурлын өмнө Засгийн газар хариуцна гээд. Энэ хүрээндээ Засгийн газар буюу Засгийн газрын бүтцийн байгууллагууд, нутгийн удирдлагын байгууллага, Засаг даргын Тамгын газар, аймаг, нийслэлийн Засаг дарга энэ хуулийг хэрэгжүүлэх ажлыг шат шатандаа зохион байгуулах ёс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олон нийтийн газар, гудамж талбай халтиргаатай байвал яаж хэрэглэх юм бэ, хэрэгжих юм бэ энэ хууль гэж. Энэ дээр тэгэхээр юу гэдэг юм, орон сууцны хэсэг бол одоо СӨХ байдаг юм уу, албан байгууллага бол албан байгууллага өөрийн эзэмшлийн газар байж байгаа. Бусад нь юу гэдэг юм, хот тохижилт, Улаанбаатар зам засвар, арчлалт гэдэг юм уу, энэ байгууллагууд байж байгаа шүү дээ. Энэ байгууллагууд нь хариуцаад, хэрэгжүүлээд зохион байгуулна. Энэ ажлыг зохион байгуулах нь Засгийн газрын үүрэ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арин тэр хуулийг хэрэгжүүлэх тал дээр хуулийг хэрэглэх, хуулийг биелүүлэх, хуулийг сахиулах гээд энэ тал дээр нэлээн учир дутагдалтай байсан. Цаашдаа Улсын Их Хурлын хяналт шалгалтын тухай хуулиар энэ хуулийг хэрэгжүүлэх тал дээр нэлээн том ахиц гар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ид хуулийг батлаад л орхичихдог. Баталж байх үедээ юу гэдэг юм, ганц нэг анхаарал татсан заалтыг нь тойрч маргаан болдог. Бусад асуудлууд нь анхаарал татахгүй орхигдчихдог. Тэгэнгүүтээ бас хийдэл асуудлууд гарда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болохоор үүнийг бид хуулийг эхлээд хэлэлцэх эсэхийг нь шийдэхээс нь авхуулаад маш сайн сурталчилдаг, таниулдаг, ард иргэдийн санал бодлыг сонсдог, үүнийг тойрсон маргаан мэтгэлцээн өрнүүлдэг. Ингээд хуулийг баталсныхаа дараа хэрэгжих бэлтгэл ажлыг нь хангах, хуулийг сурталчлах энэ ажлыг маш сайн хийх юм бол хууль амьдрал дээр бодитой хэрэгжинэ. Хууль амьдрал дээр батлагдаж гарахдаа чанартай батлагдаж гар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тал дээр манай Их Хурал маань өөрсдөө илүү санаачилгатай, илүү хариуцлагатай байх юм бол хууль амьдрал дээр зөв хэрэгжих, хуулийг сахиулах хүмүүст нь хуулиа зөв сахиулах, хуулийг биелүүлэх иргэд нь хуулиа мэдэж, ойлгож, зөв биелүүлэх энэ бололцоо боломж бүрдэнэ гэж үздэ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Пүрэвдорж гишүүн асуултаа асуу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Б.Пүрэвдорж: </w:t>
      </w:r>
      <w:r>
        <w:rPr>
          <w:rFonts w:eastAsia="Times New Roman" w:cs="Arial" w:ascii="Arial" w:hAnsi="Arial"/>
          <w:lang w:val="en-US"/>
        </w:rPr>
        <w:t xml:space="preserve">2020 оны сонгуулиар явахдаа Монголын нийт 5 сая иргэн 2017 онд батлагдсан Зөрчлийн тухай хуулиар торгуулсан. Энэ Зөрчлийн хуулиар торгуулсан торгуулиар бараг төсвөө бүрдүүлэх нь холгүй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сануулах арга хэмжээг зайлшгүй оруулах ёстой гэдэг ийм зүйлийг хэлж яв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Г.Ганболд нарын хуулийн төслийг дэмжиж байгаа. Сүрхий залуу байна. Тэгэхээр энэ хуультай холбоотойгоор бас нэг хуулийг хамт өргөн барих, хамтатган хэлэлцүүлэх хүсэлтэй байна. Миний бие энэ Гэмт хэрэг, зөрчлөөс урьдчилан сэргийлэх тухай хуульд өөрчлөлт оруулах тухай хуулийн төслийг өргөн барь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2017 оны Зөрчлийн хууль дээр </w:t>
      </w:r>
      <w:r>
        <w:rPr>
          <w:rFonts w:eastAsia="Times New Roman" w:cs="Arial" w:ascii="Arial" w:hAnsi="Arial"/>
          <w:b/>
          <w:bCs/>
          <w:lang w:val="en-US"/>
        </w:rPr>
        <w:t>“гүтгэх”</w:t>
      </w:r>
      <w:r>
        <w:rPr>
          <w:rFonts w:eastAsia="Times New Roman" w:cs="Arial" w:ascii="Arial" w:hAnsi="Arial"/>
          <w:lang w:val="en-US"/>
        </w:rPr>
        <w:t xml:space="preserve"> гэдэг заалт байсан юм. Түүгээр маш их олон хэвлэл мэдээллийн хэрэгсэлд ажиллаж байгаа сэтгүүлч нарыг болон үзэл бодлоо илэрхийлсэн хүмүүсийг “гүтгэх” гэдэг нэрийн доор торгоод, дахин торгоод, тэгээд баривчлах ял өгдөг бай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гүтгэх” гэдэг заалтыг 2020 онд энэ хуулиас авч хаясан. Энэ хуулиас авч хаячхаад ямар зүйл оруулсан бэ гэхээр Гэмт хэрэг, зөрчлөөс урьдчилан сэргийлэх тухай хуулийн 31.1.1-д </w:t>
      </w:r>
      <w:r>
        <w:rPr>
          <w:rFonts w:eastAsia="Times New Roman" w:cs="Arial" w:ascii="Arial" w:hAnsi="Arial"/>
          <w:b/>
          <w:bCs/>
          <w:lang w:val="en-US"/>
        </w:rPr>
        <w:t>“бусдын нэр хүндэд халдах”</w:t>
      </w:r>
      <w:r>
        <w:rPr>
          <w:rFonts w:eastAsia="Times New Roman" w:cs="Arial" w:ascii="Arial" w:hAnsi="Arial"/>
          <w:lang w:val="en-US"/>
        </w:rPr>
        <w:t xml:space="preserve"> гэдэг ийм заалт оруулж байгаад түүнийгээ Зөрчлийн хуулийн 5.9-өөр Гэмт хэрэг, зөрчлөөс урьдчилан сэргийлэх хуулийг зөрчсөн гэдэг заалт орж. Энэ Ц.Нямдоржийн арга л даа. Сэмхэн оруулдаг. Тэгээд ийм юм оруулж байгаад одоо өнөөдөр ямарваа нэгэн прокурорын хяналт байхгүйгээр, шүүхийн шийдвэргүйгээр, тэгээд Цагдаагийн ерөнхий газрын гурван давхарт баахан хүмүүс сууж байгаад л сошиал дээр үзэл бодлоо илэрхийлсэн, аль эсвэл ихэнх нь сэтгүүлч нарыг тэнд аваачаад ямарваа нэгэн прокурорын хяналтгүйгээр шууд л торгодог, шийтгэвэр бичдэг. Эхний удаа 100 мянгаар торгодог. Дараагийн удаа 500 мянгаар торгодог. Түүний дараа 30 хоногоор баривчилдаг ийм заалт яваад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ер нь бусдын нэр хүндэд онц ноцтойгоор гүтгэх юм бол Эрүүгийн хуулиар шийтгэх боломжтой. Хэрвээ онц ноцтойгоор гүтгэсэн гэх юм бол Эрүүгийн хуулиар тэр хүн нөгөө хүнийгээ хариуцлага тооцуулах ийм боломжтой. Аль эсвэл Иргэний хуулиар миний нэр хүндэд халдлаа гээд шүүхээр шийдвэр гаргуулчхаад, тэгээд буцаад миний нэр хүнд тэдэнд төгрөг гээд дахиж нэхэмжлэх ийм боломж нь байсаар байхад ингэж прокурорын хяналтгүйгээр, шүүхийн шийдвэргүйгээр хүмүүсийн үг хэлэх эрх чөлөөг хаах замаар энэ ардчиллыг хойш нь татах ийм зүйлийг хийгээд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ийм учраас Г.Ганболд нарын өргөн барьсан хуультай миний өргөн барьсан Гэмт хэрэг, зөрчлөөс урьдчилан сэргийлэх тухай хуулийн төслийг хамтатган хэлэлцэж өгөөч ээ гэсэн ийм горимын саналыг гаргаж байна. Баярлал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 xml:space="preserve">Хариулт байна уу? Г.Ганболд гишүүн ээ. Хууль санаачлагч нар. Алга байна уу? Тийм 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Пүрэвдорж гишүүний Гэмт хэрэг, зөрчлөөс урьдчилан сэргийлэх тухай хууль хэзээ өргөн барьсан юм? Тийм үү? Орж ирээгүй байгаа. Тэгээд орж ирэх юм бол бид бас хууль санаачилсан хуулиудаа хэлэлцээд явах бололцоотой байх. Үг хэлн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аяын нэг асуудал дээр мэдээлэл хэлэхэд 2015 оны 12 сарын 04-ний өдөр Зөрчлийн тухай хуулийг шинэчилж найруулж Улсын Их Хурлаас баталсан. 2016 онд би Хууль зүй, дотоод хэргийн сайд байхад манай Б.Энхбаяр гишүүн Хууль зүй, дотоод хэргийн дэд сайд байх үед бид энэ Зөрчлийн тухай хуулийг шинэчилж найруулах, энэ баталсан хууль 2016 оны 09 сарын 01-нээс хэрэгжинэ гэсэн байсан юм. Үүнийг өөрчилсөн. Үүнийг 2017 оны 07 сарын 01-н болгож өөрчилсөн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нгэхдээ сая Б.Пүрэвдорж гишүүний ярьж байгаа тэр торгуультай холбоотой асуудлыг бид хоёр дахин бууруулсан юм. 2016 онд ард иргэдийн амьдрал, нийгэм, эдийн засгийн байдал нэлээд хүнд байсан. Үүнтэй холбоотойгоор тэр 2015 онд баталсан хуулиараа зөрчил гаргасан иргэдийг торгох торгуулийнх нь нэгж нь 2000 төгрөгтэй тэнцэх, нэг нэгжийг 2000 төгрөгтэй тэнцэнэ гэсэн ийм нэгжээр торгохоор бай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Үүнийг бид мянган нэгж болгож нэг нэгжийг нь 1000 төгрөг болгож хоёр дахин бууруулсан юм. Яагаад гэвэл ард иргэдийн орлого муу байна, эдийн засаг хямралтай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болохоор ийм өндөр торгуулиар торгох нь сарын цалин, олж байгаа орлогоос нь хэт их давсан ачаа болох нь ээ гэдэг байдлаар буулга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эсэн хэдий ч хоёр дахин буулгаад байхад л сая юу гэдэг юм, ярьж байгаа тэр хэдэн арван тэрбумаар, 160 орчим тэрбум төгрөгийн торгуулиуд тавигдсан. Зөрчлийн тухай хууль. Үүнээс юу гэдэг юм, 70 орчим тэрбум төгрөгийн торгууль нь төлөгдөхгүй байна гэдэг асуудлууд яригдаад 2021 онд бид бас Өршөөлийн хууль батлахдаа энэ Зөрчлийн хуулиар шийтгэгдсэн торгуулиудаа хугацаанд нь 50 хувийг нь төлөх юм бол 50 хувийг нь өршөөх тухай хууль батал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эрвээ 2015 онд баталсан хуулиараа явсан бол үндсэндээ түүнээс хоёр дахин илүү торгууль төлөх, бүр илүү хүнд дарамтад орохоор байсан шүү. Үүнийг засаж бид хоёр дахин хөнгөлсөн шүү гэдгийг энэ дашрамд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Одоо ингээд 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Хуулийн төслийн үзэл баримттай холбогдуулан үг хэлэх гишүүдийн нэрсийг авъя. Б.Энхбаяр гишүүнээр тасаллаа. С.Амарсайхан гишүүн үгээ хэлье.</w:t>
      </w:r>
    </w:p>
    <w:p>
      <w:pPr>
        <w:pStyle w:val="Normal"/>
        <w:ind w:firstLine="720"/>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Амарсайхан: </w:t>
      </w:r>
      <w:r>
        <w:rPr>
          <w:rFonts w:eastAsia="Times New Roman" w:cs="Arial" w:ascii="Arial" w:hAnsi="Arial"/>
          <w:lang w:val="en-US"/>
        </w:rPr>
        <w:t xml:space="preserve">Зөрчлийн тухай хуульд өөрчлөлт оруулах цаг нь болсо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ишүүдийн өргөн барьж байгаа хуулийг ерөнхийд нь дэмжиж байгаа. Зарчмын хувьд. Тэгэхдээ Засгийн газар энэ Зөрчлийн тухай хуулийн шинэчилсэн найруулгыг хэлэлцэж Улсын Их Хуралд өргөн барихад бэлэн болсо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хоёрыг нэгтгэж ялгаа салгааг нь гаргаж нэг мөр энэ хуулийг цэгцлэх хэрэгтэй байгаа юм. Нэгдүгээрт.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ингээд статистик тоо баримтаас аваад үзэхээр Зөрчлийн хуулийн 96.3 хувь нь иргэн, 3.3 хувь нь аж ахуйн нэгж, хуулийн этгээдүүдэд оногдуулсан байда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ийт зөрчлийн 95.0 хувь нь замын хөдөлгөөний дүрэм журам, аюулгүй байдал зөрчсөн гэдэ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бид цаашдаа энэ хууль ер нь ямар хэмжээнд үйлчлэх юм бэ гэдгээ нэгдүгээрт зарчмын хувьд маш тодорхой болгох ёстой. Өөрөөр хэлбэл ямар хэргийг зөрчлийн хэрэгт тооцох юм бэ гэдгээ. Одоо бол энэ хууль өөрөө зөвхөн замын хөдөлгөөнд зориулсан л хууль болчхоод байна. Зөрчлийг хууль.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Агуулга талаасаа, хэрэгжилт талаасаа тоо баримт, энэ амьдрал дээр хэрэгжиж байгаа байдал талаасаа харахаар. Нэгдүгээрт ийм байг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хуулийг бид хэрэгжүүлэх гэж гаргадаг. Тэгвэл хуулийг хэрэгжүүлдэг иргэн, хуулийн этгээдийн үүрэг хариуцлага гэдэг юм байдаг. Гэтэл 2017 онд энэ Зөрчлийн тухай хуулийг батлахдаа холбогдох хуулиудын арын хэсэгт байдаг хариуцлагын тогтолцоо бүгдийг нь аваад Зөрчлийн хуультай нэгтгээд хаячих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хариуцлага гэж юм байхгүй болсон. Хуулийг хэрэгжүүлэхэд. Тэгэхээр энэ хариуцлагын тогтолцоогоо бид ер нь яаж дахиж тодорхой болгох ёстой юм бэ гэдэг ийм асуудал би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уравдугаарт, одоо энэ Зөрчлийн хуулиар 10 удаа торгуулчихаад хоёр гурван удаа согтуугаар машин жолоодчихоод өнөөдөр хүртэл замын хөдөлгөөнд оролцоод явж байгаа асар олон иргэн байна. Хувь хүний нэр хүнд нууцтай холбоотой учраас одоохондоо үүнийг нэр устай нь хэлэх тийм боломж алг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йм байдлаар энэ хууль нэртэй. Дээрээс нь 2020 оны байдлаар Зөрчлийн тухай хуулиар торгуулиа төлөөгүй 2 сая гаруй зөрчил байсан. Одоо хэд болсныг хэлж мэдэхгүй байна. Хэрэгждэггүй, хэрэгжүүлж чаддаггүй, хэрэгтэй зүйл дээрээ энэ хуулийг хэрэгжүүлж чаддаггү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Өнгөрсөн хугацаанд бид цар тахалтай 2 жил тэмцсэн. Хүн амын аюулгүй байдал, амь нас, эрүүл мэндийг хамгаалахтай холбоотой дэг журмыг сахиулахад маск зүүхээс эхлээд хууль, дүрэм, журмыг хэрэгжүүлэх хүртэл шаардлагатай газраа хариуцлагаа тооцож чаддаггүй, шаардлага тавьж чаддаггүй, эзэн байдаггүй. Явсаар байгаад энэ зүгээр иргэн, цагдаа хоёрын хоорондын Зөрчлийн хууль болчхоод байгаа байхгүй юу. Маргаан зөрчил, бие биеийгээ үгүйсгэсэн, сүүлд нь төрийн цагдаа ч нэр хүндгүй, иргэд нь ч тоодоггүй. Ингээд цагдаа, иргэн хоёрыг алалцуулсан ийм хууль болчхоод байгаа юм, энэ Зөрчлийн хууль.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энэ хуулийг агуулгаар нь бүрэн шинэчилж, тэр хариуцлагын тогтолцоотой нь уяж ангилж, ялгаж зөрчлийг тогтоох нь бидний хамгийн түрүүний асуудал байх ёстой. Түүнээс бүх зүйлийг аваачаад зөрчил рүү хийчихсэн. Тэгээд цагдаа, прокурор, шүүхийнх нь ачаалал дийлддэггүй. Нэг торгууль тавьдаг. Тэр торгууль бол төлөхөөсөө төлөхгүй нь их. 90 хувь нь төлдөггүй ийм л асуудал болчхоод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хэлэлцүүлгийн явцад ажлын хэсэг байгуулаад энэ гаргалгаануудыг маш сайн гаргаж, баримт тоотой нь гаргаж энэ статистик баримттай нь уялдуулж бид энэ асуудал дээр нэлээн ултай суурьтай хандахгүй бол энэ их тийм энгийн хууль юм шиг мөртлөө хамгийн ээдрээтэй, хамгийн эгзэгтэй, хамгийн асуудал дагуулсан хууль болчхоод байгаа байхгүй юу. Үүнийг хэлэх гэсэн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 xml:space="preserve">Баярлалаа. Б.Дэлгэрсайхан гишүүн үгээ хэлье. </w:t>
      </w:r>
    </w:p>
    <w:p>
      <w:pPr>
        <w:pStyle w:val="Normal"/>
        <w:ind w:firstLine="720"/>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Б.Дэлгэрсайхан: </w:t>
      </w:r>
      <w:r>
        <w:rPr>
          <w:rFonts w:eastAsia="Times New Roman" w:cs="Arial" w:ascii="Arial" w:hAnsi="Arial"/>
          <w:lang w:val="en-US"/>
        </w:rPr>
        <w:t xml:space="preserve">Би С.Амарсайхан гишүүнтэй санал нэг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асгийн газар нэгэнт Зөрчлийн хуулийг шинээр өргөн барьж байгаа юм бол өнөөдрийн оруулж ирж байгаа хуультайгаа нэгтгээд явбал зөв юм болов уу гэж бодож байна. Нэгдүгээрт.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нэгэнт хуульд сануулах гээд ийм санкц оруулж ирж байгаа болохоор энэ Зөрчлийн хуульд нэмж ийм юм оруулмаар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хуулиа хэрэгжүүлэхийн тулд нэгдүгээрт торгуулсан жолооч юм уу, бусад иргэн торгуулиа хугацаанд нь төлөөгүй бол тэр нь цаашаа хүү бодогдоод явдаг энэ барууны жишиг ийм шүү дээ. Та ингээд л сарын дотор торгуулиа төлөөгүй бол торгууль нэмэгдээд, хагас жилээр төлөөгүй бол ахиад бүр нэмэгдээд. Тэгээд цаашаа жилээр төлөөгүй бол ингээд нөгөөдөх нь хорьдог барьдаг ч юм уу. Ийм болж хувирдаг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хуулийг хэрэгжүүлэх гэж л бид өнөөдөр энд нэг хууль яриад л, батлаад л, баахан бичиг үсэг бичээд л одоо ингээд хууль боллоо гээд байдаг. Яг хэрэгжүүлэх арга замыг нь ерөөсөө хийж өгөөгүйгээс болоод ингээд энэ олон тэрбум төгрөг хуримтлагдсан. Тэгээд сүүлдээ өршөөгөөд л. Одоо ингээд нэг тийм буян үйлдэж байгаа юм шиг шал утгагүй. Тэгвэл хууль хийхийн ч хэрэг байсан ч юм уу, үгүй ч юм у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энэ дээр тийм юмаа нэг мөр оруулж өгмөөр санагдаж байгаа юм. Тэгвэл хуулиа хэрэгжүүлэх гэж байгаа улсууд нь ч тэр, хуулиа дагаж мөрдөж байгаа улсууд нь ч тэр би ерөөсөө энэ торгуулиа, одоо 10 мянган төгрөгийн торгууль байдаг юм уу, 5 мянган төгрөгийн торгууль байдаг юм уу. Үүнийгээ ингээд энэ сардаа төлөхгүй бол миний юу дахиад шуудангаар торгууль 20 мянга болоод ирэх юм байна гэдэг ийм хүлээлттэй байж байж энэ хууль биелэгдэнэ. Түүнээс биш зүгээр ингээд цаасан дээр юм бичээд та нар биелүүл гээд. Энэ бол бүтэхгүй зүйл.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үүнтэй холбогдоод тэр хэмжээг нь жоохон багасгаад. Тэгээд та машины торгууль, жолооч торгуулиа бичүүлж аваад, ялангуяа уртын тээвэрт явж байгаа нь тэр жолооч нар тухайн үедээ хармаандаа мөнгө байдаггүй ч юм уу, карт байдаггүй байж болно. Тэгээд очоод төлчихдөг ийм ухамсар суулгаж өгөхгүй бол өө ингээд болдог юм. Тэгээд гурав, дөрвөн жилийн дараа дараагийн засаг гарч ирээд гэдэг юм уу, эсвэл сонгууль дөхөхөөр эд нар оноо авах гээд бидний үүнийг ингээд өршөөнө гэдэг нэг ийм. Бүх юм дээр нэг ийм хүлээлт.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эгээд өнөөдөр энэ хуулийг ярьж байгаа улсууд дандаа л хүмүүст таалагдах гэсэн өнцгөөс яриад. Ингээд хууль чинь гууль болж байгаа байхгүй юу. Ямар ч утга байхгүй. Нэгдүгээрт.</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одоо ингээд энэ сошиалаар бие биеэ элдвээр доромжиллоо. Энэ бараг хэрэггүй шахуу юм ярьж байна. Энэ болохгүй ээ. Б.Пүрэвдорж гишүүн 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ид хэдий хүртэл ингэж доромжлуулах юм. Наад доромжлол чинь байна шүү дээ одоо зүгээр эхлээд нэг энгийн үгээр доромжилдог байсан бол одоо бүр сүүлдээ доромжлолын дээд хэлбэр рүү орсон шүү дээ. Бүр хэнийг юу ч гэж хэлж болдог болсон шүү дээ. Айж эмээх, ичиж зовох, ахас эхэсээ хүндэтгэх тэр мэр бол бүр баяртай шүү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ид өнөөдөр доромжлуулж болно. Бид нарын дараа үе тэгээд яах юм. Би биенээ доромжлоод ингээд суугаад байх юм уу. Энэ чинь улс орон чинь, бид чинь ингээд хойч үеэ хүмүүжүүлнэ. Тэгээд л боловсролын хууль батлаад л хүмүүжлийн тухай гоё юм яриад байда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өөрсдөө болохоор сошиал дээрээ өглөө үдэшгүй гэр орондоо нэг гар утас барьчхаад бие биеэ хэлэх хэлэхгүйгээр доромжлоод л ингээд л сууж байгаа ард түмэн шүү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 xml:space="preserve">Ш.Адьшаа гишүүн. </w:t>
      </w:r>
    </w:p>
    <w:p>
      <w:pPr>
        <w:pStyle w:val="Normal"/>
        <w:ind w:firstLine="720"/>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Ш.Адьшаа: </w:t>
      </w:r>
      <w:r>
        <w:rPr>
          <w:rFonts w:eastAsia="Times New Roman" w:cs="Arial" w:ascii="Arial" w:hAnsi="Arial"/>
          <w:lang w:val="en-US"/>
        </w:rPr>
        <w:t xml:space="preserve">Энэ хуулийн төслийг хэлэлцэхийг ер нь дэмжи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дээ нийгмийн харилцааг зохицуулж байгаа энэ асуудлыг тийм хэн нэгэн хүнд таалагдах байдлаар, оноо авах байдлаар хуулийг хэлэлцэгддэг асуудлыг эцэс болгох ёстой. Эцэс болгох ёс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ийгмийн харилцаанд гарч байгаа гажуудлыг л бид засах ийм хуулийг батлах ёстой байгаа юм. Энэ дээр тэр нэг ял шийтгэл наймаалцах тухай юм оруулж ирсэн байна. Энэ шийтгэлийг хөнгөрүүлнэ, хүндрүүлнэ гэдэг энэ асуудал оруулж ирсэн. Ийм асуудал байж болохгүй. Энэ хууль хэрэглээний үндсэн зарчим, хууль хоорондын хэрэглээний асуудал гэдэг чинь их чухал асуудал байдаг. Өнөөдөр бид нэг ял наймаалцана гээд л өнөөдөр авлигын хэрэг дээр нийгэмд олон асуудал дагуулсан ийм хууль өнөөдөр хэрэгжээд ямархуу асуудалтай тулгарчихаад байгаа бил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Өнөөдөр аливаа торгууль шийтгэлийг наймааны зарчмаар шийддэг ийм зарчим байж болохгүй. Энэ дээрээ манай хууль санаачлагч цаашдаа анхаарна биз.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р шинжээчийн тухай би түрүүн асуудал ярьсан. Тэр торгоно уу, эрхийг нь хасна уу. Ямар ч байж болно. Гэхдээ өнөөдөр шинжээч гэдэг энэ хүн ийм зөрчлийн асуудлаар үүрэг хариуцлагын тухай асуудал ярихгүй. Өнөөдөр шинжээчийн дүгнэлтээр хүний амьдралыг, хэрэг, зөрчлийн гол асуудлыг шийддэг ийм хүмүүс дээр нэг удаа зөрчил гаргавал, хоёр удаа зөрчил гаргавал эрхийг нь хасна гэдэг ийм юм яагаад ч байж болохгүй шүү. Хууль санаачлагчид аа. Хүний эрх хасах, хүний эд хөрөнгө хураах асуудал зөрчлөөр шийдэгдэхгүй. Тэр нэг ан амьтан агнавал, хавх, тор, бууг нь хураана л гэж байна. Ийм юм дээр бас цаашдаа анхаараад яваарай гэж хэлэх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ээр нь энэ замын зөрчилтэй холбоотой асуудлын зөрчлийн хамгийн гол асуудал байдаг юм. Энэ дээрээ цагдаагийн байгууллагын үүрэг хариуцлага тодорхой болгомоор байгаа юм. Энэ Албан журмын даатгалын тухай хуульд зааснаар даатгалын хувийн компаниудын үүргийг цагдаагийн байгууллага өнөөдөр гүйцэтгээд байна. Энэ хуулийн төслийг дээр бид санаачлаад уна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амын цагдаа нар өнөөдөр юу хийдэг вэ. Урьдчилан сэргийлэх хуулийг биелүүлэх л ийм үүрэгтэй. Гэтэл өнөөдөр татварын байцаагчийн үүрэг гүйцэтгэдэг, даатгалын байцаагчийн үүрэг гүйцэтгэдэг. Өнөөдөр даатгалаа төлөөгүй, оношилгоонд машинаа оруулаагүй гэж хүн торгож байна шүү дээ. Нэг бол цагдаа нарт татварын байцаагчийн үүрэг өгье. Даатгалын байцаагч нарт хувь авдаг юм уу. Ийм юмаа одоо бас энэ хуулиар зохицуулмаар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цагдаагийнхаа эрх үүргийг нь тодорхой болгоё. Тэгэхгүй бол өнөөдөр ийм байдлаас болж өнөөдөр цагдаагийн байгууллагын нэр хүнд, хуулийн байгууллагын нэр хүнд унаж байгаа. Энэ асуудлаа бас энэ Зөрчлийн хуулиар өргөн хэмжээнд авч хэлэлцэж, олон нийтээр хэлэлцүүлэг хийж, ажлын хэсэг байгуулж үүнийг зарчмын хувьд ингэж шийдэх шаардлагатай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Өнөөдөр тэр нэр төрийн асуудал, хүнийг гүтгэн доромжлох тухай асуудлыг энд бид ярина. Ирэх долоо хоногт тэр гүтгэх гэмт хэргийн тухай асуудлыг Их Хурал хэлэлцэх юм билээ. Энэ дээр ч гэсэн энэ байр сууриа илэрхийлнэ гэж бод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 xml:space="preserve">Баярлалаа Б.Энхбаяр гишүүн саналаа хэлье. </w:t>
      </w:r>
    </w:p>
    <w:p>
      <w:pPr>
        <w:pStyle w:val="Normal"/>
        <w:ind w:firstLine="720"/>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Б.Энхбаяр: </w:t>
      </w:r>
      <w:r>
        <w:rPr>
          <w:rFonts w:eastAsia="Times New Roman" w:cs="Arial" w:ascii="Arial" w:hAnsi="Arial"/>
          <w:lang w:val="en-US"/>
        </w:rPr>
        <w:t xml:space="preserve">Энэ Зөрчлийн хуульд нэг цоо шинэ шийтгэл орж ирж байна. Энэ </w:t>
      </w:r>
      <w:r>
        <w:rPr>
          <w:rFonts w:eastAsia="Times New Roman" w:cs="Arial" w:ascii="Arial" w:hAnsi="Arial"/>
          <w:b/>
          <w:bCs/>
          <w:lang w:val="en-US"/>
        </w:rPr>
        <w:t>“сануулах”</w:t>
      </w:r>
      <w:r>
        <w:rPr>
          <w:rFonts w:eastAsia="Times New Roman" w:cs="Arial" w:ascii="Arial" w:hAnsi="Arial"/>
          <w:lang w:val="en-US"/>
        </w:rPr>
        <w:t xml:space="preserve"> гэж.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ргэдэд их сайхан. Зарим иргэдэд сайхан сонсогдож байгааг би ойлгож байгаа. Ер нь торгодог биг сануулдаг бас нэг ийм энэрэнгүй болчихъё гэж. Сая манай Ш.Адьшаа гишүүн нар бол ер нь сануулахыг их дэмждэг юм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юун дээр сануулах, сануулахгүй вэ гэдгийг ялгаж байж ярих ёстой. Бид танхайчууд. Одоо жишээлбэл, хуулийн төслөөр танхай дээр сануулъя гэж байна. Би үүнийг дэмжихгү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адаа, олон нийтийн газар бие зассан хүнийг сануулъя гэж. Би үүнийг дэмжихгүй. Торгодог байх ёс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Жагсаал, цуглаан зөвшөөрөлгүй хийсэн дээр сануулдаг болъё гэж. Тэгээд сануулга аваад л хийгээд байх юм уу. Торгодог байх ёс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Олон нийтийн газар, үйлчилгээний газруудад тамхи татвал сануулдаг болъё гэж. Би үүнийг дэмжихгүй байна. Бид арай гэж соёл сурчхаад байгаа шүү дээ. Олон нийтийн газар өнөөдөр тамхигүй болсон. Энэ зөв шүү дээ. Үүнийг буцаагаад сарниулах гэж байгаа байхгүй юу. Сануулдаг болно гээд.</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үний хувийн гэр оронд зөвшөөрөлгүй зураг дарсан бол сануулъя гэж. Энэ болохгүй. Хүний хувийн орон зай руу орж зураг, бичлэг хийдэг ийм юм байж болохгүй. Үүнийг сануулна гэж болохгү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ийтийн тээврээр үнэ төлбөргүй билет авахгүйгээр зорчсон бол сануулдаг болъё гэж.  Би үүнийг дэмжихгүй байна. Торгох ёстой шүү дээ. Тэд сануулдаг бол хэн энэ билет авч нийтийн тээврээр явах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эврийн хэрэгсэл, машинаар явж байхдаа гар утсаараа ярьж байгаа бол сануулдаг болъё гэж. Би үүнийг дэмжихгүй байгаа. Хөдөөгийнхөн тэр мотоцикл барьчихсан малчдад яадаг юм гэхээс биш энэ хотод бол болохгүй шүү дээ. Энэ цаана нь аюулгүй байдал, зам тээврийн осол, хүний амь насны асуудлаас сэргийлэх гэж байгаа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Цэргийн зарлан дуудаад ирэхгүй байгаа хүнийг сануулъя гэж. Яах гэж байгаа юм. Торгох ёстой шүү дээ. Журамт үүргээ биелүүлэхгүй байна шүү дээ. Тэгээд сануулаад. Чи ирээч ээ, ирээч ээ гээд гуйгаад суугаад байх юм уу. Энэ болохгүй.</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Хурд хэтрүүлснийг сануулдаг болъё гэж. Би үүнийг дэмжихгүй байна. Торгох ёстой шүү дээ. Энэ чинь яагаад торгоод байгаа юм. Цаана нь хүний амь нас хамгаалаад байгаа байхгүй юу. Зөрчлийн хууль гэдэг чинь нөгөө талаараа гэмт хэргээс урьдчилан сэргийлж байгаа хууль шүү дээ. Анх баталж байхад гэр бүлийн хүчирхийллийг ингээд энэ чинь одоо бас торгох гэлээ, баривчлах гэлээ гэж бас иргэд ярьж байна шүү дээ. Үүнээс чинь болж гэр бүлүүд салаад байна гэж. Гэр бүлийн хүчирхийлэл үйлдсэн хэргээр шийтгүүлж байгаа нөхдийн тоо нэмэгдсэн нь үнэн. Үүний үр дүнд яасан гээч. Монгол Улсын түүхэнд анх удаа санаатай хүн амины гэмт хэргийн тоо буурсан байхгүй юу. Зөрчлийн хууль гарсны дараа анх удаа түүхэндээ санаатай хүн амины гэмт хэргийн тоо.</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эмт явдал судлаачид судлаад үзэхэд алахаас нь өмнө хүчирхийлэл үйлдэж байгаа хүнийг чинь шийтгээд байхаар тэр нь буурч байгаа байхгүй юу. Хүний амь хамгаалж байгаа байхгүй юу. Нэг хүний амь гэдэг бол нэг хүний амь. Энэ хуулийн үр нөлөө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энэ танхайчууд, энэ дүрэм журамгүй согтуугаар тээврийн хэрэгсэл жолоодож байгаа. Бид хотынхоо соёлд суралцах ёстой шүү дээ. Нус цэрээ хаа явсан газраа нээгээд байж болохгүй шүү дээ. Хаа явсан газар хог хаяад байж болохгүй шүү дээ. Хөдөө явж байгаа юм шиг энэ замын хөдөлгөөнд улаан гэрлээр дайраад гүйгээд байдаг байж болохгүй шүү дээ. Ийм л хууль шүү дээ. Тэгээд үүнийг сануулдаг болгоё гээд.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энэ чинь ийм соёл дадалд сурах ёстой байхгүй юу. Хүн. Чи хотод амьдарч байгаа бол чи бусдын эрхийг хүндэтгэх ёстой. Чи дэг журамд захирагдаж байж сурах ёстой байхгүй юу. Энэ чинь тодорхой хугацаа шаарддаг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ингээд арай гэж ингээд жоохон соёл төлөвшөөд ингээд явж байхад нь буцаад үүнийг сануулдаг болгоно гэдэг бол энэ “дабл стандарт” болгоно. Яагаад гэхээр тэр цагдаа хэнийг торгох вэ, хэнд нь сануулах вэ гэдгийг тэр цагдаа өөрөө мэднэ. Энэ бол царай харна гэсэн үг шүү дээ. Царай харна. Энэ бол төр өөрөө “дабль стандарт” бий болгодог. Нөгөө иргэндээ тэгш бус ялгамжтай ханддаг ийм байдал руу орно. Ийм байдал руу орно. Дарга цэрэг тийм хүмүүсийг яах вэ, таныг сануулчихъя. Жоохон царай зүс, дээрэлхчихье гэсэн хүнээ болохоор чамайг шууд торгочихъё. Ингэх нь байна шүү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би энэ сануулж байгаа асуудал дээр туйлын судалгаатай, тооцоотой ингэж байж ярих ёстой шүү гэж бодо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 xml:space="preserve">Г.Ганболд гишүүн ү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Г.Ганболд: </w:t>
      </w:r>
      <w:r>
        <w:rPr>
          <w:rFonts w:eastAsia="Times New Roman" w:cs="Arial" w:ascii="Arial" w:hAnsi="Arial"/>
          <w:lang w:val="en-US"/>
        </w:rPr>
        <w:t xml:space="preserve">Б.Энхбаяр гишүүн уг нь түрүүн асуухад асуугаад явсан бол бид нарт хариулт зөндөө л байлаа л даа. Тэгээд сүүлд нь яг санал хэлэхдээ хэлчихдэг юм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эг заалт дээр маш олон зүйлүүдийг зэрэгцүүлээд биччихсэн байгаа юм. Тухайлах юм бол одоо ингээд гудамж талбайд бие засах, нус цэрээ хаях гэдгийг явсаар байгаад ингээд нэг жижиг хог хаяхтай ингээд бүгдийг нь нэг заалтаар биччихсэн учраас.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Уг нь бид одоо нэг хог хаях дээр нь нэг удаа сануулдаг байя гэхээр зэрэг нөгөө бие засахыг бид зөвшөөрмөөргүй байгаа юм. Гэх мэтчилэнгээр ингээд нэг заалт дээр маш олон зөрчлүүдийг нийлүүлээд биччихсэн учраас саяын Б.Энхбаяр гишүүний хэлээд байгаа нэг талаасаа үнэн. </w:t>
      </w:r>
    </w:p>
    <w:p>
      <w:pPr>
        <w:pStyle w:val="Normal"/>
        <w:ind w:firstLine="720"/>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дээ бид энэ “дабль стандарт” гэж хэлэхээсээ илүүтэй сануулах бол байнгын шийдэхэд биш. Нэг удаа тухайн иргэн тухайн зөрчлөөр нэг удаа сануулаад тэрийг нь юу гэдэг юм Тээврийн цагдаагийн албанд бүртгэлжүүлж явж байгаад давтан тухайн үйлдлээ явах юм бол хэн байхаас үл хамаараад дараагийн торгох шийтгэл рүү нь ороод явах ийм боломжтой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зэрэг сая Б.Энхбаяр гишүүний хэлээд байгаа энэ зүйлүүд дээр мэдээжийн хэрэг бид нар дээр нэг заалт дээр маш олон зөрчлүүдийг нийлүүлээд бичсэнтэй холбоотой эргэж харах, энэ хуулийн төслийг хэлэлцээд явах үед зарим заалтуудыг нь нийлүүлээд, заримыг нь эндээс хасаад явах. Таны хэлж байгаа тэр танхайрах, зэвсэг агуулж явах ч гэдэг юм уу, гэр бүлийн хүчирхийлэл гэдгийг энэ заалтуудаас нь салгаад явах ийм бүрэн боломжтой. Тэрийг бид цаашдаа энэ хууль хэлэлцээд явах үед салгаад явна гэсэн ийм бодолтой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үрүүн Б.Дэлгэрсайхан гишүүн, Ш.Адьшаа гишүүн хоёр нэг зүйл дээр хоёр өөр байр суурь илэрхийлсэн л дээ. Жишээлэх юм бол Б.Дэлгэрсайхан гишүүний хэлж байгаа яг зөв. Одоо өнөөдөр бид баахан 200-гаад тэрбум төгрөгийн торгууль ногдчихсон гэж байгаа боловч одоогоор төлсөн нь бага байгаа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зэрэг бид яг энэ хуулийн заалтад оруулсан юм. Хугацаандаа торгуулиа төлсөн бол хөнгөлөөд явдаг. Хэрэв хугацаандаа төлөөгүй бол цаашаагаа 50 хувь хүртэл нэмэгдүүлдэг. Хугацаагаар нь. Тэгж байж энэ хий тавигдсан энэ торгуулиудыг бид бас төлүүлэх тал дээр нь анхаарах ёстой гэдэг байдлаар оруул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Ш.Адьшаа гишүүн бол эсрэгээрээ ингэж наймаалцаж байгаа юм шиг байж болохгүй гэж байгаа юм. Бид үүнийг наймаалцах биш. Нэгэнт зөрчил үүсгээд тэр нь шийдэгдсэн бол тэр тавигдсан мөнгө орох ёстой л гэдэг байдлаар. Тийм. Хугацаандаа орох ёс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хий нийгэм дээр баахан мөнгө тавигдчихаад ингээд төлөгдөөгүй яваад байгаа байдлыг л халах зорилгоор. Тийм. Сонирхолгүй байгаад байгаа учраас. Хугацаандаа төлчих юм бол хөнгөлье. Цааш нь хугацаа нь уртсаад байх юм бол бид 50 хувь хүртэл ингээд нэмэгдээд явах ийм хуулийн зохицуулалтыг бид оруулсан байгаа. Шийтгэлийг хөнгөрүүлэх үндэслэл гээд тэнд орчихсон байгаа шүү гэдгийг хэлэх гэсэн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С.Бямбацогт: </w:t>
      </w:r>
      <w:r>
        <w:rPr>
          <w:rFonts w:eastAsia="Times New Roman" w:cs="Arial" w:ascii="Arial" w:hAnsi="Arial"/>
          <w:lang w:val="en-US"/>
        </w:rPr>
        <w:t xml:space="preserve">Хуулийн төсөлтэй холбогдуулж гишүүд асуулт асууж, хариулт авч, үг хэлж дууслаа. </w:t>
      </w:r>
    </w:p>
    <w:p>
      <w:pPr>
        <w:pStyle w:val="Normal"/>
        <w:ind w:firstLine="720"/>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эгэхээр сая ярьж байгаа асуудалд анхаармаар юмнууд байгаад байгаа юм. Хуучин 2017 онд бид нар, манай Б.Энхбаяр дэд сайд байхад бид Зөрчлийн тухай хуулийг шинэчилж найруулж өөрчилж батлахдаа хүнд хэтэрхий их тийм дарамттай, маш өндөр торгуультай байсныг хоёр дахин багасгасан.</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нгэснийхээ төлөө юу гэдэг юм, тэр сануулах арга хэмжээ байхгүй үлдээснийхээ төлөө бас нэлээн шүүмжлүүлсэн. Маш хатуу хууль батлуулсан гэж. Уг нь анх батлагдсан хууль нь бүр хүнд хатуу, хоёр дахин торгуультай байсныг бид торгуулийг нь хоёр дахин багасга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эхдээ амьдрал баян. Амьдрал дээр бас наанатай цаанатай. Тийм үү. Харж үзэх хот хөдөөгийн ялгаа гэдэг юм уу, амьдралд бас жижиг сажиг асуудлууд байна. Иймэрхүү юмнуудыг нь бас нэг удаа сануулчихъя. Сануулснаа бүртгээд. Хоёр дахь удаагаа болох юм бол торгодог болъё.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Ийм байдлаар одоо юу гэдэг юм, гудамжинд нус цэрээ хаях, хог хаях гэдэг юм уу, цаашлаад хөдөө орон нутагт тэр дугаар нь танигдахгүй машинтай явах, дугаар нь шороо тоосонд дарагдчихсан байх, машиных нь дугаар. Дээрээс нь ойрын гэрэл нь ажиллахгүй холын гэрэл нь ажилладаг ч гэдэг юм уу. Бас ингээд юу гэдэг юм, мотоциклийн ард сууж явж байгаа хүн каскгүй явж байна ч гэдэг юм уу. Тэгээд иймэрхүү байдлаар үндсэндээ Зөрчлийн хуулиар торгууль шийтгэл ногдож байгаа иргэдийн чинь дийлэнх нь замын хөдөлгөөний аюулгүй байдалтай холбоотой.</w:t>
      </w:r>
    </w:p>
    <w:p>
      <w:pPr>
        <w:pStyle w:val="Normal"/>
        <w:ind w:firstLine="720"/>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амын хөдөлгөөн дотроо ялангуяа саяын ярьж байгаа хөдөө орон нутагт нэг тийм жижиг сажиг иймэрхүү шийтгэл нь оногдоод байгаа учраас энд л наанатай цаанатай хандъя гэж байгаа юм. Энэ дээр нь нэг удаад нь эхлээд сануулчихъя. Тэгээд дахин давтах юм бол торгоё. Ийм байдлаар амьдрал баян. Бид бас нэг наанатай цаанатай уян хатан байх ёстой байх. Бас хот хөдөөгийн амьдралын ялгаа, орчин нөхцөлийн байдал байна. Үүнийг л жоохон ялгаж салгая гэж байгаа юм шүү. Үүнийг манай гишүүд зөв ойлгож байгаа байх гэж найдаж байна. Тэгээд хууль санаачлагчийн хувьд хэлэхэд. </w:t>
      </w:r>
    </w:p>
    <w:p>
      <w:pPr>
        <w:pStyle w:val="Normal"/>
        <w:ind w:firstLine="720"/>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Урьд нь бид хуулиа сайжруулсан. Гэхдээ л бүр дахиад сайжруулах шаардлага байна гэж бодож өргөн барьсан гэдгий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Ингээд санал хураалт явуулъя. Зөрчлийн тухай хуульд нэмэлт, өөрчлөлт оруулах тухай хуулийн төслийг үзэл баримтлалын хүрээнд дэмжиж чуулганы нэгдсэн хуралдаанаар хэлэлцүүлэх нь зүйтэй гэсэн томьёоллоор санал хураалт явуулъя. Санал хураалт. Дэмжиж байгаад хэдүүлээ нөгөө Засгийн газрын хуультай хамт явчихъя.</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Санал хураалтад 10 гишүүн оролцсоноос 60 хувийн саналаар энэ санал дэмжигдлээ. Б.Энхбаяр гишүүн дэмжиж өглөө. Баярлал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өрчлийн тухай хуульд нэмэлт, өөрчлөлт оруулах тухай хуулийн төслийг үзэл баримтлалын хүрээнд хэлэлцэх эсэх талаар хэлэлцүүлэг явуулж дуус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лийн төслийн хэлэлцэх эсэх талаар хэлэлцүүлэг явуулсан талаарх Байнгын хорооны санал, дүгнэлтийг чуулганы нэгдсэн хуралдаанд Б.Энх-Амгалан гишүүн танилцуулъя. Дараагийн асуудалдаа оръё. </w:t>
      </w:r>
    </w:p>
    <w:p>
      <w:pPr>
        <w:pStyle w:val="Normal"/>
        <w:jc w:val="both"/>
        <w:rPr>
          <w:rFonts w:ascii="Arial" w:hAnsi="Arial" w:eastAsia="Times New Roman" w:cs="Arial"/>
        </w:rPr>
      </w:pPr>
      <w:r>
        <w:rPr>
          <w:rFonts w:eastAsia="Times New Roman" w:cs="Arial" w:ascii="Arial" w:hAnsi="Arial"/>
          <w:lang w:val="en-US"/>
        </w:rPr>
        <w:t> </w:t>
      </w:r>
    </w:p>
    <w:p>
      <w:pPr>
        <w:pStyle w:val="Normal"/>
        <w:jc w:val="center"/>
        <w:rPr>
          <w:rFonts w:ascii="Arial" w:hAnsi="Arial" w:eastAsia="Times New Roman" w:cs="Arial"/>
        </w:rPr>
      </w:pPr>
      <w:r>
        <w:rPr>
          <w:rFonts w:eastAsia="Times New Roman" w:cs="Arial" w:ascii="Arial" w:hAnsi="Arial"/>
          <w:b/>
          <w:bCs/>
          <w:i/>
          <w:iCs/>
        </w:rPr>
        <w:t>Хоёр.</w:t>
      </w:r>
      <w:r>
        <w:rPr>
          <w:rFonts w:eastAsia="Times New Roman" w:cs="Arial" w:ascii="Arial" w:hAnsi="Arial"/>
          <w:b/>
          <w:bCs/>
          <w:i/>
          <w:iCs/>
          <w:lang w:val="en-US"/>
        </w:rPr>
        <w:t xml:space="preserve">Байнгын хорооны тогтоолын төсөл </w:t>
      </w:r>
    </w:p>
    <w:p>
      <w:pPr>
        <w:pStyle w:val="Normal"/>
        <w:jc w:val="center"/>
        <w:rPr>
          <w:rFonts w:ascii="Arial" w:hAnsi="Arial" w:eastAsia="Times New Roman" w:cs="Arial"/>
        </w:rPr>
      </w:pPr>
      <w:r>
        <w:rPr>
          <w:rFonts w:eastAsia="Times New Roman" w:cs="Arial" w:ascii="Arial" w:hAnsi="Arial"/>
          <w:i/>
          <w:iCs/>
          <w:lang w:val="en-US"/>
        </w:rPr>
        <w:t xml:space="preserve">/Хаврын ээлжит чуулганы 04 дүгээр сард хэлэлцэх асуудлын </w:t>
      </w:r>
    </w:p>
    <w:p>
      <w:pPr>
        <w:pStyle w:val="Normal"/>
        <w:jc w:val="center"/>
        <w:rPr>
          <w:rFonts w:ascii="Arial" w:hAnsi="Arial" w:eastAsia="Times New Roman" w:cs="Arial"/>
        </w:rPr>
      </w:pPr>
      <w:r>
        <w:rPr>
          <w:rFonts w:eastAsia="Times New Roman" w:cs="Arial" w:ascii="Arial" w:hAnsi="Arial"/>
          <w:i/>
          <w:iCs/>
          <w:lang w:val="en-US"/>
        </w:rPr>
        <w:t>цаглавар батлах тухай/</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онгол Улсын Их Хурлын 2022 оны хаврын ээлжит чуулганы 04 дүгээр сард хэлэлцэх асуудлын цаглавар батлах тухай Байнгын хорооны тогтоол төслийг хэлэлц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огтоолын төслийг Та бүхэнд тараасан байгаа. Тогтоолын төсөлтэй холбогдуулан асуух асуулттай шүү байна уу? Алга байна. Тогтоолын төсөлтэй холбогдуулан үг хэлэх гишүүд байна уу? Алга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онгол Улсын Их Хурлын 2022 оны хаврын ээлжит чуулганы 04 дүгээр сард Хууль зүйн байнгын хорооны хэлэлцэх асуудлын цаглавар батлах тухай Байнгын хорооны тогтоолын төслийг баталъя гэсэн томьёоллоор санал хураалт явуулъя. Санал хураалт.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60.0 хувийн саналаар энэ санал дэмжигдл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Байнгын хорооны хуралдааны хэлэлцэх асуудал дууссан тул өнөөдрийн Байнгын хороо хуралдаан хаасныг мэдэгдье. Хуралдаандаа идэвхтэй оролцог гишүүдээ баярлалаа.</w:t>
      </w:r>
    </w:p>
    <w:p>
      <w:pPr>
        <w:pStyle w:val="Normal"/>
        <w:ind w:firstLine="720"/>
        <w:rPr>
          <w:rFonts w:ascii="Arial" w:hAnsi="Arial" w:eastAsia="Times New Roman" w:cs="Arial"/>
        </w:rPr>
      </w:pPr>
      <w:r>
        <w:rPr>
          <w:rFonts w:eastAsia="Times New Roman" w:cs="Arial" w:ascii="Arial" w:hAnsi="Arial"/>
          <w:lang w:val="en-US"/>
        </w:rPr>
        <w:t> </w:t>
      </w:r>
    </w:p>
    <w:p>
      <w:pPr>
        <w:pStyle w:val="Normal"/>
        <w:numPr>
          <w:ilvl w:val="0"/>
          <w:numId w:val="0"/>
        </w:numPr>
        <w:ind w:firstLine="720"/>
        <w:jc w:val="both"/>
        <w:outlineLvl w:val="0"/>
        <w:rPr>
          <w:rFonts w:ascii="Arial" w:hAnsi="Arial" w:eastAsia="Times New Roman" w:cs="Arial"/>
        </w:rPr>
      </w:pPr>
      <w:r>
        <w:rPr>
          <w:rFonts w:eastAsia="Times New Roman" w:cs="Arial" w:ascii="Arial" w:hAnsi="Arial"/>
          <w:b/>
          <w:lang w:val="en-US"/>
        </w:rPr>
        <w:t>Б</w:t>
      </w:r>
      <w:r>
        <w:rPr>
          <w:rFonts w:eastAsia="Times New Roman" w:cs="Arial" w:ascii="Arial" w:hAnsi="Arial"/>
          <w:b/>
          <w:lang w:val="mn-Cyrl-MN"/>
        </w:rPr>
        <w:t>ичлэгээс буулгасан:</w:t>
      </w:r>
    </w:p>
    <w:p>
      <w:pPr>
        <w:pStyle w:val="Normal"/>
        <w:numPr>
          <w:ilvl w:val="0"/>
          <w:numId w:val="0"/>
        </w:numPr>
        <w:ind w:firstLine="720"/>
        <w:jc w:val="both"/>
        <w:outlineLvl w:val="0"/>
        <w:rPr>
          <w:rFonts w:ascii="Arial" w:hAnsi="Arial" w:eastAsia="Times New Roman" w:cs="Arial"/>
        </w:rPr>
      </w:pPr>
      <w:r>
        <w:rPr>
          <w:rFonts w:eastAsia="Times New Roman" w:cs="Arial" w:ascii="Arial" w:hAnsi="Arial"/>
          <w:lang w:val="mn-Cyrl-MN"/>
        </w:rPr>
        <w:t>ХУРАЛДААНЫ ТЭМДЭГЛЭЛ</w:t>
      </w:r>
    </w:p>
    <w:p>
      <w:pPr>
        <w:pStyle w:val="Normal"/>
        <w:numPr>
          <w:ilvl w:val="0"/>
          <w:numId w:val="0"/>
        </w:numPr>
        <w:ind w:firstLine="720"/>
        <w:jc w:val="both"/>
        <w:outlineLvl w:val="0"/>
        <w:rPr>
          <w:rFonts w:ascii="Arial" w:hAnsi="Arial" w:eastAsia="Times New Roman" w:cs="Arial"/>
        </w:rPr>
      </w:pPr>
      <w:r>
        <w:rPr>
          <w:rFonts w:eastAsia="Times New Roman" w:cs="Arial" w:ascii="Arial" w:hAnsi="Arial"/>
          <w:lang w:val="mn-Cyrl-MN"/>
        </w:rPr>
        <w:t xml:space="preserve">ХӨТЛӨХ АЛБАНЫ </w:t>
      </w:r>
    </w:p>
    <w:p>
      <w:pPr>
        <w:pStyle w:val="Normal"/>
        <w:ind w:firstLine="720"/>
        <w:jc w:val="both"/>
        <w:rPr>
          <w:rFonts w:ascii="Arial" w:hAnsi="Arial" w:eastAsia="Times New Roman" w:cs="Arial"/>
        </w:rPr>
      </w:pPr>
      <w:r>
        <w:rPr>
          <w:rFonts w:eastAsia="Times New Roman" w:cs="Arial" w:ascii="Arial" w:hAnsi="Arial"/>
          <w:lang w:val="mn-Cyrl-MN"/>
        </w:rPr>
        <w:t xml:space="preserve">ШИНЖЭЭЧ </w:t>
        <w:tab/>
        <w:tab/>
        <w:tab/>
        <w:tab/>
        <w:tab/>
        <w:tab/>
        <w:tab/>
        <w:t>Ц.АЛТАН-ОД</w:t>
      </w:r>
    </w:p>
    <w:p>
      <w:pPr>
        <w:pStyle w:val="Normal"/>
        <w:ind w:firstLine="720"/>
        <w:rPr>
          <w:rFonts w:ascii="Arial" w:hAnsi="Arial" w:eastAsia="Times New Roman" w:cs="Arial"/>
        </w:rPr>
      </w:pPr>
      <w:r>
        <w:rPr>
          <w:rFonts w:eastAsia="Times New Roman" w:cs="Arial" w:ascii="Arial" w:hAnsi="Arial"/>
          <w:lang w:val="en-US"/>
        </w:rPr>
        <w:t> </w:t>
      </w:r>
    </w:p>
    <w:p>
      <w:pPr>
        <w:pStyle w:val="Normal"/>
        <w:rPr>
          <w:rFonts w:ascii="Arial" w:hAnsi="Arial" w:eastAsia="Times New Roman" w:cs="Arial"/>
        </w:rPr>
      </w:pPr>
      <w:r>
        <w:rPr>
          <w:rFonts w:eastAsia="Times New Roman" w:cs="Arial" w:ascii="Arial" w:hAnsi="Arial"/>
        </w:rPr>
      </w:r>
    </w:p>
    <w:sectPr>
      <w:footerReference w:type="default" r:id="rId2"/>
      <w:footerReference w:type="first" r:id="rId3"/>
      <w:type w:val="nextPage"/>
      <w:pgSz w:w="12240" w:h="15840"/>
      <w:pgMar w:left="2007"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rFonts w:cs="Mangal"/>
      <w:sz w:val="16"/>
      <w:szCs w:val="14"/>
      <w:lang w:val="en-US" w:eastAsia="zh-CN" w:bidi="hi-IN"/>
    </w:rPr>
  </w:style>
  <w:style w:type="character" w:styleId="Mceitemhiddenspellword">
    <w:name w:val="mceitemhiddenspellword"/>
    <w:qFormat/>
    <w:rPr/>
  </w:style>
  <w:style w:type="character" w:styleId="TitleChar">
    <w:name w:val="Title Char"/>
    <w:qFormat/>
    <w:rPr>
      <w:rFonts w:ascii="Times New Roman" w:hAnsi="Times New Roman" w:eastAsia="Times New Roman" w:cs="Times New Roman"/>
      <w:lang w:val="en-US"/>
    </w:rPr>
  </w:style>
  <w:style w:type="character" w:styleId="Mceitemhidden">
    <w:name w:val="mceitemhidden"/>
    <w:qFormat/>
    <w:rPr/>
  </w:style>
  <w:style w:type="character" w:styleId="BodyTextChar">
    <w:name w:val="Body Text Char"/>
    <w:qFormat/>
    <w:rPr>
      <w:sz w:val="24"/>
      <w:szCs w:val="24"/>
    </w:rPr>
  </w:style>
  <w:style w:type="paragraph" w:styleId="Heading">
    <w:name w:val="Heading"/>
    <w:basedOn w:val="Normal"/>
    <w:next w:val="TextBody"/>
    <w:qFormat/>
    <w:pPr>
      <w:widowControl w:val="false"/>
      <w:suppressAutoHyphens w:val="tru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onormal1">
    <w:name w:val="lo-normal"/>
    <w:basedOn w:val="Normal"/>
    <w:qFormat/>
    <w:pPr>
      <w:spacing w:before="280" w:after="280"/>
    </w:pPr>
    <w:rPr>
      <w:rFonts w:ascii="Times New Roman" w:hAnsi="Times New Roman" w:eastAsia="Times New Roman" w:cs="Times New Roman"/>
    </w:rPr>
  </w:style>
  <w:style w:type="paragraph" w:styleId="BodyTextIndent3">
    <w:name w:val="Body Text Indent 3"/>
    <w:basedOn w:val="Normal"/>
    <w:qFormat/>
    <w:pPr>
      <w:suppressAutoHyphens w:val="true"/>
      <w:spacing w:lineRule="auto" w:line="276" w:before="0" w:after="120"/>
      <w:ind w:left="283" w:hanging="0"/>
    </w:pPr>
    <w:rPr>
      <w:rFonts w:cs="Mangal"/>
      <w:sz w:val="16"/>
      <w:szCs w:val="14"/>
      <w:lang w:val="en-US" w:eastAsia="zh-CN" w:bidi="hi-IN"/>
    </w:rPr>
  </w:style>
  <w:style w:type="paragraph" w:styleId="Lonormal0">
    <w:name w:val="lo-normal0"/>
    <w:basedOn w:val="Normal"/>
    <w:qFormat/>
    <w:pPr>
      <w:spacing w:before="280" w:after="280"/>
    </w:pPr>
    <w:rPr>
      <w:rFonts w:ascii="Times New Roman" w:hAnsi="Times New Roman" w:cs="Times New Roman"/>
      <w:lang w:val="en-US"/>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lang w:val="en-US" w:eastAsia="zh-CN" w:bidi="hi-I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3:00Z</dcterms:created>
  <dc:creator>Microsoft Office User</dc:creator>
  <dc:description/>
  <cp:keywords/>
  <dc:language>en-US</dc:language>
  <cp:lastModifiedBy>Microsoft Office User</cp:lastModifiedBy>
  <cp:lastPrinted>2022-04-07T12:32:00Z</cp:lastPrinted>
  <dcterms:modified xsi:type="dcterms:W3CDTF">2022-04-07T06:16:00Z</dcterms:modified>
  <cp:revision>33</cp:revision>
  <dc:subject/>
  <dc:title/>
</cp:coreProperties>
</file>