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20 ОНЫ ЭЭЛЖИТ ЧУУЛГАНЫ</w:t>
      </w:r>
    </w:p>
    <w:p>
      <w:pPr>
        <w:pStyle w:val="Normal"/>
        <w:numPr>
          <w:ilvl w:val="0"/>
          <w:numId w:val="0"/>
        </w:numPr>
        <w:jc w:val="center"/>
        <w:outlineLvl w:val="0"/>
        <w:rPr/>
      </w:pPr>
      <w:r>
        <w:rPr>
          <w:rFonts w:cs="Arial" w:ascii="Arial" w:hAnsi="Arial"/>
          <w:b/>
          <w:bCs/>
          <w:shd w:fill="FFFFFF" w:val="clear"/>
          <w:lang w:val="mn-Cyrl-MN"/>
        </w:rPr>
        <w:t xml:space="preserve">ҮЙЛДВЭРЖИЛТИЙН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0 ДУГААР САРЫН 29-НИЙ ӨДӨР /ПҮРЭВ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44</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lang w:val="mn-Cyrl-MN"/>
              </w:rPr>
            </w:pPr>
            <w:r>
              <w:rPr>
                <w:rFonts w:cs="Arial" w:ascii="Arial" w:hAnsi="Arial"/>
                <w:lang w:val="mn-Cyrl-MN"/>
              </w:rPr>
              <w:t xml:space="preserve">1.Монгол Улсын 2021 оны төсвийн тухай, Нийгмийн даатгалын сангийн 2021 оны төсвийн тухай, Эрүүл мэндийн даатгалын сангийн 2021 оны төсвийн тухай хуулийн төслүүд </w:t>
            </w:r>
            <w:r>
              <w:rPr>
                <w:rFonts w:cs="Arial" w:ascii="Arial" w:hAnsi="Arial"/>
                <w:i/>
                <w:lang w:val="mn-Cyrl-MN"/>
              </w:rPr>
              <w:t>/Засгийн газар 2020.09.30-ны өдөр өргөн мэдүүлсэн,</w:t>
            </w:r>
            <w:r>
              <w:rPr>
                <w:rFonts w:cs="Arial" w:ascii="Arial" w:hAnsi="Arial"/>
                <w:b/>
                <w:i/>
                <w:lang w:val="mn-Cyrl-MN"/>
              </w:rPr>
              <w:t xml:space="preserve"> </w:t>
            </w:r>
            <w:r>
              <w:rPr>
                <w:rFonts w:cs="Arial" w:ascii="Arial" w:hAnsi="Arial"/>
                <w:i/>
                <w:lang w:val="mn-Cyrl-MN"/>
              </w:rPr>
              <w:t>хоёр дахь хэлэлцүүлэг, санал, дүгнэлтээ Төсвийн байнгын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44</w:t>
            </w:r>
          </w:p>
        </w:tc>
      </w:tr>
    </w:tbl>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0 оны намрын ээлжит чуулганы</w:t>
      </w:r>
    </w:p>
    <w:p>
      <w:pPr>
        <w:pStyle w:val="Normal"/>
        <w:jc w:val="center"/>
        <w:rPr/>
      </w:pPr>
      <w:r>
        <w:rPr>
          <w:rFonts w:eastAsia="Arial" w:cs="Arial" w:ascii="Arial" w:hAnsi="Arial"/>
          <w:b/>
          <w:bCs/>
          <w:i/>
          <w:lang w:val="mn-Cyrl-MN"/>
        </w:rPr>
        <w:t xml:space="preserve"> </w:t>
      </w:r>
      <w:r>
        <w:rPr>
          <w:rFonts w:eastAsia="Arial" w:cs="Arial" w:ascii="Arial" w:hAnsi="Arial"/>
          <w:b/>
          <w:bCs/>
          <w:i/>
          <w:lang w:val="mn-Cyrl-MN"/>
        </w:rPr>
        <w:t xml:space="preserve">Үйлдвэржилтийн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0 дугаар сарын 29-ний өдөр</w:t>
      </w:r>
      <w:r>
        <w:rPr>
          <w:rFonts w:eastAsia="Arial" w:cs="Arial" w:ascii="Arial" w:hAnsi="Arial"/>
          <w:b/>
          <w:bCs/>
          <w:i/>
          <w:lang w:val="mn-Cyrl-MN"/>
        </w:rPr>
        <w:t xml:space="preserve"> </w:t>
      </w:r>
      <w:r>
        <w:rPr>
          <w:rFonts w:cs="Arial" w:ascii="Arial" w:hAnsi="Arial"/>
          <w:b/>
          <w:bCs/>
          <w:i/>
          <w:lang w:val="mn-Cyrl-MN"/>
        </w:rPr>
        <w:t xml:space="preserve">/Пүрэв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Үйлдвэржилтийн бодлогын байнгын хорооны дарга Б.Чойжилсүрэн</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4 гишүүнээс 9 гишүүн ирж, 64.3 хувийн ирцтэйгээр хуралдаан 13 цаг 23 минутад Төрийн ордны “Их эзэн Чингис хаан”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А.Адъяасүрэн, Т.Аубакир, Ж.Бат-Эрдэнэ, Г.Ганболд.</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b/>
          <w:i/>
          <w:iCs/>
          <w:color w:val="000000"/>
          <w:lang w:val="mn-Cyrl-MN"/>
        </w:rPr>
        <w:t>Нэг</w:t>
      </w:r>
      <w:r>
        <w:rPr>
          <w:rFonts w:cs="Arial" w:ascii="Arial" w:hAnsi="Arial"/>
          <w:b/>
          <w:i/>
          <w:lang w:val="mn-Cyrl-MN"/>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w:t>
      </w:r>
      <w:r>
        <w:rPr>
          <w:rFonts w:cs="Arial" w:ascii="Arial" w:hAnsi="Arial"/>
          <w:i/>
          <w:lang w:val="mn-Cyrl-MN"/>
        </w:rPr>
        <w:t xml:space="preserve"> /Засгийн газар 2020.09.30-ны өдөр өргөн мэдүүлсэн,</w:t>
      </w:r>
      <w:r>
        <w:rPr>
          <w:rFonts w:cs="Arial" w:ascii="Arial" w:hAnsi="Arial"/>
          <w:b/>
          <w:i/>
          <w:lang w:val="mn-Cyrl-MN"/>
        </w:rPr>
        <w:t xml:space="preserve"> хоёр дахь хэлэлцүүлэг</w:t>
      </w:r>
      <w:r>
        <w:rPr>
          <w:rFonts w:cs="Arial" w:ascii="Arial" w:hAnsi="Arial"/>
          <w:i/>
          <w:lang w:val="mn-Cyrl-MN"/>
        </w:rPr>
        <w:t>, санал, дүгнэлтээ Төсвийн байнгын хороонд хүргүүлнэ/</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jc w:val="both"/>
        <w:rPr/>
      </w:pPr>
      <w:r>
        <w:rPr>
          <w:rFonts w:cs="Arial" w:ascii="Arial" w:hAnsi="Arial"/>
          <w:b/>
          <w:bCs/>
          <w:i/>
          <w:iCs/>
          <w:lang w:val="mn-Cyrl-MN"/>
        </w:rPr>
        <w:tab/>
      </w:r>
      <w:r>
        <w:rPr>
          <w:rFonts w:cs="Arial" w:ascii="Arial" w:hAnsi="Arial"/>
          <w:lang w:val="mn-Cyrl-MN"/>
        </w:rPr>
        <w:t>Хэлэлцэж буй асуудалтай холбогдуулан Улсын Их Хурлын гишүүн, Сангийн сайд Ч.Хүрэлбаатар, Барилга, хот байгуулалтын сайд Б.Мөнхбаатар, Хүнс, хөдөө аж ахуй, хөнгөн үйлдвэрийн сайд З.Мэндсайхан, Эрчим хүчний сайд Н.Тавинбэх, Зам, тээврийн хөгжлийн дэд сайд Ж.Бат-Эрдэнэ, Уул уурхай, хүнд үйлдвэрийн дэд сайд О.Батнайрамдал, Сангийн дэд сайд С.Мөнгөнчимэг, Монгол Улсын Ерөнхий аудитор Д.Занданбат, Сангийн яамны Төрийн нарийн бичгийн дарга С.Наранцогт, мөн яамны Төсвийн бодлого, төлөвлөлтийн газрын дарга Ж.Ганбат, Санхүүгийн бодлогын газрын дарга Ц.Зоригтбат, Эдийн засгийн бодлогын газрын дарга Г.Батхүрэл, Төсвийн хөрөнгө оруулалтын газрын дарга Г.Түвдэндорж, мөн газрын ахлах мэргэжилтэн Б.Ганзориг, Хөгжлийн санхүүжилтийн газрын дарга И.Батхүү, мөн газрын ахлах мэргэжилтэн Н.Сансармаа, Төсвийн нэгтгэлийн хэлтсийн дарга Г.Золбоо, мөн хэлтсийн ахлах мэргэжилтэн Э.Батмөнх, Төсвийн зарлагын хэлтсийн дарга М.Санжаадорж, мөн хэлтсийн ахлах мэргэжилтэн П.Бат-Эрдэнэ, мэргэжилтэн Н.Уранцэцэг, Төсвийн орлогын хэлтсийн дарга Б.Тэлмүүн, мөн хэлтсийн ахлах мэргэжилтэн Л.Ичинноров, Өрийн удирдлагын хэлтсийн дарга Б.Сүх-Очир, Макро эдийн засгийн бодлогын хэлтсийн шинжээч Ж.Ганбаяр, Уул уурхай, хүнд үйлдвэрийн яамны Төрийн нарийн бичгийн дарга Г.Нандинжаргал, мөн яамны Санхүүгийн хэлтсийн дарга Ш.Эрдэнэцэцэг, Барилга, хот байгуулалтын яамны Төрийн нарийн бичгийн дарга С.Магнайсүрэн, мөн яамны Санхүү, хөрөнгө оруулалтын газрын даргын албан үүргийг түр орлон гүйцэтгэгч Э.Ганхүү, Санхүү, төрийн сангийн хэлтсийн даргын албан үүргийг түр орлон гүйцэтгэгч С.Должинсүрэн, Хүнс, хөдөө аж ахуй, хөнгөн үйлдвэрийн яамны Төрийн нарийн бичгийн дарга Т.Жамбалцэрэн, мөн яамны Хөнгөн үйлдвэрийн бодлогын хэрэгжилтийг зохицуулах газрын дарга М.Дондогдорж, Жижиг, дунд үйлдвэрийн газрын дарга Я.Эрдэнэсайхан, Санхүү, хөрөнгө оруулалтын газрын дарга Э.Батбаяр, Нэгдсэн бодлого, төлөвлөлтийн газрын дарга Ц.Болорчулуун, Монгол Улсын Ерөнхий аудиторын орлогч бөгөөд Тэргүүлэх аудитор С.Бүрэнбат, Зам, тээврийн хөгжлийн яамны Төрийн нарийн бичгийн дарга С.Батболд,  мөн яамны Авто замын бодлогын хэрэгжилтийг зохицуулах газрын дарга Д.Загдраднаа, Бодлого, төлөвлөлтийн газрын дарга Д.Гэрэлням, Санхүү, хөрөнгө оруулалтын хэлтсийн дарга Ч.Ренчиндамба, Эрчим хүчний яамны Төрийн нарийн бичгийн дарга Б.Насантогтох, мөн яамны Санхүү, хөрөнгө оруулалтын газрын дарга А.Энхбат, Бодлого, төлөвлөлтийн газрын дарга Б.Ерэн-Өлзий, Үндэсний аудитын газрын Санхүүгийн газрын захирал бөгөөд Тэргүүлэх аудитор Ц.Наранчимэг, мөн газрын Гүйцэтгэлийн аудитын газрын захирал бөгөөд Тэргүүлэх аудитор С.Оюунгэрэл, Нийцлийн аудитын газрын захирал бөгөөд Тэргүүлэх аудитор С.Энхбаатар нар оролцо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 xml:space="preserve">Хуралдаанд Улсын Их Хурлын Тамгын газрын Хууль, эрх зүйн газрын Байнгын хорооны асуудал хариуцсан хэлтсийн Үйлдвэржилтийн бодлогын байнгын хороо хариуцсан ахлах зөвлөх Л.Батмөнх, референт Б.Ууганцэцэг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lang w:val="mn-Cyrl-MN"/>
        </w:rPr>
      </w:pPr>
      <w:r>
        <w:rPr/>
      </w:r>
    </w:p>
    <w:p>
      <w:pPr>
        <w:pStyle w:val="Normal"/>
        <w:ind w:firstLine="720"/>
        <w:jc w:val="both"/>
        <w:rPr/>
      </w:pPr>
      <w:r>
        <w:rPr>
          <w:rFonts w:cs="Arial" w:ascii="Arial" w:hAnsi="Arial"/>
          <w:lang w:val="mn-Cyrl-MN"/>
        </w:rPr>
        <w:t>Төсвийн төслийн талаар илтгэлийг Сангийн сайд Ч.Хүрэлбаатар, Төсвийн гүйцэтгэлийн талаарх аудитын дүгнэлтийг Монгол Улсын Ерөнхий аудитор Д.Занданбат нар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вийн төсөлтэй холбогдуулан Улсын Их Хурлын гишүүн Г.Дамдинням, О.Цогтгэрэл, Ш.Раднаасэд, Ц.Анандбазар, Г.Тэмүүлэн, Д.Өнөрболор, Ж.Батжаргал, Т.Энхтүвшин, Б.Чойжилсүрэн нарын тавьсан асуултад Сангийн сайд Ч.Хүрэлбаатар, Хүнс, хөдөө аж ахуй, хөнгөн үйлдвэрийн сайд З.Мэндсайхан, Эрчим хүчний сайд Н.Тавинбэх, Зам, тээврийн хөгжлийн дэд сайд Ж.Бат-Эрдэнэ, Уул уурхай, хүнд үйлдвэрийн дэд сайд О.Батнайрамдал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 xml:space="preserve">Улсын Их Хурлын гишүүдээс гаргасан зарчмын зөрүүтэй саналын томьёоллоор санал хураалт явуула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bCs/>
          <w:lang w:val="mn-Cyrl-MN"/>
        </w:rPr>
        <w:t xml:space="preserve">Б.Чойжилсүрэн: </w:t>
      </w:r>
      <w:r>
        <w:rPr>
          <w:rFonts w:cs="Arial" w:ascii="Arial" w:hAnsi="Arial"/>
          <w:bCs/>
          <w:lang w:val="mn-Cyrl-MN"/>
        </w:rPr>
        <w:t xml:space="preserve">1.Улсын Их Хурлын гишүүн О.Цогтгэрэлийн гаргасан, Төслийн 13.1.1,44-т </w:t>
      </w:r>
      <w:r>
        <w:rPr>
          <w:rFonts w:cs="Arial" w:ascii="Arial" w:hAnsi="Arial"/>
          <w:lang w:val="mn-Cyrl-MN"/>
        </w:rPr>
        <w:t>Үндэсний урлагийн их театрын барилга /Улаанбаатар, 2021 он, санхүүжих дүн 5.0 тэрбум төгрөг/ гэснийг хасаж Ложистик төвийн техник, эдийн засгийн үндэслэл зураг төсөв /аймагт бүрт, санхүүжих дүн 5 тэрбум, 1 аймагт 250 сая төгрөг нийт 20 аймаг/ гэж нэмэх</w:t>
      </w:r>
      <w:r>
        <w:rPr>
          <w:rFonts w:cs="Arial" w:ascii="Arial" w:hAnsi="Arial"/>
          <w:b/>
          <w:i/>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2</w:t>
      </w:r>
    </w:p>
    <w:p>
      <w:pPr>
        <w:pStyle w:val="Normal"/>
        <w:jc w:val="both"/>
        <w:rPr>
          <w:rFonts w:ascii="Arial" w:hAnsi="Arial" w:cs="Arial"/>
          <w:lang w:val="mn-Cyrl-MN"/>
        </w:rPr>
      </w:pPr>
      <w:r>
        <w:rPr>
          <w:rFonts w:cs="Arial" w:ascii="Arial" w:hAnsi="Arial"/>
          <w:lang w:val="mn-Cyrl-MN"/>
        </w:rPr>
        <w:tab/>
        <w:t>Татгалзсан</w:t>
        <w:tab/>
        <w:tab/>
        <w:t xml:space="preserve">  8</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rFonts w:ascii="Arial" w:hAnsi="Arial" w:cs="Arial"/>
          <w:lang w:val="mn-Cyrl-MN"/>
        </w:rPr>
      </w:pPr>
      <w:r>
        <w:rPr>
          <w:rFonts w:cs="Arial" w:ascii="Arial" w:hAnsi="Arial"/>
          <w:lang w:val="mn-Cyrl-MN"/>
        </w:rPr>
        <w:tab/>
        <w:t xml:space="preserve">20.0 хувийн саналаар дэмжигдсэнгүй. </w:t>
      </w:r>
    </w:p>
    <w:p>
      <w:pPr>
        <w:pStyle w:val="Normal"/>
        <w:jc w:val="both"/>
        <w:rPr>
          <w:rFonts w:ascii="Arial" w:hAnsi="Arial" w:cs="Arial"/>
          <w:lang w:val="mn-Cyrl-MN"/>
        </w:rPr>
      </w:pPr>
      <w:r>
        <w:rPr>
          <w:rFonts w:cs="Arial" w:ascii="Arial" w:hAnsi="Arial"/>
          <w:lang w:val="mn-Cyrl-MN"/>
        </w:rPr>
      </w:r>
    </w:p>
    <w:p>
      <w:pPr>
        <w:pStyle w:val="Normal"/>
        <w:jc w:val="both"/>
        <w:rPr>
          <w:rStyle w:val="StrongEmphasis"/>
          <w:rFonts w:ascii="Arial" w:hAnsi="Arial" w:cs="Arial"/>
          <w:b w:val="false"/>
          <w:b w:val="false"/>
          <w:bCs w:val="false"/>
          <w:lang w:val="mn-Cyrl-MN"/>
        </w:rPr>
      </w:pPr>
      <w:r>
        <w:rPr>
          <w:rFonts w:cs="Arial" w:ascii="Arial" w:hAnsi="Arial"/>
          <w:lang w:val="mn-Cyrl-MN"/>
        </w:rPr>
        <w:tab/>
        <w:t xml:space="preserve">Дээрх саналтай холбогдуулан Улсын Их Хурлын гишүүн О.Цогтгэрэл үг хэлэв.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Fonts w:cs="Arial" w:ascii="Arial" w:hAnsi="Arial"/>
          <w:bCs/>
          <w:lang w:val="mn-Cyrl-MN"/>
        </w:rPr>
        <w:t>2.Улсын Их Хурлын гишүүн Н.Наранбаатарын гаргасан,</w:t>
      </w:r>
      <w:r>
        <w:rPr>
          <w:rFonts w:cs="Arial" w:ascii="Arial" w:hAnsi="Arial"/>
          <w:b/>
          <w:bCs/>
          <w:lang w:val="mn-Cyrl-MN"/>
        </w:rPr>
        <w:t xml:space="preserve"> </w:t>
      </w:r>
      <w:r>
        <w:rPr>
          <w:rFonts w:cs="Arial" w:ascii="Arial" w:hAnsi="Arial"/>
          <w:lang w:val="mn-Cyrl-MN"/>
        </w:rPr>
        <w:t>Төслийн 18.1.42-т Сэргээн засах эмнэлгийн барилга, 40 ор /Өмнөговь, Даланзадгад сум, 6 дугаар баг, санхүүжих дүн 529 сая/ гэснийг хасаж Төрийн албан хаагчийн орон сууцны барилга, 14 айл /Өмнөговь, Баян-Овоо сум, санхүүжих дүн 529 сая төгрөг/ гэж нэмэх гэсэн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7</w:t>
      </w:r>
    </w:p>
    <w:p>
      <w:pPr>
        <w:pStyle w:val="Normal"/>
        <w:jc w:val="both"/>
        <w:rPr/>
      </w:pPr>
      <w:r>
        <w:rPr>
          <w:rFonts w:cs="Arial" w:ascii="Arial" w:hAnsi="Arial"/>
          <w:lang w:val="mn-Cyrl-MN"/>
        </w:rPr>
        <w:tab/>
        <w:t>Татгалзсан</w:t>
        <w:tab/>
        <w:tab/>
        <w:t xml:space="preserve">  3</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rFonts w:ascii="Arial" w:hAnsi="Arial" w:cs="Arial"/>
          <w:lang w:val="mn-Cyrl-MN"/>
        </w:rPr>
      </w:pPr>
      <w:r>
        <w:rPr>
          <w:rFonts w:cs="Arial" w:ascii="Arial" w:hAnsi="Arial"/>
          <w:lang w:val="mn-Cyrl-MN"/>
        </w:rPr>
        <w:tab/>
        <w:t>7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lang w:val="mn-Cyrl-MN"/>
        </w:rPr>
        <w:t xml:space="preserve">Зарчмын зөрүүтэй саналын томьёоллоор санал хурааж дууслаа. </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jc w:val="both"/>
        <w:rPr>
          <w:rFonts w:ascii="Arial" w:hAnsi="Arial" w:cs="Arial"/>
          <w:b/>
          <w:b/>
          <w:iCs/>
          <w:color w:val="000000"/>
          <w:lang w:val="mn-Cyrl-MN"/>
        </w:rPr>
      </w:pPr>
      <w:r>
        <w:rPr>
          <w:rFonts w:cs="Arial" w:ascii="Arial" w:hAnsi="Arial"/>
          <w:b/>
          <w:i/>
          <w:iCs/>
          <w:color w:val="000000"/>
          <w:lang w:val="mn-Cyrl-MN"/>
        </w:rPr>
        <w:tab/>
      </w:r>
      <w:r>
        <w:rPr>
          <w:rFonts w:cs="Arial" w:ascii="Arial" w:hAnsi="Arial"/>
          <w:color w:val="000000"/>
          <w:kern w:val="2"/>
          <w:lang w:val="mn-Cyrl-MN"/>
        </w:rPr>
        <w:t>Байнгын хорооноос гарах санал, дүгнэлтийг Улсын Их Хурлын гишүүн Г.Тэмүүлэн Төсвийн байнгын хорооны хуралдаанд танилцуулахаар тогтов.</w:t>
      </w:r>
    </w:p>
    <w:p>
      <w:pPr>
        <w:pStyle w:val="Normal"/>
        <w:jc w:val="both"/>
        <w:rPr>
          <w:rStyle w:val="StrongEmphasis"/>
          <w:rFonts w:ascii="Arial" w:hAnsi="Arial" w:cs="Arial"/>
          <w:b w:val="false"/>
          <w:b w:val="false"/>
          <w:bCs w:val="false"/>
          <w:lang w:val="mn-Cyrl-MN"/>
        </w:rPr>
      </w:pPr>
      <w:r>
        <w:rPr>
          <w:rFonts w:cs="Arial" w:ascii="Arial" w:hAnsi="Arial"/>
          <w:b/>
          <w:iCs/>
          <w:color w:val="000000"/>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 цаг 07 минут үргэлжилж, 14 гишүүнээс 10 гишүүн ирж, 71.4 хувийн ирцтэйгээр 15 цаг 30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ҮЙЛДВЭРЖИЛТИЙН БОДЛОГЫН</w:t>
      </w:r>
    </w:p>
    <w:p>
      <w:pPr>
        <w:pStyle w:val="Title"/>
        <w:ind w:firstLine="720"/>
        <w:jc w:val="both"/>
        <w:rPr>
          <w:rFonts w:ascii="Arial" w:hAnsi="Arial" w:cs="Arial"/>
          <w:lang w:val="mn-Cyrl-MN"/>
        </w:rPr>
      </w:pPr>
      <w:r>
        <w:rPr>
          <w:rFonts w:cs="Arial" w:ascii="Arial" w:hAnsi="Arial"/>
          <w:lang w:val="mn-Cyrl-MN"/>
        </w:rPr>
        <w:t>БАЙНГЫН ХОРООНЫ ДАРГА                                              Б.ЧОЙЖИЛСҮРЭН</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ab/>
        <w:tab/>
        <w:t>Д.УЯНГА</w:t>
      </w:r>
    </w:p>
    <w:p>
      <w:pPr>
        <w:pStyle w:val="Title"/>
        <w:jc w:val="both"/>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0 ОНЫ НАМРЫН ЭЭЛЖИТ ЧУУЛГАНЫ</w:t>
      </w:r>
    </w:p>
    <w:p>
      <w:pPr>
        <w:pStyle w:val="Normal"/>
        <w:numPr>
          <w:ilvl w:val="0"/>
          <w:numId w:val="0"/>
        </w:numPr>
        <w:jc w:val="center"/>
        <w:outlineLvl w:val="0"/>
        <w:rPr>
          <w:rFonts w:ascii="Arial" w:hAnsi="Arial" w:cs="Arial"/>
          <w:b/>
          <w:b/>
          <w:bCs/>
          <w:lang w:val="mn-Cyrl-MN"/>
        </w:rPr>
      </w:pPr>
      <w:r>
        <w:rPr>
          <w:rFonts w:cs="Arial" w:ascii="Arial" w:hAnsi="Arial"/>
          <w:b/>
          <w:bCs/>
          <w:shd w:fill="FFFFFF" w:val="clear"/>
          <w:lang w:val="mn-Cyrl-MN"/>
        </w:rPr>
        <w:t xml:space="preserve">ҮЙЛДВЭРЖИЛТИЙН БОДЛОГЫН </w:t>
      </w:r>
      <w:r>
        <w:rPr>
          <w:rFonts w:cs="Arial" w:ascii="Arial" w:hAnsi="Arial"/>
          <w:b/>
          <w:bCs/>
          <w:lang w:val="mn-Cyrl-MN"/>
        </w:rPr>
        <w:t xml:space="preserve">БАЙНГЫН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0 ДУГААР САРЫН 29-НИЙ ӨДӨР /ПҮРЭВ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Гишүүдийнхээ амрыг эрье. Үйлдвэржилтийн бодлогын байнгын хорооны 2020 оны 10 дугаар сарын 29-ний өдрийн хуралдаан гишүүдийн ирц бүрдсэн тулд нээснийг мэдэгд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11.6-д заасны дагуу хуралдааны ирцийг гишүүнээр сонгогдсон тойрог нэрээр нь хуралдаанд хүрэлцэн ирсэн гишүүн, хүндэтгэн үзэх шалтгаанаар хуралдаанд хүрэлцэн ирээгүй гишүүн, хуралдаан тасалсан гишүүн гэсэн дарааллын дагуу танилцуулах ёстой юм байна. Тэрний дагуу танилцуулъя. Гэхдээ өчигдөр манай Байнгын хороо 2 удаа хуралдах гээд ажлын хэсэг хүрэлцэн ирээгүй учраас хойшлуулсан учраас гишүүд чуулганы цагаар давхардаж байгаа учраас бүх гишүүдийг ирснээр тооцъё.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а бүхэнд Байнгын хорооны хуралдаанаар хэлэлцэх асуудлыг танилцуулъя. 1.Монгол Улсын 2021 оны төсвийн тухай, Нийгмийн даатгалын сангийн 2021 оны төсвийн тухай, Эрүүл мэндийн даатгалын сангийн 2021 оны төсвийн тухай хуулийн төсөл Засгийн газар 2020 оны 9 дүгээр сарын 30-ны өдөр өргөн мэдүүлсэн 2 дахь хэлэлцүүлэг хийнэ. Санал, дүгнэлтээ Төсвийн байнгын хороонд хүргүүлэхээр ийм нэг асуудлыг та бүхэнд санал болго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элэлцэх асуудалтай холбогдуулаад саналтай гишүүн байна уу? Байхгүй байна. Хэлэлцэх асуудлаа баталъя. Монгол Улсын 2021 оны төсвийн тухай, Нийгмийн даатгалын сангийн 2021 оны төсвийн тухай, Эрүүл мэндийн даатгалын сангийн 2021 оны төсвийн тухай хуулийн төслүүдийн 2 дахь хэлэлцүүлгийг хийж эхэлье. Батмөнхөө ажлын хэсгийн нэрсийг өг. Төсвийн төслийг хэн танилцуулах юм бэ? Сангийн сайдыг дуудъя. Наранцогт даргаа сайдаа дууд.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Ажлын хэсгийг та бүхэнд танилцуулъя. Хүрэлбаатар Сангийн сайд, Мөнгөнчимэг Сангийн дэд сайд, Наранцогт Сангийн яамны Төрийн нарийн бичгийн дарга, Ганбат Сангийн яамны Төсвийн бодлого, төлөвлөлтийн газрын дарга, Батхүрэл Сангийн яамны Эдийн засгийн бодлогын газрын дарга, Түвдэндорж Сангийн яамны Төсвийн хөрөнгө оруулалтын газрын дарга, Батхүү Сангийн яамны Хөгжлийн санхүүжилтийн газрын дарга, Золбоо Сангийн яамны Төсвийн нэгтгэлийн хэлтсийн дарга, Санжаадорж</w:t>
      </w:r>
      <w:r>
        <w:rPr>
          <w:rFonts w:cs="Arial" w:ascii="Arial" w:hAnsi="Arial"/>
          <w:b/>
          <w:lang w:val="mn-Cyrl-MN"/>
        </w:rPr>
        <w:t xml:space="preserve"> </w:t>
      </w:r>
      <w:r>
        <w:rPr>
          <w:rFonts w:cs="Arial" w:ascii="Arial" w:hAnsi="Arial"/>
          <w:lang w:val="mn-Cyrl-MN"/>
        </w:rPr>
        <w:t xml:space="preserve">Сангийн яамны Төсвийн зарлагын хэлтсийн дарга, Уранцэцэг Төсвийн зарлагын хэлтсийн мэргэжилтэн гэсэн ийм Сангийн яамны бүрэлдэхүүн байгаа юм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Аудитын газраас Занданбат Монгол Улсын Ерөнхий аудитор байгаа юм байна. Тэнгис Ерөнхий аудиторын орлогч, Наранчимэг Санхүүгийн аудитын газрын захирал бөгөөд тэргүүлэн аудитор, Оюунгэрэл Гүйцэтгэлийн аудитын газрын захирал бөгөөд тэргүүлэх аудитор, Энхбаатар Нийслэлийн аудитын газрын захирал бөгөөд тэргүүлэх аудитор гэсэн ийм бүрэлдэхүүн байгаа юм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арилга, хот байгуулалтын яамнаас ямар хүмүүс байна вэ? Барилгын яамныхныг дуудаарай.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үнс, хөдөө аж ахуй, хөнгөн үйлдвэрийн яамнаас Мэндсайхан сайд нь байна. Жамбалцэрэн Төрийн нарийн бичгийн дарга, Чой-Иш Хүнсний үйлдвэрийн бодлогын хэрэгжилтийг зохицуулах газрын дарга, Дондогдорж Хөнгөн үйлдвэрийн бодлогын хэрэгжилтийг зохицуулах газрын дарга, Эрдэнэсайхан Жижиг дунд үйлдвэрийн газрын дарга, Батбаяр Санхүү хөрөнгө оруулалтын газрын дарга гэсэн ийм бүрэлдэхүүн байгаа юм байна. Болорчулуун, Тунгалаг гэж байгаа юм байна. Мал эмнэлгийн ерөнхий газрын Мал амьтныг эрүүл мэндийг хамгаалах газрын дарга гэсэн ий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Зам, тээврийн хөгжлийн яамнаас Ж.Бат-Эрдэнэ дэд сайд байгаа юм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Уул уурхай, хүнд үйлдвэрийн яамнаас Батнайрамдал дэд сайд. Эрдэнэцэцэг Эдийн засаг хөрөнгө оруулалт судалгааны хэлтсийн дарга гэсэн ийм бүрэлдэхүүн байгаа юм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рчим хүчний яамнаас Тавинбэх сайд нь байгаа юм байна. Холбогдох бусад хүмүүс байгаа юм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Сангийн сайдыг дуудъя. Монгол Улсын 2021 оны төсвийн төслийн талаарх танилцуулгыг Сангийн сайд Хүрэлбаатар танилцуулна. Хүрэлбаатар сайдын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xml:space="preserve">Байнгын хорооны дарга, Улсын Их Хурлын эрхэм гишүүд ээ,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lang w:val="mn-Cyrl-MN"/>
        </w:rPr>
        <w:t xml:space="preserve">Монгол Улсын Засгийн газраас коронавируст халдварт цар тахлаас урьдчилан сэргийлэх багц арга хэмжээний үр дүнд нэмэгдсэн төсвийн алдагдлыг бууруулах, төсвийн орлогын бааз суурийг нэмэгдүүлэх, цахим ил тод үр ашигтай төсвийн бодлогыг хэрэгжүүлэх, өрийн оновчтой удирдах, эдийн засгийн өсөлтийг дэмжихэд чиглэсэн бодлогын арга хэмжээг 2021 оны төсвийн төсөлд тусгаж Улсын Их Хуралд өргөн мэдүүлээд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Ирэх 2021 он үйлдвэрлэлийн бүтээмжийг нэмэгдүүлэх, жижиг дунд болон хөнгөн ба хүнд үйлдвэрлэлийг дэмжин хөгжүүлэх бодлогын хүрээнд дараах арга хэмжээг хэрэгжүүлэхээр төлөвлөөд байна. Үүнд жижиг, дунд үйлдвэрийг хөгжүүлэх сангаас хөнгөлөлтэй зээл өгөх үйл ажиллагааг нээлттэй ил тод эзнээ хүрсэн оносон сонгон шалгаруулалтыг зохион байгуулах замаар сангийн үр ашиг өгөөжийг нэмэгдүүлэхэд онцгойлон анхаарах болн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Уул уурхайн бус салбар жижиг дунд үйлдвэрлэл эрхлэгчдийн экспортын зах зээлд нэвтрэх боломжийг өргөжүүлэх экспортыг дэмжих төсөл, жижиг дунд үйлдвэр эрхлэгчдэд урт хугацаатай батлан даалттай санхүүжилт тавих боломжийг бүрдүүлэх зорилгоор зээлийн батлан даалтын системийг дэмжих төсөл түүнчлэн Дархан-Уул, Сэлэнгэ, Төв аймгуудад хүнсний ногооны тариалалт усалгаатай газар тариаланг дэмжих тэр төслүүдийг Дэлхийн банк, Азийн хөгжлийн банкны зээлийн санхүүжилтээр үргэлжлүүлэн хэрэгжүүлнэ. Төслүүдийг хэрэгжүүлснээр жижиг дунд үйлдвэрлэл хэрэглэгчдэд урт хугацаатай зээл авах боломж бүрдэн үйлдвэрлэгчдийн бараа бүтээгдэхүүн үйлчилгээний өрсөлдөх чадвар ажлын байр бий болж гадаад болон дотоодын зах зээлд нийлүүлж буй бараа бүтээгдэхүүн нэмэгдэж экспортын зах зээл тэлэх боломжийг мөн нэмэгдэн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Нефть химийн үйлдвэрлэлийн салбарыг хөгжүүлэх зорилгоор БНЭУ-ын 1,2 тэрбум ам.долларын хөнгөлөлттэй зээлийн хөрөнгөөр жилд 1,5 сая дотоодын түүхий газрын тос боловсруулах хүчин чадал бүхий газрын тос боловсруулах үйлдвэр барих төслийн барилгын ажлыг Дорноговь аймгийн Алтанширээ сумын нутагт эрчимжүүлэхээр тус тус төлөвлөөд байна.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айнгын хорооны дарга, Байнгын хорооны гишүүд 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Улсын Засгийн газрын өргөн мэдүүлсэн Монгол Улсын 2021 оны төсвийн тухай хуулийн төсөл Нийгмийн даатгалын сангийн 2021 оны хуулийн төсөл, Эрүүл мэндийн даатгалын сангийн 2021 оны хуулийн төслүүдийн хоёр дахь хэлэлцүүлгийг хийж өгөхийг хүсье. Баярла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Төсвийн гүйцэтгэлийн талаар аудитын дүгнэлтийг Монгол Улсын Ерөнхий аудитор Занданбат танилцуулна. Ажлын хэсгийн 4 дүгээр микрофон өг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Д.Занданбат: </w:t>
      </w:r>
      <w:r>
        <w:rPr>
          <w:rFonts w:cs="Arial" w:ascii="Arial" w:hAnsi="Arial"/>
          <w:lang w:val="mn-Cyrl-MN"/>
        </w:rPr>
        <w:t xml:space="preserve">Улсын Их Хурлын Байнгын хорооны дарга, эрхэм гишүүд 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Засгийн газраас Улсын Их Хуралд өргөн мэдүүлсэн Монгол Улсын 2021 оны нэгдсэн төсвийн төсөлд Төрийн аудитын тухай хуулийн 6 дугаар зүйлийн 6.3.2-т заасан бүрэн эрхийн хүрээнд дүгнэлт гарг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айнгын хороонд харьяалагддаг төсвийн ерөнхийлөн захирагчдын 2021 оны төсвийн төслийн талаар товч танилцуул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1.Барилга, хот байгуулалтын сайдын эрхлэх асуудлын хүрээний байгууллагуудын 2021 оны төсвийн нийт зарлага ба цэвэр зээлийг 204,2 тэрбум төгрөгөөр төсөвлөсөн нь 2020 оны тодотгосон төсвөөс 4,1 тэрбум төгрөгөөр бууруулжээ. Төсвийн төсөлд улсын төсвийн хөрөнгө оруулалтаар 406,3 тэрбум төгрөгийн төсөвт өртөгтэй 168 төсөл арга хэмжээний санхүүжилтэд 179,2 тэрбум төгрөгийн санхүүжилт олгохоор төлөвлөсө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Өмнөх оноос шилжин хэрэгжиж буй 300 тэрбум төгрөгийн төсөвт өртөгтэй 91 барилга байгууламжийг 136,5 тэрбум, шинээр 106,3 тэрбум төгрөгийн төсөвт өртөгтэй 77 төсөл арга хэмжээг 42,7 тэрбум төгрөгөөр тус тус санхүүжүүлэхээр төлөвлөж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Зам, тээврийн хөгжлийн сайдын эрхлэх асуудлын хүрээний байгууллагуудын 2021 оны төсвийн нийт зарлага ба цэвэр зээлийг 2020 оны тодотгосон төсвөөс 79,4 тэрбум төгрөгөөр нэмэгдэж 300,6 тэрбум төгрөгөөр төсөвлөсөн байна. Төсвийн төсөлд улсын төсвийн хөрөнгө оруулалтаар өмнөх оноос шилжин хэрэгжиж буй 580,8 тэрбум төгрөгийн төсөвт өртөгтэй 76 барилга байгууламжийг 212,7 тэрбум, шинээр 69,9 тэрбум төгрөгийн төсөвт өртөгтэй 3 төсөл арга хэмжээг 24 тэрбум төгрөгөөр санхүүжүүлэхээр төлөвлөжээ. Хөрөнгийн зардалд олон улсын болон улсын чанартай авто замын засвар арчлалтын үйл ажиллагааг улсын авто замын сангийн хөрөнгөөс 52 тэрбум төгрөгөөр санхүүжүүлэхээр төлөвлөсө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3.Уул уурхай, хүнд үйлдвэрийн сайдын эрхлэх асуудлын хүрээний байгууллагуудын 2020 оны төсвийн нийт зарлага ба цэвэр зээлийг 40,1 тэрбум төгрөгөөр тооцсон нь 2020 оны тодотгосон төсвөөс 4 тэрбум төгрөгөөр нэмэгдүүлж төлөвлөгдсө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Уул уурхай, хүнд үйлдвэрийн сайдын 2021 оны төсвийн төсөлд хөрөнгийн зардал 4,6 тэрбум төгрөгөөр нэмэгдүүлсэн нь Монголын далд уурхайн музей сургалт судалгаа аялал жуулчлалын төв байгуулах бүтээн байгуулалтын ажлыг 2021 оны 1 дүгээр үе шатны ажлыг эхлүүлэх зардал байна. Төсвийн төсөлд улсын төсвийн хөрөнгө оруулалтаар өмнөх оноос шилжин хэрэгжиж буй 3,7 тэрбум төгрөгийн төсөвт өртөгтэй 1 төсөл арга хэмжээний санхүүжилт 1,7 тэрбум төгрөгийн санхүүжилт олгохоор төлөвлөсөн байна. Хөрөнгийн зардлын дүнд геологи хайгуулын 27,4 тэрбум төгрөгийн зардал нэмж тусгагдса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4.Эрчим хүчний сайдын эрхлэх асуудлын хүрээний байгууллагуудын 2021 оны төсвийн нийт зарлага ба цэвэр зээлийг 85,8 тэрбум төгрөгөөр тооцсон нь 2020 оны тодотгосон төсвөөс 23,8 тэрбум төгрөгөөр нэмэгдүүлэн төлөвлөсөн. Төсвийн төсөлд улсын төсвийн хөрөнгө оруулалтаар 173,2 тэрбум төгрөгийн төсөвт өртөгтэй 28 төсөл арга хэмжээний санхүүжилтэд 56,1 тэрбум төгрөгийн санхүүжилт олгохоор төлөвлөсөн. Үүнд өмнөх оноос шилжин хэрэгжиж буй 214,1 тэрбум төгрөгийн төсөвт өртөгтэй 16 төсөл арга хэмжээг 32,8 тэрбум, шинээр 49,1 тэрбум төгрөгийн төсөвт өртөгтэй 12 төсөл арга хэмжээг 23,3 тэрбум төгрөгөөр тус тус санхүүжүүлэхээр төлөвлөж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5.Хүнс, хөдөө аж ахуй үйлдвэрийн сайдын эрхлэх асуудлын хүрээний байгууллагуудын 2021 оны төсвийн нийт зарлага бас цэвэр зээлийн дүн 186,9 тэрбум төгрөгөөр төлөвлөсөн нь 2020 оны тодотгосон төсөвтэй харьцуулбал 176,1 тэрбум төгрөгөөр буюу 48,5 хувиар бууруулж тооцжээ. Төсвийн төсөлд урсгал зарлагыг 171 тэрбум хөрөнгийн зардлыг 6,4 тэрбум төгрөгөөр тус тус бууруулж эргэж төлөгдөх төлбөрийг хассан цэвэр зээлийг 1,3 тэрбум төгрөгөөр нэмэгдүүлэхээр төлөвлөсө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Улсын төсвийн хөрөнгө оруулалтаар 41,5 тэрбум төгрөгийн төсөвт өртөгтэй 36 төсөл арга хэмжээний санхүүжилтэд 20 тэрбум төгрөгийн санхүүжилт олгохоор төлөвлөсөн байна. Үүнд өмнөх шилжин хэрэгжиж буй 11,8 тэрбум төгрөгийн төсөвт өртөгтэй 12 төсөл арга хэмжээг 6,2 тэрбум. Шинээр 29,7 тэрбум төгрөгийн төсөвт өртөгтэй 24 төсөл арга хэмжээг 13,8 тэрбум төгрөгөөр тус тус санхүүжүүлэхээр төлөвлөж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өрөнгийн зардлын дүн 7,4 тэрбум төгрөгийн стратегийн хөрөнгийг баталсан байна. Нэгдсэн төсвийн төсөлд дараах дүгнэлтийг өгч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1.Монгол Улсын 2021 оны төсвийн тухай хуулийн төслийг боловсруулахдаа Монгол Улсын нэгдсэн төсвийн 2021 оны төсвийн хүрээний мэдэгдэл, 2022-2023 оны төсвийн төсөөллийн тухай хуульд заасан нийгмийн халамжийн болон хөрөнгө оруулалтын зардлын дүнг өөрчилсөн боловч орлого зарлага алдагдал Засгийн газрын өрийн хэмжээг нэмэгдүүлэхгүй тооцсон байна. Цаашид жилийн төсвийн төслийг боловсруулахдаа дунд хугацааны төсвийн хүрээний мэдэгдэлд бүрэн нийцүүлж байх нь зүйтэ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Төрийн байгууллагуудын бараа ажил үйлчилгээний худалдан авалтыг татварын цахим төлбөрийн баримтын системд бүрэн холбон татварын хяналтыг сайжруулан төсвийн орлогыг нэмэгдүүлэх болом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3.Төсвийн байгууллагын удирдлага, төсвийн байгууллагын сургалт семинар хурал зөвлөгөөнийг цахимаар зохион байгуулан төрөөс иргэд аж ахуйн нэгжүүдэд үзүүлдэг бүх төрлийн үйлчилгээнд тусгай зөвшөөрөл олголт халамжийн цахим системийг бий болгож төсвийн урсгал зардлыг бууруулах боломжтой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4.Төсвийн төсөлд хөрөнгө оруулалтаар шинээр хэрэгжүүлэх зарим барилга байгууламжийн зураг төсвийг батлуулаагүй. Төлөвлөлтийн шаардлага хангаагүй тусгасан нь төсөл арга хэмжээний гүйцэтгэл удаашрах, төсөвт өртөг нэмэгдэх үр ашиг буурах төсвийн хуулийн хэрэгжилт хангалгүй байгааг анхаарч төсвийн төлөвлөлтийн хариуцлагын талаарх эрх зүйн зохицуулалтыг бий болгох шаардлагатай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5.Дэлхий нийтийг хамарсан цар тахлын эрсдэл бүхий нөхцөлд хэрэгжих 2021 оны төсвийн төсөлд хөрөнгө оруулалтын төсөл арга хэмжээг ач холбогдол зориулалт хэрэгцээ шаардлагаар нь эрэмбэлэн санхүүжүүлэх асуудлыг тодорхой журам гарган зохицуулах нь зохистой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Улсын Их Хуралд 2021 оны төсвийн төслийг Монгол Улсын урт хугацааны хөгжлийн бодлого, 5 жилийн үндсэн чиглэлд Засгийн газрын үйл ажиллагааны хөтөлбөрийг хэрэгжүүлэхэд чиглүүлж төрийн аудитын байгууллагын дүгнэлтийг анхаарахыг Улсын Их Хурлын эрхэм гишүүд та бүхнээс хүсье. Анхаарал тавьсанд баярла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Хуулийн төсөлтэй холбогдуулан асуух асуулттай гишүүдийн нэрсийг авъя. Батжаргал гишүүнээр тасалъя. Дамдинням гишүүн асуултаа асуу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Дамдинням: </w:t>
      </w:r>
      <w:r>
        <w:rPr>
          <w:rFonts w:cs="Arial" w:ascii="Arial" w:hAnsi="Arial"/>
          <w:lang w:val="mn-Cyrl-MN"/>
        </w:rPr>
        <w:t xml:space="preserve">Баярлалаа. Энэ Зам тээврийн яамныхныг хайсаар байж Үйлдвэржилтийн байнгын хороо руу орж ирлээ. Ирэх оны төсөв дээр энэ Дарханы зам гэж алдартай ард түмнийг зовоосон замын засвар тохижилт арчлалт гэж юм дээр юм тусаж байгаа юу? Азийн хөгжлийн банк гээд нэг банкнаас санхүүжүүлж байгаа мөнгө орж ирж байгаа. Гүйцэтгэгч компаниуд нь хариуцна гэсэн ам тагласан байдалтайгаар энэ ард түмнийг 2 жил тамлалаа. Олон хүн эд материал амь насаараа хохирло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Зам, тээврийн яамны нөхөдтэй газрын нөхөдтэй уулзахаар энэ төслийн санхүүжилтээрээ хийгдэнэ гэж ярьдаг. Хамгийн сүүлд өгсөн мэдээллээрээ та бүхэн 11 сарын 01 гэхэд 1, 3, 5 дугаар багцын ажил дуусна гэсэн дуусаагүй байна. 2, 4 дүгээр багцыг засвар хийгээд оруулна гэсэн байхгүй байна. Яагаад худлаа яриад байдаг юм бэ? Ирэх онд ирэх зун бас ийм тоос шороотойгоо байх асуудлыг нь энэ бас нэг анхаарч засаж янзлах юм байгаа юу наад төсөв дотор чинь.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 дугаарт энэ зам ямар гүйцэтгэлтэй явж байна вэ? Хэзээ дуусах юм бэ? Худлаа ярьж болж ханахгүй юу нөхдөө. Ийм нэг хэдэн асуултад хариулаач. </w:t>
      </w:r>
    </w:p>
    <w:p>
      <w:pPr>
        <w:pStyle w:val="Normal"/>
        <w:numPr>
          <w:ilvl w:val="0"/>
          <w:numId w:val="0"/>
        </w:numPr>
        <w:outlineLvl w:val="0"/>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Б.Чойжилсүрэн: </w:t>
      </w:r>
      <w:r>
        <w:rPr>
          <w:rFonts w:cs="Arial" w:ascii="Arial" w:hAnsi="Arial"/>
          <w:lang w:val="mn-Cyrl-MN"/>
        </w:rPr>
        <w:t xml:space="preserve">Ажлын хэсгийн 1 дүгээр микрофо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Ж.Бат-Эрдэнэ: </w:t>
      </w:r>
      <w:r>
        <w:rPr>
          <w:rFonts w:cs="Arial" w:ascii="Arial" w:hAnsi="Arial"/>
          <w:lang w:val="mn-Cyrl-MN"/>
        </w:rPr>
        <w:t xml:space="preserve">Зам, тээврийн яам Бат-Эрдэнэ гишүүний асуултад хариулъя. Дарханы замын нөхцөл байдал бол бас хүндрэлтэй байгаа энэ үнэн. 2, 4 дүгээр багцын гүйцэтгэж байсан Хятадын аж ахуйн нэгж гэрээгээ цуцлах ерөнхий чиг хандлагатай бичгээ ирүүлсэн сар гаруйн өмнө. Тэрний дагуу санхүүжүүлэгч байгууллагатай хамтраад ажлын хэсэг байгуулаад хийсэн ажлынх нь тоо хэмжээ гүйцэтгэлийг нь ажлын хэсэг гаргаад одоо тодорхойлсо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Урд талын аж ахуйн нэгжүүдээс ирж байгаа хүмүүс нь карантинаас 3, 4 хоногийн дараа гарна. Ингээд 2 талаасаа хэлэлцээрт орно. Энэ хэлэлцээрийн дараа хэн нь хэчнээн хэмжээний хөрөнгө гаргасан бэ, гаргасан хөрөнгөө ямар хэмжээний ажил хийгдсэн бэ гэдгийг дүгнэж байгаад 2 талаасаа тохиролцвол гэрээ цуцлагдаж шинээр сонгон шалгаруулалтын ажил хийх ийм ажил руу орно гэж ингэж ойлгож болн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Нэгэнт 2, 4 дүгээр багц хийгдэхгүй болсон учраас 2, 4 дүгээр багц дээр зорчих хэсгийн замын аюулгүй хөдөлгөөнийг хангах үүднээс засвар арчлалтын ажлууд хийгдэж байгаа. Бид нар 11 сарын 15 гэсэн багцаатай явж байгаа. Чадвал 11 сарын 01 гэхэд багтаагаад дуусгачих бололцоотой гэж манай замынхан тийм мэдээлэл өгч байгаа. Тэрний дагуу ажлаа хийж байгаа гэж ингэж ойлгож болно. Ийм л мэдээллийг өгөх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Б.Чойжилсүрэн: </w:t>
      </w:r>
      <w:r>
        <w:rPr>
          <w:rFonts w:cs="Arial" w:ascii="Arial" w:hAnsi="Arial"/>
          <w:lang w:val="mn-Cyrl-MN"/>
        </w:rPr>
        <w:t xml:space="preserve">Дамдинням гишүүн тодру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Г.Дамдинням: </w:t>
      </w:r>
      <w:r>
        <w:rPr>
          <w:rFonts w:cs="Arial" w:ascii="Arial" w:hAnsi="Arial"/>
          <w:lang w:val="mn-Cyrl-MN"/>
        </w:rPr>
        <w:t xml:space="preserve">Дэд сайдаа тоо багцаа өгчхөөч. Хүмүүс бас нэг харах ёстой. Та 2, 4-ийг яриад дуусчихлаа. 1, 3, 5 дугаар багцын ажил хэдэн хувьтай байна вэ, хэзээ дуусах гээд байна вэ? 2, 4-ийг бол энэ ард түмэнд та бүхэн хэлсэн шүү дээ чадахгүй нь гээд. Тэр цаад компани нь хэлсэн. Ирэх хавар дуусгая ирэх намар гэхэд дуусгая гэдэг асуудал яригдсан. Тэгэхээр 1, 3, 5 дугаар багцын ажил 11 сарын 01 гэхэд хөдөлгөөн нээнэ гэдэг бичгийг бол Зам, тээврийн сайд надад өгсөн. Энийг бол би энэ хүмүүст нь мэдээлсэ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Одоо ингээд 2 хоногийн дараа үндсэндээ 11 сарын 01 болж байна. Хөдөлгөөн хэзээ  нээх юм бэ? Аюулгүй байдлыг нь хэрхэн хангах юм бэ, тэрийг л асуугаад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Ажлын хэсэг 1 дүгээр микрофо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Ж.Бат-Эрдэнэ: </w:t>
      </w:r>
      <w:r>
        <w:rPr>
          <w:rFonts w:cs="Arial" w:ascii="Arial" w:hAnsi="Arial"/>
          <w:lang w:val="mn-Cyrl-MN"/>
        </w:rPr>
        <w:t xml:space="preserve">Дархан талын 5 дугаар багцаас эхэлж ярья. Дархан талын 5 дугаар багцаас багцын 30 гаруй км орчим байгаа. Энэ дээр 13 км нь бол хатуу хучилтаар хучигдсан. Энэнээс цаашаа бол хатуу хучилтыг хийх боломжгүй. Тийм учраас далан дээрээ байгуулсан саваараа хөдөлгөөнийг ер нь нээнэ гэж ингэж төсөөлж байгаа. 1 дүгээр багц дээр одоо 3 км дутуу байгаа. Тийм байхаа 3 км дутуу байгаа. Чадвал энэ 11 сарын 15-наасаа өмнө хучна гэсэн ийм чиглэлтэй ажиллаж байна. 5 дугаар багц дээр бас 17 орчим км хучигдсан байгаа. Үлдсэн нь бол хучигдах боломжгүй. Далангийнхаа саваар хөдөлгөөнөө нээнэ гэж ингэж төсөөлж байгаа. </w:t>
      </w:r>
    </w:p>
    <w:p>
      <w:pPr>
        <w:pStyle w:val="Normal"/>
        <w:numPr>
          <w:ilvl w:val="0"/>
          <w:numId w:val="0"/>
        </w:numPr>
        <w:outlineLvl w:val="0"/>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Энхтүвшин гишүүний нэрийг нэмж оруулъя асуулт асуух гишүүдийн нэрст. Болсон уу Дамдинням гишүүнээ? Цогтгэрэл гишүүн асуулт асуу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О.Цогтгэрэл: </w:t>
      </w:r>
      <w:r>
        <w:rPr>
          <w:rFonts w:cs="Arial" w:ascii="Arial" w:hAnsi="Arial"/>
          <w:lang w:val="mn-Cyrl-MN"/>
        </w:rPr>
        <w:t xml:space="preserve">Зарчмын зөрүүтэй санал, 1 асуулт хоёр байгаа юм. Эхлээд асуултаа асууя. 2020 оны гүйцэтгэлийг Сангийн яам болохоор эдийн засгийг -1 хувь гарна гэж баримт бичиг дээр явж байсан. Сая Монголбанк болохоор -2,6 хувьтай гарна гэж байна. Гэхдээ ямар ч байсан эдийн засаг тодорхой хэмжээгээр унана гэ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эдийн засгийн өсөлттэй холбоотой заавал хамт явдаг нэг ойлголт чинь ажлын байр. Тэгэхээр үндэсний статистикийн хорооноос гаргаж байгаа ажлын байрны үзүүлэлтийг 20 оны 1 дүгээр сарын 01-нээс өнөөдөр 10 дугаар сарын дунд хүргээд үзэхэд энэ 10 сарын хугацаанд ажилгүйдэл сар бүхэн буурч байгаа гэсэн мэдээлэл байна лээ. Оны эхэнд 20 мянган ажилгүй иргэн байгаа. Ажил хайж байгаа бүртгүүлсэн иргэн байгаа гэж байсан бол 19 мянга болоод 18 мянган болоод одоо энэ 9 дүгээр сард 17 мянган иргэн ажилгүй буюу ажилгүйдэл буураад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энэ мэдээлэл дээр тулгуурлаж гаргаж байгаа энэ төсвийн тооцоолол хэр энэ мэдээллийг хэр зэрэг бодитой гэж үзэж байгаа вэ? Ажилгүйдэл яг хувиараа бол 6,6 хувь багассаар байгаад 6,6 хувь. Тэгэхээр чинь ажилгүйдэл буурч байгаа ажлын байр нэмэгдэж байгаа гэдэг тооцоолол дээр хийгээд энэ төсөв дээр тэр ажлын байранд мөнгө тавихгүй гэдэг олон асуудлууд яваад байна уу? Аль эсхүл энэнээс өөрөөр бас бодитой үзүүлэлтүүд цаана нь байна уу? Энэ бол арай ажил хайж байгаа иргэд бүртгүүлээгүй иргэд цаана нь төчнөөн байгаа гээд энэ дээр нэг тийм статистикийн газраас асуух гэхээр энд байдаггүй юм байна. Тэгэхээр Сангийн яамыг энэ дээр бас нэг хариулт өгөөч.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Энэ ажилгүй иргэд буураад байгаа гэдэг тоо хэр зэрэг баримталж явсан бэ? Энэний аль эсхүл өөр тооцоо байна уу гэдэг.</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 дугаарт 1 зарчмын зөрүүтэй санал гаргах гээд байгаа юм. Энэ дээр бид нар дахиад ажлын байр гэдэг дээр тухайн нэг ажлын байраас гадна олон хүний ажлын байрны дунд бас ингээд дэд бүтцийн асуудлыг төрөөс бас шийдэж явах ёстой байх гэж бодож байна. Тийм болохоор одоо аймгууд чинь авто замаар холбогдсон би энийг бас 2, 3 ч удаа хэлж байна. Аймгуудад нэг тийм ложистикийн бөөний худалдааны тийм системүүд хийж ложистикоор Монгол Улсыг холбох ажлыг энэ дээр төсөв тавивал ямар в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tab/>
        <w:t>Багцаагаар бодоход 1 аймгийн аймагт бүрт мэдээж хүчин чадлаар өөр байх. 250 сая гэвэл 5 орчим тэрбум төгрөгөөр энэ ажил эхний ээлжид хийгдэж болохоор шиг. Энэ бол энэний цаана 1, 2, 10, 20 ажлын байр биш 1000, 1000 иргэдийн ажлын байр дахиад хооронд нь орлогыг нэмэгдүүлэх бизнесийг дэмжих том хөшүүрэг энэний цаана байгаа юм шиг санагддаг.</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tab/>
        <w:t xml:space="preserve">Тэгэхээр одоо төсвийн хуулиар чинь заавал нөгөө талд нь тэгвэл энэ зардлаа энэ зардал хаанаас гарах вэ гэдэг. Тэгэхээр одоо жишээ нь төсөв дээр харахад 21 онд үндэсний урлагийн их театр гэдэг байгууламж баригдаж эхэлнэ. 150 тэрбумын өртөгтэй. Энэнээс 5 тэрбум нь ирэх жил гарна гэсэн байна. Яг одоо ковидын үед театр барих театрт чинь дуурийн театр үндэсний драм энэ тэр гээд барилгууд нь байж байна. Яг өнөөдөр энийг төсөвт суулгаад ирэх жил барилгын ажил элдэв зүйл нь эхлэх шаардлага нь хөрөнгө оруулалт мөн юм уу биш юм уу. Тэгэхээр энэ дээр бас та бүхнийг энийг харгалзаж үзээч.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pPr>
      <w:r>
        <w:rPr>
          <w:rFonts w:cs="Arial" w:ascii="Arial" w:hAnsi="Arial"/>
          <w:lang w:val="mn-Cyrl-MN"/>
        </w:rPr>
        <w:tab/>
        <w:t xml:space="preserve">Тийм учраас бас энэ төсөвт бизнесийг дэмжих, нэгэнт авто замаар холбогдох асар том ажлууд хийсэн хойно тэр бизнесээ дэмжих, агуулах ложистикийн төв барих ажлыг тодорхой энэ төсөвт суулгаж өгөөч гэж хүсэж байгаа юм зарчмын зөрүүтэй санал оруулж байг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Б.Чойжилсүрэн: </w:t>
      </w:r>
      <w:r>
        <w:rPr>
          <w:rFonts w:cs="Arial" w:ascii="Arial" w:hAnsi="Arial"/>
          <w:lang w:val="mn-Cyrl-MN"/>
        </w:rPr>
        <w:t xml:space="preserve">Ингэе гишүүдээ. Эхлээд дэгээрээ бүгд асуултаа асуух юм байна. Дараа нь зарчмын зөрүүтэй саналын томьёоллуудаар санал хураана. Тэгэхээр Цогтгэрэл гишүүн та асуултаа хариултаа авчхаад гишүүд асуултаа асуугаад дууссаны дараа зарчмын зөрүүтэй саналын томьёоллуудаа гишүүдэд нэг нэгээр нь гаргуулна. Манай Байнгын хорооныхон гишүүдэд зарчмын зөрүүтэй саналын томьёоллын маягтууд тараагаарай. Сангийн сайд хариулах уу? Хүрэлбаатар сайд хари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Ч.Хүрэлбаатар: </w:t>
      </w:r>
      <w:r>
        <w:rPr>
          <w:rFonts w:cs="Arial" w:ascii="Arial" w:hAnsi="Arial"/>
          <w:lang w:val="mn-Cyrl-MN"/>
        </w:rPr>
        <w:t xml:space="preserve">Цогтгэрэл гишүүний асуултад хариулъя. Энэ эхний хагас жилийн байдлаар ажилгүйдлийн түвшин 6,6 хувь гэдгийг үндэсний статистик дээр мэдээ байгаа. Гэхдээ энэ мэдээ бол ажил идэвхтэй хайгаад би ажлаа хөөцөлдөж орно надад ажил олж өгөөч гээд Хөдөлмөрийн биржид хандаж байгаа хүмүүсийн тоо ийм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хээр энүүгээр бид нар юу гэж үздэг вэ гэхээр ер нь бас яг манай улсад байгаа ажилгүйдлийн тоо хэмжээг бас гүйцэт бодитой харуулдаг тоо бол биш юм байгаа юм. Тэгэхээр ер нь л энэ төсвийн төслийг хийхдээ бид нар дэлхий нийтээрээ эдийн засаг агшиж байна. Дэлхийн эдийн засгийн өсөлт бол -4,4 байх юм байна. Тэгэхээр бид нар энэ мөчлөг сөрсөн бодлогоо л явуулах нь зөв юм байна гэж үзэж бид нар энэ өнгөрсөн хугацаанд авч хэрэгжүүлсэн тэр бодлого бол эрэлтийг дэмжих төсвийн хөрөнгө оруулалтыг дэмжих, төсвийн хөрөнгө оруулалтыг нэмэгдүүлэх тэлэх ийм бодлогыг л авч хэрэгжүүлсэн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хээр яг энэ ажилгүйдлийн 6,6 дээр үндэслэж бид нар бол тооцоогоо боловсруулаагүй гэдгийг би танд хэлье. Баярла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Цогтгэрэл гишүүн тодруулъя. Тодруулахгүй юу? Раднаасэд гишүүн асуултаа асуу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Ш.Раднаасэд: </w:t>
      </w:r>
      <w:r>
        <w:rPr>
          <w:rFonts w:cs="Arial" w:ascii="Arial" w:hAnsi="Arial"/>
          <w:lang w:val="mn-Cyrl-MN"/>
        </w:rPr>
        <w:t xml:space="preserve">Энэ төсөвтэй холбоотой ч гэх юм уу. Энэ Үйлдвэржилтийн байнгын хорооны гол зорилго чинь ерөөсөө энэ үйлдвэржилтийн бодлогыг яах юм бэ гэсэн ерөөсөө хүнд хөнгөн гээд л 2 ангилаад л явж байгаа шүү д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эд бид нар одоо яах вэ мөнгө төгрөгөө тойроод л яриад л яваад байна ажлын байр ажилгүйдэл гээд. Энэ хөрөнгө оруулалтынхаа орчин нөхцөл чинь ер нь яг ямархуу үнэлгээтэй байдаг юм бэ манайх. 13 онд хөрөнгө оруулалтын тухай хууль гэж батлаад 15 онд нэг өөрчлөлт хийсэн. Тэрнээс хойш ерөөсөө гар хүрээгүй. Энэ хууль эрх зүй чинь энэ хуулийн чинь орчин яг өнөөдөр энэ гадна дотноос хөрөнгө оруулах гэж байгаа хүмүүс энэ бизнес эрхлэх гэж байгаа хүмүүстээ ер нь дэм тус болдог юм уу болдоггүй юм уу? Яг энэ дээрээ үнэлгээ дүгнэлт хийсэн эсхүл энийгээ шинэчлэн найруулж өөрчилнө гэж байгаа юм байна уу байхгүй байна уу? Энийг бид нар хараад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өрөөс мөнгө гаргаад үйлдвэрүүдийг олноор нь байгуулаад яваад байх боломж бол тун хомс. Аргагүйн эрхэнд энэ арьс шир ноос ноолуур чиглэл рүү энэ малын гаралтай түүхий эдийг боловсруулах үйлдвэрүүдийг дэмжиж өгч байх шиг байна. Энэ Дарханд баригдаж байгаа тэр арьс ширний үйлдвэр ирэх жил ашиглалтад орох уу? Дараагийн асуулт нь хэрэв тэгэх юм бол энэ үнэгүйдээд байгаа арьс ширийг бас нэг бүтээгдэхүүн болгочих юм болов уу гэж хараад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 дахь нэг зүйл энэ бүс нутаг дээр бас онцлогууд байна. Говь-Алтай аймаг дээр авсан хонины ноосыг Эрдэнэтийн хивсний үйлдвэрт угаагаад Замын-Үүдийн боомтоор гаргах юм. Бүх аймгууд дээр ноос угаах жижиг том дунд янз янзын үйлдвэрүүд байгаа. Ховдод байгаа, Увст байгаа, Баян-Өлгийд байгаа. Говь-Алтайд ч байна. Эсгий хийж байгаа бүх газрууд дээр очиж ирж угаалгыг нь хийдэг. Энэ угаасан ноосоо яагаад баруун хилээр хажууханд нь байгаа Ховдын Булган ч гэдэг юм уу эсхүл хойшоо Цагааннуур ч гэдэг юм уу ингээд гаргаж болохгүй байна вэ? Энэ эсхүл 2 улсын хоорондын Хятадын тал энэ хил гаалийн нөхцөлтэй холбоотой юм байна уу? Эсхүл өөр юм байна уу?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анай талаасаа хамаараад байгаа юм уу, Хятадын талаасаа хамаараад байгаа юм уу? Энийг надад нэг хариулж өгөөч. Энэ нөгөө ялангуяа энэ ноостой холбоотойгоор бол энэ бол энэ үйлдвэр эрхэлж байгаа орон нутаг дээр байгаа үйлдвэрүүд бол энийг маш их асуугаад байдаг. Ирэх жилүүдэд одоо энэ Дарханы үйлдвэртэй холбоотойгоор ер нь яг хөдөө аж ахуйн гаралтай бүтээгдэхүүн түүхий эдийг боловсруулах ер нь ямар хувийн хөрөнгө оруулалттай болон улсын хөрөнгө оруулалт тэр Дархан байх шиг байна. Хаана, хаана ямар үйлдвэрүүд ашиглалтад орох юм бэ? Яг энэ дээр ийм судалгаа байна уу гэсэн ийм л асуултууд байна. </w:t>
      </w:r>
    </w:p>
    <w:p>
      <w:pPr>
        <w:pStyle w:val="Normal"/>
        <w:numPr>
          <w:ilvl w:val="0"/>
          <w:numId w:val="0"/>
        </w:numPr>
        <w:outlineLvl w:val="0"/>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Хэн хариулах вэ? Раднаасэд гишүүний асуултад. Ажлын хэсгийн 3 дугаар микрофон Мэндсайхан сайд хари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З.Мэндсайхан: </w:t>
      </w:r>
      <w:r>
        <w:rPr>
          <w:rFonts w:cs="Arial" w:ascii="Arial" w:hAnsi="Arial"/>
          <w:lang w:val="mn-Cyrl-MN"/>
        </w:rPr>
        <w:t xml:space="preserve">Раднаасэд гишүүний асуултад хариулъя. Дарханы арьс ширний паркийн цогцолборыг ирэх онд бид нар бид дэд бүтцийн ажлыг нь дуусгая гэсэн төлөвлөгөөтэй байгаа. Ер нь бол ойрын 2 жилийн хугацаанд ашиглалтад бүрэн оруулъя гэдэг. Энэ нөгөө төр хувийн хэвшлийн хүрээнд хийж байгаа учраас төр бол дэд бүтцээ хийе. Энэ дээр хувийн хэвшлүүд маань хөрөнгө оруулалтаа хийгээд үйлдвэрийнхээ тоног төхөөрөмж барилгаа бариад явъя. Ийм байдлаар хамтраад явъя гэ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Ирэх онд энэнийг дэмжих чиглэлээр бол төсвийн төсөлд 5 тэрбум төгрөг зээлийн хүү татааст хөнгөлөлт үзүүлэхээр тусгагдсан байгаа. Бусад нутгийн хувьд бол бид нар тэр хилийн боомтын тийм хязгаар байхгүй гэж ойлгож байна. Боловсруулсан угаасан ноосыг гаргах боломжтой байгаа. Энэ Дарханы арьс ширний паркаас гадна Ховдод бол бид нар аж үйлдвэрийн парк байгуулъя гээд дэд бүтцийн ажлыг нь хийгээд явж байгаа. Энэ дээр бол цэвэрлэх байгууламжийн ажил яв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өн түүнчлэн хувийн хэвшлээс гэх юм бол Говь компани бол ирэх онд ээрэх үйлдвэрийг ажилд оруулъя гэж байгаа. Энэ дээр 1500 орчим ажлын байр бий болно гэсэн ийм тооцоололтой явж байгаа.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Б.Чойжилсүрэн: </w:t>
      </w:r>
      <w:r>
        <w:rPr>
          <w:rFonts w:cs="Arial" w:ascii="Arial" w:hAnsi="Arial"/>
          <w:lang w:val="mn-Cyrl-MN"/>
        </w:rPr>
        <w:t xml:space="preserve">Сангийн сайд Хүрэлбаатар нэмж хари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xml:space="preserve">Ер нь хөрөнгө оруулалтын орчин ер нь ямар байгаа вэ гэдэг ийм асуулт тавьсан. Тэгэхээр энэ коронавирустай холбоотойгоор энэ дэлхийн эдийн засаг агшиж байгаа унаж байгаа. Нэлээд их улс орнуудын төсвийн алдагдал өндөр гарч байгаа. Засгийн газрын зээл нэмэгдэж байгаа. Үүнтэй холбоотойгоор ихэнх орнуудын зээлжих зэрэглэл унасан. Монгол бол энэ хугацаанд бол зээлжих зэрэглэлээ унагаагүй цөөхөн орнуудын нэг болсо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Энэ нь ч сая гаргасан нөгөө Номад буюу нүүдэлчин бондын хүүг 5,1 хувь дээр тогтоход бол их нэмэр болсон гэж үзэж байгаа. Энэ бол эдийн засгийн орчин талаасаа. Нөгөө талаас энэ коронагийн үед бол энэ бусад оронд хийгддэг хөрөнгө оруулалтын ажлууд бол дэлхий нийтээрээ ер нь нэлээд саарсан юм байна лээ. Монгол Улсад гаднын харилцдаг бизнес эрхэлдэг түншүүд нь орж ирж эндээ ажил хийгээд аягүй төвөгтэй ийм байдалтайгаар одоо үндсэндээ бараг жил хүрэх гэ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бол эргээд манай нөгөө гаднын түншүүдтэй үйл ажиллагаа явуулдаг аж ахуйн нэгжүүдтэй бол сөрөг нөлөө бол үзүүлж байгаа гэдгийг хэл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Раднаасэд гишүүн тодруул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Ш.Раднаасэд</w:t>
      </w:r>
      <w:r>
        <w:rPr>
          <w:rFonts w:cs="Arial" w:ascii="Arial" w:hAnsi="Arial"/>
          <w:lang w:val="mn-Cyrl-MN"/>
        </w:rPr>
        <w:t xml:space="preserve">: Би ярих гээд байгаа юм эрх зүйн орчны юм байна л даа. Яах вэ энэ ханиад томуу ингээд л нэг өдөр дуусна. Одоо хөрөнгө оруулалтын бодлогын асуудал Засгийн газрын Хэрэг эрхлэх газар дээр. Хүнд үйлдвэр нь тэр Уул уурхайн яамандаа явж байна. Хөнгөн үйлдвэр нь ингээд Хүнс, хөдөө аж ахуйн яамандаа. 3, 4 салгуу ингээд нэг салбар дундын юм болгоод орхиод байгаа байхгүй юу.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схүл Сангийн яам дэргэдээ аваад эсхүл Гадаад яам дэргэдээ аваад эсхүл Хүнс, хөдөө аж ахуйн яам дэргэдээ аваад л ингээд нэг өнгөрсөн 2000 оноос хойш ингээд л 3, 4 газраар дамжаад л ингээд. Энэ чинь өөрөө хөрөнгө оруулахад баталгаагүй нөхцөл орчинд байна. Энэ хууль тогтоомж нь байнга хөдөлдөг юм байна. Монголчуудтай ажиллахад зовлонтой хүнд байна гэдэг ийм л сигналыг гадагш нь өгөөд л. Эцсийн холбогдогчгүй байдлаас бол бас нэг хөрөнгө оруулалт дүрвэх, айх эмээх тийм нөхцөлүүд л байх шиг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Миний хувьд энийг бол нэг эзэнтэй болгоод энэ улс төрийн намууд нь байна уу 3 өндөрлөг нь байна уу бүгдээрээ цуг сууж байгаад.../минут дуусав/</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Раднаасэд гишүүнд 1 минут нэмж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Ш.Раднаасэд: </w:t>
      </w:r>
      <w:r>
        <w:rPr>
          <w:rFonts w:cs="Arial" w:ascii="Arial" w:hAnsi="Arial"/>
          <w:lang w:val="mn-Cyrl-MN"/>
        </w:rPr>
        <w:t xml:space="preserve">Хууль талын тэр баталгааг нь сайн тавьж өгөөд явах юм бол бид нарт бас нэг юм байгаа юм болов уу гэж хараад байгаа юм. Монголоос авмаар ашигламаар Монголд бизнес эрхэлмээр бодол сонирхолтой хүмүүс зөндөө л байгаа байх. Тэр боломжийг нь эрх зүйн хүрээнд ингээд хамгаалж байгаа шүү төр нь ингэж хамгаалах юм шүү хуулийн орчныг энийг бол цааш нь дахиж ингэж хөдөлгөхгүй юм шүү гэдэг нь одоо ямар хэмжээнд дэлхийд тунхагладаг юм тэр хэмжээнд нь эрх зүйн орчныг нь бүрдүүлээд хамгийн сайн орчинтой болгохыг нь болгоод тэрийг тунхаглалыг нь сайн өгч энэ гадна дотнын сурталчилгааг нь хийх юм бол хөрөнгө оруулалтын нөхцөл жаахан сайжрах юм болов уу гэж хараад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Орж байгаа хөрөнгө оруулалтын хэмжээ жилээс жилд бол буураад л байгаа. Тэрийг та бүхэн бүгдээрээ л мэдэж байгаа байх. Би энэ хууль эрх зүйн орчин талаас нь жаахан дэмнэх юм л энэ Байнгын хороо бид нар эсхүл өөрсдөө энийг хийх ёстой юу? Энийг л тооцох ёстой юм болов уу гэж хараад байгаа байхгүй юу.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Санал уу Раднаасэд гишүүнээ? Анандбазар гишүүн асуултаа асуу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Ц.Анандбазар: </w:t>
      </w:r>
      <w:r>
        <w:rPr>
          <w:rFonts w:cs="Arial" w:ascii="Arial" w:hAnsi="Arial"/>
          <w:lang w:val="mn-Cyrl-MN"/>
        </w:rPr>
        <w:t xml:space="preserve">Баярлалаа. Сангийн сайдаас Ерөнхий аудитораас асуумаар байна. Энэ өмнө нь 2, 3 асуугаад би асуулт хариулт авч чадаагүй юм. Монгол Улс маань зах зээлийн энэ системд шилжээд жижиг дунд үйлдвэр гэдэг энэ төсөлд хэдэн төгрөг 1990 оноос хойш суулгасан бэ? Ер нь хэчнээн үйлдвэр баригдсан бэ өнөөдрийг хүртэл. Энэ баригдсан үйлдвэрүүд ямар, ямар аймагт ямар, ямар байрлалд юу хийдэг үйлдвэрүүд байна в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Ер нь жижиг дунд үйлдвэрийн энэ ждү гэж нэрлэдэг төсөлд Монгол Улсын төсвөөс нийтдээ хэчнээн төгрөг зараад байна вэ? Энэ үйлдвэрүүд баригдсан бол одоо ямар ашигтай юу хийгээд эцсийн бүтээгдэхүүн гаргаж байна вэ? Хөдөө аж ахуйн яамнаас асуугаад хариулт авч чадаагүй. Бодвол мэдээллийн сан байдаггүй юм болов уу гэж би бодоод байгаа. Уул нь санаа их сайхан юм. Үйлдвэр барих гээд байна гээд яриад байдаг. Одоо бид нарын энэ 4 жил бас л яг ийм байдлаар өнгөрөхөөр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Өргөн барьж байгаа төсөл дотор үйлдвэр болчихоор нэг ч төсөл алга байна. Ер нь хөгжингүй орон бол яаж үйлдвэр хийдэг юм бэ гэхээр том үйлдвэрийг дагаж жижиг дунд үйлдвэр нь хөгждөг ийм түүхтэй юм байна. Одоо жишээ нь Toyota машины үйлдвэрийг хаалганы бариулыг нь нэг хүмүүс хийдэг. Моторыг нь нэг хэсэг хүн хийдэг. Одоо цонхыг нь цонхны шилийг нь нэг хэсэг хүн үйлдвэрлэдэг. Ингээд үйлдвэрлэсэн бүтээгдэхүүнээ том үйлдвэрт зарчихдаг учраас зах зээлийн өрсөлдөөнд унадаггүй юм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Ингэж байж жижиг дунд үйлдвэр босдог юм байна. Манайх одоо үйлдвэржилтийн бодлогыг бүхэлдээ сөрөөд 30 жил жижиг дунд үйлдвэр барилаа. Тэгээд одоо барьсан үйлдвэр нь нэг ч байхгүй харагдаад байх юм. Одоо энэ үйлдвэрийнхээ бодлого дээр цэг тавьж өөрчлөлт хийхгүй бол энэ чинь цаашаа хэчнээн үргэлжлэх вэ? Хэдэн хүн энэ жижиг дундын мөнгийг идсэн гэдэг хэл аманд орох вэ? Дахиад энэ жилийн төсөв дээр 50 тэрбум гээд орж ирсэн. Бид горимын зарчмын зөрүүтэй санал хурааж байгаад бодлогын өөрчлөлт хийе гэж бодо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юуны өмнө бид энэ асуудлыг тавимаар байна. Та хоёроос тодорхой юм авч чадахгүй бол Ерөнхий сайдад санал тавьдаг юм уу гэсэн ийм бодол байгаа. Дээр нь Зам, тээврийн сайдаас нэг зүйл асууя. Дарханы зам бол одоо миний харж байгаагаар Зам, тээврийн яамнаас болж одоо буруутаад байгаа ч юм биш. Суурин амьдралтай хүмүүс зам барихдаа баригдсан замыг эхлээд нураадаггүй. Дарханы зам бол яасан бэ гэхээр замаа бариагүй байж замаа хуулчих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Цаашдаа зарим барихдаа ер нь баригдсан замыг хуулахгүйгээр замаа бариад тэр замаа ашиглалтад оруулсны дараа дараагийн замаа хуулдаг ийм дүрэм журам хийж болдоггүй юм уу? Компаниуд яадаг вэ гэхээр замаа хуулснаараа гүйцэтгэлийн хувь тооцуулаад мөнгөө авах гэж боддог юм байна лээ. Тэр зам хуулах шиг амархан ажил байхгүй шүү дээ. Тэгэхээр замаа тавьчих дараа нь энэ замаа хуул гэдэг ийм журам хийхгүй бол Монгол Улс чинь бидний нүүдэлчин гэдгийг хүн болгон гайхаж байгаа. Явсан хүн болгон машинаа эвдээд дууса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ат-Эрдэнэ сайд бол нэлээн туршлагатай хүн. Тийм учраас энэ дүрэм журам дээрээ энэ жилээс эхлээд өөрчлөлт оруулмаар байна. Зам дагуу зам тавих юм бол заавал тавьсан замынхаа бүрэн ашиглалтад авсныхаа дараа тэр замаа хуулдаг ийм журамтай болгох юм бол ийм хэрүүл дагахгүй юм байгаа юм. Тэр замыг хуулах ямар ч шаардлага байхгүй байсан. Тэгээд ийм бодлогын том алдаа хийчхээд эргээд нөгөөхдөө унаад байдаг. Ийм болчхоод байна. Тэгээд энэ дээр өөрчлөлт хийж болох уу гэдэг ийм асуулт асууж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Хэнээс хэн хариулт өгөх үү. Мэндсайхан сайд хариулаад. Зам, тээврийн сайд хариулаад Сангийн сайд хариулъя. 3 дугаар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З.Мэндсайхан: </w:t>
      </w:r>
      <w:r>
        <w:rPr>
          <w:rFonts w:cs="Arial" w:ascii="Arial" w:hAnsi="Arial"/>
          <w:lang w:val="mn-Cyrl-MN"/>
        </w:rPr>
        <w:t xml:space="preserve">Анандбазар гишүүний асуултад хариулъя. Жижиг, дунд үйлдвэрлэлийн санг байгуулсан цагаас хойш нийтдээ 688,8 тэрбум төгрөгийн эх үүсвэр төвлөрүүлсэн байна. Үүнээс улсын төсөвт 79,9 орсон байна. Засгийн газрын бондоор 290, Хөгжлийн банкнаас 210,8 тэрбум төгрөг орсон байна. Нийтдээ энэ төсөл 2009 оноос хойш нийт 7986 төсөлд 968,9 тэрбум төгрөгийн зээл олгосон. Үүнээсээ Улаанбаатар хотод 2270 төсөл дээр 676,9 тэрбум. Орон нутагт 5716 төсөл дээр 292 тэрбум төгрөг олгосон байна. Одоо бол нийтдээ 262 тэрбум төгрөгийн авлагатай. Ирэх онд бид 54 тэрбум төгрөг төсөвлөсөн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ийг бол зээлийн эргэн төлөлтөөр бүрдүүлнэ гэж үзэж байгаа. Графикийн дагуу 38 тэрбум төгрөг төлөгдөхөөр байгаа. Энэ оны хувьд бол 16 тэрбум төгрөгийн эргэн төлөлттэй байна. Энэ жил нэг нийтдээ 1579 төсөл ирснээс зээл олгох боломжтой 341 төсөл шаардагдах санхүүжилт нь 74,5 байна. Ингээд хугацаа хэтэрсэн зээл бол 360 зээлдэгчийн 68,4 тэрбум төгрөг байгаа юм. Тэгэхээр бид нар ирэх онд тавьсан 54 тэрбум гэдэг бол зээлийн эргэн төлөлтөөсөө санхүүжүүлнэ гэж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энэ жаран дөрөв найм аравны дөрвөн тэрбум төгрөгийн хугацаа хэтэрсэн болон графикийн дагуу орж ирэх 38 тэрбум төгрөг эндээсээ бүрдүүлнэ гэж үзэж байгаа. Баярлалаа. </w:t>
      </w:r>
    </w:p>
    <w:p>
      <w:pPr>
        <w:pStyle w:val="Normal"/>
        <w:numPr>
          <w:ilvl w:val="0"/>
          <w:numId w:val="0"/>
        </w:numPr>
        <w:outlineLvl w:val="0"/>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Одоо хэн хариулах вэ? Сангийн сайд хари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Анандбазар гишүүний асуултад хариулъя. Ер нь энэ томоохон үйлдвэрлэлийг дагаж жижиг дунд бизнес хөгждөг. Ард иргэд нь орлоготой байж жижиг дунд бизнес хөгждөг гэдгийг хэлж байгаа энэ бол санал нэг байгаа. Тэгээд бүгдийг нь бид нар төсвөөс хийнэ гэж ингэж оролдох бол бас боломжгүй байдаг. Тэгэхээр энэ дээр үйлдвэрлэлээ хөгжүүлэхэд одоо нөгөө хөрөнгийн зах зээл мөн хөрөнгө оруулалтын банкнууд нэлээд чухал үүрэг гүйцэтгэдэ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эд одоо Монголд хөрөнгө оруулалтын банк орж ирэх ажиллах боломж бол хууль эрх зүйн хувьд бол хаалттай. Энийг нээж өгөхөөр одоо хууль эрх зүйн энд одоо бол нээж өгөх энэ асуудал Их Хурал дээр яригдаж байгаа. Энийг гишүүд маань сайн дэмжээд өгөөч. Бид нар бол удаа энэ банкны салбар дээр хөрөнгө оруулалтын банкнууд орох өрсөлдөөн орж ирэх энэ боломжийг хангаж өгөх олон л удаа үүсэж байна. Тэгээд л ярьж байгаад л алга болчихдог. Төсвөөс бүгдийг хийнэ гэсэн зүйл бол энэ дээр байхгүй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эд боломжоороо одоо бид нар энэ манайд Хөгжлийн банк байдаг. Тэгээд Хөгжлийн банкнаас ер нь ямар, ямар зээл гарч байсныг би бас нэг товчхон хэлье гэж бодож байна. Нийтдээ 3,3 их наяд төгрөг бол зээлд гарсан. Үүнээс боловсруулах үйлдвэрлэлд 1,5 их наяд 26 зээлдэгч. Барилгад 755 тэрбум төгрөг 11 зээлдэгчид гарса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Уул уурхай дээр бол 350 тэрбум төгрөг 13 зээлдэгчид. Эрчим хүчинд 284 тэрбум төгрөг 5 зээлдэгчид, бусад гээд 102 тэрбум төгрөг 6 зээлдэгчид гарсан байна. Дамжуулан гэдэг нь гаднын ямар нэгэн Хөгжлийн банкны эх үүсвэрийг олоод дамжуулж гаргасан зээлийн дүн бол 330 тэрбум 12 зээлдэгч гарсан ийм байдалтай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Өөрөөр хэлбэл энэ 3,3 их наяд төгрөг төрийн эзэмшлийн Хөгжлийн банкаар дамжуулж санхүүжилтүүд бас гараад явж байгаа. Зүгээр эдгээрийн эргэн төлөлт дээр бол асуудалтай юмнууд бол бас байг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Б.Чойжилсүрэн: </w:t>
      </w:r>
      <w:r>
        <w:rPr>
          <w:rFonts w:cs="Arial" w:ascii="Arial" w:hAnsi="Arial"/>
          <w:lang w:val="mn-Cyrl-MN"/>
        </w:rPr>
        <w:t>Анандбазар гишүүн тодруулъя.</w:t>
      </w:r>
      <w:r>
        <w:rPr>
          <w:rFonts w:cs="Arial" w:ascii="Arial" w:hAnsi="Arial"/>
          <w:b/>
          <w:lang w:val="mn-Cyrl-MN"/>
        </w:rPr>
        <w:t xml:space="preserve">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Ц.Анандбазар: </w:t>
      </w:r>
      <w:r>
        <w:rPr>
          <w:rFonts w:cs="Arial" w:ascii="Arial" w:hAnsi="Arial"/>
          <w:lang w:val="mn-Cyrl-MN"/>
        </w:rPr>
        <w:t xml:space="preserve">Миний одоо асуугаад байгаа юм бол жижиг дунд үйлдвэрийн төсөл дээр 1990 оноос бид хэчнээн төсөл хэрэгжүүлсэн бэ, яг энэ жижиг дундад Хөдөө аж ахуйн яам дээр хэдэн төгрөгөөр санхүүжүүлээд хэдэн үйлдвэр одоо болтол ажиллаж байгаа юм бэ? Ядаж одоо өнөөдрийг хүртэл ашигтай ажиллаж байгаа үйлдвэрийн тоог надад хэлэх хэрэгтэй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Ерөөсөө энэ чинь концепцийн алдаа болоод байна шүү дээ. Хэдхэн төгрөгийн одоо зээл өгдөг. 2 тэрбум, 5 тэрбум төгрөгөөр босдог үйлдвэр гэж дэлхийд ерөөсөө байхгүй. Гарсан бүтээгдэхүүний өртөг асар өндөр болж байгаа юм. Тэгээд нэг юмтай зууралдахаараа тэрэнтэйгээ ерөөсөө хатуу барьцалдаад суучих юм. Үйлдвэрлэл хийх хэрэгтэй байна. Энэ Үйлдвэрлэлийн бодлогын байнгын хорооны ганц зорилго байгаа юм. Тэгэхээр миний санаа бол юу байна вэ гэхээр жижиг дунд үйлдвэрлэл маань цаашдаа явах нь уу гэдэг дээр бодлогын дүгнэлт гаргахгүй бол болохгүй болчхоод.../минут дуусав/</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Зам, тээврийн яам хариулаарай түрүүний асуултад. Анандбазар гишүүни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Ж.Бат-Эрдэнэ: </w:t>
      </w:r>
      <w:r>
        <w:rPr>
          <w:rFonts w:cs="Arial" w:ascii="Arial" w:hAnsi="Arial"/>
          <w:lang w:val="mn-Cyrl-MN"/>
        </w:rPr>
        <w:t xml:space="preserve">Анандбазар гишүүний асуултад хариулъя. Ер нь энэ Дарханы зам ер нь бид нарт бас их том сургамж өгч байна. Энэ дарханы замын ажил бол шинэ зам барихаас өөр. Их засварын ажил байсан юм. Тэгээд энэ одоо гүйцэтгэлээр бол зохион байгуулалтынхаа бас нэлээн алдаа гарсан. Тэгээд одоо энэ алдаануудаа засаж чадахгүй өдий хүрч байгаа юм. Тэгээд таны санал болгож байгаа энэ зүйлийг бол бид нар дараачийн дүрэм журам бий юу. Дүрэм журам гэхээсээ илүү гэрээ хэлэлцээрт нь бол энэ чиглэлийн юмыг тусгаж өгөх хэрэгтэй юм байна гэж бодож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Гэрээ хэлэлцээр дээр энэ чиглэлийнхээ хэмжээг нь зааж өгөөд. Хөдөлгөөний аюулгүй байдлыг хангах чиглэлийг нь зааж өгөөд туслах зам барих трассыг нь гаргаж өгөөд ингээд явах юм бол зохион байгуулалтын хувьд бол энэ бас цаашдаа чанаржих болов уу гэж ингэж ийм ойлголттой байгаа.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Ингээд байна шүү дээ Бат-Эрдэнэ сайдаа. 200-хан км замыг гишүүд түрүүний гишүүд асуугаад байна шүү дээ. 2 жил нухаад ухнадаад энэ санхүүжилтийнхээ төлөвлөгөөг ч уялдуулж чадахгүй, зургаа ч хийж чадахгүй байна гээд ард түмэн шүүмжлээд байгаа учраас энэ гишүүд чинь ийм асуулт тавиад байгаа байхгүй юу. Тэгэхээр одоо олон юм яриад тайлбар яриад байлгүй ирэх жил нэг 100 жилийн ойгоос өмнө иймхэн юмыг гүйцээх бололцоо байна уу?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Ж.Бат-Эрдэнэ: </w:t>
      </w:r>
      <w:r>
        <w:rPr>
          <w:rFonts w:cs="Arial" w:ascii="Arial" w:hAnsi="Arial"/>
          <w:lang w:val="mn-Cyrl-MN"/>
        </w:rPr>
        <w:t xml:space="preserve">Энэ шууд гүйцээн тэгнэ ингэнэ гэхэд хэцүү болно. Одоо яагаад гэхээр зэрэг эргээд энэ 2, 4 дээрээ ажиллаж байгаа аж ахуйн нэгж дээрээ бид нар одоо гэрээ цуцлах хэлэлцээрт орох гэж байна. Энэ цуцлах асуудал процесс одоо энэ ямархуу хэмжээнд явагдахыг мэдэхгүй. Хэрэв бид нар нэг талаасаа энэ гэрээ цуцлах ажиллагааг зохион байгуулах юм бол нөгөө талд шүүх рүү хандах ийм магадлал өндөр. Тийм учраас 2 талын гэрээ хэлэлцээр хэрхэн одоо тавигдах вэ гэдгээс 1 дүгээрт хамаарч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 дугаарт энэ хэрэв гэрээ цуцлагдсан тохиолдолд дараагийн сонгон шалгаруулалтын ажил явна. Тийм учраас бол ирэх жилийн одоо ирэх хагас жил гэхэд энэ ажлыг дуусгана гэдэг тийм юу бол багцаалал бол бараг байхгүй.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Тэмүүлэн гишүүн асуулт асууя.</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Г.Тэмүүлэн: </w:t>
      </w:r>
      <w:r>
        <w:rPr>
          <w:rFonts w:cs="Arial" w:ascii="Arial" w:hAnsi="Arial"/>
          <w:lang w:val="mn-Cyrl-MN"/>
        </w:rPr>
        <w:t xml:space="preserve">Тэгэхээр бид нарын хувьд бол бас яах вэ энэ Үйлдвэржилтийн бодлогын байнгын хороо энэ Монгол Улсын парламентын түүхэнд нэг анх удаагаа байгуулагдсан. Тэгээд бид нарын хувьд ер нь хаана хаанаа нэг улс орны хөгжилд дэвшилд энэ эдийн засагт томоохон нөлөө үзүүлэх томоохон бүтээн байгуулалтыг байгуулъя гэсэн бодлого байгаад байгаа. Хаана хаанаа л тийм хүсэл мөрөөдөл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эд сая ер нь яах вэ салбар, салбарт бид нар нэг ганц ганц том бүтээн байгуулалтуудыг хийчхээд ерөнхийдөө бол улс эх орны өнгө аяс бол цаашаа нэг өнгөтэй өөдтэй аваад явчих дүр зураг бол харагдаад байгаа юм. Тэгээд би энэ нэг зүйлийг тодруулж асууя гэх гээд байгаа юм. Манай Уул уурхайн яамныхнаас.</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ид нарын ерөөсөө энэ Засгийн газрын эхлүүлж байгаа хамгийн том бүтээн байгуулалтын асуудал маань энэ газрын тосны үйлдвэр байгаад байдаг. Тэгээд энэ үйлдвэрийг бид нар ашиглалтад амжилттай оруулах хугацаанд нь багтааж оруулах, ашиглалтад оруулах асуудал бол хамгийн том тулгамдсан асуудал болчхоод байгаа. Одоогийн төлөвлөгөөгөө уг нь бол 23 оны сүүл, 24 он гэхэд бол газрын тосны үйлдвэр ашиглалтад орох төлөвлөгөөтэй яв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эд энэ үйлдвэрийн бүтээн байгуулалт үйл ажиллагаатай нь холбоотой хүндрэл бэрхшээлийн асуудлууд бол байгаа тэрийг мэдэж байгаа. Яамны зүгээс Хууль зүйн яамтай хамтраад энэ хуулийн төсөл боловсруулаад явж байгаа. Газрын тосны үйлдвэрийг дэмжих тухай хуулийн төсөл боловсруулж байгаа гэсэн сураг сонсогдсон. Энэ хуулийн төсөл хаана явж байна вэ, уг нь бол хаврын чуулган намрын чуулган эхлээд хамгийн түрүүнд оруулж ирнэ гэсэн төлөвлөгөөтэй байсан. Бид нар цаг хугацаа алдахгүйгээр энэ үйлдвэрийг бол ашиглалтад оруулах энэ үйлдвэрийн түүхий эд дээр найдвартай эх үүсвэрээр хангах шаардлага бол байгаад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гол асуудлууд бол энэ хуулийн төсөл дээр л явж байгаа асуудлууд байгаа. 1 дэх асуулт энэ хуулийн төсөл хаана явна вэ, хэзээ оруулж ирэх вэ, бид нар энийг чинь ажиллаад батлаад, дэмжээд явуулаад өгье. Үйл ажиллагааг нь Их Хурал талаас хийе гэсэн бодлого чиглэл бол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 дахь нь би хөндөөд байгаа энэ асуудал маань ерөөсөө бид нар яах вэ зүгээр мянга сайхан үйлдвэр бол барьж болно. Алтаар бүтээж ч болно. Энэ үйлдвэр цаашид үр ашигтай ажиллах энэ үйлдвэр тасралтгүй найдвартай ажиллахын гол үндсэн эх үүсвэр бол ерөөсөө түүхий эдийн асуудал байгаад байгаа. Бид нар энэ үйлдвэрийг өөрсдийнхөө орны түүхий эдэд нөөцөд тулгуурласан энэ үйлдвэр бол байх ёстой гэдэг байр суурь бол байгаад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асуудал одоог хүртэл бол бүрэн шийдэгдээгүй байгаа. Энэ дээр яам ямар байр суурьтай байгаа вэ? Ерөөсөө үйлдвэр бид нар одоо үйлдвэрийн цаашдын ирээдүй бол ерөөсөө хангамжаасаа л бүрэн хамаарч байгаа энэ үйлдвэрийн тасралтгүй үйл ажиллагаа. Өртөг зардал нь үр ашгийнх нь тооцоо нь. Эдийн засгийнх үр өгөөж нь. Ерөөсөө үйлдвэрийнх нь үйлдвэрээс гаргах тэр бүтээгдэхүүний үнэ хэд байх вэ гэдэг асуудал бол түүхий эдийн хангамжаас хамаарч байгаа юм. 85 хувь нь. 85 хувь нь хамаарч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эд энэ дээр бид нар бол дорвитой энэ нэг бодлого гаргаад төр өөрсдөө энэ дээр хайгуул судалгаа хийгээд явах шаардлагатай байна. Энэ Монгол газрын тос үйлдвэр компани нь өөрсдөө Давст 31 гэдэг талбайг бол өөрийнхөө эрх мэдэлд авъя. Бид нар хайгуул хийе. Ганц, хоёр тэрбум төгрөг тавиад өгөөч. Бүр цаашдаа болж өгвөл Монгол Улс одоо нэг өөрийн гэсэн өрмийн цамхагтай болмоор байгаад байгаа юм. Тэгээд энэ 1 тэрбумыг ч юм уу саяын энэ хайгуул судалгааны ажил хийх бэлтгэл ажлын төсвийн асуудал ер нь яамны төсөв дээр тавигдсан байгаа юу?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Яамны зүгээс далд уурхайн музей барих гэж байгаа гэсэн сураг дуулдсан. Тэр уг нь тэрбум төгрөгөөр чинь л ерөөсөө энэ хайгуулын ажлаа эхлүүлж байвал бид нарын 24 онд орох үйлдвэрийн найдвартай хангамж бол бүрдэх гээд байгаа асуудал байгаа юм. Энэ ямар байр суурьтай байна вэ? Дөнгөж саяхан энэ өнгөрсөн долоо хоногт байхаа газрын тосны салбар үүсэж хөгжсөний 80 жилийн ойн салбарын баярын хурал яам дээр болж байгаа гэсэ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дээр бид нар нэг үсрэнгүй бодлогоо уг нь хийгээд өөрсдийн гэсэн өрмийн цамхагтай хайгуул судалгаагаа хийдэг болчихмоор байх юм. Ямар байр суурь барьж байгаа бол.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Хэн хариулах вэ? Ажлын хэсгийн 1 дүгээр микрофонд нэрээ хэлээд гишүүний асуултад хариулаара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О.Батнайрамдал: </w:t>
      </w:r>
      <w:r>
        <w:rPr>
          <w:rFonts w:cs="Arial" w:ascii="Arial" w:hAnsi="Arial"/>
          <w:lang w:val="mn-Cyrl-MN"/>
        </w:rPr>
        <w:t>Тэмүүлэн гишүүний асуултад хариулъя. Батнайрамдал Уул уурхай, хүнд үйлдвэрийн яам. Газрын тос боловсруулах үйлдвэр бол яах аргагүй манай яамны бас хамгийн ач холбогдол өгч байгаа хамгийн томоохон бүтээн байгуулалтын нэг. Тэгэхээр газрын тос боловсруулах үйлдвэрийн хувьд бол үйлдвэр баригдахад бол 4 томоохон гэрээ зурагдах ёстой. EPC1, 2, 3, 4. Эхний ээлжид ямар ч байсан EPC 1 контракт гэрээ бол Энэтхэгийн GMC прожект индиа компанитай 10 сарын 02-нд зурагдсан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эд яг үүнийхээ дагуу Энэтхэгийн 20 гаруй мэргэжилтэн 10 сарын 20-нд Монгол Улсад тусгай үүргийн онгоцоор ирээд одоо яг карантилагдсан байгаа. Тэгэхээр тэр хүмүүс бас ингээд дараа нь шууд ажилдаа орно. Мөн хажуугаар нь бас EPC 2, 3, 4 контрактын цаасны ажил бол хажуугаар нь бас явж байгаа. Тэгэхээр таны хэлж байгааг ойлго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энэ үйлдвэрийн хувьд ч гэсэн одоо Монгол Улсын эдийн засагт ач холбогдлын хувьд бол бас маш өндөр тэр газрын тосны бүтээгдэхүүн газрын тосны үйлдвэр байгуулагдсанаараа үүнийгээ дагаад хүнд үйлдвэрлэл, жижиг дунд үйлдвэрлэл одоо бий болох бүрэн боломжтой. Хуулийн төслийн хувьд манай яамнаас үзэл баримтлалыг нь хуулийн төсөл үзэл баримтлалыг боловсруулаад яамнуудаас саналаа авах гээд өгсөн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энэ дээр яах вэ Сангийн яам дээр зарчмын хувьд дэмжих боломжгүй гэсэн хариу ирүүлээд дахиад бид нар албан тоотоор бол хандсан байгаа. Тэгээд бид нарын ойлгосноор бол энэ төслийн үзэл баримтлал надад яг байна. Чойжилсүрэн даргад Тэмүүлэн гишүүн Бат-Эрдэнэ дарга дээр танилцуулаад МАН-ын бүлгийн дарга Тогтохсүрэн, Аубакир нарт мэдээлэл хүргэсэн байгаа. Тэгэхээр хэрэв танд очоогүй бол би өөрөө биеэрээ аваачаад очоод танилцуул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өн цаашдаа энэ үйлдвэр бас тогтвортой цаашдаа ажиллахад бол таны хэлдэг зөв л дөө. Нөөц бол газрын тосны нөөц бол зайлшгүй шаардлагатай. Тэгэхээр өнөөдөр яг Монгол Улсад болоод баталгаат нөөц бол 332,6 сая тонн байдаг. Тэндээс ашиглалтын баталгаат нь 43,2 сая 8 орчим нь бол хэрэглэгдсэн. Тэгэхээр энийгээ бас бид нар яг урт хугацаанд тэр үйлдвэрийг авч явахад бол зайлшгүй тэр хайгуул нэмэлт хайгуулын ажил хийж нөөц нөөцийн зэрэглээ өсгөх бол зайлшгүй шаардлага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энэ утгаараа энд нөгөө газрын тосны хайгуул өөрөө бусад ашигт малтмалын хайгуултай харьцуулахад бол хөрөнгө оруулалт маш ихийг шаарддаг. Хэдэн тэрбумаар нь доллароор зарж байж газрын тосны хайгуулын ажил явагдаж энэ дээр нэлээн томоохон компаниуд дэлхийн хэмжээний компаниуд бас орж ирж хайгуулын ажил хийгдэж байж эндээс гардаг. Тэгэхээр яамны зүгээс бол энэ дээр бүтээгдэхүүн хуваах гэрээ байгуулах байдлаар бол ажиллана гэсэн байр суурьтай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газрын тосны яг хайгуул нь бусад ашигт малтмалтай харьцуулахад бас өөр. Ер нь тэгээд манай Уул уурхай, хүнд үйлдвэрлэлийн яамнаас яг улсын төсвөөр хийдэг ажил ерөөсөө л геологийн суурь судалгааны ажил. Тэгэхээр энэ удаа 2021 оны төсөв дээр ч тавигдсан байгаа 27,4 тэрбум геологийн суурь судалгааны ажил хийгдэнэ гээд. Тэгэхээр уул уурхай, хүнд үйлдвэрлэл өөрөө Монгол Улсын эдийн засгийн нийт төсвийн жишээлбэл 9 сарын 30-ны байдлаар аваад үзэхэд бараг 20 хувийг нь дангаар нь бүрдүүлдэ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Гэхдээ бид нар одоохондоо яг нээсэн тэр стратегийн томоохон ордуудаа ашиглаад тэрнээсээ орлого олоод яваад байгаа. Тэгэхээр энийг цаашдаа бас урт хугацаандаа тууштай ингээд авч явахын тулд яах аргагүй энэ геологи суурь судалгааны ажил бол эдийн засгийн циклээсээ хамааралгүй ингээд хайгуул нь бол тасралтгүй үргэлжилж байх ёстой. Тэр утгаараа бас яг энэ дээр тусгаж өгсөн байгаа. </w:t>
      </w:r>
    </w:p>
    <w:p>
      <w:pPr>
        <w:pStyle w:val="Normal"/>
        <w:numPr>
          <w:ilvl w:val="0"/>
          <w:numId w:val="0"/>
        </w:numPr>
        <w:outlineLvl w:val="0"/>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Тэмүүлэн гишүүн тодруулах уу?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Тэмүүлэн: </w:t>
      </w:r>
      <w:r>
        <w:rPr>
          <w:rFonts w:cs="Arial" w:ascii="Arial" w:hAnsi="Arial"/>
          <w:lang w:val="mn-Cyrl-MN"/>
        </w:rPr>
        <w:t xml:space="preserve">Дэд сайдаа би зүгээр энэ салбарт ажиллаж байсан хүний хувьд санаа зовсондоо л бас хэлээд байгаа юм. Одоо ер нь үйлдвэр найдвартай үйл ажиллагааны асуудал гээд. Би тэгээд хайгуул судалгааны ажлын зардал гэдэг юм уу тэр хүндрэл бэрхшээлийн асуудлыг яриагүй. Нэг өрөм тавихад одоо юу гэдэг юм 1 км тууш гэдэг юм уу эсхүл судалгаа хийхэд хэдий орчим зардал гарахыг бол мэднэ. Уг нь бол бид нар энийг хувийн хэвшилтэйгээ хамтраад төр өөрөө ч гэсэн хийгээд судалгаагаа гаргаад энэ хайгуул судалгааны ажил хийгдсэн. Хэтийн энэ төлөв сайтай. Давст 31 гэдэг би талбайг яриад байгаа. Энэ дээр ерөөсөө тэрбум төгрөг тавиад суурь эхлэлийнхээ ажлыг тавиад байх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Манайд хувийн компаниуд хийгээд байна. Бид нар энэ дээр өөрсдөө тавья. Уг нь болж өгдөг бол уг нь ядаж нэг 12 сая доллараар ч гэсэн нэг өрмийн цамхагтай болчихвол ямар ч хөрөнгө зардал гаргахгүйгээр өөрсдөө байнга хийгээд байх ийм боломж бүрдээд байгаа юм. Тэгээд би энэ дээр яам ямар байр суурьтай байгаа юм бэ би зүгээр тодорхой л юм асууж байгаа. Саяын тэр 1 тэрбум тэр.../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Тэмүүлэн гишүүнд 1 минут нэмж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Тэмүүлэн: </w:t>
      </w:r>
      <w:r>
        <w:rPr>
          <w:rFonts w:cs="Arial" w:ascii="Arial" w:hAnsi="Arial"/>
          <w:lang w:val="mn-Cyrl-MN"/>
        </w:rPr>
        <w:t xml:space="preserve">Энэ Монгол газрын тос боловсруулах үйлдвэр чинь өөрсдөө бид нар 1 тэрбум төгрөгтэй байхад энэ Давст 31 гэдэг талбай дээр хайгуул судалгаа хийх бэлтгэл ажлын юм хангагдана гээд яаманд зардал гаргаад өгсөн гэж би ойлгоод байгаа шүү дээ. Тэгээд далд уурхайн бүтээн байгуулалт гэдэг юм уу тэр нэг далд уурхайн музей гэнэ үү тэрэн дээр би мөнгө тавьж байхаар энэ дээрээ та хэд эрх ашгийнхаа эрэмбээр эрэмбэлээд тавиач гэдэг асуудлыг тавиад байгаа байхгүй юу. Тэр байгаа юу? Байхгүй юу?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Уг нь бол энэ л бид нарын хамгийн амин чухал асуудал болчхоод байх юм. Ингээд явчихвал уг нь 24 онд бол үйлдвэр бол би найдвартай л гэж хараад байгаа юм. Тэгэхгүйгээр бид нар зүгээр Дайчингийн компанийн тэр олборлолтын асуудлаас гэдэг юм уу тэрнээс хамааралтайгаар энэ үйлдвэрийг явуулна гэж бол байхгүй. Тэр олборлолтын хэмжээ нь ч үнэ өртөг нь ч өөрөө эрсдэлтэй асуудал байгаад байгаа. Тэгэхээр бид нар өөрсдийн ерөөсөө найдвартай энэ эх үүсвэртэй болох асуудлыг л нэгт энэ яам тавих ёстой гэж би хараад байгаа юм.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Хэн хариулах вэ? Ажлын хэсэг 1 дүгээр микрофон. Ажлын хэсгийн 1 дүгээр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О.Батнайрамдал: </w:t>
      </w:r>
      <w:r>
        <w:rPr>
          <w:rFonts w:cs="Arial" w:ascii="Arial" w:hAnsi="Arial"/>
          <w:lang w:val="mn-Cyrl-MN"/>
        </w:rPr>
        <w:t xml:space="preserve">Таны хэлснийг ойлгож байна л даа. Тийм бид нар яг цаашдаа ингээд газрын тосны боловсруулах үйлдвэр бас явахад ганц компаниас яг нөөцийн хувьд хамааралтай байх ёсгүй. Тэгэхээр энэ дээр бас нэмэлт тодруулга аваад бас тантай нөгөө тусад нь уулз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Энэ ингэж асуугаад байна. Энэтхэгийн нэг тэрбумаар барих гэж явсан сүүлд тэрбум 236 сая доллар болсон. Дахиад тэр 19, 21 дүгээр талбайгаас наашаа Сайншанд руу татаж ирэхэд ойролцоогоор 600 орчим сая доллар хэрэгтэй. Нийтдээ 1,8 орчим тэрбум доллар багадаа зарцуулах юм байна. Хайгуул эд нар. Тэгэхээр 23, 24 он гэхэд ашиглалтад оруулахад Сангийн яам энэ төсвийг нь гадаад зээлийн ашиглалт явж байна. Төсвийн зарлагад авч тооцогдоно. 5 их наяд болно. Энийг 22, 23, 24 оны төсвийн хүрээний мэдэгдэлд төсвийн төсөөлөлдөө тооцсон юм уу гэж асуугаад байна. Хэн хариулах вэ? Энийг Сангийн яам хариулмаар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Одоо ингээд 5 орчим их наяд. Хэн хариулах юм бэ? Сангийн сайд Хүрэлбаатар.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Энэтхэгийн 1,2 тэрбум ам.долларын санхүүжилт бол зээлийн санхүүжилт. Зээлээр санхүүжиж байгаа юм чинь энэ бол улсын төсөв дээрээ сууна. Гарч байгаа зардал болгон нь төсвийн зардал болж гарна. Тэгэхээр энэтэйгээ л одоо нийцээд л явна шүү дээ. Өөр ямар нэгэн гарц байхгүй. Зүгээр энэ дээр нэг хууль оруулж ирэх ёстой. Тэр нь үзэл баримтлал дээр Сангийн яам зөвшөөрөөгүй учраас болчихлоо гээд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ид нар нэг зүйлийг нь зөвшөөрөхгүй байгаа юм. Газрын тосоо үнэгүй авна гээд байгаа юм үнэгүй. Ямар ч татвар төлөхгүй. Ус үнэгүй, газрыг төлбөрүүд үнэгүй гэдэг ийм хуулийн төсөл орж ирсэн. Товчхондоо хэлбэл одоо 4 дүгээр цахилгаан станц авч байгаа нүүрсээ үнэгүй авна гэсэн үг. Шивээ овоо нь байна уу Багануур нь байна уу коммунист субодник хийж үнэгүй нүүрсээ авна гэдэгтэй яг адилхан логик сонсогдож байна. Ийм бизнесийн харилцаа байж болохгүй шүү дээ. Тэгээд болохгүй гэдэг гэдэг хариуг нь өгсөн байгаа нь бас үнэ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удахгүй тэгэхээр энэ юуны нефть боловсруулах үйлдвэрүүд яаж явдаг тэр жишиг нь нийцүүлээд энэ юмаа оруулаад ирэх байх. Тэр үед нь бас Их Хурал Засгийн газраар хэлэлцээд Улсын Их Хуралд өргөн мэдүүлн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Гишүүн ингэж асуугаад байна шүү дээ Хүрэлбаатар сайдаа. Энэ 5 их наяд төгрөг чинь ирэх жилийн 21, 22, 23 оны төсвийн зардалд чинь багтах юм уу? Эсхүл би асууя тэгвэл. Хүрэлбаатар сайд хариулах уу? Ажлын хэсгийн 1 дүгээр микрофон. Уул уурхайн яам хариул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О.Батнайрамдал: </w:t>
      </w:r>
      <w:r>
        <w:rPr>
          <w:rFonts w:cs="Arial" w:ascii="Arial" w:hAnsi="Arial"/>
          <w:lang w:val="mn-Cyrl-MN"/>
        </w:rPr>
        <w:t xml:space="preserve">Тэгэхээр энэ удаагийн төсөв дээр тавигдаагүй байгаа. Тэгэхээр нөгөө шинэ төсөл арга хэмжээ нэмэхгүй гэсэн. Тэгээд энэ удаа манайхаас бол хасагдсан байг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Б.Чойжилсүрэн: </w:t>
      </w:r>
      <w:r>
        <w:rPr>
          <w:rFonts w:cs="Arial" w:ascii="Arial" w:hAnsi="Arial"/>
          <w:lang w:val="mn-Cyrl-MN"/>
        </w:rPr>
        <w:t xml:space="preserve">Ингэж асуугаад байна шүү дээ. Уул уурхайн яам. Энэ газрын тос боловсруулах үйлдвэр чинь ер нь босох юм уу. Бослоо гэхэд хэдэн онд босох юм бэ. Ямар өртгөөр босох юм бэ? Энийг сая Хүрэлбаатар төсвийн зарлагад сууна гэдгийг хүлээн зөвшөөрч байгаа юм. 5 орчим их наяд болно. Энэ чинь төсвийн төсөөллийн хязгаарт чинь багтаж байгаа юм уу гээд энэ Тэмүүлэн гишүүн асуугаад байна шүү дээ. Энд хариулт авмаар байна. Уул уурхайн яам, Сангийн яам бэлтгэж байгаара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О.Батнайрамдал: </w:t>
      </w:r>
      <w:r>
        <w:rPr>
          <w:rFonts w:cs="Arial" w:ascii="Arial" w:hAnsi="Arial"/>
          <w:lang w:val="mn-Cyrl-MN"/>
        </w:rPr>
        <w:t xml:space="preserve">Газрын тос боловсруулах үйлдвэрийг бид нар бас 2024 оноос өмнө ашиглалтад оруулна гэдэг зорилгоор явж байгаа. Тэгж бас үйл ажиллагааны хөтөлбөртөө заасан. Тэрнийхээ чиглэлээр одоо газрын тос боловсруулах үйлдвэртэйгээ хамтраад ажиллаад явж байгаа. </w:t>
      </w:r>
    </w:p>
    <w:p>
      <w:pPr>
        <w:pStyle w:val="Normal"/>
        <w:numPr>
          <w:ilvl w:val="0"/>
          <w:numId w:val="0"/>
        </w:numPr>
        <w:outlineLvl w:val="0"/>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24 он гэхэд ямар ч байсан Монгол Улс газрын тосны үйлдвэртэй болох юм байна гэж ойлгож болох уу?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О.Батнайрамдал: </w:t>
      </w:r>
      <w:r>
        <w:rPr>
          <w:rFonts w:cs="Arial" w:ascii="Arial" w:hAnsi="Arial"/>
          <w:lang w:val="mn-Cyrl-MN"/>
        </w:rPr>
        <w:t xml:space="preserve">Тийм бид нар тийм зорилготойгоор ажиллаж байг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Ямар өртгөөр босох гэж байна вэ урьдчилсан байдлаар баримжаа нарийн тоо яах уу?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О.Батнайрамдал: </w:t>
      </w:r>
      <w:r>
        <w:rPr>
          <w:rFonts w:cs="Arial" w:ascii="Arial" w:hAnsi="Arial"/>
          <w:lang w:val="mn-Cyrl-MN"/>
        </w:rPr>
        <w:t xml:space="preserve">Тэгэхээр энэ дээр хөрөнгө оруулалт нь 1,2 тэрбум доллароор.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Зөвхөн үйлдвэр чинь тийм ээ. Нөгөө наашаа татаж ирэх зардал нь яасан юм бэ? Дорнодоос Сайншанд руу нефтийг яаж авч ирэх вэ? Труба тавих юм уу, төмөр замаар авчрах юм уу ямар өртөгтэй босох юм бэ?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О.Батнайрамдал: </w:t>
      </w:r>
      <w:r>
        <w:rPr>
          <w:rFonts w:cs="Arial" w:ascii="Arial" w:hAnsi="Arial"/>
          <w:lang w:val="mn-Cyrl-MN"/>
        </w:rPr>
        <w:t xml:space="preserve">Тэрэн дээр газрын тос боловсруулах нөгөө тосоо зөөх нөгөө хоолой татна гэсэн тооцоотой байгаа. Тэгэхээр тэрэн дээр бас санхүүжилтийг Сангийн яамтай бид нар ярьж байгаа. хэрхэн санхүүжүүлэх вэ гэдгээ.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Яаж санхүүжүүлэх арга хэлбэрээ олсон юм уу, санхүүжүүлэгчээ олсон юм уу?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О.Батнайрамдал: </w:t>
      </w:r>
      <w:r>
        <w:rPr>
          <w:rFonts w:cs="Arial" w:ascii="Arial" w:hAnsi="Arial"/>
          <w:lang w:val="mn-Cyrl-MN"/>
        </w:rPr>
        <w:t xml:space="preserve">Яг бол эцэслэгдээгүй байгаа. Тэр бол бас дараагийн 4 жилдээ бид нарын заавал хийх ёстой ажлуудын нэг.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Сангийн сайд хари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Газрын тос боловсруулах үйлдвэр бол 1,2 тэрбум ам.доллароор санхүүжигдэнэ. Энэ нь тэгээд баригдах тэр төсөв дээрээ суугаад зардал нь суугаад явчихна. Болно энэ дээр. Тэр түүхий нефтээ боловсруулах үйлдвэр рүү хүргэх энэ нь бол өөрөө 2 янзаар явна гэж эхлээд яригдсан юм байна лээ. Төмөр замаар явуулна гэж нэг хэсэг яваад тэрэн дээр бараг 8 сар алдсан билүү дээ. Тэгээд эргээд хийн хоолойгоор одоо хоолойгоор явуулах нь зүйтэй юм байна гээд ороод ирсэн бай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эд Энэтхэгийн 1 компани байдаг юм байна лээ. Эдний яамныхан нэлээд их ярьдаг. Тэр нь 650 сая доллароор хийнэ гээд байгаа юм байна лээ. Орост бол нэг иймэрхүү нөхцөлд 300-350 сая доллартой л болчих болов уу гэсэн ийм байр суурьтай байгаад байдаг. Юуных нь Хятадууд бол бас нэг 400 гаруй 450 ам.долларт болно гэдэг ийм 3 янзын тооцоо бол одоогоор бидэнд байж байгаа. Зураг төсөв энэ дээр хийгдээгүй байгаа юм. Тэгэхээр санхүүжих нь бол бид нар юу гэж үзэж байгаа вэ гэхээр Хөгжлийн банкаар дамжуулаад энэ зээлийг санхүүжүүлэх боломжтой гэж үзэж байгаа Хөгжлийн банкаар. Төсөв дээр зээл авчруулахгүйгээр Хөгжлийн банкаар санхүүжүүлэхээр явуулна гэж үзэ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Одоо 2 янзын зүйл байгаа. Энийг бол Үйлдвэр худалдааны яамтай манайхан Ёндон сайдтай юу яригдаж байгаа вэ гэхээр эхний ээлжид зураг төсвөө хийгээд дараа нь гүйцэтгэгчийн тендер зарлах ёстой юм уу, эсхүл энэ хоёрыг нь нийлүүлээд нэг мөсөн түлхүүр гардуулах хэлбэрээр тендерээ зарлаад явбал яах уу гэдэг байдлаар санал солилцоод явж байгаа. Тэгээд энэ ойрын үед энэ дээр шийдвэрээ гаргаад нэг талдаа гаргаад явна гэсэн ийм бодолтой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Яг ний нуугүй хэлэхэд бол энийг хийн тэр хоолойгоор барих ажлыг нэлээд идэвхтэй явж байтал төмөр зам барих ёстой юм байна гэдэг ийм зүйл гарч ирээд энэ ажил бол үндсэндээ миний санаж байгаагаар бол 8 орчим сар хойшилсон юм. Эргээд тэр хоолой руугаа орсон ийм зүйл байгаа юм.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Б.Чойжилсүрэн: </w:t>
      </w:r>
      <w:r>
        <w:rPr>
          <w:rFonts w:cs="Arial" w:ascii="Arial" w:hAnsi="Arial"/>
          <w:lang w:val="mn-Cyrl-MN"/>
        </w:rPr>
        <w:t>Өнөрболор гишүүн асуултаа асуух уу?</w:t>
      </w:r>
      <w:r>
        <w:rPr>
          <w:rFonts w:cs="Arial" w:ascii="Arial" w:hAnsi="Arial"/>
          <w:b/>
          <w:lang w:val="mn-Cyrl-MN"/>
        </w:rPr>
        <w:t xml:space="preserve">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Д.Өнөрболор: </w:t>
      </w:r>
      <w:r>
        <w:rPr>
          <w:rFonts w:cs="Arial" w:ascii="Arial" w:hAnsi="Arial"/>
          <w:lang w:val="mn-Cyrl-MN"/>
        </w:rPr>
        <w:t xml:space="preserve">19 оны 2 сарын 27-ны өдөр энэ Засгийн газрын тусгай сангуудын үйл ажиллагааны давхардлыг арилгах зохицуулалтыг оновчтой үр ашигтай хяналт хариуцлагын тогтолцоог сайжруулах ийм зорилготой Засгийн газрын тусгай сангуудын талаар авах арга хэмжээний талаарх тогтоол батлагдсан юм байна. Энэ тогтоолоор бол нийт 29 сангаас 7 санг бол татан буулгаж бол 22 тусгай сантай болохоор шийдвэр гаргаж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Ингээд 19 оны 11 дүгээр сарын 03-ны өдөр үүнтэй холбогдуулаад энэ Засгийн газрын тусгай сангийн тухай хуулийг баталсан байна. Тэгэхээр энэ шинэ хууль хэрэгжиж эхэлснээс хойш Засгийн газар хяналт хариуцлагын тогтолцоог сайжруулах үр ашигтай байлгах тал дээр ямар дорвитой алхмууд хийж ажилласан бэ гэдэг талаар хариулт авмаар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Нөгөөтээгүүр нэгдсэн төсвийн зарлагын бараг тэн хагас буюу 5,2 тэрбумын төгрөгийн зардал бол Засгийн газрын тусгай сангуудын зардалд төлөвлөсөн байдаг юм байна. Энэ 5,2 их наяд төгрөгийн зардлын 94,6 хувь буюу 5 их наяд төгрөгийг бол бараг нийгмийн даатгал, нийгмийн халамж, эрүүл мэндийн даатгалын гээд 3-хан сангуудад бол сангуудын зардалд бол хамаарч байна. Тэгэхээр 20 оны байдлаар одоо Засгийн газрын тусгай сангуудад хэдэн төгрөг эргэлдэж байгаа вэ? Ер нь энэ сангуудын үр өгөөж нь яг юу вэ, яаж тооцож байгаа талаар ба тайлбар авахыг хүсэ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1 оны төсвийн төсөлд Жижиг дунд үйлдвэрийг хөгжүүлэх санд мөнгө нэмж тусгаагүй байна. 19 оны тус энэ Сангийн тайланд бол нэгхэн жилийн дотор 1333 аж ахуйн нэгж, 1411 иргэн жижиг дунд үйлдвэрлэлийн төсөлд 485 тэрбум төгрөгийн санхүүжилтийг хүссэн байх юм. Гэтэл 2019 онд ердөө 451-хэн одоо төсөлд тийм ээ 41 тэрбум төгрөгийн санхүүжилт олгосон нь бол эрэлт нийлүүлэлт хоёр хоорондоо бол нэлээн их зөрж байгаа ийм байдлыг харуулж байна. Санхүүжилт нь хүсэлтийн ер нь бол бараг 10 хүрэхгүй хувийг бол эзэл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энэ ковид цар ковид-19 цар тахлын эрсдэлээс эдийн засгийн авч гарах энэ төлөвлөгөө чинь ер нь энэ одоо энэ жижиг дунд үйлдвэрүүдийг дэмжих бодлого санхүүжилтийн дэмжлэг үзүүлэх асуудал биш юм уу? Халамжийн санг бид нар 1,3 их наяд төгрөг хуваарилаад байж жижиг дунд үйлдвэрийг хөгжүүлэх санд бол ямар ч санхүүжилт тавихгүй байгаа нь энэ цар тахлын үеийн мөчлөг сөрөн энэ төсвийн бодлоготойгоо хэр зэрэг нийцэж байгаа в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Ер нь ажлын байр бий болгох иргэдийг орлоготой болгох зорилгоор энэ Засгийн газрын тусгай сан үйл ажиллагаагаа явуулж байгаа гэж ойлгож байгаа. Гэтэл одоо маш олон жилийн энэ төсвийн тэн хагас хэмжээний мөнгө энэ сангуудаар дамжаад эргэлдээд байгаа хэдий ч гэсэн өнөөдөр нэг ч шинэ үйлдвэрүүд байхгүй. Экспорт руу чиглэсэн гадаад худалдааны эргэлт нэмэгдэхгүй байгаа. Үйлдвэрлэл хөгжихгүй байхад улс орон яаж хөгжих вэ дээ гэдэг асуудал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Нөгөөтээгүүр нь Засгийн газар эрүүл мэндийн шинэчлэл хийх зорилгоор энэ санхүүжилтүүдийг бол бас тавьж байна гэж ойлгогдож байгаа. Гэхдээ сүүлийн үед олон жил яригдаж байна даа энэ нийгмийн даатгалын санг ер нь бие даасан байдлаа алдаж ихээхэн алдагдалтай болсон талаар бол нэлээн их ярилцаж байгаа. Энэ алдагдлыг ер нь улсын төсвөөс нөхөж ийм их хэмжээний зардал санхүүжүүлээд байгаа юм уу? Нийгмийн даатгалын сангийн шинэчлэлийн асуудал ер нь 21 оны төсөвт яаж туссан байгаа талаар бас тайлбар өгнө үү гэж Сангийн яамнаас Хүрэлбаатар сайдаас хариулт авъя. </w:t>
      </w:r>
    </w:p>
    <w:p>
      <w:pPr>
        <w:pStyle w:val="Normal"/>
        <w:numPr>
          <w:ilvl w:val="0"/>
          <w:numId w:val="0"/>
        </w:numPr>
        <w:outlineLvl w:val="0"/>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Хүрэлбаатар сайд. Өнөрболор гишүүний асуултад хари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xml:space="preserve">Ер нь бол би дотроо бодож явдаг юм. Энэ эрүүл мэндийн даатгалын сан бол үлдэгдэлгүйгээр бүрэн мөсөн эрүүл мэндийн салбартаа зарцуулагдаж байгаасай гэж. Тэтгэврийн даатгалын санг бол хуримтлалын сан учраас энэний мөнгө нь байж би тодорхой хэмжээгээр бас энэ үйлдвэрлэл ч юм уу одоо цаагуураа холбогдоод эрсдэл багатайнхан үнэт цааснуудыг худалдаж авах замаар хөрөнгө оруулалт хийгээд явдаг байгааса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нь эргээд эдийн засгаа бол тэлдэг байгаасай гэсэн ийм бодолтой байдаг. Одоо үйлдвэр аж үйлдвэрлэлийн байнгын хороон дээр байгаа учраас энийг би бол зайлшгүй энэ үгийг хэлэх ёстой гэж бодож байна. Ер нь цаашдаа бол энэ сангууд бол аж үйлдвэрлэлийнхээ салбартаа нэлээд бас хөгжүүлэхэд Монгол Улсад энэ хөрөнгийн зах зээлээ хөгжүүлэх ямар нэгэн одоо хувийн хэвшил ч бай, бусад бүх төрлийн хөрөнгө оруулалтуудыг санхүүжүүлэхэд бас хувь нэмрээ бол оруулах ёстой болов уу гэж бодож явда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Өнөөдөртөө бол эрүүл мэндийн даатгалын сан бол хуримтлалтай үлдэгдэлтэй ийм сан байгаа. Ашигтай гэсэн үг. Саяхан бас нэг Байнгын хороон дээр яригдсан байна лээ. Эрүүл мэндийн даатгалын санд Засгийн газар өртэй өргүй гэсэн. Тийм зүйл бол байхгүй. Төр өөрөө хариуцаж явдаг шимтгэлүүдээ бол төлөөд явдаг. Одоо нийт хүүхдүүдийн өмнөөс хүүхдүүдийн даатгалыг бас даагаад даатгалын мөнгийг нь эрүүл мэндийн даатгалын санд төвлөрүүлсэн хойно бол тэндээсээ даатгалынхаа дагуу хуулийнхаа дагуу үйлчилгээнүүдийг аваад явах боломжтой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тгэврийн сан буюу нийгмийн даатгалын сан бол алдагдалтай байгаа. Ялангуяа бид нар коронавирусийн үед бол нийгмийн даатгалын шимтгэлийг тэглэсэн. Бас зөвхөн тэтгэврийн даатгалын санг нь авсан хагасалж авсан 10 хувиар. Дараа нь 17 гээд. Ингээд явж байгаа үед бол тодорхой хэмжээний алдагдалтай байгаа. Тэгээд энэ улсын төсвөөс 500 байхаа 500-аад сая тэрбум төгрөгийн татаас өгч явж байгаа гэдгийг би бол энэ дээр хэлмээр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усад тэр Засгийн газрын тусгай сангуудын 29 сан дээр бүгд дээр нь шалгалт хийгээд энэ сангуудын үйл ажиллагааг сайжруулах чиглэлээр тодорхой хэмжээний арга хэмжээнүүдийг аваад хууль эрх зүйн орчныг Улсын Их Хуралд оруулж хууль эрх зүйн орчноо баталсан. Ингээд холбогдох тавигдаж байгаа хяналт эд нарын талаар Мэндсайхан сайд хариулах байх гэж бодож байна. Баярла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Өнөрболор гишүүн тодруулах уу үгүй юу хариулт хангалттай юу? Ажлын хэсгийн 3 дугаар микрофон Мэндсайхан сайд хариул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З.Мэндсайхан: </w:t>
      </w:r>
      <w:r>
        <w:rPr>
          <w:rFonts w:cs="Arial" w:ascii="Arial" w:hAnsi="Arial"/>
          <w:lang w:val="mn-Cyrl-MN"/>
        </w:rPr>
        <w:t xml:space="preserve">Өнөрболор гишүүний асуултад хариулъя. Жижиг дунд үйлдвэрлэлийг дэмжих зорилгоор өнгөрсөн энэ ковидын нөхцөлтэй үед бол бид нар зээлийн эргэн төлөлтийг 6 сар, мөн зээлийн хүүгийн эргэн төлөлтийг 6 сараар хойшлуулсан байгаа. Үүнтэй холбоотойгоор энэ онд орж ирэх зээлийн эргэн төлөлтөөс орж ирэх мөнгөн урсгал дутагдаж байгаа ийм асуудал бол байгаа. Ер нь бол одоо манай дээр Хөдөө аж ахуйг дэмжих сан энэ жижиг дунд үйлдвэрлэлийг дэмжих сан байсан. Жижиг дундын үйлдвэрлэлийг дэмжих сан маань одоо бие даасан агентлаг болсон. Хөдөө аж ахуйн яамны харьяанд. Цаашдаа ер нь жижиг дунд үйлдвэрлэлийг дэмжих агентлаг бол төсвөөс хараат бус явах ёсто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ид бол энэ дээр нэмж санхүүжилт хийх биш харин байгаа энэ гаргасан эх үүсвэрээ өөрсдөө эрүүлжүүлээд цэвэршүүлээд цаашдаа аваад явах. Дээр нь нэмээд олон улсын хөнгөлөлттэй зээл тусламжийг өөрсдөө агентлагийнхаа эх үүсвэрээр агентлагийнхаа үйл ажиллагааны хүрээнд өөрсдөө энэ ажлаа зохион байгуулаад явах боломжтой гэж харж байгаа. Түүнээс бид нар энэ сангаа цааш нь ингээд төсөвтөө уяад яваад байх юм бол өнгөрсөн хугацаанд гарсан 68 тэрбум төгрөгийн найдваргүй авлага үүсээд байгаа юм. 300 хэдэн аж ахуйн нэгж.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мөнгө чинь юу вэ гэхээр зэрэг цаашаа гаргаад явчихдаг. Эргэн төлөлтдөө аж ахуйн нэгжүүд байдаггүй. Жилд бид нар төсвөөс ингээд мөнгө тавиад явдаг энэ сангийн тогтолцоо бол энэ жижиг дунд үйлдвэрлэл дээр буруу явж ирсэн. Тэгэхээр энийг цаашаа би бол төсвөөс хараат бус байх ёстой гэж бодож байгаа. Бие даагаад энэ үйл ажиллагаагаа аваад явах ёстой гэж ойлго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Жижиг, дунд үйлдвэрлэлийн чиглэлээр бол ижил төстэй явж байгаа олон улсын хөнгөлөлттэй зээлүүд байгаа. Жайка дээр гэхэд энэ жил 22 тэрбум төгрөгийн эх үүсвэр байна. Жижиг дунд үйлдвэрлэлийг хөгжүүлэх зорилгоо. Азийн хөгжлийн банкны хөдөө аж ахуй хөдөөгийн хөгжил төсөл дээр 18 тэрбум байна. Ингээд нийтдээ 44 тэрбум жижиг дунд үйлдвэрлэлийн агентлагаас тусдаа бас ийм эх үүсвэр бас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өн нөгөө зээлийн батлан даалтын сангийн хэлбэрээр бид нар бас жижиг дунд үйлдвэрлэлийг дэмжээд явах боломж нь байгаа. Хөдөө аж ахуйн дэмжих сан дээр энэ 250 орчим тэрбум төгрөгийн актив байгаа. Эндээс нэг 150 орчим тэрбум төгрөгийн өртэй байгаа. Энэний бол 60 хувь нь бас найдваргүй авлага болсон явж байгаа. Ингээд 90-ээд тэрбум төгрөг найдваргүй авлага болсон явж байгаа. Тэгэхээр энэ сангийн тогтолцоо бол буруу яваад байгаа л хэлбэр нь энэ дээр харагдаж байгаа юм л д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хөдөө аж ахуйг дэмжих санг бол бид нар цаашдаа ямар байдлаар явуулах вэ гэхээр ер нь энэ өөрөө явуулж байгаа үйл ажиллагаа нь юуны бизнесийн үйл ажиллагаанд оролцоод байгаа юм. Тэгэхээр ер нь сангийн тусгай сангийн хуулиараа явахаар энэ чинь өөрөө татвар төлдөггүй өрсөлдөөнт гурилын үйлдвэр болон тариаланчдаа дэмжээд явах нөгөө талдаа гурилын үйлдвэртэйгээ өрсөлдөөд ч байгаа юм шиг ийм асуудал харагдда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цаашдаа бид нар бол ер нь хөдөө аж ахуйг дэмжих санг зарим үйл ажиллагааг нь одоо чиг үүргээс гаргая гэж бодож байгаа. Тэрнийхээ тоног төхөөрөмж тараадаг авчраад шахдаг энэ асуудал биш. Ер нь хөдөө аж ахуйн дэмжлэг бол цаашдаа газар тариалангийн хөрс болон газар тариалангийнхаа эргэлтийн талбайг оруулсан ийм хүнсний чиглэл рүү дэмжлэгээ өгч явна гэсэн ийм төлөвлөгөөтэй байгаа. Буудайнд одоо урамшуулах асуудлыг болино. Ер нь боломж нь гарвал бид нар судалж байна. Хөдөө аж ахуйн дэмжих санг бид нар аж ахуйн тооцоотой болгох чиглэл рүү судал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Ингэж байж энэ үйл ажиллагааг нь жигдрүүлэхгүй бол яг сангийн асуудлаар явах юм бол ингээд л энэ хуримтлагдсан өр авлага гэдэг асуудал үргэлжлээд яваад байх юм байна гэж харж байгаа. Баярла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Тодруулах уу? Өнөрболор гишүүн тодру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Д.Өнөрболор: </w:t>
      </w:r>
      <w:r>
        <w:rPr>
          <w:rFonts w:cs="Arial" w:ascii="Arial" w:hAnsi="Arial"/>
          <w:lang w:val="mn-Cyrl-MN"/>
        </w:rPr>
        <w:t xml:space="preserve">Тэгэхээр энэ сая Мэндсайхан сайдын байр суурь ерөнхийдөө Засгийн газрын байр суурь гэж ойлгох уу? Эсхүл одоо энэ бодлого зохицуулалтыг бол арай өөр хэлбэрээр зохицуулалт хийх шаардлагатай гэж үзэж байна шүү дээ тийм үү. Тэгэхээр Хүрэлбаатар сайд яг одоо энэ байр суурь дээр ер нь ямаршуухан бодолтой байна вэ т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Б.Чойжилсүрэн: </w:t>
      </w:r>
      <w:r>
        <w:rPr>
          <w:rFonts w:cs="Arial" w:ascii="Arial" w:hAnsi="Arial"/>
          <w:lang w:val="mn-Cyrl-MN"/>
        </w:rPr>
        <w:t>Хүрэлбаатар сайд гишүүний асуултад хариулъя.</w:t>
      </w:r>
      <w:r>
        <w:rPr>
          <w:rFonts w:cs="Arial" w:ascii="Arial" w:hAnsi="Arial"/>
          <w:b/>
          <w:lang w:val="mn-Cyrl-MN"/>
        </w:rPr>
        <w:t xml:space="preserve">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xml:space="preserve">Жижиг дунд үйлдвэрлэлийн сан бол Засгийн газрын хуулиар бол Мэндсайхан сайд хариуцаж байгаа. Бүхэл бүтэн агентлаг бас байгуулагдаад явж байгаа. Би Мэндсайхан сайдынхаа байр суурийг дэмжиж байг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Өнөрболор гишүүн тодру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Д.Өнөрболор: </w:t>
      </w:r>
      <w:r>
        <w:rPr>
          <w:rFonts w:cs="Arial" w:ascii="Arial" w:hAnsi="Arial"/>
          <w:lang w:val="mn-Cyrl-MN"/>
        </w:rPr>
        <w:t xml:space="preserve">Тэгэхээр жижиг дунд үйлдвэрлэлийнхэн болон энэ ер нь юу гэдэг юм энэ уламжлалт энэ системд чинь бол одоо бас ингээд үргэлжлүүлээд явах юм байна гээд ингээд бодсон байж байгаа шүү дээ. Ажлуудаа тэгээд төлөвлөсөн байж байгаа. Гэтэл яг энэ цар тахалтай яг ийм эмзэг ийм цаг үед энэ бодлогынхоо энэ зохицуулалтуудыг өөрчлөх гэж байгаа бол энийг даруй маш яаралтай асуудалд хандах ёстой. Тухайлбал заавал тэрийг төрийн бүтцээр ч байдаг юм уу эсхүл төсвийн улсын хөрөнгө оруулалтаар асуудлуудыг шийдэх, эсхүл Засгийн газрын тусгай сангуудын бүтцээр асуудлуудыг бол шийдэж авч явах гэдэг асуудлыг ярьж байгаа асуудал биш л д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Гэхдээ дараагийн энэ хууль дээрээ эдийн засгаа тэтгэх, вакцинжуулах, дархлаажуулах энэ үйл явц дээр бол энэ жижиг дунд үйлдвэрлэлийг хөгжүүлэх үйл ажиллагааны бодлого чиглэл чинь өөрөө яг юу байх юм бэ? Энийг тэгвэл Засгийн газраас.../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Сангийн сайд Хүрэлбаатар хари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xml:space="preserve">Сая түрүүн Мэндсайхан сайд бол маш тодорхой хариулсан. Энэ ждү сангаас гаргах зээлийн энэ бүгд ингээд нарийвчлан хуульчлаад журамлаад өгсөн юм байгаа юм. Энийг тэр их олон шалгалт орсны дараагаар гаргаад ирсэн. Тэгээд яг л энийгээ барьж ажиллана гэж хэлж байгаа энэ байр суурь энэ л байр суурь илэрхийллээ. Тэгэхээр бид нар ковидтой ч бай, ковидгүй ч бай энэ зарчмаа л бид нар баримталж явах учиртай. Ер нь бол.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дээр онцгойлон анхаарал тавих зүйл бол ил тод байгаасай. Яг эздэдээ хүрээсэй гэдэг дээр л бид нар олон нийтийн хяналтыг нэлээн хүчтэй оруулж ирж өгч явах нь бол зүйтэй юм байна гэдэг ийм зүйлийг би бол хэлмээр байгаа юм. </w:t>
      </w:r>
    </w:p>
    <w:p>
      <w:pPr>
        <w:pStyle w:val="Normal"/>
        <w:numPr>
          <w:ilvl w:val="0"/>
          <w:numId w:val="0"/>
        </w:numPr>
        <w:outlineLvl w:val="0"/>
        <w:rPr>
          <w:rFonts w:ascii="Arial" w:hAnsi="Arial" w:cs="Arial"/>
          <w:bCs/>
          <w:lang w:val="mn-Cyrl-MN"/>
        </w:rPr>
      </w:pPr>
      <w:r>
        <w:rPr>
          <w:rFonts w:cs="Arial" w:ascii="Arial" w:hAnsi="Arial"/>
          <w:bCs/>
          <w:lang w:val="mn-Cyrl-MN"/>
        </w:rPr>
      </w:r>
    </w:p>
    <w:p>
      <w:pPr>
        <w:pStyle w:val="Normal"/>
        <w:spacing w:lineRule="auto" w:line="276"/>
        <w:ind w:firstLine="720"/>
        <w:jc w:val="both"/>
        <w:rPr/>
      </w:pPr>
      <w:r>
        <w:rPr>
          <w:rFonts w:cs="Arial" w:ascii="Arial" w:hAnsi="Arial"/>
          <w:b/>
          <w:lang w:val="mn-Cyrl-MN"/>
        </w:rPr>
        <w:t xml:space="preserve">Б.Чойжилсүрэн: </w:t>
      </w:r>
      <w:r>
        <w:rPr>
          <w:rFonts w:cs="Arial" w:ascii="Arial" w:hAnsi="Arial"/>
          <w:lang w:val="mn-Cyrl-MN"/>
        </w:rPr>
        <w:t xml:space="preserve">Өнөрболор гишүүн тодруулах уу? Батжаргал гишүүн асуултаа асуу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Ж.Батжаргал: </w:t>
      </w:r>
      <w:r>
        <w:rPr>
          <w:rFonts w:cs="Arial" w:ascii="Arial" w:hAnsi="Arial"/>
          <w:lang w:val="mn-Cyrl-MN"/>
        </w:rPr>
        <w:t xml:space="preserve">Тэгэхээр төрөөс энэ боловсруулах салбарынхаа хөгжлийг хангая, бодлогоо цэгцэлье гээд Их Хуралдаа Үйлдвэржилтийн бодлогын байнгын хороо бий болгосон. Энэ Байнгын хороо одоо гүйцэтгэх засаглал талдаа өөрийн үндсэн чиг үүргийн үйл ажиллагаа хариуцсан бүтэцтэй болохгүй бол энэ явахгүй юм байна угаасаа. Энэ Монгол Улсын хөгжлийн үйлдвэржилтийн асуудлыг нэгтгэж барьдаг тэр яамыг нь тэр юуны хөгжлийн бодлого төлөвлөлт түүний удирдлагын тухай хуулийн дагуу байгуулахаас өөр ямар ч аргагү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эдэн биенийгээ эрх зүйн хувьд хооронд хайчилсан үйл явцуудаа чөдөрлөсөн юм яриад ингээд олон жил болцгоож байгаа юм бид. Одоо энэнээсээ салах цаг болсон байна. Би бол юу бодоод байна вэ гэхээр зэрэг ерөөсөө энэ Монгол Улсын үйлдвэржилтийн бодлого зураглалыг маш тодорхой болгож түүнийгээ дагамаар байна. Төрөөс тодорхой мөнгө гаргахгүй энэ тэр гээд ингээд яриад байгаа бол ийм үйлдвэр энэ бүс нутагт байх нь гэдэг юмаа тов тодорхой болгоод нээлттэй зарла. Одоо нээлттэй зарла. Тэр гадаад дотоодын шууд хөрөнгө оруулалтыг нь татах хэлбэрээр нээлттэй зарламаар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Алийн болгон худлаа үнэн юм яриад ингээд хүлээгээд суугаад байх юм бэ гэж нэг. 2 дугаарт энэ жижиг дунд үйлдвэрлэлийн асуудлыг одоо энэ яам орхимоор байна яршиг. Сумын хөгжлийн сангийнх нь хөрөнгийг нэмэгдүүлж өгөөд жижиг үйлдвэрийнхээ асуудлыг сум нь хариуцдаг. Аймаг руу нь дунд үйлдвэрлэлийн хэмжээний тодорхой хөрөнгийг нь шийдэж өгөөд дунд үйлдвэрийнхээ асуудлыг аймаг нь шийддэг болгоод журмыг нь харин эндээс тов тодорхой батлаад эргэлтийг нь хянаад ингээд байж байдаг. Болохгүй бол 3 шатандаа худлаа яриад ингээд нэг нэгэндээ чөдөр болоод байгаад байна. Энэнээс салах ёстой гэж.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Дараагийн нэг зүйл ер нь энэ үйлдвэрийг хөгжүүлье гэвэл бий болсон том юмнуудаа жаахан дэмжмээр байна. Худлаа үнэн тэндээс төрсөн тэрбумтан гэж яриад чөдөр үүсгээд байхын оронд одоо үнэхээрийн ноолуурын чиглэлийн юмыг энэ говь дээрээ л түшмээр байна. Говь нь тэгээд л тэр жижиг үйлдвэрүүдээ гэдэг юм уу дунд үйлдвэрүүдээ гэдэг юм уу бэлтгэн нийлүүлэгчдээ дэмжээд Монголын ноолуурыг дэлхийн зах зээлд гаргах л тухай асуудал болно шүү дээ бүтээгдэхүүн бол. Ноосны чиглэлийг нь мөн тэгмээр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Одоо тэр Дарханы үйлдвэр технологийн парк дамаа тэр арьс шир боловсруулалтын асуудлыг бол яг менежментийг нь авч чадах том багт нь өгөөд тэгээд тэрийг нь дагуулаад сум энэ аймгийнх нь түвшинд ямар жижиг дунд үйлдвэр каластераар явах юм бэ гэдэг юмыг нь шийдмээр байна. Махны үйлдвэр ярина. Энэ хажууд Хятадууд биднээс шал өөр хийгээд байгаа. Малыг нядлаад яснаас нь кальциа авчхаж байгаа. Цуснаас нь улаан цагаан эснүүдээ аваад бүтээгдэхүүн болгоод гаргачхаад байгаа шүү д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Яг ийм байдлаар нь одоо цогцолбор үйлдвэрүүдийг л байгуулах л стандартыг бид барихаас өөр арга байхгүй явахгүй. Энийг бариач ийм бодлого чиглэл барья. Тэгэхээр би ер нь энэ улсуудаас энэ бодлогыг чиглэл дээр ер нь ямар чиглэл байгаа юм бэ гэдэг нэг юм асуугаад. Чойжилсүрэн даргаас энэ гүйцэтгэх талдаа ийм бүтэцтэй болох тал дээр бид анхаарахгүй юм уу? Байнгын хороо нэг саналаа тавих ёстой юу гэдэг нэг ийм асуудал байна. Сангийн сайд Эрчим хүчний сайд хоёр байна. Төв аймаг хөгжинө гээд байгаа Зуунмод орчи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рчим хүчний дутагдалд орох гээд байна. 110 шугам дэд станцын асуудлыг эхлүүлэх хөрөнгийг энэ оны төсөв дээр тавьж өгөөч 21 оны төсөв дээр. Би хасах зардлыг нь мэдэхгүй юм. Та хоёр гадарлах байх. Алинаас нь жаахан юм хасаад энэ дээр хөрөнгө тавьчих бололцоо байна вэ гэдэг юмаа нэг яриад шийдээч. Би мэддэг улсыг нь хоёуланг нь цуг сууж байхад нь асууж байна. Энэ дээр нэг тодорхой шийдэл гаргаад өгөөч гэж. Ийм юм хэлмээр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Ер нь бол Засгийн газрынхаа хөтөлбөрийн үндсэн хэдэн том зорилт руу бид энэ хөрөнгө мөнгөнийхөө бодлогыг чиглүүлэхгүй бол болохгүй шүү. Тэр сумын төвийн инженерийн шугам сүлжээ.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Батжаргал гишүүнд 1 минут нэмж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Ж.Батжаргал: </w:t>
      </w:r>
      <w:r>
        <w:rPr>
          <w:rFonts w:cs="Arial" w:ascii="Arial" w:hAnsi="Arial"/>
          <w:lang w:val="mn-Cyrl-MN"/>
        </w:rPr>
        <w:t xml:space="preserve">Орон сууцны хангамж ажлын байр гээд 4, 5 гол зүйл л байгаа юм. Тэгж байж энэ төвлөрөл чинь жаахан задарч төвөөсөө орон нутаг руугаа чиглэсэн урсгал нь нэмэгдэх бололцоо нь ерөөсөө сум суурин газруудынх нь ая тухтай орчин нэг. 2 дугаарт ажлын байрны л асуудал байгаад байгаа. Тэгээд энийгээ нэг цогц шийдмээр байна. Дээр нь тэр Засгийн газрын барьсан 3 том бодлого хүнс үйлдвэрлэгч эрчим хүчээр хангах шатахуунаар хангах энэ том зорилтоо хангахад одоо бүх бололцоогоо дайчилмаар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эд бусад юмнуудаа ер нь жаахан тэвчиж болдог юм бол тэвчихээс аргагүй. Ингэж нэг бодитой хэд хэдхэн юм дээр тогтож барьж авч ажиллахгүй бол нийтлэгээрээ явсаар байтал энэ нэг л хөгжил ч биш нэг л ийм юм болох гээд байна л даа. Энийг л одоо анхаармаар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Батжаргал гишүүний асуултад Засгийн газраас хэн хариулах юм бэ? 2 номер Тавинбэх сайд.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Н.Тавинбэх: </w:t>
      </w:r>
      <w:r>
        <w:rPr>
          <w:rFonts w:cs="Arial" w:ascii="Arial" w:hAnsi="Arial"/>
          <w:lang w:val="mn-Cyrl-MN"/>
        </w:rPr>
        <w:t xml:space="preserve">Батжаргал гишүүний асуултад хариулъя. Монгол Улсын хэмжээнд 35 квт хүчдэлээр тэжээгдэж байгаа 2-хон аймгийн төв бий. Тэрний нэг нь Төв аймаг. Яах аргагүй Төв аймгийн цахилгаан хангамжийг сайжруулах 2 талын тэжээлтэй болгох асуудал тулгамдсан асуудал. Яам анхаарч байгаа. Цахилгаан дамжуулах үндэсний сүлжээ компанид үүрэг өгөөд цаашид өмчлөх учраас. Төв аймгийн цахилгаан хангамжийн хүчдэлийн түвшинг нэмэгдүүлэх найдвартай байдлыг нэмэгдүүлэх ажлын зураг төсвийг хийлгэж байгаа. Зүгээр улсын төсөвт тусгагдаагүй шалтгаан бол гишүүн шинэ Засгийн газар байгуулагдсаны дараахан орж асуудал тавьсан учраас хурдавчлах зорилгоор 8 сард би үүрэг өгсөн ажил хийгдэ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Удахгүй зураг төсөв бэлэн болно. Тэгэхээр хамтраад санхүүгийн эх үүсвэрийг улсын төсөвт тавиулахаар хөөцөлдөнө. Энэ жилийн хувьд бол ороогүй учраас 22 оны төсөвт энэ ажлын санхүүгийн эх үүсвэр төсөвт тусгагдах учиртай. Төсөв тусгуулахаар хөөцөлдөх учиртай ёсто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Б.Чойжилсүрэн: </w:t>
      </w:r>
      <w:r>
        <w:rPr>
          <w:rFonts w:cs="Arial" w:ascii="Arial" w:hAnsi="Arial"/>
          <w:lang w:val="mn-Cyrl-MN"/>
        </w:rPr>
        <w:t>Хангалттай юу хариулт? Батжаргал гишүүнээ. Батжаргал гишүүнд 1 минут нэмж өгье.</w:t>
      </w:r>
      <w:r>
        <w:rPr>
          <w:rFonts w:cs="Arial" w:ascii="Arial" w:hAnsi="Arial"/>
          <w:b/>
          <w:lang w:val="mn-Cyrl-MN"/>
        </w:rPr>
        <w:t xml:space="preserve">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Ж.Батжаргал: </w:t>
      </w:r>
      <w:r>
        <w:rPr>
          <w:rFonts w:cs="Arial" w:ascii="Arial" w:hAnsi="Arial"/>
          <w:lang w:val="mn-Cyrl-MN"/>
        </w:rPr>
        <w:t>12-16 онд зураг төсвийг нь хийлгэсэн юм байна лээ. 16 тэрбум төгрөг энэ тэр гээд тов тодорхой тоо яригддаг. Тэгэхээр энэ ажлыг эхлүүлмээр байгаа юм. Тэгэхгүй бол одоо тэр хажууд байгуулагдах гээд байгаа 2 хот чинь, энэ одоо байж байгаа Зуунмодоо дагасан хөгжлийнхөө асуудал дээр бид цахилгаан эрчим хүч дээр техникийн нөхцөл өгөхгүй. Ямар ч боломжгүй энэнээсээ болоод явах гээд байгаа үйл ажиллагаанууд чинь цаг хугацааны хувьд чөдөрлөгдөх нь байна шүү гэж ингэж л харагдаад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ийм учраас энэ дээр янз бүрийн тайлбаргүйгээр хэдүүлээ нэгдсэн ойлголтдоо хүрээд жаахан хөрөнгө тавьчихмаар байна. Тэгэхээр хаанаас нь танаад хэдэн төгрөг тавих вэ гэдэг юмыг мэдэх хүн нь Сангийн сайд Эрчим хүчний сайд хоёр байж байгаа учраас хоорондоо яриад тавиад байхаач. Их Хурлын гишүүн өөрөө шууд нэмчхэж болохгүй болсон эрх зүйн зохицуулалттай учраас одоо эндээс нь гаргалгааг нь хайлгахаас өөр аргагүй. Би тийм учраас ингэж асуугаад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Сангийн сайд хариулъя Батжаргал гишүүний асуултад.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xml:space="preserve">Засгийн газар бол 2020 оныхоо төсвийг Улсын Их Хуралд өргөсөн. Одоо хэлэлцүүлэг явагдаж байгаа. Тэгээд Жавхлан гишүүнээр ахлуулсан ажлын хэсэг гарсан ажиллаж байгаа. Энэ ажлын хэсэг дээр гишүүд санал тавиад явах нь зөв болов уу гэж бодож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Батжаргал гишүүнээ хариулт хангалттай юу? Тэрийг жичид нь ярья Байнгын хороо. Жичдээ ярья. Энхтүвшин гишүүн асуултаа асуу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Т.Энхтүвшин: </w:t>
      </w:r>
      <w:r>
        <w:rPr>
          <w:rFonts w:cs="Arial" w:ascii="Arial" w:hAnsi="Arial"/>
          <w:lang w:val="mn-Cyrl-MN"/>
        </w:rPr>
        <w:t xml:space="preserve">Баярлалаа. Уул уурхайн яамны сайдаас асууя. Одоо бид нар жаахан зоригтой ажиллахгүй бол цаашдаа ажил ингэж явахгүй нь. Энэ Мак компанийн Цагаансуваргын орд баяжуулах үйлдвэр ер нь хэзээ ашиглалтад орох вэ, ямар арга хэмжээ зохион байгуулаад явж байгаа юм бэ? Энэ Айраг сумын, Эрхт сумын Зүүн цагаан дэлийн уурхай гүний уурхай. Хэзээ эхлэх юм бэ, хэзээ ашиглалтад оруулахаар төлөвлөж байгаа юм бэ? Энэ Баян-Өлгий аймгийн Асгатын мөнгөний ордыг бас хэзээ ашиглалтад оруулахаар төлөвлөж байгаа юм бэ? Энэ дээр нэгдүгээрт бодитой хариулт авмаар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2 дугаарт энэ усны асуудлаа шийдээч. Би байнга ярьж байгаа. Маш олон үйлдвэрүүд барина байгуулна гэж яриад байдаг боловч энэ усныхаа асуудлыг ерөөсөө ярьдаг хүн байхаа больсон. Энэ 21 оны төсөв дээр чинь усны асуудал тавигдсан юм уу, мөнгө төгрөг тавигдсан юм уу? Хэрлэнговь төсөл чинь явах юм уу? Тэр Дорноговь аймаг руу барьж байгаа төмөр зам, авто замын олон үйлдвэрүүд рүү усаар хангах ийм бололцоо боломж бас хэзээ бий болох юм бэ гэдэг дээр нэг асуулт асуу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2 дахь асуудал энэ Эрчим хүчний яамны сайдаас асууя. Дорноговь аймаг бол эрчим хүчний дутагдалд орж байгаа, дулааны дутагдалд орж байгаа аймаг. Түрүүн яриад бол та оруулж чадаагүй. Одоо бол бид бол төр хувийн хэвшлийн түншлэлээр ялангуяа бариад ашиглаад шилжүүлэх ийм концессоор энэ асуудлыг шийдэж өгөөч. Ийм хөрөнгө оруулагчийг олж ирээд тантай уулзуулаад төсөл хөтөлбөрийг нь хийгээд явах юм бол танай яам дэмжих үү? Бид энэ асуудлыг ямар ч байсан ойрын хугацаанд шийдэхгүй бол энэ Дорноговь аймгийн бүс нутагт энэ эрчим хүч дулааны энэ дутагдалд орох ийм аюултай шүү.</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ийм учраас энэ төслүүдийг бид өөрсдөө олоод байх юм бол та хэд дэмжээд явах уу гэдэг дээр нэг ийм асуулт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3 дахь асуудал дээр. Энэ Дорноговь аймгийн бүс нутгуудаар сая би яваад ирлээ. Энэ мал махаа гаргахгүй бол энэ шүлхийтэй вакцинтай малыг чинь авдаг газар байхгүй шүү. Өмнөговь аймгийн Засаг дарга байж байна. Сүхбаатар аймаг. Дорнод гээд ийм аймгууд байж байна. Энэ Дорноговь аймаг дээр баригдсан энэ эрүүл аюулгүй бүсээрээ малаа ер нь гаргах юм уу гаргахгүй юм уу. Та гаргахгүй гэвэл одоо шууд хэлчих. Тэнд байж байгаа олон малчдыг одоогоос эхлээд гаргахгүй болсон гэдэг энэ асуудлыг нь тавихгүй бол энэ малчид чинь бол маш олон сая мал толгой мал хорогдохоор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ийм учраас энэ бүсээрээ одоо юу гэдэг юм эртхэн гаргана гэвэл энэ асуудлаа шийдэх хэрэгтэй. Гаргаж чадахгүй гэвэл орон нутагт нь шилжүүлээд өгөх хэрэгтэй байна. Бид гаргаад өгье. Бид бол хэнээс ч айхгүй. Тийм учраас эрх мэдлийг нь бид нар руу шилжүүлэх. Бид Дорноговь аймгийн бүс нутагт байж байгаа малаа жаахан амьдаар нь өндөр үнэтэй 150 мянгаар ч юм уу худалдаж аваад энэ бүсээр гаргачих ийм бололцоо боломжийг бас олгож өгөөч гэж хүсэ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Дээр нь энэ Сангийн яамнаас барьж байгаа энэ төсвийг бол дэмжиж байна. Үнэхээр бас энэ эдийн засаг хямарлаа гээд ковид гарлаа гээд бид нар энэ төсвөө хянах биш, танах биш харин нэлээн тэлж явах нь зүйтэй. Бид яах гэж энэ төмөр зам тавьж байгаа юм. Бид энэ нүүрсээ газрын доорх баялгаа л эдийн засгийн эргэлтэд оруулах гэж л төмөр зам тавьсан юм байгаа биз дээ. Бид яах гэж энэ хил рүүгээ зам тавьж байгаа юм бэ? Мөн л ялгаагүй нүүрсээ зөөх гэж л зам тавь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Дорноговь аймгийн бүс нутаг дээр ч гэсэн олон үйлдвэрүүд баригдана. Энэ олон үйлдвэрүүд ашиглалтад орно. 2022 оны төсөв ч гэсэн маш их өөдрөг тавигдах ийм бололцоо боломжтой. Тийм учраас би энэ Сангийн яамаа оруулж ирсэн энэ төсвийг нэлээн бололцоотой сайн төсөв болсон байна гэж бодож байгаа. Хөрөнгө оруулалтаа нэмэгдүүлсэн, хөрөнгө оруулалтаа хасаагүй, танаагүй. Бид ингэж байж тодорхой юм хийнэ. Орлогоо өндөр тавьж байж л түүнийгээ зорилт болгож л хойноос нь ажилладаг болохоос биш орлого бага тавиад орлого өндөр биеллээ гээд төсөв тодотгодог ийм улс.../минут дуусав/</w:t>
      </w:r>
    </w:p>
    <w:p>
      <w:pPr>
        <w:pStyle w:val="Normal"/>
        <w:numPr>
          <w:ilvl w:val="0"/>
          <w:numId w:val="0"/>
        </w:numPr>
        <w:outlineLvl w:val="0"/>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Б.Чойжилсүрэн: </w:t>
      </w:r>
      <w:r>
        <w:rPr>
          <w:rFonts w:cs="Arial" w:ascii="Arial" w:hAnsi="Arial"/>
          <w:lang w:val="mn-Cyrl-MN"/>
        </w:rPr>
        <w:t xml:space="preserve">Энхтүвшин гишүүнд 1 минут нэмж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Т.Энхтүвшин: </w:t>
      </w:r>
      <w:r>
        <w:rPr>
          <w:rFonts w:cs="Arial" w:ascii="Arial" w:hAnsi="Arial"/>
          <w:lang w:val="mn-Cyrl-MN"/>
        </w:rPr>
        <w:t xml:space="preserve">Орлогоо өндөр тавиад түүнийхээ төлөө зорьж ажилладаг. Үнэхээрийн хүрэхгүй бол 10, 11 сард нь танадаг. Ийм л төсвийн тодотгол явдаг. Тийм учраас бололцоо боломжтой ийм төсөв орж ирсэн байна гэж миний хувьд бодож байна. Тэгээд түрүүний 3 асуулт дээрээ хариулт ав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Энхтүвшин гишүүний асуултад ямар, ямар яамнууд сайд нар хариулах юм бэ? 1 номерын микрофон. Уул уурхай, хүнд үйлдвэрийн яа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О.Батнайрамдал: </w:t>
      </w:r>
      <w:r>
        <w:rPr>
          <w:rFonts w:cs="Arial" w:ascii="Arial" w:hAnsi="Arial"/>
          <w:lang w:val="mn-Cyrl-MN"/>
        </w:rPr>
        <w:t xml:space="preserve">Гишүүний асуултад хариулъя. Цагаансуваргын ордыг бол бас бид нар Засгийн газрын үйл ажиллагааны хөтөлбөртөө бол ашиглалтад оруулна гэж тусгасан. Тэгэхээр энэ дээр цаашдаа бас яг ямар журмаар Засгийн газар Цагаансуварга дээр гаргалгаа гаргаж явах вэ гэдгээ яг ид энэ дээр ажил яв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одоохондоо яг ингэнэ тэгнэ тийм тогтсон шийдэл бол одоохондоо гараагүй байгаа. Усны асуудал бас үнэн л дээ. Тэгэхээр ер нь урт хугацаандаа ингээд уул уурхай, хүнд үйлдвэрлэлийг цаашаа хөгжүүлээд явахад бол ус хамгийн том дэд бүтцийн асуудлуудаа шийдэх ёстой асуудлын нэг. Тэгэхээр энэ дээр бид нар Байгаль орчны яамны усны агентлаг тэгээд Дэлхийн банктай хамтраад Дэлхийн банктай урт хугацаандаа Монгол Улсын яг усны үйлдвэрлэл хэрэглээ ямар байх вэ гэдэг тэрийг яам шийдэх боломжууд байх вэ бид судалгаа дээр ажиллаад яг судалгаа маань түрүүний долоо хоногт бол ингээд дууссан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ер нь урт хугацаандаа харахад цаашдаа ингээд Эрдэнэставантолгой гэх мэт томоохон үйлдвэрүүд ус ашиглах үйлдвэрүүдийг ашиглалтад оруулахад Монголд 2000-2500 лсек тийм усны шаардлага үүснэ. Дараагийн 20, 30 жилдээ. Тэгэхээр энийг тэгвэл урт хугацаандаа тэр гадаргын усаа яаж татах вэ, тэгэхээр энэ Хэрлэн ч юм уу тэр томоохон гадаргын усны төслүүд маань тэрбумаас дээш долларын нийтдээ төсөвт хөрөнгө оруулалт шаардлагатай юм байна лээ. Тэгэхээр богино хугацаандаа бид нар газар доорх усаа тэгвэл үйлдвэрлэлийн зориулалтай боломжтой тэр уснуудаа ашиглаад урт хугацаандаа яаж тэр нөгөө санхүүгийн бүтээлч хувилбараар гадаргын усыг ашиглах боломжтой вэ. Тэгэхээр энэ яг ид бол яам бусад яамнуудтайгаа хамтраад ингээд ажил явагдаж байгаа. Энэ дээр олон талаасаа ярьсан боловч одоохондоо яг шийдэл гараагүй байдаг юм байна лээ. Тэгэхээр энэ дээр бол яг урт хугацааны шийдэл ингээд бид нар цаашаагаа хүнд үйлдвэрийг хөгжүүлэхэд зайлшгүй гарах ёстой юм байна гэдэг утгаараа яг ажиллаад шийдэл гаргахаар ажилла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Зүүн цагаан дэлийн жоншны далд уурхай. Тэгэхээр энийг бас Уул уурхай, хүнд үйлдвэрлэлийн яамнаас 2020-2024 онд Засгийн газрын үйл ажиллагааны хөтөлбөртөө бас тусгаж оруулсан байгаа. Тэгэхээр яг энэ орд дээр бол урд нь нэг технологийн талаасаа болоод ашиглалтад оруулахад нэлээн хэцүү байдал байсан. Одоо орчин үеийн технологиор бол ер нь боломжтой болсон юм байна лээ. Тэгэхээр энийг Монголросцветметээс яаж ашиглалтад оруулах вэ гэдгийг Б… компанитай хамтраад энэ үйл ажиллагааны хөтөлбөртөө бас бодлогоор дэмжээд хийгээд яв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ер нь бол 40 орчим тэрбум төгрөгийн хөрөнгө оруулалт шаардлагатай. 4,5 сая тонн ордын нөөцтэй хайлуурын жоншны баяжмалын орд байгаа. Энийг хэрэв бид нар ашиглалтад оруулах юм бол энүүгээр шууд ажлын байр 300-аад орчим ажлын байр нэмэгдэх. Тэгэхээр энийг бас томоохон ордуудынхаа жагсаалтад оруулаад Монголросцветметтэй хамтарч ажиллаж байгаа. Баярла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Ажлын хэсгийн 2 дугаар микрофон Энхтүвшин гишүүний асуултад Тавинбэх сайд хариулах уу?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Н.Тавинбэх: </w:t>
      </w:r>
      <w:r>
        <w:rPr>
          <w:rFonts w:cs="Arial" w:ascii="Arial" w:hAnsi="Arial"/>
          <w:lang w:val="mn-Cyrl-MN"/>
        </w:rPr>
        <w:t xml:space="preserve">Энхтүвшин гишүүний асуултад хариулъя. Дорноговь аймгийн хувьд одоо байгаа дулааны эх үүсвэрийн хүчин чадал хүрэлцэхгүй байгаа. Хуучирсан хэрэглээний өсөлт их хэмжээгээр гарч байгаатай холбогдуулаад шинэ эх үүсвэр барих эсхүл одоо байгаа дулааны эх үүсвэрийн хүчин чадлыг өргөтгөх гэсэн төсөл дээр санал нийлж байгаа. Шаардлагатай байгаа гэдэг дээр санал нийл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Засгийн газрын үйл ажиллагааны хөтөлбөрт ороогүй учраас өөр хувилбарыг бид хайх ёстой. Бид хоёр ярьж тохирсноор бол зургаа бид хийнэ. Санхүүжилтийн эх үүсвэрийг бол орон нутгаас гаргая гэсэн. Би энэ хувилбар дээрээ байгаа гэж бодож байгаа. Өнөөдрийн бүтэц эрх зүйн орчинд бол концессын гэрээг Үндэсний хөгжлийн газар хариуцаж байгаа. Гэхдээ тийм хөрөнгө оруулагч гарч ирээд яамнаас тавьж байгаа техникийн шаардлагыг техникийн болон эдийн засгийн шаардлагыг хангахаар бол бид дэмжинэ. Хямд байх ёстой. Эцсийн бүтээгдэхүүний үнэ өнөөдрийн хэрэглэгчийн үнээс дээш гарахгүй байх учиртай. Мөн.../минут дуусав/</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Тавинбэх сайдад 1 минут нэмж өгье. Ажлын хэсгийн 2 дугаар микрофо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Н.Тавинбэх: </w:t>
      </w:r>
      <w:r>
        <w:rPr>
          <w:rFonts w:cs="Arial" w:ascii="Arial" w:hAnsi="Arial"/>
          <w:lang w:val="mn-Cyrl-MN"/>
        </w:rPr>
        <w:t xml:space="preserve">Хэрэглээний халуун усаар хангах боломжийг хангах зэрэг үзүүлэлтүүдийг хангавал бид дэмжиж ажиллана. Гэхдээ өнөөдөр байгаа эх үүсвэрийн хүчин чадал бол 26 ккл. Та мэдэж байгаа улсын төсвийн хөрөнгө оруулалтаар өнөөдөр 20 ккл хүчин чадлыг нэмэгдүүлж байгаа. Энэ ажил энэ онд багтаж дуусах учиртай.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Хөдөө аж ахуйн сайд хариулъя. Ажлын хэсгийн 3 дугаар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З.Мэндсайхан: </w:t>
      </w:r>
      <w:r>
        <w:rPr>
          <w:rFonts w:cs="Arial" w:ascii="Arial" w:hAnsi="Arial"/>
          <w:lang w:val="mn-Cyrl-MN"/>
        </w:rPr>
        <w:t xml:space="preserve">Энхтүвшин гишүүний асуултад хариулъя. Шүлхийтэй мал гэж ярьж болохгүй байх л даа. Энэ сүүлийн 2 жил Хөдөө аж ахуйн яамны мал эмнэлгийнхний хийсэн ажлаа ингэж үгүйсгэж болохгүй байх. Бид мал махаа экспортод гаргахын тулд малаа эрүүл болгох, малын урьдчилан сэргийлэх үйл ажиллагааг 2 жил үр дүнтэй хийсний дүнд бид нар ямартай ч Монгол Улс сүүлийн 2 жил гоц халдварт болон халдварт өвчин гарсангү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бид нар энэ үр дүнгээ баталгаажуулахаар Дэлхийн мал амьтны эрүүл мэндийн байгууллагад хандсан байгаа. Энэний цаад агуулга бол махны экспортоо л нэмэгдүүлэх гэж энэ малын гаралтай түүхий эдийнхээ чанарыг сайжруулах гэж хийж байгаа 2 жилийн ажлаа бид нар өөрсдөө шүлхийтэй гэж яриад байж болохгүй байх гэж бодо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Амьдаар бол мал гаргахгүй. Засгийн газрын байр суурь. Бид цаашдаа боловсруулсан нэмүү өртөг шингэсэн бүтээгдэхүүн гаргах чиглэл рүүгээ илүү түлхүү ажиллана. Энэ дээр бид нар мал, мах боловсруулах үйлдвэрүүдээ дэмжиж ажиллана гэсэн ийм бодлоготой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Мэндсайхан сайдын микрофоныг нэмж өгье. 3 дугаар микрофон асуултад гүйцээгээд хари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З.Мэндсайхан: </w:t>
      </w:r>
      <w:r>
        <w:rPr>
          <w:rFonts w:cs="Arial" w:ascii="Arial" w:hAnsi="Arial"/>
          <w:lang w:val="mn-Cyrl-MN"/>
        </w:rPr>
        <w:t xml:space="preserve">Энэ жил бол бид нар хүнсний аюулгүй байдлаас 500 мянган тонн мах гаргах квот өгсөн. Энэ дээр нэмээд бид нар өвөлжилт хүндэрч болзошгүй 6 аймаг дээр 40 мянга, нийтдээ 97 мянган тонн мах гаргах гэж байгаа. Зөвшөөрлийг нь өгсөн байгаа. Тэгэхээр манайх бол жилдээ 20-25 сая мал эргэлтэд оруулах ийм тооцоо гараад байгаа юм. Энэнийхээ бид нар дотоодын хэрэглээндээ 13 саяыг нь хэрэглэж байгаа юм. Экспортод 10 орчим богийн толгойд шилжүүлснээр 10 орчим сая мал гэж үзэх юм бол энэ 97 мянган тонн гэдэг бол 10-11 сая толгой хонин толгойд шилжүүлснээр мал болж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өв суурин газрын хэрэглээнд бид нар энэ жил 20 мянган тонн бэлдэнэ гээд аж ахуйн нэгжүүдтэй гэрээ хийгээд явж байна. Энэ дээр энийг хонин толгойд шилжүүлэх юм бол ингээд 2 орчим сая нийтдээ 25 орчим сая малыг эдийн засгийн эргэлтэд оруулах нь гэж харж байгаа. Баярлалаа. </w:t>
      </w:r>
    </w:p>
    <w:p>
      <w:pPr>
        <w:pStyle w:val="Normal"/>
        <w:numPr>
          <w:ilvl w:val="0"/>
          <w:numId w:val="0"/>
        </w:numPr>
        <w:outlineLvl w:val="0"/>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Энхтүвшин гишүүн тодру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Т.Энхтүвшин: </w:t>
      </w:r>
      <w:r>
        <w:rPr>
          <w:rFonts w:cs="Arial" w:ascii="Arial" w:hAnsi="Arial"/>
          <w:lang w:val="mn-Cyrl-MN"/>
        </w:rPr>
        <w:t xml:space="preserve">Энэ зүгээр Уул уурхайн яам хэрэв энэ Мак энэ Цагаансуваргын орд дээр өөрсдөө очоод үзээд харах юм бол одоо хамгийн хурдан ашиглалтад орох үйлдвэр бол одоо Мак байж байгаа шүү. 2022 онд би ашиглалтад оруулаад явчих ийм бололцоо боломжтой байна гэж бодож байгаа. Зүүн цагаан дэлийн уурхай ч гэсэн Монголросцеветмет нэгдэлдээ та хэд чиглэл өгөх юм бол дараа жил энийг бүрэн ашиглаад явчих ийм бололцоо боломж байж байгаа. Тэгээд энэ дээр бас санаачилгатай ажиллаач гээд ингээд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Бусдаар тэр нөөц юу эд нарыг бол бид нар мэдэж байна. Тэгээд энэ усны асуудал дээр ч гэсэн 21 онд юу гэдэг юм мөнгө тавигдсан юм уу мөнгө тавигдаагүй юм уу. 2 дугаарт та хэд өөрсдөө очиж үзэх хэрэгтэй байна. Энэ үер болонгуут энэ Хэрлэнгийн ус чинь манай Алтанширээ сумын захад ирдэг шүү дээ. Тэгээд одоо их олон тэрбум доллар яриад байх юм. Уг нь энэ үерийн үеэр ингээд Алтанширээ сум руу.../минут дуусав/</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Энхтүвшин гишүүнд 1 минут нэмж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Т.Энхтүвшин: </w:t>
      </w:r>
      <w:r>
        <w:rPr>
          <w:rFonts w:cs="Arial" w:ascii="Arial" w:hAnsi="Arial"/>
          <w:lang w:val="mn-Cyrl-MN"/>
        </w:rPr>
        <w:t xml:space="preserve">Ерөөсөө үерлээд тэр нефтийн үйлдвэрээс чинь 60, 70 км зайтай ороод ирдэг. Тийм учраас энэ юмнуудаа та нар явж үзээч. Газар дээр нь очиж ажиллаач гээд. Би Мэндсайхан сайдад ч гэсэн хэлж байгаа юм нь бол энэ жил маш олон мал хорогдох вий. Хариуцлагыг нь хэн үүрэх вэ гэдэг асуудлаар л байдлаар л хандаж байгаа юм. Бусдаар би таныг тэр шүлхийтэй байна голомттой бүс байна уу гэдгээс нь асуудалд хандаагүй шүү.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аш олон мал хорогдоод малчид маань хямрах юм бол хэн хариуцлагыг нь үүрэх юм бэ? Энэ жилдээ та ядаж ганц хоёр саяыг гаргачхаж болдоггүй юм уу? Нэгэнт баригдаад дууссан наад малчид чинь зутарсан энэ үед нь энэ байдлаар л хандаж байгаа болохоос биш бусдаар тэр шүлхийтэй байна уу, голомттой байна уу гэдгээс нь бол би хандаагүй шүү. Ер нь бол Хятад Улсын барьж байгаа бодлого бол энэ голомттой бүсээс дулааны аргаар боловсруулсан махыг авна. Түүхийгээр нь буюу гулуузаар нь авахгүй гэдэг ийм байр сууриа илэрхийлээд явж байгаа. Би өөрөө бас энэ аймагт ажиллаж байсан. Энэ аймгийн энэ.../минут дуусав/</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Хариулах юм байна уу? Энхтүвшин гишүүнээ нэмэлт хариулт авах юм уу, санал юм уу? Гишүүд асуулт асуулаа. Гишүүд нэг ерөнхийдөө ийм юм яриад байна. Жишээлбэл ирэх жил Ардын хувьсгалын 100 жилийн ойгоос өмнө Дарханы зам баригдаж дуусах эсэх нь тодорхойгүй. Одоо энэ сая яамнуудын яриад байгаа Сангийн яам, Уул уурхайн яамны юугаар газрын тос боловсруулах үйлдвэр чинь техник эдийн засгийн үндэслэл нь яаж боловсруулагдсан юм бэ? Нэг нь үнэгүй авна гээд байдаг. Нэг нь үнэгүй өгөхгүй гээд байда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хээр энэ тэзү яаж боловсруулагдсан юм бэ? Түүн дээр яаж үндэслэгдээд гэрээ нь байгуулагдсан юм бэ? Тодорхойгүй юмнууд их байна шүү. Иймэрхүү зүйл дээр энэ гишүүд их шүүмжлэлтэй хандаж байгаа юм байна. Одоо надад 2, 3 асуулт байна. 2020 оны төсвийн тодотголоор бид нар нэгдсэн төсвийн алдагдлыг 4 их наяд 846 тэрбум төгрөг болгосон. 21 оны төсвийн алдагдал нэгдсэн төсвийн алдагдал 2 их наяд 153. 2-хон жилийн дотор 20 онд 21 оны дотор 7 их наяд төгрөгийн өр тавь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энэ Сангийн сайдаас нэг асуулт байна. Төсвийн алдагдал 2,1 их наяд төгрөгийг 2 их наяд 153 тэрбумыг ямар эх үүсвэрээр санхүүжүүлэхээр төлөвлөсөн бэ? Гэрээнүүд холбогдох гэрээнүүд хийгдсэн үү? Хөнгөлөлттэй эх үүсвэр юм уу, дотоод зах зээлд бонд гаргах юм уу гэдэг нэг асуулт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 дугаарт одоо тэр юу бид нар Улаанбаатарын цэвэрлэх байгууламж Хятадын гэх мэт 80-аад төсөл явж байгаа байх. Гадаад зээлийн хөнгөлөлттэй зээлийн эх үүсвэрээр санхүүжигдэх. Энэ тоо маань хэрэв газрын тосны үйлдвэр баригдсан тохиолдолд тэр бусад дамжуулах хоолойг нь бол Хөгжлийн банкаар санхүүжүүлдэг юм гэхэд 1 тэрбум 236 сая доллар бол Засгийн газрын өрөнд сууна. 1 тэрбум 236 сая доллар маань 3,2 орчим их наяд болно. 21, 22, 23 оны төсвийн 24 оны төсөв дээр энийг хуваагаад явахад төсвийн алдагдлын хязгаарт багтах уу гэсэн ийм асуултууд байна. Хүрэлбаатар сайдын микрофон өг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xml:space="preserve">Гадаад зээлийн зарцуулалт бол төсвийн зардал сууж явна. Тэгээд Улсын Их Хурлаар оруулаад зээлийн гэрээг нь байгуулаад авчихсан зээлүүдээ бид нар төсвийн зарлага тал дээрээ оруулаад явна багтаана. Төсвийн бодлогоо энтэй нийцүүлээд ч явуул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2,1 их наядын алдагдлыг ямар эх үүсвэрээр санхүүжүүлэх вэ? Хүрэлбаатар сайдын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2018 оны төсвийг 2 их наядын алдагдалтай баталж байсан. Тэгээд 79 билүү тэрбумын ашигтай гарч байсан. Тухайн үедээ хүмүүс ярьж л байсан. 2 их наядаар өр нэмчихлээ гээд. Одоо өр нэмчихлээ гээд их яриад байгаа хүмүүс чинь тэр батлагдсан алдагдлыг оруулж ирээд байна шүү дээ. Түүнээс биш гүйцэтгэлээрээ 70 хэдэн тэрбумын ашигтай гарсныг ерөөсөө хэн ч ярьдаггүй. 2019 оны төсвийг миний санаж байгаагаар бол 1,9 их наядын алдагдалтай баталсан. Гүйцэтгэлээр нэг 700 билүү 800 тэрбумын алдагдалтай. Тэгэхээр одоо төсөв батлагдсаны дараагаар Сангийн яам энэ алдагдлыг яаж санхүүжүүлэх вэ гэдэг төлөвлөгөөгөө хийн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2 их наядын алдагдлыг чинь яг өөрөө сая Байнгын хороон дээр өөрөө хэлээд байна. 1,4 орчим нь өөрөө эх үүсвэртэй зээлүүд байхгүй юу.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Хүрэлбаатар сайдын микрофоныг нэмж өг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xml:space="preserve">Дарханы зам гээд. Дарханы замын бүтээн байгуулалтууд бүгд энэ дээр явна. Тэрний мөнгө нь зардал талдаа суусан байгаа. Тэгэхээр энэ чинь өөрөө эх үүсвэртэй зээл байхгүй юу. Алдагдал үүсгэж байгаа ч гэсэн энэ нь өөрөө эх үүсвэртэй. Тэгэхээр цаана нь 500, 600 тэрбум төгрөгийн л асуудал байгаа юм. Тэрийг бид нар хөнгөхөн шийдчихнэ. 9,4 их наяд төгрөгийн өрийг бид нар төлчхөөд сууж байгаа. Хэнд ч бид нар гоншигноогүй. Хандив цуглуулаагүй. Гэхдээ бид нар төлсөн. Тэгэхээр 500 тэрбумыг бид нар арилжааны банканд хүрэхгүйгээр шийдчих боломжтой гэж бодоод л сууж байгаа яг үнэнийг хэлэхэд.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Энэ өрийн менежментийг Сангийн яам бол хаана очиж ер нь хамгийн оновчтой бөгөөд зөв хийгээд яваад ирж байгаа юм. Энэ бол сая 5,1 хувийн хүүтэй бонд гаргана гэдэг бол үндсэндээ бас энэ ур чадвар нөхцөл байдал энэ бүх юм л нөлөөлсөн гэж би бодож байгаа юм. Болно.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Тэгэхээр Хүрэлбаатар сайдаа төсвийнхөө орлогыг нөөцдөө багасгаад төлөвлөсөн гэсэн үг үү? Давж гүйцэтгэлээрээ давж гарна гэдэг. Одоо Улсын Их Хурлын гишүүний онцгой бүрэн эрх бол төсвийг батлах тухай байдаг. Энэ алдагдлыг давахгүй тохиолдолд яаж санхүүжүүлэх вэ гэдгийг Улсын Их Хурлын гишүүд мэдэхийг хүсэж байгаа. Монголын олон нийт мэдэхийг хүсэж байгаа байх. Хүрэлбаатар сайдын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xml:space="preserve">Маш ойлгомжтой хэлж байна шүү дээ. 2 их наядын алдагдалтай. Үүнээс гадаадын зээлээр санхүүжих төсөл чинь өөрөө 1,4 их наяд болчхоод байна. Гадаадын зээлээр. Энэ гадаадын зээл чинь бүгдээрээ орлого нь тэгээр тооцогдож ордог төсөв дээр. Өөрөө Сангийн сайд байсан хүн ойлгож байгаа шүү дээ. Зардал дээрээ 1,4 их наядыг суулгаад өгчхөж байгаа байхгүй юу. Тэгэхээр 2 их наядын чинь алдагдлын 1,4 нь санхүүжих эх үүсвэртэй зээл байна. Зардал байна гээд хэлчихлээ. Тэгэхээр 2 их наядаасаа 1,4-ийг яахад цаана нь 600 тэрбум. 600 тэрбумыг бид нар хөнгөхөн санхүүжүүлнэ. Дотоодын эх үүсвэр олдогч юм уу энийгээ бид нар зохицуулчих бүрэн боломжтой юм гэдгээ л хэлье. </w:t>
      </w:r>
    </w:p>
    <w:p>
      <w:pPr>
        <w:pStyle w:val="Normal"/>
        <w:numPr>
          <w:ilvl w:val="0"/>
          <w:numId w:val="0"/>
        </w:numPr>
        <w:outlineLvl w:val="0"/>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Яг ерөнхий тодорхой юм байхгүй юм байна шүү дээ. Одоо 2,153-1,4 хасахаар 750 орчим тэрбум төгрөг болно Хүрэлбаатар сайдаа. Энэ 750-ыг бол яг гадаад зээлийн хөнгөлөлттэй эх үүсвэрээс тохируулна авч хэрэглэнэ гэсэн ийм гэрээ бол урьдчилсан юм байхгүй байгаа юм байна гэж ойлголоо зөв үү? Шаардлагатай бол Төсвийн хууль чинь хууль шүү дээ. Тоог бид нар хуульчилж баталж байгаа. Төсвийн зардлыг бүгдийг нь гарах юу гаргаж санхүүжүүлэх учиртай Засгийн газар.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энэ нэг хэсгийг нь эсхүл санхүүжүүлэхгүй гэсэн үг юм уу? Ийм тодорхойгүй юмнууд их байна. Дэг болохгүй. Гишүүд асуулт асууж хариулт авлаа. Зарчмын зөрүүтэй санал гаргах гишүүдийн зарчмын зөрүүтэй саналын томьёоллуудыг авъя. Та нар бичгээр зарчмын зөрүүтэй саналуудаа гаргаад микрофон аваад санал гаргах гишүүд үгээ авчих. Зарчмын зөрүүтэй санал гаргах гишүүдийн нэрсийг оруулъя. Цогтгэрэл гишүүнээс ондоо гишүүн байхгүй байгаа юу? Зарчмын зөрүүтэй. Анандбазар гишүүнийг оруулаад тасалъя санал гаргах гишүүдийн нэрс. Наранбаатар гишүүний оруулъя. Кнопоо дарчих. Наранбаатар гишүүнээр тасалъя. Цогтгэрэл гишүүн зарчмын зөрүүтэй саналаа уншиж тайлбарла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О.Цогтгэрэл: </w:t>
      </w:r>
      <w:r>
        <w:rPr>
          <w:rFonts w:cs="Arial" w:ascii="Arial" w:hAnsi="Arial"/>
          <w:lang w:val="mn-Cyrl-MN"/>
        </w:rPr>
        <w:t xml:space="preserve">Гаргасан саналаар болохоор аймаг бүрт 1000 тонноос доошгүй багтаамжтай агуулах хөргүүртэй сэрүүн ердийн, шууд энийг уншчих юм уу? Төслийн хавсралтын 13.1.4-т заасан Үндэсний урлагийн их театрын барилга гэснийг хасаж аймагт бүрт ложистик төсвийн тэзү, зураг төсөв гэсэн ажлыг шинээр нэмэх. Би бас ерөнхийдөө түрүүн тайлбарласан. Энэ дээр нэг нэмээд тодотгол хэлэхэд энэ ирэх жилийн төсөвт тэзү тавья гэж байгаа болохоос биш ер нь энэ дахиад энэ ложистикийн барилга бол бизнесийг дэмжсэн ийм уян дэд бүтцийг улсын төсвийн мөнгөөр энэ барилга байшинг бас барья гэж байгаа бас үг биш. Ирэх жил зөвхөн төсөл тэзү-д нь мөнгө тавиад энэ хувийнхан хийхгүй байгаа энэ зүйлийг хөдөлгөөд өгвөл энэний дараа төр хувийн хэвшлээр хийнэ үү, хувийн байгууллагуудыг татан оролцуулна уу, орон нутгийн оролцоог бий болгоно уу энийг дараа нь тэр ирэх жилийн төсөвт тавьж байгаа тэзү дотроо энэ бүхнийг шийдээд явахад ийм 5 орчим тэрбум төгрөгийн хөрөнгө суулгаж өгөөч. Тэгвэл энэ Монгол Улс даяар 20 аймаг авто замаар холбогдлоо. Энэний дараа энэ бизнесийг дэмжсэн тэр орлого бий болгосон олон зүйл дээр томоохон ахиц дэвшил гарах юм. Цөөн нэг үйлдвэрийн ажлын байрнаас илүү тэр үйлдвэрүүдийг чинь хооронд нь холбож өгөх боломж бололцоо гарах юм гэ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ийм учраас 5 тэрбум орчим төгрөгийг. Тэгээд энэний хасах зардал нь болохоор тэр Үндэсний урлагийн их театр гэдэг барилга 150 тэрбум төгрөгөөр ирэх 21 оноос эхэлж тавигдах 5 тэрбум төгрөгийн эхний ажил хийгдэх гээд тавьсан байгаа. Энэ яг одоо өөрөө цаг үеэ олсон ажил бас мөн үү. Өнөөдөр 2 театр нь хоёулаа ажиллаж л байна. Тэгэхээр энэ зардлаас тодорхой хэмжээгээр хойшлуулж болох юм гэж томьёолж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Цогтгэрэл гишүүнээ энэ санхүүжих дүн, төсөвт өртөг хоёр нь ямар байх юм бэ? Одоо төсвийн хөрөнгө оруулалт болгоод өөрчилнө шүү дээ. Тэгэхээр тэр чинь хуучин байсан томьёолол нь юу вэ гэхээр 150 тэрбум төгрөгийн төсөвт өртөгтэй 2021 онд санхүүжих дүн нь 5 тэрбум, одоо энэ Үндэсний урлагийн их театр гэсэн ийм зүйл байсан байна. Одоо таныхаар санхүүжих дүн нь хэд болох юм бэ? 5 тэрбумаар байх юм байна гэж ойлголоо. Төсөв өртөг нь хэд байх юм бэ?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О.Цогтгэрэл: </w:t>
      </w:r>
      <w:r>
        <w:rPr>
          <w:rFonts w:cs="Arial" w:ascii="Arial" w:hAnsi="Arial"/>
          <w:lang w:val="mn-Cyrl-MN"/>
        </w:rPr>
        <w:t>Тэзү нь 250 орчим сая төгрөг гэж ойлгож байгаа. Аймаг бүрт ойролцоогоор 2,5 тэрбумаар яг дараа нь төсөвт өртөг бол тэгж тавигдах юм байна лээ. 2,5 тэрбумаар гэдэг чинь тэгээд …/үг тасрав/</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Ингэнэ. Одоо та байна шүү дээ энийгээ яг тодорхой задалж бичээд хэрэгжих хугацаа, хэдэн онд эхлээд хэдэн онд дуусах вэ? Ямар аймгууд дээр хийх юм бэ гэдгээ яаралтай задлаад бичье. Манай Байнгын хорооныхон туслаад. Ингэхгүй бол дэг зөрчигдсөн санал болох гэж байна. Анандбазар гишүүн саналаа томьёолох уу? Та бас томьёолсон нь дээр байх. </w:t>
      </w:r>
    </w:p>
    <w:p>
      <w:pPr>
        <w:pStyle w:val="Normal"/>
        <w:spacing w:lineRule="auto" w:line="276"/>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Ингэдэг юм та саналаа уншаад тэгээд тэрэн дээрээ тайлбар хэлдэг ийм бололцоо байгаа. Наранбаатар гишүүн зарчмын зөрүүтэй саналын томьёолол байгаа юу танд?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Н.Наранбаатар: </w:t>
      </w:r>
      <w:r>
        <w:rPr>
          <w:rFonts w:cs="Arial" w:ascii="Arial" w:hAnsi="Arial"/>
          <w:lang w:val="mn-Cyrl-MN"/>
        </w:rPr>
        <w:t xml:space="preserve">Бичсэн. Бичээд бэлэн болгосон байгаа. Тэрийгээ өгье. Энд заавал.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Хаана байна вэ?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Н.Наранбаатар: </w:t>
      </w:r>
      <w:r>
        <w:rPr>
          <w:rFonts w:cs="Arial" w:ascii="Arial" w:hAnsi="Arial"/>
          <w:lang w:val="mn-Cyrl-MN"/>
        </w:rPr>
        <w:t xml:space="preserve">Өрөөнд байг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Одоо авхуулчих.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Н.Наранбаатар: </w:t>
      </w:r>
      <w:r>
        <w:rPr>
          <w:rFonts w:cs="Arial" w:ascii="Arial" w:hAnsi="Arial"/>
          <w:lang w:val="mn-Cyrl-MN"/>
        </w:rPr>
        <w:t>Тэгье.</w:t>
      </w:r>
      <w:r>
        <w:rPr>
          <w:rFonts w:cs="Arial" w:ascii="Arial" w:hAnsi="Arial"/>
          <w:b/>
          <w:lang w:val="mn-Cyrl-MN"/>
        </w:rPr>
        <w:t xml:space="preserve"> </w:t>
      </w:r>
    </w:p>
    <w:p>
      <w:pPr>
        <w:pStyle w:val="Normal"/>
        <w:numPr>
          <w:ilvl w:val="0"/>
          <w:numId w:val="0"/>
        </w:numPr>
        <w:outlineLvl w:val="0"/>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Цогтгэрэл гишүүний саналыг хурааж эхэлье гишүүдээ. Ингэж байх нь байна шүү дээ. Үндэсний урлагийн их театрын барилга Улаанбаатар 2021 онд санхүүжих дүн 5 тэрбум төгрөг гэсэн ажлыг хасаад нэмэх ажил нь ложистик төвийн техник эдийн засгийн үндэслэл зураг төсөв аймагт бүрт санхүүжих дүн 5 тэрбум. 1 аймагт 250 сая төгрөг 20 аймаг гэсэн ийм төсөл арга хэмжээгээр сольё гэсэн ийм саналын томьёолол гэж ойлгож болох уу? Хэрэгжих хугацаа нь 2021-ээс 2021 он гэж. 1 жилийн хугацаанд амжих юм уу? Энийг дэмжье гэдэг томьёоллоор санал хураалт явуулъя гишүүд. Санал хураалт. Санал хураалтыг хүчингүй болгоё.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ийм Үндсэн хууль батлахдаа зарлага нэмэгдүүлэхгүй. Засгийн газрын оруулж ирсэн зарлагыг нэмэгдүүлэхгүй гэсэн ийм зүйл байгаа. Тэгэхээр таны тэр зарлагыг нэмэгдүүлэхийн тулд орлого нэмээд зарлага нэмж болохгүй нь байна. Бүр Үндсэн хуульд тийм заалт хийсэн. Бид нар ингэнэ орлогыг нь 150-иар нь нэмээд алдагдлыг нь тэр хэмжээгээр бууруулах биш төсвийн зарлагыг нэмж болохгүй, тийм байхаа Ганбатаа? Орлогыг нэмж болно бид нар. Тэгэх юм бол алдагдал буурна. Цогтгэрэл гишүүний саналыг саяын уншсан томьёоллоор дэмжье гэдгээр санал хураалт явуулъя. Санал хураалт. Гишүүдээ суудалдаа. Санал хураалтад 10 гишүүн оролцож санал 20 хувиар дэмжигдсэнгүй. Гэхдээ энэ санал Цогтгэрэл гишүүнээ Төсвийн байнгын хороон дээр. Нэгэнт энэ Байнгын хороонд хураагдсан учраас Төсвийн байнгын хороон дээр дахиад хураагдана. Түүний дараа нэгдсэн чуулган дээр дахиад хураагдана шүү.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Анандбазар гишүүн тэгвэл Төсвийн байнгын хороон дээр шууд хураалгая гэж байна уу та саналаа? Наранбаатар гишүүнийг хүлээ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Наранбаатар гишүүний санал байна. Ийм байна. Төслийн 18.1.42-т байгаа сэргээн засах эмнэлгийн барилга 40 ор, Өмнөговь Даланзадгад сум 6 дугаар баг гэснийг 519 сая төгрөгөөр санхүүжих дүнтэй энэ арга хэмжээг төслөөс хасаад буцаагаад зөрүүлээд Төрийн албан хаагчийн орон сууцны барилга 14 айл Өмнөговь Баян-Овоо сум, хэрэгжих хугацаа 2021-2021 он, санхүүжих дүн 529 сая төгрөг, төсөвт өртөг 529 сая төгрөг гэсэн ийм томьёоллоор хураалгах уу? Гишүүн Өмнөговийнхоо саналыг өөрчилж байгаа юм байна. Дэмжье гэдгээр санал хураалт явуулъя. Санал хураалтад 10 гишүүн оролцож санал 70 хувиар дэмжигдлээ. Өөр зарчмын зөрүүтэй гишүүд байхгүй байгаа юм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өсвийн байнгын хороон дээр хураалгахаар ойлголцоод зарчмын зөрүүтэй саналуудаа орхиж байгаа юм байна. Монгол Улсын 2021 оны төсвийн тухай, Нийгмийн даатгалын сангийн 2021 оны төсвийн тухай, Эрүүл мэндийн даатгалын сангийн 2021 оны төсвийн тухай хуулийн төслүүдийг хоёр дахь хэлэлцүүлгийг хийж дууслаа. Хуулийн төслүүдийн талаарх Байнгын хорооны санал, дүгнэлтийг Улсын Их Хурлын гишүүдийн гаргасан саналын томьёоллын хамт Төсвийн байнгын хороонд хүргүүлнэ. Байнгын хорооны санал, дүгнэлтийг Төсвийн байнгын хороонд илтгэх гишүүнээр Тэмүүлэн гишүүнийг томилъё.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Үйлдвэржилтийн бодлогын байнгын хорооны хуралдаанаар хэлэлцэх асуудал дууссан тул өнөөдрийн хуралдаан өндөрлөснийг мэдэгдье. Гишүүд болон ажлын хэсэгт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ab/>
        <w:tab/>
        <w:t>Д.УЯНГА</w:t>
      </w:r>
    </w:p>
    <w:p>
      <w:pPr>
        <w:pStyle w:val="Title"/>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2">
    <w:name w:val="WW8Num33z2"/>
    <w:qFormat/>
    <w:rPr>
      <w:rFonts w:ascii="Arial" w:hAnsi="Arial" w:eastAsia="Times New Roman" w:cs="Arial"/>
      <w:color w:val="00000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character" w:styleId="S1">
    <w:name w:val="s1"/>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23:00Z</dcterms:created>
  <dc:creator>user</dc:creator>
  <dc:description/>
  <cp:keywords/>
  <dc:language>en-US</dc:language>
  <cp:lastModifiedBy>Microsoft Office User</cp:lastModifiedBy>
  <cp:lastPrinted>2020-11-05T18:08:00Z</cp:lastPrinted>
  <dcterms:modified xsi:type="dcterms:W3CDTF">2020-11-05T10:24:00Z</dcterms:modified>
  <cp:revision>1189</cp:revision>
  <dc:subject/>
  <dc:title/>
</cp:coreProperties>
</file>