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n-Cyrl-MN"/>
        </w:rPr>
      </w:pPr>
      <w:r>
        <w:rPr>
          <w:rFonts w:cs="Arial" w:ascii="Arial" w:hAnsi="Arial"/>
          <w:b/>
          <w:sz w:val="22"/>
          <w:szCs w:val="22"/>
          <w:lang w:val="mn-Cyrl-MN"/>
        </w:rPr>
        <w:t xml:space="preserve">МОНГОЛ УЛСЫН ИХ ХУРЛЫН 2022 ОНЫ ЭЭЛЖИТ БУС ЧУУЛГАНЫ </w:t>
      </w:r>
    </w:p>
    <w:p>
      <w:pPr>
        <w:pStyle w:val="Normal"/>
        <w:jc w:val="center"/>
        <w:rPr>
          <w:rFonts w:ascii="Arial" w:hAnsi="Arial" w:cs="Arial"/>
          <w:b/>
          <w:b/>
          <w:sz w:val="22"/>
          <w:szCs w:val="22"/>
          <w:lang w:val="mn-Cyrl-MN"/>
        </w:rPr>
      </w:pPr>
      <w:r>
        <w:rPr>
          <w:rFonts w:cs="Arial" w:ascii="Arial" w:hAnsi="Arial"/>
          <w:b/>
          <w:sz w:val="22"/>
          <w:szCs w:val="22"/>
          <w:lang w:val="mn-Cyrl-MN"/>
        </w:rPr>
        <w:t xml:space="preserve">01 ДҮГЭЭР САРЫН 31-НИЙ ӨДӨР /ДАВАА ГАРАГ/-ИЙН </w:t>
      </w:r>
    </w:p>
    <w:p>
      <w:pPr>
        <w:pStyle w:val="Normal"/>
        <w:jc w:val="center"/>
        <w:rPr>
          <w:rFonts w:ascii="Arial" w:hAnsi="Arial" w:cs="Arial"/>
          <w:b/>
          <w:b/>
          <w:sz w:val="22"/>
          <w:szCs w:val="22"/>
          <w:lang w:val="mn-Cyrl-MN"/>
        </w:rPr>
      </w:pPr>
      <w:r>
        <w:rPr>
          <w:rFonts w:cs="Arial" w:ascii="Arial" w:hAnsi="Arial"/>
          <w:b/>
          <w:sz w:val="22"/>
          <w:szCs w:val="22"/>
          <w:lang w:val="mn-Cyrl-MN"/>
        </w:rPr>
        <w:t xml:space="preserve">НЭГДСЭН ХУРАЛДААНЫ ТЭМДЭГЛЭЛИЙН </w:t>
      </w:r>
      <w:r>
        <w:rPr>
          <w:rFonts w:cs="Arial" w:ascii="Arial" w:hAnsi="Arial"/>
          <w:b/>
          <w:bCs/>
          <w:sz w:val="22"/>
          <w:szCs w:val="22"/>
          <w:lang w:val="mn-Cyrl-MN"/>
        </w:rPr>
        <w:t>ТОВЬЁГ</w:t>
      </w:r>
    </w:p>
    <w:p>
      <w:pPr>
        <w:pStyle w:val="Normal"/>
        <w:jc w:val="both"/>
        <w:rPr>
          <w:rFonts w:ascii="Arial" w:hAnsi="Arial" w:cs="Arial"/>
          <w:b/>
          <w:b/>
          <w:sz w:val="22"/>
          <w:szCs w:val="22"/>
          <w:lang w:val="mn-Cyrl-MN"/>
        </w:rPr>
      </w:pPr>
      <w:r>
        <w:rPr>
          <w:rFonts w:cs="Arial" w:ascii="Arial" w:hAnsi="Arial"/>
          <w:b/>
          <w:sz w:val="22"/>
          <w:szCs w:val="22"/>
          <w:lang w:val="mn-Cyrl-MN"/>
        </w:rPr>
      </w:r>
    </w:p>
    <w:tbl>
      <w:tblPr>
        <w:tblW w:w="9488" w:type="dxa"/>
        <w:jc w:val="left"/>
        <w:tblInd w:w="9" w:type="dxa"/>
        <w:tblLayout w:type="fixed"/>
        <w:tblCellMar>
          <w:top w:w="0" w:type="dxa"/>
          <w:left w:w="0" w:type="dxa"/>
          <w:bottom w:w="0" w:type="dxa"/>
          <w:right w:w="108" w:type="dxa"/>
        </w:tblCellMar>
      </w:tblPr>
      <w:tblGrid>
        <w:gridCol w:w="542"/>
        <w:gridCol w:w="7528"/>
        <w:gridCol w:w="141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z w:val="22"/>
                <w:szCs w:val="22"/>
                <w:shd w:fill="FFFFFF" w:val="clear"/>
                <w:lang w:val="mn-Cyrl-MN"/>
              </w:rPr>
            </w:pPr>
            <w:r>
              <w:rPr>
                <w:rFonts w:eastAsia="Arial" w:cs="Arial" w:ascii="Arial" w:hAnsi="Arial"/>
                <w:bCs/>
                <w:iCs/>
                <w:sz w:val="22"/>
                <w:szCs w:val="22"/>
                <w:shd w:fill="FFFFFF" w:val="clear"/>
                <w:lang w:val="mn-Cyrl-MN"/>
              </w:rPr>
              <w:t>№</w:t>
            </w:r>
          </w:p>
        </w:tc>
        <w:tc>
          <w:tcPr>
            <w:tcW w:w="7528"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z w:val="22"/>
                <w:szCs w:val="22"/>
                <w:shd w:fill="FFFFFF" w:val="clear"/>
                <w:lang w:val="mn-Cyrl-MN"/>
              </w:rPr>
            </w:pPr>
            <w:r>
              <w:rPr>
                <w:rFonts w:cs="Arial" w:ascii="Arial" w:hAnsi="Arial"/>
                <w:bCs/>
                <w:iCs/>
                <w:sz w:val="22"/>
                <w:szCs w:val="22"/>
                <w:shd w:fill="FFFFFF" w:val="clear"/>
                <w:lang w:val="mn-Cyrl-MN"/>
              </w:rPr>
              <w:t>Баримтын агуулга</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2"/>
                <w:szCs w:val="22"/>
                <w:lang w:val="mn-Cyrl-MN"/>
              </w:rPr>
            </w:pPr>
            <w:r>
              <w:rPr>
                <w:rFonts w:cs="Arial" w:ascii="Arial" w:hAnsi="Arial"/>
                <w:bCs/>
                <w:iCs/>
                <w:sz w:val="22"/>
                <w:szCs w:val="22"/>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sz w:val="22"/>
                <w:szCs w:val="22"/>
                <w:lang w:val="mn-Cyrl-MN"/>
              </w:rPr>
              <w:t xml:space="preserve">  </w:t>
            </w:r>
            <w:r>
              <w:rPr>
                <w:rFonts w:cs="Arial" w:ascii="Arial" w:hAnsi="Arial"/>
                <w:bCs/>
                <w:iCs/>
                <w:sz w:val="22"/>
                <w:szCs w:val="22"/>
                <w:lang w:val="mn-Cyrl-MN"/>
              </w:rPr>
              <w:t>1.</w:t>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bCs/>
                <w:iCs/>
                <w:sz w:val="22"/>
                <w:szCs w:val="22"/>
                <w:lang w:val="mn-Cyrl-MN"/>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1-20</w:t>
            </w:r>
          </w:p>
        </w:tc>
      </w:tr>
      <w:tr>
        <w:trPr>
          <w:trHeight w:val="314"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sz w:val="22"/>
                <w:szCs w:val="22"/>
                <w:lang w:val="mn-Cyrl-MN"/>
              </w:rPr>
            </w:pPr>
            <w:r>
              <w:rPr>
                <w:rFonts w:eastAsia="Arial" w:cs="Arial" w:ascii="Arial" w:hAnsi="Arial"/>
                <w:bCs/>
                <w:iCs/>
                <w:sz w:val="22"/>
                <w:szCs w:val="22"/>
                <w:lang w:val="mn-Cyrl-MN"/>
              </w:rPr>
              <w:t>2.</w:t>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Cs/>
                <w:sz w:val="22"/>
                <w:szCs w:val="22"/>
                <w:lang w:val="mn-Cyrl-MN"/>
              </w:rPr>
              <w:t>Хуралдааны дэлгэрэнгүй тэмдэглэл:</w:t>
            </w:r>
            <w:r>
              <w:rPr>
                <w:rFonts w:cs="Arial" w:ascii="Arial" w:hAnsi="Arial"/>
                <w:sz w:val="22"/>
                <w:szCs w:val="22"/>
                <w:lang w:val="mn-Cyrl-MN"/>
              </w:rPr>
              <w:t xml:space="preserve"> </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21-76</w:t>
            </w:r>
          </w:p>
        </w:tc>
      </w:tr>
      <w:tr>
        <w:trPr>
          <w:trHeight w:val="999"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i/>
                <w:i/>
                <w:iCs/>
                <w:sz w:val="22"/>
                <w:szCs w:val="22"/>
                <w:lang w:val="mn-Cyrl-MN"/>
              </w:rPr>
            </w:pPr>
            <w:r>
              <w:rPr>
                <w:rFonts w:cs="Arial" w:ascii="Arial" w:hAnsi="Arial"/>
                <w:sz w:val="22"/>
                <w:szCs w:val="22"/>
                <w:lang w:val="mn-Cyrl-MN"/>
              </w:rPr>
              <w:t>1.</w:t>
            </w:r>
            <w:r>
              <w:rPr>
                <w:rFonts w:cs="Arial" w:ascii="Arial" w:hAnsi="Arial"/>
                <w:color w:val="000000"/>
                <w:sz w:val="22"/>
                <w:szCs w:val="22"/>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хоёр дахь хэлэлцүүлэг</w:t>
            </w:r>
            <w:r>
              <w:rPr>
                <w:rFonts w:cs="Arial" w:ascii="Arial" w:hAnsi="Arial"/>
                <w:i/>
                <w:color w:val="000000"/>
                <w:sz w:val="22"/>
                <w:szCs w:val="22"/>
              </w:rPr>
              <w:t>/</w:t>
            </w:r>
            <w:r>
              <w:rPr>
                <w:rFonts w:cs="Arial" w:ascii="Arial" w:hAnsi="Arial"/>
                <w:b/>
                <w:i/>
                <w:color w:val="000000"/>
                <w:sz w:val="22"/>
                <w:szCs w:val="22"/>
              </w:rPr>
              <w:t xml:space="preserve"> </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23-30</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color w:val="000000"/>
                <w:sz w:val="22"/>
                <w:szCs w:val="22"/>
              </w:rPr>
              <w:t>2.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хэлэлцэх эсэх</w:t>
            </w:r>
            <w:r>
              <w:rPr>
                <w:rFonts w:cs="Arial" w:ascii="Arial" w:hAnsi="Arial"/>
                <w:i/>
                <w:color w:val="000000"/>
                <w:sz w:val="22"/>
                <w:szCs w:val="22"/>
              </w:rPr>
              <w:t>/</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30-49</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Arial" w:cs="Arial" w:ascii="Arial" w:hAnsi="Arial"/>
                <w:color w:val="000000"/>
                <w:sz w:val="22"/>
                <w:szCs w:val="22"/>
                <w:lang w:val="mn-Cyrl-MN"/>
              </w:rPr>
              <w:t>3.Монгол Улсын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sz w:val="22"/>
                <w:szCs w:val="22"/>
                <w:lang w:val="mn-Cyrl-MN"/>
              </w:rPr>
              <w:t xml:space="preserve"> /Засгийн газар 2022.01.28-ны өдөр өргөн мэдүүлсэн, </w:t>
            </w:r>
            <w:r>
              <w:rPr>
                <w:rFonts w:eastAsia="Arial" w:cs="Arial" w:ascii="Arial" w:hAnsi="Arial"/>
                <w:b/>
                <w:i/>
                <w:color w:val="000000"/>
                <w:sz w:val="22"/>
                <w:szCs w:val="22"/>
                <w:lang w:val="mn-Cyrl-MN"/>
              </w:rPr>
              <w:t>хэлэлцэх эсэх</w:t>
            </w:r>
            <w:r>
              <w:rPr>
                <w:rFonts w:eastAsia="Arial" w:cs="Arial" w:ascii="Arial" w:hAnsi="Arial"/>
                <w:i/>
                <w:color w:val="000000"/>
                <w:sz w:val="22"/>
                <w:szCs w:val="22"/>
                <w:lang w:val="mn-Cyrl-MN"/>
              </w:rPr>
              <w:t>/</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49-53</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Arial" w:cs="Arial" w:ascii="Arial" w:hAnsi="Arial"/>
                <w:color w:val="000000"/>
                <w:sz w:val="22"/>
                <w:szCs w:val="22"/>
                <w:lang w:val="mn-Cyrl-MN"/>
              </w:rPr>
              <w:t>4.</w:t>
            </w:r>
            <w:r>
              <w:rPr>
                <w:rFonts w:cs="Arial" w:ascii="Arial" w:hAnsi="Arial"/>
                <w:color w:val="000000"/>
                <w:sz w:val="22"/>
                <w:szCs w:val="22"/>
              </w:rPr>
              <w:t>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анхны хэлэлцүүлэг</w:t>
            </w:r>
            <w:r>
              <w:rPr>
                <w:rFonts w:cs="Arial" w:ascii="Arial" w:hAnsi="Arial"/>
                <w:i/>
                <w:color w:val="000000"/>
                <w:sz w:val="22"/>
                <w:szCs w:val="22"/>
              </w:rPr>
              <w:t>/</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3-54</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color w:val="000000"/>
                <w:sz w:val="22"/>
                <w:szCs w:val="22"/>
              </w:rPr>
              <w:t>5.</w:t>
            </w:r>
            <w:r>
              <w:rPr>
                <w:rFonts w:eastAsia="Arial" w:cs="Arial" w:ascii="Arial" w:hAnsi="Arial"/>
                <w:color w:val="000000"/>
                <w:sz w:val="22"/>
                <w:szCs w:val="22"/>
                <w:lang w:val="mn-Cyrl-MN"/>
              </w:rPr>
              <w:t>Монгол Улсын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sz w:val="22"/>
                <w:szCs w:val="22"/>
                <w:lang w:val="mn-Cyrl-MN"/>
              </w:rPr>
              <w:t xml:space="preserve"> /Засгийн газар 2022.01.28-ны өдөр өргөн мэдүүлсэн, </w:t>
            </w:r>
            <w:r>
              <w:rPr>
                <w:rFonts w:eastAsia="Arial" w:cs="Arial" w:ascii="Arial" w:hAnsi="Arial"/>
                <w:b/>
                <w:i/>
                <w:color w:val="000000"/>
                <w:sz w:val="22"/>
                <w:szCs w:val="22"/>
                <w:lang w:val="mn-Cyrl-MN"/>
              </w:rPr>
              <w:t>анхны хэлэлцүүлэг</w:t>
            </w:r>
            <w:r>
              <w:rPr>
                <w:rFonts w:eastAsia="Arial" w:cs="Arial" w:ascii="Arial" w:hAnsi="Arial"/>
                <w:i/>
                <w:color w:val="000000"/>
                <w:sz w:val="22"/>
                <w:szCs w:val="22"/>
                <w:lang w:val="mn-Cyrl-MN"/>
              </w:rPr>
              <w:t>/</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5-56</w:t>
            </w:r>
          </w:p>
        </w:tc>
      </w:tr>
      <w:tr>
        <w:trPr>
          <w:trHeight w:val="1083"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color w:val="000000"/>
                <w:sz w:val="22"/>
                <w:szCs w:val="22"/>
              </w:rPr>
              <w:t>6.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эцсийн хэлэлцүүлэг</w:t>
            </w:r>
            <w:r>
              <w:rPr>
                <w:rFonts w:cs="Arial" w:ascii="Arial" w:hAnsi="Arial"/>
                <w:i/>
                <w:color w:val="000000"/>
                <w:sz w:val="22"/>
                <w:szCs w:val="22"/>
              </w:rPr>
              <w:t>/</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6-59</w:t>
            </w:r>
          </w:p>
        </w:tc>
      </w:tr>
      <w:tr>
        <w:trPr>
          <w:trHeight w:val="102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color w:val="000000"/>
                <w:sz w:val="22"/>
                <w:szCs w:val="22"/>
              </w:rPr>
              <w:t>7.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гурав дахь хэлэлцүүлэг</w:t>
            </w:r>
            <w:r>
              <w:rPr>
                <w:rFonts w:cs="Arial" w:ascii="Arial" w:hAnsi="Arial"/>
                <w:i/>
                <w:color w:val="000000"/>
                <w:sz w:val="22"/>
                <w:szCs w:val="22"/>
              </w:rPr>
              <w:t>/</w:t>
            </w:r>
            <w:r>
              <w:rPr>
                <w:rFonts w:cs="Arial" w:ascii="Arial" w:hAnsi="Arial"/>
                <w:b/>
                <w:i/>
                <w:color w:val="000000"/>
                <w:sz w:val="22"/>
                <w:szCs w:val="22"/>
              </w:rPr>
              <w:t xml:space="preserve"> </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9-67</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lang w:val="mn-Cyrl-MN"/>
              </w:rPr>
            </w:pPr>
            <w:r>
              <w:rPr>
                <w:rFonts w:cs="Arial" w:ascii="Arial" w:hAnsi="Arial"/>
                <w:color w:val="000000"/>
                <w:sz w:val="22"/>
                <w:szCs w:val="22"/>
              </w:rPr>
              <w:t>8.Хуулийн төслүүдийг эцэслэн батлах</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67-68</w:t>
            </w:r>
          </w:p>
        </w:tc>
      </w:tr>
      <w:tr>
        <w:trPr>
          <w:trHeight w:val="303"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Times New Roman" w:cs="Arial" w:ascii="Arial" w:hAnsi="Arial"/>
                <w:sz w:val="22"/>
                <w:szCs w:val="22"/>
                <w:lang w:val="mn-Cyrl-MN"/>
              </w:rPr>
              <w:t>9.</w:t>
            </w:r>
            <w:r>
              <w:rPr>
                <w:rFonts w:cs="Arial" w:ascii="Arial" w:hAnsi="Arial"/>
                <w:color w:val="000000"/>
                <w:sz w:val="22"/>
                <w:szCs w:val="22"/>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sz w:val="22"/>
                <w:szCs w:val="22"/>
              </w:rPr>
              <w:t xml:space="preserve"> /Засгийн газар 2022.01.28-ны өдөр өргөн мэдүүлсэн, </w:t>
            </w:r>
            <w:r>
              <w:rPr>
                <w:rFonts w:cs="Arial" w:ascii="Arial" w:hAnsi="Arial"/>
                <w:b/>
                <w:i/>
                <w:color w:val="000000"/>
                <w:sz w:val="22"/>
                <w:szCs w:val="22"/>
              </w:rPr>
              <w:t>дөрөв дэх хэлэлцүүлэг</w:t>
            </w:r>
            <w:r>
              <w:rPr>
                <w:rFonts w:cs="Arial" w:ascii="Arial" w:hAnsi="Arial"/>
                <w:i/>
                <w:color w:val="000000"/>
                <w:sz w:val="22"/>
                <w:szCs w:val="22"/>
              </w:rPr>
              <w:t>/</w:t>
            </w:r>
            <w:r>
              <w:rPr>
                <w:rFonts w:cs="Arial" w:ascii="Arial" w:hAnsi="Arial"/>
                <w:b/>
                <w:i/>
                <w:color w:val="000000"/>
                <w:sz w:val="22"/>
                <w:szCs w:val="22"/>
              </w:rPr>
              <w:t xml:space="preserve"> </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68-73</w:t>
            </w:r>
          </w:p>
        </w:tc>
      </w:tr>
      <w:tr>
        <w:trPr>
          <w:trHeight w:val="273"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Times New Roman" w:cs="Arial" w:ascii="Arial" w:hAnsi="Arial"/>
                <w:sz w:val="22"/>
                <w:szCs w:val="22"/>
              </w:rPr>
              <w:t>10.Баталсан хуулийн эцсийн найруулгыг танилцуулах</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73-74</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jc w:val="both"/>
              <w:rPr>
                <w:rFonts w:ascii="Arial" w:hAnsi="Arial" w:eastAsia="Arial" w:cs="Arial"/>
                <w:bCs/>
                <w:iCs/>
                <w:sz w:val="22"/>
                <w:szCs w:val="22"/>
                <w:lang w:val="mn-Cyrl-MN"/>
              </w:rPr>
            </w:pPr>
            <w:r>
              <w:rPr>
                <w:rFonts w:eastAsia="Arial" w:cs="Arial" w:ascii="Arial" w:hAnsi="Arial"/>
                <w:bCs/>
                <w:iCs/>
                <w:sz w:val="22"/>
                <w:szCs w:val="22"/>
                <w:lang w:val="mn-Cyrl-MN"/>
              </w:rPr>
            </w:r>
          </w:p>
        </w:tc>
        <w:tc>
          <w:tcPr>
            <w:tcW w:w="7528"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cs="Arial" w:ascii="Arial" w:hAnsi="Arial"/>
                <w:sz w:val="22"/>
                <w:szCs w:val="22"/>
                <w:lang w:val="mn-Cyrl-MN"/>
              </w:rPr>
              <w:t>11.Монгол Улсын 2022 оны ээлжит бус чуулганы хаалтын ажиллагаа</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74-76</w:t>
            </w:r>
          </w:p>
        </w:tc>
      </w:tr>
    </w:tbl>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2 оны ээлжит бус чуулганы</w:t>
      </w:r>
    </w:p>
    <w:p>
      <w:pPr>
        <w:pStyle w:val="Normal"/>
        <w:jc w:val="center"/>
        <w:rPr/>
      </w:pPr>
      <w:r>
        <w:rPr>
          <w:rFonts w:cs="Arial" w:ascii="Arial" w:hAnsi="Arial"/>
          <w:b/>
          <w:i/>
          <w:lang w:val="mn-Cyrl-MN"/>
        </w:rPr>
        <w:t>01 дүгээр сарын 31-ний өдөр /Даваа гараг/-ийн нэгдсэн</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i/>
          <w:i/>
          <w:iCs/>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Аюулгүй байдал, гадаад бодлогын байнгын хорооны дарга Б.Баттөмөр, Ёс зүй, сахилга хариуцлагын байнгын хорооны дарга Б.Бат-Эрдэнэ, Инновац, цахим бодлогын байнгын хорооны дарга Н.Учрал, Төсвийн байнгын хорооны дарга Ч.Хүрэлбаатар, Хууль зүйн байнгын хорооны дарга С.Бямбацогт, Улсын Их Хурлын гишүүн Ш.Адьшаа, Г.Амартүвшин, П.Анужин, Ё.Баатарбилэг, Ж.Батжаргал, С.Ганбаатар, Г.Ганболд, Б.Жаргалмаа, Г.Мөнхцэцэг, Б.Пүрэвдорж, Б.Саранчимэг, Г.Тэмүүлэн, С.Чинзориг, Б.Энх-Амгалан нар “Их хуралдай” танхимд биечлэн, бусад гишүүд  MyParliament программ болон цахим хуралдааны программыг ашиглан чуулганы нэгдсэн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ind w:firstLine="720"/>
        <w:jc w:val="both"/>
        <w:rPr>
          <w:rFonts w:ascii="Arial" w:hAnsi="Arial" w:cs="Arial"/>
          <w:i/>
          <w:i/>
        </w:rPr>
      </w:pPr>
      <w:r>
        <w:rPr>
          <w:rFonts w:cs="Arial" w:ascii="Arial" w:hAnsi="Arial"/>
          <w:i/>
        </w:rPr>
        <w:t>Хуралдаанд ирвэл зохих 76 гишүүнээс 44 гишүүн цахим хуралдааны программын ирцэд бүртгүүлж, 57.9 хувийн ирцтэйгээр хуралдаан 10 цаг 07 минутад Төрийн ордны “Их хуралдай” танхимд эхлэв.</w:t>
      </w:r>
    </w:p>
    <w:p>
      <w:pPr>
        <w:pStyle w:val="Normal"/>
        <w:tabs>
          <w:tab w:val="clear" w:pos="720"/>
          <w:tab w:val="left" w:pos="1044" w:leader="none"/>
          <w:tab w:val="left" w:pos="1080" w:leader="none"/>
          <w:tab w:val="left" w:pos="2880" w:leader="none"/>
        </w:tabs>
        <w:jc w:val="both"/>
        <w:rPr>
          <w:rFonts w:ascii="Arial" w:hAnsi="Arial" w:cs="Arial"/>
          <w:i/>
          <w:i/>
        </w:rPr>
      </w:pPr>
      <w:r>
        <w:rPr>
          <w:rFonts w:cs="Arial" w:ascii="Arial" w:hAnsi="Arial"/>
          <w:i/>
        </w:rPr>
      </w:r>
    </w:p>
    <w:p>
      <w:pPr>
        <w:pStyle w:val="Normal"/>
        <w:tabs>
          <w:tab w:val="clear" w:pos="720"/>
          <w:tab w:val="left" w:pos="1044" w:leader="none"/>
          <w:tab w:val="left" w:pos="1080" w:leader="none"/>
          <w:tab w:val="left" w:pos="2880" w:leader="none"/>
        </w:tabs>
        <w:jc w:val="both"/>
        <w:rPr>
          <w:rFonts w:ascii="Arial" w:hAnsi="Arial" w:cs="Arial"/>
          <w:i/>
          <w:i/>
          <w:iCs/>
          <w:shd w:fill="FFFFFF" w:val="clear"/>
        </w:rPr>
      </w:pPr>
      <w:r>
        <w:rPr>
          <w:rFonts w:eastAsia="Arial" w:cs="Arial" w:ascii="Arial" w:hAnsi="Arial"/>
        </w:rPr>
        <w:t xml:space="preserve">           </w:t>
      </w:r>
      <w:r>
        <w:rPr>
          <w:rFonts w:cs="Arial" w:ascii="Arial" w:hAnsi="Arial"/>
          <w:i/>
        </w:rPr>
        <w:t>Чөлөөтэй: Т.Аубакир, Ж.Батсуурь, Д.Бат-Эрдэнэ, Х.Болорчулуун, Ж.Ганбаатар, Н.Ганибал, Ц.Даваасүрэн, Г.Дамдинням, Л.Мөнхбаатар, Л.Оюун-Эрдэнэ, Ц.Цэрэнпунцаг, Н.Энхболд</w:t>
      </w:r>
      <w:r>
        <w:rPr>
          <w:rFonts w:cs="Arial" w:ascii="Arial" w:hAnsi="Arial"/>
          <w:i/>
          <w:iCs/>
          <w:shd w:fill="FFFFFF" w:val="clear"/>
        </w:rPr>
        <w:t>;</w:t>
      </w:r>
    </w:p>
    <w:p>
      <w:pPr>
        <w:pStyle w:val="Normal"/>
        <w:tabs>
          <w:tab w:val="clear" w:pos="720"/>
          <w:tab w:val="left" w:pos="1044" w:leader="none"/>
          <w:tab w:val="left" w:pos="1080" w:leader="none"/>
          <w:tab w:val="left" w:pos="2880" w:leader="none"/>
        </w:tabs>
        <w:jc w:val="both"/>
        <w:rPr>
          <w:rFonts w:ascii="Arial" w:hAnsi="Arial" w:cs="Arial"/>
          <w:i/>
          <w:i/>
          <w:iCs/>
          <w:shd w:fill="FFFFFF" w:val="clear"/>
        </w:rPr>
      </w:pPr>
      <w:r>
        <w:rPr>
          <w:rFonts w:eastAsia="Arial" w:cs="Arial" w:ascii="Arial" w:hAnsi="Arial"/>
          <w:i/>
          <w:iCs/>
          <w:shd w:fill="FFFFFF" w:val="clear"/>
        </w:rPr>
        <w:t xml:space="preserve">           </w:t>
      </w:r>
      <w:r>
        <w:rPr>
          <w:rFonts w:cs="Arial" w:ascii="Arial" w:hAnsi="Arial"/>
          <w:i/>
          <w:iCs/>
          <w:shd w:fill="FFFFFF" w:val="clear"/>
        </w:rPr>
        <w:t>Эмнэлгийн чөлөөтэй: Х.Ганхуяг, Ц.Сэргэлэн, Т.Энхтүвшин;</w:t>
      </w:r>
    </w:p>
    <w:p>
      <w:pPr>
        <w:pStyle w:val="Normal"/>
        <w:tabs>
          <w:tab w:val="clear" w:pos="720"/>
          <w:tab w:val="left" w:pos="432" w:leader="none"/>
          <w:tab w:val="left" w:pos="1044" w:leader="none"/>
          <w:tab w:val="left" w:pos="1080" w:leader="none"/>
          <w:tab w:val="left" w:pos="2880" w:leader="none"/>
        </w:tabs>
        <w:jc w:val="both"/>
        <w:rPr/>
      </w:pPr>
      <w:r>
        <w:rPr>
          <w:rFonts w:cs="Arial" w:ascii="Arial" w:hAnsi="Arial"/>
          <w:i/>
          <w:iCs/>
          <w:shd w:fill="FFFFFF" w:val="clear"/>
        </w:rPr>
        <w:tab/>
        <w:t xml:space="preserve">    Тасалсан: Н.Наранбаатар, Ж.Эрдэнэбат.</w:t>
      </w:r>
    </w:p>
    <w:p>
      <w:pPr>
        <w:pStyle w:val="Normal"/>
        <w:tabs>
          <w:tab w:val="clear" w:pos="720"/>
          <w:tab w:val="left" w:pos="0" w:leader="none"/>
          <w:tab w:val="left" w:pos="2880" w:leader="none"/>
        </w:tabs>
        <w:jc w:val="both"/>
        <w:rPr>
          <w:rFonts w:ascii="Arial" w:hAnsi="Arial" w:cs="Arial"/>
          <w:i/>
          <w:i/>
          <w:iCs/>
          <w:shd w:fill="FFFFFF" w:val="clear"/>
        </w:rPr>
      </w:pPr>
      <w:r>
        <w:rPr>
          <w:rFonts w:cs="Arial" w:ascii="Arial" w:hAnsi="Arial"/>
          <w:i/>
          <w:iCs/>
          <w:shd w:fill="FFFFFF" w:val="clear"/>
        </w:rPr>
      </w:r>
    </w:p>
    <w:p>
      <w:pPr>
        <w:pStyle w:val="Normal"/>
        <w:tabs>
          <w:tab w:val="clear" w:pos="720"/>
          <w:tab w:val="left" w:pos="0" w:leader="none"/>
          <w:tab w:val="left" w:pos="2880" w:leader="none"/>
        </w:tabs>
        <w:jc w:val="both"/>
        <w:rPr>
          <w:rFonts w:ascii="Arial" w:hAnsi="Arial" w:cs="Arial"/>
          <w:i/>
          <w:i/>
          <w:iCs/>
          <w:shd w:fill="FFFFFF" w:val="clear"/>
        </w:rPr>
      </w:pPr>
      <w:r>
        <w:rPr>
          <w:rFonts w:eastAsia="Arial" w:cs="Arial" w:ascii="Arial" w:hAnsi="Arial"/>
          <w:i/>
          <w:iCs/>
          <w:shd w:fill="FFFFFF" w:val="clear"/>
        </w:rPr>
        <w:t xml:space="preserve">           </w:t>
      </w:r>
      <w:r>
        <w:rPr>
          <w:rFonts w:cs="Arial" w:ascii="Arial" w:hAnsi="Arial"/>
          <w:i/>
          <w:iCs/>
          <w:shd w:fill="FFFFFF" w:val="clear"/>
        </w:rPr>
        <w:t>Хэлэлцэх асуудалтай холбогдуулан Улсын Их Хурлын гишүүн Ш.Адьшаа, Б.Пүрэвдорж нар үг хэлэв.</w:t>
      </w:r>
    </w:p>
    <w:p>
      <w:pPr>
        <w:pStyle w:val="Normal"/>
        <w:tabs>
          <w:tab w:val="clear" w:pos="720"/>
          <w:tab w:val="left" w:pos="0" w:leader="none"/>
          <w:tab w:val="left" w:pos="2880" w:leader="none"/>
        </w:tabs>
        <w:jc w:val="both"/>
        <w:rPr>
          <w:rFonts w:ascii="Arial" w:hAnsi="Arial" w:cs="Arial"/>
          <w:i/>
          <w:i/>
          <w:iCs/>
          <w:shd w:fill="FFFFFF" w:val="clear"/>
        </w:rPr>
      </w:pPr>
      <w:r>
        <w:rPr>
          <w:rFonts w:cs="Arial" w:ascii="Arial" w:hAnsi="Arial"/>
          <w:i/>
          <w:iCs/>
          <w:shd w:fill="FFFFFF" w:val="clear"/>
        </w:rPr>
      </w:r>
    </w:p>
    <w:p>
      <w:pPr>
        <w:pStyle w:val="Normal"/>
        <w:ind w:firstLine="720"/>
        <w:jc w:val="both"/>
        <w:rPr/>
      </w:pPr>
      <w:r>
        <w:rPr>
          <w:rFonts w:cs="Arial" w:ascii="Arial" w:hAnsi="Arial"/>
          <w:b/>
          <w:i/>
          <w:lang w:val="mn-Cyrl-MN"/>
        </w:rPr>
        <w:t>Нэг.</w:t>
      </w:r>
      <w:r>
        <w:rPr>
          <w:rFonts w:cs="Arial" w:ascii="Arial" w:hAnsi="Arial"/>
          <w:b/>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хоёр дахь хэлэлцүүлэг</w:t>
      </w:r>
      <w:r>
        <w:rPr>
          <w:rFonts w:cs="Arial" w:ascii="Arial" w:hAnsi="Arial"/>
          <w:i/>
          <w:color w:val="000000"/>
        </w:rPr>
        <w:t>/</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Төсвийн төслийн талаар Төсвийн байнгын хорооноос гаргасан санал, дүгнэлтийг Төсвийн байнгын хорооны дарга Ч.Хүрэлбаатар танилцуулав.</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cs="Arial"/>
        </w:rPr>
      </w:pPr>
      <w:r>
        <w:rPr>
          <w:rFonts w:cs="Arial" w:ascii="Arial" w:hAnsi="Arial"/>
          <w:i/>
        </w:rPr>
        <w:t>Монгол Улсын Их Хурлын чуулганы хуралдааны дэгийн тухай хуулийн 7 дугаар зүйлийн 7.12-т заасны дагуу</w:t>
      </w:r>
      <w:r>
        <w:rPr>
          <w:rFonts w:cs="Arial" w:ascii="Arial" w:hAnsi="Arial"/>
          <w:b/>
          <w:i/>
          <w:color w:val="000000"/>
        </w:rPr>
        <w:t xml:space="preserve"> </w:t>
      </w:r>
      <w:r>
        <w:rPr>
          <w:rFonts w:cs="Arial" w:ascii="Arial" w:hAnsi="Arial"/>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rPr>
        <w:t>ийн талаар Төсвийн байнгын хорооноос гаргасан зарчмын зөрүүтэй саналын томьёоллоор санал хураалтыг MyРarliament программыг ашиглан цахим хэлбэрээр явуулав.</w:t>
      </w:r>
    </w:p>
    <w:p>
      <w:pPr>
        <w:pStyle w:val="Normal"/>
        <w:ind w:firstLine="720"/>
        <w:jc w:val="both"/>
        <w:rPr>
          <w:rStyle w:val="Emphasis"/>
          <w:rFonts w:ascii="Arial" w:hAnsi="Arial" w:cs="Arial"/>
          <w:i w:val="false"/>
          <w:i w:val="false"/>
          <w:lang w:val="mn-Cyrl-MN"/>
        </w:rPr>
      </w:pPr>
      <w:r>
        <w:rPr>
          <w:rFonts w:cs="Arial" w:ascii="Arial" w:hAnsi="Arial"/>
          <w:lang w:val="mn-Cyrl-MN"/>
        </w:rPr>
      </w:r>
    </w:p>
    <w:p>
      <w:pPr>
        <w:pStyle w:val="Normal"/>
        <w:tabs>
          <w:tab w:val="clear" w:pos="720"/>
          <w:tab w:val="left" w:pos="0" w:leader="none"/>
          <w:tab w:val="left" w:pos="2880" w:leader="none"/>
        </w:tabs>
        <w:jc w:val="both"/>
        <w:rPr/>
      </w:pPr>
      <w:r>
        <w:rPr>
          <w:rFonts w:cs="Arial" w:ascii="Arial" w:hAnsi="Arial"/>
          <w:iCs/>
          <w:shd w:fill="FFFFFF" w:val="clear"/>
        </w:rPr>
        <w:tab/>
      </w:r>
      <w:r>
        <w:rPr>
          <w:rFonts w:cs="Arial" w:ascii="Arial" w:hAnsi="Arial"/>
          <w:b/>
          <w:iCs/>
          <w:u w:val="single"/>
          <w:shd w:fill="FFFFFF" w:val="clear"/>
        </w:rPr>
        <w:t xml:space="preserve">Төсвийн байнгын хорооны дэмжсэн санал: </w:t>
      </w:r>
    </w:p>
    <w:p>
      <w:pPr>
        <w:pStyle w:val="Normal"/>
        <w:tabs>
          <w:tab w:val="clear" w:pos="720"/>
          <w:tab w:val="left" w:pos="0" w:leader="none"/>
          <w:tab w:val="left" w:pos="2880" w:leader="none"/>
        </w:tabs>
        <w:jc w:val="both"/>
        <w:rPr>
          <w:rFonts w:ascii="Arial" w:hAnsi="Arial" w:cs="Arial"/>
          <w:b/>
          <w:b/>
          <w:iCs/>
          <w:u w:val="single"/>
          <w:shd w:fill="FFFFFF" w:val="clear"/>
        </w:rPr>
      </w:pPr>
      <w:r>
        <w:rPr>
          <w:rFonts w:cs="Arial" w:ascii="Arial" w:hAnsi="Arial"/>
          <w:b/>
          <w:iCs/>
          <w:u w:val="single"/>
          <w:shd w:fill="FFFFFF" w:val="clear"/>
        </w:rPr>
      </w:r>
    </w:p>
    <w:p>
      <w:pPr>
        <w:pStyle w:val="Normal"/>
        <w:tabs>
          <w:tab w:val="clear" w:pos="720"/>
          <w:tab w:val="left" w:pos="0" w:leader="none"/>
          <w:tab w:val="left" w:pos="2880" w:leader="none"/>
        </w:tabs>
        <w:jc w:val="both"/>
        <w:rPr>
          <w:rFonts w:ascii="Arial" w:hAnsi="Arial" w:cs="Arial"/>
          <w:b/>
          <w:b/>
          <w:iCs/>
          <w:shd w:fill="FFFFFF" w:val="clear"/>
        </w:rPr>
      </w:pPr>
      <w:r>
        <w:rPr>
          <w:rFonts w:eastAsia="Arial" w:cs="Arial" w:ascii="Arial" w:hAnsi="Arial"/>
          <w:b/>
          <w:iCs/>
          <w:shd w:fill="FFFFFF" w:val="clear"/>
        </w:rPr>
        <w:t xml:space="preserve">          </w:t>
      </w:r>
      <w:r>
        <w:rPr>
          <w:rFonts w:cs="Arial" w:ascii="Arial" w:hAnsi="Arial"/>
          <w:b/>
          <w:iCs/>
          <w:shd w:fill="FFFFFF" w:val="clear"/>
        </w:rPr>
        <w:t xml:space="preserve">Нэг.Зардал нэмэгдүүлэх саналыг, зардал бууруулах саналтай хамтатган гаргах санал: </w:t>
      </w:r>
    </w:p>
    <w:p>
      <w:pPr>
        <w:pStyle w:val="Normal"/>
        <w:ind w:firstLine="720"/>
        <w:jc w:val="both"/>
        <w:rPr/>
      </w:pPr>
      <w:r>
        <w:rPr>
          <w:rFonts w:cs="Arial" w:ascii="Arial" w:hAnsi="Arial"/>
          <w:b/>
          <w:iCs/>
          <w:shd w:fill="FFFFFF" w:val="clear"/>
        </w:rPr>
        <w:t>Г.Занданшатар</w:t>
      </w:r>
      <w:r>
        <w:rPr>
          <w:rFonts w:cs="Arial" w:ascii="Arial" w:hAnsi="Arial"/>
          <w:iCs/>
          <w:shd w:fill="FFFFFF" w:val="clear"/>
        </w:rPr>
        <w:t xml:space="preserve">: Улсын Их Хурлын гишүүн Ч.Хүрэлбаатар, Г.Амартүвшин, Д.Тогтохсүрэн, Г.Тэмүүлэн, Б.Чойжилсүрэн нарын гаргасан, </w:t>
      </w:r>
      <w:r>
        <w:rPr>
          <w:rFonts w:cs="Arial" w:ascii="Arial" w:hAnsi="Arial"/>
          <w:lang w:val="ru-RU"/>
        </w:rPr>
        <w:t>1.Нийгмийн даатгалын сангаас олгох өндөр насны тэтгэврийг 2022 оны 02 дугаар сарын 01-ний өдрөөс эхлэн нэмэгдүүлэх зорилгоор Хөдөлмөр, нийгмийн хамгааллын сайдын 2022 оны төсвийн Нийгмийн даатгалын санд олгох татаасыг 310.1 тэрбум төгрөгөөр нэмэгдүүлэх, энэ санхүүжилтийг дараах зардлуудыг бууруулах замаар эх үүсвэр гарган санхүүжүүлэх. Үүнд</w:t>
      </w:r>
      <w:r>
        <w:rPr>
          <w:rFonts w:cs="Arial" w:ascii="Arial" w:hAnsi="Arial"/>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1.1.Эрүүл мэнд, Онцгой байдлын салбар, халамж, тэтгэвэр, тэтгэмж, цалин хөлс, зээлийн хүүгийн төлбөрөөс бусад бүх зардлыг 15.4 хувиар бууруулахтай холбогдуулан 217.1 тэрбум төгрөгөөр урсгал зардлыг буу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1.2.Улсын төсвөөс санхүүжин хэрэгжих хөрөнгө оруулалтын төсөл, арга хэмжээний 2022 онд санхүүжих дүнг саналын томьёоллын хавсралт 1-д тусгагдсанаар буюу нийт 63.0 тэрбум төгрөгөөр бууруулах</w:t>
      </w:r>
      <w:r>
        <w:rPr>
          <w:rFonts w:cs="Arial" w:ascii="Arial" w:hAnsi="Arial"/>
        </w:rPr>
        <w:t>;</w:t>
      </w:r>
    </w:p>
    <w:p>
      <w:pPr>
        <w:pStyle w:val="Normal"/>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color w:val="000000"/>
          <w:lang w:val="mn-Cyrl-MN"/>
        </w:rPr>
      </w:pPr>
      <w:r>
        <w:rPr>
          <w:rFonts w:cs="Arial" w:ascii="Arial" w:hAnsi="Arial"/>
          <w:lang w:val="ru-RU"/>
        </w:rPr>
        <w:t xml:space="preserve">1.3.Гадаад зээл, тусламжаар санхүүжих төсөл, арга хэмжээний санхүүжилтийг дараа онуудад үргэлжлүүлэн хийхээр тооцож, уг санхүүжилтийг 30.0 тэрбум төгрөгөөр бууруулах </w:t>
      </w:r>
      <w:r>
        <w:rPr>
          <w:rFonts w:cs="Arial" w:ascii="Arial" w:hAnsi="Arial"/>
          <w:color w:val="000000"/>
          <w:lang w:val="mn-Cyrl-MN"/>
        </w:rPr>
        <w:t>гэсэн саналыг дэмжье гэсэн санал хураалт явуулъя.</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С.Чинзориг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2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3</w:t>
      </w:r>
    </w:p>
    <w:p>
      <w:pPr>
        <w:pStyle w:val="Normal"/>
        <w:jc w:val="both"/>
        <w:rPr>
          <w:rFonts w:ascii="Arial" w:hAnsi="Arial" w:cs="Arial"/>
          <w:color w:val="000000"/>
          <w:lang w:val="mn-Cyrl-MN"/>
        </w:rPr>
      </w:pPr>
      <w:r>
        <w:rPr>
          <w:rFonts w:cs="Arial" w:ascii="Arial" w:hAnsi="Arial"/>
          <w:color w:val="000000"/>
          <w:lang w:val="mn-Cyrl-MN"/>
        </w:rPr>
        <w:tab/>
        <w:t>56.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Хоёр.Дүнд нөлөөлөхгүй санал</w:t>
      </w:r>
      <w:r>
        <w:rPr>
          <w:rFonts w:cs="Arial" w:ascii="Arial" w:hAnsi="Arial"/>
          <w:b/>
        </w:rPr>
        <w:t>:</w:t>
      </w:r>
    </w:p>
    <w:p>
      <w:pPr>
        <w:pStyle w:val="Normal"/>
        <w:ind w:firstLine="72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rPr>
        <w:t xml:space="preserve">: 1.Улсын Их Хурлын гишүүн Х.Булгантуяагийн гаргасан, </w:t>
      </w:r>
      <w:r>
        <w:rPr>
          <w:rFonts w:cs="Arial" w:ascii="Arial" w:hAnsi="Arial"/>
          <w:lang w:val="ru-RU"/>
        </w:rPr>
        <w:t xml:space="preserve">Төслийн 1 дүгээр хавсралтын </w:t>
      </w:r>
      <w:r>
        <w:rPr>
          <w:rFonts w:cs="Arial" w:ascii="Arial" w:hAnsi="Arial"/>
        </w:rPr>
        <w:t>XII</w:t>
      </w:r>
      <w:r>
        <w:rPr>
          <w:rFonts w:cs="Arial" w:ascii="Arial" w:hAnsi="Arial"/>
          <w:lang w:val="ru-RU"/>
        </w:rPr>
        <w:t xml:space="preserve">.2.25-д тусгагдсан  “Нийтийн эзэмшлийн орон сууцны гадна фасадны засвар /Улаанбаатар, Баянзүрх дүүрэг, 3 дугаар хороо, 1, 2, 51 дүгээр байр, хэрэгжих хугацаа 2022-2023 он, төсөвт өртөг 1,100.0 сая төгрөг, 2022 онд санхүүжих дүн 650.0 сая төгрөг” гэсэн төсөл, арга хэмжээг төслөөс хасаж, төслийн 1 дүгээр хавсралтын </w:t>
      </w:r>
      <w:r>
        <w:rPr>
          <w:rFonts w:cs="Arial" w:ascii="Arial" w:hAnsi="Arial"/>
        </w:rPr>
        <w:t>XII</w:t>
      </w:r>
      <w:r>
        <w:rPr>
          <w:rFonts w:cs="Arial" w:ascii="Arial" w:hAnsi="Arial"/>
          <w:lang w:val="ru-RU"/>
        </w:rPr>
        <w:t>.2.26-д тусгагдсан “Нийтийн эзэмшлийн орон сууцны гадна фасадны засвар /Улаанбаатар, Баянзүрх дүүрэг, 7 дугаар хороо, 2, 30, 31 дүгээр байр, хэрэгжих хугацаа 2022-2023 он, төсөвт өртөг 1,000.0 сая төгрөг, 2022 онд санхүүжих дүн 600.0 сая төгрөг” гэсэн төсөл, арга хэмжээний төсөвт өртгийг 2,100.0 сая төгрөг, 2022 онд санхүүжих дүнг 1,250.0 сая төгрөг болгон дүнд нөлөөлөхгүй өөрчлөлт хийх</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2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3</w:t>
      </w:r>
    </w:p>
    <w:p>
      <w:pPr>
        <w:pStyle w:val="Normal"/>
        <w:jc w:val="both"/>
        <w:rPr>
          <w:rFonts w:ascii="Arial" w:hAnsi="Arial" w:cs="Arial"/>
          <w:color w:val="000000"/>
          <w:lang w:val="mn-Cyrl-MN"/>
        </w:rPr>
      </w:pPr>
      <w:r>
        <w:rPr>
          <w:rFonts w:cs="Arial" w:ascii="Arial" w:hAnsi="Arial"/>
          <w:color w:val="000000"/>
          <w:lang w:val="mn-Cyrl-MN"/>
        </w:rPr>
        <w:tab/>
        <w:t>60.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cs="Arial" w:ascii="Arial" w:hAnsi="Arial"/>
          <w:color w:val="000000"/>
          <w:lang w:val="mn-Cyrl-MN"/>
        </w:rPr>
        <w:tab/>
        <w:t xml:space="preserve">2.Улсын Их Хурлын гишүүн Г.Тэмүүлэнгийн гаргасан, </w:t>
      </w:r>
      <w:r>
        <w:rPr>
          <w:rFonts w:cs="Arial" w:ascii="Arial" w:hAnsi="Arial"/>
          <w:lang w:val="ru-RU"/>
        </w:rPr>
        <w:t xml:space="preserve">Төслийн 1 дүгээр хавсралтын </w:t>
      </w:r>
      <w:r>
        <w:rPr>
          <w:rFonts w:cs="Arial" w:ascii="Arial" w:hAnsi="Arial"/>
        </w:rPr>
        <w:t>XYIII</w:t>
      </w:r>
      <w:r>
        <w:rPr>
          <w:rFonts w:cs="Arial" w:ascii="Arial" w:hAnsi="Arial"/>
          <w:lang w:val="ru-RU"/>
        </w:rPr>
        <w:t>.1.39-д тусгагдсан “</w:t>
      </w:r>
      <w:r>
        <w:rPr>
          <w:rFonts w:cs="Arial" w:ascii="Arial" w:hAnsi="Arial"/>
        </w:rPr>
        <w:t>Хөдөөгийн алслагдсан 5 багийн төвийн 30-45 кВт - нарны цахилгаан станц /Архангай, Тариат сум, Алтаад, Мөрөн баг, Өндөр-Улаан сум, Азарга баг, Ихтамир сум, Бугат, Хөхнуур баг, Жаргалант сум, Хоолт баг/,</w:t>
      </w:r>
      <w:r>
        <w:rPr>
          <w:rFonts w:cs="Arial" w:ascii="Arial" w:hAnsi="Arial"/>
          <w:color w:val="000000"/>
          <w:lang w:val="ru-RU"/>
        </w:rPr>
        <w:t xml:space="preserve"> хэрэгжих хугацаа 2022-2022 он, төсөвт өртөг 500.0 сая төгрөг, 2022 онд санхүүжих дүн 500.0 сая төгрөг</w:t>
      </w:r>
      <w:r>
        <w:rPr>
          <w:rFonts w:cs="Arial" w:ascii="Arial" w:hAnsi="Arial"/>
          <w:lang w:val="ru-RU"/>
        </w:rPr>
        <w:t>” гэсэн төсөл, арга хэмжээний нэрээс “, Мөрөн” гэснийг хасах</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4</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9</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3</w:t>
      </w:r>
    </w:p>
    <w:p>
      <w:pPr>
        <w:pStyle w:val="Normal"/>
        <w:jc w:val="both"/>
        <w:rPr>
          <w:rFonts w:ascii="Arial" w:hAnsi="Arial" w:cs="Arial"/>
          <w:color w:val="000000"/>
          <w:lang w:val="mn-Cyrl-MN"/>
        </w:rPr>
      </w:pPr>
      <w:r>
        <w:rPr>
          <w:rFonts w:cs="Arial" w:ascii="Arial" w:hAnsi="Arial"/>
          <w:color w:val="000000"/>
          <w:lang w:val="mn-Cyrl-MN"/>
        </w:rPr>
        <w:tab/>
        <w:t>64.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cs="Arial" w:ascii="Arial" w:hAnsi="Arial"/>
          <w:color w:val="000000"/>
          <w:lang w:val="mn-Cyrl-MN"/>
        </w:rPr>
        <w:tab/>
        <w:t>3.Улсын Их Хурлын гишүүн Б.Чойжилсүрэн, Б.Пүрэвдорж нарын гаргасан,</w:t>
      </w:r>
      <w:r>
        <w:rPr>
          <w:rFonts w:cs="Arial" w:ascii="Arial" w:hAnsi="Arial"/>
          <w:lang w:val="ru-RU"/>
        </w:rPr>
        <w:t xml:space="preserve"> Төслийн 1 дүгээр хавсралтын </w:t>
      </w:r>
      <w:r>
        <w:rPr>
          <w:rFonts w:cs="Arial" w:ascii="Arial" w:hAnsi="Arial"/>
        </w:rPr>
        <w:t>XYII</w:t>
      </w:r>
      <w:r>
        <w:rPr>
          <w:rFonts w:cs="Arial" w:ascii="Arial" w:hAnsi="Arial"/>
          <w:lang w:val="ru-RU"/>
        </w:rPr>
        <w:t xml:space="preserve">.3.8-д тусгагдсан “Загвар хоршоод, орон нутгийн хөгжлийг дэмжих тоног төхөөрөмж </w:t>
      </w:r>
      <w:r>
        <w:rPr>
          <w:rFonts w:cs="Arial" w:ascii="Arial" w:hAnsi="Arial"/>
        </w:rPr>
        <w:t>/Увс/,</w:t>
      </w:r>
      <w:r>
        <w:rPr>
          <w:rFonts w:cs="Arial" w:ascii="Arial" w:hAnsi="Arial"/>
          <w:color w:val="000000"/>
          <w:lang w:val="ru-RU"/>
        </w:rPr>
        <w:t xml:space="preserve"> хэрэгжих хугацаа 2022-2024 он, төсөвт өртөг 3,000.0 сая төгрөг, 2022 онд санхүүжих дүн 1,090.0 сая төгрөг</w:t>
      </w:r>
      <w:r>
        <w:rPr>
          <w:rFonts w:cs="Arial" w:ascii="Arial" w:hAnsi="Arial"/>
          <w:lang w:val="ru-RU"/>
        </w:rPr>
        <w:t>” гэсэн төсөл, арга хэмжээний нэрийн “тоног төхөөрөмж” гэснийг “барилга” гэж өөрчлөх</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4</w:t>
      </w:r>
    </w:p>
    <w:p>
      <w:pPr>
        <w:pStyle w:val="Normal"/>
        <w:jc w:val="both"/>
        <w:rPr>
          <w:rFonts w:ascii="Arial" w:hAnsi="Arial" w:cs="Arial"/>
          <w:color w:val="000000"/>
          <w:lang w:val="mn-Cyrl-MN"/>
        </w:rPr>
      </w:pPr>
      <w:r>
        <w:rPr>
          <w:rFonts w:cs="Arial" w:ascii="Arial" w:hAnsi="Arial"/>
          <w:color w:val="000000"/>
          <w:lang w:val="mn-Cyrl-MN"/>
        </w:rPr>
        <w:tab/>
        <w:t>7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cs="Arial" w:ascii="Arial" w:hAnsi="Arial"/>
          <w:color w:val="000000"/>
          <w:lang w:val="mn-Cyrl-MN"/>
        </w:rPr>
        <w:tab/>
        <w:t>4.Улсын Их Хурлын гишүүн Б.Бат-Эрдэнийн гаргасан,</w:t>
      </w:r>
      <w:r>
        <w:rPr>
          <w:rFonts w:cs="Arial" w:ascii="Arial" w:hAnsi="Arial"/>
          <w:color w:val="000000"/>
        </w:rPr>
        <w:t xml:space="preserve"> Төслийн 1 дүгээр хавсралтын XY.1.1.57-д тусгагдсан “Хэнтий аймгийн Норовлин сумаас Дорнод аймгийн Баян-Уул сум чиглэлийн хатуу хучилттай авто зам, 71 км /Хэнтий, Норовлин сум, Дорнод, Баян-Уул сум/” гэсэн төсөл, арга хэмжээний “71 км”  гэснийг “68.3 км” гэж өөрчлөх</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4</w:t>
      </w:r>
    </w:p>
    <w:p>
      <w:pPr>
        <w:pStyle w:val="Normal"/>
        <w:jc w:val="both"/>
        <w:rPr>
          <w:rFonts w:ascii="Arial" w:hAnsi="Arial" w:cs="Arial"/>
          <w:color w:val="000000"/>
          <w:lang w:val="mn-Cyrl-MN"/>
        </w:rPr>
      </w:pPr>
      <w:r>
        <w:rPr>
          <w:rFonts w:cs="Arial" w:ascii="Arial" w:hAnsi="Arial"/>
          <w:color w:val="000000"/>
          <w:lang w:val="mn-Cyrl-MN"/>
        </w:rPr>
        <w:tab/>
        <w:t>68.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ru-RU"/>
        </w:rPr>
        <w:t>Гурав.Бусад Байнгын хороодын санал</w:t>
      </w:r>
      <w:r>
        <w:rPr>
          <w:rFonts w:cs="Arial" w:ascii="Arial" w:hAnsi="Arial"/>
          <w:b/>
        </w:rPr>
        <w:t>:</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lang w:val="ru-RU"/>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1.Улсын Их Хурлын гишүүн Ч.Ундрамын гаргасан, </w:t>
      </w:r>
      <w:r>
        <w:rPr>
          <w:rFonts w:cs="Arial" w:ascii="Arial" w:hAnsi="Arial"/>
          <w:lang w:val="ru-RU"/>
        </w:rPr>
        <w:t xml:space="preserve">Төслийн 1 дүгээр хавсралтын </w:t>
      </w:r>
      <w:r>
        <w:rPr>
          <w:rFonts w:cs="Arial" w:ascii="Arial" w:hAnsi="Arial"/>
        </w:rPr>
        <w:t>XIII</w:t>
      </w:r>
      <w:r>
        <w:rPr>
          <w:rFonts w:cs="Arial" w:ascii="Arial" w:hAnsi="Arial"/>
          <w:lang w:val="ru-RU"/>
        </w:rPr>
        <w:t>.1.3.31-д тусгагдсан “Ерөнхий боловсролын сургуулийн физикийн лабораторийн тоног төхөөрөмж /Сэлэнгэ/” гэсэн төсөл, арга хэмжээний “физикийн” гэснийг “физик, хими, технологийн” гэж өөрчлөх гэсэн Боловсрол, соёл, шинжлэх ухаан, спортын байнгын хорооны дэмжсэн саналыг</w:t>
      </w:r>
      <w:r>
        <w:rPr>
          <w:rFonts w:cs="Arial" w:ascii="Arial" w:hAnsi="Arial"/>
        </w:rPr>
        <w:t xml:space="preserve">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4</w:t>
      </w:r>
    </w:p>
    <w:p>
      <w:pPr>
        <w:pStyle w:val="Normal"/>
        <w:jc w:val="both"/>
        <w:rPr>
          <w:rFonts w:ascii="Arial" w:hAnsi="Arial" w:cs="Arial"/>
          <w:color w:val="000000"/>
          <w:lang w:val="mn-Cyrl-MN"/>
        </w:rPr>
      </w:pPr>
      <w:r>
        <w:rPr>
          <w:rFonts w:cs="Arial" w:ascii="Arial" w:hAnsi="Arial"/>
          <w:color w:val="000000"/>
          <w:lang w:val="mn-Cyrl-MN"/>
        </w:rPr>
        <w:tab/>
        <w:t>7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lang w:val="ru-RU"/>
        </w:rPr>
      </w:pPr>
      <w:r>
        <w:rPr>
          <w:rFonts w:cs="Arial" w:ascii="Arial" w:hAnsi="Arial"/>
          <w:color w:val="000000"/>
          <w:lang w:val="mn-Cyrl-MN"/>
        </w:rPr>
        <w:t>2.Улсын Их Хурлын гишүүн С.Одонтуяагийн гаргасан,</w:t>
      </w:r>
      <w:r>
        <w:rPr>
          <w:rFonts w:cs="Arial" w:ascii="Arial" w:hAnsi="Arial"/>
          <w:color w:val="000000"/>
          <w:lang w:val="ru-RU"/>
        </w:rPr>
        <w:t xml:space="preserve"> Төслийн 1 дүгээр хавсралтын </w:t>
      </w:r>
      <w:r>
        <w:rPr>
          <w:rFonts w:cs="Arial" w:ascii="Arial" w:hAnsi="Arial"/>
          <w:color w:val="000000"/>
        </w:rPr>
        <w:t>XII</w:t>
      </w:r>
      <w:r>
        <w:rPr>
          <w:rFonts w:cs="Arial" w:ascii="Arial" w:hAnsi="Arial"/>
          <w:color w:val="000000"/>
          <w:lang w:val="ru-RU"/>
        </w:rPr>
        <w:t>.2.29-д тусгагдсан “Нийтийн эзэмшлийн орон сууцны засвар /Улаанбаатар, Баянгол дүүрэг, 1 дүгээр хороо, 47/1 дүгээр байр, 4 дүгээр хороо, 4, 5, 6, 7 дугаар байр/, хэрэгжих хугацаа 2022-2022 он, төсөвт өртөг 500.0 сая төгрөг, 2022 онд санхүүжих дүн 500.0 сая төгрөг” гэсэн төсөл, арга хэмжээний “1 дүгээр хороо, 47/1 дүгээр байр, 4 дүгээр хороо, 4, 5, 6, 7 дугаар байр” гэснийг “4 дүгээр хороо 05, 06, 07 дугаар байр, 5-р хороо Эрэл 47/1, 47/2, 47/3-р байр, 17-р хороо Ганти 40-р байр, Ганти 40</w:t>
      </w:r>
      <w:r>
        <w:rPr>
          <w:rFonts w:cs="Arial" w:ascii="Arial" w:hAnsi="Arial"/>
          <w:color w:val="000000"/>
        </w:rPr>
        <w:t>B</w:t>
      </w:r>
      <w:r>
        <w:rPr>
          <w:rFonts w:cs="Arial" w:ascii="Arial" w:hAnsi="Arial"/>
          <w:color w:val="000000"/>
          <w:lang w:val="ru-RU"/>
        </w:rPr>
        <w:t xml:space="preserve"> байр” гэж өөрчлөх гэсэн Нийгмийн бодлогын байнгын хорооны дэмжсэн </w:t>
      </w:r>
      <w:r>
        <w:rPr>
          <w:rFonts w:cs="Arial" w:ascii="Arial" w:hAnsi="Arial"/>
          <w:lang w:val="ru-RU"/>
        </w:rPr>
        <w:t>саналыг</w:t>
      </w:r>
      <w:r>
        <w:rPr>
          <w:rFonts w:cs="Arial" w:ascii="Arial" w:hAnsi="Arial"/>
        </w:rPr>
        <w:t xml:space="preserve">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4</w:t>
      </w:r>
    </w:p>
    <w:p>
      <w:pPr>
        <w:pStyle w:val="Normal"/>
        <w:jc w:val="both"/>
        <w:rPr>
          <w:rFonts w:ascii="Arial" w:hAnsi="Arial" w:cs="Arial"/>
          <w:color w:val="000000"/>
          <w:lang w:val="mn-Cyrl-MN"/>
        </w:rPr>
      </w:pPr>
      <w:r>
        <w:rPr>
          <w:rFonts w:cs="Arial" w:ascii="Arial" w:hAnsi="Arial"/>
          <w:color w:val="000000"/>
          <w:lang w:val="mn-Cyrl-MN"/>
        </w:rPr>
        <w:tab/>
        <w:t>70.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cs="Arial" w:ascii="Arial" w:hAnsi="Arial"/>
          <w:color w:val="000000"/>
          <w:lang w:val="mn-Cyrl-MN"/>
        </w:rPr>
        <w:tab/>
        <w:t xml:space="preserve">3.Улсын Их Хурлын гишүүн С.Одонтуяагийн гаргасан, </w:t>
      </w:r>
      <w:r>
        <w:rPr>
          <w:rFonts w:cs="Arial" w:ascii="Arial" w:hAnsi="Arial"/>
          <w:color w:val="000000"/>
          <w:lang w:val="ru-RU"/>
        </w:rPr>
        <w:t xml:space="preserve">Төслийн 1 дүгээр хавсралтын </w:t>
      </w:r>
      <w:r>
        <w:rPr>
          <w:rFonts w:cs="Arial" w:ascii="Arial" w:hAnsi="Arial"/>
          <w:color w:val="000000"/>
        </w:rPr>
        <w:t>XII</w:t>
      </w:r>
      <w:r>
        <w:rPr>
          <w:rFonts w:cs="Arial" w:ascii="Arial" w:hAnsi="Arial"/>
          <w:color w:val="000000"/>
          <w:lang w:val="ru-RU"/>
        </w:rPr>
        <w:t xml:space="preserve">.1.94-д тусгагдсан “Ард Аюушийн өргөн чөлөөний гэрэлтүүлэг /Улаанбаатар, Баянгол дүүрэг 13-р хороо/, хэрэгжих хугацаа 2022-2022 он, төсөвт өртөг 520.0 сая төгрөг, 2022 онд санхүүжих дүн 520.0 сая төгрөг” гэсэн төсөл, арга хэмжээний “13 дугаар хороо” гэснийг хасах гэсэн Нийгмийн бодлогын байнгын хорооны дэмжсэн </w:t>
      </w:r>
      <w:r>
        <w:rPr>
          <w:rFonts w:cs="Arial" w:ascii="Arial" w:hAnsi="Arial"/>
          <w:lang w:val="ru-RU"/>
        </w:rPr>
        <w:t>саналыг</w:t>
      </w:r>
      <w:r>
        <w:rPr>
          <w:rFonts w:cs="Arial" w:ascii="Arial" w:hAnsi="Arial"/>
        </w:rPr>
        <w:t xml:space="preserve">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5</w:t>
      </w:r>
    </w:p>
    <w:p>
      <w:pPr>
        <w:pStyle w:val="Normal"/>
        <w:jc w:val="both"/>
        <w:rPr>
          <w:rFonts w:ascii="Arial" w:hAnsi="Arial" w:cs="Arial"/>
          <w:color w:val="000000"/>
          <w:lang w:val="mn-Cyrl-MN"/>
        </w:rPr>
      </w:pPr>
      <w:r>
        <w:rPr>
          <w:rFonts w:cs="Arial" w:ascii="Arial" w:hAnsi="Arial"/>
          <w:color w:val="000000"/>
          <w:lang w:val="mn-Cyrl-MN"/>
        </w:rPr>
        <w:tab/>
        <w:t>7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ru-RU"/>
        </w:rPr>
      </w:pPr>
      <w:r>
        <w:rPr>
          <w:rFonts w:cs="Arial" w:ascii="Arial" w:hAnsi="Arial"/>
          <w:color w:val="000000"/>
          <w:lang w:val="mn-Cyrl-MN"/>
        </w:rPr>
        <w:tab/>
        <w:t>4.Улсын Их Хурлын гишүүн С.Одонтуяагийн гаргасан,</w:t>
      </w:r>
      <w:r>
        <w:rPr>
          <w:rFonts w:cs="Arial" w:ascii="Arial" w:hAnsi="Arial"/>
          <w:color w:val="000000"/>
        </w:rPr>
        <w:t xml:space="preserve"> Төслийн 1 дүгээр хавсралтын XII.1.109-д тусгагдсан “Иргэдэд зориулсан ногоон орчин, тохижилт /Улаанбаатар, Баянгол дүүрэг, 6 дугаар хороо/, хэрэгжих хугацаа 2022-2023 он, төсөвт өртөг 1,000.0 сая төгрөг, 2022 онд санхүүжих дүн 680.0 сая төгрөг” гэсэн төсөл, арга хэмжээний “6 дугаар хороо” гэснийг хасах </w:t>
      </w:r>
      <w:r>
        <w:rPr>
          <w:rFonts w:cs="Arial" w:ascii="Arial" w:hAnsi="Arial"/>
          <w:color w:val="000000"/>
          <w:lang w:val="ru-RU"/>
        </w:rPr>
        <w:t xml:space="preserve">гэсэн Нийгмийн бодлогын байнгын хорооны дэмжсэн </w:t>
      </w:r>
      <w:r>
        <w:rPr>
          <w:rFonts w:cs="Arial" w:ascii="Arial" w:hAnsi="Arial"/>
          <w:lang w:val="ru-RU"/>
        </w:rPr>
        <w:t>саналыг</w:t>
      </w:r>
      <w:r>
        <w:rPr>
          <w:rFonts w:cs="Arial" w:ascii="Arial" w:hAnsi="Arial"/>
        </w:rPr>
        <w:t xml:space="preserve">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5</w:t>
      </w:r>
    </w:p>
    <w:p>
      <w:pPr>
        <w:pStyle w:val="Normal"/>
        <w:jc w:val="both"/>
        <w:rPr>
          <w:rFonts w:ascii="Arial" w:hAnsi="Arial" w:cs="Arial"/>
          <w:color w:val="000000"/>
          <w:lang w:val="mn-Cyrl-MN"/>
        </w:rPr>
      </w:pPr>
      <w:r>
        <w:rPr>
          <w:rFonts w:cs="Arial" w:ascii="Arial" w:hAnsi="Arial"/>
          <w:color w:val="000000"/>
          <w:lang w:val="mn-Cyrl-MN"/>
        </w:rPr>
        <w:tab/>
        <w:t>7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rPr>
        <w:t>Дөрөв.Орлого, зарлага өөрчлөгдсөнтэй холбогдуулан хуульд оруулах өөрчлөлттэй холбогдсон санал:</w:t>
      </w:r>
    </w:p>
    <w:p>
      <w:pPr>
        <w:pStyle w:val="Normal"/>
        <w:jc w:val="both"/>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rPr>
        <w:tab/>
        <w:t>Г.Занданшатар</w:t>
      </w:r>
      <w:r>
        <w:rPr>
          <w:rFonts w:cs="Arial" w:ascii="Arial" w:hAnsi="Arial"/>
        </w:rPr>
        <w:t>:</w:t>
      </w:r>
      <w:r>
        <w:rPr>
          <w:rFonts w:cs="Arial" w:ascii="Arial" w:hAnsi="Arial"/>
          <w:b/>
        </w:rPr>
        <w:t xml:space="preserve"> </w:t>
      </w:r>
      <w:r>
        <w:rPr>
          <w:rFonts w:cs="Arial" w:ascii="Arial" w:hAnsi="Arial"/>
        </w:rPr>
        <w:t>Улсын Их Хурлын гишүүн Ч.Хүрэлбаатар, Г.Амартүвшин, Д.Тогтохсүрэн, Г.Тэмүүлэн, Б.Чойжилсүрэн нарын гаргасан, Төсөлд тусгагдсан урсгал болон хөрөнгийн зардал, татааст өөрчлөлт оруулахаар гаргасан саналын томьёололтой уялдуулан улсын төсөв болон Нийгмийн даатгалын сангийн төсөв, төсвийн ерөнхийлөн захирагч нарын төсөвт хийгдэх өөрчлөлт, хуулийн төслийн дугаарлалт, эдийн засгийн ангилал, хэрэгжих хугацаа, төсвийн ерөнхийлөн захирагч хооронд холбогдох өөрчлөлтийг тусгах гэсэн</w:t>
      </w:r>
      <w:r>
        <w:rPr>
          <w:rFonts w:cs="Arial" w:ascii="Arial" w:hAnsi="Arial"/>
          <w:lang w:val="ru-RU"/>
        </w:rPr>
        <w:t xml:space="preserve"> саналыг</w:t>
      </w:r>
      <w:r>
        <w:rPr>
          <w:rFonts w:cs="Arial" w:ascii="Arial" w:hAnsi="Arial"/>
        </w:rPr>
        <w:t xml:space="preserve"> дэмжье гэсэн санал хураалт явуулъя.</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5</w:t>
      </w:r>
    </w:p>
    <w:p>
      <w:pPr>
        <w:pStyle w:val="Normal"/>
        <w:jc w:val="both"/>
        <w:rPr>
          <w:rFonts w:ascii="Arial" w:hAnsi="Arial" w:cs="Arial"/>
          <w:color w:val="000000"/>
          <w:lang w:val="mn-Cyrl-MN"/>
        </w:rPr>
      </w:pPr>
      <w:r>
        <w:rPr>
          <w:rFonts w:cs="Arial" w:ascii="Arial" w:hAnsi="Arial"/>
          <w:color w:val="000000"/>
          <w:lang w:val="mn-Cyrl-MN"/>
        </w:rPr>
        <w:tab/>
        <w:t>7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r>
      <w:r>
        <w:rPr>
          <w:rFonts w:cs="Arial" w:ascii="Arial" w:hAnsi="Arial"/>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гурав дахь хэлэлцүүлэгт бэлтгүүлэхээр Төсвийн байнгын хороонд шилжүүлэ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i/>
          <w:color w:val="000000"/>
        </w:rPr>
        <w:t>Уг асуудлыг 10 цаг 42 минутад хэлэлцэж дууса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color w:val="000000"/>
        </w:rPr>
        <w:tab/>
      </w:r>
      <w:r>
        <w:rPr>
          <w:rFonts w:cs="Arial" w:ascii="Arial" w:hAnsi="Arial"/>
          <w:b/>
          <w:i/>
          <w:color w:val="000000"/>
        </w:rPr>
        <w:t>Хоёр.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rPr>
        <w:t xml:space="preserve"> /Засгийн газар 2022.01.28-ны өдөр өргөн мэдүүлсэн, </w:t>
      </w:r>
      <w:r>
        <w:rPr>
          <w:rFonts w:cs="Arial" w:ascii="Arial" w:hAnsi="Arial"/>
          <w:b/>
          <w:i/>
          <w:color w:val="000000"/>
        </w:rPr>
        <w:t>хэлэлцэх эсэх</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Fonts w:cs="Arial" w:ascii="Arial" w:hAnsi="Arial"/>
          <w:color w:val="000000"/>
        </w:rPr>
        <w:t xml:space="preserve">Төслийн үзэл баримтлалын талаар илтгэлийг </w:t>
      </w:r>
      <w:r>
        <w:rPr>
          <w:rFonts w:eastAsia="Arial" w:cs="Arial" w:ascii="Arial" w:hAnsi="Arial"/>
          <w:iCs/>
          <w:color w:val="000000"/>
          <w:shd w:fill="FFFFFF" w:val="clear"/>
        </w:rPr>
        <w:t>Сангийн сайд Б.Жавхлан цахимаар, хуулийн төслийг хэлэлцэх эсэх талаар</w:t>
      </w:r>
      <w:r>
        <w:rPr>
          <w:rFonts w:eastAsia="Arial" w:cs="Arial"/>
          <w:iCs/>
          <w:color w:val="000000"/>
          <w:shd w:fill="FFFFFF" w:val="clear"/>
        </w:rPr>
        <w:t xml:space="preserve"> </w:t>
      </w:r>
      <w:r>
        <w:rPr>
          <w:rStyle w:val="Emphasis"/>
          <w:rFonts w:cs="Arial" w:ascii="Arial" w:hAnsi="Arial"/>
          <w:i w:val="false"/>
          <w:lang w:val="mn-Cyrl-MN"/>
        </w:rPr>
        <w:t>Төсвийн байнгын хорооноос гаргасан санал, дүгнэлтийг Төсвийн байнгын хорооны дарга Ч.Хүрэлбаатар “Их хуралдай” танхимаас тус тус танилцуул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Fonts w:eastAsia="Arial" w:cs="Arial" w:ascii="Arial" w:hAnsi="Arial"/>
          <w:iCs/>
          <w:color w:val="000000"/>
          <w:shd w:fill="FFFFFF" w:val="clear"/>
        </w:rPr>
        <w:t>Илтгэл болон Байнгын хорооны санал, дүгнэлттэй холбогдуулан Улсын Их Хурлын гишүүн Б.Бат-Эрдэнэ, Д.Ганбат, Г.Тэмүүлэн, Б.Пүрэвдорж, С.Чинзориг, Н.Учрал, Б.Баттөмөр нарын тавьсан асуултад Төсвийн байнгын хорооны дарга Ч.Хүрэлбаатар, Хөдөлмөр, нийгмийн хамгааллын сайд А.Ариунзаяа нар “Их хуралдай” танхимаас, Сангийн сайд Б.Жавхлан цахимаар тус тус хариулж, тайлбар хийв.</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t>Төслийн үзэл баримтлалтай холбогдуулан Улсын Их Хурлын гишүүн Д.Ганбат, Б.Пүрэвдорж нар үг хэлэв.</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санал хураалтыг MyР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w:t>
      </w:r>
      <w:r>
        <w:rPr>
          <w:rFonts w:eastAsia="Arial" w:cs="Arial"/>
          <w:lang w:val="mn-Cyrl-MN"/>
        </w:rPr>
        <w:t xml:space="preserve"> </w:t>
      </w:r>
      <w:r>
        <w:rPr>
          <w:rFonts w:eastAsia="Arial" w:cs="Arial" w:ascii="Arial" w:hAnsi="Arial"/>
          <w:lang w:val="mn-Cyrl-MN"/>
        </w:rPr>
        <w:t xml:space="preserve">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jc w:val="both"/>
        <w:rPr>
          <w:rFonts w:ascii="Arial" w:hAnsi="Arial" w:eastAsia="Arial" w:cs="Arial"/>
          <w:color w:val="000000"/>
          <w:lang w:val="mn-Cyrl-MN"/>
        </w:rPr>
      </w:pPr>
      <w:r>
        <w:rPr>
          <w:rFonts w:eastAsia="Arial" w:cs="Arial" w:ascii="Arial" w:hAnsi="Arial"/>
          <w:color w:val="000000"/>
          <w:lang w:val="mn-Cyrl-MN"/>
        </w:rPr>
        <w:tab/>
        <w:t>69.6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w:t>
      </w:r>
      <w:r>
        <w:rPr>
          <w:rFonts w:eastAsia="Arial" w:cs="Arial"/>
          <w:lang w:val="mn-Cyrl-MN"/>
        </w:rPr>
        <w:t xml:space="preserve"> </w:t>
      </w:r>
      <w:r>
        <w:rPr>
          <w:rFonts w:eastAsia="Arial" w:cs="Arial" w:ascii="Arial" w:hAnsi="Arial"/>
          <w:lang w:val="mn-Cyrl-MN"/>
        </w:rPr>
        <w:t xml:space="preserve">төслийг </w:t>
      </w:r>
      <w:r>
        <w:rPr>
          <w:rFonts w:cs="Arial" w:ascii="Arial" w:hAnsi="Arial"/>
          <w:lang w:val="mn-Cyrl-MN"/>
        </w:rPr>
        <w:t>үзэл баримтлалын хүрээнд</w:t>
      </w:r>
      <w:r>
        <w:rPr>
          <w:rFonts w:eastAsia="Arial" w:cs="Arial"/>
          <w:color w:val="000000"/>
          <w:lang w:val="mn-Cyrl-MN"/>
        </w:rPr>
        <w:t xml:space="preserve"> </w:t>
      </w:r>
      <w:r>
        <w:rPr>
          <w:rFonts w:eastAsia="Arial" w:cs="Arial" w:ascii="Arial" w:hAnsi="Arial"/>
          <w:color w:val="000000"/>
          <w:lang w:val="mn-Cyrl-MN"/>
        </w:rPr>
        <w:t xml:space="preserve">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1 цаг 46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b/>
          <w:i/>
          <w:color w:val="000000"/>
          <w:lang w:val="mn-Cyrl-MN"/>
        </w:rPr>
        <w:t>Гурав.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lang w:val="mn-Cyrl-MN"/>
        </w:rPr>
        <w:t xml:space="preserve"> /Засгийн газар 2022.01.28-ны өдөр өргөн мэдүүлсэн, </w:t>
      </w:r>
      <w:r>
        <w:rPr>
          <w:rFonts w:eastAsia="Arial" w:cs="Arial" w:ascii="Arial" w:hAnsi="Arial"/>
          <w:b/>
          <w:i/>
          <w:color w:val="000000"/>
          <w:lang w:val="mn-Cyrl-MN"/>
        </w:rPr>
        <w:t>хэлэлцэх эсэх</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rPr>
        <w:t>Х</w:t>
      </w:r>
      <w:r>
        <w:rPr>
          <w:rFonts w:cs="Arial" w:ascii="Arial" w:hAnsi="Arial"/>
          <w:color w:val="000000"/>
        </w:rPr>
        <w:t xml:space="preserve">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мөн хэлтсийн референт Г.Алтанцэцэг,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Fonts w:cs="Arial" w:ascii="Arial" w:hAnsi="Arial"/>
          <w:color w:val="000000"/>
        </w:rPr>
        <w:t xml:space="preserve">Төслийн үзэл баримтлалын талаар илтгэлийг </w:t>
      </w:r>
      <w:r>
        <w:rPr>
          <w:rFonts w:eastAsia="Arial" w:cs="Arial" w:ascii="Arial" w:hAnsi="Arial"/>
          <w:iCs/>
          <w:color w:val="000000"/>
          <w:shd w:fill="FFFFFF" w:val="clear"/>
        </w:rPr>
        <w:t>Сангийн сайд Б.Жавхлан цахимаар, хуулийн төслийг хэлэлцэх эсэх талаар</w:t>
      </w:r>
      <w:r>
        <w:rPr>
          <w:rFonts w:eastAsia="Arial" w:cs="Arial"/>
          <w:iCs/>
          <w:color w:val="000000"/>
          <w:shd w:fill="FFFFFF" w:val="clear"/>
        </w:rPr>
        <w:t xml:space="preserve"> </w:t>
      </w:r>
      <w:r>
        <w:rPr>
          <w:rStyle w:val="Emphasis"/>
          <w:rFonts w:cs="Arial" w:ascii="Arial" w:hAnsi="Arial"/>
          <w:i w:val="false"/>
          <w:lang w:val="mn-Cyrl-MN"/>
        </w:rPr>
        <w:t>Төсвийн байнгын хорооноос гаргасан санал, дүгнэлтийг Төсвийн байнгын хорооны дарга Ч.Хүрэлбаатар “Их хуралдай” танхимаас тус тус танилцуул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Fonts w:eastAsia="Arial" w:cs="Arial" w:ascii="Arial" w:hAnsi="Arial"/>
          <w:iCs/>
          <w:color w:val="000000"/>
          <w:shd w:fill="FFFFFF" w:val="clear"/>
        </w:rPr>
        <w:t>Төслийн үзэл баримтлалтай холбогдуулан Улсын Их Хурлын гишүүн Б.Пүрэвдорж, С.Чинзориг нар үг хэлэв.</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eastAsia="Arial" w:cs="Arial" w:ascii="Arial" w:hAnsi="Arial"/>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w:t>
      </w:r>
      <w:r>
        <w:rPr>
          <w:rFonts w:eastAsia="Arial" w:cs="Arial" w:ascii="Arial" w:hAnsi="Arial"/>
          <w:lang w:val="mn-Cyrl-MN"/>
        </w:rPr>
        <w:t xml:space="preserve">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jc w:val="both"/>
        <w:rPr>
          <w:rFonts w:ascii="Arial" w:hAnsi="Arial" w:eastAsia="Arial" w:cs="Arial"/>
          <w:color w:val="000000"/>
          <w:lang w:val="mn-Cyrl-MN"/>
        </w:rPr>
      </w:pPr>
      <w:r>
        <w:rPr>
          <w:rFonts w:eastAsia="Arial" w:cs="Arial" w:ascii="Arial" w:hAnsi="Arial"/>
          <w:color w:val="000000"/>
          <w:lang w:val="mn-Cyrl-MN"/>
        </w:rPr>
        <w:tab/>
        <w:t>62.5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w:t>
      </w:r>
      <w:r>
        <w:rPr>
          <w:rFonts w:eastAsia="Arial" w:cs="Arial" w:ascii="Arial" w:hAnsi="Arial"/>
          <w:lang w:val="mn-Cyrl-MN"/>
        </w:rPr>
        <w:t xml:space="preserve">өслийг </w:t>
      </w:r>
      <w:r>
        <w:rPr>
          <w:rFonts w:cs="Arial" w:ascii="Arial" w:hAnsi="Arial"/>
          <w:lang w:val="mn-Cyrl-MN"/>
        </w:rPr>
        <w:t>үзэл баримтлалын хүрээнд</w:t>
      </w:r>
      <w:r>
        <w:rPr>
          <w:rFonts w:eastAsia="Arial" w:cs="Arial" w:ascii="Arial" w:hAnsi="Arial"/>
          <w:color w:val="000000"/>
          <w:lang w:val="mn-Cyrl-MN"/>
        </w:rPr>
        <w:t xml:space="preserve"> 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Үдээс өмнөх хуралдаан 1 цаг 51 минут үргэлжилж, 11 цаг 58 минутад завсар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Үдээс хойших хуралдаан 14 цаг 00 минутад эхлэ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color w:val="000000"/>
          <w:lang w:val="mn-Cyrl-MN"/>
        </w:rPr>
        <w:t>Улсын Их Хурлын дарга Г.Занданшатар үдээс хойших хуралдаанаар хэлэлцэх асуудлын дарааллыг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eastAsia="Arial" w:cs="Arial" w:ascii="Arial" w:hAnsi="Arial"/>
          <w:b/>
          <w:i/>
          <w:color w:val="000000"/>
          <w:lang w:val="mn-Cyrl-MN"/>
        </w:rPr>
        <w:t>Дөрөв.</w:t>
      </w:r>
      <w:r>
        <w:rPr>
          <w:rFonts w:cs="Arial" w:ascii="Arial" w:hAnsi="Arial"/>
          <w:b/>
          <w:i/>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rPr>
        <w:t xml:space="preserve"> /Засгийн газар 2022.01.28-ны өдөр өргөн мэдүүлсэн, </w:t>
      </w:r>
      <w:r>
        <w:rPr>
          <w:rFonts w:cs="Arial" w:ascii="Arial" w:hAnsi="Arial"/>
          <w:b/>
          <w:i/>
          <w:color w:val="000000"/>
        </w:rPr>
        <w:t>анхны хэлэлцүүлэг</w:t>
      </w:r>
      <w:r>
        <w:rPr>
          <w:rFonts w:cs="Arial" w:ascii="Arial" w:hAnsi="Arial"/>
          <w:i/>
          <w:color w:val="000000"/>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Хөдөлмөр, нийгмийн хамгааллын яамны Төрийн нарийн бичгийн дарга Г.Өнөрбаяр,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мөн хэлтсийн референт Г.Алтанцэцэг,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өслийг анхны хэлэлцүүлэгт бэлтгэсэн талаар Төсвийн байнгын хорооноос гаргасан, санал, дүгнэлтийг Төсвийн байнгын хорооны дарга Ч.Хүрэлбаата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йнгын хорооны санал, дүгнэлттэй холбогдуулан Улсын Их Хурлын гишүүдээс асуулт, санал гараагүй болн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талаар Төсвийн байнгын хорооноос гаргасан зарчмын зөрүүтэй саналын томьёоллоор </w:t>
      </w:r>
      <w:r>
        <w:rPr>
          <w:rFonts w:cs="Arial" w:ascii="Arial" w:hAnsi="Arial"/>
          <w:i/>
        </w:rPr>
        <w:t>санал хураалтыг MyР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u w:val="single"/>
        </w:rPr>
      </w:pPr>
      <w:r>
        <w:rPr>
          <w:rFonts w:cs="Arial" w:ascii="Arial" w:hAnsi="Arial"/>
          <w:b/>
          <w:u w:val="single"/>
        </w:rPr>
        <w:t>Төсвийн байнгын хорооны дэмжсэн санал:</w:t>
      </w:r>
    </w:p>
    <w:p>
      <w:pPr>
        <w:pStyle w:val="Normal"/>
        <w:ind w:firstLine="720"/>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ind w:firstLine="720"/>
        <w:jc w:val="both"/>
        <w:rPr/>
      </w:pPr>
      <w:r>
        <w:rPr>
          <w:rFonts w:eastAsia="Arial" w:cs="Arial" w:ascii="Arial" w:hAnsi="Arial"/>
          <w:b/>
          <w:color w:val="000000"/>
          <w:lang w:val="mn-Cyrl-MN"/>
        </w:rPr>
        <w:t>Г.Занданшатар</w:t>
      </w:r>
      <w:r>
        <w:rPr>
          <w:rFonts w:eastAsia="Arial" w:cs="Arial" w:ascii="Arial" w:hAnsi="Arial"/>
          <w:color w:val="000000"/>
          <w:lang w:val="mn-Cyrl-MN"/>
        </w:rPr>
        <w:t>: Улсын</w:t>
      </w:r>
      <w:r>
        <w:rPr>
          <w:rFonts w:eastAsia="Arial" w:cs="Arial" w:ascii="Arial" w:hAnsi="Arial"/>
          <w:b/>
          <w:color w:val="000000"/>
          <w:lang w:val="mn-Cyrl-MN"/>
        </w:rPr>
        <w:t xml:space="preserve"> </w:t>
      </w:r>
      <w:r>
        <w:rPr>
          <w:rFonts w:eastAsia="Arial" w:cs="Arial" w:ascii="Arial" w:hAnsi="Arial"/>
          <w:color w:val="000000"/>
          <w:lang w:val="mn-Cyrl-MN"/>
        </w:rPr>
        <w:t>Их Хурлын гишүүн Ч.Хүрэлбаатар, Г.Амартүвшин, Д.Тогтохсүрэн, Г.Тэмүүлэн, Б.Чойжилсүран нарын гаргасан,</w:t>
      </w:r>
      <w:r>
        <w:rPr>
          <w:rFonts w:cs="Arial" w:ascii="Arial" w:hAnsi="Arial"/>
          <w:bCs/>
          <w:lang w:val="mn-Cyrl-MN"/>
        </w:rPr>
        <w:t xml:space="preserve"> Төслийн 1 дүгээр зүйлийн Эдийн засгийн үндсэн үзүүлэлтийн 7-д тусгагдсан</w:t>
      </w:r>
      <w:r>
        <w:rPr>
          <w:rFonts w:eastAsia="Times New Roman" w:cs="Arial" w:ascii="Arial" w:hAnsi="Arial"/>
          <w:color w:val="000000"/>
          <w:lang w:val="mn-Cyrl-MN"/>
        </w:rPr>
        <w:t xml:space="preserve"> </w:t>
      </w:r>
      <w:r>
        <w:rPr>
          <w:rFonts w:eastAsia="Times New Roman" w:cs="Arial" w:ascii="Arial" w:hAnsi="Arial"/>
          <w:color w:val="000000"/>
        </w:rPr>
        <w:t>“</w:t>
      </w:r>
      <w:r>
        <w:rPr>
          <w:rFonts w:eastAsia="Times New Roman" w:cs="Arial" w:ascii="Arial" w:hAnsi="Arial"/>
          <w:color w:val="000000"/>
          <w:lang w:val="mn-Cyrl-MN"/>
        </w:rPr>
        <w:t>Нэгдсэн төсвийн хөрөнгийн зардлын хэмжээ тэрбум төгрөг</w:t>
      </w:r>
      <w:r>
        <w:rPr>
          <w:rFonts w:eastAsia="Times New Roman" w:cs="Arial" w:ascii="Arial" w:hAnsi="Arial"/>
          <w:color w:val="000000"/>
        </w:rPr>
        <w:t xml:space="preserve">өөр 2022 онд “4,906.7” гэснийг </w:t>
      </w:r>
      <w:r>
        <w:rPr>
          <w:rFonts w:cs="Arial" w:ascii="Arial" w:hAnsi="Arial"/>
          <w:b/>
          <w:bCs/>
          <w:lang w:val="mn-Cyrl-MN"/>
        </w:rPr>
        <w:t xml:space="preserve"> </w:t>
      </w:r>
      <w:r>
        <w:rPr>
          <w:rFonts w:cs="Arial" w:ascii="Arial" w:hAnsi="Arial"/>
          <w:bCs/>
          <w:lang w:val="mn-Cyrl-MN"/>
        </w:rPr>
        <w:t>“</w:t>
      </w:r>
      <w:r>
        <w:rPr>
          <w:rFonts w:eastAsia="Times New Roman" w:cs="Arial" w:ascii="Arial" w:hAnsi="Arial"/>
          <w:color w:val="000000"/>
          <w:lang w:val="mn-Cyrl-MN"/>
        </w:rPr>
        <w:t>4,809.6” гэж, Дотоодын нийт бүтээгдэхүүнд эзлэх хувь</w:t>
      </w:r>
      <w:r>
        <w:rPr>
          <w:rFonts w:cs="Arial" w:ascii="Arial" w:hAnsi="Arial"/>
          <w:b/>
          <w:bCs/>
          <w:lang w:val="mn-Cyrl-MN"/>
        </w:rPr>
        <w:t xml:space="preserve"> </w:t>
      </w:r>
      <w:r>
        <w:rPr>
          <w:rFonts w:cs="Arial" w:ascii="Arial" w:hAnsi="Arial"/>
          <w:bCs/>
          <w:lang w:val="mn-Cyrl-MN"/>
        </w:rPr>
        <w:t xml:space="preserve">2022 онд “10.5” гэснийг “10.3” гэж тус тус өөрчлөх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jc w:val="both"/>
        <w:rPr>
          <w:rFonts w:ascii="Arial" w:hAnsi="Arial" w:eastAsia="Arial" w:cs="Arial"/>
          <w:color w:val="000000"/>
          <w:lang w:val="mn-Cyrl-MN"/>
        </w:rPr>
      </w:pPr>
      <w:r>
        <w:rPr>
          <w:rFonts w:eastAsia="Arial" w:cs="Arial" w:ascii="Arial" w:hAnsi="Arial"/>
          <w:color w:val="000000"/>
          <w:lang w:val="mn-Cyrl-MN"/>
        </w:rPr>
        <w:tab/>
        <w:t>55.4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лийг эцсийн хэлэлцүүлэгт бэлтгүүлэхээр Төсвийн байнгын хороонд шилжүү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Уг асуудлыг 14 цаг 09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eastAsia="Arial" w:cs="Arial"/>
          <w:i/>
          <w:i/>
          <w:color w:val="000000"/>
          <w:lang w:val="mn-Cyrl-MN"/>
        </w:rPr>
      </w:pPr>
      <w:r>
        <w:rPr>
          <w:rFonts w:cs="Arial" w:ascii="Arial" w:hAnsi="Arial"/>
          <w:b/>
          <w:i/>
          <w:color w:val="000000"/>
        </w:rPr>
        <w:t>Тав.</w:t>
      </w:r>
      <w:r>
        <w:rPr>
          <w:rFonts w:eastAsia="Arial" w:cs="Arial" w:ascii="Arial" w:hAnsi="Arial"/>
          <w:b/>
          <w:i/>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w:t>
      </w:r>
      <w:r>
        <w:rPr>
          <w:rFonts w:eastAsia="Arial" w:cs="Arial" w:ascii="Arial" w:hAnsi="Arial"/>
          <w:i/>
          <w:color w:val="000000"/>
          <w:lang w:val="mn-Cyrl-MN"/>
        </w:rPr>
        <w:t xml:space="preserve"> /Засгийн газар 2022.01.28-ны өдөр өргөн мэдүүлсэн, </w:t>
      </w:r>
      <w:r>
        <w:rPr>
          <w:rFonts w:eastAsia="Arial" w:cs="Arial" w:ascii="Arial" w:hAnsi="Arial"/>
          <w:b/>
          <w:i/>
          <w:color w:val="000000"/>
          <w:lang w:val="mn-Cyrl-MN"/>
        </w:rPr>
        <w:t>анхны хэлэлцүүлэг</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rPr>
        <w:t>Х</w:t>
      </w:r>
      <w:r>
        <w:rPr>
          <w:rFonts w:cs="Arial" w:ascii="Arial" w:hAnsi="Arial"/>
          <w:color w:val="000000"/>
        </w:rPr>
        <w:t xml:space="preserve">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мөн хэлтсийн референт Г.Алтанцэцэг,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Style w:val="StrongEmphasis"/>
          <w:rFonts w:cs="Arial" w:ascii="Arial" w:hAnsi="Arial"/>
          <w:b w:val="false"/>
          <w:bCs w:val="false"/>
          <w:shd w:fill="FFFFFF" w:val="clear"/>
          <w:lang w:val="mn-Cyrl-MN"/>
        </w:rPr>
        <w:t>Төслийг анхны хэлэлцүүлэгт бэлтгэсэн талаар</w:t>
      </w:r>
      <w:r>
        <w:rPr>
          <w:rFonts w:eastAsia="Arial" w:cs="Arial"/>
          <w:iCs/>
          <w:color w:val="000000"/>
          <w:shd w:fill="FFFFFF" w:val="clear"/>
        </w:rPr>
        <w:t xml:space="preserve"> </w:t>
      </w:r>
      <w:r>
        <w:rPr>
          <w:rStyle w:val="Emphasis"/>
          <w:rFonts w:cs="Arial" w:ascii="Arial" w:hAnsi="Arial"/>
          <w:i w:val="false"/>
          <w:lang w:val="mn-Cyrl-MN"/>
        </w:rPr>
        <w:t>Төсвийн байнгын хорооноос гаргасан санал, дүгнэлтийг Төсвийн байнгын хорооны дарга Ч.Хүрэлбаатар танилцуул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Style w:val="StrongEmphasis"/>
          <w:rFonts w:cs="Arial" w:ascii="Arial" w:hAnsi="Arial"/>
          <w:b w:val="false"/>
          <w:bCs w:val="false"/>
          <w:shd w:fill="FFFFFF" w:val="clear"/>
          <w:lang w:val="mn-Cyrl-MN"/>
        </w:rPr>
        <w:t>Байнгын хорооны санал, дүгнэлттэй</w:t>
      </w:r>
      <w:r>
        <w:rPr>
          <w:rStyle w:val="StrongEmphasis"/>
          <w:rFonts w:cs="Arial"/>
          <w:b w:val="false"/>
          <w:bCs w:val="false"/>
          <w:shd w:fill="FFFFFF" w:val="clear"/>
          <w:lang w:val="mn-Cyrl-MN"/>
        </w:rPr>
        <w:t xml:space="preserve"> </w:t>
      </w:r>
      <w:r>
        <w:rPr>
          <w:rFonts w:eastAsia="Arial" w:cs="Arial" w:ascii="Arial" w:hAnsi="Arial"/>
          <w:iCs/>
          <w:color w:val="000000"/>
          <w:shd w:fill="FFFFFF" w:val="clear"/>
        </w:rPr>
        <w:t xml:space="preserve">холбогдуулан Улсын Их Хурлын гишүүдээс асуулт, санал гараагүй болно. </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Г.Занданшатар</w:t>
      </w:r>
      <w:r>
        <w:rPr>
          <w:rFonts w:cs="Arial" w:ascii="Arial" w:hAnsi="Arial"/>
        </w:rPr>
        <w:t xml:space="preserve">: Байнгын хорооноос гаргасан </w:t>
      </w:r>
      <w:r>
        <w:rPr>
          <w:rFonts w:eastAsia="Arial" w:cs="Arial" w:ascii="Arial" w:hAnsi="Arial"/>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эцэслэн батлах үе шаттай нэгтгэн явуулах горимын</w:t>
      </w:r>
      <w:r>
        <w:rPr>
          <w:rFonts w:eastAsia="Arial" w:cs="Arial" w:ascii="Arial" w:hAnsi="Arial"/>
          <w:lang w:val="mn-Cyrl-MN"/>
        </w:rPr>
        <w:t xml:space="preserve">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8</w:t>
      </w:r>
    </w:p>
    <w:p>
      <w:pPr>
        <w:pStyle w:val="Normal"/>
        <w:jc w:val="both"/>
        <w:rPr>
          <w:rFonts w:ascii="Arial" w:hAnsi="Arial" w:eastAsia="Arial" w:cs="Arial"/>
          <w:color w:val="000000"/>
          <w:lang w:val="mn-Cyrl-MN"/>
        </w:rPr>
      </w:pPr>
      <w:r>
        <w:rPr>
          <w:rFonts w:eastAsia="Arial" w:cs="Arial" w:ascii="Arial" w:hAnsi="Arial"/>
          <w:color w:val="000000"/>
          <w:lang w:val="mn-Cyrl-MN"/>
        </w:rPr>
        <w:tab/>
        <w:t>53.4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w:t>
      </w:r>
      <w:r>
        <w:rPr>
          <w:rFonts w:eastAsia="Arial" w:cs="Arial" w:ascii="Arial" w:hAnsi="Arial"/>
          <w:lang w:val="mn-Cyrl-MN"/>
        </w:rPr>
        <w:t xml:space="preserve">өслийг </w:t>
      </w:r>
      <w:r>
        <w:rPr>
          <w:rFonts w:cs="Arial" w:ascii="Arial" w:hAnsi="Arial"/>
          <w:lang w:val="mn-Cyrl-MN"/>
        </w:rPr>
        <w:t>эцэслэн батлуулах бэлтгэл хангуулахаар</w:t>
      </w:r>
      <w:r>
        <w:rPr>
          <w:rFonts w:eastAsia="Arial" w:cs="Arial" w:ascii="Arial" w:hAnsi="Arial"/>
          <w:color w:val="000000"/>
          <w:lang w:val="mn-Cyrl-MN"/>
        </w:rPr>
        <w:t xml:space="preserve"> Төсв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4 цаг 12 минутад хэлэлцэж дуусав.</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i/>
          <w:i/>
          <w:color w:val="000000"/>
        </w:rPr>
      </w:pPr>
      <w:r>
        <w:rPr>
          <w:rFonts w:cs="Arial" w:ascii="Arial" w:hAnsi="Arial"/>
          <w:i/>
          <w:color w:val="000000"/>
        </w:rPr>
        <w:t>Төсвийн байнгын хороо хуралдах болсон тул хуралдаан түр завсарл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i/>
          <w:color w:val="000000"/>
        </w:rPr>
        <w:t>Хуралдаан 16 цаг 07 минутад үргэлжлэн хуралд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rPr>
      </w:pPr>
      <w:r>
        <w:rPr>
          <w:rFonts w:cs="Arial" w:ascii="Arial" w:hAnsi="Arial"/>
          <w:b/>
          <w:i/>
          <w:color w:val="000000"/>
        </w:rPr>
        <w:t>Зургаа.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cs="Arial" w:ascii="Arial" w:hAnsi="Arial"/>
          <w:i/>
          <w:color w:val="000000"/>
        </w:rPr>
        <w:t xml:space="preserve"> /Засгийн газар 2022.01.28-ны өдөр өргөн мэдүүлсэн, </w:t>
      </w:r>
      <w:r>
        <w:rPr>
          <w:rFonts w:cs="Arial" w:ascii="Arial" w:hAnsi="Arial"/>
          <w:b/>
          <w:i/>
          <w:color w:val="000000"/>
        </w:rPr>
        <w:t>эцсийн хэлэлцүүлэг</w:t>
      </w:r>
      <w:r>
        <w:rPr>
          <w:rFonts w:cs="Arial" w:ascii="Arial" w:hAnsi="Arial"/>
          <w:i/>
          <w:color w:val="000000"/>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Хөдөлмөр, нийгмийн хамгааллын яамны Төрийн нарийн бичгийн дарга Г.Өнөрбаяр,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Тамгын газрын Тэргүүн дэд дарга Э.Түвшинжаргал, Хууль, эрх зүйн газрын Зөвлөхүүдийн албаны зөвлөх Б.Баярсайхан, Ё.Энхсайхан, мөн газрын Байнгын хорооны асуудал хариуцсан хэлтсийн даргын албан үүргийг түр орлон гүйцэтгэгч Ц.Батбаатар, мөн хэлтсийн референт Г.Алтанцэцэг, Төсвийн байнгын хороо хариуцсан референт Г.Нарантуяа,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eastAsia="Arial" w:cs="Arial"/>
          <w:i w:val="false"/>
          <w:i w:val="false"/>
          <w:color w:val="000000"/>
          <w:lang w:val="mn-Cyrl-MN"/>
        </w:rPr>
      </w:pPr>
      <w:r>
        <w:rPr/>
      </w:r>
    </w:p>
    <w:p>
      <w:pPr>
        <w:pStyle w:val="Normal"/>
        <w:ind w:firstLine="720"/>
        <w:jc w:val="both"/>
        <w:rPr/>
      </w:pPr>
      <w:r>
        <w:rPr>
          <w:rFonts w:eastAsia="Arial" w:cs="Arial" w:ascii="Arial" w:hAnsi="Arial"/>
          <w:color w:val="000000"/>
          <w:lang w:val="mn-Cyrl-MN"/>
        </w:rPr>
        <w:t>Төслийг эцсийн хэлэлцүүлэгт бэлтгэсэн тухай Төсвийн байнгын хорооноос гаргасан танилцуулгыг Төсвийн байнгын хорооны дарга Ч.Хүрэлбаата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йнгын хорооны танилцуулгатай холбогдуулан Улсын Их Хурлын гишүүн С.Бямбацогтын тавьсан асуултад Төсвийн байнгын хорооны дарга Ч.Хүрэлбаатар “Их хуралдай” танхимаас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rPr>
        <w:t>Монгол Улсын нэгдсэн төсвийн 2022 оны төсвийн хүрээний мэдэгдэл, 2023-2024 оны төсвийн төсөөллийн тухай хуульд өөрчлөлт оруулах тухай хуулийн төслийг эцэслэн батлуулах бэлтгэл хангуулахаар Төсвийн байнгын хороонд шилжүү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Уг асуудлыг 16 цаг 18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i/>
          <w:color w:val="000000"/>
        </w:rPr>
        <w:t>Долоо.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гурав дахь хэлэлцүүлэг</w:t>
      </w:r>
      <w:r>
        <w:rPr>
          <w:rFonts w:cs="Arial" w:ascii="Arial" w:hAnsi="Arial"/>
          <w:i/>
          <w:color w:val="000000"/>
        </w:rPr>
        <w:t>/</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Ё.Энхсайхан, мөн газрын Байнгын хорооны асуудал хариуцсан хэлтсийн даргын албан үүргийг түр орлон гүйцэтгэгч Ц.Батбаатар, мөн хэлтсийн референт Г.Алтанцэцэг, Төсвийн байнгын хороо хариуцсан референт Г.Нарантуяа,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Style w:val="Emphasis"/>
          <w:rFonts w:cs="Arial" w:ascii="Arial" w:hAnsi="Arial"/>
          <w:i w:val="false"/>
          <w:lang w:val="mn-Cyrl-MN"/>
        </w:rPr>
        <w:t>Төсвийн төслийг гурав дахь хэлэлцүүлэгт бэлтгэсэн тухай Төсвийн байнгын хорооноос гаргасан санал, дүгнэлтийг Төсвийн байнгын хорооны дарга Ч.Хүрэлбаатар,  төсвийн төслийн талаар Улсын Их Хурал дахь Ардчилсан намын бүлгээс гаргасан санал, дүгнэлтийг  Улсын Их Хурлын гишүүн, Улсын Их Хурал дахь Ардчилсан намын бүлгийн дарга Д.Ганбат нар “Их хуралдай” танхимаас тус тус танилцуулав.</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анилцуулгатай холбогдуулан Улсын Их Хурлын гишүүн Д.Ганбат, С.Бямбацогт, Б.Энх-Амгалан, Г.Ганболд, Б.Пүрэвдорж нарын тавьсан асуултад Төсвийн байнгын хорооны дарга Ч.Хүрэлбаатар “Их хуралдай” танхимаас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г дөрөв дэх хэлэлцүүлэгт бэлтгүүлэхээр Төсвийн байнгын хороонд шилжүү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Уг асуудлыг 16 цаг 50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b/>
          <w:b/>
          <w:i/>
          <w:i/>
          <w:color w:val="000000"/>
        </w:rPr>
      </w:pPr>
      <w:r>
        <w:rPr>
          <w:rFonts w:cs="Arial" w:ascii="Arial" w:hAnsi="Arial"/>
          <w:b/>
          <w:i/>
          <w:color w:val="000000"/>
        </w:rPr>
        <w:t>Найм.Хуулийн төслүүдийг эцэслэн батлах</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LOnormal"/>
        <w:spacing w:lineRule="auto" w:line="240" w:before="0" w:after="0"/>
        <w:ind w:firstLine="720"/>
        <w:jc w:val="both"/>
        <w:rPr/>
      </w:pPr>
      <w:r>
        <w:rPr>
          <w:rFonts w:cs="Arial" w:ascii="Arial" w:hAnsi="Arial"/>
          <w:b/>
          <w:color w:val="000000"/>
          <w:sz w:val="24"/>
          <w:szCs w:val="24"/>
        </w:rPr>
        <w:t>Г.Занданшатар</w:t>
      </w:r>
      <w:r>
        <w:rPr>
          <w:rFonts w:cs="Arial" w:ascii="Arial" w:hAnsi="Arial"/>
          <w:color w:val="000000"/>
          <w:sz w:val="24"/>
          <w:szCs w:val="24"/>
        </w:rPr>
        <w:t xml:space="preserve">: 1.Монгол Улсын нэгдсэн төсвийн 2022 оны төсвийн хүрээний мэдэгдэл, 2023-2024 оны төсвийн төсөөллийн тухай хуульд өөрчлөлт оруулах тухай хуулийн төслийг </w:t>
      </w:r>
      <w:r>
        <w:rPr>
          <w:rFonts w:eastAsia="Times New Roman" w:cs="Arial" w:ascii="Arial" w:hAnsi="Arial"/>
          <w:sz w:val="24"/>
          <w:szCs w:val="24"/>
          <w:lang w:val="mn-Cyrl-MN"/>
        </w:rPr>
        <w:t xml:space="preserve">эцэслэн батлах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8</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2.4 хувь буюу нийт гишүүний олонхын саналаар хууль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дарга Г.Занданшатарын “</w:t>
      </w:r>
      <w:r>
        <w:rPr>
          <w:rStyle w:val="StrongEmphasis"/>
          <w:rFonts w:cs="Arial" w:ascii="Arial" w:hAnsi="Arial"/>
          <w:b w:val="false"/>
          <w:bCs w:val="false"/>
          <w:shd w:fill="FFFFFF" w:val="clear"/>
          <w:lang w:val="mn-Cyrl-MN"/>
        </w:rPr>
        <w:t>дэмжсэн” санал техникийн саатлын улмаас “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протоколд тэмдэглүү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w:t>
      </w:r>
      <w:r>
        <w:rPr>
          <w:rFonts w:eastAsia="Arial" w:cs="Arial" w:ascii="Arial" w:hAnsi="Arial"/>
          <w:color w:val="000000"/>
          <w:sz w:val="24"/>
          <w:szCs w:val="24"/>
          <w:lang w:val="mn-Cyrl-MN"/>
        </w:rPr>
        <w:t xml:space="preserve">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Fonts w:cs="Arial" w:ascii="Arial" w:hAnsi="Arial"/>
          <w:color w:val="000000"/>
          <w:sz w:val="24"/>
          <w:szCs w:val="24"/>
        </w:rPr>
        <w:t xml:space="preserve">төслийг </w:t>
      </w:r>
      <w:r>
        <w:rPr>
          <w:rFonts w:eastAsia="Times New Roman" w:cs="Arial" w:ascii="Arial" w:hAnsi="Arial"/>
          <w:sz w:val="24"/>
          <w:szCs w:val="24"/>
          <w:lang w:val="mn-Cyrl-MN"/>
        </w:rPr>
        <w:t xml:space="preserve">эцэслэн батлах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8</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5.9 хувь буюу нийт гишүүний олонхын саналаар хууль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t>Уг асуудлыг 16 цаг 55 минутад хэлэлцэж дуусав.</w:t>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Normal"/>
        <w:ind w:firstLine="720"/>
        <w:jc w:val="both"/>
        <w:rPr/>
      </w:pPr>
      <w:r>
        <w:rPr>
          <w:rFonts w:eastAsia="Times New Roman" w:cs="Arial" w:ascii="Arial" w:hAnsi="Arial"/>
          <w:b/>
          <w:i/>
          <w:lang w:val="mn-Cyrl-MN"/>
        </w:rPr>
        <w:t>Ес.</w:t>
      </w:r>
      <w:r>
        <w:rPr>
          <w:rFonts w:cs="Arial" w:ascii="Arial" w:hAnsi="Arial"/>
          <w:b/>
          <w:i/>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w:t>
      </w:r>
      <w:r>
        <w:rPr>
          <w:rFonts w:cs="Arial" w:ascii="Arial" w:hAnsi="Arial"/>
          <w:i/>
          <w:color w:val="000000"/>
        </w:rPr>
        <w:t xml:space="preserve"> /Засгийн газар 2022.01.28-ны өдөр өргөн мэдүүлсэн, </w:t>
      </w:r>
      <w:r>
        <w:rPr>
          <w:rFonts w:cs="Arial" w:ascii="Arial" w:hAnsi="Arial"/>
          <w:b/>
          <w:i/>
          <w:color w:val="000000"/>
        </w:rPr>
        <w:t>дөрөв дэх хэлэлцүүлэг</w:t>
      </w:r>
      <w:r>
        <w:rPr>
          <w:rFonts w:cs="Arial" w:ascii="Arial" w:hAnsi="Arial"/>
          <w:i/>
          <w:color w:val="000000"/>
        </w:rPr>
        <w:t>/</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b/>
      </w:r>
      <w:r>
        <w:rPr>
          <w:rFonts w:cs="Arial" w:ascii="Arial" w:hAnsi="Arial"/>
          <w:color w:val="000000"/>
        </w:rPr>
        <w:t xml:space="preserve">Хэлэлцэж буй асуудалтай холбогдуулан Монгол Улсын сайд, Засгийн газрын Хэрэг эрхлэх газрын дарга Ц.Нямдорж, Хөдөлмөр, нийгмийн хамгааллын сайд А.Ариунзаяа, Сангийн дэд сайд С.Мөнгөнчимэг, Сангийн яамны Төрийн нарийн бичгийн дарга Ж.Ганбат, мөн яамны Хууль, эрх зүйн газрын дарга З.Энхболд, Төсвийн хөрөнгө оруулалтын газрын дарга Ч.Чимидсүрэн, Хөгжлийн санхүүжилтийн газрын дарга И.Батхүү, Санхүүгийн бодлогын газрын дарга Б.Сүх-Очир, Төсвийн нэгтгэлийн хэлтсийн дарга Г.Золбоо, Төсвийн зарлагын хэлтсийн дарга М.Санжаадорж, Төсвийн орлогын хэлтсийн дарга Б.Тэлмүүн, Макро эдийн засгийн бодлогын хэлтсийн дарга Ж.Ганбаяр нар “Их хуралдай” танхимд биечлэн, Улсын Их Хурлын гишүүн, Сангийн сайд Б.Жавх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үүл мэндийн сайд С.Энхболд, </w:t>
      </w:r>
      <w:r>
        <w:rPr>
          <w:rFonts w:cs="Arial" w:ascii="Arial" w:hAnsi="Arial"/>
          <w:color w:val="000000"/>
          <w:lang w:val="mn-Cyrl-MN" w:eastAsia="mn-Cyrl-MN" w:bidi="mn-Cyrl-MN"/>
        </w:rPr>
        <w:t>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tabs>
          <w:tab w:val="clear" w:pos="720"/>
          <w:tab w:val="left" w:pos="0" w:leader="none"/>
          <w:tab w:val="left" w:pos="2880" w:leader="none"/>
        </w:tabs>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cs="Arial"/>
          <w:i/>
          <w:i/>
        </w:rPr>
      </w:pPr>
      <w:r>
        <w:rPr>
          <w:rStyle w:val="StrongEmphasis"/>
          <w:rFonts w:cs="Arial" w:ascii="Arial" w:hAnsi="Arial"/>
          <w:b w:val="false"/>
          <w:bCs w:val="false"/>
          <w:i/>
          <w:shd w:fill="FFFFFF" w:val="clear"/>
        </w:rPr>
        <w:t>Монгол Улсын Их Хурлын чуулганы хуралдааны дэгийн тухай хуулийн 72 дугаар зүйлийн 72.1-д заасны дагуу</w:t>
      </w:r>
      <w:r>
        <w:rPr>
          <w:rFonts w:cs="Arial" w:ascii="Arial" w:hAnsi="Arial"/>
          <w:i/>
          <w:color w:val="000000"/>
        </w:rPr>
        <w:t xml:space="preserve"> Монгол Улсын 2022 оны төсвийн тухай хуульд өөрчлөлт оруулах тухай хуулийн төслийн зүйл, заалт бүрийг уншин сонсгож, зүйл тус бүрээр нь санал хураалт явуулав. С</w:t>
      </w:r>
      <w:r>
        <w:rPr>
          <w:rFonts w:cs="Arial" w:ascii="Arial" w:hAnsi="Arial"/>
          <w:i/>
        </w:rPr>
        <w:t>анал хураалтыг MyРarliament программыг ашиглан цахим хэлбэрээр явуул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center"/>
        <w:rPr>
          <w:rFonts w:ascii="Arial" w:hAnsi="Arial" w:cs="Arial"/>
          <w:b/>
          <w:b/>
          <w:color w:val="000000"/>
        </w:rPr>
      </w:pPr>
      <w:r>
        <w:rPr>
          <w:rFonts w:cs="Arial" w:ascii="Arial" w:hAnsi="Arial"/>
          <w:b/>
          <w:color w:val="000000"/>
        </w:rPr>
        <w:t>Монгол Улсын 2022 оны төсвийн тухай хуульд</w:t>
      </w:r>
    </w:p>
    <w:p>
      <w:pPr>
        <w:pStyle w:val="Normal"/>
        <w:ind w:firstLine="720"/>
        <w:jc w:val="center"/>
        <w:rPr>
          <w:rFonts w:ascii="Arial" w:hAnsi="Arial" w:cs="Arial"/>
          <w:b/>
          <w:b/>
          <w:color w:val="000000"/>
        </w:rPr>
      </w:pPr>
      <w:r>
        <w:rPr>
          <w:rFonts w:cs="Arial" w:ascii="Arial" w:hAnsi="Arial"/>
          <w:b/>
          <w:color w:val="000000"/>
        </w:rPr>
        <w:t>өөрчлөлт оруулах тухай</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both"/>
        <w:rPr>
          <w:rFonts w:ascii="Arial" w:hAnsi="Arial" w:eastAsia="Times New Roman" w:cs="Arial"/>
          <w:lang w:val="mn-Cyrl-MN" w:eastAsia="en-US"/>
        </w:rPr>
      </w:pPr>
      <w:r>
        <w:rPr>
          <w:rFonts w:cs="Arial" w:ascii="Arial" w:hAnsi="Arial"/>
          <w:b/>
          <w:color w:val="000000"/>
        </w:rPr>
        <w:t>Г.Занданшатар</w:t>
      </w:r>
      <w:r>
        <w:rPr>
          <w:rFonts w:cs="Arial" w:ascii="Arial" w:hAnsi="Arial"/>
          <w:color w:val="000000"/>
        </w:rPr>
        <w:t xml:space="preserve">: </w:t>
      </w:r>
      <w:r>
        <w:rPr>
          <w:rFonts w:eastAsia="Times New Roman" w:cs="Arial" w:ascii="Arial" w:hAnsi="Arial"/>
          <w:b/>
          <w:bCs/>
          <w:lang w:val="mn-Cyrl-MN" w:eastAsia="en-US"/>
        </w:rPr>
        <w:t>1 дүгээр зүйл.</w:t>
      </w:r>
      <w:r>
        <w:rPr>
          <w:rFonts w:eastAsia="Times New Roman" w:cs="Arial" w:ascii="Arial" w:hAnsi="Arial"/>
          <w:lang w:val="mn-Cyrl-MN" w:eastAsia="en-US"/>
        </w:rPr>
        <w:t>Монгол Улсын 2022 оны төсвийн тухай хуулийн 6 дугаар зүйлийн 6.1 дэх хэсгийг доор дурдсанаар өөрчлөн найруулсугай:</w:t>
      </w:r>
    </w:p>
    <w:p>
      <w:pPr>
        <w:pStyle w:val="Normal"/>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w:t>
      </w:r>
      <w:r>
        <w:rPr>
          <w:rFonts w:eastAsia="Times New Roman" w:cs="Arial" w:ascii="Arial" w:hAnsi="Arial"/>
          <w:bCs/>
          <w:lang w:val="mn-Cyrl-MN" w:eastAsia="en-US"/>
        </w:rPr>
        <w:t>6.1.Монгол Улсын төсвөөс 2022 оны төсвийн жилд төсвийн ерөнхийлөн захирагчийн зарцуулах зардал доор дурдсан хэмжээтэй байна:</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tbl>
      <w:tblPr>
        <w:tblW w:w="4850" w:type="pct"/>
        <w:jc w:val="left"/>
        <w:tblInd w:w="-3" w:type="dxa"/>
        <w:tblLayout w:type="fixed"/>
        <w:tblCellMar>
          <w:top w:w="0" w:type="dxa"/>
          <w:left w:w="108" w:type="dxa"/>
          <w:bottom w:w="0" w:type="dxa"/>
          <w:right w:w="108" w:type="dxa"/>
        </w:tblCellMar>
      </w:tblPr>
      <w:tblGrid>
        <w:gridCol w:w="601"/>
        <w:gridCol w:w="840"/>
        <w:gridCol w:w="5775"/>
        <w:gridCol w:w="1857"/>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д</w:t>
            </w:r>
          </w:p>
        </w:tc>
        <w:tc>
          <w:tcPr>
            <w:tcW w:w="6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Төсвийн ерөнхийлөн захираг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үн</w:t>
              <w:br/>
              <w:t>/сая төгрөгөөр/</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лөгчийн Тамгын газрын дарга</w:t>
            </w:r>
          </w:p>
        </w:tc>
        <w:tc>
          <w:tcPr>
            <w:tcW w:w="1857" w:type="dxa"/>
            <w:tcBorders>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0,127.2</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9,21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12.7</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Их Хурл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3,124.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1,01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114.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Үндсэн хуулийн цэц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92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928.6</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лсын дээд шүүхийн Ерөнхий шүүгч</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0,357.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26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88.6</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Шүүхийн ерөнхий зөвлөл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9,09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5,09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000.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үний эрхийн Үндэсний Комисс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971.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64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30.7</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лсын ерөнхий прокурор</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0,452.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54,23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19.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8</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Үндэсний аюулгүй байдлын зөвлөлийн нарийн бичг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9,54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547.8</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 аудитор</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5,252.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3,726.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526.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Авлигатай тэмцэх газр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721.6</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2,428.6</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93.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анхүүгийн зохицуулах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984.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41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572.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lang w:val="mn-Cyrl-MN"/>
              </w:rPr>
              <w:t>Төрийн албаны зөвлөлийн дарга</w:t>
            </w:r>
          </w:p>
        </w:tc>
        <w:tc>
          <w:tcPr>
            <w:tcW w:w="1857" w:type="dxa"/>
            <w:tcBorders>
              <w:top w:val="single" w:sz="4" w:space="0" w:color="000000"/>
              <w:right w:val="single" w:sz="4" w:space="0" w:color="000000"/>
            </w:tcBorders>
            <w:vAlign w:val="bottom"/>
          </w:tcPr>
          <w:p>
            <w:pPr>
              <w:pStyle w:val="Normal"/>
              <w:jc w:val="right"/>
              <w:rPr/>
            </w:pPr>
            <w:r>
              <w:rPr>
                <w:rFonts w:eastAsia="Times New Roman" w:cs="Arial" w:ascii="Arial" w:hAnsi="Arial"/>
                <w:b/>
                <w:bCs/>
                <w:color w:val="000000"/>
                <w:lang w:val="mn-Cyrl-MN"/>
              </w:rPr>
              <w:t>2,44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447.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Үндэсний статистикийн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6,542.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34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198.2</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онгуулийн ерөнхий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15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150.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Цагаатгах ажлыг удирдан зохион байгуулах улсын комисс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5,32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5,325.6</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74,398.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7,132.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7,266.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Шадар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01,293.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0,067.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pPr>
            <w:r>
              <w:rPr>
                <w:rFonts w:eastAsia="Times New Roman" w:cs="Arial" w:ascii="Arial" w:hAnsi="Arial"/>
                <w:color w:val="000000"/>
                <w:lang w:val="mn-Cyrl-MN"/>
              </w:rPr>
              <w:t>31,225.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8</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сайд, Засгийн газрын Хэрэг эрхлэх газр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6,405.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6,235.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0,169.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йгаль орчин, аялал жуулчлал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40,100.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9,773.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326.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Гадаад харилцаа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15,8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7,4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400.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анг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537,400.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806,31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ind w:firstLine="480"/>
              <w:rPr>
                <w:rFonts w:ascii="Arial" w:hAnsi="Arial" w:eastAsia="Times New Roman" w:cs="Arial"/>
                <w:color w:val="000000"/>
                <w:lang w:val="mn-Cyrl-MN"/>
              </w:rPr>
            </w:pPr>
            <w:r>
              <w:rPr>
                <w:rFonts w:eastAsia="Times New Roman" w:cs="Arial" w:ascii="Arial" w:hAnsi="Arial"/>
                <w:color w:val="000000"/>
                <w:lang w:val="mn-Cyrl-MN"/>
              </w:rPr>
              <w:t>үүнээс: Зээлийн хүүгийн төлбөрт</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59,309.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8,562.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Гадаад зээл, тусламжаас санхүүжих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22,519.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ууль зүй, дотоод хэрг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90,052.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3,85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6,194.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Зам, тээврийн хөгжл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77,3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090.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63,287.6</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тлан хамгаалах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86,571.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74,113.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457.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оловсрол, шинжлэх ухаа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14,637.3</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41,628.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73,009.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ул уурхай, хүнд үйлдвэр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42,450.2</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pPr>
            <w:r>
              <w:rPr>
                <w:rFonts w:eastAsia="Times New Roman" w:cs="Arial" w:ascii="Arial" w:hAnsi="Arial"/>
                <w:color w:val="000000"/>
                <w:lang w:val="mn-Cyrl-MN"/>
              </w:rPr>
              <w:t>12,19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252.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үнс, хөдөө аж ахуй, хөнгөн үйлдвэр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9,726.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xml:space="preserve">Урсгал зардал    </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2,10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7,620.2</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8</w:t>
            </w:r>
          </w:p>
        </w:tc>
        <w:tc>
          <w:tcPr>
            <w:tcW w:w="6615" w:type="dxa"/>
            <w:gridSpan w:val="2"/>
            <w:tcBorders>
              <w:left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1857"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479,844.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left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29,958.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9,886.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үүл мэнд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014,604.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04,365.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239.3</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чим хүчний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62,642.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68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9,953.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рилга, хот байгуулалт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3,041.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0,99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92,050.4</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оёлын сайд</w:t>
            </w:r>
          </w:p>
        </w:tc>
        <w:tc>
          <w:tcPr>
            <w:tcW w:w="1857" w:type="dxa"/>
            <w:tcBorders>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8,385.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8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7,516.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дийн засаг, хөгжл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3,129.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52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4,600.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Цахим хөгжил, харилцаа холбоо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9,486.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30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179.8</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Шүүхийн сахилгын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635.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3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00.0</w:t>
            </w:r>
          </w:p>
        </w:tc>
      </w:tr>
    </w:tbl>
    <w:p>
      <w:pPr>
        <w:pStyle w:val="Normal"/>
        <w:ind w:right="-655" w:hanging="0"/>
        <w:jc w:val="center"/>
        <w:rPr>
          <w:rFonts w:eastAsia="Times New Roman"/>
        </w:rPr>
      </w:pPr>
      <w:r>
        <w:rPr>
          <w:rFonts w:eastAsia="Arial" w:cs="Arial" w:ascii="Arial" w:hAnsi="Arial"/>
          <w:b/>
          <w:bCs/>
          <w:lang w:val="mn-Cyrl-MN" w:eastAsia="en-US"/>
        </w:rPr>
        <w:t xml:space="preserve">                                                                                                                                  </w:t>
      </w:r>
      <w:r>
        <w:rPr>
          <w:rFonts w:eastAsia="Times New Roman" w:cs="Arial" w:ascii="Arial" w:hAnsi="Arial"/>
          <w:bCs/>
          <w:lang w:val="mn-Cyrl-MN" w:eastAsia="en-US"/>
        </w:rPr>
        <w:t>”</w:t>
      </w:r>
      <w:r>
        <w:rPr>
          <w:rFonts w:eastAsia="Arial" w:cs="Arial" w:ascii="Arial" w:hAnsi="Arial"/>
          <w:bCs/>
          <w:lang w:val="mn-Cyrl-MN" w:eastAsia="en-US"/>
        </w:rPr>
        <w:t xml:space="preserve">                                                                    </w:t>
      </w:r>
    </w:p>
    <w:p>
      <w:pPr>
        <w:pStyle w:val="Normal"/>
        <w:ind w:firstLine="720"/>
        <w:jc w:val="both"/>
        <w:rPr>
          <w:rFonts w:ascii="Arial" w:hAnsi="Arial" w:cs="Arial"/>
          <w:color w:val="000000"/>
        </w:rPr>
      </w:pPr>
      <w:r>
        <w:rPr>
          <w:rFonts w:cs="Arial" w:ascii="Arial" w:hAnsi="Arial"/>
          <w:color w:val="000000"/>
        </w:rPr>
        <w:t>Санал хураалт явуулъя.</w:t>
      </w:r>
    </w:p>
    <w:p>
      <w:pPr>
        <w:pStyle w:val="Normal"/>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7</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1</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pPr>
      <w:r>
        <w:rPr>
          <w:rFonts w:eastAsia="Times New Roman" w:cs="Arial" w:ascii="Arial" w:hAnsi="Arial"/>
        </w:rPr>
        <w:t xml:space="preserve">81.0 хувийн саналаар дэмжигдлээ. </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2 дугаар зүйл.</w:t>
      </w:r>
      <w:r>
        <w:rPr>
          <w:rFonts w:eastAsia="Times New Roman" w:cs="Arial" w:ascii="Arial" w:hAnsi="Arial"/>
          <w:lang w:val="mn-Cyrl-MN" w:eastAsia="en-US"/>
        </w:rPr>
        <w:t>Монгол Улсын 2022 оны төсвийн тухай хуулийн 2 дугаар хавсралтаар баталсан “Монгол Улсын төсвийн хөрөнгөөр 2022 онд санхүүжүүлэх хөрөнгө оруулалтын төсөл, арга хэмжээ, барилга байгууламжийн жагсаалт”-ыг энэ хуулийн 1 дүгээр хавсралтаар өөрчлөн найруулсугай.</w:t>
      </w:r>
      <w:r>
        <w:rPr>
          <w:rFonts w:cs="Arial" w:ascii="Arial" w:hAnsi="Arial"/>
          <w:color w:val="000000"/>
        </w:rPr>
        <w:t xml:space="preserve"> Санал хураалт явуулъя.</w:t>
      </w:r>
    </w:p>
    <w:p>
      <w:pPr>
        <w:pStyle w:val="Normal"/>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5</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3</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pPr>
      <w:r>
        <w:rPr>
          <w:rFonts w:eastAsia="Times New Roman" w:cs="Arial" w:ascii="Arial" w:hAnsi="Arial"/>
        </w:rPr>
        <w:t xml:space="preserve">77.6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lang w:val="mn-Cyrl-MN" w:eastAsia="en-US"/>
        </w:rPr>
        <w:t>Монгол Улсын 2022 оны төсвийн тухай хуулийн 7 дугаар зүйлийн “12,086,996.3” гэснийг “11,786,996.3” гэж, 8 дугаар зүйлийн “2,218,053.4” гэснийг  “1,894,634.2”</w:t>
      </w:r>
      <w:r>
        <w:rPr>
          <w:rFonts w:eastAsia="Times New Roman" w:cs="Arial" w:ascii="Arial" w:hAnsi="Arial"/>
          <w:lang w:val="mn-Cyrl-MN"/>
        </w:rPr>
        <w:t xml:space="preserve"> </w:t>
      </w:r>
      <w:r>
        <w:rPr>
          <w:rFonts w:eastAsia="Times New Roman" w:cs="Arial" w:ascii="Arial" w:hAnsi="Arial"/>
          <w:lang w:val="mn-Cyrl-MN" w:eastAsia="en-US"/>
        </w:rPr>
        <w:t>гэж тус тус өөрчилсүгэй.</w:t>
      </w:r>
      <w:r>
        <w:rPr>
          <w:rFonts w:eastAsia="Times New Roman" w:cs="Arial" w:ascii="Arial" w:hAnsi="Arial"/>
          <w:b/>
          <w:bCs/>
          <w:lang w:val="mn-Cyrl-MN" w:eastAsia="en-US"/>
        </w:rPr>
        <w:t xml:space="preserve"> </w:t>
      </w:r>
      <w:r>
        <w:rPr>
          <w:rFonts w:cs="Arial" w:ascii="Arial" w:hAnsi="Arial"/>
          <w:color w:val="000000"/>
        </w:rPr>
        <w:t>Санал хураалт явуулъя.</w:t>
      </w:r>
    </w:p>
    <w:p>
      <w:pPr>
        <w:pStyle w:val="Normal"/>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3</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5</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pPr>
      <w:r>
        <w:rPr>
          <w:rFonts w:eastAsia="Times New Roman" w:cs="Arial" w:ascii="Arial" w:hAnsi="Arial"/>
        </w:rPr>
        <w:t xml:space="preserve">74.1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4 дүгээр зүйл.</w:t>
      </w:r>
      <w:r>
        <w:rPr>
          <w:rFonts w:eastAsia="Times New Roman" w:cs="Arial" w:ascii="Arial" w:hAnsi="Arial"/>
          <w:lang w:val="mn-Cyrl-MN" w:eastAsia="en-US"/>
        </w:rPr>
        <w:t>Энэ хуулийг 2022 оны 02 дугаар сарын 01-ний өдрөөс эхлэн дагаж мөрдөнө.</w:t>
      </w:r>
      <w:r>
        <w:rPr>
          <w:rFonts w:cs="Arial" w:ascii="Arial" w:hAnsi="Arial"/>
          <w:color w:val="000000"/>
        </w:rPr>
        <w:t xml:space="preserve"> Санал хураалт явуулъя.</w:t>
      </w:r>
    </w:p>
    <w:p>
      <w:pPr>
        <w:pStyle w:val="Normal"/>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6</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1</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7</w:t>
      </w:r>
    </w:p>
    <w:p>
      <w:pPr>
        <w:pStyle w:val="Normal"/>
        <w:ind w:firstLine="720"/>
        <w:jc w:val="both"/>
        <w:rPr>
          <w:rFonts w:ascii="Arial" w:hAnsi="Arial" w:eastAsia="Times New Roman" w:cs="Arial"/>
        </w:rPr>
      </w:pPr>
      <w:r>
        <w:rPr>
          <w:rFonts w:eastAsia="Times New Roman" w:cs="Arial" w:ascii="Arial" w:hAnsi="Arial"/>
        </w:rPr>
        <w:t xml:space="preserve">80.7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w:t>
      </w:r>
      <w:r>
        <w:rPr>
          <w:rFonts w:cs="Arial" w:ascii="Arial" w:hAnsi="Arial"/>
          <w:color w:val="000000"/>
        </w:rPr>
        <w:t xml:space="preserve">Монгол Улсын 2022 оны төсвийн тухай хуульд өөрчлөлт оруулах тухай хуулийн төслийг </w:t>
      </w:r>
      <w:r>
        <w:rPr>
          <w:rFonts w:eastAsia="Times New Roman" w:cs="Arial" w:ascii="Arial" w:hAnsi="Arial"/>
        </w:rPr>
        <w:t xml:space="preserve">эцэслэн батлах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4</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3</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7</w:t>
      </w:r>
    </w:p>
    <w:p>
      <w:pPr>
        <w:pStyle w:val="Normal"/>
        <w:ind w:firstLine="720"/>
        <w:jc w:val="both"/>
        <w:rPr/>
      </w:pPr>
      <w:r>
        <w:rPr>
          <w:rFonts w:eastAsia="Times New Roman" w:cs="Arial" w:ascii="Arial" w:hAnsi="Arial"/>
        </w:rPr>
        <w:t>77.2 хувь буюу нийт гишүүний олонхын саналаар хууль батлагд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i/>
          <w:i/>
        </w:rPr>
      </w:pPr>
      <w:r>
        <w:rPr>
          <w:rStyle w:val="StrongEmphasis"/>
          <w:rFonts w:cs="Arial" w:ascii="Arial" w:hAnsi="Arial"/>
          <w:b w:val="false"/>
          <w:bCs w:val="false"/>
          <w:i/>
          <w:shd w:fill="FFFFFF" w:val="clear"/>
        </w:rPr>
        <w:t>Монгол Улсын Их Хурлын чуулганы хуралдааны дэгийн тухай хуулийн 72 дугаар зүйлийн 72.1-д заасны дагуу</w:t>
      </w:r>
      <w:r>
        <w:rPr>
          <w:rFonts w:cs="Arial" w:ascii="Arial" w:hAnsi="Arial"/>
          <w:i/>
          <w:color w:val="000000"/>
        </w:rPr>
        <w:t xml:space="preserve"> Нийгмийн даатгалын сангийн 2022 оны төсвийн тухай хуульд өөрчлөлт оруулах тухай хуулийн төслийн зүйл, заалт бүрийг уншин сонсгож, зүйл тус бүрээр нь санал хураалт явуулав. </w:t>
      </w:r>
      <w:r>
        <w:rPr>
          <w:rFonts w:cs="Arial" w:ascii="Arial" w:hAnsi="Arial"/>
          <w:i/>
        </w:rPr>
        <w:t>Санал хураалтыг MyРarliament программыг ашиглан цахим хэлбэрээр явуулав.</w:t>
      </w:r>
    </w:p>
    <w:p>
      <w:pPr>
        <w:pStyle w:val="Normal"/>
        <w:ind w:firstLine="720"/>
        <w:jc w:val="both"/>
        <w:rPr>
          <w:rFonts w:ascii="Arial" w:hAnsi="Arial" w:cs="Arial"/>
          <w:i/>
          <w:i/>
          <w:color w:val="000000"/>
        </w:rPr>
      </w:pPr>
      <w:r>
        <w:rPr>
          <w:rFonts w:cs="Arial" w:ascii="Arial" w:hAnsi="Arial"/>
          <w:i/>
          <w:color w:val="000000"/>
        </w:rPr>
      </w:r>
    </w:p>
    <w:p>
      <w:pPr>
        <w:pStyle w:val="LO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Нийгмийн даатгалын сангийн 2022 оны төсвийн тухай</w:t>
      </w:r>
    </w:p>
    <w:p>
      <w:pPr>
        <w:pStyle w:val="LO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хуульд өөрчлөлт оруулах тухай</w:t>
      </w:r>
    </w:p>
    <w:p>
      <w:pPr>
        <w:pStyle w:val="Normal"/>
        <w:ind w:firstLine="720"/>
        <w:jc w:val="both"/>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Arial" w:cs="Arial" w:ascii="Arial" w:hAnsi="Arial"/>
          <w:b/>
          <w:color w:val="000000"/>
          <w:lang w:val="mn-Cyrl-MN"/>
        </w:rPr>
        <w:t>Г.Занданшатар</w:t>
      </w:r>
      <w:r>
        <w:rPr>
          <w:rFonts w:eastAsia="Arial" w:cs="Arial" w:ascii="Arial" w:hAnsi="Arial"/>
          <w:color w:val="000000"/>
          <w:lang w:val="mn-Cyrl-MN"/>
        </w:rPr>
        <w:t xml:space="preserve">: </w:t>
      </w:r>
      <w:r>
        <w:rPr>
          <w:rFonts w:eastAsia="Times New Roman" w:cs="Arial" w:ascii="Arial" w:hAnsi="Arial"/>
          <w:b/>
          <w:bCs/>
          <w:lang w:val="mn-Cyrl-MN" w:eastAsia="en-US"/>
        </w:rPr>
        <w:t>1 дүгээр зүйл.</w:t>
      </w:r>
      <w:r>
        <w:rPr>
          <w:rFonts w:eastAsia="Times New Roman" w:cs="Arial" w:ascii="Arial" w:hAnsi="Arial"/>
          <w:lang w:val="mn-Cyrl-MN" w:eastAsia="en-US"/>
        </w:rPr>
        <w:t xml:space="preserve">Нийгмийн даатгалын сангийн 2022 оны төсвийн тухай хуулийн дараах зүйлийг доор дурдсанаар өөрчлөн найруулсугай: </w:t>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tabs>
          <w:tab w:val="clear" w:pos="720"/>
          <w:tab w:val="left" w:pos="180" w:leader="none"/>
        </w:tabs>
        <w:ind w:firstLine="720"/>
        <w:jc w:val="both"/>
        <w:rPr>
          <w:rFonts w:ascii="Arial" w:hAnsi="Arial" w:eastAsia="Times New Roman" w:cs="Arial"/>
          <w:b/>
          <w:b/>
          <w:lang w:val="mn-Cyrl-MN"/>
        </w:rPr>
      </w:pPr>
      <w:r>
        <w:rPr>
          <w:rFonts w:eastAsia="Times New Roman" w:cs="Arial" w:ascii="Arial" w:hAnsi="Arial"/>
          <w:b/>
          <w:bCs/>
          <w:lang w:val="mn-Cyrl-MN" w:eastAsia="en-US"/>
        </w:rPr>
        <w:t xml:space="preserve">1/3 дугаар зүйл: </w:t>
      </w:r>
    </w:p>
    <w:p>
      <w:pPr>
        <w:pStyle w:val="Normal"/>
        <w:tabs>
          <w:tab w:val="clear" w:pos="720"/>
          <w:tab w:val="left" w:pos="180" w:leader="none"/>
        </w:tabs>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180" w:leader="none"/>
        </w:tabs>
        <w:ind w:firstLine="720"/>
        <w:jc w:val="both"/>
        <w:rPr/>
      </w:pPr>
      <w:r>
        <w:rPr>
          <w:rFonts w:eastAsia="Times New Roman" w:cs="Arial" w:ascii="Arial" w:hAnsi="Arial"/>
          <w:bCs/>
          <w:lang w:val="en-US" w:eastAsia="en-US"/>
        </w:rPr>
        <w:t>“</w:t>
      </w:r>
      <w:r>
        <w:rPr>
          <w:rFonts w:eastAsia="Times New Roman" w:cs="Arial" w:ascii="Arial" w:hAnsi="Arial"/>
          <w:b/>
          <w:bCs/>
          <w:lang w:val="mn-Cyrl-MN" w:eastAsia="en-US"/>
        </w:rPr>
        <w:t>3 дугаар зүйл.</w:t>
      </w:r>
      <w:r>
        <w:rPr>
          <w:rFonts w:eastAsia="Times New Roman" w:cs="Arial" w:ascii="Arial" w:hAnsi="Arial"/>
          <w:lang w:val="mn-Cyrl-MN" w:eastAsia="en-US"/>
        </w:rPr>
        <w:t>Нийгмийн даатгалын санд 2022 оны төсвийн жилд төсвийн ерөнхийлөн захирагч доор дурдсан хэмжээтэй орлого төвлөрүүлнэ:</w:t>
      </w:r>
    </w:p>
    <w:p>
      <w:pPr>
        <w:pStyle w:val="Normal"/>
        <w:tabs>
          <w:tab w:val="clear" w:pos="720"/>
          <w:tab w:val="left" w:pos="180" w:leader="none"/>
        </w:tabs>
        <w:ind w:firstLine="720"/>
        <w:jc w:val="both"/>
        <w:rPr>
          <w:rFonts w:ascii="Arial" w:hAnsi="Arial" w:eastAsia="Times New Roman" w:cs="Arial"/>
          <w:lang w:val="mn-Cyrl-MN" w:eastAsia="en-US"/>
        </w:rPr>
      </w:pPr>
      <w:r>
        <w:rPr>
          <w:rFonts w:eastAsia="Times New Roman" w:cs="Arial" w:ascii="Arial" w:hAnsi="Arial"/>
          <w:lang w:val="mn-Cyrl-MN" w:eastAsia="en-US"/>
        </w:rPr>
      </w:r>
    </w:p>
    <w:tbl>
      <w:tblPr>
        <w:tblW w:w="9357" w:type="dxa"/>
        <w:jc w:val="left"/>
        <w:tblInd w:w="-4" w:type="dxa"/>
        <w:tblLayout w:type="fixed"/>
        <w:tblCellMar>
          <w:top w:w="0" w:type="dxa"/>
          <w:left w:w="108" w:type="dxa"/>
          <w:bottom w:w="0" w:type="dxa"/>
          <w:right w:w="108" w:type="dxa"/>
        </w:tblCellMar>
      </w:tblPr>
      <w:tblGrid>
        <w:gridCol w:w="696"/>
        <w:gridCol w:w="925"/>
        <w:gridCol w:w="5375"/>
        <w:gridCol w:w="2361"/>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Д/д</w:t>
            </w:r>
          </w:p>
        </w:tc>
        <w:tc>
          <w:tcPr>
            <w:tcW w:w="925" w:type="dxa"/>
            <w:tcBorders>
              <w:top w:val="single" w:sz="4" w:space="0" w:color="000000"/>
              <w:bottom w:val="single" w:sz="4" w:space="0" w:color="000000"/>
            </w:tcBorders>
          </w:tcPr>
          <w:p>
            <w:pPr>
              <w:pStyle w:val="Normal"/>
              <w:snapToGrid w:val="false"/>
              <w:jc w:val="center"/>
              <w:rPr>
                <w:rFonts w:ascii="Arial" w:hAnsi="Arial" w:eastAsia="Times New Roman" w:cs="Arial"/>
                <w:bCs/>
                <w:color w:val="000000"/>
                <w:lang w:val="mn-Cyrl-MN"/>
              </w:rPr>
            </w:pPr>
            <w:r>
              <w:rPr>
                <w:rFonts w:eastAsia="Times New Roman" w:cs="Arial" w:ascii="Arial" w:hAnsi="Arial"/>
                <w:bCs/>
                <w:color w:val="000000"/>
                <w:lang w:val="mn-Cyrl-MN"/>
              </w:rPr>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Орлогын төрөл</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xml:space="preserve">Дүн </w:t>
              <w:br/>
              <w:t>/</w:t>
            </w:r>
            <w:r>
              <w:rPr>
                <w:rFonts w:eastAsia="Times New Roman" w:cs="Arial" w:ascii="Arial" w:hAnsi="Arial"/>
                <w:bCs/>
                <w:color w:val="000000"/>
                <w:lang w:val="mn-Cyrl-MN"/>
              </w:rPr>
              <w:t>сая төгрөгөөр/</w:t>
            </w:r>
          </w:p>
        </w:tc>
      </w:tr>
      <w:tr>
        <w:trPr>
          <w:trHeight w:val="300" w:hRule="atLeast"/>
        </w:trPr>
        <w:tc>
          <w:tcPr>
            <w:tcW w:w="696"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w:t>
            </w:r>
          </w:p>
        </w:tc>
        <w:tc>
          <w:tcPr>
            <w:tcW w:w="630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49,418.8</w:t>
            </w:r>
          </w:p>
        </w:tc>
      </w:tr>
      <w:tr>
        <w:trPr>
          <w:trHeight w:val="337"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Аж ахуйн нэгж, байгууллаг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0,468.4</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2</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Ажиллагчд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27,678.7</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3</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Төсөвт байгууллаг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7,036.7</w:t>
            </w:r>
          </w:p>
        </w:tc>
      </w:tr>
      <w:tr>
        <w:trPr>
          <w:trHeight w:val="31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 xml:space="preserve">1.4  </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Эхийн хүүхэд асрах чөлөөтэй хугацааны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095.8</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pPr>
            <w:r>
              <w:rPr>
                <w:rFonts w:eastAsia="Times New Roman" w:cs="Arial" w:ascii="Arial" w:hAnsi="Arial"/>
                <w:color w:val="000000"/>
                <w:lang w:val="mn-Cyrl-MN"/>
              </w:rPr>
              <w:t>1.</w:t>
            </w:r>
            <w:r>
              <w:rPr>
                <w:rFonts w:eastAsia="Times New Roman" w:cs="Arial" w:ascii="Arial" w:hAnsi="Arial"/>
                <w:color w:val="000000"/>
              </w:rPr>
              <w:t>5</w:t>
            </w:r>
            <w:r>
              <w:rPr>
                <w:rFonts w:eastAsia="Times New Roman" w:cs="Arial" w:ascii="Arial" w:hAnsi="Arial"/>
                <w:color w:val="000000"/>
                <w:lang w:val="mn-Cyrl-MN"/>
              </w:rPr>
              <w:t xml:space="preserve">  </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Цаатан иргэдийн нийгмийн даатгалын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30.4</w:t>
            </w:r>
          </w:p>
        </w:tc>
      </w:tr>
      <w:tr>
        <w:trPr>
          <w:trHeight w:val="31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6</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Сайн дурын даатгуулагч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4,404.1</w:t>
            </w:r>
          </w:p>
        </w:tc>
      </w:tr>
      <w:tr>
        <w:trPr>
          <w:trHeight w:val="52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7</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Гадаадад хөдөлмөрийн гэрээгээр ажиллаж байгаа иргэдийн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color w:val="000000"/>
                <w:lang w:val="mn-Cyrl-MN"/>
              </w:rPr>
              <w:t>2,794.9</w:t>
            </w:r>
          </w:p>
        </w:tc>
      </w:tr>
      <w:tr>
        <w:trPr>
          <w:trHeight w:val="172"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8</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Үйлдвэрлэлийн осол, мэргэжлээс шалтгаалах өвчний улмаас хөгжлийн бэрхшээлтэй болсон даатгуулагчийн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87.6</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9</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Бусад орл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069.7</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0</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Улсын төсвөөс олгох санхүүгийн дэмжлэ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69,952.6</w:t>
            </w:r>
          </w:p>
        </w:tc>
      </w:tr>
      <w:tr>
        <w:trPr>
          <w:trHeight w:val="300" w:hRule="atLeast"/>
        </w:trPr>
        <w:tc>
          <w:tcPr>
            <w:tcW w:w="696"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w:t>
            </w:r>
          </w:p>
        </w:tc>
        <w:tc>
          <w:tcPr>
            <w:tcW w:w="630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үүл мэндийн сай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1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925" w:type="dxa"/>
            <w:tcBorders>
              <w:top w:val="single" w:sz="4" w:space="0" w:color="000000"/>
              <w:bottom w:val="single" w:sz="4" w:space="0" w:color="000000"/>
              <w:right w:val="single" w:sz="4" w:space="0" w:color="000000"/>
            </w:tcBorders>
          </w:tcPr>
          <w:p>
            <w:pPr>
              <w:pStyle w:val="Normal"/>
              <w:ind w:hanging="5"/>
              <w:jc w:val="center"/>
              <w:rPr>
                <w:rFonts w:ascii="Arial" w:hAnsi="Arial" w:eastAsia="Times New Roman" w:cs="Arial"/>
                <w:color w:val="000000"/>
                <w:lang w:val="mn-Cyrl-MN"/>
              </w:rPr>
            </w:pPr>
            <w:r>
              <w:rPr>
                <w:rFonts w:eastAsia="Times New Roman" w:cs="Arial" w:ascii="Arial" w:hAnsi="Arial"/>
                <w:color w:val="000000"/>
                <w:lang w:val="mn-Cyrl-MN"/>
              </w:rPr>
              <w:t>2.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Эрүүл мэндийн даатгалын сангаас олгох шилжүүлэ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0.0</w:t>
            </w:r>
          </w:p>
        </w:tc>
      </w:tr>
      <w:tr>
        <w:trPr>
          <w:trHeight w:val="300" w:hRule="atLeast"/>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Нийт орлого</w:t>
            </w:r>
          </w:p>
        </w:tc>
        <w:tc>
          <w:tcPr>
            <w:tcW w:w="2361"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50,518.8</w:t>
            </w:r>
          </w:p>
        </w:tc>
      </w:tr>
    </w:tbl>
    <w:p>
      <w:pPr>
        <w:pStyle w:val="Normal"/>
        <w:tabs>
          <w:tab w:val="clear" w:pos="720"/>
          <w:tab w:val="left" w:pos="180" w:leader="none"/>
        </w:tabs>
        <w:ind w:firstLine="720"/>
        <w:jc w:val="right"/>
        <w:rPr>
          <w:rFonts w:ascii="Arial" w:hAnsi="Arial" w:cs="Arial"/>
          <w:bCs/>
          <w:lang w:val="en-US" w:eastAsia="en-US"/>
        </w:rPr>
      </w:pPr>
      <w:r>
        <w:rPr>
          <w:rFonts w:eastAsia="Arial" w:cs="Arial" w:ascii="Arial" w:hAnsi="Arial"/>
          <w:bCs/>
          <w:lang w:val="en-US" w:eastAsia="en-US"/>
        </w:rPr>
        <w:t xml:space="preserve"> </w:t>
      </w:r>
      <w:r>
        <w:rPr>
          <w:rFonts w:eastAsia="Times New Roman" w:cs="Arial" w:ascii="Arial" w:hAnsi="Arial"/>
          <w:bCs/>
          <w:lang w:val="en-US" w:eastAsia="en-US"/>
        </w:rPr>
        <w:t>”</w:t>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 xml:space="preserve">2/5 дугаар зүйл: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w:t>
      </w:r>
      <w:r>
        <w:rPr>
          <w:rFonts w:eastAsia="Times New Roman" w:cs="Arial" w:ascii="Arial" w:hAnsi="Arial"/>
          <w:b/>
          <w:bCs/>
          <w:lang w:val="mn-Cyrl-MN" w:eastAsia="en-US"/>
        </w:rPr>
        <w:t>5 дугаар зүйл.</w:t>
      </w:r>
      <w:r>
        <w:rPr>
          <w:rFonts w:eastAsia="Times New Roman" w:cs="Arial" w:ascii="Arial" w:hAnsi="Arial"/>
          <w:lang w:val="mn-Cyrl-MN" w:eastAsia="en-US"/>
        </w:rPr>
        <w:t>2022 оны төсвийн жилд төсвийн ерөнхийлөн захирагч доор дурдсан хэмжээтэй төсөв зарцуулна</w:t>
      </w:r>
      <w:r>
        <w:rPr>
          <w:rFonts w:eastAsia="Times New Roman" w:cs="Arial" w:ascii="Arial" w:hAnsi="Arial"/>
          <w:b/>
          <w:bCs/>
          <w:lang w:val="mn-Cyrl-MN" w:eastAsia="en-US"/>
        </w:rPr>
        <w:t>:</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356" w:type="dxa"/>
        <w:jc w:val="left"/>
        <w:tblInd w:w="-3" w:type="dxa"/>
        <w:tblLayout w:type="fixed"/>
        <w:tblCellMar>
          <w:top w:w="0" w:type="dxa"/>
          <w:left w:w="108" w:type="dxa"/>
          <w:bottom w:w="0" w:type="dxa"/>
          <w:right w:w="108" w:type="dxa"/>
        </w:tblCellMar>
      </w:tblPr>
      <w:tblGrid>
        <w:gridCol w:w="695"/>
        <w:gridCol w:w="810"/>
        <w:gridCol w:w="5400"/>
        <w:gridCol w:w="2451"/>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д</w:t>
            </w:r>
          </w:p>
        </w:tc>
        <w:tc>
          <w:tcPr>
            <w:tcW w:w="810" w:type="dxa"/>
            <w:tcBorders>
              <w:top w:val="single" w:sz="4" w:space="0" w:color="000000"/>
              <w:bottom w:val="single" w:sz="4" w:space="0" w:color="000000"/>
            </w:tcBorders>
          </w:tcPr>
          <w:p>
            <w:pPr>
              <w:pStyle w:val="Normal"/>
              <w:snapToGrid w:val="false"/>
              <w:jc w:val="center"/>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Зарлагын төрөл</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xml:space="preserve">Дүн </w:t>
              <w:br/>
            </w:r>
            <w:r>
              <w:rPr>
                <w:rFonts w:eastAsia="Times New Roman" w:cs="Arial" w:ascii="Arial" w:hAnsi="Arial"/>
                <w:bCs/>
                <w:color w:val="000000"/>
                <w:lang w:val="mn-Cyrl-MN"/>
              </w:rPr>
              <w:t>/сая төгрөгөөр/</w:t>
            </w:r>
          </w:p>
        </w:tc>
      </w:tr>
      <w:tr>
        <w:trPr>
          <w:trHeight w:val="30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1</w:t>
            </w:r>
          </w:p>
          <w:p>
            <w:pPr>
              <w:pStyle w:val="Normal"/>
              <w:rPr>
                <w:rFonts w:ascii="Arial" w:hAnsi="Arial" w:eastAsia="Times New Roman" w:cs="Arial"/>
                <w:b/>
                <w:b/>
                <w:bCs/>
                <w:color w:val="000000"/>
              </w:rPr>
            </w:pPr>
            <w:r>
              <w:rPr>
                <w:rFonts w:eastAsia="Times New Roman" w:cs="Arial" w:ascii="Arial" w:hAnsi="Arial"/>
                <w:color w:val="000000"/>
                <w:lang w:val="mn-Cyrl-MN"/>
              </w:rPr>
              <w:t> </w:t>
            </w:r>
          </w:p>
        </w:tc>
        <w:tc>
          <w:tcPr>
            <w:tcW w:w="621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61,064.7</w:t>
            </w:r>
          </w:p>
        </w:tc>
      </w:tr>
      <w:tr>
        <w:trPr>
          <w:trHeight w:val="30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Тэтгэвр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55,181.6</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mn-Cyrl-MN"/>
              </w:rPr>
            </w:pPr>
            <w:r>
              <w:rPr>
                <w:rFonts w:eastAsia="Times New Roman" w:cs="Arial" w:ascii="Arial" w:hAnsi="Arial"/>
                <w:color w:val="000000"/>
                <w:lang w:val="mn-Cyrl-MN"/>
              </w:rPr>
              <w:t>Тэтгэмж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1,464.2</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Үйлдвэрлэлийн осол, мэргэжлээс шалтгаалах өвчний даатгалын са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8,328.7</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Ажилгүйдл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3,727.6</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Үйл ажиллагааны урсгал зардал</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2,362.7</w:t>
            </w:r>
          </w:p>
        </w:tc>
      </w:tr>
      <w:tr>
        <w:trPr>
          <w:trHeight w:val="300"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Нийт зарлага</w:t>
            </w:r>
          </w:p>
        </w:tc>
        <w:tc>
          <w:tcPr>
            <w:tcW w:w="245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61,064.7</w:t>
            </w:r>
          </w:p>
        </w:tc>
      </w:tr>
    </w:tbl>
    <w:p>
      <w:pPr>
        <w:pStyle w:val="Normal"/>
        <w:jc w:val="right"/>
        <w:rPr>
          <w:rFonts w:ascii="Arial" w:hAnsi="Arial" w:eastAsia="Times New Roman" w:cs="Arial"/>
          <w:lang w:val="en-US" w:eastAsia="en-US"/>
        </w:rPr>
      </w:pPr>
      <w:r>
        <w:rPr>
          <w:rFonts w:eastAsia="Times New Roman" w:cs="Arial" w:ascii="Arial" w:hAnsi="Arial"/>
          <w:lang w:val="en-US" w:eastAsia="en-US"/>
        </w:rPr>
        <w:t>”</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t>Санал хураалт явуулъя.</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5</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3</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pPr>
      <w:r>
        <w:rPr>
          <w:rFonts w:eastAsia="Times New Roman" w:cs="Arial" w:ascii="Arial" w:hAnsi="Arial"/>
        </w:rPr>
        <w:t>77.6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bCs/>
          <w:lang w:val="mn-Cyrl-MN" w:eastAsia="en-US"/>
        </w:rPr>
        <w:t>2 дугаар зүйл.</w:t>
      </w:r>
      <w:r>
        <w:rPr>
          <w:rFonts w:eastAsia="Times New Roman" w:cs="Arial" w:ascii="Arial" w:hAnsi="Arial"/>
          <w:lang w:val="mn-Cyrl-MN" w:eastAsia="en-US"/>
        </w:rPr>
        <w:t>Энэ хуулийг 2022 оны 02 дугаар сарын 01-ний өдрөөс эхлэн дагаж мөрдөнө.</w:t>
      </w:r>
      <w:r>
        <w:rPr>
          <w:rFonts w:eastAsia="Times New Roman" w:cs="Arial" w:ascii="Arial" w:hAnsi="Arial"/>
          <w:bCs/>
          <w:lang w:val="en-US" w:eastAsia="en-US"/>
        </w:rPr>
        <w:t xml:space="preserve"> Санал хураалт явуулъя.</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6</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2</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rFonts w:ascii="Arial" w:hAnsi="Arial" w:eastAsia="Times New Roman" w:cs="Arial"/>
        </w:rPr>
      </w:pPr>
      <w:r>
        <w:rPr>
          <w:rFonts w:eastAsia="Times New Roman" w:cs="Arial" w:ascii="Arial" w:hAnsi="Arial"/>
        </w:rPr>
        <w:t>79.3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w:t>
      </w:r>
      <w:r>
        <w:rPr>
          <w:rFonts w:cs="Arial" w:ascii="Arial" w:hAnsi="Arial"/>
          <w:color w:val="000000"/>
        </w:rPr>
        <w:t xml:space="preserve">Нийгмийн даатгалын сангийн 2022 оны төсвийн тухай хуульд өөрчлөлт оруулах тухай хуулийн төслийг </w:t>
      </w:r>
      <w:r>
        <w:rPr>
          <w:rFonts w:eastAsia="Times New Roman" w:cs="Arial" w:ascii="Arial" w:hAnsi="Arial"/>
        </w:rPr>
        <w:t xml:space="preserve">эцэслэн батлах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spacing w:before="0" w:after="0"/>
        <w:ind w:firstLine="720"/>
        <w:contextualSpacing/>
        <w:jc w:val="both"/>
        <w:rPr>
          <w:rFonts w:ascii="Arial" w:hAnsi="Arial" w:eastAsia="Times New Roman" w:cs="Arial"/>
        </w:rPr>
      </w:pPr>
      <w:r>
        <w:rPr>
          <w:rFonts w:eastAsia="Times New Roman" w:cs="Arial" w:ascii="Arial" w:hAnsi="Arial"/>
        </w:rPr>
        <w:t>Зөвшөөрсөн:</w:t>
        <w:tab/>
        <w:t>47</w:t>
      </w:r>
    </w:p>
    <w:p>
      <w:pPr>
        <w:pStyle w:val="Normal"/>
        <w:spacing w:before="0" w:after="0"/>
        <w:ind w:firstLine="720"/>
        <w:contextualSpacing/>
        <w:jc w:val="both"/>
        <w:rPr>
          <w:rFonts w:ascii="Arial" w:hAnsi="Arial" w:eastAsia="Times New Roman" w:cs="Arial"/>
        </w:rPr>
      </w:pPr>
      <w:r>
        <w:rPr>
          <w:rFonts w:eastAsia="Times New Roman" w:cs="Arial" w:ascii="Arial" w:hAnsi="Arial"/>
        </w:rPr>
        <w:t>Татгалзсан:</w:t>
        <w:tab/>
        <w:tab/>
        <w:t>11</w:t>
      </w:r>
    </w:p>
    <w:p>
      <w:pPr>
        <w:pStyle w:val="Normal"/>
        <w:spacing w:before="0" w:after="0"/>
        <w:ind w:firstLine="720"/>
        <w:contextualSpacing/>
        <w:jc w:val="both"/>
        <w:rPr>
          <w:rFonts w:ascii="Arial" w:hAnsi="Arial" w:eastAsia="Times New Roman" w:cs="Arial"/>
        </w:rPr>
      </w:pPr>
      <w:r>
        <w:rPr>
          <w:rFonts w:eastAsia="Times New Roman" w:cs="Arial" w:ascii="Arial" w:hAnsi="Arial"/>
        </w:rPr>
        <w:t>Бүгд:</w:t>
        <w:tab/>
        <w:tab/>
        <w:tab/>
        <w:t>58</w:t>
      </w:r>
    </w:p>
    <w:p>
      <w:pPr>
        <w:pStyle w:val="Normal"/>
        <w:ind w:firstLine="720"/>
        <w:jc w:val="both"/>
        <w:rPr>
          <w:rFonts w:ascii="Arial" w:hAnsi="Arial" w:eastAsia="Times New Roman" w:cs="Arial"/>
        </w:rPr>
      </w:pPr>
      <w:r>
        <w:rPr>
          <w:rFonts w:eastAsia="Times New Roman" w:cs="Arial" w:ascii="Arial" w:hAnsi="Arial"/>
        </w:rPr>
        <w:t>81.0 хувь буюу нийт гишүүний олонхын саналаар хууль батлагд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i/>
          <w:i/>
        </w:rPr>
      </w:pPr>
      <w:r>
        <w:rPr>
          <w:rFonts w:eastAsia="Times New Roman" w:cs="Arial" w:ascii="Arial" w:hAnsi="Arial"/>
          <w:i/>
        </w:rPr>
        <w:t>Уг асуудлыг 17 цаг 13 минутад хэлэлцэж дуусав.</w:t>
      </w:r>
    </w:p>
    <w:p>
      <w:pPr>
        <w:pStyle w:val="Normal"/>
        <w:ind w:firstLine="720"/>
        <w:jc w:val="both"/>
        <w:rPr>
          <w:rFonts w:ascii="Arial" w:hAnsi="Arial" w:eastAsia="Times New Roman" w:cs="Arial"/>
          <w:i/>
          <w:i/>
        </w:rPr>
      </w:pPr>
      <w:r>
        <w:rPr>
          <w:rFonts w:eastAsia="Times New Roman" w:cs="Arial" w:ascii="Arial" w:hAnsi="Arial"/>
          <w:i/>
        </w:rPr>
      </w:r>
    </w:p>
    <w:p>
      <w:pPr>
        <w:pStyle w:val="Normal"/>
        <w:ind w:firstLine="720"/>
        <w:jc w:val="both"/>
        <w:rPr>
          <w:rFonts w:ascii="Arial" w:hAnsi="Arial" w:eastAsia="Times New Roman" w:cs="Arial"/>
          <w:b/>
          <w:b/>
          <w:i/>
          <w:i/>
        </w:rPr>
      </w:pPr>
      <w:r>
        <w:rPr>
          <w:rFonts w:eastAsia="Times New Roman" w:cs="Arial" w:ascii="Arial" w:hAnsi="Arial"/>
          <w:b/>
          <w:i/>
        </w:rPr>
        <w:t>Арав.Баталсан хуулийн эцсийн найруулгыг танилцуулах</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w:t>
      </w:r>
      <w:r>
        <w:rPr>
          <w:rFonts w:cs="Arial" w:ascii="Arial" w:hAnsi="Arial"/>
          <w:lang w:val="mn-Cyrl-MN"/>
        </w:rPr>
        <w:t>Хяналт шалгалт, үнэлгээний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cs="Arial"/>
          <w:lang w:val="mn-Cyrl-MN"/>
        </w:rPr>
      </w:pPr>
      <w:r>
        <w:rPr>
          <w:rFonts w:cs="Arial" w:ascii="Arial" w:hAnsi="Arial"/>
          <w:lang w:val="mn-Cyrl-MN"/>
        </w:rPr>
        <w:t>Улсын Их Хурлын дарга Г.Занданшатар дараах хуулийн эцсийн найруулгыг танилцуулав.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rPr>
        <w:t xml:space="preserve">1.Монгол Улсын нэгдсэн төсвийн 2022 оны төсвийн хүрээний мэдэгдэл, 2023-2024 оны төсвийн төсөөллийн тухай хуульд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7:14/</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rPr>
        <w:t xml:space="preserve">2.Монгол Улсын 2022 оны төсвий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Улсын Их Хурлын гишүүн Б.Пүрэвдорж санал хэлэ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хуулийн эцсийн найруулгатай танилцлаа./17:1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2022 оны төсвийн тухай хуульд өөрчлөлт оруулах тухай</w:t>
      </w:r>
      <w:r>
        <w:rPr>
          <w:rFonts w:eastAsia="Times New Roman" w:cs="Arial" w:ascii="Arial" w:hAnsi="Arial"/>
        </w:rPr>
        <w:t xml:space="preserve"> хуулийн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7:1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Нийгмийн даатгалын сангийн 2022 оны төсвийн тухай хуульд өөрчлөлт оруулах тухай </w:t>
      </w:r>
      <w:r>
        <w:rPr>
          <w:rFonts w:eastAsia="Times New Roman" w:cs="Arial" w:ascii="Arial" w:hAnsi="Arial"/>
        </w:rPr>
        <w:t xml:space="preserve">хуулийн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7:1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7 цаг 17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Арван нэг.Монгол Улсын Их Хурлын 2022 оны ээлжит бус чуулганы хаалтын ажиллагаа</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Хуралдаанд 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ын албан үүргийг түр орлон гүйцэтгэгч Ц.Батбаатар, мөн хэлтсийн референт Г.Алтанцэцэг, </w:t>
      </w:r>
      <w:r>
        <w:rPr>
          <w:rFonts w:cs="Arial" w:ascii="Arial" w:hAnsi="Arial"/>
          <w:lang w:val="mn-Cyrl-MN"/>
        </w:rPr>
        <w:t>Хяналт шалгалт, үнэлгээний газрын даргын албан үүргийг түр орлон гүйцэтгэгч С.Янжинхорлоо, мөн газрын Төсвийн хяналт, шинжилгээний хэлтсийн даргын албан үүргийг түр орлон гүйцэтгэгч Д.Эрдэнэсамбуу</w:t>
      </w:r>
      <w:r>
        <w:rPr>
          <w:rStyle w:val="Emphasis"/>
          <w:rFonts w:cs="Arial" w:ascii="Arial" w:hAnsi="Arial"/>
          <w:i w:val="false"/>
          <w:lang w:val="mn-Cyrl-MN"/>
        </w:rPr>
        <w:t xml:space="preserve"> нар байлцав.</w:t>
      </w:r>
    </w:p>
    <w:p>
      <w:pPr>
        <w:pStyle w:val="Normal"/>
        <w:ind w:firstLine="720"/>
        <w:jc w:val="both"/>
        <w:rPr>
          <w:rStyle w:val="Emphasis"/>
          <w:rFonts w:ascii="Arial" w:hAnsi="Arial" w:cs="Arial"/>
          <w:i w:val="false"/>
          <w:i w:val="false"/>
          <w:lang w:val="mn-Cyrl-MN"/>
        </w:rPr>
      </w:pPr>
      <w:r>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Монгол Улсын Их Хурлын 2022 оны ээлжит бус чуулганыг хааж үг хэл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Үг хэлж дууссаны дараа танхимд Төрийн дуулал эгшиглэхэд Улсын Их Хурлын гишүүд болон хаалтын ажиллагаанд оролцогсод босож хүндэтгэл үзүүл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Монгол Улсын Их Хурлын 2022 оны ээлжит бус чуулган хаасныг мэдэгд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Чуулганы нэгдсэн хуралдаанаар 11 асуудал хэлэлцэв.</w:t>
      </w:r>
    </w:p>
    <w:p>
      <w:pPr>
        <w:pStyle w:val="Normal"/>
        <w:spacing w:before="0" w:after="0"/>
        <w:ind w:firstLine="567"/>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усад</w:t>
      </w:r>
      <w:r>
        <w:rPr>
          <w:rFonts w:cs="Arial" w:ascii="Arial" w:hAnsi="Arial"/>
          <w:color w:val="000000"/>
          <w:lang w:val="mn-Cyrl-MN"/>
        </w:rPr>
        <w:t>. Улсын Их Хурлын дарга Г.Занданшатар</w:t>
      </w:r>
      <w:r>
        <w:rPr>
          <w:rStyle w:val="Emphasis"/>
          <w:rFonts w:cs="Arial"/>
          <w:i w:val="false"/>
          <w:lang w:val="mn-Cyrl-MN"/>
        </w:rPr>
        <w:t xml:space="preserve"> </w:t>
      </w:r>
      <w:r>
        <w:rPr>
          <w:rStyle w:val="Emphasis"/>
          <w:rFonts w:cs="Arial" w:ascii="Arial" w:hAnsi="Arial"/>
          <w:i w:val="false"/>
          <w:lang w:val="mn-Cyrl-MN"/>
        </w:rPr>
        <w:t>02 дугаар сард</w:t>
      </w:r>
      <w:r>
        <w:rPr>
          <w:rFonts w:eastAsia="Arial" w:cs="Arial" w:ascii="Arial" w:hAnsi="Arial"/>
          <w:lang w:val="mn-Cyrl-MN"/>
        </w:rPr>
        <w:t xml:space="preserve"> төрсөн өдөр нь тохиож байгаа Улсын Их Хурлын гишүүн Б.Баттөмөр, Б.Саранчимэг, Х.Булгантуяа, Ш.Раднаасэд нарт Улсын Их Хурлын гишүүдийн нэрийн өмнөөс баяр хүргэж, эрүүл энх, аз жаргал, сайн сайхныг хүсэн ерөөв.</w:t>
      </w:r>
      <w:r>
        <w:rPr>
          <w:rFonts w:cs="Arial" w:ascii="Arial" w:hAnsi="Arial"/>
          <w:iCs/>
          <w:color w:val="FF0000"/>
          <w:lang w:val="mn-Cyrl-MN" w:bidi="mn-Mong-CN"/>
        </w:rPr>
        <w:t xml:space="preserve">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Мөн БНХАУ-ын Бээжин хотод болох өвлийн олимпод оролцох баг, тамирчдад баяр хүргэж, амжилт хүс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Улсын Их Хурлын гишүүн Б.Пүрэвдорж “7 биш 5 жилээр тэтгэврээ тогтоолгоцгооё” гэсэн лоозонг ширээн дээрээ байрлуулсан байв. </w:t>
      </w:r>
    </w:p>
    <w:p>
      <w:pPr>
        <w:pStyle w:val="Normal"/>
        <w:spacing w:before="0" w:after="0"/>
        <w:ind w:firstLine="567"/>
        <w:contextualSpacing/>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spacing w:before="0" w:after="0"/>
        <w:ind w:firstLine="567"/>
        <w:contextualSpacing/>
        <w:jc w:val="both"/>
        <w:rPr/>
      </w:pPr>
      <w:r>
        <w:rPr>
          <w:rFonts w:eastAsia="Times New Roman" w:cs="Arial" w:ascii="Arial" w:hAnsi="Arial"/>
          <w:color w:val="000000"/>
          <w:lang w:val="mn-Cyrl-MN"/>
        </w:rPr>
        <w:t>Чуулганы н</w:t>
      </w:r>
      <w:r>
        <w:rPr>
          <w:rStyle w:val="Emphasis"/>
          <w:rFonts w:cs="Arial" w:ascii="Arial" w:hAnsi="Arial"/>
          <w:bCs/>
          <w:i w:val="false"/>
          <w:color w:val="000000"/>
          <w:lang w:val="mn-Cyrl-MN"/>
        </w:rPr>
        <w:t>эгдсэн хуралдааны зохион байгуулалтыг</w:t>
      </w:r>
      <w:r>
        <w:rPr>
          <w:rStyle w:val="Emphasis"/>
          <w:rFonts w:cs="Arial" w:ascii="Arial" w:hAnsi="Arial"/>
          <w:bCs/>
          <w:color w:val="000000"/>
          <w:lang w:val="mn-Cyrl-MN"/>
        </w:rPr>
        <w:t xml:space="preserve"> </w:t>
      </w:r>
      <w:r>
        <w:rPr>
          <w:rFonts w:cs="Arial" w:ascii="Arial" w:hAnsi="Arial"/>
          <w:color w:val="000000"/>
          <w:lang w:val="mn-Cyrl-MN"/>
        </w:rPr>
        <w:t xml:space="preserve">Хууль, эрх зүйн газрын дарга Г.Агар-Эрдэнэ, мөн газрын Хуралдаан зохион байгуулах хэлтсийн шинжээч М.Номиндулам, С.Энхзаяа нар болон техник хангамжийн зохион байгуулалтыг Мэдээллийн технологийн хэлтсийн дарга Ж.Элбэгзаяа, мөн хэлтсийн ахлах референт Ч.Тунгалаг, референт Ч.Алтантөр, шинжээч У.Энхжин нар хариуцан ажилл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rPr>
        <w:t>Хуралдаан 3 цаг 21 минут үргэлжилж, 76 гишүүнээс 58 гишүүн хүрэлцэн ирж, 76.3 хувийн ирцтэйгээр 17 цаг 24 минутад өндөрлөв.</w:t>
      </w:r>
    </w:p>
    <w:p>
      <w:pPr>
        <w:pStyle w:val="Normal"/>
        <w:ind w:firstLine="720"/>
        <w:jc w:val="both"/>
        <w:rPr>
          <w:rFonts w:ascii="Arial" w:hAnsi="Arial" w:cs="Arial"/>
          <w:i/>
          <w:i/>
          <w:color w:val="FF0000"/>
        </w:rPr>
      </w:pPr>
      <w:r>
        <w:rPr>
          <w:rFonts w:cs="Arial" w:ascii="Arial" w:hAnsi="Arial"/>
          <w:i/>
          <w:color w:val="FF0000"/>
        </w:rPr>
      </w:r>
    </w:p>
    <w:p>
      <w:pPr>
        <w:pStyle w:val="Normal"/>
        <w:ind w:firstLine="720"/>
        <w:jc w:val="both"/>
        <w:rPr>
          <w:rFonts w:ascii="Arial" w:hAnsi="Arial" w:cs="Arial"/>
          <w:i/>
          <w:i/>
          <w:color w:val="FF0000"/>
        </w:rPr>
      </w:pPr>
      <w:r>
        <w:rPr>
          <w:rFonts w:cs="Arial" w:ascii="Arial" w:hAnsi="Arial"/>
          <w:i/>
          <w:color w:val="FF0000"/>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ЕРӨНХИЙ НАРИЙН</w:t>
      </w:r>
    </w:p>
    <w:p>
      <w:pPr>
        <w:pStyle w:val="Normal"/>
        <w:ind w:firstLine="720"/>
        <w:jc w:val="both"/>
        <w:rPr>
          <w:rFonts w:ascii="Arial" w:hAnsi="Arial" w:cs="Arial"/>
        </w:rPr>
      </w:pPr>
      <w:r>
        <w:rPr>
          <w:rFonts w:cs="Arial" w:ascii="Arial" w:hAnsi="Arial"/>
        </w:rPr>
        <w:t>БИЧГИЙН ДАРГА</w:t>
        <w:tab/>
        <w:tab/>
        <w:tab/>
        <w:tab/>
        <w:tab/>
        <w:tab/>
        <w:t>Л.ӨЛЗИЙ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ab/>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mn-Cyrl-MN"/>
        </w:rPr>
      </w:pPr>
      <w:r>
        <w:rPr>
          <w:rFonts w:cs="Arial" w:ascii="Arial" w:hAnsi="Arial"/>
          <w:b/>
          <w:lang w:val="mn-Cyrl-MN"/>
        </w:rPr>
        <w:t xml:space="preserve">МОНГОЛ УЛСЫН ИХ ХУРЛЫН 2022 ОНЫ ЭЭЛЖИТ БУС ЧУУЛГАНЫ </w:t>
      </w:r>
    </w:p>
    <w:p>
      <w:pPr>
        <w:pStyle w:val="Normal"/>
        <w:jc w:val="center"/>
        <w:rPr/>
      </w:pPr>
      <w:r>
        <w:rPr>
          <w:rFonts w:cs="Arial" w:ascii="Arial" w:hAnsi="Arial"/>
          <w:b/>
          <w:lang w:val="mn-Cyrl-MN"/>
        </w:rPr>
        <w:t xml:space="preserve">01 ДҮГЭЭР САРЫН 31-НИЙ ӨДӨР /ДАВАА ГАРАГ/-ИЙН НЭГДСЭН </w:t>
      </w:r>
    </w:p>
    <w:p>
      <w:pPr>
        <w:pStyle w:val="Normal"/>
        <w:ind w:firstLine="720"/>
        <w:jc w:val="center"/>
        <w:rPr>
          <w:rStyle w:val="Emphasis"/>
          <w:rFonts w:ascii="Arial" w:hAnsi="Arial" w:cs="Arial"/>
          <w:i w:val="false"/>
          <w:i w:val="false"/>
          <w:lang w:val="mn-Cyrl-MN"/>
        </w:rPr>
      </w:pPr>
      <w:r>
        <w:rPr>
          <w:rFonts w:cs="Arial" w:ascii="Arial" w:hAnsi="Arial"/>
          <w:b/>
          <w:lang w:val="mn-Cyrl-MN"/>
        </w:rPr>
        <w:t>ХУРАЛДААНЫ ДЭЛГЭРЭНГҮЙ ТЭМДЭГЛЭЛ</w:t>
      </w:r>
    </w:p>
    <w:p>
      <w:pPr>
        <w:pStyle w:val="Normal"/>
        <w:jc w:val="both"/>
        <w:rPr>
          <w:rStyle w:val="Emphasis"/>
          <w:rFonts w:ascii="Arial" w:hAnsi="Arial" w:cs="Arial"/>
          <w:i w:val="false"/>
          <w:i w:val="false"/>
          <w:lang w:val="mn-Cyrl-MN"/>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Улсын Их Хурлын гишүүдийн  өдрийн амгаланг айлтга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ишүүдийн  ирций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Нийт 76 гишүүнээс байгаа 47 гишүүн байна. Байхгүй байгаа гишүүдийн 29, өвчтэй, чөлөөтэй, орон нутагт, тусгаарлалтад байгаа гишүүдийн то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нгээд ирвэл зохих 47 гишүүнээс 44 гишүүн ирсэн байна. Ирц бүрдсэн тул Улсын Их Хурлын 2022 оны ээлжит бус чуулганы 01 дүгээр сарын 31-ний өдрийн нэгдсэн хуралдаан нээ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Чуулганы нэгдсэн хуралдаанаар хэлэлцэх асуудлы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w:t>
      </w:r>
      <w:r>
        <w:rPr>
          <w:rFonts w:cs="Arial" w:ascii="Arial" w:hAnsi="Arial"/>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 Зарчмын зөрүүтэй 10 саналтай. Зарчмын зөрүүтэй 10 саналаар санал хураалт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2.Монгол Улсын нэгдсэн төсвийн 2022 оны төсвийн хүрээний мэдэгдэл, 2023-2024 оны төсвийн төсөөллийн тухай хуульд өөрчлөлт оруулах тухай хуулийн төслийн хэлэлцэх эсэх асуудлыг хэлэлцэн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lang w:val="mn-Cyrl-MN"/>
        </w:rPr>
        <w:t>3.Монгол Улсын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хэлэлцэх эсэхийг хэлэлцэн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Үдээс хойших хуралдаанаар </w:t>
      </w:r>
      <w:r>
        <w:rPr>
          <w:rFonts w:cs="Arial" w:ascii="Arial" w:hAnsi="Arial"/>
          <w:color w:val="000000"/>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явуу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Мөн</w:t>
      </w:r>
      <w:r>
        <w:rPr>
          <w:rFonts w:eastAsia="Arial" w:cs="Arial" w:ascii="Arial" w:hAnsi="Arial"/>
          <w:color w:val="000000"/>
          <w:lang w:val="mn-Cyrl-MN"/>
        </w:rPr>
        <w:t xml:space="preserve">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явуул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Ингээд өнөөдөр төсвийн тодотголоо хэлэлцэн батлахыг зорьж байна. Учир нь гол нь бид тэтгэврийн нэмэгдлийн асуудлыг хэлэлцэж байгаа. Тэтгэврийг маань 02 сарын 01-ний өдөр олгодог. Тэгэхээр энэ сар болгоны 01-ний дансанд нь шилжиж ордог ийм журамтай. Тэгэхээр 02 сарын 01-нээс ингээд хэрэгжүүлж өнөөдөр баталж, 02 сарын 01-нээс тэтгэвэр авагчдынхаа тэтгэвэр авах нөхцөл бололцоог хангахгүй бол төсвийн тодотгол тодорхойгүй байвал хэдэн төгрөг дансанд нь шилжиж орох нь тодорхойгүй байна. Ийм учраас 02 сарын 01-нд ахмадуудынхаа тэтгэврийг нэмэгдэлтэй нь хамт олгохоор зорьж байна. Ийм учраас өнөөдөртөө багтаж төсвийн тодотгол болон дагалдсан хуулиудаа батлаад ээлжит бус чуулганаа өндөрлөх зорилт тавьж байн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Ийм зохион байгуулалт, зорилттой ажиллая аа гэдгийг хэлье.</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Ингээд хэлэлцэх асуудалдаа орн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Монгол Улсын Их Хурлын чуулганы хуралдааны дэгийн тухай хуулийн 13.4-т заасны дагуу гишүүн энэ хуулийн 9.5-д заасан хэлэлцэхээр тогтсон асуудлыг хойшлуулах, дараалал өөрчлөх, асуудал нэмэх горимын санал гаргах бол Улсын Их Хурлын дарга нэгдсэн хуралдаанаас өмнөх өдрийн 17 цагаас өмнө үндэслэл бүхий саналаа бичгээр ирүүлнэ гэж заас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Ширнэнбаньдын Адьшаа, Бөхчулууны Пүрэвдорж нарын гишүүдээс албан бичиг ирүүлсэн. Ээлжит бус чуулганаар тэгэхдээ асуудал нэмэх горим байхгүй. Асуудлын тов дараалал өөрчлөх л санал ирүүлж болно. Яагаад гэхээр ээлжит бус чуулганаар зөвхөн захирамжид дурдсан асуудлыг хэлэлцэж шийдвэрлэнэ ээ гэж заасан байг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Ингээд Ширнэнбаньдын Адьшаа гишүүн хэлэлцэх асуудлын дараалалтай холбогдуулж үг хэлн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Ш.Адьшаа</w:t>
      </w:r>
      <w:r>
        <w:rPr>
          <w:rFonts w:eastAsia="Arial" w:cs="Arial" w:ascii="Arial" w:hAnsi="Arial"/>
          <w:color w:val="000000"/>
          <w:lang w:val="mn-Cyrl-MN"/>
        </w:rPr>
        <w:t>: Эрхэм гишүүдийнхээ энэ өдрийн амгаланг айлтгая. Монгол Улсын Ерөнхийлөгчөөс төсвийн боломжид нийцүүлэн ахмадуудынхаа тэтгэврийн хэмжээг үе шаттайгаар нэмэх энэ санаачлагыг Улсын Их Хурлын гишүүний хувьд талархан дэмжиж байгаагаа илэрхийлье. Сүүлийн жилүүдэд бензин шатахууны үнэ нэмэгдэж өргөн хэрэглээний бараа, үйлчилгээний үнэ дагаж өссөн. 2021 оны 12 дугаар сарын байдлаар улсын хэмжээнд инфляцын түвшин 13,4, Улаанбаатар хотод 14,8 хувь хүртэл өссөн байна аа. Энэ нь Монголбанкны зорилтот түвшингээс 2 дахин давсан үзүүлэлт болсон байгаа юм аа. Инфляц өргөн хэрэглээний бараа үйлчилгээний үнийн өсөлтийг хохирогчид нь бага орлоготой иргэд, тэр дундаа тэтгэврийн орлогоор амьдарч байгаа ахмад настнууд юм аа. Эх орныхоо хөгжил, дэвшил, бүтээн байгуулалтад үнэтэй хувь нэмрээ оруулж байсан ахмадуудынхаа тэтгэвэр амьдралын баталгааг хангах нь Монгол төрийн үүрэг би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рөөс тэтгэврийн шинэчлэлийн талаар 2015-аас 30 онд баримтлах үндсэн чиглэлд ахмад настны тэтгэврүүдийг үе шаттайгаар инфляцад тохируулан нэмэх энэ асуудал хуулиар батлагдсан. Өнөөдрийн энэ инфляцад нийцүүлэн ахмадын тэтгэврийг нэмэх нь өнөөдөр нийгмийн захиалгат асуудал байгаа. Тэгэхдээ өнөөдөр энэ инфляцад тохируулж нэмэх шаардлагатай мөнгөн хэмжээ бол 800 мянган төгрөгөөр нэмэх хамгийн доод хэмжээ 800 мянган төгрөг болгох ийм боломж байгаа гэсэн ийм асуудлуудыг оруулж байгаа юм аа. Тухайлбал, 2021 оны улсын төсвийн татварын орлого 10 их наяд 682 тэрбум байхаар тооцсон бөгөөд гүйцэтгэлээр 11 их наяд 262 тэрбум төгрөг болж 500 тэрбум төгрөгөөр өссөн. Экспортоор 9,2 тэрбум ам долларын бараа бүтээгдэхүүн гаргасан нь 2021 оныхоос 22 хувиар нэмсэн үзүүлэлт байгаа. Эдийн засгийн ийм боломж Монгол Улсад байна 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өн төсвийн замбараагүй, тооцоогүй энэ зардлыг хэмнэж асуудал ч бас энд шийдэгдэх ёстой. Иймээс цар тахалтай өдөр шөнөгүй тэмцэж байгаа эрүүл мэндийн салбар, боловсролын салбарын цалин орлогыг нэмэгдүүлэх асуудлыг өнөөдөр бид зайлшгүй ярилцаж шийдэх ёстой гэсэн ийм зарчмын асуудлыг би Их Хурлын гишүүний ... /минут дуус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Энэ горимын санал биш байна аа. Бөхчулууны Пүрэвдорж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Пүрэвдорж</w:t>
      </w:r>
      <w:r>
        <w:rPr>
          <w:rFonts w:eastAsia="Arial" w:cs="Arial" w:ascii="Arial" w:hAnsi="Arial"/>
          <w:color w:val="000000"/>
          <w:lang w:val="mn-Cyrl-MN"/>
        </w:rPr>
        <w:t>: Тэгэхээр Улсын Их Хурал өнөөдөр нэлээн том шийдвэр гаргаж тэтгэврийн доод хэмжээг 500 мянга болгох гэж байна. Тэгэхээр хамгийн гол асуудал бол энэ тэтгэвэр бага тогтоож байгаа шалтгааныг Улсын Их Хурал арилгах ёстой байгаа юм аа. Тэгэхээр 7 жилийн цалингийн дунджаар тэтгэвэр бодох юм бол энэ тэтгэвэрт гарч байгаа иргэдийн 80 хувь чинь энэ 500 мянган төгрөгт хүрэхгүй байхгүй юу. Тийм учраас энэ 5 жил болгож байж л энэ нэлээн хэсэг ахмадууд нь 500 мянгаас дээш төгрөгийн тэтгэвэр авах ийм боломж нь бүрдэх юм аа. Тэгэхээр манай ахмадууд бас энэ 500 мянга болчихлоо гээд хойшоо сууж болохгүй. Тойрогтоо очиж ажиллаж байгаа Их Хурлын гишүүддээ энэ 5 жил болгох асуудлыг бас нэлээн сайн шаардаарай гэдгийг бас хэлье.</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2 дахь хууль бол тэтгэврийн доод хэмжээг индексжүүлэх ийм хууль байгаа. Өнөөдөр ингээд 500 мянгаар хэдэн жил болж байгаад 500 мянгаар нэмчхээр энэ чинь эдийн засагт бас жоохон тодорхой хүндрэл авчирж байгаа. Тийм учраас энэ хуулийг хэлэлцэх юм бол жил болгон тодорхой хэмжээгээр л хөрөнгө оруулалт шаардагдах ийм нөхцөлтэй юм а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Манай хажуу талын Казакстан, Орос зэрэг улсууд энэ хуулийг хэрэгжүүлдэг. Өнгөрсөн жил ОХУ 8,6 хувийн инфляцтай байсан бол он гарангуут 8,6 хувиар тэтгэврээ нэмсэн. Ингэвэл ахмадууд ямар ч хэл амгүй сэтгэл хангалуун байж байгаа. Тэгэхээр бид нар энэ хуулийг хэрэгжүүлэх юм бол жилдээ нэг 50 тэрбум төгрөг зарцуулаад л ямарваа нэгэн асуудалгүй энэ ахмадуудын тэтгэврийг жил болгон нэмээд явдаг, сайн ажиллавал хэвээрээ үлддэг ийм л зүйл юм байгаа юм.</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Энэ хуулийг хэрэгжүүлснээр 1 дүгээрт тэтгэврийн доод хэмжээ нэмэгдэнэ, 2 дугаарт нь тэтгэврийн зөрүү арилгана, 3 дугаарт нь ахмадуудаараа дамжуулаад Монгол Улсын Засгийн газар, Монголбанк хэр зэрэг ажиллаж байгаа юм бэ гэдгийг л хянах ийм боломж бүрдэж байгаа юм а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Тийм учраас манай ахмадууд тойрогтоо очсон Их Хурлын гишүүддээ энэ 7 жилийн дунджаар биш 5 жилийн дунджаар тэтгэвэр тогтоолгох тухай, мөн түүнчлэн тэтгэврийн хэмжээг индексжүүлэх тухай энэ хуулиудыг сайн шахаж шаардаж өгөөрэй. Тэгэх юм бол хэл ам гарахгүй жил болгон асуудал хэвийн түвшинд явах ийм боломж нь бүрдэнэ шүү гэдгийг хэлье.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Тэтгэвэр нэмж байгаа Их Хурлын гишүүддээ мөн санаачлага гаргасан Ерөнхийлөгч, Засгийн газарт бүх ахмадуудынхаа өмнөөс талархлаа илэрхийлье.</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Ингээд ахмадууд маань бэлэг дэмбэрэлийн ерөөл хэлсэн энэ сайхан цагаан сардаа төр засагтаа тэтгэврээ нэмсэнд нь баярлаад ийм сайхан ерөөл дүүрэн бэлэгтэй сайхан үг хэлэх ийм сайхан боломж олгосон төр засагтаа ахмадуудаа ... /минут дуус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b/>
          <w:color w:val="000000"/>
          <w:lang w:val="mn-Cyrl-MN"/>
        </w:rPr>
        <w:t>Г.Занданшатар</w:t>
      </w:r>
      <w:r>
        <w:rPr>
          <w:rFonts w:eastAsia="Arial" w:cs="Arial" w:ascii="Arial" w:hAnsi="Arial"/>
          <w:color w:val="000000"/>
          <w:lang w:val="mn-Cyrl-MN"/>
        </w:rPr>
        <w:t>: Хэлэлцэх асуудалдаа оръё.</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b/>
          <w:b/>
          <w:color w:val="000000"/>
        </w:rPr>
      </w:pPr>
      <w:r>
        <w:rPr>
          <w:rFonts w:eastAsia="Arial" w:cs="Arial" w:ascii="Arial" w:hAnsi="Arial"/>
          <w:color w:val="000000"/>
          <w:lang w:val="mn-Cyrl-MN"/>
        </w:rPr>
        <w:tab/>
      </w:r>
      <w:r>
        <w:rPr>
          <w:rFonts w:cs="Arial" w:ascii="Arial" w:hAnsi="Arial"/>
          <w:b/>
          <w:color w:val="000000"/>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хоёр дахь хэлэлцүүлгийг явуулн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Төслүүдийг 2 дахь хэлэлцүүлэгт бэлтгэсэн талаарх Төсвийн байнгын хорооны санал, дүгнэлтийг Улсын Их Хурлын гишүүн, Төсвийн байнгын хорооны дарга Чимэдийн Хүрэлбаатар танилцуулна.</w:t>
      </w:r>
    </w:p>
    <w:p>
      <w:pPr>
        <w:pStyle w:val="Normal"/>
        <w:jc w:val="both"/>
        <w:rPr>
          <w:rFonts w:ascii="Arial" w:hAnsi="Arial" w:cs="Arial"/>
          <w:color w:val="000000"/>
        </w:rPr>
      </w:pPr>
      <w:r>
        <w:rPr>
          <w:rFonts w:cs="Arial" w:ascii="Arial" w:hAnsi="Arial"/>
          <w:color w:val="000000"/>
        </w:rPr>
      </w:r>
    </w:p>
    <w:p>
      <w:pPr>
        <w:pStyle w:val="TextBody"/>
        <w:spacing w:lineRule="auto" w:line="240" w:before="0" w:after="0"/>
        <w:ind w:firstLine="760"/>
        <w:jc w:val="both"/>
        <w:rPr>
          <w:color w:val="000000"/>
          <w:sz w:val="24"/>
          <w:szCs w:val="24"/>
        </w:rPr>
      </w:pPr>
      <w:r>
        <w:rPr>
          <w:b/>
          <w:color w:val="000000"/>
          <w:sz w:val="24"/>
          <w:szCs w:val="24"/>
        </w:rPr>
        <w:t>Ч.Хүрэлбаатар</w:t>
      </w:r>
      <w:r>
        <w:rPr>
          <w:color w:val="000000"/>
          <w:sz w:val="24"/>
          <w:szCs w:val="24"/>
        </w:rPr>
        <w:t>: Улсын Их Хурлын дарга, Улсын Их Хурлын эрхэм гишүүд ээ,</w:t>
      </w:r>
    </w:p>
    <w:p>
      <w:pPr>
        <w:pStyle w:val="TextBody"/>
        <w:spacing w:lineRule="auto" w:line="240" w:before="0" w:after="0"/>
        <w:ind w:firstLine="760"/>
        <w:jc w:val="both"/>
        <w:rPr>
          <w:color w:val="000000"/>
          <w:sz w:val="24"/>
          <w:szCs w:val="24"/>
        </w:rPr>
      </w:pPr>
      <w:r>
        <w:rPr>
          <w:color w:val="000000"/>
          <w:sz w:val="24"/>
          <w:szCs w:val="24"/>
        </w:rPr>
      </w:r>
    </w:p>
    <w:p>
      <w:pPr>
        <w:pStyle w:val="TextBody"/>
        <w:spacing w:lineRule="auto" w:line="240" w:before="0" w:after="0"/>
        <w:ind w:firstLine="760"/>
        <w:jc w:val="both"/>
        <w:rPr>
          <w:color w:val="000000"/>
          <w:sz w:val="24"/>
          <w:szCs w:val="24"/>
        </w:rPr>
      </w:pPr>
      <w:r>
        <w:rPr>
          <w:color w:val="000000"/>
          <w:sz w:val="24"/>
          <w:szCs w:val="24"/>
        </w:rPr>
        <w:t>Монгол Улсын Засгийн газраас 2022 оны 01 дүгээр сарын 28-ны өдөр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нэг дэх хэлэлцүүлгийг Улсын Их Хурлын чуулганы 2022 оны 01 дүгээр сарын 28-ны өдрийн нэгдсэн хуралдаанаар хийж, хоёр дахь хэлэлцүүлэгт бэлтгүүлэхээр бүх Байнгын хороод, Төсвийн зарлагын хяналтын дэд хороонд шилжүүлсэн билээ.</w:t>
      </w:r>
    </w:p>
    <w:p>
      <w:pPr>
        <w:pStyle w:val="TextBody"/>
        <w:spacing w:lineRule="auto" w:line="240" w:before="0" w:after="0"/>
        <w:ind w:firstLine="760"/>
        <w:jc w:val="both"/>
        <w:rPr>
          <w:color w:val="000000"/>
          <w:sz w:val="24"/>
          <w:szCs w:val="24"/>
        </w:rPr>
      </w:pPr>
      <w:r>
        <w:rPr>
          <w:color w:val="000000"/>
          <w:sz w:val="24"/>
          <w:szCs w:val="24"/>
        </w:rPr>
      </w:r>
    </w:p>
    <w:p>
      <w:pPr>
        <w:pStyle w:val="TextBody"/>
        <w:spacing w:lineRule="auto" w:line="240" w:before="0" w:after="0"/>
        <w:ind w:firstLine="760"/>
        <w:jc w:val="both"/>
        <w:rPr>
          <w:color w:val="000000"/>
          <w:sz w:val="24"/>
          <w:szCs w:val="24"/>
        </w:rPr>
      </w:pPr>
      <w:r>
        <w:rPr>
          <w:color w:val="000000"/>
          <w:sz w:val="24"/>
          <w:szCs w:val="24"/>
        </w:rPr>
        <w:t>Төсвийн байнгын хороо 2022 оны 01 дүгээр сарын 30-ны өдрийн хуралдаанаараа дээрх хуулийн төслүүдийг хоёр дахь хэлэлцүүлэгт бэлтгэх асуудлыг хэлэлцлээ.</w:t>
      </w:r>
    </w:p>
    <w:p>
      <w:pPr>
        <w:pStyle w:val="TextBody"/>
        <w:spacing w:lineRule="auto" w:line="240" w:before="0" w:after="0"/>
        <w:ind w:firstLine="760"/>
        <w:jc w:val="both"/>
        <w:rPr>
          <w:color w:val="000000"/>
          <w:sz w:val="24"/>
          <w:szCs w:val="24"/>
        </w:rPr>
      </w:pPr>
      <w:r>
        <w:rPr>
          <w:color w:val="000000"/>
          <w:sz w:val="24"/>
          <w:szCs w:val="24"/>
        </w:rPr>
      </w:r>
    </w:p>
    <w:p>
      <w:pPr>
        <w:pStyle w:val="TextBody"/>
        <w:spacing w:lineRule="auto" w:line="240" w:before="0" w:after="0"/>
        <w:ind w:firstLine="760"/>
        <w:jc w:val="both"/>
        <w:rPr>
          <w:color w:val="000000"/>
          <w:sz w:val="24"/>
          <w:szCs w:val="24"/>
        </w:rPr>
      </w:pPr>
      <w:r>
        <w:rPr>
          <w:color w:val="000000"/>
          <w:sz w:val="24"/>
          <w:szCs w:val="24"/>
        </w:rPr>
        <w:t>Дэлхий нийтийг хамарсан коронавируст халдварын цар тахлын үеийн эрсдэлийг даван туулах зорилгоор Монгол Улсын Засгийн газраас иргэдийн орлого, ажлын байрыг хамгаалах, аж ахуйн нэгж, бизнесийг дэмжихэд чиглэсэн цогц арга хэмжээнүүдийг авч хэрэгжүүлсний үр дүнд 2021 оны төсвийн урьдчилсан гүйцэтгэлээр нийгмийн даатгалын сангийн орлого төлөвлөсөн дүнгээс давж биелсэн, мөн ахмад настны тэтгэврийг дотоод нөөц бололцоогоо дайчлан нэмэгдүүлэхээр шийдвэрлэсэнтэй холбоотойгоор хуулийн төслийг боловсруулсан байна.</w:t>
      </w:r>
    </w:p>
    <w:p>
      <w:pPr>
        <w:pStyle w:val="TextBody"/>
        <w:spacing w:lineRule="auto" w:line="240" w:before="0" w:after="0"/>
        <w:ind w:firstLine="760"/>
        <w:jc w:val="both"/>
        <w:rPr>
          <w:color w:val="000000"/>
          <w:sz w:val="24"/>
          <w:szCs w:val="24"/>
        </w:rPr>
      </w:pPr>
      <w:r>
        <w:rPr>
          <w:color w:val="000000"/>
          <w:sz w:val="24"/>
          <w:szCs w:val="24"/>
        </w:rPr>
      </w:r>
    </w:p>
    <w:p>
      <w:pPr>
        <w:pStyle w:val="TextBody"/>
        <w:spacing w:lineRule="auto" w:line="240" w:before="0" w:after="0"/>
        <w:ind w:firstLine="760"/>
        <w:jc w:val="both"/>
        <w:rPr>
          <w:color w:val="000000"/>
          <w:sz w:val="24"/>
          <w:szCs w:val="24"/>
        </w:rPr>
      </w:pPr>
      <w:r>
        <w:rPr>
          <w:color w:val="000000"/>
          <w:sz w:val="24"/>
          <w:szCs w:val="24"/>
        </w:rPr>
        <w:t>Монгол Улсын Их Хурлын чуулганы хуралдааны дэгийн тухай хуулийн 70 дугаар зүйлд заасны дагуу Улсын Их Хурлын бүх Байнгын хороод болон Төсвийн зарлагын хяналтын дэд хорооны хуралдаанаар холбогдох төсвийн тодотголын төслийн хоёр дахь хэлэлцүүлгийг хийж, гаргасан санал, дүгнэлтээ зарчмын зөрүүтэй саналын томьёоллын хамт Төсвийн байнгын хороонд ирүүлснийг тус Байнгын хороо хуралдаанаараа нэгтгэн хэлэлцлээ.</w:t>
      </w:r>
    </w:p>
    <w:p>
      <w:pPr>
        <w:pStyle w:val="TextBody"/>
        <w:spacing w:lineRule="auto" w:line="240" w:before="0" w:after="0"/>
        <w:ind w:firstLine="760"/>
        <w:jc w:val="both"/>
        <w:rPr>
          <w:color w:val="000000"/>
          <w:sz w:val="24"/>
          <w:szCs w:val="24"/>
        </w:rPr>
      </w:pPr>
      <w:r>
        <w:rPr>
          <w:color w:val="000000"/>
          <w:sz w:val="24"/>
          <w:szCs w:val="24"/>
        </w:rPr>
      </w:r>
    </w:p>
    <w:p>
      <w:pPr>
        <w:pStyle w:val="TextBody"/>
        <w:spacing w:lineRule="auto" w:line="240" w:before="0" w:after="0"/>
        <w:ind w:firstLine="620"/>
        <w:jc w:val="both"/>
        <w:rPr>
          <w:color w:val="000000"/>
          <w:sz w:val="24"/>
          <w:szCs w:val="24"/>
        </w:rPr>
      </w:pPr>
      <w:r>
        <w:rPr>
          <w:color w:val="000000"/>
          <w:sz w:val="24"/>
          <w:szCs w:val="24"/>
        </w:rPr>
        <w:t xml:space="preserve">Төсвийн байнгын хорооны хуралдаанаар Засгийн газраас өргөн мэдүүлсэн төсвийн тодотголын төслийг хэлэлцэх үед төсөлд тусгагдсан Нийгмийн даатгалын сангаас олгох өндөр насны тэтгэврийг 2022 оны 2 дугаар сарын 01-ний өдрөөс эхлэн тодорхой шатлалаар нэмэгдүүлэхийг зарчмын хувьд дэмжиж, Хөдөлмөр, нийгмийн хамгааллын сайдын 2022 оны төсвийн Нийгмийн даатгалын санд олгох татаасыг </w:t>
      </w:r>
      <w:r>
        <w:rPr>
          <w:bCs/>
          <w:color w:val="000000"/>
          <w:sz w:val="24"/>
          <w:szCs w:val="24"/>
        </w:rPr>
        <w:t>310.1 тэрбум</w:t>
      </w:r>
      <w:r>
        <w:rPr>
          <w:b/>
          <w:bCs/>
          <w:color w:val="000000"/>
          <w:sz w:val="24"/>
          <w:szCs w:val="24"/>
        </w:rPr>
        <w:t xml:space="preserve"> </w:t>
      </w:r>
      <w:r>
        <w:rPr>
          <w:color w:val="000000"/>
          <w:sz w:val="24"/>
          <w:szCs w:val="24"/>
        </w:rPr>
        <w:t>төгрөгөөр нэмэгдүүлж, санхүүжилтийг дараах зардлуудыг</w:t>
      </w:r>
      <w:r>
        <w:rPr>
          <w:sz w:val="24"/>
          <w:szCs w:val="24"/>
        </w:rPr>
        <w:t xml:space="preserve"> </w:t>
      </w:r>
      <w:r>
        <w:rPr>
          <w:color w:val="000000"/>
          <w:sz w:val="24"/>
          <w:szCs w:val="24"/>
        </w:rPr>
        <w:t>бууруулах замаар эх үүсвэр гаргах саналууд гаргасныг хуралдаанд оролцсон гишүүдийн олонх дэмжсэн болно. Үүнд:</w:t>
      </w:r>
    </w:p>
    <w:p>
      <w:pPr>
        <w:pStyle w:val="TextBody"/>
        <w:spacing w:lineRule="auto" w:line="240" w:before="0" w:after="0"/>
        <w:ind w:firstLine="62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 xml:space="preserve">1.Эрүүл мэнд, Онцгой байдлын салбар, халамж, тэтгэвэр, тэтгэмж, цалин хөлс, зээлийн хүүгийн төлбөрөөс бусад бүх зардлыг 15.4 хувиар бууруулан </w:t>
      </w:r>
      <w:r>
        <w:rPr>
          <w:bCs/>
          <w:color w:val="000000"/>
          <w:sz w:val="24"/>
          <w:szCs w:val="24"/>
        </w:rPr>
        <w:t>217.1 тэрбум</w:t>
      </w:r>
      <w:r>
        <w:rPr>
          <w:b/>
          <w:bCs/>
          <w:color w:val="000000"/>
          <w:sz w:val="24"/>
          <w:szCs w:val="24"/>
        </w:rPr>
        <w:t xml:space="preserve"> </w:t>
      </w:r>
      <w:r>
        <w:rPr>
          <w:color w:val="000000"/>
          <w:sz w:val="24"/>
          <w:szCs w:val="24"/>
        </w:rPr>
        <w:t>төгрөгөөр урсгал зардлыг бууруулах;</w:t>
      </w:r>
    </w:p>
    <w:p>
      <w:pPr>
        <w:pStyle w:val="TextBody"/>
        <w:spacing w:lineRule="auto" w:line="240" w:before="0" w:after="0"/>
        <w:ind w:firstLine="740"/>
        <w:jc w:val="both"/>
        <w:rPr>
          <w:color w:val="000000"/>
          <w:sz w:val="24"/>
          <w:szCs w:val="24"/>
        </w:rPr>
      </w:pPr>
      <w:r>
        <w:rPr>
          <w:color w:val="000000"/>
          <w:sz w:val="24"/>
          <w:szCs w:val="24"/>
        </w:rPr>
      </w:r>
    </w:p>
    <w:p>
      <w:pPr>
        <w:pStyle w:val="TextBody"/>
        <w:numPr>
          <w:ilvl w:val="0"/>
          <w:numId w:val="3"/>
        </w:numPr>
        <w:tabs>
          <w:tab w:val="clear" w:pos="720"/>
          <w:tab w:val="left" w:pos="1004" w:leader="none"/>
        </w:tabs>
        <w:spacing w:lineRule="auto" w:line="240" w:before="0" w:after="0"/>
        <w:ind w:left="0" w:firstLine="740"/>
        <w:jc w:val="both"/>
        <w:rPr>
          <w:sz w:val="24"/>
          <w:szCs w:val="24"/>
        </w:rPr>
      </w:pPr>
      <w:bookmarkStart w:id="0" w:name="bookmark0"/>
      <w:bookmarkEnd w:id="0"/>
      <w:r>
        <w:rPr>
          <w:color w:val="000000"/>
          <w:sz w:val="24"/>
          <w:szCs w:val="24"/>
        </w:rPr>
        <w:t xml:space="preserve">Улсын төсвөөс санхүүжин хэрэгжих зарим хөрөнгө оруулалтын төсөл, арга хэмжээний 2022 онд санхүүжих дүнг нийт </w:t>
      </w:r>
      <w:r>
        <w:rPr>
          <w:bCs/>
          <w:color w:val="000000"/>
          <w:sz w:val="24"/>
          <w:szCs w:val="24"/>
        </w:rPr>
        <w:t>63.0 тэрбум</w:t>
      </w:r>
      <w:r>
        <w:rPr>
          <w:b/>
          <w:bCs/>
          <w:color w:val="000000"/>
          <w:sz w:val="24"/>
          <w:szCs w:val="24"/>
        </w:rPr>
        <w:t xml:space="preserve"> </w:t>
      </w:r>
      <w:r>
        <w:rPr>
          <w:color w:val="000000"/>
          <w:sz w:val="24"/>
          <w:szCs w:val="24"/>
        </w:rPr>
        <w:t>төгрөгөөр бууруулах;</w:t>
      </w:r>
    </w:p>
    <w:p>
      <w:pPr>
        <w:pStyle w:val="TextBody"/>
        <w:tabs>
          <w:tab w:val="clear" w:pos="720"/>
          <w:tab w:val="left" w:pos="1004" w:leader="none"/>
        </w:tabs>
        <w:spacing w:lineRule="auto" w:line="240" w:before="0" w:after="0"/>
        <w:ind w:left="740" w:hanging="0"/>
        <w:jc w:val="both"/>
        <w:rPr>
          <w:sz w:val="24"/>
          <w:szCs w:val="24"/>
        </w:rPr>
      </w:pPr>
      <w:r>
        <w:rPr>
          <w:sz w:val="24"/>
          <w:szCs w:val="24"/>
        </w:rPr>
      </w:r>
    </w:p>
    <w:p>
      <w:pPr>
        <w:pStyle w:val="TextBody"/>
        <w:numPr>
          <w:ilvl w:val="0"/>
          <w:numId w:val="3"/>
        </w:numPr>
        <w:tabs>
          <w:tab w:val="clear" w:pos="720"/>
          <w:tab w:val="left" w:pos="1018" w:leader="none"/>
        </w:tabs>
        <w:spacing w:lineRule="auto" w:line="240" w:before="0" w:after="0"/>
        <w:ind w:left="0" w:firstLine="740"/>
        <w:jc w:val="both"/>
        <w:rPr>
          <w:sz w:val="24"/>
          <w:szCs w:val="24"/>
        </w:rPr>
      </w:pPr>
      <w:bookmarkStart w:id="1" w:name="bookmark1"/>
      <w:bookmarkEnd w:id="1"/>
      <w:r>
        <w:rPr>
          <w:color w:val="000000"/>
          <w:sz w:val="24"/>
          <w:szCs w:val="24"/>
        </w:rPr>
        <w:t xml:space="preserve">Гадаад зээл, тусламжаар санхүүжих төсөл, арга хэмжээний санхүүжилтийг дараа онуудад үргэлжлүүлэн хийхээр тооцож, уг санхүүжилтийг </w:t>
      </w:r>
      <w:r>
        <w:rPr>
          <w:bCs/>
          <w:color w:val="000000"/>
          <w:sz w:val="24"/>
          <w:szCs w:val="24"/>
        </w:rPr>
        <w:t>30.0 тэрбум</w:t>
      </w:r>
      <w:r>
        <w:rPr>
          <w:b/>
          <w:bCs/>
          <w:color w:val="000000"/>
          <w:sz w:val="24"/>
          <w:szCs w:val="24"/>
        </w:rPr>
        <w:t xml:space="preserve"> </w:t>
      </w:r>
      <w:r>
        <w:rPr>
          <w:color w:val="000000"/>
          <w:sz w:val="24"/>
          <w:szCs w:val="24"/>
        </w:rPr>
        <w:t>төгрөгөөр тус тус бууруулах саналуудыг гаргасан болно.</w:t>
      </w:r>
    </w:p>
    <w:p>
      <w:pPr>
        <w:pStyle w:val="TextBody"/>
        <w:tabs>
          <w:tab w:val="clear" w:pos="720"/>
          <w:tab w:val="left" w:pos="1018" w:leader="none"/>
        </w:tabs>
        <w:spacing w:lineRule="auto" w:line="240" w:before="0" w:after="0"/>
        <w:ind w:hanging="0"/>
        <w:jc w:val="both"/>
        <w:rPr>
          <w:sz w:val="24"/>
          <w:szCs w:val="24"/>
        </w:rPr>
      </w:pPr>
      <w:r>
        <w:rPr>
          <w:sz w:val="24"/>
          <w:szCs w:val="24"/>
        </w:rPr>
      </w:r>
    </w:p>
    <w:p>
      <w:pPr>
        <w:pStyle w:val="TextBody"/>
        <w:spacing w:lineRule="auto" w:line="240" w:before="0" w:after="0"/>
        <w:ind w:firstLine="740"/>
        <w:jc w:val="both"/>
        <w:rPr>
          <w:color w:val="000000"/>
          <w:sz w:val="24"/>
          <w:szCs w:val="24"/>
        </w:rPr>
      </w:pPr>
      <w:r>
        <w:rPr>
          <w:color w:val="000000"/>
          <w:sz w:val="24"/>
          <w:szCs w:val="24"/>
        </w:rPr>
        <w:t>Мөн улсын төсвийн хөрөнгөөр санхүүжүүлэх хөрөнгө оруулалтын зарим төсөл, арга хэмжээний дүнд өөрчлөлт оруулахгүйгээр, нэр, байршил, хүчин чадал өөрчлөх болон бусад асуудлаар Улсын Их Хурлын гишүүдээс гаргасан саналыг нэг бүрчлэн санал хураалгаж, зарчмын зөрүүтэй саналын томьёоллыг бэлтгэсэн болно.</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 xml:space="preserve">Монгол Улсын Их Хурлын чуулганы хуралдааны дэгийн тухай хуулийн 70 </w:t>
      </w:r>
      <w:r>
        <w:rPr>
          <w:sz w:val="24"/>
          <w:szCs w:val="24"/>
        </w:rPr>
        <w:t>дуг</w:t>
      </w:r>
      <w:r>
        <w:rPr>
          <w:color w:val="000000"/>
          <w:sz w:val="24"/>
          <w:szCs w:val="24"/>
        </w:rPr>
        <w:t>аар зүйлд заасны дагуу төсвийн төслийн хоёр дахь хэлэлцүүлгээр олонхын дэмжлэг авсан төсвийн санал нь хуульд заасан шаардлагыг хангасан эсэх талаар Улсын Их Хурлын Тамгын газраас дүн шинжилгээ хийж, дүгнэлт гаргасныг Та бүхэнд хүргүүлж байн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Улсын Их Хурлын эрхэм гишүүд ээ,</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г хоёр дахь хэлэлцүүлэгт бэлтгэсэн талаарх тус Байнгын хорооны санал, дүгнэлт, зарчмын зөрүүтэй саналын томьёоллыг хэлэлцэн шийдвэрлэж өгөхийг Та бүхнээс хүсье.</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Анхаарал тавьсанд баярлала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b/>
          <w:color w:val="000000"/>
          <w:sz w:val="24"/>
          <w:szCs w:val="24"/>
        </w:rPr>
        <w:t>Г.Занданшатар</w:t>
      </w:r>
      <w:r>
        <w:rPr>
          <w:color w:val="000000"/>
          <w:sz w:val="24"/>
          <w:szCs w:val="24"/>
        </w:rPr>
        <w:t xml:space="preserve">: Баярлалаа.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Улсын Их Хурал дахь Ардчилсан намын бүлгийн санал, дүгнэлтийг Дашдондогийн Ганбат гишүүн танилцуул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Танилцуулахгүй юм байна, тийм ээ. 3 дахь хэлэлцүүлэг дээр танилцуулна. Хойшлуулла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 xml:space="preserve">Ажлын хэсгийн гишүүдийг танилцуулъя.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pPr>
      <w:r>
        <w:rPr>
          <w:color w:val="000000"/>
          <w:sz w:val="24"/>
          <w:szCs w:val="24"/>
        </w:rPr>
        <w:t>Болдын жавхлан Сангийн сайд цахимаар оролцож байна. Санжаагийн Мөнгөнчимэг Сангийн дэд сайд, Засгийн газрын Хэрэг эрхлэх газрын дарга, Монгол Улсын сайд Цэндийн Нямдорж, Хөдөлмөр, нийгмийн хамгааллын сайд Аюушийн Ариунзаяа,</w:t>
      </w:r>
      <w:r>
        <w:rPr>
          <w:color w:val="000000"/>
        </w:rPr>
        <w:t xml:space="preserve"> </w:t>
      </w:r>
      <w:r>
        <w:rPr>
          <w:color w:val="000000"/>
          <w:sz w:val="24"/>
          <w:szCs w:val="24"/>
        </w:rPr>
        <w:t>Сангийн яамны Төрийн нарийн бичгийн дарга Жигжидийн Ганбат, Сангийн яамны Төсвийн хөрөнгө оруулалтын газрын дарга Чойгүнсэнгийн Чимидсүрэн, Сангийн яамны Санхүүгийн бодлогын газрын дарга Батсүхийн Сүх-Очир, Сангийн яамны Хөгжлийн санхүүжилтийн газрын дарга Идэшийн Батхүү, Сангийн яамны Төсвийн зарлагын хэлтсийн дарга Мижиддоржийн Санжаадорж, Сангийн яамны орлогын хэлтсийн дарга Бямбарагчаагийн Тэлмүүн, Сангийн яамны Макро эдийн засгийн бодлогын хэлтсийн дарга Жавхлангийн Ганбаяр, Хөдөлмөр, нийгмийн хамгааллын яамнаас Гомбосүрэнгийн Өнөрбаяр Төрийн нарийн бичгийн дарга алга байна, Дондовын Зоригт Нийгмийн даатгалын ерөнхий газрын дарга нар цахимаар оролцож бай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Ганцэцэг, Хишигбаяр нар байгаа юу. Цахимаар оролцож бай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pPr>
      <w:r>
        <w:rPr>
          <w:color w:val="000000"/>
          <w:sz w:val="24"/>
          <w:szCs w:val="24"/>
        </w:rPr>
        <w:t>Цэнд-Аюушийн Ганцэцэг Нийгмийн даатгалын ерөнхий газрын Бодлогын хэрэгжилт, судалгааны газрын дарга, Амарсайханы Хишигбаяр Хөдөлмөр, нийгмийн хамгааллын яамны Бодлого төлөвлөлтийн газрын дарга цахимаар оролцож бай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 xml:space="preserve">Төсвийн байнгын хорооны нэгтгэн гаргасан зарчмын зөрүүтэй саналын томьёоллоор санал хураана. Түүний өмнө Байнгын хорооны санал, дүгнэлттэй холбогдуулж асуулт бол байхгүй тийм ээ.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Үг хэлэх хүн байна уу. Гаргасан саналаа тайлбарлаж л үг хэлж болно. Зарчмын зөрүүтэй саналаар.</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Нийт 10 санал байга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Үг байхгүй. Зарчмын зөрүүтэй санал дээрээ л дэмжсэн, дэмжээгүй үг байгаа. Энэ чинь 2 дахь хэлэлцүүлэг. 1 дүгээр хэлэлцүүлэг дууссан. Төсвийн хэлэлцүүлэг тийм горимоор явна. Ийм бай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 xml:space="preserve">Зарчмын зөрүүтэй саналын томьёоллоор санал хураалт явуулна аа.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 xml:space="preserve">Цахимаар санал хураалт явна. Ай пад, май парламент апликейшнээр санал хураалт явна. Онлайн санал хураалт гэсэн хэсэгт ороод чуулганы нэгдсэн хуралдаан дээр санал хураалтын товъёг гарч байна.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Эхлээд туршилтын санал хураалт явуулъя.</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Бүртгэлд ороогүй гишүүдийг хасна шүү. Одоо бүртгэлийн санал хураалт явуулъя.</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Бүртгэлийн санал хураалт.</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 xml:space="preserve">Жавхлан сайдын санал эсрэг гараад байх юм.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Ингээд санал хураалтдаа оръё.</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талаарх зарчмын зөрүүтэй саналын томьёоллоор санал хураалт явуулна.</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t>Төсвийн байнгын хороо дэмжсэн санал.</w:t>
      </w:r>
    </w:p>
    <w:p>
      <w:pPr>
        <w:pStyle w:val="TextBody"/>
        <w:spacing w:lineRule="auto" w:line="240" w:before="0" w:after="0"/>
        <w:ind w:firstLine="680"/>
        <w:jc w:val="both"/>
        <w:rPr>
          <w:color w:val="000000"/>
          <w:sz w:val="24"/>
          <w:szCs w:val="24"/>
        </w:rPr>
      </w:pPr>
      <w:r>
        <w:rPr>
          <w:color w:val="000000"/>
          <w:sz w:val="24"/>
          <w:szCs w:val="24"/>
        </w:rPr>
      </w:r>
    </w:p>
    <w:p>
      <w:pPr>
        <w:pStyle w:val="Normal"/>
        <w:tabs>
          <w:tab w:val="clear" w:pos="720"/>
          <w:tab w:val="left" w:pos="0" w:leader="none"/>
          <w:tab w:val="left" w:pos="2880" w:leader="none"/>
        </w:tabs>
        <w:jc w:val="both"/>
        <w:rPr>
          <w:rFonts w:ascii="Arial" w:hAnsi="Arial" w:cs="Arial"/>
          <w:b/>
          <w:b/>
          <w:iCs/>
          <w:shd w:fill="FFFFFF" w:val="clear"/>
        </w:rPr>
      </w:pPr>
      <w:r>
        <w:rPr>
          <w:rFonts w:eastAsia="Arial" w:cs="Arial" w:ascii="Arial" w:hAnsi="Arial"/>
          <w:b/>
          <w:iCs/>
          <w:shd w:fill="FFFFFF" w:val="clear"/>
        </w:rPr>
        <w:t xml:space="preserve">          </w:t>
      </w:r>
      <w:r>
        <w:rPr>
          <w:rFonts w:cs="Arial" w:ascii="Arial" w:hAnsi="Arial"/>
          <w:b/>
          <w:iCs/>
          <w:shd w:fill="FFFFFF" w:val="clear"/>
        </w:rPr>
        <w:t xml:space="preserve">Нэг.Зардал нэмэгдүүлэх саналыг, зардал бууруулах саналтай хамтатган гаргах санал: </w:t>
      </w:r>
    </w:p>
    <w:p>
      <w:pPr>
        <w:pStyle w:val="Normal"/>
        <w:tabs>
          <w:tab w:val="clear" w:pos="720"/>
          <w:tab w:val="left" w:pos="0" w:leader="none"/>
          <w:tab w:val="left" w:pos="2880" w:leader="none"/>
        </w:tabs>
        <w:jc w:val="both"/>
        <w:rPr>
          <w:rFonts w:ascii="Arial" w:hAnsi="Arial" w:cs="Arial"/>
          <w:b/>
          <w:b/>
          <w:iCs/>
          <w:shd w:fill="FFFFFF" w:val="clear"/>
        </w:rPr>
      </w:pPr>
      <w:r>
        <w:rPr>
          <w:rFonts w:cs="Arial" w:ascii="Arial" w:hAnsi="Arial"/>
          <w:b/>
          <w:iCs/>
          <w:shd w:fill="FFFFFF" w:val="clear"/>
        </w:rPr>
      </w:r>
    </w:p>
    <w:p>
      <w:pPr>
        <w:pStyle w:val="Normal"/>
        <w:ind w:firstLine="720"/>
        <w:jc w:val="both"/>
        <w:rPr/>
      </w:pPr>
      <w:r>
        <w:rPr>
          <w:rFonts w:cs="Arial" w:ascii="Arial" w:hAnsi="Arial"/>
          <w:lang w:val="ru-RU"/>
        </w:rPr>
        <w:t>1.Нийгмийн даатгалын сангаас олгох өндөр насны тэтгэврийг 2022 оны 02 дугаар сарын 01-ний өдрөөс эхлэн нэмэгдүүлэх зорилгоор Хөдөлмөр, нийгмийн хамгааллын сайдын 2022 оны төсвийн Нийгмийн даатгалын санд олгох татаасыг 310.1 тэрбум төгрөгөөр нэмэгдүүлэх, энэ санхүүжилтийг дараах зардлуудыг бууруулах замаар эх үүсвэр гарган санхүүжүүлэх. Үүнд</w:t>
      </w:r>
      <w:r>
        <w:rPr>
          <w:rFonts w:cs="Arial" w:ascii="Arial" w:hAnsi="Arial"/>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1.1.Эрүүл мэнд, Онцгой байдлын салбар, халамж, тэтгэвэр, тэтгэмж, цалин хөлс, зээлийн хүүгийн төлбөрөөс бусад бүх зардлыг 15.4 хувиар бууруулахтай холбогдуулан 217.1 тэрбум төгрөгөөр урсгал зардлыг буу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1.2.Улсын төсвөөс санхүүжин хэрэгжих хөрөнгө оруулалтын төсөл, арга хэмжээний 2022 онд санхүүжих дүнг саналын томьёоллын хавсралт 1-д тусгагдсанаар буюу нийт 63.0 тэрбум төгрөгөөр бууруулах</w:t>
      </w:r>
      <w:r>
        <w:rPr>
          <w:rFonts w:cs="Arial" w:ascii="Arial" w:hAnsi="Arial"/>
        </w:rPr>
        <w:t>;</w:t>
      </w:r>
    </w:p>
    <w:p>
      <w:pPr>
        <w:pStyle w:val="Normal"/>
        <w:ind w:firstLine="720"/>
        <w:jc w:val="both"/>
        <w:rPr>
          <w:rFonts w:ascii="Arial" w:hAnsi="Arial" w:cs="Arial"/>
          <w:lang w:val="ru-RU"/>
        </w:rPr>
      </w:pPr>
      <w:r>
        <w:rPr>
          <w:rFonts w:cs="Arial" w:ascii="Arial" w:hAnsi="Arial"/>
          <w:lang w:val="ru-RU"/>
        </w:rPr>
      </w:r>
    </w:p>
    <w:p>
      <w:pPr>
        <w:pStyle w:val="TextBody"/>
        <w:spacing w:lineRule="auto" w:line="240" w:before="0" w:after="0"/>
        <w:ind w:firstLine="680"/>
        <w:jc w:val="both"/>
        <w:rPr>
          <w:iCs/>
          <w:sz w:val="24"/>
          <w:szCs w:val="24"/>
          <w:shd w:fill="FFFFFF" w:val="clear"/>
        </w:rPr>
      </w:pPr>
      <w:r>
        <w:rPr>
          <w:sz w:val="24"/>
          <w:szCs w:val="24"/>
          <w:lang w:val="ru-RU"/>
        </w:rPr>
        <w:t xml:space="preserve">1.3.Гадаад зээл, тусламжаар санхүүжих төсөл, арга хэмжээний санхүүжилтийг дараа онуудад үргэлжлүүлэн хийхээр тооцож, уг санхүүжилтийг 30.0 тэрбум төгрөгөөр бууруулах. Санал гаргасан </w:t>
      </w:r>
      <w:r>
        <w:rPr>
          <w:iCs/>
          <w:sz w:val="24"/>
          <w:szCs w:val="24"/>
          <w:shd w:fill="FFFFFF" w:val="clear"/>
        </w:rPr>
        <w:t xml:space="preserve">Улсын Их Хурлын гишүүн Чимэдийн Хүрэлбаатар, Ганибалын Амартүвшин, Дуламдоржийн Тогтохсүрэн, Ганзоригийн Тэмүүлэн, Баттогтохын Чойжилсүрэн. </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Дэмжсэн дэмжээгүй үг хэлж болно. 3 гишүүнээр тасаллаа. Содномын Чинзориг, Дашдондогийн Ганбат, Ёндонпэрэнлэйн Баатарбилэг.</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Содномын Чинзориг гишүүн үг хэлнэ.</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b/>
          <w:iCs/>
          <w:sz w:val="24"/>
          <w:szCs w:val="24"/>
          <w:shd w:fill="FFFFFF" w:val="clear"/>
        </w:rPr>
        <w:t>С.Чинзориг</w:t>
      </w:r>
      <w:r>
        <w:rPr>
          <w:iCs/>
          <w:sz w:val="24"/>
          <w:szCs w:val="24"/>
          <w:shd w:fill="FFFFFF" w:val="clear"/>
        </w:rPr>
        <w:t xml:space="preserve">: Төсвийн байнгын хорооноос 1 асуулт байна. Энэ чинь асуухгүй болчхоод байгаа юм л даа. 217 тэрбум төгрөгөөр эрүүл мэнд, Онцгой байдлаас бусад салбарын урсгал зардлыг бууруулах гэсэн байна л даа. Би бол ийм урсгал зардлыг 217 тэрбумаар буурах боломж байна уу, үгүй юу. Бид нар чинь орон тоо, тэгээд гадаад дотоод томилолт, унаа машин гээд л бүх л зардлыг 22 оны төсөв батлахдаа нэлээн танаж баталсан. Тэгэхээр ийм урсгал зардал 217 тэрбум төгрөг гарах уу, үгүй юу гэдэгт би бас жоохон эргэлзэж байна. </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 xml:space="preserve">2 дахь санал нь яах вэ тэтгэвэр нэмэгдүүлэх ерөнхий зарчмыг нь бол би дэмжээд байгаа юм аа. Гэхдээ Засгийн газар, Нямдорж сайд, Ариунзаяа сайд 2 байна. Энэ тэтгэвэр нэмэгдүүлсэн Засгийн газрын тогтоол гаргахдаа анхаарахгүй бол яг одоо та бүхний ярьж байгаагаар тэтгэвэр тогтоовол маш том гажуудал үүсэх нь ээ. Авч байсан цалингаасаа нийгмийн даатгалын шимтгэл төлсөн хугацаанаасаа хамаараад тэтгэврээ тогтоолгож байгаа энэ зарчмаа бид одоо гажуудууллаа л даа. Одоо бол бүрэн тэтгэврийн авч байгаа иргэдийн чинь 52 хувь нь доод тэтгэвэр авч байгаа юм. Одоо энэ Ариунзаяа сайдын яриад байгаагаар үзэх юм бол бүрэн тэтгэвэр авч байгаа иргэдийн чинь 72 хувь нь доод тэтгэвэр авагч болоод доод тэтгэвэр авч байгаа иргэдийн тоо чинь 78 мянгаар нэмэгдэх ийм тооцоо байгаад байгаа юм. Үндсэндээ цаашдаа бид нар нөгөө цалингаасаа хамаараад төлсөн шимтгэлээсээ хамаараад тэтгэвэр авдаг тогтолцоогоо эвдээд хүн болгон ижил тэгшитгэсэн тэтгэвэр рүү явах л ийм тогтолцоо руу орчихлоо. </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Тийм учраас Засгийн газар шийдвэр гаргахдаа доод тэтгэврээ 150-аар нэмдэг юм байгаа биз. Бусад тэтгэвэр авагчдын тэтгэврийн хэмжээг 100 мянган төгрөгөөр нэмэгдүүлээд ижил мөнгөн дүнгээр нэмэгдүүлээд явчихмаар байгаа юм. Тэгэхгүй одоо Ариунзаяа сайдын ярьж байгаагаар 15 хувиар нэмэх юм бол саяас дээш төгрөгтэй тэтгэвэртэй улсууд чинь өндөр нэмэгдээд яг дунд талын хэсэгт байгаа 400-500-ын хооронд тэтгэвэртэй байгаа ялангуяа багш нар, эмч нарын чинь тэтгэвэр бага нь нэмэгдэнэ. 15 хувиар … /минут дуусав/</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b/>
          <w:iCs/>
          <w:sz w:val="24"/>
          <w:szCs w:val="24"/>
          <w:shd w:fill="FFFFFF" w:val="clear"/>
        </w:rPr>
        <w:t>Г.Занданшатар</w:t>
      </w:r>
      <w:r>
        <w:rPr>
          <w:iCs/>
          <w:sz w:val="24"/>
          <w:szCs w:val="24"/>
          <w:shd w:fill="FFFFFF" w:val="clear"/>
        </w:rPr>
        <w:t xml:space="preserve">: 1 минут байхгүй. Ерөөсөө л байхгүй л юм байна. </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Гишүүн зөвхөн гаргасан саналаа тайлбарлаж л үг хэлэх юм байна. Дэмжсэн, дэмжээгүй, төсвийн санал дээр чинь нөгөө зарлага нэмэгдүүлэх, орлого нэмэгдүүлэх дээр чинь дэмжсэн, дэмжээгүй санал хэлэх дэг байхгүй.</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Уучлаарай гишүүд ээ, одоо санал хураалтаа хийхээс өөр замгүй. Саналаа хураая.</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 xml:space="preserve">Тусгай дэгтэй. Төсвийн хэлэлцүүлэг төсвийн тодотголын хэлэлцүүлэг бас тусгай дэгтэй. </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Ингээд санал хураалт. Эх үүсвэрээ ингэж гаргахгүй бол эх үүсвэргүй Ковидын хуулиараа л гээд тооцчихсон юм шиг байна л даа.</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30 гишүүн дэмжиж, 56,6 хувийн саналаар энэ санал дэмжигдлээ. Ингэж байж 02 сарын 01-нээс тэтгэвэр нэмэгдэнэ ээ.</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Дараагийн санал хураалт. Дүнд нөлөөлөхгүй санал.</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sz w:val="24"/>
          <w:szCs w:val="24"/>
          <w:lang w:val="ru-RU"/>
        </w:rPr>
      </w:pPr>
      <w:r>
        <w:rPr>
          <w:sz w:val="24"/>
          <w:szCs w:val="24"/>
          <w:lang w:val="ru-RU"/>
        </w:rPr>
        <w:t xml:space="preserve">Төслийн 1 дүгээр хавсралтын </w:t>
      </w:r>
      <w:r>
        <w:rPr>
          <w:sz w:val="24"/>
          <w:szCs w:val="24"/>
        </w:rPr>
        <w:t>XII</w:t>
      </w:r>
      <w:r>
        <w:rPr>
          <w:sz w:val="24"/>
          <w:szCs w:val="24"/>
          <w:lang w:val="ru-RU"/>
        </w:rPr>
        <w:t xml:space="preserve">.2.25-д тусгагдсан  “Нийтийн эзэмшлийн орон сууцны гадна фасадны засвар /Улаанбаатар, Баянзүрх дүүрэг, 3 дугаар хороо, 1, 2, 51 дүгээр байр, хэрэгжих хугацаа 2022-2023 он, төсөвт өртөг 1,100.0 сая төгрөг, 2022 онд санхүүжих дүн 650.0 сая төгрөг” гэсэн төсөл, арга хэмжээг төслөөс хасаж, төслийн 1 дүгээр хавсралтын </w:t>
      </w:r>
      <w:r>
        <w:rPr>
          <w:sz w:val="24"/>
          <w:szCs w:val="24"/>
        </w:rPr>
        <w:t>XII</w:t>
      </w:r>
      <w:r>
        <w:rPr>
          <w:sz w:val="24"/>
          <w:szCs w:val="24"/>
          <w:lang w:val="ru-RU"/>
        </w:rPr>
        <w:t xml:space="preserve">.2.26-д тусгагдсан “Нийтийн эзэмшлийн орон сууцны гадна фасадны засвар /Улаанбаатар, Баянзүрх дүүрэг, 7 дугаар хороо, 2, 30, 31 дүгээр байр, хэрэгжих хугацаа 2022-2023 он, төсөвт өртөг 1,000.0 сая төгрөг, 2022 онд санхүүжих дүн 600.0 сая төгрөг” гэсэн төсөл, арга хэмжээний төсөвт өртгийг 2,100.0 сая төгрөг, 2022 онд санхүүжих дүнг 1,250.0 сая төгрөг болгон дүнд нөлөөлөхгүй өөрчлөлт хийх. </w:t>
      </w:r>
    </w:p>
    <w:p>
      <w:pPr>
        <w:pStyle w:val="TextBody"/>
        <w:spacing w:lineRule="auto" w:line="240" w:before="0" w:after="0"/>
        <w:ind w:firstLine="680"/>
        <w:jc w:val="both"/>
        <w:rPr>
          <w:sz w:val="24"/>
          <w:szCs w:val="24"/>
          <w:lang w:val="ru-RU"/>
        </w:rPr>
      </w:pPr>
      <w:r>
        <w:rPr>
          <w:sz w:val="24"/>
          <w:szCs w:val="24"/>
          <w:lang w:val="ru-RU"/>
        </w:rPr>
      </w:r>
    </w:p>
    <w:p>
      <w:pPr>
        <w:pStyle w:val="TextBody"/>
        <w:spacing w:lineRule="auto" w:line="240" w:before="0" w:after="0"/>
        <w:ind w:firstLine="680"/>
        <w:jc w:val="both"/>
        <w:rPr>
          <w:sz w:val="24"/>
          <w:szCs w:val="24"/>
          <w:lang w:val="ru-RU"/>
        </w:rPr>
      </w:pPr>
      <w:r>
        <w:rPr>
          <w:sz w:val="24"/>
          <w:szCs w:val="24"/>
          <w:lang w:val="ru-RU"/>
        </w:rPr>
        <w:t>Дүнд нөлөөлөхгүй санал байна. Санал гаргасан Улсын Их Хурлын гишүүн Хүрэлбаатарын Булгантуяа. Санал хураалт.</w:t>
      </w:r>
    </w:p>
    <w:p>
      <w:pPr>
        <w:pStyle w:val="TextBody"/>
        <w:spacing w:lineRule="auto" w:line="240" w:before="0" w:after="0"/>
        <w:ind w:firstLine="680"/>
        <w:jc w:val="both"/>
        <w:rPr>
          <w:sz w:val="24"/>
          <w:szCs w:val="24"/>
          <w:lang w:val="ru-RU"/>
        </w:rPr>
      </w:pPr>
      <w:r>
        <w:rPr>
          <w:sz w:val="24"/>
          <w:szCs w:val="24"/>
          <w:lang w:val="ru-RU"/>
        </w:rPr>
      </w:r>
    </w:p>
    <w:p>
      <w:pPr>
        <w:pStyle w:val="TextBody"/>
        <w:spacing w:lineRule="auto" w:line="240" w:before="0" w:after="0"/>
        <w:ind w:firstLine="680"/>
        <w:jc w:val="both"/>
        <w:rPr>
          <w:sz w:val="24"/>
          <w:szCs w:val="24"/>
          <w:lang w:val="ru-RU"/>
        </w:rPr>
      </w:pPr>
      <w:r>
        <w:rPr>
          <w:sz w:val="24"/>
          <w:szCs w:val="24"/>
          <w:lang w:val="ru-RU"/>
        </w:rPr>
      </w:r>
    </w:p>
    <w:p>
      <w:pPr>
        <w:pStyle w:val="TextBody"/>
        <w:spacing w:lineRule="auto" w:line="240" w:before="0" w:after="0"/>
        <w:ind w:firstLine="680"/>
        <w:jc w:val="both"/>
        <w:rPr>
          <w:sz w:val="24"/>
          <w:szCs w:val="24"/>
          <w:lang w:val="ru-RU"/>
        </w:rPr>
      </w:pPr>
      <w:r>
        <w:rPr>
          <w:sz w:val="24"/>
          <w:szCs w:val="24"/>
          <w:lang w:val="ru-RU"/>
        </w:rPr>
        <w:t>32 гишүүн дэмжиж, 60,4 хувийн саналаар энэ санал дэмжигдлээ.</w:t>
      </w:r>
    </w:p>
    <w:p>
      <w:pPr>
        <w:pStyle w:val="TextBody"/>
        <w:spacing w:lineRule="auto" w:line="240" w:before="0" w:after="0"/>
        <w:ind w:firstLine="680"/>
        <w:jc w:val="both"/>
        <w:rPr>
          <w:sz w:val="24"/>
          <w:szCs w:val="24"/>
          <w:lang w:val="ru-RU"/>
        </w:rPr>
      </w:pPr>
      <w:r>
        <w:rPr>
          <w:sz w:val="24"/>
          <w:szCs w:val="24"/>
          <w:lang w:val="ru-RU"/>
        </w:rPr>
      </w:r>
    </w:p>
    <w:p>
      <w:pPr>
        <w:pStyle w:val="TextBody"/>
        <w:spacing w:lineRule="auto" w:line="240" w:before="0" w:after="0"/>
        <w:ind w:firstLine="680"/>
        <w:jc w:val="both"/>
        <w:rPr>
          <w:sz w:val="24"/>
          <w:szCs w:val="24"/>
          <w:lang w:val="ru-RU"/>
        </w:rPr>
      </w:pPr>
      <w:r>
        <w:rPr>
          <w:sz w:val="24"/>
          <w:szCs w:val="24"/>
          <w:lang w:val="ru-RU"/>
        </w:rPr>
        <w:t xml:space="preserve">2. Төслийн 1 дүгээр хавсралтын </w:t>
      </w:r>
      <w:r>
        <w:rPr>
          <w:sz w:val="24"/>
          <w:szCs w:val="24"/>
        </w:rPr>
        <w:t>XYIII</w:t>
      </w:r>
      <w:r>
        <w:rPr>
          <w:sz w:val="24"/>
          <w:szCs w:val="24"/>
          <w:lang w:val="ru-RU"/>
        </w:rPr>
        <w:t>.1.39-д тусгагдсан “</w:t>
      </w:r>
      <w:r>
        <w:rPr>
          <w:sz w:val="24"/>
          <w:szCs w:val="24"/>
        </w:rPr>
        <w:t>Хөдөөгийн алслагдсан 5 багийн төвийн 30-45 кВт - нарны цахилгаан станц /Архангай, Тариат сум, Алтаад, Мөрөн баг, Өндөр-Улаан сум, Азарга баг, Ихтамир сум, Бугат, Хөхнуур баг, Жаргалант сум, Хоолт баг/,</w:t>
      </w:r>
      <w:r>
        <w:rPr>
          <w:color w:val="000000"/>
          <w:sz w:val="24"/>
          <w:szCs w:val="24"/>
          <w:lang w:val="ru-RU"/>
        </w:rPr>
        <w:t xml:space="preserve"> хэрэгжих хугацаа 2022-2022 он, төсөвт өртөг 500.0 сая төгрөг, 2022 онд санхүүжих дүн 500.0 сая төгрөг</w:t>
      </w:r>
      <w:r>
        <w:rPr>
          <w:sz w:val="24"/>
          <w:szCs w:val="24"/>
          <w:lang w:val="ru-RU"/>
        </w:rPr>
        <w:t>” гэсэн төсөл, арга хэмжээний нэрээс “, Мөрөн” гэснийг хасах. Санал гаргасан Улсын Их Хурлын гишүүн Ганзоригийн Тэмүүлэн.</w:t>
      </w:r>
    </w:p>
    <w:p>
      <w:pPr>
        <w:pStyle w:val="TextBody"/>
        <w:spacing w:lineRule="auto" w:line="240" w:before="0" w:after="0"/>
        <w:ind w:firstLine="680"/>
        <w:jc w:val="both"/>
        <w:rPr>
          <w:sz w:val="24"/>
          <w:szCs w:val="24"/>
          <w:lang w:val="ru-RU"/>
        </w:rPr>
      </w:pPr>
      <w:r>
        <w:rPr>
          <w:sz w:val="24"/>
          <w:szCs w:val="24"/>
          <w:lang w:val="ru-RU"/>
        </w:rPr>
      </w:r>
    </w:p>
    <w:p>
      <w:pPr>
        <w:pStyle w:val="TextBody"/>
        <w:spacing w:lineRule="auto" w:line="240" w:before="0" w:after="0"/>
        <w:ind w:firstLine="680"/>
        <w:jc w:val="both"/>
        <w:rPr>
          <w:iCs/>
          <w:sz w:val="24"/>
          <w:szCs w:val="24"/>
          <w:shd w:fill="FFFFFF" w:val="clear"/>
        </w:rPr>
      </w:pPr>
      <w:r>
        <w:rPr>
          <w:sz w:val="24"/>
          <w:szCs w:val="24"/>
          <w:lang w:val="ru-RU"/>
        </w:rPr>
        <w:t>Гишүүн гаргасан саналаа тайлбарлаж үг хэлж болно. Ганзоригийн</w:t>
      </w:r>
      <w:r>
        <w:rPr>
          <w:iCs/>
          <w:sz w:val="24"/>
          <w:szCs w:val="24"/>
          <w:shd w:fill="FFFFFF" w:val="clear"/>
        </w:rPr>
        <w:t xml:space="preserve"> Тэмүүлэн гишүүн үг хэлнэ.</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sz w:val="24"/>
          <w:szCs w:val="24"/>
          <w:lang w:val="ru-RU"/>
        </w:rPr>
        <w:t>Ганзоригийн</w:t>
      </w:r>
      <w:r>
        <w:rPr>
          <w:iCs/>
          <w:sz w:val="24"/>
          <w:szCs w:val="24"/>
          <w:shd w:fill="FFFFFF" w:val="clear"/>
        </w:rPr>
        <w:t xml:space="preserve"> Тэмүүлэн гишүүн. Тэмүүлэн гишүүн үгээ татлаа.</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Санал хураалт. 34 гишүүн дэмжиж 64,2 хувийн саналаар энэ санал дэмжигдлээ.</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pPr>
      <w:r>
        <w:rPr>
          <w:sz w:val="24"/>
          <w:szCs w:val="24"/>
          <w:lang w:val="ru-RU"/>
        </w:rPr>
        <w:t xml:space="preserve">3.Төслийн 1 дүгээр хавсралтын </w:t>
      </w:r>
      <w:r>
        <w:rPr>
          <w:sz w:val="24"/>
          <w:szCs w:val="24"/>
        </w:rPr>
        <w:t>XYII</w:t>
      </w:r>
      <w:r>
        <w:rPr>
          <w:sz w:val="24"/>
          <w:szCs w:val="24"/>
          <w:lang w:val="ru-RU"/>
        </w:rPr>
        <w:t xml:space="preserve">.3.8-д тусгагдсан “Загвар хоршоод, орон нутгийн хөгжлийг дэмжих тоног төхөөрөмж </w:t>
      </w:r>
      <w:r>
        <w:rPr>
          <w:sz w:val="24"/>
          <w:szCs w:val="24"/>
        </w:rPr>
        <w:t>/Увс/,</w:t>
      </w:r>
      <w:r>
        <w:rPr>
          <w:color w:val="000000"/>
          <w:sz w:val="24"/>
          <w:szCs w:val="24"/>
          <w:lang w:val="ru-RU"/>
        </w:rPr>
        <w:t xml:space="preserve"> хэрэгжих хугацаа 2022-2024 он, төсөвт өртөг 3,000.0 сая төгрөг, 2022 онд санхүүжих дүн 1,090.0 сая төгрөг</w:t>
      </w:r>
      <w:r>
        <w:rPr>
          <w:sz w:val="24"/>
          <w:szCs w:val="24"/>
          <w:lang w:val="ru-RU"/>
        </w:rPr>
        <w:t xml:space="preserve">” гэсэн төсөл арга хэмжээний нэрийн “тоног төхөөрөмж” гэснийг “барилга” гэж өөрчлөх. Санал гаргасан Улсын Их Хурлын гишүүн Баттогтохын Чойжилсүрэн, Бөхчулууны Пүрэвдорж. </w:t>
      </w:r>
    </w:p>
    <w:p>
      <w:pPr>
        <w:pStyle w:val="TextBody"/>
        <w:spacing w:lineRule="auto" w:line="240" w:before="0" w:after="0"/>
        <w:ind w:left="680" w:hanging="0"/>
        <w:jc w:val="both"/>
        <w:rPr>
          <w:iCs/>
          <w:sz w:val="24"/>
          <w:szCs w:val="24"/>
          <w:shd w:fill="FFFFFF" w:val="clear"/>
          <w:lang w:val="ru-RU"/>
        </w:rPr>
      </w:pPr>
      <w:r>
        <w:rPr>
          <w:iCs/>
          <w:sz w:val="24"/>
          <w:szCs w:val="24"/>
          <w:shd w:fill="FFFFFF" w:val="clear"/>
          <w:lang w:val="ru-RU"/>
        </w:rPr>
      </w:r>
    </w:p>
    <w:p>
      <w:pPr>
        <w:pStyle w:val="TextBody"/>
        <w:spacing w:lineRule="auto" w:line="240" w:before="0" w:after="0"/>
        <w:ind w:firstLine="680"/>
        <w:jc w:val="both"/>
        <w:rPr>
          <w:sz w:val="24"/>
          <w:szCs w:val="24"/>
          <w:lang w:val="ru-RU"/>
        </w:rPr>
      </w:pPr>
      <w:r>
        <w:rPr>
          <w:sz w:val="24"/>
          <w:szCs w:val="24"/>
          <w:lang w:val="ru-RU"/>
        </w:rPr>
        <w:t>Санал хураалт. 39 гишүүн дэмжиж 72,2 хувийн саналаар энэ санал дэмжигдлээ.</w:t>
      </w:r>
    </w:p>
    <w:p>
      <w:pPr>
        <w:pStyle w:val="TextBody"/>
        <w:spacing w:lineRule="auto" w:line="240" w:before="0" w:after="0"/>
        <w:ind w:firstLine="680"/>
        <w:jc w:val="both"/>
        <w:rPr>
          <w:sz w:val="24"/>
          <w:szCs w:val="24"/>
          <w:lang w:val="ru-RU"/>
        </w:rPr>
      </w:pPr>
      <w:r>
        <w:rPr>
          <w:sz w:val="24"/>
          <w:szCs w:val="24"/>
          <w:lang w:val="ru-RU"/>
        </w:rPr>
      </w:r>
    </w:p>
    <w:p>
      <w:pPr>
        <w:pStyle w:val="TextBody"/>
        <w:numPr>
          <w:ilvl w:val="0"/>
          <w:numId w:val="2"/>
        </w:numPr>
        <w:spacing w:lineRule="auto" w:line="240" w:before="0" w:after="0"/>
        <w:ind w:left="0" w:firstLine="680"/>
        <w:jc w:val="both"/>
        <w:rPr/>
      </w:pPr>
      <w:r>
        <w:rPr>
          <w:color w:val="000000"/>
          <w:sz w:val="24"/>
          <w:szCs w:val="24"/>
        </w:rPr>
        <w:t>Төслийн 1 дүгээр хавсралтын XY.1.1.57-д тусгагдсан “Хэнтий аймгийн Норовлин сумаас Дорнод аймгийн Баян-Уул сум чиглэлийн хатуу хучилттай авто зам, 71 км /Хэнтий, Норовлин сум, Дорнод, Баян-Уул сум/” гэсэн төсөл, арга хэмжээний “71 км” гэснийг “68.3 км” гэж өөрчлөх. Санал гаргасан Улсын Их Хурлын гишүүн Бадмаанямбуугийн Бат-Эрдэнэ.</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hanging="0"/>
        <w:jc w:val="both"/>
        <w:rPr>
          <w:iCs/>
          <w:sz w:val="24"/>
          <w:szCs w:val="24"/>
          <w:shd w:fill="FFFFFF" w:val="clear"/>
        </w:rPr>
      </w:pPr>
      <w:r>
        <w:rPr>
          <w:color w:val="000000"/>
          <w:sz w:val="24"/>
          <w:szCs w:val="24"/>
        </w:rPr>
        <w:t xml:space="preserve">          </w:t>
      </w:r>
      <w:r>
        <w:rPr>
          <w:color w:val="000000"/>
          <w:sz w:val="24"/>
          <w:szCs w:val="24"/>
        </w:rPr>
        <w:t>Санал хураалт. 37 гишүүн дэмжиж, 68,5 хувийн саналаар энэ санал дэмжигдлээ.</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spacing w:lineRule="auto" w:line="240" w:before="0" w:after="0"/>
        <w:ind w:firstLine="680"/>
        <w:jc w:val="both"/>
        <w:rPr>
          <w:iCs/>
          <w:sz w:val="24"/>
          <w:szCs w:val="24"/>
          <w:shd w:fill="FFFFFF" w:val="clear"/>
        </w:rPr>
      </w:pPr>
      <w:r>
        <w:rPr>
          <w:iCs/>
          <w:sz w:val="24"/>
          <w:szCs w:val="24"/>
          <w:shd w:fill="FFFFFF" w:val="clear"/>
        </w:rPr>
        <w:t>Бусад Байнгын хороодын гаргасан санал.</w:t>
      </w:r>
    </w:p>
    <w:p>
      <w:pPr>
        <w:pStyle w:val="TextBody"/>
        <w:spacing w:lineRule="auto" w:line="240" w:before="0" w:after="0"/>
        <w:ind w:firstLine="680"/>
        <w:jc w:val="both"/>
        <w:rPr>
          <w:iCs/>
          <w:sz w:val="24"/>
          <w:szCs w:val="24"/>
          <w:shd w:fill="FFFFFF" w:val="clear"/>
        </w:rPr>
      </w:pPr>
      <w:r>
        <w:rPr>
          <w:iCs/>
          <w:sz w:val="24"/>
          <w:szCs w:val="24"/>
          <w:shd w:fill="FFFFFF" w:val="clear"/>
        </w:rPr>
      </w:r>
    </w:p>
    <w:p>
      <w:pPr>
        <w:pStyle w:val="TextBody"/>
        <w:numPr>
          <w:ilvl w:val="0"/>
          <w:numId w:val="1"/>
        </w:numPr>
        <w:spacing w:lineRule="auto" w:line="240" w:before="0" w:after="0"/>
        <w:ind w:left="0" w:firstLine="680"/>
        <w:jc w:val="both"/>
        <w:rPr/>
      </w:pPr>
      <w:r>
        <w:rPr>
          <w:sz w:val="24"/>
          <w:szCs w:val="24"/>
          <w:lang w:val="ru-RU"/>
        </w:rPr>
        <w:t xml:space="preserve">Боловсрол, соёл, шинжлэх ухаан, спортын байнгын хорооны дэмжсэн санал байна. Төсвийн байнгын хороо дэмжсэн санал. </w:t>
      </w:r>
    </w:p>
    <w:p>
      <w:pPr>
        <w:pStyle w:val="TextBody"/>
        <w:spacing w:lineRule="auto" w:line="240" w:before="0" w:after="0"/>
        <w:ind w:left="680" w:hanging="0"/>
        <w:jc w:val="both"/>
        <w:rPr>
          <w:sz w:val="24"/>
          <w:szCs w:val="24"/>
          <w:lang w:val="ru-RU"/>
        </w:rPr>
      </w:pPr>
      <w:r>
        <w:rPr>
          <w:sz w:val="24"/>
          <w:szCs w:val="24"/>
          <w:lang w:val="ru-RU"/>
        </w:rPr>
      </w:r>
    </w:p>
    <w:p>
      <w:pPr>
        <w:pStyle w:val="TextBody"/>
        <w:spacing w:lineRule="auto" w:line="240" w:before="0" w:after="0"/>
        <w:ind w:left="680" w:hanging="0"/>
        <w:jc w:val="both"/>
        <w:rPr>
          <w:sz w:val="24"/>
          <w:szCs w:val="24"/>
          <w:lang w:val="ru-RU"/>
        </w:rPr>
      </w:pPr>
      <w:r>
        <w:rPr>
          <w:sz w:val="24"/>
          <w:szCs w:val="24"/>
          <w:lang w:val="ru-RU"/>
        </w:rPr>
        <w:t>Бусад Байнгын хороо гаргасан Төсвийн байнгын хороо дэмжсэн санал.</w:t>
      </w:r>
    </w:p>
    <w:p>
      <w:pPr>
        <w:pStyle w:val="TextBody"/>
        <w:spacing w:lineRule="auto" w:line="240" w:before="0" w:after="0"/>
        <w:ind w:hanging="0"/>
        <w:jc w:val="both"/>
        <w:rPr>
          <w:iCs/>
          <w:sz w:val="24"/>
          <w:szCs w:val="24"/>
          <w:shd w:fill="FFFFFF" w:val="clear"/>
          <w:lang w:val="ru-RU"/>
        </w:rPr>
      </w:pPr>
      <w:r>
        <w:rPr>
          <w:iCs/>
          <w:sz w:val="24"/>
          <w:szCs w:val="24"/>
          <w:shd w:fill="FFFFFF" w:val="clear"/>
          <w:lang w:val="ru-RU"/>
        </w:rPr>
      </w:r>
    </w:p>
    <w:p>
      <w:pPr>
        <w:pStyle w:val="TextBody"/>
        <w:spacing w:lineRule="auto" w:line="240" w:before="0" w:after="0"/>
        <w:jc w:val="both"/>
        <w:rPr>
          <w:color w:val="000000"/>
          <w:sz w:val="24"/>
          <w:szCs w:val="24"/>
          <w:lang w:val="mn-Cyrl-MN"/>
        </w:rPr>
      </w:pPr>
      <w:r>
        <w:rPr>
          <w:sz w:val="24"/>
          <w:szCs w:val="24"/>
          <w:lang w:val="ru-RU"/>
        </w:rPr>
        <w:t xml:space="preserve">     </w:t>
      </w:r>
      <w:r>
        <w:rPr>
          <w:sz w:val="24"/>
          <w:szCs w:val="24"/>
          <w:lang w:val="ru-RU"/>
        </w:rPr>
        <w:t xml:space="preserve">1.Төслийн 1 дүгээр хавсралтын </w:t>
      </w:r>
      <w:r>
        <w:rPr>
          <w:sz w:val="24"/>
          <w:szCs w:val="24"/>
        </w:rPr>
        <w:t>XIII</w:t>
      </w:r>
      <w:r>
        <w:rPr>
          <w:sz w:val="24"/>
          <w:szCs w:val="24"/>
          <w:lang w:val="ru-RU"/>
        </w:rPr>
        <w:t>.1.3.31-д тусгагдсан “Ерөнхий боловсролын сургуулийн физикийн лабораторийн тоног төхөөрөмж /Сэлэнгэ/” гэсэн төсөл, арга хэмжээний “физикийн” гэснийг “физик, хими, технологийн” гэж өөрчлөх. Санал гаргасан</w:t>
      </w:r>
      <w:r>
        <w:rPr>
          <w:color w:val="000000"/>
          <w:sz w:val="24"/>
          <w:szCs w:val="24"/>
          <w:lang w:val="mn-Cyrl-MN"/>
        </w:rPr>
        <w:t xml:space="preserve"> Улсын Их Хурлын гишүүн Ч.Ундрам.</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jc w:val="both"/>
        <w:rPr/>
      </w:pPr>
      <w:r>
        <w:rPr>
          <w:sz w:val="24"/>
          <w:szCs w:val="24"/>
          <w:lang w:val="ru-RU"/>
        </w:rPr>
        <w:t xml:space="preserve">     </w:t>
      </w:r>
      <w:r>
        <w:rPr>
          <w:sz w:val="24"/>
          <w:szCs w:val="24"/>
          <w:lang w:val="ru-RU"/>
        </w:rPr>
        <w:t>Боловсрол, соёл, шинжлэх ухаан, спортын байнгын хорооны дэмжсэн. Төсвийн байнгын хороо дэмжсэн санал байна. Санал хураалт. Энэ бол дүнд нөлөөлөхгүй, редакцын шинж чанартай засварууд байна.</w:t>
      </w:r>
    </w:p>
    <w:p>
      <w:pPr>
        <w:pStyle w:val="TextBody"/>
        <w:spacing w:lineRule="auto" w:line="240" w:before="0" w:after="0"/>
        <w:jc w:val="both"/>
        <w:rPr>
          <w:sz w:val="24"/>
          <w:szCs w:val="24"/>
          <w:lang w:val="ru-RU"/>
        </w:rPr>
      </w:pPr>
      <w:r>
        <w:rPr>
          <w:sz w:val="24"/>
          <w:szCs w:val="24"/>
          <w:lang w:val="ru-RU"/>
        </w:rPr>
      </w:r>
    </w:p>
    <w:p>
      <w:pPr>
        <w:pStyle w:val="TextBody"/>
        <w:spacing w:lineRule="auto" w:line="240" w:before="0" w:after="0"/>
        <w:ind w:firstLine="720"/>
        <w:jc w:val="both"/>
        <w:rPr>
          <w:sz w:val="24"/>
          <w:szCs w:val="24"/>
          <w:lang w:val="ru-RU"/>
        </w:rPr>
      </w:pPr>
      <w:r>
        <w:rPr>
          <w:sz w:val="24"/>
          <w:szCs w:val="24"/>
          <w:lang w:val="ru-RU"/>
        </w:rPr>
        <w:t>39 гишүүн дэмжиж, 72,2 хувийн саналаар санал дэмжигдлээ.</w:t>
      </w:r>
    </w:p>
    <w:p>
      <w:pPr>
        <w:pStyle w:val="TextBody"/>
        <w:spacing w:lineRule="auto" w:line="240" w:before="0" w:after="0"/>
        <w:jc w:val="both"/>
        <w:rPr>
          <w:sz w:val="24"/>
          <w:szCs w:val="24"/>
          <w:lang w:val="ru-RU"/>
        </w:rPr>
      </w:pPr>
      <w:r>
        <w:rPr>
          <w:sz w:val="24"/>
          <w:szCs w:val="24"/>
          <w:lang w:val="ru-RU"/>
        </w:rPr>
      </w:r>
    </w:p>
    <w:p>
      <w:pPr>
        <w:pStyle w:val="TextBody"/>
        <w:spacing w:lineRule="auto" w:line="240" w:before="0" w:after="0"/>
        <w:ind w:firstLine="720"/>
        <w:jc w:val="both"/>
        <w:rPr>
          <w:color w:val="000000"/>
          <w:sz w:val="24"/>
          <w:szCs w:val="24"/>
          <w:lang w:val="ru-RU"/>
        </w:rPr>
      </w:pPr>
      <w:r>
        <w:rPr>
          <w:color w:val="000000"/>
          <w:sz w:val="24"/>
          <w:szCs w:val="24"/>
          <w:lang w:val="mn-Cyrl-MN"/>
        </w:rPr>
        <w:t>3.</w:t>
      </w:r>
      <w:r>
        <w:rPr>
          <w:color w:val="000000"/>
          <w:lang w:val="ru-RU"/>
        </w:rPr>
        <w:t xml:space="preserve"> </w:t>
      </w:r>
      <w:r>
        <w:rPr>
          <w:color w:val="000000"/>
          <w:sz w:val="24"/>
          <w:szCs w:val="24"/>
          <w:lang w:val="ru-RU"/>
        </w:rPr>
        <w:t xml:space="preserve">Төслийн 1 дүгээр хавсралтын </w:t>
      </w:r>
      <w:r>
        <w:rPr>
          <w:color w:val="000000"/>
          <w:sz w:val="24"/>
          <w:szCs w:val="24"/>
        </w:rPr>
        <w:t>XII</w:t>
      </w:r>
      <w:r>
        <w:rPr>
          <w:color w:val="000000"/>
          <w:sz w:val="24"/>
          <w:szCs w:val="24"/>
          <w:lang w:val="ru-RU"/>
        </w:rPr>
        <w:t>.2.29-д тусгагдсан “Нийтийн эзэмшлийн орон сууцны засвар /Улаанбаатар, Баянгол дүүрэг, 1 дүгээр хороо, 47/1 дүгээр байр, 4 дүгээр хороо, 4, 5, 6, 7 дугаар байр/, хэрэгжих хугацаа 2022-2022 он, төсөвт өртөг 500.0 сая төгрөг, 2022 онд санхүүжих дүн 500.0 сая төгрөг” гэсэн төсөл, арга хэмжээний “1 дүгээр хороо, 47/1 дүгээр байр, 4 дүгээр хороо, 4, 5, 6, 7 дугаар байр” гэснийг “4 дүгээр хороо 05, 06, 07 дугаар байр, 5-р хороо Эрэл 47/1, 47/2, 47/3-р байр, 17-р хороо Ганти 40-р байр, Ганти 40</w:t>
      </w:r>
      <w:r>
        <w:rPr>
          <w:color w:val="000000"/>
          <w:sz w:val="24"/>
          <w:szCs w:val="24"/>
        </w:rPr>
        <w:t>B</w:t>
      </w:r>
      <w:r>
        <w:rPr>
          <w:color w:val="000000"/>
          <w:sz w:val="24"/>
          <w:szCs w:val="24"/>
          <w:lang w:val="ru-RU"/>
        </w:rPr>
        <w:t xml:space="preserve"> байр” гэж өөрчлөх. Санал гаргасан Улсын Их Хурлын гишүүн Салдангийн Одонтуяа. Нийгмийн бодлогын байнгын хороо дэмжсэн, Төсвийн байнгын хороо дэмжсэн санал байна. Санал хураалт.</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 xml:space="preserve">Дүнд өөрчлөлт ороогүй. </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38 гишүүн дэмжиж, санал дэмжигдлээ.</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color w:val="000000"/>
          <w:sz w:val="24"/>
          <w:szCs w:val="24"/>
          <w:lang w:val="ru-RU"/>
        </w:rPr>
        <w:t xml:space="preserve">Төслийн 1 дүгээр хавсралтын </w:t>
      </w:r>
      <w:r>
        <w:rPr>
          <w:color w:val="000000"/>
          <w:sz w:val="24"/>
          <w:szCs w:val="24"/>
        </w:rPr>
        <w:t>XII</w:t>
      </w:r>
      <w:r>
        <w:rPr>
          <w:color w:val="000000"/>
          <w:sz w:val="24"/>
          <w:szCs w:val="24"/>
          <w:lang w:val="ru-RU"/>
        </w:rPr>
        <w:t>.1.94-д тусгагдсан “Ард Аюушийн өргөн чөлөөний гэрэлтүүлэг /Улаанбаатар, Баянгол дүүрэг 13-р хороо/, хэрэгжих хугацаа 2022-2022 он, төсөвт өртөг 520.0 сая төгрөг, 2022 онд санхүүжих дүн 520.0 сая төгрөг” гэсэн төсөл, арга хэмжээний “13 дугаар хороо” гэснийг хасах. Санал гаргасан Улсын Их Хурлын гишүүн Салдангийн Одонтуяа Нийгмийн бодлогын байнгын хороо дэмжсэн, Төсвийн байнгын хороо дэмжсэн санал байна. Санал хураалт.</w:t>
      </w:r>
    </w:p>
    <w:p>
      <w:pPr>
        <w:pStyle w:val="TextBody"/>
        <w:spacing w:lineRule="auto" w:line="240" w:before="0" w:after="0"/>
        <w:jc w:val="both"/>
        <w:rPr>
          <w:color w:val="000000"/>
          <w:sz w:val="24"/>
          <w:szCs w:val="24"/>
          <w:lang w:val="ru-RU"/>
        </w:rPr>
      </w:pPr>
      <w:r>
        <w:rPr>
          <w:color w:val="000000"/>
          <w:sz w:val="24"/>
          <w:szCs w:val="24"/>
          <w:lang w:val="ru-RU"/>
        </w:rPr>
      </w:r>
    </w:p>
    <w:p>
      <w:pPr>
        <w:pStyle w:val="TextBody"/>
        <w:spacing w:lineRule="auto" w:line="240" w:before="0" w:after="0"/>
        <w:ind w:firstLine="720"/>
        <w:jc w:val="both"/>
        <w:rPr>
          <w:color w:val="000000"/>
          <w:sz w:val="24"/>
          <w:szCs w:val="24"/>
          <w:lang w:val="ru-RU"/>
        </w:rPr>
      </w:pPr>
      <w:r>
        <w:rPr>
          <w:color w:val="000000"/>
          <w:sz w:val="24"/>
          <w:szCs w:val="24"/>
          <w:lang w:val="ru-RU"/>
        </w:rPr>
        <w:t>39 гишүүн дэмжиж, 70,9 хувийн саналаар энэ санал дэмжигдлээ.</w:t>
      </w:r>
    </w:p>
    <w:p>
      <w:pPr>
        <w:pStyle w:val="TextBody"/>
        <w:spacing w:lineRule="auto" w:line="240" w:before="0" w:after="0"/>
        <w:jc w:val="both"/>
        <w:rPr>
          <w:color w:val="000000"/>
          <w:sz w:val="24"/>
          <w:szCs w:val="24"/>
          <w:lang w:val="ru-RU"/>
        </w:rPr>
      </w:pPr>
      <w:r>
        <w:rPr>
          <w:color w:val="000000"/>
          <w:sz w:val="24"/>
          <w:szCs w:val="24"/>
          <w:lang w:val="ru-RU"/>
        </w:rPr>
      </w:r>
    </w:p>
    <w:p>
      <w:pPr>
        <w:pStyle w:val="TextBody"/>
        <w:spacing w:lineRule="auto" w:line="240" w:before="0" w:after="0"/>
        <w:ind w:firstLine="720"/>
        <w:jc w:val="both"/>
        <w:rPr/>
      </w:pPr>
      <w:r>
        <w:rPr>
          <w:color w:val="000000"/>
          <w:sz w:val="24"/>
          <w:szCs w:val="24"/>
        </w:rPr>
        <w:t xml:space="preserve">Төслийн 1 дүгээр хавсралтын XII.1.109-д тусгагдсан “Иргэдэд зориулсан ногоон орчин, тохижилт /Улаанбаатар, Баянгол дүүрэг, 6 дугаар хороо/, хэрэгжих хугацаа 2022-2023 он, төсөвт өртөг 1,000.0 сая төгрөг, 2022 онд санхүүжих дүн 680.0 сая төгрөг” гэсэн төсөл, арга хэмжээний “6 дугаар хороо” гэснийг хасах. </w:t>
      </w:r>
      <w:r>
        <w:rPr>
          <w:color w:val="000000"/>
          <w:sz w:val="24"/>
          <w:szCs w:val="24"/>
          <w:lang w:val="ru-RU"/>
        </w:rPr>
        <w:t>Санал гаргасан Улсын Их Хурлын гишүүн Салдангийн Одонтуяа Нийгмийн бодлогын байнгын хороо дэмжсэн санал. Санал хураалт.</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39 гишүүн дэмжиж, 70,9 хувийн саналаар санал дэмжигдлээ.</w:t>
      </w:r>
    </w:p>
    <w:p>
      <w:pPr>
        <w:pStyle w:val="TextBody"/>
        <w:spacing w:lineRule="auto" w:line="240" w:before="0" w:after="0"/>
        <w:jc w:val="both"/>
        <w:rPr>
          <w:color w:val="000000"/>
          <w:sz w:val="24"/>
          <w:szCs w:val="24"/>
          <w:lang w:val="mn-Cyrl-MN"/>
        </w:rPr>
      </w:pPr>
      <w:r>
        <w:rPr>
          <w:color w:val="000000"/>
          <w:sz w:val="24"/>
          <w:szCs w:val="24"/>
          <w:lang w:val="mn-Cyrl-MN"/>
        </w:rPr>
      </w:r>
    </w:p>
    <w:p>
      <w:pPr>
        <w:pStyle w:val="Normal"/>
        <w:ind w:firstLine="720"/>
        <w:jc w:val="both"/>
        <w:rPr/>
      </w:pPr>
      <w:r>
        <w:rPr>
          <w:rFonts w:cs="Arial" w:ascii="Arial" w:hAnsi="Arial"/>
          <w:b/>
        </w:rPr>
        <w:t>Дөрөв.Орлого, зарлага өөрчлөгдсөнтэй холбогдуулан хуульд оруулах өөрчлөлттэй холбогдсон санал:</w:t>
      </w:r>
    </w:p>
    <w:p>
      <w:pPr>
        <w:pStyle w:val="TextBody"/>
        <w:spacing w:lineRule="auto" w:line="240" w:before="0" w:after="0"/>
        <w:jc w:val="both"/>
        <w:rPr>
          <w:rFonts w:ascii="Arial" w:hAnsi="Arial" w:cs="Arial"/>
          <w:b/>
          <w:b/>
          <w:color w:val="000000"/>
          <w:sz w:val="24"/>
          <w:szCs w:val="24"/>
          <w:lang w:val="mn-Cyrl-MN"/>
        </w:rPr>
      </w:pPr>
      <w:r>
        <w:rPr>
          <w:rFonts w:cs="Arial"/>
          <w:b/>
          <w:color w:val="000000"/>
          <w:sz w:val="24"/>
          <w:szCs w:val="24"/>
          <w:lang w:val="mn-Cyrl-MN"/>
        </w:rPr>
      </w:r>
    </w:p>
    <w:p>
      <w:pPr>
        <w:pStyle w:val="TextBody"/>
        <w:spacing w:lineRule="auto" w:line="240" w:before="0" w:after="0"/>
        <w:ind w:firstLine="720"/>
        <w:jc w:val="both"/>
        <w:rPr>
          <w:sz w:val="24"/>
          <w:szCs w:val="24"/>
        </w:rPr>
      </w:pPr>
      <w:r>
        <w:rPr>
          <w:color w:val="000000"/>
          <w:sz w:val="24"/>
          <w:szCs w:val="24"/>
          <w:lang w:val="mn-Cyrl-MN"/>
        </w:rPr>
        <w:t>1.</w:t>
      </w:r>
      <w:r>
        <w:rPr/>
        <w:t xml:space="preserve"> </w:t>
      </w:r>
      <w:r>
        <w:rPr>
          <w:sz w:val="24"/>
          <w:szCs w:val="24"/>
        </w:rPr>
        <w:t>Төсөлд тусгагдсан урсгал болон хөрөнгийн зардал, татааст өөрчлөлт оруулахаар гаргасан саналын томьёололтой уялдуулан улсын төсөв болон Нийгмийн даатгалын сангийн төсөв, төсвийн ерөнхийлөн захирагч нарын төсөвт хийгдэх өөрчлөлт, хуулийн төслийн дугаарлалт, эдийн засгийн ангилал, хэрэгжих хугацаа, төсвийн ерөнхийлөн захирагч хооронд холбогдох өөрчлөлтийг тусгах. Санал гаргасан Улсын Их Хурлын гишүүн Чимэдийн Хүрэлбаатар, Ганибалын Амартүвшин, Дуламдоржийн Тогтохсүрэн, Ганзоригийн Тэмүүлэн, Баттогтохын Чойжилсүрэн. Санал хураалт.</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39 гишүүн дэмжиж, 70,9 хувийн саналаар энэ санал дэмжигдлээ.</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Зарчмын зөрүүтэй саналын томьёоллоор санал хурааж дууслаа.</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3 дахь хэлэлцүүлэгт бэлтгүүлэхээр Төсвийн байнгын хороонд шилжүүлж байна.</w:t>
      </w:r>
    </w:p>
    <w:p>
      <w:pPr>
        <w:pStyle w:val="TextBody"/>
        <w:spacing w:lineRule="auto" w:line="240" w:before="0" w:after="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Дараагийн асуудалд орно.</w:t>
      </w:r>
    </w:p>
    <w:p>
      <w:pPr>
        <w:pStyle w:val="TextBody"/>
        <w:spacing w:lineRule="auto" w:line="240" w:before="0" w:after="0"/>
        <w:jc w:val="both"/>
        <w:rPr>
          <w:color w:val="000000"/>
          <w:sz w:val="24"/>
          <w:szCs w:val="24"/>
          <w:lang w:val="mn-Cyrl-MN"/>
        </w:rPr>
      </w:pPr>
      <w:r>
        <w:rPr>
          <w:color w:val="000000"/>
          <w:sz w:val="24"/>
          <w:szCs w:val="24"/>
          <w:lang w:val="mn-Cyrl-MN"/>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хэлэлцэх эсэх асуудлыг хэлэлцэнэ ээ. </w:t>
      </w:r>
    </w:p>
    <w:p>
      <w:pPr>
        <w:pStyle w:val="LOnormal"/>
        <w:spacing w:lineRule="auto" w:line="240" w:before="0" w:after="0"/>
        <w:ind w:firstLine="40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Хууль санаачлагчийн илтгэлийг Сангийн сайд Болдын Жавхлан цахимаар танилцуулна аа. Болдын Жавхлан сайдын микрофоныг нээе.</w:t>
      </w:r>
    </w:p>
    <w:p>
      <w:pPr>
        <w:pStyle w:val="LOnormal"/>
        <w:spacing w:lineRule="auto" w:line="240" w:before="0" w:after="0"/>
        <w:ind w:firstLine="40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Дуу нээгдсэн болов уу? </w:t>
      </w:r>
    </w:p>
    <w:p>
      <w:pPr>
        <w:pStyle w:val="LOnormal"/>
        <w:spacing w:lineRule="auto" w:line="240" w:before="0" w:after="0"/>
        <w:ind w:firstLine="40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Нээгдсэн байна аа. Сонсож байна. </w:t>
      </w:r>
    </w:p>
    <w:p>
      <w:pPr>
        <w:pStyle w:val="LOnormal"/>
        <w:spacing w:lineRule="auto" w:line="240" w:before="0" w:after="0"/>
        <w:ind w:firstLine="40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ярлалаа. Улсын Их Хурлын дарга, эрхэм гишүүд ээ, Засгийн газраас Монгол Улсын нэгдсэн төсвийн 2022 оны төсвийн хүрээний мэдэгдэл, 2023-2024 оны төсвийн төсөөллийн тухай хуульд өөрчлөлт оруулах тухай хуулийн төслийг 22 оны 01 дүгээр сарын 28-ны өдөр Улсын Их Хуралд өргөн мэдүүлсэн билээ. </w:t>
      </w:r>
    </w:p>
    <w:p>
      <w:pPr>
        <w:pStyle w:val="LOnormal"/>
        <w:spacing w:lineRule="auto" w:line="240" w:before="0" w:after="0"/>
        <w:ind w:firstLine="40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өөс ахмад настны тэтгэврийг нэмэгдүүлэх тодорхой шийдлийг нөөц бололцоогоо дайчлан яаралтай боловсруулж хэрэгжүүлэхийг Монгол Улсын Засгийн газарт чиглэл болгосонтой холбогдуулан төсвийн тухай хуулийн 34.1.4-т заасны дагуу төсвийн тодотголын төсөл, боловсруулсан. Тэтгэвэр нэмэгдүүлэх энэ арга хэмжээг төсвийн тогтвортой байдлын тухай хуульд заасан төсвийн тухай төсвийн тусгай шаардлагыг зөрчихгүйгээр Монгол Улсын нэгдсэн төсвийн 22 оны төсвийн хүрээний мэдэгдэл, 23-24 оны төсвийн төсөөллийн тухай хуульд заасан нэгдсэн төсвийн орлого, зарлага ба алдагдлын нийт хэмжээг өөрчлөхгүйгээр улсын төсвийн зарлагыг бууруулах, мөн дүнгээр нийгмийн даатгалын тэтгэврийн сангийн тэтгэвэр зарцуулах эрхийг нэмэгдүүлэх замаар шийдвэрлэхээр төлөвлөлөө. </w:t>
      </w:r>
    </w:p>
    <w:p>
      <w:pPr>
        <w:pStyle w:val="LOnormal"/>
        <w:spacing w:lineRule="auto" w:line="240" w:before="0" w:after="0"/>
        <w:ind w:firstLine="40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төсвийн ерөнхийлөн захирагч нарын төсөв хооронд хийх зохицуулалтын үр дүнд Монгол Улсын нэгдсэн төсвийн 2022 оны төсвийн хүрээний мэдэгдэл, 23-24 оны төсвийн төсөөллийн тухай хуульд заасан нэгдсэн төсвийн хөрөнгийн зардлын хэмжээг хуульд заасан хэмжээнээс бууруулах шаардлага ү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эрхэм гишүүд ээ, Засгийн газраас боловсруулж, Улсын Их Хуралд өргөн мэдүүлсэн Монгол Улсын нэгдсэн төсвийн 22 оны төсвийн хүрээний мэдэгдэл, 23-24 оны төсвийн төсөөллийн тухай хуульд өөрчлөлт оруулах тухай хуулийн төслийг хэлэлцэн шийдвэрлэж өгөхийг хүсье.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слийн талаарх Төсвийн байнгын хорооны санал, дүгнэлтийг Төсвийн байнгын хорооны дарга, Улсын Их Хурлын гишүүн Чимэдийн Хүрэлбаатар танилцуулна аа. Индэрт урь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Улсын Их Хурлын дарга, Улсын Их Хурлын эрхэм гишүүд ээ, Монгол Улсын Засгийн газраас 2022 оны 01 дүгээр сарын 28-ны өдөр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лийн хэлэлцэх эсэх хэлэлцүүлгийг Төсвийн байнгын хороо 2022 оны 01 дүгээр сарын 30-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Монгол Улсын 2021 оны төсвийн урьдчилсан гүйцэтгэлээр нийгмийн даатгалын сангийн орлогын давсан эх үүсвэрийг ашиглан ахмадуудын тэтгэврийг тодорхой шатлалаар нэмэгдүүлэх зохицуулалтыг нэгдсэн төсвийн орлого, зарлага ба алдагдлын хэмжээг өөрчлөхгүйгээр төсвийн тусгай шаардлагад нийцүүлэн зарим нэг үзүүлэлтэд өөрчлөлт оруулахаар хуулийн төслийг боловсруу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төслийг хэлэлцэх үед Улсын Их Хурлын гишүүдээс асуулт, санал гараагүй бөгөөд хуулийн төслийг үзэл баримтлалын хүрээнд хэлэлцэхийг Байнгын хорооны хуралдаанд оролцсон гишүүдийн 100 хувийн саналаар дэмжиж чуулганы нэгдсэн хуралдаанаар хэлэлцүүлэ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нэгдсэн төсвийн 2022 оны төсвийн хүрээний мэдэгдэл, 2023-2024 оны төсвийн төсөөллийн тухай хуульд өөрчлөлт оруулах тухай хуулийн төслийг хэлэлцэх эсэх талаарх Төсвийн байнгын хорооны санал, дүгнэлтийг хэлэлцэн шийдвэрлэж өгөхийг та бүгдээсээ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жлын хэсгийн гишүүд өмнөх асуудал дээр танилцуулсан гишүүдтэй үндсэндээ адил ажил, албан тушаал, овог нэр адил байна аа. Тэгээд протоколд өмнөхөөр тэмдэглүүлж үлдээ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санаачлагчийн илтгэл болон Байнгын хорооны санал, дүгнэлттэй холбогдуулан асуулт асуух Улсын Их Хурлын гишүүд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төмөр гишүүнээр тасаллаа. Бадмаанямбуугийн Бат-Эрдэнэ гишүүн асуулт асууна. 2 минутаар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огинохон хугацаатай юм байна. Би товчхо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Төсвийн байнгын хорооноос асуух гээд байна л даа. Энэ 2022 оны төсвийн хүрээний мэдэгдэлтэй холбогдуулаад энэ улсын төсвийн орлого зарлагатай холбоотой ялангуяа энэ сүүлийн үед нийгэмд хурцаар яригдаж байгаа Хөгжлийн банкны хулгай луйвартай холбоотой энэ Монголын төр ард түмэн буюу Засгийн газрын барьцаа аваад л гадаадаас хэчнээн зуун 500 сая доллар зээлж аваад энэ эрх мэдэлтэй улсууд хуваагаад дэлсчихсэн, хуваагаад авчихсан, хулгайлчихсан тэгээд үүнийг нь ирэх оны төсөв дээр одоо нөгөө авсан зээлээ гадаадад төлөх ийм шаардлага тулгарч байгаа юм. Үүнтэй холбоотойгоор одоо ямар хүндрэл гарах вэ. Үүнийг одоо тодорхой хэлж өгөх бололцоо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үүгээр ер нь нэлээн араас нь хөөцөлдөөд ингээд яваад байхаар зэрэг бол энэ алдагдсан энэ хулгай луйврын юм бол ер нь барагдахад маш хэцүү. Улсыг хохиролгүй болгох нөхцөл ер нь тун хэцүү юм байна гэж л ойлгогдож байгаа даа. Үүний ард талд одоо хэдүүлээ яаж гарах вэ? Хамгийн эхний ээлжид болбол энэ зээл аваад алга болчихсон. Энэ чинь бол гэмт хэргийн асуудал шүү дээ. Бүхэл бүтэн одоо төрийн оролцоотой энэ Хөгжлийн банкийг дампууруулах дандаа эрсдэлтэй, ийм найдваргүй зээлийн ангилалд оруулаад эрх мэдлээрээ дамжуулаад зээл авчихсан. Ингээд банк чинь дампуурах түвшинд хүрчхээд байна шүү дээ. Энэ чинь болбол юу ёс зүйн асуудлаас хэтэрчихсэн өнөө сэвдгээрээ сэвээд бараг Ёс зүй, сахилга хариуцлагын байнгын хороо энэ асуудлыг хариуцах юм шиг ингээд байгаа юм. Энэ чинь бүр гэмт хэргийн, гэмт хэргийн, гэмт хэргийн дээ бүр эрүүгийн одоо хүнд ноцтой гэмт хэргийн ийм хэмжээний асуудал болчхоод байна шүү дээ. Ингээд л одоо улсын хэмжээний байгалийн баялгийг бол лиценз хэлбэрээр хуваагаад дэлсээд хулгай хийгээд аваад байдаг байсан бол одоо бүр боловсронгуй болоод төр, ард түмэн Засгийн газрын нэр авч нэрээр гадаадаас зээл, бонд, бонд авчир зүгээр одоо хуваагаад авцгаачихса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заншатар</w:t>
      </w:r>
      <w:r>
        <w:rPr>
          <w:rFonts w:eastAsia="Times New Roman" w:cs="Arial" w:ascii="Arial" w:hAnsi="Arial"/>
          <w:sz w:val="24"/>
          <w:szCs w:val="24"/>
        </w:rPr>
        <w:t>:  Хариулсны дараа, хариулт хангалтгүй гэж үзвэл. Хэн хариулах в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мэдийн Хүрэлбаатар гишүүн Төсвийн байнгын хороо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Энэ Хөгжлийн банк бол 2020 оны 04 дүгээр сарын 08-ны өдрийн Засгийн газрын шийдвэрээр Сангийн яаманд ирсэн юм. Тэгээд Сангийн яаманд ирсэн цагаас эхлээд энэ Хөгжлийн банкнаас, зээл авчхаад зээлээ эргэж төлдөггүй зээлдэгчдийг шүүхэд өгч э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19 зээлдэгчийг өгсөн. 6 зээлдэгчийн материалыг бол Сангийн яамны Мөнхсүх даргатай удирдлагын баг бэлдэж орхиод, тэгээд ажлаа хүлээлгээд өгсөн. Ингээд нийтдээ 25 зээлдэгчийн 900 орчим тэрбум төгрөг шүүх дээр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шийдвэр нь бол гараад явж байгаа юм байна лээ. Зарим нь шүүх дээрээсээ буцаж байгаа. Яагаад вэ гэхээр энэ дээр эцсийн өмчлөгч гэдэг зүйлийг бол одоо хүртэл Монгол Улсад хэрэгжүүлдэггүй. Үүнийгээ нуудаг. Жишээлбэл одоо Хөтөл байгаа. Хөтөлийг, Хөгжлийн банк тухайн үедээ 3 удаа шүүхэд өгөөд 3 удаа материал нь шүүхээс буцчихсан. Яагаад вэ гэхээр тэр Хөтлийн яг эзэн нь одоо эзэмшигч нь нас барчихсан гээд. Гэтэл Хөтөл хэнийх вэ гэдгийг Монгол даяараа мэдэж байгаа шүү дээ. Яг эзэн нь хэн бэ гэдгийг. Тэгсэн мөртөө шүүх дээрээс буцаагаад байдаг. Одоо тэр Хөтөлөөс орж байгаа орлого нь хаашаа ороод байдаг, хэн дээр очдог вэ, бүгд мэдэгдэж байгаа. Гэтэл шүүхээс буцаагаад байдаг ийм л зүйлүүд байгаад байгаа юм. Тэгээд энэ Монгол Улсад энэ эцсийн өмчлөгч гээд одоо энэ Хаан банкан дээр бас яригдаад байгаа юм. Нүүрээ хувиргаад авчихдаг, тэгээд баахан хэвлэлээр мөнгө төлөөд хэдэн баахан троллоор дайруулаад байдаг үүнтэй яг адилхан. Эцсийн өмчлөгч нь бүгдээрээ л мэд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Бат-Эрдэнэ гишүүний хэлж байгаа энэ зүйл дээр бол бид нар ер нь нэлээд анхаарал тавьж хойноос нь хөөцөлдвөл дорхноо л төлөгдөх учиртай мөнгө. Нийт 1,6 их наяд төгрөг бол чанаргүй байгаа үнийн 50 орчим 50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дмаанямбуугийн Бат-Эрдэнэ гишүүн 1 минут тодруулж нэмэ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Хүрэлбаатар даргын хариултаас одоо энэ яг цаад талынх нь жинхэнэ эзэд эцсийн өмчлөгчийг нэр усаар нь одоо зарламаар байгаа юм. Энэ 2020 оны 04 сарын 08-нд Засгийн газрын шийдвэрээр Сангийн яамны мэдэлд хүрээд ирсэн бол одоо энэ Сангийн яамны Төрийн нарийн бичгийн дарга байна, сайд байна. Энэ хүмүүс энэ улсуудаа бүгдийг нь нэр усаар нь зарламаар байгаа юм. Эхний ээлжид нэр бусаар нь зарлаад дараагийн ээлжид миний санахад болбол Их Хурал дээр сая Хяналт шалгалтын хууль батлаад гаргачихсан шүү дээ. Энэ хуулийнхаа хүрээнд одоо бүр томоохон хэмжээнд, тэгээд энэ дотор болбол ямар нэгэн ашиг сонирхлын зөрчил байхгүй ийм хүмүүсийг оруулж байгаад энийг бүр одоо хүчтэй гаргаж тавиад ингэж улс орныг дампууруулна гэж одоо яаж байж болох вэ дээ. Одоо энэ чинь болбол цаашдаа улам л гүнзгийрээд л, хүрээгээ тэлээд байхаас биш болбол наашаа эргэхээргүй болчихлоо шүү дээ. Одоо ерөөсөө бэлэн засаг улсынхаа нэрийг барьж гаднаас бонд зээл аваад л тэрийгээ зүгээр одоо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өсвийн байнгын хороон дарга Чимидийн Хүрэлбаат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и бол Бат-Эрдэнэ гишүүнтэй 100 хувь санал нэг байгаа. Одоо бид нар Хөгжлийн банкнаас тэр зээл авчхаад төлдөггүй хүмүүсийг бүр институтээр нь нэг бүрчлэн энэ Их Хурлын танхим дээр ярих хэрэгтэй. Төрийн мөнгө, төрийн өмчийн аж ахуй нэгжийн мөнгүүдийг банкандаа авчхаад буцаагаад төлөхгүй байгаа Чингис хаан банк, Үндэсний хөрөнгө оруулалтын банк эд нарыг бүгдийг нь хэлж хариуцлага хүлээлгүүлэх ёстой. Дээд талд нь Хаан банкийг яг авсан жинхэнэ эзэд эцсийн өмчлөгч нь хэн бэ гэдгийг бид нар Их Хурал дотор ярьж гаргаж ирэх ёстой. Яахаараа доороос нь одоо хяналт шалгалтынх нь хуулийнх нь хүмүүс болохгүй ээ гэдэг бичиг оруулаад байхад болно оо гээд тэндээс гараад явдаг юм ер нь, гэх мэтчилэнгээр бид нар энэ дээр энэ Их Хурал дотор энэ төрийн мөнгөний хойноос бүгдээрээ энэ 76 гишүүд бүгдээрээ хөөцөлдөхгүй болбол болохгүй болчхоод байгаа шүү гэдгийг л би энд бүр онцолж хэлмээр байна. Бат-Эрдэнэ гишүүнд ийм санаачилга гаргаж байгаад таларх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ашдондогийн 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Байнгын хороо хуралдаад санал, дүгнэлтээ гаргасан юм байна аа. Энэ дээр нэг ойлгомжгүй юм байна. Байнгын хороод байсан чинь яагаад тэр асууж барьдаггүй юм бэ? Та нар одоо ярихаараа л нэг төрийн мөнгө энэ тэр гээд яриад байх юм. Төрд чинь мөнгө байдаггүй юм шүү дээ. Тийм, татвар төлөгчдийн ард түмний л мөнгө байгаа. Тэгээд ийм буруу ойлголт яваад байна аа. Сая одоо энэ тэтгэвэр нэмж байгаа нь энэ чинь инфляцаа л холбогдоод л нэмэгдэж байгаа зүйл шүү дээ. Бараг одоо 40 хувийн худалдан авах чадвар нь алдагдчихсан бараг 50 хувь. Тэгээд тэрийг нь сэргээж л байгаа байхгүй юу. Манайхны санаачлаад байгаа хууль зөв л байхгүй юу. Түүнээс биш одоо хэн нэгэн хүн том дарга юм уу, ардын нам гэдэг байгууллага мөнгөн царан дээр баахан хүний эрх, эрх чөлөө дээр нь мөнгө авчраад ингээд ард түмэнд бэлэглэж байгаа юм шиг юм яриад байх юм. Тийм юм байхгүй. Энэ одоо инфляц гэдэг юманд, ард түмний цалинг тэтгэврийг идүүлчхээд дараа нь өнөөдөр ингээд аргалсан маягаар л ийм байж байгаа юм биш үү. Үүнийг хатуу ойлго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гдоод цаашдаа төрийн албан хаагчдын цалин илүү яригдана аа. Инфляцтай нийлүүлээд уялдуулаад одоо нэмэх шаардлагатай. Үүнийг та бүхэн юу гэж үзэж байгаа юм бэ? Энэ ажил чинь орхиг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дахгүй аягүй бол бензин тосны үнэ нэмэгдэнэ ээ. Бараг Ванга шиг хэлчихье бараг л 02 сард багтаад нэмэгдэх байх гэж ойлгож байна. Энэ үед одоо энэ ханшны уналтад энэ цалин, тэтгэвэр бүх юм хамрагдах уу, цаашдаа яаж явах юм бэ. Иймэрхүү маягаар яваад байх юм уу? Үүнийгээ нэг мөр шийдэх ёстой. Тэгэхгүй бол одоо Ерөнхийлөгч гэдэг хүн байгаагүй бол цагаан сарын өмнө одоо бид нар нэмэхгүй байсан байна шүү дээ. Бүгдээрээ л уянгалаад л байсан. Сайхан яриад л байсан, болж байгаа, бүтэж байгаа гээд байсан. Одоо бүгдээрээ хошуураад л болохгүй байна гээд л нэмэх ёстой байсан, нэмлээ гээд байгаа. Нэмээд байгаа юм байхгүй ээ. Энэ зүгээр инфляцтай уялдуулаад харин ч бага байна. Баг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Чимэдийн Хүрэлбаатар Төсвийн байнгын хорооны дарга асуулта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ид нар энэ төсвийн хүрээ, төсвийн төсөөлөл ярьж байгаа. Тэгээд энэ дээр бол энэ 22 оныхоо инфляцыг 6,7 гэчихсэн байна лээ. Америк бол 7 хувьтай байгаа. 21 оны 12 дугаар сарын гүйцэтгэлээр Монгол Улсын инфляцын хэмжээ бол 13,4 энэ инфляц хадгалагдана аа. Цаашдаа одоо бид нар тэтгэвэр нэмэх ийм шийдвэр түрүүн гаргаад дэмжчихлээ шүү дээ. Тэгэхээр энэ инфляц бол цааш явагдах учраас энэ төсвийн хүрээн дээр орж ирж байгаа энэ 6,7 хувийн энэ инфляц бол энийг бол бид нар хэлэлцүүлгийн явцад үүнийг өөрчлөх ёстой. Нэмэгдүүлж тавихгүй болбол бид нар худлаа тоо бас батлаад байж болохгүй шүү дээ. Тэгээд энэ дээр төсвийн 22 оныхоо төсвүүдийн инфляцыг 13 хувиар 13,4-өөр гээд өмнөх оныхоо гүйцэтгэлээр ядахдаа аваад мөнгөний бодлогоо уялдуулаад явчих ийм чигийг ингээд төсвийн бодлогыг Төсвийн байнгын хороон дээр барья гэж бодож байгаа юм. Тэгэхээр үүнийгээ дагаад тэр Ганбат гишүүний хэлж байгаа бусад асуудлууд бол яригдах болов уу гэж би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араагийн асуудал тухайн үедээ яригдаад Засгийн газар бас үзэж байгаад оруулаад ирэх болов уу гэсэн ийм бодол бол байгаа гэдгийг хэлье. Санал бол нэг байна, энэ нэгэнт бид нар тэтгэврийг хөдөлгөчхөж байгаа юм бол үүнийг дагаад халамж, цалин бүгд л хөдлөх учиртай. Яагаад вэ гэхээр бүрэн тэтгэврийн доод хэмжээ чинь 500000 төгрөг болчихлоо шүү дээ. Хөдөлмөрийн хөлсний доод хэмжээ чинь 420 мянган төгрөг. Тэгэхээр 420 мянган төгрөг дээшээгээ хөдлөхөөс өөр аргагүй ийм нөхцөл байдлыг бид нар шийдвэр гаргачихсан учраас таны хэлж байгаа энэ зүйлүүд бол энэ дээр яригдаад явна. Зүгээр хажуу талын улс төрийн одоо юмнуудыг нь бол бид нар бол орхичих ёстой болов уу гэж бодож байна. Одоо яг байгаа нөхцөл байдлыг хэдүүлээ тал талаас нь ярилцаад зөв шийдвэр гаргаад явах нь л их чухал болов уу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ашдондогийн Ганбат гишүүн тодруулж үзье. Нэг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Би тэгээд байна шүү дээ. Энэ баахан сангуудыг тонож дээрэмддэг Хөгжлийн банкаа байгуулдаг баахан мөнгийг байхгүй болгодог. Ер нь тэр өрийн шоронгоо одоо эртнээс байгуулаад хуулийг нь оруулж ирээд батлуулсан нь тэр байх аа. Тэгэхгүй бол энэ мөнгө чинь тэгээд л алга болоод л байна. Нийгмийн даатгалын сан гэдэг чинь бол төрийн мөнгө биш шүү дээ. Ерөөсөө тэр хүний хувийнх нь өөрийнх нь мөнгө байхгүй юу. Ажил олгогч тэндээсээ хийж байдаг, өөрөө ч хийж байдаг хэрэгцээт цагтаа өөрсдөө хэрэглэх гэсэн ийм л мөнгө байгаа шүү дээ. Тэгэхээр тэрийг явуулдаг юмаар нь явуулахгүй бид нар мэдээд төр мэдээд өгч байгаа юм шиг хэн нэгэн хүн бэлэглэж байгаа юм шиг тийм юм битгий ярьж бай. Энэ ойлголтоо одоо зас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төрийн албан хаагчдын цалин бол жинхэнэ энэ Засгийн газар шийдэх Улсын Их Хурал шийдэх ёстой асуудал байх аа. Тэрийг яагаад хийхгүй байгаа юм бэ? Өнөөдөр одоо инфляц ч та өөрөө хэллээ, 7 хувь. Албан ёсны 14 хувь болчихлоо. Тэр хүмүүсийг яаж амьдар гээд байгаа юм. Тэд нар чинь авлига авах уу, хулгай хийх үү?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Үндсэндээ санал юм даа тийм ээ. Чимэдийн Хүрэлбаатар Төсвийн байнгын хорооны дарга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Үгүй ээ яах вэ. Энэ дээр Ганбат гишүүн ээ, хэдүүлээ бас нэг зүйлийг ойлголцмоор байгаа юм. Тэтгэврийг төр энд хамаагүй гэж хэлчхээд төр мөр энд огт хамаагүй гэж хэлчхээд байгаад байдаг. Гэтэл өнөөдөр энэ 76 гишүүн чинь Их Хурал дээр ярилцаад энэ тэтгэвэр нэмэх шийдвэр гаргаад сууж байгаа юм биш үү. Тэгээд үүнийг ингэж бас ярьж байгаа юм бас хоорондоо уялдаатай байх ёстой шүү. Нэмэх шийдвэрийг 76 гишүүн нь Их Хурал дээр гаргаж байхад төр энд огт хамаагүй гэсэн агуулгаар бас хамаагүй ярьж болохгүй ээ. Бид нар өөрсдөө шийдээд өөрсдөө кноп дараад сууж байгаа байж байж энэ ерөөсөө тэтгэвэр огт хамаагүй гэсэн агуулгаар ярих бол бас их зөв зүйл биш шүү гэдгийг би бүр энд онцолж хэл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рийн албан хаагчдын цалингийн өсөлт, нэмэгдлийг Засгийн газар өөрөө судалж байгаад асуудлаа оруулж ирэх байх аа. Яагаад гэхээр Үндсэн хуулийн өөрчлөлтөөр төсөвтэй холбоотой асуудлуудыг Их Хура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Ер нь дэлхий даяар дэлхийн инфляц өсөөд тээвэр ложистикийн хямрал нүүрлээд 5-6 дахин олон улсын тээврийн үнэ өсөж байна. Америкийн инфляц ч гэсэн сүүлийн 40 жилийн хугацаанд байгаагүй хамгийн өндөр буюу 7 хувийн түвшинд хүрэхээр төлөвлөгдлөө. Үүнийг дагаад гадаад зээлийн хүү өсөх, тээвэр ложистикийн үнийн өсөлт дахиад давтагдах, эрчим хүчний хомстол бий болох ингээд олон эрсдэлүүд дэлхий даяараа энэ цар тахлаас улбаалаад нөлөөлж байна л даа. Тийм ээ, зөвхөн Монголд үнэ өсөөд байгаа юм биш. Тэгэхээр үүнийг бол бас зөв ойлгох хэрэгтэ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энэ инфляцын тоо хөдөлбөл Ганбат дарга аа, орлого зарлага чинь тэгээд бас хамт хөдөлнө шүү дээ тийм ээ. Инфляцын орлого гэж бас юм бий шүү дээ. НӨАТ-аас авхуулаад л, тэгээд нөгөө талдаа бас төсвийн зарлага талд чинь бас тэгээд тэр трендийн судалгаа хийгээч ээ. Орлого зарлагын трендийн судалгаа, инфляцын нөлөөлөл олон улсын энийгээ судалгаа хийж байж их бодитой хандахгүй бол энэ байдал ер нь болбол бас тэр талаасаа судалгаан дээр үндэслэж ярихгүй бол бас болохгүй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нзоригийн Тэмүүлэн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Тэгэхээр энэ ковид цар тахлын нөхцөл байдлаас улбаалаад бас эдийн засаг болоод төсөв санхүү, иргэдийн амьжиргаа, орлого бол хүнд байгаа. Үүнтэй уялдуулаад Засгийн газраас оруулж ирсэн саналын дагуу одоо бид нар тэтгэврийн доод хэмжээг 500 мянга хүртэлх байдлаар нэмэгдүүлж байгаа.  Зарчмын хувьд бол энэ зөв өө, цаг үеэ олсон зөв шийдвэр ээ. Тэгэхээр нийтдээ одоо 350-500 мянга хүртэлх одоо тэтгэврийн доод хэмжээ авч байсан нийт тэтгэвэр авагч нарын 52 хувь болсон хүмүүсийн эрх ашгийг болбол бид нар энэ шийдвэрийн хүрээнд бол хангаж байга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Их Хурлаас болон тэтгэвэр нэмэх энэ зардлыг одоо бас баталж өгч байна. 02 сарын 01-нээс тэтгэвэр нэмэгд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х нэг их асуудал байгаа юм. Би нийгэм хамгааллын сайд, Ариунзаяа сайд, Сангийн яамныхны хувьд энэ 02 сарын 01 хүртэл гэдэг юм уу өнөө маргаашийн хүрээнд нэг зөв зохицуулалт хийх зайлшгүй шаардлага байгаа. Анхаарах асуудал. Энэ нь юу вэ гэхээр 500 мянгаас дээших тэтгэврийг хэрхэн нэмэгдүүлэх ёстой вэ гэдэг дээр анхаарах ёстой. Улсын Их Хурлаас бол зардлыг нь баталж өгч байна. Харин 500 мянга болгоно, доодох нь 500 мянга болгоод 500 мянгаас дээших дээр 15 хувьчлаад нэмэхээр дундаж тэтгэвэртэй хүмүүс болбол хамгийн бага нэмэгдээд байгаа. 450 мянган төгрөгийн тэтгэвэртэй, 800 мянган төгрөгийн тэтгэвэртэй хүмүүс болбол дөнгөж 70 мянга, 80 мянга ч гэдэг юм уу 100 мянга хүрэхгүйгээр бол нэмэгдэж байгаа асуудлууд байгаа. Гэтэл эсрэгээрээ сая таван зуун мянган төгрөгийн тэтгэвэртэй хүний тэтгэвэр 225 мянгаар нэмэгдээд байгаа. Энэ нь юуг харуулж байна вэ гэхээр бага тэтгэвэртэй хүнийх өндөр нэмэгдээд өндөр өртөгтэй хүнийх бас өндөр нэмэгдээд байгаа, дунд талын масс буюу 450 мянгаас 800 мянгын хооронд болбол хамгийн бага нэмэгдэж байгаа ийм хувьчлал гараа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санал байгаа нь болбол хэлэх гээд байгаа нь баталсан зардал дотроо 450 мянгаас дээш тэтгэвэртэй хүмүүсийг хэрхэн зөв нэмэх вэ гэдэг аргачлалыг та бүхэн зөв бодооч ээ. Зөв аргачлалыг гаргаж ирээд Засгийн газар дотроо ярьж хөөрч байгаад судлаач ээ шаталсан байх юм уу? Эсвэл жигд нэмэх гарцыг олох юм уу? Суурь тэтгэврээ нэмэх юм уу, сууриа нэмэх юм уу гэдэг гарцаа олж өгөөч ээ. 500 мянга хүртэлх нь болбол нэмэгдүүлэх нь зөв. Түүнээс дээшхийг нь шатлаад гэдэг юм уу, жигдлээд нэмэх энэ гарц шийдлийг олооч ээ. Энэ дээр ямар суурь судалгаа хийж үзэж байга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эн хариулах вэ? Жавхлан сайд гараа өргөж байгаа ч юм шиг, өргөөгүй ч юм шиг. Ариунзаяа сайд хариулна. Энэ яг тэтгэврийн нөгөө 92. 15 хувиар жигд нэм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Тэмүүлэн гишүүний асуултад хариулъя аа. Ер нь болбол инфляцын түвшинтэй уялдуулж жил болгон тэтгэврийг нэмэгдүүлэх нь өөрөө бүхий л авч байгаа энэ тэтгэврийг үнийн өсөлтөд идэгдүүлэхгүй байх хэвээр нь хадгалж үлдэх бодлого юм байгаа юм. Тэгэхээр инфляц болбол 10 төгрөгийг ч адилхан иднэ, 100 төгрөгийг ч адилхан иднэ, 1000 төгрөгийг ч адилхан иднэ. Тэгэхээр энэ нь болбол бага тэтгэвэртэй хүний үнийн өсөлтөд бага өртөөд их тэтгэвэртэй хүний үнийн өсөлтөд одоо илүү өртдөг өө эсвэл бага өртдөг өө гэдэг асуудал огтоос биш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тэтгэвэр тогтоолт нь өөрөө өнөөдөр жигд нэг дүн байдаггүй. Тухайн хүний ажилласан жил, төлсөн шимтгэл зэрэг одоо энэ бүхий л юунаас нь тогтоогддог учраас тухайн өндөр цалинтай иргэн 17 хувиар төлөхөөр бага цалинтай иргэний 17 хувь төлдгөөс хамаагүй өндөр хэмжээгээр шимтгэлээ бас төлж байгаа. Тэгэхээр энэ дээр өндөр тэтгэвэр авдаг хүн нь одоо бага нэмэгдүүлэх ёстой, бага нь одоо өндөр нэмэгдүүлэх ёстой гэсэн энэ зарчим угтаа болбол буруу юм аа. Зүгээр өнөөдөр яагаад ийм зөрчил үүсээд байна вэ? Шударга бус явдал үүсээд байна вэ гэхээр жил болгон инфляцын түвшнээр тухайн хүний авч байгаа тэтгэврийг нь хэвээр нь хадгалаад үнэ цэнийг нь хэвээр нь хадгалсан байсан болбол 10 жилийн өмнө тэтгэвэрт гарсан хүн, өнөөдөр тэтгэвэртээ гарч байгаа хүн зэрэг хүмүүсийн зөрүү өдий хэмжээндээ өндөрт хүрэхгүй байсан юм аа. Тэгэхээр одоо болбол яах вэ Засгийн газрын тэргүүний зүгээс 15 хувиар адил тэгш анх удаа одоо ингээд шударгаар нэм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аа болбол нийгмийн даатгалын багц хуулийг өргөн барьсан байгаа. Үүн дотор болбол жил болгон инфляцын түвшинтэйгээ уялдуулах нэгдүгээр асуудал. Хоёрдугаар асуудал нь болбол энэ тэтгэвэрт гарахад бодогдож байгаа бодолтыг жигд нэг байлгахгүй болбол энэ дотроо цөөн жил ажиллаад сайн дураараа өндөр хэмжээгээр төлсөн хүмүүс нь олон жил шударгаар өөрийнхөө цалингаараа төлж байгаа хүмүүсээс илүү өндөр тогтоолгоод байгаа энэ явдлыг болбол бас зогсоох хэрэгтэй гэдэг дээр бол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одруулж асуу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өхчулууны Пүрэвдорж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Пүрэвдорж</w:t>
      </w:r>
      <w:r>
        <w:rPr>
          <w:rFonts w:eastAsia="Times New Roman" w:cs="Arial" w:ascii="Arial" w:hAnsi="Arial"/>
          <w:sz w:val="24"/>
          <w:szCs w:val="24"/>
        </w:rPr>
        <w:t>: Тэгээд энэ цалин, тэтгэвэртэй холбоотой асуудлаар хөдөө уулзалт хийгээд явж байхад бол ахмадууд маш их зүйлийг ярьдаг. Тэгээд би энэ тэмдэглэлээ хараад сууж байхад 2020 оны 02 сарын 18-ны өдөр Алтай сумын иргэдтэй уулзалт хийгээд тэн дээр Өлзий гуай үг хэлж байсан байна л даа. Тэгээд нийгмийн даатгалын тухай хуулиудыг хэрэглэх журмын тухай хууль гэж байдаг юм аа. Тэгээд энэ хууль дээр жил бүр одоо Засгийн газар хэрэглээний үнийн өсөлт, цалин хөлстэй холбоотой өсөлттэй уялдуулаад жил болгон Засгийн газар итгэлцүүрийг тогтооно оо гэсэн ийм заалт байдаг юм аа. Тэгээд энэ заалтыг Засгийн газар ерөөсөө хэрэгжүүлдэггүй. Тэгээд 2014 онд л нэг Засгийн газар шийдвэр гаргасан. Тэр шийдвэрээрээ болох дээр 95 оноос өмнөхийг нь одоо тэтгэвэр тогтоосон хүмүүсийн тэтгэврийг 0-29 хувиар нэмээд, 95 оноос хойших нь 10-59 хувиар нэмчихсэн учраас л энэ одоо тэтгэврийн зөрүү асар их өндөр болоод явчихсан юм аа. Тийм учраас өнөөдөр бол жишээ нь ойролцоогоор 95 оноос өмнө тэтгэврээ тогтоосон 15 мянган хүн амьд байгаад байна аа. Тэр 15 мянган хүний тэтгэврийг л одоо илүү сайн нэмээд өгчихвөл энэ тэтгэврийн зөрүү гэдэг юм янз янзын хэл ам чинь байхгүй болчихно оо гэж ярьж байсан юм байна л даа. Тэгэхлээр яг энэ тал дээр одоо яагаад Засгийн газар ингээд жил болгон Улсын Их хурлаас гаргасан хуулийн дагуу жил болгон одоо итгэлцүүрийг тогтоогоод явах ёстой тэр зүйлээ хийхгүй байгаа юм бэ? Үүнээс болоод одоо 95 оноос өмнө тэтгэвэр тогтоолгосон тэр хүмүүс чинь өнөөдрийг хүртэл гомдолтой байгаад байна шүү дээ. Одоо 15 мянга орчим хүн л одоо 95 оноос өмнө тэтгэвэр тогтоосон 15 мянган хүн байна гээд байна. Тэгээд энэ хүмүүсийн асуудлыг шийдэхийн тулд ямар ямар арга хэмжээ, одоо ингээд Засгийн газрын сайд нь сууж байна. Энэ оны одоо итгэ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риунзаяа сайд 9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Пүрэвдорж гишүүний асуултад хариулъя аа. Яг одоо нийгмийн даатгал, нийгмийн даатгалыг одоо дагаж мөрдөх журам гэх зэрэг сая таны уншиж танилцуулсан журмууд дээр итгэлцүүрийг хэзээ хэрэглэх вэ гэхээр итгэлцүүрийг яг тэтгэвэрт гарч байгаа хүн дээр урьд өмнөх одоо он жилүүдийн цалин хөлсийг итгэлцүүрээр шинэчилж тухайн одоо үнэ цэнийг нь нэмэгдүүлж тооцож одоо олгогддог байгаа юм аа гэсэн ийм журам байгаа юм. Угтаа болбол. Гэхдээ энэ итгэлцүүрийг болбол олон янзаар тайлбарлаж, ойлгож хэрэглэж яваад байгаа юм л даа. 2014 онд хамгийн сүүлд одоо итгэлцүүрийг шинэчлэхдээ суурь оныг болбол 2011 оноор авсан байгаа. Тэгэхээр 2011 оноос хойш тэтгэвэр тогтоолгосон хүмүүс дээр энэ одоо өнгөрсөн хугацаанд, жишээлбэл 16 онд одоо тэтгэвэрт гарч байгаа хүмүүс маань 11 оны сууриар одоо цалингууд нь 11 оноос хойших жилүүд нь бодогдоод байна шүү дээ. Тэгэхээр уг нь болбол тэтгэвэр тогтоолгоход энэ итгэлцүүрийг нэмэгдүүлээд тухайн одоо он жилүүдийн цалин хөлсийг нь нэмж тооцож нэмэгдүүлж тэтгэврийг нь тооцдог ийм аргачлал юм байгаа юм. Уг нь болбол. Тэтгэвэрт гарчихсан байгаа хүмүүсийн үнэ цэнийг нь одоо хадгалахын тулд болбол тухайн жил бүрийн инфляцын түвшнээр одоо уялдуулж нэмэгдүүлж явах ёстой гэсэн ийм одоо уг нь болбол журам байгаа юм аа. Тэгээд тухайн үедээ энэ итгэлцүүрийг шинэчлээгүй 14 оноос хойш 11 оны түвшин дээр одоо хүртэл байгаад байгаа. За яах вэ, одоо энэ нэмэгдлийг болбол бид нар бас тооцож үзнэ. Энэ 15 хувийн нэмэгдэл болоод бүрэн тэтгэврийн доод хэмжээ 500 мянга, хувь тэнцүүлсэн тэтгэврийн хэмжээ 400 мянгад хүрэхэд энэ итгэлцүүр хэдэн оны одоо түвшинд хүрсэн байна вэ? гэдгийгээ бид нар тооцож нөхөж гаргаад тэгээд итгэлцүүрээ одоо бас дээш нь авчрах ажлыг болбол хий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95 оноос өмнө тэтгэвэрт гарсан байгаа хүмүүсийн асуудлыг болбол бид нар тухай бүрдээ л одоо бас я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энэ Ганбат гишүүн ч бас сая ярьсан тэр төрөөс гэхгүй боловч улсын төсвөөс нийгмийн даатгалын санд үзүүлэх дотацын хэмжээ 1,3 их наяд хүрнэ шүү дээ. Одоо 450 тэрбум байгаа болбол 1,3 их наяд хүртэл нэмэгдэнэ. Дэлхийн банкны тооцооллоор 2030 он гэхэд яах вэ одоогийнхоор яваад байгаа нийгмийн даатгалын сангийн алдагдал бол дотоодын нийт бүтээгдэхүүний 6 хувьд хүрэх юм болбол өнөөгийн үнэ цэнээрээ 16,5 их наяд төгрөгийн асуудал шийдэх ёстой болох юм байна лээ. Ирээдүйд үүсэх нь. Энэ хэмжээ улам нэмэгдэнэ гэсэн үг. 11 хувьд хүрэх юм болбол энэ чинь 27 их наяд төгрөг байгаа байхгүй юу. Тийм хэмжээний мөнгөний асуудал одоо шийдэх шаардлага болбол энэ нийгмийн даатгалын сангийн алдагдлыг хаах асуудал одоо тийм асуудал шийдэгдэх. Одоо энэ Пүрэвдорж гишүүний хэлээд байгаа саналууд бол ийм. Одоохондоо олон түмэнд таалагдахаар юм боловч ирээдүйд дандаа нийгмийн даатгалын сангийн алдагдлыг ихээр нэмэгдүүлэх. Тэгээд энэ нийгмийн даатгалын салбарын шинэчлэлийг хийж тэтгэврийн нас, нийгмийн даатгалын шимтгэлийн хувь хэмжээг нэмэгдүүлж, энэ их зөрүүг хаахаас өөр замгүй асуудлууд энэ тэтгэврийн нийгмийн даатгалын багц хуулиудыг батлахдаа тооцоолж бодохоос өөр замгүй байдалд л хүрнэ л дээ. Үүнийг одоо бас сайн анзаар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одоо инфляцын асуудал ч гэсэн бас л тооцооллын хувьд их төсвийн тодотголыг бараг ахиад хийхээр шаардлага гаргаж болзошгүй нөхцөл үүсэхээр болох нь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дномын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Жавхлан сайд аа, 1 асуулт байна аа. Төрийн үйлчилгээний бага албан тушаалтан ажилтан ТҮ-1-ээс 3-ынхныг орон нутгийн төсвөөс санхүүжилтийг нь олгодог болсон. Үүнтэй холбоотойгоор орон нутагт зөвхөн үндсэн цалин нь одоо очсон, нэмэгдэл үр дүнгийн урамшуулал нь очоогүй л ингээд өгөх л байгаа юм аа. Энийг та бүхэн нэг бодитойгоор судлаад нэг шийдээд өгөхөд арга байна уу, бүх одоо аймаг байгаа юм байна лээ. Өвөрхангай аймаг дээр гэхэд л болбол 1,4 тэрбум төгрөгийн санхүүжилт дутуу ирсэн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иунзаяа сайд тэтгэврийг Засгийн газрын тогтоол гаргаад нэмэхдээ бас энэ гишүүдийн яриад байгаа саналыг бас нэг бодож үзээрэй. Ерөөсөө 15 хувиар нэмнэ гэчихсэн гээд ингээд хатуу суугаад байх юм бол та болбол мэргэжлийн маш одоо том алдаа гаргасан ийм одоо сайд болно шүү. Ялангуяа 400-600 зуун төгрөгийн тэтгэвэр авч байгаа иргэд ихэнх нь болбол наана чинь доод тэтгэвэр рүү уусаад орчихно. Одоо 435000 төгрөгийн тэтгэвэр авч байгаа иргэн таны ярьж байгаагаар 15 хувиар өсгөхөд нааш нь дөнгөж данган 500 мянган төгрөгийн тэтгэвэр авч байгаа байхгүй юу. Гэтэл наад хүн чинь бага тэтгэврээс одоо байгаа бага тэтгэврээсээ 85 мянган төгрөгөөр илүү тэтгэвэр авч байсан хүн бага тэтгэвэр рүү орчхож байгаа юм. 450 мянган төгрөгийн тэтгэвэртэй улсууд чинь ихэнх нь одоо багш, эмч нар, 700 мянган төгрөгөөс цалингаа тогтоолгосон багш, эмч нар байгаа юм. Эдгээр улсуудыг чинь тэтгэвэр нь 15 хувь нэмэгдэхээр 517000 төгрөг болоод нөгөө одоо байгаа доод тэтгэврээсээ 100 мянган төгрөгийн зөрөөтэй байсан хүн маань арван долоохон мянган төгрөг зөрөөтэй болно оо. Ийм одоо том, одоо мэргэжлийн алдаа хийж та одоо нийт одоо тэтгэвэр авагчдын 52 хувь нь бага тэтгэвэр авч байгааг 72 хувь болгож 78 хувиар бага тэтгэвэр авч байгаа иргэдийг ингэж одоо нэмэгдүүлж хэлмэгдүүлж болохгүй ээ. Энэ бол маш том мэргэжлийн алдаа болно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халамжаас хөдөлмөрт гээд байхад чинь бүр эсрэгээрээ болчихлоо, сайд минь, үүнийгээ Засгийн газар дээр маш сайн ойлгуулж, би болбол 420-оос дээших бүх одоо иргэдийн тэтгэврийг ижил 100 мянган төгрөгөөр нэмчихмээр байгаа юм. Тэгэх юм болбол тэгээд хэн хэндээ үг хэл багатай ингээд явчих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Ариунзаяа сайд 92. Сангийн сайд Болдын Жавхлан цахимаар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Чинзориг гишүүний асуултад хариулъя аа. Бид ингэсэн байгаа шүү, Өвөрхангай дээр бид шалгаж үзсэн. Өмнө нь бас та хэлж байсан. Тэгэхэд боловсролын яамнаас ирүүлсэн болон танай аймаг дээр байгаа хүчнүүдийн тоо нь зөрсөн. Тоо нь зөрсний дагуу ийм юм болсон байна лээ шүү. Бид болбол яамнаас ирүүлсэн тоон дээр үндэслэж энэ тооцоонуудаа хийж аймгууд руу хуваарилалтыг хийж байгаа. Бид ямар зарчим барьсан бэ гэхээр ТҮ-ийн 1-3 дээр салбар яамдын ирүүлсэн тооцоон дээр үндэслэж үүний дагуу аймгуудад байгаа сургууль, цэцэрлэг, соёлын байгууллагын хүмүүсийн цалин хөлсийг нь одоо төсөвт дээр нь шилжүүлсэн байгаа. Зарим газар ингээд зөрүүтэй тооцооны талаар одоо гомдол ирж байгаа. Бүгдийг нь шалгаж байгаа. Боловсролын яамтай хамтраад аймгуудын тоотой нь одоо тулгаж байгаа гэсэн үг. Энэ хооронд бас ингээд нэлээдгүй зөрүүнүүд гарч ирж байна. Аймаг дээр ч одоо хариуцлагагүй энэ дээр хандсан зүйлүүд байна. Яаман дээр ч бас чиглэлийн яаман дээрээс бас энийг шалгаагүй дутуу зөрөөтэй ийм датанууд байгаа нь ийм асуудлыг үүсгэж байна аа. Тийм учраас энэ дээр бид одоо тодорхой арга хэмжээнүүд авна а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би түрүүн тэр төсвийн хүрээний мэдэгдэл дээрх инфляцын тоог өөрчилье гэдэг дээр нэг зүйл хэлье ээ. Энэ болбол төв банкны ирэх жилийн мөнгөний бодлогын үндсэн чиглэл дээрээс өөрөөр хэлбэл инфляцын Монголын төрийн зорилтот түвшин энд байх юм аа. Энэнээс доор байх нь уу, дээр байх нь уу? Ямар ч байсан бодлогын түвшингээ болбол энэ рүү чиглүүлнэ ээ гэсэн үүрэг даалгавар аваад явж байна аа гэсэн үг. Тэрийг хэрвээ дээш нь одоо бодит ханш одоо инфляц өнөөдөр ийм байна аа гээд 13 болгочих юм болбол Монголын төр үүрэг рольгүй болж ирнэ ээ. Одоо Монголбанк хийх ажилгүй болох нь байна шүү дээ. Одоо бодлогын түвшингээ 13 гээд Их Хурлаас үүрэг авчихлаа. Одоо 13 л байна аа. Тийм учраас бид мөнгөний бодлогын хүүг өөрчлөх шаардлагагүй, зорилтот түвшиндээ байна аа гэж байгаатай адилхан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одоо энэ бодлогын зорилтоосоо ухрахгүйгээр жилийн эцэст ийм байх юм аа гэдэг дээрээ зориод төсөв, мөнгөний бодлогоо уялдуулаад энэ рүүгээ нэг чиглэл рүүгээ хараад ингээд одоо ажиллаад явах нь зөв байх аа гэж ин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тэр тооцоолол өөрчлөгдөх болбол энэ 4, 5 дахь асуудал, хамгийн гол нь энэ төрийн байгууллагууд зорилтот түвшнээсээ ухарсан зүйл ингэж хийж болохгүй ээ гэж харж байна 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 1 минут нэмэлт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Жавхлан сайд аа, нийгмийн даатгалын сангийн тэтгэвэр, халамжийн сангийн тэтгэвэр нэмэгдэхээр миний тооцоогоор болбол нэг 65 тэрбум төгрөгийн тэтгэвэр тэтгэмж 02 дугаар сарын 01-нээс эхлээд бэлэн мөнгөөр иргэдийн гар дээр очно шүү дээ. Энэ чинь болбол гүйлгээндэх мөнгөний хэмжээг 65 тэрбум төгрөг нэмэгдүүлж байна аа л гэсэн үг. Тэгэхээр энэ хэмжээгээр чинь энэ хэмжээгээр, ингээд сар болгон 65 тэрбум төгрөгийн бэлэн мөнгө, иргэдийн гар дээр очихоор инфляцын өсөлт бас сөргөөр нөлөөлөх юмны үнийн өсөлтөд сөргөөр нөлөөлөх ийм асуудлууд бол гарна аа. Энийг бас нэлээн сайн бас тооцох хэрэгтэй байна. Мөнгөний бодлого батлахдаа Их Хуралд би өмнө нь ч ярьж байсан. Энэ импортын хамааралтай бүтээгдэхүүний үнийн өсөлт гаргахгүй байх, бараа бүтээгдэхүүн хомстол үүсгэхгүй байх хөтөлбөр хэрэгжүүлж ажилла. Монголбанк, энд нь Монголбанк дэмжлэг үзүүлж ажилла ч гэсэн ийм тогтоол гаргасан шүү дээ. Энэ чиглэлээрээ Монголбанктайгаа нэлээн бас мөнгө мөнгөний болоод төсвийнхөө бодлого уялдуулах тал дээр … /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 нэмэлт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Чинзориг гишүүний асуултад хариулъя аа. Би санал нийлж байна. Ер нь тийм бол эрсдэл байгаа. Энэ удаа бид тэтгэврийн нэмэгдэл болбол нийт зардлаа нэмээгүй. Өөрөөр хэлбэл мөнгөний нийлүүлэлт нь нэмэгдэхээр ийм үйл өсөлт авчрахгүй, төсөв дотроо бид зохицуулалт хийж хөрөнгө оруулалт, урсгал зардал гээд ерөөсөө бас л мөнгөний нийлүүлэлтэд оролцдог ийм агрегатуудаа багасгаад, танаад тэр хэмжээгээр тэтгэвэр дээрээ тавьж байгаа учраас нийт мөнгөний нийлүүлэлтэд болбол огцом өөрчлөлт бол гарахгүй. Тийм учраас бас мөнгөний бодлоготой уялдуулж энэ мэдээллээ бол Төв банканд хүргүүлсэн байгаа. Иймэрхүү байдлаар бид нар өөрчлөлт оруулж байна шүү, энэ дээр одоо инфляцын тооцооллууд дээрээ анхаарч хараарай гээд. Тийм учраас яах вэ нийт агрегатад өөрчлөлт орохгүй учраас одоо нөлөөлөл нь харьцангуй бол бага байн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даа бол бид 10 их наядын хөтөлбөр, мөн одоо энэ төсвийн бодлогын төсвөөс гарч байгаа энэ зардлууд дээрээ мөнгөний бодлоготой уялдуулж алхмаа тааруулж явна гэдэг дээр би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ий асуултад Аюушийн Ариунзаяа сайд гүйцээгээд хариулъя. Тэр нөгөө 15 хувиар гэдэг талаар яриа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Чинзориг гишүүний асуултад хариулъя аа. Тэгээд мэдээж манай салбарын сайдаар олон жил ажилласан хүнийхээ үгийг бид нар сонсож зөвлөмжийг нь авалгүй яах вэ. Би тэгээд тоонууд дээрээ жоохон зүгээр алдаа гарсан юм болов уу. Манай одооны бүрэн тэтгэвэр хувь тэнцүүлсэн тэтгэвэр авагчдын 300-350 мянган төгрөгийн хооронд тэтгэвэр авч байгаа хүмүүсийн эзлэх хувь нь болбол 59 хувь байгаад байгаа юм. Ингээд нэмэгдүүлээд 400-500 мянгад хувьд тэнцүүлсэн бүрэн тэтгэврийг нэмэгдүүлэхээр нийт эзлэх хувь нь 60 хувь болж байгаа юм. 0,90 хувиар нэмэгдэх ийм тооцооллууд байгаад байгаа юм аа. Тэгээд бусад энэ хувь хэмжээг нь ч гэсэн бид нар аль болох л бага тэтгэвэр авч байгаа хүмүүсийн тоо болбол нэлээдгүй өндөр хувьд тэнцүүлсэн тэтгэврээр 50-аас доош одоо авч байгаа хүмүүс чинь нийтлэг 80, 90-ээд хувь байгаа байхгүй юу. Тэгэхээр энэн дээр ч гэсэн цаашлаад энэ хувь маань өөрчлөгдөхгүй яваа нь цаашдаа бид нар шинээр тэтгэвэр тогтоолгож байгаа хүмүүс дээрээ л … /минут дуусав/</w:t>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ринзаяа сайд аа, ийм байгаа шүү. Бүрэн тэтгэвэр доод хэмжээгээр авч байгаа 350 мянгаар авч байгаа 205543 хүн байгаа. Хувь тэнцүүлсэн тэтгэвэр, Чинзориг гишүүн ээ, байж бай, хувь тэнцүүлсэн тэтгэвэр авч байгаа чинь 74000 байгаа гээд нийтдээ 13000-аар оны эцсээс өссөн байна лээ. Тэгээд 205 мянга дээр 74-ийгөө нэмэхээр хувь тэнцүүлсэн бүрэн тэтгэвэр авч байгаа хүн чинь 360 мянгаасаа тооцвол 77,7 хувь болж байгаа шүү дээ. Та сая 59 хувь гээд хэлчхэж байна лээ. Тэгэхдээ 400 мянгаасаа тооцвол тэгж байж магадгүй, ер нь бол нэг ийм юм яриад байгаа юм. Чинзориг гишүүний хэлж байгаа нэг үнэн бодитой юм байна шүү дээ. Нэг сая төгрөгөөс дээш тэтгэвэр авч байгаа арван мянга нэг зуун хүн байгаа юм. Нэг саяас дээш тэтгэвэр авч байгаа, энэ хүмүүс дээр чинь арван таван хувиар нэмэхээр зуун тавиас дөрвөн зуун хорин мянгаар нэмэгдэж байгаа байхгүй юу. Зуун арван нэгэн хүн хоёр сая найман зуугаа дээд хэмжээ хоёр саяас дээш авдаг билүү. Ингээд тооцоод үзэхээр чинь тэр хүмүүс биш дөрвөн зуун хорин мянгаар нэмэгдээд арван таваараа яг нэмчих юм болбол сая төгрөгийн тэтгэвэр авч байгаа хүн арван таваар нь гэхэд зуун тавин мянгаар зуун тавиас дөрвөн зуун хорин мянган төгрөгөөр нэмэгдчихээр тэр хүмүүс нийт тэтгэвэр авагчдын гуравхан хувь мөртөө нийт зардлыг чинь бараг арван хувьд хүрчихнэ. Нийт зардлын чинь арван хувийг гуравхан хувийг нь авчих гээд байгаа байхгүй юу. Тэнцүү нэмэгдүүлчих юм бол. Тэгэхээр яг арван таван хувиар биш мөнгөн дүнгээр нэмэгдүүлэх хязгаар тогтоох саналууд гаргаад байгааг бол яг эцсийн шийдвэр гаргахдаа харгалзаж үзэх нь зүйтэй юм байна лээ. Тэгэхгүй бол нөгөө хоёр саяын тэтгэвэр авч байсан хүн гурван зуун мянгаар нэмэхээр 2300000 болоод гурван зуун мянгаар нэмэгдчихнэ. Тэгэхээр бас хэл ам. Нөгөө хүмүүс чинь бас багаар нэмэгдлээ гээд байна. Тэгээд үүнийг бол их л сайн тооцож байж л шийдвэр гаргаарай л гэж хэлж байгаа юм. Чинзориг гишүүний хэлж байгаа санаанд тэр нь бол зө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ям-Осорын Учр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Би 2 жилийн өмнө энэ тэтгэврийн зөрүү тэтгэврийн шинэчлэлийн асуудлаар ярьж байсан. Тэгээд яг 2 жилийн өмнө болбол энэ зээл тэглэж байх шийдвэр гарч байхад ийм косметик засвар болбол цаашдаа үр дүнд хүрэхгүй шүү. Одоо энэ тэтгэврийн шинэчлэлийг хийе гэж одоо олон жил ярьж байна. Тийм ч учраас бас эхний хуулиа өргөн барьсан. Үнэхээр тэтгэврийн сан чинь тэтгэвэртээ гарчихлаа, эзэнтэйгээ хамт үхдэг нэрийн дансаа мөнгөжүүлэх ажлыг хийж эхлэхгүй болбол бид жил болгон ийм л юм яриад сууж байна. Энэ бол цагаа олсон шийдвэр мөн үү гэвэл мөн. Гэхдээ хэд хэдэн асуудлыг шийд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гмийн даатгалын реформыг төсвийн реформтой хамтатган шийдэхгүй бол явахгүй ээ. Тийм учраас энэ тэтгэврийг индексжүүлэх асуудлыг шийдвэрлэх ёстой. Тэгээд энэ жил болгон инфляцтай уялдуулаад энэ тэтгэврээ нэмдэг байдал руу шилжиж байж энэ тэтгэврийн зөрүү гэдэг асуудал яригдана. Тэгэхгүй бол яг ижил ажил хийж байсан хүмүүс 10, 20 жилийн дараа тэтгэвэрт гарахад хоорондоо 2 дахин ийм одоо тэтгэврийн зөрүүтэй байна шүү дээ. Тэгэхээр тэтгэврийн зөрөөг арилгах асуудлыг шийдвэрлэх үүнээс өөр гарц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хуваарилалтаас хагас хуримтлал руу шилжих юм бол энэ нийгмийн даатгалын шимтгэлийн тодорхой хувийг хагас хуримтлал руу шилжүүлж чадах юм бол нөгөө тэтгэвэр өвлүүлэх асуудал яригдана. Дээрээс нь эргээд нөгөө үл хөдлөх рөө хөрөнгө оруулж чадвал хөрөнгийн зах зээлийг дэмжсэн цаашлаад нөгөө нийгмийн даатгалын шимтгэлийн урьдчилгаа төлж байгаа бол орон сууцанд ор оо гэж Ардын нам амласан шүү, үүнийгээ хийхгүй бол болохгүй ээ гэж. Тэгэхээр энэ төсвийн реформтой уялдуулж энэ ажлыг хийх ёстой гэдэг одоо саналыг хэлмээр байгаа юм. Миний хувийн тэтгэврийн хууль гээд гишүүддээ өргөн барьсан хууль байгаа. Тэгэхээр нийгмийн даатгалын багц хуулиа хурдан хугацаанд явуулъя аа. Тэгэхээр би Төсвийн байнгын хорооны даргаас хүсэх гээд байгаа юм. Нийгмийн даатгалын реформыг бид хамтдаа Төсвийн байнгын хороогоор оруулж байж хамтатгаж шийдэхгүй болбол цаашдаа энэ шийдвэр амьдрал дээр биеллээ 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өнөөдрийн хувьд бас Ерөнхий сайдад нийгмийн даатгалын сангийн менежментийн талаар асуулга тавьж байна. Ингээд энэ ажлыг үргэлжлүүлэх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өсвийн байнгын хорооны дарга Чимэдийн Хүрэлбаат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Уг нь Учрал гишүүн аягүй их чухал асуудал хөндөж байгаа. Энэ нийгмийн даатгалын багц хуулийг уг нь хэлэлцээд шийдвэрлээд явбал их зүгээр байгаа юм. Цаашдаа бид нар энэ тэтгэврийн шинэчлэлийг яг иж бүрнээр нь хийж бусад зүйлүүдтэй нь уялдаатай явуулах их чухал. Тэгээд саяын зүгээр одоо өөрийнхөө л байр суурийг илэрхийлье, хэлье. Эхлээд нийгмийн даатгалынхаа багц хуулийг баталчхаад саяын ийм нэмэлтүүдийг хийсэн бол уг нь эрэмбэ нь нэг их зөв байх байсан. Гэтэл одоо бол нэмчихлээ шүү дээ. Нэмчихсэн учраас саяын Чинзориг гишүүний, Тэмүүлэн гишүүний хэлээд байгаа энэ зүйлүүд чинь яг амьдрал дээр байгаа бодит асуудлууд, хүмүүс бухимдлаа илэрхийлээд байна шүү дээ. Яахаараа би 30 жил нийгмийн даатгалын шимтгэлд мөнгө төлчхөөд одоо 15 мянгаар миний тэтгэвэр нэмэгддэг юм бэ? Гэтэл маш бага хувиар төлж байсан хүмүүс бага, цөөн жил ажилласан хүмүүст нь одоо 500 мянга болчхоод байна аа гээд. Ингэхээр энэ тэтгэвэр дээр бид нар эхлээд тэр реформын шинж чанартай нийгмийн даатгалынхаа багц хуулиудыг баталчхаад саяын нэмэгдлүүдийг хийсэн бол хүмүүст хүрэх байсан. Энэ ч бас нийгмийнхээ шударга ёсонд ч тэнд нийцэх ёстой байсан. Одоо ингээд нэмчхээд үүнд 650 тэрбум төгрөг, ирэх жил 1 их наяд төгрөг зарцуулаад дахиад энэ дээрээ реформын юм хийгээд явна гэвэл зардлыг нь бараг л дийлэхгүй дээ. Нийгмийн даатгал сан өөрөө алдагдалтай сан. Тэгээд нэг ийм байр нь солигдсон л юм болчих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Учрал гишүүн тодруулна. Ням-Осорын Учрал түши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Хүрэлбаатар даргын энэ саналыг болбол маш их дэмжиж байгаа. Ер нь одоо нийгмийн даатгалын ч бай, боловсролын реформыг ч бай төсөвтэй хамтатгаж хийнэ ээ. Тэгэхгүйгээр болбол цаашдаа энэ реформ ярих юм бол улс төрч болгон өөр өөрсдийнхөөрөө дураараа ярьдаг л ийм л ийм тэтгэвэр чинь улс төрждөг сэдэв болчхоод байна шүү дээ. Тэгэхээр энэ ажлыг урагшлуулах шаардлагатай байгаа. Тийм учраас нийгмийн даатгалын сангийн энэ менежментийн талаар дээрээс нь энэ 2019 онд татан буугдсан банканд байршиж байсан 240,3 тэрбум төгрөгийг буцаан төвлөрүүлсэн тайлан, 20 оны аудитын газраас гаргасан ашиг сонирхлын зөрчилтэй шийдвэр гаргасан байж болзошгүй гэсний дагуу холбогдох албан тушаалтнуудад хуулийн хариуцлага тооцсон эсэх талаар, энэ нийгмийн даатгалын сангийн чөлөөт үлдэгдлийг арилжааны банкнуудад байршуулахдаа ямар шаардлага тавьж байна вэ гэдэг талаар Монгол Улсын Ерөнхий сайдад асуулга тавь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Хөдөлмөр, нийгэм хамгааллын сайдаас өнөөдөр энэ нийгмийн даатгалын сангийн менежмент чинь ямар түвшинд явж байгаа юм бэ гэдгийг нөхцөл байдлыг бас сонсъё 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Энэ чинь төсвийн хүрээний мэдэгдэл хэлэлцэж байгаа шүү дээ тийм ээ. Нийгмийн даатгалын асуудлыг хэлэлцвэл энэ бүр цогц асуудал болно л доо. Үүнийг жичдээ авч хэлэлцэж хэлэлцүүлэг энэ тэрийг нь хийе. Одоо нийгмийн даатгалын сангийн багц хуулийг буцааж татаж аваад дахиж шинэчилж оруулж ирэхгүй бол энэ суурь тэтгэвэр гэсэн ойлголт чинь байхгүй болчихлоо шүү дээ. Нийгмийн даатгалын багц хуулийг чинь. Тэгэхээр одоо болбол энэ талаар ярихад бол арай эрт л, ахиж сайн ярихаас өөр замгүй болчх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н Баагаагийн Баттөмөр асуулт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Тэтгэвэр нэмэх одоо энэ улс төрийн шийдвэр гарсан. Улс төрийн шийдвэр маань эдийн засагтайгаа уялдаж ингэж явах ёстой л доо. Тэгэхдээ эдийн засгийн нарийн тооцоолол нь болбол алга байна. Одоо 2022 онд болбол яах вэ, ингээд байгаа, байхгүй мөнгөөр ингээд нэмээд явчихна. 23 онд яах юм. 24 онд яах юм, яг 10 жилийн дараа одоо ямар байх юм. Хэчнээн төгрөгийн одоо зардал гаргах юм, энийгээ яаж шийдэх юм гээд. Ингээд учир битүүлэг юмнууд их байна л даа. Сая одоо Чинзориг гишүүний хэлээд байгаатай бол үнэхээр санал нэг байна. Одоо энэ тооцох аргачиллаа бид нар зөв тооцож гаргахгүй бол энэ сүүлдээ их алдаатай юм болж магадгүй шүү гэдгийг хэлэх гээ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одоо энд яригдаж байгаа бас нэг асуудал бол энэ Хөгжлийн банктай холбоотой асуудал, үнэхээр харамсалтай байна л даа. 1,6 их наяд төгрөг. Одоо ийм чанаргүй болчихсон. 841 тэрбум нь одоо шүүхэд нэхэмжлэл гаргачихсан. Доторхыг нь үзэхээр нөгөө л нэг л одоо хулгайч нар нэг алдартай луйвар хийдэг улсууд л одоо энэ дотор л явж байна л даа. Өмчлөгч нь эцсийн өмчлөгч нь бол тодорхойгүй гэдэг шалтгаантай, өөрийнхөө өмч хөрөнгийг бүгдийг нь өөр хүн дээр шилжүүлчихдэг, тэгээд сүүлд нь хоёр чих ав гээд ингээд сууж байдаг. Ийм юм байж болохгүй шүү дээ. 90-ээд оны эхэн үед алт дилерийн хэрэг, дараа нь өмч хувьчлал тойрсон асуудал, ашигт малтмалын лиценз тойрсон асуудал одоо өнөөдөр Монгол Улсыг олон жил тэжээх баялгийг нэг хүн авчихсан сууж байна шүү дээ. Энэ зөв юм уу. Оюу толгойн ордтой тэнцэх Говь-Алтай аймагт байгаа нэг ордыг одоо нэг хүн авчихсан сууж байгаа. Ингээд цаашаа яваад байх юм уу. Тэгэхээр ийм ийм зүйлүүдээ бодмоо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022 онд одоо ямар эрсдэл байна аа. Энийг би Сангийн яамнаас асуугаад хариулт авч чадаагүй. Өчигдөр, уржигдар, ямар эрсдэл байна аа. Энэ эрсдэлүүдийг ер нь яаж тооцож байна аа. Эдийн засгийг эрүүлж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олдын Жавхлан сайд Сангийн яамнаас нэмж хариу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ттөмөр гишүүний асуултад хариулъя аа. Энэ асуултыг хэзээ асуусан бэ? Намайг байхад асуугаагү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энд 22 онд эрсдэл бол байна аа. 21 онд ч гэсэн байсан. Ер нь гадаад, дотоод гэж 2 харах хэрэгтэй байна. Гадаад талд бол одоо бид энэ эдийн засгийн глобалчлал маань өөрөө яг ийм үед бас их том эрсдэл дагуулж байна аа. Хэт их интеграчлагдсан энэ эдийн засгуудын хооронд маш их хамааралтай. Ялангуяа энэ инфляц, инфляцаар дамжиж орж ирж байгаа эдийн засгийн эрсдэл өндөр байна аа. Бид ерөнхийдөө гадаад худалдааны эдийн засагтай улс, үйлдвэрлэл багатай, өөрөөр хэлбэл гаднаас авч импортолж байгаа бүх бараанд инфляц шингэж ор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хил энэ боомтын асуудлаас болоод манай экспортын биет хэмжээ одоо үлэмж хэмжээгээр 21 онд буурсан. Энэ одоо 1 дүгээр улиралд бол бүтэн үргэлжлэх төлөвтэй байна. 2, 3, 4 дүгээр улирлуудад одоо яахыг өнөөдөр бол хэн ч хэлж мэдэхгүй байна. Бид одоо энэ боомтын асуудлаа хилийн нэвтрэн өнгөрүүлэх чадвараа сайжруулах энэ асуудлыг бол урд хөрштэйгөө маш идэвхтэй ажиллаж хийж байна. Одоо удахгүй энэ олимпын үеэр ч мөн ажлын айлчлал хийж, энэ асуудлаа одоо бид тавих, хил, боомтын асуудлаа нээх энэ одоо ажил руу чармайж ажиллаж байна аа. Энэ бол маш том, ийм гадаад эрсдэл бол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гадаад эдийн засаг одоо идэвхжил буурах мөн энэ төлөв нь манай дотоод эдийн засагт шууд нөлөөлнө өө. Олон улсын сан, валютын сангаас ирэх жилийн эдийн засгийн дэлхий нийтийн өсөлтийг дунджаар 5,1 хувь гэж төсөвлөж байсан, төлөвлөж байсан бол үүндээ өөрчлөлт оруулсан байна. 4,4 болгосон байна. Өөрөөр хэлбэл 0,6 нэгжээр бууруулсан нь манай эдийн засагт бас гадна талаас нөлөөлнө өө. Гадаад эдийн засгийн идэвхжил буурчхаар манай одоо гол түүхий эдийн үнэнд бас өөрчлөлт орох ийм эрсдэлүүд байна. Эдгээр ийм сургуулиар одоо манай эдийн засагт нөлөөлөх нь бас төсөв болон мөнгөний бодлого энэ зорилтот түвшнүүдэ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агаагийн Баттөмөр гишүүн нэмэлт асуулт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Энэ эрсдэлийн талаар уржигдар энэ Эдийн засгийн байнгын хорооны хурал дээр Жавхлан сайд аа, би танайхнаас асуугаад хэн ч хариулж чадаагүй шүү. Одоо өөрөө өнөөдөр хари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гжлийн банкны асуудлыг Улсын Их Хурал дээр одоо ярьцгаая аа. Их Хурлын дарга аа, ийм санал гаргаж байна аа. Энэ бол үнэхээр одоо аймшигтай. Ийм юм байж болохгүй. Ерөөсөө Монголд хулгай хийдэг нэг хэдэн хүн л байна шүү дээ, одоо үндсэндээ. Бүх юмны цаана байж байдаг, улсын өмч хөрөнгийг эзэнгүйдүүлж авдаг, тэгээд цаашлаад улсаас нэмж мөнгө аваад тэгээд тэрийгээ буцаж төлдөггүй. Энэ бол хуулийн цоорхойг ашиглаж байна шүү дээ. Энэ дээрээ тохирсон хуулиудаа гаргая, үнэхээр энд бид нар нэг 15 хувийн нэмэгдэл ярьж байхад одоо 1,6 их наяд төгрөг, одоо 3 жилийн нэмэгдэлтэй тэнцэх хэмжээний мөнгөний асуудал цаана чинь нэг гарчихсан явж байна шүү дээ. Ингээд цаашдаа яваад байх юм уу? Ингээд толгойг нь илээд байх юм уу? Цаашдаа ингээд яваад байх юм бол үүнээс илүү одоо том мөнгө, үүнээс илүү том хохирол улсад учруул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Чимэдийн Хүрэлбаатар Төсвийн байнгын хорооны дарга товч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Ч.Хүрэлбаатар</w:t>
      </w:r>
      <w:r>
        <w:rPr>
          <w:rFonts w:eastAsia="Times New Roman" w:cs="Arial" w:ascii="Arial" w:hAnsi="Arial"/>
          <w:sz w:val="24"/>
          <w:szCs w:val="24"/>
        </w:rPr>
        <w:t>: Би энэ яг одоо энэ төсвийн хүрээний мэдэгдэлтэй холбоотойгоор төсвийн төсөөлөлтэй холбоотойгоор нэг зүйлийг л энэ Засгийн газрынханд онцгойлж хэлмээр байна аа. Төрийн үйлчилгээний албан хаагчдын тухай асуудал байгаад байгаа цалингийн. ТҮ-1, ТҮ-2, ТҮ-3. Одоо бол орон нутагт яг ний нуугүй хэлэхэд энэ хүмүүс чинь хамгийн том асуудалтай байгаад байгаа шүү. Яагаад вэ гэхээр яг одоо тэр хүмүүс, Пүрэвдорж оо, чи боль л доо. Орилоод байх юм, хүн ярьж байх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1, ТҮ-2, ТҮ-3-ын энэ хүмүүс чинь яг үндсэн цалингаа л авч байгаа одоо. Дээр нь янз бүрийн нэмэгдлүүдээ эд нар авахгүй байгаа. Энэ үнэхээр асуудал болчихсон байгаад байгаа. Тэгээд Засгийн газар, Сангийн яам тайлбар өгөхдөө бүх юм болж байгаа гээд тайлбар хэлээд байгаа юм. 22 оны төсөв хэлэлцэж байхад Төсвийн байнгын хороон дээр үүнийг бас та бүгдэд хэлсэн. Та нар болно оо л гэж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аа. Баттөмөр гишүүн ээ, Тогтохсүрэн дарга аа, Баагаагийн Баттөмөр гишүүнээр ахлуулсан ажлын хэсэг Хөгжлийн банкны асуудлаар байгуулж, Улсын Их Хурлын хянан шалгалтын хуулийн дагуу Улсын Их Хурлын хаврын чуулган эхлэхэд асуудлыг танилцуулж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на. Үндсэн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бэлд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бэлдэж байх хооронд энэ 7 хоногт төрсөн өдөр нь тохиож байгаа Улсын Их Хурлын гишүүдэд мэндчилгээ дэвшүүлье ээ.  1 дүгээр сарын 25-ны өдөр Улсын Их Хурлын гишүүн Баттөмөр Балдангийн Баагаа, Цагааны Гонгор нарын гурав дахь хүүхэд болон эхээс мэндэлж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бас Лувсанцэрэнгийн Энх-Амгалан гишүүн 1 дүгээр сарын 25-нд төрсөн. 2 дугаар сарын 02-нд Улсын Их Хурлын гишүүн Батсүхийн Саранчимэг Дарьжавын Батсүх, Дамдинжавын Сэржмядаг нарын ууган хүүхэд болж эхээс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лгантуяа гишүүн Сандагийн Хүрэлбаатар, Гончигийн Оюунгэрэл нарын ууган хүүхэд болж 2 дугаар сарын 03-нд мэндэлжээ. 2 дугаар сарын 04-нд Улсын Их Хурлын гишүүн Раднаасэд Насан-Очирын Шатарбал, Ядамжавын Цэгмэд нарын найм дахь хүүхэд буюу отгон хүүхэд болж эхээс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аагаагийн Баттөмөр, Батсүхийн Саранчимэг, Хүрэлбаатарын Булгантуяа, Шатарбалын Раднаасэд, Лувсанцэрэнгийн Энх-Амгалан нартаа төрсөн өдрийн мэнд хүргэж, Монгол төрийн эрхэм түшээ, ард түмний элч болсон та бүхэнд болон та бүхний гэр бүлийнхэнд нь Улсын Их Хурлын гишүүдийнхээ нэрийн өмнөөс эрүүл энх, аз жаргал сайн сайхныг хүсэн ерөө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эржмядаг, Хүрэлбаатар, Оюунгэрэл гуай нарт бол бас бас хүүхдүүдийнх нь төрсөн өдрийн мэндийг хүргэе ээ. Өнөөдө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ын өмнө дэмжсэн, дэмжээгүй үг хэлэх гишүүн байна уу? Дашдондогийн Ганбат, Бөхчулууны Пүрэвдорж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шдондогийн 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Баярлалаа. Ер нь бол мэдээд будилаад байгаа юм уу, мэдэхгүй будлиад байгаа юм уу? Би Хүрэлбаатар даргыг бол мэдээд мэдсэн мөртөө ингэж загнаад байна гэж ойлгоод байгаа. Нэг их улс төржмөөргүй байгаа юм л даа. Аль болохоор л юмыг зөв зүйтэй тэр голдиролд нь оруулахгүй бол иймэрхүү явсаар байгаад л бүгдээрээ л мухардаад байна шүү дээ. Энэ бодлого юм хум явж байгаа юм чинь одоо олонхоороо 6 жил засаг барьчихлаа. Аягүй л бол одоо тэгээд л бас л дахиад л иргэд буруутай. Үгүй ээ, 27 их наядын мөнгө тэр цаасан дээр чинь бичээстэй байна шүү дээ. Тэр мөнгийг нь төр хариуцна гээд авчхаад байхгүй болгочхоод өнөөдөр ийм байдалтай байгаа байхгүй юу. Бусад улс орнууд яадаг вэ? Тэр мөнгийг чинь менежмент хийгээд өсгөөд үржүүлээд, тэгээд буцаад инфляцтай нь уялдуулаад нөгөө иргэн болгонд өөр өөр байдлаар өгөөд л явчихдаг шүү дээ. Энэ энгийн л ойлголт байгаа шүү дээ. Энэ юмыг хийхгүй байсаар байгаад л өдий хүргэ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энэ нэмж байгаа юм чинь бүр эмгэнэлтэй байна аа. Хэн нэгэн дарга одоо тэгж нэм, ингэж нэм гээд л ямар ч тийм зарчим байхгүй, тооцоолол байхгүй, хуулийн судалгаа байхгүй тэгээд бид нар ингэж энэ дээр ярьж байгаа нь бол төр ярьж байгаа нь сайхан байна аа гэсэн шал буруу юм яриад байх юм. Ингэж болохгүй ээ. Энэ зориуд ард түмнийг төөрөгдүүлдэг тийм ээ. Тэр одоо идсэн ууснаа л хааж боож байгаа л юм чинь энэ шүү дээ. Далдалж байгаа юм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үрэлбаатар даргыг бол идсэн гэж бодохгүй байна л даа. Тэр найз нөхөд нь л идсэн юм байлгүй. Тэрийг нь одоо далдлаад л ийм юм яриад байх юм. Тийм, тэр Учралын боов, хэний календарь, миний мөнгө энэ тэр бол хувь хүний юм шүү дээ. Хувь хүн лаагаа иднэ үү, луувангаа иднэ үү, падгүй, тийм. Тэр сар шинийн өмнө өтгөс буурлынхаа гарыг дээш нь харуулдаг тийм ээ. Гэхдээ бид нар одоо боов, Богдын боорцог шиг юмаа болимоор байгаа юм. Тийм, одоо хэддүгээр зуун билээ. Юу билээ, тийм, одоо арай шинэ түвшинд мөнгө төгрөг тараадаг болсон нь дээр. Би бас одоо шинэ соёлд оруулж байгаа шүү. Баянхонгор аймгийнхныг ээ. Тэр одоо манай буурлууд, энэ Азийн орнууд чинь дугтуйтай мөнгө хийгээд л багачуулдаа өгдөг шүү дээ. Тэр лүү нь бага ч гэсэн одоо юм руу оруулж байгаа. Яах вэ, манай Одноо гишүүн энэ тэр ярих энэ тэр бол юм байгаа, тийм, цаашдаа бол энийг ярилцах зүйлүүд бий, тийм. Тэрнээс биш одоо тэгээд янз бүрээр яриад байх шаардлагагүй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тэр Ариунзаяа сайд бол бас нэлээн зөв ойлголттой юм байна. Бас ч гэж та нар л одоо дарамтлаад л тэр халамж гэдэг нэрээр хавтгайруулаад байгаагаас биш бас эдийн засгийн зөв мэдлэгтэй хүн байна шүү дээ. Зах зээлийн тэгж харж байна. Ярьж байгаагаасаа бол. Манай Чинзориг сайд ч гэсэн хүн болгонд тэгшитгэх ёсгүй ээ, өгсөн цалингаа нийгмийн даатгалаа тэр аж ахуйн нэгж өгснөөрөө бол буцаагаад авах тийм ээ. Тэр хууль, эрх зүйн орчин байх ёстой гээд л ярьж л байна. Зөв л юм яриад байгаа байхгүй юу. Тэгээд л та нар амьдрал дээр гарахаараа л нэг л болохоо байчи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өхчулууны Пүрэвдорж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Яах вэ, Их Хурлын дарга микрофоноо ашиглаад намайг жаахан шүүмжилж байх шиг байна. Тэгэхдээ ер нь бол Монгол Улсын төр 27 наяд төгрөг ард түмний тэтгэвэртээ шимтгэл болгож өгсөн 27 их наядыг нь идчихсэн л дээ. Тийм учраас жил болгон одоо улсын төсвөөс татаас өгдөг. Тэгээд дээрээс нь төр өөрөө буруу ажиллаад байгаа байхгүй юу даа. 2016 онд махны үнэ 5000 байсан. Өнөөдөр 10000 гаруй 10000 болчихлоо. Юмны ханш ингэж унагаж байна. Энэ ханш уналт юунаас болж байна вэ гэхээр төр засаг, Монголбанк энэ тэр одоо энэ инфляцыг барих талаар ажиллахгүй, буруу эдийн засгийг удирдсанаас болж л ингэж унаж байгаа. Тухайн үед тэтгэвэр авч байгаа хүмүүс би өндөр ханштайгаар мөнгөө өнөөдрийн ханштай мөнгөө ирээдүйд яг тэр ханшаар нь тэтгэвэр авна гэж бодож л тэр тэтгэврийн даатгалын шимтгэлийг төлж байгаа шүү дээ. Гэтэл төр засаг нь 4 жилийн дотор л юмны үнийг нэг дахин өсгөөд байх дээр чинь 5 жилийн дотор юмны нэг үнийг нэг дахин өсгөөд байх дээр чинь тэр хүмүүсийн тэр тэтгэврийг өсгөхийн тулд инфляцтай уялдуулах зайлшгүй шаардлага гарч ирж байгаа шүү дээ. Тухайн үедээ 5000 төгрөгийн тэтгэвэр одоо авлаа гэхэд 5000-аар авах юм бол тэр тал килограмм мах авах нь байна шүү дээ. Тэгээд сүүлийн 5 жил энэ эдийн засгийг буруу удирдаад, нэг дахин барааны үнэ өсгөчихсөн улсууд яахаараа одоо энэ инфляцтай холбоотойгоор энэ тэтгэврийн хэмжээг өсгөх дээр янз янзын юм ярьдаг юм. Та бүхний л эдийн засгийг буруу удирдсаны буруу шийдвэр гаргасны л үр дүн нь нөлөө шүү дээ. Яах вэ, сүүлийн хоёр жилийн хувьд бол энэ ковидтой холбоотой жаахан асуудал гарах нь гарсан л байх. Тийм учраас энэ тэтгэврийн доод хэмжээг индексжүүлэх хууль буюу энэ Засгийн газрыг ахмадаараа хянуулдаг л хуулийг өргөн бариад байгаа юм. Засгийн газар хэр зэрэг бүр буруу ажиллаж байна, Монголбанк хэр зэрэг буруу ажиллаж байна гэдгийг л ахмадууд оны эхэн дээр хэдэн хувиар тэтгэврээ нэмснээ мэдээд түүнийхээ дагуу энэ Засгийн газар муу ажиллаад миний тэтгэврийг одоо инфляцад оруулж байна даа. Ядарсан Засгийн газар даа гэдгийг л хэлэх ийм л одоо эрхийг тэд нарт өгч байгаа байхгүй юу даа. Ард түмнээрээ хянуулахгүй, тэгээд ахмадынхаа нийгмийн даатгалын шимтгэлийг ханшийг нь унагаж, унагаж унагачхаад тэгээд одоо ингээд нэмэхгүй барихгүй гээд л ингээд л янз янзын юм ярьдгаа боли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лэгтэй сайхан цагаан сар болж байна. Нэгэнт л одоо ингээд тэтгэврээ нэмж байгаа бол тэрэн дээрээ ингээд хэл ам хийлгүй ингээд аятайхан одоо төр засагтаа баярлалаа гэдэг үгээ хэлүүлээд явсан нь дээр. Бусдаар одоо нэг янз янзын юм ярьдаг аа микрофон ашиглаж ярьдгаа болих хэрэгтэ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эгдсэн төсвийн 2022 оны төсвийн хүрээний мэдэгдэл, 2023-2024 оны төсийн төсөөллийн тухай хуульд өөрчлөлт оруулах тухай хуулийн төслийг үзэл баримтлалын хүрээнд хэлэлцэх нь зүйтэй гэсэн саналын томьёоллоор санал хураа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бэлт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Пүрэвдорж гишүүн ээ, нийгмийн даатгалын сангийн мөнгийг хэн хулгайлчихсан бэ гэдгийг ард түмэн бүгдээрээ мэд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бэлтгэ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Пүүжээ суу. Ахмадуудынхаа тэтгэврийг нэмэх асуудлыг та яагаад эсэргүүцээд байгаа юм, чи. Энэ үнийн өсөлт юу 2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бэлтгэе. Сая бүртгэлийн санал хураалт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өслүүдийг үзэл баримтлалын хүрээнд хэлэлцэх нь зүйтэй гэсэн саналын томьёолл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9 гишүүн дэмжиж, 69,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хэлэлцэх нь зүйтэй гэж гишүүдийн олонх үзсэн тул төслийн үзэл баримтлалын хүрээнд хэлэлцэхийг дэмжсэнд тооцон анхны хэлэлцүүлэгт бэлтгүүлэхээр Төсвийн байнгын хороонд шилжүү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2022 оны төсвийн тухай хуулийн төсөлтэй хамт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хэлэлцэх эсэх асуудлы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Хууль санаачлагчийн илтгэлийг Сангийн сайд Болдын Жавхлан танилц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Дуу нээгдсэн болов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вхлан сайд аа, танилцу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Микрофон нээгдсэ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икрофон нээлттэй яри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Баярлалаа. Улсын Их Хурлын дарга, эрхэм гишүүд ээ, Засгийн газраас Монгол Улсын 2022 оны төсвийн тухай хуульд өөрчлөлт оруулах тухай хуулийг дагалдуулан Коронавируст халдварын цар тахлаас урьдчилан сэргийлэх, тэмцэх, нийгэм, эдийн засагт үзүүлэх сөрөг нөлөөллийг бууруулах тухай хуульд өөрчлөлт оруулах тухай хуулийн төслийг 22 оны 01 дүгээр сарын 28-ны өдөр Улсын Их Хуралд өргөн мэдүүлсэн би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вид 19-ийн эсрэг олон вакцин хийгдэж Дэлхийн эрүүл мэндийн байгууллага Ковид-19 энэ нийт 13 мутацлагдсан хувилбар бүртгэснээс сүүлийнх буюу омикрон нь дельта хувилбартай харьцуулахад халдваржуулах чадвар 1,5 дахин илүү байгаа бөгөөд шинээр гарсан халдварын тохиолдлын 90 гаруй хувийг омикрон хувилбар эзэлж байна аа. Вирусийн мутацлагдсан хувилбаруудад тусгайлан зориулсан вакцин бий болоогүй, цаашид энэ хувилбар гарахгүй гэх баталгаа, шинэ хувилбар гарахгүй гэх нотолгоо байхгүй нөхцөлд халдвар, цар тахлын үргэлжлэх хугацаа, эрүүл мэнд, эдийн засгийн тодорхой бус байдал үргэлжилж болзошгүй гэдгийг анхаарч үзэх шаардлагатай юм аа. Тодорхой бус байдлын үргэлжлэх хугацааг урьдчилан тооцоолох боломжгүйг өнөө үед үүсэх болзошгүй эрсдэлийг бууруулахад чиглэсэн арга хэмжээг цаг алдалгүй шуурхай зохион байгуулах, шаардлагатай төсөв, хөрөнгийг дайчлах, зохицуулалт хийх эрх мэдлийг улс орнууд Засгийн газартаа олгож байгаа нь цар тахлыг хохирол багатай даван туулахад чухал ач холбогдолтой бо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ард иргэдийн эрүүл мэнд, орлогыг хамгаалах, ажлын байрыг хадгалах, эдийн засгийг идэвхжүүлэх, эрүүл мэндийн тусламж, үйлчилгээ үзүүлэх, хорио цээрийн болон хязгаарлалтын дэглэмд шаардлагатай санхүүжилтийг шийдвэрлэх зорилгоор жилийн батлагдсан төсвийн нийт зарлагын хэмжээг нэмэгдүүлэхгүйгээр, төсвийн зарлага, зохицуулалт хийх агуулга бүхий хуулийн тус хуулийн долоогийн нэгийн хоёр дахь заалтыг хэрэгжүүлэхдээ өмнө нь хэрэгжүүлж байсан буюу Засгийн газарт эрх олгосон зохицуулалтыг сэргээхийг хуулийн төсөлд тусга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эрхэм гишүүд ээ, Засгийн газраас боловсруулж, Улсын Их Хуралд өргөн мэдүүлсэн Коронавируст халдварын цар тахлаас урьдчилан сэргийлэх, тэмцэх, нийгэм, эдийн засагт үзүүлэх сөрөг нөлөөллийг бууруулах тухай хуульд өөрчлөлт оруулах тухай хуулийн төслийг хэлэлцэн шийдвэрлэж өгөхийг хүсье.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төслийн талаар Төсвийн байнгын хорооны санал, дүгнэлтийг Улсын Их Хурлын гишүүн, Төсвийн байнгын хорооны дарга Чимэдийн Хүрэлбаатар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Улсын Их Хурлын дарга, Улсын Их Хурлын эрхэм гишүүд ээ, Монгол Улсын Засгийн газраас 2022 оны 01 дүгээр сарын 28-ны өдөр Монгол Улсын 22 оны төсвийн тухай хуульд өөрчлөлт оруулах тухай хуулийн төслийн хамт Улсын Их Хуралд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хэлэлцэх эсэх хэлэлцүүлгийг Төсвийн байнгын хороо 2022 оны 01 дүгээр сарын 30-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ард иргэдийн эрүүл мэнд, орлогыг хамгаалах, ажлын байрыг хадгалах, эдийн засгийг идэвхжүүлэх, эрүүл мэндийн тусламж, үйлчилгээ үзүүлэх, хорио цээрийн болон хязгаарлалтын дэглэмд шаардлагатай санхүүжилтийг шийдвэрлэх зорилгоор Засгийн газраас жилийн батлагдсан нэгдсэн төсвийн нийт зарлагын хэмжээг нэмэгдүүлэхгүйгээр төсөв хооронд, төсвийн ерөнхийлөн захирагч хооронд, хөрөнгийн болон урсгал зардал хооронд төсвийн зохицуулалтыг хийдэг байхаар холбогдох хуулийн төслийг боловсруул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төсвийг хэлэлцэх үед Улсын Их Хурлын гишүүдээс асуулт, санал гараагүй бөгөөд хуулийн төслийг үзэл баримтлалын хүрээнд хэлэлцүүлэхийг Байнгын хорооны хуралдаанд оролцсон гишүүдийн 100 хувийн саналаар дэмжиж чуулганы нэгдсэн хуралдаанаар хэлэлцүүлэ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хэлэлцэх эсэх талаарх Төсвийн байнгын хорооны санал, дүгнэлтийг хэлэлцэн шийдвэрлэж өгөхийг Та бүгдээс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 өмнөхтэй адил байна. Ажил албан тушаал, овог н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Улсын Их Хурлын гишүүн байна уу. Алга байна.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г хэлэх гишүүн байна уу. Алга байна. Пүрэвдорж гишүүнээр тасаллаа. Бөхчулууны Пүрэвдорж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Энэ Их Хурлын гишүүд зарим асуудлыг нэлээн яриад байх шиг байна. Нийгмийн даатгалын санг хэн хоосолсон тухай асуудал яриад байх шиг байна. Энэ хэдэн жил Ардын нам засаг барьснаа бас бодоорой. Хэдэн жил Ардын намын сайд энэ салбарыг удирдсаныг бас тооцоорой. Тэгээд ямар ямар банкнууд яасан ийснийг бас яриарай. Тэгж байж бас юмаа яри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Хөгжлийн банкны асуудал ярьж байна л даа. 2017 онд 16 одоо үйл ажиллагаа нь доголдсон зээлтэй гээд, тэгээд түүнийхээ дагуу 1 их наядаар одоо төсвөөс санхүүжилт олгож байсан. Үүнийг нь одоо Нарантуяа гишүүн маш их эсэргүүцэж үг хэлж байсныг би та нарт сануулъя. Энэ 16 аж ахуйн нэгжээс 5-6 нь одоо төрийн банк, төрийн компани байсан, тэгээд үлдсэн 6, 7 нь бол бүгдээрээ Монгол Ардын намын гишүүдийн компаниуд, тэгээд нэг ганцхан ганц нэгхэн одоо нэг юм байдаг, тэд нар нь болохлоор яах вэ дээ, манай нам дээр бүртгэчихсэн юм байгаа биз. Тэгээд өнөөдрийг хүртэл энэ Хөгжлийн банк 1 их наяд 800 тэрбум төгрөгөөр одоо зээл нь асуудалд орсон. Энэ бүх зүйлийн ард бүгдээрээ л одоо 16 оноос хойш зээл олгосон энэ одоо зээлүүд байж байгаа. 12 оноос хойш 16 компани нэрийг нь гаргаад тэр нь ашиглалтад орсон гээд ингээд тухайн үед шилжүүлснийг бүгдээрээ санаж байгаа. Нарантуяа гишүүн тэр Их Хурал дээр одоо Номтойбаяр, Гарамжав нарын компани гээд бөөн хэл ам үүсгэж байсныг бүгдээрээ санаж байгаа байх. Тэгээд өнөөдөр ингээд эрх мэдэлтэй болчихсон та нар, тэр нийгмийн даатгалын сан дээр ч тэр, Хөгжлийн банкан дээр ч гэсэн гээд өнөөдрийг хүртэл чимээгүйхэн суусан учир шалтгаан чинь бүгдээрээ л ихэнх нь одоо өөрийнх чинь намын нөхдүүд холбогдох учраас л чимээгүй л байга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тгэвэр нэмж байхад битгий ингээд нэг ийм хачин хачин улс төр хийгээд өөрсдөө янз янзын оноо авах гээд битгий яриад бай. Энэ сайхан бэлгэ дэмбэрэлтэй энэ ахмадуудыгаа энэ цагаан сарын энэ үхэр жилийн сүүл дээр бар жилийн магнай дээр ингээд нэг сайхан бэлэг ерөөлтэй үг хэлэхэд нь ингээд нэмэх гэж байгаа ийм шийдвэр дээр битгий янз янзын улс төр хийгээд, улс төр чинь өөрсөд рүү чинь л яв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Тэгэхээр бас юм учиртай л даа, Пүрэвдорж гишүүн ээ. Монгол Ардын нам засаг барьж байсан. Нийгмийн хамгааллын сайдаар бас манай намын гишүүд ажиллаж байсан. Би ч ажиллаж байсан. Капитал банктай холбоотой асуудлыг бас манай нам руу бичих гэж байх шиг байна. 12-16 онд Ардчилсан нам засаг барьж, Нийгмийн хамгааллын сайд, Ардчилсан намын гишүүн хүн сайдаар ажиллаж байх үедээ л тэр 200 гаруй тэрбум төгрөг чинь Капитал банканд байршчихсан байсан шүү дээ. Хэнийг Номтойбаярыг сайд болоод очиход ч мөнгө нь байршчихсан байсан. Намайг сайд болоод очиход байршсан байсан. Би болбол гэрээг нь өөрчлөөгүй юм. Би болбол гэрээг нь өөрчлөөгүй юм. Пүрэвдорж оо. Харин одоо харилцах санд гэрээ нь дуусчихлаар мөнгөө авч чадахгүй болохлоор харилцах данс руу байршчихсан байна аа, хүүгүй байршчихсан байсан байна. Харин наадахаа хүүтэй болго, ядаж одоо тэр хадгаламжийн мөнгө, хувиа мөнгөн хадгаламж хэлбэрээр байршуулж, хүүгээ одоо олж авах гэсэн би тийм чиглэл л одоо өгсөн байдаг. Тэрнээс болбол тэр 243 тэрбум төгрөгийг Номтойбаярын үед ч Капитал банканд байршуулаагүй. Миний үед ч бас Капитал банканд байршуулаагүй. Юм хэлэх гэж байгаа бол бас жаахан бодитой юм яри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2-2016 онд Хөгжлийн банкнаас олгосон зээлийн чинь дийлэнх нь бараг 60 орчим хувь нь Ардчилсан нам засаг барьж байх үед олгосон зээл байдаг шүү Пүрэвдорж оо. Юм яривал бас жоохон бодитой юм яри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ишүүд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на аа. Байнгын хорооны саналаар Монгол Улсын 2022 оны төсвийн тухай хуультай хамт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г үзэл баримтлалын хүрээнд хэлэлцэх нь зүйтэй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5 гишүүн дэмжиж, 62,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ямдорж сайд Төсвийн байнгын хороогоор хэлэлцэнэ дээ. Уул нь энэ чинь Аюулгүй байдал, гадаад бодлогоор бил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өсөвтэй учраас төсвийн нөгөө нэгдсэн төсөв дотроо зохицуулалт хийх болчхож байгаа юм шүү дээ. Тэгээд сүүлд нь тэгээд баахан асуудал үүсвэл Улсын Их Хурлын хяналт шалгалтын хууль одоо бусад юмаараа зохицуулалтаа сайн бодоорой. Улсын Их Хурлаар баталсан төсвийн тоо бол бүгд хөдлөх бололцоо нээгдэж байна гэсэн үг. Тэр дотроо нэгдсэн төсөв, Улсын Их Хурлын хуулиар нэгдсэн төсөв бич дээ. Эрүүл мэндийн даатгал, нийгмийн даатгалын сан гээд 4 төсвөө баталдаг байсан бол энэ 4 төсвийг дотор нь гүйлгэдэг болохоор төсвийн хөл чинь бүгд хөдлөхөөр дараа нь л асуудал үүсн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үдээс өмнөх хуралдаан үүгээр өндөрл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Төсвийн байнгын хороо “Их эзэн Чингис хаан”-ы танхимд хуралда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ҮДЭЭС ХОЙШИХ ХУРАЛДААН.</w:t>
      </w:r>
    </w:p>
    <w:p>
      <w:pPr>
        <w:pStyle w:val="LOnormal"/>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Улсын Их Хурлын эрхэм гишүүд ээ, Улсын Их Хурлын 2022 оны ээлжит бус чуулганы 01 дүгээр сарын 31-ний өдрийн үдээс хойших нэгдсэн хуралдаан нээ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Чуулганы нэгдсэн хуралдаанаар 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явуулна.</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Монгол Улсын 2022 оны төсвийн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явуулна.</w:t>
      </w:r>
    </w:p>
    <w:p>
      <w:pPr>
        <w:pStyle w:val="LOnormal"/>
        <w:spacing w:lineRule="auto" w:line="24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элэлцэх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явуулъя.</w:t>
      </w:r>
    </w:p>
    <w:p>
      <w:pPr>
        <w:pStyle w:val="LO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слийн анхны хэлэлцүүлгийг явуулсан талаарх Төсвийн байнгын хорооны санал, дүгнэлтийг Улсын Их Хурлын гишүүн, Төсвийн байнгын хорооны дарга Чимэдийн Хүрэлбаатар танилцуулна.</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880"/>
        <w:jc w:val="both"/>
        <w:rPr>
          <w:color w:val="000000"/>
          <w:sz w:val="24"/>
          <w:szCs w:val="24"/>
        </w:rPr>
      </w:pPr>
      <w:r>
        <w:rPr>
          <w:b/>
          <w:color w:val="000000"/>
          <w:sz w:val="24"/>
          <w:szCs w:val="24"/>
        </w:rPr>
        <w:t>Ч.Хүрэлбаатар</w:t>
      </w:r>
      <w:r>
        <w:rPr>
          <w:color w:val="000000"/>
          <w:sz w:val="24"/>
          <w:szCs w:val="24"/>
        </w:rPr>
        <w:t>: Улсын Их Хурлын дарга, Улсын Их Хурлын эрхэм гишүүд ээ, Монгол Улсын Засгийн газраас 2022 оны 01 дүгээр сарын 28-ны өдөр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лийн хэлэлцэх эсэх асуудлыг Улсын Их Хурлын чуулганы 2022 оны 01 дүгээр сарын 31-ний өдрийн хуралдаанаар хэлэлцэж, анхны хэлэлцүүлэгт бэлтгүүлэхээр Төсвийн байнгын хороонд шилжүүлсэн.</w:t>
      </w:r>
    </w:p>
    <w:p>
      <w:pPr>
        <w:pStyle w:val="TextBody"/>
        <w:spacing w:lineRule="auto" w:line="240" w:before="0" w:after="0"/>
        <w:ind w:firstLine="88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өсвийн байнгын хороо 2022 оны 01 дүгээр сарын 31-ний өдрийн хуралдаанаараа дээрх хуулийн төслийн анхны хэлэлцүүлгийг Монгол Улсын Их Хурлын чуулганы хуралдааны дэгийн тухай хуулийн 39 дүгээр зүйлд заасны дагуу явуулж, хуулийн төслийг зүйл бүрээр нь хэлэлцсэн болно.</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айнгын хорооны хуралдаанаар хуулийн төслийн анхны хэлэлцүүлгийг явуулах үед төсөлд тусгагдсан эдийн засгийн үндсэн үзүүлэлтийн 7-д тусгагдсан “Нэгдсэн төсвийн хөрөнгийн зардлын хэмжээ тэрбум төгрөгөөр 2022 онд “4,906.7” гэснийг “4,809.6” гэж, дотоодын нийт бүтээгдэхүүнд эзлэх хувь 2022 онд “10.5” гэснийг “10.3” гэж тус тус өөрчлөх санал гаргасныг хуралдаанд оролцсон гишүүдийн олонх дэмж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уулийн төслийн талаар Байнгын хорооноос гарсан зарчмын зөрүүтэй саналын томьёоллыг Та бүхэнд тарааса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Улсын Их Хурлын эрхэм гишүүд 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Монгол Улсын нэгдсэн төсвийн 2022 оны төсвийн хүрээний мэдэгдэл, 2023- 2024 оны төсвийн төсөөллийн тухай хуульд өөрчлөлт оруулах тухай хуулийн төслийн анхны хэлэлцүүлгийг явуулсан талаарх Төсвийн байнгын хорооноос гарсан санал, дүгнэлтийг хэлэлцэн шийдвэрлэж өгөхийг хүсье. Анхаарал тавьсанд баярлалаа</w:t>
      </w:r>
      <w:r>
        <w:rPr>
          <w:color w:val="000000"/>
        </w:rPr>
        <w:t>.</w:t>
      </w:r>
    </w:p>
    <w:p>
      <w:pPr>
        <w:pStyle w:val="TextBody"/>
        <w:spacing w:lineRule="auto" w:line="240" w:before="0" w:after="0"/>
        <w:ind w:firstLine="720"/>
        <w:jc w:val="both"/>
        <w:rPr>
          <w:color w:val="000000"/>
        </w:rPr>
      </w:pPr>
      <w:r>
        <w:rPr>
          <w:color w:val="000000"/>
        </w:rPr>
      </w:r>
    </w:p>
    <w:p>
      <w:pPr>
        <w:pStyle w:val="TextBody"/>
        <w:spacing w:lineRule="auto" w:line="240" w:before="0" w:after="0"/>
        <w:ind w:firstLine="720"/>
        <w:jc w:val="both"/>
        <w:rPr/>
      </w:pPr>
      <w:r>
        <w:rPr>
          <w:b/>
          <w:color w:val="000000"/>
          <w:sz w:val="24"/>
          <w:szCs w:val="24"/>
        </w:rPr>
        <w:t>Г.Занданшатар</w:t>
      </w:r>
      <w:r>
        <w:rPr>
          <w:color w:val="000000"/>
          <w:sz w:val="24"/>
          <w:szCs w:val="24"/>
        </w:rPr>
        <w:t>: Ажлын хэсгийн гишүүдийг танилцуулъя.</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 xml:space="preserve">Болдын Жавхлан Сангийн сайд цахимаар оролцож байна. Санжаагийн Мөнгөнчимэг байна уу, дэд сайд. Сангийн дэд Санжаагийн Мөнгөнчимэг, Сангийн яамны Төрийн нарийн бичгийн дарга Жигжидийн Ганбат, Сангийн яамны Зарлагын хэлтсийн дарга Мижиддоржийн Санжаадорж, Сангийн яамны Орлогын хэлтсийн дарга Бямбарагчаагийн Тэлмүүн, Сангийн яамны хөрөнгө оруулалтын газрын дарга Чойгүнсэнгийн Чимидсүрэн, Сангийн яамны Санхүүгийн бодлогын газрын дарга Батсүхийн Сүх-Очир, Сангийн яамны Хууль, эрх зүйн газрын дарга Зоригтбаатарын Энхболд, Сангийн яамны Хөгжлийн санхүүжилтийн газрын дарга Идэшийн Батхүү, Сангийн яамны Төсвийн нэгтгэлийн хэлтсийн дарга Ганболдын Золбоо, Сангийн яамны Макро эдийн засгийн хэлтсийн дарга Жавхлангийн Ганбаяр,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өдөлмөр, нийгмийн хамгааллын яамнаас, Хөдөлмөр, нийгмийн хамгааллын сайд Аюушийн Ариунзаяа, Гомбосүрэнгийн Өнөрбаяр Хөдөлмөр, нийгмийн хамгааллын яамны Төрийн нарийн бичгийн дарга, Дондовын Зоригт Нийгмийн даатгалын Ерөнхий газрын дарга цахимаар, Цэнд-Аюушийн Ганцэцэг Нийгмийн даатгалын ерөнхий газрын Бодлогын хэрэгжилт, судалгааны газрын дарга, Амарсайханы Хишигбаяр Хөдөлмөр, нийгмийн хамгааллын яамны Бодлого, төлөвлөлтийн газрын дарг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айнгын хорооны санал, дүгнэлттэй холбогдуулж асуулт асуух Улсын Их Хурлын гишүүн байна уу. Алга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Цахимаар байна уу. Цахимаар алга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айнгын хорооноос гаргасан зарчмын зөрүүтэй саналын томьёоллоор санал хураалт явуул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Зарчмын зөрүүтэй 1 санал байгаа.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bCs/>
          <w:sz w:val="24"/>
          <w:szCs w:val="24"/>
          <w:lang w:val="mn-Cyrl-MN"/>
        </w:rPr>
      </w:pPr>
      <w:r>
        <w:rPr>
          <w:color w:val="000000"/>
          <w:sz w:val="24"/>
          <w:szCs w:val="24"/>
        </w:rPr>
        <w:t>Төсвийн байнгын хороо дэмжсэн санал.</w:t>
      </w:r>
      <w:r>
        <w:rPr>
          <w:bCs/>
          <w:sz w:val="24"/>
          <w:szCs w:val="24"/>
          <w:lang w:val="mn-Cyrl-MN"/>
        </w:rPr>
        <w:t xml:space="preserve"> Төслийн 1 дүгээр зүйлийн Эдийн засгийн үндсэн үзүүлэлтийн 7-д тусгагдсан</w:t>
      </w:r>
      <w:r>
        <w:rPr>
          <w:rFonts w:eastAsia="Times New Roman"/>
          <w:color w:val="000000"/>
          <w:sz w:val="24"/>
          <w:szCs w:val="24"/>
          <w:lang w:val="mn-Cyrl-MN"/>
        </w:rPr>
        <w:t xml:space="preserve"> </w:t>
      </w:r>
      <w:r>
        <w:rPr>
          <w:rFonts w:eastAsia="Times New Roman"/>
          <w:color w:val="000000"/>
          <w:sz w:val="24"/>
          <w:szCs w:val="24"/>
        </w:rPr>
        <w:t>“</w:t>
      </w:r>
      <w:r>
        <w:rPr>
          <w:rFonts w:eastAsia="Times New Roman"/>
          <w:color w:val="000000"/>
          <w:sz w:val="24"/>
          <w:szCs w:val="24"/>
          <w:lang w:val="mn-Cyrl-MN"/>
        </w:rPr>
        <w:t>Нэгдсэн төсвийн хөрөнгийн зардлын хэмжээ тэрбум төгрөг</w:t>
      </w:r>
      <w:r>
        <w:rPr>
          <w:rFonts w:eastAsia="Times New Roman"/>
          <w:color w:val="000000"/>
          <w:sz w:val="24"/>
          <w:szCs w:val="24"/>
        </w:rPr>
        <w:t xml:space="preserve">өөр 2022 онд “4,906.7” гэснийг </w:t>
      </w:r>
      <w:r>
        <w:rPr>
          <w:b/>
          <w:bCs/>
          <w:sz w:val="24"/>
          <w:szCs w:val="24"/>
          <w:lang w:val="mn-Cyrl-MN"/>
        </w:rPr>
        <w:t xml:space="preserve"> </w:t>
      </w:r>
      <w:r>
        <w:rPr>
          <w:bCs/>
          <w:sz w:val="24"/>
          <w:szCs w:val="24"/>
          <w:lang w:val="mn-Cyrl-MN"/>
        </w:rPr>
        <w:t>“</w:t>
      </w:r>
      <w:r>
        <w:rPr>
          <w:rFonts w:eastAsia="Times New Roman"/>
          <w:color w:val="000000"/>
          <w:sz w:val="24"/>
          <w:szCs w:val="24"/>
          <w:lang w:val="mn-Cyrl-MN"/>
        </w:rPr>
        <w:t>4,809.6” гэж, Дотоодын нийт бүтээгдэхүүнд эзлэх хувь</w:t>
      </w:r>
      <w:r>
        <w:rPr>
          <w:b/>
          <w:bCs/>
          <w:sz w:val="24"/>
          <w:szCs w:val="24"/>
          <w:lang w:val="mn-Cyrl-MN"/>
        </w:rPr>
        <w:t xml:space="preserve"> </w:t>
      </w:r>
      <w:r>
        <w:rPr>
          <w:bCs/>
          <w:sz w:val="24"/>
          <w:szCs w:val="24"/>
          <w:lang w:val="mn-Cyrl-MN"/>
        </w:rPr>
        <w:t>2022 онд “10.5” гэснийг “10.3” гэж тус тус өөрчлөх.</w:t>
      </w:r>
    </w:p>
    <w:p>
      <w:pPr>
        <w:pStyle w:val="TextBody"/>
        <w:spacing w:lineRule="auto" w:line="240" w:before="0" w:after="0"/>
        <w:ind w:firstLine="720"/>
        <w:jc w:val="both"/>
        <w:rPr>
          <w:bCs/>
          <w:sz w:val="24"/>
          <w:szCs w:val="24"/>
          <w:lang w:val="mn-Cyrl-MN"/>
        </w:rPr>
      </w:pPr>
      <w:r>
        <w:rPr>
          <w:bCs/>
          <w:sz w:val="24"/>
          <w:szCs w:val="24"/>
          <w:lang w:val="mn-Cyrl-MN"/>
        </w:rPr>
      </w:r>
    </w:p>
    <w:p>
      <w:pPr>
        <w:pStyle w:val="TextBody"/>
        <w:spacing w:lineRule="auto" w:line="240" w:before="0" w:after="0"/>
        <w:ind w:firstLine="720"/>
        <w:jc w:val="both"/>
        <w:rPr>
          <w:color w:val="000000"/>
          <w:sz w:val="24"/>
          <w:szCs w:val="24"/>
        </w:rPr>
      </w:pPr>
      <w:r>
        <w:rPr>
          <w:bCs/>
          <w:sz w:val="24"/>
          <w:szCs w:val="24"/>
          <w:lang w:val="mn-Cyrl-MN"/>
        </w:rPr>
        <w:t xml:space="preserve">Санал гаргасан Улсын Их Хурлын гишүүн Чимэдийн Хүрэлбаатар, Ганибалын Амартүвшин, </w:t>
      </w:r>
      <w:r>
        <w:rPr>
          <w:color w:val="000000"/>
          <w:sz w:val="24"/>
          <w:szCs w:val="24"/>
        </w:rPr>
        <w:t>Дуламдоржийн Тогтохсүрэн, Ганзоригийн Тэмүүлэн, Баттогтохын Чойжилсүрэ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үртгэлийн санал хураалт. Бүртгэлд ороогүй байгаа гишүүдийг оруулаарай. Бүлгийн дарга нар.</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Санал хураалт явуулна. Саяын уншсан саналын томьёоллыг дэмжье гэсэн саналын томьёоллоор санал хураалт.</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31 гишүүн дэмжиж, 55,4 хувийн саналаар энэ санал дэмжигд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Зарчмын зөрүүтэй саналын томьёоллоор санал хурааж дуус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Монгол Улсын нэгдсэн төсвийн 2022 оны төсвийн хүрээний мэдэгдэл, 2023- 2024 оны төсвийн төсөөллийн тухай хуульд өөрчлөлт оруулах тухай хуулийн төслийг эцсийн хэлэлцүүлэгт бэлтгүүлэхээр Төсвийн байнгын хороонд шилжүүл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Дараагийн асуудалд орно.</w:t>
      </w:r>
    </w:p>
    <w:p>
      <w:pPr>
        <w:pStyle w:val="TextBody"/>
        <w:spacing w:lineRule="auto" w:line="240" w:before="0" w:after="0"/>
        <w:ind w:firstLine="720"/>
        <w:jc w:val="both"/>
        <w:rPr>
          <w:b/>
          <w:b/>
          <w:color w:val="000000"/>
          <w:sz w:val="24"/>
          <w:szCs w:val="24"/>
          <w:lang w:val="mn-Cyrl-MN"/>
        </w:rPr>
      </w:pPr>
      <w:r>
        <w:rPr>
          <w:b/>
          <w:color w:val="000000"/>
          <w:sz w:val="24"/>
          <w:szCs w:val="24"/>
        </w:rPr>
        <w:t xml:space="preserve">Монгол Улсын 2022 оны төсвийн тухай хуульд өөрчлөлт оруулах тухай хуультай </w:t>
      </w:r>
      <w:r>
        <w:rPr>
          <w:b/>
          <w:color w:val="000000"/>
          <w:sz w:val="24"/>
          <w:szCs w:val="24"/>
          <w:lang w:val="mn-Cyrl-MN"/>
        </w:rPr>
        <w:t>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явуулна аа.</w:t>
      </w:r>
    </w:p>
    <w:p>
      <w:pPr>
        <w:pStyle w:val="TextBody"/>
        <w:spacing w:lineRule="auto" w:line="240" w:before="0" w:after="0"/>
        <w:ind w:firstLine="720"/>
        <w:jc w:val="both"/>
        <w:rPr>
          <w:b/>
          <w:b/>
          <w:color w:val="000000"/>
          <w:sz w:val="24"/>
          <w:szCs w:val="24"/>
          <w:lang w:val="mn-Cyrl-MN"/>
        </w:rPr>
      </w:pPr>
      <w:r>
        <w:rPr>
          <w:b/>
          <w:color w:val="000000"/>
          <w:sz w:val="24"/>
          <w:szCs w:val="24"/>
          <w:lang w:val="mn-Cyrl-MN"/>
        </w:rPr>
      </w:r>
    </w:p>
    <w:p>
      <w:pPr>
        <w:pStyle w:val="TextBody"/>
        <w:spacing w:lineRule="auto" w:line="240" w:before="0" w:after="0"/>
        <w:ind w:firstLine="720"/>
        <w:jc w:val="both"/>
        <w:rPr>
          <w:color w:val="000000"/>
          <w:sz w:val="24"/>
          <w:szCs w:val="24"/>
        </w:rPr>
      </w:pPr>
      <w:r>
        <w:rPr>
          <w:color w:val="000000"/>
          <w:sz w:val="24"/>
          <w:szCs w:val="24"/>
        </w:rPr>
        <w:t>Төслийн анхны хэлэлцүүлгийг явуулсан талаарх Төсвийн байнгын хорооны санал, дүгнэлтийг Улсын Их Хурлын гишүүн, Төсвийн байнгын хорооны дарга Чимэдийн Хүрэлбаатар танилцуул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color w:val="000000"/>
          <w:sz w:val="24"/>
          <w:szCs w:val="24"/>
        </w:rPr>
        <w:t>Ч.Хүрэлбаатар</w:t>
      </w:r>
      <w:r>
        <w:rPr>
          <w:color w:val="000000"/>
          <w:sz w:val="24"/>
          <w:szCs w:val="24"/>
        </w:rPr>
        <w:t>: Улсын Их Хурлын дарга, Улсын Их Хурлын эрхэм гишүүд ээ, Монгол Улсын Засгийн газраас 2022 оны 01 дүгээр сарын 28-ны өдөр Монгол Улсын 2022 оны төсвийн тухай хуульд өөрчлөлт оруулах тухай хуулийн төслийн хамт Улсын Их Хуралд өргөн мэдүүлсэн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хэлэлцэх эсэх асуудлыг Улсын Их Хурлын чуулганы 2022 оны 01 дүгээр сарын 31- ний өдрийн нэгдсэн хуралдаанаар хэлэлцэж, анхны хэлэлцүүлэгт бэлтгүүлэхээр Төсвийн байнгын хороонд шилжүүлсэ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Төсвийн байнгын хороо 2022 оны 01 дүгээр сарын 31-ний өдрийн хуралдаанаараа дээрх хуулийн төслийн анхны хэлэлцүүлгийг Монгол Улсын Их Хурлын чуулганы хуралдааны дэгийн тухай хуулийн 39 дүгээр зүйлд заасны дагуу явуулж, хуулийн төслийг зүйл бүрээр нь хэлэлцсэн болно.</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Хуулийн төслийн анхны хэлэлцүүлгийг Байнгын хорооны хуралдаанаар явуулах үед хуралдаанд оролцсон гишүүд хуулийн төслийн талаар зарчмын зөрүүтэй санал гаргаагүй тул хуулийн төслийн анхны хэлэлцүүлгээр эцэслэн батлах үе шаттай нэгтгэн явуулах горимын саналыг Улсын Их Хурлын гишүүд гаргасныг хуралдаанд оролцсон гишүүдийн олонх дэмжлээ.</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Улсын Их Хурлын эрхэм гишүүд ээ,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явуулсан талаарх Төсвийн байнгын хорооноос гарсан санал, дүгнэлтийг хэлэлцэн, хуулийн төслийг эцэслэн баталж өгөхийг хүсье. Анхаарал тавьсанд баярлала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b/>
          <w:color w:val="000000"/>
          <w:sz w:val="24"/>
          <w:szCs w:val="24"/>
        </w:rPr>
        <w:t>Г.Занданшатар</w:t>
      </w:r>
      <w:r>
        <w:rPr>
          <w:color w:val="000000"/>
          <w:sz w:val="24"/>
          <w:szCs w:val="24"/>
        </w:rPr>
        <w:t>: Байнгын хорооны санал, дүгнэлттэй холбогдуулж асуулт асуух Улсын Их Хурлын гишүүд байна уу. Алга байн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Цархимаар байна уу. Алга байн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Байнгын хороо 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ъя.</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sz w:val="24"/>
          <w:szCs w:val="24"/>
        </w:rPr>
      </w:pPr>
      <w:r>
        <w:rPr>
          <w:color w:val="000000"/>
          <w:sz w:val="24"/>
          <w:szCs w:val="24"/>
        </w:rPr>
        <w:t>Санал хураалтад 58 гишүүн оролцож, 31 гишүүн дэмжиж, 53,4 х</w:t>
      </w:r>
      <w:r>
        <w:rPr>
          <w:sz w:val="24"/>
          <w:szCs w:val="24"/>
        </w:rPr>
        <w:t>увийн саналаар энэ санал дэмжигдлээ.</w:t>
      </w:r>
    </w:p>
    <w:p>
      <w:pPr>
        <w:pStyle w:val="TextBody"/>
        <w:spacing w:lineRule="auto" w:line="240" w:before="0" w:after="0"/>
        <w:ind w:firstLine="740"/>
        <w:jc w:val="both"/>
        <w:rPr>
          <w:sz w:val="24"/>
          <w:szCs w:val="24"/>
        </w:rPr>
      </w:pPr>
      <w:r>
        <w:rPr>
          <w:sz w:val="24"/>
          <w:szCs w:val="24"/>
        </w:rPr>
      </w:r>
    </w:p>
    <w:p>
      <w:pPr>
        <w:pStyle w:val="TextBody"/>
        <w:spacing w:lineRule="auto" w:line="240" w:before="0" w:after="0"/>
        <w:ind w:firstLine="740"/>
        <w:jc w:val="both"/>
        <w:rPr>
          <w:color w:val="000000"/>
          <w:sz w:val="24"/>
          <w:szCs w:val="24"/>
        </w:rPr>
      </w:pPr>
      <w:r>
        <w:rPr>
          <w:sz w:val="24"/>
          <w:szCs w:val="24"/>
        </w:rPr>
        <w:t xml:space="preserve">Байнгын хорооноос гаргасан горимын саналыг нэгдсэн хуралдаанд оролцсон гишүүдийн олонх дэмжсэн тул </w:t>
      </w:r>
      <w:r>
        <w:rPr>
          <w:color w:val="000000"/>
          <w:sz w:val="24"/>
          <w:szCs w:val="24"/>
        </w:rPr>
        <w:t>Коронавируст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лийг эцэслэн батлах бэлтгэл хангуулахаар Төсвийн байнгын хороонд шилжүүлж байн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Одоо Төсвийн байнгын хороо хуралдаж Монгол Улсын нэгдсэн төсвийн 2022 оны төсвийн хүрээний мэдэгдэл, 23-24 оны төсвийн төсөөллийн тухай хуульд өөрчлөлт оруулах тухай хуулийн төслийн эцсийн хэлэлцүүлгийг хийж нэгдсэн хуралдаанд оруулж ирэх тул Байнгын хороо хуралдаж дуустал чуулган түр завсарлала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sz w:val="24"/>
          <w:szCs w:val="24"/>
        </w:rPr>
      </w:pPr>
      <w:r>
        <w:rPr>
          <w:b/>
          <w:sz w:val="24"/>
          <w:szCs w:val="24"/>
        </w:rPr>
        <w:t>Г.Занданшатар</w:t>
      </w:r>
      <w:r>
        <w:rPr>
          <w:sz w:val="24"/>
          <w:szCs w:val="24"/>
        </w:rPr>
        <w:t>: Улсын Их Хурлын эрхэм гишүүд ээ, Улсын Их Хурлын 2022 оны 01 дүгээр сарын 31-ний өдрийн үдээс хойших нэгдсэн хуралдаан нээснийг мэдэгдье.</w:t>
      </w:r>
    </w:p>
    <w:p>
      <w:pPr>
        <w:pStyle w:val="TextBody"/>
        <w:spacing w:lineRule="auto" w:line="240" w:before="0" w:after="0"/>
        <w:jc w:val="both"/>
        <w:rPr>
          <w:sz w:val="24"/>
          <w:szCs w:val="24"/>
        </w:rPr>
      </w:pPr>
      <w:r>
        <w:rPr>
          <w:sz w:val="24"/>
          <w:szCs w:val="24"/>
        </w:rPr>
      </w:r>
    </w:p>
    <w:p>
      <w:pPr>
        <w:pStyle w:val="TextBody"/>
        <w:spacing w:lineRule="auto" w:line="240" w:before="0" w:after="0"/>
        <w:ind w:firstLine="720"/>
        <w:jc w:val="both"/>
        <w:rPr>
          <w:sz w:val="24"/>
          <w:szCs w:val="24"/>
        </w:rPr>
      </w:pPr>
      <w:r>
        <w:rPr>
          <w:sz w:val="24"/>
          <w:szCs w:val="24"/>
        </w:rPr>
        <w:t xml:space="preserve">Түр завсарлаад нээгдэж байна. </w:t>
      </w:r>
    </w:p>
    <w:p>
      <w:pPr>
        <w:pStyle w:val="TextBody"/>
        <w:spacing w:lineRule="auto" w:line="240" w:before="0" w:after="0"/>
        <w:jc w:val="both"/>
        <w:rPr>
          <w:sz w:val="24"/>
          <w:szCs w:val="24"/>
        </w:rPr>
      </w:pPr>
      <w:r>
        <w:rPr>
          <w:sz w:val="24"/>
          <w:szCs w:val="24"/>
        </w:rPr>
      </w:r>
    </w:p>
    <w:p>
      <w:pPr>
        <w:pStyle w:val="TextBody"/>
        <w:spacing w:lineRule="auto" w:line="240" w:before="0" w:after="0"/>
        <w:ind w:firstLine="720"/>
        <w:jc w:val="both"/>
        <w:rPr/>
      </w:pPr>
      <w:r>
        <w:rPr>
          <w:sz w:val="24"/>
          <w:szCs w:val="24"/>
        </w:rPr>
        <w:t xml:space="preserve">Төсвийн байнгын хороо хуралдаж </w:t>
      </w:r>
      <w:r>
        <w:rPr>
          <w:color w:val="000000"/>
          <w:sz w:val="24"/>
          <w:szCs w:val="24"/>
        </w:rPr>
        <w:t>Монгол Улсын нэгдсэн төсвийн 2022 оны төсвийн хүрээний мэдэгдэл, 23-24 оны төсвийн төсөөллийн тухай хуульд өөрчлөлт оруулах тухай хуулийн төсийн эцсийн хэлэлцүүлгийг хийж нэгдсэн хуралдаанд оруулж ирэхэд бэлэн болсон байна.</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both"/>
        <w:rPr>
          <w:color w:val="000000"/>
          <w:sz w:val="24"/>
          <w:szCs w:val="24"/>
        </w:rPr>
      </w:pPr>
      <w:r>
        <w:rPr>
          <w:color w:val="000000"/>
          <w:sz w:val="24"/>
          <w:szCs w:val="24"/>
        </w:rPr>
        <w:tab/>
        <w:t>Ингээд хэлэлцэх асуудалдаа оръё.</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720"/>
        <w:jc w:val="both"/>
        <w:rPr/>
      </w:pPr>
      <w:r>
        <w:rPr>
          <w:b/>
          <w:color w:val="000000"/>
          <w:sz w:val="24"/>
          <w:szCs w:val="24"/>
        </w:rPr>
        <w:t>Монгол Улсын нэгдсэн төсвийн 2022 оны төсвийн хүрээний мэдэгдэл, 23-24 оны төсвийн төсөөллийн тухай хуульд өөрчлөлт оруулах тухай хуулийн төсвийн эцсийн хэлэлцүүлгийг явуулна аа.</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өслийг эцсийн хэлэлцүүлэгт бэлтгэсэн талаарх Төсвийн байнгын хорооны танилцуулгыг Улсын Их Хурлын гишүүн, Төсвийн байнгын хорооны дарга Чимэдийн Хүрэлбаатар танилцуулна. Хүрэлбаатар гишүүнийг индэрт урь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color w:val="000000"/>
          <w:sz w:val="24"/>
          <w:szCs w:val="24"/>
        </w:rPr>
        <w:t>Ч.Хүрэлбаатар</w:t>
      </w:r>
      <w:r>
        <w:rPr>
          <w:color w:val="000000"/>
          <w:sz w:val="24"/>
          <w:szCs w:val="24"/>
        </w:rPr>
        <w:t>: Улсын Их Хурлын дарга, Улсын Их Хурлын эрхэм гишүүд ээ, Монгол Улсын Засгийн газраас 2022 оны 01 дүгээр сарын 28-ны өдөр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лийн анхны хэлэлцүүлгийг Улсын Их Хурлын чуулганы 2022 оны 01 дүгээр сарын 31-ний өдрийн хуралдаанаар хэлэлцэж эцсийн хэлэлцүүлэгт бэлтгүүлэхээр Төсвийн байнгын хороонд шилжүүлсэ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өсвийн байнгын хороо 2022 оны 01 дүгээр сарын 31-ний өдрийн хуралдаанаар дээрх хуулийн төслийн эцсийн хэлэлцүүлгийг хий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Нэгдсэн хуралдааны анхны хэлэлцүүлгээр олонхын дэмжлэг авсан саналыг төсөлд нэмж тусган, төслийн эцсийн хувилбарыг бэлтгэн Байнгын хорооны хуралдаанаар хэлэлцүүлэхэд хуралдаанд оролцсон гишүүдийн олонх нь төслийг нэгдсэн хуралдаанаар хэлэлцүүлж батлуулах нь зүйтэй гэж үз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уулийн төслийн эцсийн хувилбарыг бэлтгэн та бүгдэд хүргүүлсэ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Улсын Их Хурлын эрхэм гишүүд ээ, Монгол улсын нэгдсэн төсвийн 2022 оны төсвийн хүрээний мэдэгдэл, 2023-2024 оны төсвийн төсөөллийн тухай хуульд өөрчлөлт оруулах тухай хуулийн төслийн эцсийн хэлэлцүүлгийг явуулсан талаарх Төсвийн байнгын хорооны танилцуулгыг хэлэлцэн хуулийн төслийг эцэслэн баталж өгөхийг хүсье. Анхаарал тавьсанд баярла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color w:val="000000"/>
          <w:sz w:val="24"/>
          <w:szCs w:val="24"/>
        </w:rPr>
        <w:t>Г.Занданшатар</w:t>
      </w:r>
      <w:r>
        <w:rPr>
          <w:color w:val="000000"/>
          <w:sz w:val="24"/>
          <w:szCs w:val="24"/>
        </w:rPr>
        <w:t xml:space="preserve">: Баярлалаа. Ажлын хэсгийн гишүүдийг танилцуулъя.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олдын Жавхлан Сангийн сайд, Улсын Их Хурлын гишүүн цахимаар оролцож байна. Санжаагийн Мөнгөнчимэг Сангийн дэд сайд, Сангийн яамны Төсвийн зарлагын хэлтсийн дарга Мижиддоржийн Санжаадорж, Сангийн яамны хөрөнгө оруулалтын газрын дарга Чойгүнсэнгийн Чимидсүрэн, Хөдөлмөр, нийгмийн хамгааллын сайд Аюушийн Ариунзаяа, Сангийн яамны Хөгжлийн санхүүжилтийн газрын дарга Идэшийн Батхүү, Гомбосүрэнгийн Өнөрбаяр Хөдөлмөр, нийгмийн хамгааллын яамны Төрийн нарийн бичгийн дарга, Нийгмийн даатгалын ерөнхий газрын Бодлогын хэрэгжилт, судалгааны газрын дарга Ганцэцэг, Хөдөлмөр, нийгмийн хамгааллын яамны Бодлого, төлөвлөлтийн газрын дарга Амарсайханы Хишигбаяр.</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а чинь нөгөө төсвийн тодотгол дээр уншина шүү дээ. Энэ төсвийн хүрээний мэдэгдэл хэлэлцэж байгаа учраас.</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Байнгын хорооны танилцуулгатай холбогдуулж асуулт асуух Улсын Их Хурлын гишүүн байна уу.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Сандагийн Бямбацогт гишүүнээр тасаллаа. Сандагийн Бямбацогт гишүүн асуулт асуу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b/>
          <w:color w:val="000000"/>
          <w:sz w:val="24"/>
          <w:szCs w:val="24"/>
        </w:rPr>
        <w:t>С.Бямбацогт</w:t>
      </w:r>
      <w:r>
        <w:rPr>
          <w:color w:val="000000"/>
          <w:sz w:val="24"/>
          <w:szCs w:val="24"/>
        </w:rPr>
        <w:t>: Баярлалаа. Энэ төсвийн хүрээний мэдэгдэл дээр бас нэлээн би анхаарах ёстой. Төсвийн хүрээний мэдэгдэл, төсөв, улсын жилийн төлөвлөгөө хоорондоо уялдаж явах ёстой. Нэгэнт төлөвлөсөн бодлого зорилтоо дэвшүүлсэн бол тэр нь бас биелдэг байх ёстой. Тэгэхгүй биелэхгүй бодлого зорилт дэвшүүлдэг, бодлого зорилт дэвшүүлчхээд түүнийгээ хэрэгжүүлэхгүй байдаг энэ байдлаас л бид нар салах гээд Үндсэн хуульд нэмэлт, өөрчлөлт оруулсан. Монгол Улсын төрийн бодлого тогтвортой байна аа, төрийн бодлогыг хэрэгжүүлэхийн тулд хөгжлийн бодлогыг хэрэгжүүлэхийн тулд хуультай болно гээд Хөгжлийн бодлого, төлөвлөлтийн тухай хуулиа баталсан. Үүн дотроо Засгийн газрын үйл ажиллагааны хөтөлбөр, жилийн төлөвлөгөө, төсөв, төсвийн хүрээний мэдэгдэл уялдаж байна, явна аа гэдгээ бас томьёолсон, тодорхойлсон хуультай болсо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Одоо сая ингээд тэтгэвэр нэмэгдсэнтэй холбогдуулаад төсөвт тодотгол хийж байгаа. Өнгөрсөн оны инфляцын түвшин бол 13,7 хувьтай 14 орчим хувьтай гэж гарсан. Энэ онд бас инфляц ерөнхийдөө бас нэлээн өндөр байхаар тийм хандлагатай байгаа. Нийлүүлэлтээс хамаарсан нийлүүлэлтийн хомстолд орж ирж байгаа импортын бараа бүтээгдэхүүн холмстолтой байна, үүнээс болж үнэ өсөж байгаа. Дотооддоо бас бараа бүтээгдэхүүний үнэ өсөж байна. Бензин шатахууны үнэ өсө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Ингээд үзэх юм бол, дээрээс нь юу гэдэг юм цалин тэтгэврийн нэмэгдэлтэй холбоотой бас инфляц өсөх өдөөгдөнө. Ингээд үзэхээр инфляцыг ер нь 6,7 хувь гэж авсан байна. Энэ бол бодитой биелэх боломжгүй гэж үзэж байгаа. Яагаад үүнийг 6,7 хувиар оруулаад Засгийн газар оруулж ирсэн үү, Төсвийн байнгын хороо ингэж баталсан юм уу. Энэ бодитой л уул нь төлөвлөж, бодитой төлөвлөлтөө бид нар тийм үү, хэрэгжүүлэхийн төлөө ажилладаг баймаар байна л даа. Үнэхээр 6 хувьдаа барьж чадах юм уу. Үнэхээр чадахгүй гэвэл бид нар тийм үү, инфляц нэг иймэрхүү байх юм байна, энэ түвшиндээ бид нар бодлого, үйл ажиллагаагаа зохицуулна гээд энэ иргэд, аж ахуйн нэгж байгууллагад хүлээлт бий болгомоор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b/>
          <w:color w:val="000000"/>
          <w:sz w:val="24"/>
          <w:szCs w:val="24"/>
        </w:rPr>
        <w:t>Г.Занданшатар:</w:t>
      </w:r>
      <w:r>
        <w:rPr>
          <w:color w:val="000000"/>
          <w:sz w:val="24"/>
          <w:szCs w:val="24"/>
        </w:rPr>
        <w:t xml:space="preserve"> Төсвийн байнгын хорооны дарга, Улсын Их Хурлын гишүүн Чимэдийн Хүрэлбаатар асуултад хариул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b/>
          <w:color w:val="000000"/>
          <w:sz w:val="24"/>
          <w:szCs w:val="24"/>
        </w:rPr>
        <w:t>Ч.Хүрэлбаатар</w:t>
      </w:r>
      <w:r>
        <w:rPr>
          <w:color w:val="000000"/>
          <w:sz w:val="24"/>
          <w:szCs w:val="24"/>
        </w:rPr>
        <w:t>: Инфляцыг Засгийн газар бол 6,7 хувь гэж оруулж ирсэн. Ер нь зүгээр нөхцөл байдлыг аваад үзэх юм бол дэлхий нийтээрээ энэ үнийн өсөлт явагдахаар байгаа. АНУ-ыг аваад үзэхэд инфляц 7 хувьтай байгаа. Тэгсэн мөртөө бас энэ дэлхийн улс орнууд бол энэ инфляцыг түр зуурын үзэгдэл байх болов уу гэж ярьж байснаа одоо бүгдээрээ ер нь цаашдаа ужгирсан тийм үнийн өсөлт явагдаг ийм шинжтэй болчихлоо гэж ийм төлөв байдал руугаа ороод мөнгөний бодлого дээрээ өөрчлөлт оруулаад явж байг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Бидний хувьд Төсвийн байнгын хороо дээр бол манай гишүүд ч гэсэн ерөнхийдөө бас ийм л байр суурь илэрхийлж байгаа. Инфляцын түвшин бол дор хаяхад 21 оны түвшин буюу 13,4 хувиас дээшээ 22 онд байна аа. Тэгэхээр энэ 6,7 чинь 6,7-оор батлах боломжгүй 13,4-өөр баталъя гэдэг ийм саналын томьёололтой явж байсан юм. Гэхдээ Засгийн газар бол өөрсдөө энэ 6,7-доо барина л гэж байгаа юм. Тэгээд барих эсэхийг цаг хугацаа харуулна. Тэгэхээр дэлхий нийтээр явагдаж байгаа энэ үнийн өсөлт дээр нь манай тээвэр ложистикийн гацаа бол үнийн хөөрөгдөлд хүргэнэ л дээ. Дээр нь бас сая хэрэглээний зардлуудыг хэрэглэг нэмэгдүүлэх хэмжээний хөрөнгө мөнгийг бид нэлээн сайн батлаад өгчихлөө шүү дээ, нэмээд. Тэгэхээр энэ эргэж үнэ ханшид бол нөлөөлнө. Гэхдээ яг энэ саналыг гаргахын өмнө Засгийн газрын зүгээс асуухад бол Засгийн газар 6,7-доо барина аа л гэж байгаа. Тэгэхээр үүнийг барина, хүн барина гээд байхад үгүй ээ та нар барьж чадахгүй гээд өөрчлөлтэй биш. 6,7-оор нь хэвээр нь оруулж ирж байг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b/>
          <w:color w:val="000000"/>
          <w:sz w:val="24"/>
          <w:szCs w:val="24"/>
        </w:rPr>
        <w:t>Г.Занданшатар</w:t>
      </w:r>
      <w:r>
        <w:rPr>
          <w:color w:val="000000"/>
          <w:sz w:val="24"/>
          <w:szCs w:val="24"/>
        </w:rPr>
        <w:t xml:space="preserve">: Гишүүд асуулт асууж, хариулт авч дууслаа.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Сандагийн Бямбацогт гишүүн тодруулж асууна. 1 минут.</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b/>
          <w:color w:val="000000"/>
          <w:sz w:val="24"/>
          <w:szCs w:val="24"/>
        </w:rPr>
        <w:t>С.Бямбацогт</w:t>
      </w:r>
      <w:r>
        <w:rPr>
          <w:color w:val="000000"/>
          <w:sz w:val="24"/>
          <w:szCs w:val="24"/>
        </w:rPr>
        <w:t>: Тэгэхээр бас тийм амаргүй хүнд зорилт тавьж байгаа. Тэгэхээр нөхцөл байдлаа бид нар бас зөв ойлгуулж, тийм ээ, буруу хүлээлт үүсгэдэг, юу гэдэг юм худлаа горьдлого тээлгэдэг, эцэст нь тэр хүлээлт горьдлого нь биелэхгүй бол маш том гомдол, хорсол, юу гэдэг юм зэвүүцэл болдог. Ийм байдлаар бид нар бас хүмүүсийг хуурч болохгүй, худлаа хэлж болохгүй, гомдоож болохгүй, цөхрөөж болохгүй. Тийм болохоор нэгэнтээ бид нар ингээд зорилго тавьж байгаа бол энэ зорилгоо биелүүлэхийн төлөө нэлээн анхаарч ажиллах ёстой. Энэ тал дээр л Засгийн газар ч тэр, Улсын Их Хурал ч тэр бид нар бүгдээрээ бас ямар л бололцоо боломж байна, өшөө илүү юу гэдэг юм ажиллаж байсан эрч хүч, ажиллаж байх ёстой, төлөвлөж байсан төлөвлөлт энэ бүх юмаа өшөө сайжруулж ажиллах ёстой шүү. Нэгэнтээ чадна гээд амлалт авч байгаа бол, хийнэ гээд зорилт тавьж байгаа бол үүнийг биелүүлэхийн төлөө Засгийн газар, холбогдох байгууллагууд, яамд илүү эрч хүчтэй ажиллаарай л гэдгийг хэлье д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color w:val="000000"/>
          <w:sz w:val="24"/>
          <w:szCs w:val="24"/>
        </w:rPr>
        <w:t>Г.Занданшатар</w:t>
      </w:r>
      <w:r>
        <w:rPr>
          <w:color w:val="000000"/>
          <w:sz w:val="24"/>
          <w:szCs w:val="24"/>
        </w:rPr>
        <w:t>: Гишүүд асуулт асууж, хариулт авч дуус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удтай хамт өргөн мэдүүлсэн Монгол Улсын нэгдсэн төсвийн 2022 оны төсвийн хүрээний мэдэгдэл, 2023-24 оны төсвийн төсөөллийн тухай хуульд өөрчлөлт оруулах тухай хуулийн төслүүдийн эцэслэн батлах бэлтгэл хангуулахаар Төсвийн байнгын хороонд шилжүүл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39-өөр эцэслэн батлах санал хураалт явуулна. Ингээд 3 дахь хэлэлцүүлэг дуусаж байгаа юм.</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Дараагийн асуудалд оръё.</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b/>
          <w:b/>
          <w:color w:val="000000"/>
          <w:sz w:val="24"/>
          <w:szCs w:val="24"/>
        </w:rPr>
      </w:pPr>
      <w:r>
        <w:rPr>
          <w:b/>
          <w:color w:val="000000"/>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н 3 дахь хэлэлцүүлгийг явуулна аа. </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өсвийг 3 дахь хэлэлцүүлэгт бэлтгэсэн талаарх Төсвийн байнгын хорооны танилцуулгыг Улсын Их Хурлын гишүүн, Төсвийн байнгын хорооны дарга Чимэдийн Хүрэлбаатар танилцуулна. Хүрэлбаатар гишүүнийг индэрт урьж байна.</w:t>
      </w:r>
    </w:p>
    <w:p>
      <w:pPr>
        <w:pStyle w:val="TextBody"/>
        <w:spacing w:lineRule="auto" w:line="240" w:before="0" w:after="0"/>
        <w:ind w:firstLine="720"/>
        <w:jc w:val="both"/>
        <w:rPr>
          <w:color w:val="000000"/>
          <w:sz w:val="24"/>
          <w:szCs w:val="24"/>
        </w:rPr>
      </w:pPr>
      <w:r>
        <w:rPr>
          <w:color w:val="000000"/>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color w:val="000000"/>
          <w:sz w:val="24"/>
          <w:szCs w:val="24"/>
        </w:rPr>
        <w:t>Ч.Хүрэлбаатар</w:t>
      </w:r>
      <w:r>
        <w:rPr>
          <w:rFonts w:cs="Arial" w:ascii="Arial" w:hAnsi="Arial"/>
          <w:color w:val="000000"/>
          <w:sz w:val="24"/>
          <w:szCs w:val="24"/>
        </w:rPr>
        <w:t>:</w:t>
      </w:r>
      <w:r>
        <w:rPr>
          <w:color w:val="000000"/>
          <w:sz w:val="24"/>
          <w:szCs w:val="24"/>
        </w:rPr>
        <w:t xml:space="preserve"> </w:t>
      </w:r>
      <w:r>
        <w:rPr>
          <w:rFonts w:eastAsia="Times New Roman" w:cs="Arial" w:ascii="Arial" w:hAnsi="Arial"/>
          <w:sz w:val="24"/>
          <w:szCs w:val="24"/>
        </w:rPr>
        <w:t xml:space="preserve">Улсын Их Хурлын дарга, Улсын Их Хурлын эрхэм гишүүд ээ, Монгол Улсын Засгийн газраас 2022 оны 01 дүгээр сарын 28-ны өдөр Улсын Их Хуралд өргөн мэдүүлсэн Монгол Улсын 22 оны төсвийн тухай хуульд өөрчлөлт оруулах тухай, нийгмийн даатгалын сангийн 2022 оны төсвийн тухай хуульд өөрчлөлт оруулах тухай хуулийн төслийн 2 дахь хэлэлцүүлгийг Улсын Их Хурлын 2022 оны 01 дүгээр сарын 31-ний өдрийн чуулганы нэгдсэн хуралдаанаар хийж, 3 дахь хэлэлцүүлэгт бэлтгүүлэхээр Төсвийн байнгын хороонд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2 оны 01 дүгээр сарын 31-ний өдрийн хуралдаанаараа дээрх хуулийн төслүүдийг 3 дахь хэлэлцүүлэгт бэлтгэж, Монгол Улсын Их Хурлын чуулганы хуралдааны дэгийн тухай хуулийн 71 дүгээр зүйлийн 71.1 дэх хэсэгт заасны дагуу 2 дахь хэлэлцүүлгээр олонхын дэмжлэг авсан саналыг төсвийн төсөлд нэмж тусган төсвийн төслийн эцсийн хувилбарыг бэлтгэн Байнгын хорооны хуралдаанаар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төсвийн төслийн 3 дахь хэлэлцүүлгийг хийх үед Улсын Их Хурлын зарим гишүүдээс хөрөнгө оруулалтын төсөл, арга хэмжээний төсөвт өртөг, санхүүжих дүнг өөрчлөхгүй, агуулга, зарчмыг алдагдуулахгүйгээр, арга хэмжээний нэр, хүчин чадал байршилтай холбоотой залруулгын санал гаргасныг Байнгын хорооны хуралдаанд оролцсон гишүүдийн олонх дэмжсэн бөгөөд уг саналыг төслийн 3 дугаар хэлэлцүүлгийн төсөлд тусга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хэлэлцүүлгийн үр дүнд Монгол Улсын нэгдсэн төсвийн тэнцвэржүүлсэн орлого ба тусламжийн дүн 15 их наяд 771,7 тэрбум төгрөг буюу дотоодын нийт бүтээгдэхүүний 33,7 хувь, нийт зарлага ба цэвэр зээлийн дүн 18 их наяд 158,8 тэрбум төгрөг буюу дотоодын нийт бүтээгдэхүүний 38,8 хувь болж, төсвийн тэнцвэржүүлсэн орлогоор тооцсон тэнцлийн алдагдал 2 их наяд 387,1 тэрбум төгрөг буюу дотоодын нийт бүтээгдэхүүний 5,1 хувьтай тэнцэхээр байгаа нь Төсвийн тогтвортой байдлын тухай хуульд заасан төсвийн тусгай шаардлагыг хангах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эцсийн хувилбар болон холбогдох хавсралт тооцоог бэлтгэн та бүхэнд хүрг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г 3 дахь хэлэлцүүлэгт бэлтгэсэн талаарх тус Байнгын хорооны танилцуулгыг хэлэлцэн, төслүүдийн 3, 4 дэх хэлэлцүүлгийг хамтатган явуулж, төсвийн тодотголын төслийг эцэслэн баталж өгөхийг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Улсын Их Хурал дахь Ардчилсан намын бүлгийн санал, дүгнэлтийг бүлгийн дарга, Улсын Их Хурлын гишүүн Дашдондогийн Ганбат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Улсын Их Хурлын дарга, Улсын Их Хурлын эрхэм гишүүд ээ, дэлхий нийтийг хамарсан Коронавирусийн цар тахал сүүлийн 2 жилийн хугацаанд дэлхийн нийт болон Монгол Улсад эрүүл мэнд, нийгэм, эдийн засгийн төсвийн хүндхэн сорилт болж байна аа. 2020 онд Монгол Улсын эдийн засаг сүүлийн 25 жилд байгаагүйгээр 5,3 хувиар агшив аа. Нэгдсэн төсвийн алдагдал дотоодын нийт бүтээгдэхүүний 12 хувь буюу 4,6 их наяд төгрөгт хүрсэн. 2021 оны 3 дугаар улирлын байдлаар манай улсын эдийн засаг ердөө 3,6 хувийн өсөлттэй байгаа нь туйлын хангалтгүй, чамлалттай үзүүлэлт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 баригчид эдийн засаг агшсан шалтгааныг зөвхөн цар тахал руу зааж, улс орон бүр ийм хүнд байдалтай байгаа мэтээр ойлгуулахыг хичээж байна аа. Энэ бол ташаа мэдээлэл юм аа. Цар тахлын хүнд үед эдийн засгаа өсгөж чадсан улс орнууд байна аа. Жишээ нь, Ирландын эдийн засаг 2021 онд 13 хувь өсжээ. Чили улс 11 хувиар, Перу улс 10 хувиар, Хятад 8 хувийн өсөлттэй байна аа. Энэ жагсаалтыг цааш нь ч үргэлжлүүлж болохоор байна. Өмнөд Америкийн 2 улсыг онцолсон нь учиртай. Тэд маань манай улстай ижил зэс, байгалийн баялгийг экспортлогчид өгөөд, тив дамнан зэсийн экспортоо хийж, эдийн засгаа өсгөж чаджээ. Нүүрсний хувьд ч ялгаагүй супер циклийг манай улс огт ашиглаж чадсангүй. Коксжих нүүрсний үнэ Хятад улсад 600 ам. доллар давсан ч төрийн өмчит компаниуд хэд дахин хямдаар борлуулалт хийсэн. Нүүрсний экспортыг 2019 оныг 2021 онтой харьцуулахад 125 хувиар буурчээ. Гэтэл өнгөрсөн жил Оросын холбооны улсын Хятад улсад хийсэн нүүрсний экспорт 60 хувиар нэмэгдсэн байна аа. Хамгийн урт, хуурай замаар хиллэж 13 боомтоор холбогддог атлаа хөршийнхөө хаяанд Хятад улсын хаяанд байгаа мөртлөө түүхий эдээ экспортолж чадахгүйд хүрч, эдийн засгаа тэлэх нэн таатай боломжийг харамсалтайгаар алджээ. Үүнд эрх баригчдын хэрэгжүүлсэн харалган алдаатай бодлого багагүй нөлөөлснийг дурдахгүй өнгөрч боломгү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2 жилийн хугацаанд манай Засгийн газар нийтдээ 15 аравны их наядын хэмжигдэх хөтөлбөрүүд хэрэгжүүлсэн байна. Гаднаас 1 тэрбум ам. доллар буюу бараг 3 их наяд төгрөгийн буцалтгүй тусламж, хөнгөлөлттэй зээл авч Эрдэнэт үйлдвэрээс 1 их наяд төгрөг, Оюу толгой хувьцаат компаниас 1,2 их наяд төгрөг гэх мэтээр авч зарцуулжээ. Гэтэл хөтөлбөрүүдийн дийлэнх нь оновчгүй, байгаа оноогүй, хугацаа нь хожимдсон зэрэг эдийн засагтаа төдийгүй ард иргэдийн амьдралд таатай бусаар нөлөөлж эхэлж байна аа. Үүнийг өргөн хэрэглээний бараа, шатахуун, барилгын материалын болон үйлчилгээний үнэ огцом нэмэгдэж байгаагаас харж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1 жилд литр тутамд Аи 80 шатахуун 750 төгрөг, Аи 92 шатахуун 690 төгрөг, Аи 95 шатахуун 1060 төгрөг, дизелийн түлш 1250 төгрөг, газ 955 төгрөгөөр буюу 45-105 хувиар өссөн байна аа. Хонь үхэр, адуу, ямааны махны үнийг 2016 оныхтой харьцуулбал 1 дахин нугарч өссөн байна. Сүүн бүтээгдэхүүн, импортын хүнс ногоо ч ялгаагүй 100-150 хувиар нэмэгджээ. Барилгын материалын үнэ ч ялгаагүй 60-150 хувиар өсөж, орон сууцны үнийг хөөрөгд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фляцын албан дүн 13,4, Улаанбаатар хотод 14,8-д хүрчээ. Энэ нь Монголбанкны зорилт төвшнөөс 2 дахин давсан үзүүлэлт ээ. Гэвч эрх баригчид дэлхий нийтээрээ инфляцад өртсөн гэж өөрсдийгөө өмгөөлж сууна аа. Тэд инфляц нэмэгдсэн шалтгааныг тээвэр ложистикийн гацалт, шатахууны үнэ өссөнтэй холбон тайлбарлаж байна аа. Өнгөрсөн онд Япон -0,2 хувь, Арабын Эмират 0,55 хувь, Швейцар 1,2 хувь, Хятад 0,7 хувь, Франц 2,6 хувь, Итали 2,9 хувь гэсэн инфляцтай байсан бол Африкт дефляц юмны үнэ буурах үзэгдэл ч ажиглагдаж байна аа. Иймээс инфляц зөвхөн тээвэрлэлтээс шалтгаалж байна л гэдэг нь тун өрөөсгөл дүгнэлт юм аа. Эрх баригчид инфляц хоёр оронтой тоонд хүрээд байгаа үндсэн шалтгаанаа зөв оношлох чадахгүй байна, хүсэхгүй байна, эдийн засаг чинь үнийн өсөлтийг Засгийн газрын үйл ажиллагаанаас шууд хамааралтай гэж үздэг тул Засгийн газрын үл үзэгчид татвар гэж тодорхойлдог оо. Инфляцын үндсэн шалтгаан нь Засгийн газрын тооцоо, судалгаагүй хэрэгжүүлсэн 5 болон 10 их наядын хөтөлбөр буруу бодлогынх нь үр дагавар энэхүү үнийн өсөлтөөр дамжин илэрч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жигхэн зах зээлд хиймлээр буюу зах зээлийн харилцаанаас гадуур олон их наядаар хэмжигдэх мөнгө цутгах нь эдийн засгаа унагадаг билээ. Энэ бодлогын эхний хохирогчид нь бага, дунд орлоготой иргэд, тэтгэврийн орлоготой ахмадууд боллоо. Монгол Ардын нам олонхын Засгийн газрын хэрэгжүүлж буй халамжийн бодлого нь аж ахуйн нэгжүүд хаалгаа барьж, олон иргэд ажилгүй, орлогогүй, ядуусын эгнээнд шилжих суурийг тавьж байна аа. 2021 оны хоёрдугаар улирлын байдлаар статистикаар бизнес регистрийн санд бүртгэлтэй байгаа 210 мянга гаран хуулийн этгээдийн 93,6 мянга буюу 44,4 хувь нь үйл ажиллагаа явуулж, 117,3 мянга буюу 55,6 хувь нь үйл ажиллагаа явуулаагүй, хаалгаа барь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3 иргэн тутмын 2 нь ажилгүй, орлогогүй байгаа нь төр ажлаа огт хийж чадахгүй байгааг харуулах үзүүлэлт юм аа. Зөвхөн ахмадуудын тэтгэвэр, тэтгэмжийг нэмснээр үнэ өссөн асуудлыг бүрэн шийдэж чадахгүй ээ. Нийгмийн даатгалын санд 27 их наяд төгрөгийн хий бичилт хийсэн нь тэтгэврийн шинэчлэлийг нэн яаралтай хийх цаг болсныг анхаар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дахь Ардчилсан намын бүлгийн гишүүд, тэтгэврийн шинэчлэлтэй холбоотой хэд хэдэн чухал хуулийн төслүүд өргөн барьсныг Улсын Их Хурлаар батлах шаардлагатай байна. Манай бүлгийн санал санаачилга бүрийг хэлэлцэн ажил хэрэг болгож байсан бол Улсын төсөв батлагдаад хоёрхон сарын дараа тодотгол хийх гэж мунгинахгүй байжээ. Монгол Улсын нийт гадаад өр 2021 оны эхний 9 сард 33,3 тэрбум ам. доллар болжээ. Монгол Ардын нам хэдхэн жилийн өмнө Монголын иргэн бүрд 15 сая төгрөгийн өртэй болсон асуудлыг шийдэхээ амлаж, үнэмлэхүй олонх болсон. Гэтэл энэ үзүүлэлт өнөөдөр 2 дахин нэмэгдэж, иргэн бүр 30 сая төгрөгийн гадаад өр ногдож байна аа. Ойрын жилүүдэд Засгийн газар 5,7 тэрбум ам. доллар төлөх ёстой. Үүний 2,8 тэрбум нь Засгийн газрын гадаад бондын хүү болон үндсэн төлбөр. 1,8 тэрбум ам. доллар нь гадаадын зээлийн хүү болон үндсэн төлбөр байна аа. Монгол Улсын хөгжлийн томоохон төслүүдийг санхүүжүүлэх чиг үүрэгтэй Хөгжлийн банкны 1,7 их наяд төгрөгийн зээлийн багц чанаргүй, 200 тэрбумын зээл эргэлзээтэй ангилалд багтаж байна аа. Тус банк 2024 он хүртэл 1,1 тэрбум ам. долларын гаднын зээл төлж барагдуулах ёстой. Банкны систем нүүрлэсэн улс төрчдийн оролцоотой хэдэн их наядаар хэмжигдэх чанаргүй зээлийг хугацаанд нь төлүүлж чадахгүй бол гадаадад манай улсын нэр хүнд унаж, зээлжих зэрэглэл, гадаадын хөрөнгө оруулалт буур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жилүүдэд Оюу толгойн төслийг эс тооцвол гадаадын хөрөнгө оруулалт зогсонги байдалд оржээ. Энэ нь Л.Оюун-Эрдэнийн Засгийн газрын анхаарлын төвд байх ёстой чухал асуудлын нэг мөн. Засгийн газар хий хоосон уриа лоозонгоор хөөцөлдөх бус төсөв мөнгөний буруу шийдвэрүүдээ эргэн харах, цар тахалд сөхөрсөн аж ахуйн нэгжүүдээ ялгаварлалгүй дэмжих, ажлын байрыг бий болгох, гадаад тээврийн асуудлыг анхааралдаа авах, өргөн хэрэглээний бараа бүтээгдэхүүнийг шатахууны үнийг тогтворжуулах хөтөлбөр хэрэгжүүлэх зэрэг бодитой ажил хийх нэн шаардлагатай байгааг Ардчилсан намын бүлэг дахин сануулъя аа. 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жлын хэсгийн гишүүд төсвийн хүрээний мэдэгдэл хэлэлцсэн гишүүдтэй мөн адил овог нэр, ажил, албан тушаал ади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танилцуулгатай холбогдуулан асуулт асуух Улсын Их Хурлын гишүүд байна уу. Бөхчулууны Пүрэвдорж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шдондогийн Ганбат гишүүн асуулт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Энэ улсын төсөв батлагдаж тодотгол хийж байгаа ийм нөхцөл байдалд бас зарим зүйлийг бас анхааруулахгүй бол болохгүй байна аа. Ер нь ард иргэдийн амьдрал бол өдрөөс өдөрт хүндэрч байна шүү, үүнийг одоо бас тойргоороо явсан ах дүү, элгэн садан амьдардаг хүмүүс бүрэн гүйцэд ойлгож байгаа байх аа. Тэгэхээр түрүүний тэр мөнгө тараалт, одоо боов тараалт энэ тэр гээд ярьж байгаа энэ зүйл маань бас нэг юм хэлээд байгаа шүү. Цөөнхийн бид хэд улаа ямар юмных нь авлига авах вэ дээ. Хэрэв тийм байвал бид нарыг чинь хэзээ нэг л аваачаад хийчихнэ шүү дээ. Хууль бол бидэнд бол үйлчилдэг. Тэгээд ард түмнийхээ дунд яваад үзэхээр энэ цагаан сараа бас л их л дутуу гуцуу тэмдэглэсэн ийм нөхцөл байдалд байна аа. Тэгэхээр ард түмнийхээ амьдралыг, боов тараадаггүй мөнгө тараадаггүй тийм нөхцөл байдалд оруулах нь бол одоо тэр тэтгэврээрээ, цалингаараа хангалттай амьдардаг ийм нөхцөл байдлыг бий болгохын төлөө л одоо энэ төсөв, энэ тодотгол бүх юм явж байх ёстой шүү. Хэдийнээ та бүхэн одоо үнэмлэхүй олонх болчхоод 6 жил засаг барьчихлаа, төрийн эрхээ барьчихлаа. Энэ юман дээрээ алдаа дутагдал дээрээ дүгнэлт хийж, одоо цааш үлдсэн 2 жилийн хугацаандаа ажиллахгүй л бол зөвхөн сонгуулиар л мөнгө тараадаг ийм байж болохгүй шүү гэдгийг бас анхааруулъя аа. Энэ дээр бас юу бодож байн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өсвийн байнгын хорооны дарга, Улсын Их Хурлын гишүүн Чимэдийн Хүрэлбаатар хари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Голдуу санал хэлчихлээ гэж ойлголоо. Санал хэлчихлээ гэж ой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ал байна даа. Тийм. Сандагийн Бямбацог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2 асуулт байна аа. Нэгдүгээрт нь бас Монгол Улсын Ерөнхийлөгч цагаан сарын өмнөөс ахмадууддаа дэмжсэн бас шийдвэр гаргаад санаачилга гаргаад, Засгийн газар төсвийн тодотгол оруулж ирээд, Улсын Их Хурал бас богино, хурдан шуурхай хуралдаад ингээд ахмадуудынхаа тэтгэврийг одоо нэмэгдүүлэх асуудлыг шийдэх гэж байна аа. Энэ шийдлийг бас хийхдээ бид нар тэгш шударга хийдэлгүй хийх ёстой. Иргэдээс ахмадуудаас гараад байгаа нэг хүсэлт, гомдол болбол энэ 430-500-ын хооронд тэтгэвэр авч байгаа улсууд хамгийн бага нэмэгдэх нь ээ, 480 мянгын тэтгэвэр авдаг нь 500 мянга бол хорин мянгаар нэмэгдэх нь ээ гэсэн маш их гомдол гарсан. Энэ асуудлыг бид нар ярьсан. Хамгийн багадаа 15 хувиар нэмэгдэнэ гэж ярьж байгаа. Яг энэ одоо зарчим үйлчилж байгаа юу? Үүнийг нэг тодруулж баталгаажуулж хариулж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нь саяас дээш төгрөгийн тэтгэвэр авдаг иргэдийнх арван хувиар хоёр саяас дээш болбол таван хувиар нэмэгдэнэ ээ гэж Ариунзаяа сайд Төрийн байгуулалтын байнгын хорооны хурал дээр хариулсан. Одоо яг энэ зарчим хэвээрээ байж байгаа юу? Нөгөө хийдэлгүй байх ёстой бас нэг тэгш шударга байх ёстой гэдэг энэ зарчмуудыг бид нар бас иргэд их асууж байгаа учраас энэ хариулт ава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лт. Төрийн үйлчилгээний албан хаагчид тэтгэврийн доод хэмжээ 500 мянга болсонтой холбоотойгоор цалин хөлсний доод хэмжээ 680 мянга болж, 260 орчим мянгаар нэмэгдэнэ ээ, 420 мянгаас. Энэ хэмжээгээр одоо төсвийн ачаалал нэмэгдэнэ. Энэ хэмжээгээр хувийн хэвшлийнхэнд бол ачаа нэмэгдэнэ. Үүнд хамгийн гол нь төрийн үйлчилгээний албан хаагч нар бас хамрагдах ёстой. Төрийн үйлчилгээний алба хаагч хамгийн бага цалин тэтгэвэр авч байна. Нэмэгдэл байхгүй хоолны мөнгө, унааны мөнгө байхгүй байгаад байгаа юм. Тэгэхээр одоо энэ хууль баталсантай нэгжийн хууль баталсантай холбогдоод ийм болчихсон юм уу? Орон нутагт шилжсэнтэй болоод ийм болчихсон юм байдаг. Бид нар хууль батлаад төсвийг хасаагүй ээ. Төрийн үйлчилгээний албан хаагч нар хамгийн бага цалин авдаг, үүнийг нэмэгдүүлэх, мөн одоо дээрээс нь нэмээд бид нар төрийн үйлчилгээний албан хаагчдын тэр нэмэгдлийг олгох одоо байгаа төсвийнхөө хүрээнд урамшууллыг нь олгох хоол, унааны мөнгийг оло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рийн үйлчилгээний ажил, албан хаагчдын асуудал хугацаа тавигдаж байгаа. Ингээд Төсвийн байнгын хорооны дарга, Улсын Их Хурлын гишүүн Чимэдийн Хүрэлбаатар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и яг энэ Засгийн газрын өгсөн саналуудыг л та бүгдэд эргээд хэлье. Ер нь тэтгэврийг бол 15 хувиар нэмж байгаа юм. 15 хувиар. Ингэхдээ хувь тэнцүүлсэн тэтгэврийн доод хэмжээ 300 мянган төгрөг байсан бол үүнийг 400000 төгрөг болгож байгаа нь нэг, бүрэн тэтгэврийн доод хэмжээ 350 мянга байсан болбол 500 мянган төгрөг болгочхож байгаа юм. Ингээд 15 хувиар нэмэхэд жишээлбэл нэмээд 500 мянгадаа хүрэхгүй байлаа гэж бодъё. Тухайлбал 400 мянган төгрөгийн тэтгэвэр авдаг хүн байлаа гэж бодоход 15 хувиар өсгөхөөр 460 болчхож байгаа. 460-ыг дээш нь татаад 500-аар тэтгэврийг нь олгоод яв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80 мянган төгрөгийн, 499 мянган төгрөгийн тэтгэвэр авдаг байсан хүн бол тэтгэвэр нь 1 мянгаар нэмэгдэхгүй, шууд 15 хувиараа нэмэгдээд 75000 төгрөгөөр нэмэгдээд явна аа л гэсэн ийм ерөнхий тооцоо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сая таван зуун мянган төгрөгийн тэтгэвэр авч байгаа бол тэр хүнийх 15 хувиар нэмэгддэгээрээ нэмэгдэнэ ээ л гэсэн. Хоёр сая төгрөгийн тэтгэвэр авч байгаа болбол 15 хувиар нэмэгдээд 300 мянган төгрөгөөр тэтгэвэр нь нэмэгдэнэ ээ гэдэг ийм тайлбарыг бол Төсвийн байнгын хороон дээр өгч бүх тооцоо бол яг ийм үндсэн тайлбар дээр бол хийгдсэн гэдг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зүйл бол энэ юу төрийн үйлчилгээний албан хаагч, ТҮ-1, ТҮ-2, ТҮ-3-ын асуудал. Энэ дээр 2022 оны төсөв хэлэлцэж байхад бол Засгийн газрынхан бол ямар ч өөрчлөлт орохгүй ээ гэдэг тайлбар хэлж байж төсөв баталсан. Гэтэл одоо яг бодит байдал дээр нь юу болоод байна вэ гэвэл үндсэн цалин авчхаад нэмэгдлүүд авахгүй байгаа юм байна лээ. Тэгээд Сангийн яамтай бас өнөөдөр үүнийг хэлэлцээд ярьсан. Тэгээд энэ дутуу байгаа мөнгүүдийг тэр дутчихсан байгаа аймгууд руугаа шилжүүлнэ ээ гэдэг ийм тайлбарыг бол надад өгсөн. Тэгэхээр тэр ТҮ-1, ТҮ-2, ТҮ-3-ын тэр гар дээрээ авдаг мөнгөн дээр одоо буух ямар нэгэн юм байхгүй гэж одоо ойл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Чимэдийн. Хүрэлбаатар гишүүн, Төсвийн байнгын хорооны дарга гүйцээж хариул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Өөрөөр хэлбэл 2022 оны төсөв хэлэлцэж байхад бол төрийн үйлчилгээний албан хаагчдын авч байгаа тэр эрх зүйн одоо байдал бол дордохгүй гэдэг л ийм л зүйл бид нар ярьж шийдсэн байгаа юм. Тэгэхээр түүгээрээ шилжүүлэх ёстой. Зүгээр миний одоо надад, энэ Улсын Их Хурлын чуулганы танхимд Төсвийн байнгын хороонд өгсөн тайлбараар бол зарим аймгуудад тэр төрийн үйлчилгээний албан хаагчдын тоотой холбоотой мэдээлэл зөрсөн, одоо буруу ойлголцсон зүйл байж санхүүжилт дутуу олгогдсон юм байна аа гэдэг ийм л тайлбар хэ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өрийн үйлчилгээний албан хаагчдын авч байсан тэр цалинг одоо бол үндсэн цалинг нь л өгөөд л хаячхаж байгаа юм байна лээ шүү дээ. Нэмэгдлүүд байхгүй. Тэгэхээр тэр төрийн үйлчилгээний албан хаагчид чинь гомдол тавьж байгаа нь аргагүй. Тэгээд үүнийг энэ арилга гэдэг ийм чиглэлийг бол Төсвийн байнгын хорооноос бол өгсөн байгаа гэдгийг хэлмээр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дагийн Бямбацогт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Тэгэхээр төрийн үйлчилгээний албан хаагч нар гээд жижүүр, манаач, цэвэрлэгч, галч, дотуур байрны багш тэгээд дээшлээд багш, эмч нар гээд л орж байгаа юм л даа. Тэгээд хамгийн хүнд хүчир ажил хийдэг, хамгийн бага цалин авдаг, хамгийн эрт ажилдаа ирдэг, хамгийн орой гэртээ харьдаг, тэгсэн мөртөө хамгийн бага цалин авдаг. Тэгээд нэгжийн хуулиар үндсэндээ орон нутагт эрх шилжүүлсэн гэдэгтэй холбоотойгоор төрийн үйлчилгээний албан хаагчдын цалингийн нэмэгдлүүд алга болчихсон. Тэгээд энэ одоо үндсэндээ шийдэгдэж байгаа юм байна. Ингэж шийд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аанбаатарын нөхцөл байдал, орон нутгийн нөхцөл байдал өөр байгаа. Ялангуяа орон нутагт одоо авч байгаа тэр нэг 500 гаран мянган үгийн цалин бол үнэхээр одоо амьдралд нь хэрэг болж байгаа. Тийм болохоор энэ орон нутгийн удирдлагууд, манай Засгийн газар энэ хуулиа бас зөв хэрэгжүүлж, хууль дунд бас нугалаа завхрал хийдэл гаргахгүйгээр энэ төрийн үйлчилгээний албан хаагчдын нэмэгдлүүдийг олгоод урьд нь байснаас дордуулахгүйгээр одоо үйл ажиллагаа явагдах нь байна шүү гэдгийг бас сая тодотголоор ба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ндсэндээ санал байна тийм ээ. Эрхэм гишүүн Бямбасүрэнгийн Энх-Амгал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Одоо нийгэмд таалагдсан хэрэгтэй ийм шийдвэр гарахаар би санаачилсан юм, бид хийсэн юм, манай бүлэг оруулж ирсэн юм, энэ бүгд одоо бидний гавьяа гэж өөрсөд дээрээ наадгаа бол болих хэрэгтэй. Энэ болбол яалт ч үгүй ард түмний нүдэнд ил байгаа Монгол Улсын Ерөнхийлөгч санаачилж, Засгийн газарт чиглэл өгч Засгийн газар шуурхай төсвийн тодотгол хийх тухайгаа Их Хуралд оруулж ирж Их Хурал ингэж хуралдаж яаралтай шийдэж байгаа юм. Үндэсний аюулгүй байдлын зөвлөлийн 3 гишүүн нэг зүг рүү хараад сууж байгаагийн бас бодлого нэг байгаагийн энэ ач холбогдлын үр дүнд өнөөдөр ингээд ахмадууд маань бас тэтгэвэр, тэтгэмж нь цагаан сарын өмнө нэмэгд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мнө нь болбол бас Засгийн тэргүүн байхдаа энэ олон ажлуудыг дэс дараалан хийж энэ Асгатын мөнгөний ордны асуудал, энэ Эрдэнэтийн асуудал, энэ Ноён уулын асуудал, энэ стратегийн ордуудыг төрд буцааж авсны үр дүнд энэ Салхитын мөнгөний ордыг буцааж авсны үр дүнд энэ ахмадууд маань үхэр жилийн өмнө болбол бас тэтгэврээ тэтгэврийн зээлээ тэглүүлж байсан юм. Одоо болбол тэтгэвэр нэмэгдэж байна. Энэ болбол бид нар бас ахмадууддаа барьж байгаа, бас төрийн үзүүлж байгаа энэ том, одоо хуулийн том үзүүлэлт ээ гэж бид нар ингэж хар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2 зүйлийг л анхаараарай гэж хэлэх гээд байгаа юм. Нэгдүгээрт эдийн засгийн одоо энэ нөхцөл байдалд дордож инфляц өсөж, янз янзын байдлаар эдийн засагт сөргөөр нөлөөлөх вий дээ гэдэг нэг болгоомжло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болбол тэр алдсан мөнгөө буцааж авах асуудлыг л одоо онцгой анхаарах хэрэгтэй Засгийн газар. Хөгжлийн банк, Төрийн банк, энэ олон сангуудаас алдсан мөнгөө л буцааж авах ёстой. Энэ бол хамгийн чухал зүйл шүү гэдгийг хэлмээр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юм да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н Гочоогийн Ганбол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Монгол Улсын 2022 оны төсвийн тухай хуульд өөрчлөлт оруулах тухай, Нийгмийн даатгалын сангийн тухай хуульд өөрчлөлт оруулах тухай хуулийн төслийг дэмжиж байгаа. Энэ болбол бас ахмадуудад энэ сар шинийн босгон дээр тэтгэврийг нь бас багагүй хэмжээгээр нэмэгдүүлж байгаа. Энд бас санаачлан оруулж ирсэн Ерөнхийлөгч, Засгийн газарт талархаж байгаагаа илэрхий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нэмэгдлийг дагаад бас энэ нэмэгдэлд сэтгэл дундуур байгаа олон ахмадууд байгаа. Тэр дундаа 430 мянгаас дээш тэтгэвэртэй байсан хүмүүсийн нэмэгдлийн асуудал. Хөдөлмөрийн хөлсний доод хэмжээг нэмэгдүүлэх асуудлыг энэ хаврын чуулганаар Нийгмийн даатгалын багц хуулиар бол нэлээн нухацтай ярих ёстой юм байна аа гэж ингэж ойлго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лин тэтгэврийг бол олон удаа нэмсэн. Тэгээд нэмэгдлийн дараа өргөн хэрэглээний бараа бүтээгдэхүүний үнэ өсөөд л, тэгээд л энэ үнийн өсөлтөд замхраад л явдаг. Тэгэхээр энэ эдийн засгийн хүндрэл энэ ковидын хүндрэлийг болбол төр, хувийн хэвшлийнхэн бид хамтдаа л даван туулах ёстой. Тийм учраас би энэ хувийн хэвшлийнхэнд уриалга гаргах гээд байгаа юм. Ковидын хуулиар болбол хамгийн их дэмжлэг авсан хүмүүс болбол хувийн хэвшлийн энэ үндэсний үйлдвэрлэгч нар Улсын Их Хурал, Засгийн газраас энэ түлш халаалтын зардлыг хөнгөлж өгч маш олон зуун тэрбум төгрөгийн хөнгөлөлт үз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энэ удаагийн энэ тэтгэврийн нэмэгдлийг үнийн өсөлт болгочихгүйн тулд би Улсын Их Хурлын даргыг, энэ энэ дэрээс нь хувийн хэвшлийнхэнд, тэр дундаа энэ үндэсний томоохон үйлдвэрүүд Талх чихэр байдаг юм уу, Алтан тариа, Улаанбаатар, Мах импекс, Сүү компани гээд энэ үндэсний үйлдвэрүүдийг энэ удаагийн энэ ахмадуудын тэтгэврийн нэмэгдлийг дагуулаад үнээ өсгөчихгүй. Харин төрийнхөө энэ бодлогыг дэмжээд нэг ганц хоёр хувиар ч болтугай бууруулаад энэ одоо тэтгэврийн нэмэгдлийг нэг бодит орлого болгох тал дээр нь төрийнхөндөө нэг дэмжлэг үзүүлээч ээ гэдэ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очоогийн Ганболд гишүүн 1 минут нэмэ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Ганболд</w:t>
      </w:r>
      <w:r>
        <w:rPr>
          <w:rFonts w:eastAsia="Times New Roman" w:cs="Arial" w:ascii="Arial" w:hAnsi="Arial"/>
          <w:sz w:val="24"/>
          <w:szCs w:val="24"/>
        </w:rPr>
        <w:t>:  Би Их Хурлын даргыг бас нэг уриалаад энэ үг хэлээд өгөөч ээ гэж хүс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бас мөн Ерөнхий сайдыг ч гэсэн энэ үндэсний томоохон энэ төрийн дэмжлэгийг авсан аж ахуйн нэгжүүдийг бас одоо дуудаж уулзаж энэ төр засгаас гадна хувийн хэвшлийнхэн бид нар бүгддээ хамтдаа нэг энэ удаагийн тэтгэврийн нэмэгдлийг нэг бодит орлох болгох тал дээр нь энэ ахмадууддаа бас хамтдаа одоо бэлэг барих ёстой гэсэн ийм саналыг хэлэх гэсэн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ал байна. Эрхэм гишүүн Бөхчулууны Пүрэв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Би нэг өөр асуудлаар асуулт асуух гэсэн юм. Тэгэхээр дараагийн хэлэлцэх асуудлууд дээр асуулт асуух горим байдаггүй. Тэгэх дээр энэ ярьж байгаа юман дээр асуухаас өөр арга аргагүй болчхоод байна. Тэгэхээр 1990 оноос хойш өнөөдрийг 2020 он хүртэл нийтдээ 12 мянган гадаадын иргэнийг Монголын төр албадан гаргасан байдаг юм. Түүний ихэнх нь БНХАУ-ын иргэд байдаг л даа. Тэрний 6000-ыг нь 2012-оос 15 оны хооронд 3 жилийн дотор би гадаадын харьяатын дарга байж байхдаа албадан гаргасан юм. Тэгээд тухайн үед Хятадын Элчин сайд надтай нэг уулзъя гээд тэгээд би уулзаад та яагаад манай улсын иргэдийг ингээд маш ихээр албадан гаргаад байгаа юм бэ гэж асуух дээр нь би хэлж байсан юм л даа. Ер нь бол Монгол, Хятадын харилцаанд гүн гүнзгий хохирол учруулдаг энэ хүмүүс бол Монгол Улсад хууль бусаар амьдарч байгаа, хууль бусаар ажиллаж байгаа, хууль бусаар янз янзын яриа гаргадаг хүмүүс байдаг юм аа. Энэ бол Монгол, Хятадын харилцаанд гүн гүнзгий хохирол учруулж байгаа, тийм учраас БНХАУ-ын Элчин сайдын яам, гадаадын харьяатын байгууллага 2 бол хамтран энэ зүйл дээр тэмцэх ёстой гэдэг ийм байр сууриа илэрхийлж байсан. Гэтэл одоо энэ сая 1 сарын 27-ны өдөр 11 цагийн үед нэг баахан бичиг барьсан хүмүүс талбай дээр гарч ирж энэ Монгол Улс тусгаар улс, энэ төртэй усыг одоо янз янзын, одоо нэг ринивкэйшн гэж ийм далбаатай нэг ийм юм гаргаж эсэргүүцлээ илэрхийлж байгаа юм уу, юугаа хийж байгаа юм бэ? Ингээд явж байна л даа. Энэ чинь хүмүүсийн дургүйцлийг асар их хүргэж байна шүү дээ. Энэ дургүйцэл дээр одоо ямар байр суурьтай байгаа юм. Ямар бодолтой байх юм? Их Хурлын даргын хувьд энэ Монгол бол парламентын засаглалтай ор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э сүүлийн үед нийгмийн анхаарлыг татаж байгаа асуудал учраас өнөөдрөөс ээлжит бус чуулган өндөрлөх гэж байгаа учраас бас холбогдох байгууллагууд анхаарна биз. Ер нь Монгол Улс, БНХАУ бол иж бүрэн стратегийн түншлэлийн харилцаатай улс. 1994 оны найрсаг харилцаа, хамтын ажиллагааны гэрээ, иж бүрэн стратегийн түншлэлийн харилцаа тогтоосон тухай тунхаглалуудад БНХАУ нь бол Монгол Улсын тусгаар тогтнол, бүрэн эрх, газар нутгийн бүрэн бүтэн байдал, аюулгүй байдал зэрэг язгуур эрх ашгийн асуудлаар харилцан тууштай, бие биеэ дэмжиж, харилцан үл довтлох, хүч үл хэрэглэх, дотоод хэрэгт үл оролцох, эрх тэгш, харилцан ашигтай байх зарчмын үндсэн дээр энх тайвнаар зэрэгцэн оршино оо гэж заасан. Энх тайвнаар зэрэгцэн оршиж тус тусын сонгосон замыг харилцан хүндэтгэнэ ээ гэж заасан. Тэгээд энэ хоёр улсын иж бүрэн стратегийн түншлэлийн харилцаа харилцан ойлголцол, итгэлцлийг эвдэх, сэвтүүлэх гэсэн өдөөн хатгасан шинж чанартай аливаа үйлдэлд автахгүй байж, ер нь иймэрхүү үг үйлдэл гаргаж байгаа хариуцлагагүй үйл явдалтай нягт шалгаж холбогдох газрууд бол бас анхаарч ажилла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жишиг харилцаатай 2 орны найрсаг харилцаанд сэв суулгахгүй хандлага гаргаж, ийм уриалга, зохион байгуулалттайгаар бүлэг хүмүүсийн явуулгаар явуулж байгаа явдалд бас гүнээ харамс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шрамд БНХАУ-ын Бээжин хотноо зохион байгуулагдаж байгаа, одоо эв нэгдлийн бэлгэ тэмдэг болсон олимпын их наадамд оролцож байгаа Монголын тамирчдадаа амжилт хүсээд бас олимпын тоглолтод амжилт хүс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олбогдох байгууллагууд бас энэ асуудлыг нэгд анхаарч 2 улсын харилцаанд сэв олгохгүй байх, ингэж ажиллах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4 дэх хэлэлцүүлэгт бэлтгүүлэхээр Төсвийн байнгын хороонд шилжүү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Одоо Хуулийн төсөл эцэслэн батална аа.</w:t>
      </w:r>
    </w:p>
    <w:p>
      <w:pPr>
        <w:pStyle w:val="LO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TextBody"/>
        <w:spacing w:lineRule="auto" w:line="240" w:before="0" w:after="0"/>
        <w:ind w:firstLine="720"/>
        <w:jc w:val="both"/>
        <w:rPr>
          <w:color w:val="000000"/>
          <w:sz w:val="24"/>
          <w:szCs w:val="24"/>
        </w:rPr>
      </w:pPr>
      <w:r>
        <w:rPr>
          <w:color w:val="000000"/>
          <w:sz w:val="24"/>
          <w:szCs w:val="24"/>
        </w:rPr>
        <w:t>39-өөс дээш ирцээр батал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Монгол Улсын 2022 оны төсвийн тухай хуульд өөрчлөлт оруулах тухай хуулийн төсөлтэй хамт өргөн мэдүүлсэн </w:t>
      </w:r>
      <w:r>
        <w:rPr>
          <w:color w:val="000000"/>
          <w:sz w:val="24"/>
          <w:szCs w:val="24"/>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г эцэслэн баталн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Их Хурлын чуулганы хуралдааны дэгийн тухай хуулийн 44.3-т 7 хоногийн Баасан гараг ийн 10 цагт нэгдсэн хуралдаанаар хуулийн төслийг эцэслэн батлах санал санал хураалт явуулна. Хуралдааны ирц хуулийн төсөл эцэслэн батлах шаардлага хангахаар бол бусад өдөр, цаг хуулийн төслийг эцэслэн батлах санал хураалтыг явуулж болно гэж заасны дагуу Төсвийн байнгын хороо төслүүдийн эцэслэн батлуулах хувилбарыг бэлтгэн гишүүдэд тарааж эцэслэн батлуулахад бэлэн болсон байн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Одоо төслүүдийг эцэслэн батлах санал хураалт явуулн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Их Хурлын чуулганы хуралдааны дэгийн тухай хуулийн 44.2-т хуулийг эцэслэн батлах санал хураалт явуулах бөгөөд нийт гишүүдийн олонх хуулийг дэмжсэн тохиолдолд хуулийг эцэслэн баталсанд тооцно гэж заасан. Тийм учраас 39-өөс дээш гишүүн дэмжиж байж хууль батлагдан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rPr>
      </w:pPr>
      <w:r>
        <w:rPr>
          <w:color w:val="000000"/>
          <w:sz w:val="24"/>
          <w:szCs w:val="24"/>
          <w:lang w:val="mn-Cyrl-MN"/>
        </w:rPr>
        <w:t xml:space="preserve">Ингээд </w:t>
      </w:r>
      <w:r>
        <w:rPr>
          <w:color w:val="000000"/>
          <w:sz w:val="24"/>
          <w:szCs w:val="24"/>
        </w:rPr>
        <w:t>Монгол Улсын нэгдсэн төсвийн 2022 оны төсвийн хүрээний мэдэгдэл, 2023-2024 оны төсвийн төсөөллийн тухай хуульд өөрчлөлт оруулах тухай хуулийн төслийг эцэслэн баталъя гэсэн саналын томьёоллоор санал хураалт явуулна 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Бүртгэлийн санал хураалт явуулъя. 39 гишүүн батлах ёстой.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Энэ бүртгэлийн санал хураалт л д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Бүртгэлийн санал хураалт Болдын Жавхлан гишүүн. Энэ бүртгэлийн санал хураалт учраас би дараагүй юм.</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Санал хураалт явуулахад бэлтгэе. Монгол Улсын нэгдсэн төсвийн 2022 оны төсвийн хүрээний мэдэгдэл, 2023-2024 оны төсвийн төсөөллийн тухай хуульд өөрчлөлт оруулах тухай хуулийн төслийг эцэслэн баталъя гэсэн саналын томьёоллоор санал хураалт явуулъя. Санал хураалт.</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Үүнийг намайг дэмжсэнээр тооцоорой. Ай пад ажилласангүй.</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Ингээд 42 гишүүн дэмжиж, энэ хууль эцэслэн батлагд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 xml:space="preserve">Дагалдаж батлагдсан </w:t>
      </w:r>
      <w:r>
        <w:rPr>
          <w:color w:val="000000"/>
          <w:sz w:val="24"/>
          <w:szCs w:val="24"/>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г </w:t>
      </w:r>
      <w:r>
        <w:rPr>
          <w:color w:val="000000"/>
          <w:sz w:val="24"/>
          <w:szCs w:val="24"/>
        </w:rPr>
        <w:t xml:space="preserve">эцэслэн баталъя гэсэн саналын томьёоллоор санал хураалт явуулъя.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44 гишүүн дэмжиж, энэ хууль эцэслэн батлагд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уулийн хэрэгжилтэд онцгой анхаарах зүйлүүд байгаа шүү. Энэ хуулиудыг.</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яналт шалгалтын хууль батлагдсан учраас хуулиудын хэрэгжилтэд хяналт тавих бололцоотой учраас энэ хуулиуд одоо батлагдахад хуулийн зөрчил гаргахгүй гэж үзэж байг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Одоо 4 дэх хэлэлцүүлгийг явуулна 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Төсвийн тодотголын 4 дэх хэлэлцүүлэг яв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b/>
          <w:b/>
          <w:color w:val="000000"/>
          <w:sz w:val="24"/>
          <w:szCs w:val="24"/>
        </w:rPr>
      </w:pPr>
      <w:r>
        <w:rPr>
          <w:b/>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4 дэх хэлэлцүүлгийг явуулна.</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Зүйл, заалт бүрээр нь уншиж сонсгож тус бүрээр нь санал хураалт явуулна.</w:t>
      </w:r>
    </w:p>
    <w:p>
      <w:pPr>
        <w:pStyle w:val="TextBody"/>
        <w:spacing w:lineRule="auto" w:line="240" w:before="0" w:after="0"/>
        <w:ind w:firstLine="720"/>
        <w:jc w:val="both"/>
        <w:rPr/>
      </w:pPr>
      <w:r>
        <w:rPr>
          <w:color w:val="000000"/>
          <w:sz w:val="24"/>
          <w:szCs w:val="24"/>
        </w:rPr>
        <w:t>Монгол Улсын 2022 оны төсвийн тухай хуульд өөрчлөлт оруулах тухай хуулийн төслийг зүйл, заалт бүрийг уншиж, сонсгож, тус бүрээр нь санал хураалт явуулна.</w:t>
      </w:r>
    </w:p>
    <w:p>
      <w:pPr>
        <w:pStyle w:val="TextBody"/>
        <w:spacing w:lineRule="auto" w:line="240" w:before="0" w:after="0"/>
        <w:ind w:firstLine="720"/>
        <w:jc w:val="both"/>
        <w:rPr>
          <w:color w:val="000000"/>
          <w:sz w:val="24"/>
          <w:szCs w:val="24"/>
        </w:rPr>
      </w:pPr>
      <w:r>
        <w:rPr>
          <w:color w:val="000000"/>
          <w:sz w:val="24"/>
          <w:szCs w:val="24"/>
        </w:rPr>
      </w:r>
    </w:p>
    <w:p>
      <w:pPr>
        <w:pStyle w:val="Normal"/>
        <w:ind w:firstLine="720"/>
        <w:jc w:val="center"/>
        <w:rPr/>
      </w:pPr>
      <w:r>
        <w:rPr>
          <w:color w:val="000000"/>
        </w:rPr>
        <w:tab/>
      </w:r>
      <w:r>
        <w:rPr>
          <w:rFonts w:cs="Arial" w:ascii="Arial" w:hAnsi="Arial"/>
          <w:b/>
          <w:color w:val="000000"/>
        </w:rPr>
        <w:t>Монгол Улсын 2022 оны төсвийн тухай хуульд</w:t>
      </w:r>
    </w:p>
    <w:p>
      <w:pPr>
        <w:pStyle w:val="Normal"/>
        <w:ind w:firstLine="720"/>
        <w:jc w:val="center"/>
        <w:rPr>
          <w:rFonts w:ascii="Arial" w:hAnsi="Arial" w:cs="Arial"/>
          <w:b/>
          <w:b/>
          <w:color w:val="000000"/>
        </w:rPr>
      </w:pPr>
      <w:r>
        <w:rPr>
          <w:rFonts w:cs="Arial" w:ascii="Arial" w:hAnsi="Arial"/>
          <w:b/>
          <w:color w:val="000000"/>
        </w:rPr>
        <w:t>өөрчлөлт оруулах тухай</w:t>
      </w:r>
    </w:p>
    <w:p>
      <w:pPr>
        <w:pStyle w:val="TextBody"/>
        <w:spacing w:lineRule="auto" w:line="240" w:before="0" w:after="0"/>
        <w:ind w:firstLine="720"/>
        <w:jc w:val="both"/>
        <w:rPr>
          <w:rFonts w:ascii="Arial" w:hAnsi="Arial" w:cs="Arial"/>
          <w:b/>
          <w:b/>
          <w:color w:val="000000"/>
          <w:sz w:val="24"/>
          <w:szCs w:val="24"/>
        </w:rPr>
      </w:pPr>
      <w:r>
        <w:rPr>
          <w:rFonts w:cs="Arial"/>
          <w:b/>
          <w:color w:val="000000"/>
          <w:sz w:val="24"/>
          <w:szCs w:val="24"/>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1 дүгээр зүйл.</w:t>
      </w:r>
      <w:r>
        <w:rPr>
          <w:rFonts w:eastAsia="Times New Roman" w:cs="Arial" w:ascii="Arial" w:hAnsi="Arial"/>
          <w:lang w:val="mn-Cyrl-MN" w:eastAsia="en-US"/>
        </w:rPr>
        <w:t>Монгол Улсын 2022 оны төсвийн тухай хуулийн 6 дугаар зүйлийн 6.1 дэх хэсгийг доор дурдсанаар өөрчлөн найруулсугай:</w:t>
      </w:r>
    </w:p>
    <w:p>
      <w:pPr>
        <w:pStyle w:val="Normal"/>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w:t>
      </w:r>
      <w:r>
        <w:rPr>
          <w:rFonts w:eastAsia="Times New Roman" w:cs="Arial" w:ascii="Arial" w:hAnsi="Arial"/>
          <w:bCs/>
          <w:lang w:val="mn-Cyrl-MN" w:eastAsia="en-US"/>
        </w:rPr>
        <w:t>6.1.Монгол Улсын төсвөөс 2022 оны төсвийн жилд төсвийн ерөнхийлөн захирагчийн зарцуулах зардал доор дурдсан хэмжээтэй байна:</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tbl>
      <w:tblPr>
        <w:tblW w:w="4850" w:type="pct"/>
        <w:jc w:val="left"/>
        <w:tblInd w:w="-3" w:type="dxa"/>
        <w:tblLayout w:type="fixed"/>
        <w:tblCellMar>
          <w:top w:w="0" w:type="dxa"/>
          <w:left w:w="108" w:type="dxa"/>
          <w:bottom w:w="0" w:type="dxa"/>
          <w:right w:w="108" w:type="dxa"/>
        </w:tblCellMar>
      </w:tblPr>
      <w:tblGrid>
        <w:gridCol w:w="601"/>
        <w:gridCol w:w="840"/>
        <w:gridCol w:w="5775"/>
        <w:gridCol w:w="1857"/>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д</w:t>
            </w:r>
          </w:p>
        </w:tc>
        <w:tc>
          <w:tcPr>
            <w:tcW w:w="66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Төсвийн ерөнхийлөн захираг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үн</w:t>
              <w:br/>
              <w:t>/сая төгрөгөөр/</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лөгчийн Тамгын газрын дарга</w:t>
            </w:r>
          </w:p>
        </w:tc>
        <w:tc>
          <w:tcPr>
            <w:tcW w:w="1857" w:type="dxa"/>
            <w:tcBorders>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0,127.2</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9,21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12.7</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Их Хурл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3,124.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1,01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114.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Үндсэн хуулийн цэц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92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928.6</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лсын дээд шүүхийн Ерөнхий шүүгч</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0,357.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26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88.6</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Шүүхийн ерөнхий зөвлөл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9,09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5,09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000.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үний эрхийн Үндэсний Комисс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971.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64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30.7</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лсын ерөнхий прокурор</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0,452.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54,23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19.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8</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Үндэсний аюулгүй байдлын зөвлөлийн нарийн бичг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9,54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547.8</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 аудитор</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5,252.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3,726.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526.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Авлигатай тэмцэх газр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721.6</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2,428.6</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93.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анхүүгийн зохицуулах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984.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41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572.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lang w:val="mn-Cyrl-MN"/>
              </w:rPr>
              <w:t>Төрийн албаны зөвлөлий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44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447.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Үндэсний статистикийн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6,542.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34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198.2</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онгуулийн ерөнхий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15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150.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Цагаатгах ажлыг удирдан зохион байгуулах улсын комисс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5,32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5,325.6</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Ерөнхий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74,398.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7,132.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7,266.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Шадар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01,293.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0,067.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1,225.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8</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Монгол Улсын сайд, Засгийн газрын Хэрэг эрхлэх газрын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76,405.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6,235.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0,169.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йгаль орчин, аялал жуулчлал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40,100.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9,773.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326.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Гадаад харилцаа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15,8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7,4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400.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анг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537,400.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806,31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ind w:firstLine="480"/>
              <w:rPr>
                <w:rFonts w:ascii="Arial" w:hAnsi="Arial" w:eastAsia="Times New Roman" w:cs="Arial"/>
                <w:color w:val="000000"/>
                <w:lang w:val="mn-Cyrl-MN"/>
              </w:rPr>
            </w:pPr>
            <w:r>
              <w:rPr>
                <w:rFonts w:eastAsia="Times New Roman" w:cs="Arial" w:ascii="Arial" w:hAnsi="Arial"/>
                <w:color w:val="000000"/>
                <w:lang w:val="mn-Cyrl-MN"/>
              </w:rPr>
              <w:t>үүнээс: Зээлийн хүүгийн төлбөрт</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59,309.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8,562.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Гадаад зээл, тусламжаас санхүүжих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22,519.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ууль зүй, дотоод хэрг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690,052.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3,85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6,194.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Зам, тээврийн хөгжл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77,378.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090.5</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63,287.6</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тлан хамгаалах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86,571.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74,113.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457.4</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оловсрол, шинжлэх ухаа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14,637.3</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41,628.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73,009.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6</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Уул уурхай, хүнд үйлдвэр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42,450.2</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19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252.0</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7</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үнс, хөдөө аж ахуй, хөнгөн үйлдвэр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9,726.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xml:space="preserve">Урсгал зардал    </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2,10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7,620.2</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8</w:t>
            </w:r>
          </w:p>
        </w:tc>
        <w:tc>
          <w:tcPr>
            <w:tcW w:w="6615" w:type="dxa"/>
            <w:gridSpan w:val="2"/>
            <w:tcBorders>
              <w:left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1857"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479,844.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left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429,958.8</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49,886.1</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9</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үүл мэнд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014,604.3</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04,365.0</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239.3</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0</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чим хүчний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62,642.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2,689.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9,953.5</w:t>
            </w:r>
          </w:p>
        </w:tc>
      </w:tr>
      <w:tr>
        <w:trPr>
          <w:trHeight w:val="30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1</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Барилга, хот байгуулалты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3,041.9</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0,99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92,050.4</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2</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Соёлын сайд</w:t>
            </w:r>
          </w:p>
        </w:tc>
        <w:tc>
          <w:tcPr>
            <w:tcW w:w="1857" w:type="dxa"/>
            <w:tcBorders>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28,385.1</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8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7,516.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3</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дийн засаг, хөгжлийн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3,129.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52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4,600.0</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4</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Цахим хөгжил, харилцаа холбооны сайд</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9,486.4</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30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9,179.8</w:t>
            </w:r>
          </w:p>
        </w:tc>
      </w:tr>
      <w:tr>
        <w:trPr>
          <w:trHeight w:val="300" w:hRule="atLeast"/>
        </w:trPr>
        <w:tc>
          <w:tcPr>
            <w:tcW w:w="601"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35</w:t>
            </w:r>
          </w:p>
        </w:tc>
        <w:tc>
          <w:tcPr>
            <w:tcW w:w="6615" w:type="dxa"/>
            <w:gridSpan w:val="2"/>
            <w:tcBorders>
              <w:top w:val="single" w:sz="4" w:space="0" w:color="000000"/>
              <w:right w:val="single" w:sz="4" w:space="0" w:color="000000"/>
            </w:tcBorders>
            <w:vAlign w:val="bottom"/>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Шүүхийн сахилгын хорооны дарга</w:t>
            </w:r>
          </w:p>
        </w:tc>
        <w:tc>
          <w:tcPr>
            <w:tcW w:w="1857" w:type="dxa"/>
            <w:tcBorders>
              <w:top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2,635.7</w:t>
            </w:r>
          </w:p>
        </w:tc>
      </w:tr>
      <w:tr>
        <w:trPr>
          <w:trHeight w:val="300" w:hRule="atLeast"/>
        </w:trPr>
        <w:tc>
          <w:tcPr>
            <w:tcW w:w="601"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Урсгал зардал</w:t>
            </w:r>
          </w:p>
        </w:tc>
        <w:tc>
          <w:tcPr>
            <w:tcW w:w="1857" w:type="dxa"/>
            <w:tcBorders>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63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40" w:type="dxa"/>
            <w:tcBorders>
              <w:bottom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5775" w:type="dxa"/>
            <w:tcBorders>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Хөрөнгийн зардал</w:t>
            </w:r>
          </w:p>
        </w:tc>
        <w:tc>
          <w:tcPr>
            <w:tcW w:w="185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00.0</w:t>
            </w:r>
          </w:p>
        </w:tc>
      </w:tr>
    </w:tbl>
    <w:p>
      <w:pPr>
        <w:pStyle w:val="Normal"/>
        <w:ind w:right="-655" w:hanging="0"/>
        <w:jc w:val="center"/>
        <w:rPr>
          <w:rFonts w:eastAsia="Times New Roman"/>
        </w:rPr>
      </w:pPr>
      <w:r>
        <w:rPr>
          <w:rFonts w:eastAsia="Arial" w:cs="Arial" w:ascii="Arial" w:hAnsi="Arial"/>
          <w:b/>
          <w:bCs/>
          <w:lang w:val="mn-Cyrl-MN" w:eastAsia="en-US"/>
        </w:rPr>
        <w:t xml:space="preserve">                                                                                                                                  </w:t>
      </w:r>
      <w:r>
        <w:rPr>
          <w:rFonts w:eastAsia="Times New Roman" w:cs="Arial" w:ascii="Arial" w:hAnsi="Arial"/>
          <w:bCs/>
          <w:lang w:val="mn-Cyrl-MN" w:eastAsia="en-US"/>
        </w:rPr>
        <w:t>”</w:t>
      </w:r>
      <w:r>
        <w:rPr>
          <w:rFonts w:eastAsia="Arial" w:cs="Arial" w:ascii="Arial" w:hAnsi="Arial"/>
          <w:bCs/>
          <w:lang w:val="mn-Cyrl-MN" w:eastAsia="en-US"/>
        </w:rPr>
        <w:t xml:space="preserve">                                                                    </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TextBody"/>
        <w:spacing w:lineRule="auto" w:line="240" w:before="0" w:after="0"/>
        <w:ind w:firstLine="720"/>
        <w:jc w:val="both"/>
        <w:rPr>
          <w:color w:val="000000"/>
          <w:sz w:val="24"/>
          <w:szCs w:val="24"/>
        </w:rPr>
      </w:pPr>
      <w:r>
        <w:rPr>
          <w:color w:val="000000"/>
          <w:sz w:val="24"/>
          <w:szCs w:val="24"/>
        </w:rPr>
        <w:t>Санал хураалт.</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47 гишүүн дэмжиж, 81 хувийн саналаар санал дэмжигд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rFonts w:eastAsia="Times New Roman"/>
          <w:b/>
          <w:bCs/>
          <w:sz w:val="24"/>
          <w:szCs w:val="24"/>
          <w:lang w:val="mn-Cyrl-MN"/>
        </w:rPr>
        <w:t>2 дугаар зүйл.</w:t>
      </w:r>
      <w:r>
        <w:rPr>
          <w:rFonts w:eastAsia="Times New Roman"/>
          <w:sz w:val="24"/>
          <w:szCs w:val="24"/>
          <w:lang w:val="mn-Cyrl-MN" w:eastAsia="en-US"/>
        </w:rPr>
        <w:t>Монгол Улсын 2022 оны төсвийн тухай хуулийн 2 дугаар хавсралтаар баталсан “Монгол Улсын төсвийн хөрөнгөөр 2022 онд санхүүжүүлэх хөрөнгө оруулалтын төсөл, арга хэмжээ, барилга байгууламжийн жагсаалт”-ыг энэ хуулийн 1 дүгээр хавсралтаар өөрчлөн найруулсугай</w:t>
      </w:r>
      <w:r>
        <w:rPr>
          <w:rFonts w:eastAsia="Times New Roman"/>
          <w:lang w:val="mn-Cyrl-MN" w:eastAsia="en-US"/>
        </w:rPr>
        <w:t xml:space="preserve">. </w:t>
      </w:r>
      <w:r>
        <w:rPr>
          <w:rFonts w:eastAsia="Times New Roman"/>
          <w:sz w:val="24"/>
          <w:szCs w:val="24"/>
          <w:lang w:val="mn-Cyrl-MN" w:eastAsia="en-US"/>
        </w:rPr>
        <w:t>Санал хураалт</w:t>
      </w:r>
      <w:r>
        <w:rPr>
          <w:rFonts w:eastAsia="Times New Roman"/>
          <w:lang w:val="mn-Cyrl-MN" w:eastAsia="en-US"/>
        </w:rPr>
        <w:t>.</w:t>
      </w:r>
    </w:p>
    <w:p>
      <w:pPr>
        <w:pStyle w:val="TextBody"/>
        <w:spacing w:lineRule="auto" w:line="240" w:before="0" w:after="0"/>
        <w:ind w:firstLine="720"/>
        <w:jc w:val="both"/>
        <w:rPr>
          <w:rFonts w:eastAsia="Times New Roman"/>
          <w:lang w:val="mn-Cyrl-MN" w:eastAsia="en-US"/>
        </w:rPr>
      </w:pPr>
      <w:r>
        <w:rPr>
          <w:rFonts w:eastAsia="Times New Roman"/>
          <w:lang w:val="mn-Cyrl-MN" w:eastAsia="en-US"/>
        </w:rPr>
      </w:r>
    </w:p>
    <w:p>
      <w:pPr>
        <w:pStyle w:val="TextBody"/>
        <w:spacing w:lineRule="auto" w:line="240" w:before="0" w:after="0"/>
        <w:ind w:firstLine="720"/>
        <w:jc w:val="both"/>
        <w:rPr/>
      </w:pPr>
      <w:r>
        <w:rPr>
          <w:rFonts w:eastAsia="Times New Roman"/>
          <w:sz w:val="24"/>
          <w:szCs w:val="24"/>
          <w:lang w:val="mn-Cyrl-MN" w:eastAsia="en-US"/>
        </w:rPr>
        <w:t>45 гишүүн дэмжиж, 77,6 хувиар санал дэмжигдлээ.</w:t>
      </w:r>
    </w:p>
    <w:p>
      <w:pPr>
        <w:pStyle w:val="TextBody"/>
        <w:spacing w:lineRule="auto" w:line="240" w:before="0" w:after="0"/>
        <w:ind w:firstLine="720"/>
        <w:jc w:val="both"/>
        <w:rPr>
          <w:rFonts w:eastAsia="Times New Roman"/>
          <w:sz w:val="24"/>
          <w:szCs w:val="24"/>
          <w:lang w:val="mn-Cyrl-MN" w:eastAsia="en-US"/>
        </w:rPr>
      </w:pPr>
      <w:r>
        <w:rPr>
          <w:rFonts w:eastAsia="Times New Roman"/>
          <w:sz w:val="24"/>
          <w:szCs w:val="24"/>
          <w:lang w:val="mn-Cyrl-MN" w:eastAsia="en-US"/>
        </w:rPr>
      </w:r>
    </w:p>
    <w:p>
      <w:pPr>
        <w:pStyle w:val="TextBody"/>
        <w:spacing w:lineRule="auto" w:line="240" w:before="0" w:after="0"/>
        <w:ind w:firstLine="720"/>
        <w:jc w:val="both"/>
        <w:rPr>
          <w:rFonts w:eastAsia="Times New Roman"/>
          <w:sz w:val="24"/>
          <w:szCs w:val="24"/>
          <w:lang w:val="mn-Cyrl-MN" w:eastAsia="en-US"/>
        </w:rPr>
      </w:pPr>
      <w:r>
        <w:rPr>
          <w:rFonts w:eastAsia="Times New Roman"/>
          <w:b/>
          <w:bCs/>
          <w:sz w:val="24"/>
          <w:szCs w:val="24"/>
          <w:lang w:val="mn-Cyrl-MN" w:eastAsia="en-US"/>
        </w:rPr>
        <w:t>3 дугаар зүйл.</w:t>
      </w:r>
      <w:r>
        <w:rPr>
          <w:rFonts w:eastAsia="Times New Roman"/>
          <w:sz w:val="24"/>
          <w:szCs w:val="24"/>
          <w:lang w:val="mn-Cyrl-MN" w:eastAsia="en-US"/>
        </w:rPr>
        <w:t>Монгол Улсын 2022 оны төсвийн тухай хуулийн 7 дугаар зүйлийн “12,086,996.3 сая” гэснийг “11,786,996.3 сая” гэж, 8 дугаар зүйлийн “2,218,053.4 сая” гэснийг “1,894,634.2 сая”</w:t>
      </w:r>
      <w:r>
        <w:rPr>
          <w:rFonts w:eastAsia="Times New Roman"/>
          <w:sz w:val="24"/>
          <w:szCs w:val="24"/>
          <w:lang w:val="mn-Cyrl-MN"/>
        </w:rPr>
        <w:t xml:space="preserve"> </w:t>
      </w:r>
      <w:r>
        <w:rPr>
          <w:rFonts w:eastAsia="Times New Roman"/>
          <w:sz w:val="24"/>
          <w:szCs w:val="24"/>
          <w:lang w:val="mn-Cyrl-MN" w:eastAsia="en-US"/>
        </w:rPr>
        <w:t>гэж тус тус өөрчилсүгэй.</w:t>
      </w:r>
      <w:r>
        <w:rPr>
          <w:rFonts w:eastAsia="Times New Roman"/>
          <w:b/>
          <w:bCs/>
          <w:sz w:val="24"/>
          <w:szCs w:val="24"/>
          <w:lang w:val="mn-Cyrl-MN" w:eastAsia="en-US"/>
        </w:rPr>
        <w:t xml:space="preserve"> </w:t>
      </w:r>
      <w:r>
        <w:rPr>
          <w:color w:val="000000"/>
          <w:sz w:val="24"/>
          <w:szCs w:val="24"/>
        </w:rPr>
        <w:t>Санал хураалт.</w:t>
      </w:r>
    </w:p>
    <w:p>
      <w:pPr>
        <w:pStyle w:val="TextBody"/>
        <w:spacing w:lineRule="auto" w:line="240" w:before="0" w:after="0"/>
        <w:ind w:firstLine="720"/>
        <w:jc w:val="both"/>
        <w:rPr>
          <w:rFonts w:eastAsia="Times New Roman"/>
          <w:color w:val="000000"/>
          <w:sz w:val="24"/>
          <w:szCs w:val="24"/>
          <w:lang w:val="mn-Cyrl-MN" w:eastAsia="en-US"/>
        </w:rPr>
      </w:pPr>
      <w:r>
        <w:rPr>
          <w:rFonts w:eastAsia="Times New Roman"/>
          <w:color w:val="000000"/>
          <w:sz w:val="24"/>
          <w:szCs w:val="24"/>
          <w:lang w:val="mn-Cyrl-MN" w:eastAsia="en-US"/>
        </w:rPr>
      </w:r>
    </w:p>
    <w:p>
      <w:pPr>
        <w:pStyle w:val="TextBody"/>
        <w:spacing w:lineRule="auto" w:line="240" w:before="0" w:after="0"/>
        <w:ind w:firstLine="720"/>
        <w:jc w:val="both"/>
        <w:rPr>
          <w:color w:val="000000"/>
          <w:sz w:val="24"/>
          <w:szCs w:val="24"/>
        </w:rPr>
      </w:pPr>
      <w:r>
        <w:rPr>
          <w:color w:val="000000"/>
          <w:sz w:val="24"/>
          <w:szCs w:val="24"/>
        </w:rPr>
        <w:t>43 гишүүн дэмжиж, 74,1 хувийн саналаар санал дэмжигд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rFonts w:eastAsia="Times New Roman"/>
          <w:b/>
          <w:bCs/>
          <w:sz w:val="24"/>
          <w:szCs w:val="24"/>
          <w:lang w:val="mn-Cyrl-MN" w:eastAsia="en-US"/>
        </w:rPr>
        <w:t>4 дүгээр зүйл.</w:t>
      </w:r>
      <w:r>
        <w:rPr>
          <w:rFonts w:eastAsia="Times New Roman"/>
          <w:sz w:val="24"/>
          <w:szCs w:val="24"/>
          <w:lang w:val="mn-Cyrl-MN" w:eastAsia="en-US"/>
        </w:rPr>
        <w:t>Энэ хуулийг 2022 оны 02 дугаар сарын 01-ний өдрөөс эхлэн дагаж мөрдөнө.</w:t>
      </w:r>
      <w:r>
        <w:rPr>
          <w:color w:val="000000"/>
          <w:sz w:val="24"/>
          <w:szCs w:val="24"/>
        </w:rPr>
        <w:t xml:space="preserve"> Санал хураалт.</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46 гишүүн дэмжиж, 80,7 хувийн саналаар энэ санал дэмжигд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Бүхэлд нь эцэслэн батлах санал хураалт.</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Монгол Улсын 2022 оны төсвийн тухай хуульд өөрчлөлт оруулах тухай хуулийн төслийг бүхэлд нь баталъя гэсэн саналын томьёоллоор санал хураалт явуулъя.</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44 гишүүн дэмжиж, 77,2 хувийн саналаар санал дэмжигдлээ.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Манай Пүрэвдорж гишүүн сайн байна. Цагаан сар болох гэж байхад бэлгэ дэмбэрэлтэй бас. Одоо битгий тийм муу муухай юм ярьцгаа. Сайхан яв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Ингээд 44 гишүүн дэмжиж, 77,2 хувиар.</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Одоо Нийгмийн даатгалын сангийн 2022 оны төсвийн тухай хуульд өөрчлөлт оруулах тухай хуулийн төслийн зүйл заалт бүрийг уншиж сонсгон тус бүрээр нь санал хураалт явуулна.</w:t>
      </w:r>
    </w:p>
    <w:p>
      <w:pPr>
        <w:pStyle w:val="TextBody"/>
        <w:spacing w:lineRule="auto" w:line="240" w:before="0" w:after="0"/>
        <w:ind w:firstLine="720"/>
        <w:jc w:val="both"/>
        <w:rPr>
          <w:color w:val="000000"/>
          <w:sz w:val="24"/>
          <w:szCs w:val="24"/>
        </w:rPr>
      </w:pPr>
      <w:r>
        <w:rPr>
          <w:color w:val="000000"/>
          <w:sz w:val="24"/>
          <w:szCs w:val="24"/>
        </w:rPr>
      </w:r>
    </w:p>
    <w:p>
      <w:pPr>
        <w:pStyle w:val="LO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Нийгмийн даатгалын сангийн 2022 оны төсвийн тухай</w:t>
      </w:r>
    </w:p>
    <w:p>
      <w:pPr>
        <w:pStyle w:val="LO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хуульд өөрчлөлт оруулах тухай</w:t>
      </w:r>
    </w:p>
    <w:p>
      <w:pPr>
        <w:pStyle w:val="Normal"/>
        <w:ind w:firstLine="720"/>
        <w:jc w:val="both"/>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1 дүгээр зүйл.</w:t>
      </w:r>
      <w:r>
        <w:rPr>
          <w:rFonts w:eastAsia="Times New Roman" w:cs="Arial" w:ascii="Arial" w:hAnsi="Arial"/>
          <w:lang w:val="mn-Cyrl-MN" w:eastAsia="en-US"/>
        </w:rPr>
        <w:t xml:space="preserve">Нийгмийн даатгалын сангийн 2022 оны төсвийн тухай хуулийн дараах зүйлийг доор дурдсанаар өөрчлөн найруулсугай: </w:t>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tabs>
          <w:tab w:val="clear" w:pos="720"/>
          <w:tab w:val="left" w:pos="180" w:leader="none"/>
        </w:tabs>
        <w:ind w:firstLine="720"/>
        <w:jc w:val="both"/>
        <w:rPr>
          <w:rFonts w:ascii="Arial" w:hAnsi="Arial" w:eastAsia="Times New Roman" w:cs="Arial"/>
          <w:b/>
          <w:b/>
          <w:lang w:val="mn-Cyrl-MN"/>
        </w:rPr>
      </w:pPr>
      <w:r>
        <w:rPr>
          <w:rFonts w:eastAsia="Times New Roman" w:cs="Arial" w:ascii="Arial" w:hAnsi="Arial"/>
          <w:b/>
          <w:bCs/>
          <w:lang w:val="mn-Cyrl-MN" w:eastAsia="en-US"/>
        </w:rPr>
        <w:t xml:space="preserve">1/3 дугаар зүйл: </w:t>
      </w:r>
    </w:p>
    <w:p>
      <w:pPr>
        <w:pStyle w:val="Normal"/>
        <w:tabs>
          <w:tab w:val="clear" w:pos="720"/>
          <w:tab w:val="left" w:pos="180" w:leader="none"/>
        </w:tabs>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180" w:leader="none"/>
        </w:tabs>
        <w:ind w:firstLine="720"/>
        <w:jc w:val="both"/>
        <w:rPr/>
      </w:pPr>
      <w:r>
        <w:rPr>
          <w:rFonts w:eastAsia="Times New Roman" w:cs="Arial" w:ascii="Arial" w:hAnsi="Arial"/>
          <w:bCs/>
          <w:lang w:val="en-US" w:eastAsia="en-US"/>
        </w:rPr>
        <w:t>“</w:t>
      </w:r>
      <w:r>
        <w:rPr>
          <w:rFonts w:eastAsia="Times New Roman" w:cs="Arial" w:ascii="Arial" w:hAnsi="Arial"/>
          <w:b/>
          <w:bCs/>
          <w:lang w:val="mn-Cyrl-MN" w:eastAsia="en-US"/>
        </w:rPr>
        <w:t>3 дугаар зүйл.</w:t>
      </w:r>
      <w:r>
        <w:rPr>
          <w:rFonts w:eastAsia="Times New Roman" w:cs="Arial" w:ascii="Arial" w:hAnsi="Arial"/>
          <w:lang w:val="mn-Cyrl-MN" w:eastAsia="en-US"/>
        </w:rPr>
        <w:t>Нийгмийн даатгалын санд 2022 оны төсвийн жилд төсвийн ерөнхийлөн захирагч доор дурдсан хэмжээтэй орлого төвлөрүүлнэ:</w:t>
      </w:r>
    </w:p>
    <w:p>
      <w:pPr>
        <w:pStyle w:val="Normal"/>
        <w:tabs>
          <w:tab w:val="clear" w:pos="720"/>
          <w:tab w:val="left" w:pos="180" w:leader="none"/>
        </w:tabs>
        <w:ind w:firstLine="720"/>
        <w:jc w:val="both"/>
        <w:rPr>
          <w:rFonts w:ascii="Arial" w:hAnsi="Arial" w:eastAsia="Times New Roman" w:cs="Arial"/>
          <w:lang w:val="mn-Cyrl-MN" w:eastAsia="en-US"/>
        </w:rPr>
      </w:pPr>
      <w:r>
        <w:rPr>
          <w:rFonts w:eastAsia="Times New Roman" w:cs="Arial" w:ascii="Arial" w:hAnsi="Arial"/>
          <w:lang w:val="mn-Cyrl-MN" w:eastAsia="en-US"/>
        </w:rPr>
      </w:r>
    </w:p>
    <w:tbl>
      <w:tblPr>
        <w:tblW w:w="9357" w:type="dxa"/>
        <w:jc w:val="left"/>
        <w:tblInd w:w="-4" w:type="dxa"/>
        <w:tblLayout w:type="fixed"/>
        <w:tblCellMar>
          <w:top w:w="0" w:type="dxa"/>
          <w:left w:w="108" w:type="dxa"/>
          <w:bottom w:w="0" w:type="dxa"/>
          <w:right w:w="108" w:type="dxa"/>
        </w:tblCellMar>
      </w:tblPr>
      <w:tblGrid>
        <w:gridCol w:w="696"/>
        <w:gridCol w:w="925"/>
        <w:gridCol w:w="5375"/>
        <w:gridCol w:w="2361"/>
      </w:tblGrid>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Д/д</w:t>
            </w:r>
          </w:p>
        </w:tc>
        <w:tc>
          <w:tcPr>
            <w:tcW w:w="925" w:type="dxa"/>
            <w:tcBorders>
              <w:top w:val="single" w:sz="4" w:space="0" w:color="000000"/>
              <w:bottom w:val="single" w:sz="4" w:space="0" w:color="000000"/>
            </w:tcBorders>
          </w:tcPr>
          <w:p>
            <w:pPr>
              <w:pStyle w:val="Normal"/>
              <w:snapToGrid w:val="false"/>
              <w:jc w:val="center"/>
              <w:rPr>
                <w:rFonts w:ascii="Arial" w:hAnsi="Arial" w:eastAsia="Times New Roman" w:cs="Arial"/>
                <w:bCs/>
                <w:color w:val="000000"/>
                <w:lang w:val="mn-Cyrl-MN"/>
              </w:rPr>
            </w:pPr>
            <w:r>
              <w:rPr>
                <w:rFonts w:eastAsia="Times New Roman" w:cs="Arial" w:ascii="Arial" w:hAnsi="Arial"/>
                <w:bCs/>
                <w:color w:val="000000"/>
                <w:lang w:val="mn-Cyrl-MN"/>
              </w:rPr>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Орлогын төрөл</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xml:space="preserve">Дүн </w:t>
              <w:br/>
              <w:t>/</w:t>
            </w:r>
            <w:r>
              <w:rPr>
                <w:rFonts w:eastAsia="Times New Roman" w:cs="Arial" w:ascii="Arial" w:hAnsi="Arial"/>
                <w:bCs/>
                <w:color w:val="000000"/>
                <w:lang w:val="mn-Cyrl-MN"/>
              </w:rPr>
              <w:t>сая төгрөгөөр/</w:t>
            </w:r>
          </w:p>
        </w:tc>
      </w:tr>
      <w:tr>
        <w:trPr>
          <w:trHeight w:val="300" w:hRule="atLeast"/>
        </w:trPr>
        <w:tc>
          <w:tcPr>
            <w:tcW w:w="696"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1</w:t>
            </w:r>
          </w:p>
        </w:tc>
        <w:tc>
          <w:tcPr>
            <w:tcW w:w="630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49,418.8</w:t>
            </w:r>
          </w:p>
        </w:tc>
      </w:tr>
      <w:tr>
        <w:trPr>
          <w:trHeight w:val="337"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Аж ахуйн нэгж, байгууллаг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0,468.4</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2</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Ажиллагчд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27,678.7</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3</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Төсөвт байгууллаг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07,036.7</w:t>
            </w:r>
          </w:p>
        </w:tc>
      </w:tr>
      <w:tr>
        <w:trPr>
          <w:trHeight w:val="31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 xml:space="preserve">1.4  </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Эхийн хүүхэд асрах чөлөөтэй хугацааны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8,095.8</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pPr>
            <w:r>
              <w:rPr>
                <w:rFonts w:eastAsia="Times New Roman" w:cs="Arial" w:ascii="Arial" w:hAnsi="Arial"/>
                <w:color w:val="000000"/>
                <w:lang w:val="mn-Cyrl-MN"/>
              </w:rPr>
              <w:t>1.</w:t>
            </w:r>
            <w:r>
              <w:rPr>
                <w:rFonts w:eastAsia="Times New Roman" w:cs="Arial" w:ascii="Arial" w:hAnsi="Arial"/>
                <w:color w:val="000000"/>
              </w:rPr>
              <w:t>5</w:t>
            </w:r>
            <w:r>
              <w:rPr>
                <w:rFonts w:eastAsia="Times New Roman" w:cs="Arial" w:ascii="Arial" w:hAnsi="Arial"/>
                <w:color w:val="000000"/>
                <w:lang w:val="mn-Cyrl-MN"/>
              </w:rPr>
              <w:t xml:space="preserve">  </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Цаатан иргэдийн нийгмийн даатгалын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30.4</w:t>
            </w:r>
          </w:p>
        </w:tc>
      </w:tr>
      <w:tr>
        <w:trPr>
          <w:trHeight w:val="31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6</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Сайн дурын даатгуулагчаас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24,404.1</w:t>
            </w:r>
          </w:p>
        </w:tc>
      </w:tr>
      <w:tr>
        <w:trPr>
          <w:trHeight w:val="525"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7</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Гадаадад хөдөлмөрийн гэрээгээр ажиллаж байгаа иргэдийн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2,794.9</w:t>
            </w:r>
          </w:p>
        </w:tc>
      </w:tr>
      <w:tr>
        <w:trPr>
          <w:trHeight w:val="172"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8</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Үйлдвэрлэлийн осол, мэргэжлээс шалтгаалах өвчний улмаас хөгжлийн бэрхшээлтэй болсон даатгуулагчийн төлөх шимтг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87.6</w:t>
            </w:r>
          </w:p>
        </w:tc>
      </w:tr>
      <w:tr>
        <w:trPr>
          <w:trHeight w:val="300" w:hRule="atLeast"/>
        </w:trPr>
        <w:tc>
          <w:tcPr>
            <w:tcW w:w="696" w:type="dxa"/>
            <w:tcBorders>
              <w:left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9</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Бусад орл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069.7</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mn-Cyrl-MN"/>
              </w:rPr>
            </w:pPr>
            <w:r>
              <w:rPr>
                <w:rFonts w:eastAsia="Times New Roman" w:cs="Arial" w:ascii="Arial" w:hAnsi="Arial"/>
                <w:color w:val="000000"/>
                <w:lang w:val="mn-Cyrl-MN"/>
              </w:rPr>
            </w:r>
          </w:p>
        </w:tc>
        <w:tc>
          <w:tcPr>
            <w:tcW w:w="925" w:type="dxa"/>
            <w:tcBorders>
              <w:top w:val="single" w:sz="4" w:space="0" w:color="000000"/>
              <w:bottom w:val="single" w:sz="4" w:space="0" w:color="000000"/>
              <w:right w:val="single" w:sz="4" w:space="0" w:color="000000"/>
            </w:tcBorders>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0</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Улсын төсвөөс олгох санхүүгийн дэмжлэ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769,952.6</w:t>
            </w:r>
          </w:p>
        </w:tc>
      </w:tr>
      <w:tr>
        <w:trPr>
          <w:trHeight w:val="300" w:hRule="atLeast"/>
        </w:trPr>
        <w:tc>
          <w:tcPr>
            <w:tcW w:w="696" w:type="dxa"/>
            <w:tcBorders>
              <w:left w:val="single" w:sz="4" w:space="0" w:color="000000"/>
              <w:right w:val="single" w:sz="4" w:space="0" w:color="000000"/>
            </w:tcBorders>
            <w:vAlign w:val="center"/>
          </w:tcPr>
          <w:p>
            <w:pPr>
              <w:pStyle w:val="Normal"/>
              <w:jc w:val="center"/>
              <w:rPr>
                <w:rFonts w:ascii="Arial" w:hAnsi="Arial" w:eastAsia="Times New Roman" w:cs="Arial"/>
                <w:bCs/>
                <w:color w:val="000000"/>
                <w:lang w:val="mn-Cyrl-MN"/>
              </w:rPr>
            </w:pPr>
            <w:r>
              <w:rPr>
                <w:rFonts w:eastAsia="Times New Roman" w:cs="Arial" w:ascii="Arial" w:hAnsi="Arial"/>
                <w:bCs/>
                <w:color w:val="000000"/>
                <w:lang w:val="mn-Cyrl-MN"/>
              </w:rPr>
              <w:t>2</w:t>
            </w:r>
          </w:p>
        </w:tc>
        <w:tc>
          <w:tcPr>
            <w:tcW w:w="630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Эрүүл мэндийн сай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1,1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925" w:type="dxa"/>
            <w:tcBorders>
              <w:top w:val="single" w:sz="4" w:space="0" w:color="000000"/>
              <w:bottom w:val="single" w:sz="4" w:space="0" w:color="000000"/>
              <w:right w:val="single" w:sz="4" w:space="0" w:color="000000"/>
            </w:tcBorders>
          </w:tcPr>
          <w:p>
            <w:pPr>
              <w:pStyle w:val="Normal"/>
              <w:ind w:hanging="5"/>
              <w:jc w:val="center"/>
              <w:rPr>
                <w:rFonts w:ascii="Arial" w:hAnsi="Arial" w:eastAsia="Times New Roman" w:cs="Arial"/>
                <w:color w:val="000000"/>
                <w:lang w:val="mn-Cyrl-MN"/>
              </w:rPr>
            </w:pPr>
            <w:r>
              <w:rPr>
                <w:rFonts w:eastAsia="Times New Roman" w:cs="Arial" w:ascii="Arial" w:hAnsi="Arial"/>
                <w:color w:val="000000"/>
                <w:lang w:val="mn-Cyrl-MN"/>
              </w:rPr>
              <w:t>2.1</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Эрүүл мэндийн даатгалын сангаас олгох шилжүүлэ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100.0</w:t>
            </w:r>
          </w:p>
        </w:tc>
      </w:tr>
      <w:tr>
        <w:trPr>
          <w:trHeight w:val="300" w:hRule="atLeast"/>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Нийт орлого</w:t>
            </w:r>
          </w:p>
        </w:tc>
        <w:tc>
          <w:tcPr>
            <w:tcW w:w="2361"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150,518.8</w:t>
            </w:r>
          </w:p>
        </w:tc>
      </w:tr>
    </w:tbl>
    <w:p>
      <w:pPr>
        <w:pStyle w:val="Normal"/>
        <w:tabs>
          <w:tab w:val="clear" w:pos="720"/>
          <w:tab w:val="left" w:pos="180" w:leader="none"/>
        </w:tabs>
        <w:ind w:firstLine="720"/>
        <w:jc w:val="right"/>
        <w:rPr>
          <w:rFonts w:ascii="Arial" w:hAnsi="Arial" w:cs="Arial"/>
          <w:bCs/>
          <w:lang w:val="en-US" w:eastAsia="en-US"/>
        </w:rPr>
      </w:pPr>
      <w:r>
        <w:rPr>
          <w:rFonts w:eastAsia="Arial" w:cs="Arial" w:ascii="Arial" w:hAnsi="Arial"/>
          <w:bCs/>
          <w:lang w:val="en-US" w:eastAsia="en-US"/>
        </w:rPr>
        <w:t xml:space="preserve"> </w:t>
      </w:r>
      <w:r>
        <w:rPr>
          <w:rFonts w:eastAsia="Times New Roman" w:cs="Arial" w:ascii="Arial" w:hAnsi="Arial"/>
          <w:bCs/>
          <w:lang w:val="en-US" w:eastAsia="en-US"/>
        </w:rPr>
        <w:t>”</w:t>
      </w:r>
    </w:p>
    <w:p>
      <w:pPr>
        <w:pStyle w:val="Normal"/>
        <w:tabs>
          <w:tab w:val="clear" w:pos="720"/>
          <w:tab w:val="left" w:pos="180" w:leader="none"/>
        </w:tabs>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 xml:space="preserve">2/5 дугаар зүйл: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w:t>
      </w:r>
      <w:r>
        <w:rPr>
          <w:rFonts w:eastAsia="Times New Roman" w:cs="Arial" w:ascii="Arial" w:hAnsi="Arial"/>
          <w:b/>
          <w:bCs/>
          <w:lang w:val="mn-Cyrl-MN" w:eastAsia="en-US"/>
        </w:rPr>
        <w:t>5 дугаар зүйл.</w:t>
      </w:r>
      <w:r>
        <w:rPr>
          <w:rFonts w:eastAsia="Times New Roman" w:cs="Arial" w:ascii="Arial" w:hAnsi="Arial"/>
          <w:lang w:val="mn-Cyrl-MN" w:eastAsia="en-US"/>
        </w:rPr>
        <w:t>2022 оны төсвийн жилд төсвийн ерөнхийлөн захирагч доор дурдсан хэмжээтэй төсөв зарцуулна</w:t>
      </w:r>
      <w:r>
        <w:rPr>
          <w:rFonts w:eastAsia="Times New Roman" w:cs="Arial" w:ascii="Arial" w:hAnsi="Arial"/>
          <w:b/>
          <w:bCs/>
          <w:lang w:val="mn-Cyrl-MN" w:eastAsia="en-US"/>
        </w:rPr>
        <w:t>:</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356" w:type="dxa"/>
        <w:jc w:val="left"/>
        <w:tblInd w:w="-3" w:type="dxa"/>
        <w:tblLayout w:type="fixed"/>
        <w:tblCellMar>
          <w:top w:w="0" w:type="dxa"/>
          <w:left w:w="108" w:type="dxa"/>
          <w:bottom w:w="0" w:type="dxa"/>
          <w:right w:w="108" w:type="dxa"/>
        </w:tblCellMar>
      </w:tblPr>
      <w:tblGrid>
        <w:gridCol w:w="695"/>
        <w:gridCol w:w="810"/>
        <w:gridCol w:w="5400"/>
        <w:gridCol w:w="2451"/>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Д/д</w:t>
            </w:r>
          </w:p>
        </w:tc>
        <w:tc>
          <w:tcPr>
            <w:tcW w:w="810" w:type="dxa"/>
            <w:tcBorders>
              <w:top w:val="single" w:sz="4" w:space="0" w:color="000000"/>
              <w:bottom w:val="single" w:sz="4" w:space="0" w:color="000000"/>
            </w:tcBorders>
          </w:tcPr>
          <w:p>
            <w:pPr>
              <w:pStyle w:val="Normal"/>
              <w:snapToGrid w:val="false"/>
              <w:jc w:val="center"/>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Зарлагын төрөл</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 xml:space="preserve">Дүн </w:t>
              <w:br/>
            </w:r>
            <w:r>
              <w:rPr>
                <w:rFonts w:eastAsia="Times New Roman" w:cs="Arial" w:ascii="Arial" w:hAnsi="Arial"/>
                <w:bCs/>
                <w:color w:val="000000"/>
                <w:lang w:val="mn-Cyrl-MN"/>
              </w:rPr>
              <w:t>/сая төгрөгөөр/</w:t>
            </w:r>
          </w:p>
        </w:tc>
      </w:tr>
      <w:tr>
        <w:trPr>
          <w:trHeight w:val="30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1</w:t>
            </w:r>
          </w:p>
          <w:p>
            <w:pPr>
              <w:pStyle w:val="Normal"/>
              <w:rPr>
                <w:rFonts w:ascii="Arial" w:hAnsi="Arial" w:eastAsia="Times New Roman" w:cs="Arial"/>
                <w:b/>
                <w:b/>
                <w:bCs/>
                <w:color w:val="000000"/>
              </w:rPr>
            </w:pPr>
            <w:r>
              <w:rPr>
                <w:rFonts w:eastAsia="Times New Roman" w:cs="Arial" w:ascii="Arial" w:hAnsi="Arial"/>
                <w:color w:val="000000"/>
                <w:lang w:val="mn-Cyrl-MN"/>
              </w:rPr>
              <w:t> </w:t>
            </w:r>
          </w:p>
        </w:tc>
        <w:tc>
          <w:tcPr>
            <w:tcW w:w="6210"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mn-Cyrl-MN"/>
              </w:rPr>
            </w:pPr>
            <w:r>
              <w:rPr>
                <w:rFonts w:eastAsia="Times New Roman" w:cs="Arial" w:ascii="Arial" w:hAnsi="Arial"/>
                <w:b/>
                <w:bCs/>
                <w:color w:val="000000"/>
                <w:lang w:val="mn-Cyrl-MN"/>
              </w:rPr>
              <w:t>Хөдөлмөр, нийгмийн хамгааллын сайд</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61,064.7</w:t>
            </w:r>
          </w:p>
        </w:tc>
      </w:tr>
      <w:tr>
        <w:trPr>
          <w:trHeight w:val="30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Тэтгэвр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055,181.6</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mn-Cyrl-MN"/>
              </w:rPr>
            </w:pPr>
            <w:r>
              <w:rPr>
                <w:rFonts w:eastAsia="Times New Roman" w:cs="Arial" w:ascii="Arial" w:hAnsi="Arial"/>
                <w:color w:val="000000"/>
                <w:lang w:val="mn-Cyrl-MN"/>
              </w:rPr>
              <w:t>Тэтгэмж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171,464.2</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Үйлдвэрлэлийн осол, мэргэжлээс шалтгаалах өвчний даатгалын са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8,328.7</w:t>
            </w:r>
          </w:p>
        </w:tc>
      </w:tr>
      <w:tr>
        <w:trPr>
          <w:trHeight w:val="300" w:hRule="atLeast"/>
        </w:trPr>
        <w:tc>
          <w:tcPr>
            <w:tcW w:w="695" w:type="dxa"/>
            <w:tcBorders>
              <w:left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Ажилгүйдлийн даатгалын с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63,727.6</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 </w:t>
            </w:r>
          </w:p>
        </w:tc>
        <w:tc>
          <w:tcPr>
            <w:tcW w:w="810" w:type="dxa"/>
            <w:tcBorders>
              <w:top w:val="single" w:sz="4" w:space="0" w:color="000000"/>
              <w:bottom w:val="single" w:sz="4" w:space="0" w:color="000000"/>
              <w:right w:val="single" w:sz="4" w:space="0" w:color="000000"/>
            </w:tcBorders>
            <w:vAlign w:val="center"/>
          </w:tcPr>
          <w:p>
            <w:pPr>
              <w:pStyle w:val="Normal"/>
              <w:ind w:firstLine="240"/>
              <w:rPr>
                <w:rFonts w:ascii="Arial" w:hAnsi="Arial" w:eastAsia="Times New Roman" w:cs="Arial"/>
                <w:color w:val="000000"/>
                <w:lang w:val="mn-Cyrl-MN"/>
              </w:rPr>
            </w:pPr>
            <w:r>
              <w:rPr>
                <w:rFonts w:eastAsia="Times New Roman" w:cs="Arial" w:ascii="Arial" w:hAnsi="Arial"/>
                <w:color w:val="000000"/>
                <w:lang w:val="mn-Cyrl-MN"/>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mn-Cyrl-MN"/>
              </w:rPr>
            </w:pPr>
            <w:r>
              <w:rPr>
                <w:rFonts w:eastAsia="Times New Roman" w:cs="Arial" w:ascii="Arial" w:hAnsi="Arial"/>
                <w:color w:val="000000"/>
                <w:lang w:val="mn-Cyrl-MN"/>
              </w:rPr>
              <w:t>Үйл ажиллагааны урсгал зардал</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mn-Cyrl-MN"/>
              </w:rPr>
            </w:pPr>
            <w:r>
              <w:rPr>
                <w:rFonts w:eastAsia="Times New Roman" w:cs="Arial" w:ascii="Arial" w:hAnsi="Arial"/>
                <w:color w:val="000000"/>
                <w:lang w:val="mn-Cyrl-MN"/>
              </w:rPr>
              <w:t>32,362.7</w:t>
            </w:r>
          </w:p>
        </w:tc>
      </w:tr>
      <w:tr>
        <w:trPr>
          <w:trHeight w:val="300"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t>Нийт зарлага</w:t>
            </w:r>
          </w:p>
        </w:tc>
        <w:tc>
          <w:tcPr>
            <w:tcW w:w="245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lang w:val="mn-Cyrl-MN"/>
              </w:rPr>
            </w:pPr>
            <w:r>
              <w:rPr>
                <w:rFonts w:eastAsia="Times New Roman" w:cs="Arial" w:ascii="Arial" w:hAnsi="Arial"/>
                <w:b/>
                <w:bCs/>
                <w:color w:val="000000"/>
                <w:lang w:val="mn-Cyrl-MN"/>
              </w:rPr>
              <w:t>3,361,064.7</w:t>
            </w:r>
          </w:p>
        </w:tc>
      </w:tr>
    </w:tbl>
    <w:p>
      <w:pPr>
        <w:pStyle w:val="Normal"/>
        <w:jc w:val="right"/>
        <w:rPr>
          <w:rFonts w:ascii="Arial" w:hAnsi="Arial" w:eastAsia="Times New Roman" w:cs="Arial"/>
          <w:lang w:val="en-US" w:eastAsia="en-US"/>
        </w:rPr>
      </w:pPr>
      <w:r>
        <w:rPr>
          <w:rFonts w:eastAsia="Times New Roman" w:cs="Arial" w:ascii="Arial" w:hAnsi="Arial"/>
          <w:lang w:val="en-US" w:eastAsia="en-US"/>
        </w:rPr>
        <w:t>”</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t>Санал хураалт.</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ind w:firstLine="720"/>
        <w:contextualSpacing/>
        <w:jc w:val="both"/>
        <w:rPr/>
      </w:pPr>
      <w:r>
        <w:rPr>
          <w:rFonts w:eastAsia="Times New Roman" w:cs="Arial" w:ascii="Arial" w:hAnsi="Arial"/>
        </w:rPr>
        <w:t>45 гишүүн дэмжиж, 77,6 хувийн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bCs/>
          <w:lang w:val="mn-Cyrl-MN" w:eastAsia="en-US"/>
        </w:rPr>
        <w:t>2 дугаар зүйл.</w:t>
      </w:r>
      <w:r>
        <w:rPr>
          <w:rFonts w:eastAsia="Times New Roman" w:cs="Arial" w:ascii="Arial" w:hAnsi="Arial"/>
          <w:lang w:val="mn-Cyrl-MN" w:eastAsia="en-US"/>
        </w:rPr>
        <w:t>Энэ хуулийг 2022 оны 02 дугаар сарын 01-ний өдрөөс эхлэн дагаж мөрдөнө.</w:t>
      </w:r>
      <w:r>
        <w:rPr>
          <w:rFonts w:eastAsia="Times New Roman" w:cs="Arial" w:ascii="Arial" w:hAnsi="Arial"/>
          <w:bCs/>
          <w:lang w:val="en-US" w:eastAsia="en-US"/>
        </w:rPr>
        <w:t xml:space="preserve"> Санал хураалт.</w:t>
      </w:r>
    </w:p>
    <w:p>
      <w:pPr>
        <w:pStyle w:val="Normal"/>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ind w:firstLine="720"/>
        <w:contextualSpacing/>
        <w:jc w:val="both"/>
        <w:rPr>
          <w:rFonts w:ascii="Arial" w:hAnsi="Arial" w:eastAsia="Times New Roman" w:cs="Arial"/>
        </w:rPr>
      </w:pPr>
      <w:r>
        <w:rPr>
          <w:rFonts w:eastAsia="Times New Roman" w:cs="Arial" w:ascii="Arial" w:hAnsi="Arial"/>
        </w:rPr>
        <w:t>46 гишүүн дэмжиж, 79,3 хувийн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TextBody"/>
        <w:spacing w:lineRule="auto" w:line="240" w:before="0" w:after="0"/>
        <w:ind w:firstLine="720"/>
        <w:jc w:val="both"/>
        <w:rPr/>
      </w:pPr>
      <w:r>
        <w:rPr>
          <w:color w:val="000000"/>
          <w:sz w:val="24"/>
          <w:szCs w:val="24"/>
        </w:rPr>
        <w:t xml:space="preserve">Нийгмийн даатгалын сангийн 2022 оны төсвийн тухай хуульд өөрчлөлт оруулах тухай хуулийн төслийг бүхэлд нь </w:t>
      </w:r>
      <w:r>
        <w:rPr>
          <w:rFonts w:eastAsia="Times New Roman"/>
          <w:sz w:val="24"/>
          <w:szCs w:val="24"/>
        </w:rPr>
        <w:t>эцэслэн батлах санал хураалт явуулн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Бүхэлд нь эцэслэн батлах санал хураалт яву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47 гишүүн дэмжиж, 81 хувийн саналаар эцэслэн батлагдл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уулийн төслүүд батлагдл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Гишүүд, ажлын хэсэгт баярлал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b/>
          <w:b/>
          <w:sz w:val="24"/>
          <w:szCs w:val="24"/>
        </w:rPr>
      </w:pPr>
      <w:r>
        <w:rPr>
          <w:rFonts w:eastAsia="Times New Roman"/>
          <w:b/>
          <w:sz w:val="24"/>
          <w:szCs w:val="24"/>
        </w:rPr>
        <w:t>Одоо баталсан хуулийн эцсийн найруулгыг сонсоно оо.</w:t>
      </w:r>
    </w:p>
    <w:p>
      <w:pPr>
        <w:pStyle w:val="TextBody"/>
        <w:spacing w:lineRule="auto" w:line="240" w:before="0" w:after="0"/>
        <w:ind w:firstLine="720"/>
        <w:jc w:val="both"/>
        <w:rPr>
          <w:rFonts w:eastAsia="Times New Roman"/>
          <w:b/>
          <w:b/>
          <w:sz w:val="24"/>
          <w:szCs w:val="24"/>
        </w:rPr>
      </w:pPr>
      <w:r>
        <w:rPr>
          <w:rFonts w:eastAsia="Times New Roman"/>
          <w:b/>
          <w:sz w:val="24"/>
          <w:szCs w:val="24"/>
        </w:rPr>
      </w:r>
    </w:p>
    <w:p>
      <w:pPr>
        <w:pStyle w:val="TextBody"/>
        <w:spacing w:lineRule="auto" w:line="240" w:before="0" w:after="0"/>
        <w:ind w:firstLine="720"/>
        <w:jc w:val="both"/>
        <w:rPr>
          <w:sz w:val="24"/>
          <w:szCs w:val="24"/>
          <w:shd w:fill="FFFFFF" w:val="clear"/>
          <w:lang w:val="mn-Cyrl-MN"/>
        </w:rPr>
      </w:pPr>
      <w:r>
        <w:rPr>
          <w:rFonts w:eastAsia="Times New Roman"/>
          <w:sz w:val="24"/>
          <w:szCs w:val="24"/>
        </w:rPr>
        <w:t xml:space="preserve">Монгол Улсын нэгдсэн төсвийн 2022 оны төсвийн хүрээний мэдэгдэл, 2023-2024 оны төсвийн төсөөллийн тухай хуульд өөрчлөлт оруулах тухай хуулийн </w:t>
      </w:r>
      <w:r>
        <w:rPr>
          <w:rStyle w:val="StrongEmphasis"/>
          <w:rFonts w:eastAsia="Times New Roman"/>
          <w:b w:val="false"/>
          <w:color w:val="000000"/>
          <w:spacing w:val="-5"/>
          <w:sz w:val="24"/>
          <w:szCs w:val="24"/>
          <w:lang w:val="mn-Cyrl-MN" w:eastAsia="mn-Cyrl-MN"/>
        </w:rPr>
        <w:t xml:space="preserve">эцсийн </w:t>
      </w:r>
      <w:r>
        <w:rPr>
          <w:sz w:val="24"/>
          <w:szCs w:val="24"/>
          <w:shd w:fill="FFFFFF" w:val="clear"/>
          <w:lang w:val="mn-Cyrl-MN"/>
        </w:rPr>
        <w:t>найруулга дээр саналтай гишүүн байна уу. Цахимаар байна уу. Алга байна. Эцсийн найруулгыг сонссонд тооцлоо.</w:t>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r>
    </w:p>
    <w:p>
      <w:pPr>
        <w:pStyle w:val="TextBody"/>
        <w:spacing w:lineRule="auto" w:line="240" w:before="0" w:after="0"/>
        <w:ind w:firstLine="720"/>
        <w:jc w:val="both"/>
        <w:rPr/>
      </w:pPr>
      <w:r>
        <w:rPr>
          <w:rFonts w:eastAsia="Times New Roman"/>
          <w:sz w:val="24"/>
          <w:szCs w:val="24"/>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Style w:val="StrongEmphasis"/>
          <w:rFonts w:eastAsia="Times New Roman"/>
          <w:b w:val="false"/>
          <w:color w:val="000000"/>
          <w:spacing w:val="-5"/>
          <w:sz w:val="24"/>
          <w:szCs w:val="24"/>
          <w:lang w:val="mn-Cyrl-MN" w:eastAsia="mn-Cyrl-MN"/>
        </w:rPr>
        <w:t xml:space="preserve">эцсийн </w:t>
      </w:r>
      <w:r>
        <w:rPr>
          <w:sz w:val="24"/>
          <w:szCs w:val="24"/>
          <w:shd w:fill="FFFFFF" w:val="clear"/>
          <w:lang w:val="mn-Cyrl-MN"/>
        </w:rPr>
        <w:t xml:space="preserve">найруулга дээр саналтай гишүүн байна уу. </w:t>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t>Бөхчулууны Пүрэвдорж гишүүн.</w:t>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r>
    </w:p>
    <w:p>
      <w:pPr>
        <w:pStyle w:val="TextBody"/>
        <w:spacing w:lineRule="auto" w:line="240" w:before="0" w:after="0"/>
        <w:ind w:firstLine="720"/>
        <w:jc w:val="both"/>
        <w:rPr>
          <w:sz w:val="24"/>
          <w:szCs w:val="24"/>
          <w:shd w:fill="FFFFFF" w:val="clear"/>
          <w:lang w:val="mn-Cyrl-MN"/>
        </w:rPr>
      </w:pPr>
      <w:r>
        <w:rPr>
          <w:b/>
          <w:sz w:val="24"/>
          <w:szCs w:val="24"/>
          <w:shd w:fill="FFFFFF" w:val="clear"/>
          <w:lang w:val="mn-Cyrl-MN"/>
        </w:rPr>
        <w:t>Б.Пүрэвдорж</w:t>
      </w:r>
      <w:r>
        <w:rPr>
          <w:sz w:val="24"/>
          <w:szCs w:val="24"/>
          <w:shd w:fill="FFFFFF" w:val="clear"/>
          <w:lang w:val="mn-Cyrl-MN"/>
        </w:rPr>
        <w:t>: 2 жилийн туршид бас энэ 4 хууль өргөн барьж, тэтгэвэртэй холбоотой асуудлыг өргөн тавьсан. 01 сарын 17-ны өдөр чуулган завсарлаад манай Их Хурлын гишүүд тойрог руугаа явцгаасан л даа. Очоод цагаан сар дөхөөд ахмадуудтайгаа уулзсан. Ахмадууд гол тавьсан зүйл нь та нар яагаад Пүрэвдоржийн хуулийг дэмждэггүй юм. Яагаад хэлэлцдэггүй юм. Яагаад тэтгэвэр нэмдэггүй юм гэж шүүмжлэл одоо тавьсан.</w:t>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r>
    </w:p>
    <w:p>
      <w:pPr>
        <w:pStyle w:val="TextBody"/>
        <w:spacing w:lineRule="auto" w:line="240" w:before="0" w:after="0"/>
        <w:ind w:firstLine="720"/>
        <w:jc w:val="both"/>
        <w:rPr>
          <w:sz w:val="24"/>
          <w:szCs w:val="24"/>
          <w:shd w:fill="FFFFFF" w:val="clear"/>
          <w:lang w:val="mn-Cyrl-MN"/>
        </w:rPr>
      </w:pPr>
      <w:r>
        <w:rPr>
          <w:sz w:val="24"/>
          <w:szCs w:val="24"/>
          <w:shd w:fill="FFFFFF" w:val="clear"/>
          <w:lang w:val="mn-Cyrl-MN"/>
        </w:rPr>
        <w:t xml:space="preserve">Зарим аймаг дээр бол жишээ нь одоо 3 гишүүн сууж байхад 1 гишүүн рүү нь хэд хэдэн настангууд босоод тэр 7 жил биш 5 жилийн дунджаар тэтгэвэр тогтоох хуулийг яагаад эсрэг санал өгсөн гээд дайрч байх жишээтэй. Тийм учраас наашаа ингээд Ерөнхий сайд, намын дарга руугаа Ерөнхийлөгч рүүгээ мэдээлэл өгсөн байх л даа. Тэгээд үүнийг нь одоо Монгол Улсын Ерөнхийлөгч маш яаралтай хүлээж аваад чиглэл өгөөд Засгийн газар хуулиа оруулж ирээд Их Хурал өнөөдөр ингээд батлаад гаргалаа. </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t>Хамгийн гол зүйл нь бид нар энэ тэтгэвэр бага тогтоож байгаа үндсэн шалтгаан болсон тэр хуулиудаа засах нь хамгийн чухал зүйл шүү. 1 удаа ингэж эдийн засагт маш тийм хүчтэй доргилт өгөхөөр ингэж шийдвэр гаргаж байхын оронд инфляцтай уялдуулаад жил болгоны эхэнд хэдэн хувийн инфляц үйлдвэрлэнэ түүгээрээ ингээд нэмээд явчих юм бол энэ Нийгмийн даатгалын сан дээр чинь дарамт үүсэхгүйгээр асуудал цэгцрээд явчих ийм боломж байгаа.</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pPr>
      <w:r>
        <w:rPr>
          <w:color w:val="000000"/>
          <w:sz w:val="24"/>
          <w:szCs w:val="24"/>
          <w:shd w:fill="FFFFFF" w:val="clear"/>
          <w:lang w:val="mn-Cyrl-MN"/>
        </w:rPr>
        <w:t>Тэгээд энэ хаврын чуулганаар 7 жил биш 5 жилийн дунджаар тэтгэвэр олгох тухай, мөн түүнчлэн тэтгвэрийн доод хэмжээг индексжүүлэх тухай хуулийн төслийг заавал хэлэлцэж өгөөрэй гэж та бүхнээсээ уриалж байна.</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t>Тэгээд ахмадууддаа тэтгэвэр нэмэгдэхэд өөрийн хувь оруулсанд баяртай байна. Сайхан шинэлээрэй. Сайхан ерөөлтэй үгээр энэ эх баригчдадаа, төр засагтаа баярлалаа гэж хэлээрэй гэж хүсэх байна. Баярлалаа.</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pPr>
      <w:r>
        <w:rPr>
          <w:b/>
          <w:color w:val="000000"/>
          <w:sz w:val="24"/>
          <w:szCs w:val="24"/>
          <w:shd w:fill="FFFFFF" w:val="clear"/>
          <w:lang w:val="mn-Cyrl-MN"/>
        </w:rPr>
        <w:t>Г.Занданшатар</w:t>
      </w:r>
      <w:r>
        <w:rPr>
          <w:color w:val="000000"/>
          <w:sz w:val="24"/>
          <w:szCs w:val="24"/>
          <w:shd w:fill="FFFFFF" w:val="clear"/>
          <w:lang w:val="mn-Cyrl-MN"/>
        </w:rPr>
        <w:t>: Зүгээр, зүгээр цагаан сар болох гэж байгаа учраас эв эеийг эрхэмлээд одоо сайхан бас харилцан ерөөл дэвшүүлье.</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t>Ингээд эцсийн найруулгыг сонссонд тооцлоо.</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color w:val="000000"/>
          <w:sz w:val="24"/>
          <w:szCs w:val="24"/>
          <w:shd w:fill="FFFFFF" w:val="clear"/>
          <w:lang w:val="mn-Cyrl-MN"/>
        </w:rPr>
      </w:pPr>
      <w:r>
        <w:rPr>
          <w:rFonts w:eastAsia="Times New Roman"/>
          <w:color w:val="000000"/>
          <w:sz w:val="24"/>
          <w:szCs w:val="24"/>
        </w:rPr>
        <w:t xml:space="preserve">2.Монгол Улсын 2022 оны төсвийн тухай хуульд өөрчлөлт оруулах тухай хуулийн </w:t>
      </w:r>
      <w:r>
        <w:rPr>
          <w:rStyle w:val="StrongEmphasis"/>
          <w:rFonts w:eastAsia="Times New Roman"/>
          <w:b w:val="false"/>
          <w:color w:val="000000"/>
          <w:spacing w:val="-5"/>
          <w:sz w:val="24"/>
          <w:szCs w:val="24"/>
          <w:lang w:val="mn-Cyrl-MN" w:eastAsia="mn-Cyrl-MN"/>
        </w:rPr>
        <w:t xml:space="preserve">эцсийн </w:t>
      </w:r>
      <w:r>
        <w:rPr>
          <w:color w:val="000000"/>
          <w:sz w:val="24"/>
          <w:szCs w:val="24"/>
          <w:shd w:fill="FFFFFF" w:val="clear"/>
          <w:lang w:val="mn-Cyrl-MN"/>
        </w:rPr>
        <w:t>найруулга дээр саналтай гишүүн байна уу. Алга байна. Эцсийн найруулгыг сонссонд тооцлоо.</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pPr>
      <w:r>
        <w:rPr>
          <w:color w:val="000000"/>
          <w:sz w:val="24"/>
          <w:szCs w:val="24"/>
        </w:rPr>
        <w:t>3.Нийгмийн даатгалын сангийн 2022 оны төсвийн тухай хуульд өөрчлөлт оруулах тухай хуулийн</w:t>
      </w:r>
      <w:r>
        <w:rPr>
          <w:rStyle w:val="StrongEmphasis"/>
          <w:rFonts w:eastAsia="Times New Roman"/>
          <w:b w:val="false"/>
          <w:color w:val="000000"/>
          <w:spacing w:val="-5"/>
          <w:sz w:val="24"/>
          <w:szCs w:val="24"/>
          <w:lang w:val="mn-Cyrl-MN" w:eastAsia="mn-Cyrl-MN"/>
        </w:rPr>
        <w:t xml:space="preserve"> эцсийн </w:t>
      </w:r>
      <w:r>
        <w:rPr>
          <w:color w:val="000000"/>
          <w:sz w:val="24"/>
          <w:szCs w:val="24"/>
          <w:shd w:fill="FFFFFF" w:val="clear"/>
          <w:lang w:val="mn-Cyrl-MN"/>
        </w:rPr>
        <w:t>найруулга дээр саналтай гишүүн байна уу. Алга байна. Эцсийн найруулгыг сонссонд тооцлоо.</w:t>
      </w:r>
    </w:p>
    <w:p>
      <w:pPr>
        <w:pStyle w:val="TextBody"/>
        <w:spacing w:lineRule="auto" w:line="240" w:before="0" w:after="0"/>
        <w:ind w:firstLine="720"/>
        <w:jc w:val="both"/>
        <w:rPr>
          <w:color w:val="000000"/>
          <w:sz w:val="24"/>
          <w:szCs w:val="24"/>
          <w:shd w:fill="FFFFFF" w:val="clear"/>
          <w:lang w:val="mn-Cyrl-MN"/>
        </w:rPr>
      </w:pPr>
      <w:r>
        <w:rPr>
          <w:color w:val="000000"/>
          <w:sz w:val="24"/>
          <w:szCs w:val="24"/>
          <w:shd w:fill="FFFFFF" w:val="clear"/>
          <w:lang w:val="mn-Cyrl-MN"/>
        </w:rPr>
      </w:r>
    </w:p>
    <w:p>
      <w:pPr>
        <w:pStyle w:val="TextBody"/>
        <w:spacing w:lineRule="auto" w:line="240" w:before="0" w:after="0"/>
        <w:ind w:firstLine="720"/>
        <w:jc w:val="both"/>
        <w:rPr>
          <w:color w:val="000000"/>
          <w:sz w:val="24"/>
          <w:szCs w:val="24"/>
        </w:rPr>
      </w:pPr>
      <w:r>
        <w:rPr>
          <w:color w:val="000000"/>
          <w:sz w:val="24"/>
          <w:szCs w:val="24"/>
        </w:rPr>
        <w:t>Дараагийн асуудалдаа орно оо.</w:t>
      </w:r>
    </w:p>
    <w:p>
      <w:pPr>
        <w:pStyle w:val="P1"/>
        <w:spacing w:before="280" w:after="0"/>
        <w:ind w:firstLine="720"/>
        <w:jc w:val="both"/>
        <w:rPr>
          <w:rFonts w:ascii="Arial" w:hAnsi="Arial" w:cs="Arial"/>
          <w:color w:val="000000"/>
        </w:rPr>
      </w:pPr>
      <w:r>
        <w:rPr>
          <w:rFonts w:cs="Arial" w:ascii="Arial" w:hAnsi="Arial"/>
          <w:color w:val="000000"/>
        </w:rPr>
        <w:t>Улсын Их Хурлын эрхэм гишүүд ээ,</w:t>
      </w:r>
      <w:r>
        <w:rPr>
          <w:color w:val="000000"/>
        </w:rPr>
        <w:t xml:space="preserve"> </w:t>
      </w:r>
      <w:r>
        <w:rPr>
          <w:rFonts w:cs="Arial" w:ascii="Arial" w:hAnsi="Arial"/>
          <w:color w:val="000000"/>
        </w:rPr>
        <w:t>ээлжит бус чуулган өмнөө тавьсан зорилгоо амжилттай хэрэгжүүлж, өндөрлөж байна.</w:t>
      </w:r>
      <w:r>
        <w:rPr>
          <w:rStyle w:val="Appleconvertedspace"/>
          <w:rFonts w:cs="Arial" w:ascii="Arial" w:hAnsi="Arial"/>
          <w:color w:val="000000"/>
        </w:rPr>
        <w:t> </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Ээлжит бус чуулганаараа бид Монгол Улсын Ерөнхийлөгч Ухнаагийн Хүрэлсүх санаачилж, Засгийн газраас өргөн мэдүүлсэн Монгол Улсын нэгдсэн төсвийн 2022 оны төсвийн хүрээний мэдэгдэл, 2023-2024 оны төсвийн төсөөллийн тухай хуульд өөрчлөлт оруулах тухай,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г хэлэлцэн баталлаа.</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Эдгээр хуулиудыг хэлэлцэн баталснаар Монгол Улсын 465.000 ахмад настны тэтгэврийг нэмэх шийдвэр гарч байна.</w:t>
      </w:r>
    </w:p>
    <w:p>
      <w:pPr>
        <w:pStyle w:val="P1"/>
        <w:spacing w:before="280" w:after="0"/>
        <w:jc w:val="both"/>
        <w:rPr/>
      </w:pPr>
      <w:r>
        <w:rPr>
          <w:rFonts w:cs="Arial" w:ascii="Arial" w:hAnsi="Arial"/>
          <w:color w:val="000000"/>
        </w:rPr>
        <w:t>    </w:t>
      </w:r>
      <w:r>
        <w:rPr>
          <w:rFonts w:cs="Arial" w:ascii="Arial" w:hAnsi="Arial"/>
          <w:color w:val="000000"/>
        </w:rPr>
        <w:tab/>
        <w:t>Халдварт цар тахлын дэгдэлт улсын эдийн засаг, иргэдийн маань амьжиргаанд сөрөг нөлөө үзүүлж, төр засгаасаа эхлээд түмэн олноо хүртэл хэмнэлтийн горимд шилжиж, бидний хүсэл зоригоос үл хамаарсан хязгаарлалтын дэглэмд ажиллаж, амьдарч байгаа ч 2022 оны батлагдсан төсөвт зохицуулалт хийх замаар энэ шийдвэрийг гаргалаа.</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Энэ арга хэмжээнд нийтдээ 637.0 тэрбум төгрөг зарцуулагдана. Энэ хөрөнгөөр тэтгэврийг инфляцын түвшинтэй уялдуулан 15 хувиар нэмэгдүүлнэ. Төсвийн байнгын хороо богино хугацаанд үр дүнтэй хуралдаж, 310 тэрбум төгрөгийн эх үүсвэрийг төсвийн урсгал зардлыг 15.4 хувиар танах замаар буюу төрийн байгууллагуудыг урсгал зардлаа нэлээн төсвөө танаж, бүсээ чангалах байдлаар 22 ондоо ажиллахыг чиглэл болгосон хэлбэрээр энэ эх үүсвэрийг гаргалаа.</w:t>
      </w:r>
      <w:r>
        <w:rPr>
          <w:rStyle w:val="Appleconvertedspace"/>
          <w:rFonts w:cs="Arial" w:ascii="Arial" w:hAnsi="Arial"/>
          <w:color w:val="000000"/>
        </w:rPr>
        <w:t> </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Ингэснээрээ бүрэн тэтгэврийн доод хэмжээг 500.0 мянган төгрөгт хүргэж байна аа, хувь тэнцүүлсэн тэтгэврийн доод хэмжээг 400.0 мянган төгрөгт хүргэж байна.</w:t>
      </w:r>
      <w:r>
        <w:rPr>
          <w:rStyle w:val="Appleconvertedspace"/>
          <w:rFonts w:cs="Arial" w:ascii="Arial" w:hAnsi="Arial"/>
          <w:color w:val="000000"/>
        </w:rPr>
        <w:t> </w:t>
      </w:r>
      <w:r>
        <w:rPr>
          <w:rFonts w:cs="Arial" w:ascii="Arial" w:hAnsi="Arial"/>
          <w:color w:val="000000"/>
        </w:rPr>
        <w:t>Энэ хууль 02 дугаар сарын 01-ний өдрөөс буюу маргаашаас хүчин төгөлдөр</w:t>
      </w:r>
      <w:r>
        <w:rPr>
          <w:rStyle w:val="Appleconvertedspace"/>
          <w:rFonts w:cs="Arial" w:ascii="Arial" w:hAnsi="Arial"/>
          <w:color w:val="000000"/>
        </w:rPr>
        <w:t> </w:t>
      </w:r>
      <w:r>
        <w:rPr>
          <w:rFonts w:cs="Arial" w:ascii="Arial" w:hAnsi="Arial"/>
          <w:color w:val="000000"/>
        </w:rPr>
        <w:t xml:space="preserve">болж үйлчилнэ. Хөдөлмөр, нийгмийн хамгааллын сайд Аюушийн Ариунзаяа 02 сарын 01-нээс тэтгэвэр, тэтгэмжийг олгож эхлэх учраас үүнээс өмнө хэлэлцэн шийдвэрлэж өгөхийг хүссэний дагуу манай Улсын Их Хурлын гишүүд, Төсвийн байнгын хороо шахуу хугацаанд ажил хэрэгчээр хагас, бүтэн сайн өдөргүй хуралдаж, хуулийг эцэслэн баталлаа. </w:t>
      </w:r>
      <w:r>
        <w:rPr>
          <w:rStyle w:val="Appleconvertedspace"/>
          <w:rFonts w:cs="Arial" w:ascii="Arial" w:hAnsi="Arial"/>
          <w:color w:val="000000"/>
        </w:rPr>
        <w:t> </w:t>
      </w:r>
    </w:p>
    <w:p>
      <w:pPr>
        <w:pStyle w:val="P1"/>
        <w:spacing w:before="280" w:after="0"/>
        <w:jc w:val="both"/>
        <w:rPr/>
      </w:pPr>
      <w:r>
        <w:rPr>
          <w:rFonts w:cs="Arial" w:ascii="Arial" w:hAnsi="Arial"/>
          <w:color w:val="000000"/>
        </w:rPr>
        <w:t>    </w:t>
      </w:r>
      <w:r>
        <w:rPr>
          <w:rFonts w:cs="Arial" w:ascii="Arial" w:hAnsi="Arial"/>
          <w:color w:val="000000"/>
        </w:rPr>
        <w:tab/>
        <w:t>Ийнхүү уламжлалт Монгол түмний цагаан сарын өмнө азай буурал ахмадуудынхаа тэтгэврийг нэмж, цар тахлын нөлөөллөөс үүдсэн үнийн өсөлт, таагүй байдлаас амьжиргааг нь хамгаалах шийдэл гаргаж чадсандаа Улсын Их Хурлын гишүүд бас баяртай байна.</w:t>
      </w:r>
    </w:p>
    <w:p>
      <w:pPr>
        <w:pStyle w:val="P1"/>
        <w:spacing w:before="280" w:after="0"/>
        <w:jc w:val="both"/>
        <w:rPr/>
      </w:pPr>
      <w:r>
        <w:rPr>
          <w:rFonts w:cs="Arial" w:ascii="Arial" w:hAnsi="Arial"/>
          <w:color w:val="000000"/>
        </w:rPr>
        <w:t>    </w:t>
      </w:r>
      <w:r>
        <w:rPr>
          <w:rFonts w:cs="Arial" w:ascii="Arial" w:hAnsi="Arial"/>
          <w:color w:val="000000"/>
        </w:rPr>
        <w:tab/>
        <w:t>Энэхүү шийдвэр бол Монгол Улсын Ерөнхийлөгч санаачилж, ер нь Монгол Улсын Ерөнхийлөгч, Улсын Их Хурал, Засгийн газар нэг зүгт харсан нэгдмэл бодлоготой, нийтлэг эрмэлзлийн үр дүнд биеллээ олж байгааг онцлон тэмдэглэж хэлье.</w:t>
      </w:r>
    </w:p>
    <w:p>
      <w:pPr>
        <w:pStyle w:val="P1"/>
        <w:spacing w:before="280" w:after="0"/>
        <w:jc w:val="both"/>
        <w:rPr/>
      </w:pPr>
      <w:r>
        <w:rPr>
          <w:rFonts w:cs="Arial" w:ascii="Arial" w:hAnsi="Arial"/>
          <w:color w:val="000000"/>
        </w:rPr>
        <w:t>    </w:t>
      </w:r>
      <w:r>
        <w:rPr>
          <w:rFonts w:cs="Arial" w:ascii="Arial" w:hAnsi="Arial"/>
          <w:color w:val="000000"/>
        </w:rPr>
        <w:tab/>
        <w:t>Түүнчлэн энэхүү чухал шийдвэрийг тал бүрээс нь, богино хугацаанд, амралтын өдрүүдээ хойшлуулан, нухацтай хянан хэлэлцэж, ажил хэрэгч байдлаар асуудалд хандсан Улсын Их Хурлын эрхэм гишүүддээ талархал илэрхийлье.</w:t>
      </w:r>
    </w:p>
    <w:p>
      <w:pPr>
        <w:pStyle w:val="P1"/>
        <w:spacing w:before="280" w:after="0"/>
        <w:ind w:firstLine="720"/>
        <w:jc w:val="both"/>
        <w:rPr>
          <w:rFonts w:ascii="Arial" w:hAnsi="Arial" w:cs="Arial"/>
          <w:color w:val="000000"/>
        </w:rPr>
      </w:pPr>
      <w:r>
        <w:rPr>
          <w:rFonts w:cs="Arial" w:ascii="Arial" w:hAnsi="Arial"/>
          <w:bCs/>
          <w:color w:val="000000"/>
        </w:rPr>
        <w:t>Эрхэм гишүүд ээ,</w:t>
      </w:r>
    </w:p>
    <w:p>
      <w:pPr>
        <w:pStyle w:val="P1"/>
        <w:spacing w:before="280" w:after="0"/>
        <w:jc w:val="both"/>
        <w:rPr/>
      </w:pPr>
      <w:r>
        <w:rPr>
          <w:rFonts w:cs="Arial" w:ascii="Arial" w:hAnsi="Arial"/>
          <w:color w:val="000000"/>
        </w:rPr>
        <w:t>   </w:t>
      </w:r>
      <w:r>
        <w:rPr>
          <w:rFonts w:cs="Arial" w:ascii="Arial" w:hAnsi="Arial"/>
          <w:color w:val="000000"/>
        </w:rPr>
        <w:tab/>
        <w:t>Монголын төр ямар ч цаг үед азай буурал, ахмадуудынхаа ачийг мартаж болохгүй. Өтгөс буурлуудаа асран тэтгэж, үйл хэргийг нь хүндэтгэн дээдэлдэг нь Монголын дэлгэр ёс, нандин уламжлал юм. Тэдэнтэйгээ ямагт хамт, хамгийн ойр байж, дэмжин тусалж, сургаал зөвлөмжийг нь сонсон хэрэгжүүлж байх нь бидний журамт үүрэг юм.</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Учир нь ахмадууд гэдэг уншиж дуусамгүй ном судар, ухаан эрдэм, туршлага мэдлэгийн яндашгүй хуримтлуулсан далай юм. Тэд эх орныхоо хөгжил цэцэглэлт, Монголын өрх айл, иргэн бүрийн аз жаргалтай амьдралын төлөө халуун залуу нас, эрдэм мэдлэг, авьяас билиг, хөдөлмөр зүтгэлээ харамгүй зориулж, өнөөгийн Монгол Улсыг цогцлоосон ачтанууд юм.</w:t>
      </w:r>
      <w:r>
        <w:rPr>
          <w:rStyle w:val="Appleconvertedspace"/>
          <w:rFonts w:cs="Arial" w:ascii="Arial" w:hAnsi="Arial"/>
          <w:color w:val="000000"/>
        </w:rPr>
        <w:t> </w:t>
      </w:r>
    </w:p>
    <w:p>
      <w:pPr>
        <w:pStyle w:val="P1"/>
        <w:spacing w:before="280" w:after="0"/>
        <w:jc w:val="both"/>
        <w:rPr/>
      </w:pPr>
      <w:r>
        <w:rPr>
          <w:rFonts w:cs="Arial" w:ascii="Arial" w:hAnsi="Arial"/>
          <w:color w:val="000000"/>
        </w:rPr>
        <w:t>   </w:t>
      </w:r>
      <w:r>
        <w:rPr>
          <w:rFonts w:cs="Arial" w:ascii="Arial" w:hAnsi="Arial"/>
          <w:color w:val="000000"/>
        </w:rPr>
        <w:tab/>
        <w:t>Ахмадуудынхаа эрхийг хамгаалж, идэвхтэй, эрүүл, урт наслах боломжийг бүрдүүлэх, амьдралын чанарыг дээшлүүлэх, эрүүл, аюулгүй орчинд амьдрах баталгааг хангах, тэдэнд үзүүлэх нийгэм, эрүүл мэндийн арга хэмжээнд цогцолбороор хандахад Монголын төр, засаг цаашид ч онцгой анхаарах болно.</w:t>
      </w:r>
    </w:p>
    <w:p>
      <w:pPr>
        <w:pStyle w:val="P1"/>
        <w:spacing w:before="280" w:after="0"/>
        <w:jc w:val="both"/>
        <w:rPr/>
      </w:pPr>
      <w:r>
        <w:rPr>
          <w:rFonts w:cs="Arial" w:ascii="Arial" w:hAnsi="Arial"/>
          <w:color w:val="000000"/>
        </w:rPr>
        <w:t>    </w:t>
      </w:r>
      <w:r>
        <w:rPr>
          <w:rFonts w:cs="Arial" w:ascii="Arial" w:hAnsi="Arial"/>
          <w:color w:val="000000"/>
        </w:rPr>
        <w:tab/>
        <w:t>Энэ дотроо бас манай Гочоогийн Ганболд гишүүн болон олон гишүүдийн санал гаргаж хэлж байгаа үнийн өсөлтийг хязгаарлах нэн ялангуяа өргөн хэрэглээний бараа, хүнсний үнийг өсгөхгүй байх талаар бодлогын шийдвэр гаргаж ажиллах шаардлагатайг бас Засгийн газар, Хүнс, хөдөө аж ахуй, хөнгөн үйлдвэрийн яам онцгой анхаарч ажиллах шаардлагатай байна. Хувийн хэвшил, үндэсний үйлдвэрлэгчиддээ бизнесменүүддээ бас уриалж байна. Тэтгэвэр, тэтгэмжийн өсөлтийг дагаад хиймэл сургаар үнэ өсгөхгүй байх хатуу чиглэлийг баримталж ажиллахыг тан бүхэндээ уриалж байна аа. Ахмадуудыг хүндэлдэг энэ цагаан сарын өмнө хаа сайгүй баримталж ажиллахыг уриалж байна.</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Үхэр жилийн босгон дээр бид</w:t>
      </w:r>
      <w:r>
        <w:rPr>
          <w:rStyle w:val="Appleconvertedspace"/>
          <w:rFonts w:cs="Arial" w:ascii="Arial" w:hAnsi="Arial"/>
          <w:color w:val="000000"/>
        </w:rPr>
        <w:t> </w:t>
      </w:r>
      <w:r>
        <w:rPr>
          <w:rFonts w:cs="Arial" w:ascii="Arial" w:hAnsi="Arial"/>
          <w:color w:val="000000"/>
        </w:rPr>
        <w:t xml:space="preserve">ахмадуудынхаа тэтгэврийн зээлийг Салхитын мөнгөний ордын эх үүсвэрээр тэглэж байсан арга хэмжээг Бар жилийн босгон дээр тэтгэврийг нь нэмэгдүүлсэн шийдвэрээр үргэлжлүүлж байгаадаа баяртай байна. </w:t>
      </w:r>
      <w:r>
        <w:rPr>
          <w:rStyle w:val="Appleconvertedspace"/>
          <w:rFonts w:cs="Arial" w:ascii="Arial" w:hAnsi="Arial"/>
          <w:color w:val="000000"/>
        </w:rPr>
        <w:t> </w:t>
      </w:r>
    </w:p>
    <w:p>
      <w:pPr>
        <w:pStyle w:val="P1"/>
        <w:spacing w:before="280" w:after="0"/>
        <w:jc w:val="both"/>
        <w:rPr>
          <w:rFonts w:ascii="Arial" w:hAnsi="Arial" w:cs="Arial"/>
          <w:color w:val="000000"/>
        </w:rPr>
      </w:pPr>
      <w:r>
        <w:rPr>
          <w:rFonts w:cs="Arial" w:ascii="Arial" w:hAnsi="Arial"/>
          <w:color w:val="000000"/>
        </w:rPr>
        <w:t>    </w:t>
      </w:r>
      <w:r>
        <w:rPr>
          <w:rFonts w:cs="Arial" w:ascii="Arial" w:hAnsi="Arial"/>
          <w:color w:val="000000"/>
        </w:rPr>
        <w:tab/>
        <w:t>Ахмадууд Та бүхэн минь урт насалж, удаан жаргаж, бие тэнхлүүн, ухаан цэлмэг байж, амьдрал үйлс, буян заяа тань өөдлөн дэлгэрч байхын өлзийтэй ерөөлийг өргөн дэвшүүлье.</w:t>
      </w:r>
    </w:p>
    <w:p>
      <w:pPr>
        <w:pStyle w:val="P1"/>
        <w:spacing w:before="280" w:after="0"/>
        <w:ind w:firstLine="720"/>
        <w:jc w:val="both"/>
        <w:rPr>
          <w:rFonts w:ascii="Arial" w:hAnsi="Arial" w:cs="Arial"/>
          <w:color w:val="000000"/>
        </w:rPr>
      </w:pPr>
      <w:r>
        <w:rPr>
          <w:rFonts w:cs="Arial" w:ascii="Arial" w:hAnsi="Arial"/>
          <w:color w:val="000000"/>
        </w:rPr>
        <w:t xml:space="preserve">Монголын нийт ард түмэнд Сар шинэдээ сайхан шинэлэхийн ерөөл өргөе. </w:t>
      </w:r>
    </w:p>
    <w:p>
      <w:pPr>
        <w:pStyle w:val="P1"/>
        <w:spacing w:before="280" w:after="0"/>
        <w:ind w:firstLine="720"/>
        <w:jc w:val="both"/>
        <w:rPr/>
      </w:pPr>
      <w:r>
        <w:rPr>
          <w:rFonts w:cs="Arial" w:ascii="Arial" w:hAnsi="Arial"/>
          <w:color w:val="000000"/>
        </w:rPr>
        <w:t>“</w:t>
      </w:r>
      <w:r>
        <w:rPr>
          <w:rFonts w:cs="Arial" w:ascii="Arial" w:hAnsi="Arial"/>
          <w:color w:val="000000"/>
        </w:rPr>
        <w:t>Буян үйлдэгч” хэмээх усан бар жилээс эхлэх Монгол орны Шинэ сэргэлт, Шинэ сэргэн мандалтын үйл хэргийн төлөө хамтдаа зүтгэцгээе.</w:t>
      </w:r>
    </w:p>
    <w:p>
      <w:pPr>
        <w:pStyle w:val="TextBody"/>
        <w:spacing w:lineRule="auto" w:line="240" w:before="0" w:after="0"/>
        <w:ind w:firstLine="720"/>
        <w:jc w:val="both"/>
        <w:rPr>
          <w:rFonts w:ascii="Arial" w:hAnsi="Arial" w:cs="Arial"/>
          <w:color w:val="000000"/>
          <w:sz w:val="24"/>
          <w:szCs w:val="24"/>
        </w:rPr>
      </w:pPr>
      <w:r>
        <w:rPr>
          <w:rFonts w:cs="Arial"/>
          <w:color w:val="000000"/>
          <w:sz w:val="24"/>
          <w:szCs w:val="24"/>
        </w:rPr>
      </w:r>
    </w:p>
    <w:p>
      <w:pPr>
        <w:pStyle w:val="Normal"/>
        <w:rPr/>
      </w:pPr>
      <w:r>
        <w:rPr>
          <w:rFonts w:eastAsia="Times New Roman" w:cs="Arial" w:ascii="Arial" w:hAnsi="Arial"/>
          <w:color w:val="000000"/>
        </w:rPr>
        <w:t>  </w:t>
      </w:r>
      <w:r>
        <w:rPr>
          <w:rFonts w:eastAsia="Times New Roman" w:cs="Arial" w:ascii="Arial" w:hAnsi="Arial"/>
          <w:color w:val="000000"/>
        </w:rPr>
        <w:tab/>
        <w:t>Ээлжит бус чуулганы үйл ажиллагаа өндөрлөснийг мэдэгдье.</w:t>
      </w:r>
    </w:p>
    <w:p>
      <w:pPr>
        <w:pStyle w:val="TextBody"/>
        <w:spacing w:lineRule="auto" w:line="240" w:before="0" w:after="0"/>
        <w:ind w:firstLine="720"/>
        <w:jc w:val="both"/>
        <w:rPr>
          <w:rFonts w:ascii="Arial" w:hAnsi="Arial" w:eastAsia="Times New Roman" w:cs="Arial"/>
          <w:color w:val="000000"/>
          <w:sz w:val="24"/>
          <w:szCs w:val="24"/>
        </w:rPr>
      </w:pPr>
      <w:r>
        <w:rPr>
          <w:rFonts w:eastAsia="Times New Roman" w:cs="Arial"/>
          <w:color w:val="000000"/>
          <w:sz w:val="24"/>
          <w:szCs w:val="24"/>
        </w:rPr>
      </w:r>
    </w:p>
    <w:p>
      <w:pPr>
        <w:pStyle w:val="LO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ДЭЛГЭРЭНГҮЙ ТЭМДЭГЛЭЛ БУУЛГАЖ,</w:t>
      </w:r>
    </w:p>
    <w:p>
      <w:pPr>
        <w:pStyle w:val="Normal"/>
        <w:ind w:firstLine="720"/>
        <w:jc w:val="both"/>
        <w:rPr>
          <w:color w:val="000000"/>
        </w:rPr>
      </w:pPr>
      <w:r>
        <w:rPr>
          <w:rFonts w:eastAsia="Times New Roman" w:cs="Arial" w:ascii="Arial" w:hAnsi="Arial"/>
          <w:color w:val="000000"/>
        </w:rPr>
        <w:t>ХЯНАСАН: ШИНЖЭЭЧ</w:t>
        <w:tab/>
        <w:tab/>
        <w:tab/>
        <w:tab/>
        <w:tab/>
        <w:t>П.ОЮУНГЭРЭЛ</w:t>
      </w:r>
      <w:r>
        <w:rPr>
          <w:color w:val="000000"/>
        </w:rPr>
        <w:t xml:space="preserve"> </w:t>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r>
    </w:p>
    <w:p>
      <w:pPr>
        <w:pStyle w:val="TextBody"/>
        <w:spacing w:lineRule="auto" w:line="240" w:before="0" w:after="0"/>
        <w:ind w:firstLine="680"/>
        <w:jc w:val="both"/>
        <w:rPr>
          <w:color w:val="000000"/>
          <w:sz w:val="24"/>
          <w:szCs w:val="24"/>
        </w:rPr>
      </w:pPr>
      <w:r>
        <w:rPr>
          <w:color w:val="000000"/>
          <w:sz w:val="24"/>
          <w:szCs w:val="24"/>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left" w:pos="0" w:leader="none"/>
          <w:tab w:val="left" w:pos="2880" w:leader="none"/>
        </w:tabs>
        <w:jc w:val="both"/>
        <w:rPr>
          <w:rFonts w:ascii="Arial" w:hAnsi="Arial" w:cs="Arial"/>
          <w:i/>
          <w:i/>
          <w:iCs/>
          <w:shd w:fill="FFFFFF" w:val="clear"/>
        </w:rPr>
      </w:pPr>
      <w:r>
        <w:rPr>
          <w:rFonts w:cs="Arial" w:ascii="Arial" w:hAnsi="Arial"/>
          <w:i/>
          <w:iCs/>
          <w:shd w:fill="FFFFFF" w:val="clear"/>
        </w:rPr>
        <w:tab/>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color w:val="000000"/>
      </w:rPr>
    </w:lvl>
  </w:abstractNum>
  <w:abstractNum w:abstractNumId="2">
    <w:lvl w:ilvl="0">
      <w:start w:val="4"/>
      <w:numFmt w:val="decimal"/>
      <w:lvlText w:val="%1."/>
      <w:lvlJc w:val="left"/>
      <w:pPr>
        <w:tabs>
          <w:tab w:val="num" w:pos="0"/>
        </w:tabs>
        <w:ind w:left="1040" w:hanging="360"/>
      </w:pPr>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Bodytext5">
    <w:name w:val="Body text (5)_"/>
    <w:qFormat/>
    <w:rPr>
      <w:rFonts w:eastAsia="Arial" w:cs="Arial"/>
      <w:shd w:fill="FFFFFF" w:val="clear"/>
    </w:rPr>
  </w:style>
  <w:style w:type="character" w:styleId="PageNumber">
    <w:name w:val="Page Number"/>
    <w:rPr/>
  </w:style>
  <w:style w:type="character" w:styleId="BodyTextChar">
    <w:name w:val="Body Text Char"/>
    <w:qFormat/>
    <w:rPr>
      <w:rFonts w:eastAsia="Arial" w:cs="Arial"/>
      <w:sz w:val="22"/>
      <w:szCs w:val="22"/>
    </w:rPr>
  </w:style>
  <w:style w:type="character" w:styleId="BodyTextChar1">
    <w:name w:val="Body Text Char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260"/>
      <w:ind w:firstLine="40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widowControl w:val="false"/>
      <w:shd w:fill="FFFFFF" w:val="clear"/>
      <w:spacing w:lineRule="exact" w:line="274" w:before="0" w:after="240"/>
      <w:jc w:val="both"/>
    </w:pPr>
    <w:rPr>
      <w:rFonts w:ascii="Arial" w:hAnsi="Arial" w:eastAsia="Arial" w:cs="Arial"/>
      <w:sz w:val="20"/>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5:00Z</dcterms:created>
  <dc:creator>Microsoft Office User</dc:creator>
  <dc:description/>
  <cp:keywords/>
  <dc:language>en-US</dc:language>
  <cp:lastModifiedBy>Microsoft Office User</cp:lastModifiedBy>
  <cp:lastPrinted>2022-02-14T20:19:00Z</cp:lastPrinted>
  <dcterms:modified xsi:type="dcterms:W3CDTF">2022-02-14T12:22:00Z</dcterms:modified>
  <cp:revision>519</cp:revision>
  <dc:subject/>
  <dc:title/>
</cp:coreProperties>
</file>