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3  оны  </w:t>
      </w:r>
      <w:r>
        <w:rPr>
          <w:rFonts w:cs="Arial"/>
          <w:lang w:val="ms-MY"/>
        </w:rPr>
        <w:t>намрын</w:t>
      </w:r>
      <w:r>
        <w:rPr>
          <w:rFonts w:cs="Arial"/>
        </w:rPr>
        <w:t xml:space="preserve">  ээлжит чуулганы 10 дугаар сарын 0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9 цаг 03 минутад</w:t>
      </w:r>
      <w:r>
        <w:rPr>
          <w:rFonts w:cs="Arial"/>
        </w:rPr>
        <w:t xml:space="preserve"> эхлэв. </w:t>
      </w:r>
    </w:p>
    <w:p>
      <w:pPr>
        <w:pStyle w:val="Normal"/>
        <w:jc w:val="both"/>
        <w:rPr>
          <w:rFonts w:cs="Arial"/>
        </w:rPr>
      </w:pPr>
      <w:r>
        <w:rPr>
          <w:rFonts w:cs="Arial"/>
        </w:rPr>
      </w:r>
    </w:p>
    <w:p>
      <w:pPr>
        <w:pStyle w:val="TextBody"/>
        <w:rPr/>
      </w:pPr>
      <w:r>
        <w:rPr>
          <w:rFonts w:cs="Arial"/>
        </w:rPr>
        <w:tab/>
        <w:t>Хуралдааныг Монгол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69.7</w:t>
      </w:r>
      <w:r>
        <w:rPr>
          <w:rFonts w:cs="Arial"/>
          <w:lang w:val="ms-MY"/>
        </w:rPr>
        <w:t xml:space="preserve"> </w:t>
      </w:r>
      <w:r>
        <w:rPr>
          <w:rFonts w:cs="Arial"/>
        </w:rPr>
        <w:t xml:space="preserve">хувийн и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iCs/>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iCs/>
        </w:rPr>
        <w:t>Д.Алтай, Р.Амарсайхан, Н.Болормаа, Ж.Бямбадорж, Э.Гомбожав, Н.Гэрэлс</w:t>
      </w:r>
      <w:r>
        <w:rPr>
          <w:rFonts w:cs="Arial" w:ascii="Arial" w:hAnsi="Arial"/>
          <w:iCs/>
        </w:rPr>
        <w:t>ү</w:t>
      </w:r>
      <w:r>
        <w:rPr>
          <w:rFonts w:cs="Arial Mon"/>
          <w:iCs/>
        </w:rPr>
        <w:t>рэн</w:t>
      </w:r>
      <w:r>
        <w:rPr>
          <w:rFonts w:cs="Arial"/>
          <w:iCs/>
        </w:rPr>
        <w:t xml:space="preserve">, </w:t>
      </w:r>
      <w:r>
        <w:rPr>
          <w:rFonts w:cs="Arial Mon"/>
          <w:iCs/>
        </w:rPr>
        <w:t>Д</w:t>
      </w:r>
      <w:r>
        <w:rPr>
          <w:rFonts w:cs="Arial"/>
          <w:iCs/>
        </w:rPr>
        <w:t>.</w:t>
      </w:r>
      <w:r>
        <w:rPr>
          <w:rFonts w:cs="Arial Mon"/>
          <w:iCs/>
        </w:rPr>
        <w:t>Дондог</w:t>
      </w:r>
      <w:r>
        <w:rPr>
          <w:rFonts w:cs="Arial"/>
          <w:iCs/>
        </w:rPr>
        <w:t xml:space="preserve">, </w:t>
      </w:r>
      <w:r>
        <w:rPr>
          <w:rFonts w:cs="Arial Mon"/>
          <w:iCs/>
        </w:rPr>
        <w:t>Д</w:t>
      </w:r>
      <w:r>
        <w:rPr>
          <w:rFonts w:cs="Arial"/>
          <w:iCs/>
        </w:rPr>
        <w:t>.</w:t>
      </w:r>
      <w:r>
        <w:rPr>
          <w:rFonts w:cs="Arial Mon"/>
          <w:iCs/>
        </w:rPr>
        <w:t>Л</w:t>
      </w:r>
      <w:r>
        <w:rPr>
          <w:rFonts w:cs="Arial" w:ascii="Arial" w:hAnsi="Arial"/>
          <w:iCs/>
        </w:rPr>
        <w:t>ү</w:t>
      </w:r>
      <w:r>
        <w:rPr>
          <w:rFonts w:cs="Arial Mon"/>
          <w:iCs/>
        </w:rPr>
        <w:t>ндээжанцан</w:t>
      </w:r>
      <w:r>
        <w:rPr>
          <w:rFonts w:cs="Arial"/>
          <w:iCs/>
        </w:rPr>
        <w:t xml:space="preserve">, </w:t>
      </w:r>
      <w:r>
        <w:rPr>
          <w:rFonts w:cs="Arial Mon"/>
          <w:iCs/>
        </w:rPr>
        <w:t>Ж</w:t>
      </w:r>
      <w:r>
        <w:rPr>
          <w:rFonts w:cs="Arial"/>
          <w:iCs/>
        </w:rPr>
        <w:t>.</w:t>
      </w:r>
      <w:r>
        <w:rPr>
          <w:rFonts w:cs="Arial Mon"/>
          <w:iCs/>
        </w:rPr>
        <w:t>Наранцацралт</w:t>
      </w:r>
      <w:r>
        <w:rPr>
          <w:rFonts w:cs="Arial"/>
          <w:iCs/>
        </w:rPr>
        <w:t xml:space="preserve">, </w:t>
      </w:r>
      <w:r>
        <w:rPr>
          <w:rFonts w:cs="Arial Mon"/>
          <w:iCs/>
        </w:rPr>
        <w:t>С</w:t>
      </w:r>
      <w:r>
        <w:rPr>
          <w:rFonts w:cs="Arial"/>
          <w:iCs/>
        </w:rPr>
        <w:t>.</w:t>
      </w:r>
      <w:r>
        <w:rPr>
          <w:rFonts w:cs="Arial Mon"/>
          <w:iCs/>
        </w:rPr>
        <w:t>Оюун</w:t>
      </w:r>
      <w:r>
        <w:rPr>
          <w:rFonts w:cs="Arial"/>
          <w:iCs/>
        </w:rPr>
        <w:t xml:space="preserve">, </w:t>
      </w:r>
      <w:r>
        <w:rPr>
          <w:rFonts w:cs="Arial Mon"/>
          <w:iCs/>
        </w:rPr>
        <w:t>Ц</w:t>
      </w:r>
      <w:r>
        <w:rPr>
          <w:rFonts w:cs="Arial"/>
          <w:iCs/>
        </w:rPr>
        <w:t>.</w:t>
      </w:r>
      <w:r>
        <w:rPr>
          <w:rFonts w:cs="Arial Mon"/>
          <w:iCs/>
        </w:rPr>
        <w:t>Оюунбаатар</w:t>
      </w:r>
      <w:r>
        <w:rPr>
          <w:rFonts w:cs="Arial"/>
          <w:iCs/>
        </w:rPr>
        <w:t xml:space="preserve">, </w:t>
      </w:r>
      <w:r>
        <w:rPr>
          <w:rFonts w:cs="Arial Mon"/>
          <w:iCs/>
        </w:rPr>
        <w:t>Р</w:t>
      </w:r>
      <w:r>
        <w:rPr>
          <w:rFonts w:cs="Arial"/>
          <w:iCs/>
        </w:rPr>
        <w:t>.</w:t>
      </w:r>
      <w:r>
        <w:rPr>
          <w:rFonts w:cs="Arial Mon"/>
          <w:iCs/>
        </w:rPr>
        <w:t>Сандалх</w:t>
      </w:r>
      <w:r>
        <w:rPr>
          <w:rFonts w:cs="Arial"/>
          <w:iCs/>
        </w:rPr>
        <w:t>ан, Н.Содномдорж, С.Т</w:t>
      </w:r>
      <w:r>
        <w:rPr>
          <w:rFonts w:cs="Arial" w:ascii="Arial" w:hAnsi="Arial"/>
          <w:iCs/>
        </w:rPr>
        <w:t>ө</w:t>
      </w:r>
      <w:r>
        <w:rPr>
          <w:rFonts w:cs="Arial Mon"/>
          <w:iCs/>
        </w:rPr>
        <w:t>м</w:t>
      </w:r>
      <w:r>
        <w:rPr>
          <w:rFonts w:cs="Arial" w:ascii="Arial" w:hAnsi="Arial"/>
          <w:iCs/>
        </w:rPr>
        <w:t>ө</w:t>
      </w:r>
      <w:r>
        <w:rPr>
          <w:rFonts w:cs="Arial Mon"/>
          <w:iCs/>
        </w:rPr>
        <w:t>р</w:t>
      </w:r>
      <w:r>
        <w:rPr>
          <w:rFonts w:cs="Arial"/>
          <w:iCs/>
        </w:rPr>
        <w:t xml:space="preserve">, </w:t>
      </w:r>
      <w:r>
        <w:rPr>
          <w:rFonts w:cs="Arial Mon"/>
          <w:iCs/>
        </w:rPr>
        <w:t>Л</w:t>
      </w:r>
      <w:r>
        <w:rPr>
          <w:rFonts w:cs="Arial"/>
          <w:iCs/>
        </w:rPr>
        <w:t>.</w:t>
      </w:r>
      <w:r>
        <w:rPr>
          <w:rFonts w:cs="Arial Mon"/>
          <w:iCs/>
        </w:rPr>
        <w:t>Цэрэнжав</w:t>
      </w:r>
      <w:r>
        <w:rPr>
          <w:rFonts w:cs="Arial"/>
          <w:iCs/>
        </w:rPr>
        <w:t xml:space="preserve">, </w:t>
      </w:r>
      <w:r>
        <w:rPr>
          <w:rFonts w:cs="Arial Mon"/>
          <w:iCs/>
        </w:rPr>
        <w:t>Ц</w:t>
      </w:r>
      <w:r>
        <w:rPr>
          <w:rFonts w:cs="Arial"/>
          <w:iCs/>
        </w:rPr>
        <w:t>.</w:t>
      </w:r>
      <w:r>
        <w:rPr>
          <w:rFonts w:cs="Arial Mon"/>
          <w:iCs/>
        </w:rPr>
        <w:t>Шаравдорж</w:t>
      </w:r>
      <w:r>
        <w:rPr>
          <w:rFonts w:cs="Arial"/>
          <w:iCs/>
        </w:rPr>
        <w:t xml:space="preserve">, </w:t>
      </w:r>
      <w:r>
        <w:rPr>
          <w:rFonts w:cs="Arial Mon"/>
          <w:iCs/>
        </w:rPr>
        <w:t>Н</w:t>
      </w:r>
      <w:r>
        <w:rPr>
          <w:rFonts w:cs="Arial"/>
          <w:iCs/>
        </w:rPr>
        <w:t>.</w:t>
      </w:r>
      <w:r>
        <w:rPr>
          <w:rFonts w:cs="Arial Mon"/>
          <w:iCs/>
        </w:rPr>
        <w:t>Энхболд</w:t>
      </w:r>
      <w:r>
        <w:rPr>
          <w:rFonts w:cs="Arial"/>
          <w:iCs/>
        </w:rPr>
        <w:t xml:space="preserve">, </w:t>
      </w:r>
      <w:r>
        <w:rPr>
          <w:rFonts w:cs="Arial Mon"/>
          <w:iCs/>
        </w:rPr>
        <w:t>Н</w:t>
      </w:r>
      <w:r>
        <w:rPr>
          <w:rFonts w:cs="Arial"/>
          <w:iCs/>
        </w:rPr>
        <w:t>.</w:t>
      </w:r>
      <w:r>
        <w:rPr>
          <w:rFonts w:cs="Arial Mon"/>
          <w:iCs/>
        </w:rPr>
        <w:t>Энхбаяр</w:t>
      </w:r>
      <w:r>
        <w:rPr>
          <w:rFonts w:cs="Arial"/>
          <w:iCs/>
        </w:rPr>
        <w:t xml:space="preserve">, </w:t>
      </w:r>
      <w:r>
        <w:rPr>
          <w:rFonts w:cs="Arial" w:ascii="Arial" w:hAnsi="Arial"/>
          <w:iCs/>
        </w:rPr>
        <w:t>Ө</w:t>
      </w:r>
      <w:r>
        <w:rPr>
          <w:rFonts w:cs="Arial"/>
          <w:iCs/>
        </w:rPr>
        <w:t>.</w:t>
      </w:r>
      <w:r>
        <w:rPr>
          <w:rFonts w:cs="Arial Mon"/>
          <w:iCs/>
        </w:rPr>
        <w:t>Энхт</w:t>
      </w:r>
      <w:r>
        <w:rPr>
          <w:rFonts w:cs="Arial" w:ascii="Arial" w:hAnsi="Arial"/>
          <w:iCs/>
        </w:rPr>
        <w:t>ү</w:t>
      </w:r>
      <w:r>
        <w:rPr>
          <w:rFonts w:cs="Arial Mon"/>
          <w:iCs/>
        </w:rPr>
        <w:t>вшин</w:t>
      </w:r>
    </w:p>
    <w:p>
      <w:pPr>
        <w:pStyle w:val="Normal"/>
        <w:jc w:val="both"/>
        <w:rPr>
          <w:rFonts w:cs="Arial"/>
          <w:b/>
          <w:b/>
          <w:iCs/>
        </w:rPr>
      </w:pPr>
      <w:r>
        <w:rPr>
          <w:rFonts w:cs="Arial"/>
          <w:b/>
          <w:iCs/>
        </w:rPr>
      </w:r>
    </w:p>
    <w:p>
      <w:pPr>
        <w:pStyle w:val="Normal"/>
        <w:ind w:firstLine="720"/>
        <w:jc w:val="both"/>
        <w:rPr/>
      </w:pPr>
      <w:r>
        <w:rPr>
          <w:rFonts w:cs="Arial"/>
          <w:b/>
          <w:i/>
        </w:rPr>
        <w:t>б/</w:t>
      </w:r>
      <w:r>
        <w:rPr>
          <w:rFonts w:cs="Arial" w:ascii="Arial" w:hAnsi="Arial"/>
          <w:b/>
          <w:i/>
        </w:rPr>
        <w:t>Ө</w:t>
      </w:r>
      <w:r>
        <w:rPr>
          <w:rFonts w:cs="Arial Mon"/>
          <w:b/>
          <w:i/>
        </w:rPr>
        <w:t>вчтэй</w:t>
      </w:r>
      <w:r>
        <w:rPr>
          <w:rFonts w:cs="Arial"/>
          <w:i/>
        </w:rPr>
        <w:t xml:space="preserve">: </w:t>
      </w:r>
      <w:r>
        <w:rPr>
          <w:rFonts w:cs="Arial"/>
          <w:iCs/>
        </w:rPr>
        <w:t xml:space="preserve">Д.Туяа </w:t>
      </w:r>
    </w:p>
    <w:p>
      <w:pPr>
        <w:pStyle w:val="Normal"/>
        <w:jc w:val="both"/>
        <w:rPr>
          <w:rFonts w:cs="Arial"/>
        </w:rPr>
      </w:pPr>
      <w:r>
        <w:rPr>
          <w:rFonts w:cs="Arial"/>
        </w:rPr>
        <w:tab/>
      </w:r>
    </w:p>
    <w:p>
      <w:pPr>
        <w:pStyle w:val="Normal"/>
        <w:ind w:firstLine="720"/>
        <w:jc w:val="both"/>
        <w:rPr>
          <w:rFonts w:cs="Arial"/>
        </w:rPr>
      </w:pPr>
      <w:r>
        <w:rPr>
          <w:rFonts w:cs="Arial"/>
          <w:b/>
          <w:bCs/>
          <w:i/>
          <w:iCs/>
        </w:rPr>
        <w:t xml:space="preserve">в/Тасалсан: </w:t>
      </w:r>
      <w:r>
        <w:rPr>
          <w:rFonts w:cs="Arial"/>
        </w:rPr>
        <w:t>Л.Одончимэд, Р.Содх</w:t>
      </w:r>
      <w:r>
        <w:rPr>
          <w:rFonts w:cs="Arial" w:ascii="Arial" w:hAnsi="Arial"/>
        </w:rPr>
        <w:t>үү</w:t>
      </w:r>
      <w:r>
        <w:rPr>
          <w:rFonts w:cs="Arial"/>
        </w:rPr>
        <w:t xml:space="preserve">, </w:t>
      </w:r>
      <w:r>
        <w:rPr>
          <w:rFonts w:cs="Arial Mon"/>
        </w:rPr>
        <w:t>Б</w:t>
      </w:r>
      <w:r>
        <w:rPr>
          <w:rFonts w:cs="Arial"/>
        </w:rPr>
        <w:t>.</w:t>
      </w:r>
      <w:r>
        <w:rPr>
          <w:rFonts w:cs="Arial Mon"/>
        </w:rPr>
        <w:t>Эрдэнэбат</w:t>
      </w:r>
    </w:p>
    <w:p>
      <w:pPr>
        <w:pStyle w:val="Normal"/>
        <w:jc w:val="both"/>
        <w:rPr>
          <w:rFonts w:cs="Arial"/>
        </w:rPr>
      </w:pPr>
      <w:r>
        <w:rPr>
          <w:rFonts w:cs="Arial"/>
        </w:rPr>
        <w:tab/>
      </w:r>
    </w:p>
    <w:p>
      <w:pPr>
        <w:pStyle w:val="Normal"/>
        <w:ind w:firstLine="720"/>
        <w:jc w:val="both"/>
        <w:rPr>
          <w:rFonts w:cs="Arial"/>
          <w:b/>
          <w:b/>
          <w:i/>
          <w:i/>
        </w:rPr>
      </w:pPr>
      <w:r>
        <w:rPr>
          <w:rFonts w:cs="Arial"/>
          <w:b/>
          <w:i/>
        </w:rPr>
        <w:t>НЭГ.Замын х</w:t>
      </w:r>
      <w:r>
        <w:rPr>
          <w:rFonts w:cs="Arial" w:ascii="Arial" w:hAnsi="Arial"/>
          <w:b/>
          <w:i/>
        </w:rPr>
        <w:t>ө</w:t>
      </w:r>
      <w:r>
        <w:rPr>
          <w:rFonts w:cs="Arial Mon"/>
          <w:b/>
          <w:i/>
        </w:rPr>
        <w:t>д</w:t>
      </w:r>
      <w:r>
        <w:rPr>
          <w:rFonts w:cs="Arial" w:ascii="Arial" w:hAnsi="Arial"/>
          <w:b/>
          <w:i/>
        </w:rPr>
        <w:t>ө</w:t>
      </w:r>
      <w:r>
        <w:rPr>
          <w:rFonts w:cs="Arial Mon"/>
          <w:b/>
          <w:i/>
        </w:rPr>
        <w:t>лг</w:t>
      </w:r>
      <w:r>
        <w:rPr>
          <w:rFonts w:cs="Arial" w:ascii="Arial" w:hAnsi="Arial"/>
          <w:b/>
          <w:i/>
        </w:rPr>
        <w:t>өө</w:t>
      </w:r>
      <w:r>
        <w:rPr>
          <w:rFonts w:cs="Arial Mon"/>
          <w:b/>
          <w:i/>
        </w:rPr>
        <w:t>ний</w:t>
      </w:r>
      <w:r>
        <w:rPr>
          <w:rFonts w:cs="Arial"/>
          <w:b/>
          <w:i/>
        </w:rPr>
        <w:t xml:space="preserve"> </w:t>
      </w:r>
      <w:r>
        <w:rPr>
          <w:rFonts w:cs="Arial Mon"/>
          <w:b/>
          <w:i/>
        </w:rPr>
        <w:t>аюулг</w:t>
      </w:r>
      <w:r>
        <w:rPr>
          <w:rFonts w:cs="Arial" w:ascii="Arial" w:hAnsi="Arial"/>
          <w:b/>
          <w:i/>
        </w:rPr>
        <w:t>ү</w:t>
      </w:r>
      <w:r>
        <w:rPr>
          <w:rFonts w:cs="Arial Mon"/>
          <w:b/>
          <w:i/>
        </w:rPr>
        <w:t>й</w:t>
      </w:r>
      <w:r>
        <w:rPr>
          <w:rFonts w:cs="Arial"/>
          <w:b/>
          <w:i/>
        </w:rPr>
        <w:t xml:space="preserve"> </w:t>
      </w:r>
      <w:r>
        <w:rPr>
          <w:rFonts w:cs="Arial Mon"/>
          <w:b/>
          <w:i/>
        </w:rPr>
        <w:t>байдлы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хэлэлцэх</w:t>
      </w:r>
      <w:r>
        <w:rPr>
          <w:rFonts w:cs="Arial"/>
          <w:b/>
          <w:i/>
        </w:rPr>
        <w:t xml:space="preserve"> </w:t>
      </w:r>
      <w:r>
        <w:rPr>
          <w:rFonts w:cs="Arial Mon"/>
          <w:b/>
          <w:i/>
        </w:rPr>
        <w:t>эсэ</w:t>
      </w:r>
      <w:r>
        <w:rPr>
          <w:rFonts w:cs="Arial"/>
          <w:b/>
          <w:i/>
        </w:rPr>
        <w:t xml:space="preserve">х асуудлын </w:t>
      </w:r>
      <w:r>
        <w:rPr>
          <w:rFonts w:cs="Arial" w:ascii="Arial" w:hAnsi="Arial"/>
          <w:b/>
          <w:i/>
        </w:rPr>
        <w:t>ү</w:t>
      </w:r>
      <w:r>
        <w:rPr>
          <w:rFonts w:cs="Arial Mon"/>
          <w:b/>
          <w:i/>
        </w:rPr>
        <w:t>ргэлжлэл</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рын</w:t>
      </w:r>
      <w:r>
        <w:rPr>
          <w:rFonts w:cs="Arial"/>
        </w:rPr>
        <w:t xml:space="preserve"> </w:t>
      </w:r>
      <w:r>
        <w:rPr>
          <w:rFonts w:cs="Arial Mon"/>
        </w:rPr>
        <w:t>Мэргэжил</w:t>
      </w:r>
      <w:r>
        <w:rPr>
          <w:rFonts w:cs="Arial"/>
        </w:rPr>
        <w:t xml:space="preserve">, </w:t>
      </w:r>
      <w:r>
        <w:rPr>
          <w:rFonts w:cs="Arial Mon"/>
        </w:rPr>
        <w:t>техникийн</w:t>
      </w:r>
      <w:r>
        <w:rPr>
          <w:rFonts w:cs="Arial"/>
        </w:rPr>
        <w:t xml:space="preserve"> </w:t>
      </w:r>
      <w:r>
        <w:rPr>
          <w:rFonts w:cs="Arial Mon"/>
        </w:rPr>
        <w:t>хян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Лувсандорж</w:t>
      </w:r>
      <w:r>
        <w:rPr>
          <w:rFonts w:cs="Arial"/>
        </w:rPr>
        <w:t xml:space="preserve">, </w:t>
      </w:r>
      <w:r>
        <w:rPr>
          <w:rFonts w:cs="Arial Mon"/>
        </w:rPr>
        <w:t>Замын</w:t>
      </w:r>
      <w:r>
        <w:rPr>
          <w:rFonts w:cs="Arial"/>
        </w:rPr>
        <w:t xml:space="preserve"> </w:t>
      </w:r>
      <w:r>
        <w:rPr>
          <w:rFonts w:cs="Arial Mon"/>
        </w:rPr>
        <w:t>цагдааг</w:t>
      </w:r>
      <w:r>
        <w:rPr>
          <w:rFonts w:cs="Arial"/>
        </w:rPr>
        <w:t xml:space="preserve">ийн газрын ажилтан П.Даш, </w:t>
      </w:r>
      <w:r>
        <w:rPr>
          <w:rFonts w:cs="Arial"/>
          <w:lang w:val="ms-MY"/>
        </w:rPr>
        <w:t xml:space="preserve">УИХ-ын </w:t>
      </w:r>
      <w:r>
        <w:rPr>
          <w:rFonts w:cs="Arial"/>
        </w:rPr>
        <w:t>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Уг асуудалтай холбогдуулан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нарын</w:t>
      </w:r>
      <w:r>
        <w:rPr>
          <w:rFonts w:cs="Arial"/>
        </w:rPr>
        <w:t xml:space="preserve"> </w:t>
      </w:r>
      <w:r>
        <w:rPr>
          <w:rFonts w:cs="Arial Mon"/>
        </w:rPr>
        <w:t>ас</w:t>
      </w:r>
      <w:r>
        <w:rPr>
          <w:rFonts w:cs="Arial"/>
        </w:rPr>
        <w:t>уусан асуултад ажлын хэсгээс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П</w:t>
      </w:r>
      <w:r>
        <w:rPr>
          <w:rFonts w:cs="Arial"/>
        </w:rPr>
        <w:t>.</w:t>
      </w:r>
      <w:r>
        <w:rPr>
          <w:rFonts w:cs="Arial Mon"/>
        </w:rPr>
        <w:t>Даш</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М</w:t>
      </w:r>
      <w:r>
        <w:rPr>
          <w:rFonts w:cs="Arial"/>
        </w:rPr>
        <w:t>.</w:t>
      </w:r>
      <w:r>
        <w:rPr>
          <w:rFonts w:cs="Arial Mon"/>
        </w:rPr>
        <w:t>Лувсан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w:rPr>
        <w:t>йн байнгын хорооны 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М</w:t>
      </w:r>
      <w:r>
        <w:rPr>
          <w:rFonts w:cs="Arial"/>
        </w:rPr>
        <w:t>.</w:t>
      </w:r>
      <w:r>
        <w:rPr>
          <w:rFonts w:cs="Arial Mon"/>
        </w:rPr>
        <w:t>Лувсан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pPr>
      <w:r>
        <w:rPr>
          <w:rFonts w:cs="Arial"/>
        </w:rPr>
        <w:t xml:space="preserve">Татгалзсан </w:t>
        <w:tab/>
        <w:tab/>
        <w:t xml:space="preserve">  8</w:t>
      </w:r>
    </w:p>
    <w:p>
      <w:pPr>
        <w:pStyle w:val="Normal"/>
        <w:ind w:firstLine="720"/>
        <w:jc w:val="both"/>
        <w:rPr>
          <w:rFonts w:cs="Arial"/>
        </w:rPr>
      </w:pPr>
      <w:r>
        <w:rPr>
          <w:rFonts w:cs="Arial"/>
        </w:rPr>
      </w:r>
    </w:p>
    <w:p>
      <w:pPr>
        <w:pStyle w:val="Normal"/>
        <w:ind w:firstLine="720"/>
        <w:jc w:val="both"/>
        <w:rPr/>
      </w:pPr>
      <w:r>
        <w:rPr>
          <w:rFonts w:cs="Arial"/>
        </w:rPr>
        <w:t>82.6 хувийн саналаар Байнгын хороон</w:t>
      </w:r>
      <w:r>
        <w:rPr>
          <w:rFonts w:cs="Arial"/>
          <w:lang w:val="ms-MY"/>
        </w:rPr>
        <w:t>ы</w:t>
      </w:r>
      <w:r>
        <w:rPr>
          <w:rFonts w:cs="Arial"/>
        </w:rPr>
        <w:t xml:space="preserve"> санал дэмжигдэв. </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tab/>
      </w:r>
    </w:p>
    <w:p>
      <w:pPr>
        <w:pStyle w:val="TextBody"/>
        <w:ind w:firstLine="720"/>
        <w:rPr/>
      </w:pPr>
      <w:r>
        <w:rPr>
          <w:rFonts w:cs="Arial"/>
          <w:b/>
          <w:bCs/>
          <w:i/>
          <w:iCs/>
        </w:rPr>
        <w:t>ХОЁР.Монголбанкны Хяналтын з</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лийн</w:t>
      </w:r>
      <w:r>
        <w:rPr>
          <w:rFonts w:cs="Arial"/>
          <w:b/>
          <w:bCs/>
          <w:i/>
          <w:iCs/>
        </w:rPr>
        <w:t xml:space="preserve"> </w:t>
      </w:r>
      <w:r>
        <w:rPr>
          <w:rFonts w:cs="Arial Mon"/>
          <w:b/>
          <w:bCs/>
          <w:i/>
          <w:iCs/>
        </w:rPr>
        <w:t>ажиллах</w:t>
      </w:r>
      <w:r>
        <w:rPr>
          <w:rFonts w:cs="Arial"/>
          <w:b/>
          <w:bCs/>
          <w:i/>
          <w:iCs/>
        </w:rPr>
        <w:t xml:space="preserve"> </w:t>
      </w:r>
      <w:r>
        <w:rPr>
          <w:rFonts w:cs="Arial Mon"/>
          <w:b/>
          <w:bCs/>
          <w:i/>
          <w:iCs/>
        </w:rPr>
        <w:t>журам</w:t>
      </w:r>
      <w:r>
        <w:rPr>
          <w:rFonts w:cs="Arial"/>
          <w:b/>
          <w:bCs/>
          <w:i/>
          <w:iCs/>
        </w:rPr>
        <w:t xml:space="preserve"> </w:t>
      </w:r>
      <w:r>
        <w:rPr>
          <w:rFonts w:cs="Arial Mon"/>
          <w:b/>
          <w:bCs/>
          <w:i/>
          <w:iCs/>
        </w:rPr>
        <w:t>бат</w:t>
      </w:r>
      <w:r>
        <w:rPr>
          <w:rFonts w:cs="Arial"/>
          <w:b/>
          <w:bCs/>
          <w:i/>
          <w:iCs/>
        </w:rPr>
        <w:t>л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Монголбанкны</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Эрдэнэбаяр</w:t>
      </w:r>
      <w:r>
        <w:rPr>
          <w:rFonts w:cs="Arial"/>
        </w:rPr>
        <w:t xml:space="preserve">, </w:t>
      </w:r>
      <w:r>
        <w:rPr>
          <w:rFonts w:cs="Arial Mon"/>
        </w:rPr>
        <w:t>Монголбанкны</w:t>
      </w:r>
      <w:r>
        <w:rPr>
          <w:rFonts w:cs="Arial"/>
        </w:rPr>
        <w:t xml:space="preserve"> </w:t>
      </w:r>
      <w:r>
        <w:rPr>
          <w:rFonts w:cs="Arial Mon"/>
        </w:rPr>
        <w:t>Хуулийн</w:t>
      </w:r>
      <w:r>
        <w:rPr>
          <w:rFonts w:cs="Arial"/>
        </w:rPr>
        <w:t xml:space="preserve"> хэлтсийн мэргэжилтэн З.Шагдарс</w:t>
      </w:r>
      <w:r>
        <w:rPr>
          <w:rFonts w:cs="Arial" w:ascii="Arial" w:hAnsi="Arial"/>
        </w:rPr>
        <w:t>ү</w:t>
      </w:r>
      <w:r>
        <w:rPr>
          <w:rFonts w:cs="Arial Mon"/>
        </w:rPr>
        <w:t>рэн</w:t>
      </w:r>
      <w:r>
        <w:rPr>
          <w:rFonts w:cs="Arial"/>
        </w:rPr>
        <w:t xml:space="preserve">, </w:t>
      </w:r>
      <w:r>
        <w:rPr>
          <w:rFonts w:cs="Arial"/>
          <w:lang w:val="ms-MY"/>
        </w:rPr>
        <w:t xml:space="preserve">УИХ-ын </w:t>
      </w:r>
      <w:r>
        <w:rPr>
          <w:rFonts w:cs="Arial"/>
        </w:rPr>
        <w:t>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уя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жарг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Монголбанкны хяналт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иллах</w:t>
      </w:r>
      <w:r>
        <w:rPr>
          <w:rFonts w:cs="Arial"/>
        </w:rPr>
        <w:t xml:space="preserve"> </w:t>
      </w:r>
      <w:r>
        <w:rPr>
          <w:rFonts w:cs="Arial Mon"/>
        </w:rPr>
        <w:t>журам</w:t>
      </w:r>
      <w:r>
        <w:rPr>
          <w:rFonts w:cs="Arial"/>
        </w:rPr>
        <w:t xml:space="preserve"> батлах тухай 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Ц</w:t>
      </w:r>
      <w:r>
        <w:rPr>
          <w:rFonts w:cs="Arial"/>
        </w:rPr>
        <w:t>.Дамиран, Ш.Бадам нарын асуултад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Монголбанкны хяналт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иллах</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Эдийн засгийн байнгын хорооны саналыг дэмжье гэдгээр санал хураалт явуулав.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1</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7 хувийн саналаар Байнгын хорооны санал дэмжигдэв. </w:t>
      </w:r>
    </w:p>
    <w:p>
      <w:pPr>
        <w:pStyle w:val="TextBodyIndent"/>
        <w:rPr>
          <w:rFonts w:cs="Arial"/>
        </w:rPr>
      </w:pPr>
      <w:r>
        <w:rPr>
          <w:rFonts w:eastAsia="Arial Mon" w:cs="Arial Mon"/>
        </w:rPr>
        <w:t xml:space="preserve"> </w:t>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w:t>
      </w:r>
      <w:r>
        <w:rPr>
          <w:rFonts w:cs="Arial"/>
        </w:rPr>
        <w:t>аанд оруулж хэлэлц</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i/>
          <w:iCs/>
        </w:rPr>
        <w:t xml:space="preserve">Хуралдаан 11.05 цагт завсарлаж, 11.35 цагаас </w:t>
      </w:r>
      <w:r>
        <w:rPr>
          <w:rFonts w:cs="Arial" w:ascii="Arial" w:hAnsi="Arial"/>
          <w:b/>
          <w:bCs/>
          <w:i/>
          <w:iCs/>
        </w:rPr>
        <w:t>ү</w:t>
      </w:r>
      <w:r>
        <w:rPr>
          <w:rFonts w:cs="Arial Mon"/>
          <w:b/>
          <w:bCs/>
          <w:i/>
          <w:iCs/>
        </w:rPr>
        <w:t>ргэлжл</w:t>
      </w:r>
      <w:r>
        <w:rPr>
          <w:rFonts w:cs="Arial" w:ascii="Arial" w:hAnsi="Arial"/>
          <w:b/>
          <w:bCs/>
          <w:i/>
          <w:iCs/>
        </w:rPr>
        <w:t>үү</w:t>
      </w:r>
      <w:r>
        <w:rPr>
          <w:rFonts w:cs="Arial Mon"/>
          <w:b/>
          <w:bCs/>
          <w:i/>
          <w:iCs/>
        </w:rPr>
        <w:t>лэн</w:t>
      </w:r>
      <w:r>
        <w:rPr>
          <w:rFonts w:cs="Arial"/>
          <w:b/>
          <w:bCs/>
          <w:i/>
          <w:iCs/>
        </w:rPr>
        <w:t xml:space="preserve"> </w:t>
      </w:r>
      <w:r>
        <w:rPr>
          <w:rFonts w:cs="Arial Mon"/>
          <w:b/>
          <w:bCs/>
          <w:i/>
          <w:iCs/>
        </w:rPr>
        <w:t>хуралдав</w:t>
      </w:r>
      <w:r>
        <w:rPr>
          <w:rFonts w:cs="Arial"/>
          <w:b/>
          <w:bCs/>
          <w:i/>
          <w:iCs/>
        </w:rPr>
        <w:t xml:space="preserve">. </w:t>
      </w:r>
    </w:p>
    <w:p>
      <w:pPr>
        <w:pStyle w:val="Normal"/>
        <w:jc w:val="both"/>
        <w:rPr>
          <w:rFonts w:cs="Arial"/>
          <w:b/>
          <w:b/>
          <w:bCs/>
          <w:i/>
          <w:i/>
          <w:iCs/>
        </w:rPr>
      </w:pPr>
      <w:r>
        <w:rPr>
          <w:rFonts w:cs="Arial"/>
          <w:b/>
          <w:bCs/>
          <w:i/>
          <w:iCs/>
        </w:rPr>
      </w:r>
    </w:p>
    <w:p>
      <w:pPr>
        <w:pStyle w:val="TextBody"/>
        <w:ind w:firstLine="720"/>
        <w:rPr/>
      </w:pPr>
      <w:r>
        <w:rPr>
          <w:rFonts w:cs="Arial"/>
          <w:b/>
          <w:bCs/>
          <w:i/>
          <w:iCs/>
        </w:rPr>
        <w:t xml:space="preserve">ГУРАВ.Жагсаалт,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Y</w:t>
      </w:r>
      <w:r>
        <w:rPr>
          <w:rFonts w:cs="Arial Mon"/>
          <w:b/>
          <w:bCs/>
          <w:i/>
          <w:iCs/>
        </w:rPr>
        <w:t>ндсэн</w:t>
      </w:r>
      <w:r>
        <w:rPr>
          <w:rFonts w:cs="Arial"/>
          <w:b/>
          <w:bCs/>
          <w:i/>
          <w:iCs/>
        </w:rPr>
        <w:t xml:space="preserve"> </w:t>
      </w:r>
      <w:r>
        <w:rPr>
          <w:rFonts w:cs="Arial Mon"/>
          <w:b/>
          <w:bCs/>
          <w:i/>
          <w:iCs/>
        </w:rPr>
        <w:t>чиглэл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rPr>
      </w:pPr>
      <w:r>
        <w:rPr>
          <w:rFonts w:cs="Arial"/>
          <w:b/>
          <w:bCs/>
        </w:rPr>
        <w:tab/>
      </w:r>
    </w:p>
    <w:p>
      <w:pPr>
        <w:pStyle w:val="Normal"/>
        <w:jc w:val="both"/>
        <w:rPr/>
      </w:pPr>
      <w:r>
        <w:rPr>
          <w:rFonts w:cs="Arial"/>
          <w:b/>
          <w:bCs/>
        </w:rPr>
        <w:tab/>
      </w:r>
      <w:r>
        <w:rPr>
          <w:rFonts w:cs="Arial"/>
        </w:rPr>
        <w:t>Хэлэлцэж буй асуудалтай холбогдуула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Y</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баат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Цэцэг</w:t>
      </w:r>
      <w:r>
        <w:rPr>
          <w:rFonts w:cs="Arial"/>
        </w:rPr>
        <w:t>-</w:t>
      </w:r>
      <w:r>
        <w:rPr>
          <w:rFonts w:cs="Arial Mon"/>
        </w:rPr>
        <w:t>Очи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Монг</w:t>
      </w:r>
      <w:r>
        <w:rPr>
          <w:rFonts w:cs="Arial"/>
        </w:rPr>
        <w:t>олросцветмет нэгдийн захирал Х.Бадамс</w:t>
      </w:r>
      <w:r>
        <w:rPr>
          <w:rFonts w:cs="Arial" w:ascii="Arial" w:hAnsi="Arial"/>
        </w:rPr>
        <w:t>ү</w:t>
      </w:r>
      <w:r>
        <w:rPr>
          <w:rFonts w:cs="Arial Mon"/>
        </w:rPr>
        <w:t>рэн</w:t>
      </w:r>
      <w:r>
        <w:rPr>
          <w:rFonts w:cs="Arial"/>
        </w:rPr>
        <w:t xml:space="preserve">, </w:t>
      </w:r>
      <w:r>
        <w:rPr>
          <w:rFonts w:cs="Arial"/>
          <w:lang w:val="ms-MY"/>
        </w:rPr>
        <w:t>УИХ-ын Тамгын газрын хуулий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Д</w:t>
      </w:r>
      <w:r>
        <w:rPr>
          <w:rFonts w:cs="Arial"/>
          <w:lang w:val="ms-MY"/>
        </w:rPr>
        <w:t>.</w:t>
      </w:r>
      <w:r>
        <w:rPr>
          <w:rFonts w:cs="Arial Mon"/>
          <w:lang w:val="ms-MY"/>
        </w:rPr>
        <w:t>Одс</w:t>
      </w:r>
      <w:r>
        <w:rPr>
          <w:rFonts w:cs="Arial" w:ascii="Arial" w:hAnsi="Arial"/>
          <w:lang w:val="ms-MY"/>
        </w:rPr>
        <w:t>ү</w:t>
      </w:r>
      <w:r>
        <w:rPr>
          <w:rFonts w:cs="Arial Mon"/>
          <w:lang w:val="ms-MY"/>
        </w:rPr>
        <w:t>р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Ч</w:t>
      </w:r>
      <w:r>
        <w:rPr>
          <w:rFonts w:cs="Arial"/>
          <w:lang w:val="ms-MY"/>
        </w:rPr>
        <w:t>.</w:t>
      </w:r>
      <w:r>
        <w:rPr>
          <w:rFonts w:cs="Arial Mon"/>
          <w:lang w:val="ms-MY"/>
        </w:rPr>
        <w:t>Ариунхур</w:t>
      </w:r>
      <w:r>
        <w:rPr>
          <w:rFonts w:cs="Arial"/>
          <w:lang w:val="ms-MY"/>
        </w:rPr>
        <w:t xml:space="preserve"> </w:t>
      </w:r>
      <w:r>
        <w:rPr>
          <w:rFonts w:cs="Arial"/>
        </w:rPr>
        <w:t xml:space="preserve">нар байлцав. </w:t>
      </w:r>
    </w:p>
    <w:p>
      <w:pPr>
        <w:pStyle w:val="Normal"/>
        <w:jc w:val="both"/>
        <w:rPr>
          <w:rFonts w:cs="Arial"/>
          <w:b/>
          <w:b/>
          <w:bCs/>
        </w:rPr>
      </w:pPr>
      <w:r>
        <w:rPr>
          <w:rFonts w:cs="Arial"/>
          <w:b/>
          <w:bCs/>
        </w:rPr>
      </w:r>
    </w:p>
    <w:p>
      <w:pPr>
        <w:pStyle w:val="Normal"/>
        <w:jc w:val="both"/>
        <w:rPr/>
      </w:pPr>
      <w:r>
        <w:rPr>
          <w:rFonts w:cs="Arial"/>
          <w:b/>
          <w:bCs/>
        </w:rPr>
        <w:tab/>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w:t>
      </w:r>
      <w:r>
        <w:rPr>
          <w:rFonts w:cs="Arial"/>
        </w:rPr>
        <w:t>э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Жагсаалт,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w:t>
      </w:r>
      <w:r>
        <w:rPr>
          <w:rFonts w:cs="Arial"/>
        </w:rPr>
        <w:t xml:space="preserve">ах тухай болон Yндсэн чиглэ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39</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4 хувийн саналаар Байнгын хорооны санал дэмжигдэв. </w:t>
      </w:r>
    </w:p>
    <w:p>
      <w:pPr>
        <w:pStyle w:val="TextBodyIndent"/>
        <w:rPr>
          <w:rFonts w:cs="Arial"/>
        </w:rPr>
      </w:pPr>
      <w:r>
        <w:rPr>
          <w:rFonts w:eastAsia="Arial Mon" w:cs="Arial Mon"/>
        </w:rPr>
        <w:t xml:space="preserve"> </w:t>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TextBody"/>
        <w:ind w:firstLine="720"/>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Булган</w:t>
      </w:r>
      <w:r>
        <w:rPr>
          <w:rFonts w:cs="Arial"/>
          <w:b/>
          <w:bCs/>
          <w:i/>
          <w:iCs/>
        </w:rPr>
        <w:t>-</w:t>
      </w:r>
      <w:r>
        <w:rPr>
          <w:rFonts w:cs="Arial Mon"/>
          <w:b/>
          <w:bCs/>
          <w:i/>
          <w:iCs/>
        </w:rPr>
        <w:t>М</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агаарын</w:t>
      </w:r>
      <w:r>
        <w:rPr>
          <w:rFonts w:cs="Arial"/>
          <w:b/>
          <w:bCs/>
          <w:i/>
          <w:iCs/>
        </w:rPr>
        <w:t xml:space="preserve"> </w:t>
      </w:r>
      <w:r>
        <w:rPr>
          <w:rFonts w:cs="Arial Mon"/>
          <w:b/>
          <w:bCs/>
          <w:i/>
          <w:iCs/>
        </w:rPr>
        <w:t>шилэн</w:t>
      </w:r>
      <w:r>
        <w:rPr>
          <w:rFonts w:cs="Arial"/>
          <w:b/>
          <w:bCs/>
          <w:i/>
          <w:iCs/>
        </w:rPr>
        <w:t xml:space="preserve"> </w:t>
      </w:r>
      <w:r>
        <w:rPr>
          <w:rFonts w:cs="Arial Mon"/>
          <w:b/>
          <w:bCs/>
          <w:i/>
          <w:iCs/>
        </w:rPr>
        <w:t>кабелийн</w:t>
      </w:r>
      <w:r>
        <w:rPr>
          <w:rFonts w:cs="Arial"/>
          <w:b/>
          <w:bCs/>
          <w:i/>
          <w:iCs/>
        </w:rPr>
        <w:t xml:space="preserve"> </w:t>
      </w:r>
      <w:r>
        <w:rPr>
          <w:rFonts w:cs="Arial Mon"/>
          <w:b/>
          <w:bCs/>
          <w:i/>
          <w:iCs/>
        </w:rPr>
        <w:t>с</w:t>
      </w:r>
      <w:r>
        <w:rPr>
          <w:rFonts w:cs="Arial" w:ascii="Arial" w:hAnsi="Arial"/>
          <w:b/>
          <w:bCs/>
          <w:i/>
          <w:iCs/>
        </w:rPr>
        <w:t>ү</w:t>
      </w:r>
      <w:r>
        <w:rPr>
          <w:rFonts w:cs="Arial Mon"/>
          <w:b/>
          <w:bCs/>
          <w:i/>
          <w:iCs/>
        </w:rPr>
        <w:t>лжээ</w:t>
      </w:r>
      <w:r>
        <w:rPr>
          <w:rFonts w:cs="Arial"/>
          <w:b/>
          <w:bCs/>
          <w:i/>
          <w:iCs/>
        </w:rPr>
        <w:t xml:space="preserve"> </w:t>
      </w:r>
      <w:r>
        <w:rPr>
          <w:rFonts w:cs="Arial Mon"/>
          <w:b/>
          <w:bCs/>
          <w:i/>
          <w:iCs/>
        </w:rPr>
        <w:t>байгуулах</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х</w:t>
      </w:r>
      <w:r>
        <w:rPr>
          <w:rFonts w:cs="Arial" w:ascii="Arial" w:hAnsi="Arial"/>
          <w:b/>
          <w:bCs/>
          <w:i/>
          <w:iCs/>
        </w:rPr>
        <w:t>ү</w:t>
      </w:r>
      <w:r>
        <w:rPr>
          <w:rFonts w:cs="Arial Mon"/>
          <w:b/>
          <w:bCs/>
          <w:i/>
          <w:iCs/>
        </w:rPr>
        <w:t>рээнд</w:t>
      </w:r>
      <w:r>
        <w:rPr>
          <w:rFonts w:cs="Arial"/>
          <w:b/>
          <w:bCs/>
          <w:i/>
          <w:iCs/>
        </w:rPr>
        <w:t xml:space="preserve"> </w:t>
      </w:r>
      <w:r>
        <w:rPr>
          <w:rFonts w:cs="Arial Mon"/>
          <w:b/>
          <w:bCs/>
          <w:i/>
          <w:iCs/>
        </w:rPr>
        <w:t>импор</w:t>
      </w:r>
      <w:r>
        <w:rPr>
          <w:rFonts w:cs="Arial"/>
          <w:b/>
          <w:bCs/>
          <w:i/>
          <w:iCs/>
        </w:rPr>
        <w:t>тоор авах бараа материал, тоног т</w:t>
      </w:r>
      <w:r>
        <w:rPr>
          <w:rFonts w:cs="Arial" w:ascii="Arial" w:hAnsi="Arial"/>
          <w:b/>
          <w:bCs/>
          <w:i/>
          <w:iCs/>
        </w:rPr>
        <w:t>ө</w:t>
      </w:r>
      <w:r>
        <w:rPr>
          <w:rFonts w:cs="Arial Mon"/>
          <w:b/>
          <w:bCs/>
          <w:i/>
          <w:iCs/>
        </w:rPr>
        <w:t>х</w:t>
      </w:r>
      <w:r>
        <w:rPr>
          <w:rFonts w:cs="Arial" w:ascii="Arial" w:hAnsi="Arial"/>
          <w:b/>
          <w:bCs/>
          <w:i/>
          <w:iCs/>
        </w:rPr>
        <w:t>өө</w:t>
      </w:r>
      <w:r>
        <w:rPr>
          <w:rFonts w:cs="Arial Mon"/>
          <w:b/>
          <w:bCs/>
          <w:i/>
          <w:iCs/>
        </w:rPr>
        <w:t>р</w:t>
      </w:r>
      <w:r>
        <w:rPr>
          <w:rFonts w:cs="Arial" w:ascii="Arial" w:hAnsi="Arial"/>
          <w:b/>
          <w:bCs/>
          <w:i/>
          <w:iCs/>
        </w:rPr>
        <w:t>ө</w:t>
      </w:r>
      <w:r>
        <w:rPr>
          <w:rFonts w:cs="Arial Mon"/>
          <w:b/>
          <w:bCs/>
          <w:i/>
          <w:iCs/>
        </w:rPr>
        <w:t>мж</w:t>
      </w:r>
      <w:r>
        <w:rPr>
          <w:rFonts w:cs="Arial"/>
          <w:b/>
          <w:bCs/>
          <w:i/>
          <w:iCs/>
        </w:rPr>
        <w:t xml:space="preserve">, </w:t>
      </w:r>
      <w:r>
        <w:rPr>
          <w:rFonts w:cs="Arial Mon"/>
          <w:b/>
          <w:bCs/>
          <w:i/>
          <w:iCs/>
        </w:rPr>
        <w:t>сэлбэг</w:t>
      </w:r>
      <w:r>
        <w:rPr>
          <w:rFonts w:cs="Arial"/>
          <w:b/>
          <w:bCs/>
          <w:i/>
          <w:iCs/>
        </w:rPr>
        <w:t xml:space="preserve"> </w:t>
      </w:r>
      <w:r>
        <w:rPr>
          <w:rFonts w:cs="Arial Mon"/>
          <w:b/>
          <w:bCs/>
          <w:i/>
          <w:iCs/>
        </w:rPr>
        <w:t>хэрэгслийг</w:t>
      </w:r>
      <w:r>
        <w:rPr>
          <w:rFonts w:cs="Arial"/>
          <w:b/>
          <w:bCs/>
          <w:i/>
          <w:iCs/>
        </w:rPr>
        <w:t xml:space="preserve"> </w:t>
      </w:r>
      <w:r>
        <w:rPr>
          <w:rFonts w:cs="Arial Mon"/>
          <w:b/>
          <w:bCs/>
          <w:i/>
          <w:iCs/>
        </w:rPr>
        <w:t>Гаалийн</w:t>
      </w:r>
      <w:r>
        <w:rPr>
          <w:rFonts w:cs="Arial"/>
          <w:b/>
          <w:bCs/>
          <w:i/>
          <w:iCs/>
        </w:rPr>
        <w:t xml:space="preserve"> </w:t>
      </w:r>
      <w:r>
        <w:rPr>
          <w:rFonts w:cs="Arial Mon"/>
          <w:b/>
          <w:bCs/>
          <w:i/>
          <w:iCs/>
        </w:rPr>
        <w:t>болон</w:t>
      </w:r>
      <w:r>
        <w:rPr>
          <w:rFonts w:cs="Arial"/>
          <w:b/>
          <w:bCs/>
          <w:i/>
          <w:iCs/>
        </w:rPr>
        <w:t xml:space="preserve"> </w:t>
      </w:r>
      <w:r>
        <w:rPr>
          <w:rFonts w:cs="Arial Mon"/>
          <w:b/>
          <w:bCs/>
          <w:i/>
          <w:iCs/>
        </w:rPr>
        <w:t>Нэмэгдсэн</w:t>
      </w:r>
      <w:r>
        <w:rPr>
          <w:rFonts w:cs="Arial"/>
          <w:b/>
          <w:bCs/>
          <w:i/>
          <w:iCs/>
        </w:rPr>
        <w:t xml:space="preserve"> </w:t>
      </w:r>
      <w:r>
        <w:rPr>
          <w:rFonts w:cs="Arial" w:ascii="Arial" w:hAnsi="Arial"/>
          <w:b/>
          <w:bCs/>
          <w:i/>
          <w:iCs/>
        </w:rPr>
        <w:t>ө</w:t>
      </w:r>
      <w:r>
        <w:rPr>
          <w:rFonts w:cs="Arial Mon"/>
          <w:b/>
          <w:bCs/>
          <w:i/>
          <w:iCs/>
        </w:rPr>
        <w:t>ртгийн</w:t>
      </w:r>
      <w:r>
        <w:rPr>
          <w:rFonts w:cs="Arial"/>
          <w:b/>
          <w:bCs/>
          <w:i/>
          <w:iCs/>
        </w:rPr>
        <w:t xml:space="preserve"> </w:t>
      </w:r>
      <w:r>
        <w:rPr>
          <w:rFonts w:cs="Arial Mon"/>
          <w:b/>
          <w:bCs/>
          <w:i/>
          <w:iCs/>
        </w:rPr>
        <w:t>албан</w:t>
      </w:r>
      <w:r>
        <w:rPr>
          <w:rFonts w:cs="Arial"/>
          <w:b/>
          <w:bCs/>
          <w:i/>
          <w:iCs/>
        </w:rPr>
        <w:t xml:space="preserve"> </w:t>
      </w:r>
      <w:r>
        <w:rPr>
          <w:rFonts w:cs="Arial Mon"/>
          <w:b/>
          <w:bCs/>
          <w:i/>
          <w:iCs/>
        </w:rPr>
        <w:t>татвараас</w:t>
      </w:r>
      <w:r>
        <w:rPr>
          <w:rFonts w:cs="Arial"/>
          <w:b/>
          <w:bCs/>
          <w:i/>
          <w:iCs/>
        </w:rPr>
        <w:t xml:space="preserve"> </w:t>
      </w:r>
      <w:r>
        <w:rPr>
          <w:rFonts w:cs="Arial Mon"/>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л</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дээлэл</w:t>
      </w:r>
      <w:r>
        <w:rPr>
          <w:rFonts w:cs="Arial"/>
        </w:rPr>
        <w:t xml:space="preserve">, </w:t>
      </w:r>
      <w:r>
        <w:rPr>
          <w:rFonts w:cs="Arial Mon"/>
        </w:rPr>
        <w:t>холбооны</w:t>
      </w:r>
      <w:r>
        <w:rPr>
          <w:rFonts w:cs="Arial"/>
        </w:rPr>
        <w:t xml:space="preserve"> </w:t>
      </w:r>
      <w:r>
        <w:rPr>
          <w:rFonts w:cs="Arial Mon"/>
        </w:rPr>
        <w:t>техно</w:t>
      </w:r>
      <w:r>
        <w:rPr>
          <w:rFonts w:cs="Arial"/>
        </w:rPr>
        <w:t>логийн бодлого зохицуулалтын газрын дарга Ж.Бат-Эрдэнэ,  Шуудан цахилгаан холбооны газрын дарга Г.Батт</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w:t>
      </w:r>
      <w:r>
        <w:rPr>
          <w:rFonts w:cs="Arial"/>
        </w:rPr>
        <w:t xml:space="preserve">йн сайд Б.Жигжид танилцуулав.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TextBody"/>
        <w:ind w:firstLine="720"/>
        <w:rPr/>
      </w:pPr>
      <w:r>
        <w:rPr>
          <w:rFonts w:cs="Arial"/>
        </w:rPr>
        <w:t xml:space="preserve">Гаалийн болон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xml:space="preserve">Гаалийн болон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7</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5 хувийн саналаар Байнгын хорооны санал дэмжигдэв. </w:t>
      </w:r>
    </w:p>
    <w:p>
      <w:pPr>
        <w:pStyle w:val="TextBodyIndent"/>
        <w:rPr>
          <w:rFonts w:cs="Arial"/>
        </w:rPr>
      </w:pPr>
      <w:r>
        <w:rPr>
          <w:rFonts w:eastAsia="Arial Mon" w:cs="Arial Mon"/>
        </w:rPr>
        <w:t xml:space="preserve"> </w:t>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ын чуулганы нэгдсэн хуралдаанд оруулж хэлэлц</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tab/>
      </w:r>
    </w:p>
    <w:p>
      <w:pPr>
        <w:pStyle w:val="TextBody"/>
        <w:ind w:firstLine="720"/>
        <w:rPr/>
      </w:pPr>
      <w:r>
        <w:rPr>
          <w:rFonts w:cs="Arial"/>
          <w:b/>
          <w:bCs/>
          <w:i/>
          <w:iCs/>
        </w:rPr>
        <w:t>ТАВ.Биеийн тамир, спорты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Удв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мэргэжилтэн Н.Удаанжаргал, Биеийн тамир, спортын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П</w:t>
      </w:r>
      <w:r>
        <w:rPr>
          <w:rFonts w:cs="Arial" w:ascii="Arial" w:hAnsi="Arial"/>
        </w:rPr>
        <w:t>ү</w:t>
      </w:r>
      <w:r>
        <w:rPr>
          <w:rFonts w:cs="Arial Mon"/>
        </w:rPr>
        <w:t>рэв</w:t>
      </w:r>
      <w:r>
        <w:rPr>
          <w:rFonts w:cs="Arial"/>
        </w:rPr>
        <w:t>-</w:t>
      </w:r>
      <w:r>
        <w:rPr>
          <w:rFonts w:cs="Arial Mon"/>
        </w:rPr>
        <w:t>Очи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Жаргалсайх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атар</w:t>
      </w:r>
      <w:r>
        <w:rPr>
          <w:rFonts w:cs="Arial"/>
        </w:rPr>
        <w:t xml:space="preserve">, </w:t>
      </w:r>
      <w:r>
        <w:rPr>
          <w:rFonts w:cs="Arial Mon"/>
        </w:rPr>
        <w:t>“Аварга”</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нхжарг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ийгм</w:t>
      </w:r>
      <w:r>
        <w:rPr>
          <w:rFonts w:cs="Arial"/>
        </w:rPr>
        <w:t xml:space="preserve">ийн бодлогын байнгын хорооны референт Ц.Чимэдрэгзэн нар байлцав.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Л</w:t>
      </w:r>
      <w:r>
        <w:rPr>
          <w:rFonts w:cs="Arial"/>
        </w:rPr>
        <w:t>.</w:t>
      </w:r>
      <w:r>
        <w:rPr>
          <w:rFonts w:cs="Arial Mon"/>
        </w:rPr>
        <w:t>Дав</w:t>
      </w:r>
      <w:r>
        <w:rPr>
          <w:rFonts w:cs="Arial"/>
        </w:rPr>
        <w:t>аацэдэв, Б.Шаравсамбуу, Б.Эрдэнэбилэгт, Д.Т</w:t>
      </w:r>
      <w:r>
        <w:rPr>
          <w:rFonts w:cs="Arial" w:ascii="Arial" w:hAnsi="Arial"/>
        </w:rPr>
        <w:t>ү</w:t>
      </w:r>
      <w:r>
        <w:rPr>
          <w:rFonts w:cs="Arial Mon"/>
        </w:rPr>
        <w:t>мэндэмбэрэл</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Удвал</w:t>
      </w:r>
      <w:r>
        <w:rPr>
          <w:rFonts w:cs="Arial"/>
        </w:rPr>
        <w:t xml:space="preserve">, </w:t>
      </w:r>
      <w:r>
        <w:rPr>
          <w:rFonts w:cs="Arial Mon"/>
        </w:rPr>
        <w:t>Д</w:t>
      </w:r>
      <w:r>
        <w:rPr>
          <w:rFonts w:cs="Arial"/>
        </w:rPr>
        <w:t>.</w:t>
      </w:r>
      <w:r>
        <w:rPr>
          <w:rFonts w:cs="Arial Mon"/>
        </w:rPr>
        <w:t>Жаргалсайхан</w:t>
      </w:r>
      <w:r>
        <w:rPr>
          <w:rFonts w:cs="Arial"/>
        </w:rPr>
        <w:t xml:space="preserve">, </w:t>
      </w:r>
      <w:r>
        <w:rPr>
          <w:rFonts w:cs="Arial Mon"/>
        </w:rPr>
        <w:t>Г</w:t>
      </w:r>
      <w:r>
        <w:rPr>
          <w:rFonts w:cs="Arial"/>
        </w:rPr>
        <w:t>.</w:t>
      </w:r>
      <w:r>
        <w:rPr>
          <w:rFonts w:cs="Arial Mon"/>
        </w:rPr>
        <w:t>П</w:t>
      </w:r>
      <w:r>
        <w:rPr>
          <w:rFonts w:cs="Arial" w:ascii="Arial" w:hAnsi="Arial"/>
        </w:rPr>
        <w:t>ү</w:t>
      </w:r>
      <w:r>
        <w:rPr>
          <w:rFonts w:cs="Arial Mon"/>
        </w:rPr>
        <w:t>рэв</w:t>
      </w:r>
      <w:r>
        <w:rPr>
          <w:rFonts w:cs="Arial"/>
        </w:rPr>
        <w:t>-</w:t>
      </w:r>
      <w:r>
        <w:rPr>
          <w:rFonts w:cs="Arial Mon"/>
        </w:rPr>
        <w:t>Очир</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нхжарга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TextBody"/>
        <w:ind w:firstLine="720"/>
        <w:rPr/>
      </w:pPr>
      <w:r>
        <w:rPr>
          <w:rFonts w:cs="Arial"/>
        </w:rPr>
        <w:t>Биеийн тамир, спортын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Биеийн тамир, спортын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дэмжье гэдгээр санал хураалт явуулав.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39</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1</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79.5 хувийн саналаар Байнгын хорооны санал дэмжигдэв. </w:t>
      </w:r>
    </w:p>
    <w:p>
      <w:pPr>
        <w:pStyle w:val="TextBodyIndent"/>
        <w:rPr>
          <w:rFonts w:cs="Arial"/>
        </w:rPr>
      </w:pPr>
      <w:r>
        <w:rPr>
          <w:rFonts w:eastAsia="Arial Mon" w:cs="Arial Mon"/>
        </w:rPr>
        <w:t xml:space="preserve"> </w:t>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w:t>
      </w:r>
      <w:r>
        <w:rPr>
          <w:rFonts w:cs="Arial"/>
        </w:rPr>
        <w:t>длогын байнгын хороонд 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3.00 цагаас завсарлаж,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07 </w:t>
      </w:r>
      <w:r>
        <w:rPr>
          <w:rFonts w:cs="Arial Mon"/>
          <w:b/>
          <w:bCs/>
          <w:i/>
          <w:iCs/>
        </w:rPr>
        <w:t>цагаас</w:t>
      </w:r>
      <w:r>
        <w:rPr>
          <w:rFonts w:cs="Arial"/>
          <w:b/>
          <w:bCs/>
          <w:i/>
          <w:iCs/>
        </w:rPr>
        <w:t xml:space="preserve"> </w:t>
      </w:r>
      <w:r>
        <w:rPr>
          <w:rFonts w:cs="Arial Mon"/>
          <w:b/>
          <w:bCs/>
          <w:i/>
          <w:iCs/>
        </w:rPr>
        <w:t>эхлэв</w:t>
      </w:r>
      <w:r>
        <w:rPr>
          <w:rFonts w:cs="Arial"/>
          <w:b/>
          <w:bCs/>
          <w:i/>
          <w:iCs/>
        </w:rPr>
        <w:t xml:space="preserve">. </w:t>
      </w:r>
    </w:p>
    <w:p>
      <w:pPr>
        <w:pStyle w:val="Normal"/>
        <w:jc w:val="both"/>
        <w:rPr>
          <w:rFonts w:cs="Arial"/>
          <w:b/>
          <w:b/>
          <w:bCs/>
          <w:i/>
          <w:i/>
          <w:iCs/>
        </w:rPr>
      </w:pPr>
      <w:r>
        <w:rPr>
          <w:rFonts w:cs="Arial"/>
          <w:b/>
          <w:bCs/>
          <w:i/>
          <w:iCs/>
        </w:rPr>
      </w:r>
    </w:p>
    <w:p>
      <w:pPr>
        <w:pStyle w:val="Normal"/>
        <w:ind w:firstLine="720"/>
        <w:jc w:val="both"/>
        <w:rPr/>
      </w:pPr>
      <w:r>
        <w:rPr>
          <w:rFonts w:cs="Arial"/>
        </w:rPr>
        <w:t>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57.8</w:t>
      </w:r>
      <w:r>
        <w:rPr>
          <w:rFonts w:cs="Arial"/>
          <w:lang w:val="ms-MY"/>
        </w:rPr>
        <w:t xml:space="preserve"> </w:t>
      </w:r>
      <w:r>
        <w:rPr>
          <w:rFonts w:cs="Arial"/>
        </w:rPr>
        <w:t xml:space="preserve">хувийн и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iCs/>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iCs/>
        </w:rPr>
        <w:t>Д.Алтай, Р.Амарсайхан, Н.Болормаа, Ж.Бямбадорж, Ц.Дашдорж, Ц.Дамиран, Э.Гомбожав, Н.Гэрэлс</w:t>
      </w:r>
      <w:r>
        <w:rPr>
          <w:rFonts w:cs="Arial" w:ascii="Arial" w:hAnsi="Arial"/>
          <w:iCs/>
        </w:rPr>
        <w:t>ү</w:t>
      </w:r>
      <w:r>
        <w:rPr>
          <w:rFonts w:cs="Arial Mon"/>
          <w:iCs/>
        </w:rPr>
        <w:t>рэн</w:t>
      </w:r>
      <w:r>
        <w:rPr>
          <w:rFonts w:cs="Arial"/>
          <w:iCs/>
        </w:rPr>
        <w:t xml:space="preserve">, </w:t>
      </w:r>
      <w:r>
        <w:rPr>
          <w:rFonts w:cs="Arial Mon"/>
          <w:iCs/>
        </w:rPr>
        <w:t>Д</w:t>
      </w:r>
      <w:r>
        <w:rPr>
          <w:rFonts w:cs="Arial"/>
          <w:iCs/>
        </w:rPr>
        <w:t>.</w:t>
      </w:r>
      <w:r>
        <w:rPr>
          <w:rFonts w:cs="Arial Mon"/>
          <w:iCs/>
        </w:rPr>
        <w:t>Дондог</w:t>
      </w:r>
      <w:r>
        <w:rPr>
          <w:rFonts w:cs="Arial"/>
          <w:iCs/>
        </w:rPr>
        <w:t xml:space="preserve">, </w:t>
      </w:r>
      <w:r>
        <w:rPr>
          <w:rFonts w:cs="Arial Mon"/>
          <w:iCs/>
        </w:rPr>
        <w:t>Д</w:t>
      </w:r>
      <w:r>
        <w:rPr>
          <w:rFonts w:cs="Arial"/>
          <w:iCs/>
        </w:rPr>
        <w:t>.</w:t>
      </w:r>
      <w:r>
        <w:rPr>
          <w:rFonts w:cs="Arial Mon"/>
          <w:iCs/>
        </w:rPr>
        <w:t>Л</w:t>
      </w:r>
      <w:r>
        <w:rPr>
          <w:rFonts w:cs="Arial" w:ascii="Arial" w:hAnsi="Arial"/>
          <w:iCs/>
        </w:rPr>
        <w:t>ү</w:t>
      </w:r>
      <w:r>
        <w:rPr>
          <w:rFonts w:cs="Arial Mon"/>
          <w:iCs/>
        </w:rPr>
        <w:t>ндээжанцан</w:t>
      </w:r>
      <w:r>
        <w:rPr>
          <w:rFonts w:cs="Arial"/>
          <w:iCs/>
        </w:rPr>
        <w:t xml:space="preserve">, </w:t>
      </w:r>
      <w:r>
        <w:rPr>
          <w:rFonts w:cs="Arial Mon"/>
          <w:iCs/>
        </w:rPr>
        <w:t>Ж</w:t>
      </w:r>
      <w:r>
        <w:rPr>
          <w:rFonts w:cs="Arial"/>
          <w:iCs/>
        </w:rPr>
        <w:t>.</w:t>
      </w:r>
      <w:r>
        <w:rPr>
          <w:rFonts w:cs="Arial Mon"/>
          <w:iCs/>
        </w:rPr>
        <w:t>Наранцацралт</w:t>
      </w:r>
      <w:r>
        <w:rPr>
          <w:rFonts w:cs="Arial"/>
          <w:iCs/>
        </w:rPr>
        <w:t xml:space="preserve">, </w:t>
      </w:r>
      <w:r>
        <w:rPr>
          <w:rFonts w:cs="Arial Mon"/>
          <w:iCs/>
        </w:rPr>
        <w:t>Ц</w:t>
      </w:r>
      <w:r>
        <w:rPr>
          <w:rFonts w:cs="Arial"/>
          <w:iCs/>
        </w:rPr>
        <w:t>.</w:t>
      </w:r>
      <w:r>
        <w:rPr>
          <w:rFonts w:cs="Arial Mon"/>
          <w:iCs/>
        </w:rPr>
        <w:t>Ням</w:t>
      </w:r>
      <w:r>
        <w:rPr>
          <w:rFonts w:cs="Arial"/>
          <w:iCs/>
        </w:rPr>
        <w:t>-</w:t>
      </w:r>
      <w:r>
        <w:rPr>
          <w:rFonts w:cs="Arial Mon"/>
          <w:iCs/>
        </w:rPr>
        <w:t>Осор</w:t>
      </w:r>
      <w:r>
        <w:rPr>
          <w:rFonts w:cs="Arial"/>
          <w:iCs/>
        </w:rPr>
        <w:t xml:space="preserve">, </w:t>
      </w:r>
      <w:r>
        <w:rPr>
          <w:rFonts w:cs="Arial Mon"/>
          <w:iCs/>
        </w:rPr>
        <w:t>Д</w:t>
      </w:r>
      <w:r>
        <w:rPr>
          <w:rFonts w:cs="Arial"/>
          <w:iCs/>
        </w:rPr>
        <w:t>.</w:t>
      </w:r>
      <w:r>
        <w:rPr>
          <w:rFonts w:cs="Arial Mon"/>
          <w:iCs/>
        </w:rPr>
        <w:t>М</w:t>
      </w:r>
      <w:r>
        <w:rPr>
          <w:rFonts w:cs="Arial" w:ascii="Arial" w:hAnsi="Arial"/>
          <w:iCs/>
        </w:rPr>
        <w:t>ө</w:t>
      </w:r>
      <w:r>
        <w:rPr>
          <w:rFonts w:cs="Arial Mon"/>
          <w:iCs/>
        </w:rPr>
        <w:t>р</w:t>
      </w:r>
      <w:r>
        <w:rPr>
          <w:rFonts w:cs="Arial" w:ascii="Arial" w:hAnsi="Arial"/>
          <w:iCs/>
        </w:rPr>
        <w:t>ө</w:t>
      </w:r>
      <w:r>
        <w:rPr>
          <w:rFonts w:cs="Arial Mon"/>
          <w:iCs/>
        </w:rPr>
        <w:t>н</w:t>
      </w:r>
      <w:r>
        <w:rPr>
          <w:rFonts w:cs="Arial"/>
          <w:iCs/>
        </w:rPr>
        <w:t xml:space="preserve">, </w:t>
      </w:r>
      <w:r>
        <w:rPr>
          <w:rFonts w:cs="Arial Mon"/>
          <w:iCs/>
        </w:rPr>
        <w:t>С</w:t>
      </w:r>
      <w:r>
        <w:rPr>
          <w:rFonts w:cs="Arial"/>
          <w:iCs/>
        </w:rPr>
        <w:t>.</w:t>
      </w:r>
      <w:r>
        <w:rPr>
          <w:rFonts w:cs="Arial Mon"/>
          <w:iCs/>
        </w:rPr>
        <w:t>Оюун</w:t>
      </w:r>
      <w:r>
        <w:rPr>
          <w:rFonts w:cs="Arial"/>
          <w:iCs/>
        </w:rPr>
        <w:t xml:space="preserve">, </w:t>
      </w:r>
      <w:r>
        <w:rPr>
          <w:rFonts w:cs="Arial Mon"/>
          <w:iCs/>
        </w:rPr>
        <w:t>Ц</w:t>
      </w:r>
      <w:r>
        <w:rPr>
          <w:rFonts w:cs="Arial"/>
          <w:iCs/>
        </w:rPr>
        <w:t>.</w:t>
      </w:r>
      <w:r>
        <w:rPr>
          <w:rFonts w:cs="Arial Mon"/>
          <w:iCs/>
        </w:rPr>
        <w:t>Оюунбаатар</w:t>
      </w:r>
      <w:r>
        <w:rPr>
          <w:rFonts w:cs="Arial"/>
          <w:iCs/>
        </w:rPr>
        <w:t xml:space="preserve">, </w:t>
      </w:r>
      <w:r>
        <w:rPr>
          <w:rFonts w:cs="Arial Mon"/>
          <w:iCs/>
        </w:rPr>
        <w:t>Р</w:t>
      </w:r>
      <w:r>
        <w:rPr>
          <w:rFonts w:cs="Arial"/>
          <w:iCs/>
        </w:rPr>
        <w:t>.</w:t>
      </w:r>
      <w:r>
        <w:rPr>
          <w:rFonts w:cs="Arial Mon"/>
          <w:iCs/>
        </w:rPr>
        <w:t>Сандалхан</w:t>
      </w:r>
      <w:r>
        <w:rPr>
          <w:rFonts w:cs="Arial"/>
          <w:iCs/>
        </w:rPr>
        <w:t xml:space="preserve">, </w:t>
      </w:r>
      <w:r>
        <w:rPr>
          <w:rFonts w:cs="Arial Mon"/>
          <w:iCs/>
        </w:rPr>
        <w:t>Н</w:t>
      </w:r>
      <w:r>
        <w:rPr>
          <w:rFonts w:cs="Arial"/>
          <w:iCs/>
        </w:rPr>
        <w:t>.</w:t>
      </w:r>
      <w:r>
        <w:rPr>
          <w:rFonts w:cs="Arial Mon"/>
          <w:iCs/>
        </w:rPr>
        <w:t>Содномдорж</w:t>
      </w:r>
      <w:r>
        <w:rPr>
          <w:rFonts w:cs="Arial"/>
          <w:iCs/>
        </w:rPr>
        <w:t xml:space="preserve">, </w:t>
      </w:r>
      <w:r>
        <w:rPr>
          <w:rFonts w:cs="Arial Mon"/>
          <w:iCs/>
        </w:rPr>
        <w:t>С</w:t>
      </w:r>
      <w:r>
        <w:rPr>
          <w:rFonts w:cs="Arial"/>
          <w:iCs/>
        </w:rPr>
        <w:t>.</w:t>
      </w:r>
      <w:r>
        <w:rPr>
          <w:rFonts w:cs="Arial Mon"/>
          <w:iCs/>
        </w:rPr>
        <w:t>Т</w:t>
      </w:r>
      <w:r>
        <w:rPr>
          <w:rFonts w:cs="Arial" w:ascii="Arial" w:hAnsi="Arial"/>
          <w:iCs/>
        </w:rPr>
        <w:t>ө</w:t>
      </w:r>
      <w:r>
        <w:rPr>
          <w:rFonts w:cs="Arial Mon"/>
          <w:iCs/>
        </w:rPr>
        <w:t>м</w:t>
      </w:r>
      <w:r>
        <w:rPr>
          <w:rFonts w:cs="Arial" w:ascii="Arial" w:hAnsi="Arial"/>
          <w:iCs/>
        </w:rPr>
        <w:t>ө</w:t>
      </w:r>
      <w:r>
        <w:rPr>
          <w:rFonts w:cs="Arial Mon"/>
          <w:iCs/>
        </w:rPr>
        <w:t>р</w:t>
      </w:r>
      <w:r>
        <w:rPr>
          <w:rFonts w:cs="Arial"/>
          <w:iCs/>
        </w:rPr>
        <w:t xml:space="preserve">, </w:t>
      </w:r>
      <w:r>
        <w:rPr>
          <w:rFonts w:cs="Arial Mon"/>
          <w:iCs/>
        </w:rPr>
        <w:t>Ч</w:t>
      </w:r>
      <w:r>
        <w:rPr>
          <w:rFonts w:cs="Arial"/>
          <w:iCs/>
        </w:rPr>
        <w:t>.</w:t>
      </w:r>
      <w:r>
        <w:rPr>
          <w:rFonts w:cs="Arial Mon"/>
          <w:iCs/>
        </w:rPr>
        <w:t>Улаан</w:t>
      </w:r>
      <w:r>
        <w:rPr>
          <w:rFonts w:cs="Arial"/>
          <w:iCs/>
        </w:rPr>
        <w:t xml:space="preserve">, </w:t>
      </w:r>
      <w:r>
        <w:rPr>
          <w:rFonts w:cs="Arial Mon"/>
          <w:iCs/>
        </w:rPr>
        <w:t>Л</w:t>
      </w:r>
      <w:r>
        <w:rPr>
          <w:rFonts w:cs="Arial"/>
          <w:iCs/>
        </w:rPr>
        <w:t>.</w:t>
      </w:r>
      <w:r>
        <w:rPr>
          <w:rFonts w:cs="Arial Mon"/>
          <w:iCs/>
        </w:rPr>
        <w:t>Цэрэнжав</w:t>
      </w:r>
      <w:r>
        <w:rPr>
          <w:rFonts w:cs="Arial"/>
          <w:iCs/>
        </w:rPr>
        <w:t xml:space="preserve">, </w:t>
      </w:r>
      <w:r>
        <w:rPr>
          <w:rFonts w:cs="Arial Mon"/>
          <w:iCs/>
        </w:rPr>
        <w:t>Ц</w:t>
      </w:r>
      <w:r>
        <w:rPr>
          <w:rFonts w:cs="Arial"/>
          <w:iCs/>
        </w:rPr>
        <w:t>.</w:t>
      </w:r>
      <w:r>
        <w:rPr>
          <w:rFonts w:cs="Arial Mon"/>
          <w:iCs/>
        </w:rPr>
        <w:t>Шаравдорж</w:t>
      </w:r>
      <w:r>
        <w:rPr>
          <w:rFonts w:cs="Arial"/>
          <w:iCs/>
        </w:rPr>
        <w:t xml:space="preserve">, </w:t>
      </w:r>
      <w:r>
        <w:rPr>
          <w:rFonts w:cs="Arial Mon"/>
          <w:iCs/>
        </w:rPr>
        <w:t>Н</w:t>
      </w:r>
      <w:r>
        <w:rPr>
          <w:rFonts w:cs="Arial"/>
          <w:iCs/>
        </w:rPr>
        <w:t>.</w:t>
      </w:r>
      <w:r>
        <w:rPr>
          <w:rFonts w:cs="Arial Mon"/>
          <w:iCs/>
        </w:rPr>
        <w:t>Энхболд</w:t>
      </w:r>
      <w:r>
        <w:rPr>
          <w:rFonts w:cs="Arial"/>
          <w:iCs/>
        </w:rPr>
        <w:t xml:space="preserve">, </w:t>
      </w:r>
      <w:r>
        <w:rPr>
          <w:rFonts w:cs="Arial Mon"/>
          <w:iCs/>
        </w:rPr>
        <w:t>Н</w:t>
      </w:r>
      <w:r>
        <w:rPr>
          <w:rFonts w:cs="Arial"/>
          <w:iCs/>
        </w:rPr>
        <w:t>.</w:t>
      </w:r>
      <w:r>
        <w:rPr>
          <w:rFonts w:cs="Arial Mon"/>
          <w:iCs/>
        </w:rPr>
        <w:t>Энхбаяр</w:t>
      </w:r>
      <w:r>
        <w:rPr>
          <w:rFonts w:cs="Arial"/>
          <w:iCs/>
        </w:rPr>
        <w:t xml:space="preserve">, </w:t>
      </w:r>
      <w:r>
        <w:rPr>
          <w:rFonts w:cs="Arial" w:ascii="Arial" w:hAnsi="Arial"/>
          <w:iCs/>
        </w:rPr>
        <w:t>Ө</w:t>
      </w:r>
      <w:r>
        <w:rPr>
          <w:rFonts w:cs="Arial"/>
          <w:iCs/>
        </w:rPr>
        <w:t>.</w:t>
      </w:r>
      <w:r>
        <w:rPr>
          <w:rFonts w:cs="Arial Mon"/>
          <w:iCs/>
        </w:rPr>
        <w:t>Энхт</w:t>
      </w:r>
      <w:r>
        <w:rPr>
          <w:rFonts w:cs="Arial" w:ascii="Arial" w:hAnsi="Arial"/>
          <w:iCs/>
        </w:rPr>
        <w:t>ү</w:t>
      </w:r>
      <w:r>
        <w:rPr>
          <w:rFonts w:cs="Arial Mon"/>
          <w:iCs/>
        </w:rPr>
        <w:t>вшин</w:t>
      </w:r>
    </w:p>
    <w:p>
      <w:pPr>
        <w:pStyle w:val="Normal"/>
        <w:jc w:val="both"/>
        <w:rPr>
          <w:rFonts w:cs="Arial"/>
          <w:b/>
          <w:b/>
          <w:iCs/>
        </w:rPr>
      </w:pPr>
      <w:r>
        <w:rPr>
          <w:rFonts w:cs="Arial"/>
          <w:b/>
          <w:iCs/>
        </w:rPr>
      </w:r>
    </w:p>
    <w:p>
      <w:pPr>
        <w:pStyle w:val="Normal"/>
        <w:ind w:firstLine="720"/>
        <w:jc w:val="both"/>
        <w:rPr/>
      </w:pPr>
      <w:r>
        <w:rPr>
          <w:rFonts w:cs="Arial"/>
          <w:b/>
          <w:i/>
        </w:rPr>
        <w:t>б/</w:t>
      </w:r>
      <w:r>
        <w:rPr>
          <w:rFonts w:cs="Arial" w:ascii="Arial" w:hAnsi="Arial"/>
          <w:b/>
          <w:i/>
        </w:rPr>
        <w:t>Ө</w:t>
      </w:r>
      <w:r>
        <w:rPr>
          <w:rFonts w:cs="Arial Mon"/>
          <w:b/>
          <w:i/>
        </w:rPr>
        <w:t>вчтэй</w:t>
      </w:r>
      <w:r>
        <w:rPr>
          <w:rFonts w:cs="Arial"/>
          <w:i/>
        </w:rPr>
        <w:t xml:space="preserve">: </w:t>
      </w:r>
      <w:r>
        <w:rPr>
          <w:rFonts w:cs="Arial"/>
        </w:rPr>
        <w:t>Л.Г</w:t>
      </w:r>
      <w:r>
        <w:rPr>
          <w:rFonts w:cs="Arial" w:ascii="Arial" w:hAnsi="Arial"/>
        </w:rPr>
        <w:t>ү</w:t>
      </w:r>
      <w:r>
        <w:rPr>
          <w:rFonts w:cs="Arial Mon"/>
        </w:rPr>
        <w:t>ндалай</w:t>
      </w:r>
      <w:r>
        <w:rPr>
          <w:rFonts w:cs="Arial"/>
        </w:rPr>
        <w:t xml:space="preserve">, </w:t>
      </w:r>
      <w:r>
        <w:rPr>
          <w:rFonts w:cs="Arial"/>
          <w:iCs/>
        </w:rPr>
        <w:t xml:space="preserve">Д.Туяа </w:t>
      </w:r>
    </w:p>
    <w:p>
      <w:pPr>
        <w:pStyle w:val="Normal"/>
        <w:jc w:val="both"/>
        <w:rPr>
          <w:rFonts w:cs="Arial"/>
        </w:rPr>
      </w:pPr>
      <w:r>
        <w:rPr>
          <w:rFonts w:cs="Arial"/>
        </w:rPr>
        <w:tab/>
      </w:r>
    </w:p>
    <w:p>
      <w:pPr>
        <w:pStyle w:val="Normal"/>
        <w:ind w:firstLine="720"/>
        <w:jc w:val="both"/>
        <w:rPr>
          <w:rFonts w:cs="Arial"/>
        </w:rPr>
      </w:pPr>
      <w:r>
        <w:rPr>
          <w:rFonts w:cs="Arial"/>
          <w:b/>
          <w:bCs/>
          <w:i/>
          <w:iCs/>
        </w:rPr>
        <w:t>в/Тасалсан:</w:t>
      </w:r>
      <w:r>
        <w:rPr>
          <w:rFonts w:cs="Arial"/>
        </w:rPr>
        <w:t xml:space="preserve"> Г.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Б</w:t>
      </w:r>
      <w:r>
        <w:rPr>
          <w:rFonts w:cs="Arial"/>
        </w:rPr>
        <w:t>.</w:t>
      </w:r>
      <w:r>
        <w:rPr>
          <w:rFonts w:cs="Arial Mon"/>
        </w:rPr>
        <w:t>Эрдэнэбат</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i/>
          <w:iCs/>
        </w:rPr>
        <w:t>ЗУРГАА.Эрyyл мэндийн тухай хуульд нэмэлт 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TextBody"/>
        <w:ind w:firstLine="720"/>
        <w:rPr>
          <w:rFonts w:cs="Arial"/>
        </w:rPr>
      </w:pPr>
      <w:r>
        <w:rPr>
          <w:rFonts w:eastAsia="Arial Mon" w:cs="Arial Mon"/>
          <w:b/>
          <w:bCs/>
          <w:i/>
          <w:iCs/>
        </w:rPr>
        <w:t xml:space="preserve"> </w:t>
      </w:r>
    </w:p>
    <w:p>
      <w:pPr>
        <w:pStyle w:val="TextBody"/>
        <w:ind w:firstLine="720"/>
        <w:rPr/>
      </w:pPr>
      <w:r>
        <w:rPr>
          <w:rFonts w:cs="Arial"/>
        </w:rPr>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Удв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w:t>
      </w:r>
      <w:r>
        <w:rPr>
          <w:rFonts w:cs="Arial"/>
        </w:rPr>
        <w:t>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Содномпи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Р</w:t>
      </w:r>
      <w:r>
        <w:rPr>
          <w:rFonts w:cs="Arial"/>
        </w:rPr>
        <w:t>.</w:t>
      </w:r>
      <w:r>
        <w:rPr>
          <w:rFonts w:cs="Arial Mon"/>
        </w:rPr>
        <w:t>Отгон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w:t>
      </w:r>
      <w:r>
        <w:rPr>
          <w:rFonts w:cs="Arial"/>
        </w:rPr>
        <w:t xml:space="preserve">аваа танилцуулав.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Normal"/>
        <w:jc w:val="both"/>
        <w:rPr/>
      </w:pPr>
      <w:r>
        <w:rPr>
          <w:rFonts w:cs="Arial"/>
        </w:rPr>
        <w:tab/>
        <w:t xml:space="preserve">Засгийн газрын мэдээлэл хийх цаг болсон тул уг асуудлыг дараагийн хуралдаанд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хойшлуу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ДОЛОО.Засгийн газрын мэдээлэл </w:t>
      </w:r>
    </w:p>
    <w:p>
      <w:pPr>
        <w:pStyle w:val="Normal"/>
        <w:jc w:val="both"/>
        <w:rPr>
          <w:rFonts w:cs="Arial"/>
        </w:rPr>
      </w:pPr>
      <w:r>
        <w:rPr>
          <w:rFonts w:cs="Arial"/>
        </w:rPr>
        <w:tab/>
      </w:r>
    </w:p>
    <w:p>
      <w:pPr>
        <w:pStyle w:val="Normal"/>
        <w:jc w:val="both"/>
        <w:rPr/>
      </w:pPr>
      <w:r>
        <w:rPr>
          <w:rFonts w:cs="Arial"/>
        </w:rPr>
        <w:tab/>
        <w:t>Мэдээлэлтэй холбогдуулан Yйлдвэр, худалдааны сайд Ч.Ганзориг,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О</w:t>
      </w:r>
      <w:r>
        <w:rPr>
          <w:rFonts w:cs="Arial"/>
        </w:rPr>
        <w:t>.</w:t>
      </w:r>
      <w:r>
        <w:rPr>
          <w:rFonts w:cs="Arial Mon"/>
        </w:rPr>
        <w:t>Эрдэнээ</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Х</w:t>
      </w:r>
      <w:r>
        <w:rPr>
          <w:rFonts w:cs="Arial"/>
        </w:rPr>
        <w:t>.Доржбал, Геологи, эрдэс баялагийн бодлого зохицуулалтын газрын дарга Д.Ганбаатар, тус газрын орлогч дарга О.Цэндс</w:t>
      </w:r>
      <w:r>
        <w:rPr>
          <w:rFonts w:cs="Arial" w:ascii="Arial" w:hAnsi="Arial"/>
        </w:rPr>
        <w:t>ү</w:t>
      </w:r>
      <w:r>
        <w:rPr>
          <w:rFonts w:cs="Arial Mon"/>
        </w:rPr>
        <w:t>рэн</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Бат</w:t>
      </w:r>
      <w:r>
        <w:rPr>
          <w:rFonts w:cs="Arial"/>
        </w:rPr>
        <w:t>-</w:t>
      </w:r>
      <w:r>
        <w:rPr>
          <w:rFonts w:cs="Arial Mon"/>
        </w:rPr>
        <w:t>Очи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Цогтбаата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Нэрг</w:t>
      </w:r>
      <w:r>
        <w:rPr>
          <w:rFonts w:cs="Arial" w:ascii="Arial" w:hAnsi="Arial"/>
        </w:rPr>
        <w:t>ү</w:t>
      </w:r>
      <w:r>
        <w:rPr>
          <w:rFonts w:cs="Arial Mon"/>
        </w:rPr>
        <w:t>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w:t>
      </w:r>
      <w:r>
        <w:rPr>
          <w:rFonts w:cs="Arial"/>
        </w:rPr>
        <w:t>г эрхлэх газрын дарга Д.Жаргалсайхан, тус газрын геологи, уул уурхайн кадастрын албаны ахлах мэргэжилтэн Ж.Цэрэндорж, тус газрын геологийн албаны ер</w:t>
      </w:r>
      <w:r>
        <w:rPr>
          <w:rFonts w:cs="Arial" w:ascii="Arial" w:hAnsi="Arial"/>
        </w:rPr>
        <w:t>ө</w:t>
      </w:r>
      <w:r>
        <w:rPr>
          <w:rFonts w:cs="Arial Mon"/>
        </w:rPr>
        <w:t>нхий</w:t>
      </w:r>
      <w:r>
        <w:rPr>
          <w:rFonts w:cs="Arial"/>
        </w:rPr>
        <w:t xml:space="preserve"> </w:t>
      </w:r>
      <w:r>
        <w:rPr>
          <w:rFonts w:cs="Arial Mon"/>
        </w:rPr>
        <w:t>геологич</w:t>
      </w:r>
      <w:r>
        <w:rPr>
          <w:rFonts w:cs="Arial"/>
        </w:rPr>
        <w:t xml:space="preserve"> </w:t>
      </w:r>
      <w:r>
        <w:rPr>
          <w:rFonts w:cs="Arial Mon"/>
        </w:rPr>
        <w:t>Х</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мдин</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Тамир</w:t>
      </w:r>
      <w:r>
        <w:rPr>
          <w:rFonts w:cs="Arial"/>
        </w:rPr>
        <w:t xml:space="preserve">, </w:t>
      </w:r>
      <w:r>
        <w:rPr>
          <w:rFonts w:cs="Arial Mon"/>
        </w:rPr>
        <w:t>УИХ</w:t>
      </w:r>
      <w:r>
        <w:rPr>
          <w:rFonts w:cs="Arial"/>
        </w:rPr>
        <w:t>-</w:t>
      </w:r>
      <w:r>
        <w:rPr>
          <w:rFonts w:cs="Arial Mon"/>
        </w:rPr>
        <w:t>ын</w:t>
      </w:r>
      <w:r>
        <w:rPr>
          <w:rFonts w:cs="Arial"/>
        </w:rPr>
        <w:t xml:space="preserve"> Тамгын газрын Хяналт шалгалтын хэлтсийн зохион байгуулагч Ж.Оюунцэцэг нар байлцав.  </w:t>
        <w:tab/>
      </w:r>
    </w:p>
    <w:p>
      <w:pPr>
        <w:pStyle w:val="Normal"/>
        <w:jc w:val="both"/>
        <w:rPr>
          <w:rFonts w:cs="Arial"/>
        </w:rPr>
      </w:pPr>
      <w:r>
        <w:rPr>
          <w:rFonts w:cs="Arial"/>
        </w:rPr>
      </w:r>
    </w:p>
    <w:p>
      <w:pPr>
        <w:pStyle w:val="Normal"/>
        <w:jc w:val="both"/>
        <w:rPr/>
      </w:pPr>
      <w:r>
        <w:rPr>
          <w:rFonts w:cs="Arial"/>
        </w:rPr>
        <w:tab/>
        <w:t>Мэдээллийг “Ашигт малтмалын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лт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рч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лт</w:t>
      </w:r>
      <w:r>
        <w:rPr>
          <w:rFonts w:cs="Arial"/>
        </w:rPr>
        <w:t xml:space="preserve">, </w:t>
      </w:r>
      <w:r>
        <w:rPr>
          <w:rFonts w:cs="Arial Mon"/>
        </w:rPr>
        <w:t>цаашдын</w:t>
      </w:r>
      <w:r>
        <w:rPr>
          <w:rFonts w:cs="Arial"/>
        </w:rPr>
        <w:t xml:space="preserve"> </w:t>
      </w:r>
      <w:r>
        <w:rPr>
          <w:rFonts w:cs="Arial Mon"/>
        </w:rPr>
        <w:t>бодлого</w:t>
      </w:r>
      <w:r>
        <w:rPr>
          <w:rFonts w:cs="Arial"/>
        </w:rPr>
        <w:t xml:space="preserve">, </w:t>
      </w:r>
      <w:r>
        <w:rPr>
          <w:rFonts w:cs="Arial Mon"/>
        </w:rPr>
        <w:t>чиглэл</w:t>
      </w:r>
      <w:r>
        <w:rPr>
          <w:rFonts w:cs="Arial"/>
          <w:lang w:val="ms-MY"/>
        </w:rPr>
        <w:t xml:space="preserve">” сэдвээр Yйлдвэр, худалдааны сайд Ч.Ганзориг хийв. </w:t>
      </w:r>
    </w:p>
    <w:p>
      <w:pPr>
        <w:pStyle w:val="Normal"/>
        <w:jc w:val="both"/>
        <w:rPr>
          <w:rFonts w:cs="Arial"/>
          <w:lang w:val="ms-MY"/>
        </w:rPr>
      </w:pPr>
      <w:r>
        <w:rPr>
          <w:rFonts w:cs="Arial"/>
          <w:lang w:val="ms-MY"/>
        </w:rPr>
      </w:r>
    </w:p>
    <w:p>
      <w:pPr>
        <w:pStyle w:val="Normal"/>
        <w:jc w:val="both"/>
        <w:rPr/>
      </w:pPr>
      <w:r>
        <w:rPr>
          <w:rFonts w:cs="Arial"/>
        </w:rPr>
        <w:tab/>
        <w:t>Мэдээлэлтэ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w:t>
      </w:r>
      <w:r>
        <w:rPr>
          <w:rFonts w:cs="Arial Mon"/>
        </w:rPr>
        <w:t>Ганзо</w:t>
      </w:r>
      <w:r>
        <w:rPr>
          <w:rFonts w:cs="Arial"/>
        </w:rPr>
        <w:t>риг, Ц.Дамдин, Д.Жаргалсайхан, О.Эрдэнээ, Х.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b/>
          <w:b/>
          <w:i/>
          <w:i/>
        </w:rPr>
      </w:pPr>
      <w:r>
        <w:rPr>
          <w:rFonts w:cs="Arial"/>
          <w:b/>
          <w:i/>
        </w:rPr>
      </w:r>
    </w:p>
    <w:p>
      <w:pPr>
        <w:pStyle w:val="TextBody"/>
        <w:ind w:firstLine="720"/>
        <w:rPr/>
      </w:pPr>
      <w:r>
        <w:rPr>
          <w:rFonts w:cs="Arial"/>
          <w:b/>
          <w:i/>
        </w:rPr>
        <w:t xml:space="preserve">Хуралдаан 18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sz w:val="20"/>
        </w:rPr>
      </w:pPr>
      <w:r>
        <w:rPr>
          <w:rFonts w:cs="Arial"/>
          <w:sz w:val="20"/>
        </w:rPr>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ӨНХИЙ НАРИЙН 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rFonts w:cs="Arial"/>
          <w:sz w:val="20"/>
        </w:rPr>
      </w:pPr>
      <w:r>
        <w:rPr>
          <w:rFonts w:cs="Arial"/>
          <w:sz w:val="20"/>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jc w:val="both"/>
        <w:rPr>
          <w:b/>
          <w:b/>
        </w:rPr>
      </w:pPr>
      <w:r>
        <w:rPr>
          <w:rFonts w:eastAsia="Arial Mon" w:cs="Arial Mon"/>
          <w:b/>
        </w:rPr>
        <w:t xml:space="preserve">    </w:t>
      </w:r>
      <w:r>
        <w:rPr>
          <w:rFonts w:cs="Arial"/>
          <w:b/>
        </w:rPr>
        <w:t xml:space="preserve">УЛСЫН ИХ ХУРЛЫН 2003 ОНЫ НАМРЫН ЭЭЛЖИТ ЧУУЛГАНЫ </w:t>
      </w:r>
    </w:p>
    <w:p>
      <w:pPr>
        <w:pStyle w:val="Normal"/>
        <w:ind w:left="1500" w:hanging="0"/>
        <w:jc w:val="both"/>
        <w:rPr/>
      </w:pPr>
      <w:r>
        <w:rPr>
          <w:rFonts w:cs="Arial"/>
          <w:b/>
        </w:rPr>
        <w:t>10  ДУГААР САРЫН 3-</w:t>
      </w:r>
      <w:r>
        <w:rPr>
          <w:rFonts w:cs="Arial"/>
          <w:b/>
          <w:lang w:val="ms-MY"/>
        </w:rPr>
        <w:t>НЫ</w:t>
      </w:r>
      <w:r>
        <w:rPr>
          <w:rFonts w:cs="Arial"/>
          <w:b/>
        </w:rPr>
        <w:t xml:space="preserve"> ӨДӨР /БААСАН ГАРИГ/-ИЙН          </w:t>
      </w:r>
    </w:p>
    <w:p>
      <w:pPr>
        <w:pStyle w:val="Heading2"/>
        <w:jc w:val="both"/>
        <w:rPr/>
      </w:pPr>
      <w:r>
        <w:rPr>
          <w:rFonts w:eastAsia="Arial Mon" w:cs="Arial Mon"/>
        </w:rPr>
        <w:t xml:space="preserve">             </w:t>
      </w:r>
      <w:r>
        <w:rPr>
          <w:rFonts w:cs="Arial"/>
        </w:rPr>
        <w:t>НЭГДСЭН ХУРАЛДААНЫ ДЭЛГЭРЭНГҮЙ ТЭМДЭГЛЭЛ</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Монголбанкны Хяналтын зөвлөлийн ажиллах журам батлах тухай УИХ-ын тогтоолын төсөл хэлэлцэх эсэх, Жагсаал, үндсэн чиглэлд өөрчлөлт оруулах тухай болон Yндсэн чиглэлд өөрчлөлт оруулах тухай УИХ-ын тогтоолын төслүүд хэлэлцэх эсэх, Булган-Мөрөнгийн агаарын шилэн кабелийн сүлжээ байгуулах төслийн хүрээнд импортоор авах бараа материал, тоног төхөөрөмж, сэлбэг хэрэгслийг Гаалийн болон Нэмэгдсэн өртгийн албан татвараас чөлөөлөх тухай хуулийн төсөл хэлэлцэх эсэх, Биеийн тамир, спортын тухай хуулийн төсөл хэлэлцэх эсэх, Эрүүл мэндийн тухай хуульд нэмэлт оруулах тухай хуулийн төсөл хэлэлцэх эсэхийг шийднэ. Өнөөдрийн Засгийн газрын мэдээллийн цагаар Yйлдвэр, худалдааны сайд Ч.Ганзориг “Ашигт малтмалын зөвшөөрөл олголтын нөхцөл байдал, түүний эдийн засгийн орчны төлөвшилт, цаашдын бодлого, чиглэл” гэсэн сэдвээр мэдээлэл хий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өчигдөр хэлэлцэх асуудлаа арай дуусаагүй, үргэлжлүүлж хэлэлцүүлье. Замын хөдөлгөөний аюулгүй байдлын тухай хуульд нэмэлт оруулах тухай хуулийн төслийг үргэлжлүүлж хэлэлье. Ажлын хэсгийг урьж байна. </w:t>
        <w:tab/>
      </w:r>
    </w:p>
    <w:p>
      <w:pPr>
        <w:pStyle w:val="Normal"/>
        <w:jc w:val="both"/>
        <w:rPr>
          <w:rFonts w:cs="Arial"/>
          <w:b/>
          <w:b/>
          <w:bCs/>
        </w:rPr>
      </w:pPr>
      <w:r>
        <w:rPr>
          <w:rFonts w:cs="Arial"/>
          <w:b/>
          <w:bCs/>
        </w:rPr>
      </w:r>
    </w:p>
    <w:p>
      <w:pPr>
        <w:pStyle w:val="Normal"/>
        <w:jc w:val="both"/>
        <w:rPr/>
      </w:pPr>
      <w:r>
        <w:rPr>
          <w:rFonts w:cs="Arial"/>
          <w:b/>
          <w:bCs/>
        </w:rPr>
        <w:tab/>
      </w:r>
      <w:r>
        <w:rPr>
          <w:rFonts w:cs="Arial"/>
        </w:rPr>
        <w:t xml:space="preserve">Өчигдөр асуулт асуухаар нэрээ ирүүлсэн гишүүд арай дуусаагүй байгаа. Одоо Төртогтох гишүүн асуулт асуухаар нэрээ ирүүлсэн байна. Төртогтох гишүүний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Г.Төртогтох: </w:t>
      </w:r>
      <w:r>
        <w:rPr>
          <w:rFonts w:cs="Arial"/>
        </w:rPr>
        <w:t xml:space="preserve">Ер нь энэ хотын автомашины </w:t>
      </w:r>
      <w:r>
        <w:rPr>
          <w:rFonts w:cs="Arial"/>
          <w:lang w:val="ms-MY"/>
        </w:rPr>
        <w:t xml:space="preserve">бөөгнөрөл ... гарах гарц хайж байгаа явдал бол зүйтэй байна гэж бодож байгаа. Гэхдээ энэ зөвхөн одоо нэг замын голоор явж байгаад зогсож байгаа машиныг зайлуулах асуудал яригдаад байгаа юм. Тэгэхээр энэ бусад талбай дээр ерөөсөө бөөгнөрдөг, үйлчилгээний 100 айлын хавьцаа байх юм, бусад одоо томоохон үйлчилгээний төвүүдийн дэргэд байх юм тэнд чинь машин хахчихаад, хамгийн гол нь машинаа зөв байрлуулж тавьдаггүй. Тэгээд өчнөөн зай байхад хөндлөн гулд аваачаад тавьчихдаг тэрийг зохицуулах бас механизм хэрэгтэй юм шиг санагдаж байгаа юм. Тэр талаар одоо ямар арга хэмжээ авах гэж байна вэ гэж нэгдүгээр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машиныг зайлуулахдаа одоо аж ахуйн нэгж, байгууллагын ашиглах юм байна л даа. Тэгэхээр энэ маань яваандаа одоо нэг бизнес болж хувирчихаад одоо нөгөө машиныг орлого олохын төлөө л нэгэнт аж ахуйн нэгж хийж байгаа болохоор орлого олохын төлөө л ажиллана шүү дээ. Тэгэхээр зэрэг ерөөсөө машиныг ямар нэгэн үл ялиг шалтгаанаар ачиж аваачих тэгээд мөнгө авах гэсэн ийм хандлага гарах юм биш байгаа. Энэ талаар юу гэж бодож байна в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тэр машиныг зөөж аваачаад нилээн хол газар аваачдаг гэж би дуулсан юм. Тэгэхээр зэрэг тэнд бол зардал чирэгдэл их гарна л даа. Ер нь ойрхон шиг, ойролцоо талбай дээр нь дүүрэг, дүүргээр нь байдаг юмуу, эсвэл ойролцоо талбай дээр аваачих тийм судалгаа байна уу, тийм талбай байна уу, үгүй юу. Тэгээд тэр ачиж аваачихдаа 30.0 мянган төгрөг авдаг гэж өчигдөр яригдлаа л даа. Энэ бол арай их үнэ юмаа тэр 30.0 мянган төгрөг гэдэг чинь ямар үндэслэлтэй гарсан юм, явсан км аваачиж тавьж байгаа газар хол учраас явсан км-ээр нь тооцож байна уу, эсвэл одоо тэр хашаанд аваачаад байлгасан хугацаагаар нь тооцож байна уу. Тэр 30.0 мянган төгрөг гэдгийг багасгах талаас нь бодож болохгүй юу гэж. Иргэнд их хүнд тусгах гээд байна л даа. Тэгээд нэг янз бүрийн үл ялих шалтгаанаар хураамж, татвар авдаг гэдэг л энэ яриа улам л нэмэгдэх ийм хандлагатай болох юм биш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өр нэг түгжрэлийн шалтгаан бол ингээд замд явж байгаад машинууд бие биенийгээ шүргээд тэгээд нөгөөх зохицуулах гээд ингээд түгжрэл үүсгэчихээд байгаа юм. Энийг одоо яах вэ, тэр нөгөө цагдаа шалгах гэсээр байтал маш их цаг ордог тэгээд түгжрэл үүсээд байгаа нэг ийм юм байгаа. Энийг яаж шийдэх гэж байна. Ийм асуултууд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Төртогтох гишүүний асуултад Нямдорж хариулах уу. </w:t>
      </w:r>
    </w:p>
    <w:p>
      <w:pPr>
        <w:pStyle w:val="Normal"/>
        <w:jc w:val="both"/>
        <w:rPr>
          <w:rFonts w:cs="Arial"/>
          <w:b/>
          <w:b/>
          <w:bCs/>
          <w:lang w:val="ms-MY"/>
        </w:rPr>
      </w:pPr>
      <w:r>
        <w:rPr>
          <w:rFonts w:cs="Arial"/>
          <w:b/>
          <w:bCs/>
          <w:lang w:val="ms-MY"/>
        </w:rPr>
      </w:r>
    </w:p>
    <w:p>
      <w:pPr>
        <w:pStyle w:val="Normal"/>
        <w:jc w:val="both"/>
        <w:rPr/>
      </w:pPr>
      <w:r>
        <w:rPr>
          <w:rFonts w:cs="Arial"/>
          <w:b/>
          <w:bCs/>
        </w:rPr>
        <w:tab/>
        <w:t xml:space="preserve">Ц.Нямдорж: </w:t>
      </w:r>
      <w:r>
        <w:rPr>
          <w:rFonts w:cs="Arial"/>
        </w:rPr>
        <w:t xml:space="preserve">Заримын манай нөхдүүд хариулна биз дээ. Одоогоор бол дүүрэг, дүүрэгт нь чирж аваачиж тавина гэсэн тийм юм байхгүй, тийм бололцоо ч байхгүй. Яагаад гэхээр аль дүүргийн машин хаана зогссоныг тогтоох аргагүй, тэр чинь эзэнгүй хаячихсан машин байхгүй юу. Тэнд машин ирж магадгүй гэж хашаа барьж л таараа, ямар ч бололцоо байхгүй, одоогийн энэ түр саатуулдаг газраа байлгаж байхаас өөр арга байхгүй. </w:t>
      </w:r>
    </w:p>
    <w:p>
      <w:pPr>
        <w:pStyle w:val="Normal"/>
        <w:jc w:val="both"/>
        <w:rPr>
          <w:rFonts w:cs="Arial"/>
        </w:rPr>
      </w:pPr>
      <w:r>
        <w:rPr>
          <w:rFonts w:cs="Arial"/>
        </w:rPr>
      </w:r>
    </w:p>
    <w:p>
      <w:pPr>
        <w:pStyle w:val="Normal"/>
        <w:jc w:val="both"/>
        <w:rPr>
          <w:rFonts w:cs="Arial"/>
        </w:rPr>
      </w:pPr>
      <w:r>
        <w:rPr>
          <w:rFonts w:cs="Arial"/>
        </w:rPr>
        <w:tab/>
        <w:t xml:space="preserve">Ер нь бол энэ хуучин бүх үнэмлэхийг, бүх сургалт зөвшөөрлийг Авто техникийн газар өгдөг байсан, Замын цагдаагийн газар өгдөг байсан энэ юмыг өөрчлөөд орон нутагт нь шилжүүлчихсэн номер, бөөн хэл ам болж Нямдорж бизнес хийх гэж байна, хувийнхаа юмыг ажиллуулах гэж байна гэж бүтэн жил Ерөнхий сайдад хуучин энэ чиглэлийн ажил эрхэлж бизнес хийж байсан хүмүүс матаас бичсэн. Уржнан жил би журам гаргаад шалгалт авдаг, сургалт зохион байгуулах зөвшөөрлийн орон нутагт нь шилжүүлээд, үнэмлэх өгдөг зөвшөөрлийн орон нутагт шилжүүлээд, номер өгдөг зөвшөөрлийн орон нутагт шилжүүлсэн. Одоо хуучин Замын цагдаагийн газар төвлөрдөг байсан тэр төвлөрөл байхгүй болгоод дүүрэгтээ, аймагтаа бүх юм шилжсэн. </w:t>
      </w:r>
    </w:p>
    <w:p>
      <w:pPr>
        <w:pStyle w:val="Normal"/>
        <w:jc w:val="both"/>
        <w:rPr>
          <w:rFonts w:cs="Arial"/>
        </w:rPr>
      </w:pPr>
      <w:r>
        <w:rPr>
          <w:rFonts w:cs="Arial"/>
        </w:rPr>
      </w:r>
    </w:p>
    <w:p>
      <w:pPr>
        <w:pStyle w:val="Normal"/>
        <w:ind w:firstLine="720"/>
        <w:jc w:val="both"/>
        <w:rPr>
          <w:rFonts w:cs="Arial"/>
        </w:rPr>
      </w:pPr>
      <w:r>
        <w:rPr>
          <w:rFonts w:cs="Arial"/>
        </w:rPr>
        <w:t xml:space="preserve">Мэргэжлийн комисс гэдэг нэртэй 9 хүн аймаг болгонд очиж аж ахуйн нэгж, байгууллагаас татвар маягийн юм авч шалгалт авдаг байсныг болиулаад орон нутагт нь комисс байгуулаад, орон нутгийн комисс шалгалтаа авдаг, эрхийн өгдөг энэ чиглэл рүү шилжсэн. Манай нөхдөд баахан шалтаг шалтгаан надад ярьж би нилээн эсрэг зогсож байж асуудал одоо жигдэрсэн хэвийн явагдаж байгаа. Орон нутагт энэ ажлыг олон нийт чирэгдэлгүй болжээ гэсэн дүгнэлтийг өгч байгаа. Ер нь цаашдаа бол аль болохоор орон нутагт иймэрхүү маягийн ажлын төвлөрүүлж хүндээ ажил нь ойртож чирэгдэлгүй энэ системийг бий болгох гэж зорьж байгаа юм. Яг саяын асуултын тухайд бол одоохондоо бололцоо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 өчигдөр гишүүдийн асуултаас ажиглаж байхад үгүй ер нь цагийн харгалзаад төлбөрийн авдаг байвал яасан юм гэх мэтийн тийм эргэлзээнүүд байна лээ. Хэдэн цаг машинаа хаячихаад хэдэн цаг явахыг мэдэхийн арга байхгүй, 5 цаг явж болно, 30 минут явж болно. Тэгээд даже 5 цаг явлаа гэхэд чи 5 цаг машинаа хаячихаад явлаа гэхээр гэрч аваад ирж гэж хариу эргэвэл нотлох юм байхгүй болчихно, гэрчтэй байна гэж үзэх юм бол 2-3 хүн хажуудаа зогсоогоод жолооч нь ирэхийг хараад хүлээгээд байх ийм ийм юмнууд байгаа учраас ерөөсөө хориглосон газар тавьж хаячихаад түгжээд явсан бол чирээд явахаас аргагүй байдал орно. Энийг бас хэлчихье гэж бод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ваар, осол гараад мөргөлдөөд зогссон тохиолдолд зайлшгүй хөдөлгөөнд нь зохицуулалт хийж, газрын үзлэг хийж дууссаны дараа машиныг хөдөлгөхөөс өөр ямар ч арга байхгүй. Хөдөлгөөд явчихаар сүүлд нь би тэгээгүй, чи ингээгүй гээд хоорондоо маргалдаад гэм бурууг тогтоох, хэргийг эцэслэн шийдвэрлэх асуудлыг боломжгүй болгох учраас энэ тохиолдолд бол зогсоож байгаад л асуудлыг шийдэхээс өөр арга байхгүй. Ер нь сүүлийн үед ажиглаад байхад авто аваарын хэрэг маш их гарах болсон. Зүгээр энэ жил, ноднин жил, уржнан жил жаахан буурсан юмнууд бий, машин нь нэмэгдэж байгаа боловч хамгийн зовлонтой юм нь авто аваарын гэмт хэргийн нотолгооны асуудал маш их маргаантай байгаа. Одоо Монголд хамгийн их маргаантай хэрэг энэ. Дайрагдсан хүн нь би буруугүй гэнэ, дайрсан жолооч нь би буруугүй гэдэг. Тэгээд дундуур нь очоод манай цагдаагийн нөхдүүд зарим тохиолдолд танил тал хардаг ч юмуу, яадаг ч юм газрын үзлэгийн схемийг будлиантуулаад ингээд эцэс төгсгөлгүй маргаан руу оруулчихдаг явдал их гарч байна. Энэ байдлыг харгалзаж үзээд энэ чиглэлээр сургалтаа сайн хий, тусгай сургалт зохион байгуул, газрын үзлэгээ мадаггүй хий гэдэг өндөр шаардлагууд тавигдаж байгаа. Байдал ийм байгаа учраас мөргөлдсөн, шүргэлцсэн тохиолдолд зогсоож байгаад цагдаагийнхыг ирүүлээд үзлэгийн хийгээд явуулахаас өөр арга байхгүй. Энэ тохиолдолд зайлшгүй замын хөдөлгөөнд зохицуулалт хий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Yнэхээр Төртогтох гишүүний ярьж байгаа зөв. Энэ мөргөлдөж зогссоноос хөдөлгөөнд түгжрэл үүсдэг явдал элбэг гарч байгаа. Гэхдээ энэ бол яаж ч болохгүй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лбөрийн тухай асуудал нэгэнт л хэн нэгэн хүн үнэ тогтоодог болсон юм чинь энэ чиглэлийн тусгай ажил эрхлэх тусгай зөвшөөрөл авсан байгууллага нь өөрөө тогтоогоод явахаас өөр арга байхгүй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дүрэм зөрчихгүй л ёстой байхгүй юу, дүрэм зөрчихгүй, хориглосон газар зогсоохгүй бол бид нарт чирэх ч хэрэггүй л байгаа байхгүй юу. Зогсоогоод хаячихаад явсан юм чинь төлбөрөө төлөөд л асуудлаа шийдүүлэхээс өөр арга байхгүй. </w:t>
      </w:r>
    </w:p>
    <w:p>
      <w:pPr>
        <w:pStyle w:val="Normal"/>
        <w:ind w:firstLine="720"/>
        <w:jc w:val="both"/>
        <w:rPr>
          <w:rFonts w:cs="Arial"/>
        </w:rPr>
      </w:pPr>
      <w:r>
        <w:rPr>
          <w:rFonts w:cs="Arial"/>
        </w:rPr>
      </w:r>
    </w:p>
    <w:p>
      <w:pPr>
        <w:pStyle w:val="Normal"/>
        <w:ind w:firstLine="720"/>
        <w:jc w:val="both"/>
        <w:rPr/>
      </w:pPr>
      <w:r>
        <w:rPr>
          <w:rFonts w:cs="Arial"/>
          <w:b/>
          <w:bCs/>
          <w:lang w:val="ms-MY"/>
        </w:rPr>
        <w:t xml:space="preserve">С.Төмөр-Очир: </w:t>
      </w:r>
      <w:r>
        <w:rPr>
          <w:rFonts w:cs="Arial"/>
          <w:lang w:val="ms-MY"/>
        </w:rPr>
        <w:t xml:space="preserve">За ирээгүй гишүүдийг дууд. </w:t>
      </w:r>
      <w:r>
        <w:rPr>
          <w:rFonts w:cs="Arial"/>
        </w:rPr>
        <w:t xml:space="preserve">Ажлын хэсгээс хариулъя. </w:t>
      </w:r>
    </w:p>
    <w:p>
      <w:pPr>
        <w:pStyle w:val="Normal"/>
        <w:jc w:val="both"/>
        <w:rPr>
          <w:rFonts w:cs="Arial"/>
          <w:b/>
          <w:b/>
          <w:bCs/>
        </w:rPr>
      </w:pPr>
      <w:r>
        <w:rPr>
          <w:rFonts w:cs="Arial"/>
          <w:b/>
          <w:bCs/>
        </w:rPr>
      </w:r>
    </w:p>
    <w:p>
      <w:pPr>
        <w:pStyle w:val="Normal"/>
        <w:jc w:val="both"/>
        <w:rPr/>
      </w:pPr>
      <w:r>
        <w:rPr>
          <w:rFonts w:cs="Arial"/>
          <w:b/>
          <w:bCs/>
        </w:rPr>
        <w:tab/>
        <w:t xml:space="preserve">П.Даш: </w:t>
      </w:r>
      <w:r>
        <w:rPr>
          <w:rFonts w:cs="Arial"/>
        </w:rPr>
        <w:t xml:space="preserve">Одоо ачиж зөөвөрлөж байгаа үйл ажиллагаа бол туршилтын журмаар явагдаж байгаа ажиллагаа л даа. Тэгэхээр энэ тусгай зориулалттай тээврийн хэрэгслэлтэй байгууллага, аж ахуйн нэгж энэ тарифыг тогтоогоод явуулж байгаа. Тэгэхдээ энд бол газрын хол, ойрынх, бензин шатахууны зарцуулалт, тэнд ашиглагдаж байгаа тээврийн хэрэгслэлийнхээ байдлаас хамааруулж энэ үнийн юуг тогтоосон. Бид бол өндөр үнэтэй байна гэдэг шаардлагыг тавьж байгаа. Одоо үйл ажиллагаа явуулж байгаа нэг л компани байгаа, тэрийг бол өндөр үнэтэй байна гэдэг талаас нь бид нар аль болох тэрийн багасгах бууруулах талын юм хийж байгаа. </w:t>
      </w:r>
    </w:p>
    <w:p>
      <w:pPr>
        <w:pStyle w:val="Normal"/>
        <w:jc w:val="both"/>
        <w:rPr>
          <w:rFonts w:cs="Arial"/>
        </w:rPr>
      </w:pPr>
      <w:r>
        <w:rPr>
          <w:rFonts w:cs="Arial"/>
        </w:rPr>
      </w:r>
    </w:p>
    <w:p>
      <w:pPr>
        <w:pStyle w:val="Normal"/>
        <w:ind w:firstLine="720"/>
        <w:jc w:val="both"/>
        <w:rPr>
          <w:rFonts w:cs="Arial"/>
        </w:rPr>
      </w:pPr>
      <w:r>
        <w:rPr>
          <w:rFonts w:cs="Arial"/>
        </w:rPr>
        <w:t xml:space="preserve">Цаашдаа бол ер нь энэ асуудлыг шийдвэрлэхэд бол бас газрын хол, ойр, шатахуун зарцуулалтын байдал, нөгөө талаас нь бол тусгай зориулалтын тээврийн хэрэгслэлийнхээ тэр бас овор, даацын байдлыг харгалзаж үзэх нь зүйтэй юмуу гэсэн байгаа, аль болох овор багатай, даац нь сайн байх, маневр багатай ийм тээврийн хэрэгслээр ачиж зөөвөрлөх нь зүйтэй юмаа гэсэн ийм л юм байж байгаа. Энэ бол тендерийнхээ журмаар зохицуулж болох юмаа гэсэн ийм юм байж байгаа. </w:t>
      </w:r>
    </w:p>
    <w:p>
      <w:pPr>
        <w:pStyle w:val="Normal"/>
        <w:ind w:firstLine="720"/>
        <w:jc w:val="both"/>
        <w:rPr>
          <w:rFonts w:cs="Arial"/>
        </w:rPr>
      </w:pPr>
      <w:r>
        <w:rPr>
          <w:rFonts w:cs="Arial"/>
        </w:rPr>
      </w:r>
    </w:p>
    <w:p>
      <w:pPr>
        <w:pStyle w:val="Normal"/>
        <w:ind w:firstLine="720"/>
        <w:jc w:val="both"/>
        <w:rPr/>
      </w:pPr>
      <w:r>
        <w:rPr>
          <w:rFonts w:cs="Arial"/>
          <w:b/>
          <w:bCs/>
          <w:lang w:val="ms-MY"/>
        </w:rPr>
        <w:t xml:space="preserve">С.Төмөр-Очир: </w:t>
      </w:r>
      <w:r>
        <w:rPr>
          <w:rFonts w:cs="Arial"/>
          <w:lang w:val="ms-MY"/>
        </w:rPr>
        <w:t xml:space="preserve">За баярлалаа. Ирээгүй гишүүдийг дуудъя. За Оюунхорол гишүүнийг асуултаа асуухыг у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Оюунхорол: </w:t>
      </w:r>
      <w:r>
        <w:rPr>
          <w:rFonts w:cs="Arial"/>
          <w:lang w:val="ms-MY"/>
        </w:rPr>
        <w:t xml:space="preserve">Баярлалаа. Миний асуулт олон гишүүдийн асуулттай давхардаж байна. Би нэг 2-3 зүйлийг тодруулах гэсэн юм. Ер нь энэ авто тээврийн хэрэгслийн тоо өссөнтэй холбоотойгоор замын хөдөлгөөн бол үнэхээрийн хүндрэлтэй болсон л доо. Тэр тусмаа Улаанбаатар хотын авто замын байдлаас болоод Улаанбаатар хотын замын түгжрэл бол аваарын байдалтай болсон байхаа гэж би ойлгодог юм хаана ч орсон. Эхлээд энийг бас нэг зохицуулах талаар Замын цагдаагийн газар тодорхой ажил зохион байгуулаасай гэж хүсмээр байна. Одоо аль ч байшингийн булангаар тойроод ороход дурын байшингуудын тойрсон төмөр татаад, аягүй бол нэг байшинд гал гарах юм бол аваарын машин орж чадахгүй, тэгээд бараг тэр байшин шатаад дуусахаар. Ерөөсөө өнөөдөр энэ авто тээврийн, энэ зам тээврийн хөдөлгөөн, тэрэнтэй холбоотой зохицуулалтыг хийх шаардлага их хэрэгтэй болсо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Яг хэлэлцэх асуудалтайгаа холбоотой юм ярихгүй бол бид нар бүх юм ярих юм бол өнөөдөр барахгүй. Наадахыгаа асуулга тавьдаг юмуу, одоо яадаг юм ийм маягаар шийдэхгүй бол хэлэлцэх асуудлаа л яр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Оюунхорол: </w:t>
      </w:r>
      <w:r>
        <w:rPr>
          <w:rFonts w:cs="Arial"/>
          <w:lang w:val="ms-MY"/>
        </w:rPr>
        <w:t xml:space="preserve">Энэ замын хөдөлгөөнтэй холбоотой юм яригдаад байгаа болохоор бас, энийгээ жоохон иж бүрэн оруулах. Хоёрдугаарт авто тээврийн хэрэгслийг зөөж ачиж, буулгахдаа хувийн компаниар гүйцэтгэнэ гээд байгааг ойлгохгүй байна л даа. Тэгээд энэ дотор бас хэрвээ тээвэрлэлтийн явцад хүний хувийн өмчийн авто машин бол нилээн үнэтэй, гэтэл тэрийг тээвэрлэж зөөхөд одоо хэрвээ ямар нэгэн гэмтэл согог гарах юм бол тэрийг төлөхгүй гэнэ, бүр энэ дээр хуульчилж өгнө гээд байгаа. Энийг ерөөсөө ойлгогдохгүй байна. Тухайн авто тээврийн хэрэгслийг зөөхдөө техникийн бүрэн бүтэн байдлыг зураг авалт хийгээд ч юмуу, бүрэн бүтэн байдлаар нь тэнд тавьчихаад тэгээд тэр төлбөрөө авах ёстой байх л даа. Харин энийг яаж зохицуулах вэ гэдгийг энэ нэмэлт хуулиндаа сайн суулгаж өгөх ёстой юм. Тэгээд төлбөрийн асуудлыг ямар нэг тийм дарамт байдлаар бий болгомооргүй, 30.0 мянга гэдэг чинь өнөөдөр Монгол хүний цалингийн хэдэн хувь нь билээ гэж бодох хэрэгтэй. Бид нар 2500-5000 долларын цалин авдаг тэр гадаадын өндөр хөгжилтэй орнуудын жишгээр бодоод ийм төлбөр дарамтыг нэмэх юм бол хүмүүс хүлээж авах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энэ хуулийг яг өнөөдөр амьдралд хэрэглэх тийм шаардлага байгаа юу, үгүй юу. Жолооч нартаа эхлээд сурталчилгаа хийгээд ер нь ийм юм болох юм байна шүү гээд ядаж тэмдэгнүүдээ сайн тавиад энд 5 минут, 10 минут зогсохгүй шүү гэдгээ хуулиа эхлээд хэрэглээд үзвэл яасан юм бол. Ийм хууль хатуу гаргачихаад баахан тийм сөрөг зөрчил нийгэмд бий болох юм биш биз дээ л гэж болгоомжилж байна л даа. Ер нь бол жолооч нарт сурталчлах, ийм юм болох нь байна шүү гэдгээ ойлгуулах, таниулах ажлыг илүү их хийх ёстой болов уу л гэж бодож байна. Энэ хоёр асуултад хариулт ав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Оюунхорол гишүүний асуултад ажлын хэсэг хариулах уу.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Баярсайхан: </w:t>
      </w:r>
      <w:r>
        <w:rPr>
          <w:rFonts w:cs="Arial"/>
          <w:lang w:val="ms-MY"/>
        </w:rPr>
        <w:t xml:space="preserve">Энэ хуулийн иж бүрнээр нь хуульчилж болохгүй юу, энэ асуудал маш олон асуудал яригдаж байгаа л даа. Гар утсаар ярих уу, замын хөдөлгөөний дүрмийн баруун, зүүн тийш эргэдгийг нэг чигийн урсгалтай зам дээр болих уу, үгүй юу гээд яг энэ замын хөдөлгөөнтэй холбогдсон маш олон асуудал яригддаг. Яг манай яамнаас бол эхний ээлжинд энэ хүний өмчид халдаж байгаа энэ асуудлыг бол нэгэнт тогтсон жишгийн дагуу хуулиар эрхийн олж авъя гэсэн асуудлыг оруулсан. Дэд бүтцийн яамтай иж бүрнээр орж ирэх асуудлыг бол давхар ярь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асуудал нь хувийн компани гүйцэтгэнэ гэдэг маань 30.0 мянган төгрөгөөр туршилтын журмаар хийж байгаа. Бид нар яг хууль хэрвээ батлагдсан тохиолдолд бол аж ахуйн нэгжээр гэрээгээр гүйцэтгүүлэхдээ тендер зарлана, тендертээ бол энэ үнийн нөхцөл, техник хэрэгслэлийнх нь үзүүлэлтийг зааж өгсөн тийм юм хийнэ, тэр үед энэ үнийг багасгах асуудал бүрэн яригдаж болох юмаа. Одоо бол өөр туршилтын журмаар хийж байгаа болохоор тэр компаний нэг ийм л үнэ тавьчихаад байж байгаа. Энийг бол албан ёсны гэж хэлж болохгүй. Хууль батлагдсны дараа бол жинхэнэ тэр асуудал нь яригда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вийн компаниар гүйцэтгэх асуудал бол гарцаа байхгүй, яагаад гэвэл төр өөрөө яг энэ чирдэг аж ахуйн үйл ажиллагааг бол төрийн цагдаагийн байгууллагаар гүйцэтгэвэл буруу юм. Эндээс үүссэн хариуцлагын асуудал ч юмуу, маш их маргааны асуудал гарна. Энийг бид нар тендерээр шалгарсан компаниар гүйцэтгүүлье гэсэн тийм л бодолтой байж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Оюунхорол: </w:t>
      </w:r>
      <w:r>
        <w:rPr>
          <w:rFonts w:cs="Arial"/>
          <w:lang w:val="ms-MY"/>
        </w:rPr>
        <w:t xml:space="preserve">Хохирол гаргачихвал хэн төлнө гэнээ, хувийн компани төлөх үү.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Баярсайхан: </w:t>
      </w:r>
      <w:r>
        <w:rPr>
          <w:rFonts w:cs="Arial"/>
          <w:lang w:val="ms-MY"/>
        </w:rPr>
        <w:t xml:space="preserve">Энэ хууль дээр ингээд төслөөр орсон байж байгаа, өчигдөр сайд хэлсэн энэ асуудлаар гишүүд хэлэлцэж байгаад хасагдвал эсэргүүцэх юм байхгү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өчигдөр уул нь энэ асуудлыг асуусан юм. Дараа нь Гаваа гишүү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Р.Гаваа: </w:t>
      </w:r>
      <w:r>
        <w:rPr>
          <w:rFonts w:cs="Arial"/>
          <w:lang w:val="ms-MY"/>
        </w:rPr>
        <w:t xml:space="preserve">Баярлалаа. Асуулт ер нь гарсан, нэг зүйл сонирхож байна. Хамгийн гол нь замын хөдөлгөөний түгжрэлийг арилгах гэсэн санаатай хууль оруулж байгаа явдлыг би дэмжиж байгаа. Гэхдээ энэ хуулинд оруулж байгаа өөрчлөлтөөр асуудлыг шийдчихгүй гэж Нямдорж сайд өчигдөр хэлэхээр яаж гэж оруулсан юм бол доо гэсэн эргэлзлэл төрж байна. Энэтэй холбогдуулаад миний бодож байгаа зүйл юу байна гэхээр зэрэг яг энэ одоо түр зогсох газар, эсвэл удаан хугацаагаар зогсохыг хориглосон газрууд машин тэрэг тавьснаас болоод хөдөлгөөн саатаад байсан ийм шалтгаан яг хэдэн хувийг энэ хөдөлгөөн саатдаг юм нь дотор эзэлж байна вэ. Yнэхээр энэ одоо авч үзэх асуудал болоод тэрийн чирж гарах асуудал болж чадсан уу гэдгийг би нэгдүгээрт сонирхмоо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хүрээндээ Замын цагдаагийн газар урд нь машины номер хийж бизнес хийдэг байсан, өнөөдөр нэг ийм машин чирдэг машин оруулаад ирсэн хүний хувийн бизнесийг л дэмжих гэж бид нар эрх зүйн орчныг бүрдүүлэх гэж хууль хийж байгаа юм шиг сэтгэгдэл төрж байгаа учраас энэ миний эргэлзээг арилгах талаар хариулт өгнө үү гэж хүсэхээр байна. Өөрөөр хэлбэл энэ машин чирдэг гээд байдаг улсууд чинь одоо үнэхээр тэр юм хэн гээч хүн, ямар хүчин чадалтай ямар техниктэй, ямар хэмжээнд энэ ажлыг гүйцэтгэж чадах юм бэ гэдгийг сонирхож байгаа хэрэг. Өөрөөр хэлбэл хөдөлгөөний түгжрэл үүсчихээд байгаа газар тэр машин чирэх гээд яваа том оврын техник чинь орж ирж чадах юмуу, тэр үнэхээр энэ асуудлыг шийдэж чадах юмуу гэдгийг хэр зэрэг үндэстэй судалсан юм бэ гэдгийг би сонирхох гэж байгаа хэрэ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ялдамд нэмээд хэлчихэд хөдөлгөөний түгжрэл үүсдэг нилээд хэдэн цэгүүд байдаг. Лав л миний ажиглаж байгаагаар төв замд зүүн 4 замаас баруун 4 замын хоорондох хөдөлгөөн бол байнгын түгжрэлтэй шахуу байдаг. Гэтэл энэ түгжрэл үүсч байгаа шалтгааныг зарим үед ажиглавал манай замын зохицуулагч нар замд явж байгаа тэрийг үнэндээ бусдын хөдөлгөөнд саад хийж зогсоогоод шалгадаг явдал мундахгүй гардаг шүү дээ. Тэгэхээр энэнээс эхлэх ёстой юм байсан юм биш байгаа гэсэн сэтгэгдэл төрдөг учраас би энийг зориуд хэлж байгаа юм. Энэ арын зам байж байна, Хятадын ЭСЯ-наас Байгалийн түүхийн музейн хоорондох зам лав бид нар 4-5 удаа зогсож байж ажлынхаа байранд ирж байгаа. Тэгэхээр энэ газрууд дээр ийм хөдөлгөөний саатал үүсдгийг ер нь хэр зэрэг судалж байна вэ. Энийг багасгах талаар юу хийх гэж байна вэ гэсэн ийм асуудлыг энд хэлмээ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хөдөлгөөний нягт урсгалтай үед ялангуяа хөдөлгөөний аюулгүй байдал бас хохирол учруулж болохоор тийм газрууд дээр зохицуулагч нар маань машин шалгаж байна гэж машин зогсоогоод, хаа хамаагүй зогсоож байгаа, тэр нь эргээд дараагийн хөдөлгөөнд саад учирдаг явдлыг анхаараасай гэсэндээ би энийг давхар хэлж байна. Бусад асуудлыг түрүү ярьсан учраас хөндөх юм алга. Баярлалаа. </w:t>
      </w:r>
    </w:p>
    <w:p>
      <w:pPr>
        <w:pStyle w:val="Normal"/>
        <w:ind w:firstLine="720"/>
        <w:jc w:val="both"/>
        <w:rPr>
          <w:rFonts w:cs="Arial"/>
        </w:rPr>
      </w:pPr>
      <w:r>
        <w:rPr>
          <w:rFonts w:eastAsia="Arial Mon" w:cs="Arial Mon"/>
          <w:b/>
          <w:bCs/>
          <w:lang w:val="ms-MY"/>
        </w:rPr>
        <w:t xml:space="preserve"> </w:t>
      </w:r>
    </w:p>
    <w:p>
      <w:pPr>
        <w:pStyle w:val="Normal"/>
        <w:ind w:firstLine="720"/>
        <w:jc w:val="both"/>
        <w:rPr/>
      </w:pPr>
      <w:r>
        <w:rPr>
          <w:rFonts w:cs="Arial"/>
          <w:b/>
          <w:bCs/>
          <w:lang w:val="ms-MY"/>
        </w:rPr>
        <w:t xml:space="preserve">Д.Баярсайхан: </w:t>
      </w:r>
      <w:r>
        <w:rPr>
          <w:rFonts w:cs="Arial"/>
          <w:lang w:val="ms-MY"/>
        </w:rPr>
        <w:t xml:space="preserve">Энэ Гаваа гишүүний тавьж байгаа асуудал зөв л дөө, гэхдээ хамгийн гол нь бид нарын оруулж ирж байгаа төсөл маань хүний өмчид халдаж байгаа тэр учраас нь бид нар хуулиар эрхийн авъя гэсэн ганц заалт оруулж ирсэн. Цаашид хийж байгаа зүйл бол бид нар ерөөсөө Замын хөдөлгөөнийхөө дүрмийг эргэж хармаар юм байна лээ. Ерөнхий прокуророос бид нарт бас Замын хөдөлгөөний дүрэмтэй холбогдсон асуудал хэлсэн энийгээ эргэж харж үзээчээ гээд. Одоо бид нар яг энэ Замын хөдөлгөөний дүрмийг эргэж авч үзэх асуудлыг одоо ярилцаж байгаа. Тэгээд тэрэвгээр л ямар ч байсан бөөгнөрлийн нилээд асуудал шийдэх болов уу л гэж бодож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П.Лувсандорж: </w:t>
      </w:r>
      <w:r>
        <w:rPr>
          <w:rFonts w:cs="Arial"/>
          <w:lang w:val="ms-MY"/>
        </w:rPr>
        <w:t xml:space="preserve">Энэ ачдаг, буулгадаг машины хувьд гэх юм бол бид нар одоо туршилтын журмаар Нимос гэдэг компаний 2 тэрэг байдаг, энэ 2 тэрийг жижүүрийн журмаар ингээд туршилтын журмаар ажиллуулж байгаа. За мөн яг энэ чиглэлээр ийм машин тэрэг оруулж ирсэн байгууллага, аж ахуйн нэгжүүд бол байгаа. Манай дээр ирж удаа дараа ирж хүсэлтээ тавьж байгаа, энэ үйл ажиллагаанд оролцоё гэсэн. Бид нар бол одоогоор хууль нь гараагүй байгаа учраас яг ийм шийдвэртэй хариу өгөх боломж байхгүй байна гээд хүлээлгэсэн ийм аж ахуйн нэгжүүд нилээд хэд бий. Ойролцоогоор манайхаар тоо бүртгэлээр үзэхэд ачдаг, буулгадаг машин 10 гаруй орж ирчихээд байгаа юм бил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и зүгээр саяын Гаваа гишүүний асуулт дээр нэмээд асуугаадхая. Энэ ачдаг машин оруулж ирсэн компаниуд чинь өөрсдөө сайн дураараа оруулаад ирсэн юмуу, эсвэл танайх захиалга өгч оруулж ирсэн юмуу. Энэ хууль гараагүй байхад ямар холбогдолтойгоор эд нар энэ бизнес хийнэ гээд ийм машин оруулаад ирэв 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П.Лувсандорж: </w:t>
      </w:r>
      <w:r>
        <w:rPr>
          <w:rFonts w:cs="Arial"/>
          <w:lang w:val="ms-MY"/>
        </w:rPr>
        <w:t xml:space="preserve">Тэгэхээр ерөөсөө энэ аж ахуйн нэгж, байгууллагууд гээд байгаа яг энэ авто тээврийн холбогдолтой үйл ажиллагаа явуулдаг ийм компаниуд голчлон оруулж ирсэн байгаа юм. Эд нар ямар зорилгоор ингэж байна гэхээр автомашины бизнес худалдаа хийдэг, мөн энэ чиглэлийн сервис үйлчилгээ хийдэг компаниуд дуудлагаар эвдрэл, гэмтлийн газар дээр нь засах зорилгоор ачдаг ийм компаниуд голчлон авчирсан байна лээ. За тэгээд зарим нь бол энэ чиглэлийн туршилт хийгдээд эхлэхээр ерөөсөө энэ бусад орнуудад хийддэг энэ үйл ажиллагаа ер нь төлөвшиж цаашаа зүгшрэх юм байна гэсэн ойлголцоор зарим нь авчирч байгаа. Өнөөдөр хүртэл одоо зарим нь тийм тээврийн хэрэгсэл авчирна гэсэн захиалга хүртэл аваад явж байгаа юм бил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Захиалга хаанаас авч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П.Лувсандорж: </w:t>
      </w:r>
      <w:r>
        <w:rPr>
          <w:rFonts w:cs="Arial"/>
          <w:lang w:val="ms-MY"/>
        </w:rPr>
        <w:t xml:space="preserve">Энэ ерөөсөө Нимос компани дээр очиж уулзаад өдөрт хэдийг ачдаг вэ, цаашдаа ер нь өсөх төлөв магадлал хэр зэрэг байна гэсэн ийм юм асуудаг юм билээ. Тэгээд энэ нэг тохиолдож байгаа бас нэг бэрхшээл гэх юм бол зам тээврийн осол гараад гэмтэл учраад чирч болон өөрөөрөө явах боломжгүй тохиолдолд байгууллага, иргэд бол шөнийн цагаар бол энэ тээврийн хэрэгслийн хэрэгцээ бол маш шаардлагатай байдаг. Тэгэхээр бол энэ хэрэгцээтэй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Одоогийн тийм нилээн хэдэн компани ороод ирсэн юм байна л даа. Одоогийн туршилтад явж байгаа компанийг та нар тендер зарласан юмуу, зүгээр одоо энэ танай үйлчилгээнд явж байгаа компани ямар замаар танайхтай холбоо барьж танайд үйлчилдэг болов о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П.Лувсандорж: </w:t>
      </w:r>
      <w:r>
        <w:rPr>
          <w:rFonts w:cs="Arial"/>
          <w:lang w:val="ms-MY"/>
        </w:rPr>
        <w:t xml:space="preserve">Энэ Нимос компани Баянгол дүүргийн нутаг дэвсгэр дээр ажилладаг ийм компани байдаг. Анх Баянгол дүүрэг дээр туршилтын журмаар ажиллаж байсныг бид нар уулзаж ийм туршилт хийх саналыг тавьж ингэж хамтарч ажиллаж эхэлсэн. Энэ Нимос компани бол байнгын хэрэглэгчдээ бол ингэж захиалгаар үйлчилдэг байсан юм билээ. Ерөөсөө ингээд замын хөдөлгөөнд оролцож яваад өөрийнх нь эвдрэл гэмтлийн улмаас ингээд машин зогсох юм бол тэр хэрэглэгч нь компани руугаа хандаад тэр нь ирж ачиж явдаг байсан юм билээ. Тэгээд энэ дээр нь үндэслээд бид нар ерөөсөө энийг цааш нь хөгжүүлье гэсэн санал тавиад ингэж холбогдсо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За баярлалаа. Дараа нь Жасрай гишүүн асууя гэсэн байна,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П.Жасрай: </w:t>
      </w:r>
      <w:r>
        <w:rPr>
          <w:rFonts w:cs="Arial"/>
          <w:lang w:val="ms-MY"/>
        </w:rPr>
        <w:t xml:space="preserve">Баярлалаа. Тэр зүгээр яахав дээ хэлэлцэх асуултын явцад саналууд гараад байна. Хоёр л юм нь дээр байх шиг байна л даа, хуулийн тэр томъёолол тодорхойлолт дээр, тэр нөгөө төв замаа хаасан, зогсоосон, саатсан энэ тэр гэдэг дээр Чадраа гишүүний саналыг авмаар юм шиг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энэ хувийн компаниар уг ажлыг гүйцэтгүүлэхээр оруулж ирж байгаагийн цаана чухам юу байна, жаахан эргэлзээ төрөөд байх шиг байна хүмүүсийн дунд. Ер нь тэгээд энэ чинь төрийн санкц шүү дээ, тэгэхээр төрийн санкцаа хувийн бизнесийн байгууллагад өгнө гэдгийг бол би нэг их сайн ойлгохгүй байна л даа. Энэ бол жишээлбэл Тагнуулын төв газрын үйл ажиллагаа хувийн компанид гүйцэтгүүлэхээр гэрээ хийсэнтэй утга нэг шүү дээ. Тийм учраас энэ төрийн санкцийн юмыг бол хувийн байгууллагад өгдөггүй л юм даа ихэнх орнуудад. Тийм учраас энэ эргэлзээг бол тайлах хэрэгтэй байхаа гэж олон гишүүд яриад байх шиг байна. Энэ бол зүгээр миний санал хэл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иний асуулт Нямдорж сайдад хандаж байна. Тэр нэг заавар гээд байна 2 яамны, одоо тэгээд тэр заавар журмаа ингээд энэтэйгээ холбогдуулаад түүндээ өөрчлөлт тодотгол хийгээд мөрдөх юм байна. Тэгэхээр бидэнд нэг ийм л зөрчил гарчихаад байх шиг надад ойлгогдоод байна. Аливаа аж ахуйн бизнесийн үйл ажиллагаанаас болоод иргэний хэргийн маргаан, зарим тохиолдолд эрүүгийн хэргийн түвшинд очих маргаан тасралтгүй гардаг. Гэтэл хууль маань ерөнхийдөө гарчихаад хэрэгжүүлэх арга механизмаа гүйцэтгэх засаглалын заавар журмаар аваачаад хийчихдэг. Гэтэл шүүх дээр очиход шүүх бол зөвхөн хууль баримтална, гүйцэтгэх засаглалын заавар журмыг баримтлахгүй гээд ингээд одоо манай шинэ энэ чинь Иргэний хууль дээр байна уу даа Цэцэд хандаад бариад нэг ийм юм болчихоод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ер нь цаашдаа яах юм бэ, процессын хуулиудаа гаргаад байх уу. Шүүх зөвхөн хуульд захирагдана гэдэг үгээрээ болоод энэ чинь ерөөсөө шүүх, засаглалын зүгээс хууль биелүүлэхтэй холбогдсон энэ ажил дээр бол ер нь одоо тэгээд Их Хурлын хэдэн хууль хараад суухаас бишээр гүйцэтгэх засаглалын юмыг ерөөсөө харахгүй болох нь байна л даа. Ингээд зохицуулалтын ерөнхий нийтлэг механизм маань үйлчилж чадахаа байчихаад байх шиг байх юм. Энэнээс яаж гарах вэ. Тухайлбал, энэ удаад тэр журмыг чинь энэ хуулиндаа процессын хууль маягаар суулгаад өгчихөж болохгүй юу гэсэн тийм асуулт байна. Энэ бол ер нь л нийтлэг л асуудал л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Нямдорж: </w:t>
      </w:r>
      <w:r>
        <w:rPr>
          <w:rFonts w:cs="Arial"/>
          <w:lang w:val="ms-MY"/>
        </w:rPr>
        <w:t xml:space="preserve">1992 онд Yндсэн хууль батлагдаад тэрнээс хойш эрх зүйн шинэтгэлийн чиглэлээр нилээн ажлууд хийгдсэн, ялангуяа манай Их Хурал бол эрх зүйн шинэтгэлийн нэрээс субботник хийж байгаа шүү дээ. Гэхдээ бүх асуудлыг бид нар өнөөдөр хуулиар зохицуулах тэр түвшинд хүрээгүй, янз бүрийн нарийн ширийн машиныг ингэж чирнэ, тэгэж чирнэ, эвдрэл гэмтэл учирсан тохиолдолд тэгэж протокол хөтөлнө гэх мэтийн ийм юмыг хуулиар одоохондоо зохицуулах бололцоо байхгүй гэж ойлг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д нарын одоо барьж байгаа зарчим бол хуулиар эрх аваад гүйцэтгэх засаглалын байгууллага журам тогтоох ийм хэлбэрээр асуудал явагдаж байгаа. Цаашдаа тэр таны асуултад дурьдаж байгаа нарийн ийм процессын зүйлүүдийг хуулиар зохицуулах чиглэлийн баримтлах ёстой гэж бодож байгаа. Жишээ нь бид Эрүүлжүүлэх журмыг Цагдаагийн дарга, прокурортой зөвшилцөж батална гэсэн нэг ийм хуулийн заалт байсныг Цагдаагийн хуулинд, Yндсэн хуулийн цэц дүгнэлт гаргаад хүчингүй болгосон. Одоо бид Эрүүлжүүлэх журмын тухай хуулийг Их Хуралд өргөн мэдүүлчихсэн байж байгаа. Энэ намрын чуулганаар хэлэлцээд баталчих бай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Цаашдаа ер нь энэ хууль тогтоомжийн үндсэн араг яс, каркасын тавьж авчихаад гол асуудлуудаа хуулиа зохицуулчихаад нарийвчилж процессын чиглэлийн хуулиудыг гаргах ажиллагаа үргэлжлээд хийгдэх байх энэ Эрүүлжүүлэх журмын хууль шиг. Энэ арга хэмжээний хүрээнд одоо энэ чирдэг асуудлыг хуулиар зохицуулах тэр систем рүү цаашаа явна гэж ойлгож байгаа. Зүгээр ер нь Герман гэх мэтийн орнууд бол хуулийн хэт нарийвчлал руу орчихсон, тэр нь эргээд өөрөө садаа болж байгаа гэдгийг Германы нөхдүүд бидэнд ярьдаг юм тэр нь ч үнэ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рх зүйд хоёр юм байна, хуулийг үгүйсгэх, хэт туйлшрах гэж ийм хоёр хандлага байдаг. Хэт туйлшрах хандлагын нэг илрэл нь бол энэ нарийн ширийн аахар шаахар юмыг бүгдийн хуульчлах энэ чиглэл байдаг. Хуулийг үгүйсгэх гэдэг нь байгаа хуулиа байхгүйтэй адилхан асуудлыг шийдээд явдаг ийм хоёр чиглэлийг аль алийн гаргахгүй байх чиглэлээр л дундуур нь явах шаардлага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асуудалтай холбогдуулж хувийн компани чирч машин оруулаад ирэхээр тэр бизнесийнх нь сонирхлыг хамгаалж асуудал оруулж ирээд байгаа юм биш биз дээ гэдэг эргэлзээ төрж байна гэж зарим гишүүн ярьж байна. Тийм юм байхгүй. Хэн гэдэг компани, ямар хэдэн машин оруулж ирсэн юм, тэр нь юугаа хийгээд байгаа юм, тэр нь ямар хэлбэр, загварын машин байгаа юм энийг одоо би өнөөдөр хүртэл мэдэхгүй л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үгээр ер нь түр зогсохыг хориглосон газар машинаа орхичихоод хэдэн цагаар тэнээд явчихдаг, тэр нь энэ замын хөдөлгөөний нягтрал, аюулгүй байдал, саадгүй байдалд бэрхшээл учруулаад байгаа нь үнэн учраас нэг талаас. Нөгөө талаас ингээд хаяад дураараа тэнээд явчихдаг асуудлыг хуулийн хувьд журамлах шаардлага байгаа учраас ийм журамладаг хууль байхгүй учраас тэрэнд нь давраад гаараад байгаа учраас энийг цэгцлэх шаардлага байгаа учраас л асуудлыг оруулж ирж байгаа. Энэ асуудлыг би андуураагүй бол хоёр дахь удаагаа оруулж ирж байна. Хавар хариуцлагын даатгалын асуудалтай хамт оруулж ирээд унасан, хариуцлагын даатгалын асуудал дэмжлэг авахгүй нь ойлгомжтой байгаа учраас одоохондоо бид энэ чирдэг эрхийн өгчихөөчээ гэдэг асуудлыг л тавьж байгаа юм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омерийн бизнестэй холбоотой юмнууд гарч байна лээ, Гаваа гишүүний асуултад тавигдана лээ. Номерийн үйлдвэрлэл эрхэлдэг нэг компани байсан юм, олон жил номерийн үйлдвэрлэл 1993 оноос хойш эрхийн авчихаад явж байсан. 2001 онд байна уу даа бас номерийн үйлдвэрлэл эрхлэх нэг компани зөвшөөрөл авсан Цагдаагийн газраас. Тэр үед номер ойролцоогоор би андуураагүй бол 30.0 орчим мянга байсан, хоёр компани гараад ирсэн чинь үнэ нь 18.0 мянгаар унасан, өрсөлдөөн байгаа учраас чанартай хямд юм хийх хандлагууд гарч ирсэ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доо энэ жолоочийн үнэмлэх гэдэг юм нь дээр Изриалийн нэг компани зөвшөөрөл авчихаад яваад байгаа, олон жил явж байгаа. Бизнес хийж байгаа нь үнэн. Энийг цаашаа яах вэ гэдэг асуудлыг би холбогдох хүмүүстэйгээ ярьж байгаа. Иргэний үнэмлэх хийж байгаа машинууд бүх аймгуудад байж байна, энэвгээр хийлгэж болдоггүй юмуу судалж үзээчээ гэсэн чиглэл өгчихөөд судалгаанууд хийгдэж байгаа. Иргэний үнэмлэх гаргаж болж байгаа юм чинь орон нутагтаа үнэмлэх хийж юу нь болохгүй юм гэдэг асуудал надад бодогдоод байгаа юм. Орон нутагтаа бүх асуудлаа шийдчихдэг болох юм бол энэ хүндрэл бэрхшээл их гарна, надад илт мэдрэгдэж ажиглагдаж байгаа юм бол бүх юмыг төвлөрүүлээд тэр төвлөрөл дээр нь бизнес хийх сонирхол манай нөхдүүдэд байгааг би нуухгүй, энийгээ болиочээ гэдгийг би хатуу ярьж байгаа. Yгэнд орохгүй бол албан тушаалтай чинь ярина шүү, үйлчилгээ хүнд ойр байх ёстой, төрийн албанд бизнесийн сонирхол давамгайлах ёсгүй, энэ бүх юмыг нэг газар төвлөрүүлж тэр нь дээрээ бизнес хийдгийг зогсоох ёстой тэр тусмаа хууль хяналтын байгууллага гэдэг дээр хатуу байгаа шүү. Ийм юм ярихаар энд тэндээс юм бичүүлж Нямдорж хувийн бизнес хийх гэж байна гэж янз янзын сонингоор их гүйсэн, жишээ нь тэр номерийн асуудал дээр, жишээ нь тэр орон нутагт шалгалт авдаг болсон асуудал дээр, жишээ нь тэр орон нутагт нь номерийн өгдөг болсон асуудлыг маш их эсэргүүцсэн. Орон нутагт ажил, амьдрал нь яваад төвлөрөл нь саараад ирэхээр энийг одоо хүмүүс ойлгож дэмжиж эхэл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Дараа нь Шийрэвдамба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Шийрэвдамба: </w:t>
      </w:r>
      <w:r>
        <w:rPr>
          <w:rFonts w:cs="Arial"/>
          <w:lang w:val="ms-MY"/>
        </w:rPr>
        <w:t xml:space="preserve">Баярлалаа. Асуулт давхардлаа, тийм учраас энэ хуулийг гаргах нь зүйтэй юм болов уу гэсэн ийм саналтай байна. Баярлалаа. </w:t>
      </w:r>
    </w:p>
    <w:p>
      <w:pPr>
        <w:pStyle w:val="Normal"/>
        <w:ind w:firstLine="720"/>
        <w:jc w:val="both"/>
        <w:rPr>
          <w:rFonts w:cs="Arial"/>
          <w:b/>
          <w:b/>
          <w:bCs/>
          <w:lang w:val="ms-MY"/>
        </w:rPr>
      </w:pPr>
      <w:r>
        <w:rPr>
          <w:rFonts w:cs="Arial"/>
          <w:b/>
          <w:bCs/>
          <w:lang w:val="ms-MY"/>
        </w:rPr>
      </w:r>
    </w:p>
    <w:p>
      <w:pPr>
        <w:pStyle w:val="Normal"/>
        <w:ind w:firstLine="720"/>
        <w:jc w:val="both"/>
        <w:rPr>
          <w:rFonts w:cs="Arial"/>
          <w:b/>
          <w:b/>
          <w:bCs/>
        </w:rPr>
      </w:pPr>
      <w:r>
        <w:rPr>
          <w:rFonts w:cs="Arial"/>
          <w:b/>
          <w:bCs/>
          <w:lang w:val="ms-MY"/>
        </w:rPr>
        <w:t xml:space="preserve">С.Төмөр-Очир: </w:t>
      </w:r>
      <w:r>
        <w:rPr>
          <w:rFonts w:cs="Arial"/>
          <w:lang w:val="ms-MY"/>
        </w:rPr>
        <w:t xml:space="preserve">За баярлалаа. Ингээд асуулт асуухаар нэрээ ирүүлсэн гишүүд дууслаа, асуулт, хариултаа таслая. За одоо хуулийн төслийн талаар Хууль зүйн байнгын хорооны дүгнэлтийг сонсоё. Дүгнэлтийг УИХ-ын гишүүн Мөрөн танилцуулна. Мөрөн гишүүнийг индэрт урьж байна. </w:t>
      </w:r>
      <w:r>
        <w:rPr>
          <w:rFonts w:cs="Arial"/>
        </w:rPr>
        <w:tab/>
        <w:tab/>
      </w:r>
    </w:p>
    <w:p>
      <w:pPr>
        <w:pStyle w:val="Normal"/>
        <w:jc w:val="both"/>
        <w:rPr>
          <w:rFonts w:cs="Arial"/>
          <w:b/>
          <w:b/>
          <w:bCs/>
        </w:rPr>
      </w:pPr>
      <w:r>
        <w:rPr>
          <w:rFonts w:cs="Arial"/>
          <w:b/>
          <w:bCs/>
        </w:rPr>
      </w:r>
    </w:p>
    <w:p>
      <w:pPr>
        <w:pStyle w:val="Normal"/>
        <w:jc w:val="both"/>
        <w:rPr/>
      </w:pPr>
      <w:r>
        <w:rPr>
          <w:rFonts w:cs="Arial"/>
          <w:b/>
          <w:bCs/>
        </w:rPr>
        <w:tab/>
        <w:t xml:space="preserve">Д. Мөрөн: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3 оны 9 дүгээр сарын 8-ны өдөр Улсын Их Хуралд өргөн мэдүүлсэн Замын хөдөлгөөний аюулгүй байдлын тухай хуульд нэмэлт оруулах тухай хуулийн төслийг хэлэлцэх эсэх асуудлыг тус Байнгын хороо 2003 оны 9 дүгээр сарын 24-ний өдрийн хуралдаанаар хэлэлцлээ.</w:t>
      </w:r>
    </w:p>
    <w:p>
      <w:pPr>
        <w:pStyle w:val="Normal"/>
        <w:jc w:val="both"/>
        <w:rPr>
          <w:rFonts w:cs="Arial"/>
        </w:rPr>
      </w:pPr>
      <w:r>
        <w:rPr>
          <w:rFonts w:cs="Arial"/>
        </w:rPr>
      </w:r>
    </w:p>
    <w:p>
      <w:pPr>
        <w:pStyle w:val="Normal"/>
        <w:jc w:val="both"/>
        <w:rPr>
          <w:rFonts w:cs="Arial"/>
        </w:rPr>
      </w:pPr>
      <w:r>
        <w:rPr>
          <w:rFonts w:cs="Arial"/>
        </w:rPr>
        <w:tab/>
        <w:t>Монгол Улсын Замын хөдөлгөөний дүрмээр түр буюу удаан зогсохыг хориглосон зам, зорчих хэсэгт тээврийн хэрэгслийг зогсоосон, тээврийн хэрэгслийг зорчих хэсгээс чөлөөлөх бололцоотой байхад чөлөөлөөгүй орхисноос хөдөлгөөнд бөөгнөрөл, саатал үүсгэсэн жолоочийн тээврийн хэрэгслийг журамлан зөрчлийг шийдвэрлэх зорилгоор боловсруулагдсан Замын хөдөлгөөний аюулгүй байдлын тухай хуульд нэмэлт оруулах тухай хуулийн төслийг Байнгын хорооны хуралдаанд оролцсон гишүүдийн дийлэнх олонхийн саналаар Улсын Их Хурлын нэгдсэн хуралдаанд оруулж хэлэлцүүлэх нь зүйтэй гэж үзлээ.</w:t>
      </w:r>
    </w:p>
    <w:p>
      <w:pPr>
        <w:pStyle w:val="Normal"/>
        <w:jc w:val="both"/>
        <w:rPr>
          <w:rFonts w:cs="Arial"/>
        </w:rPr>
      </w:pPr>
      <w:r>
        <w:rPr>
          <w:rFonts w:cs="Arial"/>
        </w:rPr>
      </w:r>
    </w:p>
    <w:p>
      <w:pPr>
        <w:pStyle w:val="Normal"/>
        <w:jc w:val="both"/>
        <w:rPr>
          <w:rFonts w:cs="Arial"/>
        </w:rPr>
      </w:pPr>
      <w:r>
        <w:rPr>
          <w:rFonts w:cs="Arial"/>
        </w:rPr>
        <w:tab/>
        <w:t xml:space="preserve"> Зөөж шилжүүлэх явцад тээврийн хэрэгсэлд гэмтэл учирсан тохиолдолд гэмтлийн улмаас үүссэн хохирлыг тээвэрлэгч хариуцахгүй гэсэн заалтыг эргэж харах саналыг гишүүн Ж.Бямбадорж, хасах саналыг гишүүн Д.Сугар, Б.Долгор нар гаргасныг төслийн анхны хэлэлцүүлгийн үед судлан үзэхээр шийдвэрлэсэн болно.</w:t>
      </w:r>
    </w:p>
    <w:p>
      <w:pPr>
        <w:pStyle w:val="Normal"/>
        <w:jc w:val="both"/>
        <w:rPr>
          <w:rFonts w:cs="Arial"/>
        </w:rPr>
      </w:pPr>
      <w:r>
        <w:rPr>
          <w:rFonts w:cs="Arial"/>
        </w:rPr>
      </w:r>
    </w:p>
    <w:p>
      <w:pPr>
        <w:pStyle w:val="Normal"/>
        <w:jc w:val="both"/>
        <w:rPr>
          <w:rFonts w:cs="Arial"/>
        </w:rPr>
      </w:pPr>
      <w:r>
        <w:rPr>
          <w:rFonts w:cs="Arial"/>
        </w:rPr>
        <w:tab/>
        <w:t>Замын хөдөлгөөний аюулгүй байдлын тухай хуульд нэмэлт оруулах тухай хуулийн төслийг хэлэлцэх эсэх асуудлаар тус Байнгын хорооноос гаргасан дүгнэлтийг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lang w:val="ms-MY"/>
        </w:rPr>
        <w:t xml:space="preserve">С.Төмөр-Очир: </w:t>
      </w:r>
      <w:r>
        <w:rPr>
          <w:rFonts w:cs="Arial"/>
          <w:lang w:val="ms-MY"/>
        </w:rPr>
        <w:t xml:space="preserve">Мөрөн гишүүнд баярлалаа. Байнгын хорооны дүгнэлттэй холбогдуулж Шаравсамбуу, Далайхүү нар асуух гэж байна. За Тогтох тухай орж ирж байна. Шаравсамбуу гишүүнийг асуултаа асуухы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Б.Шаравсамбуу: </w:t>
      </w:r>
      <w:r>
        <w:rPr>
          <w:rFonts w:cs="Arial"/>
          <w:lang w:val="ms-MY"/>
        </w:rPr>
        <w:t xml:space="preserve">Баярлалаа. Байнгын хорооноос нэг зүйлийг асуумаар байна. Хэлэлцүүлгийн явцад яригдсан зүйлээс үзэхэд бол замын цагдаа бол хууль сахиулах байгууллага, одоогийн энэ зөрчилтэй буруу газар байруулсан тээврийн хэрэгслийг зөөж журамлах асуудал бол энэ хууль сахиулах ажлын хүрээнд хийгдсэн ажил гэдгийг ойлгож байна л даа. Гэхдээ энийг ямар газар буруу тавьсан, аль тээврийн хэрэгслийг зөөх вэ гэдгийг замын цагдаа л шийдвэрийн гаргана, журмын хашаа нь бас замын цагдаад байж байгаа, тэгээд энийг бүхэлд нь хувийн компаниар хийлгэнэ гээд ингээд байгааг одоо Хууль зүйн байнгын хороо юу гэж үзэж байгаа юм бэ.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байдлаас харахад бол ний нуугүй үнэнийг хэлэхэд замын цагдааг тойрсон хувийн бизнес бол ард түмний дунд замын цагдаагийн нэр хүндийг их унагаасан. Тэр номерийг бол дураараа ойрхон ойрхон өөрчилдөг, хувийн компаниар хийлгэдэг, тэр хувийн компаниуд нь бол замын цагдаагийн хуучин удирдлагууд юмуу, доторх улсуудтай нь шууд холбоотой байдаг, үнийн нэмдэг, жолооны талоны асуудал байна гэх мэтчилэнгийн энэ одоо замын цагдаа хууль сахиулах үүргээ гүйцэтгэхдээ заавал цаана нь одоо хувийнхныг оруулдаг. Тэгээд энэ дээр бичихээр болохоор үнийн асуудал хуулин дээр бол машиныг зогсоосон цаг, зөөвөрлөн тээвэрлэсэн зардал хоёрын авна гэж хэлчихээд өнөөдөр 30.0 мянган төгрөг зайг үл харгалзан аваад байгаа. Энэ талаар одоо хүмүүс хэлэлцүүлгийн явцад асуугаад ирэхээр зэрэг бол тендерээр шийдэх юм шиг юм яриад бултуулаад байдаг. Өнөөдөр манайд тендер яаж явж байгаа билээ гэдгийг бид маш сайн мэдэж байгаа, тендер гэдгээр хамаг булхайг хааж байгаа. Ийм нөхцөлд одоо Хууль зүйн байнгын хороо бүр одоо ингээд ил тод энэ ажлыг бүхэлд нь хувийн компаниар хийлгэх юмаа гээд ингээд яриад байхад энийг одоо зөв гэж үзэж оруулж ирж байна уу, эсвэл одоо хэлэлцүүлгийн явцад замын цагдаа өөрөө энэ үүргээ өөрийнхөө хүч зардлаар хийдэг болгох энэ арга хэмжээг авах уу гэсэн ийм асуулт байна л даа. </w:t>
      </w:r>
    </w:p>
    <w:p>
      <w:pPr>
        <w:pStyle w:val="Normal"/>
        <w:jc w:val="both"/>
        <w:rPr>
          <w:rFonts w:cs="Arial"/>
          <w:b/>
          <w:b/>
          <w:bCs/>
          <w:lang w:val="ms-MY"/>
        </w:rPr>
      </w:pPr>
      <w:r>
        <w:rPr>
          <w:rFonts w:cs="Arial"/>
          <w:b/>
          <w:bCs/>
          <w:lang w:val="ms-MY"/>
        </w:rPr>
      </w:r>
    </w:p>
    <w:p>
      <w:pPr>
        <w:pStyle w:val="Normal"/>
        <w:jc w:val="both"/>
        <w:rPr>
          <w:rFonts w:cs="Arial"/>
          <w:b/>
          <w:b/>
          <w:bCs/>
          <w:lang w:val="ms-MY"/>
        </w:rPr>
      </w:pPr>
      <w:r>
        <w:rPr>
          <w:rFonts w:cs="Arial"/>
          <w:b/>
          <w:bCs/>
          <w:lang w:val="ms-MY"/>
        </w:rPr>
        <w:tab/>
        <w:t xml:space="preserve">С.Төмөр-Очир: </w:t>
      </w:r>
      <w:r>
        <w:rPr>
          <w:rFonts w:cs="Arial"/>
          <w:lang w:val="ms-MY"/>
        </w:rPr>
        <w:t xml:space="preserve">За Шаравсамбуу гишүүний асуултад Мөрөн гишүүн хариулъя. Гүндалай гишүүн ээ, та хурал үймүүлж орилж байгаа учраас би таньд хэлж байна. Хэрэлдэх хүн байвал аваад гар, угаасаа хуралд ирэхгүй, хуралд ирэхээрээ үймүүлээд байдаг ямар учиртай юм бэ чи одоо. УИХ-ын гишүүн өөрөө хуралд шаардуулалгүйгээр ирэх үүрэгтэй.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Д.Мөрөн: </w:t>
      </w:r>
      <w:r>
        <w:rPr>
          <w:rFonts w:cs="Arial"/>
          <w:lang w:val="ms-MY"/>
        </w:rPr>
        <w:t xml:space="preserve">Баярлалаа. Тэгэхээр Хууль зүйн байнгын хороон дээр энэ асуудлыг гишүүд хөндөж тавьсан юмаа. Гишүүдээс бас асууж байсан заавал энэ тээвэрлэх асуудлыг хувийг компани хийх шаардлага байгаа юмуу, үгүй юмуу гэдэг талаар ярьж байсан. Замын хөдөлгөөний аюулгүй байдлын хуульд энэ одоо дүрэм зөрчиж автомашинаа орхисон иргэний автомашиныг зөөвөрлөж тухайн газар нь аваачих нь зүйтэй гэдэг асуудлыг бол Байнгын хорооны гишүүд бол ихэнх нь дэмжсэн юм. Хамгийн гол нь энэ үйл ажиллагаанаас болж гарах хөрөнгийн маргаан ч байдаг юмуу, элдэв маргаантай асуудлын талаар одоо бас тодорхой зохицуулалт хийж өгөхгүй бол болохгүй гэсэн асуудлыг бол нилээн хөндөж ярьсан юм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Хууль зүйн байнгын хорооны хуралдаан дээр бол энэ зөөвөрлөх асуудлыг бол заавал одоо хувийн компаниар гүйцэтгүүлэх нь зүйтэй гэж үзсэн асуудал бол байхгүй. Ер нь бол ихэнх нь тэгэж үзсэн л дээ зөөвөрлөх асуудлыг бол энэ чинь мэдээж хүний өмч хөрөнгөтэй холбоотой асуудал байгаа, дараа нь бас зөрчил гарч болзошгүй гэсэн учраас цагдаагийн байгууллага тухайлбал замын цагдаагийн газар өөрсдөө энэ асуудлыг шийдвэрлэж байх нь зүйтэй гэж үзсэн юмаа. Энэ бол мэдээж хууль дээр нэмэлт, өөрчлөлт оруулахад бол цагдаагийн байгууллага гэдэг юмуу, хувийн хэвшлийн байгууллага гүйцэтгэнэ гэж оруулах нь зохимжгүй. Хууль зүй, дотоод хэргийн сайдын журам гарах ёстой тиймээ энэ хууль батлагдвал. Тэр журмаараа л зохицуулагдаад явах юм байгаа юм. Тэрнээс Хууль зүйн байнгын хороо бол заавал хувийн хэвшлийн байгууллагаар энийг гүйцэтгүүлнэ гэж шийдсэн асуудал байхгүй. Ер нь бол замын цагдаагийн газар өөрөө хийх нь зүйтэй гэж үзэж байгаа шүү. Одоо бол гол нь замын цагдаагийн газар чинь өөрийнх нь техникийн бололцоо байхгүй учраас л туршилтын журмаар л энэ ажлыг эхлүүлж байгаа юм л даа. Ер нь бол хөрөнгийн шийдээд өгчих юм бол замын цагдаагийн газар өөрсдөө шийдчих л юм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Гишүүд ээ, одоо хэдэн компани 10 тэрэг оруулж ирсэн гэнэ. Нэг нь 5000-7000 долларын үнэтэй хуучин юм оруулж ирсэн гэнэ тэр компаниуд нь. Энэ хэдэн машиныг замын цагдаагийн газарт хөрөнгийн эх үүсвэрийн шийдээд өгвөл худалдаад авч болно. Дээр нь энэ машинуудын жолоочийн орон тооны цалингийн асуудал гээд ийм юм гарч ирнэ. Энэ асуудлуудын Их Хурал ч юмуу хөрөнгийн эх үүсвэр гаргаад шийдээд өгчих юм бол замын цагдаад байж байхад болохгүй юм байхгүй. Энийг бид нар явцын дунд авч үз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З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Б.Шаравсамбуу: </w:t>
      </w:r>
      <w:r>
        <w:rPr>
          <w:rFonts w:cs="Arial"/>
          <w:lang w:val="ms-MY"/>
        </w:rPr>
        <w:t xml:space="preserve">Ер нь бол бид замын цагдаа энийгээ хийх нь зүйтэй, шаардлагатай гэвэл хөрөнгийн шийдээд өгөх ёстой байх. Ер нь гадны орнууд бол одоо энэ ачдаг, зөөдөг тээврийн хэрэгслийн чинь цагдаа хүн жолоогийн барьчихсан, тэгээд нөгөө мигалькаа дуугаргаад явж байдаг. Зүгээр хувийн компани энэ рүү ороод ингэх юм бол энэ чинь ер нь тэгээд ард түмэн дээр нь бол хувийн компанитай хамжиж баахан бизнес хийлээ, илүү мөнгө зардал авлаа, юм гэмтээлээ нөхвөрийн өгсөнгүй, хувийн компани руу заалаа, энэ бололцоог олгосон хуулийг УИХ гаргалаа гээд одоо биднээс асууна шүү дээ, та нар яагаад тийм юм хийгээд байдаг юм гээд. Энэ бол ерөөсөө л замын цагдаа өөрөө хийх бололцоог нь хангаад шаардлагатай бол тээврийн хэрэгслийн өгье гэх хэрэгт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тиймээ тийм, тэрийг зохицуулж болно доо. Заавал одоо төсөв мөнгө гээд байхгүй тэртээ тэргүй өөрөө өөрийнхөө орлогоор наадах чинь аваад явчихна. Тийм учраас тэнд заавал мөнгө өгөх хэрэг байхгүй, хоёрдугаарт бид нар нэг тийм л өөрсдөө орооцолдох юм хэлэх юм л даа, 10 машин оруулж ирсэн гэнэ лээ тэрийн худалдаж авъя гэхээр бас л нөгөө бизнес хийх гэж байгаа улсуудынхаа юмыг авах гэж байна гэж хэлнэ. Заавал тэрийг худалдаж авах хэрэг юу байдаг юм, гаднаас авдаг юмуу, зохицуулчих л даа. Тэгээд нэг л юмтай орооцолдсон юм шиг ингээд дүр эсгээд улсууд хардаад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огтох гишүүн.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Н.Тогтох: </w:t>
      </w:r>
      <w:r>
        <w:rPr>
          <w:rFonts w:cs="Arial"/>
          <w:lang w:val="ms-MY"/>
        </w:rPr>
        <w:t xml:space="preserve">За баярлалаа. Би нэг асуумаар байна. Энэ замын түгжрэл гарч байгаа явдал хоёр юмнаас болоод байна гэж би ойлгодог юм. Нэгдүгээрт замын хашлага дагуулаад баруун гар талаар нь цувуулаад тавьсан тэрэгнүүд энэ нэг гацаадаг. Энийг одоо ингээд цэвэрлэе гэж байгаа. Хоёрдугаар гацаа хийж байгаа юм нь юу гэхээрээ замын төв тэнхлэгийг зүүн гар тийшээ хөндлөн огтлохоор байгууллага бүхэн рүү гарч хийсэн байгаа. Тэр дээр нь тэгээд олилзоод эсрэг талынхаа хөдөлгөөнийг хаагаад өөрийнхөө урсгалыг явцууруулаад энийг одоо яах юм. Хамгийн гол нь тэнд байгаа. Тэгээд гол гол төв замын чинь тэнхлэгийг байгууллага, байгууллага руу орц руу аваачаад тасархай шугам татсан, тэрийн дайраад нөгөө талын хаагаад, өөрийнхөө талыг явцууруулаад, хамгийн аюултай юм энэ байгаа. Энийгээ нэг учрын олох талаар одоо Байнгын хороо яасан юмуу, зөвхөн баруун гар талд тавьсан тэрэгнүүдийг авах тухай яриад байна, нөгөө талд нь хамгийн хөдөлгөөнийг баллаж байгаа юм чинь тэнд байгаа шүү дээ. Энийг учрын олох юм бодож хийдэг юмуу, эсвэл одоо тэр замынхаа тасархайг замын газар шалгаж үзээд тэр саадуудыг арилгах хэрэгтэ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Тогтох гуайнх санал байна. Байнгын хороо биш ерөнхийдөө замын цагдаа л хариулах юм байна даа тиймээ. За хариулчих.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П.Лувсандорж: </w:t>
      </w:r>
      <w:r>
        <w:rPr>
          <w:rFonts w:cs="Arial"/>
          <w:lang w:val="ms-MY"/>
        </w:rPr>
        <w:t xml:space="preserve">Тэгэхээр энэ эхний замын хашлага давуулаад тавиад байна гэдэг бол яг бид нарын оруулж ирж байгаа асуудалтай утга нэг юм байна. Нэгдүгээр эгнээнд зогсоолын талбай байхгүйгээс энэ гол төв замууд дээр энэ үйлчилгээний газруудад эрх өгчихсөн, тэгээд яг замын дагуу давуулж тавиад ингэж бөөгнөрөл үүсээд байгаа нэг дэх шалтгаан байгаа учраас бид нар энэ хуулийн төслийг оруулж ирж байгаа нэгдүгээр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энэ зүүн гар тийшээ эргэх хөдөлгөөнийг хориглоё гэдэг ийм саналууд яваад байгаа. Тэгэхээр сүүлийн хоёр жилд Монгол Улсад автомашины тоо бол огцом нилээн эрчимтэй өгсөж эхэлсэн, сүүлийн хоёр жилд монголчууд түгжрэл, саатал гэдэг юмыг одоо хүн болгон жолооч бүр мэдэрч эхэлсэн. Хуучин бол автомашины тоо цөөхөн байсан, тэгээд ерөөсөө түгжирдэггүй, шууд шулуухан давхиад очдог байсан. Ингээд энэ хөдөлгөөний зөв зохион байгуулалтыг хийхийн тулд бол замын цагдаагийн газраас бол удаа дараа арга хэмжээнүүдийг авч хэрэгжүүлээд байгаа. Нэг жишээ хэлэхэд хамгийн сүүлд Японы замын гэрэл дохионуудыг тавьсан шүү дээ, энэ дээр ард иргэд нэг юм нь дээр нилээн дургүйцэж эхэлсэн, тэгэхэд хамгийн анх удаа тээврийн хэрэгсэл уулзвар дээр минут орчим зогсож эхлэхэд бухимдаж эхэлсэн. Энэ дээр яасан гэхээр жолооч тээврийн хэрэгсэл, явган зорчигчийн хөдөлгөөн бол ерөөсөө огтлолцохгүйгээр ингэж зохион байгуулсан байсан. Яг тэр үед хүмүүс яасан гэхээр энэ замын түгжрэл болохоо байлаа гэсэн ийм асуудлуудыг анх удаагаа л яг тэгэхэд тавьж эхэлж байсан.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Энэ зохион байгуулалт бол ерөөсөө бусад орнуудад бол яг байдаг л асуудал байдаг. Одоо жишээ нь жолооч тойруу замаар шулуун давхиад очих уу, хотын замаар түгжрээд явах уу гэдгийг бол бүх орнуудад өөрсдөө шийддэг шүү дээ. Гэтэл манайд бол яг төв зам руугаа л бүгдээрээ ороод байдаг. Тэгэхээр зүүн гар тийшээ эргэхгүй байх хөдөлгөөнийг бол төв замууд дээр бид нар судалж байгаа угаасаа, яг зүүн гар тийшээ эргэх энэ асуудал бол Хятадад бол маш сонин дүрэм үйлчилдэг юм билээ. Одоо жишээ нь чигээрээ явж байгаа тээврийн хэрэгсэл зүүн гар тийшээ эргэх гэж байгаа тээврийн хэрэгсэлдээ зам тавьж өгдөг. Энэ яагаад ингэдэг гэхээр зэрэг зүүн гар тийшээ эргэх гээд бөөн түгжрэл үүсгэдэг учраас шууд урдуур нь оруулах жишээтэй ийм байдаг юм. Иймэрхүү судалгаануудыг бид нар судалж байгаа. Тэгээд ер нь бол зарим нэг уулзваруудыг ийм шийдэлд хүрэхээр бид шийдээд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Ц.Нямдорж: </w:t>
      </w:r>
      <w:r>
        <w:rPr>
          <w:rFonts w:cs="Arial"/>
          <w:lang w:val="ms-MY"/>
        </w:rPr>
        <w:t xml:space="preserve">Энэ би ч одоо хэрэгтэй, хэрэггүй юманд их оролцох юм даа. Энэ Японы гэрлэн дохионы юм ороод нөгөө асдаг, унтардаг хугацаа нь нилээн удаан байсан учраас цагдаагийнхийг дуудаж ирж наадахаа судлаад болж өгвөл асдаг, унтардаг хугацааг нь богиносго гээд тэгээд тийм тийм юмнууд хийгдэж л байсан. Одоо бидэнд энэ замын хөдөлгөөн дээр нэг том асуудал гарч ирчихээд байгаа юм. Тэр нь энэ телекамерын системийг Улаанбаатар хотод оруулах. Телекамерын системд оруулаад түгжрэл гараад ирсэн үед нь хөдөлгөөнийх нь чиглэлийг өөрчлөөд зохицуулалт хийгээд явчихдаг. Тэнд түгжрэлтэй байна, энэ зам чөлөөтэй байна гэдэг ийм зарлалыг олон нийтэд хүргээд ажлын ид оргил цагийн үед тэрэвгээр нь хөдөлгөөнийг хийгээд явах систем хүртэл цаашаа хийх хэрэгтэ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хавар Солонгост явж байгаад энэ асуудлыг би Солонгосын цагдаа дээр очиж үзсэн, тэгээд Солонгосын тодорхой нөхдүүд энийг манайх энэ асуудлыг судлаад байгаа юм. Жаахан үнэтэй. Бид асуудлыг Солонгосын нөгөө зээл тусламжийн хүрээнд оруулаад саналаа тавьчих юм бол тэр тал бол хүлээж авахад бэлэн. Ийм ийм асуудлууд хүртэл байгаа. Одоо бүр арга ядахад Баянзүрхийн товчоон дээр нэгийг, Батлан хамгаалах яамны тэнд нэг камерын систем, зүүн 4 зам дээр нэгийг, төв гудамжинд нэгийг, баруун тийшээ эргээд энэ баруун 4 зам дээр нэгийг, цаашаа эргээд Саппорогийн тэнд нэгийг, тэгээд Толгойтын 5 шарын тэнд нэгийг, 22-ын товчоон дээр нэгийг тавих юм бол их л олон асуудлыг зохицуулж болж байгаа байхгүй юу. Одоо зөвхөн энэ зам дээр зогсож байдаг цагдаагийн үйл ажиллагаагаар замын хөдөлгөөний энэ түгжрэлийн асуудлыг шийдэх бололцоо байхгүй. Олон олон асуудал замын асуудал, телекамерын системийн асуудал, одоо түрүүний энэ Лувсандоржийн ярьж байгаа зүүн гарын хөдөлгөөний асуудал гэх мэтийн олон асуудлыг ээлж дараатай шийдэх шаардлагатай. Ер нь асуудал бодож хөөцөлдөж байгаа юм би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баярлалаа. Дараа нь Далайхүү асуулт асууя гэсэн байна, Далайхүү гишүүнийг урьж байна.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М.Далайхүү: </w:t>
      </w:r>
      <w:r>
        <w:rPr>
          <w:rFonts w:cs="Arial"/>
          <w:lang w:val="ms-MY"/>
        </w:rPr>
        <w:t xml:space="preserve">Замын хөдөлгөөний түгжрэлийн юу бол одоо бас яг төв замын дагуу хуучин бол хаалга нь дан арагшаа харсан, цонх нь төв зам руугаа харсан байсан. Одоо тэр доод талын 1 давхарт нь баахан ТYЦ, компанийхан ороод бүгдээрээ төв зам руугаа хаалга гаргаад, тэгээд өөрийнхөө хаалга гаргасан үүд болгон дээр машины зогсоол гаргаад ингээд төв зам чинь түгжирч байгаа. Одоо тэгээд гол шугаманд тэгэж пүүс болгон төв зам руу харсан байшин барихыг эрмэлздэг, цайны газар болгон тэгдэг. Энийгээ бас бодож ер нь тэр эвдэж гаргасан тэр ордог замын болиулаад араараа тойрч ордог ардаа тавьдаг тэр хэлбэрийн журамлаж хийж өгвөл яасан юм бэ, нэгдүгээрт нэг ийм асуудал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бол цагдаа шийдвэрээ гаргаад шийдвэрээ гаргасан юмын очиж авч байгаа болохоос биш тэр хувийн компаний хүн ирээд өөрөө тэрийг ачаад явж байгаа биш тэрийг заавал ч үгүй төрд авч яах гээд байгаа юм. Бас л нэг зовлон, цалин, хөлс, татвар, шимтгэл, хөрөнгө мөнгө. Зүгээр одоо улсууд өргөдөг, тээдэг машин оруулаад ирэхээр хажуугаар нь та нар зогсож бай бид нар өөрөө өргөдөг, тээдэг машин оруулж ирнэ гээд ингэж зэрэгцээд, нэг л хүн хийнэ, нэг л хийх болохоор нэг л хүний бизнес гээд орилох юм, хэн нэгэн хүн хийнэ, хийхгүй орхихгүй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энэ чинь одоо өчигдөр хүний эрхийн тухай ярьсан гээд толгойноос нь хүний эрхийн юм салахгүй байх шиг байна. Хоёрдугаарт энэ эмх замбараагүй байдал энэ Гүндалайгаас авахуулаад Их Хурал дээр бий болгосон, хүн болгон л эмх замбараагүй байх гэж эрмэлздэг болсон. Их Хуралд тэр нь нөлөөлж байх шиг байна л даа, дураараа л байя, би хаана байх нь надад хамаатай. Гэтэл ард түмэн эмх замбараа шаардаад байгаа, дээрээсээ авахуулаад бүх шатандаа эмх замбараатай байгаад өгөөч, журамлаад, цэгцлээд гээд хүмүүс хүсээд байна. Сонгууль ойртлоо, хүний эрхэнд халдахаар аягүй бол сонгууль өгөхгүй гээд. Харин одоо хичнээн эмх цэгцтэй болох тусам ард түмэн тэрийг дэмжих байгаа шүү. Ийм юм нь дээр одоо эргэлзээд гайхаад бай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Зүүн гарын тэр хөдөлгөөний нээгээд өгөх ёстой, хаах биш тэгвэл түгжрэл багасна. Тэгэхгүй бол одоо энэ нарийн гудамжинд өөр арга байхгүй.</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Далайхүү гишүүнийх дандаа санал юм байна. </w:t>
      </w:r>
    </w:p>
    <w:p>
      <w:pPr>
        <w:pStyle w:val="Normal"/>
        <w:jc w:val="both"/>
        <w:rPr>
          <w:rFonts w:cs="Arial"/>
          <w:b/>
          <w:b/>
          <w:bCs/>
          <w:lang w:val="ms-MY"/>
        </w:rPr>
      </w:pPr>
      <w:r>
        <w:rPr>
          <w:rFonts w:cs="Arial"/>
          <w:b/>
          <w:bCs/>
          <w:lang w:val="ms-MY"/>
        </w:rPr>
      </w:r>
    </w:p>
    <w:p>
      <w:pPr>
        <w:pStyle w:val="Normal"/>
        <w:jc w:val="both"/>
        <w:rPr/>
      </w:pPr>
      <w:r>
        <w:rPr>
          <w:rFonts w:cs="Arial"/>
          <w:b/>
          <w:bCs/>
          <w:lang w:val="ms-MY"/>
        </w:rPr>
        <w:tab/>
      </w:r>
      <w:r>
        <w:rPr>
          <w:rFonts w:cs="Arial"/>
          <w:i/>
          <w:iCs/>
          <w:lang w:val="ms-MY"/>
        </w:rPr>
        <w:t>/УИХ-ын гишүүн Л.Гүндалай, Ц.Нямдорж, У.Хүрэлсүх, М.Далайхүү нар маргалдаж УИХ-ын дарга С.Төмөр-Очир чуулганы хуралдааныг хэвийн явуулах бололцоо олгож өгөхийг шаардав/</w:t>
      </w:r>
    </w:p>
    <w:p>
      <w:pPr>
        <w:pStyle w:val="Normal"/>
        <w:jc w:val="both"/>
        <w:rPr>
          <w:rFonts w:cs="Arial"/>
          <w:i/>
          <w:i/>
          <w:iCs/>
          <w:lang w:val="ms-MY"/>
        </w:rPr>
      </w:pPr>
      <w:r>
        <w:rPr>
          <w:rFonts w:cs="Arial"/>
          <w:i/>
          <w:iCs/>
          <w:lang w:val="ms-MY"/>
        </w:rPr>
      </w:r>
    </w:p>
    <w:p>
      <w:pPr>
        <w:pStyle w:val="Normal"/>
        <w:jc w:val="both"/>
        <w:rPr/>
      </w:pPr>
      <w:r>
        <w:rPr>
          <w:rFonts w:cs="Arial"/>
          <w:i/>
          <w:iCs/>
          <w:lang w:val="ms-MY"/>
        </w:rPr>
        <w:tab/>
      </w:r>
      <w:r>
        <w:rPr>
          <w:rFonts w:cs="Arial"/>
          <w:lang w:val="ms-MY"/>
        </w:rPr>
        <w:t>За асуулт асуухаар нэрээ ирүүлсэн гишүүд дууслаа, асуулт, хариултаа таслая.</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мын хөдөлгөөний аюулгүй байдлын тухай хуульд нэмэлт, өөрчлөлт оруулах тухай хуулийн төслийг хэлэлцэх эсэх асуудлаар санал хураалт явуулъя. Байнгын хороо хэлэлцэх нь зүйтэй гэж үзсэн байна. Байнгын хорооны саналыг дэмжье гэдгээр санал хураалт яв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46</w:t>
      </w:r>
    </w:p>
    <w:p>
      <w:pPr>
        <w:pStyle w:val="Normal"/>
        <w:jc w:val="both"/>
        <w:rPr>
          <w:rFonts w:cs="Arial"/>
          <w:lang w:val="ms-MY"/>
        </w:rPr>
      </w:pPr>
      <w:r>
        <w:rPr>
          <w:rFonts w:cs="Arial"/>
          <w:lang w:val="ms-MY"/>
        </w:rPr>
        <w:tab/>
        <w:t xml:space="preserve">Зөвшөөрсөн </w:t>
        <w:tab/>
        <w:t>38</w:t>
      </w:r>
    </w:p>
    <w:p>
      <w:pPr>
        <w:pStyle w:val="Normal"/>
        <w:jc w:val="both"/>
        <w:rPr>
          <w:rFonts w:cs="Arial"/>
          <w:lang w:val="ms-MY"/>
        </w:rPr>
      </w:pPr>
      <w:r>
        <w:rPr>
          <w:rFonts w:cs="Arial"/>
          <w:lang w:val="ms-MY"/>
        </w:rPr>
        <w:tab/>
        <w:t xml:space="preserve">Татгалзсан </w:t>
        <w:tab/>
        <w:tab/>
        <w:t xml:space="preserve">  8</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82.6 хувийн саналаар Байнгын хорооны саналаар дэмжигдлээ. Байнгын хорооны саналаар хэлэлцэхээр болсон учраас Замын хөдөлгөөний аюулгүй байдлын тухай хуульд нэмэлт оруулах тухай хуулийн төслийг анхны хэлэлцүүлэгт бэлтгэхээр Хууль зүйн байнгын хороонд шилжүүл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ХОЁР.Монголбанкны хяналтын зөвлөл ажиллуулах журам батлах тухай тогтоолын төсөл</w:t>
      </w:r>
    </w:p>
    <w:p>
      <w:pPr>
        <w:pStyle w:val="Normal"/>
        <w:jc w:val="both"/>
        <w:rPr>
          <w:rFonts w:cs="Arial"/>
          <w:b/>
          <w:b/>
          <w:bCs/>
          <w:i/>
          <w:i/>
          <w:iCs/>
          <w:lang w:val="ms-MY"/>
        </w:rPr>
      </w:pPr>
      <w:r>
        <w:rPr>
          <w:rFonts w:cs="Arial"/>
          <w:b/>
          <w:bCs/>
          <w:i/>
          <w:iCs/>
          <w:lang w:val="ms-MY"/>
        </w:rPr>
      </w:r>
    </w:p>
    <w:p>
      <w:pPr>
        <w:pStyle w:val="Normal"/>
        <w:jc w:val="both"/>
        <w:rPr/>
      </w:pPr>
      <w:r>
        <w:rPr>
          <w:rFonts w:cs="Arial"/>
          <w:b/>
          <w:bCs/>
          <w:i/>
          <w:iCs/>
          <w:lang w:val="ms-MY"/>
        </w:rPr>
        <w:tab/>
      </w:r>
      <w:r>
        <w:rPr>
          <w:rFonts w:cs="Arial"/>
          <w:lang w:val="ms-MY"/>
        </w:rPr>
        <w:t xml:space="preserve">Ажлын хэсгийг урьж байна. Ажлын хэсэгт Монголбанкны Ерөнхийлөгч Чулуунбат, Хууль зүй, дотоод хэргийн яамны газрын дарга Баярсайхан, Монголбанкны Хуулийн хэлтсийн дарга Эрдэнэбаяр, мөн хэлтсийн мэргэжилтэн Шагдарсүрэн н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Монголбанкны Хяналтын зөвлөлийн ажиллах журам батлах тухай УИХ-ын тогтоолын төслийн талаар Эдийн засгийн байнгын хорооны дүгнэлтийг сонсоё. Дүгнэлтийг УИХ-ын гишүүн Ё.Баярсайхан танилцуулна. Баярсайхан гишүүнийг индэрт урьж байна. </w:t>
      </w:r>
    </w:p>
    <w:p>
      <w:pPr>
        <w:pStyle w:val="Normal"/>
        <w:jc w:val="both"/>
        <w:rPr>
          <w:rFonts w:cs="Arial"/>
          <w:b/>
          <w:b/>
        </w:rPr>
      </w:pPr>
      <w:r>
        <w:rPr>
          <w:rFonts w:cs="Arial"/>
          <w:lang w:val="ms-MY"/>
        </w:rPr>
        <w:tab/>
        <w:tab/>
      </w:r>
    </w:p>
    <w:p>
      <w:pPr>
        <w:pStyle w:val="TextBody"/>
        <w:ind w:firstLine="720"/>
        <w:jc w:val="left"/>
        <w:rPr/>
      </w:pPr>
      <w:r>
        <w:rPr>
          <w:rFonts w:cs="Arial"/>
          <w:b/>
        </w:rPr>
        <w:t xml:space="preserve">Ё.Баярсайхан: </w:t>
      </w:r>
      <w:r>
        <w:rPr>
          <w:rFonts w:cs="Arial"/>
          <w:bCs/>
        </w:rPr>
        <w:t>Улсын Их Хурлын дарга, эрхэм гишүүд ээ.</w:t>
      </w:r>
    </w:p>
    <w:p>
      <w:pPr>
        <w:pStyle w:val="TextBody"/>
        <w:jc w:val="left"/>
        <w:rPr>
          <w:rFonts w:cs="Arial"/>
          <w:b/>
          <w:b/>
          <w:bCs/>
        </w:rPr>
      </w:pPr>
      <w:r>
        <w:rPr>
          <w:rFonts w:cs="Arial"/>
          <w:b/>
          <w:bCs/>
        </w:rPr>
      </w:r>
    </w:p>
    <w:p>
      <w:pPr>
        <w:pStyle w:val="Normal"/>
        <w:ind w:firstLine="720"/>
        <w:jc w:val="both"/>
        <w:rPr/>
      </w:pPr>
      <w:r>
        <w:rPr>
          <w:rFonts w:cs="Arial"/>
          <w:lang w:val="ms-MY"/>
        </w:rPr>
        <w:t>Төв банк /Монголбанк/-ны тухай хуулийн 27</w:t>
      </w:r>
      <w:r>
        <w:rPr>
          <w:rFonts w:cs="Arial"/>
          <w:vertAlign w:val="superscript"/>
          <w:lang w:val="ms-MY"/>
        </w:rPr>
        <w:t>1</w:t>
      </w:r>
      <w:r>
        <w:rPr>
          <w:rFonts w:cs="Arial"/>
          <w:lang w:val="ms-MY"/>
        </w:rPr>
        <w:t xml:space="preserve"> дугаар зүйлийн 1 дэх хэсэгт “</w:t>
      </w:r>
      <w:r>
        <w:rPr>
          <w:rFonts w:cs="Arial"/>
        </w:rPr>
        <w:t xml:space="preserve">Монголбанкны дотоод хяналтын үйл ажиллагаа, хөндлөнгийн аудитын санал, зөвлөмжийн хэрэгжилт, хөрөнгө оруулалтын багц болон Монголбанкнаас санхүүгийн тайлангаа Улсын Их Хурал, олон нийтэд тайлагнаж, мэдээлж байгаа байдал, Монголбанкны Зөвлөлийн үйл ажиллагааны үр дүнд  хяналт тавих эрх бүхий орон тооны </w:t>
      </w:r>
      <w:r>
        <w:rPr>
          <w:rFonts w:cs="Arial"/>
          <w:lang w:val="ms-MY"/>
        </w:rPr>
        <w:t xml:space="preserve">бус Хяналтын зөвлөл ажиллана. Хяналтын зөвлөлийн ажиллах журмыг Улсын Их Хурал тогтооно.” гэж заасныг үндэслэн “Монголбанкны Хяналтын зөвлөлийн ажиллах журам батлах тухай” Улсын Их Хурлын тогтоолын төслийг Монголбанкнаас боловсруулж, Улсын Их Хурлаар батлуулахаар Эдийн засгийн байнгын хороонд ирүүлсэн юм.    </w:t>
      </w:r>
    </w:p>
    <w:p>
      <w:pPr>
        <w:pStyle w:val="TextBody"/>
        <w:ind w:firstLine="720"/>
        <w:rPr>
          <w:rFonts w:cs="Arial"/>
          <w:lang w:val="ms-MY"/>
        </w:rPr>
      </w:pPr>
      <w:r>
        <w:rPr>
          <w:rFonts w:cs="Arial"/>
          <w:lang w:val="ms-MY"/>
        </w:rPr>
      </w:r>
    </w:p>
    <w:p>
      <w:pPr>
        <w:pStyle w:val="Paragraph"/>
        <w:spacing w:before="0" w:after="0"/>
        <w:jc w:val="both"/>
        <w:rPr>
          <w:rFonts w:cs="Arial"/>
          <w:sz w:val="24"/>
        </w:rPr>
      </w:pPr>
      <w:r>
        <w:rPr>
          <w:rFonts w:cs="Arial"/>
          <w:sz w:val="24"/>
        </w:rPr>
        <w:t xml:space="preserve">Тус Байнгын хороо 2003 оны 9 дүгээр сарын 25-ны өдрийн хуралдаанаараа уг асуудлыг хэлэлцээд, Хууль, Улсын Их Хурлын бусад шийдвэрийн төсөл боловсруулах, өргөн мэдүүлэх журмын тухай хуулийн 22.2-т “Улсын Их Хурлын өөрийн дотоод зохион байгуулалт, Улсын Их Хуралд ажлаа шууд хариуцан тайлагнадаг байгууллагын тухай болон Улсын Их Хурлаас тогтоол гаргахаар хуульд заасан асуудлаар гаргах тогтоолын төслийг холбогдох Байнгын хороо санаачилж болно.” гэж заасныг үндэслэн уг тогтоолын төслийг Эдийн засгийн байнгын хорооноос санаачлан Улсын Их Хурлын чуулганы нэгдсэн хуралдаанаар хэлэлцүүлэх нь зүйтэй гэж үзсэн болно. Ингэхдээ Монголбанкнаас боловсруулсан журмын төсөлд тус Байнгын хорооны гишүүдээс гаргасан саналын дагуу зарим нэмэлт, өөрчлөлтийг тусгасан болно. </w:t>
      </w:r>
    </w:p>
    <w:p>
      <w:pPr>
        <w:pStyle w:val="TextBody"/>
        <w:ind w:firstLine="720"/>
        <w:rPr>
          <w:rFonts w:cs="Arial"/>
          <w:sz w:val="24"/>
        </w:rPr>
      </w:pPr>
      <w:r>
        <w:rPr>
          <w:rFonts w:cs="Arial"/>
          <w:sz w:val="24"/>
        </w:rPr>
      </w:r>
    </w:p>
    <w:p>
      <w:pPr>
        <w:pStyle w:val="TextBody"/>
        <w:ind w:firstLine="720"/>
        <w:rPr>
          <w:rFonts w:cs="Arial"/>
        </w:rPr>
      </w:pPr>
      <w:r>
        <w:rPr>
          <w:rFonts w:cs="Arial"/>
        </w:rPr>
        <w:t xml:space="preserve">Энэхүү журмын төсөлд Хяналтын зөвлөлийн чиг үүрэг, бүрэн эрх, хяналтын зөвлөлийн гишүүдийг томилох, нөхөн томилох, хяналтын зөвлөлийн ажлын алба, зөвлөлөөс Улсын Их Хурал, олон нийттэй харилцах асуудал зэргийг зохицуулахаар тусгалаа.  </w:t>
      </w:r>
    </w:p>
    <w:p>
      <w:pPr>
        <w:pStyle w:val="TextBody"/>
        <w:ind w:firstLine="720"/>
        <w:rPr>
          <w:rFonts w:cs="Arial"/>
        </w:rPr>
      </w:pPr>
      <w:r>
        <w:rPr>
          <w:rFonts w:cs="Arial"/>
        </w:rPr>
      </w:r>
    </w:p>
    <w:p>
      <w:pPr>
        <w:pStyle w:val="Normal"/>
        <w:ind w:firstLine="720"/>
        <w:jc w:val="both"/>
        <w:rPr/>
      </w:pPr>
      <w:r>
        <w:rPr>
          <w:rFonts w:cs="Arial"/>
        </w:rPr>
        <w:t xml:space="preserve">Төсөлд Хяналтын зөвлөл нь </w:t>
      </w:r>
      <w:r>
        <w:rPr>
          <w:rFonts w:cs="Arial"/>
          <w:lang w:val="ms-MY"/>
        </w:rPr>
        <w:t xml:space="preserve">Монголбанкны жилийн санхүүгийн тайланг баталгаажуулсан хөндлөнгийн аудитын дүгнэлт, зөвлөмж нь нягтлан бодох бүртгэлийн олон улсын зарчимтай нийцэж байгаа эсэхийг хянах, хөндлөнгийн аудитын дүгнэлт, зөвлөмжийг хэрэгжүүлэх талаар Монголбанкнаас хийж байгаа ажилтай танилцаж, шаардлагатай бол холбогдох арга хэмжээ авахыг Монголбанкинд даалгах, </w:t>
      </w:r>
      <w:r>
        <w:rPr>
          <w:rFonts w:cs="Arial"/>
        </w:rPr>
        <w:t xml:space="preserve">Монголбанкны Зөвлөлийн үйл ажиллагааны үр дүнд хяналт тавих, Монголбанкны </w:t>
      </w:r>
      <w:r>
        <w:rPr>
          <w:rFonts w:cs="Arial"/>
          <w:lang w:val="ms-MY"/>
        </w:rPr>
        <w:t xml:space="preserve">дотоод хяналтын талаар гаргасан журам, дотоод хяналтын үйл ажиллагааны хөтөлбөр, төлөвлөгөө, тэдгээрийн хэрэгжилтийн байдалтай танилцаж, холбогдох арга хэмжээ авахыг Монголбанкинд даалгах, </w:t>
      </w:r>
      <w:r>
        <w:rPr>
          <w:rFonts w:cs="Arial"/>
        </w:rPr>
        <w:t xml:space="preserve">Монголбанкны ашиг хуваарилсан нөөцийн сангуудад хийсэн гүйлгээтэй танилцаж, дүгнэлт гаргах зэрэг чиг үүрэгтэй байхаар тусгаж өгсөн. </w:t>
      </w:r>
    </w:p>
    <w:p>
      <w:pPr>
        <w:pStyle w:val="Normal"/>
        <w:jc w:val="both"/>
        <w:rPr>
          <w:rFonts w:cs="Arial"/>
          <w:lang w:val="ms-MY"/>
        </w:rPr>
      </w:pPr>
      <w:r>
        <w:rPr>
          <w:rFonts w:cs="Arial"/>
          <w:lang w:val="ms-MY"/>
        </w:rPr>
      </w:r>
    </w:p>
    <w:p>
      <w:pPr>
        <w:pStyle w:val="Normal"/>
        <w:ind w:firstLine="720"/>
        <w:jc w:val="both"/>
        <w:rPr/>
      </w:pPr>
      <w:r>
        <w:rPr>
          <w:rFonts w:cs="Arial"/>
          <w:lang w:val="ms-MY"/>
        </w:rPr>
        <w:t xml:space="preserve">Хяналтын зөвлөл нь дээрх чиг үүргээ хэрэгжүүлэхийн тулд </w:t>
      </w:r>
      <w:r>
        <w:rPr>
          <w:rFonts w:cs="Arial"/>
        </w:rPr>
        <w:t xml:space="preserve">Монголбанкны дотоод хяналтын газрын үйл ажиллагааны тайлан болон Монголбанкны санхүүгийн тайлан, түүнтэй холбоотой бусад мэдээллийг Монголбанкнаас гаргуулан авах, өөрийн бүрэн эрхэд хамаарах асуудлаар Монголбанкинд даалгасан ажлын биелэлтийг шалгах, түүнийг хэрэгжүүлэх зорилгоор Монголбанкнаас авч хэрэгжүүлж байгаа ажлын талаар зохих албан тушаалтны илтгэл, сонсголыг Хяналтын зөвлөлийн хурлаар хэлэлцэх, шаардлагатай гэж үзвэл Монголбанкны үйл ажиллагаа, менежментийн аливаа асуудал, тодорхой гүйлгээнд шалгалт, аудит хийлгэх санал гаргах, өөрийн бүрэн эрхэд хамаарах асуудлаар Улсын Их Хурлын Эдийн засгийн байнгын хороонд хандаж зөвлөмж гаргах зэрэг бүрэн эрхтэй байхаар төсөлд тусгасан болно.  </w:t>
      </w:r>
    </w:p>
    <w:p>
      <w:pPr>
        <w:pStyle w:val="Normal"/>
        <w:ind w:firstLine="720"/>
        <w:jc w:val="both"/>
        <w:rPr>
          <w:rFonts w:cs="Arial"/>
        </w:rPr>
      </w:pPr>
      <w:r>
        <w:rPr>
          <w:rFonts w:cs="Arial"/>
        </w:rPr>
      </w:r>
    </w:p>
    <w:p>
      <w:pPr>
        <w:pStyle w:val="Normal"/>
        <w:ind w:firstLine="720"/>
        <w:jc w:val="both"/>
        <w:rPr/>
      </w:pPr>
      <w:r>
        <w:rPr>
          <w:rFonts w:cs="Arial"/>
        </w:rPr>
        <w:t xml:space="preserve">Хяналтын Зөвлөлийн үйл ажиллагааны үндсэн хэлбэр нь зөвлөлийн хурал байх бөгөөд </w:t>
      </w:r>
      <w:r>
        <w:rPr>
          <w:rFonts w:cs="Arial"/>
          <w:lang w:val="ms-MY"/>
        </w:rPr>
        <w:t xml:space="preserve">улиралд нэгээс доошгүй удаа хуралдах, ээлжит бус хурлыг зөвлөлийн даргын санаачилга, эсхүл гишүүдийн дийлэнх олонхийн саналаар зарлан хуралдуулж болохоор төсөлд тусгаж өгсөн. </w:t>
      </w:r>
    </w:p>
    <w:p>
      <w:pPr>
        <w:pStyle w:val="Normal"/>
        <w:jc w:val="both"/>
        <w:rPr>
          <w:rFonts w:cs="Arial"/>
          <w:lang w:val="ms-MY"/>
        </w:rPr>
      </w:pPr>
      <w:r>
        <w:rPr>
          <w:rFonts w:cs="Arial"/>
          <w:lang w:val="ms-MY"/>
        </w:rPr>
      </w:r>
    </w:p>
    <w:p>
      <w:pPr>
        <w:pStyle w:val="BodyTextIndent3"/>
        <w:ind w:firstLine="720"/>
        <w:rPr/>
      </w:pPr>
      <w:r>
        <w:rPr>
          <w:rFonts w:cs="Arial"/>
          <w:lang w:val="ms-MY"/>
        </w:rPr>
        <w:t xml:space="preserve">Түүнчлэн Хяналтын Зөвлөл нь хурлын бэлтгэл ажлыг хангах, хурлын явцад тэмдэглэл хөтлөх, дарга, гишүүдийг шуурхай мэдээллээр хангах, </w:t>
      </w:r>
      <w:r>
        <w:rPr>
          <w:rFonts w:cs="Arial"/>
        </w:rPr>
        <w:t xml:space="preserve">Хяналтын зөвлөлөөс үйл ажиллагаагаа хэрэгжүүлэхэд туслах, гаргасан шийдвэрийн биелэлтийг хангуулах </w:t>
      </w:r>
      <w:r>
        <w:rPr>
          <w:rFonts w:cs="Arial"/>
          <w:lang w:val="ms-MY"/>
        </w:rPr>
        <w:t>чиг үүрэг бүхий Ажлын албатай байх, а</w:t>
      </w:r>
      <w:r>
        <w:rPr>
          <w:rFonts w:cs="Arial"/>
        </w:rPr>
        <w:t xml:space="preserve">жлын албаны бүтэц, орон тоо, цалингийн санг Хяналтын зөвлөл тогтоохоор тусгаж өгсөн.   </w:t>
      </w:r>
    </w:p>
    <w:p>
      <w:pPr>
        <w:pStyle w:val="BodyTextIndent3"/>
        <w:rPr>
          <w:rFonts w:cs="Arial"/>
        </w:rPr>
      </w:pPr>
      <w:r>
        <w:rPr>
          <w:rFonts w:cs="Arial"/>
        </w:rPr>
      </w:r>
    </w:p>
    <w:p>
      <w:pPr>
        <w:pStyle w:val="BodyText2"/>
        <w:rPr>
          <w:rFonts w:cs="Arial"/>
        </w:rPr>
      </w:pPr>
      <w:r>
        <w:rPr>
          <w:rFonts w:cs="Arial"/>
        </w:rPr>
        <w:tab/>
        <w:t>Хяналтын Зөвлөл нь орон тооны бус учир зөвлөлийн дарга, гишүүдэд  Хяналтын зөвлөлийн ажилд оролцсон байдлыг нь харгалзан ажлын хөлс олгох, түүний хэмжээг Улсын Их Хурлын Эдийн засгийн байнгын хороотой зөвшилцсөний үндсэн дээр Монголбанкны Ерөнхийлөгч тогтоож байхаар төсөлд заасан болно.</w:t>
        <w:tab/>
      </w:r>
    </w:p>
    <w:p>
      <w:pPr>
        <w:pStyle w:val="BodyTextIndent3"/>
        <w:rPr>
          <w:rFonts w:cs="Arial"/>
          <w:lang w:val="ms-MY"/>
        </w:rPr>
      </w:pPr>
      <w:r>
        <w:rPr>
          <w:rFonts w:cs="Arial"/>
          <w:lang w:val="ms-MY"/>
        </w:rPr>
      </w:r>
    </w:p>
    <w:p>
      <w:pPr>
        <w:pStyle w:val="Normal"/>
        <w:ind w:firstLine="720"/>
        <w:jc w:val="both"/>
        <w:rPr/>
      </w:pPr>
      <w:r>
        <w:rPr>
          <w:rFonts w:cs="Arial"/>
          <w:lang w:val="ms-MY"/>
        </w:rPr>
        <w:t>Хяналтын Зөвлөлийн дарга, гишүүнийг Төв банк /Монголбанк/-ны тухай хуулийн 27</w:t>
      </w:r>
      <w:r>
        <w:rPr>
          <w:rFonts w:cs="Arial"/>
          <w:vertAlign w:val="superscript"/>
          <w:lang w:val="ms-MY"/>
        </w:rPr>
        <w:t>1</w:t>
      </w:r>
      <w:r>
        <w:rPr>
          <w:rFonts w:cs="Arial"/>
          <w:lang w:val="ms-MY"/>
        </w:rPr>
        <w:t xml:space="preserve"> дугаар зүйлийн 3, 4 дэх хэсэгт заасны дагуу томилох бөгөөд Хяналтын Зөвлөлийн дарга, гишүүн нь хугацаанаасаа өмнө үүрэгт ажлаасаа чөлөөлөгдсөн тохиолдолд түүнийг нөхөн томилж байх, Хяналтын Зөвлөлийн гишүүнийг нэг удаа улируулан томилж болохоор төсөлд тусгасан болно. </w:t>
      </w:r>
    </w:p>
    <w:p>
      <w:pPr>
        <w:pStyle w:val="BodyText3"/>
        <w:ind w:firstLine="720"/>
        <w:rPr>
          <w:rFonts w:cs="Arial"/>
          <w:color w:val="000000"/>
          <w:lang w:val="ms-MY"/>
        </w:rPr>
      </w:pPr>
      <w:r>
        <w:rPr>
          <w:rFonts w:cs="Arial"/>
          <w:color w:val="000000"/>
          <w:lang w:val="ms-MY"/>
        </w:rPr>
      </w:r>
    </w:p>
    <w:p>
      <w:pPr>
        <w:pStyle w:val="BodyText3"/>
        <w:ind w:firstLine="720"/>
        <w:rPr>
          <w:rFonts w:cs="Arial"/>
          <w:color w:val="000000"/>
          <w:lang w:val="ms-MY"/>
        </w:rPr>
      </w:pPr>
      <w:r>
        <w:rPr>
          <w:rFonts w:cs="Arial"/>
          <w:color w:val="000000"/>
        </w:rPr>
        <w:t>Улсын Их Хурлын эрхэм гишүүд ээ.</w:t>
      </w:r>
    </w:p>
    <w:p>
      <w:pPr>
        <w:pStyle w:val="BodyText3"/>
        <w:ind w:firstLine="720"/>
        <w:rPr>
          <w:rFonts w:cs="Arial"/>
          <w:color w:val="000000"/>
          <w:lang w:val="ms-MY"/>
        </w:rPr>
      </w:pPr>
      <w:r>
        <w:rPr>
          <w:rFonts w:cs="Arial"/>
          <w:color w:val="000000"/>
          <w:lang w:val="ms-MY"/>
        </w:rPr>
      </w:r>
    </w:p>
    <w:p>
      <w:pPr>
        <w:pStyle w:val="BodyText3"/>
        <w:ind w:firstLine="720"/>
        <w:rPr>
          <w:rFonts w:cs="Arial"/>
          <w:color w:val="000000"/>
        </w:rPr>
      </w:pPr>
      <w:r>
        <w:rPr>
          <w:rFonts w:cs="Arial"/>
          <w:color w:val="000000"/>
        </w:rPr>
        <w:t>“</w:t>
      </w:r>
      <w:r>
        <w:rPr>
          <w:rFonts w:cs="Arial"/>
          <w:color w:val="000000"/>
        </w:rPr>
        <w:t>Монголбанкны Хяналтын зөвлөлийн ажиллах журам батлах тухай” Улсын Их Хурлын тогтоолын төслийг Улсын Их Хурлын чуулганы нэгдсэн хуралдаанаар хэлэлцэх эсэх асуудлыг шийдвэрлэж өгөхийг хүсье. Анхаарал тавьсанд баярлалаа.</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За баярлалаа. Асуулт асуухаар гишүүд нэрээ ирүүлсэн байна. Гишүүдийг асуултаа асуухыг урьж байна. Базархүү гишүүнийг асуултаа асуухыг урьж байна.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А.Базархүү: </w:t>
      </w:r>
      <w:r>
        <w:rPr>
          <w:rFonts w:cs="Arial"/>
          <w:color w:val="000000"/>
        </w:rPr>
        <w:t xml:space="preserve">Ажлын хэсгээс, Баярсайхан гишүүнээс нэг асуулт байна. Энэ Байнгын хороон дээр ажлын хэсэг урьдчилж гараад нилээн ажилласан юм. Тэр ажлын хэсэгт би өөрөө орсон, нилээн тодорхой асуудлууд яригдсан. Тэр болгон энд тусалгүй орж ирж байна. Би ганцхан зарчмын юм хэлье.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Монголбанкны үйл ажиллагаанд хяналт тавьдаг үүрэг бүхий субъект өөрөө УИХ нэгд. Хоёрт өөрөө дотоодын хяналтын системтэй. Гэтэл энэ хөндлөнгийн хяналтын юмыг Валютын сан санал болгоод байгаа юм тэрийн бол нилээн Засгийн газарт, Монголбанкинд шахалтын хэлбэрээр орж ирж байгаа учраас энийн гаргая гэж өмнө Монголбанкны хууль дээр шийдсэн. Тэгэхээр энийг гаргахаас өөр аргагүй. Гэхдээ энэ хяналтын зөвлөл гэдэг чинь улс төрийн хүчнүүдийн төлөөлөлтэй, бусад байгууллагуудын төлөөлөлтэй ийм зөвлөл гаргах гэж байгаа юм. Тэгэхээр эний функц ямар байх вэ гэхээр зэрэг Монголбанкны үйл ажиллагааг ил тод байлгах, түүнд хяналтын хэлбэр л оруулах асуудал. Түүнээс Монголбанкны явуулж байгаа мөнгөний бодлогын асуудалд хөндлөнгийн хэн ч оролцох эрх байхгүй. Энэ ерөөсөө аль ч улсад байдаг. Хэрвээ тэгэх юм бол мөнгөний бодлогын юманд хөндлөнгөөс даалгавар өгдөг, үүрэг өгдөг, орооцолддог ийм субъект гаргах юм бол мөнгөний бодлогыг УИХ-ын өмнө хариуцах эзэнгүй болно.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Тийм учраас би Чулуунбат ерөнхийлөгч ярьж байна энийгээ үзсэн үү, Баярсайхан гишүүн одоо тэр юу нь дээр яригдсныг би буруу ойлгочихов уу, өөрөөр хэлбэл энэ зөвлөл аливаа асуудлаар Монголбанкны удирдлагад даалгавар өгөх эрх байхгүй, байж болохгүй. Ажил ч хийлгэхгүй. Ерөөсөө л нэг юм л гарахаар л нэг даалгавар өгчихсөн үнэн, худал нь бүү мэд, тэрийг хянадаг газар ч байхгүй. Мөнгөний бодлогыг ийм хэлбэр лүү оруулах юм бол бид нар эдийн засгийг ихээхэн замбараагүй байдалд оруулна. Энэ ямар нам, эвсэл хүчин толгойлж байгаа нь хамаагүй байхгүй, энэ бол улс төрийн асуудал биш цэвэр эдийн засгийн удирдлагын асуудал байгаа юм.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За энэ дээр жишээ нь ажилтай нь танилцаад шаардлагатай бол холбогдох арга хэмжээ авахыг Монголбанкинд даалгана л гэж байна. 2.1.2, би олон юм ярихаа болъё, олон редакци байна даа. Ажлын хэсэг 3.1.8 байна, хяналтын зөвлөлийн хурлаар хэлэлцсэн аливаа асуудлын биелэлтийг хангаж ажиллахыг Монголбанкинд даалгана л гэж байна. Нэг хэдэн юм суучихаад л тэгээд нэг юм хэлчихээд нөгөөхөө даалгачихдаг. Ерөөсөө энэ чинь ийм хэлбэрийн функцтэй зөвлөл байж болохгүй. Энийг бол би өөрөө санал болгосон яагаад энийг авахгүй байгаа юм бэ гэдгийг ажлын хэсгийн ахлагчаар Байнгын хорооны дүгнэлт уншиж байгаа Баярсайхан гишүүнээс асууж байна. Ийм хэлбэр байх юм бол энэ хуулийг ерөөсөө гаргаж болохгүй.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За Базархүү гишүүний асуултад Очирхүү дарга эхлээд хариулаач, Байнгын хорооны дүгнэлт ямар маягаар гарч ирсэн юм бэ. Байнгын хорооны гишүүн, ажлын хэсгийнх нь гишүүн ийм юм яриад байж байдаг чинь юу болж байна. За Очирхүү дарга.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Т.Очирхүү: </w:t>
      </w:r>
      <w:r>
        <w:rPr>
          <w:rFonts w:cs="Arial"/>
          <w:color w:val="000000"/>
        </w:rPr>
        <w:t xml:space="preserve">Манай зарим гишүүд бүрэн информаци байхгүй байгаа байх. ОУВС энэ тэр гээд Монгол Улсын Засгийн газартай харьцдаг байгууллагаас ийм хөндлөнгийн хяналтын олон нийтийн шинжтэй, тэгээд мэргэжлийн бүтэцтэй бүрэлдэхүүнтэй ийм бүтэц бий болгоё гэсэн санал тавиад тэр Монголбанк, манай төв  банкныхан  боловсруулаад Засгийн газраас саналын аваад тэгээд ЭЗБХ, УИХ-д ирүүлсэн. УИХ-д ирүүлснийг УИХ-ын даргатай ярьж байгаад тэгээд Төв банкны тухай хуульд өөрчлөлт оруулахаар энэ Хяналтын зөвлөлийн асуудлыг манай нэг хэсэг гишүүд Шаравсамбуу, Балсандорж, Баярсайхан гишүүн нар санаачлаад тэгээд энэ хаврын чуулганаар шийдсэн.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Хаврын чуулганаар шийдсэн тэр Төв банкны тухай хуулийн заалтыг үндэслээд энэ журмыг УИХ-ын тогтоолоор шийдвэрлэнэ гэсэн ийм заалттай юм. Тэгээд тэр тогтоолын төсөл, Хяналтын журмын төслийг бол Төв банкныхан боловсруулаад тэгээд Олон улсын санхүүгийн байгууллага энэ банк, санхүүгийн хяналтын чиглэлээр ажилладаг газруудтай зөвлөлдөөд тэгээд ЭЗБХ-нд ирүүлсэн. Тэгээд УИХ-ын дарга бол ЭЗБХ-нд шилжүүлсэн, за тэгээд ЭЗБХ УИХ-ын Дэгийн тухай хууль үзсэн чинь Байнгын хороо тогтоолын төслийг санаачилж оруулахаар ингэж заалттай юм байн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Тэгэхээр зэрэг бид ажлын хэсэг гаргасан, ажлын хэсэгт Баярсайхан гишүүн ахалж байгаа, Шаравсамбуу гишүүн, Балсандорж гишүүн, Базархүү гишүүн гээд Төв банкны хуулийн өөрчлөлт дээр байж байгаа улсууд оролцоод тэгээд Монголбанкнаас ирүүлсэн төсөл дээр ажиллаад засвар хийгээд ингээд УИХ-ын гишүүдэд өнөөдөр хэлэлцэж байгаа төслийг өгсөн байгаа юм.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ЭЗБХ хэлэлцээд юу гэсэн гэхээр зэрэг УИХ-д ирүүлсэн төслийг ЭЗБХ дээр хэлэлцсний дагуу засаж янзалж өөрчлөөд, тэр өөрчилсөн вариантаа яахав үндсэн чиглэлүүдийг Байнгын хороон дээр ярьсан юм, тэгээд Их Хуралд нэгэнтээ Эдийн засгийн байнгын хороо өргөн барьж байгаа маягтай болж байгаа учраас, танилцуулж байгаа учраас янзлаад оруулъя гээд тэгээд түрүү нь Төв банкны ирүүлсэн саналыг гишүүдэд тараасан байснаа буцааж аваад ЭЗБХ өөрийнхөө вариантыг одоо оруулж байг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За Базархүү гишүүн бол ажлын хэсэгт байгаа, ажлын хэсгийг Баярсайхан гишүүн ахалж байгаа, Баярсайхан гишүүнд энэ талаар бас саналаа хүргүүлсэн байна, одоо бол энэнээс хариултыг нэхэж байна. Ерөөсөө иймэрхүү асуудлууд гарна, надад хүртэл байна. Яагаад гэвэл ийм байна л даа, санхүүгийн тайланд дүгнэлт өгөх эрх бол зөвхөн УИХ-д хуулиар олгогдсон эрх байгаа юм. Гэтэл одоогийн байгаа төсөл дотор юу байна вэ гэхээр зэрэг санхүүгийн тайланд дүгнэлт өгөх, хяналт тавиад дүгнэлт гаргах эрх хяналтын зөвлөлд байх болохоос биш дүгнэлт өгөөд түүнийгээ олон нийтэд мэдээлэх эрхийн энэ журмаар хийчихжээ. Энийг өөрчилнө гишүүд ээ, нэгд.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Хоёрдугаарт нь Монголбанкны удирдлагад зөвхөн УИХ л үүрэг өгч болно, өөр ямар ч субъект үүрэг өгөх эрх байхгүй, Засгийн газар хэн ч өгөх эрх байхгүй, Монгол Улсад тийм эрхтэй газар ерөөсөө байхгүй, зөвхөн Их Хурал. Тэгэхээр зэрэг энэ дээр бол Хяналтын зөвлөл Монголбанкны удирдлагад даалгавар өгөх маягтай болчихжээ. Энийг өөрчилнө гишүүд ээ, ийм зүйлүүд байн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Өшөө аудит хийлгэх асуудлыг энэ хяналтын зөвлөл бас тавихаар хийчихжээ, аудит гаргах, аудитын үйлдэл хийхийг. Энийг бол Монгол Улсад зөвхөн хоёрхон субъектэд эрх өгсөн, энэ нь Монголбанкны Ерөнхийлөгч, УИХ, УИХ-ыг төлөөлж Эдийн засгийн байнгын хороо, өөр хэн ч энэвгээр эрх байхгүй. Тийм учраас иймэрхүү засаж янзлах зүйл байна гишүүд ээ. Хэлэлцэх эсэхийн шийдээд өгөөч, бид ажиллая.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Та нар ингэж ажиллахаа боль л доо, Баярсайхан гишүүн өргөн барьж байгаа бол өөр хэрэг. ЭЗБХ өргөн барьчихаад, тэгээд ЭЗБХ-н дарга нь энийгээ одоо шал өөр юм байна гээд сууж байдаг чинь. Та нар энэ чинь заавал Их Хуралд засах юм оруулж ирэх ёстой юмуу. Та нар бод л доо. Дарга нь үзээгүй тэгээд энэ чинь яагаад ЭЗБХ өргөн барьж байгаа юм.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Т.Очирхүү: </w:t>
      </w:r>
      <w:r>
        <w:rPr>
          <w:rFonts w:cs="Arial"/>
          <w:color w:val="000000"/>
        </w:rPr>
        <w:t xml:space="preserve">Анхны төслийн үзээд яг тараах төслийн үзэж чадаагүй юм. </w:t>
      </w:r>
    </w:p>
    <w:p>
      <w:pPr>
        <w:pStyle w:val="BodyText3"/>
        <w:rPr>
          <w:rFonts w:cs="Arial"/>
          <w:b/>
          <w:b/>
          <w:bCs/>
          <w:color w:val="000000"/>
        </w:rPr>
      </w:pPr>
      <w:r>
        <w:rPr>
          <w:rFonts w:cs="Arial"/>
          <w:b/>
          <w:bCs/>
          <w:color w:val="000000"/>
        </w:rPr>
      </w:r>
    </w:p>
    <w:p>
      <w:pPr>
        <w:pStyle w:val="BodyText3"/>
        <w:rPr>
          <w:rFonts w:cs="Arial"/>
          <w:b/>
          <w:b/>
          <w:bCs/>
          <w:color w:val="000000"/>
        </w:rPr>
      </w:pPr>
      <w:r>
        <w:rPr>
          <w:rFonts w:cs="Arial"/>
          <w:b/>
          <w:bCs/>
          <w:color w:val="000000"/>
        </w:rPr>
        <w:tab/>
        <w:t xml:space="preserve">С.Төмөр-Очир: </w:t>
      </w:r>
      <w:r>
        <w:rPr>
          <w:rFonts w:cs="Arial"/>
          <w:color w:val="000000"/>
        </w:rPr>
        <w:t xml:space="preserve">Чиний гарын үсэг байж байна.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Т.Очирхүү: </w:t>
      </w:r>
      <w:r>
        <w:rPr>
          <w:rFonts w:cs="Arial"/>
          <w:color w:val="000000"/>
        </w:rPr>
        <w:t xml:space="preserve">Индэр дээрээс илтгэхийн хийчихээд, төслийн үзээгүй хэлэлцэх эсэхийн шийдчихье гэж. За уучлаарай би энийг өөр дээрээ бурууг авъя. Эцсийн төслийн үзэж чадаагүй юм.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Байнгын хороо үзээгүй юмыг бид хэлэлцэх шаардлага байна уу, Байнгын хороо үзэж оруулж ирвэл яасан юм. Энд яриад утгагүй, энд та нар Базархүү гишүүний ярьсан юмыг цөмийн ярина, тэгэхээр Очирхүү би энийг засна гэж хэлнэ, тэгээд ярих хэрэг юу байгаа юм.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Хэлэлцэх эсэхийн шийдээд өгвөл.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Та нар Их Хурлаараа ингэж тоглож болохгүй, хэлэлцэх эсэхийн шийдүүлж аваад засна гээд шал өөр юм оруулж ирдэг тийм журам хаана байна. Өөрчлөлт орох юм бол заавал өөрчлөлт оруулах юм оруулж ирэх ямар хэрэг байна.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Миний яриад байгаагаас өөр саналтай гишүүн байж болно.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Энэ бол юу гэхээр Баярсайхан гишүүн өргөн барьсан бол би энийг татгалзах юм алга, юу гэхээр Их Хурлын гишүүн өөрөө ямар ч хууль санаачлаад оруулж ирж болно. ЭЗБХ өөрөө оруулж ирж байгаа учраас ЭЗБХ дарга нь би энийг мэдэхгүй, үзээгүй юм гэж оруулж иржээ гэж болохгүй шүү дээ.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Би сая 3 санал хэлсэн нь миний санал, бусад хуультай зүйрэлдүүлээд. Энийг бол эхний хэлэлцүүгийн явцад хийж болно. За аудит хийлгэх юмуу, олон нийтэд дүгнэлтийг хүргэх асуудлаар ийм орж ирсэн вариантаар байхыг үгүйсгэх арга байхгүй.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Ингэ л дээ, би хамгийн гол нь Баярсайханд дараа нь үг өгье. Миний бодож байгаа бодол бол юу гэхээр ЭЗБХ гэж оруулж ирж, харин тийм учраас хэлэлцэх ёстой байхгүй юу, тийм учраас ЭЗБХ дээрээ хэлэлцээд чи саналаа хэлээд орж ирэх ёстой байхгүй юу. ЭЗБХ-г хэн төлөөлөх вэ гэхээр дарга төлөөлнө.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Энийг ярьсан, нэгдүгээр хэлэлцүүлгийн явцад янзлая гээд тэр илтгэл дотор байж байгаа.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Та нар хариуцлагагүй л ажиллаж байгаа байхгүй юу, энийг нуух юм алга. ЭЗБХ өөрөө санаачилж орж ирчихээд, тэгээд тэр дотроо бол гишүүдийнхээ саналыг нэгтгээгүй, тэгээд ажлын хэсгийн гишүүн нь ийм юм яриад суухаар чинь Их Хурал яаж.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Өөрсдөө л мэд, ер нь нэг, хоёрдугаар хэлэлцүүлгийн явцад тэгвэл ерөөсөө засаж янзлах шаардлагагүй маягтай л ярьж байна логический.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Шаардлагагүй биш, шаардлагатай байж болно. Энэ юу гэхээр ЭЗБХ нь дээр ЭЗБХ энийг санаачилж байгаа учраас ямар ч байсан нэг мөр болсон, өөр Байнгын хорооны гишүүд орж ирээд энийг засахыг би ерөөсөө үгүйсгэхгүй. Нэг, хоёрдугаар хэлэлцүүлэг дээр засахыг би үгүйсгэхгүй. Тэгэхдээ Байнгын хороон дээрээ ямар байсан санал хураагаад байдаг юмуу, ямар байдлаар байдаг юм нэг байдлаар шийдсэн юм орж ирэх ёстой. Хэрвээ энийг Байнгын хороон дээр ерөөсөө тохирохгүй бол энийг одоо гишүүн санаачилсан маягаар орж ирээд.</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Тодорхой зүйл заалттай холбогдсон юмыг нэг, хоёрдугаар хэлэлцүүлэгээр засаад явдаг бүх хууль, бүх тогтоол дээр тийм байгаа.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Хамгийн гол нь засч болно, орж ирж байгаа юм бол юу гэхээр бол бид нар орж ирж байгаа юм, 5 гишүүн өргөн барьж байгаа бол 5 гишүүн санал нийлсэн байх ёстой. Байнгын хороо орж ирж байгаа бол Байнгын хороо ядаж олонхиороо энийгээ бид нар санал нийлж байгаа юм гэсэн байх ёстой.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Хяналтын журмыг тогтоолын төсөлтэй УИХ-д хэлэлцэх эсэхийн оруулъя, нэгдүгээр хэлэлцүүлэг, хоёрдугаар хэлэлцүүлгийн явцдаа засах, янзлах юм байна гэсэн.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Би тэрийг зөвшөөрч байна, тэгэхдээ энэ чиний дүгнэлтэд чинь чиний гарын үсэг зурсан юманд чинь чиний өөрийн чинь эсрэг санал явж байгаа байхгүй юу.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Төслийн журам дээр ярьж байна. Өнөөдөр илтгэл дээр би гарын үсэг зурсан.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Илтгэл чинь журамнаасаа гардаг болохоос илтгэлээсээ журам нь гарна гэж ерөөсөө байхгүй. Та нар жоохон логиктой юм ярь л даа, эхлээд журам чинь байж байгаад, тэр журам дээр чинь үндэслэж дүгнэлт гардаг болохоос дүгнэлтээ эхэлж хийчихээд журам гардаг юм гэж байхгүй шүү дээ. Өөрсдийнхөө дутагдалтай юмыг хүлээж аваад зөвшөөрөөд сурчих л даа энэ чинь.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Би харин хэлж байна, за тэгвэл би тэрийг өөр дээрээ авъя. Процедураараа одоо батлах гэж байгаа биш шүү дээ. Базархүү гишүүний санал орвол орно, орохгүй бол орохгүй, миний санал ч орвол орно, орохгүй бол орохгүй. Одоо концепци нь ийм хөндлөнгийн журам байх хэрэгтэй юу, хэрэгтэй. Тэр нь мэргэжлийн улсуудаас бүрдэх үү бүрдэнэ, харьцангуй олон нийтийн байх уу, байна. Ерөнхийдөө зөвлөмжийн шинжтэй байх уу, байна. Ийм л юмын шийдээд өгнө.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Чиний дүгнэлтэд чинь зарчмын хувьд энийг концепцийн зөвшөөрч байна, хэлэлцэх эсэхийг шийдье гэсэн бол энэ амархан. Базархүүгийн саяын ярьдаг юм чинь чи дотор нь тийм тийм үгээ оруулсан байгаа байхгүй юу дүгнэлтэндээ. За Баярсайхан гишүүнийг сонсоё.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Ё.Баярсайхан: </w:t>
      </w:r>
      <w:r>
        <w:rPr>
          <w:rFonts w:cs="Arial"/>
          <w:color w:val="000000"/>
        </w:rPr>
        <w:t xml:space="preserve">Ажлын хэсэг байгууллагдаад Байнгын хорооны хуралдаанд орохдоо өөрийнхөө тодорхой саналтай орсон юм. Тэгээд Байнгын хороон дээр бас гишүүдийн санал гарсан. Тэрний дагуу базаад нэгдсэн ийм илтгэл бичээд ингээд та бүхэнд танилцуулж байгаа юм.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Тэгэхээр энэ дээр бол яахав санал зөрүүтэй юмнууд бий л дээ, тухайлбал Базархүү гуайн ярьж байгаа тэр энэ концепцийн хувьд бол энэ Хяналтын зөвлөл бол хяналт тавих эсэхээсээ илүү зөвлөмж буюу туслах, дэмжих энэ чиглэлээрээ байна гэсэн ийм санаа дэвшиж байгаа юм. Гэтэл бас манай гишүүдийн зарим зөрүүтэй санал бий. Хяналтын зөвлөл гэдэг үгтэй, хяналт гэдэг үгтэй юм бол хяналтынх нь утга учир алдагдах гэж байна гэж ийм санаа бол нөгөө талаас давхар гараад байгаа байхгүй юу. Тийм учраас тухайлах юм бол Базархүү гуайн ярьсан дээр энэ хяналтын зөвлөлийн зүгээс гарах шийдвэр ямар хэлбэртэй байх вэ зөвлөмж, нөгөөх нь албан даалгавар ч байдаг юмуу, өөр ямар шийдэл байх вэ гэдэг дээр бид нар хүртэл маргаж байсан. Тэгээд анх орж ирсэн төсөл дээр нь албан даалгавар гэж байсныг болиод бид нар шийдвэр гэдгээр гаргаад жишээлбэл зөвлөмжийн хувьд бол хяналтын зөвлөл ЭЗБХ-д зөвлөмж өгч ажиллая гэдэг ч юмуу ийм концепцийн юмнуудаа ярьж хийгээд хийсэн юм.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Гэхдээ энэ дээр одоо даалгах гэдэг үгийг үнэхээр даалгавар юмуу, одоо тэр шийдвэрээ нэг айхтар дарамтын төрөл гэж ингэж ойлгоод байгаа бол энэ дээр хэлэлцүүлгийн явцад бид нар санал онолоо дахиж хэлэлцэж болох юм. Гэхдээ энэ бол бас ганцхан гишүүний биш олон гишүүний санал бодол тусгагдаж байгаа учраас бид нар бас ингээд оруулсан юм. Тэгээд ажлын хэсэг дээр бид нар нилээн хангалттай ярьсан, 5 гишүүн орсон байгаа. Энэ асуудлыг бид нар цаашдаа хэлэлцэхдээ тусгаад явъя гэсэн ийм санаа байг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Базархүү гуайн хэлсэн тэр урд нь 6 сард баталсан хуульд орсон юмнуудыг бид нар энд оруулаагүй, тухайлах юм бол тэр мөнгөний бодлогод оролцохгүй гэдэг чинь оролцохгүй гэдгээрээ байж байгаа, энд ерөөсөө оролцоно гэсэн юм байхгүй. Гэхдээ яахав зүгээр тэр ганц хоёр шийдлийн хэлбэр дээр шийдвэр гаргах хэлбэр дээр ийм ойлголт гараад байгаа бол энийгээ хэдүүлээ олон талаас нь ярьж байгаад шийдэж болох юмаа гэсэн ийм саналтай байгаа. Тийм учраас энэ дээр гишүүд бас өөрсдийн санал орсон, Байнгын хороон дээр ярьсан юм байгаа шүү дээ.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Би хамгийн гол нь юу гэхээр саяын хэлсэн санаа бол юу гэхээр Байнгын хороон дарга өөрөө хуулинд байхгүй юм орсон гээд байгаа, хуулинд байхгүй юмыг эсвэл хуультай зөрчилдөж байгаа бол хуулиа өөрчлөх саналаа хамт оруулж ирэх ёстой, эсвэл одоо байгаа хуулиндаа захирагдах ёстой байхгүй юу. Тэгэхээр бид нар хуулийн эсрэг хэн ч хөндлөнгөөс оролцож болохгүй юмыг оруулсан байна гээд Байнгын хороон дарга тэгээд байна.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Т.Очирхүү: </w:t>
      </w:r>
      <w:r>
        <w:rPr>
          <w:rFonts w:cs="Arial"/>
          <w:color w:val="000000"/>
        </w:rPr>
        <w:t xml:space="preserve">Уучлаарай гишүүд ээ, тэгэхээр ийм л дээ би бол энэ хяналтын зөвлөлийг жишээлбэл зөвлөмжийн шинжтэй байна гээд Байнгын хороон дээр ярьсан. Тэгээд энэ хөндлөнгийн байя гээд. Тэгэхээр зэрэг манай гишүүдээс жишээлбэл Балсандорж гишүүн энэ тэр бол, нэг гишүүн хэлж байгаа юм үгүй энэ бол Монголбанкны удирдлага ерөнхийлөгчид бас ямар нэг байдлаар тэр гаргаж байгаа шийдвэр, биелэлт энэ тэрд хяналт тавих тийм функц байх ёстой гэж иймэрхүү зөрүүтэй юмнууд байгаа юм л даа. Тэгэхээр энийг бол одоо гишүүд дээр бүр тодорхой 2.1.8 дээр ч юмуу, үгүй бол 3.2 дээр ч юмуу өөрчлөе гэж ярихгүйгээр нэг, хоёрдугаар хэлэлцүүлгийнхээ явцад шийдээд явчих юм. Миний түрүүчийн хэлсэн зүйл бол хувь гишүүний саналаа тайлбарлаад ярьчихлаа. Би энийгээ Байнгын хорооны гишүүдэд бас яриад, тэгээд тодорхой гишүүдээс би бас эсэргүүцэл авчихсан юм байгаа юм. Тэрийгээ хэлсэн нь миний буруу болчихлоо уучлаарай.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Байнгын хорооны дарга бол зүгээр л хувь гишүүнийхээ саналыг хэлэх эрхтэй болохоос биш, Байнгын хороог төлөөлж ийм ийм болчихжээ гэж хэлэх эрх нь бол бас шууд биш шүү дээ дарга аа.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Байлгүй яахав, Байнгын хороог чинь Байнгын хорооны дарга төлөөлөхгүй бол хэн төлөөлөх юм, Байнгын хороо гэж эзгүй юм болчихно. Юу нь төлөө жилд нэг сонгож байгаа билээ, Байнгын хороон дарга бол Байнгын хороогоо төлөөлнө. ЭЗБХ-г Очирхүү төлөөлөхгүй юм бол би хэнтэй ярих болж байна. Санал өгөхдөө нэг голос, голос гарсны дараагаар та төлөөлнө.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За Түмэндэмбэрэл гишүүн.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Д.Түмэндэмбэрэл: </w:t>
      </w:r>
      <w:r>
        <w:rPr>
          <w:rFonts w:cs="Arial"/>
          <w:color w:val="000000"/>
        </w:rPr>
        <w:t xml:space="preserve">Энэ журмыг хэлэлцдэг журмаараа хэлэлцээд, тэгээд саналуудаа асуулт, хариултынхаа явцад тодруулаад саналуудаа гаргаад тэгээд журмаараа нэг, хоёрдугаар хэлэлцүүлэгт оруулаад явъя гэсэн ийм саналтай л байна л д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Тэгэхэд яахав энэ дээр бас зарим нэг юм нь дээр асуумаар юм байна. Жишээлбэл энэ зөвлөл бол яахав тэр түрүү заасан 3.1.8-д аливаа асуудлаар даалгавар Монголбанкинд даалгана гээд ингэсэн байна. Тэгээд тэрэнтэйгээ холбоотойгоор энэ 5.2, 6.1 энэ асуултууд нь зөрчигдөөд байгаа юм шиг харагдаад байна л даа. Нөгөө хуультайгаа харьцуулаад үзэхэд ч бас хуулийнхаа заалттай зөрчилдөөд байх шиг байна. Хуулийн заалтын тэр 27.3 дээр бол хяналтын зөвлөлийн дарга гээд 6 гишүүнийг томилно гээд Их Хурлаас томилно гэсэн байгаа. Томилж байгаа байгууллага цалин, хөлсийг тогтоох эрхтэй байдаг. Гэтэл энэ дээр болохоор шалгаж байгаа байгууллага нь цалин хөлсийн тогтоох юм шиг, гэхдээ цалин хөлс гэдгээр биш ажлын хөлс гэдэг утгаар орж ирсэн аваас өөр утга агуулгаар ороод ирсэн байгаа. Тэгээд энэ учруудыг тодруулж өгөөчээ.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За Баярсайхан гишүүн.</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Ё.Баярсайхан: </w:t>
      </w:r>
      <w:r>
        <w:rPr>
          <w:rFonts w:cs="Arial"/>
          <w:color w:val="000000"/>
        </w:rPr>
        <w:t xml:space="preserve">Ажлын хөлс дээр тийм асуудал гарсан юмаа. Yнэхээр Их Хурал тогтооно гэдэг ийм чиглэлээр бид нар яриад Монголбанкнаас мэдээж тогтоох боломж муутай, хяналтын зөвлөл өөрөө бас өөртөө цалингаа тогтоох боломж муутай гээд ингээд ярьж хөөрсөн. Тэгээд бид нар гарцын хувьд хайгаад ийм саналыг төсөлд оруулж байгаа юм. Тэгэхдээ Их Хурлаас бол одоо байнга тэгэж цалин хөлс тогтоох ийм процедурын юм Их Хуралд байхгүй гэсэн ийм зөвлөмжийг бид нар бас Тамгын газраас авсан юм. Тэгээд энэ дээр бид нар гарц хайж ийм л санал оруулсан. Энэ дээр бас хууль зүйн талаас нь Тамгын газрын зөвлөх маань арай илүү хэлэх байх гэж бодож байн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За тэр зөрчигдөж байгаа, хоорондоо логик болон уялдаагүй юмнууд байсан. Тэрийг бас бид аль болохоор л үзэж харж зохицуулсан байгаа. Тэгээд саяын Түмэндэмбэрэл гишүүний хэлсэн тэр зүйлүүдийг бол бид нар эргэж харж дараагийн хэлэлцүүлэгт бэлтгэхдээ болох юм. Ер нь бол бид нар энийг бэлтгэхдээ бол ингэж асуулт, хариулт хэлэлцүүлэг яваагүй учраас зөвхөн Байнгын хорооны даалгаврын зүгээс бид нар өөрийнхөө ажлын хэсгийн хэмжээнд л зохицуулаад гаргаж ирсэн.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За Ганбямба гишүүн.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Н.Ганбямба: </w:t>
      </w:r>
      <w:r>
        <w:rPr>
          <w:rFonts w:cs="Arial"/>
          <w:color w:val="000000"/>
        </w:rPr>
        <w:t xml:space="preserve">Хэлэлцэх эсэх концепци хэлэлцэж байгаа учраас нэг зүйл тодруулъя. Аудитын дүгнэлтийн хэрэгжилтэд хяналт тавина гэж байгаа байхаа, тэгээд бас зогсохгүй захирлуудын зөвлөлд даалгавар өгнө гэж тэр нь ерөөсөө ойлгогдохгүй болчихоод байгаа юм. Тэгэхээрээ зэрэг мөнгөний бодлогын хэрэгжилтэд шууд ороод явчихаж байна гэсэн үг. Тэгэхээр зэрэг ийм зүйлүүд байх шаардлага байгаа юмуу, нөгөө хаврын чуулганаар баталсан Төв банкны хуульд нэмэлт, өөрчлөлт оруулах хуулийн дагуу л орж ирж байгаа журам шүү дээ. Тийм учраас эсвэл энэ хөндлөнгийн аудит гэдэг бол нэг өөр, дотоод аудит гээд одоо санхүүгээр болох юм бол Засгийн газрын дотоод аудит бол нөгөө Санхүүгийн хяналтын алба байдаг. Хөндлөнгийн аудит нь энэ Жавзмаа гуайтай Yндэсний ерөнхий аудитын газар гээд. Ийм аудитаар явдаг Засгийн газарт хөндлөнгийн аудит, дотоод хяналт.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Монголбанкинд болохоор зэрэг аудит биш, аудитын дүгнэлтийг хэлэлцэх явцад нь хяналт тавина гэсэн байгаа. Тэгэхээр энийг нэг салгаж өгмөөр байна. Концепцитой холбоотой гэж ойлгож байг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Хоёрдугаарт Захирлуудын зөвлөлд даалгавар өгөх юм бол ерөөсөө буруу л гольдрол руу орчихлоо гэж ойлгож байгаа. Эд нарыг хасаад яачих боломж байна уу л гэж асууж байгаа юм. Одоо хяналтын зөвлөл гэж нөгөө нэг хаврын чуулганаар оруулсан хуулийн дагуу тэр одоо хэмжээнд нь аваачиж өөрчлөх боломж байна уу гэж.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За.</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Ё.Баярсайхан: </w:t>
      </w:r>
      <w:r>
        <w:rPr>
          <w:rFonts w:cs="Arial"/>
          <w:color w:val="000000"/>
        </w:rPr>
        <w:t xml:space="preserve">Тэгэхээр зун бид нар хуулинд оруулсан тэр концепци нь яг тэр чигээрээ л бид нар явж байгаа л даа, тухайлах юм бол хөндлөнгийн аудитын санал, зөвлөмжийн хэрэгжилт гэдэг дээр хяналтын зөвлөл ажиллах юмаа гэсэн. Нөгөө талаас Монголбанкны зөвлөлийн үйл ажиллагааны үр дүнд хяналт тавих гэсэн ийм бас функц энэ хяналтын зөвлөлд орсон байгаа. Тэгэхээр энэ дээр бас ажиллана гэсэн ийм ойлголт байгаа. Тийм учраас сая Ганбямба гишүүний хэлсэн тэр санаа нь бол ерөнхийдөө бид нар туссан гэж үзэж байгаа юм.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Дотоод хяналтынх нь үйл ажиллагаанд бас энэ хяналтын зөвлөл хяналт тавъя гэсэн ийм чиг үүрэг энэ хуулиндаа орсон байгаа учраас энэ чиглэлээр нь оруулаад энд зөвлөлийн үйл ажиллагааны эрх нь дээр явж байгаа. Гол зүйл нь энэ л байх гэж ойлгож байгаа. Тийм учраас энэ өөрийн чинь хэлсэн юмнууд энд тусгагдсан байгаа л гэж бид үзэж байг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Түрүү Базархүү гишүүн бас ярьсан учраас хэлэлцүүлгийн явцдаа л шийдэж энэ хяналтын зөвлөлөөс гарах шийдлийн хэлбэр байна шүү дээ тэр дотор албан даалгавар ч юмуу, тогтоол, шийдвэр юмнууд гарчих гээд байгаа байхгүй юу. Энэ дээр бид нар шийдвэр гэдгээр оруулсан юм.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Н.Ганбямба: </w:t>
      </w:r>
      <w:r>
        <w:rPr>
          <w:rFonts w:cs="Arial"/>
          <w:color w:val="000000"/>
        </w:rPr>
        <w:t xml:space="preserve">Хуулиараа концепцио л хэлэлцэх эсэх дээрээ шийдэх юм чинь. Зүгээр зүйл, заалтыг бол хэлэлцүүлгийн явцад бол болно, нэгдүгээр хэлэлцүүлэг дээр болно, эцсийн хэлэлцүүлэг дээр болно. Концепцийн ганцхан хэлэлцэх эсэх дээр шийдээд, эсвэл одоо цааш нь үргэлжлүүлье л гэдэг шүү дээ. Тийм учраас бол тэр захирлуудын зөвлөлд даалгавар өгөх энэ тэрийг чинь хасах уу, үгүй юу гэдгийг одоо хариу авч байж саналаа өгөх болчихоод байгаа юм яагаад гэвэл энэ концепциотой холбоотой юм. Хяналтын зөвлөлийн чинь үүрэг функц одоо энэ дээр ороод ирж байна. Захирлуудын зөвлөлд даалгавар өгнө гэдэг чинь энэ чинь аймшгийн том эрх мэдэлтэй, төрийн мөнгөний бодлогын хэрэгжилтийг л аваад явна энэ хяналтын зөвлөл чинь. Тэгээд энэ олон нийтийн бүтэцтэй, мэргэжлийн бүтэцтэй энэ тэр гэсэн ийм чигтэй хяналтын зөвлөл байх ёстой юм. Гэтэл яг нарийндаа бол одоо наад дээрээ хариу өгөхгүй юм бол захирлуудын зөвлөлд даалгавар өгдөг ийм хяналтын зөвлөл байгуулчихвал тэгээд Монголбанкны ажлыг л удирдаад явна гэсэн санаа болчихож байгаа юм.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 xml:space="preserve">За Баярсайхан гишүүн.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Ё.Баярсайхан: </w:t>
      </w:r>
      <w:r>
        <w:rPr>
          <w:rFonts w:cs="Arial"/>
          <w:color w:val="000000"/>
        </w:rPr>
        <w:t xml:space="preserve">Тэгэхээр энэ концепцийн хувьд зөв л дөө. Тийм учраас би тэр бидний хувьд бол даалгах гэдэг буюу даалгавар гэдэг энэ асуудлыг одоо энэ дээрээ саналаа тохироод концепцийн хувьд бол өөрчлөе гэдэг дээрээ бид нар цаад хэлэлцүүлгийн явцад явж болох юмаа гэж би бодож байна.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Т.Очирхүү: </w:t>
      </w:r>
      <w:r>
        <w:rPr>
          <w:rFonts w:cs="Arial"/>
          <w:color w:val="000000"/>
        </w:rPr>
        <w:t xml:space="preserve">Би нэг тайлбар өгье дөө. Энэ дээр бас манай гишүүд цаашдаа нөгөө зүйл, заалтаар нь барьж ярих учраас ийм байгаа юм. Монголбанкны ерөнхийлөгч бол хуулиар олгогдсон ерөөсөө хэн ч халдашгүй, зөвхөн ганцаарчилсан шийдвэр гаргадаг субъект байгаа юм. Дэлхийн бүх оронд тийм байна. Тэгэхээр зэрэг Монголбанкны зөвлөл маань одоо Ганбямба гишүүний хэлээд байгаа зөвлөл маань одоогийн байгаа хуулинд ямар эрх үүрэгтэй байна вэ гэхээр зэрэг зөвлөх эрхтэй л байдаг. Тэгэхээр зэрэг тэр зөвлөх эрхтэй зөвлөл дүгнэлтээ хүргэх юмуу, үгүй бол гаргасан зөвлөмжөө хэрэгжүүлэхийг даалгах иймэрхүү шинж нь байж болох юм гэж Байнгын хороон дээр тэгэж ярьсан юм л даа, би ч бас тэгэж ярьсан гэхдээ Балсандорж гишүүн нар бол үгүй гээд байгаа юм энд оруулснаараа. Ганбямбын ярьж байгаа шиг би даалгасан ямар нэгэн үйлдэл, зөвлөмж өгөх субъект ч байх ёсгүй, шийдвэр гаргах субъект ч байх ёсгүй гэж ярьсан юм. Тийм юмыг зүгээр информаци болгоод өгчихье гишүүд ээ, ийм л юм байгаа, хоёрдмол санаа л даа. Энийг бид нар засаж янзалж оруулж ирж болно.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Би бол Ганбямбатай санал нэг байгаа.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С.Төмөр-Очир: </w:t>
      </w:r>
      <w:r>
        <w:rPr>
          <w:rFonts w:cs="Arial"/>
          <w:color w:val="000000"/>
        </w:rPr>
        <w:t xml:space="preserve">Хууль дээр хоёрдмол санаа ерөөсөө байж болохгүй. Зөвлөмж өгдөг байгууллага бол даалгаж ерөөсөө болохгүй. Даалгавар гэдэг бол ерөөсөө л даалгавар шүү дээ, даалгаврыг заавал биелүүлэх ёстой. Зөвлөмж өгчихөөд тэр зөвлөмжийг жинхэнэ шийдвэр гаргадаг хүн авч ч болно, авахгүй байж ч болно, өөрийнхөө юмаар шийднэ. Тийм учраас тэрийгээ нэг утгаар ойлгохгүй бол болохгүй.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За Нямдаваа гишүүн асуулт асууя гэсэн байна.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Г.Нямдаваа: </w:t>
      </w:r>
      <w:r>
        <w:rPr>
          <w:rFonts w:cs="Arial"/>
          <w:color w:val="000000"/>
        </w:rPr>
        <w:t xml:space="preserve">Сая ярилцлагын явцад асуудал үндсэндээ тодорхой ойлгочихлоо доо. </w:t>
      </w:r>
    </w:p>
    <w:p>
      <w:pPr>
        <w:pStyle w:val="BodyText3"/>
        <w:rPr>
          <w:rFonts w:cs="Arial"/>
          <w:color w:val="000000"/>
        </w:rPr>
      </w:pPr>
      <w:r>
        <w:rPr>
          <w:rFonts w:cs="Arial"/>
          <w:color w:val="000000"/>
        </w:rPr>
      </w:r>
    </w:p>
    <w:p>
      <w:pPr>
        <w:pStyle w:val="BodyText3"/>
        <w:rPr/>
      </w:pPr>
      <w:r>
        <w:rPr>
          <w:rFonts w:cs="Arial"/>
          <w:color w:val="000000"/>
        </w:rPr>
        <w:tab/>
      </w:r>
      <w:r>
        <w:rPr>
          <w:rFonts w:cs="Arial"/>
          <w:b/>
          <w:bCs/>
          <w:color w:val="000000"/>
        </w:rPr>
        <w:t xml:space="preserve">С.Төмөр-Очир: </w:t>
      </w:r>
      <w:r>
        <w:rPr>
          <w:rFonts w:cs="Arial"/>
          <w:color w:val="000000"/>
        </w:rPr>
        <w:t>За баярлалаа. Эрдэнэбилэгт гишүүн.</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Б.Эрдэнэбилэгт: </w:t>
      </w:r>
      <w:r>
        <w:rPr>
          <w:rFonts w:cs="Arial"/>
          <w:color w:val="000000"/>
        </w:rPr>
        <w:t>Баярлалаа. Тэгэхээр ийм л юм ойлгогдоод байгаа юм л даа, зөвлөмж өгөх байгууллага маань ерөөсөө олон нийтийн шинж чанартай үйл ажиллагаа явуулаад олон нийтэд ил тод байх тэр чиглэлийнхээ юмыг илүү барих гээд байгаа юмуу, аль эсвэл ерөөсөө УИХ, ЭЗБХ-г төлөөлж тэнд хяналт тавих үйл ажиллагаа яваад, буцаад Байнгын хороондоо зөвлөмж өгөх ийм субъект болох гээд байгаа юмуу. Энэ юм чинь яг энийг уншихаар ойлгогдохгүй байна л даа. Монголбанк ер нь энэ дээр юу гэж үзэж байгаа юм бэ, одоо энэ боловсруулсан төсөлд, жишээ</w:t>
      </w:r>
      <w:r>
        <w:rPr>
          <w:rFonts w:cs="Arial"/>
          <w:color w:val="000000"/>
          <w:lang w:val="ms-MY"/>
        </w:rPr>
        <w:t xml:space="preserve">лэх юм бол Монголбанкны бүрэн эрхэд халдах ийм янзын шийдвэр гарахад нөлөөлнө гээд байна шүү дээ энэ Хяналтын зөвлөл чинь. Энийг л би сонирхож асуух гэсэн юм. </w:t>
      </w:r>
    </w:p>
    <w:p>
      <w:pPr>
        <w:pStyle w:val="BodyText3"/>
        <w:rPr>
          <w:rFonts w:cs="Arial"/>
          <w:color w:val="000000"/>
          <w:lang w:val="ms-MY"/>
        </w:rPr>
      </w:pPr>
      <w:r>
        <w:rPr>
          <w:rFonts w:cs="Arial"/>
          <w:color w:val="000000"/>
          <w:lang w:val="ms-MY"/>
        </w:rPr>
      </w:r>
    </w:p>
    <w:p>
      <w:pPr>
        <w:pStyle w:val="BodyText3"/>
        <w:rPr/>
      </w:pPr>
      <w:r>
        <w:rPr>
          <w:rFonts w:cs="Arial"/>
          <w:color w:val="000000"/>
          <w:lang w:val="ms-MY"/>
        </w:rPr>
        <w:tab/>
      </w:r>
      <w:r>
        <w:rPr>
          <w:rFonts w:cs="Arial"/>
          <w:b/>
          <w:bCs/>
          <w:color w:val="000000"/>
          <w:lang w:val="ms-MY"/>
        </w:rPr>
        <w:t xml:space="preserve">С.Төмөр-Очир: </w:t>
      </w:r>
      <w:r>
        <w:rPr>
          <w:rFonts w:cs="Arial"/>
          <w:color w:val="000000"/>
          <w:lang w:val="ms-MY"/>
        </w:rPr>
        <w:t xml:space="preserve">За Эрдэнэбилэгт гишүүний асуултад Чулуунбат. </w:t>
      </w:r>
    </w:p>
    <w:p>
      <w:pPr>
        <w:pStyle w:val="BodyText3"/>
        <w:rPr>
          <w:rFonts w:cs="Arial"/>
          <w:b/>
          <w:b/>
          <w:bCs/>
          <w:color w:val="000000"/>
          <w:lang w:val="ms-MY"/>
        </w:rPr>
      </w:pPr>
      <w:r>
        <w:rPr>
          <w:rFonts w:cs="Arial"/>
          <w:b/>
          <w:bCs/>
          <w:color w:val="000000"/>
          <w:lang w:val="ms-MY"/>
        </w:rPr>
      </w:r>
    </w:p>
    <w:p>
      <w:pPr>
        <w:pStyle w:val="BodyText3"/>
        <w:rPr/>
      </w:pPr>
      <w:r>
        <w:rPr>
          <w:rFonts w:cs="Arial"/>
          <w:b/>
          <w:bCs/>
          <w:color w:val="000000"/>
        </w:rPr>
        <w:tab/>
        <w:t xml:space="preserve">О.Чулуунбат: </w:t>
      </w:r>
      <w:r>
        <w:rPr>
          <w:rFonts w:cs="Arial"/>
          <w:color w:val="000000"/>
        </w:rPr>
        <w:t xml:space="preserve">Эрдэнэбилэгт гишүүний асуултад хариулъя. Ер нь сая энэ хаврын чуулганаар баталсан хуулийн гол санаа бол Монголбанкны үйл ажиллагааг олон нийтэд ил тод нээлттэй байлгая л гэсэн гол санаа байгаа юм. Энийг ч гэсэн валютын сан, бусад манай донор санхүүгийн байгууллагууд, Дэлхийн банк, Азийн хөгжлийн банк эд нар бол гол энэ нөхцөлийг л тавиад байгаа юм, энийг л бид нар шаардаад байгаа. Та нар энэ банкны үйл ажиллагаагаа ил тод болгоод өгөөчээ, олон нийтэд нээлттэй болгоод өгөөчээ. Тэгэхээр энэ олон нийтэд нээлттэй болгох гол зам бол ямар механизм байх вэ гэвэл зөвлөмж өгөх, мэдээлэл өгөх. Зөвлөмжийг Монголбанкинд өгнө, мэдээллийг Их Хуралд өгнө. Даалгавар, үүрэг өгөх үүрэг нь Их Хуралдаа байвал зүгээр юмуу гэсэн тийм хэлбэрээр байх юм бол энэ хууль яг жинхэнэ утгаараа хэрэгжинэ гэж бид бодож байн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r>
      <w:r>
        <w:rPr>
          <w:rFonts w:cs="Arial"/>
          <w:b/>
          <w:bCs/>
          <w:color w:val="000000"/>
          <w:lang w:val="ms-MY"/>
        </w:rPr>
        <w:t xml:space="preserve">С.Төмөр-Очир: </w:t>
      </w:r>
      <w:r>
        <w:rPr>
          <w:rFonts w:cs="Arial"/>
          <w:color w:val="000000"/>
          <w:lang w:val="ms-MY"/>
        </w:rPr>
        <w:t xml:space="preserve">За баярлалаа. Дамиран гишүүн.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Ц.Дамиран: </w:t>
      </w:r>
      <w:r>
        <w:rPr>
          <w:rFonts w:cs="Arial"/>
          <w:color w:val="000000"/>
        </w:rPr>
        <w:t xml:space="preserve">Баярлалаа. Түрүү ихэнхийн асуучихлаа даа. Бид нар өнгөрсөн хавар Монголбанкны хуулинд өөрчлөлт оруулсан, яг энэ хөндлөнгийн хяналт тогтолцоог бий болгосон заалт оруулсан л даа. Тэгэхээр Монголбанкнаас оруулж ирсэн энэ журамд яг тэр Төв банкны хуулинд орсон өөрчлөлтийн ерөнхий концепцийг барьдаг уу, тэр банкны дотоод үйл ажиллагаанд оролцох, хөндлөнгийн аудит хийхийг санал болгох, тэр байтугай бүр одоо ерөнхийлөгчтэй, ерөнхий зөвлөлд даалгах Эдийн засгийн байнгын хороонд зөвлөлгөө өгөхөөр тийм, яг тэр хөндлөнгийн хяналтын гүйцэтгэвэл зохих үүргээс гадуур нилээн тийм олон заалтууд оруулсан байх юм. Яагаад ийм юм оруулсан юм бэ, ямар үндэслэлээр ийм заалт оруулсан юм.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Түрүү одоо манай ихэнх гишүүд хэллээ, Очирхүү дарга ч хэллээ, Базархүү гуай ч хэллээ, ерөөсөө олон нийтийн төлөөлөлтэй хөндлөнгийн хяналт л байх ёстой, түүнээс яг одоо тэр хуулинд заачихсан УИХ-ын бүрэн эрх, Монголбанкны ерөнхийлөгчийн бүрэн эрх энд хөндөх асуудал ерөөсөө байхгүй. Саяын одоо манай гишүүдийн хэлдэг саналыг тусгаад журмыг хэлэлцэх явцыг шинэчилбэл ер нь Монголбанкны зүгээс ямар бодолтой байгаа вэ, болно гэж бодож байгаа юу гэсэн асуулт байна. </w:t>
      </w:r>
    </w:p>
    <w:p>
      <w:pPr>
        <w:pStyle w:val="BodyText3"/>
        <w:rPr>
          <w:rFonts w:cs="Arial"/>
          <w:b/>
          <w:b/>
          <w:bCs/>
          <w:color w:val="000000"/>
        </w:rPr>
      </w:pPr>
      <w:r>
        <w:rPr>
          <w:rFonts w:cs="Arial"/>
          <w:b/>
          <w:bCs/>
          <w:color w:val="000000"/>
        </w:rPr>
      </w:r>
    </w:p>
    <w:p>
      <w:pPr>
        <w:pStyle w:val="BodyText3"/>
        <w:rPr/>
      </w:pPr>
      <w:r>
        <w:rPr>
          <w:rFonts w:cs="Arial"/>
          <w:b/>
          <w:bCs/>
          <w:color w:val="000000"/>
        </w:rPr>
        <w:tab/>
        <w:t xml:space="preserve">О.Чулуунбат: </w:t>
      </w:r>
      <w:r>
        <w:rPr>
          <w:rFonts w:cs="Arial"/>
          <w:color w:val="000000"/>
        </w:rPr>
        <w:t xml:space="preserve">Тэгэхээр ер нь энэ журам яг хавар баталсан хуулийнхаа үг үсгийг дагаад гарах юм бол гол утгаараа би энэ хууль хэрэгжих болов уу л гэж бодоод байгаа юм. Yг нь юу гэж гарч байна вэ гэвэл, Монголбанкны зөвлөлийн үйл ажиллагааны үр дүнд хяналт тавих эрх бүхий орон тооны бус хяналтын зөвлөл ажиллана л гэсэн ийм үгтэй байгаа. Энэ үгнээс л цаашаагаа бүх юм урган гарч байгаа, энэ үгнээс л бид нар энэ журмыг боловсруулсан байг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Валютын сантай 2-3 удаа санал солилцсон, тэд нар бас янз янзын бие биенийгээ зөрчилдсөн тийм саналууд бид нарт өгсөн л дөө. Энийг бас бид нар ярилцаж ярилцаж УИХ-д оруулаад тэгээд яахав Байнгын хороо цаашид хэлэлцүүлгийн явцад тодотгоод, сайжруулаад эцсийн вариантаар гарна гэж бодож байг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Мөн энэ хууль дээр бас нэг ийм үг байгаа, хяналтын зөвлөл нь төрийн мөнгөний бодлоготой холбоотой асуудлаар шийдвэр гаргахад аливаа хэлбэрээр оролцохгүй гээд. Тэгэхээр тэд нар Монголбанкинд зөвлөмж өгнө, Их Хуралд мэдээлэл өгнө. Бид нар тэр зөвлөмжийг хүлээж авахгүй байж болно, харшилдаж болно, зөрчилдөж болно. Гэхдээ тийм мэдээллийг ямар ч байсан олон нийтэд Их Хуралд тэр байгууллагад өгч байх үндсэн үүрэг нь тэр байгаа. </w:t>
      </w:r>
    </w:p>
    <w:p>
      <w:pPr>
        <w:pStyle w:val="BodyText3"/>
        <w:rPr>
          <w:rFonts w:cs="Arial"/>
          <w:b/>
          <w:b/>
          <w:bCs/>
          <w:color w:val="000000"/>
        </w:rPr>
      </w:pPr>
      <w:r>
        <w:rPr>
          <w:rFonts w:cs="Arial"/>
          <w:b/>
          <w:bCs/>
          <w:color w:val="000000"/>
        </w:rPr>
      </w:r>
    </w:p>
    <w:p>
      <w:pPr>
        <w:pStyle w:val="BodyText3"/>
        <w:rPr>
          <w:rFonts w:cs="Arial"/>
          <w:b/>
          <w:b/>
          <w:bCs/>
          <w:color w:val="000000"/>
        </w:rPr>
      </w:pPr>
      <w:r>
        <w:rPr>
          <w:rFonts w:cs="Arial"/>
          <w:b/>
          <w:bCs/>
          <w:color w:val="000000"/>
        </w:rPr>
        <w:tab/>
      </w:r>
      <w:r>
        <w:rPr>
          <w:rFonts w:cs="Arial"/>
          <w:b/>
          <w:bCs/>
          <w:color w:val="000000"/>
          <w:lang w:val="ms-MY"/>
        </w:rPr>
        <w:t xml:space="preserve">С.Төмөр-Очир: </w:t>
      </w:r>
      <w:r>
        <w:rPr>
          <w:rFonts w:cs="Arial"/>
          <w:color w:val="000000"/>
          <w:lang w:val="ms-MY"/>
        </w:rPr>
        <w:t>За баярлалаа. За Бадам гишүүн.</w:t>
      </w:r>
    </w:p>
    <w:p>
      <w:pPr>
        <w:pStyle w:val="BodyText3"/>
        <w:rPr>
          <w:rFonts w:cs="Arial"/>
          <w:b/>
          <w:b/>
          <w:bCs/>
          <w:color w:val="000000"/>
        </w:rPr>
      </w:pPr>
      <w:r>
        <w:rPr>
          <w:rFonts w:cs="Arial"/>
          <w:b/>
          <w:bCs/>
          <w:color w:val="000000"/>
        </w:rPr>
        <w:tab/>
      </w:r>
    </w:p>
    <w:p>
      <w:pPr>
        <w:pStyle w:val="BodyText3"/>
        <w:rPr/>
      </w:pPr>
      <w:r>
        <w:rPr>
          <w:rFonts w:cs="Arial"/>
          <w:b/>
          <w:bCs/>
          <w:color w:val="000000"/>
        </w:rPr>
        <w:tab/>
        <w:t xml:space="preserve">Ш.Бадам: </w:t>
      </w:r>
      <w:r>
        <w:rPr>
          <w:rFonts w:cs="Arial"/>
          <w:color w:val="000000"/>
        </w:rPr>
        <w:t xml:space="preserve">Баярлалаа. Гол юмнууд яригдаад байна л даа, ер нь бол Монголбанкинд энэ хяналтын зөвлөл байх нь зүйтэй юу гэдэг тал дээр би байх ёстой гэж бодоод байгаа юм. Ер нь бол яахав Монголбанкны үйл ажиллагааны талаар өмнөх Засгийн газрын үед яригдаж л байсан, Монголбанк дураараа ашигтай гарлаа гэж үзээд л ёлк хийвэл сая саяар л хийж байдаг, хүнээ сая саяар шагнаж байдаг, ерөнхийлөгчид нь өөрсдийгөө сая саяар шагнаж байдаг нэг л ийм дураараа газар гэж яригддаг байсан. Тэгээд одоо орон сууц бол дураараа. Энэ чинь төрийн мөнгө байж байдаг, тэгээд ашигтай гарлаа гээд цацаад байх нь зөв үү гэдэг үүднээс тэр ярианы үүднээс харж үзэх юм бол хяналтын зөвлөл, хөндлөнгийн хяналт зайлшгүй байх шаардлагатай юм байна гэж бодогдоод байгаа юм л д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Гэхдээ Монголбанкны үр дүнгийн асуудлыг бол УИХ жилдээ тайлангийн авч хэлэлцээд, тэндээсээ үндэслээд мөнгөний бодлогын батлаад ингээд явж байгаа. Тэгэхээр энэнээс гадна бас одоо хуулинд ингээд орсон учраас эний дагуураар хяналтын зөвлөл байгуулъя гээд явж байгаа юм. Тэр ерөнхийлөгчийн дэргэд бас зөвлөл гэж байгаа байх гэж бодож байх юм өөрийн дотооддоо. Тэр зөвлөлд одоо гадны хүмүүсийг оролцуулаад ингээд энэ асуудалдаа хяналт тавиад байх ийм боломж байхгүй юу. Одоо нэг дэд ерөнхийлөгч тавихгүй байгаа нь ямар учиртай байдаг юм, Эдийн засгийн байнгын хороо юу гэж үзэж байдаг юм. Миний бодлоор бол тэр ерөнхийлөгчийн дэргэдэх зөвлөлд гадны улсуудыг сайн оролцуулаад ингээд ажилдаа хяналт тавиад явахад бас болмоор ч юм шиг бодогдоод байгаа юм.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Олон нийтэд нээлттэй байх үүднээс энэ хяналтын зөвлөл байна гээд журам оруулж ирж байгаа юм байна. Нэгэнт хяналтын зөвлөл гэж байх юм бол аль алинд нь одоо бид нар зөвлөмжөө өгөөд, хяналтаа тавиад энэ давхар үүргээ гүйцэтгэхгүй бол нэг зөвлөмж өгдөг тэрийн одоо банк хүлээж авсан ч дур, аваагүй ч дур маягийн юмтай ийм байдлаар яригдах асуултанд хариулагдаад байгаа юм бас байна л даа. Тэгэхээр эний хэрэг ер нь байгаа юмуу, үгүй юу хэрвээ ингэж ажиллах юм бол. Байлгах юм бол зөвлөмжөө ч өгдөг, хяналтаа ч тавьдаг энэ давхар үүргээ хийгээд тэгээд УИХ-д мэдээлдэг, УИХ үр дүнгийнх нь асуудлыг авч ярихдаа энийгээ одоо тооцож үздэг ийм байдлаар давхар давхар хяналттай болгох гэж байгаа юм болов уу л гэж ойлгоод байгаа юм. Энэ талаар одоо ямар ойлголттой байна вэ, миний энэ ойлгож байгаа зөв байна уу, үгүй юу гэдэг талаар Очирхүү дарга хариулах юмуу, Баярсайхан гишүүн хариулах юмуу. </w:t>
      </w:r>
    </w:p>
    <w:p>
      <w:pPr>
        <w:pStyle w:val="BodyText3"/>
        <w:rPr>
          <w:rFonts w:cs="Arial"/>
          <w:b/>
          <w:b/>
          <w:bCs/>
          <w:color w:val="000000"/>
        </w:rPr>
      </w:pPr>
      <w:r>
        <w:rPr>
          <w:rFonts w:cs="Arial"/>
          <w:b/>
          <w:bCs/>
          <w:color w:val="000000"/>
        </w:rPr>
      </w:r>
    </w:p>
    <w:p>
      <w:pPr>
        <w:pStyle w:val="BodyText3"/>
        <w:rPr>
          <w:rFonts w:cs="Arial"/>
          <w:b/>
          <w:b/>
          <w:bCs/>
          <w:color w:val="000000"/>
        </w:rPr>
      </w:pPr>
      <w:r>
        <w:rPr>
          <w:rFonts w:cs="Arial"/>
          <w:b/>
          <w:bCs/>
          <w:color w:val="000000"/>
        </w:rPr>
        <w:tab/>
      </w:r>
      <w:r>
        <w:rPr>
          <w:rFonts w:cs="Arial"/>
          <w:b/>
          <w:bCs/>
          <w:color w:val="000000"/>
          <w:lang w:val="ms-MY"/>
        </w:rPr>
        <w:t xml:space="preserve">С.Төмөр-Очир: </w:t>
      </w:r>
      <w:r>
        <w:rPr>
          <w:rFonts w:cs="Arial"/>
          <w:color w:val="000000"/>
          <w:lang w:val="ms-MY"/>
        </w:rPr>
        <w:t xml:space="preserve">За Очирхүү дарга хариул. </w:t>
      </w:r>
    </w:p>
    <w:p>
      <w:pPr>
        <w:pStyle w:val="BodyText3"/>
        <w:rPr>
          <w:rFonts w:cs="Arial"/>
          <w:b/>
          <w:b/>
          <w:bCs/>
          <w:color w:val="000000"/>
        </w:rPr>
      </w:pPr>
      <w:r>
        <w:rPr>
          <w:rFonts w:cs="Arial"/>
          <w:b/>
          <w:bCs/>
          <w:color w:val="000000"/>
        </w:rPr>
        <w:tab/>
      </w:r>
    </w:p>
    <w:p>
      <w:pPr>
        <w:pStyle w:val="BodyText3"/>
        <w:rPr/>
      </w:pPr>
      <w:r>
        <w:rPr>
          <w:rFonts w:cs="Arial"/>
          <w:b/>
          <w:bCs/>
          <w:color w:val="000000"/>
        </w:rPr>
        <w:tab/>
        <w:t xml:space="preserve">Т.Очирхүү: </w:t>
      </w:r>
      <w:r>
        <w:rPr>
          <w:rFonts w:cs="Arial"/>
          <w:color w:val="000000"/>
        </w:rPr>
        <w:t xml:space="preserve">Яг энэ хяналтын зөвлөлтэй холбогдсон яг энэ Бадам гишүүний  тавьж байгаа асуудлыг хаврын чуулганаар Төв банкны тухай хуулинд нэмэлт, өөрчлөлт оруулахдаа шийдсэн юмаа. Ер нь яахав одоо бол зөвлөмжийн үүрэгтэй тийм зөвлөл байгаа. Тэр зөвлөлийн бүрэлдэхүүнийг гаднаас хөндлөнгийн мэргэжлийн олон нийтийн төлөөлөлтэй байлгах ийм вариант хувилбар байсан уу гэвэл байсан. Тэгэх нь бол одоо Монголбанкны хуулинд оруулсан бүтэц, одоогийн тогтсон тогтолцоог эвдэх юм байна, тийм учраас Олон улсын валютын сангаас бас санал болгож байгаа саналыг аваад ерөөсөө олон нийтийн мэргэжлийн хөндлөнгийн ийм хяналтын зөвлөл байгуулъя гээд ингээд шийдсэн.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Бадам гишүүний тийм хувилбар бол бусад оронд байдаг уу гэвэл байдаг л даа. Тэгэхдээ бид тэрийн сонгоогүй Төв банкны хуулиндаа өөрчлөлтөө хийгээд явчихсан. Яг Бадам гишүүний тавьж байгаа асуултыг манай би Балсандорж, Түмээ гишүүн өөрөө яриад байсан шиг санагдаж байна, Байнгын хорооны хурал дээр Yнэнбат ерөнхийлөгчийг ажлаас нь чөлөөлөх үед манай Их Хурлын гишүүдийн ярьж байсан зүйл санаанаас нь гарахгүй байх шиг байгаа юм. Тэгээд намайг нөгөө нэг зөвлөмжийн шинжтэй байна гэхээр манай 2-3 гишүүн үгүй энэ чинь даалгах, харьцангуй бас гаргаж байгаа шийдвэрт хяналт тавих байдалтай байя гээд ийм маргаан гарсан юм. Бадам гишүүний ярьж байгааг яг ярьсан, Бадам гишүүн бол тэр Yнэнбат ерөнхийлөгчийн нөгөө нэг шалгалтыг яриад, ажлаас чөлөөлснийг л санаж байгаа. Манай гишүүд бас тэрийг яриад миний ярьж байсны эсрэг байсан учраас би түрүү бас нөгөө нэг баахан юм Байнгын хорооны санал юм шиг ярьчихсан байна, уучлаарай. Тийм вариант байгаа юм Бадам гишүүн ээ.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Ер нь энэ хяналтын зөвлөлийг одоо тэр Монголбанкны ерөнхийлөгчийн шийдвэр юмуу, санхүүгийн хуваарилалт, ашиг олж байгаа үйл ажиллагааг энэ тэрд хяналт тавихаар тиймэрхүү их том функцтэй хийгээд тэгээд шийдвэр гарах процесст нөлөөлнө гэвэл ерөөсөө Монголбанкны талаар шийдвэр гаргадаг хоёрхон субъекттэй Ерөнхийлөгч, УИХ хоёр. Эдийн засгийн байнгын хороо ч биш, дамжуулах үүрэгтэй. Тэгэхээр тэр хоёрын функц рүү шууд орж болохгүй байгаа юм. Тийм учраас л зөвлөмжийн шинжтэй тэр аль алинд нь зөвлөмжийн шинжтэй үйлдэл хийдэг байя л гэж байгаа. </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Харин хяналт тавихдаа одоо шийдвэрт нь юмуу, УИХ-ын шийдвэрт гэдэг юмыг хийнэ гэхээр зэрэг одоо мөнгөний бодлого руу шууд орчих гээд байгаа юм л даа. Ийм л юм байгаа юм, тэгээд дээрээс нь манайхан нэммээр байвал Баярсайхан яг Төв банкны хуульд өөрчлөлт оруулах асуудал дээр Шаравсамбуу, Балсандорж, Баярсайхан нар орсон. Манай гишүүдээс нэммээр юм байвал цаашдаа хэлэлцэхэд хэрэгтэй байх, ерөөсөө тогтолцоогоо зөв бүрдүүлэхэд манайхан ярьчих нь зүйтэй гэж бодож байна. </w:t>
      </w:r>
    </w:p>
    <w:p>
      <w:pPr>
        <w:pStyle w:val="BodyText3"/>
        <w:rPr>
          <w:rFonts w:cs="Arial"/>
          <w:b/>
          <w:b/>
          <w:bCs/>
          <w:color w:val="000000"/>
        </w:rPr>
      </w:pPr>
      <w:r>
        <w:rPr>
          <w:rFonts w:cs="Arial"/>
          <w:b/>
          <w:bCs/>
          <w:color w:val="000000"/>
        </w:rPr>
      </w:r>
    </w:p>
    <w:p>
      <w:pPr>
        <w:pStyle w:val="BodyText3"/>
        <w:rPr/>
      </w:pPr>
      <w:r>
        <w:rPr>
          <w:rFonts w:cs="Arial"/>
          <w:b/>
          <w:bCs/>
          <w:color w:val="000000"/>
        </w:rPr>
        <w:tab/>
      </w:r>
      <w:r>
        <w:rPr>
          <w:rFonts w:cs="Arial"/>
          <w:b/>
          <w:bCs/>
          <w:color w:val="000000"/>
          <w:lang w:val="ms-MY"/>
        </w:rPr>
        <w:t xml:space="preserve">С.Төмөр-Очир: </w:t>
      </w:r>
      <w:r>
        <w:rPr>
          <w:rFonts w:cs="Arial"/>
          <w:color w:val="000000"/>
          <w:lang w:val="ms-MY"/>
        </w:rPr>
        <w:t xml:space="preserve">Очирхүү даргынхаас ойлгомжтой л доо. Бид нар ямар хувилбар сонгосон тэгэхээр тэр одоо банкны мөнгөний бодлогод ордоггүй хувилбарыг сонгосон. Одоо энэ зөвлөл ямар зөвлөмжтэй юм гэхээр хуучин байснаас энэ бол бас их юу ч үгүй болчихно гэж зарим улсууд айгаад байгаа юм, энэ бас өөр. Зөвлөмжөө өгөөд банкны ерөнхийлөгчид өгнө, тэр зөвлөмжийг авна уу, байна уу банкны ерөнхийлөгч өөрөө мэднэ. Гэхдээ банкны ерөнхийлөгчид Их Хурал хяналт тавьдаг, Их Хуралдаа зөвлөмжөө бас хэлэлцэх юм, банкны ерөнхийлөгчид ийм зөвлөмж өгсөн шүү, энийг одоо сүүлд хяналт тавихдаа анхаараарай гэдгийг Их Хуралд бас мэдээлчих юм байгаа юм. Тийм учраас энэ бас ямар ч ач холбогдолгүй зүйл биш, их ач холбогдолтой зүйл. Гэхдээ Бадам гуайн хэлж байгаагаар тэр даалгавар өгдөг гээд орчих юм бол бид нар Төв банкныхаа хуулийг өөрчлөхгүй бол ийм юм руу орж болохгүй байгаа юм. Тийм учраас эд нар ярьж байгаад тийм л хувилбар, Чулуунбат, Очирхүү бид хэд ч ярьж байсан, ийм л хувилбар сонгосон юм. Банкны мөнгөний бодлогод орохгүй, гэхдээ хөндлөнгөөс хяналт тавиад зөвлөмжөө өгдөг, зөвлөмжөө банкны ерөнхийлөгчид ч өгнө, Их Хуралд ч өгнө. Тэгээд Их Хурал түүнд хяналтаа тавихдаа тэр зөвлөмжийн анхаардаг байхаар ийм л юм тохирсон юмаа. </w:t>
      </w:r>
    </w:p>
    <w:p>
      <w:pPr>
        <w:pStyle w:val="BodyText3"/>
        <w:rPr>
          <w:rFonts w:cs="Arial"/>
          <w:color w:val="000000"/>
          <w:lang w:val="ms-MY"/>
        </w:rPr>
      </w:pPr>
      <w:r>
        <w:rPr>
          <w:rFonts w:cs="Arial"/>
          <w:color w:val="000000"/>
          <w:lang w:val="ms-MY"/>
        </w:rPr>
      </w:r>
    </w:p>
    <w:p>
      <w:pPr>
        <w:pStyle w:val="BodyText3"/>
        <w:rPr>
          <w:rFonts w:cs="Arial"/>
          <w:color w:val="000000"/>
          <w:lang w:val="ms-MY"/>
        </w:rPr>
      </w:pPr>
      <w:r>
        <w:rPr>
          <w:rFonts w:cs="Arial"/>
          <w:color w:val="000000"/>
          <w:lang w:val="ms-MY"/>
        </w:rPr>
        <w:tab/>
        <w:t xml:space="preserve">За Бадам гишүүн. </w:t>
      </w:r>
    </w:p>
    <w:p>
      <w:pPr>
        <w:pStyle w:val="BodyText3"/>
        <w:rPr>
          <w:rFonts w:cs="Arial"/>
          <w:color w:val="000000"/>
          <w:lang w:val="ms-MY"/>
        </w:rPr>
      </w:pPr>
      <w:r>
        <w:rPr>
          <w:rFonts w:cs="Arial"/>
          <w:color w:val="000000"/>
          <w:lang w:val="ms-MY"/>
        </w:rPr>
      </w:r>
    </w:p>
    <w:p>
      <w:pPr>
        <w:pStyle w:val="BodyText3"/>
        <w:rPr/>
      </w:pPr>
      <w:r>
        <w:rPr>
          <w:rFonts w:cs="Arial"/>
          <w:color w:val="000000"/>
          <w:lang w:val="ms-MY"/>
        </w:rPr>
        <w:tab/>
      </w:r>
      <w:r>
        <w:rPr>
          <w:rFonts w:cs="Arial"/>
          <w:b/>
          <w:bCs/>
          <w:color w:val="000000"/>
          <w:lang w:val="ms-MY"/>
        </w:rPr>
        <w:t xml:space="preserve">Ш.Бадам: </w:t>
      </w:r>
      <w:r>
        <w:rPr>
          <w:rFonts w:cs="Arial"/>
          <w:color w:val="000000"/>
          <w:lang w:val="ms-MY"/>
        </w:rPr>
        <w:t xml:space="preserve">Зөвлөмжийн чанартай ийм юм болох юм байна л даа. Тэгэхээр юуны өмнө энэ хяналтын зөвлөлийн цалинг Монголбанкны ерөнхийлөгч өөрөө тогтооно гээд байгаа юм л даа. Тэгэхээр энэ бас зөрчилдөөд байна л даа зөвлөмжийн авсан ч дурных, цалингийн чи би тогтооно шүү, би чамд өндөр цалин тогтооно чи олон юм чалчаад байв аа гээд ингээд нөгөө зөвлөл чинь ажиллаж боломжгүй нэг Монголбанкны ерөнхийлөгчийн гарын дор нэг юм болох гээд байна, энэ хэр зэрэг зохимжтой байгаа юм бэ. </w:t>
      </w:r>
    </w:p>
    <w:p>
      <w:pPr>
        <w:pStyle w:val="BodyText3"/>
        <w:rPr>
          <w:rFonts w:cs="Arial"/>
          <w:color w:val="000000"/>
          <w:lang w:val="ms-MY"/>
        </w:rPr>
      </w:pPr>
      <w:r>
        <w:rPr>
          <w:rFonts w:cs="Arial"/>
          <w:color w:val="000000"/>
          <w:lang w:val="ms-MY"/>
        </w:rPr>
      </w:r>
    </w:p>
    <w:p>
      <w:pPr>
        <w:pStyle w:val="BodyText3"/>
        <w:rPr/>
      </w:pPr>
      <w:r>
        <w:rPr>
          <w:rFonts w:cs="Arial"/>
          <w:color w:val="000000"/>
          <w:lang w:val="ms-MY"/>
        </w:rPr>
        <w:tab/>
      </w:r>
      <w:r>
        <w:rPr>
          <w:rFonts w:cs="Arial"/>
          <w:b/>
          <w:bCs/>
          <w:color w:val="000000"/>
          <w:lang w:val="ms-MY"/>
        </w:rPr>
        <w:t xml:space="preserve">Т.Очирхүү: </w:t>
      </w:r>
      <w:r>
        <w:rPr>
          <w:rFonts w:cs="Arial"/>
          <w:color w:val="000000"/>
          <w:lang w:val="ms-MY"/>
        </w:rPr>
        <w:t xml:space="preserve">Хамгийн сүүлчийн заалт дээр хяналтын зөвлөл өөрөө орон тоо, цалингаа тогтоохоор байгаа. Би тэр дээр жишээлбэл Эдийн засгийн байнгын хорооны саналыг авч гэж хэлэх гээд байгаа, тэгэхгүй бол асар их өндөр тогтоочихоод тэгээд ерөнхийлөгч санхүүжүүлэх байхгүй юу хяналтын зөвлөлийн ажлын аппаратыг. Хяналтын зөвлөлийн хурлын үеийн үйлдлийн цалингийн бас тогтоох учраас тэрийг бол бид нар хэлэлцүүлгийн явцдаа тодруулаад ирье. Эдийн засгийн байнгын хороотой зөвшилцөх юмуу, саналын аваад хяналтын зөвлөл өөрөө тогтоохоор. Би жишээлбэл тэгэж бодож байгаа, одоо ингээд хэлэхээр зэрэг Байнгын хороо бас өөрчлөх гэж байна гэж манай гишүүд битгий бодоорой, тэр бол миний санал. Тийм логик бол бас гарна. </w:t>
      </w:r>
    </w:p>
    <w:p>
      <w:pPr>
        <w:pStyle w:val="BodyText3"/>
        <w:rPr>
          <w:rFonts w:cs="Arial"/>
          <w:color w:val="000000"/>
          <w:lang w:val="ms-MY"/>
        </w:rPr>
      </w:pPr>
      <w:r>
        <w:rPr>
          <w:rFonts w:cs="Arial"/>
          <w:color w:val="000000"/>
          <w:lang w:val="ms-MY"/>
        </w:rPr>
      </w:r>
    </w:p>
    <w:p>
      <w:pPr>
        <w:pStyle w:val="BodyText3"/>
        <w:rPr/>
      </w:pPr>
      <w:r>
        <w:rPr>
          <w:rFonts w:cs="Arial"/>
          <w:color w:val="000000"/>
          <w:lang w:val="ms-MY"/>
        </w:rPr>
        <w:tab/>
      </w:r>
      <w:r>
        <w:rPr>
          <w:rFonts w:cs="Arial"/>
          <w:b/>
          <w:bCs/>
          <w:color w:val="000000"/>
          <w:lang w:val="ms-MY"/>
        </w:rPr>
        <w:t xml:space="preserve">С.Төмөр-Очир: </w:t>
      </w:r>
      <w:r>
        <w:rPr>
          <w:rFonts w:cs="Arial"/>
          <w:color w:val="000000"/>
          <w:lang w:val="ms-MY"/>
        </w:rPr>
        <w:t xml:space="preserve">За Базархүү гишүүн тайлбар хэлье гээд байна. </w:t>
        <w:tab/>
      </w:r>
    </w:p>
    <w:p>
      <w:pPr>
        <w:pStyle w:val="BodyText3"/>
        <w:rPr>
          <w:rFonts w:cs="Arial"/>
          <w:b/>
          <w:b/>
          <w:bCs/>
          <w:color w:val="000000"/>
          <w:lang w:val="ms-MY"/>
        </w:rPr>
      </w:pPr>
      <w:r>
        <w:rPr>
          <w:rFonts w:cs="Arial"/>
          <w:b/>
          <w:bCs/>
          <w:color w:val="000000"/>
          <w:lang w:val="ms-MY"/>
        </w:rPr>
      </w:r>
    </w:p>
    <w:p>
      <w:pPr>
        <w:pStyle w:val="BodyText3"/>
        <w:rPr/>
      </w:pPr>
      <w:r>
        <w:rPr>
          <w:rFonts w:cs="Arial"/>
          <w:b/>
          <w:bCs/>
          <w:color w:val="000000"/>
        </w:rPr>
        <w:tab/>
        <w:t xml:space="preserve">А.Базархүү: </w:t>
      </w:r>
      <w:r>
        <w:rPr>
          <w:rFonts w:cs="Arial"/>
          <w:color w:val="000000"/>
        </w:rPr>
        <w:t>Тэгэхээр энэ Бадам гишүүний энийг бол сайн ярьж шийдэх нь зөв л дөө. Ажлын хэсэг дээр юу гэж яригдсан юм гэдгийг би хэлье. Баярсайхан гишүүн хэллээ л дээ, ажлын хэсэг нэг өөрөөр ярьсан, тэгээд энэ Тамгын газраас зөвлөсөн чинь өөр юм яриад байсан гэж хэллээ. Тэгэхээр энэ юуг хэлээд байгаа юм гэхээр зэрэг өөрийнх нь үйл ажиллагаанд хяналт тавьдаг функцийн цалин хөлсийг Монголбанк тогтоож болохгүй нэг зарчим энэ ерөөсөө.</w:t>
      </w:r>
    </w:p>
    <w:p>
      <w:pPr>
        <w:pStyle w:val="BodyText3"/>
        <w:rPr>
          <w:rFonts w:cs="Arial"/>
          <w:color w:val="000000"/>
        </w:rPr>
      </w:pPr>
      <w:r>
        <w:rPr>
          <w:rFonts w:cs="Arial"/>
          <w:color w:val="000000"/>
        </w:rPr>
      </w:r>
    </w:p>
    <w:p>
      <w:pPr>
        <w:pStyle w:val="BodyText3"/>
        <w:rPr>
          <w:rFonts w:cs="Arial"/>
          <w:color w:val="000000"/>
        </w:rPr>
      </w:pPr>
      <w:r>
        <w:rPr>
          <w:rFonts w:cs="Arial"/>
          <w:color w:val="000000"/>
        </w:rPr>
        <w:tab/>
        <w:t xml:space="preserve">Хоёрдугаарт цалин байж болохгүй, өөрөөр хэлбэл орон тооны бус зөвлөлд цалин тогтоохгүй асуудал. Ямар нэгэн урамшуулал юмуу, хөдөлмөрийн хөлсний хэлбэр лүү оруулаад тэрний хэмжээг Их Хурлаас гаргаж өгдөг байя гэж ажлын хэсэг дээр ярьсан шүү дээ Баярсайхан гишүүн ээ. Тэгээд одоо энэ Мөнхжаргал ч юмуу эд нар өөр юм яриад байдаг юм байна л даа, ямар юм ярьдаг юм. Ингээд ийм юм орж ирээд энэ Байнгын хорооны чинь дүгнэлтийг өөр болгоод байна. </w:t>
      </w:r>
    </w:p>
    <w:p>
      <w:pPr>
        <w:pStyle w:val="BodyText3"/>
        <w:rPr>
          <w:rFonts w:cs="Arial"/>
          <w:color w:val="000000"/>
        </w:rPr>
      </w:pPr>
      <w:r>
        <w:rPr>
          <w:rFonts w:cs="Arial"/>
          <w:color w:val="000000"/>
        </w:rPr>
      </w:r>
    </w:p>
    <w:p>
      <w:pPr>
        <w:pStyle w:val="BodyText3"/>
        <w:ind w:firstLine="720"/>
        <w:rPr/>
      </w:pPr>
      <w:r>
        <w:rPr>
          <w:rFonts w:cs="Arial"/>
          <w:b/>
          <w:bCs/>
          <w:color w:val="000000"/>
          <w:lang w:val="ms-MY"/>
        </w:rPr>
        <w:t xml:space="preserve">С.Төмөр-Очир: </w:t>
      </w:r>
      <w:r>
        <w:rPr>
          <w:rFonts w:cs="Arial"/>
          <w:color w:val="000000"/>
          <w:lang w:val="ms-MY"/>
        </w:rPr>
        <w:t xml:space="preserve">За Базархүү гишүүн буруу ойлгосон юм шиг байна. Харин одоо Тамгын газрын хуулийн зөвлөх бол Баярсайхан энэ орж ирсний эсрэг санал хэлсэн гэж би ойлгосон. Ерөнхийдөө ойлгомжтой, тэгэхдээ ер нь цаашдаа бид нар ялангуяа УИХ-д орж ирж байгаа материалд бид нар гаднаас орж ирж байгаа материалд их хяналт тавьдаг, Засгийн газрын орж ирж байгаа юмыг бид нар шалгаад үзээд энэ нь болж, энэ нь болоогүй байна, хуультай зөрчилтэй байна уу, үгүй юу гээд л Тамгын газар өргөн барихаас нь өмнө үзээд л тэгээд болжээ гэвэл би өргөн бариулдаг. Бид нар дотоодынхоо юманд бас хяналттай байх хэрэгтэй байна, нөгөө одоо дүлийдээ найдаж унгараг гэлээ гэх шиг болно гээд өөрөө дотроо байгаа учраас ийм юм барьчихдаг, энэнээсээ болоод энэ нь зарим талаар хууль зөрчсөн юм байж магадгүй байна. Тийм учраас энэ дээр бол цаашдаа Байнгын хороо ч анхаарах хэрэгтэй байна, манай Тамгын газар ч анхаарах хэрэгтэй байна. Энэ дээр цөмөөрөө анхаарч ажиллахгүй бол өнөөдөр эний хэлэлцэх эсэх нь бараг шийдэх юм байсан, гэтэл будлиантай юм орж ирж асуудал нилээн гарлаа, асуудал гарсан шалтгаан бол бидний өөрсдийн хариуцлагагүй байдалтай холбоотой байна. Ялангуяа одоо ажлын хэсгийн ахлагч бол ажлынхаа хэсэгт орж байгаа улсуудыг цөмийн байлгаж байгаад тэнд саналын аваад ингээд нэг зөвшилцсөн маягаар орж ирэхгүй бол би ажлын хэсгийн гишүүн байна гээд нөгөө орж ирсэн юмынхаа эсрэг санал хэлээд суугаад байхаар энэ чинь ерөөсөө утгагүй болж байгаа байхгүй юу. Тийм учраас энийг бол цөмөөрөө цаашдаа анхааръя. Байнгын хорооны дарга ч бас их хариуцлагатай оролцоно, Байнгын хорооны дарга өнөөдөр дутагдлаа хүлээсэн нь сайн байна, би хараагүй гарын үсэг зурсан гэдгээ хүлээлээ, дандаа харж уншиж гарын үсэг зурж байхгүй бол юунд ч гарын үсэг зурж магадгүй шүү. Тийм учраас энийг сайн бодоцгоогоорой. </w:t>
      </w:r>
    </w:p>
    <w:p>
      <w:pPr>
        <w:pStyle w:val="BodyText3"/>
        <w:ind w:firstLine="720"/>
        <w:rPr>
          <w:rFonts w:cs="Arial"/>
          <w:color w:val="000000"/>
          <w:lang w:val="ms-MY"/>
        </w:rPr>
      </w:pPr>
      <w:r>
        <w:rPr>
          <w:rFonts w:cs="Arial"/>
          <w:color w:val="000000"/>
          <w:lang w:val="ms-MY"/>
        </w:rPr>
      </w:r>
    </w:p>
    <w:p>
      <w:pPr>
        <w:pStyle w:val="BodyText3"/>
        <w:ind w:firstLine="720"/>
        <w:rPr>
          <w:rFonts w:cs="Arial"/>
          <w:color w:val="000000"/>
        </w:rPr>
      </w:pPr>
      <w:r>
        <w:rPr>
          <w:rFonts w:cs="Arial"/>
          <w:color w:val="000000"/>
          <w:lang w:val="ms-MY"/>
        </w:rPr>
        <w:t xml:space="preserve">Ингээд Монголбанкны хяналтын зөвлөлийн ажиллах журам батлах тухай УИХ-ын тогтоолыг Байнгын хорооны саналаар хэлэлцье гэдгээр санал явуулъя. </w:t>
      </w:r>
    </w:p>
    <w:p>
      <w:pPr>
        <w:pStyle w:val="Normal"/>
        <w:jc w:val="both"/>
        <w:rPr>
          <w:rFonts w:cs="Arial"/>
          <w:b/>
          <w:b/>
          <w:bCs/>
          <w:color w:val="000000"/>
        </w:rPr>
      </w:pPr>
      <w:r>
        <w:rPr>
          <w:rFonts w:cs="Arial"/>
          <w:b/>
          <w:bCs/>
          <w:color w:val="000000"/>
        </w:rPr>
      </w:r>
    </w:p>
    <w:p>
      <w:pPr>
        <w:pStyle w:val="Normal"/>
        <w:jc w:val="both"/>
        <w:rPr/>
      </w:pPr>
      <w:r>
        <w:rPr>
          <w:rFonts w:cs="Arial"/>
          <w:b/>
          <w:bCs/>
        </w:rPr>
        <w:tab/>
      </w:r>
      <w:r>
        <w:rPr>
          <w:rFonts w:cs="Arial"/>
        </w:rPr>
        <w:t>Бүгд</w:t>
        <w:tab/>
        <w:tab/>
        <w:tab/>
        <w:t>41</w:t>
      </w:r>
    </w:p>
    <w:p>
      <w:pPr>
        <w:pStyle w:val="Normal"/>
        <w:jc w:val="both"/>
        <w:rPr>
          <w:rFonts w:cs="Arial"/>
        </w:rPr>
      </w:pPr>
      <w:r>
        <w:rPr>
          <w:rFonts w:cs="Arial"/>
        </w:rPr>
        <w:tab/>
        <w:t xml:space="preserve">Зөвшөөрсөн </w:t>
        <w:tab/>
        <w:t>38</w:t>
      </w:r>
    </w:p>
    <w:p>
      <w:pPr>
        <w:pStyle w:val="Normal"/>
        <w:jc w:val="both"/>
        <w:rPr>
          <w:rFonts w:cs="Arial"/>
        </w:rPr>
      </w:pPr>
      <w:r>
        <w:rPr>
          <w:rFonts w:cs="Arial"/>
        </w:rPr>
        <w:tab/>
        <w:t xml:space="preserve">Татгалзсан </w:t>
        <w:tab/>
        <w:tab/>
        <w:t xml:space="preserve">  3</w:t>
      </w:r>
    </w:p>
    <w:p>
      <w:pPr>
        <w:pStyle w:val="Normal"/>
        <w:jc w:val="both"/>
        <w:rPr>
          <w:rFonts w:cs="Arial"/>
        </w:rPr>
      </w:pPr>
      <w:r>
        <w:rPr>
          <w:rFonts w:cs="Arial"/>
        </w:rPr>
      </w:r>
    </w:p>
    <w:p>
      <w:pPr>
        <w:pStyle w:val="Normal"/>
        <w:jc w:val="both"/>
        <w:rPr>
          <w:rFonts w:cs="Arial"/>
        </w:rPr>
      </w:pPr>
      <w:r>
        <w:rPr>
          <w:rFonts w:cs="Arial"/>
        </w:rPr>
        <w:tab/>
        <w:t xml:space="preserve">92.7 хувийн саналаар тогтоолын төслийг хэлэлцэх нь зүйтэй гэж үзлээ. Тогтоолын төслийг анхны хэлэлцүүлэгт бэлтгэхээр Эдийн засгийн байнгын хороонд шилжүүллээ. </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1.05 цагаас 11.35 цагт завсарлав.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ГУРАВ.Жагсаалт, үндсэн чиглэлд өөрчлөлт оруулах тухай болон Yндсэн чиглэлд өөрчлөлт оруулах тухай УИХ-ын тогтоолын төслүүд /хэлэлцэх эсэх/</w:t>
      </w:r>
    </w:p>
    <w:p>
      <w:pPr>
        <w:pStyle w:val="Normal"/>
        <w:jc w:val="both"/>
        <w:rPr>
          <w:rFonts w:cs="Arial"/>
          <w:b/>
          <w:b/>
          <w:bCs/>
          <w:i/>
          <w:i/>
          <w:iCs/>
        </w:rPr>
      </w:pPr>
      <w:r>
        <w:rPr>
          <w:rFonts w:cs="Arial"/>
          <w:b/>
          <w:bCs/>
          <w:i/>
          <w:iCs/>
        </w:rPr>
      </w:r>
    </w:p>
    <w:p>
      <w:pPr>
        <w:pStyle w:val="Normal"/>
        <w:jc w:val="both"/>
        <w:rPr>
          <w:rFonts w:cs="Arial"/>
          <w:b/>
          <w:b/>
          <w:bCs/>
        </w:rPr>
      </w:pPr>
      <w:r>
        <w:rPr>
          <w:rFonts w:cs="Arial"/>
          <w:b/>
          <w:bCs/>
        </w:rPr>
        <w:tab/>
      </w:r>
      <w:r>
        <w:rPr>
          <w:rFonts w:cs="Arial"/>
          <w:b/>
          <w:bCs/>
          <w:color w:val="000000"/>
          <w:lang w:val="ms-MY"/>
        </w:rPr>
        <w:t xml:space="preserve">С.Төмөр-Очир: </w:t>
      </w:r>
      <w:r>
        <w:rPr>
          <w:rFonts w:cs="Arial"/>
          <w:color w:val="000000"/>
          <w:lang w:val="ms-MY"/>
        </w:rPr>
        <w:t xml:space="preserve">Ажлын хэсгийг урьж байна. Хууль санаачлагчийн илтгэлийг сонсоё. Илтгэлийг Засгийн газрын гишүүн П.Нямдаваа танилцуулна. П.Нямдаваа сайдыг индэрт урьж байна.  </w:t>
      </w:r>
    </w:p>
    <w:p>
      <w:pPr>
        <w:pStyle w:val="Normal"/>
        <w:jc w:val="both"/>
        <w:rPr>
          <w:rFonts w:cs="Arial"/>
          <w:b/>
          <w:b/>
          <w:bCs/>
        </w:rPr>
      </w:pPr>
      <w:r>
        <w:rPr>
          <w:rFonts w:cs="Arial"/>
          <w:b/>
          <w:bCs/>
        </w:rPr>
      </w:r>
    </w:p>
    <w:p>
      <w:pPr>
        <w:pStyle w:val="Normal"/>
        <w:jc w:val="both"/>
        <w:rPr/>
      </w:pPr>
      <w:r>
        <w:rPr>
          <w:rFonts w:cs="Arial"/>
          <w:b/>
          <w:bCs/>
        </w:rPr>
        <w:tab/>
        <w:t xml:space="preserve">П.Нямдаваа: </w:t>
      </w:r>
      <w:r>
        <w:rPr>
          <w:rFonts w:cs="Arial"/>
        </w:rPr>
        <w:t>УИХ-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Монгол-Оросын хамтарсан Монголросцветмет нэгдэл нь 1973 оны 2 дугаар сарын 24-ний өдрийн хоёр улсын Засгийн газар хоорондын хэлэлцээрээр анх байгуулагдсан юм. Анхы хэлэлцээрийг 1991 оны 6 дугаар сард шинэчилсэн болно. </w:t>
      </w:r>
    </w:p>
    <w:p>
      <w:pPr>
        <w:pStyle w:val="Normal"/>
        <w:jc w:val="both"/>
        <w:rPr>
          <w:rFonts w:cs="Arial"/>
        </w:rPr>
      </w:pPr>
      <w:r>
        <w:rPr>
          <w:rFonts w:cs="Arial"/>
        </w:rPr>
      </w:r>
    </w:p>
    <w:p>
      <w:pPr>
        <w:pStyle w:val="Normal"/>
        <w:jc w:val="both"/>
        <w:rPr>
          <w:rFonts w:cs="Arial"/>
        </w:rPr>
      </w:pPr>
      <w:r>
        <w:rPr>
          <w:rFonts w:cs="Arial"/>
        </w:rPr>
        <w:tab/>
        <w:t xml:space="preserve">Монголросцветмет нэгдэл нь үйл ажиллагаагаа явуулж ирсэн 30 гаруй жилийн хугацаанд 11.0 сая тн хайлуур жоншийн хүдэр баяжмал экспортод гаргаж 20 гаруй тн алт олборлон улсын эрдэнэсийн санд тушаан олон мянган тн нүүрс олборлон дотоодын болон орон нутгийн хэрэгцээнд нийлүүлсэн байна. Тус нэгдэл нь манай улсын 9 аймгийн нутагт 3000 гаруй га талбайд жоншны 4, алтны 2 үйлдвэр, нүүрсний 1 уурхайд үйлдвэрлэл явуулж, мөн худалдаа, үйлчилгээ, аж ахуйн ажиллагаа эрхэлж байна. </w:t>
      </w:r>
    </w:p>
    <w:p>
      <w:pPr>
        <w:pStyle w:val="Normal"/>
        <w:jc w:val="both"/>
        <w:rPr>
          <w:rFonts w:cs="Arial"/>
        </w:rPr>
      </w:pPr>
      <w:r>
        <w:rPr>
          <w:rFonts w:cs="Arial"/>
        </w:rPr>
      </w:r>
    </w:p>
    <w:p>
      <w:pPr>
        <w:pStyle w:val="Normal"/>
        <w:jc w:val="both"/>
        <w:rPr/>
      </w:pPr>
      <w:r>
        <w:rPr>
          <w:rFonts w:cs="Arial"/>
        </w:rPr>
        <w:tab/>
        <w:t xml:space="preserve">Өнөөдөр жоншны бүтээгдэхүүний дэлхийн зах зээлийн дийлэнх хэсгийг БНХАУ, Мексик улс хоёр хангаж байгаа бөгөөд энэ төрлийн бүтээгдэхүүний үйлдвэрлэл, экспортоор Монгол Улс дэлхийд 3-4-т ордог. Манай улсын хайлуур жоншны үйлдвэрлэл бол анхнаасаа хуучин ЗХУ-ын үйлдвэрүүдийг түүхий эдээр хангах зориулалтаар байгуулагдсан бөгөөд бүтээгдэхүүний гадаад зах зээл дээрх борлуулалт 1990 он хүртэл ямар нэг хүндрэл бэрхшээлгүй явагдаж ирсэн юм. Гэвч 1990 оноос ОХУ-д үүсэн бий болсон үйлдвэрлэл, эдийн засгийн </w:t>
      </w:r>
      <w:r>
        <w:rPr>
          <w:rFonts w:cs="Arial"/>
          <w:lang w:val="ms-MY"/>
        </w:rPr>
        <w:t xml:space="preserve">нөхцөл байдлаас болж 1993 оноос хүчин чадлын ашиглалт ихээхэн буурсан байсан боловч нэгдлийн шинэ удирдлага үйлдвэрлэлийн уналтыг зогсоож түүний уян хатан үйл ажиллагааг хангаж эдийн засаг, санхүүгийн чадварыг сайжруулах, нэгдлийг зах зээлийн нөхцөлд үр ашигтай ажиллуулах 5-10 жилийн зорилтыг багтаасан концепцийг боловсруулан амжилттай хэрэгжүүлснээр өнөөдөр тус нэгдлийн үйл ажиллагаа хэвийн явагда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нөөдөр 2001 оныг 1993 онтой харьцуулахад алтны үйлдвэрлэл 3.5 дахин, хайлуур жоншны үйлдвэрлэл 1.3 дахин, таваарын бүтээгдэхүүн үйлдвэрлэл 3.4 дахин тус тус өсч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Жоншны бүтээгдэхүүн экспорт 2001 онд 209.0 мянган тн-д хүрч манай улсын хувьд хайлуур жоншны баяжмал экспортын дээд амжилтыг тогтоосон байна. Харин 2002 оноос жоншны бүтээгдэхүүний үнийн уналтаас шалтгаалж тус нэгдлийн техник, эдийн засгийн үзүүлэлт буурах хандлага ажиглагдаж байна. Мөн Монгол Улсын Засгийн газар Монголросцветмет нэгдлийн удирдлагын үйл ажиллагаанаас үл хамаарах нөхцөл байдал ч бий болж байна. Тухайлах юм бол жоншны бүтээгдэхүүн үйлдвэрлэлт экспортоор дэлхийд тэргүүлдэг хөрш БНХАУ-тай өрсөлдөж ОХУ-ын зах зээлд бүтээгдэхүүнээ борлуулах, улмаар тэднээр дамжуулан гадаад зах зээлд гарахад улам бүр бэрхшээлтэй болсоо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ус нэгдэл жил бүр хуучирсан техник тоног төхөөрөмжөө сэлбэн шинэчлэхэд 1.0 гаруй ам.доллар зарцуулж байгаа боловч энэ нь үйлдвэрлэлийг шинэчлэхэд дорвитой нөлөө үзүүлж чадахгүй байна. Мөн өөрийн хүч хөрөнгөөр жилд 300.0 мянга гаруй ам.долларын геологи хайгуулын ажил хийж байгаа боловч энэ нь үйлдвэрлэлийн шаардлагыг бас хангаж чадахгү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дгээр асуудлыг шийдвэрлэхийн тулд ойрын хугацаанд геологи хайгуулын ажлын санхүүжилтийг наад зах нь 2.0 сая ам.доллар, техник, тоног төхөөрөмж сэлбэн зарцуулах зориулах хөрөнгийг олон сая ам.доллар зарцуулах шаардлага гарч байгаа. Гэвч эдгээр ажлуудыг хэрэгжүүлэх эх үүсвэр Монголросцветмет нэгдэл болон оролцогч талуудын хувьд хязгаарлагдмал байна. Мөн хамтарсан үйлдвэрийн одоогийн бүтэц зохион байгуулалт, санхүү, эдийн засгийн механизм нь зах зээл өндөр хөгжсөн улс орнуудтай эдийн засгийн гадаад харилцаа явуулахад тийм ч тохиромжтой байж чадахгүй байна. Иймд Монголросцветмет нэгдлийн үйлдвэрлэлийн хуучирсан техник, тоног төхөөрөмжийг сольж шинэчлэх, эдийн засгийн үр ашгийг дээшлүүлэхэд шаардлагатай хөрөнгийн эх үүсвэрийг олох нөхцөл боломжийг бүрдүүлэх нь чухал бол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Энэхүү бодлогын хүрээнд тус нэгдлийг төрийн өмчөөс хувьчилж үл болох эд хөрөнгийн жагсаалтаас хасч, Оросын талтай тус нэгдлийн цаашдын үйл ажиллагааны тухай гэрээ хэлцэл хийх нөхцөл боломжийг нээлттэй болгохын тулд Төрийн өмчийг 2001-2004 онд хувьчлах үндсэн чиглэлд нэмэлт өөрчлөлт оруулах санал оруулж байгаа юм.</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Засгийн газар Монголросцветмет нэгдлийн цаашдын үйл ажиллагааны тухай асуудлыг авч үзэхдээ Оросын талын саналд хүндэтгэлтэй хандахын зэрэгцээ тус нэгдлийн ажлын цар хүрээ, онцлогийг бодолцож үйлдвэрлэлийг түшиглэн барьж байгуулсан хот, тосгодын ирээдүй болон уурхайчдын нийгэм, соёл, ахуйн нөхцөлийг бууруулахгүй байхад онцгой анхаарах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 БНБУ-ын Засгийн газрын хооронд 1997 оны 10 дугаар сарын 28-ны өдөр байгуулсан хэлэлцээрээр Монгол-Болгарын хамтарсан Монголболгоргео үйлдвэрийн газрыг үүсгэн байгуулсан. УИХ-ын 2001 оны 1 сарын 25-ны өдрийн 10 дугаар тогтоолоор баталсан Төрийн өмчийг 2001-2004 онд хувьчлах үндсэн чиглэлд заасны дагуу Монголын талын оролцогчоос Болгарын талд Засгийн газар хоорондын хэлэлцээрийг цуцлах, хамтарсан үйлдвэрт хувьцаат компаний хэлбэрээр бүтцийн өөрчлөлт хийж төрийн өмчийн хэсгийг хувьчлах тухай санал тавьса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олгарын тал энэхүү асуудалтай холбогдуулан хоёр улсын цаашдын улс төр, эдийн засгийн харилцааны ач холбогдлыг харгалзан Засгийн газар хоорондын хэлэлцээрийг цуцлалгүй харин түүнд нэмэлт өөрчлөлт оруулан хамтарсан үйлдвэрийг хязгаарлагдмал хариуцлагатай компаний хэлбэрээр өөрчлөн байгуулах хувьчлалыг явуулах тухай санал ирүүлсэн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саналын дагуу Засгийн газар хоорондын хэлэлцээрт өөрчлөлт оруулах тухай асуудлыг Монгол Улсын Засгийн газрын 2003 оны 9 сарын 24-ний өдрийн хуралдаанаар оруулж хэлэлцүүлэн Төрийн өмчийг 2001-2004 хувьчлах үндсэн чиглэлийн 2.1.9-т буюу Монголболгаргео хамтарсан үйлдвэрийн бүтцийн өөрчлөлт, хувьчлалтай холбогдсон заалтыг тодотгон хамтарсан үйлдвэрийг хязгаарлагдмал хариуцлагатай компани болгон өөрчлөн байгуулах тухай тогтоолын төслийг УИХ-д өргөн мэдүү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ИХ-ын дарга, эрхэм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сгийн газраас өргөн барьж буй Монголросцветмет нэгдлийг төрийн өмчөөс хувьчилж үл болох хөрөнгийн жагсаалтаас хасах, Төрийн өмчийн 2001-2004 онд хувьчлах үндсэн чиглэлд Монголросцветмет нэгдэл болон Монголболгаргео хамтарсан үйлдвэрийн талаар өмнө нь тусгагдсан заалтад өөрчлөлт оруулах саналыг оруулж байгааг хэлэлцэн шийдвэрлэж өгөхийг хүсье. Анхаарал тавьсанд баярлалаа.  </w:t>
      </w:r>
    </w:p>
    <w:p>
      <w:pPr>
        <w:pStyle w:val="Normal"/>
        <w:jc w:val="both"/>
        <w:rPr>
          <w:rFonts w:cs="Arial"/>
          <w:lang w:val="ms-MY"/>
        </w:rPr>
      </w:pPr>
      <w:r>
        <w:rPr>
          <w:rFonts w:cs="Arial"/>
          <w:lang w:val="ms-MY"/>
        </w:rPr>
      </w:r>
    </w:p>
    <w:p>
      <w:pPr>
        <w:pStyle w:val="Normal"/>
        <w:jc w:val="both"/>
        <w:rPr/>
      </w:pPr>
      <w:r>
        <w:rPr>
          <w:rFonts w:cs="Arial"/>
          <w:b/>
          <w:bCs/>
        </w:rPr>
        <w:tab/>
        <w:t xml:space="preserve">С.Төмөр-Очир: </w:t>
      </w:r>
      <w:r>
        <w:rPr>
          <w:rFonts w:cs="Arial"/>
        </w:rPr>
        <w:t xml:space="preserve">За Нямдаваа сайдад баярлалаа. За төсөл санаачлагчийн илтгэлтэй холбогдуулж асуулт асуухаар гишүүд нэрээ ирүүлсэн байна. За Дамиран гишүүнийг асуултаа асуухыг урьж байна. </w:t>
      </w:r>
    </w:p>
    <w:p>
      <w:pPr>
        <w:pStyle w:val="Normal"/>
        <w:jc w:val="both"/>
        <w:rPr>
          <w:rFonts w:cs="Arial"/>
          <w:b/>
          <w:b/>
          <w:bCs/>
        </w:rPr>
      </w:pPr>
      <w:r>
        <w:rPr>
          <w:rFonts w:cs="Arial"/>
          <w:b/>
          <w:bCs/>
        </w:rPr>
      </w:r>
    </w:p>
    <w:p>
      <w:pPr>
        <w:pStyle w:val="Normal"/>
        <w:jc w:val="both"/>
        <w:rPr/>
      </w:pPr>
      <w:r>
        <w:rPr>
          <w:rFonts w:cs="Arial"/>
          <w:b/>
          <w:bCs/>
        </w:rPr>
        <w:tab/>
        <w:t xml:space="preserve">Ц.Дамиран: </w:t>
      </w:r>
      <w:r>
        <w:rPr>
          <w:rFonts w:cs="Arial"/>
        </w:rPr>
        <w:t xml:space="preserve">Баярлалаа. Хоёрхон зүйл тодруулъя. Энэ дээр Монголросцветмет нэгдлийн хувьд хувийн секторын хөрөнгө оруулалтыг татах зорилгоор энэ асуудлыг оруулж байна гэсэн ийм гол агуулгатай асуудал оруулж ирсэн байна л даа. Тэгэхээр бид нар одоо хамтарсан үйлдвэр гэсэн статустай, за ямар ч байсан бид хувьцаат компани юмуу, ХХК юмуу энэ компанийг болгоно. Тэгээд Оросын талд санал болгохдоо энэ шууд л одоо Орос, Монголын хувийн хөрөнгө үлдэх юмуу, олон улсын хувийн хэмжээнд хөрөнгө оруулалтыг татах юмуу, сонирхох юмуу, эсвэл эхний ээлжинд Оросын талд санал болгоод </w:t>
      </w:r>
      <w:r>
        <w:rPr>
          <w:rFonts w:cs="Arial"/>
          <w:lang w:val="ms-MY"/>
        </w:rPr>
        <w:t xml:space="preserve">Оросын тал яахгүй бол одоо юу гэдэг юм Монголын болон бусад орнуудын хөрөнгө оруулагчдад санал болгох юмуу энэ талаар тодорхой чиглэл хэлэх арга байгаа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Дөнгөтийн алтны уурхай, үйлдвэрүүд хийг тааруулаад хувьчлаад яах юм байна л даа Болгарын талд санал болгоод авахгүй бол бусад хүмүүст санал болгох юм байна. Яг одоо өнөөдөр Дөнгөтийн байдал нэг үе нилээн хүнд байдалд орж байгаад ноднин, уржнангаас алтны олборлолт хэмжээ нэмэгдсэн. Энэ жилийн хувьд гэвэл ямар ч байсан нэмэгддэггүй юмаа гэхэд нэг их буурахгүй юм шиг байна лээ. Бид нар ажлын хэсгээр явж байхдаа тэр алтны уурхай дээр очиж ажилтай нь танилцаж байсан юм. Тэгэхээр тэр алтны уурхайг тойроод олон компани, хувь хүмүүс лиценз авсан байна лээ. Зарим компани бүр ажлаа эхэлсэн, нарийвчилсан хайгуул хийгээд, зарим нь олборлоод явж байгаа. Яг ингээд уурхайгаас 200 м-ийн зайтай нэг компани лизенцийн авчихсан, 20 кг-ийн нөөцтэй ордыг ухаад, алт ялгадаг жижигхэн гар машин тавьчихсан алтаа угаагаад байж байна 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зэрэг өнөөдрийн байдлаар яг одоо энэ хамтарсан үйлдвэрийн эзэмшилд хичнээн лиценз байгаа вэ, хичнээн га газрыг хамарсан хичнээн лиценз, хэдэн тн-ын нөөцтэй лиценз байгаа вэ. Ирээдүйд үнэ хүргэх гол юу чинь алтны одоо байгаа ордны нөөц, ирээдүйд одоо нөөц нь нэмэгдэх боломж нь хэр зэрэг байгаа юм. Алтны уурхайн талбайг хичнээн гадны байгууллага, аж ахуйн нэгж лиценз авсан байгаа юм бэ, энийг судалсан юм байна уу, тоо байна уу, энийг хэлж өгнө үү.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Дамиран гишүүний асуултад ажлын хэсгээс хариулъя.    </w:t>
      </w:r>
    </w:p>
    <w:p>
      <w:pPr>
        <w:pStyle w:val="Normal"/>
        <w:jc w:val="both"/>
        <w:rPr>
          <w:rFonts w:cs="Arial"/>
          <w:b/>
          <w:b/>
          <w:bCs/>
          <w:lang w:val="ms-MY"/>
        </w:rPr>
      </w:pPr>
      <w:r>
        <w:rPr>
          <w:rFonts w:cs="Arial"/>
          <w:b/>
          <w:bCs/>
          <w:lang w:val="ms-MY"/>
        </w:rPr>
      </w:r>
    </w:p>
    <w:p>
      <w:pPr>
        <w:pStyle w:val="Normal"/>
        <w:jc w:val="both"/>
        <w:rPr/>
      </w:pPr>
      <w:r>
        <w:rPr>
          <w:rFonts w:cs="Arial"/>
          <w:b/>
          <w:bCs/>
        </w:rPr>
        <w:tab/>
        <w:t xml:space="preserve">Л.Пүрэвдорж: </w:t>
      </w:r>
      <w:r>
        <w:rPr>
          <w:rFonts w:cs="Arial"/>
        </w:rPr>
        <w:t xml:space="preserve">Тэгэхээр одоо Монголросцветметийн тухайд гэвэл Оросын Засгийн газар, Монголын Засгийн газар хоёрын хооронд байгуулсан хэлэлцээр хүчин төгөлдөр байгаа. Энэ хэлэлцээр 2005 оны эхэнд дуусах ёстой. Энэ хэлэлцээрийн дагуу Монголын тал хувьчлал явуулах асуудлаар бол зарчмын хувьд Оросын талтай тохиролцох ёстой, Оросын талаас зөвшөөрөл авсны дараа хувьчлал явагдаж эхэлнэ. Ингээд хувьчлал явагдахад бол эхлээд Оросын тал одоо худалдаж авах давуу эрхтэй байгаа, манай тогтоосон үнээр худалдаж авах давуу эрх Оросын талд байгаа. Тийм учраас эхний одоо хувьчилж авах хамгийн боломжтой тал нь бол Оросын тал, Оросын тал татгалзах юм бол Монголын тал өөрийнхөө хувьцааг цаашид зарах өөрийнхөө бодлогын дагуу зарах ийм боломж нь нээгдэх юмаа. </w:t>
      </w:r>
    </w:p>
    <w:p>
      <w:pPr>
        <w:pStyle w:val="Normal"/>
        <w:jc w:val="both"/>
        <w:rPr>
          <w:rFonts w:cs="Arial"/>
        </w:rPr>
      </w:pPr>
      <w:r>
        <w:rPr>
          <w:rFonts w:cs="Arial"/>
        </w:rPr>
      </w:r>
    </w:p>
    <w:p>
      <w:pPr>
        <w:pStyle w:val="Normal"/>
        <w:jc w:val="both"/>
        <w:rPr>
          <w:rFonts w:cs="Arial"/>
        </w:rPr>
      </w:pPr>
      <w:r>
        <w:rPr>
          <w:rFonts w:cs="Arial"/>
        </w:rPr>
        <w:tab/>
        <w:t xml:space="preserve">Дөвөнтийн алтны ордыг тойруулаад Монголболгаргео дээр бол урд Засгийн газрын үед маш олон лиценз өгөгдсөн байсан. Энэ үйлдвэрийн ажил бол манай Засгийн газрыг гарч ирэхэд бол үндсэндээ унасан байсан. Тэгээд удирдлагын өөрчилж явуулсан сүүлийн хоёр жилд сэргэж байгаа, жилд 100 гаруй кг алт олборлосон, энэ жил 90 кг-ыг олборлох байх. Ингээд энэ үйлдвэр маань жилдээ нэг 40.0-50.0 сая төгрөгийн ашигтай ажилладаг ийж жижгэвтэр үйлдвэр. Зүгээр яахав хоёр улсын хэлэлцээрээр нэгэнт орсон учраас ач холбогдол өгөөд байгаа болохоос бишээр бидний хуучирсан нөгөө Хайлаастын үйлдвэртэй зэрэгцүүлэхэд бол энэ жижгэвтэр үйлдвэр гэдгийг хэлмээр байна. </w:t>
      </w:r>
    </w:p>
    <w:p>
      <w:pPr>
        <w:pStyle w:val="Normal"/>
        <w:jc w:val="both"/>
        <w:rPr>
          <w:rFonts w:cs="Arial"/>
        </w:rPr>
      </w:pPr>
      <w:r>
        <w:rPr>
          <w:rFonts w:cs="Arial"/>
        </w:rPr>
      </w:r>
    </w:p>
    <w:p>
      <w:pPr>
        <w:pStyle w:val="Normal"/>
        <w:jc w:val="both"/>
        <w:rPr>
          <w:rFonts w:cs="Arial"/>
        </w:rPr>
      </w:pPr>
      <w:r>
        <w:rPr>
          <w:rFonts w:cs="Arial"/>
        </w:rPr>
        <w:tab/>
        <w:t xml:space="preserve">Лиценз бол эдний яг өөрт нь байгаа талбай дээр байгаа алтны нөөц бол 200 орчим кг гэж тооцогдож байгаа. Энэ чинь юу гэхээр зэрэг бид нар хувьчлалыг яаруулаад байгаагийн шалтгаан юу гэхээр зэрэг нэгдүгээрт өөрийнх нь нөөц нь тогтоосон ордынх нь алтны нөөц 1-2 жилээс дуусчих гээд байгаа, хоёрдугаарт эд нар нөгөө геологи хайгуулын зардал гаргаж чадахгүй байгаа учраас, шинэ нөөц олж чадахгүй байгаа учраас бид хувьчлалыг түргэтгэх нь зүйтэй юмаа гэж үзэж байгаа юм. </w:t>
      </w:r>
    </w:p>
    <w:p>
      <w:pPr>
        <w:pStyle w:val="Normal"/>
        <w:jc w:val="both"/>
        <w:rPr>
          <w:rFonts w:cs="Arial"/>
        </w:rPr>
      </w:pPr>
      <w:r>
        <w:rPr>
          <w:rFonts w:cs="Arial"/>
        </w:rPr>
      </w:r>
    </w:p>
    <w:p>
      <w:pPr>
        <w:pStyle w:val="Normal"/>
        <w:jc w:val="both"/>
        <w:rPr>
          <w:rFonts w:cs="Arial"/>
        </w:rPr>
      </w:pPr>
      <w:r>
        <w:rPr>
          <w:rFonts w:cs="Arial"/>
        </w:rPr>
        <w:tab/>
        <w:t xml:space="preserve">Тэрний эргэн тойронд нилээн лиценз байдаг гэсэн яг хэдийг бол би үнэхээр хэлж чадахгүй байна, уучлалт гуйя.  </w:t>
      </w:r>
    </w:p>
    <w:p>
      <w:pPr>
        <w:pStyle w:val="Normal"/>
        <w:jc w:val="both"/>
        <w:rPr>
          <w:rFonts w:cs="Arial"/>
        </w:rPr>
      </w:pPr>
      <w:r>
        <w:rPr>
          <w:rFonts w:cs="Arial"/>
        </w:rPr>
      </w:r>
    </w:p>
    <w:p>
      <w:pPr>
        <w:pStyle w:val="Normal"/>
        <w:jc w:val="both"/>
        <w:rPr>
          <w:rFonts w:cs="Arial"/>
        </w:rPr>
      </w:pPr>
      <w:r>
        <w:rPr>
          <w:rFonts w:cs="Arial"/>
        </w:rPr>
        <w:tab/>
      </w:r>
      <w:r>
        <w:rPr>
          <w:rFonts w:cs="Arial"/>
          <w:b/>
          <w:bCs/>
          <w:lang w:val="ms-MY"/>
        </w:rPr>
        <w:t xml:space="preserve">С.Төмөр-Очир: </w:t>
      </w:r>
      <w:r>
        <w:rPr>
          <w:rFonts w:cs="Arial"/>
          <w:lang w:val="ms-MY"/>
        </w:rPr>
        <w:t xml:space="preserve">За баярлалаа. Балсандорж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Х.Балсандорж: </w:t>
      </w:r>
      <w:r>
        <w:rPr>
          <w:rFonts w:cs="Arial"/>
        </w:rPr>
        <w:t xml:space="preserve">Энэ хоёр байгууллагын бүтцийн өөрчлөлт хийх цаашдаа хувьцаат компани болох юм байна, тэгээд хувьчлах тухай асуудал бас яригдах юм байна. Энэ асуудлаар ОХУ болон Болгарын талтай ярьж байгаа гэрээ, яриа хөөрөө ямар байгаа вэ, тэр талууд, нөгөө талууд маань энэ хийх гэж байгаа үйл ажиллагааг дэмжиж байгаа тийм асуудлууд ямар байна гэдэг талаар тодруулъя. </w:t>
      </w:r>
    </w:p>
    <w:p>
      <w:pPr>
        <w:pStyle w:val="Normal"/>
        <w:jc w:val="both"/>
        <w:rPr>
          <w:rFonts w:cs="Arial"/>
        </w:rPr>
      </w:pPr>
      <w:r>
        <w:rPr>
          <w:rFonts w:cs="Arial"/>
        </w:rPr>
      </w:r>
    </w:p>
    <w:p>
      <w:pPr>
        <w:pStyle w:val="Normal"/>
        <w:jc w:val="both"/>
        <w:rPr>
          <w:rFonts w:cs="Arial"/>
        </w:rPr>
      </w:pPr>
      <w:r>
        <w:rPr>
          <w:rFonts w:cs="Arial"/>
        </w:rPr>
        <w:tab/>
        <w:t xml:space="preserve">Дараагийн асуудал гэрээ хэлэлцээрийнхээ дагуу бол гадаадын нөгөө хөрөнгө оруулагч тал буюу Оросын тал, Болгарын талд эхэлж санал болгох нь л дээ, тэгэхдээ энэ маань дотоодын хөрөнгө оруулагчдад хувьчлах асуудал энд хамаарч байна уу, хамаарахгүй байна уу. Өөрөөр хэлбэл Монголын тал өөрийнхөө хувьцаа эзэмшиж байгаа хувийг дотоодын хөрөнгө оруулагчдад шууд хувьчлах тийм асуудлыг эхлээд шийдэж болох уу, үгүй юу. Заавал Оросын талд тавиад тэгээд Оросын тал орохгүй гэвэл дотоод, гадаадын хамаагүй хөрөнгө оруулагчдад хувьчилж болохоор тийм эрх нээгдэх гэж байна уу. Энийг нэг тодруулъя. </w:t>
      </w:r>
    </w:p>
    <w:p>
      <w:pPr>
        <w:pStyle w:val="Normal"/>
        <w:jc w:val="both"/>
        <w:rPr>
          <w:rFonts w:cs="Arial"/>
        </w:rPr>
      </w:pPr>
      <w:r>
        <w:rPr>
          <w:rFonts w:cs="Arial"/>
        </w:rPr>
      </w:r>
    </w:p>
    <w:p>
      <w:pPr>
        <w:pStyle w:val="Normal"/>
        <w:jc w:val="both"/>
        <w:rPr>
          <w:rFonts w:cs="Arial"/>
        </w:rPr>
      </w:pPr>
      <w:r>
        <w:rPr>
          <w:rFonts w:cs="Arial"/>
        </w:rPr>
        <w:tab/>
        <w:t xml:space="preserve">Дараагийн асуудал тэр танилцуулгад байна л даа, ОХУ жоншыг бодлогын чанартай ер нь авахаас татгалзаж байгаа гэсэн танилцуулга орсон байна л даа. Тэгэхээр би бодлого гэдэг маань юу яриад байгаа юм бол энийг тодруулж өгөөчээ. Yнийн хувьд манайх үнэхээр хуучин өндөр үнэтэй байсан ч гэсэн дэмжээд манай жоншыг авч байсан. Сүүлийн үед үнэ харьцангуй өндөр, жонш авах шаардлагагүй гэдэг юмуу, зах зээл дээр жоншны үнэ буурсантай холбогдуулаад манайхыг авахгүй ийм бодлогын чанартай арга хэмжээ явагдаж байгаа юмуу. Өөр ямар нэгэн шалтгаан байдаг юмуу, үнэ, өртөгтэй холбоотой тийм шалтгаан байна уу. Яагаад гэхээр цаашдаа энэ бас үйл ажиллагаа явуулахад нь яаж нөлөөлөх юм гэдэг талаасаа. Ийм гурван асуулт байна. Зарчмын хувьд дэмжиж байна. </w:t>
      </w:r>
    </w:p>
    <w:p>
      <w:pPr>
        <w:pStyle w:val="Normal"/>
        <w:jc w:val="both"/>
        <w:rPr>
          <w:rFonts w:cs="Arial"/>
        </w:rPr>
      </w:pPr>
      <w:r>
        <w:rPr>
          <w:rFonts w:cs="Arial"/>
        </w:rPr>
      </w:r>
    </w:p>
    <w:p>
      <w:pPr>
        <w:pStyle w:val="Normal"/>
        <w:jc w:val="both"/>
        <w:rPr/>
      </w:pPr>
      <w:r>
        <w:rPr>
          <w:rFonts w:cs="Arial"/>
        </w:rPr>
        <w:tab/>
      </w:r>
      <w:r>
        <w:rPr>
          <w:rFonts w:cs="Arial"/>
          <w:b/>
          <w:bCs/>
          <w:lang w:val="ms-MY"/>
        </w:rPr>
        <w:t xml:space="preserve">С.Төмөр-Очир: </w:t>
      </w:r>
      <w:r>
        <w:rPr>
          <w:rFonts w:cs="Arial"/>
          <w:lang w:val="ms-MY"/>
        </w:rPr>
        <w:t xml:space="preserve">За Балсандорж гишүүний асуултад за Пүрэвдорж. </w:t>
      </w:r>
      <w:r>
        <w:rPr>
          <w:rFonts w:cs="Arial"/>
        </w:rPr>
        <w:t xml:space="preserve"> </w:t>
      </w:r>
    </w:p>
    <w:p>
      <w:pPr>
        <w:pStyle w:val="Normal"/>
        <w:jc w:val="both"/>
        <w:rPr>
          <w:rFonts w:cs="Arial"/>
        </w:rPr>
      </w:pPr>
      <w:r>
        <w:rPr>
          <w:rFonts w:cs="Arial"/>
        </w:rPr>
        <w:tab/>
      </w:r>
    </w:p>
    <w:p>
      <w:pPr>
        <w:pStyle w:val="Normal"/>
        <w:jc w:val="both"/>
        <w:rPr/>
      </w:pPr>
      <w:r>
        <w:rPr>
          <w:rFonts w:cs="Arial"/>
          <w:b/>
          <w:bCs/>
        </w:rPr>
        <w:tab/>
        <w:t xml:space="preserve">Л.Пүрэвдорж: </w:t>
      </w:r>
      <w:r>
        <w:rPr>
          <w:rFonts w:cs="Arial"/>
        </w:rPr>
        <w:t xml:space="preserve">Тэгэхээр Оросын талтай албан ёсоор ярилцаа хийгээгүй, яагаад гэхээр зэрэг одоо энэ Yл хувьчлах хөрөнгийн жагсаалтаас хасаагүй нөхцөлд тэр Оросын талтай хэлэлцээр хийх эрх бол Засгийн газарт нээгдэхгүй байгаа. Тэр хасагдсаны дараа л бид Оросын талтай ярьж эхлэхээр байгаа. За албан бус шугамаар бол яахав энийг чинь хувьчлах тухай асуудал бол хавраас яригдаж эхэлсэн, Бадамсүрэн бид хоёр Оросын талын оролцогчтой санал солилцсон. Тэд бол эхлээд та нар Их Хурлаараа юмаа шийдвэл яасан юм бэ л гэж байгаа. Ер нь зүгээр ярилцахаар бол бид нар бас нилээн тийм бас хувьчлахгүй гээд байхгүй юм шиг байна лээ, хувьчлая гэх юм шиг байна лээ. Тэгэхдээ тэр ямар ч байсан Орос өөрийнхөө талыг яахав гэдгээ бас бодож байна гэсэн. Тэгээд өнөөдрийн энэ Их Хурлын шийдвэр гарчихаар зэрэг энэ үйл ажиллагааг цаашид явуулах ийм эрх зүйн үндэс бүрээд бид ажлаа хийж эхлэх юм. </w:t>
      </w:r>
    </w:p>
    <w:p>
      <w:pPr>
        <w:pStyle w:val="Normal"/>
        <w:jc w:val="both"/>
        <w:rPr>
          <w:rFonts w:cs="Arial"/>
        </w:rPr>
      </w:pPr>
      <w:r>
        <w:rPr>
          <w:rFonts w:cs="Arial"/>
        </w:rPr>
      </w:r>
    </w:p>
    <w:p>
      <w:pPr>
        <w:pStyle w:val="Normal"/>
        <w:jc w:val="both"/>
        <w:rPr>
          <w:rFonts w:cs="Arial"/>
        </w:rPr>
      </w:pPr>
      <w:r>
        <w:rPr>
          <w:rFonts w:cs="Arial"/>
        </w:rPr>
        <w:tab/>
        <w:t xml:space="preserve">Болгар дээр бол Болгарын хуучин хэлэлцээр 1997 онд шинэчлэгдсэн жижигхэн хэлэлцээр бий. Тэр хэлэлцээрийнхээ дагуу бол одоогийнхоо хамтын үйлдвэрийг ингэж өөрчлөн зохион байгуулаад хувьчилъя гэж асуудал ороод хоёр Засгийн газрын хооронд. Энэ Монголболгаргеог хувьчлах нь бол нээлттэй, Их Хурлаас олгосон удирдамжийн дагуу бол Монголболгаргеог хувьчлах асуудал бол нээлттэй байгаа. Тэр нээлттэй шугамаараа Болгарын талтай хэлэлцээр хийсэн. Хэлэлцээр хийгээд одоо гарын үсэг зурахад бэлэн болгосон, энэ оролцогчийг төлөөлж Болгарын Эдийн засгийн яамны орлогч сайд ойрын үед ирнэ гэж байгаа. Ингээд энэ өөрөөр хэлбэл гарын үсэг зурах хэмжээнд бол тохиролцсон асуудал л даа. Одоо ганцхан тэр хувьцаат компаний хэлбэрийг л хязгаарлагдмал хариуцлагатай компани болгочих юм бол энэ ажил шулуудчих зүйл. </w:t>
      </w:r>
    </w:p>
    <w:p>
      <w:pPr>
        <w:pStyle w:val="Normal"/>
        <w:jc w:val="both"/>
        <w:rPr>
          <w:rFonts w:cs="Arial"/>
        </w:rPr>
      </w:pPr>
      <w:r>
        <w:rPr>
          <w:rFonts w:cs="Arial"/>
        </w:rPr>
      </w:r>
    </w:p>
    <w:p>
      <w:pPr>
        <w:pStyle w:val="Normal"/>
        <w:jc w:val="both"/>
        <w:rPr>
          <w:rFonts w:cs="Arial"/>
        </w:rPr>
      </w:pPr>
      <w:r>
        <w:rPr>
          <w:rFonts w:cs="Arial"/>
        </w:rPr>
        <w:tab/>
        <w:t xml:space="preserve">Зүгээр Монголболгаргео дээр би түрүү хэлсэн, нэг их том үйлдвэр бишээ, жилд 100 орчим кг алт олборлодог нөөц нь бол дуусаж байгаа, геологи хайгуулын зардал гаргаж чаддаггүй, ирээдүйн нилээн бүрхэг болчихож байгаа учраас түргэн хувьчлах шаардлага байгаа юмаа л гэж. Гэлээ гэхдээ Болгарын тал нилээн ач холбогдол өгөөд цөмөөрөө энэ үйлдвэрийнхээ хэлэлцээрийг авч үлдье, ер нь хэлэлцээртэй байж байгаа Монгол, Болгар хоёрын хооронд эдийн засгийн сэжим болж байгаа зүйл бол энэ болоод байна гээд байгаа учраас бид энийг хэлэлцээргүй байя гэдэг юмуу, үгүй бол одоо хувьцаат компаний хэлбэрт оруулахгүй байна гэж татгалзахад бас улс төрийнхөө талаас жаахан төвөгтэй болчихоод байгаа юм. </w:t>
      </w:r>
    </w:p>
    <w:p>
      <w:pPr>
        <w:pStyle w:val="Normal"/>
        <w:jc w:val="both"/>
        <w:rPr>
          <w:rFonts w:cs="Arial"/>
        </w:rPr>
      </w:pPr>
      <w:r>
        <w:rPr>
          <w:rFonts w:cs="Arial"/>
        </w:rPr>
      </w:r>
    </w:p>
    <w:p>
      <w:pPr>
        <w:pStyle w:val="Normal"/>
        <w:jc w:val="both"/>
        <w:rPr>
          <w:rFonts w:cs="Arial"/>
        </w:rPr>
      </w:pPr>
      <w:r>
        <w:rPr>
          <w:rFonts w:cs="Arial"/>
        </w:rPr>
        <w:tab/>
        <w:t xml:space="preserve">Тэгэхээр ялангуяа Монголросцветметийг хувьчлахад бол би түрүү хэлсэн хэлэлцээрийн дагуу бол эхлээд тэдний талд санал болгохоос өөр арга байхгүй, эрх зүйн үндэс нь ийм юм. Бидний бодлого чухам яаж гарах юм байгаа юм өнөөдөр хэлэхэд хэцүү, үнэхээр энийг чинь авах хүн олдох ч юмуу, олдохгүй ч юмуу. Авахгүй шиг бол Оросын талд нь өгөх юмуу, үгүй бол одоо дотоодынхоо компанид худалдах бодлого гаргаж ирэх юмуу. Энийг бол бид нар бас л одоо нилээн сайн эрх нээгдсний дараа бодож, юм руугаа нарийсч орж байж Засгийн газрын бодлого нарийсч гарч ирнэ гэж ойлгож байгаа. </w:t>
      </w:r>
    </w:p>
    <w:p>
      <w:pPr>
        <w:pStyle w:val="Normal"/>
        <w:jc w:val="both"/>
        <w:rPr>
          <w:rFonts w:cs="Arial"/>
        </w:rPr>
      </w:pPr>
      <w:r>
        <w:rPr>
          <w:rFonts w:cs="Arial"/>
        </w:rPr>
      </w:r>
    </w:p>
    <w:p>
      <w:pPr>
        <w:pStyle w:val="Normal"/>
        <w:jc w:val="both"/>
        <w:rPr>
          <w:rFonts w:cs="Arial"/>
        </w:rPr>
      </w:pPr>
      <w:r>
        <w:rPr>
          <w:rFonts w:cs="Arial"/>
        </w:rPr>
        <w:tab/>
        <w:t xml:space="preserve">Яг монголчууддаа өгье гэх юм бол яахав нөгөө анх санал болгож байгаа үнээ хөшүүрэг болгож өндөр үнэ тогтоож Оросын талда хэлээд тэгээд татгалзахаар нь эрхээ нээгээд нэг иймэрхүү механизм байж магадгүй. Ер нь зүгээр яг байж байгаа гэрээнийхээ дагуу бол бид Оросын талд санал болгохоос өөр аргагүй юм. Тэгэхгүй бол бид нөгөө Эрдэнэтийг Оросын тал хувьчилсантай холбоотой маргаан үүсч байсан шиг юманд орох юмаа. </w:t>
      </w:r>
    </w:p>
    <w:p>
      <w:pPr>
        <w:pStyle w:val="Normal"/>
        <w:jc w:val="both"/>
        <w:rPr>
          <w:rFonts w:cs="Arial"/>
        </w:rPr>
      </w:pPr>
      <w:r>
        <w:rPr>
          <w:rFonts w:cs="Arial"/>
        </w:rPr>
      </w:r>
    </w:p>
    <w:p>
      <w:pPr>
        <w:pStyle w:val="Normal"/>
        <w:jc w:val="both"/>
        <w:rPr/>
      </w:pPr>
      <w:r>
        <w:rPr>
          <w:rFonts w:cs="Arial"/>
        </w:rPr>
        <w:tab/>
      </w:r>
      <w:r>
        <w:rPr>
          <w:rFonts w:cs="Arial"/>
          <w:lang w:val="ms-MY"/>
        </w:rPr>
        <w:t xml:space="preserve">За жонш нь дээр Оросын талын бодлого гэдэг бол ийм л зүйл дээ, за яахав Оросын талын бодлого бол нэгдүгээрт Хятадын жоншны үйлдвэрлэл сэргэж байгаа учраас тэндээс арай хямд юм авах тэр үндсэн дээр дотоодынхоо үр ашгийг дээшлүүлэх нэг ийм бодлого байгаа. Хоёрдугаарт Орос бол өөрийнхөө жоншны үйлдвэрүүдийг сэргээх бодлого байгаа, тариф бусад зүйлээр дэмжих үндсэн дээр. Энэ хоёр бодлогоосоо үндэслээд манай юм шахагдаж байгаа, Орос өөрийнхөө тэрийг авах гэж байгаа, Хятадынх өрсөлдөж байгаа. Ингэхээр зэрэг бол ганцхан одоо биднийг аварч байгаа юм бол манай технологийн жоншны чанар аварч байгаа ийм л зүйл байгаа. Тэгээд энэ ер нь өрсөлдөхийн тулд технологио түргэн шинэчлэх, хөрөнгө татах л шаардлагатай болчихоод байгаа юм л даа. </w:t>
      </w:r>
      <w:r>
        <w:rPr>
          <w:rFonts w:cs="Arial"/>
        </w:rPr>
        <w:tab/>
      </w:r>
    </w:p>
    <w:p>
      <w:pPr>
        <w:pStyle w:val="Normal"/>
        <w:jc w:val="both"/>
        <w:rPr>
          <w:rFonts w:cs="Arial"/>
          <w:b/>
          <w:b/>
          <w:bCs/>
        </w:rPr>
      </w:pPr>
      <w:r>
        <w:rPr>
          <w:rFonts w:cs="Arial"/>
          <w:b/>
          <w:bCs/>
        </w:rPr>
      </w:r>
    </w:p>
    <w:p>
      <w:pPr>
        <w:pStyle w:val="Normal"/>
        <w:jc w:val="both"/>
        <w:rPr/>
      </w:pPr>
      <w:r>
        <w:rPr>
          <w:rFonts w:cs="Arial"/>
          <w:b/>
          <w:bCs/>
        </w:rPr>
        <w:tab/>
        <w:t xml:space="preserve">С.Төмөр-Очир: </w:t>
      </w:r>
      <w:r>
        <w:rPr>
          <w:rFonts w:cs="Arial"/>
        </w:rPr>
        <w:t xml:space="preserve">Батболд гишүүнийг урьж байна. </w:t>
      </w:r>
    </w:p>
    <w:p>
      <w:pPr>
        <w:pStyle w:val="Normal"/>
        <w:jc w:val="both"/>
        <w:rPr>
          <w:rFonts w:cs="Arial"/>
          <w:b/>
          <w:b/>
          <w:bCs/>
        </w:rPr>
      </w:pPr>
      <w:r>
        <w:rPr>
          <w:rFonts w:cs="Arial"/>
          <w:b/>
          <w:bCs/>
        </w:rPr>
        <w:tab/>
      </w:r>
    </w:p>
    <w:p>
      <w:pPr>
        <w:pStyle w:val="Normal"/>
        <w:jc w:val="both"/>
        <w:rPr/>
      </w:pPr>
      <w:r>
        <w:rPr>
          <w:rFonts w:cs="Arial"/>
          <w:b/>
          <w:bCs/>
        </w:rPr>
        <w:tab/>
        <w:t xml:space="preserve">С.Батболд: </w:t>
      </w:r>
      <w:r>
        <w:rPr>
          <w:rFonts w:cs="Arial"/>
        </w:rPr>
        <w:t>2-3 асуулт байна. Тэгэхээр нэгдүгээрт Монголросцветмет нэгдлийн одоогийн төсөвт оруулж байгаа орлогын хэмжээ ямар байгаа юм болоо, хувьчилсны дараа төсөвт орох орлого буурах уу, өсөх үү гэж. Бас сүүлийн үед энэ сонин хэвлэлээр ч гараад байгаа хувьчлахын тулд хувьчлаад, хувьчилсан аж ахуйн нэгжүүдийн төсөвт оруулж байгаа орлого нь бол хичнээн дахин буурдаг. Тэр хувьчилж байгаа хувьчлалын гол зорилго бол тэр үйлдвэрлэлийг үр ашигтай явуулаад, цаашдаа Монгол оронд ч юмуу, улсын төсөвт тодорхой орлого оруулдаг тийм томоохон үйлдвэр болох зорилготой гэж яриад байдаг. Тэгэхээр цаашдаа хувьчилсны дараа энэ Монгол Улсад томоохон нэгдлийн оруулах хувь нэмэр ямар байх юм болоо, энэ талаар судалгаа хийж дүгнэлт гаргасан юм байна уу.</w:t>
      </w:r>
    </w:p>
    <w:p>
      <w:pPr>
        <w:pStyle w:val="Normal"/>
        <w:jc w:val="both"/>
        <w:rPr>
          <w:rFonts w:cs="Arial"/>
        </w:rPr>
      </w:pPr>
      <w:r>
        <w:rPr>
          <w:rFonts w:cs="Arial"/>
        </w:rPr>
      </w:r>
    </w:p>
    <w:p>
      <w:pPr>
        <w:pStyle w:val="Normal"/>
        <w:jc w:val="both"/>
        <w:rPr>
          <w:rFonts w:cs="Arial"/>
        </w:rPr>
      </w:pPr>
      <w:r>
        <w:rPr>
          <w:rFonts w:cs="Arial"/>
        </w:rPr>
        <w:tab/>
        <w:t xml:space="preserve">Хоёрдугаарт нь Монголросцветмет нэгдлийн Оросын талын хөрөнгө нь одоо Засгийн газрынхаа мэдэлд байна уу, эсвэл аль нэгэн компани, корпораци, нэгдлийн мэдэлд байна уу, энэ нь аль талдаа байдаг юм бол. Тэгээд энэ танилцуулга дээр дурьдсан байна л даа, ер нь бол цаашдаа үр ашигтай ажиллах боломж багассан энэ тэр гээд. Тэгээд энэ нэгдэлд алтны ордуудыг ашиглуулах замаар ч юмуу үр ашгийг дээшлүүлэх боломж байхгүй юм болов уу. Жишээлэх юм бол энэ нэгдлийн харъяа Заамарын шижир алтны үйлдвэр гэхэд нилээн ашигтай ажилладаг бас томоохон алт олборлогч. Тэр байдлаараа энэ үйлдвэрлэлийнхээ зарим нэгэн зардлыг нөхөөд явах бололцоо байдаг уу юм болов уу гэж. </w:t>
      </w:r>
    </w:p>
    <w:p>
      <w:pPr>
        <w:pStyle w:val="Normal"/>
        <w:jc w:val="both"/>
        <w:rPr>
          <w:rFonts w:cs="Arial"/>
        </w:rPr>
      </w:pPr>
      <w:r>
        <w:rPr>
          <w:rFonts w:cs="Arial"/>
        </w:rPr>
      </w:r>
    </w:p>
    <w:p>
      <w:pPr>
        <w:pStyle w:val="Normal"/>
        <w:jc w:val="both"/>
        <w:rPr>
          <w:rFonts w:cs="Arial"/>
        </w:rPr>
      </w:pPr>
      <w:r>
        <w:rPr>
          <w:rFonts w:cs="Arial"/>
        </w:rPr>
        <w:tab/>
        <w:t xml:space="preserve">Энийг хувьчилсны дараагаар үр дагавар нь нилээд сөрөг байж магадгүй, яагаад гэвэл Монголросцветмет нэгдлээс тэжээгддэг айл өрх, түүнийг дагаж амьдардаг хүмүүс, тэгээд бүхэл бүтэн хотгон, орон нутгийн асуудал гээд нилээд их асуудал байх юм л даа. Энэ тал дээр ямар бодлого барьж байдаг юм болоо гэж асуумаар байна. </w:t>
      </w:r>
    </w:p>
    <w:p>
      <w:pPr>
        <w:pStyle w:val="Normal"/>
        <w:jc w:val="both"/>
        <w:rPr>
          <w:rFonts w:cs="Arial"/>
          <w:b/>
          <w:b/>
          <w:bCs/>
        </w:rPr>
      </w:pPr>
      <w:r>
        <w:rPr>
          <w:rFonts w:cs="Arial"/>
          <w:b/>
          <w:bCs/>
        </w:rPr>
      </w:r>
    </w:p>
    <w:p>
      <w:pPr>
        <w:pStyle w:val="Normal"/>
        <w:jc w:val="both"/>
        <w:rPr/>
      </w:pPr>
      <w:r>
        <w:rPr>
          <w:rFonts w:cs="Arial"/>
          <w:b/>
          <w:bCs/>
        </w:rPr>
        <w:tab/>
        <w:t xml:space="preserve">Л.Пүрэвдорж: </w:t>
      </w:r>
      <w:r>
        <w:rPr>
          <w:rFonts w:cs="Arial"/>
        </w:rPr>
        <w:t xml:space="preserve">Төсөвт одоогоор бол нийт татвар, төлбөртэй нийлээд сая Бадамсүрэн дарга надад хэлж байна 6.0 тэрбум орчим улс, орон нутгийн төсөвт оруулдаг гэж. Энэнээс одоо ашгийн татвар, дивидент хоёроор оруулж байгаа нь бол 800.0 орчим сая төгрөг эргэлддэг гэж. Тэгэхдээ энэ бол жилээс жилд хэлбэлздэг нөгөө жоншны борлуулалт, үйл ажиллагааныхаа байдлаас болоод ийм дүнтэй юмаа гэж. </w:t>
      </w:r>
    </w:p>
    <w:p>
      <w:pPr>
        <w:pStyle w:val="Normal"/>
        <w:jc w:val="both"/>
        <w:rPr>
          <w:rFonts w:cs="Arial"/>
        </w:rPr>
      </w:pPr>
      <w:r>
        <w:rPr>
          <w:rFonts w:cs="Arial"/>
        </w:rPr>
      </w:r>
    </w:p>
    <w:p>
      <w:pPr>
        <w:pStyle w:val="Normal"/>
        <w:jc w:val="both"/>
        <w:rPr>
          <w:rFonts w:cs="Arial"/>
        </w:rPr>
      </w:pPr>
      <w:r>
        <w:rPr>
          <w:rFonts w:cs="Arial"/>
        </w:rPr>
        <w:tab/>
        <w:t xml:space="preserve">Хувьчлахаас өмнө хувьчилсан, хувьчлаагүй ялангуяа ашгийн татвар ашгийн хэмжээ, дивидент хоёр бол буурах хандлагатай байгаа энэ дээр, хувьчлаагүй байлаа ч гэсэн. Яагаад гэхээр жоншны борлуулалтаас шахагдаад үнэ буугаад ирэхээр зэрэг энэ бол буух хандлагатай байгаа юм гэж. Хувьчилж байгаагийн зорилго бол мэдээж үр ашгийн дээшлүүлэхийн төлөө хувьчилж байгаа юм л гэж хэлмээр байна. </w:t>
      </w:r>
    </w:p>
    <w:p>
      <w:pPr>
        <w:pStyle w:val="Normal"/>
        <w:jc w:val="both"/>
        <w:rPr>
          <w:rFonts w:cs="Arial"/>
        </w:rPr>
      </w:pPr>
      <w:r>
        <w:rPr>
          <w:rFonts w:cs="Arial"/>
        </w:rPr>
      </w:r>
    </w:p>
    <w:p>
      <w:pPr>
        <w:pStyle w:val="Normal"/>
        <w:jc w:val="both"/>
        <w:rPr>
          <w:rFonts w:cs="Arial"/>
        </w:rPr>
      </w:pPr>
      <w:r>
        <w:rPr>
          <w:rFonts w:cs="Arial"/>
        </w:rPr>
        <w:tab/>
        <w:t xml:space="preserve">Оросын талын хөрөнгө бол Засгийн газартаа бий, төрийн өмчдөө бий. Оросын талын энэ өмчийг баригч нь Төрийн өмчийн харилцааны яам байгаа, төлөөлөл хэрэгжүүлдэг нь бол Шинжлэх ухаан үйлдвэрлэлийн яам хэрэгжүүлж байгаа ийм зүйл юмаа гэж. </w:t>
      </w:r>
    </w:p>
    <w:p>
      <w:pPr>
        <w:pStyle w:val="Normal"/>
        <w:jc w:val="both"/>
        <w:rPr>
          <w:rFonts w:cs="Arial"/>
        </w:rPr>
      </w:pPr>
      <w:r>
        <w:rPr>
          <w:rFonts w:cs="Arial"/>
        </w:rPr>
      </w:r>
    </w:p>
    <w:p>
      <w:pPr>
        <w:pStyle w:val="Normal"/>
        <w:jc w:val="both"/>
        <w:rPr/>
      </w:pPr>
      <w:r>
        <w:rPr>
          <w:rFonts w:cs="Arial"/>
        </w:rPr>
        <w:tab/>
      </w:r>
      <w:r>
        <w:rPr>
          <w:rFonts w:cs="Arial"/>
          <w:b/>
          <w:bCs/>
        </w:rPr>
        <w:t xml:space="preserve">Х.Бадамсүрэн: </w:t>
      </w:r>
      <w:r>
        <w:rPr>
          <w:rFonts w:cs="Arial"/>
        </w:rPr>
        <w:t xml:space="preserve">Ер нь бол геологи хайгуулын ажлаа эрчимтэй явуулахын бол алтны болоод хайлуур жоншны нөөцийг өсгөх боломж бий, нэгдэлд бол ийм лицензитэй талбай бий. Гагцхүү хөрөнгө мөнгөний боломжоос болоод бид жилд 300.0 сая төгрөгийн геологи хайгуулын ажил хийж байгаа. Энэ нь бол алтны нөөцийг тухайлбал хэд хэдэн тн-оор өсгөх ийм боломжгүй байна. Цаашид хэрэв геологи хайгуулынхаа ажлын санхүүжилтийг эхний ээлжинд 2.0 сая долларт хүргэх юм бол алтны нөөцөө өсгөх, үйлдвэрлэлээ нэмэгдүүлэх боломж бий. </w:t>
      </w:r>
    </w:p>
    <w:p>
      <w:pPr>
        <w:pStyle w:val="Normal"/>
        <w:jc w:val="both"/>
        <w:rPr>
          <w:rFonts w:cs="Arial"/>
        </w:rPr>
      </w:pPr>
      <w:r>
        <w:rPr>
          <w:rFonts w:cs="Arial"/>
        </w:rPr>
      </w:r>
    </w:p>
    <w:p>
      <w:pPr>
        <w:pStyle w:val="Normal"/>
        <w:jc w:val="both"/>
        <w:rPr>
          <w:rFonts w:cs="Arial"/>
        </w:rPr>
      </w:pPr>
      <w:r>
        <w:rPr>
          <w:rFonts w:cs="Arial"/>
        </w:rPr>
        <w:tab/>
        <w:t xml:space="preserve">Балсандорж гишүүний асуусан дээр нэг жижигхэн нэмэлт хэлье. Ер нь бол ОХУ-ын жоншны зах зээлийн багтаамж бол 350.0 мянга орчим тн юм. Энэ бол сүүлийн жилүүдэд 200.0-гаад мянга бол буурсан байсан. Сүүлийн өнгөрсөн оноос бол үйлдвэрлэлийн хэмжээ нэмэгдсэн учраас жоншны хэрэгцээ нэг талаас нэмэгдэж байгаа, нөгөө талаас бол ер нь жоншны үйлдвэр нь үндсэндээ хаагдсан байсан. Энэ үйлдвэрээ Засгийн газрынхаа дэмжлэгээр сэргээж байгаа. Тэгээд энэ өөрийнхөө үйлдвэрийг сэргээх бодлого нь аль болохоор одоо Оросынхоо үйлдвэрийн жоншийг аваач гэсэн асуудал байгаа. Гэхдээ бол түрүү Пүрэвдорж дарга хэллээ, ОХУ-ын үйлдвэрүүдийн жоншны чанар бол 90.0-92.0 хувийн агуулгатай ийм чанартай байгаа. Манайх бол 96.0-97.0 хувийнх байгаа. Тийм учраас бол тодорхой хэмжээгээр бол авна. Манайх бол 130.0-аад мянган тн-ыг гаргаж байгаа. </w:t>
      </w:r>
    </w:p>
    <w:p>
      <w:pPr>
        <w:pStyle w:val="Normal"/>
        <w:jc w:val="both"/>
        <w:rPr>
          <w:rFonts w:cs="Arial"/>
        </w:rPr>
      </w:pPr>
      <w:r>
        <w:rPr>
          <w:rFonts w:cs="Arial"/>
        </w:rPr>
      </w:r>
    </w:p>
    <w:p>
      <w:pPr>
        <w:pStyle w:val="Normal"/>
        <w:jc w:val="both"/>
        <w:rPr>
          <w:rFonts w:cs="Arial"/>
        </w:rPr>
      </w:pPr>
      <w:r>
        <w:rPr>
          <w:rFonts w:cs="Arial"/>
        </w:rPr>
        <w:tab/>
        <w:t xml:space="preserve">Цаашид бид чанар муутай жонштойгоо холихын тулд 50.аад мянга орчмыг аваад бусад нь одоо ер нь авахгүй шүү гэсэн ийм л яриа хөөрөөтэй байгаа. Энэтэй холбогдсон бусад зах зээлд нийлүүлэх асуудлыг бид одооноос ярьж хөөрөх байдалтай байгаа. </w:t>
      </w:r>
    </w:p>
    <w:p>
      <w:pPr>
        <w:pStyle w:val="Normal"/>
        <w:jc w:val="both"/>
        <w:rPr>
          <w:rFonts w:cs="Arial"/>
          <w:b/>
          <w:b/>
          <w:bCs/>
        </w:rPr>
      </w:pPr>
      <w:r>
        <w:rPr>
          <w:rFonts w:cs="Arial"/>
          <w:b/>
          <w:bCs/>
        </w:rPr>
      </w:r>
    </w:p>
    <w:p>
      <w:pPr>
        <w:pStyle w:val="Normal"/>
        <w:jc w:val="both"/>
        <w:rPr/>
      </w:pPr>
      <w:r>
        <w:rPr>
          <w:rFonts w:cs="Arial"/>
          <w:b/>
          <w:bCs/>
        </w:rPr>
        <w:tab/>
        <w:t xml:space="preserve">С.Төмөр-Очир: </w:t>
      </w:r>
      <w:r>
        <w:rPr>
          <w:rFonts w:cs="Arial"/>
        </w:rPr>
        <w:t>За баярлалаа. Дараа нь Дэмбэрэлцэрэн гишүүн.</w:t>
      </w:r>
    </w:p>
    <w:p>
      <w:pPr>
        <w:pStyle w:val="Normal"/>
        <w:jc w:val="both"/>
        <w:rPr>
          <w:rFonts w:cs="Arial"/>
          <w:b/>
          <w:b/>
          <w:bCs/>
        </w:rPr>
      </w:pPr>
      <w:r>
        <w:rPr>
          <w:rFonts w:cs="Arial"/>
          <w:b/>
          <w:bCs/>
        </w:rPr>
      </w:r>
    </w:p>
    <w:p>
      <w:pPr>
        <w:pStyle w:val="Normal"/>
        <w:jc w:val="both"/>
        <w:rPr/>
      </w:pPr>
      <w:r>
        <w:rPr>
          <w:rFonts w:cs="Arial"/>
          <w:b/>
          <w:bCs/>
        </w:rPr>
        <w:tab/>
        <w:t xml:space="preserve">Д.Дэмбэрэлцэрэн: </w:t>
      </w:r>
      <w:r>
        <w:rPr>
          <w:rFonts w:cs="Arial"/>
        </w:rPr>
        <w:t xml:space="preserve">Баярлалаа. Хэлэлцэж байгаа асуудал, эцсийн зорилго нь хоёр хамтарсан үйлдвэрийг хувьчлах юм байна гэж ойлголоо. Энэтэй холбогдуулаад ганц хоёрхон асуудал тодруулъя. </w:t>
      </w:r>
    </w:p>
    <w:p>
      <w:pPr>
        <w:pStyle w:val="Normal"/>
        <w:jc w:val="both"/>
        <w:rPr>
          <w:rFonts w:cs="Arial"/>
        </w:rPr>
      </w:pPr>
      <w:r>
        <w:rPr>
          <w:rFonts w:cs="Arial"/>
        </w:rPr>
      </w:r>
    </w:p>
    <w:p>
      <w:pPr>
        <w:pStyle w:val="Normal"/>
        <w:jc w:val="both"/>
        <w:rPr>
          <w:rFonts w:cs="Arial"/>
        </w:rPr>
      </w:pPr>
      <w:r>
        <w:rPr>
          <w:rFonts w:cs="Arial"/>
        </w:rPr>
        <w:tab/>
        <w:t xml:space="preserve">Монросцветмет нэгдлийн үйлдвэрүүд бол олон аймгуудад байдаг, үйлдвэрлэл явуулахад нилээн тархмал байдалтай. Тэгэхээр яг хувьчилна гээд энэ асуудал яригдахад энэ одоо үйлдвэрүүдийг яг нэгдэл гэсэн утгаар нь ганцхан байгууллага гэж хувьчлах юмуу, үйлдвэр тус бүрээр нь хувьчлах юмуу гэдгийг хэлж өгөөч. </w:t>
      </w:r>
    </w:p>
    <w:p>
      <w:pPr>
        <w:pStyle w:val="Normal"/>
        <w:jc w:val="both"/>
        <w:rPr>
          <w:rFonts w:cs="Arial"/>
        </w:rPr>
      </w:pPr>
      <w:r>
        <w:rPr>
          <w:rFonts w:cs="Arial"/>
        </w:rPr>
      </w:r>
    </w:p>
    <w:p>
      <w:pPr>
        <w:pStyle w:val="Normal"/>
        <w:jc w:val="both"/>
        <w:rPr>
          <w:rFonts w:cs="Arial"/>
        </w:rPr>
      </w:pPr>
      <w:r>
        <w:rPr>
          <w:rFonts w:cs="Arial"/>
        </w:rPr>
        <w:tab/>
        <w:t xml:space="preserve">Хоёрдугаарт, Монголболгаргеогийн хувьд бол удирдлага солигдсонтой холбогдож хэрүүл их явдаг. Шинэ хуучин хоёр удирдлага хэрэлдэж л байдаг, хоёулаа Төрийн өмчийн хороотой хэрэлдэж л байдаг, шүүхээр их л явсан даа энэ асуудал. Энэ асуудал эцэслэн шийдвэрлэгдэж чадсан уу, үгүй юу гэдэг хоёр дахь асуулт байна. </w:t>
      </w:r>
    </w:p>
    <w:p>
      <w:pPr>
        <w:pStyle w:val="Normal"/>
        <w:jc w:val="both"/>
        <w:rPr>
          <w:rFonts w:cs="Arial"/>
        </w:rPr>
      </w:pPr>
      <w:r>
        <w:rPr>
          <w:rFonts w:cs="Arial"/>
        </w:rPr>
      </w:r>
    </w:p>
    <w:p>
      <w:pPr>
        <w:pStyle w:val="Normal"/>
        <w:jc w:val="both"/>
        <w:rPr>
          <w:rFonts w:cs="Arial"/>
        </w:rPr>
      </w:pPr>
      <w:r>
        <w:rPr>
          <w:rFonts w:cs="Arial"/>
        </w:rPr>
        <w:tab/>
        <w:t xml:space="preserve">Гуравдугаарт нь оролцогч талуудын санал ч яахав тэнд нэг яамны хэмжээний санал байж байгаа. Энэ хамтарсан үйлдвэрүүд чинь Засгийн газрын хэлэлцээр ч гэсэн өөрийнхөө дүрмээр ч гэсэн өөрийнх нь удирдлага байгууллага өнөө Советууд байдаг, тэр байгууллага бол эцсийн эцэст үйлдвэрийн хувь заяаг шийдвэрлэхэд гол саналаа хэлж байх ёстой. Энэ хоёр үйлдвэрүүдийн Советуудын санал, Советууд хуралдаж чадсан уу, санал ямар байгаа вэ гэдгийг хэлж өгөөчээ. Сүүлд нь одоо ийм асуудал гарлаа гээд бөөн хэрүүл маргаан болдог. Засгийн газрын хэлэлцээрээр, дүрмээрээ удирдах байгууллага нь зөвлөл байна гээд шийдсэн болохоор тэд нарын саналыг харгалзахгүй байх бас хэцүү. Ийм байдалд хүрч магадгүй, энэ гурвыг тодруулж өгнө үү гэж асуух гэсэн юм. Баярлалаа. </w:t>
      </w:r>
    </w:p>
    <w:p>
      <w:pPr>
        <w:pStyle w:val="Normal"/>
        <w:jc w:val="both"/>
        <w:rPr>
          <w:rFonts w:cs="Arial"/>
          <w:b/>
          <w:b/>
          <w:bCs/>
        </w:rPr>
      </w:pPr>
      <w:r>
        <w:rPr>
          <w:rFonts w:cs="Arial"/>
          <w:b/>
          <w:bCs/>
        </w:rPr>
      </w:r>
    </w:p>
    <w:p>
      <w:pPr>
        <w:pStyle w:val="Normal"/>
        <w:jc w:val="both"/>
        <w:rPr/>
      </w:pPr>
      <w:r>
        <w:rPr>
          <w:rFonts w:cs="Arial"/>
          <w:b/>
          <w:bCs/>
        </w:rPr>
        <w:tab/>
        <w:t xml:space="preserve">Л.Пүрэвдорж: </w:t>
      </w:r>
      <w:r>
        <w:rPr>
          <w:rFonts w:cs="Arial"/>
        </w:rPr>
        <w:t xml:space="preserve">Хувьчлалын бодлого бол нарийсч гарч ирнэ гэдгийг би түрүү хэлсэн. Тийм учраас яг тэгнэ, ингэнэ гэж эцсийн тэгээд хийнэ шүү гэж өнөөдөр хэлэхэд хэцүү. Ерөнхийдөө юу гэж бодогдож байна вэ гэхээр зэрэг ямар ч байсан жоншны хэсгийг бол нэг л багцаар худалдахаас өөр арга байхгүй, яагаад гэхээр жоншны хэсэг дээр гол нь Бор-Өндөрийн уурхай дээр ашиг гарч бусдыгаа чирч явдаг. Хэрвээ салгаад хувьчлах юм бол тэр жижиг уурхайнууд хаагдахад хүрэх учраас жоншны хэсгийг ямар ч байсан бүхэлд нь хувьчлах бодлого дээр эргэлзэхгүй байгаа гэж бодож байна. </w:t>
      </w:r>
    </w:p>
    <w:p>
      <w:pPr>
        <w:pStyle w:val="Normal"/>
        <w:jc w:val="both"/>
        <w:rPr>
          <w:rFonts w:cs="Arial"/>
        </w:rPr>
      </w:pPr>
      <w:r>
        <w:rPr>
          <w:rFonts w:cs="Arial"/>
        </w:rPr>
      </w:r>
    </w:p>
    <w:p>
      <w:pPr>
        <w:pStyle w:val="Normal"/>
        <w:jc w:val="both"/>
        <w:rPr>
          <w:rFonts w:cs="Arial"/>
        </w:rPr>
      </w:pPr>
      <w:r>
        <w:rPr>
          <w:rFonts w:cs="Arial"/>
        </w:rPr>
        <w:tab/>
        <w:t xml:space="preserve">Алтны хэсгийн салгаж хувьчлах нь илүү байх нь уу, энэнийхээ бүрэлдэхүүнд хувьчлах нь уу гэдгийг одоо тооцоо, судалгаа хийгээд ирэхээр бодлого тодорхой болох болов уу гэж бодож байгаа юм. </w:t>
      </w:r>
    </w:p>
    <w:p>
      <w:pPr>
        <w:pStyle w:val="Normal"/>
        <w:jc w:val="both"/>
        <w:rPr>
          <w:rFonts w:cs="Arial"/>
        </w:rPr>
      </w:pPr>
      <w:r>
        <w:rPr>
          <w:rFonts w:cs="Arial"/>
        </w:rPr>
      </w:r>
    </w:p>
    <w:p>
      <w:pPr>
        <w:pStyle w:val="Normal"/>
        <w:jc w:val="both"/>
        <w:rPr>
          <w:rFonts w:cs="Arial"/>
        </w:rPr>
      </w:pPr>
      <w:r>
        <w:rPr>
          <w:rFonts w:cs="Arial"/>
        </w:rPr>
        <w:tab/>
        <w:t xml:space="preserve">Монголболгаргео үйлдвэр дээр бол хуучин удирдлага нь бол шүүхээр 2-3 жил заргалдаж байна, эцсийн эцэст бол шүүхийн шийдвэр бол тэр хүнийг ажилд сэргээж тавих шийдвэр бол гараагүй. Одоогийн удирдлага нь бол үйл ажиллагаагаа сайн хийж байгаа, яахав шүүхээр явж байгаа маргаантай байгаа боловч үйл ажиллагааны тал дээр доголдол үүсгээд байгаа юм байхгүй. </w:t>
      </w:r>
    </w:p>
    <w:p>
      <w:pPr>
        <w:pStyle w:val="Normal"/>
        <w:jc w:val="both"/>
        <w:rPr>
          <w:rFonts w:cs="Arial"/>
        </w:rPr>
      </w:pPr>
      <w:r>
        <w:rPr>
          <w:rFonts w:cs="Arial"/>
        </w:rPr>
      </w:r>
    </w:p>
    <w:p>
      <w:pPr>
        <w:pStyle w:val="Normal"/>
        <w:jc w:val="both"/>
        <w:rPr/>
      </w:pPr>
      <w:r>
        <w:rPr>
          <w:rFonts w:cs="Arial"/>
        </w:rPr>
        <w:tab/>
        <w:t xml:space="preserve">За хоёр үйлдвэрийн тэр Советын саналын тухайд гэх юм бол Монголболгаргеогийн тухайд бол хоёр Совет нь үндсэндээ энэ хэлэлцээрийг хийж, тохируулж, авч явсан. Тийм учраас хоёр оролцогч хийсэн </w:t>
      </w:r>
      <w:r>
        <w:rPr>
          <w:rFonts w:cs="Arial"/>
          <w:lang w:val="ms-MY"/>
        </w:rPr>
        <w:t xml:space="preserve">учраас Советийн санал бол тэр төлөөлөн удирдах зөвлөлийн санал бол нэг байгаа тэнд ямар ч маргаан байхгүй. Монголросцветмет дээр бол хоёр Совет бол дэлгэрэнгүй албан ёсны яриа хийж чадаагүй, яагаад гэхээр асуудал эрх нээгдээгүй учраас цаашдаа хэлэлцэгдэж яригдах юмаа гэж хариулмаа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rPr>
        <w:t xml:space="preserve">С.Төмөр-Очир: </w:t>
      </w:r>
      <w:r>
        <w:rPr>
          <w:rFonts w:cs="Arial"/>
        </w:rPr>
        <w:t xml:space="preserve">За Базархүү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А.Базархүү: </w:t>
      </w:r>
      <w:r>
        <w:rPr>
          <w:rFonts w:cs="Arial"/>
        </w:rPr>
        <w:t xml:space="preserve">Энэ хоёр объектыг хувьчлахыг бол дэмжиж байгаа юм. Тэгэхдээ нэг асуулт байна, Пүрэвдорж даргад би Байнгын хороон дээр энэ асуултыг тавьсан Засгийн газрын хуралтай учраас хариултаа авч чадаагүй юм. Тэгэхээр энэ хоёр объект бол хоёулаа манайхан сая ярьлаа, хамтын үйлдвэрийн хэлбэрээр явж байгаа хоёр талын. Өөрөөр хэлбэл бид ямар нэгэн УИХ-ын шийд гаргалаа гэхэд нэг хэлбэр зааж биднээс үл хамаарах гадны субъекттэй ийм онцлог объектууд. Тэгэхээр ерөөсөө л энэ хоёр объектын Монголын талын гэнэ үү, юу гэнэ үү хувьчлах зарчмын шийдэж өгөөд энэ хувьчлал чинь өөрөө нөгөө талтайгаа яриад ирэхээр янз бүрийн ашигтай хувилбарууд гарч болно хувьчлалын хэлбэр талаасаа. Тэгээд тэр нь нээлттэй байхаар бодож Их Хурлаас шийд гаргавал та нарт арай дээр байдаггүй юмуу. Жишээ нь би энд энэ Болгарын энэ юуг хараад байхад ингэх юм л даа, эхлээд Болгарын талд худалдаж авахыг санал болгон гэж байна, тэр тэртээ тэргүй хамтын үйлдвэр юм чинь тэгэж л таараа, энэ тогтоолд байгаад байх шаардлагагүй байхгүй тэр. Хэлэлцээрт өөрчлөлт оруулна гэж байна, оруулна л биз. Болгарын тал аваагүй тохиолдолд нээлттэй дуудлагын аргаар гээд хэрэг дээрээ ерөөсөө хоёрхон юм зааж байгаа байхгүй юу. Тэгээд Засгийн газар цаашаа энийг Болгарын Засгийн газрын холбогдох субъекттэй яриад эхлэхэд хэтэрхий эрх мэдлээ хязгаарласан ийм байдал бий болохгүй юмуу. Өөрөөр хэлбэл Болгарын талтай ярьж байгаад зөвхөн Монголын талын хувийг биш ерөөсөө 100.0 хувь энэ үйлдвэрийг гадаадын хөрөнгө оруулалтыг татах чиглэлээр хувьчлах, худалдах арга ч байж болно. </w:t>
      </w:r>
    </w:p>
    <w:p>
      <w:pPr>
        <w:pStyle w:val="Normal"/>
        <w:jc w:val="both"/>
        <w:rPr>
          <w:rFonts w:cs="Arial"/>
        </w:rPr>
      </w:pPr>
      <w:r>
        <w:rPr>
          <w:rFonts w:cs="Arial"/>
        </w:rPr>
      </w:r>
    </w:p>
    <w:p>
      <w:pPr>
        <w:pStyle w:val="Normal"/>
        <w:jc w:val="both"/>
        <w:rPr>
          <w:rFonts w:cs="Arial"/>
        </w:rPr>
      </w:pPr>
      <w:r>
        <w:rPr>
          <w:rFonts w:cs="Arial"/>
        </w:rPr>
        <w:tab/>
        <w:t xml:space="preserve">Монголросцветмет дээр ялгаа байхгүй, би ганцхан юм бодоод байгаа юм. Энэ Болгар, Орос хоёр энэ хоёр салбар дээр төдийлэн өөрөө орж ирж манай талын хөрөнгийг худалдаж аваад юу л бол. Тэгэхээр энийг Пүрэвдорж дарга юу гэж үзэж байгаа юм, хоёрхон арга заачихаад энэ чинь тэгээд сүүлд нь Их Хурал өөрөө тогтоол гаргахаараа илүү боломжийн аргуудын хязгаарласан хууль эрх зүйн юу гаргачихаж байгаа байдалд орохгүй юу гэсэн ийм асуулт байна. </w:t>
      </w:r>
    </w:p>
    <w:p>
      <w:pPr>
        <w:pStyle w:val="Normal"/>
        <w:jc w:val="both"/>
        <w:rPr>
          <w:rFonts w:cs="Arial"/>
          <w:b/>
          <w:b/>
          <w:bCs/>
        </w:rPr>
      </w:pPr>
      <w:r>
        <w:rPr>
          <w:rFonts w:cs="Arial"/>
          <w:b/>
          <w:bCs/>
        </w:rPr>
      </w:r>
    </w:p>
    <w:p>
      <w:pPr>
        <w:pStyle w:val="Normal"/>
        <w:jc w:val="both"/>
        <w:rPr/>
      </w:pPr>
      <w:r>
        <w:rPr>
          <w:rFonts w:cs="Arial"/>
          <w:b/>
          <w:bCs/>
        </w:rPr>
        <w:tab/>
        <w:t xml:space="preserve">Л.Пүрэвдорж: </w:t>
      </w:r>
      <w:r>
        <w:rPr>
          <w:rFonts w:cs="Arial"/>
        </w:rPr>
        <w:t xml:space="preserve">Тэгэхээр би Базархүү гишүүнтэй санал нэг байгаа юм. Одоо яагаад ингээд компаний хэлбэр заагаад байгаа юм гэхээр зэрэг хуучин бидний нөгөө баталсан удирдамжийн дотор хувьцаат компани гээд заачихсан юм. Тэгэхээр үндсэндээ тэр хувьцаат компани гэдэг маань л гацаанд орчихож байгаа учраас Болгарын талтай тохирсон хязгаарлагдмал хариуцлагатай компани гэдгээ бичүүлж авах гээд байгаа юм л даа. Уул нь бол компаний ямар хэлбэрт оруулах нь бол Их Хуралд бас төдийлөн ач холбогдолгүй гэдэг нь бараг үнэн л байх. Тийм учраас бол ялангуяа тэр компаний хэлбэр, тэгээд нөгөө талд нь санал болгох юм нь тэртээ тэргүй хууль, бусад юмаараа зохицоод явах учраас тэр юмнуудын эндээс хасаад. Зүгээр шалгуур үзүүлэлт байж болно, юу гэдэг юм жишээлбэл Монголросцветмет дээр хэлж байгаа шүү дээ техник, технологио шинэчлэхийн тулд гадаадын хөрөнгө оруулалт тат нэгдүгээрт, хоёрдугаарт нь тэнд ажиллаж, амьдарч байгаа улсуудын нийгмийн хамгааллын асуудлыг одоогийнхоос муутгахгүйгээр шийд гэсэн ийм шалгуураа тогтоож өгөөд тэр хэлбэр талынх нь юмыг эндээсээ хасаад өнөөдөр гаргачихвал би одоо илүү л боловсронгуй болгох юмаа л гэж ойлгож байна. Би Базархүү гишүүний саналтай санал нэг л байга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Даваацэдэв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Л.Даваацэдэв: </w:t>
      </w:r>
      <w:r>
        <w:rPr>
          <w:rFonts w:cs="Arial"/>
        </w:rPr>
        <w:t xml:space="preserve">Тэгэхээр энэ хоёр байгууллагатай холбоотой асуудлыг зарчмын хувьд дэмжиж байгаа юм. Монголросцветмет нэгдлийн хувьд бол ойлгогдож байна энэ бизнесийн байгууллагын хувьд цаашдаа өөрийгөө хөгжүүлэх үйл ажиллагаа явуулахад нь энэ нөхцөл бас хүндрүүлээд байгаа учраас хувьчлах энэ нөхцөлийг чөлөөтэй байдалд оруулах гэсэн ийм арга хэмжээ авч байгаа юм гэж. Гэхдээ энэ дээр одоо түрүүний гишүүдийн яриад байгаа тэр нийгмийн асуудлууд бас тодорхой хугацаагаар хөндөгдөнө, энэ дээр хувьчлалын хэлбэр, цаг хугацааны хувьд ч гэсэн, түрүү хувьчлагдаж байгаа ийм нөхцөлтэй хувьчлал зарлачихаад байгаа байгууллага дээр ч гэсэн ажиглагдаж байгаа. Энэ нийгмийн нөхцөлийг заасан мөртлөө эргээд одоо тэр хувьчилж авах төлбөрийн хэмжээ ч гэдэг юмуу энэ юм нь эргээд тэрийгээ хангахгүйгээр ийм нөхцөл энэ тэр ажиглагдаж байгаа юм л даа, энэ бүхнийг бодвол эргэж харах, түрүүчийнхээ заасан нөхцөлүүдээс сургамж авах шаардлагатай байхаа. </w:t>
      </w:r>
    </w:p>
    <w:p>
      <w:pPr>
        <w:pStyle w:val="Normal"/>
        <w:jc w:val="both"/>
        <w:rPr>
          <w:rFonts w:cs="Arial"/>
        </w:rPr>
      </w:pPr>
      <w:r>
        <w:rPr>
          <w:rFonts w:cs="Arial"/>
        </w:rPr>
      </w:r>
    </w:p>
    <w:p>
      <w:pPr>
        <w:pStyle w:val="Normal"/>
        <w:jc w:val="both"/>
        <w:rPr>
          <w:rFonts w:cs="Arial"/>
        </w:rPr>
      </w:pPr>
      <w:r>
        <w:rPr>
          <w:rFonts w:cs="Arial"/>
        </w:rPr>
        <w:tab/>
        <w:t xml:space="preserve">Тэгэхээр Оросын эзэмшлийн энэ хувь хэмжээ маань манай талын энэ заасан нөхцөлийг яг тухайн үедээ хувьчлах үед нь бас хүлээж авах юм болов уу, үгүй юм болов уу. Яг хувьчилсны дараа энэ яаж үйл ажиллагааны явцад тооцогдож явах юм бол гэдэг нь тодорхойгүй, ойлгогдохгүй байгаа юм. Энийг тодруулж хэлж өгнө үү. </w:t>
      </w:r>
    </w:p>
    <w:p>
      <w:pPr>
        <w:pStyle w:val="Normal"/>
        <w:jc w:val="both"/>
        <w:rPr>
          <w:rFonts w:cs="Arial"/>
          <w:b/>
          <w:b/>
          <w:bCs/>
        </w:rPr>
      </w:pPr>
      <w:r>
        <w:rPr>
          <w:rFonts w:cs="Arial"/>
          <w:b/>
          <w:bCs/>
        </w:rPr>
      </w:r>
    </w:p>
    <w:p>
      <w:pPr>
        <w:pStyle w:val="Normal"/>
        <w:jc w:val="both"/>
        <w:rPr/>
      </w:pPr>
      <w:r>
        <w:rPr>
          <w:rFonts w:cs="Arial"/>
          <w:b/>
          <w:bCs/>
        </w:rPr>
        <w:tab/>
        <w:t xml:space="preserve">Л.Пүрэвдорж: </w:t>
      </w:r>
      <w:r>
        <w:rPr>
          <w:rFonts w:cs="Arial"/>
        </w:rPr>
        <w:t xml:space="preserve">Тэгэхээр Монголросцветметийн ялангуяа жоншны үйлдвэрүүдтэй холбоотой 30.0 орчим мянган монголын иргэд бол эдгээр жоншны үйлдвэрүүдээс тэжээгдэж байгаа. Тэр нь нэгдүгээрт ажлын байраар хангаж байгаа, нөгөө талаас нийгмийн холбогдолтой нилээн олон асуудал бол хөнгөлөлттэй явдаг, нөгөө уламжлалын дагуу. Тухайлах юм бол жил болгон 2.0 тэрбум орчим төгрөгийн нийгмийн хамгааллын зардал гардаг. Энэ зардлыг авч явах асуудал тэртээ тэргүй өнөөдөр өөрийн асуудал болсон байгаа, яагаад гэхээр Оросын тал бол за энэ нөгөө социализмын үед хийж байсан ажил чинь бишээ, одоо энийг бол тэр аж ахуйнх нь хэлбэрт оруулъя, чи хараа хэн ингэж нийгмийнхээ объектыг чирж явдаг ийм объект дэлхий дээр хаана байна, та бид хоёрын энэ үйлдвэрээс өөр. Тэгээд тэртээ тэргүй энэ үйлдвэр чинь даахаа байж эхэллээ, жилээс жилд ашиг нь муудаж байна, технологио сайжруулах шаардлагатай байна, нийгмийнхээ зардлыг Монголын Засгийн газар аваа гэдэг асуудлыг бол жил болгоны зөвлөлийн хурал дээр тавьдаг, маш их маргалддаг. Тэгээд одоо хүртэл бол энийг авчихалгүйхэн шиг явж л байгаа асуудал байхгүй юу. Нийгмийн асуудал бол энийг хувьчилсан, хувьчлаагүй л гарч ирэх гээд байгаа юм. </w:t>
      </w:r>
    </w:p>
    <w:p>
      <w:pPr>
        <w:pStyle w:val="Normal"/>
        <w:jc w:val="both"/>
        <w:rPr>
          <w:rFonts w:cs="Arial"/>
        </w:rPr>
      </w:pPr>
      <w:r>
        <w:rPr>
          <w:rFonts w:cs="Arial"/>
        </w:rPr>
      </w:r>
    </w:p>
    <w:p>
      <w:pPr>
        <w:pStyle w:val="Normal"/>
        <w:jc w:val="both"/>
        <w:rPr>
          <w:rFonts w:cs="Arial"/>
        </w:rPr>
      </w:pPr>
      <w:r>
        <w:rPr>
          <w:rFonts w:cs="Arial"/>
        </w:rPr>
        <w:tab/>
        <w:t xml:space="preserve">Тэгэхээд одоо бид нар бол хувьчлал дотроо бол энэ нийгмийн асуудлыг хамаагүй хаячихгүй, ямар ч байсан боломжийн хэмжээгээр шийдэх ийм даалгаврыг Засгийн газар өөртөө авч байгаа юм л даа. Тэгээд тэр шийдэх нь бол мэдээж энэ үйлдвэр авсан улсууд, эзэд дээр нь уяж өгч нэг магадгүй, үгүй бол тодорхой үнээр зараад татвараа аваад энэ асуудлаа авах нь дээр байх нь уу гэдгийг бодож үзэх л хэрэгтэй болчихоод байгаа юм. Би бол ингэж л хэлмээр байна. Одоо ингээд юу гэдэг юм нийгмийн асуудлаа хэвээрээ байлгана гээд ингээд нийгмийн асуудлын 2-3 жилээр, 4-5 жилээр ч байдаг юмуу ачаад ингээд гэрээ хийгээд худалдах гэхээр авах хүн олдох нь уу, үгүй юу мэдэхгүй байна. Өнөөдөр ингээд Их Хурлаас хувьчлах асуудлыг зарчмын хувьд нээж өгч байгаа болохоос, хувьчлал бол өөрөө хэзээ явагдаж, хэзээ дуусах нь мөн зах зээлээс л хамаарах ийм л ажил болчихоод байгаа юм. Тэгэхээр энэ дээр би ийм л зүйл хариулмаар байн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баярлалаа. Ингээд асуулт асуухаар нэрээ ирүүлсэн гишүүд дууслаа. Асуулт, хариултаа таслая. Тогтоолын төслийн талаар Эдийн засгийн байнгын хорооны дүгнэлтийг сонсоё. Дүгнэлтийг УИХ-ын гишүүн А.Шагдарсүрэн танилцуулна. А.Шагдарсүрэн гишүүнийг индэрт урьж байна. </w:t>
      </w:r>
    </w:p>
    <w:p>
      <w:pPr>
        <w:pStyle w:val="Normal"/>
        <w:jc w:val="both"/>
        <w:rPr>
          <w:rFonts w:cs="Arial"/>
          <w:b/>
          <w:b/>
          <w:bCs/>
        </w:rPr>
      </w:pPr>
      <w:r>
        <w:rPr>
          <w:rFonts w:cs="Arial"/>
          <w:b/>
          <w:bCs/>
        </w:rPr>
      </w:r>
    </w:p>
    <w:p>
      <w:pPr>
        <w:pStyle w:val="Normal"/>
        <w:ind w:firstLine="720"/>
        <w:jc w:val="both"/>
        <w:rPr/>
      </w:pPr>
      <w:r>
        <w:rPr>
          <w:rFonts w:cs="Arial"/>
          <w:b/>
          <w:bCs/>
        </w:rPr>
        <w:t>А.Шагдарсүрэн</w:t>
      </w:r>
      <w:r>
        <w:rPr>
          <w:rFonts w:cs="Arial"/>
          <w:b/>
          <w:bCs/>
          <w:lang w:val="ms-MY"/>
        </w:rPr>
        <w:t xml:space="preserve">: </w:t>
      </w: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Жагсаалт, үндсэн чиглэлд өөрчлөлт оруулах тухай болон Үндсэн чиглэлд өөрчлөлт оруулах тухай Улсын Их Хурлын тогтоолын төслүүдийг Засгийн газар санаачлан боловсруулж 2003 оны 9 дүгээр сарын 26-ны өдөр Улсын Их Хуралд өргөн мэдүүлсэн билээ.</w:t>
      </w:r>
    </w:p>
    <w:p>
      <w:pPr>
        <w:pStyle w:val="Normal"/>
        <w:ind w:firstLine="720"/>
        <w:jc w:val="both"/>
        <w:rPr>
          <w:rFonts w:cs="Arial"/>
        </w:rPr>
      </w:pPr>
      <w:r>
        <w:rPr>
          <w:rFonts w:cs="Arial"/>
        </w:rPr>
      </w:r>
    </w:p>
    <w:p>
      <w:pPr>
        <w:pStyle w:val="Normal"/>
        <w:ind w:firstLine="720"/>
        <w:jc w:val="both"/>
        <w:rPr/>
      </w:pPr>
      <w:r>
        <w:rPr>
          <w:rFonts w:cs="Arial"/>
        </w:rPr>
        <w:t>Эдгээр тогтоолын төслүүдээр Монгол</w:t>
      </w:r>
      <w:r>
        <w:rPr>
          <w:rFonts w:cs="Arial"/>
          <w:lang w:val="af-ZA"/>
        </w:rPr>
        <w:t>-</w:t>
      </w:r>
      <w:r>
        <w:rPr>
          <w:rFonts w:cs="Arial"/>
        </w:rPr>
        <w:t>Оросын хамтарсан Монголросцветмет нэгдлийг “Төрийн өмчөөс хувьчилж үл болох эд хөрөнгийн жагсаалт”-аас хасах, “Төрийн өмчийг 2001-2004 онд хувьчлах үндсэн чиглэл”-д тус нэгдлийг хувьчилж болохоор оруулж Монгол- Болгарын “Монголболгаргео” хамтарсан үйлдвэрийн хувьчлах зарчмыг өөрчлөн тогтоо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росцветмет нэгдлийн үйлдвэрүүдийн өнөөгийн санхүү, эдийн засгийн байдлыг сайжруулах, техник тоног төхөөрөмжийг шинэчлэх, ашигт малтмалын бусад төрлийн ордыг шинээр ашиглах, ажиллагсдын нийгмийн асуудлыг оновчтой шийдвэрлэхэд хувийн хэвшлийн хөрөнгө оруулалтыг татан оролцуулах боломж бүрдүүлэх шаардлагатай байна. </w:t>
      </w:r>
    </w:p>
    <w:p>
      <w:pPr>
        <w:pStyle w:val="Normal"/>
        <w:ind w:firstLine="720"/>
        <w:jc w:val="both"/>
        <w:rPr>
          <w:rFonts w:cs="Arial"/>
        </w:rPr>
      </w:pPr>
      <w:r>
        <w:rPr>
          <w:rFonts w:cs="Arial"/>
        </w:rPr>
      </w:r>
    </w:p>
    <w:p>
      <w:pPr>
        <w:pStyle w:val="Normal"/>
        <w:ind w:firstLine="720"/>
        <w:jc w:val="both"/>
        <w:rPr/>
      </w:pPr>
      <w:r>
        <w:rPr>
          <w:rFonts w:cs="Arial"/>
        </w:rPr>
        <w:t>Манай Засгийн газар энэ шаардлагыг хэрэгжүүлэх арга хэмжээг хоёр улсын Засгийн газар хоорондын хэлэлцээрийн хүрээнд</w:t>
      </w:r>
      <w:r>
        <w:rPr>
          <w:rFonts w:cs="Arial"/>
          <w:lang w:val="af-ZA"/>
        </w:rPr>
        <w:t>,</w:t>
      </w:r>
      <w:r>
        <w:rPr>
          <w:rFonts w:cs="Arial"/>
        </w:rPr>
        <w:t xml:space="preserve"> хамтарсан үйлдвэрийн оролцогчид харилцан зөвшилцөх замаар зохион байгуулахаар төлөвлөж байгаа юм байна. “Монголболгаргео” хамтарсан үйлдвэрийг Болгарын талтай тохиролцож буй зарчмын дагуу эхлээд ХХК болгон Засгийн газар хоорондын хэлэлцээрт тусгах, дараа нь хувьчлах асуудлыг шийдвэрлэх саналыг Засгийн газар дэвшүүлсэн байна. Хамтарсан нэгдэл, үйлдвэрийн бүтцийн өөрчлөлт, хувьчлалтай холбогдсон эдгээр саналыг Эдийн засгийн байнгын хорооны гишүүд хэлэлцээд зарчмын хувьд дэмжи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хамтарсан үйлдвэрийн бүтцийн өөрчлөлт, хувьчлалыг явуулахдаа хоёр талын эрх ашгийг хохироохгүй, төсөвт орох татвар, орлогыг бууруулахгүй байх, ажиллагсдын нийгмийн асуудлыг оновчтой шийдвэрлэх, гарч болзошгүй эрсдэлийг багасгах зэрэг асуудалд онцгой анхаарах шаардлагатайг Эдийн засгийн байнгын хорооны гишүүд тэмдэглэсэн болно. Эдгээр асуудалд Засгийн газар нэн анхааралтай хандах хэрэгтэй. </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эд хүргэсэн тогтоолын төслүүдийг хэлэлцэх эсэхийг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Шагдарсүрэн гишүүнд баярлалаа. Байнгын хорооны дүгнэлттэй холбогдуулж асуулт асуух гишүүн байхгүй байна, тийм учраас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Жагсаалт, үндсэн чиглэлд өөрчлөлт оруулах тухай болон Yндсэн чиглэлд өөрчлөлт оруулах тухай УИХ-ын тогтоолын төслийг Байнгын хорооны саналаар хэлэлцэх нь зүйтэй гэж үз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39</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4 хувийн саналаар Байнгын хорооны санал дэмжигдлээ. Ингээд Жагсаалт, үндсэн чиглэлд өөрчлөлт оруулах тухай болон Yндсэн чиглэлд өөрчлөлт оруулах тухай УИХ-ын тогтоолын төслийг анхны хэлэлцүүлэгт бэлтгүүлэхээр Эдийн засгийн байнгын хороонд шилжүүллээ.   </w:t>
        <w:tab/>
      </w:r>
    </w:p>
    <w:p>
      <w:pPr>
        <w:pStyle w:val="Normal"/>
        <w:ind w:firstLine="720"/>
        <w:jc w:val="both"/>
        <w:rPr>
          <w:rFonts w:cs="Arial"/>
        </w:rPr>
      </w:pPr>
      <w:r>
        <w:rPr>
          <w:rFonts w:cs="Arial"/>
        </w:rPr>
      </w:r>
    </w:p>
    <w:p>
      <w:pPr>
        <w:pStyle w:val="TextBody"/>
        <w:rPr>
          <w:rFonts w:cs="Arial"/>
        </w:rPr>
      </w:pPr>
      <w:r>
        <w:rPr>
          <w:rFonts w:cs="Arial"/>
        </w:rPr>
        <w:tab/>
        <w:t xml:space="preserve">Ажлын хэсгийнхэнд баярлалаа. </w:t>
      </w:r>
    </w:p>
    <w:p>
      <w:pPr>
        <w:pStyle w:val="TextBody"/>
        <w:rPr>
          <w:rFonts w:cs="Arial"/>
        </w:rPr>
      </w:pPr>
      <w:r>
        <w:rPr>
          <w:rFonts w:cs="Arial"/>
        </w:rPr>
      </w:r>
    </w:p>
    <w:p>
      <w:pPr>
        <w:pStyle w:val="TextBody"/>
        <w:rPr/>
      </w:pPr>
      <w:r>
        <w:rPr>
          <w:rFonts w:cs="Arial"/>
        </w:rPr>
        <w:tab/>
      </w:r>
      <w:r>
        <w:rPr>
          <w:rFonts w:cs="Arial"/>
          <w:b/>
          <w:bCs/>
          <w:i/>
          <w:iCs/>
        </w:rPr>
        <w:t>ДӨРӨВ.</w:t>
      </w:r>
      <w:r>
        <w:rPr>
          <w:rFonts w:cs="Arial"/>
          <w:b/>
          <w:bCs/>
          <w:i/>
          <w:iCs/>
          <w:lang w:val="ms-MY"/>
        </w:rPr>
        <w:t xml:space="preserve">Булган-Мөрөнгийн агаарын шилэн кабелийн сүлжээ байгуулах төслийн хүрээнд импортоор авах бараа материал, тоног төхөөрөмж, сэлбэг хэрэгслийг </w:t>
      </w:r>
      <w:r>
        <w:rPr>
          <w:rFonts w:cs="Arial"/>
          <w:b/>
          <w:bCs/>
          <w:i/>
          <w:iCs/>
        </w:rPr>
        <w:t>Гаалийн болон Нэмэгдсэн өртгийн албан татвараас чөлөөлөх тухай хуулийн төслүүд /хэлэлцэх эсэх/</w:t>
      </w:r>
    </w:p>
    <w:p>
      <w:pPr>
        <w:pStyle w:val="TextBody"/>
        <w:rPr>
          <w:rFonts w:cs="Arial"/>
          <w:b/>
          <w:b/>
          <w:bCs/>
          <w:i/>
          <w:i/>
          <w:iCs/>
        </w:rPr>
      </w:pPr>
      <w:r>
        <w:rPr>
          <w:rFonts w:cs="Arial"/>
          <w:b/>
          <w:bCs/>
          <w:i/>
          <w:iCs/>
        </w:rPr>
      </w:r>
    </w:p>
    <w:p>
      <w:pPr>
        <w:pStyle w:val="TextBody"/>
        <w:rPr/>
      </w:pPr>
      <w:r>
        <w:rPr>
          <w:rFonts w:cs="Arial"/>
          <w:b/>
          <w:bCs/>
          <w:i/>
          <w:iCs/>
        </w:rPr>
        <w:tab/>
      </w:r>
      <w:r>
        <w:rPr>
          <w:rFonts w:cs="Arial"/>
          <w:b/>
          <w:bCs/>
        </w:rPr>
        <w:t xml:space="preserve">С.Төмөр-Очир: </w:t>
      </w:r>
      <w:r>
        <w:rPr>
          <w:rFonts w:cs="Arial"/>
        </w:rPr>
        <w:t xml:space="preserve">Ажлын хэсгийг урьж байна. Ажлын хэсэгт Дэд бүтцийн яамны газрын дарга Бат-эрдэнэ, Шуудан холбооны газрын дарга Баттөр нар ирсэн байна. Хуулийн төслийн талаар Хууль санаачлагчийн илтгэлийг сонсоё. Илтгэлийг Дэд бүтцийн сайд Б.Жигжид танилцуулна. Б.Жигжид сайдыг индэрт урьж байна. </w:t>
      </w:r>
    </w:p>
    <w:p>
      <w:pPr>
        <w:pStyle w:val="TextBody"/>
        <w:rPr>
          <w:rFonts w:cs="Arial"/>
        </w:rPr>
      </w:pPr>
      <w:r>
        <w:rPr>
          <w:rFonts w:cs="Arial"/>
        </w:rPr>
      </w:r>
    </w:p>
    <w:p>
      <w:pPr>
        <w:pStyle w:val="TextBody"/>
        <w:rPr/>
      </w:pPr>
      <w:r>
        <w:rPr>
          <w:rFonts w:cs="Arial"/>
        </w:rPr>
        <w:tab/>
      </w:r>
      <w:r>
        <w:rPr>
          <w:rFonts w:cs="Arial"/>
          <w:b/>
          <w:bCs/>
        </w:rPr>
        <w:t xml:space="preserve">Б.Жигжид: </w:t>
      </w:r>
      <w:r>
        <w:rPr>
          <w:rFonts w:cs="Arial"/>
        </w:rPr>
        <w:t xml:space="preserve">Баярлалаа. Монгол Улсын Их Хурлын дарга аа, УИХ-ын эрхэм гишүүд ээ. </w:t>
      </w:r>
    </w:p>
    <w:p>
      <w:pPr>
        <w:pStyle w:val="TextBody"/>
        <w:rPr>
          <w:rFonts w:cs="Arial"/>
        </w:rPr>
      </w:pPr>
      <w:r>
        <w:rPr>
          <w:rFonts w:cs="Arial"/>
        </w:rPr>
      </w:r>
    </w:p>
    <w:p>
      <w:pPr>
        <w:pStyle w:val="TextBody"/>
        <w:rPr>
          <w:rFonts w:cs="Arial"/>
        </w:rPr>
      </w:pPr>
      <w:r>
        <w:rPr>
          <w:rFonts w:cs="Arial"/>
        </w:rPr>
        <w:tab/>
        <w:t xml:space="preserve">Засгийн газрын үйл ажиллагааны хөтөлбөрийг хэрэгжүүлэх зорилтын хүрээнд мэдээлэл холбооны технологийн салбарын хөрөнгө оруулалтын үр ашгийг дээшлүүлэх, тус салбарын үйлчилгээний хүрээг өргөтгөх, өртөг зардал хэмнэх чиглэлээр бодлогын чанартай томоохон арга хэмжээнүүдийг хэрэгжүүлж байгааг та бүхэн мэднэ. </w:t>
      </w:r>
    </w:p>
    <w:p>
      <w:pPr>
        <w:pStyle w:val="TextBody"/>
        <w:rPr>
          <w:rFonts w:cs="Arial"/>
        </w:rPr>
      </w:pPr>
      <w:r>
        <w:rPr>
          <w:rFonts w:cs="Arial"/>
        </w:rPr>
      </w:r>
    </w:p>
    <w:p>
      <w:pPr>
        <w:pStyle w:val="TextBody"/>
        <w:rPr>
          <w:rFonts w:cs="Arial"/>
        </w:rPr>
      </w:pPr>
      <w:r>
        <w:rPr>
          <w:rFonts w:cs="Arial"/>
        </w:rPr>
        <w:tab/>
        <w:t xml:space="preserve">Дэд бүтцийн яам, Шуудан цахилгаан холбооны газраас дотоод, гадаадын зээл тусламж болон салбарын дотоодын хөрөнгө оруулалтаар хэрэгжүүлсэн төсөл, арга хэмжээг цаг тухайд нь хэрэгжүүлэх, хөрөнгө оруулалтын үр ашгийг дээшлүүлэх, дотоодын нөөц бололцоог бүрэн ашиглах, үйлчилгээний чанарыг сайжруулах, зардал хэмнэх, гүйцэтгэгчтэй байгуулсан гэрээ, хэлэлцээрийн биелэлтэд тавих хяналтыг сайжруулах, хариуцлага тооцох зарчмыг хууль эрх зүйн хүрээнд зохион байгуулсны үр дүнд Булган-Мөрөн чиглэлийн агаарын шилэн кабелийн сүлжээг байгуулах боломжийг санхүүгийн хувьд нь бүрдүүлээд байгаа юм. Тухайлбал, БНСУ-ын зээлийн хөдөөгийн цахилгаан холбоо МОН-4 төслийн хэрэгжилтийг оновчтой зохион байгуулснаар Улаанбаатар, Багануур, Өндөрхаан, Баруун-Урт, Чойбалсан чиглэлийн шилэн кабелийн өндөр хурдны сүлжээг хугацаанаас нь өмнө ашиглалтад оруулснаас гадна энэ төслийн гүйцэтгэгчтэй байгуулсан гэрээ хэлэлцээрийн явцад хэмнэгдсэн 1.1 сая ам.долларын хөрөнгө, ХБНГУ-ын зээлээр хэрэгжүүлсэн харилцаа холбоо 2, 3 төслийн барилга байгууламжийн хэрэгжүүлэлтийн хугацааны алданги 1.1 сая еврогийн хөрөнгөөр Говь-Алтай, Улиастайн чиглэлийн агаарын шилэн кабелийн сүлжээг 2003 оны 7 сард ашиглалтад оруулж, Ховд, Улаангомын чиглэлд агаарын шилэн кабелийн сүлжээний угсралт суурилалтын ажлыг одоо гүйцэтгэж байна. </w:t>
      </w:r>
    </w:p>
    <w:p>
      <w:pPr>
        <w:pStyle w:val="TextBody"/>
        <w:rPr>
          <w:rFonts w:cs="Arial"/>
        </w:rPr>
      </w:pPr>
      <w:r>
        <w:rPr>
          <w:rFonts w:cs="Arial"/>
        </w:rPr>
      </w:r>
    </w:p>
    <w:p>
      <w:pPr>
        <w:pStyle w:val="TextBody"/>
        <w:rPr>
          <w:rFonts w:cs="Arial"/>
        </w:rPr>
      </w:pPr>
      <w:r>
        <w:rPr>
          <w:rFonts w:cs="Arial"/>
        </w:rPr>
        <w:tab/>
        <w:t xml:space="preserve">Түүнчлэн Цахилгаан холбооны үндсэн сүлжээг хөгжүүлэхэд хувийн хэвшлийн хөрөнгө оруулалтыг татах замаар баруун болон өмнө чиглэлийн радио релейний шугамыг тоон технологид шилжүүлэх ажлыг Мобиком компаний хөрөнгө оруулалтаар өргөтгөсөн нь төсвийн хөрөнгийг үлэмж хэмжээгээр хэмнэсэн, мэдээллийн технологийн хурдны сүлжээг өргөтгөсөн чухал арга хэмжээ болсон юм. </w:t>
      </w:r>
    </w:p>
    <w:p>
      <w:pPr>
        <w:pStyle w:val="TextBody"/>
        <w:rPr>
          <w:rFonts w:cs="Arial"/>
        </w:rPr>
      </w:pPr>
      <w:r>
        <w:rPr>
          <w:rFonts w:cs="Arial"/>
        </w:rPr>
      </w:r>
    </w:p>
    <w:p>
      <w:pPr>
        <w:pStyle w:val="TextBody"/>
        <w:rPr>
          <w:rFonts w:cs="Arial"/>
        </w:rPr>
      </w:pPr>
      <w:r>
        <w:rPr>
          <w:rFonts w:cs="Arial"/>
        </w:rPr>
        <w:tab/>
        <w:t xml:space="preserve">Салбарын хөрөнгө оруулалтаар Архангай аймгийн дамжуулах байгууламжийн тоон радио релейны шугамаар шинэчлэх төслийн бүх шатны ажлыг манай монголын инженер техникийн ажилтнууд өөрийн хүчээр хэрэгжүүлж дуусган энэ аймгийн хурдны сүлжээнд хамруулж чадлаа. Тус салбарт өнгөрсөн жилүүдэд хэрэгжүүлж ирсэн томоохон арга хэмжээ, төслүүдийн үр дүнд манай улсын цахилгаан холбооны үндсэн сүлжээ, техник технологи шинэчлэгдэн тоон технологид шилжиж, мэдээлэл холбооны интернет, үүрэн телефон зэрэг шинэ төрлийн үйлчилгээг орон нутагт хүргэх нөхцөл бүрдээд байна. </w:t>
      </w:r>
    </w:p>
    <w:p>
      <w:pPr>
        <w:pStyle w:val="TextBody"/>
        <w:rPr>
          <w:rFonts w:cs="Arial"/>
        </w:rPr>
      </w:pPr>
      <w:r>
        <w:rPr>
          <w:rFonts w:cs="Arial"/>
        </w:rPr>
      </w:r>
    </w:p>
    <w:p>
      <w:pPr>
        <w:pStyle w:val="TextBody"/>
        <w:rPr>
          <w:rFonts w:cs="Arial"/>
        </w:rPr>
      </w:pPr>
      <w:r>
        <w:rPr>
          <w:rFonts w:cs="Arial"/>
        </w:rPr>
        <w:tab/>
        <w:t xml:space="preserve">Эдгээр төсөл, арга хэмжээний хүрээнд гадаадаас нийлүүлсэн тоног төхөөрөмж, материалд ногдох албан татварыг УИХ-аар баталсан хуулиар бүрэн чөлөөлүүлсэн ба хэрэгжилтийн явцад хийгдсэн кабель шугамын угсралт, суурилуулалт, газар шорооны ажилд Монголын компаниудыг туслан гүйцэтгэгчээр ажиллуусны үр дүнд нийтдээ 5000 гаруй хүнийг ажиллуулан орон нутагт 50 гаруй ажлын байрыг шинээр бий болгож чадсан юм. </w:t>
      </w:r>
    </w:p>
    <w:p>
      <w:pPr>
        <w:pStyle w:val="TextBody"/>
        <w:rPr>
          <w:rFonts w:cs="Arial"/>
        </w:rPr>
      </w:pPr>
      <w:r>
        <w:rPr>
          <w:rFonts w:cs="Arial"/>
        </w:rPr>
      </w:r>
    </w:p>
    <w:p>
      <w:pPr>
        <w:pStyle w:val="TextBody"/>
        <w:rPr>
          <w:rFonts w:cs="Arial"/>
        </w:rPr>
      </w:pPr>
      <w:r>
        <w:rPr>
          <w:rFonts w:cs="Arial"/>
        </w:rPr>
        <w:tab/>
        <w:t xml:space="preserve">Монгол Улсын Засгийн газрын үйл ажиллагааны мөрийн хөтөлбөрт тусгагдсан Хөвсгөл аймгийн дамжуулах сүлжээг өндөр хурдны шилэн кабелийн сүлжээгээр шинэчлэх төслийг холбогдох яам, газартай хамтран боловсруулж салбарын хөрөнгө оруулалтаар Булган-Мөрөн чиглэлийн агаарын шилэн кабелийн сүлжээний угсралт, суурилуулалтын ажлыг эхлүүлээд байна. Энэхүү сүлжээ нийтдээ 378 км байх бөгөөд трасс дагуух Булган аймгийн Хутаг өндөр, Уньт, Хөвсгөл аймгийн Их уул, Тариалан, Тосонцэнгэл сумдын холбоог хурдны холбоонд шилжүүлэх боломж бүрдэх юм. </w:t>
      </w:r>
    </w:p>
    <w:p>
      <w:pPr>
        <w:pStyle w:val="TextBody"/>
        <w:rPr>
          <w:rFonts w:cs="Arial"/>
        </w:rPr>
      </w:pPr>
      <w:r>
        <w:rPr>
          <w:rFonts w:cs="Arial"/>
        </w:rPr>
      </w:r>
    </w:p>
    <w:p>
      <w:pPr>
        <w:pStyle w:val="TextBody"/>
        <w:rPr>
          <w:rFonts w:cs="Arial"/>
        </w:rPr>
      </w:pPr>
      <w:r>
        <w:rPr>
          <w:rFonts w:cs="Arial"/>
        </w:rPr>
        <w:tab/>
        <w:t xml:space="preserve">Хөвсгөл аймгийн төв нийтдээ 35.0 мянган хүн амтай, 8250 өрхтэй юм. Харилцааны холбооны үйлчилгээний орлогоор улсын хэмжээнд эхний 5-д ордог томоохон аймаг юм. Тус аймгийн төвд Харилцаа холбоо 2,3 төслийн хүрээнд сансарын холбооны дамжуулах байгууламж 2450 хэрэглэгчдийн багтаамж бүхий тоон автомат станц суурилуулж хэрэглэгчдийг кабель шугамыг 2700 хосоор өргөтгөж шинэчилсэн юм. </w:t>
      </w:r>
    </w:p>
    <w:p>
      <w:pPr>
        <w:pStyle w:val="TextBody"/>
        <w:rPr>
          <w:rFonts w:cs="Arial"/>
        </w:rPr>
      </w:pPr>
      <w:r>
        <w:rPr>
          <w:rFonts w:cs="Arial"/>
        </w:rPr>
      </w:r>
    </w:p>
    <w:p>
      <w:pPr>
        <w:pStyle w:val="TextBody"/>
        <w:rPr>
          <w:rFonts w:cs="Arial"/>
        </w:rPr>
      </w:pPr>
      <w:r>
        <w:rPr>
          <w:rFonts w:cs="Arial"/>
        </w:rPr>
        <w:tab/>
        <w:t xml:space="preserve">Мөн сансарын холбооны ВЕСАТ системийн дамжуулах байгууламжийг ашиглаж байгаагийн зэрэгцээ агаарын шугамын 12 сувгийн нэвтрүүлэн дамжуулах шугамаар Булган аймгийн чиглэлд хот хоорондын сүлжээнд холбогдож байгаа нь багтаамж, хүртээмжийн хувьд орчин үеийн мэдээлэл холбооны үйлчилгээ хэрэглээг тус аймагт нэвтрүүлэхэд хүрэлцээтэй байгаа юм. </w:t>
      </w:r>
    </w:p>
    <w:p>
      <w:pPr>
        <w:pStyle w:val="TextBody"/>
        <w:rPr>
          <w:rFonts w:cs="Arial"/>
        </w:rPr>
      </w:pPr>
      <w:r>
        <w:rPr>
          <w:rFonts w:cs="Arial"/>
        </w:rPr>
      </w:r>
    </w:p>
    <w:p>
      <w:pPr>
        <w:pStyle w:val="TextBody"/>
        <w:rPr>
          <w:rFonts w:cs="Arial"/>
        </w:rPr>
      </w:pPr>
      <w:r>
        <w:rPr>
          <w:rFonts w:cs="Arial"/>
        </w:rPr>
        <w:tab/>
        <w:t xml:space="preserve">Булган-Мөрөнгийн шилэн кабелийн сүлжээг байгуулснаар Харилцаа холбоо 2 ба 3 төслийн үр дүнд Хөвсгөл аймгийн төвд бий болсон холбох болон кабель шугамын өргөтгөлийн ажлын үр ашгийг дээшлүүлэх, мэдээлэл холбооны орчин үеийн интернет, үүрэн телефон зэрэг үйлчилгээг нэвтрүүлэх техник нөхцөл бүрдэх юм. </w:t>
      </w:r>
    </w:p>
    <w:p>
      <w:pPr>
        <w:pStyle w:val="TextBody"/>
        <w:rPr>
          <w:rFonts w:cs="Arial"/>
        </w:rPr>
      </w:pPr>
      <w:r>
        <w:rPr>
          <w:rFonts w:cs="Arial"/>
        </w:rPr>
      </w:r>
    </w:p>
    <w:p>
      <w:pPr>
        <w:pStyle w:val="TextBody"/>
        <w:rPr>
          <w:rFonts w:cs="Arial"/>
        </w:rPr>
      </w:pPr>
      <w:r>
        <w:rPr>
          <w:rFonts w:cs="Arial"/>
        </w:rPr>
        <w:tab/>
        <w:t xml:space="preserve">Энэхүү төслийн тоног төхөөрөмж гадаадаас нийлүүлэгдэн угсралт, суурилтын ажлыг дотоодын аж ахуйн нэгж, компаниуд гүйцэтгэж байна. Гадаадаас нийлүүлж байгаа тоног төхөөрөмжийн үнэ 1.6 сая ам.доллар байснаас олон улсын нээлттэй тендер зарласны үр дүнд 1.2 сая ам.долларын хөрөнгөөр гэрээ байгуулсан юм. Гэвч гадаадаас нийлүүлж байгаа тоног төхөөрөмжийн гаалийн татвар 60.0 мянган ам.доллар, нэмэгдсэн өртгийн албан татвар 191.0 мянган ам.доллар нийтдээ 252.0 мянган ам.долларын татварын хөрөнгийн эх үүсвэр шаардагдаж, уг арга хэмжээний хөрөнгө оруулалтад хүндрэл учраад байгаа юм. </w:t>
      </w:r>
    </w:p>
    <w:p>
      <w:pPr>
        <w:pStyle w:val="TextBody"/>
        <w:rPr>
          <w:rFonts w:cs="Arial"/>
        </w:rPr>
      </w:pPr>
      <w:r>
        <w:rPr>
          <w:rFonts w:cs="Arial"/>
        </w:rPr>
      </w:r>
    </w:p>
    <w:p>
      <w:pPr>
        <w:pStyle w:val="TextBody"/>
        <w:rPr>
          <w:rFonts w:cs="Arial"/>
        </w:rPr>
      </w:pPr>
      <w:r>
        <w:rPr>
          <w:rFonts w:cs="Arial"/>
        </w:rPr>
        <w:tab/>
        <w:t xml:space="preserve">Энэ арга хэмжээний нийгэм, эдийн засгийн ач холбогдлыг харгалзан үзэж гадаадаас нийлүүлэгдэх тоног төхөөрөмж, бараа материалыг Гаалийн болон Нэмэгдсэн өртгийн албан татвараас чөлөөлөх тухай хуулийн төслүүдийг Засгийн газраас санаачлан боловсруулж, Засгийн газрын хуралдаанаар дэмжиж УИХ-д өргөн барьсан билээ. </w:t>
      </w:r>
    </w:p>
    <w:p>
      <w:pPr>
        <w:pStyle w:val="TextBody"/>
        <w:rPr>
          <w:rFonts w:cs="Arial"/>
        </w:rPr>
      </w:pPr>
      <w:r>
        <w:rPr>
          <w:rFonts w:cs="Arial"/>
        </w:rPr>
      </w:r>
    </w:p>
    <w:p>
      <w:pPr>
        <w:pStyle w:val="TextBody"/>
        <w:rPr>
          <w:rFonts w:cs="Arial"/>
        </w:rPr>
      </w:pPr>
      <w:r>
        <w:rPr>
          <w:rFonts w:cs="Arial"/>
        </w:rPr>
        <w:tab/>
        <w:t xml:space="preserve">Энэхүү хуулийн төслүүдийг УИХ-ын холбогдох Байнгын хороодод оруулж дэмжүүлсэн юм. Хэлэлцэн шийдвэрлэж өгөхийг эрхэм гишүүд та бүхнээс хичээнгүйлэн хүсье. Анхаарал тавьсанд баярлалаа.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Жигжид сайдад баярлалаа. Асуулт асуух гишүүн байхгүй байна. За Жасрай гуай. </w:t>
      </w:r>
    </w:p>
    <w:p>
      <w:pPr>
        <w:pStyle w:val="TextBody"/>
        <w:rPr>
          <w:rFonts w:cs="Arial"/>
          <w:b/>
          <w:b/>
          <w:bCs/>
        </w:rPr>
      </w:pPr>
      <w:r>
        <w:rPr>
          <w:rFonts w:cs="Arial"/>
          <w:b/>
          <w:bCs/>
        </w:rPr>
      </w:r>
    </w:p>
    <w:p>
      <w:pPr>
        <w:pStyle w:val="TextBody"/>
        <w:rPr/>
      </w:pPr>
      <w:r>
        <w:rPr>
          <w:rFonts w:cs="Arial"/>
          <w:b/>
          <w:bCs/>
        </w:rPr>
        <w:tab/>
        <w:t xml:space="preserve">П.Жасрай: </w:t>
      </w:r>
      <w:r>
        <w:rPr>
          <w:rFonts w:cs="Arial"/>
        </w:rPr>
        <w:t xml:space="preserve">Энэ жоохон байж байгаад л гаалийн татвараас, нэмэгдсэн өртгийн татвараас чөлөөлөх асуудал орж ирээд байх юм. Тэгээд бид тухай бүрд нь шийдээд байдаг. Энэ нэг санхүүгийн нягтлан бодохын шахуу л юм даа бичилтийн аргаар энийг хялбархан шийдэж болно шүү дээ. Жишээлбэл гаалийн татвараа аваад орлогод оруулсан нэг бичилт хийчихээд, тэрийгээ эргүүлээд хөрөнгө оруулалт руу зарснаар хоёр дахь бичилтээ хийгээд л тэгээд явчихна. Энд бол татварын газраас нэг төрийн сан руу л нэг юм орно, төрийн сангаас эргээд хөрөнгө оруулалт руу нэг бичилт хийнэ, ердөө л хоёр тоог хоёр данс руу л гүйлгэх л үйлдэл байгаа юм. Тэгэхээр энийг чинь зүгээр одоо хуулийнхаа дагуу татвараа авчихсан, гэсэн хэрнээ эргээд санхүүжүүлсэн, ингээд ерөөсөө одоо нөгөө нэг хонь бүтэн, чоно цатгалан гэдэг тийм аргаар цаашдаа шийдээд явчихвал амар юм биш үү. Бидэнд тийм практик ч бас бий шүү дээ. Энэ СЭЗЯ л хариулах ёстой болж байгаа юм даа.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тэр Сангийн сайд байсан хүн гараа өргөөд байна, Базархүү хариулъя гээд байна. За Базархүүгийн үгийг сонсоё, дараа нь Жигжид сайдыг сонсоё. </w:t>
      </w:r>
    </w:p>
    <w:p>
      <w:pPr>
        <w:pStyle w:val="TextBody"/>
        <w:rPr>
          <w:rFonts w:cs="Arial"/>
        </w:rPr>
      </w:pPr>
      <w:r>
        <w:rPr>
          <w:rFonts w:cs="Arial"/>
        </w:rPr>
      </w:r>
    </w:p>
    <w:p>
      <w:pPr>
        <w:pStyle w:val="TextBody"/>
        <w:rPr/>
      </w:pPr>
      <w:r>
        <w:rPr>
          <w:rFonts w:cs="Arial"/>
        </w:rPr>
        <w:tab/>
      </w:r>
      <w:r>
        <w:rPr>
          <w:rFonts w:cs="Arial"/>
          <w:b/>
          <w:bCs/>
        </w:rPr>
        <w:t xml:space="preserve">А.Базархүү: </w:t>
      </w:r>
      <w:r>
        <w:rPr>
          <w:rFonts w:cs="Arial"/>
        </w:rPr>
        <w:t xml:space="preserve">Жасрай гуай, хоосон гүйлгээ хийж болохгүй, тийм учраас эхлэлийн хөрөнгийг төсвөөс гаргах л ёстой байхгүй юу. Төсөв дээр хамаагүй тэрийг суулгаж өгчихөөд, тэгээд дараа нь тэрийгээ эргээгээд авдаг байж болно. Тийм боломж бий юу, үгүй юу гэдгийг л их сайн бодох хэрэгтэй. Ер нь олон дахин ингээд л нэг татвар чөлөөлөх юм орж ирээд байдаг нь гэдгийг би зөвшөөрч байна л даа. Жигжид сайд аа, та хэрвээ Жасрай гуайн саналыг хүлээж авбал төсөвт энэ хэмжээний зарлага, санхүүжилт нэмэгдэж байж дараа нь эргэлтээр орлого болж орно гэдгийг л ойлгож, ойлгож байгаа байх даа.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Жигжид сайд саналаа хэлье.  </w:t>
      </w:r>
    </w:p>
    <w:p>
      <w:pPr>
        <w:pStyle w:val="TextBody"/>
        <w:rPr>
          <w:rFonts w:cs="Arial"/>
          <w:b/>
          <w:b/>
          <w:bCs/>
        </w:rPr>
      </w:pPr>
      <w:r>
        <w:rPr>
          <w:rFonts w:cs="Arial"/>
          <w:b/>
          <w:bCs/>
        </w:rPr>
      </w:r>
    </w:p>
    <w:p>
      <w:pPr>
        <w:pStyle w:val="TextBody"/>
        <w:rPr/>
      </w:pPr>
      <w:r>
        <w:rPr>
          <w:rFonts w:cs="Arial"/>
          <w:b/>
          <w:bCs/>
        </w:rPr>
        <w:tab/>
        <w:t xml:space="preserve">Б.Жигжид: </w:t>
      </w:r>
      <w:r>
        <w:rPr>
          <w:rFonts w:cs="Arial"/>
        </w:rPr>
        <w:t xml:space="preserve">Баярлалаа. Энэ бол мөн яригдаж байсан асуудал, олон ярьсан асуудал. Нэг удаа ингэж хэрэгжүүлж үзсэн юм. Тэгэхээр төсөвт мөнгө нь байдаггүй учраас нөгөө санхүүжилтийн хийхгүйгээр бүх төслүүд зогсчихоод Монголын тал, энэ төсөл арай өөр л дөө, Монголын талын авсан үүрэг байдаг байхгүй юу, тэгээд тэрийгээ биелүүлж чадахгүй төслүүдээ зогсоогоод Монголын талын санхүүжил байхгүй. Энэ нь бол ерөөсөө л манайхан санхүүжилт хийж байгаа юм шиг мөртлөө хуулиар чөлөөлөөд өгч байгаа нь Монголын талын үүрэг нь биелэгдээд хаагдаж байгаа байхгүй юу. Энэ бол яахав одоо нэг ийм зовлон байгаа үнэхээр нээрээ Их Хуралд бол ийм юмнуудыг бид нар байнга л оруулж байгаа юм л даа. Өмнө нь бол бид ингэж яваад сүүлдээ хаширсан юм байгаа юм, эсвэл Засгийн газарт нэг удаа ярьж байсан, Засгийн газарт Их Хурлаас энд нь яах эрх олгох юм бол ийм олон юм савираад байхгүй болмоор болж л байгаа юм л даа уг нь. Нэгэнт төслийн Их Хурал соёрхон баталж байгаа, гэрээг нь, нэгэнт тэр гэрээгээр авсан үүргийн бол Засгийн газар хэрэгжүүлээд явах юм бол иймэрхүү юмнууд дахин дахин орж ирээд баймааргүй л юм байна лээ.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Баяртсайхан даргын саналыг сонсоё. </w:t>
      </w:r>
    </w:p>
    <w:p>
      <w:pPr>
        <w:pStyle w:val="TextBody"/>
        <w:rPr>
          <w:rFonts w:cs="Arial"/>
          <w:b/>
          <w:b/>
          <w:bCs/>
        </w:rPr>
      </w:pPr>
      <w:r>
        <w:rPr>
          <w:rFonts w:cs="Arial"/>
          <w:b/>
          <w:bCs/>
        </w:rPr>
      </w:r>
    </w:p>
    <w:p>
      <w:pPr>
        <w:pStyle w:val="TextBody"/>
        <w:rPr/>
      </w:pPr>
      <w:r>
        <w:rPr>
          <w:rFonts w:cs="Arial"/>
          <w:b/>
          <w:bCs/>
        </w:rPr>
        <w:tab/>
        <w:t xml:space="preserve">Н.Баяртсайхан: </w:t>
      </w:r>
      <w:r>
        <w:rPr>
          <w:rFonts w:cs="Arial"/>
        </w:rPr>
        <w:t xml:space="preserve">Жасрай гишүүний ярьж байгаа асуудал бүр дээр татвар чөлөөлүүлэх ингэж орж ирж байгаад бодолцох зүйл байна гэж хэлж байгааг бид ойлгож байгаа. Ер нь ийм ч байр суурийг Их Хурал барьж байгаа. Урд нь орж ирж байсан хууль тогтоомжууд бол тодорхой гадаадын зээл, тусламжаар хэрэгжиж байгаа төслийг гаалийн албан татвараас, нэмэгдсэн өртгийн албан татвараас чөлөөлөх ийм хуулийн төслүүд орж ирж байсан тухайн үед бид хэлэлцэж шийдвэр гаргаж байсан юм. </w:t>
      </w:r>
    </w:p>
    <w:p>
      <w:pPr>
        <w:pStyle w:val="TextBody"/>
        <w:rPr>
          <w:rFonts w:cs="Arial"/>
        </w:rPr>
      </w:pPr>
      <w:r>
        <w:rPr>
          <w:rFonts w:cs="Arial"/>
        </w:rPr>
      </w:r>
    </w:p>
    <w:p>
      <w:pPr>
        <w:pStyle w:val="TextBody"/>
        <w:rPr>
          <w:rFonts w:cs="Arial"/>
        </w:rPr>
      </w:pPr>
      <w:r>
        <w:rPr>
          <w:rFonts w:cs="Arial"/>
        </w:rPr>
        <w:tab/>
        <w:t xml:space="preserve">Булган-Мөрөнгийн агаарын шилэн кабелийн 378 км сүлжээ байгуулахад гарах хөрөнгө мөнгө бол 2003 оны улсын төвлөрсөн төсөвт суугаагүй ийм мөнгө байгаа. Урд нь хэрэгжиж байсан Харилцаа холбооны салбарыг хөгжүүлж байсан төслөөс хэмнэгдэж үлдсэн хөрөнгө мөнгөөр энэ одоо Засгийн газрын мөрийн хөтөлбөрт суусан энэ ажлыг хийж гүйцэтгэх гэж байгаа юм. Тэгэхээр одоо хэмнэгдээд байгаа тэр хөрөнгө мөнгө бол голдуу бидний ойлгосноор бол тендер зарлах замаар хэмнэсэн хөрөнгө мөнгө байгаа. Энэ хөрөнгө мөнгө бол зөвхөн энэ агаарын шилэн кабелийн сүлжээ байгуулахад бол хүрэлцээтэй, түүний татвар, нэмэгдсэн өртгийн болоод гаалийн албан татварыг төлөх шаардлагатай 290.0 сая төгрөгт бол хүрэлцэхгүй байгаа юм. Тийм учраас энэ татвараас чөлөөлүүлэх тухай асуудлаа оруулж ирсэн гэж бид ойлгож байгаа. </w:t>
      </w:r>
    </w:p>
    <w:p>
      <w:pPr>
        <w:pStyle w:val="TextBody"/>
        <w:rPr>
          <w:rFonts w:cs="Arial"/>
        </w:rPr>
      </w:pPr>
      <w:r>
        <w:rPr>
          <w:rFonts w:cs="Arial"/>
        </w:rPr>
      </w:r>
    </w:p>
    <w:p>
      <w:pPr>
        <w:pStyle w:val="TextBody"/>
        <w:rPr>
          <w:rFonts w:cs="Arial"/>
        </w:rPr>
      </w:pPr>
      <w:r>
        <w:rPr>
          <w:rFonts w:cs="Arial"/>
        </w:rPr>
        <w:tab/>
        <w:t xml:space="preserve">Тэр бичилтийн тухайд бол энэ тохиолдолд бичилт хийх ямар ч бололцоо байхгүй, яагаад гэхээр 290.0 сая төгрөгийг татвар чөлөөлүүлэхэд зориулж ашиглана гэсэн тйим хөрөнгө мөнгө 2003 оны төсөвт суугаагүй байгаа юм. Тийм учраас энэ ажлыг хурдан дуусгахын тулд УИХ-аас ийм одоо дэмжлэг туслалцаа үзүүлж энэ асуудлыг шийдвэрлэх шаардлагатай болсон гэж ойлгож байгаа. Баярлалаа.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баярлалаа. За Жасрай гишүүн. </w:t>
      </w:r>
    </w:p>
    <w:p>
      <w:pPr>
        <w:pStyle w:val="TextBody"/>
        <w:rPr>
          <w:rFonts w:cs="Arial"/>
        </w:rPr>
      </w:pPr>
      <w:r>
        <w:rPr>
          <w:rFonts w:cs="Arial"/>
        </w:rPr>
      </w:r>
    </w:p>
    <w:p>
      <w:pPr>
        <w:pStyle w:val="TextBody"/>
        <w:rPr/>
      </w:pPr>
      <w:r>
        <w:rPr>
          <w:rFonts w:cs="Arial"/>
        </w:rPr>
        <w:tab/>
      </w:r>
      <w:r>
        <w:rPr>
          <w:rFonts w:cs="Arial"/>
          <w:b/>
          <w:bCs/>
        </w:rPr>
        <w:t xml:space="preserve">П.Жасрай: </w:t>
      </w:r>
      <w:r>
        <w:rPr>
          <w:rFonts w:cs="Arial"/>
        </w:rPr>
        <w:t xml:space="preserve">Түрүүч би нэг хэд хэдэн удаа санал хэлсэн юм л даа. Гаалийн татварын хуулиа ерөөсөө өөрчилье, 1993-1996 онд мөрдөж байсан шиг гаалийн татварын тарифын дээд хэмжээг төд гэж тогтоож өгчихөөд тэр дотор барааны гүйлгээг тухайн үед гаалийн ямар татвар тогтоож өгдөг эрхийн Засгийн газарт өгчихөөд бид явж байсан шүү дээ. Тэгэхэд бол ийм хүндрэл гардаггүй байсан. Тэгээд дараа нь Гаалийн татварын хуульд шинэчлэлт оруулаад ингээд яг хатуу хийчихсэн учраас Засгийн газар аргагүйн эрхэнд ингээд наашаа жоохон байж байгаад л нэг юм барьж яваад байдаг ийм юманд орчихоод байгаа юм. </w:t>
      </w:r>
    </w:p>
    <w:p>
      <w:pPr>
        <w:pStyle w:val="TextBody"/>
        <w:rPr>
          <w:rFonts w:cs="Arial"/>
        </w:rPr>
      </w:pPr>
      <w:r>
        <w:rPr>
          <w:rFonts w:cs="Arial"/>
        </w:rPr>
      </w:r>
    </w:p>
    <w:p>
      <w:pPr>
        <w:pStyle w:val="TextBody"/>
        <w:rPr>
          <w:rFonts w:cs="Arial"/>
        </w:rPr>
      </w:pPr>
      <w:r>
        <w:rPr>
          <w:rFonts w:cs="Arial"/>
        </w:rPr>
        <w:tab/>
        <w:t xml:space="preserve">Саяын бичилт болдоггүй гэж байгаа хоёр эдийн засагчтай би ерөөсөө санал нийлэхгүй байна. Юу нь төсвөөс мөнгө нэхээд байгаа юм, Цахилгаан холбооныхон нэг өдрийн хугацаатай 290.0 сая төгрөгийн зээл ав, түүнийгээ яг тэр зээлээ гаалийн татвартаа орлого болгочих, мөн тэр өдөрт нь төрийн сангаас 290.0 саяыг нь эргүүлээд хөрөнгө оруулалт руу биччих. Хөрөнгө оруулалтын хувьд бол тэгэж л нэг их нэг бүрээр нь хатгаж тоолох чинь бас гайгүй шүү дээ, энэ чинь хэмнэлтээс гарсан байна. Ер нь цаашдаа нэг жаахан хялбарчилж өгөх хоёр замын аль нэгийг олохгүй бол энэ чинь ерөөсөө жоохон байгаад л Их Хуралд нэг юм орж ирдэг, Засгийн газар ч хэцүү, Их Хурал ч хэцүү нэг ийм л байдалд бид орчихоод байгаа юм л даа.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Шаравсамбуу гишүүнийг урьж байна. </w:t>
      </w:r>
    </w:p>
    <w:p>
      <w:pPr>
        <w:pStyle w:val="TextBody"/>
        <w:rPr>
          <w:rFonts w:cs="Arial"/>
          <w:b/>
          <w:b/>
          <w:bCs/>
        </w:rPr>
      </w:pPr>
      <w:r>
        <w:rPr>
          <w:rFonts w:cs="Arial"/>
          <w:b/>
          <w:bCs/>
        </w:rPr>
      </w:r>
    </w:p>
    <w:p>
      <w:pPr>
        <w:pStyle w:val="TextBody"/>
        <w:rPr/>
      </w:pPr>
      <w:r>
        <w:rPr>
          <w:rFonts w:cs="Arial"/>
          <w:b/>
          <w:bCs/>
        </w:rPr>
        <w:tab/>
        <w:t xml:space="preserve">Б.Шаравсамбуу: </w:t>
      </w:r>
      <w:r>
        <w:rPr>
          <w:rFonts w:cs="Arial"/>
        </w:rPr>
        <w:t xml:space="preserve">Баярлалаа. Тэгэхээр өндөр хурдны кабель сүлжээнд энэ онд багтааж бүх аймгуудыг хамааруулах талаар Засгийн газар, Дэд бүтцийн яам, холбогдох агентлагууд их санаачлагатай сайн ажилласан гэдгийг би зориуд тэмдэглэж хэлэхийг хүсч байна. Эний хүрээнд урд нь хэрэгжиж байсан төслөөс хэмнэсэн хөрөнгөөрөө энэ онд багтааж тухайлах юм бол Улиастай хот, Улаангом хотыг одоо сүлжээнд хамааруулсан. За ингээд цаана нь бас байгаа бололцоогоо ашиглаад үндсэн тоног төхөөрөмж худалдан авах, угсралтын ажил гүйцэтгэх энэ зардлаа хэмнэсэн хөрөнгөндөө багтаагаад Засгийн газрын мөрийн хөтөлбөрт орсон зорилтоос давуулж Мөрөн хотыг энэ ондоо багтааж кабель сүлжээнд хамааруулна гэдэг энэ санаачлагыг бол дэмжиж сайшааж байгаа юм. Хөдөлмөрчид ч их дэмжиж байгаа, манай тойрогт гэхэд бол маш их талархалтай хандсан. Засгийн газрын энэ арга хэмжээнд олон хүн баярласан гэдгийг хэлье. </w:t>
      </w:r>
    </w:p>
    <w:p>
      <w:pPr>
        <w:pStyle w:val="TextBody"/>
        <w:rPr>
          <w:rFonts w:cs="Arial"/>
        </w:rPr>
      </w:pPr>
      <w:r>
        <w:rPr>
          <w:rFonts w:cs="Arial"/>
        </w:rPr>
      </w:r>
    </w:p>
    <w:p>
      <w:pPr>
        <w:pStyle w:val="TextBody"/>
        <w:rPr/>
      </w:pPr>
      <w:r>
        <w:rPr>
          <w:rFonts w:cs="Arial"/>
          <w:b/>
          <w:bCs/>
        </w:rPr>
        <w:tab/>
      </w:r>
      <w:r>
        <w:rPr>
          <w:rFonts w:cs="Arial"/>
        </w:rPr>
        <w:t xml:space="preserve">Булган-Мөрөнгийн сүлжээний холбогдолтой энэ арга хэмжээ гаалийн татвар, НӨТ-ийн татвараас импортоор орж ирэх тоног төхөөрөмжийг чөлөөлөхийн тухайд бол би ийм саналтай байгаа юм. Энэ ондоо багтаагаад ажлыг дуусгах талаасаа бол энэ асуудлын өнөөдөр шийдэж өгье. Цаашдаа ер нь гаалийн татвартай холбоотой, НӨТ-тай холбоотой импортоор орж ирсэн бараа нь дээр энэ чөлөөлөх барих асуудлаар бол зарим гишүүдийн гаргаж байгаа санал бол зүйтэй. Гэхдээ өнөөдрийн протоколд тэмдэглээд ер нь Засгийн газрыг энэ асуудлаар дараа нь одоо асуудал боловсруулж оруулж ирж нэг мөр шийдэх талаар тохиролцвол яасан юм бэ. Энэ саяын хэлж байгаа аль аль нь үндэстэй, гэхдээ бол холбогдох зарим нэг хуульд өөрчлөлт оруулах, үнийн дохиоллыг зөв бүрдүүлэх талаасаа ч гэсэн бас энэ дээр бол үнэхээр бодмоор юм байгаа. Энэ хоёрыг өнөөдрийн энэ хэлэлцэх гэж байгаа асуудалтай холболгүйгээр тус тусад шийдье гэсэн ийм саналтай байна. Энэ асуудлын шийдээд өгье, протоколд тэмдэглээд Засгийн газрыг энэ асуудлаа нэг мөр болгох, холбогдох хууль тогтоомжид өөрчлөлт оруулах асуудлаа ойрын үед болж өгвөл энэ оны төсөв баталж дуусгахаас өмнө хугацаанд оруулж шийдүүлээчээ гэсэн ийм саналтай байна. </w:t>
      </w:r>
    </w:p>
    <w:p>
      <w:pPr>
        <w:pStyle w:val="TextBody"/>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За Шаравсамбуу гишүүнийх санал байна. За ингээд асуулт асуухаар нэрээ ирүүлсэн гишүүд дууслаа, асуулт, хариултаа таслая. </w:t>
      </w:r>
    </w:p>
    <w:p>
      <w:pPr>
        <w:pStyle w:val="TextBody"/>
        <w:rPr>
          <w:rFonts w:cs="Arial"/>
        </w:rPr>
      </w:pPr>
      <w:r>
        <w:rPr>
          <w:rFonts w:cs="Arial"/>
        </w:rPr>
      </w:r>
    </w:p>
    <w:p>
      <w:pPr>
        <w:pStyle w:val="TextBody"/>
        <w:rPr>
          <w:rFonts w:cs="Arial"/>
        </w:rPr>
      </w:pPr>
      <w:r>
        <w:rPr>
          <w:rFonts w:cs="Arial"/>
        </w:rPr>
        <w:tab/>
        <w:t xml:space="preserve">Хуулийн төслийн талаар Төсвийн байнгын хорооны дүгнэлтийг сонсоё. Дүгнэлтийг УИХ-ын гишүүн Ч.Раднаа танилцуулна. Ч.Раднаа гишүүнийг индэрт урьж байна. </w:t>
      </w:r>
    </w:p>
    <w:p>
      <w:pPr>
        <w:pStyle w:val="TextBody"/>
        <w:jc w:val="right"/>
        <w:rPr>
          <w:rFonts w:cs="Arial"/>
          <w:b/>
          <w:b/>
          <w:bCs/>
        </w:rPr>
      </w:pPr>
      <w:r>
        <w:rPr>
          <w:rFonts w:cs="Arial"/>
          <w:b/>
          <w:bCs/>
        </w:rPr>
      </w:r>
    </w:p>
    <w:p>
      <w:pPr>
        <w:pStyle w:val="TextBody"/>
        <w:jc w:val="left"/>
        <w:rPr/>
      </w:pPr>
      <w:r>
        <w:rPr>
          <w:rFonts w:cs="Arial"/>
        </w:rPr>
        <w:tab/>
      </w:r>
      <w:r>
        <w:rPr>
          <w:rFonts w:cs="Arial"/>
          <w:b/>
          <w:bCs/>
        </w:rPr>
        <w:t xml:space="preserve">Ч.Раднаа: </w:t>
      </w:r>
      <w:r>
        <w:rPr>
          <w:rFonts w:cs="Arial"/>
        </w:rPr>
        <w:t>Улсын Их Хурлын дарга, эрхэм гишүүд ээ.</w:t>
      </w:r>
    </w:p>
    <w:p>
      <w:pPr>
        <w:pStyle w:val="TextBody"/>
        <w:jc w:val="left"/>
        <w:rPr>
          <w:rFonts w:cs="Arial"/>
        </w:rPr>
      </w:pPr>
      <w:r>
        <w:rPr>
          <w:rFonts w:cs="Arial"/>
        </w:rPr>
      </w:r>
    </w:p>
    <w:p>
      <w:pPr>
        <w:pStyle w:val="TextBody"/>
        <w:ind w:firstLine="720"/>
        <w:rPr>
          <w:rFonts w:cs="Arial"/>
        </w:rPr>
      </w:pPr>
      <w:r>
        <w:rPr>
          <w:rFonts w:cs="Arial"/>
        </w:rPr>
        <w:t xml:space="preserve">Монгол Улсын Засгийн газраас 2003 оны 9 дүгээр сарын 8-ны өдөр Нэмэгдсэн өртгийн албан татвараас чөлөөлөх тухай, Гаалийн албан татвараас чөлөөлөх тухай хуулийн төслүүдийг Улсын Их Хуралд өргөн мэдүүлсэн билээ. </w:t>
      </w:r>
    </w:p>
    <w:p>
      <w:pPr>
        <w:pStyle w:val="TextBody"/>
        <w:ind w:firstLine="720"/>
        <w:rPr>
          <w:rFonts w:cs="Arial"/>
        </w:rPr>
      </w:pPr>
      <w:r>
        <w:rPr>
          <w:rFonts w:cs="Arial"/>
        </w:rPr>
      </w:r>
    </w:p>
    <w:p>
      <w:pPr>
        <w:pStyle w:val="TextBody"/>
        <w:rPr>
          <w:rFonts w:cs="Arial"/>
        </w:rPr>
      </w:pPr>
      <w:r>
        <w:rPr>
          <w:rFonts w:cs="Arial"/>
        </w:rPr>
        <w:tab/>
        <w:t xml:space="preserve">Төсвийн байнгын хороо уг хуулийн төслүүдийн хэлэлцэх эсэх тухай асуудлыг 2003 оны 9 дүгээр сарын 30-ны өдрийн хуралдаанаараа хэлэлцлээ. </w:t>
      </w:r>
    </w:p>
    <w:p>
      <w:pPr>
        <w:pStyle w:val="TextBody"/>
        <w:rPr>
          <w:rFonts w:cs="Arial"/>
        </w:rPr>
      </w:pPr>
      <w:r>
        <w:rPr>
          <w:rFonts w:cs="Arial"/>
        </w:rPr>
        <w:tab/>
      </w:r>
    </w:p>
    <w:p>
      <w:pPr>
        <w:pStyle w:val="TextBody"/>
        <w:ind w:firstLine="720"/>
        <w:rPr>
          <w:rFonts w:cs="Arial"/>
        </w:rPr>
      </w:pPr>
      <w:r>
        <w:rPr>
          <w:rFonts w:cs="Arial"/>
        </w:rPr>
        <w:t xml:space="preserve">Монгол Улсын Засгийн газрын үйл ажиллагааны мөрийн хөтөлбөрийн хүрээнд харилцаа холбооны үндсэн сүлжээнд холбогдоогүй үлдсэн Хөвсгөл, Булган аймгийн төвүүдийн хооронд холбооны дамжуулах сүлжээг өндөр хурдны агаарын шилэн кабелиар өргөтгөн шинэчлэх төслийг Дэд бүтэцийн яам, Шуудан цахилгаан холбооны газар боловсруулан, хэрэгжүүлж эхлээд байгаа бөгөөд уг төслийн хүрээнд гадаадаас нийлүүлэгдэх тоног төхөөрөмж, сэлбэг хэрэгслийн гаалийн болон нэмэгдсэн өртгийн албан татварыг чөлөөлүүлэх саналыг Засгийн газар тавьсан байна. </w:t>
      </w:r>
    </w:p>
    <w:p>
      <w:pPr>
        <w:pStyle w:val="TextBody"/>
        <w:ind w:firstLine="720"/>
        <w:rPr>
          <w:rFonts w:cs="Arial"/>
        </w:rPr>
      </w:pPr>
      <w:r>
        <w:rPr>
          <w:rFonts w:cs="Arial"/>
        </w:rPr>
      </w:r>
    </w:p>
    <w:p>
      <w:pPr>
        <w:pStyle w:val="TextBody"/>
        <w:ind w:firstLine="720"/>
        <w:rPr>
          <w:rFonts w:cs="Arial"/>
        </w:rPr>
      </w:pPr>
      <w:r>
        <w:rPr>
          <w:rFonts w:cs="Arial"/>
        </w:rPr>
        <w:t>Булган-Мөрөнгийн агаарын шилэн кабелийн 378.0 км сүлжээ байгуулахад гадаадаас нийлүүлэх тоног төхөөрөмж, сэлбэг хэрэгслийн үнэд 1.2 сая ам.долларын хөрөнгийн эх үүсвэр шаардагдаж байгаа бөгөөд гаалийн болон нэмэгдсэн өртгийн албан татварт нийт 290.7 сая төгрөг зарцуулах тооцоо гарчээ.</w:t>
      </w:r>
    </w:p>
    <w:p>
      <w:pPr>
        <w:pStyle w:val="TextBody"/>
        <w:ind w:firstLine="720"/>
        <w:rPr>
          <w:rFonts w:cs="Arial"/>
        </w:rPr>
      </w:pPr>
      <w:r>
        <w:rPr>
          <w:rFonts w:cs="Arial"/>
        </w:rPr>
      </w:r>
    </w:p>
    <w:p>
      <w:pPr>
        <w:pStyle w:val="TextBody"/>
        <w:ind w:firstLine="720"/>
        <w:rPr>
          <w:rFonts w:cs="Arial"/>
        </w:rPr>
      </w:pPr>
      <w:r>
        <w:rPr>
          <w:rFonts w:cs="Arial"/>
        </w:rPr>
        <w:t xml:space="preserve">Мэдээлэл холбооны үндсэн сүлжээг тоон технологид шилжүүлж, мэдээлэл холбооны орчин үеийн үүрэн телефон, өндөр хурдны интернет, зайны сургалт, электрон худалдаа зэрэг үйлчилгээ, хэрэглээг нэвтрүүлэх өргөн боломж бүрдүүлэх зорилготой уг төслийг нөөц бололцоогоо дайчлан ажиллаж, салбарын дотоодын хөрөнгө оруулалтаар хэрэгжүүлж байгааг Байнгын хорооны гишүүд онцолж байлаа. </w:t>
      </w:r>
    </w:p>
    <w:p>
      <w:pPr>
        <w:pStyle w:val="TextBody"/>
        <w:rPr>
          <w:rFonts w:cs="Arial"/>
        </w:rPr>
      </w:pPr>
      <w:r>
        <w:rPr>
          <w:rFonts w:cs="Arial"/>
        </w:rPr>
      </w:r>
    </w:p>
    <w:p>
      <w:pPr>
        <w:pStyle w:val="TextBody"/>
        <w:ind w:firstLine="720"/>
        <w:rPr>
          <w:rFonts w:cs="Arial"/>
        </w:rPr>
      </w:pPr>
      <w:r>
        <w:rPr>
          <w:rFonts w:cs="Arial"/>
        </w:rPr>
        <w:t xml:space="preserve">Хуулийн төслүүдийн зарим нэр томьёог жигдлэх, тодорхой болгох зэрэг найруулгын шинжтэй өөрчлөлтийг хэлэлцүүлгийн шатанд авч үзэх боломжтой гэж Байнгын хороо үзэж байна. </w:t>
      </w:r>
    </w:p>
    <w:p>
      <w:pPr>
        <w:pStyle w:val="TextBody"/>
        <w:rPr>
          <w:rFonts w:cs="Arial"/>
        </w:rPr>
      </w:pPr>
      <w:r>
        <w:rPr>
          <w:rFonts w:cs="Arial"/>
        </w:rPr>
      </w:r>
    </w:p>
    <w:p>
      <w:pPr>
        <w:pStyle w:val="TextBody"/>
        <w:ind w:firstLine="720"/>
        <w:rPr>
          <w:rFonts w:cs="Arial"/>
        </w:rPr>
      </w:pPr>
      <w:r>
        <w:rPr>
          <w:rFonts w:cs="Arial"/>
        </w:rPr>
        <w:t>Нэмэгдсэн өртгийн албан татвараас чөлөөлөх тухай, Гаалийн албан татвараас чөлөөлөх тухай хуулийн төслүүдийг Улсын Их Хурлын чуулганы хуралдаанаар хэлэлцэх нь зүйтэй гэж Байнгын хорооны хуралдаанд оролцсон гишүүд санал нэгтэй үзлээ.</w:t>
      </w:r>
    </w:p>
    <w:p>
      <w:pPr>
        <w:pStyle w:val="TextBody"/>
        <w:rPr>
          <w:rFonts w:cs="Arial"/>
        </w:rPr>
      </w:pPr>
      <w:r>
        <w:rPr>
          <w:rFonts w:cs="Arial"/>
        </w:rPr>
      </w:r>
    </w:p>
    <w:p>
      <w:pPr>
        <w:pStyle w:val="TextBody"/>
        <w:rPr>
          <w:rFonts w:cs="Arial"/>
        </w:rPr>
      </w:pPr>
      <w:r>
        <w:rPr>
          <w:rFonts w:cs="Arial"/>
        </w:rPr>
        <w:tab/>
        <w:t xml:space="preserve">Уг асуудлыг хэлэлцэн шийдвэрлэж өгөхийг хүсье. Анхаарал тавьсанд баярлалаа.   </w:t>
      </w:r>
    </w:p>
    <w:p>
      <w:pPr>
        <w:pStyle w:val="TextBody"/>
        <w:ind w:left="360" w:hanging="0"/>
        <w:rPr>
          <w:rFonts w:cs="Arial"/>
        </w:rPr>
      </w:pPr>
      <w:r>
        <w:rPr>
          <w:rFonts w:cs="Arial"/>
        </w:rPr>
      </w:r>
    </w:p>
    <w:p>
      <w:pPr>
        <w:pStyle w:val="TextBody"/>
        <w:rPr/>
      </w:pPr>
      <w:r>
        <w:rPr>
          <w:rFonts w:cs="Arial"/>
        </w:rPr>
        <w:tab/>
      </w:r>
      <w:r>
        <w:rPr>
          <w:rFonts w:cs="Arial"/>
          <w:b/>
          <w:bCs/>
        </w:rPr>
        <w:t xml:space="preserve">С.Төмөр-Очир: </w:t>
      </w:r>
      <w:r>
        <w:rPr>
          <w:rFonts w:cs="Arial"/>
        </w:rPr>
        <w:t xml:space="preserve">Байнгын хорооны дүгнэлттэй холбогдуулж асуулт асуух гишүүн байхгүй байна. </w:t>
      </w:r>
    </w:p>
    <w:p>
      <w:pPr>
        <w:pStyle w:val="TextBody"/>
        <w:rPr>
          <w:rFonts w:cs="Arial"/>
        </w:rPr>
      </w:pPr>
      <w:r>
        <w:rPr>
          <w:rFonts w:cs="Arial"/>
        </w:rPr>
      </w:r>
    </w:p>
    <w:p>
      <w:pPr>
        <w:pStyle w:val="TextBody"/>
        <w:ind w:firstLine="720"/>
        <w:rPr>
          <w:rFonts w:cs="Arial"/>
        </w:rPr>
      </w:pPr>
      <w:r>
        <w:rPr>
          <w:rFonts w:cs="Arial"/>
        </w:rPr>
        <w:t xml:space="preserve">За ингээд Булган-Мөрөнгийн агаарын шилэн кабелийн сүлжээ байгуулах төслийг хүрээнд импортоор авах бараа матераил, тоног төхөөрөмж, сэлбэг хэрэгслийн гаалийн болон нэмэгдсэн өртгийн албан татвараас чөлөөлөх тухай хуулийн төслийг хэлэлцэх эсэх асуудлаар санал хураалт явуулъя. Байнгын хороо хэлэлцье гэсэн байна. Байнгын хорооны саналыг дэмжье гэдгээр санал хураалт явуулъя.    </w:t>
      </w:r>
    </w:p>
    <w:p>
      <w:pPr>
        <w:pStyle w:val="TextBody"/>
        <w:rPr>
          <w:rFonts w:cs="Arial"/>
        </w:rPr>
      </w:pPr>
      <w:r>
        <w:rPr>
          <w:rFonts w:cs="Arial"/>
        </w:rPr>
        <w:tab/>
        <w:t xml:space="preserve">Бүгд </w:t>
        <w:tab/>
        <w:tab/>
        <w:tab/>
        <w:t>40</w:t>
      </w:r>
    </w:p>
    <w:p>
      <w:pPr>
        <w:pStyle w:val="TextBody"/>
        <w:rPr>
          <w:rFonts w:cs="Arial"/>
        </w:rPr>
      </w:pPr>
      <w:r>
        <w:rPr>
          <w:rFonts w:cs="Arial"/>
        </w:rPr>
        <w:tab/>
        <w:t xml:space="preserve">Зөвшөөрсөн </w:t>
        <w:tab/>
        <w:t>37</w:t>
      </w:r>
    </w:p>
    <w:p>
      <w:pPr>
        <w:pStyle w:val="TextBody"/>
        <w:rPr>
          <w:rFonts w:cs="Arial"/>
        </w:rPr>
      </w:pPr>
      <w:r>
        <w:rPr>
          <w:rFonts w:cs="Arial"/>
        </w:rPr>
        <w:tab/>
        <w:t xml:space="preserve">Татгалзсан </w:t>
        <w:tab/>
        <w:tab/>
        <w:t xml:space="preserve">  3</w:t>
      </w:r>
    </w:p>
    <w:p>
      <w:pPr>
        <w:pStyle w:val="TextBody"/>
        <w:rPr>
          <w:rFonts w:cs="Arial"/>
        </w:rPr>
      </w:pPr>
      <w:r>
        <w:rPr>
          <w:rFonts w:cs="Arial"/>
        </w:rPr>
      </w:r>
    </w:p>
    <w:p>
      <w:pPr>
        <w:pStyle w:val="TextBody"/>
        <w:rPr>
          <w:rFonts w:cs="Arial"/>
        </w:rPr>
      </w:pPr>
      <w:r>
        <w:rPr>
          <w:rFonts w:cs="Arial"/>
        </w:rPr>
        <w:tab/>
        <w:t xml:space="preserve">92.5 хувийн саналаар Байнгын хорооны санал дэмжигдлээ. Ингээд хуулийн төслийг анхны хэлэлцүүлэгт бэлтгэхээр Төсвийн байнгын хороонд шилжүүллээ. </w:t>
      </w:r>
    </w:p>
    <w:p>
      <w:pPr>
        <w:pStyle w:val="TextBody"/>
        <w:rPr>
          <w:rFonts w:cs="Arial"/>
        </w:rPr>
      </w:pPr>
      <w:r>
        <w:rPr>
          <w:rFonts w:cs="Arial"/>
        </w:rPr>
      </w:r>
    </w:p>
    <w:p>
      <w:pPr>
        <w:pStyle w:val="TextBody"/>
        <w:rPr>
          <w:rFonts w:cs="Arial"/>
        </w:rPr>
      </w:pPr>
      <w:r>
        <w:rPr>
          <w:rFonts w:cs="Arial"/>
        </w:rPr>
        <w:tab/>
        <w:t xml:space="preserve">Ажлын хэсгийнхэнд баярлалаа. </w:t>
      </w:r>
    </w:p>
    <w:p>
      <w:pPr>
        <w:pStyle w:val="Normal"/>
        <w:jc w:val="both"/>
        <w:rPr>
          <w:rFonts w:cs="Arial"/>
          <w:b/>
          <w:b/>
          <w:bCs/>
        </w:rPr>
      </w:pPr>
      <w:r>
        <w:rPr>
          <w:rFonts w:cs="Arial"/>
          <w:b/>
          <w:bCs/>
        </w:rPr>
      </w:r>
    </w:p>
    <w:p>
      <w:pPr>
        <w:pStyle w:val="Normal"/>
        <w:jc w:val="both"/>
        <w:rPr/>
      </w:pPr>
      <w:r>
        <w:rPr>
          <w:rFonts w:cs="Arial"/>
          <w:b/>
          <w:bCs/>
        </w:rPr>
        <w:tab/>
      </w:r>
      <w:r>
        <w:rPr>
          <w:rFonts w:cs="Arial"/>
          <w:b/>
          <w:bCs/>
          <w:i/>
          <w:iCs/>
        </w:rPr>
        <w:t>ТАВ.Биеийн тамир, спортын тухай хуулийн төсөл /хэлэлцэх эсэх/</w:t>
      </w:r>
    </w:p>
    <w:p>
      <w:pPr>
        <w:pStyle w:val="Normal"/>
        <w:jc w:val="both"/>
        <w:rPr>
          <w:rFonts w:cs="Arial"/>
          <w:b/>
          <w:b/>
          <w:bCs/>
          <w:i/>
          <w:i/>
          <w:iCs/>
        </w:rPr>
      </w:pPr>
      <w:r>
        <w:rPr>
          <w:rFonts w:cs="Arial"/>
          <w:b/>
          <w:bCs/>
          <w:i/>
          <w:iCs/>
        </w:rPr>
      </w:r>
    </w:p>
    <w:p>
      <w:pPr>
        <w:pStyle w:val="Normal"/>
        <w:jc w:val="both"/>
        <w:rPr>
          <w:rFonts w:cs="Arial"/>
          <w:b/>
          <w:b/>
          <w:bCs/>
        </w:rPr>
      </w:pPr>
      <w:r>
        <w:rPr>
          <w:rFonts w:cs="Arial"/>
          <w:b/>
          <w:bCs/>
        </w:rPr>
        <w:tab/>
        <w:t xml:space="preserve">С.Төмөр-Очир: </w:t>
      </w:r>
      <w:r>
        <w:rPr>
          <w:rFonts w:cs="Arial"/>
        </w:rPr>
        <w:t xml:space="preserve">Хууль санаачлагчийн илтгэлийг сонсоё. Илтгэлийг УИХ-ын гишүүн Д.Дэмбэрэлцэрэн танилцуулна. Д.Дэмбэрэлцэрэн гишүүнийг индэрт урьж байна. </w:t>
      </w:r>
    </w:p>
    <w:p>
      <w:pPr>
        <w:pStyle w:val="Normal"/>
        <w:jc w:val="both"/>
        <w:rPr>
          <w:rFonts w:cs="Arial"/>
          <w:b/>
          <w:b/>
          <w:bCs/>
        </w:rPr>
      </w:pPr>
      <w:r>
        <w:rPr>
          <w:rFonts w:cs="Arial"/>
          <w:b/>
          <w:bCs/>
        </w:rPr>
      </w:r>
    </w:p>
    <w:p>
      <w:pPr>
        <w:pStyle w:val="Normal"/>
        <w:jc w:val="both"/>
        <w:rPr/>
      </w:pPr>
      <w:r>
        <w:rPr>
          <w:rFonts w:cs="Arial"/>
          <w:b/>
          <w:bCs/>
        </w:rPr>
        <w:tab/>
      </w:r>
      <w:r>
        <w:rPr>
          <w:rFonts w:cs="Arial"/>
        </w:rPr>
        <w:t xml:space="preserve">Ажлын хэсэгт Эрүүл мэндийн дэд сайд Н.Удвал, Хууль зүй, дотоод хэргийн яамны мэргэжилтэн Н.Удаанжаргал, Биеийн тамир, спортын үндэсний төвийн дарга Г.Пүрэв-Очир, мөн төвийн дэд дарга Д.Жаргалсайхан, Монгол Улсын Хөдөлмөрийн баатар, “Аварга” дээд сургуулийн захирал Б.Бат-Эрдэнэ нар ирсэн байн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цэн: </w:t>
      </w:r>
      <w:r>
        <w:rPr>
          <w:rFonts w:cs="Arial"/>
        </w:rPr>
        <w:t xml:space="preserve">УИХ-ын эрхэм дарга, гишүүд ээ. </w:t>
      </w:r>
    </w:p>
    <w:p>
      <w:pPr>
        <w:pStyle w:val="Normal"/>
        <w:jc w:val="both"/>
        <w:rPr>
          <w:rFonts w:cs="Arial"/>
        </w:rPr>
      </w:pPr>
      <w:r>
        <w:rPr>
          <w:rFonts w:cs="Arial"/>
        </w:rPr>
      </w:r>
    </w:p>
    <w:p>
      <w:pPr>
        <w:pStyle w:val="Normal"/>
        <w:jc w:val="both"/>
        <w:rPr>
          <w:rFonts w:cs="Arial"/>
        </w:rPr>
      </w:pPr>
      <w:r>
        <w:rPr>
          <w:rFonts w:cs="Arial"/>
        </w:rPr>
        <w:tab/>
        <w:t xml:space="preserve">УИХ-ын гишүүн С.Төмөр-Очир, Д.Содномдорж, Д.Дэмбэрэлцэрэн П.Нямдаваа нар Биеийн тамир, спортын тухай хуулийн төслийг санаачлан боловсруулж 2003 оны 6 сарын 11-ний өдөр УИХ-д өргөн мэдүүлсэн юм. </w:t>
      </w:r>
    </w:p>
    <w:p>
      <w:pPr>
        <w:pStyle w:val="Normal"/>
        <w:jc w:val="both"/>
        <w:rPr>
          <w:rFonts w:cs="Arial"/>
        </w:rPr>
      </w:pPr>
      <w:r>
        <w:rPr>
          <w:rFonts w:cs="Arial"/>
        </w:rPr>
      </w:r>
    </w:p>
    <w:p>
      <w:pPr>
        <w:pStyle w:val="Normal"/>
        <w:jc w:val="both"/>
        <w:rPr>
          <w:rFonts w:cs="Arial"/>
        </w:rPr>
      </w:pPr>
      <w:r>
        <w:rPr>
          <w:rFonts w:cs="Arial"/>
        </w:rPr>
        <w:tab/>
        <w:t xml:space="preserve">УИХ-ын 2003 оны 9 дүгээр сарын 1-ний өдрийн 33 тоот захирамжаар баталсан Засгийн газрын үйл ажиллагааны хөтөлбөрт их спортыг төрийн ивээлд байлгана, нийтийн биеийн тамир, спортыг хүн амын эрүүл мэндийг хамгаалах, залуу үеийн бие бялдрыг хөгжүүлэх зорилгоор өргөн хөгжүүлнэ гэсэн заалтыг хуулийн төслийн гол үзэл баримтлал болголоо. </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лөгч 2001 оны 12 дугаар 18-ны өдөр биеийн тамир, спортын байгууллагын удирдлага, багш, дасгалжуулагч, тамирчдын төлөөлөгчидтэй уулзах үедээ Монгол Улсад биеийн тамир, спортын талаарх нийгмийн харилцааг хуульчлан зохицуулж, эрх зүйн үндсийг боловсронгуй болгох арга хэмжээ авах нь зүйтэй гэж дурьдсныг хуулийн төслийг боловсруулахдаа харгалзан үзсэн болно. Мөн Засгийн газрын 1999 оны 8 дугаар сарын 11-ний өдрийн 124 дүгээр тогтоолоор баталсан Биеийн тамир, спортыг хөгжүүлэх талаар Засгийн газраас баримтлах бодлогод биеийн тамир, спортыг хөгжүүлэх таатай нөхцөлийг бүрдүүлж, эрх зүйн орчныг боловсронгуй болгох арга хэмжээ авахаар заасан нь хуулийн төсөл боловсруулах нэг үндэслэл бас болсон юм. </w:t>
      </w:r>
    </w:p>
    <w:p>
      <w:pPr>
        <w:pStyle w:val="Normal"/>
        <w:jc w:val="both"/>
        <w:rPr>
          <w:rFonts w:cs="Arial"/>
        </w:rPr>
      </w:pPr>
      <w:r>
        <w:rPr>
          <w:rFonts w:cs="Arial"/>
        </w:rPr>
      </w:r>
    </w:p>
    <w:p>
      <w:pPr>
        <w:pStyle w:val="Normal"/>
        <w:jc w:val="both"/>
        <w:rPr>
          <w:rFonts w:cs="Arial"/>
        </w:rPr>
      </w:pPr>
      <w:r>
        <w:rPr>
          <w:rFonts w:cs="Arial"/>
        </w:rPr>
        <w:tab/>
        <w:t xml:space="preserve">Олон улсын түвшинд Олон улсын спортын хард, Олон улсын спортын арбитрын хууль, Олон улсын олимпийн хард зэрэг хүчин төгөлдөр үйлчилж байгаа хуулиуд байдаг бөгөөд тэдгээрийн үндсэн агуулгыг энэ хуулийн төсөлд тусган оруулсан болно. </w:t>
      </w:r>
    </w:p>
    <w:p>
      <w:pPr>
        <w:pStyle w:val="Normal"/>
        <w:jc w:val="both"/>
        <w:rPr>
          <w:rFonts w:cs="Arial"/>
        </w:rPr>
      </w:pPr>
      <w:r>
        <w:rPr>
          <w:rFonts w:cs="Arial"/>
        </w:rPr>
      </w:r>
    </w:p>
    <w:p>
      <w:pPr>
        <w:pStyle w:val="Normal"/>
        <w:jc w:val="both"/>
        <w:rPr>
          <w:rFonts w:cs="Arial"/>
        </w:rPr>
      </w:pPr>
      <w:r>
        <w:rPr>
          <w:rFonts w:cs="Arial"/>
        </w:rPr>
        <w:tab/>
        <w:t xml:space="preserve">Энэхүү хуулийн төслийг 2001 оноос эхлэн боловсруулсан бөгөөд боловсруулалтын явцад ОХУ, БНХАУ, БНСУ, АНУ, Франц, Унгар, Аргентин, Испани, Финланд зэрэг Биеийн тамир, спортын тусгайлсан хуультай 80 гаруй орны хуулийг судлан танилцаж жишиг болгон ашигласан болно. </w:t>
      </w:r>
    </w:p>
    <w:p>
      <w:pPr>
        <w:pStyle w:val="Normal"/>
        <w:jc w:val="both"/>
        <w:rPr>
          <w:rFonts w:cs="Arial"/>
        </w:rPr>
      </w:pPr>
      <w:r>
        <w:rPr>
          <w:rFonts w:cs="Arial"/>
        </w:rPr>
      </w:r>
    </w:p>
    <w:p>
      <w:pPr>
        <w:pStyle w:val="Normal"/>
        <w:jc w:val="both"/>
        <w:rPr>
          <w:rFonts w:cs="Arial"/>
        </w:rPr>
      </w:pPr>
      <w:r>
        <w:rPr>
          <w:rFonts w:cs="Arial"/>
        </w:rPr>
        <w:tab/>
        <w:t xml:space="preserve">Өнөөгийн нөхцөлд биеийн тамир, спортын салбарын нийгмийн харилцааг бүхэлд нь Засгийн газрын болон яамны шийдвэрээр зохицуулж байгаа нь учир дутагдалтай байна. Сүүлийн жилүүдэд биеийн тамир, спортын барилга байгууламж, техник хэрэгслэлийг зориулалтын бусаар ашиглах, олноор нь хувьчилсан нь нийтийн биеийн тамирын хөгжлийг зогсонги байдалд хүргэх нэг нөхцөл болжээ. </w:t>
      </w:r>
    </w:p>
    <w:p>
      <w:pPr>
        <w:pStyle w:val="Normal"/>
        <w:jc w:val="both"/>
        <w:rPr>
          <w:rFonts w:cs="Arial"/>
        </w:rPr>
      </w:pPr>
      <w:r>
        <w:rPr>
          <w:rFonts w:cs="Arial"/>
        </w:rPr>
      </w:r>
    </w:p>
    <w:p>
      <w:pPr>
        <w:pStyle w:val="Normal"/>
        <w:ind w:firstLine="720"/>
        <w:jc w:val="both"/>
        <w:rPr>
          <w:rFonts w:cs="Arial"/>
        </w:rPr>
      </w:pPr>
      <w:r>
        <w:rPr>
          <w:rFonts w:cs="Arial"/>
        </w:rPr>
        <w:t xml:space="preserve">Их, дээд сургуулийн хичээлийн хөтөлбөрөөс биеийн тамирын сургалт хасагдсан, ерөнхий боловсролын сургуулийн биеийн тамирын секцийн цаг багассан нь оюутан, залуучууд, сурагчид чөлөөт цагаараа биеийн тамир, спортоор хичээллэх боломжгүй болголоо. Хүүхэд, оюутан, залуучуудын бие бялдар, эрүүл мэнд суларч доройтох, цэргийн насны залуучуудын 3 хүн тутмын 1 нь өвчний учраас, 5 хүн тутмын 1 нь бие бялдрын хөгжлийн дутмагаас цэргийн албанд тэнцэхгүй байх зэрэг сөрөг үзэгдэл газар ав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еийн тамир, спортын салбарын боловсон хүчин, хариуцлагын идэвхи суларч, тэдний цалин хөлс, нийгмийн асуудлын шийдвэр хоцрогдож энэ бүхэн нь хүн амын дунд халдварт бус өвчлөл, хөдөлгөөний хомсдолоос хамааралтай цусны эргэлтийн тогтолцооны эмгэг жилээс жилд нэмэгдэх нэг хүчин зүйл болж байгаа юм. Иймээс биеийн тамирыг хүн амын өдөр тутмын дадал, амьдралын хэрэглээ болгох, эрүүл мэндээ хамгаалах, өвчлөлөөс урьдчилан сэргийлэх гол хэрэгслэлээ болгон ашиглах, биеийн тамир, спортын байгууллагуудын бүтэц, зохион байгуулалтыг боловсронгуй болгох, үйл ажиллагааных нь эрх зүйн үндсийг тодорхойлон баталгаажуулахад энэ хууль чухал ач холбогдолтой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их спортыг дэлхийн нийтийн хөгжлийн чиг хандлагад нийлүүлэн мэргэжлийн түвшинд хөгжүүлэх, тамирчдын спортын амжилтыг олимп, дэлхийн түвшинд хүргэхэд энэ хууль ач холбогдолтой болно. Энэ бүхнийг үндэслэн Биеийн тамир, спортын тухай хуулийн төсөлд тамирчид, дасгалжуулагчид, багш нар, спортын холбоо, клубүүд, Монголын үндэсний олимпийн хороо, Биеийн тамир, спортын үндэсний төв, орон нутгийн биеийн тамир, спортын байгууллагуудын саналыг өргөнөөр авч тусгалаа. </w:t>
      </w:r>
    </w:p>
    <w:p>
      <w:pPr>
        <w:pStyle w:val="Normal"/>
        <w:ind w:firstLine="720"/>
        <w:jc w:val="both"/>
        <w:rPr>
          <w:rFonts w:cs="Arial"/>
        </w:rPr>
      </w:pPr>
      <w:r>
        <w:rPr>
          <w:rFonts w:cs="Arial"/>
        </w:rPr>
      </w:r>
    </w:p>
    <w:p>
      <w:pPr>
        <w:pStyle w:val="Normal"/>
        <w:ind w:firstLine="720"/>
        <w:jc w:val="both"/>
        <w:rPr/>
      </w:pPr>
      <w:r>
        <w:rPr>
          <w:rFonts w:cs="Arial"/>
        </w:rPr>
        <w:t xml:space="preserve">Биеийн тамир, спортын тухай хууль батлан гаргаснаар нийгмийн салбаруудаас хуулийн зохицуулалтгүй байгаа энэхүү салбарын үйл ажиллагаанд эрх зүйн зохицуулалт хийж, төрөөс биеийн тамир, спортын талаар баримтлах бодлогыг тодорхойлон хүн амын эрүүл мэндийг бэхжүүлэх, өвчлөлөөс урьдчилан сэргийлэх хүний хөгжлийг хангах, энэ салбарын төрийн удирдлагын төв, орон нутгийн байгууллагын тогтвортой бүтцийг бий болгон тэдгээрийн эрх үүргийг тодорхойлох, багш, дасгалжуулагчид, тамирчид, ажилтны нийгмийн хамгааллыг сайжруулах, эрх ашиг сонирхлын хамгаалах, санхүү, эдийн засгийн чадавхийн дээшлүүлэх бололцоо бүрдүүлэх, тамирчдын спортын амжилтыг ахиулахад тус дөхөм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еийн тамир, спортын тухай хуулийн төсөл нь 5 бүлэг, 27 зүйлтэй. Нэгдүгээрт бүлэгт хуулийн зорилго, үйлчлэх хүрээ, хуульд хэрэглэсэн нэр томъёоны тодорхойлолт, төрөөс биеийн тамир, спортын талаар явуулах бодлогыг тодорхойллоо. Хоёрдугаар бүлэгт нь биеийн тамир, спортын тус бүрийн удирдлагын тогтолцоо, төрийн байгууллагын бүрэн эрхийг тодорхойлж өглөө. Гуравдугаар бүлэгт боловсролын байгууллага, аж ахуйн нэгж, байгууллага, гэр бүлийн биеийн тамир, зэвсэгт хүчин, хууль хамгаалах байгууллага дахь биеийн тамирыг хөгжүүлэх асуудлыг тусгасан юм. Дөрөвдүгээр бүлэгт тамирчны эрх, үүрэг, үйл ажиллагааны зохион байгуулалт, спортын уралдаан тэмцээний зохион байгуулалт, Монгол Улсын спортын цол, зэрэг, үндэсний шигшээ багуудын тогтолцоо, мэргэжлийн спорт түүнтэй холбогдох харилцааг зохиц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тавдугаар бүлэгт биеийн тамир, спортын төлөвлөлт, мэдээлэл, санхүүжилт, биеийн тамир, спортын байгууллагыг ашиглах тухай болон биеийн тамир, спортын ажилтан түүний эрх, үүрэг, ажилтан, тамирчдын нийгмийн баталгаа, биеийн тамир, спортын байгууллагын эрх, биеийн тамир, спортын тухай хууль тогтоомжийг зөрчих, чөлөөлөх, хариуцлагыг тус тус тусгаса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еийн тамир, спортын салбарын нийгмийн харилцааг хуулиар зохицуулснаар хүн амын эрүүл мэндийг хамгаалах, өвчлөлөөс урьдчилан сэргийлэх, үүгээр хүний хөгжлийг хангах, биеийн тамир, спортын салбарт төрийн бодлого, зорилтуудыг амжилттай хэрэгжүүлэх, биеийн тамир, спортын байгууллагын бүтцийг бий болгон тогтвортой ажиллуулах, спортын олон талт бусад харилцааг зохицуулах боломжтой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еийн тамир, спортын байгууллагын ажилтан, дасгалжуулагч, тамирчны нийгмийн хамгааллыг сайжруулах, эрх ашиг, сонирхлыг хамгаалж, тамирчны спортын амжилтыг дээшлүүлэхээр иргэдэд үндэсний бахархлыг төрүүлэн Монгол Улсын нэр хүндийг олон улсын түвшинд өргөх зорилтыг хангана. Хууль батлагдснаар биеийн тамир, спортын санхүү, эдийн засгийн чадавхи дээшлэн, хүүхэд, залуучуудын биеийн тамир, спортоор хичээллэн чөлөөт цагаа үр дүнтэй өнгөрүүлэх материаллаг бололцоог бүрдүүлэх, эрүүл чийрэг бие бялдартай болгон хүмүүжүүлэх, бүх салбарын байгууллагууд биеийн тамир, спортыг хөгжүүлэх ажлыг сайжруулахад зохих түлхэц өгч шинэ чиглэл хандлагыг бий болго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Биеийн тамир, спортын тухай эрх зүйн орчин бүрдэнэ. Уг хуулийн төсөл нь Yндсэн хуультай нийцэж байгаа бөгөөд хуулийг хэрэгжүүлэхтэй холбогдон цаашид төрийн захиргааны байгууллагын тогтолцоо, бүтцийн ерөнхий бүдүүвчийг шинэчлэн батлах тухай УИХ-ын 2002 оны 58 дугаар тогтоолд нэмэлт оруулах тухай УИХ-ын тогтоолын болон Засгийн газрын тохируулагч, хэрэгжүүлэгч агентлаг байгуулах тухай Засгийн газрын 2002 оны 162 дугаар тогтоолд нэмэлт, өөрчлөлт оруулах шаардлагатай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өлд Засгийн газрын 2003 оны 6 сарын 4-ний өдрийн хуралдааны 4 дүгээр тэмдэглэлээр өгсөн саналыг тусган дахин сайтар хянан боловсрууллаа. Хуулийн төслийг Их Хурлын Нийгмийн бодлогын байнгын хорооны 2003 оны 9 дүгээр сарын 30-ны өдрийн хуралдаанаар хэлэлцэж гаргасан дүгнэлтийн дагуу Их Хурлын намрын чуулганд хэлэлцүүлэхээр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еийн тамир, спортын хуулийн төслийг хэлэлцэж баталж өгөхийг эрхэм гишүүд та бүхнээс хүсч байна.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Дэмбэрэлцэрэн гишүүнд баярлалаа. Хуулийн төсөл санаачлагчийн илтгэлтэй холбогдуулж гишүүд асуулт асуухаар нэрээ ирүүлсэн байна. Асуулт, хариултаа эхлэе, за Өвгөнхүү гишүүн. </w:t>
      </w:r>
    </w:p>
    <w:p>
      <w:pPr>
        <w:pStyle w:val="Normal"/>
        <w:jc w:val="both"/>
        <w:rPr>
          <w:rFonts w:cs="Arial"/>
        </w:rPr>
      </w:pPr>
      <w:r>
        <w:rPr>
          <w:rFonts w:cs="Arial"/>
        </w:rPr>
      </w:r>
    </w:p>
    <w:p>
      <w:pPr>
        <w:pStyle w:val="Normal"/>
        <w:jc w:val="both"/>
        <w:rPr/>
      </w:pPr>
      <w:r>
        <w:rPr>
          <w:rFonts w:cs="Arial"/>
        </w:rPr>
        <w:tab/>
      </w:r>
      <w:r>
        <w:rPr>
          <w:rFonts w:cs="Arial"/>
          <w:b/>
          <w:bCs/>
        </w:rPr>
        <w:t xml:space="preserve">Б.Өвгөнхүү: </w:t>
      </w:r>
      <w:r>
        <w:rPr>
          <w:rFonts w:cs="Arial"/>
        </w:rPr>
        <w:t xml:space="preserve">Баярлалаа. </w:t>
      </w:r>
      <w:r>
        <w:rPr>
          <w:rFonts w:cs="Arial"/>
          <w:lang w:val="ms-MY"/>
        </w:rPr>
        <w:t xml:space="preserve">Энэ хууль арай эрт гарах байсан байхаа, оройтож байна, ийм хууль чухлыг сайн ойлгож байгаа. За 2-3 асуулт асууя гэж бодсо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дүгээрт их спортын талаар бодмоор юм нилээн байх шиг байна, жишээлбэл их спортын талаар энэ хуулинд ямар байдлаар түлхүү тусгаж өгсөн юм бэ. Монгол Улсад гэхэд одоо 13-14 тамирчин олимпоос медаль авсан байх. За бас энэ хэдээс насны залуудаа ихэнх нь хальж одсон. Энэ их асар хөдөлмөрийг туулахын тулд энэ хүмүүсийн тэсвэр тэвчээр, энэ одоо хүч чадлыг барсан том спорт. Тэгэхээр энэ чиглэл рүү одоо олимпод медаль авах цаашдаа, олимпийн аварга төрүүлэх чиглэл рүү энийг яасан юм байна уу, жишээлбэл одоо бидэнд бүх салбарт бараг ардын цолтон бий болчихлоо, ардын тамирчин гэдэг цол бий болгох уу. За энд хуульчилж өгдөггүй ч гэсэн ер нь ардын тамирчин гэдэг чинь хоцорчихоод байгаа юм биш үү. Бид өнөөдөр сумо бөхөд 3 түрүүлсэн хүн байж байна, цаашдаа ч олон түрүүлж мэднэ, хэдэн цом л өгөөд байдаг тэгээд цааш цаашдаа энийг урамшуулах ардын тамирчин гэж хөшүүрэг бий болгож болдоггүй юм б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олимпод медаль авсан тамирчдыг одоогийн байгаа нэг тийм хэдэн мөнгөн төгрөгөөр бишээ, цаашдаа энэ талаар урамшуулахаар хуульчлан тусгаж өгвөл энэ ажил тустай болох юм биш байгаа. Энэ чиглэлийн тусгасан зүйлээ тайлбарлаж өгөөчээ гэж хүсч байна. </w:t>
      </w:r>
    </w:p>
    <w:p>
      <w:pPr>
        <w:pStyle w:val="Normal"/>
        <w:jc w:val="both"/>
        <w:rPr>
          <w:rFonts w:cs="Arial"/>
          <w:b/>
          <w:b/>
          <w:bCs/>
          <w:lang w:val="ms-MY"/>
        </w:rPr>
      </w:pPr>
      <w:r>
        <w:rPr>
          <w:rFonts w:cs="Arial"/>
          <w:b/>
          <w:bCs/>
          <w:lang w:val="ms-MY"/>
        </w:rPr>
      </w:r>
    </w:p>
    <w:p>
      <w:pPr>
        <w:pStyle w:val="Normal"/>
        <w:jc w:val="both"/>
        <w:rPr/>
      </w:pPr>
      <w:r>
        <w:rPr>
          <w:rFonts w:cs="Arial"/>
          <w:b/>
          <w:bCs/>
        </w:rPr>
        <w:tab/>
        <w:t xml:space="preserve">Д.Дэмбэрэлцэрэн: </w:t>
      </w:r>
      <w:r>
        <w:rPr>
          <w:rFonts w:cs="Arial"/>
        </w:rPr>
        <w:t xml:space="preserve">Ажлын хэсгийн гишүүн, Биеийн тамирын үндэсний төвийн дарга Пүрэв-Очир хариулах гэж байна. </w:t>
      </w:r>
    </w:p>
    <w:p>
      <w:pPr>
        <w:pStyle w:val="Normal"/>
        <w:jc w:val="both"/>
        <w:rPr>
          <w:rFonts w:cs="Arial"/>
          <w:b/>
          <w:b/>
          <w:bCs/>
        </w:rPr>
      </w:pPr>
      <w:r>
        <w:rPr>
          <w:rFonts w:cs="Arial"/>
          <w:b/>
          <w:bCs/>
        </w:rPr>
      </w:r>
    </w:p>
    <w:p>
      <w:pPr>
        <w:pStyle w:val="Normal"/>
        <w:jc w:val="both"/>
        <w:rPr/>
      </w:pPr>
      <w:r>
        <w:rPr>
          <w:rFonts w:cs="Arial"/>
          <w:b/>
          <w:bCs/>
        </w:rPr>
        <w:tab/>
        <w:t xml:space="preserve">Г.Пүрэв-Очир: </w:t>
      </w:r>
      <w:r>
        <w:rPr>
          <w:rFonts w:cs="Arial"/>
        </w:rPr>
        <w:t xml:space="preserve">Их спортын талаар энэ хуулинд нилээн өргөн тусгагдсан байгаа. Тухайлбал улсын шигшээ багыг байгуулах талаар, мөн тамирчдын ахуй хангамжийг сайжруулах талаар нилээд өргөн тусгагдсан байгаа. Олимпийн 14 медальтан бий, энд ардын тамирчин цол олгох талаар мөн спортын гавъяат зүтгэлтэн цол олгуулах талаар Ерөнхийлөгчийн Тамгын газар шийд өргөн барьсан байгаа. </w:t>
      </w:r>
    </w:p>
    <w:p>
      <w:pPr>
        <w:pStyle w:val="Normal"/>
        <w:jc w:val="both"/>
        <w:rPr>
          <w:rFonts w:cs="Arial"/>
        </w:rPr>
      </w:pPr>
      <w:r>
        <w:rPr>
          <w:rFonts w:cs="Arial"/>
        </w:rPr>
      </w:r>
    </w:p>
    <w:p>
      <w:pPr>
        <w:pStyle w:val="Normal"/>
        <w:jc w:val="both"/>
        <w:rPr>
          <w:rFonts w:cs="Arial"/>
        </w:rPr>
      </w:pPr>
      <w:r>
        <w:rPr>
          <w:rFonts w:cs="Arial"/>
        </w:rPr>
        <w:tab/>
        <w:t xml:space="preserve">Ер нь олимпийн медальтай 14 тамирчныг мөнгөн шагнал буюу нийгмийн амьдралын баталгааг хангах талаар Их Хурлын гишүүн энэ хуулийг санаачлагч Содномдорж асуудал боловсруулан мөн Ерөнхийлөгчийн Тамгын газар хандахаар шийдвэрлээд байгаа болохыг хэлье. </w:t>
      </w:r>
    </w:p>
    <w:p>
      <w:pPr>
        <w:pStyle w:val="Normal"/>
        <w:jc w:val="both"/>
        <w:rPr>
          <w:rFonts w:cs="Arial"/>
        </w:rPr>
      </w:pPr>
      <w:r>
        <w:rPr>
          <w:rFonts w:cs="Arial"/>
        </w:rPr>
      </w:r>
    </w:p>
    <w:p>
      <w:pPr>
        <w:pStyle w:val="Normal"/>
        <w:jc w:val="both"/>
        <w:rPr/>
      </w:pPr>
      <w:r>
        <w:rPr>
          <w:rFonts w:cs="Arial"/>
        </w:rPr>
        <w:tab/>
      </w:r>
      <w:r>
        <w:rPr>
          <w:rFonts w:cs="Arial"/>
          <w:b/>
          <w:bCs/>
        </w:rPr>
        <w:t xml:space="preserve">Б.Өвгөнхүү: </w:t>
      </w:r>
      <w:r>
        <w:rPr>
          <w:rFonts w:cs="Arial"/>
        </w:rPr>
        <w:t xml:space="preserve">Их спортыг дэмжих, олимпийн төрөлд ордог спортыг дэмжих чиглэлээр юмуу, энийг одоо тамирчныг өөрийн урамшуулах одоо тэр яахав авсан улсуудыг бол Ерөнхийлөгчийн нэг удаагийн зарлигаар болж л байгаа байх л даа, зүгээр энэ хуульчлах талаар юу бодсон юм бэ л гэж асууж байгаа юм. Хуульчлах тухайд. </w:t>
      </w:r>
    </w:p>
    <w:p>
      <w:pPr>
        <w:pStyle w:val="Normal"/>
        <w:jc w:val="both"/>
        <w:rPr>
          <w:rFonts w:cs="Arial"/>
        </w:rPr>
      </w:pPr>
      <w:r>
        <w:rPr>
          <w:rFonts w:cs="Arial"/>
        </w:rPr>
      </w:r>
    </w:p>
    <w:p>
      <w:pPr>
        <w:pStyle w:val="Normal"/>
        <w:jc w:val="both"/>
        <w:rPr/>
      </w:pPr>
      <w:r>
        <w:rPr>
          <w:rFonts w:cs="Arial"/>
        </w:rPr>
        <w:tab/>
      </w:r>
      <w:r>
        <w:rPr>
          <w:rFonts w:cs="Arial"/>
          <w:b/>
          <w:bCs/>
        </w:rPr>
        <w:t xml:space="preserve">Г.Пүрэв-Очир: </w:t>
      </w:r>
      <w:r>
        <w:rPr>
          <w:rFonts w:cs="Arial"/>
        </w:rPr>
        <w:t xml:space="preserve">Олимпоос медаль авсан тамирчдыг яг шагнах талаар хуулинд үг үсэг байхгүй. Засгийн газрын тогтоолоор олимп, дэлхий, тивийн тэмцээнээс шагнал авсан тамирчдыг мөнгөн шагналаар урамшуулдаг тогтоол бий.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Төрийн одон медаль, шагналын тухай хууль боловсрогдож яваа, Ерөнхийлөгчийн Тамгын газраас орж ирэх ийм байдалтай байгаа. Тэнд орох байх гэсэн үүднээс бид нар энд яг шагналын юмын хуульчилж оруулж ирээгүй байгаа юм. Ерөнхийлөгчийн Тамгын газар тийм судалгаа явж байгаа, ер нь болж өгвөл оруулчих санаатай байгаа, энэ чуулганаар орж ирж чадах нь уу, үгүй юу, тэнд орох юм. </w:t>
      </w:r>
    </w:p>
    <w:p>
      <w:pPr>
        <w:pStyle w:val="Normal"/>
        <w:jc w:val="both"/>
        <w:rPr>
          <w:rFonts w:cs="Arial"/>
        </w:rPr>
      </w:pPr>
      <w:r>
        <w:rPr>
          <w:rFonts w:cs="Arial"/>
        </w:rPr>
      </w:r>
    </w:p>
    <w:p>
      <w:pPr>
        <w:pStyle w:val="Normal"/>
        <w:jc w:val="both"/>
        <w:rPr>
          <w:rFonts w:cs="Arial"/>
        </w:rPr>
      </w:pPr>
      <w:r>
        <w:rPr>
          <w:rFonts w:cs="Arial"/>
        </w:rPr>
        <w:tab/>
        <w:t xml:space="preserve">За ингээд асуултаа асуухаар нэрээ ирүүлсэн гишүүд завсарлагааны дараагаар үргэлжлүүлье. </w:t>
      </w:r>
    </w:p>
    <w:p>
      <w:pPr>
        <w:pStyle w:val="Normal"/>
        <w:jc w:val="both"/>
        <w:rPr>
          <w:rFonts w:cs="Arial"/>
          <w:b/>
          <w:b/>
          <w:bCs/>
        </w:rPr>
      </w:pPr>
      <w:r>
        <w:rPr>
          <w:rFonts w:cs="Arial"/>
          <w:b/>
          <w:bCs/>
        </w:rPr>
      </w:r>
    </w:p>
    <w:p>
      <w:pPr>
        <w:pStyle w:val="Normal"/>
        <w:jc w:val="both"/>
        <w:rPr/>
      </w:pPr>
      <w:r>
        <w:rPr>
          <w:rFonts w:cs="Arial"/>
          <w:b/>
          <w:bCs/>
        </w:rPr>
        <w:tab/>
      </w:r>
      <w:r>
        <w:rPr>
          <w:rFonts w:cs="Arial"/>
          <w:b/>
          <w:bCs/>
          <w:i/>
          <w:iCs/>
        </w:rPr>
        <w:t>Хуралдаан 13.00 цагаас 15.07 цагт завсарлав.</w:t>
      </w:r>
    </w:p>
    <w:p>
      <w:pPr>
        <w:pStyle w:val="Normal"/>
        <w:jc w:val="both"/>
        <w:rPr>
          <w:rFonts w:cs="Arial"/>
          <w:b/>
          <w:b/>
          <w:bCs/>
          <w:i/>
          <w:i/>
          <w:iCs/>
        </w:rPr>
      </w:pPr>
      <w:r>
        <w:rPr>
          <w:rFonts w:cs="Arial"/>
          <w:b/>
          <w:bCs/>
          <w:i/>
          <w:iCs/>
        </w:rPr>
        <w:tab/>
      </w:r>
    </w:p>
    <w:p>
      <w:pPr>
        <w:pStyle w:val="Normal"/>
        <w:jc w:val="both"/>
        <w:rPr/>
      </w:pPr>
      <w:r>
        <w:rPr>
          <w:rFonts w:cs="Arial"/>
          <w:b/>
          <w:bCs/>
          <w:i/>
          <w:iCs/>
        </w:rPr>
        <w:tab/>
      </w:r>
      <w:r>
        <w:rPr>
          <w:rFonts w:cs="Arial"/>
          <w:b/>
          <w:bCs/>
        </w:rPr>
        <w:t xml:space="preserve">С.Төмөр-Очир: </w:t>
      </w:r>
      <w:r>
        <w:rPr>
          <w:rFonts w:cs="Arial"/>
        </w:rPr>
        <w:t xml:space="preserve">За асуулт, хариултаа үргэлжлүүлье. Балсандорж гишүүнийг асуултаа асуухыг урьж байна.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Х.Балсандорж: </w:t>
      </w:r>
      <w:r>
        <w:rPr>
          <w:rFonts w:cs="Arial"/>
        </w:rPr>
        <w:t xml:space="preserve">Өргөн барьсан хүмүүст талархаж байна. Тэгэхээр би бол хуулийн үзэл баримтлалтай холбоотой зарим асуудлыг бас тодруулдаг юмуу гэж бодож байгаа юм. Ялангуяа спортын байгууллагын биеийн тамир, спортын санхүүжилт гэсэн тусгай зүйл оруулсан байгаа юм л даа. Эндээ бол юу гэдэг юм спортын үйл ажиллагааг төвлөрсөн болон орон нутгийн төсвөөс тодорхой санхүүжүүлж байх ийм заалтыг оруулсан байна л даа, энэ бол сайшаалтай, даже улсын төсөвт бие даасан зүйл гаргахаар оруулсан бол сайшаалтай байна. Гэхдээ өнөөдөр </w:t>
      </w:r>
      <w:r>
        <w:rPr>
          <w:rFonts w:cs="Arial"/>
          <w:lang w:val="ms-MY"/>
        </w:rPr>
        <w:t xml:space="preserve">спортыг авч явж байгаа гол санхүүжилт, үйл ажиллагаа нь төсвөөс тэр болгон бас ямар хэмжээтэй мөнгө гаргаж байгаа билээ, цаашдаа төсвөөс биеийн тамир, спортыг хөгжүүлэх талаар тогтвортой байнгын тийм хэрэгцээ шаардлагыг хангах хэмжээний мөнгө гаргаад байх уу гэдэг асуудал бас эргэлзээтэй байгаа шүү дээ. Тэгэхээр энд юу гэхээр зэрэг энэ спортын байгууллагыг дэмжиж байгаа, биеийн тамир, спортын үйл ажиллагааг санхүүжүүлж байгаа, биеийн тамир, спортын барилга байгууламжийг барьж ашиглалтад оруулж байгаа эдгээр хувийн хэвшлийн гэдэг юмуу даа, улсын биш төсвийн бус байгууллагуудын үйл ажиллагааг дэмжсэн ийм одоо заалт яагаад орж ирээгүй байдаг юм болоо. Энэ талаар ер нь ажлын хэсэг, төсөл санаачлагчид юу гэж үзэж байгаа юм б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иний ойлгож байгаагаар энэ биеийн тамир, спорт өндөр хөгжиж, ихээхэн амжилт гаргаж улс орнууд гол нь санхүүжилтээс болоод нилээн хамааралтай байгаа Монголд ч гэсэн тийм байгаа. Хэрвээ одоо санхүүжилт ахиухан өгөөд явчих юм бол тамирчдын амжилт, дасгалжуулагчдын амжилт ч гэсэн нэмэгдэнэ. Нөгөө талаараа биеийн тамирын арга хэмжээнд оролцох хүмүүсийн тоо ч гэсэн нэмэгдэж, арга хэмжээний цаг хүрээ ч гэсэн өргөсөн л дөө. Тэгэхээр энэ хуулийн төсөлд ийм одоо үзэл баримтлалын чанартай асуудал орж ирээгүй байгаа юм. Тэгэхээр би бол спортын үйл ажиллагааг ивээн тэтгэсэн санхүүжүүлсэн, мөн спортын барилга байгууламж барьж ашиглалтад оруулсан аж ахуйн нэгж, байгууллагын талаар хөнгөлөлт үзүүлэх заалт энд орж болохгүй юу гэдэг ийм ерөнхий асуултыг тавъя. Энэ бол зайлшгүй байх ёстой гэж ойлго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За баярлалаа. Ажлын хэсэг хариулах уу. За санаачлагчдаас хариулъя, Нямдаваа сайд.</w:t>
      </w:r>
    </w:p>
    <w:p>
      <w:pPr>
        <w:pStyle w:val="Normal"/>
        <w:jc w:val="both"/>
        <w:rPr>
          <w:rFonts w:cs="Arial"/>
          <w:b/>
          <w:b/>
          <w:bCs/>
          <w:lang w:val="ms-MY"/>
        </w:rPr>
      </w:pPr>
      <w:r>
        <w:rPr>
          <w:rFonts w:cs="Arial"/>
          <w:b/>
          <w:bCs/>
          <w:lang w:val="ms-MY"/>
        </w:rPr>
      </w:r>
    </w:p>
    <w:p>
      <w:pPr>
        <w:pStyle w:val="Normal"/>
        <w:jc w:val="both"/>
        <w:rPr/>
      </w:pPr>
      <w:r>
        <w:rPr>
          <w:rFonts w:cs="Arial"/>
          <w:b/>
          <w:bCs/>
        </w:rPr>
        <w:tab/>
        <w:t xml:space="preserve">П.Нямдаваа: </w:t>
      </w:r>
      <w:r>
        <w:rPr>
          <w:rFonts w:cs="Arial"/>
        </w:rPr>
        <w:t xml:space="preserve">21.5-д бол олон нийтийн үүсгэл санаачлагын санхүүжилтийн асуудлыг дэмжинэ гэсэн заалт байгаа юм. Биеийн тамир, спортод хандив өгсөн зүйлийг татвар, юунаас чөлөөлнө гэдгийг бол ерөөсөө манай Сангийн яамны улсууд хүлээн зөвшөөрөхгүй байгаа юм, тэгэхийн бол нөгөө бүх л юм маань тэгэж хойноос нь дагах гээд байна гээд ингээд явж байсан заалт бол хасагдсан юм, уг нь анх төсөлд тийм заалт байсан юм. </w:t>
      </w:r>
    </w:p>
    <w:p>
      <w:pPr>
        <w:pStyle w:val="Normal"/>
        <w:jc w:val="both"/>
        <w:rPr>
          <w:rFonts w:cs="Arial"/>
        </w:rPr>
      </w:pPr>
      <w:r>
        <w:rPr>
          <w:rFonts w:cs="Arial"/>
        </w:rPr>
      </w:r>
    </w:p>
    <w:p>
      <w:pPr>
        <w:pStyle w:val="Normal"/>
        <w:jc w:val="both"/>
        <w:rPr/>
      </w:pPr>
      <w:r>
        <w:rPr>
          <w:rFonts w:cs="Arial"/>
        </w:rPr>
        <w:tab/>
      </w:r>
      <w:r>
        <w:rPr>
          <w:rFonts w:cs="Arial"/>
          <w:b/>
          <w:bCs/>
          <w:lang w:val="ms-MY"/>
        </w:rPr>
        <w:t xml:space="preserve">С.Төмөр-Очир: </w:t>
      </w:r>
      <w:r>
        <w:rPr>
          <w:rFonts w:cs="Arial"/>
          <w:lang w:val="ms-MY"/>
        </w:rPr>
        <w:t xml:space="preserve">За Цогтбаатар гишүүн. </w:t>
      </w:r>
    </w:p>
    <w:p>
      <w:pPr>
        <w:pStyle w:val="Normal"/>
        <w:jc w:val="both"/>
        <w:rPr>
          <w:rFonts w:cs="Arial"/>
          <w:b/>
          <w:b/>
          <w:bCs/>
          <w:lang w:val="ms-MY"/>
        </w:rPr>
      </w:pPr>
      <w:r>
        <w:rPr>
          <w:rFonts w:cs="Arial"/>
          <w:b/>
          <w:bCs/>
          <w:lang w:val="ms-MY"/>
        </w:rPr>
      </w:r>
    </w:p>
    <w:p>
      <w:pPr>
        <w:pStyle w:val="Normal"/>
        <w:jc w:val="both"/>
        <w:rPr/>
      </w:pPr>
      <w:r>
        <w:rPr>
          <w:rFonts w:cs="Arial"/>
          <w:b/>
          <w:bCs/>
        </w:rPr>
        <w:tab/>
        <w:t xml:space="preserve">Р.Цогтбаатар: </w:t>
      </w:r>
      <w:r>
        <w:rPr>
          <w:rFonts w:cs="Arial"/>
        </w:rPr>
        <w:t xml:space="preserve">Энэ биеийн тамир, спортын асуудлыг хариуцсан байгууллагын тогтолцоотой холбоотой тодруулах юм байна. Энд Засгийн газрын хэрэгжүүлэгч агентлаг шинээр байгуулахаар хуулинд орж ирж байгаа юм байна. Тэгэхээр одоо бол Засгийн газрын байгууллагуудын тогтолцоо, бүтэц бүрэлдэхүүний тухай хууль байж байгаа. Энэ хуулийг өөрчлөх гэж байгаа юмуу, шинээр ийм агентлаг байгуулах гэж байгаа юм уу. Ерөөсөө ийм бодлого барьж байгаа бол одоо бидний энэ баримталж байгаа төрийн албаны шинэчлэл, өөрчлөлт энэ бодлоготой аль хэр нийцэж байгаа юм бэ. Энэ агентлаг байгуулагдснаар улсын төсөв хөрөнгөнд ямар хэмжээний нэмэлт ачаалал ирэх гэж байгаа юм. Энэ агентлаг нь тэгээд бүр одоо дээрээ орон нутагтаа салаа мөчиртэй ийм суманд бол орон тооны бус арга зүйчтэй гэсэн ийм том дээрээсээ аваад доороо хүртэл бас нэг том босоо тогтолцоог бий болгохоор энэ хуулинд зааж байгаа юм байна. Биеийн тамир, спортын үйлчилгээ явуулж байгаа орон нутгийн гэхэд спортын төвүүд аймгийн, суманд бол юу ч байхгүй, ийм босоо тогтолцоонд оруулаад байх шаардлага байгаа юмуу. Одоо жишээлэх юм бол аймгийн спортын төв, хороо гэж хэлж л дээ, хороо юу нь байх юм, хороо нь бодвол баахан гишүүдтэй, бүрэлдэхүүнтэй юм байгаа, тэгээд даргын дээш нь зөвшилцөж байгаад томилно гээд байгаа юм. Энэ чинь одоо ер нь шаардлага нь юу байгаа юм. Тэр аймгийн хороог заавал ингээд тэгэж одоо энэ агентлагийн бараг л орон нутаг дахь салбар нь байхаар, тэгээд даргын зөвшилцөж байх ийм шаардлага юу байгаа юм бэ. Одоо бол тэнд үйлчилгээ явуулдаг жижигхэн орон нутгийн нэг байгууллага байгаа шүү дээ, өмч хөрөнгө нь орон нутгийн хөрөнгө байж байгаа. Тэгээд аймагт болохоор спортын хороо гэж сонгуулийн ч юм шиг, томилолтын ч юм шиг байгууллага гээд байгаа, Засаг дарга хороо байгуулна гээд байгаа юм. Энэ ерөөсөө нэг л ойлгомжгүй зүйлүүд байх юмаа. Энийг тайлбарлаж өгөөч нэгдүгээрт. </w:t>
      </w:r>
    </w:p>
    <w:p>
      <w:pPr>
        <w:pStyle w:val="Normal"/>
        <w:jc w:val="both"/>
        <w:rPr>
          <w:rFonts w:cs="Arial"/>
        </w:rPr>
      </w:pPr>
      <w:r>
        <w:rPr>
          <w:rFonts w:cs="Arial"/>
        </w:rPr>
      </w:r>
    </w:p>
    <w:p>
      <w:pPr>
        <w:pStyle w:val="Normal"/>
        <w:jc w:val="both"/>
        <w:rPr>
          <w:rFonts w:cs="Arial"/>
        </w:rPr>
      </w:pPr>
      <w:r>
        <w:rPr>
          <w:rFonts w:cs="Arial"/>
        </w:rPr>
        <w:tab/>
        <w:t xml:space="preserve"> Хоёрдугаарт нь энд тамирчдын цалин хөлс, нийгмийн баталгаатай холбоотой нилээд зүйлүүдийг хэлжээ. Тэгээд уншаад байхаар явж явж үндэсний шигшээ багийн тамирчид л тодорхой цалин хөлстэй байх юм байна, бусад нь бол байхгүй ч юмуу гэсэн байдалтай ойлголтонд хүрээд байна л даа. Энэ 24.2.2 дээр үндэсний шигшээ багийнхан л цалин хөлс авна гэсэн юм байгаа, гэтэл урд нь тэр 18.8, 18.10 дээр залуучуудын шигшээ багийнхан бас цалинтай байна, оюутны шигшээ багийнхан бас цалинтай байна гэсэн ийм заалтууд байгаад байх юм. Энэ ер нь яаж авцалдаж байгаа юм бэ эцсийн эцэст. </w:t>
      </w:r>
    </w:p>
    <w:p>
      <w:pPr>
        <w:pStyle w:val="Normal"/>
        <w:jc w:val="both"/>
        <w:rPr>
          <w:rFonts w:cs="Arial"/>
        </w:rPr>
      </w:pPr>
      <w:r>
        <w:rPr>
          <w:rFonts w:cs="Arial"/>
        </w:rPr>
      </w:r>
    </w:p>
    <w:p>
      <w:pPr>
        <w:pStyle w:val="Normal"/>
        <w:jc w:val="both"/>
        <w:rPr>
          <w:rFonts w:cs="Arial"/>
        </w:rPr>
      </w:pPr>
      <w:r>
        <w:rPr>
          <w:rFonts w:cs="Arial"/>
        </w:rPr>
        <w:tab/>
        <w:t xml:space="preserve">Энэтэй холбогдуулаад аж ахуйн нэгж байгууллагууд, тодорхой сургуулиуд хувийн том том их, дээд сургуулиуд олон одоо төрлийн спортын шигшээ багтай, нэр хүндтэй тамирчидтай ийм болжээ. Тэр байгууллагууд тэр тамирчдаа, тэр багаа яаж цалинжуулж байх юм, ахуй хангамжийн яаж анхаарч байх юм. Тэрнийхэн төлөө гаргасан зардал, мөнгө хөрөнгийг сая Балсандорж гишүүн хөндөх шиг боллоо, татвар тооцохдоо яаж авч үзэж байх юм гэдгээ энэ хуулинд тооцож байгаа зүйл байна уу. Хэрвээ одоо өөрийнхөө нэрэн дээр бүрдүүлсэн баг, тамирчдаа тааруухан шиг анхаардаг, цалин хөлс урамшууллын шийдэж өгдөггүй ийм байвал яах юм тэр байгууллага дээр ярих зүйл байна уу, үгүй юу. Ийм зүйлүүд байна, баярлалаа. </w:t>
      </w:r>
    </w:p>
    <w:p>
      <w:pPr>
        <w:pStyle w:val="Normal"/>
        <w:jc w:val="both"/>
        <w:rPr>
          <w:rFonts w:cs="Arial"/>
        </w:rPr>
      </w:pPr>
      <w:r>
        <w:rPr>
          <w:rFonts w:eastAsia="Arial Mon" w:cs="Arial Mon"/>
          <w:b/>
          <w:bCs/>
        </w:rPr>
        <w:t xml:space="preserve"> </w:t>
      </w:r>
    </w:p>
    <w:p>
      <w:pPr>
        <w:pStyle w:val="Normal"/>
        <w:jc w:val="both"/>
        <w:rPr/>
      </w:pPr>
      <w:r>
        <w:rPr>
          <w:rFonts w:cs="Arial"/>
          <w:b/>
          <w:bCs/>
        </w:rPr>
        <w:tab/>
        <w:t xml:space="preserve">П.Нямдаваа: </w:t>
      </w:r>
      <w:r>
        <w:rPr>
          <w:rFonts w:cs="Arial"/>
        </w:rPr>
        <w:t xml:space="preserve">Эхний асуултыг хариулъя, дараачийн асуултад манай ажлын хэсгийнхэн хариулаарай. Энэ биеийн тамир, спортын асуудал бол бас л нийгмийн нэг бие даасан үйл ажиллагаа гэж үзээд энэ Засгийн газрын хэрэгжүүлэгч агентлагийн түвшинд байх нь зүйтэй юмаа гээд энэ хуулийн гол агуулга маань тэр. Зүгээр энэ хууль батлагдах юм бол тэр Засгийн газрын бүтэц баталсан хуулинд нэмэлт, өөрчлөлт орох байх. Нэмэлт зардал бол ерөөсөө гарахгүй. Одоо Биеийн тамирын үндэсний төв гээд байгаа төв байгууллага маань агентлагийн эрхтэй л болно, орон нутагт байгаа төв, тэр нэрийн тухай асуудлыг бол бид яриад хамгийн зохицсон нэрийг олчихож болох байхаа. Манай биеийн тамирын байгууллагынхан маань өөрсдөө одоо энэ үндэсний төв гээд байгаа маань нэг тийм агентлагийн нэр биш байна гэж шүүмжлээд хороо гэж нэрийг, яахав ОХУ-д тийм нэртэй байгаа юм л даа тэрийг л авсан юм. Тэгэхдээ энийг бол бид өөрчлөх, өөр аятайхан нэр олдвол бид хүлээж авахад бэлэн.  </w:t>
      </w:r>
    </w:p>
    <w:p>
      <w:pPr>
        <w:pStyle w:val="Normal"/>
        <w:jc w:val="both"/>
        <w:rPr>
          <w:rFonts w:cs="Arial"/>
          <w:b/>
          <w:b/>
          <w:bCs/>
        </w:rPr>
      </w:pPr>
      <w:r>
        <w:rPr>
          <w:rFonts w:cs="Arial"/>
          <w:b/>
          <w:bCs/>
        </w:rPr>
      </w:r>
    </w:p>
    <w:p>
      <w:pPr>
        <w:pStyle w:val="Normal"/>
        <w:jc w:val="both"/>
        <w:rPr/>
      </w:pPr>
      <w:r>
        <w:rPr>
          <w:rFonts w:cs="Arial"/>
          <w:b/>
          <w:bCs/>
        </w:rPr>
        <w:tab/>
      </w:r>
      <w:r>
        <w:rPr>
          <w:rFonts w:cs="Arial"/>
          <w:b/>
          <w:bCs/>
          <w:lang w:val="ms-MY"/>
        </w:rPr>
        <w:t xml:space="preserve">С.Төмөр-Очир: </w:t>
      </w:r>
      <w:r>
        <w:rPr>
          <w:rFonts w:cs="Arial"/>
          <w:lang w:val="ms-MY"/>
        </w:rPr>
        <w:t xml:space="preserve">За дараагийн асуултад ажлын хэсгээс хариулъя. </w:t>
      </w:r>
    </w:p>
    <w:p>
      <w:pPr>
        <w:pStyle w:val="Normal"/>
        <w:jc w:val="both"/>
        <w:rPr>
          <w:rFonts w:cs="Arial"/>
          <w:b/>
          <w:b/>
          <w:bCs/>
          <w:lang w:val="ms-MY"/>
        </w:rPr>
      </w:pPr>
      <w:r>
        <w:rPr>
          <w:rFonts w:cs="Arial"/>
          <w:b/>
          <w:bCs/>
          <w:lang w:val="ms-MY"/>
        </w:rPr>
      </w:r>
    </w:p>
    <w:p>
      <w:pPr>
        <w:pStyle w:val="Normal"/>
        <w:jc w:val="both"/>
        <w:rPr/>
      </w:pPr>
      <w:r>
        <w:rPr>
          <w:rFonts w:cs="Arial"/>
          <w:b/>
          <w:bCs/>
        </w:rPr>
        <w:tab/>
        <w:t xml:space="preserve">Н.Удвал: </w:t>
      </w:r>
      <w:r>
        <w:rPr>
          <w:rFonts w:cs="Arial"/>
        </w:rPr>
        <w:t xml:space="preserve">За тамирчдын нийгмийн хамгаалал, цалин хөлсний асуудлаар баталгаа ямар байна вэ үндэсний шигшээ баг гээд. Нөгөө талаар би зүгээр эндээс одоогийн байгаа биеийн тамир, спортын байгууллагын бүтэц, зохион байгуулалт яг хэвээрээ, статусын нэмж байгаа юм энэ хуулиар. Энэ дээр бол ямар нэгэн орон тоо нэмэгдээд, цалин нэмэгдээд, зардал төсөв бол нэмэгдэхгүй. Yндэсний хэмжээнд биеийн тамир, спортын хороо, аймгуудад хороо, суманд болохоор биеийн тамир багш хагас орон тоогоор энэ асуудлыг хариуцаж явж байгаа. </w:t>
      </w:r>
    </w:p>
    <w:p>
      <w:pPr>
        <w:pStyle w:val="Normal"/>
        <w:jc w:val="both"/>
        <w:rPr>
          <w:rFonts w:cs="Arial"/>
        </w:rPr>
      </w:pPr>
      <w:r>
        <w:rPr>
          <w:rFonts w:cs="Arial"/>
        </w:rPr>
      </w:r>
    </w:p>
    <w:p>
      <w:pPr>
        <w:pStyle w:val="Normal"/>
        <w:jc w:val="both"/>
        <w:rPr>
          <w:rFonts w:cs="Arial"/>
        </w:rPr>
      </w:pPr>
      <w:r>
        <w:rPr>
          <w:rFonts w:cs="Arial"/>
        </w:rPr>
        <w:tab/>
        <w:t xml:space="preserve">Энэтэй уялдаад ихэнх тамирчид маань спортын клубын системээр явж байгаа, клубүүд Монгол Улсын төрийн бус байгууллагын хуулийн дагуу үйл ажиллагаа явуулдаг. Ихэвчлэн клубүүд ямар нэгэн аж ахуйн нэгжийн түшиглэн байгуулагдаж байдаг учраас өөрийн орлого, аж ахуйн нэгжийн хандив тусламж, энэ асуудлаараа тэмцээн уралдаан зохион байгуулсан санхүүжилтээрээ эд нар санхүүжиж явж байгаа. Энэ клубүүдийн болоод аж ахуйн нэгжүүдийн шилдэг сайн тамирчдыг нэгтгэсэн шигшээ багийг насанд хүрэгчдийн, өсвөр үеийн, залуучуудын гэсэн 3 шигшээ багийг насанд хүрэгчдийнхийг болохоор төвлөрсөн төсвөөс, бусдын орон нутгийн төсвөөс санхүүжүүлэхээр хуулинд заасан байгаа. </w:t>
      </w:r>
    </w:p>
    <w:p>
      <w:pPr>
        <w:pStyle w:val="Normal"/>
        <w:jc w:val="both"/>
        <w:rPr>
          <w:rFonts w:cs="Arial"/>
        </w:rPr>
      </w:pPr>
      <w:r>
        <w:rPr>
          <w:rFonts w:cs="Arial"/>
        </w:rPr>
      </w:r>
    </w:p>
    <w:p>
      <w:pPr>
        <w:pStyle w:val="Normal"/>
        <w:jc w:val="both"/>
        <w:rPr>
          <w:rFonts w:cs="Arial"/>
        </w:rPr>
      </w:pPr>
      <w:r>
        <w:rPr>
          <w:rFonts w:cs="Arial"/>
        </w:rPr>
        <w:tab/>
        <w:t xml:space="preserve">Тийм учраас ер нь биеийн тамир, спортын цаашдын санхүүжилт бол цэвэр улсын төсвөөс гэдгээсээ илүү хувийн хэвшлийн, төрийн бус байгууллагын бусад одоо олон улсын олимпийн хорооны гэх мэтчилэн олон санхүүжилтээр явах хэлбэр лүү явж байгаа, ерөөсөө ингэж явж ирсэн. Зөвхөн төр ямар хэсгийн даах вэ гэдгийг энд оруулж өгсөн байгаа. </w:t>
      </w:r>
    </w:p>
    <w:p>
      <w:pPr>
        <w:pStyle w:val="Normal"/>
        <w:jc w:val="both"/>
        <w:rPr>
          <w:rFonts w:cs="Arial"/>
        </w:rPr>
      </w:pPr>
      <w:r>
        <w:rPr>
          <w:rFonts w:cs="Arial"/>
        </w:rPr>
      </w:r>
    </w:p>
    <w:p>
      <w:pPr>
        <w:pStyle w:val="Normal"/>
        <w:jc w:val="both"/>
        <w:rPr>
          <w:rFonts w:cs="Arial"/>
        </w:rPr>
      </w:pPr>
      <w:r>
        <w:rPr>
          <w:rFonts w:cs="Arial"/>
        </w:rPr>
        <w:tab/>
      </w:r>
      <w:r>
        <w:rPr>
          <w:rFonts w:cs="Arial"/>
          <w:b/>
          <w:bCs/>
          <w:lang w:val="ms-MY"/>
        </w:rPr>
        <w:t xml:space="preserve">С.Төмөр-Очир: </w:t>
      </w:r>
      <w:r>
        <w:rPr>
          <w:rFonts w:cs="Arial"/>
          <w:lang w:val="ms-MY"/>
        </w:rPr>
        <w:t xml:space="preserve">За тодруулъя гэж байна уу. За. </w:t>
      </w:r>
    </w:p>
    <w:p>
      <w:pPr>
        <w:pStyle w:val="Normal"/>
        <w:jc w:val="both"/>
        <w:rPr>
          <w:rFonts w:cs="Arial"/>
          <w:b/>
          <w:b/>
          <w:bCs/>
        </w:rPr>
      </w:pPr>
      <w:r>
        <w:rPr>
          <w:rFonts w:cs="Arial"/>
          <w:b/>
          <w:bCs/>
        </w:rPr>
      </w:r>
    </w:p>
    <w:p>
      <w:pPr>
        <w:pStyle w:val="Normal"/>
        <w:jc w:val="both"/>
        <w:rPr/>
      </w:pPr>
      <w:r>
        <w:rPr>
          <w:rFonts w:cs="Arial"/>
          <w:b/>
          <w:bCs/>
        </w:rPr>
        <w:tab/>
        <w:t xml:space="preserve">Р.Цогтбаатар: </w:t>
      </w:r>
      <w:r>
        <w:rPr>
          <w:rFonts w:cs="Arial"/>
        </w:rPr>
        <w:t xml:space="preserve">Миний асуугаад байгаа санаа бол тэр Засгийн газрын хэрэгжүүлэгч агентлаг байгуулах гэж байгаа бол тэр нөгөө Засгийн газрын бүтэц, бүрэлдэхүүний тухай хуулиндаа нэмэлт, өөрчлөлт оруулсан юмыг энд цуг оруулж ирмээр юм л даа. Тийм юм байхгүй, нэг тусдаа нэг салбар хуулиар Засгийн газрын хэрэгжүүлэгч агентлаг байгуулж байгаа шахуу л юм орж ирээд байна шүү дээ. Энэ чинь одоо нөгөө мөрдөгдөж байгаа Засгийн газрын бүтэц, бүрэлдэхүүнийг тогтоодог журам, хууль тогтоомжтойгоо нийцэж байгаа юмуу. Хэрвээ одоо үнэхээрийн тийм агентлаг байх шаардлагатай гэж байгаа юм бол тэр агентлаг байгуулах тухай юмаа тэр Засгийн газрын бүтэц бүрэлдэхүүний тухай байгуулдаг тогтоолдоо өөрчлөлт оруулаад орж ирэхгүй яагаад ингэж зүгээр нэг тогтоолоор түлхээд байгаа юм бэ, энийг гарчихвал дараа нь байгуулах юм гэсэн байдлаар. Энэ Засгийн газрын бүтэц, бүрэлдэхүүнээ байгуулчихаад тэр дагуугаа агентлагаа байгуулаад явж байгаа одоогийн жишиг байгаа шүү дээ. </w:t>
      </w:r>
    </w:p>
    <w:p>
      <w:pPr>
        <w:pStyle w:val="Normal"/>
        <w:jc w:val="both"/>
        <w:rPr>
          <w:rFonts w:cs="Arial"/>
        </w:rPr>
      </w:pPr>
      <w:r>
        <w:rPr>
          <w:rFonts w:cs="Arial"/>
        </w:rPr>
      </w:r>
    </w:p>
    <w:p>
      <w:pPr>
        <w:pStyle w:val="Normal"/>
        <w:jc w:val="both"/>
        <w:rPr>
          <w:rFonts w:cs="Arial"/>
        </w:rPr>
      </w:pPr>
      <w:r>
        <w:rPr>
          <w:rFonts w:cs="Arial"/>
        </w:rPr>
        <w:tab/>
        <w:t xml:space="preserve">Хоёр дахь юм нь бол тэр тамирчдын цалин хөлс, урамшуулалтай холбоотой аж ахуйн нэгж, байгууллага тодорхой үүрэг хариуцлага хүлээж тэрийн ямар нэгэн байдлаар анхаарч татвар тооцохдоо харгалзаж үздэг, барьдаг юмыг хуулинд оруулж болохгүй юмуу л гэж асуугаад байгаа юм л даа. </w:t>
      </w:r>
    </w:p>
    <w:p>
      <w:pPr>
        <w:pStyle w:val="Normal"/>
        <w:jc w:val="both"/>
        <w:rPr>
          <w:rFonts w:cs="Arial"/>
          <w:b/>
          <w:b/>
          <w:bCs/>
        </w:rPr>
      </w:pPr>
      <w:r>
        <w:rPr>
          <w:rFonts w:cs="Arial"/>
          <w:b/>
          <w:bCs/>
        </w:rPr>
      </w:r>
    </w:p>
    <w:p>
      <w:pPr>
        <w:pStyle w:val="Normal"/>
        <w:jc w:val="both"/>
        <w:rPr/>
      </w:pPr>
      <w:r>
        <w:rPr>
          <w:rFonts w:cs="Arial"/>
          <w:b/>
          <w:bCs/>
        </w:rPr>
        <w:tab/>
        <w:t xml:space="preserve">Т.Ганди: </w:t>
      </w:r>
      <w:r>
        <w:rPr>
          <w:rFonts w:cs="Arial"/>
        </w:rPr>
        <w:t xml:space="preserve">Баярлалаа. Би ийм зүйл дээр тайлбар өгье гэж бодож байна, гишүүдийг бас ойлголтыг нэгдмэл болгох үүднээс. Яагаад бие даасан агентлаг байлгах шаардлагатай юм бэ гэдэг бодлогыг энэ хуулийн төсөл Засгийн газар оруулж ирсэн вэ гэдгийг бас нилээн ярилцсан л даа. Энэ дээр Байнгын хороон дээр ч гэсэн улсууд асуугаад энэ өгч байсан хариултаас нэгтгээд дүгнэхэд ерөөсөө нийтийн биеийн тамир, нийтийн эрүүл өсөх, бялдаржуулах, хүн ам, хойч үеэ бялдаржуулах энэ бодлого маань төрийн бодлого үндсэндээ алга болсон. Бие даасан агентлаг, төрийн захиргааны байгууллага байхгүй, хамгийн гол нь олимпизмын хүрээний олон нийтийн зориулалт бүхийгээр энэ холбоод маань мэргэжлийн спорт руу, тэр тусмаа их спорт руу гол анхаарлаа чиглүүлсэн ийм бодлогод автагдаад төрийн захиргааны бодлого хэрэгжүүлэх байгууллага тийм одоо механизм байхгүй болсон байна. </w:t>
      </w:r>
    </w:p>
    <w:p>
      <w:pPr>
        <w:pStyle w:val="Normal"/>
        <w:jc w:val="both"/>
        <w:rPr>
          <w:rFonts w:cs="Arial"/>
        </w:rPr>
      </w:pPr>
      <w:r>
        <w:rPr>
          <w:rFonts w:cs="Arial"/>
        </w:rPr>
      </w:r>
    </w:p>
    <w:p>
      <w:pPr>
        <w:pStyle w:val="Normal"/>
        <w:ind w:firstLine="720"/>
        <w:jc w:val="both"/>
        <w:rPr>
          <w:rFonts w:cs="Arial"/>
        </w:rPr>
      </w:pPr>
      <w:r>
        <w:rPr>
          <w:rFonts w:cs="Arial"/>
        </w:rPr>
        <w:t xml:space="preserve">Ийм учраас үндсэндээ одоо сүүлийн 10-аад жилд энэ механиз байхгүй болсноос хойш гарсан үр дүн нь юу юм гэхээр нөгөө сульдаатай нийгэм, сульдаатай өсвөр үе, сульдаатай хүмүүс олноороо бий болсон, өвчлөл маш их бий болсон, цэрэгт татагдаж байгаа улсууд нь наад захын одоо 8 төрөлт хийж чадахгүй ийм улсууд үе үеэрээ бий болж байна гэж. </w:t>
      </w:r>
    </w:p>
    <w:p>
      <w:pPr>
        <w:pStyle w:val="Normal"/>
        <w:jc w:val="both"/>
        <w:rPr>
          <w:rFonts w:cs="Arial"/>
        </w:rPr>
      </w:pPr>
      <w:r>
        <w:rPr>
          <w:rFonts w:cs="Arial"/>
        </w:rPr>
      </w:r>
    </w:p>
    <w:p>
      <w:pPr>
        <w:pStyle w:val="Normal"/>
        <w:jc w:val="both"/>
        <w:rPr>
          <w:rFonts w:cs="Arial"/>
        </w:rPr>
      </w:pPr>
      <w:r>
        <w:rPr>
          <w:rFonts w:cs="Arial"/>
        </w:rPr>
        <w:tab/>
        <w:t xml:space="preserve">Тэгэхээрээ энэ төрийн бодлогыг хэрэгжүүлэх механизмын гол одоо үндсийг бас бид нар ийм байдлаар бий болгож өгөхгүй бол ерөөсөө олимпизмын хэдэн төрөлд төрөлд багтдаг биеийн тамир, нийтийн их спортыг дэмжсэн энэ хэлбэрээрээ явах юм бол  ... хараа хяналтаас гарсан ийм сөрөг үр дагавар учрах нь байна шүү гэдэг талаар ярьж байж энэ агентлагийн асуудлыг бас нилээн бас бодолцох үндсэн дээр хийе гэж ингэж ярьсан. Ийм тайлбарыг өгч байна лээ. </w:t>
      </w:r>
    </w:p>
    <w:p>
      <w:pPr>
        <w:pStyle w:val="Normal"/>
        <w:jc w:val="both"/>
        <w:rPr>
          <w:rFonts w:cs="Arial"/>
        </w:rPr>
      </w:pPr>
      <w:r>
        <w:rPr>
          <w:rFonts w:cs="Arial"/>
        </w:rPr>
      </w:r>
    </w:p>
    <w:p>
      <w:pPr>
        <w:pStyle w:val="Normal"/>
        <w:jc w:val="both"/>
        <w:rPr>
          <w:rFonts w:cs="Arial"/>
        </w:rPr>
      </w:pPr>
      <w:r>
        <w:rPr>
          <w:rFonts w:cs="Arial"/>
        </w:rPr>
        <w:tab/>
      </w:r>
      <w:r>
        <w:rPr>
          <w:rFonts w:cs="Arial"/>
          <w:b/>
          <w:bCs/>
          <w:lang w:val="ms-MY"/>
        </w:rPr>
        <w:t xml:space="preserve">С.Төмөр-Очир: </w:t>
      </w:r>
      <w:r>
        <w:rPr>
          <w:rFonts w:cs="Arial"/>
          <w:lang w:val="ms-MY"/>
        </w:rPr>
        <w:t xml:space="preserve">За баярлалаа. Ажлын хэсгийнхэн Цогтбаатар гишүүний асуултад нэмэлт хийе гэж байна. </w:t>
      </w:r>
    </w:p>
    <w:p>
      <w:pPr>
        <w:pStyle w:val="Normal"/>
        <w:jc w:val="both"/>
        <w:rPr>
          <w:rFonts w:cs="Arial"/>
          <w:b/>
          <w:b/>
          <w:bCs/>
        </w:rPr>
      </w:pPr>
      <w:r>
        <w:rPr>
          <w:rFonts w:cs="Arial"/>
          <w:b/>
          <w:bCs/>
        </w:rPr>
      </w:r>
    </w:p>
    <w:p>
      <w:pPr>
        <w:pStyle w:val="Normal"/>
        <w:jc w:val="both"/>
        <w:rPr/>
      </w:pPr>
      <w:r>
        <w:rPr>
          <w:rFonts w:cs="Arial"/>
          <w:b/>
          <w:bCs/>
        </w:rPr>
        <w:tab/>
        <w:t xml:space="preserve">Д.Мөнхжаргал: </w:t>
      </w:r>
      <w:r>
        <w:rPr>
          <w:rFonts w:cs="Arial"/>
        </w:rPr>
        <w:t xml:space="preserve">Тэр агентлаг байгуулах тухай асуудал гарахад энийг хуульд өөрчлөлт оруулахгүйгээр шийдэж болно. Засгийн газрын бүтэц, бүрэлдэхүүний тухай хуульд бол зөвхөн Засгийн газарт ийм ийм яамд ажиллана гэж заасан байдаг. Агентлаг байгуулах асуудлыг бол Их Хурлаас баталсан зөвшөөрсөн бүдүүвчийн дагуу Засгийн газар байгуулж ажилладаг. Тийм болохоор тогтоолоороо агентлагаа байгуулаад явчихаж болно. Тогтоолын төсөл өргөн мэдүүлсэн байна лээ. </w:t>
      </w:r>
    </w:p>
    <w:p>
      <w:pPr>
        <w:pStyle w:val="Normal"/>
        <w:jc w:val="both"/>
        <w:rPr>
          <w:rFonts w:cs="Arial"/>
        </w:rPr>
      </w:pPr>
      <w:r>
        <w:rPr>
          <w:rFonts w:cs="Arial"/>
        </w:rPr>
      </w:r>
    </w:p>
    <w:p>
      <w:pPr>
        <w:pStyle w:val="Normal"/>
        <w:jc w:val="both"/>
        <w:rPr>
          <w:rFonts w:cs="Arial"/>
        </w:rPr>
      </w:pPr>
      <w:r>
        <w:rPr>
          <w:rFonts w:cs="Arial"/>
        </w:rPr>
        <w:tab/>
      </w:r>
      <w:r>
        <w:rPr>
          <w:rFonts w:cs="Arial"/>
          <w:b/>
          <w:bCs/>
          <w:lang w:val="ms-MY"/>
        </w:rPr>
        <w:t xml:space="preserve">С.Төмөр-Очир: </w:t>
      </w:r>
      <w:r>
        <w:rPr>
          <w:rFonts w:cs="Arial"/>
          <w:lang w:val="ms-MY"/>
        </w:rPr>
        <w:t xml:space="preserve">За баярлалаа. Ганбямба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Н.Ганбямба: </w:t>
      </w:r>
      <w:r>
        <w:rPr>
          <w:rFonts w:cs="Arial"/>
        </w:rPr>
        <w:t xml:space="preserve">Саяын асуултыг тодруулмаар байна. Төрийн бус байгууллагаа л агентлаг болгоё гэж хууль орж ирж байгаа юм байна. Агентлаг байгуулна гэдэг чинь Засгийн газрын бүтцэд өөрчлөлт орох гэж байгаа юм биз дээ. Тэгэхээр Засгийн газрын бүтцийн хуулинд заавал өөрчлөлт орохгүй яадаг юм. Тус тус одоо нэг тогтоолын төсөл л орж ирдэг болох нь л дээ. Энийг л Цогтбаатар гишүүн асуугаад байгаа. Тэгээд ч энэ дотор чинь ийм юм байгаа юм, биеийн тамир, спортын барилга байгууламжийг буулгахгүй, өөрөөр хэлэх юм бол оронд нь заавал тийм хэмжээний байшин барьж байж буулгана гээд бас нэг ийм заалт байгаа. Бас дээрээс нь оюутан шигшээ багт орох юм бол стипентийн байрных нь хөлстэй улс даана гэж байгаа. Эд нарын төсөв, санхүүгийн тооцоо хаана байна вэ л гэж. Энэ агентлаг байгуулагдвал энэ чинь бас түрүү хүүхдийг дэмжсэн Хүүхэд, залуучуудын агентлаг гээд бас байгуулсан НХХЯ-ны харъяанд өвөл тийм агентлаг байгуулсан. Ингээд одоо бол Биеийн тамир, спортын үндэсний хороо гээд бас агентлаг байгуулах юм байна л даа. Эд нарынхаа тооцоог оруулж ирэх юм бол тэгээд энэ хуулиар батлагдах л байх л даа. Тэгээд энэ тооцоо байхгүй, сая хариултанд болохоор нэмэлт зардал гарахгүй л гээд байх юм. Энэ чинь одоо агентлаг байгуулагдаж байхад одоо санхүүжилтийн асуудал зайлшгүй баймаар юм нэгдүгээрт нь энэ. </w:t>
      </w:r>
    </w:p>
    <w:p>
      <w:pPr>
        <w:pStyle w:val="Normal"/>
        <w:jc w:val="both"/>
        <w:rPr>
          <w:rFonts w:cs="Arial"/>
        </w:rPr>
      </w:pPr>
      <w:r>
        <w:rPr>
          <w:rFonts w:cs="Arial"/>
        </w:rPr>
      </w:r>
    </w:p>
    <w:p>
      <w:pPr>
        <w:pStyle w:val="Normal"/>
        <w:jc w:val="both"/>
        <w:rPr>
          <w:rFonts w:cs="Arial"/>
        </w:rPr>
      </w:pPr>
      <w:r>
        <w:rPr>
          <w:rFonts w:cs="Arial"/>
        </w:rPr>
        <w:tab/>
        <w:t xml:space="preserve">Хоёрдугаарт нь энэ тунхаглалын чанартай заалт хуулинд ороод ирсэн байгаа, нийтийн биеийн тамир, спортод гэр бүлүүд идэвхитэй оролцдог байна, нөгөө Хууль, УИХ-ын бусад шийдвэрийн тухай хуулийг үзсэн юм байгаа биз дээ тэр дотор чинь энэ заалтыг хориглосон байгаа шүү дээ тунхаглалын чанартай заалт. Өөрөөр хэлбэл гэр бүл хэрвээ оролцохгүй байвал яах юм тодорхой бус л байгаа байхгүй юу. </w:t>
      </w:r>
    </w:p>
    <w:p>
      <w:pPr>
        <w:pStyle w:val="Normal"/>
        <w:jc w:val="both"/>
        <w:rPr>
          <w:rFonts w:cs="Arial"/>
        </w:rPr>
      </w:pPr>
      <w:r>
        <w:rPr>
          <w:rFonts w:cs="Arial"/>
        </w:rPr>
      </w:r>
    </w:p>
    <w:p>
      <w:pPr>
        <w:pStyle w:val="Normal"/>
        <w:jc w:val="both"/>
        <w:rPr>
          <w:rFonts w:cs="Arial"/>
        </w:rPr>
      </w:pPr>
      <w:r>
        <w:rPr>
          <w:rFonts w:cs="Arial"/>
        </w:rPr>
        <w:tab/>
        <w:t xml:space="preserve">Байнгын хороо дээр ярих яахав одоо орж ирчихээд байгаа байхгүй юу, Байнгын хороон дээр зөндөө ярьсан юм нь одоо Их Хурлын нэгдсэн чуулган дээр орж ирчихээд байж байгаа байхгүй юу. Тийм учраас ийм асуудлуудыг яах вэ гээд би асуултаа асуучихъя. Ийм асуудлуудыг яагаад хууль, УИХ-ын бусад шийдвэрийн тухай хуулийг уншаагүй юм бэ гэж асууж байгаа юм. Тэр хуулиа нэг харчихаарай, тэр дотор чинь ийм заалтыг хориглосон нэг заалт байж байгаа. </w:t>
      </w:r>
    </w:p>
    <w:p>
      <w:pPr>
        <w:pStyle w:val="Normal"/>
        <w:jc w:val="both"/>
        <w:rPr>
          <w:rFonts w:cs="Arial"/>
          <w:b/>
          <w:b/>
          <w:bCs/>
        </w:rPr>
      </w:pPr>
      <w:r>
        <w:rPr>
          <w:rFonts w:cs="Arial"/>
          <w:b/>
          <w:bCs/>
        </w:rPr>
      </w:r>
    </w:p>
    <w:p>
      <w:pPr>
        <w:pStyle w:val="Normal"/>
        <w:jc w:val="both"/>
        <w:rPr/>
      </w:pPr>
      <w:r>
        <w:rPr>
          <w:rFonts w:cs="Arial"/>
          <w:b/>
          <w:bCs/>
        </w:rPr>
        <w:tab/>
      </w:r>
      <w:r>
        <w:rPr>
          <w:rFonts w:cs="Arial"/>
        </w:rPr>
        <w:t xml:space="preserve">Хоёрдугаарт энэ боловсролын байгууллагын бие тамир гээд, аж ахуйн нэгж, байгууллагын биеийн тамир гэсэн олон биеийн тамируудыг ангилсан байна тиймээ, уг нь бол би тэр дотор ингэж харж байгаа юм Зэвсэгт хүчний байгууллага дахь биеийн тамир гэсэн бас нэг бүлэг байж байгаа. Тэр нь нөгөө байгууллага дээр явах биеийн тамирыг хэллээ гэж ойлгосон чинь харин хажуу талд нь боловсролын байгууллагын биеийн тамир, бусад аж ахуйн нэгж, байгууллагын биеийн тамир гээд ийм олон ангилал руу орж байгаа юмуу, эсвэл тэр байгууллага дахь биеийн тамир юмуу, энийг салгаж ялгаж хэлж өгөхгүй юу гээд. </w:t>
      </w:r>
    </w:p>
    <w:p>
      <w:pPr>
        <w:pStyle w:val="Normal"/>
        <w:jc w:val="both"/>
        <w:rPr>
          <w:rFonts w:cs="Arial"/>
        </w:rPr>
      </w:pPr>
      <w:r>
        <w:rPr>
          <w:rFonts w:cs="Arial"/>
        </w:rPr>
      </w:r>
    </w:p>
    <w:p>
      <w:pPr>
        <w:pStyle w:val="Normal"/>
        <w:jc w:val="both"/>
        <w:rPr>
          <w:rFonts w:cs="Arial"/>
        </w:rPr>
      </w:pPr>
      <w:r>
        <w:rPr>
          <w:rFonts w:cs="Arial"/>
        </w:rPr>
        <w:tab/>
        <w:t xml:space="preserve">Оюутны шигшээ багийг Нийслэлийн Засаг даргын дэргэд байгуулах юм байна энэ хуулийн төслөөр. Тэгвэл хөдөөгийн оюутны шигшээ багийг хаана байгуулах вэ гэдэг асуудал бас байгаа юм. Ер нь яг явж явж үндэсний спортын наадам, бүх ард түмний биеийн тамир, спортын наадам энэ хоёр чинь ялгаатай юу. </w:t>
      </w:r>
    </w:p>
    <w:p>
      <w:pPr>
        <w:pStyle w:val="Normal"/>
        <w:jc w:val="both"/>
        <w:rPr>
          <w:rFonts w:cs="Arial"/>
        </w:rPr>
      </w:pPr>
      <w:r>
        <w:rPr>
          <w:rFonts w:cs="Arial"/>
        </w:rPr>
      </w:r>
    </w:p>
    <w:p>
      <w:pPr>
        <w:pStyle w:val="Normal"/>
        <w:jc w:val="both"/>
        <w:rPr>
          <w:rFonts w:cs="Arial"/>
        </w:rPr>
      </w:pPr>
      <w:r>
        <w:rPr>
          <w:rFonts w:cs="Arial"/>
        </w:rPr>
        <w:tab/>
        <w:t xml:space="preserve">Хамгийн гол нь тэр санхүүжилттэй холбоотой юмнууд дээр хариу өгнө үү гэсэн ийм л асуултууд байна. Баярлалаа. </w:t>
      </w:r>
    </w:p>
    <w:p>
      <w:pPr>
        <w:pStyle w:val="Normal"/>
        <w:jc w:val="both"/>
        <w:rPr>
          <w:rFonts w:cs="Arial"/>
        </w:rPr>
      </w:pPr>
      <w:r>
        <w:rPr>
          <w:rFonts w:cs="Arial"/>
        </w:rPr>
      </w:r>
    </w:p>
    <w:p>
      <w:pPr>
        <w:pStyle w:val="Normal"/>
        <w:jc w:val="both"/>
        <w:rPr/>
      </w:pPr>
      <w:r>
        <w:rPr>
          <w:rFonts w:cs="Arial"/>
          <w:b/>
          <w:bCs/>
        </w:rPr>
        <w:tab/>
        <w:t xml:space="preserve">Д.Дэмбэрэлцэрэн: </w:t>
      </w:r>
      <w:r>
        <w:rPr>
          <w:rFonts w:cs="Arial"/>
        </w:rPr>
        <w:t xml:space="preserve">Нэг гол зүйл тодруулъя. Биеийн тамир, спортын байгууллага бүтцийн хувьд бол одоо байгаа бүтэц үндсэндээ хадгалагдаж үлдэж байгаа. Yндэсний төв гээд байгаа улсаас төсвөө авдаг, хандиваа ч авдаг тэр байгууллага чинь зөвхөн нэр нь өөрчлөгдөөд. Та нар ингээд бод доо төв гэхээр юу гэдэг юм нэг жижигхэн юм санаанд буугаад байдаг юм. Засгийн газрын төрийн захиргааны байгууллагын тогтолцоо, бүтцийн ерөнхий бүдүүвчийг шинэчлэн тогтоох тухай Их Хурлын тогтоолд нэмэлт, өөрчлөлт оруулна гэсэн би илтгэл дээр хэлж байсан. Тэгэхээр энийг бол орон нутагт одоо ч байж байгаа аймгийн биеийн тамир, спортын хороо гээд, сумдад бүр статусын доошлуулаад ганцхан арга зүйч орон тооны арга зүйч байна гэсэн ийм байдал явж байгаа. </w:t>
      </w:r>
    </w:p>
    <w:p>
      <w:pPr>
        <w:pStyle w:val="Normal"/>
        <w:jc w:val="both"/>
        <w:rPr>
          <w:rFonts w:cs="Arial"/>
        </w:rPr>
      </w:pPr>
      <w:r>
        <w:rPr>
          <w:rFonts w:cs="Arial"/>
        </w:rPr>
      </w:r>
    </w:p>
    <w:p>
      <w:pPr>
        <w:pStyle w:val="Normal"/>
        <w:jc w:val="both"/>
        <w:rPr>
          <w:rFonts w:cs="Arial"/>
        </w:rPr>
      </w:pPr>
      <w:r>
        <w:rPr>
          <w:rFonts w:cs="Arial"/>
        </w:rPr>
        <w:tab/>
        <w:t xml:space="preserve">Тэгэхээр энэ дээр бол зардал бол улсын төсвөөс гарах зардал бол нэмэгдэх юм ерөөсөө байхгүй. Тогтоолын төслийн хийгээд, тооцоог нь хийгээд явж байсан замдаа алга болсон байна. Хавсаргасан байж байгаа. Тооцоог анх төсөлд өргөн мэдүүлж Засгийн газраас санал авахад энэ асуудал бүр их хурц яригдаад Засгийн газар өөрсдөө тооцоогоо хийгээд тэрийгээ зөвшөөрөөд бидэнд саналаа өгсөн юм. </w:t>
      </w:r>
    </w:p>
    <w:p>
      <w:pPr>
        <w:pStyle w:val="Normal"/>
        <w:jc w:val="both"/>
        <w:rPr>
          <w:rFonts w:cs="Arial"/>
        </w:rPr>
      </w:pPr>
      <w:r>
        <w:rPr>
          <w:rFonts w:cs="Arial"/>
        </w:rPr>
      </w:r>
    </w:p>
    <w:p>
      <w:pPr>
        <w:pStyle w:val="Normal"/>
        <w:jc w:val="both"/>
        <w:rPr>
          <w:rFonts w:cs="Arial"/>
        </w:rPr>
      </w:pPr>
      <w:r>
        <w:rPr>
          <w:rFonts w:cs="Arial"/>
        </w:rPr>
        <w:tab/>
        <w:t xml:space="preserve">Байгууллагын хувьд бол хуучин манайхад бол боловсролын байгууллагад хөрөнгө оруулалт хийхэд төсвөөс зохих хэмжээгээр татвараас чөлөөлнө гэсэн заалт явж байгаад энэ бас Засгийн газрын хэмжээнд яригдаж байгаад хасагдсан энийг хийж болох юм. Салбар болгон ийм асуудал оруулж ирээд татвар төлөх газар олдохгүй болчихно, татварын хэмжээ багасна гэсэн ийм ерөнхий ойлгоц явдаг учраас энэ Их Хурал шийдэж өгнө гэх юм бол одоо ганцхан өгүүлбэр бичээд оруулсан ч болно. </w:t>
      </w:r>
    </w:p>
    <w:p>
      <w:pPr>
        <w:pStyle w:val="Normal"/>
        <w:jc w:val="both"/>
        <w:rPr>
          <w:rFonts w:cs="Arial"/>
        </w:rPr>
      </w:pPr>
      <w:r>
        <w:rPr>
          <w:rFonts w:cs="Arial"/>
        </w:rPr>
      </w:r>
    </w:p>
    <w:p>
      <w:pPr>
        <w:pStyle w:val="Normal"/>
        <w:jc w:val="both"/>
        <w:rPr>
          <w:rFonts w:cs="Arial"/>
        </w:rPr>
      </w:pPr>
      <w:r>
        <w:rPr>
          <w:rFonts w:cs="Arial"/>
        </w:rPr>
        <w:tab/>
        <w:t xml:space="preserve">Биеийн тамир, спортын санхүүжилт гэсэн 21 дүгээр зүйл дээр тийм өгүүлбэр явж байсан юм. Шигшээгийн хувьд бол энэ дотор ойлгогдож байгаа байх дэлхий, олимпийн түвшинд амжилт гаргах төрлөөр үндэсний шигшээ баг байгуулна гэсэн ийм гол үзэл санаа явж байгаа. Ер нь биеийн тамир, спортын багуудыг бол үндэсний гэхээр л улсын шигшээ баг гэж ойлгоно л доо. Одоогийн биеийн тамир, спортын зохион байгуулалтын бүтэц бол клубийн шинжтэй, засаг захиргааны нэгж дагасан, аж ахуйн нэгжүүд дагасан ийм л Эрдэнэт үйлдвэрийн Хангарьд клуб гээд явж л байна, Буян компаний Буян бөхийн дэвжээ гээд л яг ийм байдалтай цаашаа хөгжих хандлагатай энийг л тусгаж өгсөн юм. Хэрэв тэр багтай, клубтэй ийм аж ахуйн нэгжүүд гарч ирэх юм бол тэрийгээ өөрсдөө бие даагаад, өөрсдөө санхүүжүүлээд хариуцаад явна гэсэн заалт энэ хуулинд тов тодорхой байж байгаа. </w:t>
      </w:r>
    </w:p>
    <w:p>
      <w:pPr>
        <w:pStyle w:val="Normal"/>
        <w:jc w:val="both"/>
        <w:rPr>
          <w:rFonts w:cs="Arial"/>
          <w:b/>
          <w:b/>
          <w:bCs/>
        </w:rPr>
      </w:pPr>
      <w:r>
        <w:rPr>
          <w:rFonts w:cs="Arial"/>
          <w:b/>
          <w:bCs/>
        </w:rPr>
      </w:r>
    </w:p>
    <w:p>
      <w:pPr>
        <w:pStyle w:val="Normal"/>
        <w:jc w:val="both"/>
        <w:rPr>
          <w:rFonts w:cs="Arial"/>
          <w:b/>
          <w:b/>
          <w:bCs/>
        </w:rPr>
      </w:pPr>
      <w:r>
        <w:rPr>
          <w:rFonts w:cs="Arial"/>
          <w:b/>
          <w:bCs/>
        </w:rPr>
        <w:tab/>
      </w:r>
      <w:r>
        <w:rPr>
          <w:rFonts w:cs="Arial"/>
          <w:b/>
          <w:bCs/>
          <w:lang w:val="ms-MY"/>
        </w:rPr>
        <w:t xml:space="preserve">С.Төмөр-Очир: </w:t>
      </w:r>
      <w:r>
        <w:rPr>
          <w:rFonts w:cs="Arial"/>
          <w:lang w:val="ms-MY"/>
        </w:rPr>
        <w:t>За.</w:t>
      </w:r>
    </w:p>
    <w:p>
      <w:pPr>
        <w:pStyle w:val="Normal"/>
        <w:jc w:val="both"/>
        <w:rPr>
          <w:rFonts w:cs="Arial"/>
          <w:b/>
          <w:b/>
          <w:bCs/>
        </w:rPr>
      </w:pPr>
      <w:r>
        <w:rPr>
          <w:rFonts w:cs="Arial"/>
          <w:b/>
          <w:bCs/>
        </w:rPr>
      </w:r>
    </w:p>
    <w:p>
      <w:pPr>
        <w:pStyle w:val="Normal"/>
        <w:jc w:val="both"/>
        <w:rPr/>
      </w:pPr>
      <w:r>
        <w:rPr>
          <w:rFonts w:cs="Arial"/>
          <w:b/>
          <w:bCs/>
        </w:rPr>
        <w:tab/>
        <w:t xml:space="preserve">Д.Жаргалсайхан: </w:t>
      </w:r>
      <w:r>
        <w:rPr>
          <w:rFonts w:cs="Arial"/>
        </w:rPr>
        <w:t xml:space="preserve">Дэмбэрэлцэрэн хариулаагүй үлдсэн асуултад нэмж хариулъя гэж бодож байна. Yндэсний спортын их наадам гэж ойлгох ёстой, спортын гэж дахин дахин найруулгын шинж чанартай оруулаад байхгүйн үүднээс оюутны, үндэсний, бүх ард түмний, хүүхдийн спортын гэсэн тийм байдлаар ойлгох ёстой юм болов уу гэж тэгэж бодож байгаа. </w:t>
      </w:r>
    </w:p>
    <w:p>
      <w:pPr>
        <w:pStyle w:val="Normal"/>
        <w:jc w:val="both"/>
        <w:rPr>
          <w:rFonts w:cs="Arial"/>
        </w:rPr>
      </w:pPr>
      <w:r>
        <w:rPr>
          <w:rFonts w:cs="Arial"/>
        </w:rPr>
      </w:r>
    </w:p>
    <w:p>
      <w:pPr>
        <w:pStyle w:val="Normal"/>
        <w:jc w:val="both"/>
        <w:rPr>
          <w:rFonts w:cs="Arial"/>
        </w:rPr>
      </w:pPr>
      <w:r>
        <w:rPr>
          <w:rFonts w:cs="Arial"/>
        </w:rPr>
        <w:tab/>
        <w:t xml:space="preserve">Оюутны шигшээ багийг зөвхөн одоо нийслэлд Нийслэлийн Засаг даргын дэргэд байгуулъя гэж Засгийн газар дээр яригдаад энэ асуудлыг бол дэмжсэн, яагаад гэвэл дийлэнх их, дээд сургуулиуд бол нийслэлд байж байгаа. За орон нутагт байгаа сургуулиуд нь бол ихэнх нь одоо энэ төвийнхөө сургуулийн харъяалалд байдаг учраас их сайн ур чадвартай оюутнууд бол нийслэлдээ татагдаж ирээд эндээ бэлтгэл сургуулилтандаа оролцоод шигшээ багтаа хамрагдаад цаашдаа олон улсын тивийнхээ тэмцээнд шалгараад оролцох бололцоотой юмаа гэж үзэж байгаа. </w:t>
      </w:r>
    </w:p>
    <w:p>
      <w:pPr>
        <w:pStyle w:val="Normal"/>
        <w:jc w:val="both"/>
        <w:rPr>
          <w:rFonts w:cs="Arial"/>
        </w:rPr>
      </w:pPr>
      <w:r>
        <w:rPr>
          <w:rFonts w:cs="Arial"/>
        </w:rPr>
      </w:r>
    </w:p>
    <w:p>
      <w:pPr>
        <w:pStyle w:val="Normal"/>
        <w:jc w:val="both"/>
        <w:rPr>
          <w:rFonts w:cs="Arial"/>
        </w:rPr>
      </w:pPr>
      <w:r>
        <w:rPr>
          <w:rFonts w:cs="Arial"/>
        </w:rPr>
        <w:tab/>
        <w:t>Мөн тунхаглалын шинж чанартай, давтагдсан үг хэллэг ийм зүйлүүдийг хэлэлцүүлгийн явцад цаашид авч үзэж өөрчилж засах бололцоотой гэж үзэж байна.</w:t>
      </w:r>
    </w:p>
    <w:p>
      <w:pPr>
        <w:pStyle w:val="Normal"/>
        <w:jc w:val="both"/>
        <w:rPr>
          <w:rFonts w:cs="Arial"/>
        </w:rPr>
      </w:pPr>
      <w:r>
        <w:rPr>
          <w:rFonts w:cs="Arial"/>
        </w:rPr>
      </w:r>
    </w:p>
    <w:p>
      <w:pPr>
        <w:pStyle w:val="Normal"/>
        <w:jc w:val="both"/>
        <w:rPr>
          <w:rFonts w:cs="Arial"/>
          <w:b/>
          <w:b/>
          <w:bCs/>
        </w:rPr>
      </w:pPr>
      <w:r>
        <w:rPr>
          <w:rFonts w:cs="Arial"/>
          <w:b/>
          <w:bCs/>
        </w:rPr>
        <w:tab/>
      </w:r>
      <w:r>
        <w:rPr>
          <w:rFonts w:cs="Arial"/>
          <w:b/>
          <w:bCs/>
          <w:lang w:val="ms-MY"/>
        </w:rPr>
        <w:t xml:space="preserve">С.Төмөр-Очир: </w:t>
      </w:r>
      <w:r>
        <w:rPr>
          <w:rFonts w:cs="Arial"/>
          <w:lang w:val="ms-MY"/>
        </w:rPr>
        <w:t xml:space="preserve">За дараа нь Даваацэдэв гишүүн асуулт асууя гэсэн байна, Даваацэдэв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Л.Даваацэдэв: </w:t>
      </w:r>
      <w:r>
        <w:rPr>
          <w:rFonts w:cs="Arial"/>
        </w:rPr>
        <w:t xml:space="preserve">Баярлалаа. Зарим асуулт давхцсан байна, нэмээд тодруулаад асууя. Сая хөдөө орон нутгийн оюутны тухайд хэрэв сургууль нь харъяа сургууль байж байвал татаад авчихаж болох юм гэсэн санаа хэлж байна, зүгээр Дархан, Ховд гэдэг юмуу ингээд овоо том том олон оюутан төвлөрсөн ялангуяа Дархан шиг ийм газруудаас бол биеэ даасан сургуулиуд байгаа, ийм тохиолдолд сургуулиудаас одоо оюутны шигшээд орчихоор ийм бололцоотой оюутныг ижил төрлийн сургуульд нь шилжүүлж, тэр шигшээд орох нөхцөл хангаж өгөх ийм бололцоог энэ хууль хэлэлцэх явцдаа бусад журмаар юмуу зохицуулахаар хийгээд өгчихөж болох байх, энэ дээр анхаарах болов уу гэсэн ийм санаа байна. </w:t>
      </w:r>
    </w:p>
    <w:p>
      <w:pPr>
        <w:pStyle w:val="Normal"/>
        <w:jc w:val="both"/>
        <w:rPr>
          <w:rFonts w:cs="Arial"/>
        </w:rPr>
      </w:pPr>
      <w:r>
        <w:rPr>
          <w:rFonts w:cs="Arial"/>
        </w:rPr>
      </w:r>
    </w:p>
    <w:p>
      <w:pPr>
        <w:pStyle w:val="Normal"/>
        <w:jc w:val="both"/>
        <w:rPr>
          <w:rFonts w:cs="Arial"/>
        </w:rPr>
      </w:pPr>
      <w:r>
        <w:rPr>
          <w:rFonts w:cs="Arial"/>
        </w:rPr>
        <w:tab/>
        <w:t xml:space="preserve">Түүнээс гадна энэ боловсролын байгууллагын биеийн тамир гэдэг хэсэг дээр боловсролын хичээлийн бүрэлдэхүүнд биеийн тамирын хичээл урд нь ч байсан, одоо ч байгаа, цаашид ч энэ чигээрээ байх юм байна. Түүнээс гадна нэг заалт нэмж орсон тэр бие бялдрын хувьд сул дорой, эрүүл мэндийн магадлагаатай сурагчдад тэдний бие бялдарт тохирсон тусгай хөтөлбөр, стандартын дагуу биеийн тамирын хичээл заана гэсэн байна. Энэ нь өнөөдөр сурагчдын дунд байдаг бас нэг гомдол байгаад байдаг энэ нь юу гэхээр эдийн засгийн сургуульд юмуу, хэл, уран зохиолын ангид сурах сонирхолтой тэгээд нуруун дээрээ зогсоод хөлөө цэх гозойлгож чаддаггүйгээс болоод миний дүн буурдаг, одоо ингээд доошилдог, энд өрсөлдөхөд гэх ийм гомдол байдаг юм, энэ бол инээдэм биш амьдрал дээр бодитой байдаг зүйл л дээ. Энийг бол энэ дээрээс сая энэ хоёр заалтаараа ангилж өгч чадаж байгаа юм болов уу, энийг нэг тодруулж хэлж өгнө үү. Өөрөөр хэлбэл тэр сурагчийн оюуны үнэлгээн дээр шал өөр төрлийн юм оруулж ирээд буулгадаг гэдэг ийм асуудал байгаад байдаг юм. </w:t>
      </w:r>
    </w:p>
    <w:p>
      <w:pPr>
        <w:pStyle w:val="Normal"/>
        <w:jc w:val="both"/>
        <w:rPr>
          <w:rFonts w:cs="Arial"/>
          <w:b/>
          <w:b/>
          <w:bCs/>
        </w:rPr>
      </w:pPr>
      <w:r>
        <w:rPr>
          <w:rFonts w:cs="Arial"/>
          <w:b/>
          <w:bCs/>
        </w:rPr>
      </w:r>
    </w:p>
    <w:p>
      <w:pPr>
        <w:pStyle w:val="Normal"/>
        <w:jc w:val="both"/>
        <w:rPr/>
      </w:pPr>
      <w:r>
        <w:rPr>
          <w:rFonts w:cs="Arial"/>
          <w:b/>
          <w:bCs/>
        </w:rPr>
        <w:tab/>
        <w:t xml:space="preserve">П.Нямдаваа: </w:t>
      </w:r>
      <w:r>
        <w:rPr>
          <w:rFonts w:cs="Arial"/>
        </w:rPr>
        <w:t xml:space="preserve">Даваацэдэв гишүүний эхнийх нь санал юм байна бид боловсруулах явцдаа харж үзье. </w:t>
      </w:r>
    </w:p>
    <w:p>
      <w:pPr>
        <w:pStyle w:val="Normal"/>
        <w:jc w:val="both"/>
        <w:rPr>
          <w:rFonts w:cs="Arial"/>
        </w:rPr>
      </w:pPr>
      <w:r>
        <w:rPr>
          <w:rFonts w:cs="Arial"/>
        </w:rPr>
      </w:r>
    </w:p>
    <w:p>
      <w:pPr>
        <w:pStyle w:val="Normal"/>
        <w:jc w:val="both"/>
        <w:rPr>
          <w:rFonts w:cs="Arial"/>
        </w:rPr>
      </w:pPr>
      <w:r>
        <w:rPr>
          <w:rFonts w:cs="Arial"/>
        </w:rPr>
        <w:tab/>
        <w:t xml:space="preserve">Хоёрдугаар асуудлын хувьд бол ерөөсөө биеийн тамир гэдэг бол Монголын иргэн бүрийн заавал үүрэг болгож байгаа учраас тэр эдийн засгийн оюутан ч байсан бие нь эрүүл байх хэрэгтэй учраас энэ одоо гадаадын бүх дээд сургуулиудад бол биеийн тамир бол маш тодорхой цагтай, өндөр шаардлагатай байгаа юм. Манайх одоо энэ 1990 оноос хойш л ерөөсөө зарим эдийн засаг ч юмуу, зарим сургуулиудаас бол МУИС-д бол биеийн тамирын хичээл бол албан журмын хичээл биш нөгөө секц маягаар явж байгаа гэж байгаа. Энийг л өөрчлөхгүй бол үнэхээр Монголчуудын бие бялдар сул дорой болж байна гэж үзэж байгаа юм. Тийм учраас бол бас одоо манай биеийн тамирын мэргэжилтнүүдийн одоо манай эмч нарт хандаж шүүмжилдэг зүйл бол энэ биеийн тамирын хичээлд орж болохгүй гэсэн одоо юу гаргаж өгдөг юм байна л даа, ерөөсөө бие нь муу байгаа хүн бол харин улам биеийн тамираа хийх ёстой, тэрэнд нь таарсан биеийн тамир хийлгэх ёстой, энийг л хуульчилж өгөх ёстой. </w:t>
      </w:r>
    </w:p>
    <w:p>
      <w:pPr>
        <w:pStyle w:val="Normal"/>
        <w:jc w:val="both"/>
        <w:rPr>
          <w:rFonts w:cs="Arial"/>
          <w:b/>
          <w:b/>
          <w:bCs/>
        </w:rPr>
      </w:pPr>
      <w:r>
        <w:rPr>
          <w:rFonts w:cs="Arial"/>
          <w:b/>
          <w:bCs/>
        </w:rPr>
      </w:r>
    </w:p>
    <w:p>
      <w:pPr>
        <w:pStyle w:val="Normal"/>
        <w:jc w:val="both"/>
        <w:rPr>
          <w:rFonts w:cs="Arial"/>
          <w:b/>
          <w:b/>
          <w:bCs/>
        </w:rPr>
      </w:pPr>
      <w:r>
        <w:rPr>
          <w:rFonts w:cs="Arial"/>
          <w:b/>
          <w:bCs/>
        </w:rPr>
        <w:tab/>
      </w:r>
      <w:r>
        <w:rPr>
          <w:rFonts w:cs="Arial"/>
          <w:b/>
          <w:bCs/>
          <w:lang w:val="ms-MY"/>
        </w:rPr>
        <w:t xml:space="preserve">С.Төмөр-Очир: </w:t>
      </w:r>
      <w:r>
        <w:rPr>
          <w:rFonts w:cs="Arial"/>
          <w:lang w:val="ms-MY"/>
        </w:rPr>
        <w:t xml:space="preserve">За Шаравсамбуу гишүүнийг урьж байна. </w:t>
      </w:r>
    </w:p>
    <w:p>
      <w:pPr>
        <w:pStyle w:val="Normal"/>
        <w:jc w:val="both"/>
        <w:rPr>
          <w:rFonts w:cs="Arial"/>
          <w:b/>
          <w:b/>
          <w:bCs/>
        </w:rPr>
      </w:pPr>
      <w:r>
        <w:rPr>
          <w:rFonts w:cs="Arial"/>
          <w:b/>
          <w:bCs/>
        </w:rPr>
      </w:r>
    </w:p>
    <w:p>
      <w:pPr>
        <w:pStyle w:val="Normal"/>
        <w:jc w:val="both"/>
        <w:rPr/>
      </w:pPr>
      <w:r>
        <w:rPr>
          <w:rFonts w:cs="Arial"/>
          <w:b/>
          <w:bCs/>
        </w:rPr>
        <w:tab/>
        <w:t xml:space="preserve">Б.Шаравсамбуу: </w:t>
      </w:r>
      <w:r>
        <w:rPr>
          <w:rFonts w:cs="Arial"/>
        </w:rPr>
        <w:t xml:space="preserve">Баярлалаа. 2-3 асуулт байна. Тэгэхээр энэ төсөл боловсруулсан байдлаас үзэхэд бол дотор нь хольсон, сольсон, наана цаана нь оруулсан юм нилээн байгаа юм шиг ойлгогдоод байгаа юм, буруу байвал уучлаарай. Хоёрдугаар бүлэг дээр биеийн тамир, спортын удирдлага гээд таслал тавиад тогтолцоо гээд гарчилсан байгаа юм. За ингээд үзэхээд энэ дотроо бол тогтолцоо нь үндсэндээ байхгүй байна гэж ойлгоод байгаа, за юу гэж хойно хэлсэн байна гэхээр тэр 9.2 дээр бол нэг аймагт хороо байна, суманд бас нэг сайн дурын чанартай байж болно, аж ахуйн байгууллагад ийм гэсэн ерөөсөө нэг тогтолцооны хувьд бол нэг л ийм юм хэлсэн. Тэгсэн хэрнээ биеийн тамир, спортын байгууллагын ажилтны эрх үүрэг гээд хойно тэр эдийн засаг гэсэн бүлэг дээр оруулсан байгаа юм. За тэгээд бүр арагшаа санхүүжилт гээд явахаар зэрэг шигшээ баг гээд баймаар болоод байдаг. Ерөөсөө энэ тогтолцоо гэдэг бүлэг дотор бол Засгийн газар, Засгийн газрын гишүүн, аймаг, орон нутгийн бүрэн эрхийг л яриад байгаа болохоос биеийн тамир, спортын байгууллагын өөрийнх нь тогтолцоо гэж ерөөсөө байхгүй юм. Энэ хуулиар тогтоогдохгүй нууц байдлаар байх юмуу, эсвэл түрүү яриад байгаа клуб ч гэх шиг ийм байдлаар байх юмуу. Ер нь ийм тогтолцоо байхгүй юмуу, хэрэв ийм одоо салбарын эрх зүйг хуульчилж байгаа юм бол гэсэн нэг ийм асуулт байна. </w:t>
      </w:r>
    </w:p>
    <w:p>
      <w:pPr>
        <w:pStyle w:val="Normal"/>
        <w:jc w:val="both"/>
        <w:rPr>
          <w:rFonts w:cs="Arial"/>
        </w:rPr>
      </w:pPr>
      <w:r>
        <w:rPr>
          <w:rFonts w:cs="Arial"/>
        </w:rPr>
      </w:r>
    </w:p>
    <w:p>
      <w:pPr>
        <w:pStyle w:val="Normal"/>
        <w:jc w:val="both"/>
        <w:rPr>
          <w:rFonts w:cs="Arial"/>
        </w:rPr>
      </w:pPr>
      <w:r>
        <w:rPr>
          <w:rFonts w:cs="Arial"/>
        </w:rPr>
        <w:tab/>
        <w:t xml:space="preserve">Дараа нь тэр 5 дугаар бүлэг дээр биеийн тамир, спортын эдийн засаг гээд гарчигласан байгаа юм. Энэ бол биеийн тамир, спортын эдийн засаг гэж байхгүй байх л даа, зүгээр санхүүжилт, нийгмийн хамгаалалтын тухай асуудал ярих гэж байгаа бол шууд ингэж гарчиглаад биеийн тамир, спортын байгууллага ямар зарчмаар санхүүжих юм, иргэний хамгаалалт ямар байх юм гэж энэ бүлгийнхээ өөрчилвөл яасан юм. </w:t>
      </w:r>
    </w:p>
    <w:p>
      <w:pPr>
        <w:pStyle w:val="Normal"/>
        <w:jc w:val="both"/>
        <w:rPr>
          <w:rFonts w:cs="Arial"/>
        </w:rPr>
      </w:pPr>
      <w:r>
        <w:rPr>
          <w:rFonts w:cs="Arial"/>
        </w:rPr>
      </w:r>
    </w:p>
    <w:p>
      <w:pPr>
        <w:pStyle w:val="Normal"/>
        <w:jc w:val="both"/>
        <w:rPr/>
      </w:pPr>
      <w:r>
        <w:rPr>
          <w:rFonts w:cs="Arial"/>
        </w:rPr>
        <w:tab/>
      </w:r>
      <w:r>
        <w:rPr>
          <w:rFonts w:cs="Arial"/>
          <w:lang w:val="ms-MY"/>
        </w:rPr>
        <w:t xml:space="preserve">Тэгээд энэ дотроо болохоор ингэж бичээд байгаа юм, 24.2.2 дээр үндэсний шигшээ баг цалин хөлс авна гэж, юу авах юм, багт нь өгөх гэж байгаа юмуу, тамирчид гэдэг үгийг хаясан юмуу, тэгээд энэ заалт дасгалжуулагчид хамаарна гэж байгаа юм. Тэгээд энэ дотор бол түрүүчийн миний хэлсэн тэр биеийн тамир, спортын ажилтан түүний эрх, үүрэг бол энэ биеийн тамир, спортын эдийн засаг гэсэн бүлэгт хамаагүй байх л даа, байвал урагшаа тэр тогтолцоо руугаа, ер нь биеийн тамирын ганцхан удирдлагын яриад байгаа болохоос тогтолцоог нь яриад энэ дотроо ажилтан байвал ийм эрх үүрэгтэй гэж урд бүлэг рүүгээ хийгээд, тэр одоо эдийн засаг гээд байгаа 5 дугаар бүлэг дээрээ бол нийгмийн баталгаа, санхүүжилтийнх нь талаар голчилж ярих байх. Тэгэхдээ энэ дотор бол биеийн тамир, спортын байгууллагыг өмчлөх гээд, байгууламжийг өмчлөх гээд 22 дугаар зүйл дээр хийсэн байгаа. Энд бол бид нэгэнт төрийн бодлого тодорхойлж байгаа юм бол ер нь биеийн тамир, спортын байгууламжуудаас аль нь төрийн өмчид байх юм, аль нь төрийн өмчөөр цаашдаа тэтгэгдэж баригдаж явах юм, аль нь одоо үүсгэл санаачлагаар байх юм гэдэг ийм юмаа харин хэлмээр юм. Тэгэхгүй зүгээр одоо энэ дээр бол одоо байгаагийн нурааж болохгүй, нураавал оронд нь гэх шиг тийм нэг жаахан тааруухан, стандарт муутай, уялдаа холбоотой заалт орсон юмуу гэсэн нэг ийм асуулт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бүхэлдээ ер нь биеийн тамирын байгууллагын ажилтны нийгмийн баталгаа нь дээр бас дорвитой юмнуудыг шууд шууд хэлж өгөхгүй бол энд зөвхөн авах эрх талаас нь баахан бичсэн, тэгэхдээ энийн хэн тогтоох юм, хаанаас өгөх юм гэдэг юм нь дээрээ бол бүдэг, цаашдаа хэрэгжих явцад бол тийм уриалгын тунхагын чанартай хэрэгжиж чадахгүй байхаар зүйлүүд нилээн байгаа юмуудаа гэсэн ийм сэтгэгдэл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3 асуулт дээр явцад хуулийг боловсронгуй болгох талаар авч барьж үзэх тал байна уу, засч болох уу гэсэн ийм асуултууд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Төмөр-Очир: </w:t>
      </w:r>
      <w:r>
        <w:rPr>
          <w:rFonts w:cs="Arial"/>
          <w:lang w:val="ms-MY"/>
        </w:rPr>
        <w:t xml:space="preserve">За Шаравсамбуу гишүүний асуултад за Нямдаваа сайд. </w:t>
      </w:r>
    </w:p>
    <w:p>
      <w:pPr>
        <w:pStyle w:val="Normal"/>
        <w:jc w:val="both"/>
        <w:rPr>
          <w:rFonts w:cs="Arial"/>
          <w:b/>
          <w:b/>
          <w:bCs/>
          <w:lang w:val="ms-MY"/>
        </w:rPr>
      </w:pPr>
      <w:r>
        <w:rPr>
          <w:rFonts w:cs="Arial"/>
          <w:b/>
          <w:bCs/>
          <w:lang w:val="ms-MY"/>
        </w:rPr>
      </w:r>
    </w:p>
    <w:p>
      <w:pPr>
        <w:pStyle w:val="Normal"/>
        <w:jc w:val="both"/>
        <w:rPr/>
      </w:pPr>
      <w:r>
        <w:rPr>
          <w:rFonts w:cs="Arial"/>
          <w:b/>
          <w:bCs/>
        </w:rPr>
        <w:tab/>
        <w:t xml:space="preserve">П.Нямдаваа: </w:t>
      </w:r>
      <w:r>
        <w:rPr>
          <w:rFonts w:cs="Arial"/>
        </w:rPr>
        <w:t xml:space="preserve">Баярлалаа. Шаравсамбуу гишүүн засах санаанууд хэллээ, энийг одоо дараачийн жинхэнэ хэлэлцүүлгийн явцад хүлээж авч засч болох санаанууд байна гэж санаачлагчийн нэгийн хувьд бодож байна. Баярлалаа. </w:t>
      </w:r>
    </w:p>
    <w:p>
      <w:pPr>
        <w:pStyle w:val="Normal"/>
        <w:jc w:val="both"/>
        <w:rPr>
          <w:rFonts w:cs="Arial"/>
        </w:rPr>
      </w:pPr>
      <w:r>
        <w:rPr>
          <w:rFonts w:cs="Arial"/>
        </w:rPr>
      </w:r>
    </w:p>
    <w:p>
      <w:pPr>
        <w:pStyle w:val="Normal"/>
        <w:jc w:val="both"/>
        <w:rPr>
          <w:rFonts w:cs="Arial"/>
        </w:rPr>
      </w:pPr>
      <w:r>
        <w:rPr>
          <w:rFonts w:cs="Arial"/>
        </w:rPr>
        <w:tab/>
      </w:r>
      <w:r>
        <w:rPr>
          <w:rFonts w:cs="Arial"/>
          <w:b/>
          <w:bCs/>
          <w:lang w:val="ms-MY"/>
        </w:rPr>
        <w:t xml:space="preserve">С.Төмөр-Очир: </w:t>
      </w:r>
      <w:r>
        <w:rPr>
          <w:rFonts w:cs="Arial"/>
          <w:lang w:val="ms-MY"/>
        </w:rPr>
        <w:t xml:space="preserve">За Эрдэнэбилэгт гишүүн. </w:t>
      </w:r>
    </w:p>
    <w:p>
      <w:pPr>
        <w:pStyle w:val="Normal"/>
        <w:jc w:val="both"/>
        <w:rPr>
          <w:rFonts w:cs="Arial"/>
          <w:b/>
          <w:b/>
          <w:bCs/>
        </w:rPr>
      </w:pPr>
      <w:r>
        <w:rPr>
          <w:rFonts w:cs="Arial"/>
          <w:b/>
          <w:bCs/>
        </w:rPr>
      </w:r>
    </w:p>
    <w:p>
      <w:pPr>
        <w:pStyle w:val="Normal"/>
        <w:jc w:val="both"/>
        <w:rPr/>
      </w:pPr>
      <w:r>
        <w:rPr>
          <w:rFonts w:cs="Arial"/>
          <w:b/>
          <w:bCs/>
        </w:rPr>
        <w:tab/>
        <w:t xml:space="preserve">Б.Эрдэнэбилэгт: </w:t>
      </w:r>
      <w:r>
        <w:rPr>
          <w:rFonts w:cs="Arial"/>
        </w:rPr>
        <w:t xml:space="preserve">Би тэгэхээр энэ 24 дүгээр бүлгийн ажилтан, тамирчны нийгмийн баталгаа гэдэг энэ зүйл дээр нэг юм тодруулмаар байна. За энэ биеийн тамир, спортын ажилтан болохоор зэрэг нэмэгдэл хөлс, нөхөн олговор, тусламж, шагнал урамшуулал авчихдаг, тамирчин болохоор зэрэг ерөөсөө л амжилт гаргах юм бол Засгийн газраас мөнгөн шагнал авна гээд нөгөө урамшуулал, нөгөө төрийн дээд шагнал тодорхойлох барих юм нь тамирчинд хамаарахгүй юм шиг ингээд заалт байхгүй байх юм. Энийг чухам яаж авч явах юм бол цаашдаа. Мэдээж энэ тамирчин хүн бол үндэсний шигшээ багийн гишүүнийхээ хувьд цалин хөлс авах байх, шагнал урамшуулал мөн адилхан хамрагдах л байх л даа. Энийг оруулж өгөх үү, үгүй юу гэж нэгдүгээрт асуух гэсэн юм. </w:t>
      </w:r>
    </w:p>
    <w:p>
      <w:pPr>
        <w:pStyle w:val="Normal"/>
        <w:jc w:val="both"/>
        <w:rPr>
          <w:rFonts w:cs="Arial"/>
        </w:rPr>
      </w:pPr>
      <w:r>
        <w:rPr>
          <w:rFonts w:cs="Arial"/>
        </w:rPr>
      </w:r>
    </w:p>
    <w:p>
      <w:pPr>
        <w:pStyle w:val="Normal"/>
        <w:jc w:val="both"/>
        <w:rPr>
          <w:rFonts w:cs="Arial"/>
        </w:rPr>
      </w:pPr>
      <w:r>
        <w:rPr>
          <w:rFonts w:cs="Arial"/>
        </w:rPr>
        <w:tab/>
        <w:t xml:space="preserve">Хоёрдугаарт энэнээс үүдээд ер нь энэ тамирчдыг улсын начин болчихлоо гээд тэгээд орон нутагтаа баахан баг, сумаараа дамжиж угаалгуулсаар байтал машинтай холбоод хүрч ирж байгаа. Энэ юм нь ер нь хуулиар зохицуулагдах юмуу, зохицуулагдахгүй юмуу, ерөөсөө ингээд л урсгалаараа явж байг гэх юмуу. Энэ юмыг нэгэнт Биеийн тамирын хууль гарсантай холбогдуулаад тэгээд л ярьмаар юмнууд, багтаж ормоор юмнууд энд их л байгаа юм л даа. Энийг одоо яах вэ.   </w:t>
      </w:r>
    </w:p>
    <w:p>
      <w:pPr>
        <w:pStyle w:val="Normal"/>
        <w:jc w:val="both"/>
        <w:rPr>
          <w:rFonts w:cs="Arial"/>
          <w:b/>
          <w:b/>
          <w:bCs/>
        </w:rPr>
      </w:pPr>
      <w:r>
        <w:rPr>
          <w:rFonts w:cs="Arial"/>
          <w:b/>
          <w:bCs/>
        </w:rPr>
      </w:r>
    </w:p>
    <w:p>
      <w:pPr>
        <w:pStyle w:val="Normal"/>
        <w:jc w:val="both"/>
        <w:rPr/>
      </w:pPr>
      <w:r>
        <w:rPr>
          <w:rFonts w:cs="Arial"/>
          <w:b/>
          <w:bCs/>
        </w:rPr>
        <w:tab/>
        <w:t xml:space="preserve">П.Нямдаваа: </w:t>
      </w:r>
      <w:r>
        <w:rPr>
          <w:rFonts w:cs="Arial"/>
        </w:rPr>
        <w:t xml:space="preserve">Эрдэнэбилэгт гишүүний тэр тамирчид дээр урамшуулал гэж байхгүй болсон юм шиг болчихжээ, энийг бид хэлэлцэх явцдаа харж үзье. Зүгээр тэр начинд 69 өгдгийг хуульчлаад яахав гэж бодсон юм л даа. Зарим юмын бас жаахан үлдээхгүй бол орон зай, бүгдийн хуульчлахад ямар бол гэж, за яахав тэгээд ярилцах явцад бас харж үзье. </w:t>
      </w:r>
    </w:p>
    <w:p>
      <w:pPr>
        <w:pStyle w:val="Normal"/>
        <w:jc w:val="both"/>
        <w:rPr>
          <w:rFonts w:cs="Arial"/>
        </w:rPr>
      </w:pPr>
      <w:r>
        <w:rPr>
          <w:rFonts w:cs="Arial"/>
        </w:rPr>
      </w:r>
    </w:p>
    <w:p>
      <w:pPr>
        <w:pStyle w:val="Normal"/>
        <w:jc w:val="both"/>
        <w:rPr>
          <w:rFonts w:cs="Arial"/>
        </w:rPr>
      </w:pPr>
      <w:r>
        <w:rPr>
          <w:rFonts w:cs="Arial"/>
        </w:rPr>
        <w:tab/>
      </w:r>
      <w:r>
        <w:rPr>
          <w:rFonts w:cs="Arial"/>
          <w:b/>
          <w:bCs/>
          <w:lang w:val="ms-MY"/>
        </w:rPr>
        <w:t xml:space="preserve">С.Төмөр-Очир: </w:t>
      </w:r>
      <w:r>
        <w:rPr>
          <w:rFonts w:cs="Arial"/>
          <w:lang w:val="ms-MY"/>
        </w:rPr>
        <w:t xml:space="preserve">За Түмэндэмбэрэл гишүүн. </w:t>
      </w:r>
    </w:p>
    <w:p>
      <w:pPr>
        <w:pStyle w:val="Normal"/>
        <w:jc w:val="both"/>
        <w:rPr>
          <w:rFonts w:cs="Arial"/>
          <w:b/>
          <w:b/>
          <w:bCs/>
        </w:rPr>
      </w:pPr>
      <w:r>
        <w:rPr>
          <w:rFonts w:cs="Arial"/>
          <w:b/>
          <w:bCs/>
        </w:rPr>
      </w:r>
    </w:p>
    <w:p>
      <w:pPr>
        <w:pStyle w:val="Normal"/>
        <w:jc w:val="both"/>
        <w:rPr/>
      </w:pPr>
      <w:r>
        <w:rPr>
          <w:rFonts w:cs="Arial"/>
          <w:b/>
          <w:bCs/>
        </w:rPr>
        <w:tab/>
        <w:t xml:space="preserve">Д.Түмэндэмбэрэл: </w:t>
      </w:r>
      <w:r>
        <w:rPr>
          <w:rFonts w:cs="Arial"/>
        </w:rPr>
        <w:t xml:space="preserve">Баярлалаа. Би тодруулж асуумаар зүйл байна. Засгийн газрын мөрийн хөтөлбөрт их спортыг ивээн тэтгэнэ гээд бичсэн байгаа юм. Тэгээд энд их спорт гэж юуг хэлэх юм бэ гэдгээ энд тодорхойлсон, нэр томъёоны тодорхойлолт дээр тийм юмнууд алга. Би бас тэрийг тодруулж асуумаар байна их спорт гэж юуг хэлж байгаа юм вэ гэдгийг,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спортын төрөл болгоноор бид бодлого явуулах уу, эсвэл Монгол Улс өөрийн эдийн засаг, хүн амын байдал, нөхцөлдөө тохируулаад тодорхой тооны спортод төр анхаарлаа чиглүүлэх үү, тийм бодлого байх уу, ер нь байна уу. Ер нь одоо дэлхий дээр л яригдаж байгаа бүх спортыг аваад тэрийг л хөөцөлдөөд байх уу, эсвэл амжилт үзүүлэх бололцоотой Монгол хүний бие бялдарт тохирсон ч гэдэг юмуу, нутаг, агаар юм нь тохирсон ийм юмандаа анхаарлаа хандуулах уу гэдгийг тодруулж асуух гээд байгаа юм. </w:t>
      </w:r>
    </w:p>
    <w:p>
      <w:pPr>
        <w:pStyle w:val="Normal"/>
        <w:jc w:val="both"/>
        <w:rPr>
          <w:rFonts w:cs="Arial"/>
        </w:rPr>
      </w:pPr>
      <w:r>
        <w:rPr>
          <w:rFonts w:cs="Arial"/>
        </w:rPr>
      </w:r>
    </w:p>
    <w:p>
      <w:pPr>
        <w:pStyle w:val="Normal"/>
        <w:jc w:val="both"/>
        <w:rPr>
          <w:rFonts w:cs="Arial"/>
        </w:rPr>
      </w:pPr>
      <w:r>
        <w:rPr>
          <w:rFonts w:cs="Arial"/>
        </w:rPr>
        <w:tab/>
        <w:t xml:space="preserve">Спортын санхүүжилтийн тухай асуудал дээр тэр 24.2.3 дээр бичсэн байна л даа, тамирчдын хувьд харъяалах байгууллагаас өөрөөр хэлбэл их спортод оролцож байгаа тамирчны эрсдлийг харъяалж байгаа байгууллага, түүний одоо хариуцлагын хүлээх нь л дээ. Тэгэхээр зэрэг ийм тохиолдолд тэр байгууллагууд чинь спортоор хүмүүсээ хичээлүүлэхэд их анхааралтай хандаж, түлхүү анхаарах уу, энд харин хаалт болчих юм биш биз энэ чинь. Тэгэхээр энэтэй холбогдуулаад төрөлжсөн эмнэлэг гэж байж болох уу, биеийн тамир, спортын талаар төрөлжсөн эмнэлгүүд байж болох уу, энийг эмчилдэг, сувилдаг. Нөгөө талаас энэ эрсдлийн харин төр хариуцах юм биш үү, спортын тэмцээн, уралдаанд явж байгаад одоо эрсдэл гаргаж янз янзын юм гарах юм бол эний зардлын төр хариуцах юм биш үү. Ингэвэл арай илүү юм биш үү. </w:t>
      </w:r>
    </w:p>
    <w:p>
      <w:pPr>
        <w:pStyle w:val="Normal"/>
        <w:jc w:val="both"/>
        <w:rPr>
          <w:rFonts w:cs="Arial"/>
        </w:rPr>
      </w:pPr>
      <w:r>
        <w:rPr>
          <w:rFonts w:cs="Arial"/>
        </w:rPr>
      </w:r>
    </w:p>
    <w:p>
      <w:pPr>
        <w:pStyle w:val="Normal"/>
        <w:jc w:val="both"/>
        <w:rPr>
          <w:rFonts w:cs="Arial"/>
        </w:rPr>
      </w:pPr>
      <w:r>
        <w:rPr>
          <w:rFonts w:cs="Arial"/>
        </w:rPr>
        <w:tab/>
        <w:t xml:space="preserve">Нөгөө талаас одоо өнөөдөр жилд дунджаар манай улсын хэмжээнд гадаад, дотоодын тэмцээнд явж байгаа тамирчдын нийт зардал жилд дунджаар хичнээн хэмжээний зардал гардаг юм бэ, энийг тодруулж хэлж өгөх арга байна уу. </w:t>
      </w:r>
    </w:p>
    <w:p>
      <w:pPr>
        <w:pStyle w:val="Normal"/>
        <w:jc w:val="both"/>
        <w:rPr>
          <w:rFonts w:cs="Arial"/>
        </w:rPr>
      </w:pPr>
      <w:r>
        <w:rPr>
          <w:rFonts w:cs="Arial"/>
        </w:rPr>
      </w:r>
    </w:p>
    <w:p>
      <w:pPr>
        <w:pStyle w:val="Normal"/>
        <w:jc w:val="both"/>
        <w:rPr>
          <w:rFonts w:cs="Arial"/>
        </w:rPr>
      </w:pPr>
      <w:r>
        <w:rPr>
          <w:rFonts w:cs="Arial"/>
        </w:rPr>
        <w:tab/>
        <w:t xml:space="preserve">Хамгийн сүүлд Засгийн газраас энэ тавигдаж байгаа санхүүжилтийн асуудлыг санхүү, эдийн засгийн яамны бодлогод бол хариуцаж чадахгүй гэсэн ийм заалт орсон байна. Гэтэл энийг бол энэ хуулинд хүлээж аваагүй оруулсан ийм байх юм. Тэгэхээр зэрэг өнөөдөр тэр санхүүжилтийн тооцоо нь одоо 500.0 сая л гэж нэг тоо байна, тэрнээс илүү гарч байна, дутуу орж байна, энэ тоо бодит тоо юу гэдгийг тодруулж өгөхгүй юу гэсэн юм. </w:t>
      </w:r>
    </w:p>
    <w:p>
      <w:pPr>
        <w:pStyle w:val="Normal"/>
        <w:jc w:val="both"/>
        <w:rPr>
          <w:rFonts w:cs="Arial"/>
          <w:b/>
          <w:b/>
          <w:bCs/>
        </w:rPr>
      </w:pPr>
      <w:r>
        <w:rPr>
          <w:rFonts w:cs="Arial"/>
          <w:b/>
          <w:bCs/>
        </w:rPr>
      </w:r>
    </w:p>
    <w:p>
      <w:pPr>
        <w:pStyle w:val="Normal"/>
        <w:jc w:val="both"/>
        <w:rPr/>
      </w:pPr>
      <w:r>
        <w:rPr>
          <w:rFonts w:cs="Arial"/>
          <w:b/>
          <w:bCs/>
        </w:rPr>
        <w:tab/>
        <w:t xml:space="preserve">Г.Пүрэв-Очир: </w:t>
      </w:r>
      <w:r>
        <w:rPr>
          <w:rFonts w:cs="Arial"/>
        </w:rPr>
        <w:t xml:space="preserve">Нэгдүгээр асуулт их спорт гэж. Ер нь Засгийн газрын хөтөлбөрт их спортыг төрийн ивээлд байлгана гэсэн үүднээс Засгийн газрын тогтоол гарч үндэсний шигшээ багийг байгуулсан. Энэ 6 спортын төрлөөр байгуулсан. Их спорт гэдэгт тамирчид гадаад, дотоодын уралдаан тэмцээнд бэлтгэл сургуулалтыг өндөр түвшинд хийж тодорхой амжилт гаргах үүднээс оролцож байгаа оролцоотой спортыг их спорт гэж томъёолж болох байх. </w:t>
      </w:r>
    </w:p>
    <w:p>
      <w:pPr>
        <w:pStyle w:val="Normal"/>
        <w:jc w:val="both"/>
        <w:rPr>
          <w:rFonts w:cs="Arial"/>
        </w:rPr>
      </w:pPr>
      <w:r>
        <w:rPr>
          <w:rFonts w:cs="Arial"/>
        </w:rPr>
      </w:r>
    </w:p>
    <w:p>
      <w:pPr>
        <w:pStyle w:val="Normal"/>
        <w:jc w:val="both"/>
        <w:rPr>
          <w:rFonts w:cs="Arial"/>
        </w:rPr>
      </w:pPr>
      <w:r>
        <w:rPr>
          <w:rFonts w:cs="Arial"/>
        </w:rPr>
        <w:tab/>
        <w:t xml:space="preserve">Тодорхой спортын төрлүүдийг хөгжүүлж байна гэсэн санаа хэллээ, энд бид спортын бодлогыг барихдаа Монголд 67 спорт хөгжиж байна, үүнээс сүүлийн 30 жилийн судалгаагаар хамгийн амжилттай байгаа олимпоос медаль авах боломжийн төрлүүдийг 6 спортын төрлийг сонгож авсан. </w:t>
      </w:r>
    </w:p>
    <w:p>
      <w:pPr>
        <w:pStyle w:val="Normal"/>
        <w:jc w:val="both"/>
        <w:rPr>
          <w:rFonts w:cs="Arial"/>
        </w:rPr>
      </w:pPr>
      <w:r>
        <w:rPr>
          <w:rFonts w:cs="Arial"/>
        </w:rPr>
      </w:r>
    </w:p>
    <w:p>
      <w:pPr>
        <w:pStyle w:val="Normal"/>
        <w:jc w:val="both"/>
        <w:rPr>
          <w:rFonts w:cs="Arial"/>
        </w:rPr>
      </w:pPr>
      <w:r>
        <w:rPr>
          <w:rFonts w:cs="Arial"/>
        </w:rPr>
        <w:tab/>
        <w:t xml:space="preserve">Спортын санхүүжилтийн хувьд биеийн тамир, спортод оролцож байгаа хот, хөдөөгийн нийт санхүүжилтийг бодох юм бол жил жилд өсч байгаа. Энэ жил 778.0 сая төгрөгийг төсөвт тусгасан байгаа. </w:t>
      </w:r>
    </w:p>
    <w:p>
      <w:pPr>
        <w:pStyle w:val="Normal"/>
        <w:jc w:val="both"/>
        <w:rPr>
          <w:rFonts w:cs="Arial"/>
        </w:rPr>
      </w:pPr>
      <w:r>
        <w:rPr>
          <w:rFonts w:cs="Arial"/>
        </w:rPr>
      </w:r>
    </w:p>
    <w:p>
      <w:pPr>
        <w:pStyle w:val="Normal"/>
        <w:ind w:firstLine="720"/>
        <w:jc w:val="both"/>
        <w:rPr>
          <w:rFonts w:cs="Arial"/>
        </w:rPr>
      </w:pPr>
      <w:r>
        <w:rPr>
          <w:rFonts w:cs="Arial"/>
        </w:rPr>
        <w:t xml:space="preserve">Гадаад, дотоодын уралдаан тэмцээнд оролцогчдын нийт зардал хэд вэ, улсын төсвөөс гарч байгаа энэ жилийн байдлаар 192.0 сая, бусад эх үүсвэр, хандиваар оролцож байгаа тоо бол нийтдээ 1.0 тэрбум орчим төгрөг гардаг юм. </w:t>
      </w:r>
    </w:p>
    <w:p>
      <w:pPr>
        <w:pStyle w:val="Normal"/>
        <w:ind w:firstLine="720"/>
        <w:jc w:val="both"/>
        <w:rPr>
          <w:rFonts w:cs="Arial"/>
        </w:rPr>
      </w:pPr>
      <w:r>
        <w:rPr>
          <w:rFonts w:cs="Arial"/>
        </w:rPr>
      </w:r>
    </w:p>
    <w:p>
      <w:pPr>
        <w:pStyle w:val="Normal"/>
        <w:ind w:firstLine="720"/>
        <w:jc w:val="both"/>
        <w:rPr>
          <w:rFonts w:cs="Arial"/>
        </w:rPr>
      </w:pPr>
      <w:r>
        <w:rPr>
          <w:rFonts w:cs="Arial"/>
          <w:b/>
          <w:bCs/>
          <w:lang w:val="ms-MY"/>
        </w:rPr>
        <w:t xml:space="preserve">С.Төмөр-Очир: </w:t>
      </w:r>
      <w:r>
        <w:rPr>
          <w:rFonts w:cs="Arial"/>
          <w:lang w:val="ms-MY"/>
        </w:rPr>
        <w:t xml:space="preserve">За баярлалаа. Бадам гишүүнийг асуултаа асуухыг урьж байна. </w:t>
      </w:r>
    </w:p>
    <w:p>
      <w:pPr>
        <w:pStyle w:val="Normal"/>
        <w:jc w:val="both"/>
        <w:rPr>
          <w:rFonts w:cs="Arial"/>
          <w:b/>
          <w:b/>
          <w:bCs/>
        </w:rPr>
      </w:pPr>
      <w:r>
        <w:rPr>
          <w:rFonts w:cs="Arial"/>
          <w:b/>
          <w:bCs/>
        </w:rPr>
      </w:r>
    </w:p>
    <w:p>
      <w:pPr>
        <w:pStyle w:val="Normal"/>
        <w:jc w:val="both"/>
        <w:rPr/>
      </w:pPr>
      <w:r>
        <w:rPr>
          <w:rFonts w:cs="Arial"/>
          <w:b/>
          <w:bCs/>
        </w:rPr>
        <w:tab/>
        <w:t xml:space="preserve">Ш.Бадам: </w:t>
      </w:r>
      <w:r>
        <w:rPr>
          <w:rFonts w:cs="Arial"/>
        </w:rPr>
        <w:t xml:space="preserve">Баярлалаа. Тэгэхээр энэ хууль гаргах нь зүйтэй л дээ, дэмжиж байгаа юм. Тэгэхдээ энэ хууль бол одоо энэ чигээрээ байна гэхэд бас хэцүү, журам ч юм шиг, төрөөс биеийн тамирын талаар баримтлах бодлого ч юм шиг, хэллэг нь хуулийн хэллэг гэхэд их санаа зовмоор юмнууд их л байх юм даа. Энийг энэ чигээр нь хэлэлцэнэ гэхэд маш их хэцүү байна. Тэгээд ер нь явж явж энэ хуулийг хараад байхад ерөөсөө биеийн тамир, спортын байгууллагын өөрийнх нь эрх үүрэг, хийх ажил гэж байхгүй агентлаг байгуулна гэдэг үг байна, тэр агентлаг юу хийх юм, ямар эрх үүрэгтэй юм яах нь байхгүй. Бүх үүргээ ерөөсөө л аймаг, нийслэл, бусад руу чихээд л тэд нараар хийх юмнуудыг заасан, бөөн мөнгөөр зодох л юмнууд хийсэн. Тэгээд ерөөсөө хуучин нөгөө Биеийн тамир, спортын улсын хороо улсын төсөв дээр явдаг шиг маягтай л бүх юм улсын төсөв дээр ирэхээр л ингээд хийсэн байна. Сум биеийн тамир, спортынхоо арга хэмжээний юмыг төлүүлэх нь байна, аймаг төлүүлэх нь байна, гэтэл одоо аймаг, нийслэлд чинь нөгөө босоо тогтолцоонд орсон Удирдлага, санхүүжилтийн хуулиар, тэр талаар нэг ч юмны эрх мэдэл байхгүй байгаа шүү дээ, тэгээд одоо юугаа төлөвлөх юм энэ хууль гарчих юм бол хэрэгжих үндэс бараг байхгүй л юм шиг юм бодогдох юм. </w:t>
      </w:r>
    </w:p>
    <w:p>
      <w:pPr>
        <w:pStyle w:val="Normal"/>
        <w:jc w:val="both"/>
        <w:rPr>
          <w:rFonts w:cs="Arial"/>
        </w:rPr>
      </w:pPr>
      <w:r>
        <w:rPr>
          <w:rFonts w:cs="Arial"/>
        </w:rPr>
      </w:r>
    </w:p>
    <w:p>
      <w:pPr>
        <w:pStyle w:val="Normal"/>
        <w:jc w:val="both"/>
        <w:rPr>
          <w:rFonts w:cs="Arial"/>
        </w:rPr>
      </w:pPr>
      <w:r>
        <w:rPr>
          <w:rFonts w:cs="Arial"/>
        </w:rPr>
        <w:tab/>
        <w:t xml:space="preserve">Тийм учраас Сангийн яамны санал дээр байна л даа, бид нар энэ тэр улсын төсвөөр хариуцна гэсэн юмыг чинь бид нар хариуцахгүй шүү, тийм чадал байхгүй шүү гээд ингээд саналаа өгсөн байх юм. Гэтэл энэ хууль нь ингээд ороод ирсэн байдаг, тэгээд бид нар энийг гаргачихаж болно л доо. Гаргасны дараагаар ерөөсөө хэрэгжих юм байхгүй, баахан хуулиар хүчиндсэн тэр журам шиг дэлгэрэнгүй ийм л юм болчихоод байна. Тэгэхээр ингээд ерөөсөө нэг одоо зах зээлийн нөхцөлд аль болохоор энэ чинь биеийн тамир, спортын байгууллага чинь олон нийтийн байгууллага, төрийн бус байгууллага. Зах зээл рүүгээ аль болохоор тэр тал руугаа явах ёстой байтал улс өөрийнхөө нуруун дээрх ачааг хөнгөлөх ёстой байтал бүгдийн өөр дээрээ авахаар ингээд хууль орж ирж байдаг. Тэгээд Засгийн газар наашаа ингээд оруулж ирж байдаг, добро өгч байдаг энэ одоо их ойлгомжгүй байна, ямар учиртай юм болоо гэж Нямдаваа сайдаас асуумаар байгаа юм. </w:t>
      </w:r>
    </w:p>
    <w:p>
      <w:pPr>
        <w:pStyle w:val="Normal"/>
        <w:jc w:val="both"/>
        <w:rPr>
          <w:rFonts w:cs="Arial"/>
        </w:rPr>
      </w:pPr>
      <w:r>
        <w:rPr>
          <w:rFonts w:cs="Arial"/>
        </w:rPr>
      </w:r>
    </w:p>
    <w:p>
      <w:pPr>
        <w:pStyle w:val="Normal"/>
        <w:jc w:val="both"/>
        <w:rPr>
          <w:rFonts w:cs="Arial"/>
        </w:rPr>
      </w:pPr>
      <w:r>
        <w:rPr>
          <w:rFonts w:cs="Arial"/>
        </w:rPr>
        <w:tab/>
        <w:t xml:space="preserve">Тэгээд дотор нь бол улсууд яриад л байна л даа, биеийн тамир гэж юуг хэлдэг юм бэ гэхээр зэрэг л оюуны үнэт зүйл, энэ материаллаг үнэт зүйлийг бий болгох үйл ажиллагааг хэлнэ л гээд. Тэгээд материаллаг үнэт зүйлийг бий болгох үйл ажиллагаа гэж ямар юмыг хэлж байгаа юм. Контракт гэдэг үгнүүд их олон байгаа юм, тэгсэн мөртлөө гэрээ гэж яриад байгаа юм, ямар учиртай, хоорондоо ямар ялгаатай байгаа юм. </w:t>
      </w:r>
    </w:p>
    <w:p>
      <w:pPr>
        <w:pStyle w:val="Normal"/>
        <w:jc w:val="both"/>
        <w:rPr>
          <w:rFonts w:cs="Arial"/>
        </w:rPr>
      </w:pPr>
      <w:r>
        <w:rPr>
          <w:rFonts w:cs="Arial"/>
        </w:rPr>
      </w:r>
    </w:p>
    <w:p>
      <w:pPr>
        <w:pStyle w:val="Normal"/>
        <w:jc w:val="both"/>
        <w:rPr>
          <w:rFonts w:cs="Arial"/>
        </w:rPr>
      </w:pPr>
      <w:r>
        <w:rPr>
          <w:rFonts w:cs="Arial"/>
        </w:rPr>
        <w:tab/>
        <w:t xml:space="preserve">4 дүгээр зүйл нь бол тэр аяараа төрөөс биеийн тамир, спортын талаар баримтлах бодлого, зарчим гэж байгаа нөгөө хууль ярьж байснаа төрөөс баримтлах бодлого, зарчим болоод нэг хэсэг бүлэг болоод явж байгаа, энэ одоо ямар учиртай юм болж байгаа юм. </w:t>
      </w:r>
    </w:p>
    <w:p>
      <w:pPr>
        <w:pStyle w:val="Normal"/>
        <w:jc w:val="both"/>
        <w:rPr>
          <w:rFonts w:cs="Arial"/>
        </w:rPr>
      </w:pPr>
      <w:r>
        <w:rPr>
          <w:rFonts w:cs="Arial"/>
        </w:rPr>
      </w:r>
    </w:p>
    <w:p>
      <w:pPr>
        <w:pStyle w:val="Normal"/>
        <w:jc w:val="both"/>
        <w:rPr>
          <w:rFonts w:cs="Arial"/>
        </w:rPr>
      </w:pPr>
      <w:r>
        <w:rPr>
          <w:rFonts w:cs="Arial"/>
        </w:rPr>
        <w:tab/>
        <w:t xml:space="preserve">Тэгээд бүх байгууллага шигшээ байгуулах нь л дээ, дээд сургуулиуд шигшээтэй байх нь оюутны, аймаг, нийслэл өөрөө өсвөрийн шигшээтэй байх нь, тэд нарынхаа зардлыг нөгөө төсвөөс хариуцаж гаргах нь байна, зардлын, цалингийн, урамшууллын. Энэ мөнгө чинь одоо ер нь яаж тусгагдах юм. Энэ хууль гарах юм бол асар их мөнгөний тооцоо гарах нь ээ, манай хууль санаачлагчид амархан юм яриад байна, нэг ч мөнгөний өөрчлөлт гарахгүй гэж. Тийм юм байхгүй шүү дээ, асар их мөнгөний асуудал гарч ирж байна, тэрний тооцоо алга байна, хичнээн сая төгрөг төсөв дээр ачаалал үүсэх юм. Бид гаргачихаад сүүлд нь тэгээд хэрэгжүүлэхгүй энэ хуулиа хэрэгжүүл гээд байдаг, нөгөө мөнгө нь байхгүй. Ийм юм болох гээд байна. </w:t>
      </w:r>
    </w:p>
    <w:p>
      <w:pPr>
        <w:pStyle w:val="Normal"/>
        <w:jc w:val="both"/>
        <w:rPr>
          <w:rFonts w:cs="Arial"/>
        </w:rPr>
      </w:pPr>
      <w:r>
        <w:rPr>
          <w:rFonts w:cs="Arial"/>
        </w:rPr>
      </w:r>
    </w:p>
    <w:p>
      <w:pPr>
        <w:pStyle w:val="Normal"/>
        <w:jc w:val="both"/>
        <w:rPr>
          <w:rFonts w:cs="Arial"/>
        </w:rPr>
      </w:pPr>
      <w:r>
        <w:rPr>
          <w:rFonts w:cs="Arial"/>
        </w:rPr>
        <w:tab/>
        <w:t>Гадаадын тамирчныг худалдан авч болно гээд 15.6 дээр байгаа юм, хүн худалдах тухай асуудал бид нар хуулиндаа оруулж байна. Тэгээд энэ олон улсын нөгөө гэрээ, конвенци чинь энэ байгаа юмуу, үгүй юу, худалдан авч болно гэдэг үгийг энд хийдэг нь ямар учиртай юм. Тэгээд одоо Монгол Улс өөрийнхөө хуулинд хүн дамжуулан худалдах тухай асуудлыг хуулиндаа хийсэн маягтай юм ойлгогдох гээд байх шиг байх юм, би буруу ойлгоод байгаа юмуу.</w:t>
      </w:r>
    </w:p>
    <w:p>
      <w:pPr>
        <w:pStyle w:val="Normal"/>
        <w:jc w:val="both"/>
        <w:rPr>
          <w:rFonts w:cs="Arial"/>
        </w:rPr>
      </w:pPr>
      <w:r>
        <w:rPr>
          <w:rFonts w:cs="Arial"/>
        </w:rPr>
      </w:r>
    </w:p>
    <w:p>
      <w:pPr>
        <w:pStyle w:val="Normal"/>
        <w:jc w:val="both"/>
        <w:rPr>
          <w:rFonts w:cs="Arial"/>
        </w:rPr>
      </w:pPr>
      <w:r>
        <w:rPr>
          <w:rFonts w:cs="Arial"/>
        </w:rPr>
        <w:tab/>
        <w:t xml:space="preserve">Улсын төсвөөс 7.2, 7.2.3, 7.2.4-ийг одоо хариуцна гээд 7 зүйлийг улсын төсвөөс хариуцахаар байгаа юм л даа. Гэтэл бол энэ хууль дотор 7.2.2 гэж юу ч байхгүй, 7.2.3 гэж юу ч байхгүй, байхгүй баахан заалтыг улсын төсвөөс хариуцна гээд ингээд оруулсан байх юм. Ер нь энэ хууль дээр их хариуцлагагүй ажилласан ийм юм харагдаад байгаа юм л даа. Тэгэхээр бид нар энийг хууль гэж авч хэлэлцэхэд их бэрхшээлтэй байна. </w:t>
      </w:r>
    </w:p>
    <w:p>
      <w:pPr>
        <w:pStyle w:val="Normal"/>
        <w:jc w:val="both"/>
        <w:rPr>
          <w:rFonts w:cs="Arial"/>
        </w:rPr>
      </w:pPr>
      <w:r>
        <w:rPr>
          <w:rFonts w:cs="Arial"/>
        </w:rPr>
      </w:r>
    </w:p>
    <w:p>
      <w:pPr>
        <w:pStyle w:val="Normal"/>
        <w:ind w:firstLine="720"/>
        <w:jc w:val="both"/>
        <w:rPr>
          <w:rFonts w:cs="Arial"/>
        </w:rPr>
      </w:pPr>
      <w:r>
        <w:rPr>
          <w:rFonts w:cs="Arial"/>
        </w:rPr>
        <w:t>22.6 дээр биеийн тамир, спортын барилга байгууламжийг ашиглахдаа харгис хэрцгий байдал, хүчирхийлэл үүсгэхгүй байдлыг үүргийг хүлээнэ гэсэн байгаа, тэр харгис хэрцгий байдал, хүчирхийллийг үүсгэхгүй гэдгийг одоо хуулинд 22.6 болгож оруулдгийн учир юу байгаа юм, юуг хэлж байгаа юм тэр нь. Ийм нэг хэдэн эргэлзээтэй юмыг асууя даа. Баярлалаа.</w:t>
      </w:r>
    </w:p>
    <w:p>
      <w:pPr>
        <w:pStyle w:val="Normal"/>
        <w:ind w:firstLine="720"/>
        <w:jc w:val="both"/>
        <w:rPr>
          <w:rFonts w:cs="Arial"/>
        </w:rPr>
      </w:pPr>
      <w:r>
        <w:rPr>
          <w:rFonts w:cs="Arial"/>
        </w:rPr>
      </w:r>
    </w:p>
    <w:p>
      <w:pPr>
        <w:pStyle w:val="Normal"/>
        <w:ind w:firstLine="720"/>
        <w:jc w:val="both"/>
        <w:rPr>
          <w:rFonts w:cs="Arial"/>
        </w:rPr>
      </w:pPr>
      <w:r>
        <w:rPr>
          <w:rFonts w:cs="Arial"/>
          <w:b/>
          <w:bCs/>
          <w:lang w:val="ms-MY"/>
        </w:rPr>
        <w:t xml:space="preserve">С.Төмөр-Очир: </w:t>
      </w:r>
      <w:r>
        <w:rPr>
          <w:rFonts w:cs="Arial"/>
          <w:lang w:val="ms-MY"/>
        </w:rPr>
        <w:t xml:space="preserve">За Бадам гишүүний асуултад за ажлын хэсгээс. </w:t>
      </w:r>
    </w:p>
    <w:p>
      <w:pPr>
        <w:pStyle w:val="Normal"/>
        <w:jc w:val="both"/>
        <w:rPr>
          <w:rFonts w:cs="Arial"/>
          <w:b/>
          <w:b/>
          <w:bCs/>
        </w:rPr>
      </w:pPr>
      <w:r>
        <w:rPr>
          <w:rFonts w:cs="Arial"/>
          <w:b/>
          <w:bCs/>
        </w:rPr>
      </w:r>
    </w:p>
    <w:p>
      <w:pPr>
        <w:pStyle w:val="Normal"/>
        <w:jc w:val="both"/>
        <w:rPr/>
      </w:pPr>
      <w:r>
        <w:rPr>
          <w:rFonts w:cs="Arial"/>
          <w:b/>
          <w:bCs/>
        </w:rPr>
        <w:tab/>
        <w:t>Д.Жаргалсайхан:</w:t>
      </w:r>
      <w:r>
        <w:rPr>
          <w:rFonts w:cs="Arial"/>
          <w:b/>
          <w:bCs/>
          <w:i/>
          <w:iCs/>
        </w:rPr>
        <w:t xml:space="preserve"> </w:t>
      </w:r>
      <w:r>
        <w:rPr>
          <w:rFonts w:cs="Arial"/>
        </w:rPr>
        <w:t xml:space="preserve">Биеийн тамир, спортын тухай энэ хуулийн төсөлд оруулж ирсэн төсөл дээр бас нилээн анхааралтай хандаж, бас тодорхой үг,  өгүүлбэр авч үзэж байгаа явдалд их баярлалаа. Ингээд бид энэ хуулийг нилээн цаг хугацаа гаргаж ажилласан гэсэн хэдий боловч тодорхой зүйлүүд байна гэдгийг хүлээн зөвшөөрч байгаа юм. </w:t>
      </w:r>
    </w:p>
    <w:p>
      <w:pPr>
        <w:pStyle w:val="Normal"/>
        <w:jc w:val="both"/>
        <w:rPr>
          <w:rFonts w:cs="Arial"/>
        </w:rPr>
      </w:pPr>
      <w:r>
        <w:rPr>
          <w:rFonts w:cs="Arial"/>
        </w:rPr>
      </w:r>
    </w:p>
    <w:p>
      <w:pPr>
        <w:pStyle w:val="Normal"/>
        <w:jc w:val="both"/>
        <w:rPr>
          <w:rFonts w:cs="Arial"/>
        </w:rPr>
      </w:pPr>
      <w:r>
        <w:rPr>
          <w:rFonts w:cs="Arial"/>
        </w:rPr>
        <w:tab/>
        <w:t xml:space="preserve">За ингээд Биеийн тамир, спортын байгууллагын өөрийн зөвхөн үүрэг, эрхийг бол тогтоох биш, бас өөр эрх зүйг энэ хуулиар тогтоож биеийн тамир, спортын цаашдын хөгжлийг хангах нөхцөлийг бүрдүүлэх чиглэлээр энэ хуулийг хийж, Монгол Улсын иргэний эрүүл мэнд, бие бялдрыг сайжруулах чиглэлд тус дөхөм болох байхаа гэж ингэж бодож байгаа. Хуулинд холбоотой зарим нэр томъёоны асуудлыг бид нар олон улсын байгууллагад хэрэглэгддэг, олон улсын харт бусад одоо 80 орчим орны хуулинд хэрэглэгдэж байгаа тогтсон нэр томъёог авч үзснийг болгоож үзнэ үү. За мөн Хууль зүйн яам, холбогдох заалт контракт гэж ямар тохиолдолд хэрэглэж байна энэ зүйлүүдийг бас тэндээс оруулсан юм. </w:t>
      </w:r>
    </w:p>
    <w:p>
      <w:pPr>
        <w:pStyle w:val="Normal"/>
        <w:jc w:val="both"/>
        <w:rPr>
          <w:rFonts w:cs="Arial"/>
        </w:rPr>
      </w:pPr>
      <w:r>
        <w:rPr>
          <w:rFonts w:cs="Arial"/>
        </w:rPr>
      </w:r>
    </w:p>
    <w:p>
      <w:pPr>
        <w:pStyle w:val="Normal"/>
        <w:jc w:val="both"/>
        <w:rPr>
          <w:rFonts w:cs="Arial"/>
        </w:rPr>
      </w:pPr>
      <w:r>
        <w:rPr>
          <w:rFonts w:cs="Arial"/>
        </w:rPr>
        <w:tab/>
        <w:t xml:space="preserve">Yндэсний шигшээ баг дээр ярьж байгаа үндэсний шигшээ багийг бол яагаад ийм олон зэрэглэлтэй болгов гэхээр Монгол Улсын тамирчдын амжилт сүүлийн үед буурч байгааг та бүхэн мэдэж байгаа, ялангуяа Сидней олимпоос Монгол Улсын тамирчин бол нэг ч медаль авч чадаагүй, энэ бол Монгол Улсын үндэсний бахархлыг бууруулж байгаа хэрэг гэж үзэж байгаа. Тэгэхээр үндэсний шигшээ багийн байгаа ганцхан тогтолцоог бол иж бүрэн тогтолцоонд оруулж өсвөр үеийн, оюутны, залуучуудын, насанд хүрэгчдийн гэсэн тогтолцоотойгоор гэхдээ тодорхой тооцоо судалгаатайгаар оруулж ирсэн байгаа. </w:t>
      </w:r>
    </w:p>
    <w:p>
      <w:pPr>
        <w:pStyle w:val="Normal"/>
        <w:jc w:val="both"/>
        <w:rPr>
          <w:rFonts w:cs="Arial"/>
        </w:rPr>
      </w:pPr>
      <w:r>
        <w:rPr>
          <w:rFonts w:cs="Arial"/>
        </w:rPr>
      </w:r>
    </w:p>
    <w:p>
      <w:pPr>
        <w:pStyle w:val="Normal"/>
        <w:ind w:firstLine="720"/>
        <w:jc w:val="both"/>
        <w:rPr>
          <w:rFonts w:cs="Arial"/>
        </w:rPr>
      </w:pPr>
      <w:r>
        <w:rPr>
          <w:rFonts w:cs="Arial"/>
        </w:rPr>
        <w:t xml:space="preserve">За одоо бид нарын тооцоо, судалгаагаар бол энэ шигшээ багуудын зардалд нийтдээ жил бүр 150.0 орчим сая төгрөг тусч орж байгаа. Гэхдээ зарим нь улсын төсвөөс, орон нутгийн төсвөөс орохоор ингэж заагдсан байгаа. За энэ шигшээ багууд тус тусдаа өөрийнхөө хүрээлэлд зорилгыг биелүүлж ажиллах чиглэлээр бол тусгагдсан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мөн гадаадын тамирчныг худалдаж авах энэ ямаршуухан өгүүлбэртэй үгүүд орж байна гэхээр энэ мөн гадаад орнууд бол тамирчдыг бол өндөр хэмжээний үнээр худалддаг, та бүхэн мэдэж байгаа хөл бөмбөгийн томоохон клубүүд, хоккейн томоохон клубүүд бол тамирчдыг бол 60.0-70.0 сая доллараар худалдаж авч байгаа. Тэгэхээр бид нар энэ хуулинд бол мэргэжлийн спорт гэсэн зүйл оруулсан, энэ зүйл дотроо бид нар гаднаас тамирчид худалдаж авч болно, гэхдээ бол энэ хэдий үед авах вэ гэдэг ерөнхийдөө бол энийг бол хуулиараа бид нар хүлээн зөвшөөрөөд, цаашдаа бол энэ харилцаанд оръё гэсэн тийм зүй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мөн тэр 22.6-д байгаа харгис хэрцгий үйл ажиллагаа бол спортын тэмцээн, уралдааныг явуулахад олон улсын түвшинд байдаг ийм үзэгдлээ. Энэнээс урьдчилан сэргийлэх үүднээс бид нар томоохон цэнгэлдэх хүрээлэн, зарим орны биеийн тамир, спортын хуулинд бол зөвхөн энэ талын харилцааг зохицуулсан ийм л хууль АНУ-ын хууль дээр байсан. Энэ талын зүйлүүдээс бид нар зөвхөн нэг заалтыг авч оруулсан юмаа. Ийм үндэслэл, тайлбар хийх байна. </w:t>
      </w:r>
    </w:p>
    <w:p>
      <w:pPr>
        <w:pStyle w:val="Normal"/>
        <w:ind w:firstLine="720"/>
        <w:jc w:val="both"/>
        <w:rPr>
          <w:rFonts w:cs="Arial"/>
        </w:rPr>
      </w:pPr>
      <w:r>
        <w:rPr>
          <w:rFonts w:cs="Arial"/>
        </w:rPr>
      </w:r>
    </w:p>
    <w:p>
      <w:pPr>
        <w:pStyle w:val="Normal"/>
        <w:ind w:firstLine="720"/>
        <w:jc w:val="both"/>
        <w:rPr/>
      </w:pPr>
      <w:r>
        <w:rPr>
          <w:rFonts w:cs="Arial"/>
          <w:b/>
          <w:bCs/>
          <w:lang w:val="ms-MY"/>
        </w:rPr>
        <w:t xml:space="preserve">С.Төмөр-Очир: </w:t>
      </w:r>
      <w:r>
        <w:rPr>
          <w:rFonts w:cs="Arial"/>
          <w:lang w:val="ms-MY"/>
        </w:rPr>
        <w:t xml:space="preserve">За асуулт асуухаар нэрээ ирүүлсэн гишүүд асуултаа асууж дууслаа, асуулт, хариултаа таслая. Одоо хуулийн төслийн талаар Нийгмийн бодлогын байнгын хорооны дүгнэлтийг сонсоё. Нийгмийн бодлогын байнгын хорооны дүгнэлтийг УИХ-ын гишүүн Ч.Авдай танилцуулна. Ч.Авдай гишүүнийг индэрт урьж байна. </w:t>
      </w:r>
      <w:r>
        <w:rPr>
          <w:rFonts w:cs="Arial"/>
          <w:b/>
          <w:bCs/>
        </w:rPr>
        <w:tab/>
      </w:r>
    </w:p>
    <w:p>
      <w:pPr>
        <w:pStyle w:val="TextBody"/>
        <w:jc w:val="right"/>
        <w:rPr>
          <w:rFonts w:cs="Arial"/>
          <w:b/>
          <w:b/>
          <w:bCs/>
        </w:rPr>
      </w:pPr>
      <w:r>
        <w:rPr>
          <w:rFonts w:cs="Arial"/>
          <w:b/>
          <w:bCs/>
        </w:rPr>
      </w:r>
    </w:p>
    <w:p>
      <w:pPr>
        <w:pStyle w:val="TextBody"/>
        <w:ind w:firstLine="720"/>
        <w:jc w:val="left"/>
        <w:rPr/>
      </w:pPr>
      <w:r>
        <w:rPr>
          <w:rFonts w:cs="Arial"/>
          <w:b/>
        </w:rPr>
        <w:t xml:space="preserve">Ч.Авдай: </w:t>
      </w:r>
      <w:r>
        <w:rPr>
          <w:rFonts w:cs="Arial"/>
        </w:rPr>
        <w:t>УИХ-ын дарга, эрхэм гишүүд ээ.</w:t>
      </w:r>
    </w:p>
    <w:p>
      <w:pPr>
        <w:pStyle w:val="TextBody"/>
        <w:jc w:val="left"/>
        <w:rPr>
          <w:rFonts w:cs="Arial"/>
        </w:rPr>
      </w:pPr>
      <w:r>
        <w:rPr>
          <w:rFonts w:cs="Arial"/>
        </w:rPr>
      </w:r>
    </w:p>
    <w:p>
      <w:pPr>
        <w:pStyle w:val="TextBody"/>
        <w:ind w:firstLine="720"/>
        <w:rPr>
          <w:rFonts w:cs="Arial"/>
        </w:rPr>
      </w:pPr>
      <w:r>
        <w:rPr>
          <w:rFonts w:cs="Arial"/>
        </w:rPr>
        <w:t xml:space="preserve">Улсын Их Хурлын гишүүн Н.Содномдорж, С.Төмөр-Очир, Д.Дэмбэрэлцэрэн, П.Нямдаваа нар Биеийн тамир, спортын тухай хуулийн төслийг санаачлан боловсруулж 2003 оны 6 дугаар сарын 11-ний өдөр Улсын Их Хуралд өргөн мэдүүлсэн билээ. </w:t>
      </w:r>
    </w:p>
    <w:p>
      <w:pPr>
        <w:pStyle w:val="TextBody"/>
        <w:ind w:firstLine="720"/>
        <w:rPr>
          <w:rFonts w:cs="Arial"/>
        </w:rPr>
      </w:pPr>
      <w:r>
        <w:rPr>
          <w:rFonts w:cs="Arial"/>
        </w:rPr>
      </w:r>
    </w:p>
    <w:p>
      <w:pPr>
        <w:pStyle w:val="TextBody"/>
        <w:ind w:firstLine="720"/>
        <w:rPr/>
      </w:pPr>
      <w:r>
        <w:rPr>
          <w:rFonts w:cs="Arial"/>
        </w:rPr>
        <w:t xml:space="preserve">Уг хуулийн төслийг Нийгмийн бодлогын байнгын хорооны 2003 оны 9 дүгээр сарын 30-ны өдрийн хуралдаанаар хэлэлцээд, Улсын Их Хурлын нэгдсэн хуралдаанаар хэлэлцүүлэх нь зүйтэй гэсэн дүгнэлтийг </w:t>
      </w:r>
      <w:r>
        <w:rPr>
          <w:rFonts w:cs="Arial"/>
          <w:color w:val="000000"/>
        </w:rPr>
        <w:t xml:space="preserve">танилцуулж байна. </w:t>
      </w:r>
    </w:p>
    <w:p>
      <w:pPr>
        <w:pStyle w:val="Normal"/>
        <w:jc w:val="both"/>
        <w:rPr>
          <w:rFonts w:cs="Arial"/>
          <w:color w:val="000000"/>
        </w:rPr>
      </w:pPr>
      <w:r>
        <w:rPr>
          <w:rFonts w:cs="Arial"/>
          <w:color w:val="000000"/>
        </w:rPr>
      </w:r>
    </w:p>
    <w:p>
      <w:pPr>
        <w:pStyle w:val="Normal"/>
        <w:jc w:val="both"/>
        <w:rPr>
          <w:rFonts w:cs="Arial"/>
        </w:rPr>
      </w:pPr>
      <w:r>
        <w:rPr>
          <w:rFonts w:cs="Arial"/>
        </w:rPr>
        <w:tab/>
        <w:t xml:space="preserve">Хуулийн төслийг Байнгын хорооны хуралдаанаар хэлэлцэх явцад дараахь асуудлуудыг хэлэлцүүлгийн үед анхаарч зохих тодотгол, өөрчлөлтийг төсөлд нэмж тусгах нь зүйтэй гэж Байнгын хорооны гишүүд үзсэн болно. Үүнд: </w:t>
      </w:r>
    </w:p>
    <w:p>
      <w:pPr>
        <w:pStyle w:val="Normal"/>
        <w:jc w:val="both"/>
        <w:rPr>
          <w:rFonts w:cs="Arial"/>
        </w:rPr>
      </w:pPr>
      <w:r>
        <w:rPr>
          <w:rFonts w:cs="Arial"/>
        </w:rPr>
      </w:r>
    </w:p>
    <w:p>
      <w:pPr>
        <w:pStyle w:val="Normal"/>
        <w:jc w:val="both"/>
        <w:rPr>
          <w:rFonts w:cs="Arial"/>
        </w:rPr>
      </w:pPr>
      <w:r>
        <w:rPr>
          <w:rFonts w:cs="Arial"/>
        </w:rPr>
        <w:tab/>
        <w:t>1.Хуулийн төсөлд тусгагдсан, тунхагласан шинжтэй зарим заалтыг нягтлан үзэж, илүү тодорхой, хэрэгжүүлэхэд хялбар болгох чиглэлээр өөрчлөх;</w:t>
      </w:r>
    </w:p>
    <w:p>
      <w:pPr>
        <w:pStyle w:val="Normal"/>
        <w:jc w:val="both"/>
        <w:rPr>
          <w:rFonts w:cs="Arial"/>
        </w:rPr>
      </w:pPr>
      <w:r>
        <w:rPr>
          <w:rFonts w:cs="Arial"/>
        </w:rPr>
      </w:r>
    </w:p>
    <w:p>
      <w:pPr>
        <w:pStyle w:val="Normal"/>
        <w:jc w:val="both"/>
        <w:rPr>
          <w:rFonts w:cs="Arial"/>
          <w:lang w:val="ms-MY"/>
        </w:rPr>
      </w:pPr>
      <w:r>
        <w:rPr>
          <w:rFonts w:cs="Arial"/>
        </w:rPr>
        <w:tab/>
        <w:t>2.Биеийн тамир, спортын үйл ажиллагааг санхүүжүүлэх талаар хуулийн төсөлд тусгагдсан заалтуудыг Төсвийн байгууллагын удирдлага, санхүүжилтийн тухай хуультай нийцүүлэх чиглэлээр нягтлан үзэх;</w:t>
      </w:r>
    </w:p>
    <w:p>
      <w:pPr>
        <w:pStyle w:val="Normal"/>
        <w:jc w:val="both"/>
        <w:rPr>
          <w:rFonts w:cs="Arial"/>
          <w:lang w:val="ms-MY"/>
        </w:rPr>
      </w:pPr>
      <w:r>
        <w:rPr>
          <w:rFonts w:cs="Arial"/>
          <w:lang w:val="ms-MY"/>
        </w:rPr>
      </w:r>
    </w:p>
    <w:p>
      <w:pPr>
        <w:pStyle w:val="Normal"/>
        <w:jc w:val="both"/>
        <w:rPr>
          <w:rFonts w:cs="Arial"/>
        </w:rPr>
      </w:pPr>
      <w:r>
        <w:rPr>
          <w:rFonts w:cs="Arial"/>
        </w:rPr>
        <w:tab/>
        <w:t xml:space="preserve">3.Хуулийн төсөлд хэрэглэсэн зарим нэр томъёог нягтлан үзэж, тохиромжтой үг хэллэгээр солих нь зүйтэй гэж Байнгын хорооны гишүүд үзсэн болно. </w:t>
      </w:r>
    </w:p>
    <w:p>
      <w:pPr>
        <w:pStyle w:val="Normal"/>
        <w:jc w:val="both"/>
        <w:rPr>
          <w:rFonts w:cs="Arial"/>
        </w:rPr>
      </w:pPr>
      <w:r>
        <w:rPr>
          <w:rFonts w:cs="Arial"/>
        </w:rPr>
      </w:r>
    </w:p>
    <w:p>
      <w:pPr>
        <w:pStyle w:val="BodyText3"/>
        <w:ind w:firstLine="720"/>
        <w:rPr>
          <w:rFonts w:cs="Arial"/>
          <w:color w:val="000000"/>
        </w:rPr>
      </w:pPr>
      <w:r>
        <w:rPr>
          <w:rFonts w:cs="Arial"/>
          <w:color w:val="000000"/>
        </w:rPr>
        <w:t>Уг асуудлыг хэлэлцэн шийдвэрлэж өгөхийг хүсье. Анхаарал тавьсанд баярлалаа.</w:t>
      </w:r>
    </w:p>
    <w:p>
      <w:pPr>
        <w:pStyle w:val="BodyText3"/>
        <w:rPr>
          <w:rFonts w:cs="Arial"/>
          <w:color w:val="000000"/>
        </w:rPr>
      </w:pPr>
      <w:r>
        <w:rPr>
          <w:rFonts w:cs="Arial"/>
          <w:color w:val="000000"/>
        </w:rPr>
      </w:r>
    </w:p>
    <w:p>
      <w:pPr>
        <w:pStyle w:val="BodyText3"/>
        <w:rPr/>
      </w:pPr>
      <w:r>
        <w:rPr>
          <w:rFonts w:cs="Arial"/>
          <w:color w:val="000000"/>
        </w:rPr>
        <w:tab/>
      </w:r>
      <w:r>
        <w:rPr>
          <w:rFonts w:cs="Arial"/>
          <w:b/>
          <w:bCs/>
          <w:lang w:val="ms-MY"/>
        </w:rPr>
        <w:t xml:space="preserve">С.Төмөр-Очир: </w:t>
      </w:r>
      <w:r>
        <w:rPr>
          <w:rFonts w:cs="Arial"/>
          <w:lang w:val="ms-MY"/>
        </w:rPr>
        <w:t xml:space="preserve">За Авдай гишүүнд баярлалаа. Байнгын хорооны дүгнэлттэй холбогдуулж асуулт асуух гишүүн байхгүй байна. За одоо Байнгын хорооны саналаар санал хураалт явуулъя. </w:t>
      </w:r>
    </w:p>
    <w:p>
      <w:pPr>
        <w:pStyle w:val="BodyText3"/>
        <w:rPr>
          <w:rFonts w:cs="Arial"/>
          <w:lang w:val="ms-MY"/>
        </w:rPr>
      </w:pPr>
      <w:r>
        <w:rPr>
          <w:rFonts w:cs="Arial"/>
          <w:lang w:val="ms-MY"/>
        </w:rPr>
      </w:r>
    </w:p>
    <w:p>
      <w:pPr>
        <w:pStyle w:val="BodyText3"/>
        <w:rPr>
          <w:rFonts w:cs="Arial"/>
          <w:lang w:val="ms-MY"/>
        </w:rPr>
      </w:pPr>
      <w:r>
        <w:rPr>
          <w:rFonts w:cs="Arial"/>
          <w:lang w:val="ms-MY"/>
        </w:rPr>
        <w:tab/>
        <w:t xml:space="preserve">Биеийн тамир, спортын тухай хуулийн төслийг хэлэлцэх нь зүйтэй гэж Байнгын хороо үзсэн байна, Байнгын хорооны саналыг дэмжье гэдгээр санал хураалт явуулъя. </w:t>
      </w:r>
    </w:p>
    <w:p>
      <w:pPr>
        <w:pStyle w:val="BodyText3"/>
        <w:rPr>
          <w:rFonts w:cs="Arial"/>
          <w:lang w:val="ms-MY"/>
        </w:rPr>
      </w:pPr>
      <w:r>
        <w:rPr>
          <w:rFonts w:cs="Arial"/>
          <w:lang w:val="ms-MY"/>
        </w:rPr>
      </w:r>
    </w:p>
    <w:p>
      <w:pPr>
        <w:pStyle w:val="BodyText3"/>
        <w:rPr>
          <w:rFonts w:cs="Arial"/>
          <w:lang w:val="ms-MY"/>
        </w:rPr>
      </w:pPr>
      <w:r>
        <w:rPr>
          <w:rFonts w:cs="Arial"/>
          <w:lang w:val="ms-MY"/>
        </w:rPr>
        <w:tab/>
        <w:t xml:space="preserve">Бүгд </w:t>
        <w:tab/>
        <w:tab/>
        <w:tab/>
        <w:t>39</w:t>
      </w:r>
    </w:p>
    <w:p>
      <w:pPr>
        <w:pStyle w:val="BodyText3"/>
        <w:rPr>
          <w:rFonts w:cs="Arial"/>
          <w:lang w:val="ms-MY"/>
        </w:rPr>
      </w:pPr>
      <w:r>
        <w:rPr>
          <w:rFonts w:cs="Arial"/>
          <w:lang w:val="ms-MY"/>
        </w:rPr>
        <w:tab/>
        <w:t>Зөвшөөрсөн</w:t>
        <w:tab/>
        <w:tab/>
        <w:t>31</w:t>
      </w:r>
    </w:p>
    <w:p>
      <w:pPr>
        <w:pStyle w:val="BodyText3"/>
        <w:rPr>
          <w:rFonts w:cs="Arial"/>
          <w:lang w:val="ms-MY"/>
        </w:rPr>
      </w:pPr>
      <w:r>
        <w:rPr>
          <w:rFonts w:cs="Arial"/>
          <w:lang w:val="ms-MY"/>
        </w:rPr>
        <w:tab/>
        <w:t xml:space="preserve">Татгалзсан </w:t>
        <w:tab/>
        <w:tab/>
        <w:t xml:space="preserve">  8</w:t>
      </w:r>
    </w:p>
    <w:p>
      <w:pPr>
        <w:pStyle w:val="BodyText3"/>
        <w:rPr>
          <w:rFonts w:cs="Arial"/>
          <w:lang w:val="ms-MY"/>
        </w:rPr>
      </w:pPr>
      <w:r>
        <w:rPr>
          <w:rFonts w:cs="Arial"/>
          <w:lang w:val="ms-MY"/>
        </w:rPr>
      </w:r>
    </w:p>
    <w:p>
      <w:pPr>
        <w:pStyle w:val="BodyText3"/>
        <w:rPr>
          <w:rFonts w:cs="Arial"/>
          <w:lang w:val="ms-MY"/>
        </w:rPr>
      </w:pPr>
      <w:r>
        <w:rPr>
          <w:rFonts w:cs="Arial"/>
          <w:lang w:val="ms-MY"/>
        </w:rPr>
        <w:tab/>
        <w:t xml:space="preserve">79.5 хувийн саналаар Байнгын хорооны санал дэмжигдлээ. </w:t>
      </w:r>
    </w:p>
    <w:p>
      <w:pPr>
        <w:pStyle w:val="BodyText3"/>
        <w:rPr>
          <w:rFonts w:cs="Arial"/>
          <w:lang w:val="ms-MY"/>
        </w:rPr>
      </w:pPr>
      <w:r>
        <w:rPr>
          <w:rFonts w:cs="Arial"/>
          <w:lang w:val="ms-MY"/>
        </w:rPr>
      </w:r>
    </w:p>
    <w:p>
      <w:pPr>
        <w:pStyle w:val="BodyText3"/>
        <w:rPr>
          <w:rFonts w:cs="Arial"/>
          <w:color w:val="000000"/>
        </w:rPr>
      </w:pPr>
      <w:r>
        <w:rPr>
          <w:rFonts w:cs="Arial"/>
          <w:lang w:val="ms-MY"/>
        </w:rPr>
        <w:tab/>
        <w:t xml:space="preserve">Ингээд Биеийн тамир, спортын тухай хуулийг анхны хэлэлцүүлэгт бэлтгэхээр Нийгмийн бодлогын байнгын хороонд шилжүүллээ. Ажлын хэсэгт баярлалаа. </w:t>
      </w:r>
    </w:p>
    <w:p>
      <w:pPr>
        <w:pStyle w:val="BodyText3"/>
        <w:rPr>
          <w:rFonts w:cs="Arial"/>
          <w:color w:val="000000"/>
        </w:rPr>
      </w:pPr>
      <w:r>
        <w:rPr>
          <w:rFonts w:cs="Arial"/>
          <w:color w:val="000000"/>
        </w:rPr>
      </w:r>
    </w:p>
    <w:p>
      <w:pPr>
        <w:pStyle w:val="BodyText3"/>
        <w:rPr/>
      </w:pPr>
      <w:r>
        <w:rPr>
          <w:rFonts w:cs="Arial"/>
          <w:color w:val="000000"/>
        </w:rPr>
        <w:tab/>
      </w:r>
      <w:r>
        <w:rPr>
          <w:rFonts w:cs="Arial"/>
          <w:b/>
          <w:bCs/>
          <w:i/>
          <w:iCs/>
          <w:color w:val="000000"/>
        </w:rPr>
        <w:t>ЗУРГАА.Эрүүл мэндийн тухай хуульд нэмэлт, өөрчлөлт оруулах тухай хуулийн төсөл /хэлэлцэх эсэх/</w:t>
      </w:r>
    </w:p>
    <w:p>
      <w:pPr>
        <w:pStyle w:val="BodyText3"/>
        <w:rPr>
          <w:rFonts w:cs="Arial"/>
          <w:b/>
          <w:b/>
          <w:bCs/>
          <w:i/>
          <w:i/>
          <w:iCs/>
          <w:color w:val="000000"/>
        </w:rPr>
      </w:pPr>
      <w:r>
        <w:rPr>
          <w:rFonts w:cs="Arial"/>
          <w:b/>
          <w:bCs/>
          <w:i/>
          <w:iCs/>
          <w:color w:val="000000"/>
        </w:rPr>
      </w:r>
    </w:p>
    <w:p>
      <w:pPr>
        <w:pStyle w:val="BodyText3"/>
        <w:rPr/>
      </w:pPr>
      <w:r>
        <w:rPr>
          <w:rFonts w:cs="Arial"/>
          <w:b/>
          <w:bCs/>
          <w:i/>
          <w:iCs/>
          <w:color w:val="000000"/>
        </w:rPr>
        <w:tab/>
      </w:r>
      <w:r>
        <w:rPr>
          <w:rFonts w:cs="Arial"/>
          <w:b/>
          <w:bCs/>
          <w:lang w:val="ms-MY"/>
        </w:rPr>
        <w:t xml:space="preserve">С.Төмөр-Очир: </w:t>
      </w:r>
      <w:r>
        <w:rPr>
          <w:rFonts w:cs="Arial"/>
          <w:lang w:val="ms-MY"/>
        </w:rPr>
        <w:t xml:space="preserve">За ажлын хэсгийг урьж байна. За ингээд Хууль санаачлагчийн илтгэлийг сонсоё. Хууль санаачлагчийн илтгэлийг П.Нямдаваа сайд танилцуулга. П.Нямдаваа сайдыг индэрт урьж байна. </w:t>
      </w:r>
    </w:p>
    <w:p>
      <w:pPr>
        <w:pStyle w:val="BodyText3"/>
        <w:rPr>
          <w:rFonts w:cs="Arial"/>
          <w:lang w:val="ms-MY"/>
        </w:rPr>
      </w:pPr>
      <w:r>
        <w:rPr>
          <w:rFonts w:cs="Arial"/>
          <w:lang w:val="ms-MY"/>
        </w:rPr>
      </w:r>
    </w:p>
    <w:p>
      <w:pPr>
        <w:pStyle w:val="BodyText3"/>
        <w:rPr/>
      </w:pPr>
      <w:r>
        <w:rPr>
          <w:rFonts w:cs="Arial"/>
          <w:lang w:val="ms-MY"/>
        </w:rPr>
        <w:tab/>
      </w:r>
      <w:r>
        <w:rPr>
          <w:rFonts w:cs="Arial"/>
          <w:b/>
          <w:bCs/>
          <w:lang w:val="ms-MY"/>
        </w:rPr>
        <w:t xml:space="preserve">П.Нямдаваа: </w:t>
      </w:r>
      <w:r>
        <w:rPr>
          <w:rFonts w:cs="Arial"/>
          <w:lang w:val="ms-MY"/>
        </w:rPr>
        <w:t>УИХ-ын дарга, эрхэм гишүүд ээ.</w:t>
      </w:r>
    </w:p>
    <w:p>
      <w:pPr>
        <w:pStyle w:val="BodyText3"/>
        <w:rPr>
          <w:rFonts w:cs="Arial"/>
          <w:lang w:val="ms-MY"/>
        </w:rPr>
      </w:pPr>
      <w:r>
        <w:rPr>
          <w:rFonts w:cs="Arial"/>
          <w:lang w:val="ms-MY"/>
        </w:rPr>
      </w:r>
    </w:p>
    <w:p>
      <w:pPr>
        <w:pStyle w:val="BodyText3"/>
        <w:rPr>
          <w:rFonts w:cs="Arial"/>
          <w:lang w:val="ms-MY"/>
        </w:rPr>
      </w:pPr>
      <w:r>
        <w:rPr>
          <w:rFonts w:cs="Arial"/>
          <w:lang w:val="ms-MY"/>
        </w:rPr>
        <w:tab/>
        <w:t xml:space="preserve">Монгол Улсын Засгийн газрын үйл ажиллагааны хөтөлбөрт эмч, эмнэлгийн ажилтны мэдлэг мэргэжлээ дээшлүүлэх, тогтвор суурьшилтай ажиллах нөхцөл хөшүүргийг бий болгох замаар хөдөөгийн хүн амд үзүүлэх эрүүл мэндийн тусламжийн хүрээмж, чанарыг сайжруулна гэж заасныг хэрэгжүүлэхэд эмч, эмнэлгийн мэргэжилтний нийгмийн баталгааг сайжруулах асуудал чухал ач холбогдолтой байгаа юм. </w:t>
      </w:r>
    </w:p>
    <w:p>
      <w:pPr>
        <w:pStyle w:val="BodyText3"/>
        <w:rPr>
          <w:rFonts w:cs="Arial"/>
          <w:lang w:val="ms-MY"/>
        </w:rPr>
      </w:pPr>
      <w:r>
        <w:rPr>
          <w:rFonts w:cs="Arial"/>
          <w:lang w:val="ms-MY"/>
        </w:rPr>
      </w:r>
    </w:p>
    <w:p>
      <w:pPr>
        <w:pStyle w:val="BodyText3"/>
        <w:rPr>
          <w:rFonts w:cs="Arial"/>
          <w:lang w:val="ms-MY"/>
        </w:rPr>
      </w:pPr>
      <w:r>
        <w:rPr>
          <w:rFonts w:cs="Arial"/>
          <w:lang w:val="ms-MY"/>
        </w:rPr>
        <w:tab/>
        <w:t xml:space="preserve">Эрүүл мэндийн тухай хууль болон бусад хууль тогтоомжид эмнэлгийн мэргэжилтний нийгмийн баталгаа, түүнийг хэрэгжүүлэх арга хэмжээ одоо хүртэл тусгагдаагүй явж ирсэн байна. Эмч, эмнэлгийн мэргэжилтний нийгмийн баталгаа, цалин хөлс, урамшууллын тогтогцоо боловсронгуй бус байгаагаас эрүүл мэндийн салбарын хүний нөөцийн байршил, хуваарилалтанд бэрхшээл үүсч, хөдөө, орон нутагт эмч, мэргэжилтэн дутагдах, хүн амд их эмчийн тусламж жигд хүртээмжтэй хүрч чадахгүй шалтгаан болж байна. Тухайлах юм бол 2003 оны 9 сарын байдлаар эрүүл мэндийг хамгаалах технологи, сумын эмнэлгийн бүтэц, үйл ажиллагааны Монгол Улсын стандарт ёсоор 2 ба түүнээс дээш тооны их эмчтэй байх ёстой 16 аймгийн 80 суманд 88 их эмч дутагдалтай, 3 аймгийн 3 сум одоо огт эмчгүй байна. Сумын их, бага эмч нь алсын дуудлага, амралт, баяр ёслол, оройн цагийн дуудлага, хүнд өвчтөнд хяналт хийх зэрэг үйлчилгээ үзүүлэхэд ажлын бус цагаар ажилласан нь үнэлэгдэхгүй байгаагаас уг ажил цалгардах, алдаа эндэгдэл гарахгүй гэх баталгаагүй байна. </w:t>
      </w:r>
    </w:p>
    <w:p>
      <w:pPr>
        <w:pStyle w:val="BodyText3"/>
        <w:rPr>
          <w:rFonts w:cs="Arial"/>
          <w:lang w:val="ms-MY"/>
        </w:rPr>
      </w:pPr>
      <w:r>
        <w:rPr>
          <w:rFonts w:cs="Arial"/>
          <w:lang w:val="ms-MY"/>
        </w:rPr>
      </w:r>
    </w:p>
    <w:p>
      <w:pPr>
        <w:pStyle w:val="BodyText3"/>
        <w:rPr>
          <w:rFonts w:cs="Arial"/>
          <w:lang w:val="ms-MY"/>
        </w:rPr>
      </w:pPr>
      <w:r>
        <w:rPr>
          <w:rFonts w:cs="Arial"/>
          <w:lang w:val="ms-MY"/>
        </w:rPr>
        <w:tab/>
        <w:t xml:space="preserve">Ардчилал, зах зээлийн замыг сонгосон хүн төрөлхтний нийтлэг хөгжлийн замд орсон улс орнуудад эмнэлгийн мэргэжилтний цалин, нийгмийн бусад салбарын ижил төстний мэргэжилтнүүдээс 30.0-50.0 хувиар өндөр байхад, манай эрүүл мэндийн салбарын ажиллагсдын цалин нийгмийн үйлчилгээний бусад салбарын ижил төстний мэргэжилтнүүдээсээ 30.0-40.0 хувиар доогуур байгаа юм. Иймд эрүүл мэндийн салбарын ажиллагсдын нийгмийн баталгаа, цалин хөлс, урамшууллыг үндэслэл сайтай тогтоох эрх зүйн орчин бий болгох асуудал зүй ёсоор тавигдаж байна. </w:t>
      </w:r>
    </w:p>
    <w:p>
      <w:pPr>
        <w:pStyle w:val="BodyText3"/>
        <w:rPr>
          <w:rFonts w:cs="Arial"/>
          <w:lang w:val="ms-MY"/>
        </w:rPr>
      </w:pPr>
      <w:r>
        <w:rPr>
          <w:rFonts w:cs="Arial"/>
          <w:lang w:val="ms-MY"/>
        </w:rPr>
      </w:r>
    </w:p>
    <w:p>
      <w:pPr>
        <w:pStyle w:val="BodyText3"/>
        <w:rPr>
          <w:rFonts w:cs="Arial"/>
          <w:lang w:val="ms-MY"/>
        </w:rPr>
      </w:pPr>
      <w:r>
        <w:rPr>
          <w:rFonts w:cs="Arial"/>
          <w:lang w:val="ms-MY"/>
        </w:rPr>
        <w:tab/>
        <w:t xml:space="preserve">Иймээс ЭМЯ-ны оруулсан саналыг үндэслэн Монгол Улсын Засгийн газраас Эрүүл мэндийн тухай хуульд эрүүл мэндийн салбарт ажиллагсдын нийгмийн баталгааны тухай нэмэлт оруулахаар хуулийн төслийг Засгийн газрын 2003 оны 6 сарын 18-ны өдрийн хуралдаанаар хэлэлцээд УИХ-д өргөн мэдүүлэхээр шийдвэрлэсэн юм. </w:t>
      </w:r>
    </w:p>
    <w:p>
      <w:pPr>
        <w:pStyle w:val="BodyText3"/>
        <w:rPr>
          <w:rFonts w:cs="Arial"/>
          <w:lang w:val="ms-MY"/>
        </w:rPr>
      </w:pPr>
      <w:r>
        <w:rPr>
          <w:rFonts w:cs="Arial"/>
          <w:lang w:val="ms-MY"/>
        </w:rPr>
      </w:r>
    </w:p>
    <w:p>
      <w:pPr>
        <w:pStyle w:val="BodyText3"/>
        <w:rPr>
          <w:rFonts w:cs="Arial"/>
          <w:lang w:val="ms-MY"/>
        </w:rPr>
      </w:pPr>
      <w:r>
        <w:rPr>
          <w:rFonts w:cs="Arial"/>
          <w:lang w:val="ms-MY"/>
        </w:rPr>
        <w:tab/>
        <w:t>Эрүүл мэндийн тухай хуульд дор дурьдсан агуулгатай эмнэлгийн мэргэжилтний нийгмийн баталгаа гэсэн шинэ зүйл нэмэхээр хуулийн төсөл боловсруулсан юм. Yүнд:</w:t>
      </w:r>
    </w:p>
    <w:p>
      <w:pPr>
        <w:pStyle w:val="BodyText3"/>
        <w:rPr>
          <w:rFonts w:cs="Arial"/>
          <w:lang w:val="ms-MY"/>
        </w:rPr>
      </w:pPr>
      <w:r>
        <w:rPr>
          <w:rFonts w:cs="Arial"/>
          <w:lang w:val="ms-MY"/>
        </w:rPr>
      </w:r>
    </w:p>
    <w:p>
      <w:pPr>
        <w:pStyle w:val="BodyText3"/>
        <w:ind w:firstLine="720"/>
        <w:rPr>
          <w:rFonts w:cs="Arial"/>
          <w:lang w:val="ms-MY"/>
        </w:rPr>
      </w:pPr>
      <w:r>
        <w:rPr>
          <w:rFonts w:cs="Arial"/>
          <w:lang w:val="ms-MY"/>
        </w:rPr>
        <w:t xml:space="preserve">1.Эрүүл мэндийн байгууллагад 25 ба түүнээс дээш ажилласан эмнэлгийн мэргэжилтэнд тэтгэвэрт гарахад нь нэг жилийн үндсэн цалинтай тэнцэх хэмжээний мөнгөн тусламжийг ажиллаж байгаа байгууллагаас нь нэг удаа олгох.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2.Нутгийн захиргааны байгууллага, аж ахуйн нэгж, байгууллага эмнэлгийн мэргэжилтэнд нэмэгдэл цалин, урамшил дэмжлэг үзүүлэх.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3.Хуульд заасан бусад баталгаа байхаар ингэж хийж байна.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Эрүүл мэндийн тухай хуульд нэмэлт оруулах тухай хуулийн энэ төсөл батлагдснаар нийгэм, хууль зүйн сөрөг үр дагавар гарахгүй бөгөөд эрүүл мэндийн салбарт нэн тулгамдаад байгаа сумын зэрэг анхны шатны эмнэлгийг эмч, мэргэжилтнээр хангах, тэднийг тогтвор суурьшилтай ажиллуулах хөшүүрэг, нийгмийн баталгаа сайжирч эрүүл мэндийн анхан шатны тусламжийн хүртээмж, чанарыг сайжруулахад бодитой нөлөө үзүүлнэ.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Энэ арга хэмжээнд 2004 онд нэмж шаардагдах 66.0 сая төгрөгийг эрүүл мэндийн салбарын 2004 оны төсвийн төсөлд тусгаад байгаа болно.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Эрүүл мэндийн тухай хуульд нэмэлт оруулах тухай хуулийн төсөл нь Монгол Улсын Yндсэн хууль, Засгийн газрын үйл ажиллагааны хөтөлбөртэй нийцэж байгаа бөгөөд уг хуулийн төслийг батлахтай холбогдуулан нэмэлт, өөрчлөлт оруулах, шинээр боловсруулах, хүчингүй болсонд тооцох хууль байхгүй болно.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Хуулийг хэлэлцэн баталж өгнө үү. Анхаарал тавьсанд баярлалаа. </w:t>
      </w:r>
    </w:p>
    <w:p>
      <w:pPr>
        <w:pStyle w:val="BodyText3"/>
        <w:ind w:firstLine="720"/>
        <w:rPr>
          <w:rFonts w:cs="Arial"/>
          <w:lang w:val="ms-MY"/>
        </w:rPr>
      </w:pPr>
      <w:r>
        <w:rPr>
          <w:rFonts w:cs="Arial"/>
          <w:lang w:val="ms-MY"/>
        </w:rPr>
      </w:r>
    </w:p>
    <w:p>
      <w:pPr>
        <w:pStyle w:val="BodyText3"/>
        <w:ind w:firstLine="720"/>
        <w:rPr/>
      </w:pPr>
      <w:r>
        <w:rPr>
          <w:rFonts w:cs="Arial"/>
          <w:b/>
          <w:bCs/>
          <w:lang w:val="ms-MY"/>
        </w:rPr>
        <w:t xml:space="preserve">С.Төмөр-Очир: </w:t>
      </w:r>
      <w:r>
        <w:rPr>
          <w:rFonts w:cs="Arial"/>
          <w:lang w:val="ms-MY"/>
        </w:rPr>
        <w:t xml:space="preserve">За Нямдаваа сайдад баярлалаа. Хуулийн төсөл санаачлагчийн илтгэлтэй холбогдуулж Шийрэвдамба, Раднаа, Батболд, Баярсайхан, Гаваа, Цогтбаатар, Жасрай, Далайхүү, Эрдэнэбилэгт, Түмэндэмбэрэл, Шаравсамбуу гишүүн нар асуулт асуухаар нэрээ ирүүлсэн байна. За ингээд асуулт, хариултаа явуулъя.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За Шийрэвдамба гишүүнийг асуултаа асуухыг урьж байна. </w:t>
      </w:r>
    </w:p>
    <w:p>
      <w:pPr>
        <w:pStyle w:val="BodyText3"/>
        <w:ind w:firstLine="720"/>
        <w:rPr>
          <w:rFonts w:cs="Arial"/>
          <w:lang w:val="ms-MY"/>
        </w:rPr>
      </w:pPr>
      <w:r>
        <w:rPr>
          <w:rFonts w:cs="Arial"/>
          <w:lang w:val="ms-MY"/>
        </w:rPr>
      </w:r>
    </w:p>
    <w:p>
      <w:pPr>
        <w:pStyle w:val="BodyText3"/>
        <w:ind w:firstLine="720"/>
        <w:rPr/>
      </w:pPr>
      <w:r>
        <w:rPr>
          <w:rFonts w:cs="Arial"/>
          <w:b/>
          <w:bCs/>
          <w:lang w:val="ms-MY"/>
        </w:rPr>
        <w:t xml:space="preserve">Ц.Шийрэвдамба: </w:t>
      </w:r>
      <w:r>
        <w:rPr>
          <w:rFonts w:cs="Arial"/>
          <w:lang w:val="ms-MY"/>
        </w:rPr>
        <w:t xml:space="preserve">Баярлалаа. Тэгэхээр Эрүүл мэндийн тухай хуульд нэмэлт, өөрчлөлт оруулах хуулийн төслийг дэмжиж байна, гэсэн хэдий ч энд бас одоо бусад салбарынхаас тухайлбал боловсролынхоо салбараас эрүүл мэндийн салбарт ажиллаж байгаа хүмүүсийн цалин доогуур байна. Ийм гомдол их байна, эмч нарын анхдугаар зөвлөлгөөн болсон, эндээс ч бас мэдэгдэл гаргасан байна лээ. Тэгээд энэ тэгшдүүлэх асуудлыг цаашдаа яаж бодож боловсруулж байна вэ. Энэ одоо эмнэлгийн ажилтны цалинг бусад салбарынхантай тэгшитгэж болохгүй юу, ийм бодлогыг баримталж байна уу ЭМЯ нэгдүгээрт.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Хоёрдугаарт, хуулийн төслийн 26.1.2-т нутгийн захиргааны байгууллага, аж ахуйн нэгж байгууллага эмнэлгийн мэргэжилтэнд нэмэгдэл цалин, урамшуулал дэмжлэг үзүүлнэ гэж байгаа юм. Тэгэхээр одоо энэ дэмжлэгийн чинь ямархуу одоо цалин байх юм, хэмжээг нь хэн тогтоох юм, үзэмжээрээ өгөх юмуу, урамшуулал гэдэг нь ямар одоо урамшуулал байж болох юм, ямар хэлбэрээр байх юм эд материалын хэлбэрээр байдаг юмуу, мөнгөн хэлбэрээр байдаг юмуу, дэмжлэг үзүүлнэ гэдэг нь юу гэж байгаа юм. Энийг зохицуулсан тийм журмыг одоо энэ хуулийн төсөлд бас тусгаж өгч болохгүй юу гэсэн ийм хоёр асуулт байна. Баярлалаа. </w:t>
      </w:r>
    </w:p>
    <w:p>
      <w:pPr>
        <w:pStyle w:val="BodyText3"/>
        <w:ind w:firstLine="720"/>
        <w:rPr>
          <w:rFonts w:cs="Arial"/>
          <w:lang w:val="ms-MY"/>
        </w:rPr>
      </w:pPr>
      <w:r>
        <w:rPr>
          <w:rFonts w:cs="Arial"/>
          <w:lang w:val="ms-MY"/>
        </w:rPr>
      </w:r>
    </w:p>
    <w:p>
      <w:pPr>
        <w:pStyle w:val="BodyText3"/>
        <w:ind w:firstLine="720"/>
        <w:rPr/>
      </w:pPr>
      <w:r>
        <w:rPr>
          <w:rFonts w:cs="Arial"/>
          <w:b/>
          <w:bCs/>
          <w:lang w:val="ms-MY"/>
        </w:rPr>
        <w:t xml:space="preserve">С.Төмөр-Очир: </w:t>
      </w:r>
      <w:r>
        <w:rPr>
          <w:rFonts w:cs="Arial"/>
          <w:lang w:val="ms-MY"/>
        </w:rPr>
        <w:t xml:space="preserve">За Шийрэвдамба гишүүний асуултад Нямдаваа сайд. </w:t>
      </w:r>
    </w:p>
    <w:p>
      <w:pPr>
        <w:pStyle w:val="BodyText3"/>
        <w:ind w:firstLine="720"/>
        <w:rPr>
          <w:rFonts w:cs="Arial"/>
          <w:b/>
          <w:b/>
          <w:bCs/>
          <w:lang w:val="ms-MY"/>
        </w:rPr>
      </w:pPr>
      <w:r>
        <w:rPr>
          <w:rFonts w:cs="Arial"/>
          <w:b/>
          <w:bCs/>
          <w:lang w:val="ms-MY"/>
        </w:rPr>
      </w:r>
    </w:p>
    <w:p>
      <w:pPr>
        <w:pStyle w:val="BodyText3"/>
        <w:ind w:firstLine="720"/>
        <w:rPr/>
      </w:pPr>
      <w:r>
        <w:rPr>
          <w:rFonts w:cs="Arial"/>
          <w:b/>
          <w:bCs/>
          <w:lang w:val="ms-MY"/>
        </w:rPr>
        <w:t xml:space="preserve">П.Нямдаваа: </w:t>
      </w:r>
      <w:r>
        <w:rPr>
          <w:rFonts w:cs="Arial"/>
          <w:lang w:val="ms-MY"/>
        </w:rPr>
        <w:t xml:space="preserve">Баярлалаа. Шийрэвдамба гишүүний нэгдүгээр асуулт бол тэр нөгөө бусад салбарынхантай тэнцүү болгох юмуу, ойролцоо болгох гэдэг бол бид одоо энэ Засгийн газрын тогтоолоор шийддэг цалингийн сүлжээ НХХЯ өөрчлөх ажил дээр сүүлийн 2 жил ажиллаж байгаа, энд бол тусгагдаж ямар нэг хэмжээгээр шийдэгдэнэ гэж бодож байгаа.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Хоёрдугаар асуудлын хувьд бол энэ хуулийн энэ заалт батлагдвал гарахаар СЭЗЯ, НХХЯ, манай яамны хамтарсан энэ урамшууллын журам бэлэн болсон байгаа, энийг уг нь бол одоо бид 3 удаа яриад энэ хуулийн заалт байхгүй бол болохгүй байна гээд энэ хуулийн заалт гарах жишиг нь бэлэн болсон байгаа. За энэ бол яахав нэгэнт хуулиар урамшуулал нэмэгдүүлэх дэмжлэг нь байна гэдгийн зааж өгөхөөс биш тэдэн төгрөг гэдгийг бол хуулиар заадаггүй гэж манай хуулийн улсууд бидэнд хэлсэн учраас иймээр явж байгаа. </w:t>
      </w:r>
    </w:p>
    <w:p>
      <w:pPr>
        <w:pStyle w:val="BodyText3"/>
        <w:ind w:firstLine="720"/>
        <w:rPr>
          <w:rFonts w:cs="Arial"/>
          <w:lang w:val="ms-MY"/>
        </w:rPr>
      </w:pPr>
      <w:r>
        <w:rPr>
          <w:rFonts w:cs="Arial"/>
          <w:lang w:val="ms-MY"/>
        </w:rPr>
      </w:r>
    </w:p>
    <w:p>
      <w:pPr>
        <w:pStyle w:val="BodyText3"/>
        <w:ind w:firstLine="720"/>
        <w:rPr/>
      </w:pPr>
      <w:r>
        <w:rPr>
          <w:rFonts w:cs="Arial"/>
          <w:b/>
          <w:bCs/>
          <w:lang w:val="ms-MY"/>
        </w:rPr>
        <w:t xml:space="preserve">С.Төмөр-Очир: </w:t>
      </w:r>
      <w:r>
        <w:rPr>
          <w:rFonts w:cs="Arial"/>
          <w:lang w:val="ms-MY"/>
        </w:rPr>
        <w:t xml:space="preserve">За Раднаа гишүүнийг урьж байна. </w:t>
      </w:r>
    </w:p>
    <w:p>
      <w:pPr>
        <w:pStyle w:val="BodyText3"/>
        <w:ind w:firstLine="720"/>
        <w:rPr>
          <w:rFonts w:cs="Arial"/>
          <w:b/>
          <w:b/>
          <w:bCs/>
          <w:lang w:val="ms-MY"/>
        </w:rPr>
      </w:pPr>
      <w:r>
        <w:rPr>
          <w:rFonts w:cs="Arial"/>
          <w:b/>
          <w:bCs/>
          <w:lang w:val="ms-MY"/>
        </w:rPr>
      </w:r>
    </w:p>
    <w:p>
      <w:pPr>
        <w:pStyle w:val="BodyText3"/>
        <w:ind w:firstLine="720"/>
        <w:rPr/>
      </w:pPr>
      <w:r>
        <w:rPr>
          <w:rFonts w:cs="Arial"/>
          <w:b/>
          <w:bCs/>
          <w:lang w:val="ms-MY"/>
        </w:rPr>
        <w:t xml:space="preserve">Ч.Раднаа: </w:t>
      </w:r>
      <w:r>
        <w:rPr>
          <w:rFonts w:cs="Arial"/>
          <w:lang w:val="ms-MY"/>
        </w:rPr>
        <w:t xml:space="preserve">Баярлалаа. Тэгэхээр энэ хуулийн маань гол зорилт гэсэн хэсэгт тодорхойлохдоо Засгийн газрын үйл ажиллагааны хөтөлбөрөөс эхлэл аваад хөдөөгийн хүн амд үзүүлэх эрүүл мэндийн тусламжийн хүртээмж, чанарыг сайжруулах зорилготой юмаа гэсэн байна. Тэгээд энэ хуулийн чинь аль заалт нь энэ зорилтыг чинь хангаж байгаа юм бэ, энэ 3 заалтын чинь, аль нь одоо хөдөөгийн, тэр сумын эмчид ингээд энэ хөдөөгийн хүн амд үзүүлэх эрүүл мэндийн тусламж сайжрах юм байгаа юм энэ 3 заалтын энэвгээр нь гэдгийг альнаар нь тайлбарлах бэ, нэгдүгээрт.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Хоёрдугаарт тэр сүлжээ гэдэг чинь гарах нь үнэн юмуу, гарвал хэзээ гарах юм, хийсэн сүлжээ байвал бидэнд үзүүлж болох уу. Энэ одоо удаж байна. Ер нь бол одоо энэ эрүүл мэндийн салбарын ажиллагсдын нийгмийн асуудал хоцроод байгааг бол хүн бүхэн мэдэж байгаа, энийг сайжруулах юмсан гэж үнэн сэтгэлээсээ бодож байна. Энэ оруулж ирсэн нь сайн, гэхдээ бол дутуу дулимаг, хавтгайд нь нэг тэтгэвэрт гарахад нь хэдэн төгрөг өгөхөөр л нэг юм орж ирээд байна. Тэр хөдөө орон нутагт ажиллах механизм нь хаана байгаа юм бэ гэж л асуух гээд байгаа юм. За баярлалаа. </w:t>
      </w:r>
    </w:p>
    <w:p>
      <w:pPr>
        <w:pStyle w:val="BodyText3"/>
        <w:ind w:firstLine="720"/>
        <w:rPr>
          <w:rFonts w:cs="Arial"/>
          <w:b/>
          <w:b/>
          <w:bCs/>
          <w:lang w:val="ms-MY"/>
        </w:rPr>
      </w:pPr>
      <w:r>
        <w:rPr>
          <w:rFonts w:cs="Arial"/>
          <w:b/>
          <w:bCs/>
          <w:lang w:val="ms-MY"/>
        </w:rPr>
      </w:r>
    </w:p>
    <w:p>
      <w:pPr>
        <w:pStyle w:val="BodyText3"/>
        <w:ind w:firstLine="720"/>
        <w:rPr/>
      </w:pPr>
      <w:r>
        <w:rPr>
          <w:rFonts w:cs="Arial"/>
          <w:b/>
          <w:bCs/>
          <w:lang w:val="ms-MY"/>
        </w:rPr>
        <w:t xml:space="preserve">П.Нямдаваа: </w:t>
      </w:r>
      <w:r>
        <w:rPr>
          <w:rFonts w:cs="Arial"/>
          <w:lang w:val="ms-MY"/>
        </w:rPr>
        <w:t xml:space="preserve">Одоо яг энэ дээр гэж тэр нь харагдахгүй байна л даа, гэхдээ бид сүлжээ, нөгөө 3 яамны гаргаж өгөх журамдаа энийг туссан учраас энэ дээр харагдахгүй байна. Тэр хэлэлцэх явцад одоо сүлжээнд ямар өөрчлөлт орж байгаа вэ гэвэл би НХХЯ-ханыг одоо асуусан Раднаа гишүүн, мөн бусад сонирхож байгаа гишүүдэд өгүүлье. Энэ 3 яамнаас гарахаар бэлэн болчихоод байгаа журмынхаа төслийг бас үзүүлье. </w:t>
      </w:r>
    </w:p>
    <w:p>
      <w:pPr>
        <w:pStyle w:val="BodyText3"/>
        <w:ind w:firstLine="720"/>
        <w:rPr>
          <w:rFonts w:cs="Arial"/>
          <w:lang w:val="ms-MY"/>
        </w:rPr>
      </w:pPr>
      <w:r>
        <w:rPr>
          <w:rFonts w:cs="Arial"/>
          <w:lang w:val="ms-MY"/>
        </w:rPr>
      </w:r>
    </w:p>
    <w:p>
      <w:pPr>
        <w:pStyle w:val="BodyText3"/>
        <w:ind w:firstLine="720"/>
        <w:rPr/>
      </w:pPr>
      <w:r>
        <w:rPr>
          <w:rFonts w:cs="Arial"/>
          <w:b/>
          <w:bCs/>
          <w:lang w:val="ms-MY"/>
        </w:rPr>
        <w:t xml:space="preserve">С.Төмөр-Очир: </w:t>
      </w:r>
      <w:r>
        <w:rPr>
          <w:rFonts w:cs="Arial"/>
          <w:lang w:val="ms-MY"/>
        </w:rPr>
        <w:t xml:space="preserve">За Ганди гишүүн. </w:t>
      </w:r>
    </w:p>
    <w:p>
      <w:pPr>
        <w:pStyle w:val="BodyText3"/>
        <w:ind w:firstLine="720"/>
        <w:rPr>
          <w:rFonts w:cs="Arial"/>
          <w:b/>
          <w:b/>
          <w:bCs/>
          <w:lang w:val="ms-MY"/>
        </w:rPr>
      </w:pPr>
      <w:r>
        <w:rPr>
          <w:rFonts w:cs="Arial"/>
          <w:b/>
          <w:bCs/>
          <w:lang w:val="ms-MY"/>
        </w:rPr>
      </w:r>
    </w:p>
    <w:p>
      <w:pPr>
        <w:pStyle w:val="BodyText3"/>
        <w:ind w:firstLine="720"/>
        <w:rPr/>
      </w:pPr>
      <w:r>
        <w:rPr>
          <w:rFonts w:cs="Arial"/>
          <w:b/>
          <w:bCs/>
          <w:lang w:val="ms-MY"/>
        </w:rPr>
        <w:t>Т.Ганди:</w:t>
      </w:r>
      <w:r>
        <w:rPr>
          <w:rFonts w:cs="Arial"/>
          <w:lang w:val="ms-MY"/>
        </w:rPr>
        <w:t xml:space="preserve"> Баярлалаа. Энэ бол нөгөө төсөл санаачлагчаас асууж байгаа асуулт, хариулт хэдийгээр явж байгаа боловч бодлогын шинж чанартай юм нь дээр бас зарим зүйлийг тодотгож хариулъя гэж ингэж бодож байна.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За энэ нөгөө сүлжээний асуудлаар бас НХХЯ-нд чиг үүрэг өгөөд нилээн хугацаа өнгөрч байна, энэ үнэн, энийг яаралтай шийдэх цаг болсон. Эрүүл мэндийн салбарт ажиллагсдын хөдөлмөрийн нормативыг шинээр үнэлэх асуудал шинжлэх ухааны үндэслэлтэйгээр үнэлэх, судлах асуудал бол үнэхээрийн хоцрогдонгуй явж байгаа. Ийм учраас одоо боловсролын салбарынхантай цалингийн сүлжээг нь ингээд харьцуулах юмгүйгээр нөгөө ухралттай байдаг нь одоо энэ сүлжээ гарахгүй байгаатай холбоотой гэж үзээд НББХ, НХХЯ-ны нийгмийн хамгааллын мастер төлөвлөгөө хэлэлцэх явцад энэ Азийн хөгжлийн банктай хамтарсан энэ судалгааг эрчимжүүлэх асуудлаар бас бид нар чиглэл үүрэг өгсөн юм.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Хэрвээ энэ маань ингээд гараад ирэх юм бол зүгээр би та бүхэнд ойлгогдох жишээгээр аваад үзэхэд үнэхээрийн одоо мэс засалчийн хөдөлмөр гэхэд хэвлий цээжний мэс засал хийдэг улсууд маань энэ нярайн хиррургийн мэс засал хийдэг улсууд макро, микро түвшинд маш нарийн үйл ажиллагаагар ялгаатай хөдөлмөр хийж байгаа. Дээрээс нь ингээд дөнгөж сургууль төгсөөд ирж байгаа эмч, өчнөөн олон жил профессор цолтой ажиллаж байгаа эмч нарын үнэлгээ, тэгээд нөгөө зөвлөлгөө өгөх, илүү цагаар дуудлагад ажиллах, шөнө орой гэсэн энэ нормативыг маш нарийвчлан тогтоож өгч чадахгүй байгаагаас болоод эмнэлгийн ажилтны цалингийн сүлжээ шинэчлэгдэхгүй, хуучнаараа ийм байгаа байдал үзэгдэж байгаа юм. </w:t>
      </w:r>
    </w:p>
    <w:p>
      <w:pPr>
        <w:pStyle w:val="BodyText3"/>
        <w:ind w:firstLine="720"/>
        <w:rPr>
          <w:rFonts w:cs="Arial"/>
          <w:lang w:val="ms-MY"/>
        </w:rPr>
      </w:pPr>
      <w:r>
        <w:rPr>
          <w:rFonts w:cs="Arial"/>
          <w:lang w:val="ms-MY"/>
        </w:rPr>
      </w:r>
    </w:p>
    <w:p>
      <w:pPr>
        <w:pStyle w:val="BodyText3"/>
        <w:ind w:firstLine="720"/>
        <w:rPr>
          <w:rFonts w:cs="Arial"/>
          <w:lang w:val="ms-MY"/>
        </w:rPr>
      </w:pPr>
      <w:r>
        <w:rPr>
          <w:rFonts w:cs="Arial"/>
          <w:lang w:val="ms-MY"/>
        </w:rPr>
        <w:t xml:space="preserve">Тийм учраас энийг одоо НХХЯ-ыг цаг алдалгүй шийдэх хугацааг бид нар одоо Байнгын хорооны зүгээс байнга хэлж байгаа, ярьж байна, одоо намрын чуулганд багтааж оруулж ирэх талын юмыг дахиж ярилцъя. </w:t>
      </w:r>
    </w:p>
    <w:p>
      <w:pPr>
        <w:pStyle w:val="BodyText3"/>
        <w:ind w:firstLine="720"/>
        <w:rPr>
          <w:rFonts w:cs="Arial"/>
          <w:lang w:val="ms-MY"/>
        </w:rPr>
      </w:pPr>
      <w:r>
        <w:rPr>
          <w:rFonts w:cs="Arial"/>
          <w:lang w:val="ms-MY"/>
        </w:rPr>
      </w:r>
    </w:p>
    <w:p>
      <w:pPr>
        <w:pStyle w:val="BodyText3"/>
        <w:ind w:firstLine="720"/>
        <w:rPr/>
      </w:pPr>
      <w:r>
        <w:rPr>
          <w:rFonts w:cs="Arial"/>
          <w:lang w:val="ms-MY"/>
        </w:rPr>
        <w:t xml:space="preserve">Хэрвлээ бид нар энэ сүлжээг дахиад тогтоогоод, шинэчлээд тогтоож авах юм бол их том амжилт болно, ингэвэл суурь цалин тогтмол, шинжлэх ухааны үндэс дээр тогтсон ийм суурь цалингийн сүлжээ бий болоод ирэх юм бол ямар нэгэн төр засаг, Парламент, улс төрийн хүчин өөрчлөгдөж байна уу, үгүй юу, тэр суурь цалингийн хэмжээ бол тогтчих учиртай юм. Энэ дээр нь зүгээр нэмэгдлийн асуудлыг яаж тооцох, яаж хийх вэ гэдэг дээрээ тэр Азийн хөгжлийн банк, </w:t>
      </w:r>
      <w:r>
        <w:rPr>
          <w:rFonts w:cs="Arial"/>
        </w:rPr>
        <w:t>WOS-</w:t>
      </w:r>
      <w:r>
        <w:rPr>
          <w:rFonts w:cs="Arial"/>
          <w:lang w:val="ms-MY"/>
        </w:rPr>
        <w:t xml:space="preserve">той хамтарсан судалгааныхаа явц дээр нэгдмэл юунд хүрч чадахгүй бас удаад байх шиг байна. Энийг бол хийж байгаа юм байна лээ, тэгээд шахна гэдгийг бас хэлье гэж бодсон юм. </w:t>
      </w:r>
    </w:p>
    <w:p>
      <w:pPr>
        <w:pStyle w:val="BodyText3"/>
        <w:ind w:firstLine="720"/>
        <w:rPr>
          <w:rFonts w:cs="Arial"/>
          <w:lang w:val="ms-MY"/>
        </w:rPr>
      </w:pPr>
      <w:r>
        <w:rPr>
          <w:rFonts w:cs="Arial"/>
          <w:lang w:val="ms-MY"/>
        </w:rPr>
      </w:r>
    </w:p>
    <w:p>
      <w:pPr>
        <w:pStyle w:val="BodyText3"/>
        <w:ind w:firstLine="720"/>
        <w:rPr/>
      </w:pPr>
      <w:r>
        <w:rPr>
          <w:rFonts w:cs="Arial"/>
          <w:b/>
          <w:bCs/>
          <w:lang w:val="ms-MY"/>
        </w:rPr>
        <w:t xml:space="preserve">С.Төмөр-Очир: </w:t>
      </w:r>
      <w:r>
        <w:rPr>
          <w:rFonts w:cs="Arial"/>
          <w:lang w:val="ms-MY"/>
        </w:rPr>
        <w:t xml:space="preserve">За баярлалаа. 16.40 цагаас Засгийн газрын мэдээллийн цагтай, энэ багтахгүй байна, тийм учраас завсарлаж орж ирэх үү. Энийг дараагийн долоо хоног үргэлжлүүлье. За завсарлая. </w:t>
      </w:r>
    </w:p>
    <w:p>
      <w:pPr>
        <w:pStyle w:val="BodyText3"/>
        <w:ind w:firstLine="720"/>
        <w:rPr>
          <w:rFonts w:cs="Arial"/>
          <w:lang w:val="ms-MY"/>
        </w:rPr>
      </w:pPr>
      <w:r>
        <w:rPr>
          <w:rFonts w:cs="Arial"/>
          <w:lang w:val="ms-MY"/>
        </w:rPr>
      </w:r>
    </w:p>
    <w:p>
      <w:pPr>
        <w:pStyle w:val="BodyText3"/>
        <w:ind w:firstLine="720"/>
        <w:rPr>
          <w:rFonts w:cs="Arial"/>
          <w:b/>
          <w:b/>
          <w:bCs/>
          <w:i/>
          <w:i/>
          <w:iCs/>
          <w:color w:val="000000"/>
        </w:rPr>
      </w:pPr>
      <w:r>
        <w:rPr>
          <w:rFonts w:cs="Arial"/>
          <w:b/>
          <w:bCs/>
          <w:i/>
          <w:iCs/>
          <w:lang w:val="ms-MY"/>
        </w:rPr>
        <w:t xml:space="preserve">Хуралдаан 16.10 цагаас завсарлаж, 16.40 цагт Засгийн газрын мэдээллийн цагаар үргэлжлэв. </w:t>
      </w:r>
    </w:p>
    <w:p>
      <w:pPr>
        <w:pStyle w:val="BodyText3"/>
        <w:rPr>
          <w:rFonts w:cs="Arial"/>
          <w:b/>
          <w:b/>
          <w:bCs/>
          <w:i/>
          <w:i/>
          <w:iCs/>
          <w:color w:val="000000"/>
        </w:rPr>
      </w:pPr>
      <w:r>
        <w:rPr>
          <w:rFonts w:cs="Arial"/>
          <w:b/>
          <w:bCs/>
          <w:i/>
          <w:iCs/>
          <w:color w:val="000000"/>
        </w:rPr>
      </w:r>
    </w:p>
    <w:p>
      <w:pPr>
        <w:pStyle w:val="TextBody"/>
        <w:rPr>
          <w:rFonts w:cs="Arial"/>
          <w:lang w:val="ms-MY"/>
        </w:rPr>
      </w:pPr>
      <w:r>
        <w:rPr>
          <w:rFonts w:cs="Arial"/>
        </w:rPr>
        <w:tab/>
      </w:r>
      <w:r>
        <w:rPr>
          <w:rFonts w:cs="Arial"/>
          <w:b/>
          <w:bCs/>
          <w:i/>
          <w:iCs/>
          <w:lang w:val="ms-MY"/>
        </w:rPr>
        <w:t xml:space="preserve">ДОЛОО.Засгийн газрын мэдээлэл </w:t>
      </w:r>
    </w:p>
    <w:p>
      <w:pPr>
        <w:pStyle w:val="TextBody"/>
        <w:rPr>
          <w:rFonts w:cs="Arial"/>
          <w:lang w:val="ms-MY"/>
        </w:rPr>
      </w:pPr>
      <w:r>
        <w:rPr>
          <w:rFonts w:cs="Arial"/>
          <w:lang w:val="ms-MY"/>
        </w:rPr>
      </w:r>
    </w:p>
    <w:p>
      <w:pPr>
        <w:pStyle w:val="TextBody"/>
        <w:rPr>
          <w:rFonts w:cs="Arial"/>
        </w:rPr>
      </w:pPr>
      <w:r>
        <w:rPr>
          <w:rFonts w:cs="Arial"/>
        </w:rPr>
        <w:tab/>
      </w:r>
      <w:r>
        <w:rPr>
          <w:rFonts w:cs="Arial"/>
          <w:b/>
          <w:bCs/>
          <w:lang w:val="ms-MY"/>
        </w:rPr>
        <w:t xml:space="preserve">С.Төмөр-Очир: </w:t>
      </w:r>
      <w:r>
        <w:rPr>
          <w:rFonts w:cs="Arial"/>
          <w:lang w:val="ms-MY"/>
        </w:rPr>
        <w:t xml:space="preserve">За ажлын хэсгийг урьж байна. </w:t>
      </w:r>
    </w:p>
    <w:p>
      <w:pPr>
        <w:pStyle w:val="BodyText3"/>
        <w:jc w:val="right"/>
        <w:rPr>
          <w:rFonts w:cs="Arial"/>
        </w:rPr>
      </w:pPr>
      <w:r>
        <w:rPr>
          <w:rFonts w:cs="Arial"/>
        </w:rPr>
        <w:tab/>
      </w:r>
    </w:p>
    <w:p>
      <w:pPr>
        <w:pStyle w:val="BodyText3"/>
        <w:ind w:firstLine="720"/>
        <w:rPr/>
      </w:pPr>
      <w:r>
        <w:rPr>
          <w:rFonts w:cs="Arial"/>
          <w:b/>
          <w:bCs/>
        </w:rPr>
        <w:t xml:space="preserve">Ч.Ганзориг: </w:t>
      </w:r>
      <w:r>
        <w:rPr>
          <w:rFonts w:cs="Arial"/>
        </w:rPr>
        <w:t>УИХ-ын дарга аа</w:t>
      </w:r>
      <w:r>
        <w:rPr>
          <w:rFonts w:cs="Arial"/>
          <w:lang w:val="ms-MY"/>
        </w:rPr>
        <w:t xml:space="preserve">, </w:t>
      </w:r>
      <w:r>
        <w:rPr>
          <w:rFonts w:cs="Arial"/>
        </w:rPr>
        <w:t>УИХ-ын эрхэм гишүүд ээ.</w:t>
      </w:r>
    </w:p>
    <w:p>
      <w:pPr>
        <w:pStyle w:val="BodyText3"/>
        <w:rPr>
          <w:rFonts w:cs="Arial"/>
        </w:rPr>
      </w:pPr>
      <w:r>
        <w:rPr>
          <w:rFonts w:cs="Arial"/>
        </w:rPr>
      </w:r>
    </w:p>
    <w:p>
      <w:pPr>
        <w:pStyle w:val="TextBodyIndent"/>
        <w:rPr>
          <w:rFonts w:cs="Arial"/>
          <w:iCs/>
        </w:rPr>
      </w:pPr>
      <w:r>
        <w:rPr>
          <w:rFonts w:cs="Arial"/>
          <w:iCs/>
        </w:rPr>
        <w:t>Монгол Улсын Засгийн газрын үйл ажиллагааны мөрийн хөтөлбөрт уул уурхайн үйлдвэрлэл экспортыг  өсгөх, геологи, уул уурхайн салбарт хөрөнгө оруулалтыг нэмэгдүүлэх, энэ зорилгоор хөрөнгө оруулагчдын тогтвортой ажиллах эрх зүйн орчинг бүрдүүлэх, татвар, санхүүгийн тогтолцоог олон улсын жишигт нийцүүлэхээр заасан билээ. Энэ зорилтыг хэрэгжүүлэх хүрээнд авч хэрэгжүүлсэн олон талт арга хэмжээний дүнд геологи, уул уурхайн салбарт хөрөнгө оруулалтын хэмжээ жилээс жилд өсөж байна. Энэ талаар өмнө нь хоёр удаа мэдээлэл хийж байсан.</w:t>
      </w:r>
    </w:p>
    <w:p>
      <w:pPr>
        <w:pStyle w:val="TextBodyIndent"/>
        <w:rPr>
          <w:rFonts w:cs="Arial"/>
          <w:iCs/>
        </w:rPr>
      </w:pPr>
      <w:r>
        <w:rPr>
          <w:rFonts w:cs="Arial"/>
          <w:iCs/>
        </w:rPr>
      </w:r>
    </w:p>
    <w:p>
      <w:pPr>
        <w:pStyle w:val="TextBodyIndent"/>
        <w:rPr>
          <w:rFonts w:cs="Arial"/>
          <w:iCs/>
        </w:rPr>
      </w:pPr>
      <w:r>
        <w:rPr>
          <w:rFonts w:cs="Arial"/>
          <w:iCs/>
        </w:rPr>
        <w:t xml:space="preserve">Энэ удаа зөвхөн ашигт малтмалын лиценз олголт, түүнтэй холбогдон гарч байгаа асуудлуудын  талаар мэдээлэл хийхийг зорьсон бөгөөд энэ нь УИХ-д хийж  байгаа миний 5 дахь удаагийн мэдээлэл болно.  </w:t>
      </w:r>
    </w:p>
    <w:p>
      <w:pPr>
        <w:pStyle w:val="TextBodyIndent"/>
        <w:rPr>
          <w:rFonts w:cs="Arial"/>
          <w:i/>
          <w:i/>
          <w:iCs/>
        </w:rPr>
      </w:pPr>
      <w:r>
        <w:rPr>
          <w:rFonts w:cs="Arial"/>
          <w:i/>
          <w:iCs/>
        </w:rPr>
      </w:r>
    </w:p>
    <w:p>
      <w:pPr>
        <w:pStyle w:val="BodyText3"/>
        <w:ind w:left="720" w:hanging="0"/>
        <w:rPr>
          <w:rFonts w:cs="Arial"/>
        </w:rPr>
      </w:pPr>
      <w:r>
        <w:rPr>
          <w:rFonts w:cs="Arial"/>
        </w:rPr>
        <w:t xml:space="preserve">Эрхэм гишүүд ээ,  </w:t>
      </w:r>
    </w:p>
    <w:p>
      <w:pPr>
        <w:pStyle w:val="BodyText3"/>
        <w:ind w:left="720" w:hanging="0"/>
        <w:rPr>
          <w:rFonts w:cs="Arial"/>
        </w:rPr>
      </w:pPr>
      <w:r>
        <w:rPr>
          <w:rFonts w:cs="Arial"/>
        </w:rPr>
      </w:r>
    </w:p>
    <w:p>
      <w:pPr>
        <w:pStyle w:val="BodyTextIndent2"/>
        <w:ind w:firstLine="720"/>
        <w:rPr>
          <w:rFonts w:cs="Arial"/>
          <w:u w:val="none"/>
        </w:rPr>
      </w:pPr>
      <w:r>
        <w:rPr>
          <w:rFonts w:cs="Arial"/>
          <w:u w:val="none"/>
        </w:rPr>
        <w:t xml:space="preserve">Ашигт малтмалын тухай хууль мөрдөгдөж эхэлснээс хойш буюу 1997 оноос АМХЭГ-ын Геологи, уул уурхайн кадастрын алба нь лицензтэй холбоотой асуудлыг шийдвэрлэж байна. 1997-2003 онд нийт 11333 өргөдөл хүлээн авч шийдвэрлэсэн байна. Үүний   7852 шинээр лиценз авах, 1842 лиценз шилжүүлэх болон бусад өргөдлүүд байна. Жилийн төлбөрөө төлөөгүй эсвэл лицензийн хүчинтэй байх хугацаагаа сунгуулаагүй 1869 өргөдлийг цуцлах шийдвэр гаргасан байна. </w:t>
      </w:r>
    </w:p>
    <w:p>
      <w:pPr>
        <w:pStyle w:val="BodyTextIndent2"/>
        <w:ind w:firstLine="720"/>
        <w:rPr>
          <w:rFonts w:cs="Arial"/>
          <w:u w:val="none"/>
        </w:rPr>
      </w:pPr>
      <w:r>
        <w:rPr>
          <w:rFonts w:cs="Arial"/>
          <w:u w:val="none"/>
        </w:rPr>
      </w:r>
    </w:p>
    <w:p>
      <w:pPr>
        <w:pStyle w:val="BodyTextIndent2"/>
        <w:ind w:firstLine="720"/>
        <w:rPr>
          <w:rFonts w:cs="Arial"/>
          <w:u w:val="none"/>
        </w:rPr>
      </w:pPr>
      <w:r>
        <w:rPr>
          <w:rFonts w:cs="Arial"/>
          <w:u w:val="none"/>
        </w:rPr>
        <w:t xml:space="preserve">2003 оны 9 дүгээр сарын байдлаар  2975 хайгуулын лиценз,  675 ашиглалтын лиценз хүчин төгөлдөр байна. Энэ нь Монгол Улсын нийт нутаг дэвсгэрийн 29.8 хувийг хайгуулын лиценз бүхий талбай, 0,05 хувийг ашиглалтын лиценз бүхий талбай эзэлж байна гэсэн үг. Нийт хайгуулын болон ашиглалтын лицензийн 20 хувийг гадаадын хөрөнгө оруулалттай аж ахуйн нэгжүүд эзэмшиж  байна. </w:t>
      </w:r>
    </w:p>
    <w:p>
      <w:pPr>
        <w:pStyle w:val="BodyText3"/>
        <w:rPr>
          <w:rFonts w:cs="Arial"/>
          <w:u w:val="none"/>
        </w:rPr>
      </w:pPr>
      <w:r>
        <w:rPr>
          <w:rFonts w:cs="Arial"/>
          <w:u w:val="none"/>
        </w:rPr>
      </w:r>
    </w:p>
    <w:p>
      <w:pPr>
        <w:pStyle w:val="BodyText3"/>
        <w:ind w:firstLine="720"/>
        <w:rPr>
          <w:rFonts w:cs="Arial"/>
          <w:bCs/>
        </w:rPr>
      </w:pPr>
      <w:r>
        <w:rPr>
          <w:rFonts w:cs="Arial"/>
          <w:bCs/>
        </w:rPr>
        <w:t>2. Лицензийн төлбөрийн талаар</w:t>
      </w:r>
    </w:p>
    <w:p>
      <w:pPr>
        <w:pStyle w:val="BodyTextIndent2"/>
        <w:rPr>
          <w:rFonts w:cs="Arial"/>
          <w:bCs/>
          <w:u w:val="none"/>
        </w:rPr>
      </w:pPr>
      <w:r>
        <w:rPr>
          <w:rFonts w:cs="Arial"/>
          <w:bCs/>
          <w:u w:val="none"/>
        </w:rPr>
      </w:r>
    </w:p>
    <w:p>
      <w:pPr>
        <w:pStyle w:val="BodyTextIndent2"/>
        <w:ind w:firstLine="720"/>
        <w:rPr>
          <w:rFonts w:cs="Arial"/>
          <w:u w:val="none"/>
        </w:rPr>
      </w:pPr>
      <w:r>
        <w:rPr>
          <w:rFonts w:cs="Arial"/>
          <w:u w:val="none"/>
        </w:rPr>
        <w:t xml:space="preserve">Ашигт малтмалын тухай хуулиар лиценз эзэмшигчид нь жил бүр лицензийн төлбөр төлөх үүрэг хүлээдэг бөгөөд энэ төлбөрийн хэмжээ нь хайгуулын лицензийн хувьд нэг га тутамд 0.05 -1.5 ам.доллар, ашиглалтын лицензийн хувьд  5 -10 ам.доллар байдаг. </w:t>
      </w:r>
    </w:p>
    <w:p>
      <w:pPr>
        <w:pStyle w:val="BodyTextIndent2"/>
        <w:rPr>
          <w:rFonts w:cs="Arial"/>
          <w:u w:val="none"/>
        </w:rPr>
      </w:pPr>
      <w:r>
        <w:rPr>
          <w:rFonts w:cs="Arial"/>
          <w:u w:val="none"/>
        </w:rPr>
      </w:r>
    </w:p>
    <w:p>
      <w:pPr>
        <w:pStyle w:val="BodyText3"/>
        <w:ind w:firstLine="720"/>
        <w:rPr/>
      </w:pPr>
      <w:r>
        <w:rPr>
          <w:rFonts w:cs="Arial"/>
        </w:rPr>
        <w:t>Лицензийн төлбөрөөр 1997-2002 онд нийт 5,8 тэрбум төгрөгийг улсын төсөвт оруулжээ.  2002 онд 2,6 тэрбум төгрөгийг улсын төсөвт оруулж байсан бол 2003 оны эхний 9 сарын байдлаар 2.5 тэрбум төгрөгийг оруулсан байна.</w:t>
      </w:r>
      <w:r>
        <w:rPr>
          <w:rFonts w:cs="Arial"/>
          <w:color w:val="FF0000"/>
        </w:rPr>
        <w:t xml:space="preserve"> </w:t>
      </w:r>
    </w:p>
    <w:p>
      <w:pPr>
        <w:pStyle w:val="BodyText3"/>
        <w:ind w:firstLine="720"/>
        <w:rPr>
          <w:rFonts w:cs="Arial"/>
          <w:color w:val="FF0000"/>
        </w:rPr>
      </w:pPr>
      <w:r>
        <w:rPr>
          <w:rFonts w:cs="Arial"/>
          <w:color w:val="FF0000"/>
        </w:rPr>
      </w:r>
    </w:p>
    <w:p>
      <w:pPr>
        <w:pStyle w:val="BodyText3"/>
        <w:ind w:firstLine="720"/>
        <w:rPr>
          <w:rFonts w:cs="Arial"/>
        </w:rPr>
      </w:pPr>
      <w:r>
        <w:rPr>
          <w:rFonts w:cs="Arial"/>
        </w:rPr>
        <w:t xml:space="preserve">Бидний үзэж байгаагаар дээрх хуулиар тогтоосон 1 га талбайн лицензийн төлбөрийн хэмжээ нь лиценз эзэмшигчдэд эдийн засгийн хувьд хүндрэл үзүүлэхээргүй түвшинд байна. Харин хайгуулын лицензийн хугацааг хуульд заасан хугацаанаас сунгах  талаар  хөрөнгө оруулагчдын зүгээс  санал ирэх болсон. Гэвч энэ асуудлыг шийдэх эрх зүйн зохицуулалт одоогоор байхгүй байна.    </w:t>
      </w:r>
    </w:p>
    <w:p>
      <w:pPr>
        <w:pStyle w:val="BodyText3"/>
        <w:rPr>
          <w:rFonts w:cs="Arial"/>
        </w:rPr>
      </w:pPr>
      <w:r>
        <w:rPr>
          <w:rFonts w:cs="Arial"/>
        </w:rPr>
      </w:r>
    </w:p>
    <w:p>
      <w:pPr>
        <w:pStyle w:val="BodyText3"/>
        <w:ind w:firstLine="720"/>
        <w:rPr>
          <w:rFonts w:cs="Arial"/>
        </w:rPr>
      </w:pPr>
      <w:r>
        <w:rPr>
          <w:rFonts w:cs="Arial"/>
        </w:rPr>
        <w:t xml:space="preserve">Одоогоос 6 жилийн өмнө тогтоосон хайгуулийн болон ашиглалтын лизензийн 1 га-д ногдуулах төлбөрийн хэмжээ геологи хайгуулийн ажлыг хурдасгах, орд газрыг ашиглалтанд оруулах явдлыг түргэтгэх эдийн засгийн хөшүүрэг болж байгаа эсэхэд дүн шинжилгээ хийх шаардлагатай бөгөөд тус яам энэ талаар судалгаа хийж байна.  </w:t>
      </w:r>
    </w:p>
    <w:p>
      <w:pPr>
        <w:pStyle w:val="BodyText3"/>
        <w:rPr>
          <w:rFonts w:cs="Arial"/>
        </w:rPr>
      </w:pPr>
      <w:r>
        <w:rPr>
          <w:rFonts w:cs="Arial"/>
        </w:rPr>
      </w:r>
    </w:p>
    <w:p>
      <w:pPr>
        <w:pStyle w:val="BodyText3"/>
        <w:ind w:firstLine="720"/>
        <w:rPr>
          <w:rFonts w:cs="Arial"/>
        </w:rPr>
      </w:pPr>
      <w:r>
        <w:rPr>
          <w:rFonts w:cs="Arial"/>
        </w:rPr>
        <w:t xml:space="preserve">Хайгуулын ажлын зардлыг нөхөн төлөх талаар 1997 оноос мөрдөгдөж байгаа Ашигт малтмалын тухай хуулийг дагаж мөрдөх журмын тухай хуулийн 7 дугаар зүйлд  “... Ашигт малтмалын тухай хууль хүчин төгөлдөр болсноос хойш 5 жилийн хугацаанд тогтмол хэмжээгээр улсын төвлөрсөн төсөвт буцааж нөхөн төлнө.” гэж  зааж өгсөн байдаг.   </w:t>
      </w:r>
    </w:p>
    <w:p>
      <w:pPr>
        <w:pStyle w:val="BodyText3"/>
        <w:rPr>
          <w:rFonts w:cs="Arial"/>
        </w:rPr>
      </w:pPr>
      <w:r>
        <w:rPr>
          <w:rFonts w:cs="Arial"/>
        </w:rPr>
      </w:r>
    </w:p>
    <w:p>
      <w:pPr>
        <w:pStyle w:val="BodyText3"/>
        <w:ind w:firstLine="720"/>
        <w:rPr>
          <w:rFonts w:cs="Arial"/>
        </w:rPr>
      </w:pPr>
      <w:r>
        <w:rPr>
          <w:rFonts w:cs="Arial"/>
        </w:rPr>
        <w:t xml:space="preserve">Улсын төсвийн хөрөнгөөр хайгуул хийгдэж нөөц нь тогтоогдсон 199 ордоос  84 орд дээр олборлолт явагдаж байгаа хэдий ч дөнгөж 17 аж ахуйн нэгж  хайгуулын ажилд улсын төсвөөс зарцуулсан зардлыг бүрэн төлөөд байна. </w:t>
      </w:r>
    </w:p>
    <w:p>
      <w:pPr>
        <w:pStyle w:val="BodyText3"/>
        <w:rPr>
          <w:rFonts w:cs="Arial"/>
        </w:rPr>
      </w:pPr>
      <w:r>
        <w:rPr>
          <w:rFonts w:cs="Arial"/>
        </w:rPr>
      </w:r>
    </w:p>
    <w:p>
      <w:pPr>
        <w:pStyle w:val="BodyText3"/>
        <w:ind w:firstLine="720"/>
        <w:rPr>
          <w:rFonts w:cs="Arial"/>
        </w:rPr>
      </w:pPr>
      <w:r>
        <w:rPr>
          <w:rFonts w:cs="Arial"/>
        </w:rPr>
        <w:t xml:space="preserve">Өнгөрсөн хугацаанд АМХЭГ 65 аж ахуйн нэгжтэй  8.1 сая долларын хайгуулын зардлыг буцааж нөхөн төлүүлэх гэрээ хийсэн боловч 1998-2002 онд дөнгөж 2.8 тэрбум төгрөгийг улсын төсөвт төвлөрүүлсэн байна. 33 орд газрын лиценз эзэмшигчтэй одоо хүртэл гэрээ байгуулаагүй байна. Үндсэндээ төсөвт орох естой 5.3 тэрбум төгрөг төлөгдөөгүй хэвээр байна. </w:t>
      </w:r>
    </w:p>
    <w:p>
      <w:pPr>
        <w:pStyle w:val="BodyText3"/>
        <w:rPr>
          <w:rFonts w:cs="Arial"/>
        </w:rPr>
      </w:pPr>
      <w:r>
        <w:rPr>
          <w:rFonts w:cs="Arial"/>
        </w:rPr>
      </w:r>
    </w:p>
    <w:p>
      <w:pPr>
        <w:pStyle w:val="BodyText3"/>
        <w:numPr>
          <w:ilvl w:val="0"/>
          <w:numId w:val="0"/>
        </w:numPr>
        <w:ind w:firstLine="720"/>
        <w:outlineLvl w:val="0"/>
        <w:rPr>
          <w:rFonts w:cs="Arial"/>
          <w:bCs/>
        </w:rPr>
      </w:pPr>
      <w:r>
        <w:rPr>
          <w:rFonts w:cs="Arial"/>
          <w:bCs/>
        </w:rPr>
        <w:t>3.Эрдсийн мэдээллийн талаар</w:t>
      </w:r>
    </w:p>
    <w:p>
      <w:pPr>
        <w:pStyle w:val="BodyText3"/>
        <w:rPr>
          <w:rFonts w:cs="Arial"/>
          <w:bCs/>
        </w:rPr>
      </w:pPr>
      <w:r>
        <w:rPr>
          <w:rFonts w:cs="Arial"/>
          <w:bCs/>
        </w:rPr>
      </w:r>
    </w:p>
    <w:p>
      <w:pPr>
        <w:pStyle w:val="BodyText3"/>
        <w:ind w:firstLine="720"/>
        <w:rPr>
          <w:rFonts w:cs="Arial"/>
        </w:rPr>
      </w:pPr>
      <w:r>
        <w:rPr>
          <w:rFonts w:cs="Arial"/>
        </w:rPr>
        <w:t xml:space="preserve">Мэдээлэл хүргэх нь хөрөнгө оруулалтыг татах чухал нөхцөл. Иймд ГУУКА-ны үйл ажиллагааг улам ил тод болгох, үзүүлэх үйлчилгээний чанарыг сайжруулах зорилгоор "Гео мэдээллийн сан" хөтөлбөрийг Засгийн газраас батлан хэрэгжүүлж эхлээд байна. </w:t>
      </w:r>
    </w:p>
    <w:p>
      <w:pPr>
        <w:pStyle w:val="BodyText3"/>
        <w:rPr>
          <w:rFonts w:cs="Arial"/>
        </w:rPr>
      </w:pPr>
      <w:r>
        <w:rPr>
          <w:rFonts w:cs="Arial"/>
        </w:rPr>
      </w:r>
    </w:p>
    <w:p>
      <w:pPr>
        <w:pStyle w:val="BodyText3"/>
        <w:ind w:firstLine="720"/>
        <w:rPr>
          <w:rFonts w:cs="Arial"/>
        </w:rPr>
      </w:pPr>
      <w:r>
        <w:rPr>
          <w:rFonts w:cs="Arial"/>
        </w:rPr>
        <w:t xml:space="preserve">Энэ хөтөлбөрийн хүрээнд ашигт малтмалын лицензийн зураг, лиценз эзэмшигчдийн мэдээллийг сар бүр Веб хуудсанд шинэчлэн тавьж,  мэдээллийг тоон хэлбэрт шилжүүлж үйлчилдэг шинэ хэлбэрийг нэвтрүүлээд байна. Үүний зэрэгцээ Геологи, уул уурхайн кадастрын албаны зураг зүйн болон өргөдөл, лицензийн бүртгэлийн бүх мэдээллийг ашиглан компьютерт оруулж, зураг зүйн компьютержүүлсэн мэдээллийн санг бүрдүүлэв. </w:t>
      </w:r>
    </w:p>
    <w:p>
      <w:pPr>
        <w:pStyle w:val="Normal"/>
        <w:ind w:firstLine="720"/>
        <w:jc w:val="both"/>
        <w:rPr>
          <w:rFonts w:cs="Arial"/>
        </w:rPr>
      </w:pPr>
      <w:r>
        <w:rPr>
          <w:rFonts w:cs="Arial"/>
        </w:rPr>
      </w:r>
    </w:p>
    <w:p>
      <w:pPr>
        <w:pStyle w:val="Normal"/>
        <w:jc w:val="both"/>
        <w:rPr>
          <w:rFonts w:cs="Arial"/>
        </w:rPr>
      </w:pPr>
      <w:r>
        <w:rPr>
          <w:rFonts w:cs="Arial"/>
        </w:rPr>
        <w:tab/>
        <w:t>Дээрх ажлын дүнд лиценз эзэмшигчид, хөрөнгө оруулагчдыг мэдээллээр түргэн шуурхай хангах, өргөдлийг хянах, хуулинд заасан хугацаанд шийдвэрлэх, техникийн чанартай алдаа гаргахаас сэргийлэх нөхцөл бүрдэж  байна.</w:t>
      </w:r>
    </w:p>
    <w:p>
      <w:pPr>
        <w:pStyle w:val="BodyText3"/>
        <w:rPr>
          <w:rFonts w:cs="Arial"/>
        </w:rPr>
      </w:pPr>
      <w:r>
        <w:rPr>
          <w:rFonts w:cs="Arial"/>
        </w:rPr>
      </w:r>
    </w:p>
    <w:p>
      <w:pPr>
        <w:pStyle w:val="BodyText3"/>
        <w:ind w:firstLine="720"/>
        <w:rPr>
          <w:rFonts w:cs="Arial"/>
        </w:rPr>
      </w:pPr>
      <w:r>
        <w:rPr>
          <w:rFonts w:cs="Arial"/>
        </w:rPr>
        <w:t>Улсын геологийн фондыг Ашигт малтмалын хэрэг эрхлэх газрын бүрэлдэхүүнд Геологийн мэдээллийн төв болгон зохион байгуулж, хэрэглэгчдэд сонирхсон мэдээллээ чөлөөтэй авч ашиглах, захиалга өгч үйлчлүүлэх тогтолцоог бүрдүүлэн ажиллаж байна. Тухайлбал, тодорхой төрлийн ашигт малтмалаар, эсвэл тодорхой бүс нутаг, аймгийг  хамарсан багц мэдээлэл бэлтгэх, мэдээллийг англи, орос хэл дээр бэлтгэж өгөх зэрэг үйлчилгээг шинээр нэвтрүүлэв.</w:t>
      </w:r>
    </w:p>
    <w:p>
      <w:pPr>
        <w:pStyle w:val="BodyText3"/>
        <w:rPr>
          <w:rFonts w:cs="Arial"/>
          <w:b/>
          <w:b/>
          <w:u w:val="single"/>
        </w:rPr>
      </w:pPr>
      <w:r>
        <w:rPr>
          <w:rFonts w:cs="Arial"/>
          <w:b/>
          <w:u w:val="single"/>
        </w:rPr>
      </w:r>
    </w:p>
    <w:p>
      <w:pPr>
        <w:pStyle w:val="BodyText3"/>
        <w:ind w:firstLine="720"/>
        <w:rPr>
          <w:rFonts w:cs="Arial"/>
          <w:bCs/>
        </w:rPr>
      </w:pPr>
      <w:r>
        <w:rPr>
          <w:rFonts w:cs="Arial"/>
          <w:bCs/>
        </w:rPr>
        <w:t xml:space="preserve">4.Орд газруудын лиценз ашиглалтын талаар  </w:t>
      </w:r>
    </w:p>
    <w:p>
      <w:pPr>
        <w:pStyle w:val="Normal"/>
        <w:spacing w:lineRule="auto" w:line="360"/>
        <w:ind w:firstLine="720"/>
        <w:jc w:val="both"/>
        <w:rPr>
          <w:rFonts w:cs="Arial"/>
          <w:bCs/>
        </w:rPr>
      </w:pPr>
      <w:r>
        <w:rPr>
          <w:rFonts w:cs="Arial"/>
          <w:bCs/>
        </w:rPr>
      </w:r>
    </w:p>
    <w:p>
      <w:pPr>
        <w:pStyle w:val="TextBodyIndent"/>
        <w:rPr>
          <w:rFonts w:cs="Arial"/>
          <w:szCs w:val="24"/>
        </w:rPr>
      </w:pPr>
      <w:r>
        <w:rPr>
          <w:rFonts w:cs="Arial"/>
          <w:szCs w:val="24"/>
        </w:rPr>
        <w:t>Ашигт малтмал ашиглах лиценз эзэмшигчид 1997-2002 онуудад нийт 133,8 тэрбум  төгрөгийн хөрөнгө оруулалтыг хийсний дүнд уул уурхайн салбараас улсын эдийн засагт оруулж буй хувь нэмэр улам өсч байна. Өнгөрсөн оны байдлаар уул уурхайн салбарт ажиллагсдын тоо 16,3 мянгад хүрч, 28,8 тэрбум төгрөгийн орлогыг төсөвт оруулж, аж үйлдвэрийн нийт бүтээгдэхүүний 55 хувь, экспортын нийт орлогын 57 хувийг үйлдвэрлэж байна. Ашиглалтын 670 лиценз эзэмшигчдээс 160 аж ахуйн нэгж ашигт малтмал олборлож байна.</w:t>
      </w:r>
    </w:p>
    <w:p>
      <w:pPr>
        <w:pStyle w:val="BodyTextIndent3"/>
        <w:spacing w:lineRule="auto" w:line="360"/>
        <w:ind w:firstLine="720"/>
        <w:rPr>
          <w:rFonts w:cs="Arial"/>
          <w:bCs/>
          <w:szCs w:val="24"/>
        </w:rPr>
      </w:pPr>
      <w:r>
        <w:rPr>
          <w:rFonts w:cs="Arial"/>
          <w:bCs/>
          <w:szCs w:val="24"/>
        </w:rPr>
      </w:r>
    </w:p>
    <w:p>
      <w:pPr>
        <w:pStyle w:val="BodyTextIndent3"/>
        <w:ind w:firstLine="720"/>
        <w:rPr>
          <w:rFonts w:cs="Arial"/>
          <w:bCs/>
        </w:rPr>
      </w:pPr>
      <w:r>
        <w:rPr>
          <w:rFonts w:cs="Arial"/>
          <w:bCs/>
        </w:rPr>
        <w:t xml:space="preserve">Засгийн газрын үйл ажиллагааны хөтөлбөрт тусгагдсан ашигт малтмалын ордуудаас Баянгол, Тосонгийн гольдролын алтны ордуудыг үйлдвэрлэлийн аргаар ашиглах зорилт үндсэндээ биелээд байна. Бороогийн алтны үндсэн орд дээр байгуулах уулын үйлдвэрийн эхний ээлж энэ оны эцсээр ашиглалтанд орно. Тавтын үндсэн орд дээр алт олборлох бага хүчин чадлын үйлдвэрийг 2003 онд ашиглалтанд оруулахаар төлөвлөж байна. Төмөртийн овооны цайрын орд дээр байгуулах үйлдвэрийн хөрөнгө оруулалтыг шийдвэрлэсэн. 2005 онд ашиглалтад оруулна. Асгатын мөнгө, холимог металлын ордыг ашиглахаар Алтайн БНУ-ын “Металл-Алтай” компанитай хамтран “МС Асгат” хамтарсан компани байгуулагдан ажиллаж байна. </w:t>
      </w:r>
    </w:p>
    <w:p>
      <w:pPr>
        <w:pStyle w:val="BodyTextIndent3"/>
        <w:ind w:firstLine="720"/>
        <w:rPr>
          <w:rFonts w:cs="Arial"/>
          <w:bCs/>
        </w:rPr>
      </w:pPr>
      <w:r>
        <w:rPr>
          <w:rFonts w:cs="Arial"/>
          <w:bCs/>
        </w:rPr>
        <w:t xml:space="preserve">Үүнээс гадна 2010 он хүртэлх хугацаанд ашиглалтад орох эдийн засагт нөлөөлөхүйц томоохон орд газруудаас дурдая. </w:t>
      </w:r>
    </w:p>
    <w:p>
      <w:pPr>
        <w:pStyle w:val="BodyTextIndent3"/>
        <w:ind w:firstLine="720"/>
        <w:rPr>
          <w:rFonts w:cs="Arial"/>
          <w:bCs/>
        </w:rPr>
      </w:pPr>
      <w:r>
        <w:rPr>
          <w:rFonts w:cs="Arial"/>
          <w:bCs/>
        </w:rPr>
      </w:r>
    </w:p>
    <w:p>
      <w:pPr>
        <w:pStyle w:val="BodyTextIndent3"/>
        <w:numPr>
          <w:ilvl w:val="0"/>
          <w:numId w:val="2"/>
        </w:numPr>
        <w:rPr>
          <w:rFonts w:cs="Arial"/>
          <w:bCs/>
        </w:rPr>
      </w:pPr>
      <w:r>
        <w:rPr>
          <w:rFonts w:cs="Arial"/>
          <w:bCs/>
        </w:rPr>
        <w:t xml:space="preserve">Оюу толгойн ордын хайгуулын ажлын дүн 2003 онд гарна. 2007 оноос үйлдвэр байгуулахаар урьдчилан тодорхойлоод байна. Үүнийг дагаад Цагаан суврага, Хармагтай, Тавантолгой зэрэг томоохон ордуудыг ашиглах боломж бүрдэнэ. </w:t>
      </w:r>
    </w:p>
    <w:p>
      <w:pPr>
        <w:pStyle w:val="BodyTextIndent3"/>
        <w:numPr>
          <w:ilvl w:val="0"/>
          <w:numId w:val="2"/>
        </w:numPr>
        <w:rPr>
          <w:rFonts w:cs="Arial"/>
          <w:bCs/>
        </w:rPr>
      </w:pPr>
      <w:r>
        <w:rPr>
          <w:rFonts w:cs="Arial"/>
          <w:bCs/>
        </w:rPr>
        <w:t>Сэлэнгэ, Дарханы районд байгаа төмрийн хүдрийн ордууд дээр хүдэр олборлон ангижруулах үйлдвэрийг 2004-2006 онд байгуулан хагас боловсруулсан хүдрийг экспортод гаргах, ангижруулсан төмрийн хүдрийн зарим хэсгийг Дарханы Хар төмөрлөгийн үйлдвэрт боловсруулж төмөр эдлэл дотооддоо үйлдвэрлэх хэмжээг нэмэгдүүлнэ.</w:t>
      </w:r>
    </w:p>
    <w:p>
      <w:pPr>
        <w:pStyle w:val="BodyTextIndent3"/>
        <w:numPr>
          <w:ilvl w:val="0"/>
          <w:numId w:val="2"/>
        </w:numPr>
        <w:rPr>
          <w:rFonts w:cs="Arial"/>
          <w:bCs/>
        </w:rPr>
      </w:pPr>
      <w:r>
        <w:rPr>
          <w:rFonts w:cs="Arial"/>
          <w:bCs/>
        </w:rPr>
        <w:t>Нарийн Сухайтын нүүрсний ордыг 2003 оны хагасаас ашиглалтад оруулснаар нүүрс олборлолт 2 сая.тн-оор нэмэгдэж, экспорт 30 сая ам.доллараар нэмэгдэнэ.</w:t>
      </w:r>
    </w:p>
    <w:p>
      <w:pPr>
        <w:pStyle w:val="BodyTextIndent3"/>
        <w:numPr>
          <w:ilvl w:val="0"/>
          <w:numId w:val="2"/>
        </w:numPr>
        <w:rPr>
          <w:rFonts w:cs="Arial"/>
          <w:bCs/>
        </w:rPr>
      </w:pPr>
      <w:r>
        <w:rPr>
          <w:rFonts w:cs="Arial"/>
          <w:bCs/>
        </w:rPr>
        <w:t xml:space="preserve">Бумбатын үндсэн орд, Олон овоотын алтны үйлдвэрүүд 2003 оноос ашиглалтад орохоор байна.  </w:t>
      </w:r>
    </w:p>
    <w:p>
      <w:pPr>
        <w:pStyle w:val="BodyTextIndent3"/>
        <w:ind w:left="360" w:hanging="0"/>
        <w:rPr>
          <w:rFonts w:cs="Arial"/>
          <w:bCs/>
        </w:rPr>
      </w:pPr>
      <w:r>
        <w:rPr>
          <w:rFonts w:cs="Arial"/>
          <w:bCs/>
        </w:rPr>
      </w:r>
    </w:p>
    <w:p>
      <w:pPr>
        <w:pStyle w:val="BodyTextIndent3"/>
        <w:ind w:firstLine="360"/>
        <w:rPr>
          <w:rFonts w:cs="Arial"/>
          <w:bCs/>
        </w:rPr>
      </w:pPr>
      <w:r>
        <w:rPr>
          <w:rFonts w:cs="Arial"/>
          <w:bCs/>
        </w:rPr>
        <w:t>Үүний дүнд 2005 он гэхэд алт олборлолт 1,5 дахин нэмэгдэж, 2010 он гэхэд дахин бас нэг  Эрдэнэт ашиглалтад орж уул уурхайн салбарын экспорт 2 гаруй дахин өснө тооцож байна.</w:t>
      </w:r>
    </w:p>
    <w:p>
      <w:pPr>
        <w:pStyle w:val="BodyTextIndent3"/>
        <w:ind w:firstLine="360"/>
        <w:rPr>
          <w:rFonts w:cs="Arial"/>
          <w:bCs/>
        </w:rPr>
      </w:pPr>
      <w:r>
        <w:rPr>
          <w:rFonts w:cs="Arial"/>
          <w:bCs/>
        </w:rPr>
      </w:r>
    </w:p>
    <w:p>
      <w:pPr>
        <w:pStyle w:val="Normal"/>
        <w:ind w:firstLine="720"/>
        <w:jc w:val="both"/>
        <w:rPr/>
      </w:pPr>
      <w:r>
        <w:rPr>
          <w:rFonts w:cs="Arial"/>
          <w:bCs/>
        </w:rPr>
        <w:t xml:space="preserve">Татварын ачаалалыг бууруулах, эрх зүйн орчныг тогтвортой байлгах замаар хөрөнгө оруулалтыг дэмжих, Монгол улсын уул уурхайн салбарыг гадаадын хөрөнгө оруулагчдад сурталчилах талаар тодорхой арга хэмжээнүүдийг авч хэрэгжүүлсний үр дүнд 2001-2002 онуудад гадаадын томоохон хөрөнгө оруулагчид, тэдгээрийн дотор дэлхийд </w:t>
      </w:r>
      <w:r>
        <w:rPr>
          <w:rFonts w:cs="Arial"/>
        </w:rPr>
        <w:t xml:space="preserve">нэр хүндтэй ANGLOGOLD,  WESTERN MINING CORPORATION, CAMECO, RIO TINTO зэрэг томоохон компаниуд Монгол Улсад үйл ажиллагаагаа эхэлж байна.  </w:t>
      </w:r>
    </w:p>
    <w:p>
      <w:pPr>
        <w:pStyle w:val="Heading1"/>
        <w:rPr>
          <w:rFonts w:cs="Arial"/>
          <w:b w:val="false"/>
          <w:b w:val="false"/>
        </w:rPr>
      </w:pPr>
      <w:r>
        <w:rPr>
          <w:rFonts w:cs="Arial"/>
          <w:b w:val="false"/>
        </w:rPr>
      </w:r>
    </w:p>
    <w:p>
      <w:pPr>
        <w:pStyle w:val="Heading1"/>
        <w:ind w:firstLine="720"/>
        <w:rPr>
          <w:rFonts w:cs="Arial"/>
          <w:b w:val="false"/>
          <w:b w:val="false"/>
        </w:rPr>
      </w:pPr>
      <w:r>
        <w:rPr>
          <w:rFonts w:cs="Arial"/>
          <w:b w:val="false"/>
        </w:rPr>
        <w:t xml:space="preserve">5.Тулгамдсан асуудлуудын талаар </w:t>
      </w:r>
    </w:p>
    <w:p>
      <w:pPr>
        <w:pStyle w:val="Normal"/>
        <w:rPr>
          <w:rFonts w:cs="Arial"/>
          <w:b/>
          <w:b/>
        </w:rPr>
      </w:pPr>
      <w:r>
        <w:rPr>
          <w:rFonts w:cs="Arial"/>
          <w:b/>
        </w:rPr>
      </w:r>
    </w:p>
    <w:p>
      <w:pPr>
        <w:pStyle w:val="BodyText3"/>
        <w:ind w:firstLine="720"/>
        <w:rPr>
          <w:rFonts w:cs="Arial"/>
        </w:rPr>
      </w:pPr>
      <w:r>
        <w:rPr>
          <w:rFonts w:cs="Arial"/>
        </w:rPr>
        <w:t xml:space="preserve">Хэдийгээр бодитой ахиц ололт байгаа ч шийдвэрлэх тулгамдсан зарим асуудлууд байсаар байна. </w:t>
      </w:r>
    </w:p>
    <w:p>
      <w:pPr>
        <w:pStyle w:val="Normal"/>
        <w:numPr>
          <w:ilvl w:val="0"/>
          <w:numId w:val="0"/>
        </w:numPr>
        <w:ind w:firstLine="720"/>
        <w:jc w:val="both"/>
        <w:outlineLvl w:val="0"/>
        <w:rPr>
          <w:rFonts w:cs="Arial"/>
          <w:u w:val="single"/>
        </w:rPr>
      </w:pPr>
      <w:r>
        <w:rPr>
          <w:rFonts w:cs="Arial"/>
          <w:u w:val="single"/>
        </w:rPr>
      </w:r>
    </w:p>
    <w:p>
      <w:pPr>
        <w:pStyle w:val="Normal"/>
        <w:numPr>
          <w:ilvl w:val="0"/>
          <w:numId w:val="0"/>
        </w:numPr>
        <w:ind w:firstLine="720"/>
        <w:jc w:val="both"/>
        <w:outlineLvl w:val="0"/>
        <w:rPr>
          <w:rFonts w:cs="Arial"/>
        </w:rPr>
      </w:pPr>
      <w:r>
        <w:rPr>
          <w:rFonts w:cs="Arial"/>
        </w:rPr>
        <w:t>1.Улсын төсвийн хөрөнгөөр хайгуулын ажил хийгдсэн орд газруудын ашиглалтын талаар</w:t>
      </w:r>
    </w:p>
    <w:p>
      <w:pPr>
        <w:pStyle w:val="Normal"/>
        <w:numPr>
          <w:ilvl w:val="0"/>
          <w:numId w:val="0"/>
        </w:numPr>
        <w:ind w:firstLine="720"/>
        <w:jc w:val="both"/>
        <w:outlineLvl w:val="0"/>
        <w:rPr>
          <w:rFonts w:cs="Arial"/>
        </w:rPr>
      </w:pPr>
      <w:r>
        <w:rPr>
          <w:rFonts w:cs="Arial"/>
        </w:rPr>
      </w:r>
    </w:p>
    <w:p>
      <w:pPr>
        <w:pStyle w:val="BodyTextIndent2"/>
        <w:ind w:firstLine="720"/>
        <w:rPr>
          <w:rFonts w:cs="Arial"/>
          <w:u w:val="none"/>
        </w:rPr>
      </w:pPr>
      <w:r>
        <w:rPr>
          <w:rFonts w:cs="Arial"/>
          <w:u w:val="none"/>
        </w:rPr>
        <w:t xml:space="preserve">1990 он хүртэл  улсын төвлөрсөн төсвийн хөрөнгөөр геологи хайгуулын ажил хийж нөөцийг нь тогтоосон 199 орд байдаг. Эдгээр ордод бүгдэд нь лиценз олгогджээ. Үүний дотор 1997 оноос өнөөг хүртэлх хугацаанд  170 лиценз олгогдсоны 98 нь ашиглалтын, 72 нь хайгуулын лиценз байна. 2003 оны байдлаар  84 орд дээр олборлолт явагдаж байна. </w:t>
      </w:r>
    </w:p>
    <w:p>
      <w:pPr>
        <w:pStyle w:val="BodyTextIndent2"/>
        <w:ind w:firstLine="720"/>
        <w:rPr>
          <w:rFonts w:cs="Arial"/>
          <w:u w:val="none"/>
        </w:rPr>
      </w:pPr>
      <w:r>
        <w:rPr>
          <w:rFonts w:cs="Arial"/>
          <w:u w:val="none"/>
        </w:rPr>
      </w:r>
    </w:p>
    <w:p>
      <w:pPr>
        <w:pStyle w:val="BodyTextIndent2"/>
        <w:ind w:firstLine="720"/>
        <w:rPr/>
      </w:pPr>
      <w:r>
        <w:rPr>
          <w:rFonts w:cs="Arial"/>
          <w:u w:val="none"/>
        </w:rPr>
        <w:t>Гэвч стратегийн ач холбогдол бүхий Таван толгойн коксжих нүүрс, Бүрэн хааны фосфорит, Улаан, Цавын холимог металл, Баянгол, Төмөртэй, Төмөртолгойн төмрийн хүдрийн ордууд дээр уул уурхайн үйлдвэр байгуулах чиглэлээр дорвитой ажил хийгдэхгүй байна.</w:t>
      </w:r>
      <w:r>
        <w:rPr>
          <w:rFonts w:cs="Arial"/>
        </w:rPr>
        <w:t xml:space="preserve"> </w:t>
      </w:r>
    </w:p>
    <w:p>
      <w:pPr>
        <w:pStyle w:val="BodyTextIndent2"/>
        <w:ind w:firstLine="720"/>
        <w:rPr>
          <w:rFonts w:cs="Arial"/>
        </w:rPr>
      </w:pPr>
      <w:r>
        <w:rPr>
          <w:rFonts w:cs="Arial"/>
        </w:rPr>
      </w:r>
    </w:p>
    <w:p>
      <w:pPr>
        <w:pStyle w:val="BodyTextIndent2"/>
        <w:ind w:firstLine="720"/>
        <w:rPr>
          <w:rFonts w:cs="Arial"/>
          <w:u w:val="none"/>
        </w:rPr>
      </w:pPr>
      <w:r>
        <w:rPr>
          <w:rFonts w:cs="Arial"/>
          <w:u w:val="none"/>
        </w:rPr>
        <w:t xml:space="preserve">Энэ нь улсын төсвийн хөрөнгөөр судлагдсан ордуудыг аж ахуйн эргэлтэд оруулах талаар холбогдох хуульд нэмэлт өөрчлөлт оруулж, лиценз эзэмшигч нарын үйл ажиллагааг идэвхжүүлэх механизм бий болгох зайлшгүй шаардлагатай байгааг харуулж байна.   </w:t>
      </w:r>
    </w:p>
    <w:p>
      <w:pPr>
        <w:pStyle w:val="Normal"/>
        <w:ind w:firstLine="720"/>
        <w:jc w:val="both"/>
        <w:rPr>
          <w:rFonts w:cs="Arial"/>
          <w:u w:val="none"/>
        </w:rPr>
      </w:pPr>
      <w:r>
        <w:rPr>
          <w:rFonts w:cs="Arial"/>
          <w:u w:val="none"/>
        </w:rPr>
      </w:r>
    </w:p>
    <w:p>
      <w:pPr>
        <w:pStyle w:val="Normal"/>
        <w:ind w:firstLine="720"/>
        <w:jc w:val="both"/>
        <w:rPr>
          <w:rFonts w:cs="Arial"/>
        </w:rPr>
      </w:pPr>
      <w:r>
        <w:rPr>
          <w:rFonts w:cs="Arial"/>
        </w:rPr>
        <w:t>2.Гар аргаар ашигт малтмал олборлож буй талаар</w:t>
      </w:r>
    </w:p>
    <w:p>
      <w:pPr>
        <w:pStyle w:val="BodyTextIndent2"/>
        <w:rPr>
          <w:rFonts w:cs="Arial"/>
          <w:u w:val="none"/>
        </w:rPr>
      </w:pPr>
      <w:r>
        <w:rPr>
          <w:rFonts w:cs="Arial"/>
          <w:u w:val="none"/>
        </w:rPr>
      </w:r>
    </w:p>
    <w:p>
      <w:pPr>
        <w:pStyle w:val="BodyTextIndent2"/>
        <w:ind w:firstLine="720"/>
        <w:rPr/>
      </w:pPr>
      <w:r>
        <w:rPr>
          <w:rFonts w:cs="Arial"/>
          <w:u w:val="none"/>
        </w:rPr>
        <w:t>Гар аргаар ашигт малтмал олборлох явдал 1999 оноос эхлэн дэлгэрч, ялангуяа сүүлийн хоёр жилд тохиолдсон ган, зуд зэрэг байгалийн гамшигийн улмаас амьжиргааны эх үүсвэргүй болсон олон мянган иргэд  алт, нүүрс, жонш, зарим барилгын материалыг эмх замбараагүй, хууль бусаар олборлож, борлуулах болсон. АМХЭГ-аас хийсэн үнэлгээгээр энэхүү үйл ажиллагаанд нийт 30 гаруй мянган иргэн шууд болон шууд бусаар хамрагдаж, энэ нь нийгмийн томоохон асуудал болон хувирлаа. Энэ байдлыг цэгцлэх, эрх зүйн үндэслэлийг бүрдүүлэх зорилгоор 2002 онд Үйлдвэр, Худалдааны Сайдын тушаалаар "Ашигт малтмалыг үйлдвэрлэлийн бус аргаар олборлох түр журам"-ыг батлан мөрдүүлж байна. Гэсэн хэдий ч энэ журмаар зөрчил гаргасан хүмүүст хуулийн хүрээнд арга хэмжээ авах бололцоогүй байгаа юм.</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УИХ-д өргөн баригдаад байгаа "Гар аргаар ашигт малтмал олборлох тухай" хууль батлагдан гарвал  олон хүний хөдөлмөр эрхлэх  эрх зүйн зохицуулалт буй болно гэж үзэж байна.  </w:t>
      </w:r>
    </w:p>
    <w:p>
      <w:pPr>
        <w:pStyle w:val="Normal"/>
        <w:numPr>
          <w:ilvl w:val="0"/>
          <w:numId w:val="0"/>
        </w:numPr>
        <w:ind w:firstLine="720"/>
        <w:jc w:val="both"/>
        <w:outlineLvl w:val="0"/>
        <w:rPr>
          <w:rFonts w:cs="Arial"/>
        </w:rPr>
      </w:pPr>
      <w:r>
        <w:rPr>
          <w:rFonts w:cs="Arial"/>
        </w:rPr>
      </w:r>
    </w:p>
    <w:p>
      <w:pPr>
        <w:pStyle w:val="Normal"/>
        <w:numPr>
          <w:ilvl w:val="0"/>
          <w:numId w:val="0"/>
        </w:numPr>
        <w:ind w:firstLine="720"/>
        <w:jc w:val="both"/>
        <w:outlineLvl w:val="0"/>
        <w:rPr>
          <w:rFonts w:cs="Arial"/>
        </w:rPr>
      </w:pPr>
      <w:r>
        <w:rPr>
          <w:rFonts w:cs="Arial"/>
        </w:rPr>
        <w:t>5.3 Байгаль орчны талаар</w:t>
      </w:r>
    </w:p>
    <w:p>
      <w:pPr>
        <w:pStyle w:val="Normal"/>
        <w:ind w:firstLine="720"/>
        <w:jc w:val="both"/>
        <w:rPr>
          <w:rFonts w:cs="Arial"/>
        </w:rPr>
      </w:pPr>
      <w:r>
        <w:rPr>
          <w:rFonts w:cs="Arial"/>
        </w:rPr>
      </w:r>
    </w:p>
    <w:p>
      <w:pPr>
        <w:pStyle w:val="Normal"/>
        <w:ind w:firstLine="720"/>
        <w:jc w:val="both"/>
        <w:rPr>
          <w:rFonts w:cs="Arial"/>
        </w:rPr>
      </w:pPr>
      <w:r>
        <w:rPr>
          <w:rFonts w:cs="Arial"/>
        </w:rPr>
        <w:t>Сүүлийн үед зарим орон нутгийн Засаг захиргаа, ард иргэдийн зүгээс уул уурхайн үйлдвэрүүд нь байгал орчин ихээхэн бохирдуулж, усны гольдрол өөрчлөх, гол горхи ширгээх зэрэг экологийн тэнцвэр алдагдуулж байгаа талаар  төр захиргааны байгууллагуудад санал гомдол ихээхэн гаргах боллоо</w:t>
      </w:r>
      <w:r>
        <w:rPr>
          <w:rFonts w:cs="Arial"/>
          <w:i/>
        </w:rPr>
        <w:t>.</w:t>
      </w:r>
    </w:p>
    <w:p>
      <w:pPr>
        <w:pStyle w:val="BodyTextIndent2"/>
        <w:ind w:firstLine="720"/>
        <w:rPr>
          <w:rFonts w:cs="Arial"/>
          <w:u w:val="none"/>
        </w:rPr>
      </w:pPr>
      <w:r>
        <w:rPr>
          <w:rFonts w:cs="Arial"/>
          <w:u w:val="none"/>
        </w:rPr>
      </w:r>
    </w:p>
    <w:p>
      <w:pPr>
        <w:pStyle w:val="BodyTextIndent2"/>
        <w:ind w:firstLine="720"/>
        <w:rPr>
          <w:rFonts w:cs="Arial"/>
          <w:u w:val="none"/>
        </w:rPr>
      </w:pPr>
      <w:r>
        <w:rPr>
          <w:rFonts w:cs="Arial"/>
          <w:u w:val="none"/>
        </w:rPr>
        <w:t xml:space="preserve">Байгаль орчны талаар сүүлийн жилүүдэд авч хэрэгжүүлж байгаа ажлын дүнд нөхөн сэргээсэн талбайн хэмжээ болон байгаль орчныг нөхөн сэргээхэд зарцуулж буй хөрөнгийн хэмжээ нэмэгдэж байна. </w:t>
      </w:r>
    </w:p>
    <w:p>
      <w:pPr>
        <w:pStyle w:val="Normal"/>
        <w:ind w:firstLine="720"/>
        <w:jc w:val="both"/>
        <w:rPr>
          <w:rFonts w:cs="Arial"/>
          <w:u w:val="none"/>
        </w:rPr>
      </w:pPr>
      <w:r>
        <w:rPr>
          <w:rFonts w:cs="Arial"/>
          <w:u w:val="none"/>
        </w:rPr>
      </w:r>
    </w:p>
    <w:p>
      <w:pPr>
        <w:pStyle w:val="Normal"/>
        <w:ind w:firstLine="720"/>
        <w:jc w:val="both"/>
        <w:rPr>
          <w:rFonts w:cs="Arial"/>
        </w:rPr>
      </w:pPr>
      <w:r>
        <w:rPr>
          <w:rFonts w:cs="Arial"/>
        </w:rPr>
        <w:t xml:space="preserve">Алтны шороон ордыг хайх, олборлох явцад эвдэрсэн газрыг нөхөн сэргээх стандартыг БОЯ-тай хамтран боловсруулж батлуулав. 2000 оноос эхлэн БОЯ-тай хамтран байгаль орчны улсын үзлэгийг уул уурхайн үйлдвэрлэл явуулж байгаа  орон нутагт зохион байгуулж ирлээ. Алтны шороон ордууд дээр газрын эвдрэлийг нөхөн сэргээх зардлын үнэлгээг зааврын хамт боловсруулж, Байгаль орчны сайдтай хамтран баталж мөрдүүлж эхлээд байна. Энэ ажлын хүрээнд байгаль орчны нөхөн сэргээлтийг батлагдсан стандартын дагуу гүйцэтгэж байгаа тэргүүний уул уурхайн аж ахуйн нэгжүүдийг шагнаж урамшуулах, нөхөн сэргээлтийн ажилд санаачлагагүй ажиллаж байгаа лиценз эзэмшигчидтой хууль тогтоомжийн дагуу хариуцлага тооцож  ажилл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вч байгаль орчныг хамгаалах талаар нэгэнт мөрдөгдөж байгаа хуулийн заалтуудын хэрэгжилтийг шүүх, хууль хяналтын байгууллагын оролцоотойгоор хангуулах чиглэлээр тодорхой арга хэмжээнүүдийг авах шаардлагатай болоод байгаа юм. </w:t>
      </w:r>
    </w:p>
    <w:p>
      <w:pPr>
        <w:pStyle w:val="Normal"/>
        <w:numPr>
          <w:ilvl w:val="0"/>
          <w:numId w:val="0"/>
        </w:numPr>
        <w:ind w:firstLine="720"/>
        <w:jc w:val="both"/>
        <w:outlineLvl w:val="0"/>
        <w:rPr>
          <w:rFonts w:cs="Arial"/>
        </w:rPr>
      </w:pPr>
      <w:r>
        <w:rPr>
          <w:rFonts w:cs="Arial"/>
        </w:rPr>
      </w:r>
    </w:p>
    <w:p>
      <w:pPr>
        <w:pStyle w:val="Normal"/>
        <w:numPr>
          <w:ilvl w:val="0"/>
          <w:numId w:val="0"/>
        </w:numPr>
        <w:ind w:firstLine="720"/>
        <w:jc w:val="both"/>
        <w:outlineLvl w:val="0"/>
        <w:rPr>
          <w:rFonts w:cs="Arial"/>
        </w:rPr>
      </w:pPr>
      <w:r>
        <w:rPr>
          <w:rFonts w:cs="Arial"/>
        </w:rPr>
        <w:t>5.4 Тусгай хамгаалалттай газар нутгийн тала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УКА-нд  нийт 27,4 сая га талбайг хамарсан улс, аймаг, сумын  тусгай хэрэгцээний газрууд бүртгэгдсэн бөгөөд эдгээр нь манай улсын нийт нутаг дэвсгэрийн 17,5 хувийг  эзэ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гээр газар, бүс нутагт ашигт малтмал хайх, ашиглах үйл ажиллагаа явуулахыг холбогдох хууль тогтоомжоор хориглодог. Гэвч нэг талаас, эрдсийн судлагдсан нөөц багасч байгаа нөгөө талаас дээрхи бүс нутагт ихээхэн хэтийн төлөв бүхий ашигт малтмалын илэрц бүхий талбайнууд багтаж байгаа нь сонирхол татаж байгаа юм. </w:t>
      </w:r>
    </w:p>
    <w:p>
      <w:pPr>
        <w:pStyle w:val="Normal"/>
        <w:ind w:firstLine="720"/>
        <w:jc w:val="both"/>
        <w:rPr>
          <w:rFonts w:cs="Arial"/>
        </w:rPr>
      </w:pPr>
      <w:r>
        <w:rPr>
          <w:rFonts w:cs="Arial"/>
        </w:rPr>
      </w:r>
    </w:p>
    <w:p>
      <w:pPr>
        <w:pStyle w:val="Normal"/>
        <w:ind w:firstLine="720"/>
        <w:jc w:val="both"/>
        <w:rPr/>
      </w:pPr>
      <w:r>
        <w:rPr>
          <w:rFonts w:cs="Arial"/>
        </w:rPr>
        <w:t xml:space="preserve">Иймд Монгол Улсын эдийн засгийн цаашдын өсөлтийг хангах бодлогын үүднээс авч үзвэл дээрхи тусгай хамгаалалтын бүсэд байгаа илэрцүүдэд дахин үнэлгээ өгөх, улмаар тусгай хамгаалалтын бүсээс хэсэгчилэн гаргаж дээрхи геологийн потенциалыг аж ахуйн эргэлтэнд оруулах арга хэмжээг </w:t>
      </w:r>
      <w:r>
        <w:rPr>
          <w:rFonts w:cs="Arial"/>
          <w:lang w:val="ms-MY"/>
        </w:rPr>
        <w:t xml:space="preserve">алс хэтдээ </w:t>
      </w:r>
      <w:r>
        <w:rPr>
          <w:rFonts w:cs="Arial"/>
        </w:rPr>
        <w:t>дэс дараалалтайгаар авч хэрэгжүүлэх шаардлагатай гэж үзэж  байна. Та бүхэнд товчхон танилцууллаа. Анхаарал тавьсанд баярлалаа.</w:t>
      </w:r>
    </w:p>
    <w:p>
      <w:pPr>
        <w:pStyle w:val="BodyText3"/>
        <w:rPr>
          <w:rFonts w:cs="Arial"/>
        </w:rPr>
      </w:pPr>
      <w:r>
        <w:rPr>
          <w:rFonts w:cs="Arial"/>
        </w:rPr>
      </w:r>
    </w:p>
    <w:p>
      <w:pPr>
        <w:pStyle w:val="BodyText3"/>
        <w:rPr/>
      </w:pPr>
      <w:r>
        <w:rPr>
          <w:rFonts w:cs="Arial"/>
        </w:rPr>
        <w:tab/>
      </w:r>
      <w:r>
        <w:rPr>
          <w:rFonts w:cs="Arial"/>
          <w:b/>
          <w:bCs/>
        </w:rPr>
        <w:t xml:space="preserve">С.Төмөр-Очир: </w:t>
      </w:r>
      <w:r>
        <w:rPr>
          <w:rFonts w:cs="Arial"/>
        </w:rPr>
        <w:t>Ганзориг сайдад баярлалаа. Мэдээлэлтэй холбогдуулж гишүүд нэрээ ирүүлсэн байна. За Шийрэвдамба гишүүнийг урьж байна.</w:t>
      </w:r>
    </w:p>
    <w:p>
      <w:pPr>
        <w:pStyle w:val="BodyText3"/>
        <w:rPr>
          <w:rFonts w:cs="Arial"/>
        </w:rPr>
      </w:pPr>
      <w:r>
        <w:rPr>
          <w:rFonts w:cs="Arial"/>
        </w:rPr>
      </w:r>
    </w:p>
    <w:p>
      <w:pPr>
        <w:pStyle w:val="TextBody"/>
        <w:rPr/>
      </w:pPr>
      <w:r>
        <w:rPr>
          <w:rFonts w:cs="Arial"/>
        </w:rPr>
        <w:tab/>
      </w:r>
      <w:r>
        <w:rPr>
          <w:rFonts w:cs="Arial"/>
          <w:b/>
          <w:bCs/>
          <w:lang w:val="ms-MY"/>
        </w:rPr>
        <w:t xml:space="preserve">Ц.Шийрэвдамба:  </w:t>
      </w:r>
      <w:r>
        <w:rPr>
          <w:rFonts w:cs="Arial"/>
          <w:lang w:val="ms-MY"/>
        </w:rPr>
        <w:t xml:space="preserve">Баярлалаа. Тэгэхээр уул уурхайн салбар, тэр дундаа ашигт малтмалын салбарын үйлдвэрлэл нэмэгдэж улс орны эдийн засгийг сэргээхэд ихээхэн үр дүнтэй ажил болж байгаа юм байна. Тэгэхээр сайдын мэдээлэлтэй холбогдуулж хэдэн асуулт асууя. Тэгэхээр энд ашигт малтмалын тухай хуулинд нэмэлт, өөрчлөлт оруулах тухай асуудлын нилээн олон удаа ярьсан. Энэ талаар ажлын явц ямар байна вэ, энийг товч хариулж өгнө үү.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Хоёрдугаарт, улсын тусгай хамгаалалттай газар нутгийг эргэлтэд оруулах оруулах асуудлыг танай яамнаас оруулсан, стратегийн ач холбогдолтой гэж ярихгүй байна. Тусгай хамгаалалттай газар нутгийг ашигт малтмал олзворлох хайгуул хийх чиглэлээр гаргахын бол улс орнууд тухайлбал хандивлагч, олон улсын байгууллагууд хэр зэрэг энэ асуудлыг хүлээж авах юм болоо. Энэ талаар судалгаа хийсэн үү гэсэн ийм асуудал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Гуравдугаарт нь бол байгаль орчинд нөлөөлөх байдлын үнэлгээний тухай хуулийн хэрэгжилт хангалтгүй байна. Сайд мэдээлэлдээ дурьдаж байна, нөхөн сэргээж байгаа талбайн хэмжээ нэмэгдэж байгаа, зарцуулж байгаа хөрөнгийн хэмжээ бас өсөж байгаа гэж байна. Yнэн чанартаа манай Баянхонгор аймаг, би нилээн хэдэн алтны ордоор явлаа ер нь нөхөн сэргээлтийн ажил тийм бодитой зүйл гарсан юм байхгүй байна, голын ус нь бохирдоод, голын усын салаалаад баахан хонгио нүхнүүд болчихсон ингээд одоо нөхөн сэргээн ажил хоцрогдолтой, үүнээс болоод одоо мал, улмаар хүн ч одоо үхэх ийм аюултай зүйл байх юмаа. Тэгээд энэ тодорхой тоо баримт хэлж өгмөөр байна. Хууль хяналтын байгууллагууд энэ асуудлыг хамтарч шийдэх шаардлагатай гэж сайд ярьлаа, ямар асуудал дээр нь гацаад ингээд байдаг юм бэ. Миний бодлоор өөр шалтгаан байна гэж бодож байгаа. Лицензийг аваачаад шилжүүлээд, худалдаад байдаг юм байна. Ухсан компани нь нөхөн сэргээдэггүй тухайн үеийнхээ үедээ, дараагийнх нь компанид шилжүүлдэг, дараагийн компани болохоор бид ерөөсөө нөхөн сэргээхгүй, энэ өмнөх одоо лиценз эзэмшиж байсан компани энийг нөхөн сэргээх ёстой гэсэн ийм зөрчил их байдаг. Энэнээс болоод их хэмжээний талбай нөхөн сэргээгдэхгүй хаягдаж байна. Энэ талаар ямар арга хэмжээ авах гэж байна вэ.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Энэ эцсийн асуулт нь энэ Баянхонгор аймагт бөөний сүлжээ байгуулаад бас тодорхой хугацаа өнгөрлөө. Сая орон нутгаар явж байхад энэ бөөний сүлжээ ерөөсөө ажиллахгүй, зурагтаар яваад байгаа Тэнгэр бөөний сүлжээ их сайн явж байна, хамгийн хямдхан, хамгийн чанартай таваарыг ард иргэдэд хүргэж байна гэж рекламдаад байх юм. Тэгээд тэр сумдуудад байгуулсан гээд сумдынхаа нэрээр яваад байгаа, энэ худлаа рекламанд бид хуурагдаж болмооргүй байна. Яг амьдрал дээр очоод үзэхээр бөөний сүлжээний складад баахан хотод хэн ч авдаггүй гоо сайхны бараа, өндөр үнэтэй бараа ийм зүйл байх юм. Очиж байгаа барааны ард түмэнд нэн хэрэгцээтэй өргөн хэрэглээний бараа гэдэг чинь бараг алга байна. Хааяа нэг очдог хэдэн улсууд тэр ТYЦ, хэдэн аж ахуй эрхэлдэг улсууд нь түрүүчлээд хуваагаад авчихдаг, яг сумандаа очихоор үйлчилгээ байхгүй. Энийг шалгасан юм байна уу, та бүгд маань энийг нэг ажлын явцын тов тодорхой хэлээд өгөөч. Энийг ЭЗБХ-ны хурал дээр нилээн нухацтай ярилцсан юмаа. Тэгээд тодорхой үүрэг даалгавар өгсөн, би сая дөнгөж яваад шалгаад ирсэн ерөөсөө ахиц гараагүй байна. Энийг одоо яах вэ нөхөд минь, 250.0 сая төгрөг хаясан гэж байгаа энэнд. Энэ талаар тодорхой хариулт өгөхгүй юу. Баярлалаа.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За баярлалаа. Ганзориг сайдын мэдээлэл хийж байгаатай холбогдуулж ирсэн улсыг танилцуулъя. Я</w:t>
      </w:r>
      <w:r>
        <w:rPr>
          <w:rFonts w:cs="Arial"/>
        </w:rPr>
        <w:t xml:space="preserve">амны дэд сайд О.Эрдэнээ, сайдын зөвлөх Х.Доржбал, Геологи, эрдэс баялагийн бодлого зохицуулалтын газрын дарга Д.Ганбаатар, тус газрын орлогч дарга О.Цэндсүрэн, тус газрын ахлах мэргэжилтэн Б.Бат-Очир, тус газрын ахлах мэргэжилтэн Ч.Цогтбаатар, тус газрын мэргэжилтэн Б.Нэргүй, Ашигт малтмалын хэрэг эрхлэх газрын дарга Д.Жаргалсайхан, тус газрын геологи, уул уурхайн кадастрын албаны ахлах мэргэжилтэн Ж.Цэрэндорж, тус газрын геологийн албаны ерөнхий геологич Х.Гантөмөр, Байгаль орчны яамны газрын дарга Ц.Дамдин, тус яамны мэргэжилтэн Г.Тамир нар байна. За ингээд нэрээ хэлээд манайхан хариулаад явъя. </w:t>
      </w:r>
    </w:p>
    <w:p>
      <w:pPr>
        <w:pStyle w:val="TextBody"/>
        <w:rPr>
          <w:rFonts w:cs="Arial"/>
        </w:rPr>
      </w:pPr>
      <w:r>
        <w:rPr>
          <w:rFonts w:cs="Arial"/>
        </w:rPr>
      </w:r>
    </w:p>
    <w:p>
      <w:pPr>
        <w:pStyle w:val="TextBody"/>
        <w:rPr>
          <w:rFonts w:cs="Arial"/>
        </w:rPr>
      </w:pPr>
      <w:r>
        <w:rPr>
          <w:rFonts w:cs="Arial"/>
        </w:rPr>
        <w:tab/>
        <w:t xml:space="preserve">Яг энэ тавьсан сонсголтой холбогдуулж асуухгүй бол Ашигт малтмалын зөвшөөрөл олголтын нөхцөл байдал, түүний эдийн засгийн орчны төлөвшилт, цаашдын бодлого чиглэл гэж байгаа. Яг одоо Шийрэвдамба гишүүний хоёр дугаар асуулт бол энэ яамны хариуцдаг ажил мөн, гэхдээ яг энэ сонсголтой холбоотой биш учраас тэр хариултын болъё. Тэрийн тусад нь Шийрэвдамба гишүүнд тусад нь хариулт өгөөрэй яамныхан. </w:t>
      </w:r>
    </w:p>
    <w:p>
      <w:pPr>
        <w:pStyle w:val="TextBody"/>
        <w:rPr>
          <w:rFonts w:cs="Arial"/>
        </w:rPr>
      </w:pPr>
      <w:r>
        <w:rPr>
          <w:rFonts w:cs="Arial"/>
        </w:rPr>
      </w:r>
    </w:p>
    <w:p>
      <w:pPr>
        <w:pStyle w:val="TextBody"/>
        <w:rPr/>
      </w:pPr>
      <w:r>
        <w:rPr>
          <w:rFonts w:cs="Arial"/>
        </w:rPr>
        <w:tab/>
      </w:r>
      <w:r>
        <w:rPr>
          <w:rFonts w:cs="Arial"/>
          <w:b/>
          <w:bCs/>
          <w:lang w:val="ms-MY"/>
        </w:rPr>
        <w:t xml:space="preserve">Ч.Ганзориг: </w:t>
      </w:r>
      <w:r>
        <w:rPr>
          <w:rFonts w:cs="Arial"/>
          <w:lang w:val="ms-MY"/>
        </w:rPr>
        <w:t xml:space="preserve">За гишүүний асуултад хариулъя. Нэгдүгээрт Ашигт малтмалын тухай хуулинд өөрчлөлт оруулах асуудал нилээн удаан яригдаж байгаа нь үнэн, бид 2001 оны 11 дүгээр сард Ашигт малтмалын хуулинд өөрчлөлт оруулах тухай саналаа яам боловсруулж, холбогдох яам, газрын саналыг авсан. Yүний дараа гадаадын хөрөнгө оруулагчидтай хэд хэдэн удаа уулзалт хийх шаардлагатай байна, хөрөнгө оруулагчдын санал гомдлыг авах хэрэгтэй байна гэсэн ийм нөхцөл байдал үүссэн. Гадаадын хөрөнгө оруулагчдын саналыг авахаар бид 6 сарын хугацаанд веб сайтад тавьж хуулиа хэлэлцүүлэх арга хэмжээг авсан. Гэвч веб сайтад 1 ч санал орж ирээгүй. Дараа нь Гадаадын хөрөнгө оруулагчдын чуулга уулзалтын үеэр бид мөн оруулж энэ асуудлыг хэлэлцүүлсэн. Yүний дараа Засгийн газарт нэг оруулаад дараа нь дахиж оруулсан. За ингээд Засгийн газраас энэ асуудлыг бол хэлэлцээд гаргасан юм. Гаргаад УИХ-д өргөн барих шатанд мөн гадаадын хөрөнгө оруулагчид, зарим хүмүүсээс энэ талаар асуудал тавьж оруулж ирсэн. Тухайлбал Америкийн Элчин сайдын яамнаас зарим саналууд гарсан, зарим компаниуд гарсан. Yүнтэй холбоотойгоор энэ асуудлыг ул мөртэй авч үзэх нь зүйтэй юмаа гэж энэ асуудал хойшлогдоод байгаа. Өнгөрсөн Засгийн газрын хурал дээр бас яригдсан. Ингээд оруулж ирэх чиглэлд яригдаж байгаа. Энэ нилээн удааширч байгаа ийм асуудал байгаа юм гэдгийг би одоо хүлээн зөвшөөрч хэлэх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усгай хамгаалалттай газар нутагт хайгуул хийх, судалгаа хийх тухай асуудлыг хэрхэн ул мөртэй авч үзэж байна вэ гэж, өнөөдөр тусгай хамгаалалтад орсон газар бол манай нийт нутгийн 17.8 хувийг үүнийхээ дотор бол 50 гаруй тусгай хамгаалалтай нөөц газрууд байгаа. Yүнийхээ дотор энэ газрынхаа 58.9 хувь нь бол улсын хилийн дагуу газрууд байгаа юм. Эдгээр газруудад бол ирээдүйтэй байж болох нилээн олон илэрцүүд, тойм нөөцүүд тэмдэглэгдсэн байдаг. Гэвч тусгай хамгаалалттай газар нутагт хайгуул хийх, судалгаа хийх, ашиглах, олборлох үйл ажиллагаа бол хуулиар хориотой байгаа. </w:t>
      </w:r>
    </w:p>
    <w:p>
      <w:pPr>
        <w:pStyle w:val="TextBody"/>
        <w:rPr>
          <w:rFonts w:cs="Arial"/>
          <w:lang w:val="ms-MY"/>
        </w:rPr>
      </w:pPr>
      <w:r>
        <w:rPr>
          <w:rFonts w:cs="Arial"/>
          <w:lang w:val="ms-MY"/>
        </w:rPr>
      </w:r>
    </w:p>
    <w:p>
      <w:pPr>
        <w:pStyle w:val="TextBody"/>
        <w:ind w:firstLine="720"/>
        <w:rPr>
          <w:rFonts w:cs="Arial"/>
          <w:lang w:val="ms-MY"/>
        </w:rPr>
      </w:pPr>
      <w:r>
        <w:rPr>
          <w:rFonts w:cs="Arial"/>
          <w:lang w:val="ms-MY"/>
        </w:rPr>
        <w:t xml:space="preserve">За өнөөдрийн байдлаар бол ашигт малтмалын олборлолтыг аваад үзэх юм бол алтны хувьд, зэсийн хувьд, хайлуур жоншны хувьд гээд гол гол ашигт малтмалын төрлүүдээр авч үзэх юм бол хайгуулын ажил олборлолтоосоо хоцорч явж байгаа. Өөрөөр хэлбэл ойрын ирээдүйд олборлолт нь хайгуулынхаа нөөц тогтоолтоос илүү явж байгаа учраас цаашдаа нөөц барагдах төлөвтэй байж байгаа. Ийм учраас энэ тусгай хамгаалалттай газар нутагт эхний ээлжинд бол ядаж одоо судалгаа хийж нөөцийн тогтоох шаардлага байна гэж үзэж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Ашиглалтын асуудал бол цаашид нь жичид авч үзэх нь зүйтэй юм болов уу гэж. Энэ чиглэлээр тодорхой саналууд боловсрогдож гаргасан. БОЯ-тай энэ санал боломжтой эсэх талаар бид өнөөдөр зөвлөлдөж ажиллаж байна. Байгаль орчны нөлөөлөл үнэлгээ нөхөн сэргээлтийн талаар бол зөрчлүүд байгаа, тийм учраас бид өнөөдөр энэ асуулганд БОЯ-наас холбогдох хүмүүсийг урьж ирүүлсэн байгаа. Эдгээр хүмүүс бас энэ дээр тодорхой зүйлүүдийг хэлэх байхаа гэж бодож байна. </w:t>
      </w:r>
    </w:p>
    <w:p>
      <w:pPr>
        <w:pStyle w:val="TextBody"/>
        <w:rPr>
          <w:rFonts w:cs="Arial"/>
          <w:b/>
          <w:b/>
          <w:bCs/>
          <w:lang w:val="ms-MY"/>
        </w:rPr>
      </w:pPr>
      <w:r>
        <w:rPr>
          <w:rFonts w:cs="Arial"/>
          <w:b/>
          <w:bCs/>
          <w:lang w:val="ms-MY"/>
        </w:rPr>
      </w:r>
    </w:p>
    <w:p>
      <w:pPr>
        <w:pStyle w:val="TextBody"/>
        <w:rPr/>
      </w:pPr>
      <w:r>
        <w:rPr>
          <w:rFonts w:cs="Arial"/>
          <w:b/>
          <w:bCs/>
          <w:lang w:val="ms-MY"/>
        </w:rPr>
        <w:tab/>
        <w:t xml:space="preserve">С.Төмөр-Очир: </w:t>
      </w:r>
      <w:r>
        <w:rPr>
          <w:rFonts w:cs="Arial"/>
          <w:lang w:val="ms-MY"/>
        </w:rPr>
        <w:t>За Дамдин дарга.</w:t>
      </w:r>
    </w:p>
    <w:p>
      <w:pPr>
        <w:pStyle w:val="TextBody"/>
        <w:rPr>
          <w:rFonts w:cs="Arial"/>
          <w:b/>
          <w:b/>
          <w:bCs/>
          <w:lang w:val="ms-MY"/>
        </w:rPr>
      </w:pPr>
      <w:r>
        <w:rPr>
          <w:rFonts w:cs="Arial"/>
          <w:b/>
          <w:bCs/>
          <w:lang w:val="ms-MY"/>
        </w:rPr>
      </w:r>
    </w:p>
    <w:p>
      <w:pPr>
        <w:pStyle w:val="TextBody"/>
        <w:rPr/>
      </w:pPr>
      <w:r>
        <w:rPr>
          <w:rFonts w:cs="Arial"/>
          <w:b/>
          <w:bCs/>
          <w:lang w:val="ms-MY"/>
        </w:rPr>
        <w:tab/>
        <w:t xml:space="preserve">Д.Дамдин: </w:t>
      </w:r>
      <w:r>
        <w:rPr>
          <w:rFonts w:cs="Arial"/>
          <w:lang w:val="ms-MY"/>
        </w:rPr>
        <w:t xml:space="preserve">Тэгэхээр сая сайд хэллээ л дээ, ер нь бол нөхөн сэргээлтийн хувьд бол байгаль орчны үнэлгээний нарийвчилсан үнэлгээ харин ч яам сүүлийн үед ялангуяа уул уурхайн салбар тэр дотроо алт олборлолтын асуудал дээр нилээн сайн гэж байгаа. Өнөөдрийн байдлаар нийт алт олборлож байгаа, олборлолт хийж байгаа 100 гаруй том, жижиг аж ахуйн нэгжүүдийн 97.0 хувь байгаль орчны нарийвчилсан үнэлгээнд хамрагдсан гэсэн ийм дүгнэлттэй байга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За ер нь бол зүгээр сая Шийрэвдамба гишүүн асуулаа, энэ дээр давхар хэлэхэд байгаль орчны нөхөн сэргээлтийн талаар би бас 2-3 тоог энэ дээр хэлье гэж бодож байна. Ер нь сүүлийн 3 жилд байгаль орчны нөхөн сэргээлтийн асуудал бол өмнөх жилүүдээсээ 57.6 хувийн нөхөн сэргээлтийн асуудал нэмэгдсэн гэсэн ийм дүгнэлт гаргаж байгаа юм. Яагаад ийм тоо гаргаж байгаа юм гэхээр бид 2003 онд бол БОЯ байгаль орчныг хамгаалах төлөвлөгөөг байгаль орчны нарийвчилсан үнэлгээний хяналт шинжилгээний үнэлгээ нь дээр тулгуурлаж ингэж баталж хэрэгжүүлж байгаа YХЯ-тай хамтарч. Энэ төлөвлөгөөнд одоогоор байдлаар 107 аж ахуйн нэгжийг энэ төлөвлөгөөнд хамруулсан, энэ оны төлөвлөгөө ёсоор 1150 га нөхөн сэргээлтийн ажилд 2.5 тэрбум төгрөг зарцуулахаар төлөвлөгдөөд явж байгаа. 2003 оны нөхөн сэргээлтийн мэдээ бол одоогоор гараагүй байгаа, 12 сард гарна. </w:t>
      </w:r>
    </w:p>
    <w:p>
      <w:pPr>
        <w:pStyle w:val="TextBody"/>
        <w:rPr>
          <w:rFonts w:cs="Arial"/>
          <w:lang w:val="ms-MY"/>
        </w:rPr>
      </w:pPr>
      <w:r>
        <w:rPr>
          <w:rFonts w:cs="Arial"/>
          <w:lang w:val="ms-MY"/>
        </w:rPr>
      </w:r>
    </w:p>
    <w:p>
      <w:pPr>
        <w:pStyle w:val="TextBody"/>
        <w:ind w:firstLine="720"/>
        <w:rPr>
          <w:rFonts w:cs="Arial"/>
          <w:lang w:val="ms-MY"/>
        </w:rPr>
      </w:pPr>
      <w:r>
        <w:rPr>
          <w:rFonts w:cs="Arial"/>
          <w:lang w:val="ms-MY"/>
        </w:rPr>
        <w:t xml:space="preserve">2002 оны хэдий хэмжээний ажил хийгдсэн юм вэ гэхээр 20.4 мянган га талбайд ашиглалтын лицензээр эзэмшиж байгаа газарт 485.6 га-д нөхөн сэргээлт явуулж 703.7 сая төгрөгийн ажлыг бол зарцуулаагүй юм. Энийг өмнөх жилтэй харьцуулахад 207.3 сая төгрөгөөр нөхөн сэргээлтийн ажил нэмэгдсэн. 2003 онд нөхөн сэргээлтийн ажлыг яагаад ингэж 2.5 тэрбум төгрөгт хүртэл нэмэв гэхээр бид сая 2002 онд БО-ны сайд, YХ-ны сайдын хамтарсан тушаалаар 1 га-д хийх нөхөн сэргээлтийн зардлын үнэлгээ зааврыг баталсан учраас энэ зааврыг барьж хийсэн учраас нилээн одоо нөхөн сэргээлтийн ажилд том дэвшилт болсон гэж үзэж байгаа. Энэ зааврын ч дагуу ер нь энэ 2.5 тэрбум төгрөгийн хэмжээний нөхөн сэргээлтийн ажил төлөвлөгдсөн байгаа, ингээд 12 сард энэ нөхөн сэргээлтийн ажлын дүн гарах юмаа. За баярлала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баярлалаа. Дараа нь Чадраа гишүүнийг урьж байна. </w:t>
      </w:r>
    </w:p>
    <w:p>
      <w:pPr>
        <w:pStyle w:val="TextBody"/>
        <w:rPr>
          <w:rFonts w:cs="Arial"/>
          <w:b/>
          <w:b/>
          <w:bCs/>
          <w:lang w:val="ms-MY"/>
        </w:rPr>
      </w:pPr>
      <w:r>
        <w:rPr>
          <w:rFonts w:cs="Arial"/>
          <w:b/>
          <w:bCs/>
          <w:lang w:val="ms-MY"/>
        </w:rPr>
      </w:r>
    </w:p>
    <w:p>
      <w:pPr>
        <w:pStyle w:val="TextBody"/>
        <w:rPr/>
      </w:pPr>
      <w:r>
        <w:rPr>
          <w:rFonts w:cs="Arial"/>
          <w:b/>
          <w:bCs/>
          <w:lang w:val="ms-MY"/>
        </w:rPr>
        <w:tab/>
        <w:t xml:space="preserve">Б.Чадраа: </w:t>
      </w:r>
      <w:r>
        <w:rPr>
          <w:rFonts w:cs="Arial"/>
          <w:lang w:val="ms-MY"/>
        </w:rPr>
        <w:t>Баярлалаа. Тэгэхээр энэ уул уурхайн салбарт хөрөнгө оруулалтыг нэмэгдүүлэх талаар манай яамнаас ихээхэн ажил хийж үр дүнтэй болж байгааг би зориуд тэмдэглээд, хэдэн асуудлыг тавъя гэж бодсон юм.</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эгэхээр энэ хайгуулын лиценз, ашиглалтын лиценз хоёрын дөнгөж 10.0-аадхан хувийг ашиглагчид ашиглаж байгаа юм. Ихэнхийн хаана ч очсон, манай гишүүд бүгдээрээ мэдэж байгаа, бүх тойрогт очсон тэр энд нэг илрэц гарсан гээд авчихаж байгаа, хайгуул хийнэ гээд лиценз. Тэрийг бол юу гэхээр жинхэнэ хөрөнгө оруулалт хийе гээд очсон дотоод, гадаадын хэн ч гэсэн авахын аргагүй үнэ хэлээд ингээд суучихдаг. Энийг зогсоох талаар ямар арга хэмжээ авч байна вэ. Энэ бол хөрөнгө оруулалт жигтэйхэн том хохирол бэрхшээл учруулж байгаа үйл явдал болоод байна гэсэн нэгдүгээр асуудал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Хоёрдугаарт энэ үе үеийн монголчууд, өмнөх үеийнхэн хадгалж ирсэн эрдсийн их нөөц үүцээ гэж хэлж болох юм, үүнийгээ нэг үр ашигтай ашиглах юмсан, үрэн таран хийгээд энэ үеийнхэн устгачихвий гэж их санаа зовж, хөдөө гадаа явж байхад олон хүмүүс ярих юм, ялангуяа сэхээтнүүд их ярьдаг юм. Yүнтэй холбогдуулаад би нэг 3 асуулт асууя гэж бодож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Гадаадынхан бүх лицензийн 20.0 хувийг эзэмшдэг гэж байна, энэ 20.0 хувь гэдэг чинь бүх нөөцийн хэдэн хувь юм бэ, магадгүй 90.0 хувь юмуу, бүх нөөцийн, алт, зэс гэх мэтийн гол гол эрдэс түүхий эд гэж байна шүү дээ. Энэ ер нь бараг хэдэн хувь нь энэ их чухал, тэрнээс ерөнхий тоо бол монголчууд яахав дээ жоохон жоохон юм авчраад тэрийгээ лиценз ашиглалт гээд ярьж байгаа, энийг нэг сонирхмоор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Хоёрдугаарт нь юу гэхээр зэрэг энэ Оюу толгой гээд бид нарыг жинхэнэ баярлуулж байгаа ганц юм байна, их юм болох нь монголыг өөд нь татах нь. Хөдөө гадаа ингээд хүмүүс яриад байх нь юу гэхээр зэрэг тэрүүхэн тэр нь Хятадын хил дээр нээгдсэн юм байна, жоохон цааш нь төмөр зам тавиад тэгээд ерөөсөө хэн ч хяналтгүй нөгөө их нөөц маань алга болох нь ээ. Ийм учраас бол юу гэхээр зэрэг ихэнх хүмүүс миний мэдэж байгаагаар хэд хэдэн мэргэжилтнүүд Тавантолгой, Салхитаар дамжуулаад өөрөөр хэлэх юм бол жинхэнэ эрдсийнхээ дундуур дамжуулаад Сайншандад төмөр зам тавъя гэсэн ийм төсөл дэвшүүлсэн энд тэндгүй Засгийн газарт тавьсан, эрдэмтэд, судлаачид саналаа өдий төдийгөөр дэвшүүлж байгаа юм. Энийг ямар хэлбэрээр авч үзэж байгаа вэ. Тэгвэл бид нар дотооддоо ч хэрэглэх юм, хоёр агуу их хөршдөө ч гаргах боломж зах зээл нэмэгдэх юм гэж ингэж эд нар үздэг юм билээ. Энэ талаар манай яам ямар бодолтой байдаг юм бэ.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Гуравдугаарт нь гадаадын хүмүүсийн ярьж байгаа, том том хөрөнгө оруулагчдын зовоож байгаа асуудал бол энэ 1997 оны Ашигт малтмалын тухай хуульд өөрчлөлт оруулбал их муу юм гэж ярьдаг. Манай дотоодынхон бол энд заавал оруулах хэрэгтэй гэж ярьдаг. Энэ талаар ямар бодол байна вэ гэдгийг нэг ярих хэрэгтэй байна. Яагаад гэхээр зэрэг бид, УИХ-ын гишүүд бид энэ дээр ихээхэн сонирхож байгаа, өдөр тутам гадаадын хүмүүстэй уулздаг учраас энэ дээр бас нэг ойлголт, яамны бодлогыг авч үзмээр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Эцэст нь тавдугаарт нь ганцхан асуудал асуухад Тусгай хамгаалалтын бүсэд би зүгээр Архангай аймагтайгаа холбогдуулаад ярьчихлаа, Архангай аймгийн ихэнх нутаг бол одоо ялангуяа алтны чиглэлээр тусгай хамгаалалтын бүсэд байдаг. Тэгэхээр энэ жил ашиглалтын лиценз өгсөн гэсэн яриа намайг саяхан явж байхад 2-3 газар яригдсан, энийг болиулмаар юм гэсэн энэ талаар үнэн байна уу, худлаа байна уу. Энийг жинхэнэ эх үүсвэрээс нь хэлээд өгөх арга байна уу. Их баярлалаа.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 xml:space="preserve">За баярлалаа. </w:t>
      </w:r>
    </w:p>
    <w:p>
      <w:pPr>
        <w:pStyle w:val="TextBody"/>
        <w:rPr>
          <w:rFonts w:cs="Arial"/>
          <w:lang w:val="ms-MY"/>
        </w:rPr>
      </w:pPr>
      <w:r>
        <w:rPr>
          <w:rFonts w:cs="Arial"/>
          <w:lang w:val="ms-MY"/>
        </w:rPr>
      </w:r>
    </w:p>
    <w:p>
      <w:pPr>
        <w:pStyle w:val="TextBody"/>
        <w:rPr>
          <w:rFonts w:cs="Arial"/>
          <w:b/>
          <w:b/>
          <w:bCs/>
          <w:lang w:val="ms-MY"/>
        </w:rPr>
      </w:pPr>
      <w:r>
        <w:rPr>
          <w:rFonts w:cs="Arial"/>
          <w:b/>
          <w:bCs/>
          <w:lang w:val="ms-MY"/>
        </w:rPr>
      </w:r>
    </w:p>
    <w:p>
      <w:pPr>
        <w:pStyle w:val="TextBody"/>
        <w:rPr/>
      </w:pPr>
      <w:r>
        <w:rPr>
          <w:rFonts w:cs="Arial"/>
          <w:b/>
          <w:bCs/>
          <w:lang w:val="ms-MY"/>
        </w:rPr>
        <w:tab/>
        <w:t xml:space="preserve">Ч.Ганзориг: </w:t>
      </w:r>
      <w:r>
        <w:rPr>
          <w:rFonts w:cs="Arial"/>
          <w:lang w:val="ms-MY"/>
        </w:rPr>
        <w:t xml:space="preserve">Би асуултыг сүүлчээс нь яръя гэж бодож байна. Ашигт малтмалын хууль 1997 онд батлагдаж гарсан. Өнөөдөр энэ хуулийг хамгийн сайн хууль, энэ хуулийг тогтвортой байлгах хэрэгтэй гэсэн ийм зүйлийг өнөөдөр гадаадын хөрөнгө оруулагчид байнга тавьдаг юм. Гадаадын хөрөнгө оруулагч төдийгүй, манайханаас ч одоо энэ хуулийг бас ингэж сурталчилдаг юм. </w:t>
      </w:r>
    </w:p>
    <w:p>
      <w:pPr>
        <w:pStyle w:val="TextBody"/>
        <w:rPr>
          <w:rFonts w:cs="Arial"/>
          <w:lang w:val="ms-MY"/>
        </w:rPr>
      </w:pPr>
      <w:r>
        <w:rPr>
          <w:rFonts w:cs="Arial"/>
          <w:lang w:val="ms-MY"/>
        </w:rPr>
      </w:r>
    </w:p>
    <w:p>
      <w:pPr>
        <w:pStyle w:val="TextBody"/>
        <w:ind w:firstLine="720"/>
        <w:rPr>
          <w:rFonts w:cs="Arial"/>
          <w:lang w:val="ms-MY"/>
        </w:rPr>
      </w:pPr>
      <w:r>
        <w:rPr>
          <w:rFonts w:cs="Arial"/>
          <w:lang w:val="ms-MY"/>
        </w:rPr>
        <w:t xml:space="preserve">Тэгтэл өнөөдөр бол амьдрал дээр байдал ямар байна вэ гэхээр зэрэг саяын Чадраа гишүүний хэлж байгаа асуудлууд гарч ирж байгаа юм. Энэ хуулийн гол зарчим нь бол хэн анх өргөдөл өгсөн, тэр эзэмших эрхийг авна л гэсэн ийм зарчимтай. Тийм учраас өнөөдрийн энэ хуулиар бол энэ бүх үйл ажиллагаа хуулиндаа өөрчлөлт оруулж чадахгүй байгаа учраас энэ хуулиар явж байгаа юм. Гэтэл асуудал юунд гарч ирж байна гэхээр зэрэг өнөөдөр лиценз эзэмшиж байгаа хувь хүмүүс, аж ахуйн нэгжүүд маш их олон болсон. 200 гаруй лиценз эзэмшиж байгаа компани ч байна, 30-аас давсан лицензтэй хувь хүн ч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Өнөөдөр орж ирж байгаа томоохон хөрөнгө оруулагчид байж байгаа, дэлхийд нэртэй томоохон компаниуд. Тэдгээр компаниуд өнөөдөр лиценз авъя гэхээр зэрэг энэ газрууд бол өнөөдөр олдож өгөхгүй ийм хүндрэл байгаа. Нөгөө талаас энэ 3000 гаруй лицензтэй талбайгаас дөнгөж 199 нь улсын төсвийн хөрөнгө оруулалтаар хайгуул судалгаа нь хийгдсэн орд газрууд байдаг юм. Энэ орд газрууд мөн одоо компани, хувь хүмүүсийн гарт эзэмшигдэж байгаа. Ийм орд газарт улс орон төсвөөрөө хайгуул судалгаагаа хийсэн мөртлөө энэ мөнгөө олж авч чаддаггүй, энэ ордоороо хэлэлцээ хийж чаддаггүй ийм л, хуулиараа ийм байдалд орчихоод байж байгаа. Тийм учраас энэ хуулийг бол өөрчлөх нь зайлшгүй шаардлага байна л гэж манай YХЯ-ны зүгээс энийг үзэж, асуудлыг боловсруулж явж байна гэж би хэлэх байна. </w:t>
        <w:tab/>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Оюу толгойн хувьд бол 2003 оны, энэ оны сүүлчээр хайгуулын үр дүн гарна, техник, эдийн засгийн үндэслэлүүд боловсрогдоно. Энэтэй холбоотойгоор цаашид хэрхэн ашиглах вэ гэдэг асуудал яригдана. Оюу толгой Айвенхоу компани хувьд бол урагш нь хилээрээ шууд огтолж зэсийн хүдрийн зөөх, буцааж тэр замаараа нүүрс, бусад хэрэгцээт зүйлээ татах зэрэг компаний үйл ажиллагаанд бол илүү үр ашигтай байх хувилбарыг бол санал болгож байгаа нь үнэн.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Монгол Улсын Засгийн газрын хувьд бол бид Оюу толгойн орд газрыг эхний ээлжинд зэсийн баяжмал гаргах хэлбэрээр олборлож болох боловч цаашдаа гүнзгий боловсруулах шатаар явах ёстой. Нөгөөтэйгүүр говийн бүс нутгийг бүхэлд нь хамарсан бодлогын арга хэмжээг хэрэгжүүлэх ёстой гэж ингэж үзэж байг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сгийн газраар геологи, уул уурхайн салбарт 2010 он хүртэл баримтлах бодлогын баримт бичгийг баталж тодорхойлж гаргасан байгаа. За энэ баримт бичигт бол Оюу толгой, Цагаан суварга, Тавантолгой, Хармагтай гэх мэтчилэн энэ орд газруудыг бол цогцолбороор нь авч үзнэ. Дэд бүтцийн асуудлыг цогцолбороор нь шийднэ гэсэн асуудлыг тавьсан байгаа. Ийм учраас төмөр замыг бол Оюу толгой, Тавантолгой, Цагаан суварга, мөн эрчим хүчний асуудлыг хойш нь холбох ийм хэлбэрээр бид саналыг боловсруулж тавьж байгаа. За өнөөдөр Хятадын 300.0 сая долларын зээлийн хөрөнгийн асуудал яригдаж байгаа, энэ зээлийн хүрээнд асуудлыг шийдэхдээ Монгол Улсын Засгийн газар дэд бүтэцэд нь энэ бүс нутгийг хөгжүүлэх хэлбэрээр байгуулах асуудлыг авч үзнэ. Ингэж авч үзсэн хэмжээгээрээ энэ орд газрыг эзэмшихэд Засгийн газрын долийг оруулах бололцоо юу байна вэ гэдэг чиглэлд бид хэлэлцээр хийж байна гэж ингэж хэлэх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Yүцээ хэрхэн үр ашигтай ашиглах вэ, энэ орд газруудыг хэрхэн бид үр ашигтай эзэмших вэ гэдэг асуудалтай холбоотой. Гадаадын хөрөнгө оруулалттай аж ахуйн нэгжүүд нийт лиценз эзэмшигчдын 20.0 орчим хувийг өнөөдөр би ашиглаж байна гэж хэлж байгаа. За энийг тодорхой орд газар, нөөц болгоноор тооцож хэлэхгүй бол энэ бас нилээн хүндрэлтэй асуудлууд юм. Тийм учраас би энэ асуудлыг Чадраа гишүүнд тооцож гаргаж хэлж өгөхгүй бол жишээлэхэд манайд зэсийн нөөц, молибдены нөөц, цагаан тугалганы нөөц, алтны нөөц гээд ингээд алтны нөөц 165 тн, зэсийнх гээд, нүүрснийх гээд. Тэгэхээр энэ нөөц болгон дээрээ ашиглалтын лиценз, хайгуулын лицензийг гадаадын хэдэн компани авав тэрийг тооцож гаргахгүй бол шууд хэлэх боломжгүй байна гэж хэлэх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Манайхан нэмж энэ дээр хэлэх зүйл байвал хэлчих, нөөц дээр. </w:t>
      </w:r>
    </w:p>
    <w:p>
      <w:pPr>
        <w:pStyle w:val="TextBody"/>
        <w:rPr>
          <w:rFonts w:cs="Arial"/>
          <w:b/>
          <w:b/>
          <w:bCs/>
          <w:lang w:val="ms-MY"/>
        </w:rPr>
      </w:pPr>
      <w:r>
        <w:rPr>
          <w:rFonts w:cs="Arial"/>
          <w:b/>
          <w:bCs/>
          <w:lang w:val="ms-MY"/>
        </w:rPr>
      </w:r>
    </w:p>
    <w:p>
      <w:pPr>
        <w:pStyle w:val="TextBody"/>
        <w:rPr/>
      </w:pPr>
      <w:r>
        <w:rPr>
          <w:rFonts w:cs="Arial"/>
          <w:b/>
          <w:bCs/>
          <w:lang w:val="ms-MY"/>
        </w:rPr>
        <w:tab/>
        <w:t xml:space="preserve">Д.Жаргалсайхан: </w:t>
      </w:r>
      <w:r>
        <w:rPr>
          <w:rFonts w:cs="Arial"/>
          <w:lang w:val="ms-MY"/>
        </w:rPr>
        <w:t xml:space="preserve">Гадаадын хөрөнгө оруулагч нарын эзэмшиж байгаа лицензид байгаа нөөц бол түрүүний Ганзориг сайдын хэлсэн дээр нэмж хэлэхэд бас хайгуулын талбай бол гадаадын хөрөнгө оруулагч нар эзэмшиж байгаа. Тэгэхээр энэ одоо гадаадын хөрөнгө оруулагч нар маань чухамхүү одоо нөөцөө хайж, нэмж бий болгох ажлыг хийж байгаа учраас тэр дээр шинээр нэмэгдэх нөөц хэд гарч ирэх нь үү, яг гарч ирсэн үед нь одоо Оюу толгой шиг тодорхой эцсийн үр дүн гарсан үед нь бас тодорхой бодитой тоонуудыг хэлэх бололцоотой болно гэж хэлмээр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үрүүний тэр Архангай аймагт тусгай хамгаалалттай газарт лиценз олгосон байж магадгүй гэсэн асуултад бол хариулт тов тодорхой тийм юм бол ерөөсөө байхгүй. Манай дээр лиценз олгохдоо бол тухайн хүний ирүүлсэн өргөдлийг хоёр ч удаа шүүлт хийдэг, нэгийн гараар бүрдүүлсэн зураг зүйн бүртгэл дээр шүүлт хийгээд, тэгээд дараа нь дахиж алдаа гаргахгүйн үүднээс компьютерээр шүүлт хийдэг. Харин зүгээр тийм нэг яриа гарсан бол энэ Ашигт малтмалын хууль хүчин төгөлдөр болохоос өмнө 1996, 1997 онд хуучин Хөдөө аж ахуйн үйлдвэрийн яам гэж байхад нэг тусгай хамгаалалттай газар дээр нэг лиценз олгочихоод тэр нь нэг шүүхээр явж шийдэгдсэн нэг тийм юм байгаа. Энэ хууль мөрдөгдөж эхэлснээс хойш тийм юм байхгүй байгаа. </w:t>
      </w:r>
    </w:p>
    <w:p>
      <w:pPr>
        <w:pStyle w:val="TextBody"/>
        <w:rPr>
          <w:rFonts w:cs="Arial"/>
          <w:b/>
          <w:b/>
          <w:bCs/>
          <w:lang w:val="ms-MY"/>
        </w:rPr>
      </w:pPr>
      <w:r>
        <w:rPr>
          <w:rFonts w:cs="Arial"/>
          <w:b/>
          <w:bCs/>
          <w:lang w:val="ms-MY"/>
        </w:rPr>
      </w:r>
    </w:p>
    <w:p>
      <w:pPr>
        <w:pStyle w:val="TextBody"/>
        <w:rPr/>
      </w:pPr>
      <w:r>
        <w:rPr>
          <w:rFonts w:cs="Arial"/>
          <w:b/>
          <w:bCs/>
          <w:lang w:val="ms-MY"/>
        </w:rPr>
        <w:tab/>
      </w:r>
      <w:r>
        <w:rPr>
          <w:rFonts w:cs="Arial"/>
          <w:lang w:val="ms-MY"/>
        </w:rPr>
        <w:t xml:space="preserve">Ганзориг сайдын хэлсэн дээр нэмээд хэлэхэд ер нь бол анх 1997 онд энэ Ашигт малтмалын хуулийг анх боловсруулаад хэлэлцүүлж байх үед бол энд бас өнөөдөр олон Их Хурлын гишүүд тэр үед сууж байсан, тэр үед бол бид анх лиценз олгоход ямар зарчмыг баримтлах вэ, ямар шалгуурыг баримтлах вэ гэдэг дээр үнэхээр таны саяын хэлдэг шиг нэг хувилбар байсан юм. Ер нь одоо тэр лиценз олгоход яг жинхэнэ бодитой мөнгөтэй хүнд нь лицензийг өгч байя, тийм тендер шалгуур хийж байя гэдэг нэг үзэл баримтлал явж байсан юм. Нөгөө нь бол аль нь ч одоо, хэн ч маргаж чадахгүй зөвхөн цаг хугацааг шалгуур болгоё гэдэг ийм хоёр хувилбар явж байгаад тэгээд ер нь Yндсэн хуулийнхаа үзэл баримтлал хүн мөнгөтэй байна уу, мөнгөгүй байна уу тэрнээс үл хамаараад одоо энэ лиценз эзэмших эрхтэй байдаг ч гэдэг юмуу, энэ үзэл баримтлал нь давамгайлаад тэгээд ер нь зөвхөн цаг хугацааг шалгуур болгосон шийдэл нь тэр үедээ давамгайлсан юм байгаа юм л даа. Нөгөө талаасаа энэ өнөөдөр сургаар гэдэг маань их сонин л доо манай одоо энэ урд нь манай салбарт 3000 орчим геологиуд ажиллаж байсан, тэр улсууд өөрсдөө тухайн үедээ хийдэг ажлаа хийж байх үедээ бол өөрийнх нь, өөрт нь мэдээлэл бий болчихсон ухаандаа бол манай геологиуд бол өөрсдөө бас нэг манай уул уурхайн салбартаа гадаадын хөрөнгө оруулагч нартай харьцуулахад арай давуу талтай байгаа нь үнэн. Тэр улсууд одоо урд нь өчнөөн 20-30 жил ажиллаж байсан хүмүүс маань энд нэг тийм юм байх ёстой гэдгээ өөрөө мэдэж байсан улсууд бол тэрийгээ аваад, дараа нь тэрийгээ бас нэг хамтарч ажиллах хөрөнгө оруулагч хайх тийм юм болж байгаа юм.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 xml:space="preserve">За Ганзориг сайд нэмэх үү. </w:t>
      </w:r>
    </w:p>
    <w:p>
      <w:pPr>
        <w:pStyle w:val="TextBody"/>
        <w:rPr>
          <w:rFonts w:cs="Arial"/>
          <w:lang w:val="ms-MY"/>
        </w:rPr>
      </w:pPr>
      <w:r>
        <w:rPr>
          <w:rFonts w:cs="Arial"/>
          <w:lang w:val="ms-MY"/>
        </w:rPr>
      </w:r>
    </w:p>
    <w:p>
      <w:pPr>
        <w:pStyle w:val="TextBody"/>
        <w:rPr/>
      </w:pPr>
      <w:r>
        <w:rPr>
          <w:rFonts w:cs="Arial"/>
          <w:b/>
          <w:bCs/>
          <w:lang w:val="ms-MY"/>
        </w:rPr>
        <w:tab/>
        <w:t xml:space="preserve">Ч.Ганзориг: </w:t>
      </w:r>
      <w:r>
        <w:rPr>
          <w:rFonts w:cs="Arial"/>
          <w:lang w:val="ms-MY"/>
        </w:rPr>
        <w:t xml:space="preserve">Чадраа гишүүний хэлж байгаа энэ асуудлыг бид хүлээн зөвшөөрч байгаа юм. Энэ чиглэлээр л бид хуулиндаа өөрчлөлт оруулахаар ажиллаж байна гэж хэлэх юм даа.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 xml:space="preserve">За Раднаа гишүүнийг урьж байна. </w:t>
      </w:r>
    </w:p>
    <w:p>
      <w:pPr>
        <w:pStyle w:val="TextBody"/>
        <w:rPr>
          <w:rFonts w:cs="Arial"/>
          <w:b/>
          <w:b/>
          <w:bCs/>
          <w:lang w:val="ms-MY"/>
        </w:rPr>
      </w:pPr>
      <w:r>
        <w:rPr>
          <w:rFonts w:cs="Arial"/>
          <w:b/>
          <w:bCs/>
          <w:lang w:val="ms-MY"/>
        </w:rPr>
      </w:r>
    </w:p>
    <w:p>
      <w:pPr>
        <w:pStyle w:val="TextBody"/>
        <w:rPr/>
      </w:pPr>
      <w:r>
        <w:rPr>
          <w:rFonts w:cs="Arial"/>
          <w:b/>
          <w:bCs/>
          <w:lang w:val="ms-MY"/>
        </w:rPr>
        <w:tab/>
        <w:t xml:space="preserve">Ч.Раднаа: </w:t>
      </w:r>
      <w:r>
        <w:rPr>
          <w:rFonts w:cs="Arial"/>
          <w:lang w:val="ms-MY"/>
        </w:rPr>
        <w:t xml:space="preserve">Баярлалаа. Хоёрхон асуулт байна. Нэгдүгээрт тусгай хамгаалалттай газар нутгийн хүрээн дотор орд илрэхэд тэрийг боломжоороо ашиглая гэсэн ийм эрмэлзлэл зорилт байгаа гэж ярьж байна л даа, хэрэгжүүлэх шаардлагатай юм гэж. За энэ тийм байж болно. Нөгөө талдаа энэ лиценз аваад хайгуул хийж байгаа газарт зайлшгүй эргээд тусгай хамгаалалтанд орох шаардлагатай байвал энийг яаж, энэ хоёрыг цуг одоо хослуулж орж ирэх үү, эсвэл ерөөсөө тэр нь хамаагүй өнгөрсөн тэгээд дуусна, харин ашиглах л юмаа оруулж ирэх юм байгаа юм, тэрнээс хамгаалах юм нь үлдэх юм байгаа юм гэсэн юм байна уу, хоёулангийн цуг оруулж ирэх үү, нэгдүгээрт.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Хоёрдугаарт, Ашигт малтмалын тухай хуулинд өөрчлөлт оруулна гээд маш их удлаа. Одоо хэзээ оруулж ирэх вэ. Энийг чинь бас ороод ирэх юм байх гэж бодоод бид нар хүлээгээд байгаа юм, орж ирэхгүй болоогүй, та нар өөрсдөө тэрийгээ өөрчлөх санаачлага гаргаад оруулж ирвэл болно гэвэл бид бас юм хөөцөлдмөөр байна. Тэгээд хугацаа хэдийд оруулж ирэх боломж байгаа вэ Ашигт малтмалын тухай хуулийн өөрчлөлтийг. Ийм л хоёр асуулт байна. Баярлалаа. </w:t>
      </w:r>
    </w:p>
    <w:p>
      <w:pPr>
        <w:pStyle w:val="TextBody"/>
        <w:rPr>
          <w:rFonts w:cs="Arial"/>
        </w:rPr>
      </w:pPr>
      <w:r>
        <w:rPr>
          <w:rFonts w:eastAsia="Arial Mon" w:cs="Arial Mon"/>
          <w:b/>
          <w:bCs/>
          <w:lang w:val="ms-MY"/>
        </w:rPr>
        <w:t xml:space="preserve"> </w:t>
      </w:r>
    </w:p>
    <w:p>
      <w:pPr>
        <w:pStyle w:val="TextBody"/>
        <w:rPr/>
      </w:pPr>
      <w:r>
        <w:rPr>
          <w:rFonts w:cs="Arial"/>
          <w:b/>
          <w:bCs/>
          <w:lang w:val="ms-MY"/>
        </w:rPr>
        <w:tab/>
        <w:t xml:space="preserve">Ч.Ганзориг: </w:t>
      </w:r>
      <w:r>
        <w:rPr>
          <w:rFonts w:cs="Arial"/>
          <w:lang w:val="ms-MY"/>
        </w:rPr>
        <w:t xml:space="preserve">Тусгай хамгаалалттай газруудад байж байгаа орд, илрэлийг ашиглах асуудал байж болно гэж. Энэ түрүү би тайлбарласан, жишээлбэл алт дээр аваад үзэхэд жилдээ бид 10 гаруй тн алт олборлож, нэмэгдэж байгаа нөөц маань бол дунджаар жилдээ 6 орчим тн байгаа, ийм учраас хорогдол их байна, цаашдаа нөөц бүрдүүлэх зайлшгүй шаардлага байна гэж. Ийм газруудыг аваад үзэхээр зэрэг энэ тусгай хамгаалалттай газрууд дээр харагдаж, бас байж болох ийм газрууд байж байгаа юм. Тэгэхдээ энийг бол YХЯ бол бид зөвхөн ашиглах талаасаа бас харж байж болно, БОЯ бол энэ дээр нарийн судалгаа тооцоогоо хийж ийм чөлөөлөх боломж байна уу, үгүй байна уу гэдгийг судалж үзэж байга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Лиценз авсан газрыг буцааж нөөц газарт яаж авах вэ гэж, ийм одоо хуулийн боломж бол одоо байгаа. Нэгдүгээрт БОЯ бол тусгай хамгаалалтанд авах газраа бол УИХ-аар оруулж байнга шийдүүлж байгаа, хэрвээ энэ газарт лиценз авсан байвал нөхөн төлбөрийг олгох замаар энэ газрыг чөлөөлж авч болно гэж, тухайн газарт зарцуулсан тэр хөрөнгийн нөхөн төлбөрийг хийх замаар тусгай хамгаалалтанд буцаан авч болно гэсэн ийм заалт байгаа. Тэгэхээр энэ асуудал бол би нээлттэй юмаа гэж үзэж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Хуулийн хувьд бол Засгийн газар дээр өмнө нь хоёр удаа яригдсан, өнгөрсөн 7 хоногийн Засгийн газрын хуралдаан дээр дахиж яригдсан, дахиж эргэж Засгийн газар дээр энэ асуудлыг нухацтай авч үзээд оруулъя гэдэг ийм чиглэлтэй байгаа л гэж ярих байна.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 xml:space="preserve">За баярлалаа. Нямдаваа гишүүнийг асуултаа асуухыг урьж байна. </w:t>
      </w:r>
    </w:p>
    <w:p>
      <w:pPr>
        <w:pStyle w:val="TextBody"/>
        <w:rPr>
          <w:rFonts w:cs="Arial"/>
          <w:b/>
          <w:b/>
          <w:bCs/>
          <w:lang w:val="ms-MY"/>
        </w:rPr>
      </w:pPr>
      <w:r>
        <w:rPr>
          <w:rFonts w:cs="Arial"/>
          <w:b/>
          <w:bCs/>
          <w:lang w:val="ms-MY"/>
        </w:rPr>
      </w:r>
    </w:p>
    <w:p>
      <w:pPr>
        <w:pStyle w:val="TextBody"/>
        <w:rPr/>
      </w:pPr>
      <w:r>
        <w:rPr>
          <w:rFonts w:cs="Arial"/>
          <w:b/>
          <w:bCs/>
          <w:lang w:val="ms-MY"/>
        </w:rPr>
        <w:tab/>
        <w:t xml:space="preserve">Г.Нямдаваа: </w:t>
      </w:r>
      <w:r>
        <w:rPr>
          <w:rFonts w:cs="Arial"/>
          <w:lang w:val="ms-MY"/>
        </w:rPr>
        <w:t>Баярлалаа. За нэгдүгээрт тэр нөхөн сэргээлтийн асуудал түрүү нь асуугдлаа, хариулагдлаа. Тэгэхдээ яахав зүгээр нөхөн сэргээсэн талбай нэмэгдэж байгаа талаар ярьж байна, хамгийн гол нь энэтэй холбогдуулаад нөхөн сэргээлт хийгдэхгүй байгаа газрууддаа ямар арга хэмжээ авч, ямар хариуцлага тооцож байна вэ. Тэр механизм хөшүүргийг эрх зүйн үүднээс яаж хэрэгжүүлж байна вэ, тодорхой тоо баримт энэ тал дээр хэлэхгүй юу.</w:t>
      </w:r>
    </w:p>
    <w:p>
      <w:pPr>
        <w:pStyle w:val="TextBody"/>
        <w:rPr>
          <w:rFonts w:cs="Arial"/>
          <w:lang w:val="ms-MY"/>
        </w:rPr>
      </w:pPr>
      <w:r>
        <w:rPr>
          <w:rFonts w:cs="Arial"/>
          <w:lang w:val="ms-MY"/>
        </w:rPr>
      </w:r>
    </w:p>
    <w:p>
      <w:pPr>
        <w:pStyle w:val="TextBody"/>
        <w:rPr>
          <w:rFonts w:cs="Arial"/>
          <w:lang w:val="ms-MY"/>
        </w:rPr>
      </w:pPr>
      <w:r>
        <w:rPr>
          <w:rFonts w:cs="Arial"/>
          <w:lang w:val="ms-MY"/>
        </w:rPr>
        <w:tab/>
        <w:t>Мөн зарим аж ахуйн нэгжүүдээс гэрээ байгуулж чадаагүй, 33 аж ахуйн нэгжтэй гэрээ байгуулж чадаагүй байна гэж байна, тэрний шалтгааныг тайлбарлахгүй юу, яагаад тэр аж ахуйн нэгжүүд нь татгалзаад байдаг юмуу, эсвэл одоо хөрөнгийн төлбөрийг хийхгүй байгаа шалтгааныг тодорхой хэлж өгнө үү.</w:t>
      </w:r>
    </w:p>
    <w:p>
      <w:pPr>
        <w:pStyle w:val="TextBody"/>
        <w:rPr>
          <w:rFonts w:cs="Arial"/>
          <w:b/>
          <w:b/>
          <w:bCs/>
          <w:lang w:val="ms-MY"/>
        </w:rPr>
      </w:pPr>
      <w:r>
        <w:rPr>
          <w:rFonts w:cs="Arial"/>
          <w:b/>
          <w:bCs/>
          <w:lang w:val="ms-MY"/>
        </w:rPr>
      </w:r>
    </w:p>
    <w:p>
      <w:pPr>
        <w:pStyle w:val="TextBody"/>
        <w:rPr/>
      </w:pPr>
      <w:r>
        <w:rPr>
          <w:rFonts w:cs="Arial"/>
          <w:b/>
          <w:bCs/>
          <w:lang w:val="ms-MY"/>
        </w:rPr>
        <w:tab/>
        <w:t xml:space="preserve">Д.Дамдин: </w:t>
      </w:r>
      <w:r>
        <w:rPr>
          <w:rFonts w:cs="Arial"/>
          <w:lang w:val="ms-MY"/>
        </w:rPr>
        <w:t xml:space="preserve">Асуултад хариулахад зүгээр ер нь бол энд Улсын мэргэжлийн хяналтын албанаас хүмүүс ирээгүй байна л даа, яг одоо авч байгаа арга хэмжээг яг газар дээр нь үзэж байгаа улсын байцаагчид бол тодорхой гаргаж хэлэх байх гэж бодож байна. Зүгээр БОЯ бол энэ дээр яамны бодлогын чиглэлээр ажиллаж байгаа яамны зүгээр хийж байгаа ажлаас дурьдахад бид ер нь голдуу хөндлөнгийн хянан магадлагаа гэсэн ийм чиглэлээр сүүлийн үед нилээн томоохон төслүүд гаргаж ажиллуулж байгаа. Тухайлбал Онгийн голын савд ажиллаж байгаа уул уурхайн төслүүдийн үйл ажиллагаанд өнгөрсөн онд хянан магадлагаа хийж, Эрэл хувьцаат компани үйл ажиллагааг түдгэлзүүлээд нарийвчилсан үнэлгээг дахин хийлгэж байгаа. Ийм мэтийн зүгээр одоо урагшаа урсгалтай голуудад, сав газарт одоо энэ олборлолт явуулж байгаа төслүүдэд технологийн болоод бусад байгаль орчны талаас нь бол ийм байгаль хамгаалах талаас тодорхой зөвлөмж гаргаж энэ талаар зүгээр хөндлөнгийн хянан магадлагааны экспертүүдийн групп гаргаж ингэж ажиллаж байгаа юм.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Нөхөн сэргээлт хийхгүй байгаа уул уурхайн газруудад авч байгаа арга хэмжээний талаар бол Улсын мэргэжлийн хяналтын газраас нилээн тодорхой ажлууд зохиож байгаа, энэ талаар би бас тодорхой хэлж мэдэхгүй байна. </w:t>
      </w:r>
    </w:p>
    <w:p>
      <w:pPr>
        <w:pStyle w:val="TextBody"/>
        <w:rPr>
          <w:rFonts w:cs="Arial"/>
          <w:b/>
          <w:b/>
          <w:bCs/>
          <w:lang w:val="ms-MY"/>
        </w:rPr>
      </w:pPr>
      <w:r>
        <w:rPr>
          <w:rFonts w:cs="Arial"/>
          <w:b/>
          <w:bCs/>
          <w:lang w:val="ms-MY"/>
        </w:rPr>
      </w:r>
    </w:p>
    <w:p>
      <w:pPr>
        <w:pStyle w:val="TextBody"/>
        <w:rPr/>
      </w:pPr>
      <w:r>
        <w:rPr>
          <w:rFonts w:cs="Arial"/>
          <w:b/>
          <w:bCs/>
          <w:lang w:val="ms-MY"/>
        </w:rPr>
        <w:tab/>
        <w:t xml:space="preserve">О.Эрдэнээ: </w:t>
      </w:r>
      <w:r>
        <w:rPr>
          <w:rFonts w:cs="Arial"/>
          <w:lang w:val="ms-MY"/>
        </w:rPr>
        <w:t xml:space="preserve">Дамдин даргын хариулт дээр нэмж хоёр зүйлийг хэлье. Тэгэхээр өнөөдрийн байгаль хамгаалах нөхөн сэргээлтийн асуудал дээр бол нэг анхаарал татаад байгаа зүйл бол тодорхой байгаль орчны үнэлгээ зөвхөн хийлгээд тэр орд газар тухайн бүс нутгийг орхихдоо гол нь биш, хамгийн гол нь тэр байгаль орчны нөхөн сэргээлтийн үйл ажиллагааг яаж хэрэгжүүлж байна вэ, энэ хэрэгжилтэнд оролцож байгаа субъектууд бол хууль эрх зүйг хангалтгүй биелүүлж байгаа юм. Тухайлбал олборлолт явуулж байгаа аж ахуйн нэгжийн нөхөн сэргээлтийн жил болгоны тэр уулын ажлын төлөвлөгөө, байгаль орчны нөхөн сэргээх төлөвлөгөөнд тусгагдсан энэ ажлыг бол байгаль орчны байцаагч, хяналтын байгууллагын тодорхой хүмүүс бол энэ дээр хариуцлагатайгаар энийг хийлгэж чадахгүй ийм тохиолдлууд гарч байгаа юм. Аймаг, орон нутагт жишээлбэл тодорхой хэмжээний мөнгө, эх үүсвэрийн нөхөн сэргээлтийн ажилд зориулаад, тодорхой дансанд төвлөрүүлэх ёстой гэтэл яг амьдрал дээр орон нутгийн удирдлагууд нөгөө компаниас нь тодорхой хэмжээний мөнгийн бэлнээр авчихаад нөхөн сэргээлтийн ажлыг шаардаад, шахаад ирэхээр нь нөхөн сэргээлт хийсэн, болсон гээд бичиг баримт, акт үйлдсэн гэтэл амьдрал дээр уг орд газрыг нөхөн сэргээлт хийгээгүй, нөхөн сэргээлттэй холбогдсон зарим хураамж, төлбөрийн бол хүлээгээд авсан байх жишээтэй ийм байгаа юм.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Энэтэй холбогдуулаад цаашид бол магадгүй нөхөн сэргээлтийн энэ тодорхой дансыг төвлөрүүлээд орон нутгийн удирдлага нь энийг одоо өөрсдөө захиран зарцуулах эрхгүйгээр шаардлагатай бол мэргэжлийн, тодорхой хөндлөнгийн байгууллагаар нөхөн сэргээлтийг хийлгэж болох ийм эрх зүйн үндсийг ч гэсэн одоо байх бололцоотой гэж судалгааны түвшинд бол БОЯ, YХЯ, мэргэжлийн хяналтын байгууллагын холбогдох хүмүүс бол судалж байга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Ер нь өнөөдрийн эрх зүйгээр бол яг хууль журмаа хэрэгжүүлээд байх юм бол ямар ч байсан тодорхой хэмжээнд жил жилд шат шатандаа нөхөн сэргээлтийг хийлгээд байх юм бол бас энэ хууль эрх зүйн үндэс нь бол тодорхой хэмжээгээр бүрдсэн байгаа юм. Тэрийгээ бодитой хэрэгжүүлэх субъектүүд нь хуулийн дагуу үүргээ биелүүлэхгүй, орон нутгийн удирдлага маань энэ дээр бас хариуцлагагүй, хайхрамжгүй ханддаг ийм ийм байдлаас болоод хаа сайгүй алт олборлож байгаа аж ахуйн нэгжүүдэд бол ухсан нүх, гол мөрний ай сав газруудад үнэхээр харамсалтай ийм нөхцөл байдал бий болж байгаа гэдгийг би бас тодорхой хэмжээгээр хүлээн зөвшөөрч байгаа. </w:t>
      </w:r>
    </w:p>
    <w:p>
      <w:pPr>
        <w:pStyle w:val="TextBody"/>
        <w:rPr>
          <w:rFonts w:cs="Arial"/>
          <w:b/>
          <w:b/>
          <w:bCs/>
          <w:lang w:val="ms-MY"/>
        </w:rPr>
      </w:pPr>
      <w:r>
        <w:rPr>
          <w:rFonts w:cs="Arial"/>
          <w:b/>
          <w:bCs/>
          <w:lang w:val="ms-MY"/>
        </w:rPr>
      </w:r>
    </w:p>
    <w:p>
      <w:pPr>
        <w:pStyle w:val="TextBody"/>
        <w:rPr/>
      </w:pPr>
      <w:r>
        <w:rPr>
          <w:rFonts w:cs="Arial"/>
          <w:b/>
          <w:bCs/>
          <w:lang w:val="ms-MY"/>
        </w:rPr>
        <w:tab/>
        <w:t xml:space="preserve">Д.Жаргалсайхан: </w:t>
      </w:r>
      <w:r>
        <w:rPr>
          <w:rFonts w:cs="Arial"/>
          <w:lang w:val="ms-MY"/>
        </w:rPr>
        <w:t xml:space="preserve">Хоёр дахь асуултанд би хариулъя. Хайгуулын зардлын нөхөн төлбөрийг төлүүлэх ажил дээр бидэнд бас тодорхой хүндрэлтэй зүйлүүд гарч байгаа. Энэ ажлыг манай Хэрэг эрхлэх газрын уул уурхайн алба хариуцаж гүйцэтгэдэг юм. Тэгээд ер нь бол 8.7 орчим сая доллартай тэнцэх хэмжээний нөхөн төлбөрийг буцааж төлүүлэхээр гэрээ хийснээс өнөөдөр бол 2.4 тэрбум төгрөгийн нөхөн төлбөрийг хийлгээд байгаа юм. Yүний цаана бас нэг томоохон нөлөөлж байгаа юм юу гэхээр зэрэг тэр 8.7 сая долларын гэрээний үнийн дүнгийн 4.0 сая орчим долларынх нь гэрээ бол зөвхөн 3 том үйлдвэр дээр байгаа энэ нь бол  Төмөртийн овооны цайрын үйлдвэрийнх, Бороогийнх, Цагаан суваргын. Энэ 3-ын үнийн дүн нийлээд 4.0 орчим сая доллар болж байгаа юм.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эгэхээр хуулийн дагуу бол энэ уурхайнууд бол ашиглалтандаа ороод бүтээгдэхүүнээ гаргаж эхэлснээс хойш бол төлбөрөө төлөх ёстой, гэрээгээ хийгээд эхэлсэн. Энэ гуравын дундаас бол Бороогийн үйлдвэр бол гэрээнийхээ дагуу энэ жилээс төлбөрөө хийж эхэлнэ. Энэ жилдээ 500.0 мянган долларын төлбөр энэ жил ганцхан Бороогийн үйлдвэрээс хийх юм байгаа юм. Энэ ажил дээр учирч байгаа хүндрэлтэй юм юу гэхээр зарим компаниуд, энэ ажлыг хийхэд бидэнд ганцхан хуулийн ганцхан заалт байгаа, эрх зүйн үндэс нь бол. Тэр маань юу гэхээр зэрэг Ашигт малтмалын тухай хуулийн дагаж мөрдөх журмын тухай хууль гэж шилжилтийн үеийг зохицуулсан богинохон хууль бий, тэрний ганцхан заалт байдаг юм. Тэр заалт маань үнэхээр бид энэ хууль зүйн, эрх зүйн хөшүүрэг үндэслэл болж өгч чадахгүй нэг жоохон хүндрэлтэй юм байгаа. Тэр нь юу гэхээр тэр хууль гарснаас хойш 5 жилийн хугацаанд одоо ижил тэнцүү хэмжээгээр хувааж төлүүлнэ гээд ийм нэг утгатай заалт орчихсон. Тэгэхээр энэ маань одоо 1997 оноос хойш 5-6 дахь жилдээ явж байна, тэр хуулиндаа өөрчлөлт оруулж байж бас аж ахуйн нэгжүүдийгээ шахаж өгөх ийм эрх зүйн үндэстэй болох юм байгаа юм.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Yүний хажуугаар бол нүүрсний уурхайнууд, барилгын материалын уурхайнууд бол бидэнтэй энэ гэрээг бол хийхгүй гэдгээ хэлж байгаа, ялангуяа нүүрсний уурхайнууд бол. Бид зардал их болно, ингээд нүүрсний үнэ нэмэгдэнэ, цаашдаа гинжин урвал явна шүү гэсэн тийм маягаар бидэнд энэ асуудалд хандаж байгаа. Тэр бол үнэхээр бодож үзэхэд наана, цаанатай бодож үзэх шаардлагатай юм байна, ялангуяа ашигт малтмалынх нь төрлөөр ялгавартай тогтоох нь зүйтэй юм болов уу гэсэн ийм саналтай байгаа. </w:t>
      </w:r>
    </w:p>
    <w:p>
      <w:pPr>
        <w:pStyle w:val="TextBody"/>
        <w:rPr>
          <w:rFonts w:cs="Arial"/>
          <w:lang w:val="ms-MY"/>
        </w:rPr>
      </w:pPr>
      <w:r>
        <w:rPr>
          <w:rFonts w:cs="Arial"/>
          <w:lang w:val="ms-MY"/>
        </w:rPr>
      </w:r>
    </w:p>
    <w:p>
      <w:pPr>
        <w:pStyle w:val="TextBody"/>
        <w:rPr>
          <w:rFonts w:cs="Arial"/>
          <w:lang w:val="ms-MY"/>
        </w:rPr>
      </w:pPr>
      <w:r>
        <w:rPr>
          <w:rFonts w:cs="Arial"/>
          <w:lang w:val="ms-MY"/>
        </w:rPr>
        <w:tab/>
        <w:t>Сая яг энэ нөхөн төлүүлэлтийн асуудлаар бол Улсын мэргэжлийн хяналтын газраас томоохон хэмжээний шалгалт хийгээд энэ дээр бидэнд бас тодорхой зөвлөмж, саналуудыг өгсөн байгаа. Эний хүрээнд бид зарим хуулиудад оруулах өөрчлөлтийн төслийг боловсруулж байна. Тэгээд бид яамандаа өргөн барина, тэгээд яамнаас удахгүй тэр асуудлууд орж ирэх болов уу гэж ингэж бодож байна.</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 xml:space="preserve">За Далайхүү гишүүн.   </w:t>
      </w:r>
    </w:p>
    <w:p>
      <w:pPr>
        <w:pStyle w:val="TextBody"/>
        <w:rPr>
          <w:rFonts w:cs="Arial"/>
          <w:lang w:val="ms-MY"/>
        </w:rPr>
      </w:pPr>
      <w:r>
        <w:rPr>
          <w:rFonts w:cs="Arial"/>
          <w:lang w:val="ms-MY"/>
        </w:rPr>
      </w:r>
    </w:p>
    <w:p>
      <w:pPr>
        <w:pStyle w:val="TextBody"/>
        <w:rPr/>
      </w:pPr>
      <w:r>
        <w:rPr>
          <w:rFonts w:cs="Arial"/>
        </w:rPr>
        <w:tab/>
      </w:r>
      <w:r>
        <w:rPr>
          <w:rFonts w:cs="Arial"/>
          <w:b/>
          <w:bCs/>
        </w:rPr>
        <w:t xml:space="preserve">М.Далайхүү: </w:t>
      </w:r>
      <w:r>
        <w:rPr>
          <w:rFonts w:cs="Arial"/>
        </w:rPr>
        <w:t xml:space="preserve">Нөхөн сэргээлтийн асуудал дээр Эрдэнээ сайд ингээд байна л даа, тэр орон нутгийн засаг захиргаанд нь мөнгийн өгөхөөр тэд хийхгүй ингээд орхиод байгаа юм гэсэн утгатай юм хэлчихээд байна л даа. Би бол тийм биш гэж ойлгож байгаа. Жишээлэх юм бол Монгол газар бол Цэнхэр суманд жоохон барьцааны юм өгч байгаа болохоос биш, тухайн жилдээ одоо хэдэн сая төгрөгийн бүгдийн өгч байгаа юм биш шүү дээ. Өөрөө би нөхөн сэргээнэ, тэгээд тэр нөхөн сэргээлтээ хийхгүй тэгээд очоод шаардлага тавихаар юу гэж байна гэхээр энийг эргээд ахиад нэг шигших юм байгаа юм, энэ дотор юм байгаа. Бид ийшээ явж байгаа, энэ хавьд мухардаад юм олдохгүй бол буцаад нэг шигших гэж байгаа юм гэсэн утгатай юм хэлээд, тэгээд ингээд ухахын ухаад, овоолохын овоолоод хаячихсан байж байгаа. За тэгээд тэр дээр яаж сэргээдэг юм гэж асуухаар ингэж байна л даа, энэ овоолсон шороог хүн, мал онхолдоод үхчихээргүй мөлгөр болгочих юм байгаа юм. Энэ татсан шуудууг годройтоод үхчихээргүй хажуугаас нь түрээд налуу болгоод тэгээд хаячихна, тэгээд үр цацвал явж байгаад тэгээд нэг хэдэн жилийн дараа унаган байдал ч хаашаа юм хөрсшинө гэсэн утгатай юм хэлээд байгаа шүү дээ. </w:t>
      </w:r>
    </w:p>
    <w:p>
      <w:pPr>
        <w:pStyle w:val="TextBody"/>
        <w:rPr>
          <w:rFonts w:cs="Arial"/>
        </w:rPr>
      </w:pPr>
      <w:r>
        <w:rPr>
          <w:rFonts w:cs="Arial"/>
        </w:rPr>
      </w:r>
    </w:p>
    <w:p>
      <w:pPr>
        <w:pStyle w:val="TextBody"/>
        <w:rPr>
          <w:rFonts w:cs="Arial"/>
        </w:rPr>
      </w:pPr>
      <w:r>
        <w:rPr>
          <w:rFonts w:cs="Arial"/>
        </w:rPr>
        <w:tab/>
        <w:t xml:space="preserve">Тэгэхээр тэр өөрсдөө, өөрөө тэрийгээ нөхөн сэргээдэг учраас тэр байгууллага ийшээ л харж явна уу гэхээс эргэж харахгүй. Тэгэхээр ингэж болдоггүй юмуу, энэ ашиглалтынхаа лицензийг жил жилээр нь сунгадаг юмуу, 2-3 жилийг би асуугаагүй, ашиглахын зогсоочихвол яасан юм, нөхөн сэргээлтээ хийхгүй бол ашиглахын зогсоогоод, тэгээд дуусахаар нь тэгээд цаашаагаа ашиглалтаа авч яв гээд нэг ингээд зогсоочихож болохгүй юу. </w:t>
      </w:r>
    </w:p>
    <w:p>
      <w:pPr>
        <w:pStyle w:val="TextBody"/>
        <w:rPr>
          <w:rFonts w:cs="Arial"/>
        </w:rPr>
      </w:pPr>
      <w:r>
        <w:rPr>
          <w:rFonts w:cs="Arial"/>
        </w:rPr>
      </w:r>
    </w:p>
    <w:p>
      <w:pPr>
        <w:pStyle w:val="TextBody"/>
        <w:rPr>
          <w:rFonts w:cs="Arial"/>
        </w:rPr>
      </w:pPr>
      <w:r>
        <w:rPr>
          <w:rFonts w:cs="Arial"/>
        </w:rPr>
        <w:tab/>
        <w:t xml:space="preserve">Хоёр нь та хэллээ, улсын хэмжээнд төвлөрүүлж нэг дансанд аваад, нөхөн сэргээдэг тусгай бүр аж ахуйн нэгжүүдийг тендерээр ч юмуу, мэргэжлийн тийм аж ахуйн нэгжүүд гаргаад, тэгээд тэд тэр мөнгийн аваад тэр айл цаашаа хараад ухаад явна биз, араас нь тэр мэргэжлийн байгууллагууд нь нөхөн сэргээгээд явдаг ийм хувилбар луу орж болохгүй юу.  </w:t>
      </w:r>
    </w:p>
    <w:p>
      <w:pPr>
        <w:pStyle w:val="TextBody"/>
        <w:rPr>
          <w:rFonts w:cs="Arial"/>
          <w:b/>
          <w:b/>
          <w:bCs/>
        </w:rPr>
      </w:pPr>
      <w:r>
        <w:rPr>
          <w:rFonts w:cs="Arial"/>
          <w:b/>
          <w:bCs/>
        </w:rPr>
      </w:r>
    </w:p>
    <w:p>
      <w:pPr>
        <w:pStyle w:val="TextBody"/>
        <w:rPr/>
      </w:pPr>
      <w:r>
        <w:rPr>
          <w:rFonts w:cs="Arial"/>
          <w:b/>
          <w:bCs/>
        </w:rPr>
        <w:tab/>
        <w:t xml:space="preserve">О.Эрдэнээ: </w:t>
      </w:r>
      <w:r>
        <w:rPr>
          <w:rFonts w:cs="Arial"/>
        </w:rPr>
        <w:t xml:space="preserve">Тэгэхээр үнэхээр тийм хуулийн хүрээнд бол манай мэргэжлийн хяналтын байгууллагууд жил бүрийн байгаль орчны нөхөн сэргээлтийн үнэлгээндээ хийсэн ажлаа хийгээгүй бол дараа жил одоо олборлолтын ажлыг хийлгэхгүй энэ эрх нь хуульчлагдсан байж байгаа юм л даа. Энийгээ нэгдүгээрт манай хяналтын байгууллагын улсууд бол хэрэгжүүлэхгүй байгаа юм, түүнээс хуулийн тийм заалт байхгүй биш байгаа. </w:t>
      </w:r>
    </w:p>
    <w:p>
      <w:pPr>
        <w:pStyle w:val="TextBody"/>
        <w:rPr>
          <w:rFonts w:cs="Arial"/>
        </w:rPr>
      </w:pPr>
      <w:r>
        <w:rPr>
          <w:rFonts w:cs="Arial"/>
        </w:rPr>
      </w:r>
    </w:p>
    <w:p>
      <w:pPr>
        <w:pStyle w:val="TextBody"/>
        <w:rPr>
          <w:rFonts w:cs="Arial"/>
        </w:rPr>
      </w:pPr>
      <w:r>
        <w:rPr>
          <w:rFonts w:cs="Arial"/>
        </w:rPr>
        <w:tab/>
        <w:t xml:space="preserve">Аж ахуйн нэгжийн хувьд тэр ирэх жил сэргээх юм, дараа жил сэргээх юм гэсэн шалтгаан зайлшгүй гарч ирдэг. Өөрөө уулын ажил бол өөрийн технологи, онцлогтой, энэ онцлогоос болоод эхний жил үйлдвэрлэлийн орд газрын тодорхой хэсэгт нь нөхөн сэргээлтийн ажил хийгээд тодорхой хэсгийн бол одоо тэр уулын ажлын орд газрынхаа онцлог байдлаас хамаараад цаг хугацааны дагуу бол тодорхой 2-3 жилийн дараа сэргээх, орд газраа бүрэн ашиглаж дуусаж байгаад сэргээх энэ онцлог бол аль ч орд газрын хувьд байгаа. Гагцхүү уг байгаль орчны үнэлгээ хийж жил бүрийнхээ тэр нөхөн сэргээлтийнхээ төлөвлөгөөг гаргахдаа л орон нутгийнхаа холбогдох тэр хяналтын байгууллагатай нарийн тохирч зохицож байж энэ жил чухам юуг нь хийх юм, магадгүй тэр орд газрыг 2-3 жилийн дараа бүрэн дүүрэн ашиглах юм бол ашиглаад дууссан үедээ юу хийх юм энийгээ нарийн анхнаас нь зохицож явах ёстой. Энэ тал дээр аль аль талдаа анхаарахгүй байгаагаас ийм зүйлүүд гарч байгаа юм. </w:t>
      </w:r>
    </w:p>
    <w:p>
      <w:pPr>
        <w:pStyle w:val="TextBody"/>
        <w:rPr>
          <w:rFonts w:cs="Arial"/>
        </w:rPr>
      </w:pPr>
      <w:r>
        <w:rPr>
          <w:rFonts w:cs="Arial"/>
        </w:rPr>
      </w:r>
    </w:p>
    <w:p>
      <w:pPr>
        <w:pStyle w:val="TextBody"/>
        <w:rPr>
          <w:rFonts w:cs="Arial"/>
        </w:rPr>
      </w:pPr>
      <w:r>
        <w:rPr>
          <w:rFonts w:cs="Arial"/>
        </w:rPr>
        <w:tab/>
        <w:t xml:space="preserve">Ер нь бид нар бол саяын Далайхүү гишүүний хэлсэн ерөөсөө энэ нөхөн сэргээлтийн тодорхой сан байгуулаад бүр нарийвчилсан, мэргэжсэн ийм тодорхой нөхөн сэргээлтийн ажил хийдэг хөндлөнгийн байгууллагаар хийлгэх ийм боломж бололцоо юу байгаа юм бэ гэдгийг холбогдох мэргэжлийн байгууллагууд, яам хамтраад судалж байгаа. Энэ бол магадгүй одоо тодорхой хугацааны дараа хамгийн оновчтой хувилбар ч байж болох юм. Энэ талаар хийгдэж байгаа судалгаа, санал бодол солилцож байгаа ийм асуудлууд байгаа гэж хэлэх байна. </w:t>
      </w:r>
    </w:p>
    <w:p>
      <w:pPr>
        <w:pStyle w:val="TextBody"/>
        <w:rPr>
          <w:rFonts w:cs="Arial"/>
        </w:rPr>
      </w:pPr>
      <w:r>
        <w:rPr>
          <w:rFonts w:cs="Arial"/>
        </w:rPr>
      </w:r>
    </w:p>
    <w:p>
      <w:pPr>
        <w:pStyle w:val="TextBody"/>
        <w:rPr>
          <w:rFonts w:cs="Arial"/>
        </w:rPr>
      </w:pPr>
      <w:r>
        <w:rPr>
          <w:rFonts w:cs="Arial"/>
        </w:rPr>
        <w:tab/>
      </w:r>
      <w:r>
        <w:rPr>
          <w:rFonts w:cs="Arial"/>
          <w:b/>
          <w:bCs/>
          <w:lang w:val="ms-MY"/>
        </w:rPr>
        <w:t xml:space="preserve">С.Төмөр-Очир: </w:t>
      </w:r>
      <w:r>
        <w:rPr>
          <w:rFonts w:cs="Arial"/>
          <w:lang w:val="ms-MY"/>
        </w:rPr>
        <w:t xml:space="preserve">За Батболд гишүүн. </w:t>
      </w:r>
    </w:p>
    <w:p>
      <w:pPr>
        <w:pStyle w:val="TextBody"/>
        <w:rPr>
          <w:rFonts w:cs="Arial"/>
          <w:b/>
          <w:b/>
          <w:bCs/>
        </w:rPr>
      </w:pPr>
      <w:r>
        <w:rPr>
          <w:rFonts w:cs="Arial"/>
          <w:b/>
          <w:bCs/>
        </w:rPr>
      </w:r>
    </w:p>
    <w:p>
      <w:pPr>
        <w:pStyle w:val="TextBody"/>
        <w:rPr/>
      </w:pPr>
      <w:r>
        <w:rPr>
          <w:rFonts w:cs="Arial"/>
          <w:b/>
          <w:bCs/>
        </w:rPr>
        <w:tab/>
        <w:t xml:space="preserve">С.Батболд: </w:t>
      </w:r>
      <w:r>
        <w:rPr>
          <w:rFonts w:cs="Arial"/>
        </w:rPr>
        <w:t xml:space="preserve">Баярлалаа. Хэдэн асуулт байна. Сүүлийн үед тусгай хамгаалалттай газар нутгаас тусгай хамгаалалтын зэрэглэлээс нь гаргаад тэнд ашигт малтмал хайх, олборлох, зөвшөөрөл олгох тухай асуудал их яригдаад байгаа юм. Энэ нь сүүлдээ яваад орон нутгийн хамгаалалтанд орсон газрууд ч гэсэн энэ нь бас тэр лүү дайрч давшлах, сонирхох хүмүүс, компаний сонирхол нэмэгдээд байгаа юм л даа. Хамгийн сүүлчийн жишээ бол Алтан Дорнод Монгол компани байгаа юм, Заамарын нурууны ард талыг бол бүгдийн онгичоод дууссан, одоо Заамарын нурууны өвөртөө, ялангуяа баруун урд талынхаа өвөрт нилээн алтны нөөц байдаг гэж байгаа. Орон нутгийн хүмүүс, аймаг энийг хамгаалалтандаа аваад одоо дахиж Заамар сумын нутгаас, Сэргэлэн сумын нутгаас хайгуулын болон ашиглалтын лицензийн нэг ч зөвшөөрөл олгохгүй гээд шийдвэрлэсэн байгаа. </w:t>
      </w:r>
    </w:p>
    <w:p>
      <w:pPr>
        <w:pStyle w:val="TextBody"/>
        <w:rPr>
          <w:rFonts w:cs="Arial"/>
        </w:rPr>
      </w:pPr>
      <w:r>
        <w:rPr>
          <w:rFonts w:cs="Arial"/>
        </w:rPr>
      </w:r>
    </w:p>
    <w:p>
      <w:pPr>
        <w:pStyle w:val="TextBody"/>
        <w:ind w:firstLine="720"/>
        <w:rPr>
          <w:rFonts w:cs="Arial"/>
        </w:rPr>
      </w:pPr>
      <w:r>
        <w:rPr>
          <w:rFonts w:cs="Arial"/>
        </w:rPr>
        <w:t xml:space="preserve">Гэтэл өнөөдөр Алтан Дорнод Монголын нэг орос захирал л аймаг, орон нутгийн хурлын дарамтлаад, буруу зөрүүгээр нь хэлээд, нэг сургуульд нь компьютер өгснөө их юм болгоод, зуд болгонгуут өвс өгснөө их юм болгоод тэр заавал ч үгүй би тэр талбайд хайгуул хийх ёстой, ашиглалт хийх ёстой гэсэн байдлаар дайрч давшлаад байгаа. Тэгээд өөрөө сум, орон нутагт очоод хэлэхэд бол би Засгийн газраас дэмжлэгтэй, энийг би заавал ч үгүй авах ёстой, энэ бол бараг Орос, Монголын харилцаатай холбоотой асуудал гээд яриад яваад байдаг. Энэ ярианаас болоод сүүлдээ гадны иргэн ч ялгаа байхгүй, Монгол Улсын иргэн, аж ахуйн нэгж ч ялгаа байхгүй тусгай хамгаалалттай гэсэн нэг жоохон газар руу дайрч давшлах явдал ихээр гарах болжээ. Yүнийг манай YХЯ юу гэж үзэж байна вэ. </w:t>
      </w:r>
    </w:p>
    <w:p>
      <w:pPr>
        <w:pStyle w:val="TextBody"/>
        <w:ind w:firstLine="720"/>
        <w:rPr>
          <w:rFonts w:cs="Arial"/>
        </w:rPr>
      </w:pPr>
      <w:r>
        <w:rPr>
          <w:rFonts w:cs="Arial"/>
        </w:rPr>
      </w:r>
    </w:p>
    <w:p>
      <w:pPr>
        <w:pStyle w:val="TextBody"/>
        <w:ind w:firstLine="720"/>
        <w:rPr>
          <w:rFonts w:cs="Arial"/>
        </w:rPr>
      </w:pPr>
      <w:r>
        <w:rPr>
          <w:rFonts w:cs="Arial"/>
        </w:rPr>
        <w:t xml:space="preserve">Ер нь бол бид нар нэг компаний нөхрийг кармаанд нь хэдэн төгрөг хийгээд явах биш цаана нь тэр газар нутаг дээр хүмүүс 300-400 жил, хэдэн үеэрээ амьдрах ёстой шүү дээ, нэг нөхөр очоод уул овоо шиг шороо овоолчихоод, 4 жил алт ухчихаад өөрийнхөө кармаанд хийчихээд л яваад өгдөг. Цаана нь үе удмаараа амьдарч байсан өвөлжөө бууц байхгүй болоод үлдэж байгаа байхгүй юу. Энэ дээр бас анхаарлаа хандуулах хэрэгтэй байна гэж. </w:t>
      </w:r>
    </w:p>
    <w:p>
      <w:pPr>
        <w:pStyle w:val="TextBody"/>
        <w:ind w:firstLine="720"/>
        <w:rPr>
          <w:rFonts w:cs="Arial"/>
        </w:rPr>
      </w:pPr>
      <w:r>
        <w:rPr>
          <w:rFonts w:cs="Arial"/>
        </w:rPr>
      </w:r>
    </w:p>
    <w:p>
      <w:pPr>
        <w:pStyle w:val="TextBody"/>
        <w:ind w:firstLine="720"/>
        <w:rPr>
          <w:rFonts w:cs="Arial"/>
        </w:rPr>
      </w:pPr>
      <w:r>
        <w:rPr>
          <w:rFonts w:cs="Arial"/>
        </w:rPr>
        <w:t xml:space="preserve">Орон нутагт тэр газраа ашиглуулаад, ашигт малтмалаа ашиглуулаад, орон нутагт чухам юу үлдэж байна вэ гэдэг асуудал сүүлийн үед хүмүүсийн сэтгэлийн их зовоож байна, тэр суманд, тэр аймагт орж байгаа юм ерөөсөө байхгүй байгаа байхгүй юу. Өнөөдөр Заамар сум хэрвээ алтаа ашиглуулснаараа Монгол орны хамгийн сайн хөгжилтэй, хамгийн мундаг сум болох ёстой байтал өнөөдөр Заамар бараг бусад сумаас илүү ядууралтай, бусад сумаас илүү олон хүний хөлд дарагдсан тийм л болж байгаа шүү дээ. Энэ асуудал дээр ер нь БОЯ, ашигладаг яам нь байж байна, хамгаалдаг яам нь байж байна, юу бодож байна вэ гэж. </w:t>
      </w:r>
    </w:p>
    <w:p>
      <w:pPr>
        <w:pStyle w:val="TextBody"/>
        <w:ind w:firstLine="720"/>
        <w:rPr>
          <w:rFonts w:cs="Arial"/>
        </w:rPr>
      </w:pPr>
      <w:r>
        <w:rPr>
          <w:rFonts w:cs="Arial"/>
        </w:rPr>
      </w:r>
    </w:p>
    <w:p>
      <w:pPr>
        <w:pStyle w:val="TextBody"/>
        <w:ind w:firstLine="720"/>
        <w:rPr>
          <w:rFonts w:cs="Arial"/>
        </w:rPr>
      </w:pPr>
      <w:r>
        <w:rPr>
          <w:rFonts w:cs="Arial"/>
        </w:rPr>
        <w:t xml:space="preserve">Нөгөө талаар манай хоёр яаманд цаашдаа энэ төвийн бүсэд геологи, уул уурхайн үйлдвэрлэлийг яаж хөгжүүлэх юм бэ гэсэн бодлого байна уу, үгүй юу. Бид нар энэ төвийнхөө бүсэд гаднаас нүүдэл их ирж байна, хүн ам их төвлөрч байна, эндээ эрчимжсэн аж ахуй, аялал жуулчлалын аж ахуй, оюуны хөрөнгө оруулалт, оюунлаг тийм үйлдвэрлэлийг хөгжүүлээд тэр алслагдаад, тэр эзгүйрээд байгаа хязгаар бүс нутагтаа хайгуулаа илүү явуулаад, ашиглалтаа илүү явуулаад уул уурхайгаа хөгжүүлбэл яасан юм бэ гэж. Тэгэхгүй бол энэ Улаанбаатарыг тойроод л хэдэн жалгын ухаад байдаг, хэдий болтол ингэж явах юм бэ. Энийг бас бодлогын хэмжээнд та нар зохицуулж байгаа юм байна уу, үгүй юу, бодлого барихгүй бол болохгүй байна. </w:t>
      </w:r>
    </w:p>
    <w:p>
      <w:pPr>
        <w:pStyle w:val="TextBody"/>
        <w:ind w:firstLine="720"/>
        <w:rPr>
          <w:rFonts w:cs="Arial"/>
        </w:rPr>
      </w:pPr>
      <w:r>
        <w:rPr>
          <w:rFonts w:cs="Arial"/>
        </w:rPr>
      </w:r>
    </w:p>
    <w:p>
      <w:pPr>
        <w:pStyle w:val="TextBody"/>
        <w:ind w:firstLine="720"/>
        <w:rPr>
          <w:rFonts w:cs="Arial"/>
        </w:rPr>
      </w:pPr>
      <w:r>
        <w:rPr>
          <w:rFonts w:cs="Arial"/>
        </w:rPr>
        <w:t xml:space="preserve">Тусгай хамгаалалтанд авсан хэдэн газар нутгаа хамгаалалтанд аваад авдранд хийсэн болохоор хүмүүс сонирхолын татаад байдаг, гэтэл тэртээ тэргүй судлагдаагүй, ашиглагдаагүй хичнээн мянган км квадрат газрууд Монголын нутгаар дүүрэн байж байдаг тэрийг яагаад судалж болохгүй, заавал ч үгүй нөгөө хэд рүү орж судлах шаардлагатай байгаа юм бэ, энийг асуумаар байна. Баярлалаа. </w:t>
      </w:r>
    </w:p>
    <w:p>
      <w:pPr>
        <w:pStyle w:val="TextBody"/>
        <w:ind w:firstLine="720"/>
        <w:rPr>
          <w:rFonts w:cs="Arial"/>
        </w:rPr>
      </w:pPr>
      <w:r>
        <w:rPr>
          <w:rFonts w:cs="Arial"/>
        </w:rPr>
      </w:r>
    </w:p>
    <w:p>
      <w:pPr>
        <w:pStyle w:val="TextBody"/>
        <w:rPr/>
      </w:pPr>
      <w:r>
        <w:rPr>
          <w:rFonts w:cs="Arial"/>
          <w:b/>
          <w:bCs/>
        </w:rPr>
        <w:tab/>
        <w:t xml:space="preserve">Ч.Ганзориг: </w:t>
      </w:r>
      <w:r>
        <w:rPr>
          <w:rFonts w:cs="Arial"/>
        </w:rPr>
        <w:t xml:space="preserve">Алтан Дорнод компаний захирлаас YХЯ-нд албан бичиг ирсэн. Албан бичиг ирэхдээ 7-8 газрыг Алтан Дорнод компанид олгож өгөөчээ, лицензийг нь гэж. Эдгээр газруудын бараг үндсэндээ ихэнх нь тусгай хамгаалалттай газар нутагт багтаж байгаа ийм газар нутгийг тэмдэглэж өгсөн байна лээ. Энэ асуудлыг Алтан Дорнод компаний захирал Засгийн газар хоорондын комиссын хурлын үеэр Оросынхоо талд тавьсан юм байна лээ. Оросын тал ийм боломж байна уу, үгүй юу гэдгийг бас Монголын Засагт асуусан. Бид ийм боломжгүй гэдгээ хэлсэн. Ийм учраас Алтан Дорнод компаний захиралд тусгай хамгаалалттай газар нутагт байгаа газар нутгаас талбай олгох боломжгүй гэдгээ бид албан ёсоор хэлсэн байгаа. Тийм учраас энэ чиглэлээр бол Засгийн газраас дэмжлэг авч явж байгаа гэсэн ийм зүйлийг бол орон нутагт ойлгуулах үндэсгүй юмаа гэж ингэж үзэж байна. </w:t>
      </w:r>
    </w:p>
    <w:p>
      <w:pPr>
        <w:pStyle w:val="TextBody"/>
        <w:rPr>
          <w:rFonts w:cs="Arial"/>
        </w:rPr>
      </w:pPr>
      <w:r>
        <w:rPr>
          <w:rFonts w:cs="Arial"/>
        </w:rPr>
      </w:r>
    </w:p>
    <w:p>
      <w:pPr>
        <w:pStyle w:val="TextBody"/>
        <w:rPr>
          <w:rFonts w:cs="Arial"/>
        </w:rPr>
      </w:pPr>
      <w:r>
        <w:rPr>
          <w:rFonts w:cs="Arial"/>
        </w:rPr>
        <w:tab/>
        <w:t xml:space="preserve">Геологи хайгуулын судалгааг ямар чиглэлд явуулж байгаа юм бэ гэж. Бид бол геологийн эрэл хайгуулын ажлыг хоёр хувааж үзэх хэрэгтэй, хөрөнгийн эх үүсвэрээр нь. Нэгдүгээрт, улсын төсвийн хөрөнгөөр геологи хайгуулын ажил хийх, нөгөө нь хувийн хөрөнгөөр. Улсын төсвийн хөрөнгөөр хийж байгаа хайгуулын ажлыг бол бид нэгдүгээрт бол геологийн ерөнхий зураглалын ажлыг 1:200 мянган штабын зураглалаар бүх нутаг дэвсгэрийг бүрхэх, 1:50 мянган штабын зураглалаар энэ 2004 онд бол бид 20.0-25.0 хувьд хүргэнэ гэсэн зорилт тавиад энэ чиглэлээрээ ерөнхий зураглалынхаа ажлыг хийж байгаа. </w:t>
      </w:r>
    </w:p>
    <w:p>
      <w:pPr>
        <w:pStyle w:val="TextBody"/>
        <w:rPr>
          <w:rFonts w:cs="Arial"/>
        </w:rPr>
      </w:pPr>
      <w:r>
        <w:rPr>
          <w:rFonts w:cs="Arial"/>
        </w:rPr>
      </w:r>
    </w:p>
    <w:p>
      <w:pPr>
        <w:pStyle w:val="TextBody"/>
        <w:rPr>
          <w:rFonts w:cs="Arial"/>
        </w:rPr>
      </w:pPr>
      <w:r>
        <w:rPr>
          <w:rFonts w:cs="Arial"/>
        </w:rPr>
        <w:tab/>
        <w:t xml:space="preserve">За мөн ерөнхий хайгуулынхаа ажлыг бол нэгдүгээрт, төмөр зам, Мянганы замын дагуу, улсын хилийн дагуух бүх нутаг, хүдэрийн гол гол бүс нутгуудаар хийнэ гэж, энэ чиглэлийнхээ дагуу жил жил болгон бид төсөл шалгаруулж эндээ өгч байна. За мөн алт, зэс, ховор металл, креамикийн түүхий эдийн нөөц бэлтгэхэд нь түлхүү чиглүүлнэ гэж. Ийм байдлаар бол төсвийнхөө хөрөнгийн хайгуулын ажлын бодлогыг барьж байгаа юм. Өөрөөр хэлбэл зөвхөн төвийн бүсдээ биш, бид бүх бүс нутагтаа ямар бодлого баримтлах вэ гэдгийг гаргаж ирж байгаа юм. </w:t>
      </w:r>
    </w:p>
    <w:p>
      <w:pPr>
        <w:pStyle w:val="TextBody"/>
        <w:rPr>
          <w:rFonts w:cs="Arial"/>
        </w:rPr>
      </w:pPr>
      <w:r>
        <w:rPr>
          <w:rFonts w:cs="Arial"/>
        </w:rPr>
      </w:r>
    </w:p>
    <w:p>
      <w:pPr>
        <w:pStyle w:val="TextBody"/>
        <w:rPr/>
      </w:pPr>
      <w:r>
        <w:rPr>
          <w:rFonts w:cs="Arial"/>
        </w:rPr>
        <w:tab/>
        <w:t xml:space="preserve">Хувийн хөрөнгөөр хайгуул хийх асуудал бол хайгуулын лиценз авсан </w:t>
      </w:r>
      <w:r>
        <w:rPr>
          <w:rFonts w:cs="Arial"/>
          <w:lang w:val="ms-MY"/>
        </w:rPr>
        <w:t xml:space="preserve">компани хувийнхаа хөрөнгөөр хайгуулыг хийж байгаа. Сүүлийн жилүүдэд бол хувийн хөрөнгөөр хайгуул хийх хувийн хөрөнгийн хэмжээ бол эрс нэмэгдсэн байгаа. Yүний үр дүнд ч гэсэн зарим томоохон орд газруудын илрэц гарч ирж байна гэж хэлж болно, жишээлэхэд Оюу толгойг татаж болно. Монголын алтны нөөц 160 тн-оор өнөөдөр хэмжигдэж байгаа, Оюу толгойгийн өнөөдөр хөрөнгөө өөрөө оруулаад, өөрөө хайгуул хийсний үр дүнд бол зөвхөн алтны нөөц гэхэд тойм нөөц 500 орчим тн байна гэж гарах бололцоотой болж байна гэж хэлэх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эгэхээр бид бол хувийн хөрөнгө оруулалтаар хийж байгаа ажлыг бол та ийм бүс нутагт хий, эсвэл хөдөө орон нутагт хий гэж хэлэх тийм хууль зүйн үндэс байхгүй байгаа юм.  </w:t>
      </w:r>
    </w:p>
    <w:p>
      <w:pPr>
        <w:pStyle w:val="TextBody"/>
        <w:rPr>
          <w:rFonts w:cs="Arial"/>
          <w:b/>
          <w:b/>
          <w:bCs/>
          <w:lang w:val="ms-MY"/>
        </w:rPr>
      </w:pPr>
      <w:r>
        <w:rPr>
          <w:rFonts w:cs="Arial"/>
          <w:b/>
          <w:bCs/>
          <w:lang w:val="ms-MY"/>
        </w:rPr>
      </w:r>
    </w:p>
    <w:p>
      <w:pPr>
        <w:pStyle w:val="TextBody"/>
        <w:rPr/>
      </w:pPr>
      <w:r>
        <w:rPr>
          <w:rFonts w:cs="Arial"/>
          <w:b/>
          <w:bCs/>
        </w:rPr>
        <w:tab/>
        <w:t xml:space="preserve">Д.Жаргалсайхан: </w:t>
      </w:r>
      <w:r>
        <w:rPr>
          <w:rFonts w:cs="Arial"/>
        </w:rPr>
        <w:t xml:space="preserve">Хоёр дахь асуултад хариулъя. Энэ уурхайгаас бий болдог орлогын хуваарилалтын талаар Батболд гишүүн асууж байна уу гэж ингэж ойлгож байна. Тэгэхээр ер нь зүгээр олон гадаад, дотоодын хувийн хөрөнгө оруулагч нартай ингээд ярьж байхад тэдний хувьд орон нутагтаа хамгийн ойрхон байдаг засаг захиргаандаа тодорхой хэмжээний орлого оруулж байх ийм сонирхолтой байдаг юм билээ. Тийм учраас бид бол урд нь нөгөө Ашигт малтмалын хуулинд бол ашигт малтмалын нөөц ашигласны төлбөрийг аймагт шууд өгдөг заалтууд байсан. Энийг бол ноднингоос эхлээд өөрчлөөд төвлөрсөн төсөвт авдаг болж байгаа, зүгээр магадгүй цаашид бол бид тэр ялангуяа ашигт малтмалын нөөц ашигласны төлбөр болон лизенцийн төлбөрийн тодорхой хувийг суманд, аймагт өгдөг ийм чиглэлээр дахиж ажиллах шаардлагатай байж магадгүй юм байна. </w:t>
      </w:r>
    </w:p>
    <w:p>
      <w:pPr>
        <w:pStyle w:val="TextBody"/>
        <w:rPr>
          <w:rFonts w:cs="Arial"/>
        </w:rPr>
      </w:pPr>
      <w:r>
        <w:rPr>
          <w:rFonts w:cs="Arial"/>
        </w:rPr>
      </w:r>
    </w:p>
    <w:p>
      <w:pPr>
        <w:pStyle w:val="TextBody"/>
        <w:rPr/>
      </w:pPr>
      <w:r>
        <w:rPr>
          <w:rFonts w:cs="Arial"/>
          <w:b/>
          <w:bCs/>
        </w:rPr>
        <w:tab/>
        <w:t xml:space="preserve">Ч.Ганзориг: </w:t>
      </w:r>
      <w:r>
        <w:rPr>
          <w:rFonts w:cs="Arial"/>
        </w:rPr>
        <w:t xml:space="preserve">Батболд гишүүний түрүүний асуусан дээр би нэг зүйлийг нэмж хэлье гэж бодож байна. Түрүү би хариулахдаа YХЯ-нд тавьсан хүсэлтийн тухай хариулсан, түрүү тодорхой газрыг ярьсан. Заамарын, энэ тодорхой газар бол аймаг, орон нутгаас нөөцөд авсан, орон нутгийн тусгай хамгаалалтад авсан газар байгаа. Энэ газрыг бол аймгийн, сумын Иргэдийн төлөөлөгчдийн хурал л оруулж, гаргах асуудлаа шийдэх асуудал. Тэгтэл харин бид засгаас тодорхойлж юмуу, яамнаас тодорхойлж бодлого чиглэл өгсөн зүйл байхгүй. Орон нутаг нэг оруулаад, нэг гаргаад энэ асуудлуудыг ингээд байдаг, энэ дээр орон нутаг бодлогоо хатуу барих хэрэгтэй гэж би хэлэх байна. </w:t>
      </w:r>
    </w:p>
    <w:p>
      <w:pPr>
        <w:pStyle w:val="TextBody"/>
        <w:rPr>
          <w:rFonts w:cs="Arial"/>
        </w:rPr>
      </w:pPr>
      <w:r>
        <w:rPr>
          <w:rFonts w:cs="Arial"/>
        </w:rPr>
      </w:r>
    </w:p>
    <w:p>
      <w:pPr>
        <w:pStyle w:val="TextBody"/>
        <w:rPr>
          <w:rFonts w:cs="Arial"/>
        </w:rPr>
      </w:pPr>
      <w:r>
        <w:rPr>
          <w:rFonts w:cs="Arial"/>
        </w:rPr>
        <w:tab/>
      </w:r>
      <w:r>
        <w:rPr>
          <w:rFonts w:cs="Arial"/>
          <w:b/>
          <w:bCs/>
          <w:lang w:val="ms-MY"/>
        </w:rPr>
        <w:t xml:space="preserve">С.Төмөр-Очир: </w:t>
      </w:r>
      <w:r>
        <w:rPr>
          <w:rFonts w:cs="Arial"/>
          <w:lang w:val="ms-MY"/>
        </w:rPr>
        <w:t>За баярлалаа. Дараа нь Оюунхорол гишүүн.</w:t>
      </w:r>
    </w:p>
    <w:p>
      <w:pPr>
        <w:pStyle w:val="TextBody"/>
        <w:rPr>
          <w:rFonts w:cs="Arial"/>
          <w:b/>
          <w:b/>
          <w:bCs/>
        </w:rPr>
      </w:pPr>
      <w:r>
        <w:rPr>
          <w:rFonts w:cs="Arial"/>
          <w:b/>
          <w:bCs/>
        </w:rPr>
      </w:r>
    </w:p>
    <w:p>
      <w:pPr>
        <w:pStyle w:val="TextBody"/>
        <w:rPr/>
      </w:pPr>
      <w:r>
        <w:rPr>
          <w:rFonts w:cs="Arial"/>
          <w:b/>
          <w:bCs/>
        </w:rPr>
        <w:tab/>
        <w:t xml:space="preserve">Д.Оюунхорол: </w:t>
      </w:r>
      <w:r>
        <w:rPr>
          <w:rFonts w:cs="Arial"/>
        </w:rPr>
        <w:t xml:space="preserve">Баярлалаа. Ганзориг сайдын мэдээллээс хоёр зүйл тодруулъя. Геологийн судалгааны талаар төсвийн хөрөнгөөр жил болгон хийгдэж байгаа судалгааны ажлын хөрөнгө оруулалт 2000 оноос хойш 53.0 хувиар өссөн юм байна, энэ бас нилээн сайхан амжилттай ажиллаж байгаа юм байна, цаашдаа ч энэ чиглэлээр хийх төсвийн хөрөнгө оруулалт нэмэгдэнэ гэж ойлгож байгаа юм байна. Тийм учраас манай Завхан аймагт ерөөсөө том өөрөөр хэлбэл орд газар, үүцээ нээж чадаагүй онгоноороо байгаа. Тэгээд одоо энийг энэ улсын төсвийн хөрөнгөөр гүйцэтгээд энд байгаа алтны орд болон үүцийг нээхэд туслах ямар боломж яамны бодлогын хүрээнд байна. Жишээлбэл Завхан аймаг баруун бүсийн төв тэр утгаараа Улиастай болон ер нь Завхан аймагт хэрэгжүүлэх энэ одоо төсвийн хөрөнгө оруулалтаар хийгдэх геологийн судалгааны ажлын талаар ямар нэгэн баримжаа чиглэл яамнаас бодлого явуулах асуудал байна уу, энд хариулж өгөөчээ гэж хүсч байна. </w:t>
      </w:r>
    </w:p>
    <w:p>
      <w:pPr>
        <w:pStyle w:val="TextBody"/>
        <w:rPr>
          <w:rFonts w:cs="Arial"/>
        </w:rPr>
      </w:pPr>
      <w:r>
        <w:rPr>
          <w:rFonts w:cs="Arial"/>
        </w:rPr>
      </w:r>
    </w:p>
    <w:p>
      <w:pPr>
        <w:pStyle w:val="TextBody"/>
        <w:rPr>
          <w:rFonts w:cs="Arial"/>
        </w:rPr>
      </w:pPr>
      <w:r>
        <w:rPr>
          <w:rFonts w:cs="Arial"/>
        </w:rPr>
        <w:tab/>
        <w:t xml:space="preserve">Хоёрдугаарт би энэ асуудалтай холбоогүйгээр Ганзориг сайдаас нэг зүйлийг тодруулъя гэж бодож байна. Өнөөдөр бензин шатахууны үнэ өсөөд аймаг, орон нутагт хомсдох явдал нилээн байна. Хүмүүс энэ асуудлаар нилээн их тодруулж бид нараас хариулт өгөөчээ гэж хүсч байна. Энэ асуудал ямар шалтгаанаар бензиний үнэ өсөөд байна, хэзээ энэ хомсдол арилах вэ, энэ асуудал одоо энэ өвөлжилтийн бэлтгэл, цаг агаарын байдалтай холбоотойгоор нилээн их хүмүүсийг бухимдуулах шинжтэй болж байх шиг байна. Энэ чиглэлээр яам ямар бодлоготой байгаа вэ гэсэн энэ хоёр асуултанд хариу авъя. </w:t>
      </w:r>
    </w:p>
    <w:p>
      <w:pPr>
        <w:pStyle w:val="TextBody"/>
        <w:rPr>
          <w:rFonts w:cs="Arial"/>
          <w:b/>
          <w:b/>
          <w:bCs/>
        </w:rPr>
      </w:pPr>
      <w:r>
        <w:rPr>
          <w:rFonts w:cs="Arial"/>
          <w:b/>
          <w:bCs/>
        </w:rPr>
      </w:r>
    </w:p>
    <w:p>
      <w:pPr>
        <w:pStyle w:val="TextBody"/>
        <w:rPr>
          <w:rFonts w:cs="Arial"/>
          <w:b/>
          <w:b/>
          <w:bCs/>
        </w:rPr>
      </w:pPr>
      <w:r>
        <w:rPr>
          <w:rFonts w:cs="Arial"/>
          <w:b/>
          <w:bCs/>
        </w:rPr>
        <w:tab/>
      </w:r>
      <w:r>
        <w:rPr>
          <w:rFonts w:cs="Arial"/>
          <w:b/>
          <w:bCs/>
          <w:lang w:val="ms-MY"/>
        </w:rPr>
        <w:t xml:space="preserve">С.Төмөр-Очир: </w:t>
      </w:r>
      <w:r>
        <w:rPr>
          <w:rFonts w:cs="Arial"/>
          <w:lang w:val="ms-MY"/>
        </w:rPr>
        <w:t xml:space="preserve">Ганзориг сайд аа, тэр нефтийнхээ асуудлаар хэвлэл мэдээлэлд юм өгөөч, тусад нь, тэгэхдээ яаралтай. </w:t>
      </w:r>
    </w:p>
    <w:p>
      <w:pPr>
        <w:pStyle w:val="TextBody"/>
        <w:rPr>
          <w:rFonts w:cs="Arial"/>
          <w:b/>
          <w:b/>
          <w:bCs/>
        </w:rPr>
      </w:pPr>
      <w:r>
        <w:rPr>
          <w:rFonts w:cs="Arial"/>
          <w:b/>
          <w:bCs/>
        </w:rPr>
      </w:r>
    </w:p>
    <w:p>
      <w:pPr>
        <w:pStyle w:val="TextBody"/>
        <w:rPr/>
      </w:pPr>
      <w:r>
        <w:rPr>
          <w:rFonts w:cs="Arial"/>
          <w:b/>
          <w:bCs/>
        </w:rPr>
        <w:tab/>
        <w:t xml:space="preserve">Ч.Ганзориг: </w:t>
      </w:r>
      <w:r>
        <w:rPr>
          <w:rFonts w:cs="Arial"/>
        </w:rPr>
        <w:t xml:space="preserve">За улсын төсвийн хөрөнгөөр хийгдэх геологийн судалгааны ажлын санхүүжилт зах зээлийн эдийн засгийн харилцаанд шилжснээр эрс буурсан. 1990-1999 оныг хүртэл бол 600.0-700.0 мянган төгрөгийг энэ ажилд дунджаар зарцуулж ирсэн байгаа юм. За манай Засгийн газрын мөрийн хөтөлбөрт геологи хайгуулын ажлыг эрчимжүүлнэ, аж ахуйн эргэлтэнд орох нөөцийг бэлтгэнэ гэсэн ийм зорилт тавигдсан. Yүний дагуу жил бүр улсын төсөвт тусган хэмжээг нэмэгдүүлж байгаа. 2000 онд 800.0 мянга байсан бол 2001 онд 1.2 тэрбум, 2002 онд 1.5 тэрбум, энэ онд улсын төсөв хэлэлцэгдэхээр орж ирнэ, энд мөн 1.5 тэрбумаар орж ирж байгаа. Ийм хэмжээгээр ерөнхий хайгуул, зураглалын ажлыг гүйцэтгэх хөрөнгийн хэмжээ нэмэгдэж байна. </w:t>
      </w:r>
    </w:p>
    <w:p>
      <w:pPr>
        <w:pStyle w:val="TextBody"/>
        <w:rPr>
          <w:rFonts w:cs="Arial"/>
        </w:rPr>
      </w:pPr>
      <w:r>
        <w:rPr>
          <w:rFonts w:cs="Arial"/>
        </w:rPr>
      </w:r>
    </w:p>
    <w:p>
      <w:pPr>
        <w:pStyle w:val="TextBody"/>
        <w:rPr/>
      </w:pPr>
      <w:r>
        <w:rPr>
          <w:rFonts w:cs="Arial"/>
        </w:rPr>
        <w:tab/>
      </w:r>
      <w:r>
        <w:rPr>
          <w:rFonts w:cs="Arial"/>
          <w:b/>
          <w:bCs/>
        </w:rPr>
        <w:t xml:space="preserve">Х.Гантөмөр: </w:t>
      </w:r>
      <w:r>
        <w:rPr>
          <w:rFonts w:cs="Arial"/>
        </w:rPr>
        <w:t xml:space="preserve">Сүүлийн 4 жилд Завхан аймгийн нутагт бол улсын төсвийн хөрөнгөөр үндсэндээ 50.0 мянгын зураглал болоод ерөнхий эрлийн ажлыг бол нийт 5 талбайд төлөвлөснөөс Яруу сум болоод Эрдэнэхайрханы талбайд хамарсан Яруугийн талбайн 2000 км квадрат талбайг хамарсан ажил бол дуусч, үр дүнгийн тайлан бол 2001 онд манайд орж ирсэн байгаа. </w:t>
      </w:r>
    </w:p>
    <w:p>
      <w:pPr>
        <w:pStyle w:val="TextBody"/>
        <w:rPr>
          <w:rFonts w:cs="Arial"/>
        </w:rPr>
      </w:pPr>
      <w:r>
        <w:rPr>
          <w:rFonts w:cs="Arial"/>
        </w:rPr>
      </w:r>
    </w:p>
    <w:p>
      <w:pPr>
        <w:pStyle w:val="TextBody"/>
        <w:rPr>
          <w:rFonts w:cs="Arial"/>
        </w:rPr>
      </w:pPr>
      <w:r>
        <w:rPr>
          <w:rFonts w:cs="Arial"/>
        </w:rPr>
        <w:tab/>
        <w:t xml:space="preserve">Мөн Ургамал, Завханмандал сумын нутгийг хамарсан Ургамлын талбай гэдэг нэртэй талбайд мөн 2500 км квадрат талбайд бол 50.0 мянгын зураглалын ерөнхий эрлийн ажил хийгдсэн байгаа. Түүний үр дүнгийн тайлан бол манай Хэрэг эрхлэх газарт 2002 онд хэлэлцэгдэж үр дүнгийн тайлан тушаагдсан. </w:t>
      </w:r>
    </w:p>
    <w:p>
      <w:pPr>
        <w:pStyle w:val="TextBody"/>
        <w:rPr>
          <w:rFonts w:cs="Arial"/>
        </w:rPr>
      </w:pPr>
      <w:r>
        <w:rPr>
          <w:rFonts w:cs="Arial"/>
        </w:rPr>
      </w:r>
    </w:p>
    <w:p>
      <w:pPr>
        <w:pStyle w:val="TextBody"/>
        <w:rPr/>
      </w:pPr>
      <w:r>
        <w:rPr>
          <w:rFonts w:cs="Arial"/>
        </w:rPr>
        <w:tab/>
        <w:t>Одоо энэ 2004 оноос баруун чиглэлийн тэр Мянганы замын дагуух талбайд улсын төсвийн хөрөнгөөр Завхан аймагт 50.0 мянгын зураглал хийхээр хоёр талбайд төлөвлөсөн, нэг нь Алдархааны талбай, нөгөөх нь Загастайн голын талбай гэсэн хоёр талбай байгаа. Энэ хоёр талбайд бол бид нар ойрын 2 жилд үндсэндээ 4000-5000 км талбайд зураглал, ерөнхий эрлийн ажил хийнэ. Мөн 2003 онд Тэл</w:t>
      </w:r>
      <w:r>
        <w:rPr>
          <w:rFonts w:cs="Arial"/>
          <w:lang w:val="ms-MY"/>
        </w:rPr>
        <w:t xml:space="preserve">мэний талбайд 2200 км квадрат талбайд мөн энэ төрлийн ажил хийгдэж байгаа. Тэгээд энэ сүүлийн 4 жилийн нийлбэр дүнгээс аваад үзэх юм бол үндсэндээ Завхан аймгийн нутагт бол 50.0 мянгын зураглал, ерөнхий эрлийн ажилд бол 300.0-350.0 сая төгрөгийн ажил хийгдэж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Мөн эрдэс баялгийн чиглэлээр бол Солонготын даваанаас Яруу сум хүртлэх одоо тэр зам барилгын материалын эрэл хайгуулын ажил энэ жилээс эхэлж хийгдэж байгаа. Энэ ирэх 2004 онд энэ ажил дуус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үүнээс гадна мөн одоо хувийн хөрөнгөөр Завхан аймагт бол багагүй талбайд эрэл хайгуулын ажлууд хийгдэж байгаа юм билээ.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 xml:space="preserve">За баярлалаа. Эрдэнэбилэгт гишүүнийг урьж байна. </w:t>
        <w:tab/>
      </w:r>
    </w:p>
    <w:p>
      <w:pPr>
        <w:pStyle w:val="TextBody"/>
        <w:rPr>
          <w:rFonts w:cs="Arial"/>
          <w:b/>
          <w:b/>
          <w:bCs/>
          <w:lang w:val="ms-MY"/>
        </w:rPr>
      </w:pPr>
      <w:r>
        <w:rPr>
          <w:rFonts w:cs="Arial"/>
          <w:b/>
          <w:bCs/>
          <w:lang w:val="ms-MY"/>
        </w:rPr>
      </w:r>
    </w:p>
    <w:p>
      <w:pPr>
        <w:pStyle w:val="TextBody"/>
        <w:rPr/>
      </w:pPr>
      <w:r>
        <w:rPr>
          <w:rFonts w:cs="Arial"/>
          <w:b/>
          <w:bCs/>
        </w:rPr>
        <w:tab/>
        <w:t xml:space="preserve">Б.Эрдэнэбилэгт: </w:t>
      </w:r>
      <w:r>
        <w:rPr>
          <w:rFonts w:cs="Arial"/>
        </w:rPr>
        <w:t xml:space="preserve">Баярлалаа. Тэгэхээр Ашигт малтмалын хуульд нэмэлт өөрчлөлт оруулах тухай асуудлыг судалж байгаа гэсэн. Энэ дээр нэг бодмоор юм байна, Өвөрхангай аймгийн Уянгын Өлтийн уурхай гэхэд ойролцоогоор Эрэл компани ойролцоогоор 50.0 тэрбум төгрөгийн ашигт малтмал олборлоод хувийн компани өөртөө авчээ. Гэтэл тэр суманд орсон юм үнэндээ гялайх ч юм алга. Сумын иргэд бидэнтэй уулзахад ийм л юм хэлж байгаа, тэр Өлтийн хөндий, Бөөрөлжүүтийн хөндий ямар байна тэнд очоод байгаль орчныхон байнга үнэлгээ хийгээд л очдог, нөхөн сэргээлт хийдэггүй, Шар хоолойн тэр хавийн газрыг жоохон бөглөсөн болсон буцаад хүмүүс ухсан. Ингээд л газар нутаг нь хаягдаж байгаа байхгүй юу. Гэтэл энэ компаний ашиглалтын хугацаа одоо ерөөсөө 2-3-хан жилийн асуудал яригдаж байгаа, нөхөн сэргээлтийн асуудал нь байдаггүй. Энэ ашиг орлого олоод байдаг тухайн үндсэн нутаг, ард түмэнд үлддэг юмыг энэ хуулиараа бид нар цаашид зохицуулж өгөх асуудлыг бодвол яасан юм бэ гэж энэ юмыг хэлэх гээд байгаа юм. </w:t>
      </w:r>
    </w:p>
    <w:p>
      <w:pPr>
        <w:pStyle w:val="TextBody"/>
        <w:rPr>
          <w:rFonts w:cs="Arial"/>
        </w:rPr>
      </w:pPr>
      <w:r>
        <w:rPr>
          <w:rFonts w:cs="Arial"/>
        </w:rPr>
      </w:r>
    </w:p>
    <w:p>
      <w:pPr>
        <w:pStyle w:val="TextBody"/>
        <w:rPr>
          <w:rFonts w:cs="Arial"/>
        </w:rPr>
      </w:pPr>
      <w:r>
        <w:rPr>
          <w:rFonts w:cs="Arial"/>
        </w:rPr>
        <w:tab/>
        <w:t xml:space="preserve">Хоёрдугаарт, гар аргаар ашигт малтмал олборлож байна маш их хүн. Өвөрхангай аймгийн Уянга суманд гэхэд өнгөрсөн жил 10.0 гаруй мянган хүн очсон. Тэр олж байгаа алт хаагуур явж байна вэ. Yнэхээр одоо Монголбанкаар дамжиж авч байна уу, үгүй юу. Энэ дээр манай YХЯ судалгаа байна уу, энийг хэлж өгөөчээ. Ийм хоёр асуулт байна. Баярлалаа. </w:t>
      </w:r>
    </w:p>
    <w:p>
      <w:pPr>
        <w:pStyle w:val="TextBody"/>
        <w:rPr>
          <w:rFonts w:cs="Arial"/>
          <w:b/>
          <w:b/>
          <w:bCs/>
        </w:rPr>
      </w:pPr>
      <w:r>
        <w:rPr>
          <w:rFonts w:cs="Arial"/>
          <w:b/>
          <w:bCs/>
        </w:rPr>
      </w:r>
    </w:p>
    <w:p>
      <w:pPr>
        <w:pStyle w:val="TextBody"/>
        <w:rPr/>
      </w:pPr>
      <w:r>
        <w:rPr>
          <w:rFonts w:cs="Arial"/>
          <w:b/>
          <w:bCs/>
        </w:rPr>
        <w:tab/>
        <w:t xml:space="preserve">О.Эрдэнээ: </w:t>
      </w:r>
      <w:r>
        <w:rPr>
          <w:rFonts w:cs="Arial"/>
        </w:rPr>
        <w:t xml:space="preserve">Yнэхээр одоо тэр алтны олборлолт эрхэлж байгаа орон нутгийн хүмүүстэй уулзаад ярьж байхад бол бас тодорхой бэрхшээл, янз бүрийн асуудлууд нилээд байгаа юм л даа. Аж ахуйн нэгжийн хувьд бол олж байгаа ашиг орлого байгаа ч гэсэн орон нутагт нь тийм дорвитой нийгмийн асуудал, орон нутгийн төлбөрт төлдөг, улсын төсөвт төлдөг тодорхой төлбөр хураамжийн харьцаа ч гэсэн цаашид бас анхаарах. Орон нутаг өөрөө орон нутгийнхаа байгаль орчныг нөхөн сэргээлгэх талаар цаашдын эрх зүйн зохицуулалт дээр анхаарах ийм шаардлага бол байна уу гэвэл өнөөдөр байна. </w:t>
      </w:r>
    </w:p>
    <w:p>
      <w:pPr>
        <w:pStyle w:val="TextBody"/>
        <w:rPr>
          <w:rFonts w:cs="Arial"/>
        </w:rPr>
      </w:pPr>
      <w:r>
        <w:rPr>
          <w:rFonts w:cs="Arial"/>
        </w:rPr>
      </w:r>
    </w:p>
    <w:p>
      <w:pPr>
        <w:pStyle w:val="TextBody"/>
        <w:rPr>
          <w:rFonts w:cs="Arial"/>
        </w:rPr>
      </w:pPr>
      <w:r>
        <w:rPr>
          <w:rFonts w:cs="Arial"/>
        </w:rPr>
        <w:tab/>
        <w:t xml:space="preserve">Бид бас цаашид энэ чиглэлээр хийх хууль эрх зүйн өөрчлөлтдөө Эрдэнэбилэгт гишүүний хэлж байгаа энэ зүйлүүдийг бас анхаарч байгаа. </w:t>
      </w:r>
    </w:p>
    <w:p>
      <w:pPr>
        <w:pStyle w:val="TextBody"/>
        <w:rPr>
          <w:rFonts w:cs="Arial"/>
        </w:rPr>
      </w:pPr>
      <w:r>
        <w:rPr>
          <w:rFonts w:cs="Arial"/>
        </w:rPr>
      </w:r>
    </w:p>
    <w:p>
      <w:pPr>
        <w:pStyle w:val="TextBody"/>
        <w:rPr>
          <w:rFonts w:cs="Arial"/>
        </w:rPr>
      </w:pPr>
      <w:r>
        <w:rPr>
          <w:rFonts w:cs="Arial"/>
        </w:rPr>
        <w:tab/>
        <w:t xml:space="preserve">Гар аргаар алт олборлож байгаа энэ асуудлыг зохицуулах гээд бид нар огт зохицуулалтгүй байсан юмыг зохицуулах гээд бид нар Yйлдвэр худалдааны сайдын тушаал гаргаж, тушаалаар бид нар зохицуулах гэж оролдсон. Зүгээр харамсалтайн энэ тушаалын хүрээнд ийм дорвитой зохицуулалт, ийм зүйлүүд хийгдэж чадаагүй. За ингээд цаашид бид нар одоо энэ чиглэлээр манай эрхэм гишүүн Цэрэнжав ахлаад, санаачлаад хууль боловсруулж байна. </w:t>
      </w:r>
    </w:p>
    <w:p>
      <w:pPr>
        <w:pStyle w:val="TextBody"/>
        <w:rPr>
          <w:rFonts w:cs="Arial"/>
        </w:rPr>
      </w:pPr>
      <w:r>
        <w:rPr>
          <w:rFonts w:cs="Arial"/>
        </w:rPr>
      </w:r>
    </w:p>
    <w:p>
      <w:pPr>
        <w:pStyle w:val="TextBody"/>
        <w:rPr>
          <w:rFonts w:cs="Arial"/>
        </w:rPr>
      </w:pPr>
      <w:r>
        <w:rPr>
          <w:rFonts w:cs="Arial"/>
        </w:rPr>
        <w:tab/>
        <w:t>Ер нь энэ олборлож байгаа алтны статистик данный бол өнөөдөр тийм нэгдсэн статистик гарч Монголбанкинд юмуу ирж байгаа ийм зүйл байхгүй, зүгээр практикаас харахад тодорхой энэ алтыг худалдаж авдаг хэсэг бүлэг хүн, ийм ченжүүд гарсан. Эдгээр нь тодорхой улсын төсөвт, орон нутгийн төсөвт оруулж ийм төлбөр хураамж төлж байгаа гэсэн ийм статистик нэгдсэн судалгаа байхгүй байгаа. Тэгэхээр энийг цаашид энэ гар аргаар алт олборлох хууль эрх зүйн хүрээнд ямар нэгэн хэмжээгээр шийдэх боломж бололцоо гарч ирэх байхаа гэж ингэж бодож байна. Өнгөрсөн онд нийт статистик данныйг харахад 65 кг ийм алтыг гар аргаар алт олборлогчид нийт улсын хэмжээгээр олжээ гэсэн ийм мэдээ манайхан гаргасан байгаа.</w:t>
      </w:r>
    </w:p>
    <w:p>
      <w:pPr>
        <w:pStyle w:val="TextBody"/>
        <w:rPr>
          <w:rFonts w:cs="Arial"/>
        </w:rPr>
      </w:pPr>
      <w:r>
        <w:rPr>
          <w:rFonts w:cs="Arial"/>
        </w:rPr>
      </w:r>
    </w:p>
    <w:p>
      <w:pPr>
        <w:pStyle w:val="TextBody"/>
        <w:rPr>
          <w:rFonts w:cs="Arial"/>
        </w:rPr>
      </w:pPr>
      <w:r>
        <w:rPr>
          <w:rFonts w:cs="Arial"/>
        </w:rPr>
        <w:tab/>
      </w:r>
      <w:r>
        <w:rPr>
          <w:rFonts w:cs="Arial"/>
          <w:b/>
          <w:bCs/>
          <w:lang w:val="ms-MY"/>
        </w:rPr>
        <w:t xml:space="preserve">С.Төмөр-Очир: </w:t>
      </w:r>
      <w:r>
        <w:rPr>
          <w:rFonts w:cs="Arial"/>
          <w:lang w:val="ms-MY"/>
        </w:rPr>
        <w:t xml:space="preserve">За баярлалаа. Авдай гишүүн асуулт асууя гэсэн байна, Авдай гишүүнийг урьж байна. </w:t>
      </w:r>
    </w:p>
    <w:p>
      <w:pPr>
        <w:pStyle w:val="TextBody"/>
        <w:rPr>
          <w:rFonts w:cs="Arial"/>
        </w:rPr>
      </w:pPr>
      <w:r>
        <w:rPr>
          <w:rFonts w:eastAsia="Arial Mon" w:cs="Arial Mon"/>
        </w:rPr>
        <w:t xml:space="preserve"> </w:t>
      </w:r>
    </w:p>
    <w:p>
      <w:pPr>
        <w:pStyle w:val="TextBody"/>
        <w:rPr/>
      </w:pPr>
      <w:r>
        <w:rPr>
          <w:rFonts w:cs="Arial"/>
          <w:b/>
          <w:bCs/>
        </w:rPr>
        <w:tab/>
        <w:t xml:space="preserve">Ч.Авдай: </w:t>
      </w:r>
      <w:r>
        <w:rPr>
          <w:rFonts w:cs="Arial"/>
        </w:rPr>
        <w:t xml:space="preserve">Түрүү Ганзориг сайд яриандаа ярьлаа л даа, энэ нэг байдлыг үзэхэд бол илрэцтэй нутгууд бол лиценз нь хүний гар дээр очсон, ашигладаггүй, ашиглах мөнгө ч байхгүй тэр. Тэгээд миний талбайд 50 кг алт бий, кг-ийн 1000 доллараар зарна гээд ингээд явж байдаг, ерөөсөө тийм болчихсон байна лээ. Энийг одоо хугацааг нь багасгах, жишээлбэл 5 жилийн хугацаагаар хайгуул хийхээр өгөөд юм хийхгүй байвал, 5 жил алдаж байна гэсэн үг, тэрийг 2 жил гэдэг юмуу, 3 жил гэдэг юмуу энэ юмын багасгах талын юмыг хийж болохгүй юу, хуулиар зохицуулж болохгүй юу гэсэн нэг ийм асуулт байна. </w:t>
      </w:r>
    </w:p>
    <w:p>
      <w:pPr>
        <w:pStyle w:val="TextBody"/>
        <w:rPr>
          <w:rFonts w:cs="Arial"/>
        </w:rPr>
      </w:pPr>
      <w:r>
        <w:rPr>
          <w:rFonts w:cs="Arial"/>
        </w:rPr>
      </w:r>
    </w:p>
    <w:p>
      <w:pPr>
        <w:pStyle w:val="TextBody"/>
        <w:rPr>
          <w:rFonts w:cs="Arial"/>
        </w:rPr>
      </w:pPr>
      <w:r>
        <w:rPr>
          <w:rFonts w:cs="Arial"/>
        </w:rPr>
        <w:tab/>
        <w:t xml:space="preserve">Хоёрдугаарт бол би алт гэж том юм ярихаа ч болъё, энэ барилгын хайрга байгаа, тэгээд одоо тэр урагшаа гүүр байгаа, гүүрийн урд Тэхийн зогсоол гээд хайрга ачсан баахан машин байгаа, тэр бол яг одоо тэр хайрганы карьераас авсан хайрга байна уу, аль эсвэл хулгайн хайрга байна уу. Чанар муутай, шороотой ийм хайргаар барилга бариад, тэр барилгын чанарт муугаар нөлөөлөөд ингээд байгаа юм биш үү. Тэнд авч байгаа лиценз гэж юм байдаг юмуу, тэрийг зогсоох талын арга хэмжээ гэж байдаг юмуу. Нэг ийм юм байна. </w:t>
      </w:r>
    </w:p>
    <w:p>
      <w:pPr>
        <w:pStyle w:val="TextBody"/>
        <w:rPr>
          <w:rFonts w:cs="Arial"/>
        </w:rPr>
      </w:pPr>
      <w:r>
        <w:rPr>
          <w:rFonts w:cs="Arial"/>
        </w:rPr>
      </w:r>
    </w:p>
    <w:p>
      <w:pPr>
        <w:pStyle w:val="TextBody"/>
        <w:rPr>
          <w:rFonts w:cs="Arial"/>
        </w:rPr>
      </w:pPr>
      <w:r>
        <w:rPr>
          <w:rFonts w:cs="Arial"/>
        </w:rPr>
        <w:tab/>
        <w:t xml:space="preserve">Дараа нь ерөөсөө ийм юм хуулинд тусгаж болохгүй юу, ингээд ашиглахын өмнө одоо байгаль, газар иймэрхүү байсан зурагтай байсан гээд зургийг фотогоор авч болно, зурж болно. Ашиглалтын дараа ийм болгох юмаа гээд ингээд зурагтайгаа тулж авч болохгүй юу, тийм юмыг хуульд тусгаад эсвэл одоо тэр журамдаа тусгадаг юмуу. Ийм зүйлийг хийж болохгүй юу. </w:t>
      </w:r>
    </w:p>
    <w:p>
      <w:pPr>
        <w:pStyle w:val="TextBody"/>
        <w:rPr>
          <w:rFonts w:cs="Arial"/>
        </w:rPr>
      </w:pPr>
      <w:r>
        <w:rPr>
          <w:rFonts w:cs="Arial"/>
        </w:rPr>
      </w:r>
    </w:p>
    <w:p>
      <w:pPr>
        <w:pStyle w:val="TextBody"/>
        <w:rPr/>
      </w:pPr>
      <w:r>
        <w:rPr>
          <w:rFonts w:cs="Arial"/>
        </w:rPr>
        <w:tab/>
        <w:t xml:space="preserve">Дөрөвдүгээрт нь Туулын дагуу явахад хуучин явдаг байсан газраар явах ямар ч арга байхгүй </w:t>
      </w:r>
      <w:r>
        <w:rPr>
          <w:rFonts w:cs="Arial"/>
          <w:lang w:val="ms-MY"/>
        </w:rPr>
        <w:t xml:space="preserve">Туулын хоёр тал чинь тэр чигээрээ тийм баахан овоолсон шороо, гүнзгий нүх ийм л юм болчихож. Энд нөхөн сэргээлт хэзээ хийгдэх юм бэ, юмын нилээд авч байгаа юм биш үү. Ийм асуултууд байх юм. </w:t>
      </w:r>
    </w:p>
    <w:p>
      <w:pPr>
        <w:pStyle w:val="TextBody"/>
        <w:rPr>
          <w:rFonts w:cs="Arial"/>
          <w:b/>
          <w:b/>
          <w:bCs/>
          <w:lang w:val="ms-MY"/>
        </w:rPr>
      </w:pPr>
      <w:r>
        <w:rPr>
          <w:rFonts w:cs="Arial"/>
          <w:b/>
          <w:bCs/>
          <w:lang w:val="ms-MY"/>
        </w:rPr>
      </w:r>
    </w:p>
    <w:p>
      <w:pPr>
        <w:pStyle w:val="TextBody"/>
        <w:rPr/>
      </w:pPr>
      <w:r>
        <w:rPr>
          <w:rFonts w:cs="Arial"/>
          <w:b/>
          <w:bCs/>
        </w:rPr>
        <w:tab/>
        <w:t xml:space="preserve">Ч.Ганзориг: </w:t>
      </w:r>
      <w:r>
        <w:rPr>
          <w:rFonts w:cs="Arial"/>
        </w:rPr>
        <w:t xml:space="preserve">За энэ асуудлыг илрэцүүд, байж болох нөөцтэй газрууд ихэнх нь хүний гар дээр байна гэж. Энийг би түрүүн хариулсан даа, ямар хүндрэлүүд байгаа вэ гэж. За бид эхний ээлжинд хуулиндаа бол хувийн хөрөнгөөр хайгуул хийж байгаа орд газрууд дээр бол энэ асуудлыг ярилгүйгээр улсын төсвийн хөрөнгөөр хайгуул хийсэн орд газрууд дээр эргэлтэнд орох энэ механизмыг бүрдүүлье ядаж. Ийм механизмыг бүрдүүлэх хууль эрх зүйн орчныг нь бүрдүүлж өгье гэсэн байдлаар энэ хуулийг боловсруулсан. Хамгийн анх бол ер нь энэ хугацааг ч бодолцоё гэсэн. За бусад орнууд, зарим нэг орны хуульд бол энэ тодорхой зүйлүүд заасан байдаг, тодорхой хугацаанд, тодорхой хэмжээний хөрөнгө оруулалт хийгээгүй бол энэ асуудлыг авч үзнэ гэсэн. Ийм асуудлыг тавихаар зэрэг л одоо энэ Засгийн газар дэлхий дээр байгаа хуулиуд дотроос нилээн сайн боловсрогдсон ийм сайн хуулиа өөрчлөх гэлээ, тогтвортой орчныг өөрчлөх гэлээ, танайд гадаадын хөрөнгө оруулагчид орж ирэхгүй гэсэн ийм л асуудал ярьдаг юм л даа. </w:t>
      </w:r>
    </w:p>
    <w:p>
      <w:pPr>
        <w:pStyle w:val="TextBody"/>
        <w:rPr>
          <w:rFonts w:cs="Arial"/>
        </w:rPr>
      </w:pPr>
      <w:r>
        <w:rPr>
          <w:rFonts w:cs="Arial"/>
        </w:rPr>
      </w:r>
    </w:p>
    <w:p>
      <w:pPr>
        <w:pStyle w:val="TextBody"/>
        <w:rPr>
          <w:rFonts w:cs="Arial"/>
        </w:rPr>
      </w:pPr>
      <w:r>
        <w:rPr>
          <w:rFonts w:cs="Arial"/>
        </w:rPr>
        <w:tab/>
        <w:t xml:space="preserve">Тэгээд энийг одоо Засгийн газрын хурал дээр нилээн хэд ярилцсан, ямар нэгэн хэмжээгээр орж ирэх байхаа л гэж ингэж хэлэх байна. </w:t>
      </w:r>
    </w:p>
    <w:p>
      <w:pPr>
        <w:pStyle w:val="TextBody"/>
        <w:rPr>
          <w:rFonts w:cs="Arial"/>
          <w:b/>
          <w:b/>
          <w:bCs/>
        </w:rPr>
      </w:pPr>
      <w:r>
        <w:rPr>
          <w:rFonts w:cs="Arial"/>
          <w:b/>
          <w:bCs/>
        </w:rPr>
      </w:r>
    </w:p>
    <w:p>
      <w:pPr>
        <w:pStyle w:val="TextBody"/>
        <w:rPr/>
      </w:pPr>
      <w:r>
        <w:rPr>
          <w:rFonts w:cs="Arial"/>
          <w:b/>
          <w:bCs/>
        </w:rPr>
        <w:tab/>
        <w:t xml:space="preserve">О.Эрдэнээ: </w:t>
      </w:r>
      <w:r>
        <w:rPr>
          <w:rFonts w:cs="Arial"/>
        </w:rPr>
        <w:t xml:space="preserve">Хоёр дахь асуултад хариулъя. Нийслэл Улаанбаатар хотын хэмжээгээр нийтдээ 94 хайгуулын лиценз, 79 ашиглалтын лиценз байдаг юм байна. Энэ лицензийн гол нь барилгын материал, мөн одоо энэ хайргатай холбоотой ийм лицензүүд байдаг юм байна. Тэгэхээр энэ чиглэлээр үндсэндээ Улаанбаатар хотод ашиглагдаж байгаа барилгын материалын үндсэн түүхий эд элс, хайрганууд бол ихэвчлэн энэ лицензтэй аж ахуйн нэгжийн эндээс гарч байгаа болов уу гэж би бодож байна. Яг одоо нарийвчилсан судалгаа хичнээн нь ямар хэмжээгээр ажилладаг, энэ талаар одоо яг өнөөдөр надад хэлчихээр юм алга байна. Нийслэл хотын асуудал учраас хотоос энэ чиглэлээр нарийн мэдээлэл авбал тодорхой юм хэлэх болов уу гэж бодож байна. </w:t>
      </w:r>
    </w:p>
    <w:p>
      <w:pPr>
        <w:pStyle w:val="TextBody"/>
        <w:rPr>
          <w:rFonts w:cs="Arial"/>
        </w:rPr>
      </w:pPr>
      <w:r>
        <w:rPr>
          <w:rFonts w:cs="Arial"/>
        </w:rPr>
      </w:r>
    </w:p>
    <w:p>
      <w:pPr>
        <w:pStyle w:val="TextBody"/>
        <w:rPr/>
      </w:pPr>
      <w:r>
        <w:rPr>
          <w:rFonts w:cs="Arial"/>
        </w:rPr>
        <w:tab/>
      </w:r>
      <w:r>
        <w:rPr>
          <w:rFonts w:cs="Arial"/>
          <w:b/>
          <w:bCs/>
          <w:lang w:val="ms-MY"/>
        </w:rPr>
        <w:t xml:space="preserve">С.Төмөр-Очир: </w:t>
      </w:r>
      <w:r>
        <w:rPr>
          <w:rFonts w:cs="Arial"/>
          <w:lang w:val="ms-MY"/>
        </w:rPr>
        <w:t xml:space="preserve">За баярлалаа. </w:t>
      </w:r>
      <w:r>
        <w:rPr>
          <w:rFonts w:cs="Arial"/>
        </w:rPr>
        <w:tab/>
        <w:t xml:space="preserve">Жасрай гишүүнийг урьж байна. </w:t>
      </w:r>
    </w:p>
    <w:p>
      <w:pPr>
        <w:pStyle w:val="TextBody"/>
        <w:rPr>
          <w:rFonts w:cs="Arial"/>
          <w:b/>
          <w:b/>
          <w:bCs/>
        </w:rPr>
      </w:pPr>
      <w:r>
        <w:rPr>
          <w:rFonts w:cs="Arial"/>
          <w:b/>
          <w:bCs/>
        </w:rPr>
      </w:r>
    </w:p>
    <w:p>
      <w:pPr>
        <w:pStyle w:val="TextBody"/>
        <w:rPr/>
      </w:pPr>
      <w:r>
        <w:rPr>
          <w:rFonts w:cs="Arial"/>
          <w:b/>
          <w:bCs/>
        </w:rPr>
        <w:tab/>
        <w:t xml:space="preserve">П.Жасрай: </w:t>
      </w:r>
      <w:r>
        <w:rPr>
          <w:rFonts w:cs="Arial"/>
        </w:rPr>
        <w:t xml:space="preserve">Сонсголын текстийг уншаад би нилээн голонгуй байсан, харин асуулт, хариултын явцад нилээн олон асуудал тодорлоо. 1997 онд баталсан Ашигт малтмалын тухай хууль өнөөдөр амьдралд яагаад ч нийцэхгүй болчихсон, энэ чигтээ удаан явах юм бол Монгол орны язгуур эрх ашигт нилээн сөрөг нөлөө үзүүлэх тийм байдлын дүр төрх өнөөдөр гарч байгааг манай яам ойлгоод тэгээд Ашигт малтмалын хуулинд ойрын хугацаанд өөрчлөлт оруулъя гэсэн санал дэвшүүлж байгааг би дэмжиж байна. </w:t>
      </w:r>
    </w:p>
    <w:p>
      <w:pPr>
        <w:pStyle w:val="TextBody"/>
        <w:rPr>
          <w:rFonts w:cs="Arial"/>
        </w:rPr>
      </w:pPr>
      <w:r>
        <w:rPr>
          <w:rFonts w:cs="Arial"/>
        </w:rPr>
      </w:r>
    </w:p>
    <w:p>
      <w:pPr>
        <w:pStyle w:val="TextBody"/>
        <w:rPr>
          <w:rFonts w:cs="Arial"/>
        </w:rPr>
      </w:pPr>
      <w:r>
        <w:rPr>
          <w:rFonts w:cs="Arial"/>
        </w:rPr>
        <w:tab/>
        <w:t xml:space="preserve">За энэ талаар би Улаан сайдад ч ярьж байсан, энэ жаахан цаашдаа анхаарахгүй бол энэ Ашигт малтмалын хууль энэ чигээрээ явбал биднийг нилээн хүнд байдал руу оруулах тийм байдал гарч байна гэдгийг хэлж байсан юм. </w:t>
      </w:r>
    </w:p>
    <w:p>
      <w:pPr>
        <w:pStyle w:val="TextBody"/>
        <w:rPr>
          <w:rFonts w:cs="Arial"/>
        </w:rPr>
      </w:pPr>
      <w:r>
        <w:rPr>
          <w:rFonts w:cs="Arial"/>
        </w:rPr>
      </w:r>
    </w:p>
    <w:p>
      <w:pPr>
        <w:pStyle w:val="TextBody"/>
        <w:rPr>
          <w:rFonts w:cs="Arial"/>
        </w:rPr>
      </w:pPr>
      <w:r>
        <w:rPr>
          <w:rFonts w:cs="Arial"/>
        </w:rPr>
        <w:tab/>
        <w:t xml:space="preserve">За бид ерөөсөө Yндсэн хуулиасаа л эхлэх хэрэгтэй болов уу. Монгол Улсын иргэнд өмчлүүлж өгсөн газрын өнгөн хөрсний талбайгаас бусад газар, газрын хэвлий нийт ард түмний өмч байна гээд Монгол Улсын Yндсэн хуульд бичсэн байгаа. Тэр нийт ард түмний өмч гэдэг чинь эзэн нь хэн билээ гэдэг чинь тодорхой УИХ, Засгийн газар. Тэгэхээр сүүлийн үед 1997 оны Ашигт малтмалын хуулийг дагаад лиценз тойрсон их будлиан гарлаа. Тэгэхээр энэтэй холбогдуулаад би энэ 3 гол чиглэлээр манай нөхдүүд хариулт өгөөсэй, анхаараасай гэж бодож байна. </w:t>
      </w:r>
    </w:p>
    <w:p>
      <w:pPr>
        <w:pStyle w:val="TextBody"/>
        <w:rPr>
          <w:rFonts w:cs="Arial"/>
        </w:rPr>
      </w:pPr>
      <w:r>
        <w:rPr>
          <w:rFonts w:cs="Arial"/>
        </w:rPr>
      </w:r>
    </w:p>
    <w:p>
      <w:pPr>
        <w:pStyle w:val="TextBody"/>
        <w:rPr>
          <w:rFonts w:cs="Arial"/>
        </w:rPr>
      </w:pPr>
      <w:r>
        <w:rPr>
          <w:rFonts w:cs="Arial"/>
        </w:rPr>
        <w:tab/>
        <w:t xml:space="preserve">Нэгдүгээрт нь хуучин цагт Монголын төсвийн хөрөнгөөр, гадаадын зээлээр геологи хайгуулын ажил хийгээд ашиглалтанд бэлтгэсэн, хагас үйлдвэрлэлийн туршилт хийчихсэн өдий төдий орд дээр одоо хайгуулын лиценз аваад 5 жил болоод юу ч хийгээгүй тэрийгээ худалдаж мөнгө унагаах гээд явж байгаа юм байж. За энэ чинь эргээд яаж байна гэхээр томоохон ордыг эргэлтэнд оруулахын тулд гадаадын хөрөнгө оруулагчдыг татах энэ ажилд харсаар, үзсээр саад болж эхэлж байна. За эндээ бид нэг янзаар хандах ёстой байх. </w:t>
      </w:r>
    </w:p>
    <w:p>
      <w:pPr>
        <w:pStyle w:val="TextBody"/>
        <w:rPr>
          <w:rFonts w:cs="Arial"/>
        </w:rPr>
      </w:pPr>
      <w:r>
        <w:rPr>
          <w:rFonts w:cs="Arial"/>
        </w:rPr>
      </w:r>
    </w:p>
    <w:p>
      <w:pPr>
        <w:pStyle w:val="TextBody"/>
        <w:rPr>
          <w:rFonts w:cs="Arial"/>
        </w:rPr>
      </w:pPr>
      <w:r>
        <w:rPr>
          <w:rFonts w:cs="Arial"/>
        </w:rPr>
        <w:tab/>
        <w:t xml:space="preserve">Хоёрдугаарт нь Монголын байгууллагууд өөрсдөө хуучин хайгуул хийгээгүй газар дээр 200.0 мянганы зураглалыг авч үзэж байгаад тэгээд тодорхой хэсэг дээр хайгуул хийж байгаа бол тэрний хугацааг сунгаж өгөөд хайгуул хийх бололцоог нь хангаж өгөх хэрэгтэй гэж ингэж бодогдох юм, ингэж ялгаатай хандахгүй бол болохгүй байх шиг байна. </w:t>
      </w:r>
    </w:p>
    <w:p>
      <w:pPr>
        <w:pStyle w:val="TextBody"/>
        <w:rPr>
          <w:rFonts w:cs="Arial"/>
        </w:rPr>
      </w:pPr>
      <w:r>
        <w:rPr>
          <w:rFonts w:cs="Arial"/>
        </w:rPr>
      </w:r>
    </w:p>
    <w:p>
      <w:pPr>
        <w:pStyle w:val="TextBody"/>
        <w:rPr>
          <w:rFonts w:cs="Arial"/>
        </w:rPr>
      </w:pPr>
      <w:r>
        <w:rPr>
          <w:rFonts w:cs="Arial"/>
        </w:rPr>
        <w:tab/>
        <w:t xml:space="preserve">Гуравдугаарт нь энэ лицензтэй холбогдоод нэг ноцтой асуудал. Манайхан ер нь энэ Ашигт малтмалын хуулийг ярихаар гадаадын хөрөнгө оруулагчид тэгэж байна гэж сүүлийн үед хэвлэлээр их ярьж байна, өөрсдөө их ярьцгааж байна. Гадаадын хөрөнгө оруулагч гэдэг чинь хэн бэ, тэр чинь гадаадын хувийн компани шүү дээ, тэр чинь Монгол орныг хөгжүүлье, Монголын ард түмнийг баян болгочихъё гэж тэр хүний санаа, сэтгэлд ердөө өчүүхэн ч орохгүй. Угаасаа хууль нь тийм юм чинь, тэр хүн ашгийн төлөө л явж байгаа. Тэгэхээр зэрэг наад талд нь энэ баялаг чинь Монголын нийт ард түмний л юм бол Монголын төр засаг гэж байдаг бол яг тэр хувийн сонирхлын дагуулж нэг ажиллах, сонирхолд хэт хөтлөгдөж үндэсний эрх ашигт хохирол учруулчихгүй байх энэ хэдийн тэнцвэрийг олох хэрэгтэй байна. Энийг бодож Ашигт малтмалын хуулинд үнэхээрийн өөрчлөлт оруулахгүй бол наадах чинь одоо болохгүй болчихжээ гэж би энийг тодруулж хэлэх гэсэн юм. </w:t>
      </w:r>
    </w:p>
    <w:p>
      <w:pPr>
        <w:pStyle w:val="TextBody"/>
        <w:rPr>
          <w:rFonts w:cs="Arial"/>
        </w:rPr>
      </w:pPr>
      <w:r>
        <w:rPr>
          <w:rFonts w:cs="Arial"/>
        </w:rPr>
      </w:r>
    </w:p>
    <w:p>
      <w:pPr>
        <w:pStyle w:val="TextBody"/>
        <w:rPr>
          <w:rFonts w:cs="Arial"/>
        </w:rPr>
      </w:pPr>
      <w:r>
        <w:rPr>
          <w:rFonts w:cs="Arial"/>
        </w:rPr>
        <w:tab/>
        <w:t xml:space="preserve">Гадаадын хөрөнгө оруулагчдын дунд бол одоо та нарын магтаад байгаа нилээн жаахан эмзэг асуудал гарч ирж байна. Жишээлэх юм бол Канадын тэр нэг компани ихээхэн сурталчилгаа явуулж байгаа Оюу толгой дээр Эрдэнэтээс 3 дахин илүү зэс, Монголын нийт хайгуул хийж ашиглалтанд бэлтгэсэн алтнаас 10 дахин илүү алтны нөөц гаргачихлаа гээд ярьж байгаа. Газрын дор их сайхан ус олчихлоо гэж байгаа. Гадаад гадна талаасаа одоо нөхөлт авдаггүй газрын гүний усаар том үйлдвэрлэл явуулна гэж тэр ер нь хаана байдаг юм. Тэр бол байхгүй. Гэтэл Онгийн голоо аваачаад таслаад хаячихсан, Улаан нуур ширгэх гээд байдаг. Тэгээд энэ том орууд чинь яаж ашиглах юм. Энэ мэтчилэнгийн асуудал байгаа юм. Гэтэл тэр компани нь Нарийн сухайтын орчмын бараг бүх газрын талбайд хайгуул хийх нэрээр лиценз авчихаад лицензээ одоо гадаадын үнэт цаасны зах зээл дээр худалдаж мөнгө унагаах гээд явж байгаа сураг байна. </w:t>
      </w:r>
    </w:p>
    <w:p>
      <w:pPr>
        <w:pStyle w:val="TextBody"/>
        <w:rPr>
          <w:rFonts w:cs="Arial"/>
        </w:rPr>
      </w:pPr>
      <w:r>
        <w:rPr>
          <w:rFonts w:cs="Arial"/>
        </w:rPr>
      </w:r>
    </w:p>
    <w:p>
      <w:pPr>
        <w:pStyle w:val="TextBody"/>
        <w:rPr>
          <w:rFonts w:cs="Arial"/>
        </w:rPr>
      </w:pPr>
      <w:r>
        <w:rPr>
          <w:rFonts w:cs="Arial"/>
        </w:rPr>
        <w:tab/>
        <w:t xml:space="preserve">Тэгэхээр энэ чинь бид нар тэр ухаандаа гадаадын хөрөнгө оруулагчдын зөвлөлгөөнөөр хайгуулын хугацааг сунгая гэж санал хэлсэн, энийг л дагахгүй бол болохгүй гэж, наадах чинь аргагүй шүү дээ нэг баахан лиценз авчихаад тэгээд олон улсын зах зээл дээр гарч мөнгө унагаах гэж байхгүй юу. Тэр хүний зөв ухаантай байна бид нараас. Бид тэнэг байгаа байхгүй юу. </w:t>
      </w:r>
    </w:p>
    <w:p>
      <w:pPr>
        <w:pStyle w:val="TextBody"/>
        <w:rPr>
          <w:rFonts w:cs="Arial"/>
        </w:rPr>
      </w:pPr>
      <w:r>
        <w:rPr>
          <w:rFonts w:cs="Arial"/>
        </w:rPr>
      </w:r>
    </w:p>
    <w:p>
      <w:pPr>
        <w:pStyle w:val="TextBody"/>
        <w:rPr>
          <w:rFonts w:cs="Arial"/>
        </w:rPr>
      </w:pPr>
      <w:r>
        <w:rPr>
          <w:rFonts w:cs="Arial"/>
        </w:rPr>
        <w:tab/>
        <w:t xml:space="preserve">Тийм учраас ерөөсөө хайгуулын лицензийг бүр тодорхой хугацаатай болгох хэрэгтэй. Ялангуяа хайгуул хийсэн тэр газрууд дээр хэрэв хайгуулын лиценз гээд өгсөн байвал тэрийг хүчингүй болгох хэрэгтэй, юу нь хайгуул байх юм. Одоо зарим орд газрыг нөхөд минь бид арай хэтэрч байна, нарийвчилсан хайгуул хийгээд, хагас үйлдвэрийн туршилт хийгээд, техник эдийн засгийн үндсийг нь боловсруулсан орд газар дээр 25 хүний нэрээр хайгуулын лиценз өгчихөөд 5 жил болж байдаг. Одоо түүнийгээ ихээхэн үнээр худалдана гээд сууж байна. Ямар ч хайгуул хийгээгүй шүү дээ. Ийм л юм явж байгаа байхгүй юу манай энэ 1997 оны Ашигт малтмалын хууль гэдэг чинь, аргагүй хуулиараа тийм юм чинь, хэн өргөдлөө аваад ирнэ чи дэс дугаараар нь өгөөд бай гэсэн хуультай юм чинь. Яахав эд нар чинь хуулиа барихаас биш. Уг хууль маань ийм болчихжээ. За энийг анхаараачээ гэж хэлээд энийг одоо ерөөсөө өөрчлөлтөд тусгаж болох уу, үгүй юу гэдгийг нэгдүгээрт асууя гэж бодсон юм. </w:t>
      </w:r>
    </w:p>
    <w:p>
      <w:pPr>
        <w:pStyle w:val="TextBody"/>
        <w:rPr>
          <w:rFonts w:cs="Arial"/>
        </w:rPr>
      </w:pPr>
      <w:r>
        <w:rPr>
          <w:rFonts w:cs="Arial"/>
        </w:rPr>
      </w:r>
    </w:p>
    <w:p>
      <w:pPr>
        <w:pStyle w:val="TextBody"/>
        <w:rPr>
          <w:rFonts w:cs="Arial"/>
        </w:rPr>
      </w:pPr>
      <w:r>
        <w:rPr>
          <w:rFonts w:cs="Arial"/>
        </w:rPr>
        <w:tab/>
        <w:t xml:space="preserve">Хоёрдугаарт нь би нэг ийм зүйл тодруулмаар байна, тэр 199 ордын тухай яриад байгаа хуучин улсын төсвийн хөрөнгөөр геологи, хайгуулын ажлыг хийчихсэн гээд. Одоо бүгдээрээ ашиглалтын биш шүү дахиад наадах чинь хайгуулын лицензтэй сууж байгаа, яагаад тэр вэ гэхээр хайгуулын лицензийн төлбөр нь бага, ашиглалтынх нь өндөр л байхгүй юу. Тэгээд тэрэнд л хөтлөгдөөд явж байна шүү дээ бид нар. Тэгэхээр энэ дотор нөгөө одоо гадаадын байгууллагын, нөгөө хуучин цагийн подключийн геологи хайгуулын ажил орсон уу. Хил орчмын нөгөө 100 км-ын зурвасын тэр зардал орсон уу. Эсвэл зөвхөн Монголын төсвөөс гарсан нь явж байна уу, энийг нэг тодруулж хэлж өгөөч гэж хүсэх гэсэн юм. </w:t>
      </w:r>
    </w:p>
    <w:p>
      <w:pPr>
        <w:pStyle w:val="TextBody"/>
        <w:rPr>
          <w:rFonts w:cs="Arial"/>
        </w:rPr>
      </w:pPr>
      <w:r>
        <w:rPr>
          <w:rFonts w:cs="Arial"/>
        </w:rPr>
      </w:r>
    </w:p>
    <w:p>
      <w:pPr>
        <w:pStyle w:val="TextBody"/>
        <w:rPr>
          <w:rFonts w:cs="Arial"/>
        </w:rPr>
      </w:pPr>
      <w:r>
        <w:rPr>
          <w:rFonts w:cs="Arial"/>
        </w:rPr>
        <w:tab/>
        <w:t xml:space="preserve">За ингээд ер нь эцэст нь хэлэхэд бол би зүгээр асуултын маягаар л саналаа хэлчихээд байна. Одоо бид ерөөсөө Ашигт малтмалын энэ хуулиа үнэхээрийн Yндсэн хуулиасаа үндэслээд, энэ хэдэн жилийн туршлагаа хараад ингээд одоо бидний өгсөн цаас Монгол дотроо төдийгүй гадаадын үнэт цаасны зах зээл дээр хүний мөнгө унагаадаг хэрэгсэл болоод хувирч байна. Тийм учраас одоо энд нилээн нухацтай хандаж Ашигт малтмалын хуульд оруулах өөрчлөлтийг маш түргэн оруулж ирээчээ гэсэн хүсэлт байгаа юм. </w:t>
      </w:r>
    </w:p>
    <w:p>
      <w:pPr>
        <w:pStyle w:val="TextBody"/>
        <w:rPr>
          <w:rFonts w:cs="Arial"/>
        </w:rPr>
      </w:pPr>
      <w:r>
        <w:rPr>
          <w:rFonts w:cs="Arial"/>
        </w:rPr>
      </w:r>
    </w:p>
    <w:p>
      <w:pPr>
        <w:pStyle w:val="TextBody"/>
        <w:rPr>
          <w:rFonts w:cs="Arial"/>
        </w:rPr>
      </w:pPr>
      <w:r>
        <w:rPr>
          <w:rFonts w:cs="Arial"/>
        </w:rPr>
        <w:tab/>
        <w:t xml:space="preserve">Хоёр дахь нь тэр дархан цаазтай газрын тухай асуудал сая нилээн хөндөгдөж ярьлаа. Би бол үнэхээрийн ашиглаж болохоор хэрэгцээтэй тийм байгаа бол дархан цаазтай газраасаа зарим нэгийн жаахан зурвасаа чөлөөлөхийг бодъё. Жишээлбэл одоо Их говийн дархан цаазтай газар байгаа, тэр цаад талын алтны нэг хэсэг зурвас явж байгаа. Одоо тэрний тухай л яриа яваад байгаа юм. Уг нь бололцоотой юм байна лээ. Говь-Алтайн Алтай сумаар ороод яг хилийнхээ баганаа дагаад явчих юм бол тэр наана ч амьтан үргээхгүй, мазаалайн нь байдаг бол тэр ч үргэхгүй үлдээд, цаад талд нь ашиглах юмаа ашиглаж болохоор юм шиг байна лээ. Ерөнхий сайд энийг судлаад саналаа хэлээч гэж надад өнгөрсөн жил хүсэлт хэлсэн юмаа. Би жаахан судалж үзэх гэж оролдлоо, явж харлаа, ерөөсөө ганцхан нэг л тийм орц байна. </w:t>
      </w:r>
    </w:p>
    <w:p>
      <w:pPr>
        <w:pStyle w:val="TextBody"/>
        <w:rPr>
          <w:rFonts w:cs="Arial"/>
        </w:rPr>
      </w:pPr>
      <w:r>
        <w:rPr>
          <w:rFonts w:cs="Arial"/>
        </w:rPr>
        <w:tab/>
      </w:r>
    </w:p>
    <w:p>
      <w:pPr>
        <w:pStyle w:val="TextBody"/>
        <w:rPr>
          <w:rFonts w:cs="Arial"/>
        </w:rPr>
      </w:pPr>
      <w:r>
        <w:rPr>
          <w:rFonts w:cs="Arial"/>
        </w:rPr>
        <w:tab/>
        <w:t xml:space="preserve">Ер нь тэгээд бид байгалиа хамгаалалгүй яахав энэ зүйтэй, тэгэхдээ энэ нэрийн дор одоо зүгээр хараад ард түмэн минь ядуураад сууж болохгүй байна шүү дээ. Тэр одоо гар аргаар алт олборлож байгаа энэ хуулийг түргэн гаргая энэ зүйтэй. Зарим газар бол бүр дурын юм явж байна, би сая Говь-Алтайн Шар хоолойд очиж үзлээ, 30-аад хүн байна, энэ зун 700 гаруй хүн байсан гэж байна. Багийн засаг дарга 1 хоногт 1500 төгрөг авна, алт авсан уу, аваагүй юу хамаагүй. Тэгээд тэр амьтад чинь хөөрхий амьтад одоо сэрүүн болчихсон байхад тэгээд оролдоод байдаг юм. Нарийн тээлд би хичнээн олон газар үзсэн мөн адилхан. Тийм учраас энийг нэг хоршдог юмуу, зохион байгуулалтанд оруулаад тэгээд тэд нэг хайгуулын хийж өгөөд, зураг хөргийн гаргаж өгөөд ингээд нэг ашиглалтын жаахан замын тавьж өгөх нь зүйтэй юм байна. Энэ талаар хуулинд тусгагдаж байгаа юу гэж асуух гэсэн юм. Баярлалаа. </w:t>
      </w:r>
    </w:p>
    <w:p>
      <w:pPr>
        <w:pStyle w:val="TextBody"/>
        <w:rPr>
          <w:rFonts w:cs="Arial"/>
        </w:rPr>
      </w:pPr>
      <w:r>
        <w:rPr>
          <w:rFonts w:cs="Arial"/>
        </w:rPr>
      </w:r>
    </w:p>
    <w:p>
      <w:pPr>
        <w:pStyle w:val="TextBody"/>
        <w:rPr/>
      </w:pPr>
      <w:r>
        <w:rPr>
          <w:rFonts w:cs="Arial"/>
        </w:rPr>
        <w:tab/>
      </w:r>
      <w:r>
        <w:rPr>
          <w:rFonts w:cs="Arial"/>
          <w:b/>
          <w:bCs/>
          <w:lang w:val="ms-MY"/>
        </w:rPr>
        <w:t xml:space="preserve">С.Төмөр-Очир: </w:t>
      </w:r>
      <w:r>
        <w:rPr>
          <w:rFonts w:cs="Arial"/>
          <w:lang w:val="ms-MY"/>
        </w:rPr>
        <w:t xml:space="preserve">За асуултад хариулъя. Талын мэлтэсийг хэлж байна уу. </w:t>
      </w:r>
    </w:p>
    <w:p>
      <w:pPr>
        <w:pStyle w:val="TextBody"/>
        <w:rPr>
          <w:rFonts w:cs="Arial"/>
          <w:lang w:val="ms-MY"/>
        </w:rPr>
      </w:pPr>
      <w:r>
        <w:rPr>
          <w:rFonts w:cs="Arial"/>
          <w:lang w:val="ms-MY"/>
        </w:rPr>
      </w:r>
    </w:p>
    <w:p>
      <w:pPr>
        <w:pStyle w:val="TextBody"/>
        <w:rPr>
          <w:rFonts w:cs="Arial"/>
        </w:rPr>
      </w:pPr>
      <w:r>
        <w:rPr>
          <w:rFonts w:cs="Arial"/>
          <w:lang w:val="ms-MY"/>
        </w:rPr>
        <w:tab/>
      </w:r>
      <w:r>
        <w:rPr>
          <w:rFonts w:cs="Arial"/>
          <w:b/>
          <w:bCs/>
          <w:lang w:val="ms-MY"/>
        </w:rPr>
        <w:t xml:space="preserve">П.Жасрай: </w:t>
      </w:r>
      <w:r>
        <w:rPr>
          <w:rFonts w:cs="Arial"/>
          <w:lang w:val="ms-MY"/>
        </w:rPr>
        <w:t xml:space="preserve">Тиймээ, Талын мэлтэс. Нэг их дархан цаазтай газрынхаа нутаг руу ороод сүйд болохгүй юм билээ, яг хилийн зурвасаа дагаад өөр тийшээ нэг ч алхам явахгүй байх юм бол дархан цаазтай газартаа нэг их нөлөөлөхгүй орчих бололцоо байна лээ. </w:t>
      </w:r>
    </w:p>
    <w:p>
      <w:pPr>
        <w:pStyle w:val="TextBody"/>
        <w:rPr>
          <w:rFonts w:cs="Arial"/>
          <w:b/>
          <w:b/>
          <w:bCs/>
        </w:rPr>
      </w:pPr>
      <w:r>
        <w:rPr>
          <w:rFonts w:cs="Arial"/>
          <w:b/>
          <w:bCs/>
        </w:rPr>
      </w:r>
    </w:p>
    <w:p>
      <w:pPr>
        <w:pStyle w:val="TextBody"/>
        <w:rPr/>
      </w:pPr>
      <w:r>
        <w:rPr>
          <w:rFonts w:cs="Arial"/>
          <w:b/>
          <w:bCs/>
        </w:rPr>
        <w:tab/>
        <w:t xml:space="preserve">Ч.Ганзориг: </w:t>
      </w:r>
      <w:r>
        <w:rPr>
          <w:rFonts w:cs="Arial"/>
        </w:rPr>
        <w:t xml:space="preserve">Жасрай гишүүний тавьсан асуулт, асуултын хэлбэрээр хэлсэн саналтай бүрэн нийлж байна. Ийм хэлбэрээр Ашигт малтмалын тухай хуулинд өөрчлөлт оруулахаар яамнаас бол төлөвлөж оруулсан байгаа юм. </w:t>
      </w:r>
    </w:p>
    <w:p>
      <w:pPr>
        <w:pStyle w:val="TextBody"/>
        <w:rPr>
          <w:rFonts w:cs="Arial"/>
        </w:rPr>
      </w:pPr>
      <w:r>
        <w:rPr>
          <w:rFonts w:cs="Arial"/>
        </w:rPr>
      </w:r>
    </w:p>
    <w:p>
      <w:pPr>
        <w:pStyle w:val="TextBody"/>
        <w:rPr>
          <w:rFonts w:cs="Arial"/>
        </w:rPr>
      </w:pPr>
      <w:r>
        <w:rPr>
          <w:rFonts w:cs="Arial"/>
        </w:rPr>
        <w:tab/>
        <w:t xml:space="preserve">199 орд газар байгаа, 199 орд газарт бол төсвийн хөрөнгөөр болон түрүүний таны хэлсэн зээлийн болон бусад хамтын ажиллагааны хөрөнгөөр хийгдсэн бүх судалгаанууд хамрагдаж байгаа юм. 199-ыг 1997 онд хууль гарснаар орд газарт бол хайгуулын болон ашиглалтын лиценз авах аль ч хэлбэрээр авч болох ийм эрх зүйн орчин бүрдсэн. Тийм учраас өнөөдөр жишээлэхэд 199 орд газрын 72 дээр нь хайгуулын лиценз авсан байгаа энэ бол таны хэлж байгаа тэр асуудлууд энэ дээр байгаа юм. </w:t>
      </w:r>
    </w:p>
    <w:p>
      <w:pPr>
        <w:pStyle w:val="TextBody"/>
        <w:rPr>
          <w:rFonts w:cs="Arial"/>
        </w:rPr>
      </w:pPr>
      <w:r>
        <w:rPr>
          <w:rFonts w:cs="Arial"/>
        </w:rPr>
      </w:r>
    </w:p>
    <w:p>
      <w:pPr>
        <w:pStyle w:val="TextBody"/>
        <w:ind w:firstLine="720"/>
        <w:rPr>
          <w:rFonts w:cs="Arial"/>
        </w:rPr>
      </w:pPr>
      <w:r>
        <w:rPr>
          <w:rFonts w:cs="Arial"/>
        </w:rPr>
        <w:t xml:space="preserve">Тусгай хамгаалалттай газар нутгийн хувьд бол би түрүү бүх газар нутгууд дээр судалгаа хийж байгаа гэж хэлсэн, Жасрай гуайн хэлж байгаа газрууд бол Хатан суудал, Талын мэлтэс энэ урд хилийн дагуух газрууд байгаа. Энэ дээр бол бид судалгаа хийгээд ямар ямар газрууд дээр боломжтой байна вэ гэдгийг БОЯ-тай хэлэлцээд Засгийн газраар оруулж, УИХ-д оруулах байхаа гэж бодож байна. </w:t>
      </w:r>
    </w:p>
    <w:p>
      <w:pPr>
        <w:pStyle w:val="TextBody"/>
        <w:ind w:firstLine="720"/>
        <w:rPr>
          <w:rFonts w:cs="Arial"/>
        </w:rPr>
      </w:pPr>
      <w:r>
        <w:rPr>
          <w:rFonts w:cs="Arial"/>
        </w:rPr>
      </w:r>
    </w:p>
    <w:p>
      <w:pPr>
        <w:pStyle w:val="TextBody"/>
        <w:ind w:firstLine="720"/>
        <w:rPr/>
      </w:pPr>
      <w:r>
        <w:rPr>
          <w:rFonts w:cs="Arial"/>
          <w:b/>
          <w:bCs/>
          <w:lang w:val="ms-MY"/>
        </w:rPr>
        <w:t xml:space="preserve">С.Төмөр-Очир: </w:t>
      </w:r>
      <w:r>
        <w:rPr>
          <w:rFonts w:cs="Arial"/>
          <w:lang w:val="ms-MY"/>
        </w:rPr>
        <w:t xml:space="preserve">За баярлала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П.Жасрай: </w:t>
      </w:r>
      <w:r>
        <w:rPr>
          <w:rFonts w:cs="Arial"/>
          <w:lang w:val="ms-MY"/>
        </w:rPr>
        <w:t xml:space="preserve">Бас нэг юм, манай одоо энэ геологийн судалгаа, нөөцийн юм гадаадынханд бүрэн чөлөөтэй, бүгд нэвтэрч. Монголчуудын мэддэггүй нарийн юм тэнд хүмүүсийн гарт орчихсон байна. Тэгээд 40 доллар өгөхөд л хангалттай, ерөөсөө юу бүгдийн авчихаж болдог юм байна, хүний нэрээр, хэзээ лиценз авсан, хэзээ төлбөр хийсэн үү, хийгээгүй юу, зурагтай, хөрөгтэй ерөөсөө. Тэгээд одоо ерөөсөө нүүрс, төмөр, нефть юу бүгдийн авдаг юм байна. Тийм учраас Жаргалсайхан минь ерөөсөө тэр гадаадынханд юм өгөх юм бол чи юу авах юм сонирхлын үзэж байгаад чухам тэр орд, тэрэнтэй холбогдсон юмын л худалдаж өгч байх хэрэгтэй. Тэгэхгүй бол бүх л нутаг, районоор ингэж гадаадынханд мэдээлэл өгч болохгүй шүү дээ. Тэр их ноцтой байдалд хүрч болно. Баярлала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дараа нь Шагдарсүрэн гишүүн асуултаа асууя, урьж байна. </w:t>
      </w:r>
      <w:r>
        <w:rPr>
          <w:rFonts w:cs="Arial"/>
        </w:rPr>
        <w:tab/>
      </w:r>
    </w:p>
    <w:p>
      <w:pPr>
        <w:pStyle w:val="TextBody"/>
        <w:rPr>
          <w:rFonts w:cs="Arial"/>
          <w:b/>
          <w:b/>
          <w:bCs/>
        </w:rPr>
      </w:pPr>
      <w:r>
        <w:rPr>
          <w:rFonts w:cs="Arial"/>
          <w:b/>
          <w:bCs/>
        </w:rPr>
      </w:r>
    </w:p>
    <w:p>
      <w:pPr>
        <w:pStyle w:val="TextBody"/>
        <w:rPr/>
      </w:pPr>
      <w:r>
        <w:rPr>
          <w:rFonts w:cs="Arial"/>
          <w:b/>
          <w:bCs/>
        </w:rPr>
        <w:tab/>
        <w:t xml:space="preserve">А.Шагдарсүрэн: </w:t>
      </w:r>
      <w:r>
        <w:rPr>
          <w:rFonts w:cs="Arial"/>
        </w:rPr>
        <w:t xml:space="preserve">Баярлалаа. Ганзориг сайдын илтгэлд геологи хайгуулын ажлын онцлогоос хамаараад хайгуулын лицензийн хугацааг 2-3 жилээр сунгах шаардлага гарч байна, энэ талаар хөрөнгө оруулагчид ч их санал хүсэлт тавьж байна, энэ асуудлыг шийдэх эрх зүйн зохицуулалт одоогоор байхгүй байна гэж гарлаа л даа. Yнэндээ шинэ зохицуулалт шаардагдаж байгаа юм. Энэ ашиглалтын хуулиар бол хайгуулын лицензийг 3 жилээр өгдөг, доошоо ч байхгүй, дээшээ ч байхгүй тийм хуультай, сунгана, тэдэн жилээр гэсэн юм байхгүй байгаа. Ашиглалтыг 60 жилийн хугацаагаар өгдөг, доошоо ч байхгүй, дээшээ ч байхгүй, сунгах бол хэдий хугацаагаар сунгах нь бас хуулинд заагдаагүй ийм байгаа юм. </w:t>
      </w:r>
    </w:p>
    <w:p>
      <w:pPr>
        <w:pStyle w:val="TextBody"/>
        <w:rPr>
          <w:rFonts w:cs="Arial"/>
        </w:rPr>
      </w:pPr>
      <w:r>
        <w:rPr>
          <w:rFonts w:cs="Arial"/>
        </w:rPr>
      </w:r>
    </w:p>
    <w:p>
      <w:pPr>
        <w:pStyle w:val="TextBody"/>
        <w:rPr>
          <w:rFonts w:cs="Arial"/>
        </w:rPr>
      </w:pPr>
      <w:r>
        <w:rPr>
          <w:rFonts w:cs="Arial"/>
        </w:rPr>
        <w:tab/>
        <w:t xml:space="preserve">Энэтэй холбогдоод энэ хуульд өөрчлөлт оруулах ёстой байсан. Аж ахуйн үйл ажиллагааны тусгай зөвшөөрлийн тухай хуулиар энэтэй нийцүүлж 2001 онд энэ Ашигт малтмалын тухай хуульд өөрчлөлт оруулах ёстой байсан, одоо хүртэл өөрчлөлт ороогүй явж байгаа. Ийм учраас энэ зохицуулалт хийгдэж болохгүй явж байгаа байхгүй юу. За тэр Аж ахуйн үйл ажиллагааны тусгай зөвшөөрлийн хуулиар энэ тусгай зөвшөөрөл, лиценз өгдөг үйл ажиллагааг тухайн хуулиудаар журмыг нь зохицуулна гээд ингээд заасан байгаа. Тийм учраас энийг одоо нэн даруй зохицуулах шаардлагатай байгаа юм. Ийм учраас энийг одоо хэзээ оруулах вэ, ийм зохицуулалтаа хэзээ хийх вэ гэж асуумаар байгаа юм. </w:t>
      </w:r>
    </w:p>
    <w:p>
      <w:pPr>
        <w:pStyle w:val="TextBody"/>
        <w:rPr>
          <w:rFonts w:cs="Arial"/>
        </w:rPr>
      </w:pPr>
      <w:r>
        <w:rPr>
          <w:rFonts w:cs="Arial"/>
        </w:rPr>
      </w:r>
    </w:p>
    <w:p>
      <w:pPr>
        <w:pStyle w:val="TextBody"/>
        <w:rPr>
          <w:rFonts w:cs="Arial"/>
        </w:rPr>
      </w:pPr>
      <w:r>
        <w:rPr>
          <w:rFonts w:cs="Arial"/>
        </w:rPr>
        <w:tab/>
        <w:t xml:space="preserve">За нөгөө нэг асуудал энэ хайгуул ашиглалтыг явуулах талаар лиценз эзэмшигчдийн үйл ажиллагааг идэвхижүүлэх ийм механизм бий болгоно гэж байгаа юм, энэ ямар механизм бий болгох гэж байна вэ гэдэг хоёр дээр тодруулж өгөхгүй юу. </w:t>
      </w:r>
    </w:p>
    <w:p>
      <w:pPr>
        <w:pStyle w:val="TextBody"/>
        <w:rPr>
          <w:rFonts w:cs="Arial"/>
        </w:rPr>
      </w:pPr>
      <w:r>
        <w:rPr>
          <w:rFonts w:eastAsia="Arial Mon" w:cs="Arial Mon"/>
          <w:b/>
          <w:bCs/>
        </w:rPr>
        <w:t xml:space="preserve"> </w:t>
      </w:r>
    </w:p>
    <w:p>
      <w:pPr>
        <w:pStyle w:val="TextBody"/>
        <w:rPr/>
      </w:pPr>
      <w:r>
        <w:rPr>
          <w:rFonts w:cs="Arial"/>
          <w:b/>
          <w:bCs/>
        </w:rPr>
        <w:tab/>
        <w:t xml:space="preserve">Ч.Ганзориг: </w:t>
      </w:r>
      <w:r>
        <w:rPr>
          <w:rFonts w:cs="Arial"/>
        </w:rPr>
        <w:t xml:space="preserve">Хуулийн тухай яагаад удаад байгаа тухай би түрүү  2-3 удаа гишүүдийн асуултанд хариулахдаа ерөнхийдөө хариулсан. Яамны зүгээс аль болох энийг хурдан оруулах ийм л бодолтой байна. Түрүүчийн яригдаж байсан, саналд орж байсан асуудлууд ерөнхийдөө энэ хуулийн өөрчлөлтөд тусгагдсан байгаа юм. </w:t>
      </w:r>
    </w:p>
    <w:p>
      <w:pPr>
        <w:pStyle w:val="TextBody"/>
        <w:rPr>
          <w:rFonts w:cs="Arial"/>
        </w:rPr>
      </w:pPr>
      <w:r>
        <w:rPr>
          <w:rFonts w:cs="Arial"/>
        </w:rPr>
      </w:r>
    </w:p>
    <w:p>
      <w:pPr>
        <w:pStyle w:val="TextBody"/>
        <w:rPr>
          <w:rFonts w:cs="Arial"/>
        </w:rPr>
      </w:pPr>
      <w:r>
        <w:rPr>
          <w:rFonts w:cs="Arial"/>
        </w:rPr>
        <w:tab/>
        <w:t xml:space="preserve">Сая тэр механизм гэж ямар механизмыг хэлж байна гэж, улсын төсвийн хөрөнгөөр хайгуулын хийгээд, нөөцийг нь нарийвчлан тогтоосон ордуудыг аж ахуйн эргэлтэд түргэн оруулах талаар тодорхой нөхцөл тавъя, лиценз эзэмшигчтэй бол гэрээ байгуулъя гэсэн ийм зүйлийг хуулинд оруулъя гэж байгаа. За тэгэхдээ гэрээгээ бол ердийн ашигт малтмал дээр биш, бусад төрлийн ашигт малтмал дээр тодорхой төрлийн ашигт малтмалын дээр лиценз эзэмшигчтэй байгуулах бололцоотой юмаа гэж бодож байна. Хэрвээ улсын төсвийн хөрөнгөөр хайгуул хийж, нөөцийн тогтоосон орд газарт олборлолт явуулж байгаа этгээд нь энэ хайгуулынхаа ажлын зардлыг бүрэн төлөөд барагдуулчих юм бол тэрийг хувийн хөрөнгөөр хайгуул хийсэнтэй адилтган үзэх боломжтой юмаа гээд ингээд нөгөө талынх нь замыг нээгээд өгчихье. Зөвхөн чангалах, хаах биш гэсэн ийм л зүйлийг энэ хуулийн өөрчлөлтөд оруулахаар яригдаж байгаа. </w:t>
      </w:r>
    </w:p>
    <w:p>
      <w:pPr>
        <w:pStyle w:val="TextBody"/>
        <w:rPr>
          <w:rFonts w:cs="Arial"/>
        </w:rPr>
      </w:pPr>
      <w:r>
        <w:rPr>
          <w:rFonts w:cs="Arial"/>
        </w:rPr>
      </w:r>
    </w:p>
    <w:p>
      <w:pPr>
        <w:pStyle w:val="TextBody"/>
        <w:rPr>
          <w:rFonts w:cs="Arial"/>
        </w:rPr>
      </w:pPr>
      <w:r>
        <w:rPr>
          <w:rFonts w:cs="Arial"/>
        </w:rPr>
        <w:tab/>
      </w:r>
      <w:r>
        <w:rPr>
          <w:rFonts w:cs="Arial"/>
          <w:b/>
          <w:bCs/>
          <w:lang w:val="ms-MY"/>
        </w:rPr>
        <w:t xml:space="preserve">С.Төмөр-Очир: </w:t>
      </w:r>
      <w:r>
        <w:rPr>
          <w:rFonts w:cs="Arial"/>
          <w:lang w:val="ms-MY"/>
        </w:rPr>
        <w:t xml:space="preserve">За Бадам гишүүнийг урьж байна. </w:t>
      </w:r>
    </w:p>
    <w:p>
      <w:pPr>
        <w:pStyle w:val="TextBody"/>
        <w:rPr>
          <w:rFonts w:cs="Arial"/>
          <w:b/>
          <w:b/>
          <w:bCs/>
        </w:rPr>
      </w:pPr>
      <w:r>
        <w:rPr>
          <w:rFonts w:cs="Arial"/>
          <w:b/>
          <w:bCs/>
        </w:rPr>
      </w:r>
    </w:p>
    <w:p>
      <w:pPr>
        <w:pStyle w:val="TextBody"/>
        <w:rPr/>
      </w:pPr>
      <w:r>
        <w:rPr>
          <w:rFonts w:cs="Arial"/>
          <w:b/>
          <w:bCs/>
        </w:rPr>
        <w:tab/>
        <w:t xml:space="preserve">Ш.Бадам: </w:t>
      </w:r>
      <w:r>
        <w:rPr>
          <w:rFonts w:cs="Arial"/>
        </w:rPr>
        <w:t xml:space="preserve">3-4 жижиг асуулт байна. Тэгэхээр хамгийн сэтгэл зовоож байгаа юм энэ лицензийн асуудлууд байгаа юм л даа. Одоо 2957 хайгуулын лиценз хүчинтэй байгаа юм байна, 670 ашиглалтын лиценз хүчинтэй байгаа юм байна. Одоо ингээд хөдөөгүүр явахаар Монгол Улс эзэнгүй юм шиг байгаа юм, ноднин намар би явж ирээд мөн ийм хурал дээр хэлж байсан. Далайхүү, Даваацэдэв бид 3 Хэнтий аймгийн Мөрөн суманд явахад л 7 хужаа ямар ч хэлмэрч байхгүй шуудайлаад л, цахилгаан мотор тавьсан ухаад сууж байсан. Мөрөн сумын Засаг дарга ч мэддэггүй, аймаг ч мэддэггүй. Сая бас Сүхбаатар аймагт Мөнххаан сумын нутгаар явж байсан чинь бас жоншны хулгай, хэд хэдэн гэр барьчихсан суманд ч мэдэгдээгүй, аймагт ч мэдэгдээгүй. Тэгээд Мөнххаан сумын Засаг дарга давхиад очсон чинь мөн дарга байхгүй, бид нар мэдэхгүй, биднийг ухаж бай гэсэн гээд. Тэгээд сургийн дуулсан чинь явсны дараагаар дарга нь жорлонд нуугдаад байж байсан. Тэгээд дахиад л хэсгийн төлөөлөгч болоод, татварын байцаагч болоод давхиад очсон чинь 8 тэвшийг урд шөнө ачсан гэнэ гээд гэх мэтчилэнгийн юм их байгаад байгаа юм. </w:t>
      </w:r>
    </w:p>
    <w:p>
      <w:pPr>
        <w:pStyle w:val="TextBody"/>
        <w:rPr>
          <w:rFonts w:cs="Arial"/>
        </w:rPr>
      </w:pPr>
      <w:r>
        <w:rPr>
          <w:rFonts w:cs="Arial"/>
        </w:rPr>
      </w:r>
    </w:p>
    <w:p>
      <w:pPr>
        <w:pStyle w:val="TextBody"/>
        <w:rPr>
          <w:rFonts w:cs="Arial"/>
        </w:rPr>
      </w:pPr>
      <w:r>
        <w:rPr>
          <w:rFonts w:cs="Arial"/>
        </w:rPr>
        <w:tab/>
        <w:t xml:space="preserve">Тэгэхээр одоо ийм юманд яаж хяналт тавих юм бэ, Монгол Улс маань зүгээр л хааяа хөдөө явахад заавал нэг таараад байдаг, гэтэл Монгол Улсын хэмжээгээр хичнээн ийм хулгайчид явж байгаа бол. Энэтэй яаж тэмцэх юм. </w:t>
      </w:r>
    </w:p>
    <w:p>
      <w:pPr>
        <w:pStyle w:val="TextBody"/>
        <w:rPr>
          <w:rFonts w:cs="Arial"/>
        </w:rPr>
      </w:pPr>
      <w:r>
        <w:rPr>
          <w:rFonts w:cs="Arial"/>
        </w:rPr>
      </w:r>
    </w:p>
    <w:p>
      <w:pPr>
        <w:pStyle w:val="TextBody"/>
        <w:rPr>
          <w:rFonts w:cs="Arial"/>
        </w:rPr>
      </w:pPr>
      <w:r>
        <w:rPr>
          <w:rFonts w:cs="Arial"/>
        </w:rPr>
        <w:tab/>
        <w:t xml:space="preserve">Одоо энэтэй холбогдуулаад бид нар алт гар аргаар олзворлох, хайрганы тухай л сая дурьдагдаж байна, тэгвэл одоо жоншийг чинь одоо тэр Зүлэгтэйн орчим, Бор өндөрийн орчим, Бүрэн цогтын орчин, одоо бүр жоншны ченжүүд гэж байдаг байна л даа, тэр чинь бүгдийг Бор өндөрт тушаадаггүй л юм байна, зарим нь тушаадаг л байх. Тэгээд одоо Дорнод руу ачдаг юмуу, бүр гадаадынхан авдаг барьдаг хүнтэй гээд. Ингээд Монголын эд хөрөнгө, ашигт малтмал чинь эзэнгүй юм шиг болсон байна. Энэ дээр яам ямар дүгнэлт хийж байна, яаж энэтэй тэмцэл явуулах юм. Энэ ер нь үнэний хувьтай байна уу, би одоо ганц харсан юмаараа дүйвийлгэж яриад байна уу. Энэ дээр хариулт өгөхгүй юу гэж. </w:t>
      </w:r>
    </w:p>
    <w:p>
      <w:pPr>
        <w:pStyle w:val="TextBody"/>
        <w:rPr>
          <w:rFonts w:cs="Arial"/>
        </w:rPr>
      </w:pPr>
      <w:r>
        <w:rPr>
          <w:rFonts w:cs="Arial"/>
        </w:rPr>
      </w:r>
    </w:p>
    <w:p>
      <w:pPr>
        <w:pStyle w:val="TextBody"/>
        <w:rPr>
          <w:rFonts w:cs="Arial"/>
        </w:rPr>
      </w:pPr>
      <w:r>
        <w:rPr>
          <w:rFonts w:cs="Arial"/>
        </w:rPr>
        <w:tab/>
        <w:t xml:space="preserve">Хоёрдугаарт бол улсын төсвийн хөрөнгөөр хайгуул хийгдсэн газруудын хайгуулын зардлыг буцааж төлөх тухай асуудал их муу байдаг юм байна л даа. Энэ чинь 8.1 сая доллараар хайгуулын зардлыг буцааж авах ёстой байтал одоо дөнгөж 2.8-тай байдаг юм байна, бараг авч чаддаггүй юм байна л даа. Тэгээд одоо энийг авдаг, барьдаг болох талаар одоо ер нь ямар шалтгаанаар энэ биелэгдэхгүй байна вэ, эрх зүйн акт хууль нь болохгүй байгаа юмуу, төр одоо энэ асуудал дээрээ ямар хүчин дутагдаад энийгээ авч чаддаггүй юм бэ. Төр өөрийнхөө хөрөнгөөр хайгуул хийчихээд тэгээд өгчихлөө, эргүүлээд тэр зардлаа авах ёстой хуультай, тэгээд болдоггүй юм байна. Эний учир юу байна вэ гэж. </w:t>
      </w:r>
    </w:p>
    <w:p>
      <w:pPr>
        <w:pStyle w:val="TextBody"/>
        <w:rPr>
          <w:rFonts w:cs="Arial"/>
        </w:rPr>
      </w:pPr>
      <w:r>
        <w:rPr>
          <w:rFonts w:cs="Arial"/>
        </w:rPr>
      </w:r>
    </w:p>
    <w:p>
      <w:pPr>
        <w:pStyle w:val="TextBody"/>
        <w:rPr>
          <w:rFonts w:cs="Arial"/>
        </w:rPr>
      </w:pPr>
      <w:r>
        <w:rPr>
          <w:rFonts w:cs="Arial"/>
        </w:rPr>
        <w:tab/>
        <w:t xml:space="preserve">Гуравдугаарт бол бид нар чинь Засгийн газрын үйл ажиллагааны хөтөлбөрт төрийн тусгай хамгаалалттай газар нутгийнхаа хэмжээг аль болохоор л нэмэхийн төлөө байгаа, бараг 30.0 хувьд хүргэнэ гээд. Гэтэл одоо энэ саяын сайдын мэдээлэлд цаашдын бодлого, чиглэлийн талаар ярихдаа энэ тусгай хамгаалалтын газар нутгаас аль болохоор авна, тусгай хамгаалалтанд гаргаж байгаад тэнд байгаа ашигт малтмалыг ашиглуулах бодлогыг яам барина гэж танилцуулж байгаа чинь одоо манай энэ төр засгийн нэгдмэл бодлогод таарч байна уу, хоёр сайд хоёр юм яриад байж болохгүй байх. Байгаль орчны сайд хамгаална гээд байдаг, тусгай хамгаалалттай газраа нэмнэ гээд байдаг, Yйлдвэр худалдааны сайд энийг ашиглана, тусгай хамгаалалттай газрыг багасгана гээд яриад байдаг энэ одоо болж байгаа юмуу. </w:t>
      </w:r>
    </w:p>
    <w:p>
      <w:pPr>
        <w:pStyle w:val="TextBody"/>
        <w:rPr>
          <w:rFonts w:cs="Arial"/>
        </w:rPr>
      </w:pPr>
      <w:r>
        <w:rPr>
          <w:rFonts w:cs="Arial"/>
        </w:rPr>
      </w:r>
    </w:p>
    <w:p>
      <w:pPr>
        <w:pStyle w:val="TextBody"/>
        <w:rPr>
          <w:rFonts w:cs="Arial"/>
        </w:rPr>
      </w:pPr>
      <w:r>
        <w:rPr>
          <w:rFonts w:cs="Arial"/>
        </w:rPr>
        <w:tab/>
        <w:t>Дөрөвдүгээрт энэ одоо Сүхбаатар аймгийн Төмөртийн уурхайн асуудал байгаа юм л даа, одоо тогтвортой ажлын гэрээгээр бол 2003 оны сүүлээр ашиглалтад ороод, 2004 оны эхнээс ажил нь яваад бүтээгдэхүүнээ гаргаад ингэж байх ёстой шүү дээ. Тэгээд одоо хөрөнгө мөнгө нь шийдэгдсэн байж байдаг, хоёр орны Засгийн газрын хооронд, Ерөнхийлөгчдийн хооронд, бүх юм шийдэгдчихээд байхад одоо энэ асуудал явахгүй байж байж сая нэг овоо идэвхижих хандлагатай, яамдууд ч түлхэх маягтай болчихоод байдаг. Нэгэнт шийдэгдсэн энэ ашиглах ёстой юмнууд дээрээ яагаад урд өмнө одоо ингээд шахалт шаардлага тавихгүй, цаг алдаад ингээд байдаг юм бэ. Энэ юунаас болсон вэ. Yнэхээр сая л одоо тэр Бээжинд байдаг их компаний том ерөнхий менежер тэр Жан овогт нь 7-8 жил энэ ажлыг хариуцаад сая л нэг юм Монголд морилж ирлээ. Энэ хооронд гүйцэтгэх захирлаа 3-4 солиод хаясан, ер ашиглалтанд оруулъя гэж бодохгүй яваад байгаа юм л даа урд тал бол. Манай тал бол энийг YХЯ бол энийг маш их шахах ёстой, мөнгө нь шийдэгдсэн, тогтвортой ажлын гэрээнд заагдсан хугацаагаа барих ёстой байна. Энэ хугацаагаа их алдлаа. Энэ талаар ямар дүгнэлт хийж байна вэ гэсэн ийм л 4 асуулт байна. Баярлалаа.</w:t>
      </w:r>
    </w:p>
    <w:p>
      <w:pPr>
        <w:pStyle w:val="TextBody"/>
        <w:rPr>
          <w:rFonts w:cs="Arial"/>
          <w:b/>
          <w:b/>
          <w:bCs/>
        </w:rPr>
      </w:pPr>
      <w:r>
        <w:rPr>
          <w:rFonts w:cs="Arial"/>
          <w:b/>
          <w:bCs/>
        </w:rPr>
      </w:r>
    </w:p>
    <w:p>
      <w:pPr>
        <w:pStyle w:val="TextBody"/>
        <w:rPr/>
      </w:pPr>
      <w:r>
        <w:rPr>
          <w:rFonts w:cs="Arial"/>
          <w:b/>
          <w:bCs/>
        </w:rPr>
        <w:tab/>
        <w:t xml:space="preserve">Ч.Ганзориг: </w:t>
      </w:r>
      <w:r>
        <w:rPr>
          <w:rFonts w:cs="Arial"/>
        </w:rPr>
        <w:t xml:space="preserve">Гишүүний асуултад хариулъя. Тэгэхээр хөдөө орон нутагт аль дуртай газраа ухаж, олборлож байна гэсэн. Энэ асуудлыг хянаж зохицуулах хууль эрх зүйн орчин бол байгаа юм, энд орон нутгийн хяналтын байгууллагууд байж байгаа энд байгаль орчин, уул уурхайн хяналтын байцаагч нар. Мэргэжлийн хяналтын алба байж байна. Тэгэхээр эдгээр байгууллагаад орон нутгийн байгууллагуудтай хамтарч энэ асуудлыг хянаж, ийм үйлдэл гаргахгүй байх талаар </w:t>
      </w:r>
      <w:r>
        <w:rPr>
          <w:rFonts w:cs="Arial"/>
          <w:lang w:val="ms-MY"/>
        </w:rPr>
        <w:t xml:space="preserve">хэрвээ одоо ашиглалтын лицензгүй бол ажиллах ёстой л гэж, энэ бол хуулийнх нь орчин бий гэж хэлэх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За жоншны хувьд бол зөвхөн жоншны ч биш, би жонш нь дээр жишээ аваад ярихад бол лиценз авсан хүмүүс гар аргаар, үйлдвэрлэлийн бус аргаар ухаж төнхөж олборлож, үүнийгээ борлуулж байгаа олон газар бий. Энийг зохицуулах талаар бид Дорноговь аймагт зөвлөлгөөн хийсэн. Энэ зөвлөлгөөнөөр бол Монросцветмет нэгдэл ийм жижиг олборлогчдоос худалдаж аваад гадаад зах зээл дээр үнийгээ бууруулахгүй байхаар экспортолж байх ийм зохицуулалтыг бид бас хийсэн юм. Гэсэн хэдий ч Монросцветметийн өөрийнх нь жонш гадаадад борлуулалт нь хүндэрч байгаа шалтгаанаар сүүлийн үед хэрэгжихэд энэ нилээн хүнд байгаа юм. Тийм учраас ингээд энэ бол аж ахуйн нэгж болгон, олборлож хувь хүн болгон өөрөө өөрийнхөөрөө олборлосон зүйлээ борлуулах гэж үзэж байна даа л гэж хэлэх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эр төлбөрийн хэмжээг яаж түргэн оруулах вэ гэж, улсын төсвийн хөрөнгөөр хайгуул нь хийгдсэн орд газруудын төлбөрийг. Тэгэхээр хуулинд бол бид ашиглалт явуулж эхэлснээс хойш тодорхой гэрээ байгуулаад тодорхой хугацаатайгаар төсөвтөө татаж авч оруулах ёстой хуулиараа. Гэтэл энэ орд газрууд өнөөдөр аж ахуйн эргэлтэд орж чадахгүй ингээд байгаад байдаг. Тийм учраас аж ахуйн эргэлтэд оруулах тэр механизмыг хуулинд оруулж өгье гэсэн үүднээс энэ хуулинд өөрчлөлт оруулахаар оруулж байгаа гэж хэлэх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Тусгай хамгаалалттай газрын хувьд би түрүү нь газар болгон дээр, ашигт малтмалын төрөл бүр дээр тодорхой хэмжээний нөөцүүд ийм ийм нөөцтэй, жилд олборлолт нь ийм байна, ийм хэмжээгээр багасаж байна, ингээд цаашдаа уул уурхайн үйлдвэрлэлийг бууруулахгүй байх хэмжээнд авч үзье гэвэл уул уурхайн бодлогын хувьд ийм байхаас аргагүй байна гэсэн геологи, уул уурхайн салбарын бодлогын хувьд хаана илүү нөөц ашиглалт илрүүлж болох вэ гэдэг бодлогын хувьд ярьж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БОЯ-нд бол энэ бодлогын энэ саналыг бид өгсөн байгаа. Тэгэхээр БОЯ бол тусгай хамгаалалттай газар нутгаа яаж хамгаалж авч үлдэх вэ, хэрхэн байгаль орчиндоо хор нөлөөгүй байх вэ гэдэг үүднээс энийг ялгаж салгаж асуудлын оруулж ирэх байхаа. Ингээд одоо эндээс бол Засгийн газар шийдвэр гарахдаа бол хамтарсан шийдвэр гарч УИХ-д өргөн баригдах болов уу л гэж ингэж ойлгож байн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За Төмөртийн овооны хувьд энэ байнга л одоо яригдаж байгаа, Ашигт малтмалын Хэрэг эрхлэх газар дээр асуудлын авч үзэж ярьдаг. Хүндрэлтэй асуудлууд бол өнгөрсөн жил усны асуудал байсан. Усны асуудал одоо үндсэндээ шийдэгдлээ. Тэгэхээр энэ бол саяын айлчлал юмуу, өндөр хэмжээнд яригдсаны дараа хурдавчилж байгаа асуудал биш, энэ бол амьдрал дээр, практик дээр усныхаа асуудлыг шийдэж чадахгүй байсан учраас нилээд удаж байсан, одоо ингээд асуудал цэгцрэх шатандаа орлоо гэж хэлэх байна даа. </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 xml:space="preserve">С.Төмөр-Очир: </w:t>
      </w:r>
      <w:r>
        <w:rPr>
          <w:rFonts w:cs="Arial"/>
          <w:lang w:val="ms-MY"/>
        </w:rPr>
        <w:t xml:space="preserve">За баярлалаа. Долгор гишүүнийг урьж байна. </w:t>
      </w:r>
      <w:r>
        <w:rPr>
          <w:rFonts w:cs="Arial"/>
        </w:rPr>
        <w:t xml:space="preserve"> </w:t>
      </w:r>
    </w:p>
    <w:p>
      <w:pPr>
        <w:pStyle w:val="TextBody"/>
        <w:rPr>
          <w:rFonts w:cs="Arial"/>
          <w:b/>
          <w:b/>
          <w:bCs/>
        </w:rPr>
      </w:pPr>
      <w:r>
        <w:rPr>
          <w:rFonts w:cs="Arial"/>
          <w:b/>
          <w:bCs/>
        </w:rPr>
      </w:r>
    </w:p>
    <w:p>
      <w:pPr>
        <w:pStyle w:val="TextBody"/>
        <w:rPr/>
      </w:pPr>
      <w:r>
        <w:rPr>
          <w:rFonts w:cs="Arial"/>
          <w:b/>
          <w:bCs/>
        </w:rPr>
        <w:tab/>
        <w:t xml:space="preserve">Б.Долгор: </w:t>
      </w:r>
      <w:r>
        <w:rPr>
          <w:rFonts w:cs="Arial"/>
        </w:rPr>
        <w:t xml:space="preserve">Баярлалаа. Тэгэхээр энэ Ашигт малтмалын хуулийг өөрчлөх шаардлагатай болсон тухай манай Их Хурлын гишүүд ч ярьлаа, манай YХЯ-ныхан маань ч гэсэн тийм саналтай байгаа юм байна. Тэгэхдээ энэ асуудал дээр нилээн цаг алдаад байгаа юм биш үү. Миний бодоход одоо за 2000 оноос хойш бараг 3 жил боллоо, энэ хугацаанд ер нь одоо Ашигт малтмалын хууль гадаадын хөрөнгө оруулагч нарт дэндүү ашигтай, тэрний цаад талд монголчуудад дэндүү ашиггүй хууль болсон учраас гадныхан маань энийг маш сайн хууль гэж магтаж өөрчлүүлэхгүй байхыг хичээж байсан гэж би бодож байгаа. </w:t>
      </w:r>
    </w:p>
    <w:p>
      <w:pPr>
        <w:pStyle w:val="TextBody"/>
        <w:rPr>
          <w:rFonts w:cs="Arial"/>
        </w:rPr>
      </w:pPr>
      <w:r>
        <w:rPr>
          <w:rFonts w:cs="Arial"/>
        </w:rPr>
      </w:r>
    </w:p>
    <w:p>
      <w:pPr>
        <w:pStyle w:val="TextBody"/>
        <w:rPr>
          <w:rFonts w:cs="Arial"/>
        </w:rPr>
      </w:pPr>
      <w:r>
        <w:rPr>
          <w:rFonts w:cs="Arial"/>
        </w:rPr>
        <w:tab/>
        <w:t xml:space="preserve">Ер нь бол үнэхээр одоо нөхөгдөхгүй ийм баялгаа бид гадагш нь зүгээр шахуу өгчихөөд улсдаа, орон нутагтаа бол үндсэндээ бараг ашиг тусгүй иймэрхүү байдалтай л явж байгаа, энийг бол бүгд мэдэж байгаа. Тэр одоо ашиг олох ёстой ашигт малтмалаа зүгээр өгчихөөд, тэгээд өгсөн цаасан дээрээс бас нэмж ашиг олж байгаа ийм л байдал ажиглагдаж байгаа. Тийм учраас энийг яаралтай оруулж ирж гаргах ямар бололцоо байна, энэ асуудал цаг хугацааны хувьд энэ асуудлаа яаравчлах боломж байна уу гэсэн нэгдүгээр асуулт байна. </w:t>
      </w:r>
    </w:p>
    <w:p>
      <w:pPr>
        <w:pStyle w:val="TextBody"/>
        <w:rPr>
          <w:rFonts w:cs="Arial"/>
        </w:rPr>
      </w:pPr>
      <w:r>
        <w:rPr>
          <w:rFonts w:cs="Arial"/>
        </w:rPr>
      </w:r>
    </w:p>
    <w:p>
      <w:pPr>
        <w:pStyle w:val="TextBody"/>
        <w:rPr>
          <w:rFonts w:cs="Arial"/>
        </w:rPr>
      </w:pPr>
      <w:r>
        <w:rPr>
          <w:rFonts w:cs="Arial"/>
        </w:rPr>
        <w:tab/>
        <w:t xml:space="preserve">Хоёрдугаарт лицензийн асуудал дээр үнэхээр лицензийн наймаа гэдэг юм нь дээр энэ Ашигт малтмалын хууль тогтож байгаа гэж би бодож байна. Тэгэхээр энэ лицензийн наймааг ямар улсууд хийж байгаа юм бэ, ямар ашиг олж байгаа юм бэ, энэ талаар ямар тодорхой судалгаа, мэдээлэл баримтууд байна. Энэ талаар хэлж өгөөчээ. </w:t>
      </w:r>
    </w:p>
    <w:p>
      <w:pPr>
        <w:pStyle w:val="TextBody"/>
        <w:rPr>
          <w:rFonts w:cs="Arial"/>
        </w:rPr>
      </w:pPr>
      <w:r>
        <w:rPr>
          <w:rFonts w:cs="Arial"/>
        </w:rPr>
      </w:r>
    </w:p>
    <w:p>
      <w:pPr>
        <w:pStyle w:val="TextBody"/>
        <w:rPr>
          <w:rFonts w:cs="Arial"/>
        </w:rPr>
      </w:pPr>
      <w:r>
        <w:rPr>
          <w:rFonts w:cs="Arial"/>
        </w:rPr>
        <w:tab/>
        <w:t xml:space="preserve">Лицензийн төлбөрийн талаар энэ дээр тодорхой тоонууд байна л даа, тэгэхдээ лицензийг цуцалсан, лицензийг шилжүүлсэн ийм тоонууд ч байна. Тэгвэл энэ дотроос ер нь одоо лицензийнхээ төлбөрийг яг одоо хууль номын дагуу төлж чадаж байгаа юу. Одоо жишээлэх юм бол тодорхой хугацааны дотор лицензийн төлбөр нэмэгдэж байгаа ийм заалтууд байгаа. Гэтэл энэнээс аль болохоор зайлсхийх арга замуудыг олж явдаг гэж би сонссон юм байна. Энэ асуудал дээр ямар тооцоо судалгаа байна вэ, энийг одоо одоогийнх нь эрх зүйн хүрээнд засах ийм боломж байгаа юу, эсвэл одоо зөвхөн хуулиа өөрчилж байж энэ асуудлаас гарах уу гэсэн ийм асуултууд байна. Баярлалаа. </w:t>
      </w:r>
    </w:p>
    <w:p>
      <w:pPr>
        <w:pStyle w:val="TextBody"/>
        <w:rPr>
          <w:rFonts w:cs="Arial"/>
        </w:rPr>
      </w:pPr>
      <w:r>
        <w:rPr>
          <w:rFonts w:cs="Arial"/>
        </w:rPr>
      </w:r>
    </w:p>
    <w:p>
      <w:pPr>
        <w:pStyle w:val="TextBody"/>
        <w:rPr/>
      </w:pPr>
      <w:r>
        <w:rPr>
          <w:rFonts w:cs="Arial"/>
        </w:rPr>
        <w:tab/>
      </w:r>
      <w:r>
        <w:rPr>
          <w:rFonts w:cs="Arial"/>
          <w:b/>
          <w:bCs/>
        </w:rPr>
        <w:t xml:space="preserve">Ч.Ганзориг: </w:t>
      </w:r>
      <w:r>
        <w:rPr>
          <w:rFonts w:cs="Arial"/>
        </w:rPr>
        <w:t xml:space="preserve">Цаг алдаж байгаа гэдэгтээ бид бүрэн санал нэг байгаа. Зарим үедээ биднээс үл хамаарах нөхцөл байдлаар энэ хууль удаж байгаа. </w:t>
      </w:r>
    </w:p>
    <w:p>
      <w:pPr>
        <w:pStyle w:val="TextBody"/>
        <w:rPr>
          <w:rFonts w:cs="Arial"/>
        </w:rPr>
      </w:pPr>
      <w:r>
        <w:rPr>
          <w:rFonts w:cs="Arial"/>
        </w:rPr>
      </w:r>
    </w:p>
    <w:p>
      <w:pPr>
        <w:pStyle w:val="TextBody"/>
        <w:rPr>
          <w:rFonts w:cs="Arial"/>
        </w:rPr>
      </w:pPr>
      <w:r>
        <w:rPr>
          <w:rFonts w:cs="Arial"/>
        </w:rPr>
        <w:tab/>
        <w:t xml:space="preserve">Лицензийн хувьд одоо наймаа, худалдах ийм асуудал байна уу гэж. Энийг бол бүгд л ярьдаг л даа. Тэгэхдээ бид энийг худалдаж байгаа, авч байгаа тэр асуудлыг бол мэдэхгүй. Би зүгээр одоо ганцхан жишээ хэлье, Адамс Майнинг гээд компани байгаа, өнөөдөр 213 лицензтэй нэг компани. Ашигт малтмалын хэрэг эрхлэх газраас 2003 оны 1 дүгээр сард сонин хэвлэл дээр шилжүүлсэн, шинээр олгосон лицензүүдийг байнга мэдээлж байдаг. 1 дүгээр сарын мэдээгээр аваад үзэхээр зэрэг Ундармаа гэдэг нэрийн дор 45, Уянга гэдэг нэрийн дор 63 лиценз энэ компанид шилжсэн байдаг. Өнөөдөр энэ компаний Номундарь гэдэг эмэгтэй 37 лицензтэй байдаг юм. Ингээд аваад үзэхэд бол Адамс Майнинг гэдэг компани бол өнөөдөр 240 лицензтэй байх юм шиг байгаа юм. Тэгэхээр эний цаана ийм үйл ажиллагаа явж байгаа гэдэг нь ойлгомжтой байна. Тийм учраас Ашигт малтмалын хуулинд бол шилжүүлэх эрхийг нээсэн байгаа. Ашигт малтмалын орд газрыг худалдах эрхийг нээгээд тодорхой нөөцтэй нь холбож худалдсан орлогоос нь улсын төсөвт авах асуудал байх ёстой юм болов уу гэж би ойлгодог. </w:t>
      </w:r>
    </w:p>
    <w:p>
      <w:pPr>
        <w:pStyle w:val="TextBody"/>
        <w:rPr>
          <w:rFonts w:cs="Arial"/>
        </w:rPr>
      </w:pPr>
      <w:r>
        <w:rPr>
          <w:rFonts w:cs="Arial"/>
        </w:rPr>
      </w:r>
    </w:p>
    <w:p>
      <w:pPr>
        <w:pStyle w:val="TextBody"/>
        <w:rPr>
          <w:rFonts w:cs="Arial"/>
        </w:rPr>
      </w:pPr>
      <w:r>
        <w:rPr>
          <w:rFonts w:cs="Arial"/>
        </w:rPr>
        <w:tab/>
        <w:t xml:space="preserve">За мөн хэдэн жил болсон ямар орд газрууд байдаг юм бэ гэж. Тэгэхээр Ашигт малтмалын хууль 1997 онд гарсан, 1997 оноос хойш аваад үзэхээр сонин тоо гараад байдаг юм. 1997 онд олгосон 213 лиценз байдаг, энэ 213 лиценз өнөөдөр 7 дахь жилдээ явж байх ёстой байдаг. Тэгтэл 7 дахь жилдээ 6 жилийнхээ төлбөрийг хийсэн лицензтэй ийм талбай 17-хон байдаг юм. 1998 онд 515 лиценз олгосон байдаг, тэгвэл 5 дахь жилийнхээ төлбөрийг хийгээд 6 дахь жилдээ орж байгаа нь 72 байдаг юм. Тэгэхээр эндээс бол лицензийн наашаа цаашаа шилжилт хөдөлгөөн маш их хийгдэж байна гэсэн үг. Ийм л орчныг одоогийн хууль бүрдүүлж байгаа юм. Одоогийн байж байгаа хуулийн энэ орчинд бол энэ асуудлыг зохицуулах боломжгүй л байгаа. Ингэж л хариулмаар байна. </w:t>
      </w:r>
    </w:p>
    <w:p>
      <w:pPr>
        <w:pStyle w:val="TextBody"/>
        <w:rPr>
          <w:rFonts w:cs="Arial"/>
        </w:rPr>
      </w:pPr>
      <w:r>
        <w:rPr>
          <w:rFonts w:cs="Arial"/>
        </w:rPr>
      </w:r>
    </w:p>
    <w:p>
      <w:pPr>
        <w:pStyle w:val="TextBody"/>
        <w:rPr>
          <w:rFonts w:cs="Arial"/>
        </w:rPr>
      </w:pPr>
      <w:r>
        <w:rPr>
          <w:rFonts w:cs="Arial"/>
        </w:rPr>
        <w:tab/>
      </w:r>
      <w:r>
        <w:rPr>
          <w:rFonts w:cs="Arial"/>
          <w:b/>
          <w:bCs/>
          <w:lang w:val="ms-MY"/>
        </w:rPr>
        <w:t xml:space="preserve">С.Төмөр-Очир: </w:t>
      </w:r>
      <w:r>
        <w:rPr>
          <w:rFonts w:cs="Arial"/>
          <w:lang w:val="ms-MY"/>
        </w:rPr>
        <w:t xml:space="preserve">За баярлалаа. Ганбямба гишүүн асуулт асууя гэсэн байна, Ганбямба гишүүнийг урьж байна. </w:t>
      </w:r>
    </w:p>
    <w:p>
      <w:pPr>
        <w:pStyle w:val="TextBody"/>
        <w:rPr>
          <w:rFonts w:cs="Arial"/>
          <w:b/>
          <w:b/>
          <w:bCs/>
        </w:rPr>
      </w:pPr>
      <w:r>
        <w:rPr>
          <w:rFonts w:cs="Arial"/>
          <w:b/>
          <w:bCs/>
        </w:rPr>
      </w:r>
    </w:p>
    <w:p>
      <w:pPr>
        <w:pStyle w:val="TextBody"/>
        <w:rPr/>
      </w:pPr>
      <w:r>
        <w:rPr>
          <w:rFonts w:cs="Arial"/>
          <w:b/>
          <w:bCs/>
        </w:rPr>
        <w:tab/>
        <w:t xml:space="preserve">Н.Ганбямба: </w:t>
      </w:r>
      <w:r>
        <w:rPr>
          <w:rFonts w:cs="Arial"/>
        </w:rPr>
        <w:t xml:space="preserve">Баярлалаа. Сая Бадам гишүүний асуулт дээр л, гадаадад нөгөө хувийнхан лиценз аваад металлургийн жонш гаргадаг, тэгээд гадаадынх нь үнийг бууруулахгүйгээр ийм юугаар гаргаж байгаа гэж сая сайд хариуллаа, энийг чинь хамаагүй бууруулаад байгаа шүү дээ яг амьдрал дээр бол. Монголросцветмет нэгдлийн хувьд та хэллээ, тэд нарын нөгөө гадаад борлуулалт нь зогссоноос болоод гэж. Тэгтэл яг тэднийх бол үндсэн баяжмал гээд нөгөө Бор өндөрийн үйлдвэрийн чинь бүтээгдэхүүн бол үндсэн баяжмал байхгүй юу. Нөгөө гаргаад байгаа нь металлургийн жонш байгаа, хоёр өөр юм байгаа. Тэгэхээр энийг яаж цааш нь зохицуулж өгөх вэ. Металлургийн жонш ч бас гаргах нь гаргадах, тэгэхдээ тэр үнэ нь унасан учраас Монголросцветмет нэгдэлд бол ашиггүй болчихоод байгаа юм. Эний зохицуулалтыг яаж хийх вэ. Yнийн зохицуулалт бол зах зээлийн механизмаар хэцүү л дээ. Нэгдүгээр асуулт энэ. </w:t>
      </w:r>
    </w:p>
    <w:p>
      <w:pPr>
        <w:pStyle w:val="TextBody"/>
        <w:rPr>
          <w:rFonts w:cs="Arial"/>
        </w:rPr>
      </w:pPr>
      <w:r>
        <w:rPr>
          <w:rFonts w:cs="Arial"/>
        </w:rPr>
      </w:r>
    </w:p>
    <w:p>
      <w:pPr>
        <w:pStyle w:val="TextBody"/>
        <w:rPr>
          <w:rFonts w:cs="Arial"/>
        </w:rPr>
      </w:pPr>
      <w:r>
        <w:rPr>
          <w:rFonts w:cs="Arial"/>
        </w:rPr>
        <w:tab/>
        <w:t xml:space="preserve">Хоёрдугаарт нь бол улиг болтол хүн болгоны амнаас гарч байгаа нөгөө нөхөн сэргээлт хийгдэхгүй нөхөн сэргээлт. Эний эрх зүйн зохицуулалтыг яаж хийх вэ. Би сая 7 хоногийн өмнө Хэнтий аймгийн Цэнхэрмандал суманд уулзалт хийж байхад баахан цүнхээл үүсгээд хаячихсан, мал үхээд байдаг, энэ хаяад явдаг гээд энэ гомдол бол хэдэн жил яриад нэмэргүй. Тэгэхээр одоо ямар эрх зүйн зохицуулалт хийх вэ, хоёрдугаар асуулт. </w:t>
      </w:r>
    </w:p>
    <w:p>
      <w:pPr>
        <w:pStyle w:val="TextBody"/>
        <w:rPr>
          <w:rFonts w:cs="Arial"/>
        </w:rPr>
      </w:pPr>
      <w:r>
        <w:rPr>
          <w:rFonts w:cs="Arial"/>
        </w:rPr>
      </w:r>
    </w:p>
    <w:p>
      <w:pPr>
        <w:pStyle w:val="TextBody"/>
        <w:rPr>
          <w:rFonts w:cs="Arial"/>
        </w:rPr>
      </w:pPr>
      <w:r>
        <w:rPr>
          <w:rFonts w:cs="Arial"/>
        </w:rPr>
        <w:tab/>
        <w:t xml:space="preserve">Гуравдугаарт нь бол хайгуулын лицензийн хугацааг хуульд зааснаас тодорхой хугацаагаар бас сунгах шаардлага байна гэсэн байгаа юм таны мэдээлэлд. Энэ асуудлыг шийдэх эрх зүйн зохицуулалт одоогоор байхгүй байна гэж. Энэ дээр одоо ямар төсөл боловсруулж орж ирэх гэж байгаа, ямар зохицуулалт шаардлагатай байгаа юм бэ. </w:t>
      </w:r>
    </w:p>
    <w:p>
      <w:pPr>
        <w:pStyle w:val="TextBody"/>
        <w:rPr>
          <w:rFonts w:cs="Arial"/>
        </w:rPr>
      </w:pPr>
      <w:r>
        <w:rPr>
          <w:rFonts w:cs="Arial"/>
        </w:rPr>
      </w:r>
    </w:p>
    <w:p>
      <w:pPr>
        <w:pStyle w:val="TextBody"/>
        <w:rPr>
          <w:rFonts w:cs="Arial"/>
        </w:rPr>
      </w:pPr>
      <w:r>
        <w:rPr>
          <w:rFonts w:cs="Arial"/>
        </w:rPr>
        <w:tab/>
        <w:t xml:space="preserve">Дөрөвдүгээрт нь бол энэ орон нутгийн санал авдаг болгочихлоо, манай Өндөрхаан бүр хөлдөхийн даваан дээр 2000 оны намар бид ярьж байсан, хөрс хуулбарлалтын хийгээд нөгөө шороогоо хаядаг талбайг нь өөр хүнд өгсөн чинь хөрс хуулбарлалт хийж чадахаа байлаа, Өндөрхаан хотын хөлдөөхөд хүрлээ гэж байсан. Энд лицензийн албанаас нөгөө кадастрын албанаас 2000 онд тийм эрх өгчихсөн, зориудаар л авсан гэж байна лээ, тэр авсан хүн нь, бүр чадах гэж авсан гэж байна лээ. Тэгээд орон нутгийн санал шаардлагатай юм байна гээд ингээд хуулийн зохицуулалтаар орон нутгийн санал авдаг болсон. Орон нутгийн санал авсны дараа танайхаас Ашигт малтмалын хэрэг эрхлэх газраас ингээд зөвшөөрөл өгдөггүй одоогийн хуулийн эрх зүйн зохицуулалтаар. Гэтэл энэ чинь бас хөдөөнөөс гомдол гараад байх юм ийм зохицуулалттай болсон хойно. Өө нөгөө манай өвөлжөө бэлчээр дээр чинь юм ухаад гарлаа гээд манай сонгогчдоос хүртэл яриад байх юм. Тэгээд орон нутгийн санал өгч байгаа нөгөө аймгийнх нь нөхдүүд хариуцлагагүй санал ирүүлээд байдаг юмуу, эсвэл энэ эрх зүйн зохицуулалтыг хэрэгжүүлэх явцад иймэрхүү юм гараад байдаг юмуу. </w:t>
      </w:r>
    </w:p>
    <w:p>
      <w:pPr>
        <w:pStyle w:val="TextBody"/>
        <w:rPr>
          <w:rFonts w:cs="Arial"/>
        </w:rPr>
      </w:pPr>
      <w:r>
        <w:rPr>
          <w:rFonts w:cs="Arial"/>
        </w:rPr>
      </w:r>
    </w:p>
    <w:p>
      <w:pPr>
        <w:pStyle w:val="TextBody"/>
        <w:rPr>
          <w:rFonts w:cs="Arial"/>
        </w:rPr>
      </w:pPr>
      <w:r>
        <w:rPr>
          <w:rFonts w:cs="Arial"/>
        </w:rPr>
        <w:tab/>
        <w:t xml:space="preserve">За тав дахь асуулт нь бол тэр төлбөрийн хэмжээг аль болохоор ашиглалтад оруулах явдлыг түргэтгэх, бас нэг тийм ашигт малтмалын нөөцийг илрүүлэх хөшүүрэг болгомоор байна гэсэн байна, тийм дүн шинжилгээ хийгээд судалгаа хийж байгаа гэсэн байгаа юм. Ямар механизм бий болгох шаардлага байгаа юм болоо. </w:t>
      </w:r>
    </w:p>
    <w:p>
      <w:pPr>
        <w:pStyle w:val="TextBody"/>
        <w:rPr>
          <w:rFonts w:cs="Arial"/>
        </w:rPr>
      </w:pPr>
      <w:r>
        <w:rPr>
          <w:rFonts w:cs="Arial"/>
        </w:rPr>
      </w:r>
    </w:p>
    <w:p>
      <w:pPr>
        <w:pStyle w:val="TextBody"/>
        <w:rPr>
          <w:rFonts w:cs="Arial"/>
        </w:rPr>
      </w:pPr>
      <w:r>
        <w:rPr>
          <w:rFonts w:cs="Arial"/>
        </w:rPr>
        <w:tab/>
        <w:t xml:space="preserve">Дараачийн асуудал нь бол энэ тусгай хамгаалалтын газарт байгаа ашигт малтмалуудыг ашиглах шаардлага байгааг мэдээлэлд дурьдлаа. Тэгэхдээ энд бол яг дархан цаазат газрын хэмжээг бууруулах асуудал тавигдах юмуу, эсвэл дархан цаазат газарт ашигт малтмал ашиглах тодорхой хэмжээний тодорхой газруудаар ашигт малтмалыг тусгай хамгаалалттай газар дотор одоо яг тусгай хамгаалалттай газар нь хуулиараа хэвээрээ байж байхад тэр дээр нь дахиад нэмж хуулиар зарим тодорхой орд газрыг ашиглах асуудлыг оруулж ирэх юмуу гэсэн ийм 6 асуулт байна. Баярлалаа. </w:t>
      </w:r>
    </w:p>
    <w:p>
      <w:pPr>
        <w:pStyle w:val="TextBody"/>
        <w:rPr>
          <w:rFonts w:cs="Arial"/>
        </w:rPr>
      </w:pPr>
      <w:r>
        <w:rPr>
          <w:rFonts w:cs="Arial"/>
        </w:rPr>
      </w:r>
    </w:p>
    <w:p>
      <w:pPr>
        <w:pStyle w:val="TextBody"/>
        <w:rPr>
          <w:rFonts w:cs="Arial"/>
        </w:rPr>
      </w:pPr>
      <w:r>
        <w:rPr>
          <w:rFonts w:cs="Arial"/>
        </w:rPr>
        <w:tab/>
      </w:r>
      <w:r>
        <w:rPr>
          <w:rFonts w:cs="Arial"/>
          <w:b/>
          <w:bCs/>
          <w:lang w:val="ms-MY"/>
        </w:rPr>
        <w:t xml:space="preserve">С.Төмөр-Очир: </w:t>
      </w:r>
      <w:r>
        <w:rPr>
          <w:rFonts w:cs="Arial"/>
          <w:lang w:val="ms-MY"/>
        </w:rPr>
        <w:t xml:space="preserve">За баярлалаа. Ганбямба гишүүний асуултад хариулъя. </w:t>
      </w:r>
    </w:p>
    <w:p>
      <w:pPr>
        <w:pStyle w:val="TextBody"/>
        <w:rPr>
          <w:rFonts w:cs="Arial"/>
          <w:b/>
          <w:b/>
          <w:bCs/>
        </w:rPr>
      </w:pPr>
      <w:r>
        <w:rPr>
          <w:rFonts w:cs="Arial"/>
          <w:b/>
          <w:bCs/>
        </w:rPr>
      </w:r>
    </w:p>
    <w:p>
      <w:pPr>
        <w:pStyle w:val="TextBody"/>
        <w:rPr/>
      </w:pPr>
      <w:r>
        <w:rPr>
          <w:rFonts w:cs="Arial"/>
          <w:b/>
          <w:bCs/>
        </w:rPr>
        <w:tab/>
        <w:t xml:space="preserve">Ч.Ганзориг: </w:t>
      </w:r>
      <w:r>
        <w:rPr>
          <w:rFonts w:cs="Arial"/>
        </w:rPr>
        <w:t xml:space="preserve">Гишүүний асуултад хариулъя. Нэгдүгээрт манайх Оросын жоншны хэрэгцээний 60.0 орчим хувь, Украйны хэрэгцээний 70.0 орчим хувийг хангаж байгаа юм. За хувийн жижиг аж ахуйн нэгжүүд олборлож эхэлснээр яасан гэхээр зэрэг үнийг бууруулж, өөрөөр хэлбэл Монросцветмет нэгдэлтэй өрсөлдөж үнийг бууруулж гадаад зах зээл дээр гаргаснаас Монросцветмет нэгдлийн жоншны үнэ буурч бас экспортын орлогод нилээд нөлөөлж байгаа тал байгаа. За Монросцветмет бол металлургийн хоёр хэлбэрээр экспортолж байгаа, эдгээр жижиг аж ахуйн нэгжүүдээс авч байгаа нь бол баяжмалынхаа үйлдвэр дээр очиж байгаа энэ хэсгийг цуглуулж яаж авах вэ гэдэг л ийм асуудал. </w:t>
      </w:r>
    </w:p>
    <w:p>
      <w:pPr>
        <w:pStyle w:val="TextBody"/>
        <w:rPr>
          <w:rFonts w:cs="Arial"/>
        </w:rPr>
      </w:pPr>
      <w:r>
        <w:rPr>
          <w:rFonts w:cs="Arial"/>
        </w:rPr>
      </w:r>
    </w:p>
    <w:p>
      <w:pPr>
        <w:pStyle w:val="TextBody"/>
        <w:rPr>
          <w:rFonts w:cs="Arial"/>
        </w:rPr>
      </w:pPr>
      <w:r>
        <w:rPr>
          <w:rFonts w:cs="Arial"/>
        </w:rPr>
        <w:tab/>
        <w:t xml:space="preserve">Орон нутгийн саналын хувьд Жаргалсайхан дарга хэлэх байх энэ дээр ямар зөрчил байдаг юм. Бид орон нутгаас одоогийн хуулиар бол санал зөвшөөрсөн, зөвшөөрөөгүй санал ирнэ, энэ саналын дагуу лицензийг олгож байгаа гэж. Харин гадаадын хөрөнгө оруулагчид манай аж ахуйн нэгжүүдийн хувьд бол одоо маш их гомдол ирж байгаа. Юу гэхээр зэрэг хэд хэдэн сумын нутгийг дамнасан газрууд байдаг. Тэгэхээр хэд хэдэн орон нутгийн байгууллагуудаас санал авах хэрэг гарч байна. Санал авах тоолонд орон нутгийн байгууллагууд тодорхой үзэмжээр хандаж байна, тодорхой нөхцөл тавьж шаардаж байна. Энэ бол биднийг маш их хүндрүүлж байна гэсэн ийм асуудлыг маш их тавих болсон сүүлийн үед. За ийм учраас энэ бол хаа хаанаа байж байгаа хүндрэлтэй асуудал.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 xml:space="preserve">Төлбөрийн хувьд бол тухайн жилээс хамаарч төлбөр өсөх ийм шатлалаар явж байгаа, хайгуулын лицензийн хувьд жишээлэхэд 0.5-1.5, ашиглалтын лицензийн хувьд 5-10 доллар гээд. Тэгэхээр өнөөдөр бол хэрвээ энэ долларынхоо хэмжээгээр ингэж өсөөд явах юм бол уг нь аж ахуйн эргэлтэд түргэн оруулах ийм л механизм байгаа юм. Гэвч би түрүү нэг жишээ хэлсэн, 6 жил болсон байж байх ёстой тэр лиценз өнөөдөр ирэхгүй байна л даа, тэгэхээр энэ дунд бол ямар нэгэн буцааж тушаагаад дахиж авдаг юмуу ямар нэгэн механизм байна л гэж. Тийм учраас энийг бид хуулиндаа авч үзэх ёстой л асуудал гэж. </w:t>
      </w:r>
    </w:p>
    <w:p>
      <w:pPr>
        <w:pStyle w:val="TextBody"/>
        <w:rPr>
          <w:rFonts w:cs="Arial"/>
        </w:rPr>
      </w:pPr>
      <w:r>
        <w:rPr>
          <w:rFonts w:cs="Arial"/>
        </w:rPr>
      </w:r>
    </w:p>
    <w:p>
      <w:pPr>
        <w:pStyle w:val="TextBody"/>
        <w:rPr>
          <w:rFonts w:cs="Arial"/>
        </w:rPr>
      </w:pPr>
      <w:r>
        <w:rPr>
          <w:rFonts w:cs="Arial"/>
        </w:rPr>
        <w:tab/>
        <w:t xml:space="preserve">Тусгай хамгаалалттай газар нутгийн хувьд бол тусгай хамгаалалттай газар нутгаас шаардлагатай газар нутгаа эхний ээлжинд тэр шаардлагатай газар нутаг дээр нь геологи хайгуулын ажлыг явуулах эрхийг нээлттэй болгох асуудал, энэ горимыг. Хоёрдугаарт энэ тусгай хамгаалалттай газар нутаг дээр үнэхээр одоо энэ нөөц нь тодорхойлогдоод гарсан нөхцөлд бол тэр хэсгийг тусгай хамгаалалттай газар нутгаас багасгаж гаргах нэг вариант байж болно, тусгай хамгаалалттай газар нутаг дээр нь онцгой дэглэмээр ашиглах асуудал байж болно. Ийм хоёр хувилбар байж болно. Тэгэхээр энийг бол Их Хурал дээр одоо тухайн газар болгон дээр нь асуудал хэлэлцэж шийдвэрлэх ёстой юм болов уу л гэж ингэж ойлгож байгаа. </w:t>
      </w:r>
    </w:p>
    <w:p>
      <w:pPr>
        <w:pStyle w:val="TextBody"/>
        <w:rPr>
          <w:rFonts w:cs="Arial"/>
        </w:rPr>
      </w:pPr>
      <w:r>
        <w:rPr>
          <w:rFonts w:cs="Arial"/>
        </w:rPr>
      </w:r>
    </w:p>
    <w:p>
      <w:pPr>
        <w:pStyle w:val="TextBody"/>
        <w:rPr/>
      </w:pPr>
      <w:r>
        <w:rPr>
          <w:rFonts w:cs="Arial"/>
        </w:rPr>
        <w:tab/>
      </w:r>
      <w:r>
        <w:rPr>
          <w:rFonts w:cs="Arial"/>
          <w:b/>
          <w:bCs/>
          <w:lang w:val="ms-MY"/>
        </w:rPr>
        <w:t xml:space="preserve">С.Төмөр-Очир: </w:t>
      </w:r>
      <w:r>
        <w:rPr>
          <w:rFonts w:cs="Arial"/>
          <w:lang w:val="ms-MY"/>
        </w:rPr>
        <w:t xml:space="preserve">За баярлалаа. За ингээд өөр асуулт асуухаар нэрээ ирүүлсэн гишүүд байхгүй байна. Ганзориг сайд, бусад яамны удирдлагууд, мэргэжилтнүүдэд баярлалаа. </w:t>
      </w:r>
    </w:p>
    <w:p>
      <w:pPr>
        <w:pStyle w:val="TextBody"/>
        <w:rPr>
          <w:rFonts w:cs="Arial"/>
          <w:lang w:val="ms-MY"/>
        </w:rPr>
      </w:pPr>
      <w:r>
        <w:rPr>
          <w:rFonts w:cs="Arial"/>
          <w:lang w:val="ms-MY"/>
        </w:rPr>
      </w:r>
    </w:p>
    <w:p>
      <w:pPr>
        <w:pStyle w:val="TextBody"/>
        <w:rPr>
          <w:rFonts w:cs="Arial"/>
          <w:lang w:val="ms-MY"/>
        </w:rPr>
      </w:pPr>
      <w:r>
        <w:rPr>
          <w:rFonts w:cs="Arial"/>
          <w:lang w:val="ms-MY"/>
        </w:rPr>
        <w:tab/>
        <w:t xml:space="preserve">Ингээд өнөөдөр Засгийн газрын мэдээллийн цагаар сонсох мэдээлэл дууссан учраас өнөөдрийн чуулганы нэгдсэн хуралдаан хаасныг мэдэгдье. </w:t>
      </w:r>
    </w:p>
    <w:p>
      <w:pPr>
        <w:pStyle w:val="TextBody"/>
        <w:rPr>
          <w:rFonts w:cs="Arial"/>
          <w:lang w:val="ms-MY"/>
        </w:rPr>
      </w:pPr>
      <w:r>
        <w:rPr>
          <w:rFonts w:cs="Arial"/>
          <w:lang w:val="ms-MY"/>
        </w:rPr>
      </w:r>
    </w:p>
    <w:p>
      <w:pPr>
        <w:pStyle w:val="Normal"/>
        <w:jc w:val="both"/>
        <w:rPr/>
      </w:pPr>
      <w:r>
        <w:rPr>
          <w:rFonts w:cs="Arial"/>
        </w:rPr>
        <w:tab/>
      </w:r>
      <w:r>
        <w:rPr>
          <w:rFonts w:cs="Arial"/>
          <w:b/>
          <w:bCs/>
          <w:i/>
          <w:iCs/>
        </w:rPr>
        <w:t>Энэ өдрийн хуралдаан 18.40 цагт өндөрл</w:t>
      </w:r>
      <w:r>
        <w:rPr>
          <w:rFonts w:cs="Arial" w:ascii="Arial" w:hAnsi="Arial"/>
          <w:b/>
          <w:bCs/>
          <w:i/>
          <w:iCs/>
        </w:rPr>
        <w:t>ө</w:t>
      </w:r>
      <w:r>
        <w:rPr>
          <w:rFonts w:cs="Arial Mon"/>
          <w:b/>
          <w:bCs/>
          <w:i/>
          <w:iCs/>
        </w:rPr>
        <w:t>в</w:t>
      </w:r>
      <w:r>
        <w:rPr>
          <w:rFonts w:cs="Arial"/>
          <w:b/>
          <w:bCs/>
          <w:i/>
          <w:iCs/>
        </w:rPr>
        <w:t xml:space="preserve">.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Соронзон хальснаас буулгасан:</w:t>
      </w:r>
    </w:p>
    <w:p>
      <w:pPr>
        <w:pStyle w:val="Normal"/>
        <w:jc w:val="both"/>
        <w:rPr>
          <w:rFonts w:cs="Arial"/>
        </w:rPr>
      </w:pPr>
      <w:r>
        <w:rPr>
          <w:rFonts w:cs="Arial"/>
        </w:rPr>
        <w:tab/>
        <w:t>ХУРАЛДААНЫ НАРИЙН</w:t>
      </w:r>
    </w:p>
    <w:p>
      <w:pPr>
        <w:pStyle w:val="Normal"/>
        <w:jc w:val="both"/>
        <w:rPr/>
      </w:pPr>
      <w:r>
        <w:rPr>
          <w:rFonts w:cs="Arial"/>
        </w:rPr>
        <w:tab/>
        <w:t xml:space="preserve">БИЧГИЙН ДАРГА </w:t>
        <w:tab/>
        <w:tab/>
        <w:tab/>
        <w:tab/>
        <w:tab/>
        <w:tab/>
        <w:t>С.ЭРДЭНЭЧИМЭГ</w:t>
      </w:r>
      <w:r>
        <w:rPr>
          <w:rFonts w:cs="Arial"/>
          <w:b/>
          <w:bCs/>
          <w:i/>
          <w:iCs/>
        </w:rPr>
        <w:t xml:space="preserve"> </w:t>
      </w:r>
    </w:p>
    <w:p>
      <w:pPr>
        <w:pStyle w:val="Normal"/>
        <w:jc w:val="both"/>
        <w:rPr>
          <w:rFonts w:cs="Arial"/>
          <w:b/>
          <w:b/>
          <w:bCs/>
          <w:i/>
          <w:i/>
          <w:iCs/>
        </w:rPr>
      </w:pPr>
      <w:r>
        <w:rPr>
          <w:rFonts w:cs="Arial"/>
          <w:b/>
          <w:bCs/>
          <w:i/>
          <w:iCs/>
        </w:rPr>
      </w:r>
    </w:p>
    <w:p>
      <w:pPr>
        <w:pStyle w:val="TextBody"/>
        <w:rPr>
          <w:rFonts w:cs="Arial"/>
          <w:b/>
          <w:b/>
          <w:bCs/>
        </w:rPr>
      </w:pPr>
      <w:r>
        <w:rPr>
          <w:rFonts w:cs="Arial"/>
          <w:b/>
          <w:bCs/>
        </w:rPr>
      </w:r>
    </w:p>
    <w:p>
      <w:pPr>
        <w:pStyle w:val="Normal"/>
        <w:rPr>
          <w:rFonts w:cs="Arial"/>
          <w:b/>
          <w:b/>
          <w:bCs/>
        </w:rPr>
      </w:pPr>
      <w:r>
        <w:rPr>
          <w:rFonts w:cs="Arial"/>
          <w:b/>
          <w:bC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outlineLvl w:val="0"/>
    </w:pPr>
    <w:rPr>
      <w:rFonts w:eastAsia="Times New Roman"/>
      <w:b/>
      <w:szCs w:val="20"/>
    </w:rPr>
  </w:style>
  <w:style w:type="paragraph" w:styleId="Heading2">
    <w:name w:val="Heading 2"/>
    <w:basedOn w:val="Normal"/>
    <w:next w:val="Normal"/>
    <w:qFormat/>
    <w:pPr>
      <w:keepNext w:val="true"/>
      <w:ind w:firstLine="720"/>
      <w:outlineLvl w:val="1"/>
    </w:pPr>
    <w:rPr>
      <w:rFonts w:eastAsia="Times New Roman"/>
      <w:b/>
      <w:szCs w:val="20"/>
    </w:rPr>
  </w:style>
  <w:style w:type="paragraph" w:styleId="Heading3">
    <w:name w:val="Heading 3"/>
    <w:basedOn w:val="Normal"/>
    <w:next w:val="Normal"/>
    <w:qFormat/>
    <w:pPr>
      <w:keepNext w:val="true"/>
      <w:ind w:firstLine="720"/>
      <w:jc w:val="both"/>
      <w:outlineLvl w:val="2"/>
    </w:pPr>
    <w:rPr>
      <w:rFonts w:eastAsia="Times New Roman"/>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18"/>
      <w:szCs w:val="20"/>
    </w:rPr>
  </w:style>
  <w:style w:type="paragraph" w:styleId="Heading5">
    <w:name w:val="Heading 5"/>
    <w:basedOn w:val="Normal"/>
    <w:next w:val="Normal"/>
    <w:qFormat/>
    <w:pPr>
      <w:numPr>
        <w:ilvl w:val="4"/>
        <w:numId w:val="1"/>
      </w:numPr>
      <w:spacing w:before="240" w:after="60"/>
      <w:outlineLvl w:val="4"/>
    </w:pPr>
    <w:rPr>
      <w:rFonts w:eastAsia="Times New Roman"/>
      <w:sz w:val="18"/>
      <w:szCs w:val="20"/>
    </w:rPr>
  </w:style>
  <w:style w:type="paragraph" w:styleId="Heading6">
    <w:name w:val="Heading 6"/>
    <w:basedOn w:val="Normal"/>
    <w:next w:val="Normal"/>
    <w:qFormat/>
    <w:pPr>
      <w:numPr>
        <w:ilvl w:val="5"/>
        <w:numId w:val="1"/>
      </w:numPr>
      <w:spacing w:before="240" w:after="60"/>
      <w:outlineLvl w:val="5"/>
    </w:pPr>
    <w:rPr>
      <w:rFonts w:eastAsia="Times New Roman"/>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TextChar">
    <w:name w:val="Comment Text Char"/>
    <w:qFormat/>
    <w:rPr>
      <w:rFonts w:ascii="Arial Mon" w:hAnsi="Arial Mon" w:cs="Arial Mon"/>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lang w:val="ms-MY"/>
    </w:rPr>
  </w:style>
  <w:style w:type="paragraph" w:styleId="BodyText3">
    <w:name w:val="Body Text 3"/>
    <w:basedOn w:val="Normal"/>
    <w:qFormat/>
    <w:pPr>
      <w:widowControl w:val="false"/>
      <w:snapToGrid w:val="false"/>
      <w:jc w:val="both"/>
    </w:pPr>
    <w:rPr>
      <w:szCs w:val="20"/>
    </w:rPr>
  </w:style>
  <w:style w:type="paragraph" w:styleId="BodyTextIndent2">
    <w:name w:val="Body Text Indent 2"/>
    <w:basedOn w:val="Normal"/>
    <w:qFormat/>
    <w:pPr>
      <w:ind w:firstLine="1496"/>
      <w:jc w:val="both"/>
    </w:pPr>
    <w:rPr>
      <w:u w:val="single"/>
    </w:rPr>
  </w:style>
  <w:style w:type="paragraph" w:styleId="BodyTextIndent3">
    <w:name w:val="Body Text Indent 3"/>
    <w:basedOn w:val="Normal"/>
    <w:qFormat/>
    <w:pPr>
      <w:ind w:firstLine="1418"/>
      <w:jc w:val="both"/>
    </w:pPr>
    <w:rPr>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20"/>
    </w:rPr>
  </w:style>
  <w:style w:type="paragraph" w:styleId="Subparagraph">
    <w:name w:val="Subparagraph"/>
    <w:basedOn w:val="List2"/>
    <w:qFormat/>
    <w:pPr>
      <w:tabs>
        <w:tab w:val="clear" w:pos="720"/>
        <w:tab w:val="left" w:pos="1296" w:leader="none"/>
        <w:tab w:val="left" w:pos="1584" w:leader="none"/>
      </w:tabs>
      <w:ind w:left="0" w:firstLine="1008"/>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3:00Z</dcterms:created>
  <dc:creator>dell</dc:creator>
  <dc:description/>
  <cp:keywords/>
  <dc:language>en-US</dc:language>
  <cp:lastModifiedBy>tseko</cp:lastModifiedBy>
  <cp:lastPrinted>2003-10-31T01:45:00Z</cp:lastPrinted>
  <dcterms:modified xsi:type="dcterms:W3CDTF">2015-07-01T14:11:00Z</dcterms:modified>
  <cp:revision>3</cp:revision>
  <dc:subject/>
  <dc:title>Óëñûí Èõ Õóðëûí ýýëæèò áóñ ÷óóëãàíû 2002 îíû 8 äóãààð ñàðûí 28-íû ºäºð /Ëõàãâà ãàðèã/-èéí íýãäñýí õóðàëäààí 9 öàã 10 ìèíóòàä</dc:title>
</cp:coreProperties>
</file>