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ЁС ЗҮЙ, САХИЛГА ХАРИУЦЛАГЫН БАЙНГЫН ХОРООНЫ 10 ДУГААР САРЫ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28-НЫ ӨДӨР /ЛХАГВА ГАРАГ/-ИЙН 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hyperlink r:id="rId2">
              <w:r>
                <w:rPr>
                  <w:rStyle w:val="InternetLink"/>
                  <w:rFonts w:eastAsia="Times New Roman" w:cs="Arial" w:ascii="Arial" w:hAnsi="Arial"/>
                  <w:color w:val="000000"/>
                  <w:shd w:fill="FFFFFF" w:val="clear"/>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eastAsia="Times New Roman" w:cs="Arial" w:ascii="Arial" w:hAnsi="Arial"/>
                <w:color w:val="000000"/>
                <w:shd w:fill="FFFFFF" w:val="clear"/>
              </w:rPr>
              <w:t> /</w:t>
            </w:r>
            <w:r>
              <w:rPr>
                <w:rFonts w:eastAsia="Times New Roman" w:cs="Arial" w:ascii="Arial" w:hAnsi="Arial"/>
                <w:i/>
                <w:iCs/>
                <w:color w:val="000000"/>
                <w:shd w:fill="FFFFFF" w:val="clear"/>
              </w:rPr>
              <w:t>Засгийн газар 2020 оны 9 дүгээр сарын 30-ны өдөр өргөн мэдүүлсэн, </w:t>
            </w:r>
            <w:r>
              <w:rPr>
                <w:rFonts w:eastAsia="Times New Roman" w:cs="Arial" w:ascii="Arial" w:hAnsi="Arial"/>
                <w:b/>
                <w:bCs/>
                <w:i/>
                <w:iCs/>
                <w:color w:val="000000"/>
                <w:shd w:fill="FFFFFF" w:val="clear"/>
              </w:rPr>
              <w:t>хоёр дахь хэлэлцүүлэг, </w:t>
            </w:r>
            <w:r>
              <w:rPr>
                <w:rFonts w:eastAsia="Times New Roman" w:cs="Arial" w:ascii="Arial" w:hAnsi="Arial"/>
                <w:i/>
                <w:iCs/>
                <w:color w:val="000000"/>
                <w:shd w:fill="FFFFFF" w:val="clear"/>
              </w:rPr>
              <w:t>санал, дүгнэлтээ Төсвийн байнгын хороонд хүргүүлнэ</w:t>
            </w:r>
            <w:r>
              <w:rPr>
                <w:rFonts w:eastAsia="Times New Roman" w:cs="Arial" w:ascii="Arial" w:hAnsi="Arial"/>
                <w:color w:val="000000"/>
                <w:shd w:fill="FFFFFF" w:val="clea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0 оны нам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Ёс зүй, сахилга хариуцлагын байнгын хорооны 10 дугаар </w:t>
      </w:r>
    </w:p>
    <w:p>
      <w:pPr>
        <w:pStyle w:val="Normal"/>
        <w:jc w:val="center"/>
        <w:rPr>
          <w:rFonts w:ascii="Arial" w:hAnsi="Arial" w:cs="Arial"/>
          <w:b/>
          <w:b/>
          <w:i/>
          <w:i/>
          <w:lang w:val="mn-Cyrl-MN"/>
        </w:rPr>
      </w:pPr>
      <w:r>
        <w:rPr>
          <w:rFonts w:cs="Arial" w:ascii="Arial" w:hAnsi="Arial"/>
          <w:b/>
          <w:i/>
          <w:lang w:val="mn-Cyrl-MN"/>
        </w:rPr>
        <w:t>сарын 28-ны өдөр  /Лхагва гараг/-ийн хуралда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Ёс зүй, сахилга хариуцлагын байнгын хорооны дарга Б.Бат-Эрдэнэ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1 гишүүнээс 6 гишүүн ирж, 54.5 хувийн ирцтэйгээр хуралдаан </w:t>
      </w:r>
      <w:r>
        <w:rPr>
          <w:rFonts w:cs="Arial" w:ascii="Arial" w:hAnsi="Arial"/>
          <w:i/>
          <w:color w:val="000000"/>
          <w:lang w:val="mn-Cyrl-MN"/>
        </w:rPr>
        <w:t>09 цаг 07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Чөлөөтэй: Ж.Мөнхбат;</w:t>
      </w:r>
    </w:p>
    <w:p>
      <w:pPr>
        <w:pStyle w:val="Normal"/>
        <w:ind w:firstLine="720"/>
        <w:jc w:val="both"/>
        <w:rPr>
          <w:rFonts w:ascii="Arial" w:hAnsi="Arial" w:cs="Arial"/>
          <w:i/>
          <w:i/>
          <w:color w:val="000000"/>
          <w:lang w:val="mn-Cyrl-MN"/>
        </w:rPr>
      </w:pPr>
      <w:r>
        <w:rPr>
          <w:rFonts w:cs="Arial" w:ascii="Arial" w:hAnsi="Arial"/>
          <w:i/>
          <w:color w:val="000000"/>
          <w:lang w:val="mn-Cyrl-MN"/>
        </w:rPr>
        <w:t>Өвчтэй: М.Оюунчимэг.</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eastAsia="Times New Roman" w:cs="Arial" w:ascii="Arial" w:hAnsi="Arial"/>
          <w:color w:val="000000"/>
          <w:lang w:val="mn-Cyrl-MN"/>
        </w:rPr>
        <w:tab/>
      </w:r>
      <w:r>
        <w:rPr>
          <w:rFonts w:cs="Arial" w:ascii="Arial" w:hAnsi="Arial"/>
          <w:b/>
          <w:i/>
          <w:lang w:val="mn-Cyrl-MN"/>
        </w:rPr>
        <w:t>Нэг.</w:t>
      </w:r>
      <w:hyperlink r:id="rId3">
        <w:r>
          <w:rPr>
            <w:rStyle w:val="InternetLink"/>
            <w:rFonts w:eastAsia="Times New Roman" w:cs="Arial" w:ascii="Arial" w:hAnsi="Arial"/>
            <w:b/>
            <w:i/>
            <w:color w:val="000000"/>
            <w:shd w:fill="FFFFFF" w:val="clear"/>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eastAsia="Times New Roman" w:cs="Arial" w:ascii="Arial" w:hAnsi="Arial"/>
          <w:b/>
          <w:i/>
          <w:color w:val="000000"/>
          <w:shd w:fill="FFFFFF" w:val="clear"/>
        </w:rPr>
        <w:t> </w:t>
      </w:r>
      <w:r>
        <w:rPr>
          <w:rFonts w:eastAsia="Times New Roman" w:cs="Arial" w:ascii="Arial" w:hAnsi="Arial"/>
          <w:i/>
          <w:color w:val="000000"/>
          <w:shd w:fill="FFFFFF" w:val="clear"/>
        </w:rPr>
        <w:t>/</w:t>
      </w:r>
      <w:r>
        <w:rPr>
          <w:rFonts w:eastAsia="Times New Roman" w:cs="Arial" w:ascii="Arial" w:hAnsi="Arial"/>
          <w:i/>
          <w:iCs/>
          <w:color w:val="000000"/>
          <w:shd w:fill="FFFFFF" w:val="clear"/>
        </w:rPr>
        <w:t>Засгийн газар 2020.09.30-ны өдөр өргөн мэдүүлсэн, </w:t>
      </w:r>
      <w:r>
        <w:rPr>
          <w:rFonts w:eastAsia="Times New Roman" w:cs="Arial" w:ascii="Arial" w:hAnsi="Arial"/>
          <w:b/>
          <w:bCs/>
          <w:i/>
          <w:iCs/>
          <w:color w:val="000000"/>
          <w:shd w:fill="FFFFFF" w:val="clear"/>
        </w:rPr>
        <w:t>хоёр дахь хэлэлцүүлэг</w:t>
      </w:r>
      <w:r>
        <w:rPr>
          <w:rFonts w:eastAsia="Times New Roman" w:cs="Arial" w:ascii="Arial" w:hAnsi="Arial"/>
          <w:bCs/>
          <w:i/>
          <w:iCs/>
          <w:color w:val="000000"/>
          <w:shd w:fill="FFFFFF" w:val="clear"/>
        </w:rPr>
        <w:t>, </w:t>
      </w:r>
      <w:r>
        <w:rPr>
          <w:rFonts w:eastAsia="Times New Roman" w:cs="Arial" w:ascii="Arial" w:hAnsi="Arial"/>
          <w:i/>
          <w:iCs/>
          <w:color w:val="000000"/>
          <w:shd w:fill="FFFFFF" w:val="clear"/>
        </w:rPr>
        <w:t>санал, дүгнэлтээ Төсвийн байнгын хороонд хүргүүлнэ</w:t>
      </w:r>
      <w:r>
        <w:rPr>
          <w:rFonts w:eastAsia="Times New Roman" w:cs="Arial" w:ascii="Arial" w:hAnsi="Arial"/>
          <w:i/>
          <w:color w:val="000000"/>
          <w:shd w:fill="FFFFFF" w:val="clear"/>
        </w:rPr>
        <w:t>/</w:t>
      </w:r>
      <w:r>
        <w:rPr>
          <w:rFonts w:cs="Arial" w:ascii="Arial" w:hAnsi="Arial"/>
          <w:i/>
          <w:lang w:val="mn-Cyrl-MN"/>
        </w:rPr>
        <w:tab/>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Эдийн засгийн бодлогын газрын дарга Г.Батхүрэл, Төсвийн хөрөнгө оруулалтын газрын дарга Г.Түвдэндорж, Хөгжлийн санхүүжилтийн газрын дарга И.Батхүү, Төсвийн нэгтгэлийн хэлтсийн дарга Г.Золбоо, Төсвийн зарлагын хэлтсийн дарга М.Санжаадорж, Монгол Улсын Ерөнхий аудиторын орлогч бөгөөд Тэргүүлэх аудитор О.Тэнгис, Санхүүгийн аудитын газрын захирал бөгөөд Тэргүүлэх аудитор Ц.Наранчимэг, Гүйцэтгэлийн аудитын газрын захирал бөгөөд Тэргүүлэх аудитор С.Оюунгэрэл, Төрийн албаны зөвлөлийн дарга Б.Баатарзориг, мөн албаны Ажлын албаны дарга Л.Санжрагчаа, Төсвийн ерөнхий нягтлан бодогч Н.Болортуяа, Авлигатай тэмцэх газрын Тамгын хэлтсийн дарга З.Баасанням нар оролцо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Тамгын газрын Хууль, эрх зүйн газрын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вийн төслийн талаар Сангийн сайд Ч.Хүрэлбаатар, Төсвийн гүйцэтгэлийн талаарх аудитын дүгнэлтийг Монгол Улсын Ерөнхий аудиторын орлогч бөгөөд Тэргүүлэх аудитор О.Тэнгис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төсөлтэй холбогдуулан Улсын Их Хурлын гишүүн Х.Баделхан, С.Бямбацогт, Б.Бейсен, Б.Баярсайхан, Ш.Адьшаа, Л.Энх-Амгалан нарын тавьсан асуултад Сангийн сайд Ч.Хүрэлбаатар, Төрийн албаны зөвлөлийн дарга Б.Баатарзориг, Сангийн яамны Төсвийн зарлагын хэлтсийн дарга М.Санжаадорж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Улсын Их Хурлын гишүүдээс зарчмын зөрүүтэй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Times New Roman" w:cs="Arial" w:ascii="Arial" w:hAnsi="Arial"/>
          <w:color w:val="000000"/>
          <w:lang w:val="mn-Cyrl-MN"/>
        </w:rPr>
        <w:tab/>
      </w:r>
      <w:r>
        <w:rPr>
          <w:rFonts w:cs="Arial" w:ascii="Arial" w:hAnsi="Arial"/>
          <w:lang w:val="mn-Cyrl-MN"/>
        </w:rPr>
        <w:t>Байнгын хорооноос гарах санал, дүгнэлтийг Улсын Их Хурлын гишүүн Х.Баделхан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Хуралдаан 1 цаг 08 минут үргэлжилж, 11 гишүүнээс 9 гишүүн ирж, 81.8 хувийн ирцтэйгээр 10 цаг 15 минутад өндөрлө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ЁС ЗҮЙ, САХИЛГА ХАРИУЦЛАГЫН </w:t>
      </w:r>
    </w:p>
    <w:p>
      <w:pPr>
        <w:pStyle w:val="Normal"/>
        <w:ind w:firstLine="720"/>
        <w:jc w:val="both"/>
        <w:rPr/>
      </w:pPr>
      <w:r>
        <w:rPr>
          <w:rFonts w:cs="Arial" w:ascii="Arial" w:hAnsi="Arial"/>
          <w:lang w:val="mn-Cyrl-MN"/>
        </w:rPr>
        <w:t>БАЙНГЫН ХОРООНЫ ДАРГА</w:t>
      </w:r>
      <w:r>
        <w:rPr>
          <w:rFonts w:eastAsia="Arial" w:cs="Arial" w:ascii="Arial" w:hAnsi="Arial"/>
          <w:lang w:val="mn-Cyrl-MN"/>
        </w:rPr>
        <w:tab/>
        <w:tab/>
        <w:tab/>
        <w:tab/>
        <w:tab/>
        <w:t>Б.БАТ-ЭРДЭНЭ</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w:t>
      </w:r>
    </w:p>
    <w:p>
      <w:pPr>
        <w:pStyle w:val="Normal"/>
        <w:ind w:firstLine="720"/>
        <w:jc w:val="both"/>
        <w:rPr/>
      </w:pPr>
      <w:r>
        <w:rPr>
          <w:rFonts w:eastAsia="Arial" w:cs="Arial" w:ascii="Arial" w:hAnsi="Arial"/>
          <w:lang w:val="mn-Cyrl-MN"/>
        </w:rPr>
        <w:t xml:space="preserve"> </w:t>
      </w:r>
      <w:r>
        <w:rPr>
          <w:rFonts w:cs="Arial" w:ascii="Arial" w:hAnsi="Arial"/>
          <w:lang w:val="mn-Cyrl-MN"/>
        </w:rPr>
        <w:t>ХӨТЛӨХ АЛБАНЫ ШИНЖЭЭЧ</w:t>
        <w:tab/>
        <w:tab/>
        <w:tab/>
        <w:tab/>
        <w:tab/>
        <w:t>П.ОЮУНГЭРЭЛ</w:t>
      </w:r>
    </w:p>
    <w:p>
      <w:pPr>
        <w:pStyle w:val="Normal"/>
        <w:ind w:firstLine="72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lang w:val="mn-Cyrl-MN"/>
        </w:rPr>
      </w:pPr>
      <w:r>
        <w:rPr>
          <w:lang w:val="mn-Cyrl-MN"/>
        </w:rPr>
        <w:tab/>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ЁС ЗҮЙ, САХИЛГА ХАРИУЦЛАГЫН БАЙНГЫН ХОРООНЫ 10 ДУГААР </w:t>
      </w:r>
    </w:p>
    <w:p>
      <w:pPr>
        <w:pStyle w:val="Heading"/>
        <w:spacing w:before="0" w:after="0"/>
        <w:rPr/>
      </w:pPr>
      <w:r>
        <w:rPr>
          <w:rFonts w:cs="Arial" w:ascii="Arial" w:hAnsi="Arial"/>
          <w:b/>
          <w:sz w:val="24"/>
          <w:szCs w:val="24"/>
          <w:lang w:val="mn-Cyrl-MN"/>
        </w:rPr>
        <w:t>САРЫН 28-НЫ ӨДӨР /ЛХАГВА ГАРАГ/-ИЙН ХУРАЛДААНЫ</w:t>
      </w:r>
      <w:r>
        <w:rPr>
          <w:rFonts w:cs="Arial" w:ascii="Arial" w:hAnsi="Arial"/>
          <w:b/>
          <w:lang w:val="mn-Cyrl-MN"/>
        </w:rPr>
        <w:t xml:space="preserve"> </w:t>
      </w:r>
    </w:p>
    <w:p>
      <w:pPr>
        <w:pStyle w:val="Normal"/>
        <w:jc w:val="center"/>
        <w:rPr>
          <w:lang w:val="mn-Cyrl-MN"/>
        </w:rPr>
      </w:pPr>
      <w:r>
        <w:rPr>
          <w:rFonts w:cs="Arial" w:ascii="Arial" w:hAnsi="Arial"/>
          <w:b/>
          <w:lang w:val="mn-Cyrl-MN"/>
        </w:rPr>
        <w:t>ДЭЛГЭРЭНГҮЙ ТЭМДЭГЛЭЛ</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br/>
        <w:t xml:space="preserve">          </w:t>
      </w:r>
      <w:r>
        <w:rPr>
          <w:rFonts w:eastAsia="Times New Roman" w:cs="Arial" w:ascii="Arial" w:hAnsi="Arial"/>
          <w:b/>
          <w:sz w:val="24"/>
          <w:szCs w:val="24"/>
        </w:rPr>
        <w:t>Б.Бат-Эрдэнэ</w:t>
      </w:r>
      <w:r>
        <w:rPr>
          <w:rFonts w:eastAsia="Times New Roman" w:cs="Arial" w:ascii="Arial" w:hAnsi="Arial"/>
          <w:sz w:val="24"/>
          <w:szCs w:val="24"/>
        </w:rPr>
        <w:t xml:space="preserve">: Байнгын хорооны гишүүдийн энэ өдрийн амгаланг айлтгая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олонх хүрэлцэн ирсэн тул Ёс зүй, сахилга хариуцлагын байнгын хорооны 2020 оны 10 дугаар сарын 28-ны өдрийн хуралдаан нээснийг мэдэгдь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арван нэгийн зургаа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хүрэлцэн ирсэн гишүүдийг танилцуулъя. Баделхан гишүүн, Баттөмөр гишүүн, Бейсен гишүүн, Бямбацогт гишүүн, Энхбаяр гишүүн, Бат-Эрдэнэ гишүүн нар хүрэлцэн ирсэн байна. За Баярсайхан гишүүн эмэгтэйчүүдийн байгууллагын чуулга уулзалт давхцаж байгаа тул түр чөлөө өгсөн. М.Оюунчимэг гишүүн эрүүл мэндийн шалтгаантай, эмчийн магадалгаатай байгаа учраас чөлөө өгсөн. Л.Энх-Амгалан гишүүн хуралдаан давхцаж байгаа учраас чөлөөтэй гэж үзэх ёстой. Ж.Мөнхбат гишүүн мөн Байнгын хорооны дарга хуралдаан давхцаж байгаа. Адьшаа гишүүн хүрэлцэн ирээ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йм мэдээллийг Монгол Улсын Их Хурлын чуулганы хуралдааны дэгийн тухай хуулийн арван нэгийн зургаад заасны дагуу танилц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Ёс зүйн сахилга хариуцлагын байнгын хорооны хуралдааны ирцийг хуульд заасны дагуу, уучлаарай, за Адьшаа гишүүн хүрэлцэн ирж байна. Та ирцэндээ орж бүртгүүлээр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ингээд манай Байнгын хорооны гишүүдээс тасалсан гишүүн байхгүй. Эмчийн магадалгаатай 1, Байнгын хороо удирдаж хурал давхцаж байгаа хоёр гишүүн, ингээд ирц одоо бүрэн хэмжээнд үлгэр жишээ хуралдаан эхэлж байна аа. За ирцийг танилц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т, Монгол Улсын 2021 оны төсвийн тухай хууль, нийгмийн даатгалын сангийн 2021 оны төсвийн тухай, эрүүл мэндийн даатгалын сангийн 2021 оны төсвийн тухай хуулийн төслүүд. Засгийн газар 2020 оны 9 дүгээр сарын 30-ны өдөр өргөн мэдүүлсэн, хоёр дахь хэлэлцүүлэг. Санал, дүгнэлтээ Төсвийн байнгын хороонд хүргүүлнэ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хэлэлцэх асуудлаар саналтай гишүүн байна уу? Алга байна. </w:t>
      </w:r>
    </w:p>
    <w:p>
      <w:pPr>
        <w:pStyle w:val="LOnormal"/>
        <w:spacing w:lineRule="auto" w:line="24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202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хий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илцуулъя. Ажлын хэсэг Сангийн сайд Ч.Хүрэлбаатар, Төсвийн бодлого, төлөвлөлтийн газрын дарга Ж.Ганбат. Танилцуулж байгаа хүмүүс босоод байгаарай. Санхүүгийн бодлогын газрын дарга Зоригтбат, Эдийн засгийн бодлогын газрын дарга Батхүрэл, Төсвийн хөрөнгө оруулалтын газрын дарга Түвдэндорж, Төсвийн нэгтгэлийн хэлтсийн дарга Золбоо, Төсвийн хөрөнгө оруулалтын газрын ахлах мэргэжилтэн Ганзориг, Төсвийн нэгтгэлийн хэлтсийн ахлах мэргэжилтэн Батмөнх, Төсвийн орлогын хэлтсийн ахлах мэргэжилтэн Гантулга, Монгол Улсын Ерөнхий аудиторын орлогч Тэнгис, Санхүүгийн аудитын газрын захирал бөгөөд тэргүүлэх аудитор Наранчимэг, Төрийн албаны зөвлөлийн дарга Баатарзориг, Төрийн албаны зөвлөлийн ажлын албаны дарга Санжрагчаа, Төрийн албаны зөвлөлийн Төсвийн ерөнхий нягтлан бодогч Болортуяа, Авлигатай тэмцэх газрын Тамгын газрын дарга Баасанням. Ажлын хэсгийг танилц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өслийн талаарх танилцуулгыг Сангийн сайд Ч.Хүрэлбаатар танилцуулна аа. Сайдыг танилцуулахыг урь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айнгын хорооны дарга, Улсын Их Хурлын эрхэм гишүүд ээ,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2020 оны 9 дүгээр сарын 30-ны өдөр Улсын Их Хуралд өргөн мэдүүлсэн би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корона вируст халдварт цар тахлаас урьдчилан сэргийлэх багц арга хэмжээний үр дүнд нэмэгдсэн төсвийн алдагдлыг бууруулах, төсвийн орлогын бааз суурийг нэмэгдүүлэх, цахим ил тод, үр ашигтай төсвийн бодлого хэрэгжүүлэх, өрийг оновчтой удирдах, эдийн засгийн өсөлтийг дэмжихэд чиглэсэн бодлогын арга хэмжээг ирэх оны төсвийн төсөлд тусгаад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рийн үйлчилгээг саадгүй, шуурхай хүргэх, бага зардлаар, өндөр бүтээмж, үр ашигтай ажиллах бүхий л боломжийг ашиглах зорилгоор мэдээллийн технологийн хөгжилд суурилсан цахим төрийн үйлчилгээг нэвтрүүлэх ажлыг ирэх онд улам эрчимжүүлж, цахим төрийн үйлчилгээний нэр төрлийг нэмэгдүүлэхээр төлөвлөлөө. Энэ хүрээнд төрийн албан хаагчдын ёс зүй, сахилга, хариуцлагыг дээшлүүлэх, төрийн үйлчилгээний чанар, хүртээмжийг сайжруулах зорилтын хүрээнд хууль тогтоох дээд байгууллага Улсын Их Хурал түүний Байнгын хороодын хэвийн үйл ажиллагааг хангах, шаардагдах зардлыг төрийн бусад байгууллагад тавьж байгаа шаардлагын нэгэн адил оновчтой, үр ашигтай хуваарилах зарчим баримталж, төсвийн төсөлд тусгасан болно оо. </w:t>
      </w:r>
    </w:p>
    <w:p>
      <w:pPr>
        <w:pStyle w:val="LOnormal"/>
        <w:spacing w:lineRule="auto" w:line="240"/>
        <w:ind w:firstLine="720"/>
        <w:jc w:val="both"/>
        <w:rPr/>
      </w:pPr>
      <w:r>
        <w:rPr>
          <w:rFonts w:eastAsia="Times New Roman" w:cs="Arial" w:ascii="Arial" w:hAnsi="Arial"/>
          <w:sz w:val="24"/>
          <w:szCs w:val="24"/>
        </w:rPr>
        <w:t>Байнгын хорооны дарга, Улсын Их Хурлын эрхэм гишүүд ээ, Монгол Улсын Засгийн газраас өргөн мэдүүлсэн Монгол Улсын 2021 оны төсвийн тухай хуулийн төсөл, нийгмийн даатгалын сангийн 2021 оны хуулийн төсөл, эрүүл мэндийн даатгалын сангийн 2021 оны хуулийн төслүүдийн хоёр дахь хэлэлцүүлгийг хийж өгөхийг хүсье ээ.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аярлалаа. Одоо төсвийн гүйцэтгэлийн талаарх аудитын дүгнэлтийг Монгол Улсын Ерөнхий аудиторын орлогч Тэнгис танилцуулна аа. Таныг микрофонд урьж байна. </w:t>
      </w:r>
    </w:p>
    <w:p>
      <w:pPr>
        <w:pStyle w:val="LOnormal"/>
        <w:spacing w:lineRule="auto" w:line="240"/>
        <w:ind w:firstLine="720"/>
        <w:jc w:val="both"/>
        <w:rPr/>
      </w:pPr>
      <w:r>
        <w:rPr>
          <w:rFonts w:eastAsia="Times New Roman" w:cs="Arial" w:ascii="Arial" w:hAnsi="Arial"/>
          <w:b/>
          <w:sz w:val="24"/>
          <w:szCs w:val="24"/>
        </w:rPr>
        <w:t>О.Тэнгис</w:t>
      </w:r>
      <w:r>
        <w:rPr>
          <w:rFonts w:eastAsia="Times New Roman" w:cs="Arial" w:ascii="Arial" w:hAnsi="Arial"/>
          <w:sz w:val="24"/>
          <w:szCs w:val="24"/>
        </w:rPr>
        <w:t>: Улсын Их Хурлын Байнгын хорооны дарга, Улсын Их Хурлын эрхэм гишүүд ээ, Засгийн газраас Улсын Их Хуралд өргөн мэдүүлсэн Монгол Улсын 2021 оны нэгдсэн төсвийн төсөлд төрийн аудитын тухай хуулийн зургаадугаар зүйлд заасан бүрэн эрхийн хүрээнд дүгнэлт гаргалаа. Байнгын хороонд харьяалагдах төсвийн ерөнхийлөн захирагчийн 2021 оны төсвийн талаар товч танилцуулъя аа.</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өрийн албаны зөвлөлийн 2021 оны төсвийн нийт зарлага ба цэвэр зээлийг гурван тэрбум төгрөгөөр төлөвлөсөн нь 2020 оны тодотгосон төсвөөс арван гурав аравны дөрвөн хувь буюу тэг аравны таван тэрбум төгрөгөөр бууруулжээ. Урсгал зардал өмнөх оноос тэг аравны таван тэрбум төгрөгөөр буурсан нь өөрчлөлт нь цалин, нийгмийн даатгалын шимтгэл, эд хогшил, урсгал зардал, бусдаар гүйцэтгүүлсэн ажил, үйлчилгээний төлбөр, хураамжийн зардлыг тус тус бууруулж, урсгал шилжүүлгийн зардал, бусад бараа, үйлчилгээний зардлуудыг тэг аравны хоёр тэрбумыг зууны дөрвөн тэрбум төгрөгөөр тус тус нэмэгдүүлсэ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рын нийт зардлыг хорин ес аравны найман тэрбум төгрөгөөр төлөвлөсөн байна. Төсвийн төсөлд улсын төсвийн хөрөнгө оруулалтаар хоёр зуун тавин сая төгрөгийн төсөвт өртөгтэй их засвар хийх, есөн зуун сая төгрөгийн төсөвт өртөгтэй тоног төхөөрөмж худалдан авах хоёр төсөл, арга хэмжээний санхүүжилтийг бүрэн олгохоор төлөвлөсө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эгдсэн төсвийн төсөлд дараах дүгнэлтийг өгч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ийн төс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гээр тооцсо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ашид жилийн төсвийн төслийг боловсруулахдаа дунд хугацааны төсвийн хүрээний мэдэгдэлд нийцүүлж байх нь зүйтэй байна аа. Төрийн байгууллагуудын бараа, ажил үйлчилгээний худалдан авалтыг татварын цахим төлбөрийн баримтын системд бүрэн цахимжуулан татварын орлогыг нэмэгдүүлэх болом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вийн байгууллагын сургалт, семинар, хурал зөвлөгөөн, гадаад, дотоод албан томилолтыг цахимаар зохион байгуулан төрөөс иргэд, аж ахуйн нэгжүүдэд үзүүлдэг бүх төрлийн үйлчилгээ, тусгай зөвшөөрөл олголт, халамжийн цахим системийг бий болгож зардлыг бууруулах боломжто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вийн төсөлд хөрөнгө оруулалтаар шинээр хэрэгжүүлэх зарим барилга, байгууламжийн зураг төслийг батлаагүй, төсөвлөлтийн шаардлага хангаагүй тусгасан төсөл арга хэмжээний гүйцэтгэл удаашрах, төсөвт өртөг нэмэгдэх, үр ашиг буурах, хуулийн хэрэгжилт хангагдахгүй байгааг анхаарч төсвийн төлөвлөлтийн хариуцлага нь хариуцлагын талаарх эрх зүйн зохицуулалтыг бий болгох шаардлагата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лхий нийтийг хамарсан цар тахлын эрсдэл бүхий нөхцөлд хэрэгжих 2021 оны төсвийн төсөлд хөрөнгө оруулалтын төсөл, арга хэмжээг ач холбогдол, зориулалт, хэрэгцээ шаардлагаар нь эрэмбэлэн санхүүжүүлэх асуудлыг журамлан зохицуулах нь зүйтэ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ал 2021 оны төсвийн төслийг Монгол Улсын урт хугацааны хөгжлийн бодлого, таван жилийн үндсэн чиглэл, Засгийн газрын үйл ажиллагааны хөтөлбөрийг хэрэгжүүлэхэд чиглүүлж, төрийн аудитын байгууллагаас өгсөн дүгнэлтийг анхааралдаа авч, хэлэлцэн батлахыг Улсын Их Хурлын эрхэм гишүүд та бүхнээс хүсье ээ. Анхаарал хандуул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их баярлалаа. Байнгын хорооны гишүүд хүрэлцэн ирлээ. Хуралдаан давхцаж байсан Төрийн байгуулалтын байнгын хорооны дарга Л.Энх-Амгалан хүрэлцэн ирснийг мэдэгдье. Мөн эмэгтэйчүүдийн байгууллагуудтай уулзалттай байсан Баярсайхан гишүүн хүрэлцэн ирсэ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а хуулийн төсөлтэй холбогдуулан асуулт асуух гишүүд байвал нэрээ өгнө үү?</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sz w:val="24"/>
          <w:szCs w:val="24"/>
        </w:rPr>
        <w:t>Бейсен гишүүнээр тасаллаа. Бадельхан гишүүн асуултаа асуу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аделхан</w:t>
      </w:r>
      <w:r>
        <w:rPr>
          <w:rFonts w:eastAsia="Times New Roman" w:cs="Arial" w:ascii="Arial" w:hAnsi="Arial"/>
          <w:sz w:val="24"/>
          <w:szCs w:val="24"/>
        </w:rPr>
        <w:t xml:space="preserve">:  Баярлалаа. Би нэг асуулт асуух гэсэн юм. Энэ цахим Монгол хөтөлбөр хэрэгжүүлнэ ээ гэж. Манай Засгийн газар болбол ер нь ойрын хугацаанд энэ цахим хөтөлбөрийг эрчимжүүлнэ ээ гэсэн маш том зорилт дэвшүүлж байгаа л даа. За энэ төрийн албаны нөгөө шалгалт байгаа. Бараа үйлчилгээ худалдан авах ажиллагаа байгаа. Энэ хоёрыг болбол ер нь цахимжуулаад ер нь хэл амнаас бид нар сална л даа. Тэгэхлээр төрийн албаны бүх төрлийн шалгалтыг бүрэн цахимжуулах боломж байна уу? Энэ тал дээр ойрын хугацаанд юу хийгдэх вэ? Худалдан авах ажиллагааны талаар ч гэсэн худалдан авах ажиллагаан дээр болбол маргаан их гардаг. Хэл ам их гардаг, энийг одоо бүрэн цахим болгож байж л бид нар хэл амнаас сална л даа. За энэ тал дээр ер нь ойрын хугацаанд юу хийгдэх вэ? Төлөвлөж байгаа ажил юу байна гэж асуумаар байна аа, баярлала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Баярлалаа. Асуултад 4 номерын микрофоныг нээж өгөөрэй. Төрийн албаны зөвлөлийн дарга Баатарзори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Та бүхний энд өглөөний мэнд хүргэе ээ. Асуултад хариулъя. Төрийн албаны шинэтгэлтэй холбоотойгоор өнгөрсөн долоо хоног, тэрний өмнөх долоо хоногт бол манай Байнгын хороо буюу Ёс зүй, сахилга хариуцлагын байнгын хороо, Төрийн байгуулалтын байнгын хороо, Цахим инновацын байнгын хороо, Төрийн албаны зөвлөл дээр ажилласан байгаа. Бас дэмжлэг үзүүлсэн. Энэ жилийн тухайд бол төрийн албаны зөвлөлийн төсөв сая одоо ерөнхий аудиторын газраас танилцуулсан. Арван гурван хувиар бол төрийн албаны зөвлөлийн төсөв буурсан. Буурлаа гээд ирэх жилийн бодлого, үйл ажиллагаа, үр дүнд сөрөг нөлөө үзүүлэхгүйгээр тооцож байгаа. Хэмнэх, оновчтой байлгах, тэвчиж болох зардлуудыг тэвчих ийм чиглэл барь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аны тухайд болбол бид нарын анхаарч байгаа асуудлын нэг бол төрийн албаны сонгон шалгаруулалтыг шударга хүний нөлөөгүй. Ингэж одоо авах явдал байгаа. Төрийн албаны шалгалт, ерөнхий шалгалт энэ жилийн тухайд бэлтгэл ажил хангагдаад зуун хувь цахимаар явагдана аа. Энэнтэй холбоотой бэлтгэл ажил явагдаад дууссан. 11 сарын 4-өөс зуун хувь цахим одоо шалгалтууд явагда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усгай шалгалт буюу тухайн албан тушаалын шалгалттай холбоотой зүйл бол хоёрхон л ярилцлага нь одоо цахим биш, тэгэхдээ хагас цахим бүх асуултууд нь цаанаасаа гарч ирдэг. Суурь одоо хариултууд нь бас шаблонтой байдаг эдгээрүүд байгаа. Ийм учраас үе шаттайгаар цахимжуулна аа. За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жилийн тухайд бол ерөнхий шалгалтад арван зургаан мянган хүүхэд төрийн албан хаагч болох сонирхолтой хүмүүс бүртгүүлээд байгаа. Зуун хувь цахимаар явагдана аа. Асуулт асуусан танд талархлаа илэрхийль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аярлалаа. Худалдан авах ажиллагаатай холбоотой гарсан асуултыг Сангийн сайд хариулах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Ер нь бол энэ аа худалдан авах бол манай Шадар сайд дээр байгаа. Тэгээд энэ худалдан авах үйл ажиллагааг ер нь цахимд шилжүүлье гэдэг ажлыг бол нэлээд ярьж байгаа. Өөрөөр хэлбэл хүний хүчин зүйлээс хамаарахгүй. Тэгэхээр хиймэл оюун ухааныг ашиглаад тэгээд шийдвэрээ гаргаад явчихдаг ийм бололцоог бол ойрын үед энэ бэлтгэл ажлууд нь хийгдээд явж байгаа. Тэгээд ирэх жилээсээ ер нь эхэлчих болов уу гэсэн ийм байр суурьтай байгаа. Үгүй ядахдаа оны сүүлийн хэсгээс ч юм уу цахимаар шалгаруулаад явуулчих ийм боломжтой болно оо л гэж үзэ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аярлалаа. Бадельхан гишүүн хариулт хангалттай юу? За баярлалаа. Бямбацогт гишүүн асуулт асуу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За хоёр асуулт байна аа. Нэг нь, Төрийн албаны зөвлөлөөс, нөгөөдөх нь Сангийн сайдаас.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дүгээрт нь, энэ төрийн албаны хуулийг бид нар 2019 онд батлаад нэг сарын нэгнээс үйлчилж эхэлсэн. Төрийн албыг мэргэшсэн, тогтвортой, ил тод болгох, төрийн албан хаагчийн эрх зүйн болон нийгмийн баталгааг хангах чиглэлээр энэ хууль бол маш сайн хууль болсон гэж үздэг. Гэтэл хууль маань үндсэндээ хэрэгжээд хоёр жилийн хугацаа өнгөрч байна. Яг төрийн албан дээр төрийн албан хаагчдын хувьд тийм тодорхой ахиц дэвшил, өөрчлөлт гарч байгаа зүйл ерөөсөө харагдахгүй байна аа. Энэ төрийн албаны хуулийг хэрэгжүүлэх, энэ одоо тийм үнийг зохион байгуулах үүргийг болбол Төрийн албаны зөвлөл хүлээдэг. Яагаад хууль нь сайн болчхоод байхад энэ төрийн албан хаагчдын тэр мэдлэг чадвар, боловсрол, ур чадвар, сахилга хариуцлага, ёс зүй энэ бүхэн дээшлэхгүй байна аа. Энэ дээр нэг тодорхой хариулт өгөөч. </w:t>
      </w:r>
    </w:p>
    <w:p>
      <w:pPr>
        <w:pStyle w:val="LOnormal"/>
        <w:spacing w:lineRule="auto" w:line="240"/>
        <w:ind w:firstLine="720"/>
        <w:jc w:val="both"/>
        <w:rPr/>
      </w:pPr>
      <w:r>
        <w:rPr>
          <w:rFonts w:eastAsia="Times New Roman" w:cs="Arial" w:ascii="Arial" w:hAnsi="Arial"/>
          <w:sz w:val="24"/>
          <w:szCs w:val="24"/>
        </w:rPr>
        <w:t>Мөн бид нар Засгийн газрын үйл ажиллагааны хөтөлбөр, дөрвөн жилийн хөтөлбөр, Монгол Улсыг хөгжүүлэх таван жилийн үндсэн чиглэл баталсан. Энэ төрийн албатай холбоотой тодорхой зорилтууд орсон. Төрийн албан хаагчийн сахилга, хариуцлагын ёс зүйг дээшлүүлэх, төрийн албыг хурдан шуурхай, ил тод түүний төлөө бас ажилладаг болгох гэх мэтийн одоо тодорхой зорилтууд орсон. Энэ бодлого, зорилтуудыг хэрэгжүүлэхэд ирэх жил Төрийн албаны зөвлөл яг юу хийж, хэрэгжүүлэх гэж төлөвлөж байна. Өөрөөр хэлэх юм бол Засгийн газрын үйл ажиллагааны хөтөлбөрийг хэрэгжүүлэхэд Засгийн газрын Хэрэг эрхлэх газартай Төрийн албаны зөвлөл хамтарч ажиллаж байгаа байх аа. Ингэхдээ одоо дөрвөн жилийн хугацаанд зуун хувь, одоо зорилго тавьсан болбол зуун хувь зорилгын хорин таван хувь нь ирэх хорин нэгэн онд биелсэн байх ёстой. Яг энэ тавьж байгаа одоо тэр зуун хувийн зорилго, хэдэн зорилт байж байгаа юм, тэрний чинь хэд нь ирэх хорин нэгэн онд биелсэн байх юм. Ингэхэд төсөв мөнгө, санхүүгийн одоо ямар бололцоо боломж бүрдэж байгаа юм. Энэ төрийн албаны асуудал үнэхээр одоо хэл ам татаж байна. Ерөөсөө төрийн албанд ажиллаж байгаа улсууд авлигал авдаг, сахилга хариуцлага, ёс зүйгүй гэдгээ төрийн албанд орж байгаа улсууд нь ерөөсөө л авлига, шан харамж өгч байж ажилд ордог гэдэг асуудал. Ажиллаж байгаа улсууд нь ерөөсөө сэтгэлгүй чадваргүй, ур чадваргүй, цалингаа аваад цагаа бүртгүүлээд сууж байдаг болчихсон гэдэг асуудал байнга яригдаж байна. Энэ дээр одоо цаашдаа яаж, хэрхэн яаж өөрчлөх юм бэ? 2021 яг тодорхой юу хийгдэх вэ? Энийг нэг хариулж өгөөч? Төрийн албан албаны зөвлөлөөс.</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лт нь төрийн үйлчилгээг цахимжуулж байгаа. Төрийн одоо зуун наян нэгэн төрлийн үйлчилгээ цахим болсон гар утаснаасаа мэдээллээ авдаг болсон. За одоо ингээд гэх мэтчилэнгийн одоо юу гэдэг юм. Мэдээллийн технологийн давуу талыг технологи бид нар сайн ашиглаж байгаа. Үүнтэйгээ холбоотойгоор төрийн албан хаагчдын орон тоо бас буурах ёстой, зардал буурах ёстой. Нэг талдаа бид нар цахимжуулаад одоо юу гэдэг юм. Цагдаа гудамжинд биеэрээ хамгаалалт хийдэг байсан бол одоо үндсэндээ камераараа суудаг болчихсон байж байгаа гэх мэтчилэнгээр, төрийн үйлчилгээг заавал нэг хүн бичиг цаас бүрдүүлдэг байсан, бичиг цаас бүрдүүлэхгүй одоо цахимаар бүрдүүлдэг болчихсон байж байгаа. Үүнтэй холбоотойгоор тодорхой зардлууд гараад байх юм. Цахимжуулж байгаа холбоотой зардлууд гараад байдаг программ хангамж. Одоо техник хангамж гээд л. Гэтэл нөгөө талдаа тэр хэмжээгээр хүний оролцоо, хүний хөдөлмөр, хүний зардал одоо буурах ёстой. Энэ тал дээр тодорхой зардал бууруулах ямар бодлого барьж байгаа юм бэ. Энэ буурах ёстой шүү дээ. Тэгэхгүй тэгээд л нэг талдаа хүн нь хэвээрээ нөгөө талдаа мэдээллийн технологи, техник тоног төхөөрөмж, программ хангамж гээд зардал нэмэгдээд байдаг. Ийм байгаад байх юм бол одоо энэ чинь бас шинэчлэл болж чадахгүй л дээ. Энэ дээр Сангийн яам бас манай Засгийн газраас ямар бодлого барьж байгаа юм. Цаашдаа энэ дээр бас тодорхой бодлого баримаар байна. Энэ тал дээр Сангийн сайд бас хариулж өгөөч.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За Төрийн албаны зөвлөлийн дарга Баатарзориг асуултад хариу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За асуултад хариулъя аа. Энэ гал дуудсан салбар аа. Төрийн албаны салбар. Таны хэлж байгаа үнэн. Төрийн албаны тухай хууль батлагдан гарахад тухайн үеийн нийгэм, сэтгэл зүйн онцлог болбол их өөр байсан. Төрийн албан хаагчид тухайлбал, Зам тээврийн яаман дээр нэг газрын дарга, нөгөө нэг нэг газрын дарга аа, Баянзүрх дүүргийн Тамгын газрын дарга өрөөндөө бусдад хутгалуулсан, Завхан аймгийн Идэр сумын ерөнхий нягтлан өөрийгөө шатаасан уу? Тэгээд амь насаа алдсан. Ийм нийгэм, сэтгэл зүйн онцлогтой дахин давтагдаж болзошгүй ийм үзэгдлийг дахин давтуулахгүйн тулд төрийн албаны тухай хууль батлагдсан. Тийм үед. Ингээд одоо долоон зуугаад хоног өнгөрч байна аа. Ажлын эхлэлүүд болбол байгаа. Төгс төгөлдөр зүйл болбол байхгүй байгаа. Та санаа зовоод асууж байгаад одоо баяртай байна аа, бид нар 2020 онд юу хийх вэ, шийдвэрийн хэрэгжилтийг хангадаг жил болно оо гээд. Одоо Төрийн албаны зөвлөлөөс төрийн байгууллагуудаас гаргасан шийдвэрийг хэрэгжүүлдэг жил болгох зорилгоор хүчин чадлаар нь ашиглах төрийн албаны хуулийн зохицуулалтыг энэ одоо гарааны нөхцөлийн жил байгаад одоо үзэж л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эргэшсэн чадварлаг төрийн албыг бэхжүүлэх хүрээнд нэгт нь, хоёрдугаарт нь иргэдийн итгэл хүлээсэн төрийн албыг бэхжүүлэх, гуравдугаарт нь цахимжуулах гээд явж байгаа. 2021 онд бол судалгаанд суурилсан төрийн албыг бэхжүүлье ээ гээд. 2022 онд болбол үр дүн гаргая аа. Одоо ч гарч байгаа чанарын өөрчлөлт гарах. Таны хэлж байгаа зарим нь одоо мэргэжил нь дээшлэхгүй, чадваргүй ийм хүмүүс байгааг бид нар мэдэж байгаа. Хүний нөөцийн аудит хийх ажлууд бол эхэлсэн. Төрийн албанд нэг талаар тогтвортой байна. Тогтвортой байдлыг өндөр хариуцлага, өндөр гүйцэтгэл, өндөр ёс зүйтэй холбоод энийг шаардлагыг хангахгүй хүн бас тогтворгүй ажиллах, төрд ажиллуулахгүй байх ийм одоо зарчим баримтлаад ажиллаж байгаа гишүүн ээ. Ингээд одоо ажлын эхлэлүүд болбол тавигдсан. Зөв ажлыг зөв хүнээр гүйцэтгүүлэх, үр дүнд хүргэх ажлууд болбол эхэлсэн байгаа. </w:t>
      </w:r>
    </w:p>
    <w:p>
      <w:pPr>
        <w:pStyle w:val="LOnormal"/>
        <w:spacing w:lineRule="auto" w:line="240"/>
        <w:ind w:firstLine="720"/>
        <w:jc w:val="both"/>
        <w:rPr/>
      </w:pPr>
      <w:r>
        <w:rPr>
          <w:rFonts w:eastAsia="Times New Roman" w:cs="Arial" w:ascii="Arial" w:hAnsi="Arial"/>
          <w:sz w:val="24"/>
          <w:szCs w:val="24"/>
        </w:rPr>
        <w:t>За төрийн албан хаагчдын тоотой холбоотой зүйлүүд ирэх жил гэхэд одоо төсвийн төсөл дээр байгаагаар бараг сургууль, цэцэрлэг, эмнэлэг нийлээд таван зуугаад барилга байгууламж шинээр баригдах юм байна лээ. Ингэхлээр жил бүхэн төрийн албан хаагчдын тоо өсөх байдал ажиглагдаж байгаа. Ийм учраас хууль, эрх зүйн орчинд одоо боловсронгуй болгохтой холбоотой, бас хорин хоёр хуулийн төсөл дээр санал өгөөд байж байгаа. Төрийн байгуулалтын байнгын хороондоо ирүүлсэн байгаа. За бусад зүйлүүдийг дэлгэрэнгүй танилцуулъя аа. Дараа нь баярлалаа. Танд.</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Сангийн сайдад асуулт тавьсан, Сангийн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ямбацогт гишүүний асуултад хариулъя аа. Ер нь Засгийн газар бол энэ ирэх 2021 оныг төрийн үйлчилгээг цахим болгох чиглэл дээр зарчмын өөрчлөлт гарсан жил болно оо гэж үзэж байгаа. За мэдээж энэ томоохон системүүд байгаа, тухайлбал энэ төрийн албан хаагчийн цалингийн нэгдсэн систем, цахим Монгол зэрэг эсвэл одоо тэр цахим Монголынхоо хүрээн дотор нөгөө төрөөс олгодог бүх зөвшөөрлүүдийг цахимаар өгдөг болгоно гээд. Үүний бол одоо эдийн засагт болон иргэнд, аж ахуй нэгжүүдэд очих давуу талуудыг бол бид нар бүгдээрээ мэдэж байгаа. Тэгэхээр ийм том системүүд нь бол нэлээд зардал шаардаж таарна. За үр дүн нь бол тодорхой хугацаандаа гарна. Одоо жилийн дараа ч гэдэг юм уу. Тэгэхээр бид нар 2021 оныг бол үндсэндээ үр дүн гаргах жил ээ гэж үзэж байгаа. Тэгээд ер нь тэр зардал хэмнэгдэх зүйл, үүнээсээ гадна бас бүтээмж бол эрс нэмэгдэнэ. Дээр нь тэр чирэгдэл одоо янз бүрийн очер дугаар ч байдаг ч юм уу, чирэгдэл ч байдаг ч юм уу. Энэ Улаанбаатар хотын түгжээнд дор одоо үзүүлж байгаа нөлөө зэрэг нь бол бүгдээрээ бид нар юу гэж тооцоолж байгаа вэ гэхээр нэг жил орчмын дараа ер нь тодорхой болчих болов уу гэсэн ийм бодолтой байгаа. Тэгээд энэ зардал дээр гарч ирэх бодитой нөлөө нь бол бид нар энэ жилийн дараа одоо 2022 оны төсөвтөө оруулж ирнэ ээ гэж бодож байгаа. Зүгээр зарим нэг одоо их өндөр өртөгтэй биш ч гэлээ ч гэсэн бас энэ цахимжуулалтын ажлууд бол нэлээдгүй хийгддэг. Ингээд үзэхээр одоо орон тоо нь ч бай, цалин хөлс нь ч бай, зардал нь ч бай ихээрээ байгаа гэлээ ч гэсэн бүтээмж бол нөгөө мөнгөөр хэмнэгддэггүй олон зүйлүүд дээр эрс зарчмын өөрчлөлтүүд ороод эхэлчихсэн явж байгаа юм. Өөрөөр хэлбэл юу ч хасагдахгүй гэснээ гэхдээ нөгөө чанар, бүтээмж зэрэг тэр чанарын үзүүлэлтүүд нь бол бүгдээрээ ингээд сайжраад гараад явчхаж байгаа. Тэгэхээр ер нь бид нар нэг энэ цахим болгож байгаагийнхаа хувьд нийгэм эдийн засаг, за иргэд, аж ахуй нэгжүүдэд үзүүлж байгаа нөлөөг бол бид нар энэ хэрэгжилтийн явц дунд 2021 онд давхар мониторинг хийгээд дүнг нь бол танилцуулна аа гэж бодо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ямбацогт гишүүн тодруулж асууя. </w:t>
      </w:r>
    </w:p>
    <w:p>
      <w:pPr>
        <w:pStyle w:val="LOnormal"/>
        <w:spacing w:lineRule="auto" w:line="24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Төрийн албан хаагчид маань үндсэндээ нэг төрийн албаны хуулиар хамгаалагдчихдаг, цалингаа бүтэн авчихдаг, эрх зүйн баталгаа нь хангагдчихдаг, нийгмийн асуудлаа шийдвэрлэчихдэг. Тэгсэн мөртөө л төр ард түмнийхээ төлөө сэтгэл нь жаахан дутуухан, цагаа бүртгүүлээд цалингаа аваад бүтээмж муутай, хариуцлагагүй, ёс зүйгүй нэг ийм л ажиллаад байна л даа. Ер нь хавтгай болчихжээ ерөөсөө хавтгай болчхож, тэгээд энийг л өөрчилмөөр байна. Энийг өөрчлөхийн тулд яг тодорхой яг юу хийх вэ? Энийг өөрчлөхийн тулд одоо Ёс зүй, сахилга хариуцлагын байнгын хорооноос, Төрийн байгуулалтын байнгын хорооноос, Улсын Их Хурлаас ч юм уу, ямар дэмжлэг хэрэгтэй байна вэ? Энэ бас тодорхой сонгуулийн циклүүд яваад ингээд дөрвөн жилийн мөчлөг эхэлж байна шүү дээ. Энэ үедээ бид нар энэ өөрчлөлтөө хиймээр байна, тийм. Тэгэхгүй, одоо энэ бахь байдгаараа, ингээд л өө ингээд л засаг солигдож л байдаг, юм ярьж л байдаг юм, ингээд л байж л байдаг юм гэдэг байдлаар төрийн албан хаагч нар чинь хавтгайдаа ийм болчихсон байна. Энийгээ хэрхэн яаж өөрчлөх юм бэ? Энэ дээр та ямар бодлого эргэжил хийх гэж байна вэ? Ямар дэмжлэгээ … /минут дуусав/</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Төрийн албаны зөвлөлийн дарга Баатарзориг дарга асуултад хариулна.</w:t>
      </w:r>
    </w:p>
    <w:p>
      <w:pPr>
        <w:pStyle w:val="LOnormal"/>
        <w:spacing w:lineRule="auto" w:line="240"/>
        <w:ind w:firstLine="720"/>
        <w:jc w:val="both"/>
        <w:rPr/>
      </w:pPr>
      <w:r>
        <w:rPr>
          <w:rFonts w:eastAsia="Times New Roman" w:cs="Arial" w:ascii="Arial" w:hAnsi="Arial"/>
          <w:b/>
          <w:sz w:val="24"/>
          <w:szCs w:val="24"/>
        </w:rPr>
        <w:t>Б.Баатарзориг</w:t>
      </w:r>
      <w:r>
        <w:rPr>
          <w:rFonts w:eastAsia="Times New Roman" w:cs="Arial" w:ascii="Arial" w:hAnsi="Arial"/>
          <w:sz w:val="24"/>
          <w:szCs w:val="24"/>
        </w:rPr>
        <w:t>: Бямбацогт гишүүний асуултад хариулъя аа. Олон зүйл төлөвлөж байгаа. 2021 оны тухайд. Меритэд суурилсан, хүлээн зөвшөөрөгдсөн төрийн албан хаагчдыг томилохтой холбоотой зүйлүүд дээр анхаарлаа хандуулна аа. Хүлээн зөвшөөрөгдсөн. Юмыг яаж мэдэх вэ? Одоо байгаагаасаа илүү үр дүн гаргах хүн цаана байхыг үгүйсгэхгүй ээ гээд.</w:t>
      </w:r>
    </w:p>
    <w:p>
      <w:pPr>
        <w:pStyle w:val="LOnormal"/>
        <w:spacing w:lineRule="auto" w:line="240"/>
        <w:ind w:firstLine="720"/>
        <w:jc w:val="both"/>
        <w:rPr/>
      </w:pPr>
      <w:r>
        <w:rPr>
          <w:rFonts w:eastAsia="Times New Roman" w:cs="Arial" w:ascii="Arial" w:hAnsi="Arial"/>
          <w:sz w:val="24"/>
          <w:szCs w:val="24"/>
        </w:rPr>
        <w:t>2 дугаарт нь оюуны потенциалтай, оюуны чадавхтай хүмүүсийг төрд ажиллуулах ийм боломжийг бүрдүүлнэ ээ. Таны одоо шүүмжлэлтэй болбол бусад гишүүд ч санал нэг байгаа. Зарим төрийн албан хаагчдад болбол эвлэрч болохгүйгээр хатуу хандах ёстой. Төрийн албанд ажиллаж болохгүй ийм хүмүүс байгаа. Энэн дээр хүний нөөцөө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4 номерын микрофон нэг минут сунгая.</w:t>
      </w:r>
    </w:p>
    <w:p>
      <w:pPr>
        <w:pStyle w:val="LOnormal"/>
        <w:spacing w:lineRule="auto" w:line="240"/>
        <w:ind w:firstLine="720"/>
        <w:jc w:val="both"/>
        <w:rPr/>
      </w:pPr>
      <w:r>
        <w:rPr>
          <w:rFonts w:eastAsia="Times New Roman" w:cs="Arial" w:ascii="Arial" w:hAnsi="Arial"/>
          <w:b/>
          <w:sz w:val="24"/>
          <w:szCs w:val="24"/>
        </w:rPr>
        <w:t>Б.Баатарзориг</w:t>
      </w:r>
      <w:r>
        <w:rPr>
          <w:rFonts w:eastAsia="Times New Roman" w:cs="Arial" w:ascii="Arial" w:hAnsi="Arial"/>
          <w:sz w:val="24"/>
          <w:szCs w:val="24"/>
        </w:rPr>
        <w:t>: Улсын Их Хурлаас баталсан, та бүхний баталсан төрийн албаны тухай хуулийн нэг бас шинэ зохицуулалт бол хүний нөөцийн аудит хийгээд энэ дээрээ үндэслээд үр дүнгээр нь цаашид ажиллуулах уу, эсэх үү гэдэг асуудал бас тавигдаж байгаа. Бямбацогт, сайд аа. За дараагийн зүйл болбол бас Улсын Их Хурлаасаа Ёс зүй, сахилга хариуцлагын байнгын хорооноосоо хүсэх зүйл бий. Зарим нь сайн ажиллаж байгаа төрийн албан хаагчид бас юмыг яаж мэдэх вэ, энэ одоо сайн батлагдсан хууль ирээдүйд одоо өөрчлөлт орох уу гэдэг ийм эргэлзээ байгаа. Ийм учраас энэ одоо эргэлзсэн сэтгэлийг арилгах, батлагдсан хуулийг тогтвортой мөрдүүлэх, хууль тогтвортой мөрдөж байж эдийн засаг ч одоо сэргэх ийм боломжууд байгаа. Ийм учраас 2050 холбоотойгоор бид нар үе шаттайгаар хэрэгжүүлэх 2019 онд арван есөн гол … /минут дуусав/</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Дахиад нэг минут.</w:t>
      </w:r>
    </w:p>
    <w:p>
      <w:pPr>
        <w:pStyle w:val="LOnormal"/>
        <w:spacing w:lineRule="auto" w:line="240"/>
        <w:ind w:firstLine="720"/>
        <w:jc w:val="both"/>
        <w:rPr/>
      </w:pPr>
      <w:r>
        <w:rPr>
          <w:rFonts w:eastAsia="Times New Roman" w:cs="Arial" w:ascii="Arial" w:hAnsi="Arial"/>
          <w:b/>
          <w:sz w:val="24"/>
          <w:szCs w:val="24"/>
        </w:rPr>
        <w:t>Б.Баатарзориг</w:t>
      </w:r>
      <w:r>
        <w:rPr>
          <w:rFonts w:eastAsia="Times New Roman" w:cs="Arial" w:ascii="Arial" w:hAnsi="Arial"/>
          <w:sz w:val="24"/>
          <w:szCs w:val="24"/>
        </w:rPr>
        <w:t>: 2020 онд хорин гол ажил хийсэн. 2021 онд хорин нэгэн гол ажил хийхээр ингээд одоо зүтгэж байна аа. Сая Хүрэлбаатар сайдын үгэн дээр ч байгаа, энэ хүний нөөцийн удирдлагын системийг цалингийн нэгдсэн системтэй холбож өгч байгаа. Ингээд гучхан байгууллагаар эхэлсэн болбол одоо 2065 байгууллага энэ системд холбогдсон. Энэ системд холбогдсоноор төрийн албан хаагчдын сахилга хариуцлагыг сайжруулах, хөдөлмөрийнх нь тоо чанарт нь тохирсон цалингийн системийг шинэчлэх ийм ажлууд бас давхар явагдаж байгаа юм аа. Ингэснээр одоо сахилга хариуцлага сайжрах, бүтээмж өсөх, иргэдэд очих, төрийн үйлчилгээ сайжрах, иргэд бол яг тан шиг илүү бухимдалтайгаар төрийн албанд шинэтгэл хийгээсэй. Энэ шинэтгэл үр дүнд хүрээсэй шударга …/минут дуусав/</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Одоо болно оо. Хуулийн дэгийн дагуу хоёр удаа тайлбар хариултыг нь сунгаж байгаа. Тэгээд болно.  За Бейсен гишүүн асуулт асуу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Би хоёр төрлийн асуулт асууя гэж бодож байна. Нэгдүгээрт Бямбацогт гишүүний саналыг бас дэмжиж байна. Төрийн болон төрийн үйлчилгээний албан хаагчид ерөөсөө цаг баримталдаггүй ёс зүйгүй. Сая бид одоо хөдөө сумуудаар тойрогт ажиллахад ерөөсөө ажил дээрээ байдаггүй. Ялангуяа одоо сумд дээр очиход Засаг даргын тамгын газар, эмнэлэг, сургууль, цэцэрлэгээр явдаг л даа. Тэгээд бүх эмнэлэг цэцэрлэгээр орсон ба сая сургуулиар. Тэгээд одоо удирдлагууд нь алга болчихдог. Гишүүдийг намаар нь ялгаварладаг. Энэ бас цаашлаад одоо Их Хурлын гишүүд, төрийн түшээдийн бас нэр хүндэд бас нөлөөлж байна. Сая одоо Их Хурлын дарга манайд очиход Бадельхан гишүүн, Аубакир гишүүн бид гурвыг хамтарч ажилла аа, та гурав гээд, гар бариулаад ингээд явахад нөгөө талаас нь бас ингээд дээрээс нь айгаад, өө маань намайг одоо ингээд засаг дарга ингээд дарамталдаг, тийм учраас одоо очиж болохгүй байна гээд зарим одоо удирдлагууд нь одоо ингээд утас авсан мөртөө тасалчхаад алга болдог тийм асуудлууд байна. Энэ дээр нэг анхаараад ямар хөшүүрэг байна? Энэ дээр одоо хариуцлага тооцох ямар арга механизм байна? Энийг энэ талаар төрийн албан зөвлөлөөс уух гэсэн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эрүүл мэндийн даатгалын сангаас үнийн хөнгөлөлттэй олгох зайлшгүй шаардлагатай эмийн нэр төрлийн асуудал дээр асуумаар байх юм. За энэ хөнгөлөлттэй нийтдээ гурван зуун далан эмийг одоо хөнгөлөлттэй юугаар олгоно гэсэн байна. Гэтэл би одоо эмнэлэгтээ ажиллаж байсан, орон нутагт ажиллаж байсан эмчийн хувьд энийг бүгдийг нь шалгаад ирсэн. 370 биш 112-хон эм байна. Та бүгд хараад үзээрэй, энэ дээр. Зарим нэг төрлөөс нь хорин дөрвийг оруулчихсан байна. Заримаас нь долоо наймыг оруулчихсан, заримаас арван наймыг оруулчихсан тийм юм байна, хөнгөлөлттэй эмийн нэр төрөл нь олон. Гурван зуун далан юм гэсэн мөртөө нийтдээ зуун арван хоёрхон эм байна. Үйлдвэрийн нэрээр нь биш одоо олон улсын нэршлээр нь оруулаагүй. Нөгөө талаар энэ код оруулахдаа эмийн компаниуд, ханган нийлүүлэх байгууллагууд өөр өөрсдийнхөө нэмээд оруулчихсан биш биз, үүний цаана эмийн бизнес явж байгаа шиг одоо хардалт төрж байна. Энэ талаар одоо эрүүлийн мэндийн даатгалын сангийн улсуудаас асуулт асуумаар байна аа. Анхаарал тавь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Бейсен гишүүний асуултад Төрийн албаны зөвлөлийн дарга Баатарзориг. Дараа нь Сангийн яамнаас.</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Зарим байгууллага, зарим төрийн албан хаагчдын цаг барихгүй, хууль дээдлэхгүй, мөн ажилдаа үр дүн гарахгүй ийм одоо зүйл байгааг та тодорхой дурдлаа. Энэ дээр би энэнээс гараад тантай биечилж уулзаад тэгээд яг ямар хүмүүс тэр ялгавартай хандаад байдаг, улс төрийн үйл ажиллагаанд оролцох гээд байдаг, оролцоод байдаг болон таны одоо тавьсан саналуудыг судалж үзье ээ. Тодорхой эзэнтэй байх шиг байна. Ингээд одоо танд буцаад танилцуулна а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За Сангийн яамнаас. Өөрийгөө танилцуу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Зарлагын хэлтсийн дарга Санжаадорж гишүүний асуултад хариулъя аа. Тэгэхээр эмийн үнийн хөнгөлөлтөд болбол нийтдээ найман зуу орчим эм байсан. Өмнө нь бол. Эмийн үнийн хөнгөлөлтөд бол өмнө нь бол найман зуу орчим эм байсан. За энэ бол эмийнхээ нэр бүрээрээ, брэнд бүрээрээ өмнө нь тэгж байсан. За эрүүл мэндийн тогтолцооны шинэчлэлийн асуудлыг болбол бид нар хийхдээ эмийг болбол ер нь одоо энэ олон улсын стандартад таарсан тэр эмчилгээ үйлчилгээнд нь таарсан. За хамгийн сүүлийн үеийн одоо шинжлэх ухаанд бол бүртгэгдсэн, хэрэглэгдэж байгаа үр дүнтэй энэ эмүүдийг оруулж ирье ээ гэдэг. Ийм бол зорилго тавьсан. За тэгээд эмийн үнэ хөнгөлөлтийг болбол одоо найман зуун эмийг нь бол дөрвөн зуун эм болгож бууруулсан, тэгэхдээ болбол тэр өмнө нь брэндээрээ нэрлэгддэг байсан эмүүдийг нь болбол яг тэр нөгөө химийн одоо найрлагаар нь. Одоо тэр цаад эмийнх нь найрлагаар нь ингэж нэрлэдэг болсон. Тэгэхлээр олон улсын стандартаа хангасан тэр эм нь тэр найрлагадаа нийцсэн, за олон улсад одоо хэрэглэгдэж байгаа тэр эм нь орж ирж байгаа эмийн үнийн хөнгөлөлтөө өгье өө гэдэг ийм л зарчим барь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тэр найман зуу орчим эмээс бид нар үзэхэд зуу орчим эм нь огт олон улсад хэрэглэгдэхээ больчихсон ийм эмүүд байсан. За тэр эмүүд нь олон улсад ингээд чанарын шаардлагаа хангахаа больчихсон нөгөө талдаа хоцорсон ийм эмүүд байгаад байсан, тэгэхлээр бол энэ эмийн үнэ энэ жагсаалтыг шинэчлэх зайлшгүй шаардлагатай байсан. Нөгөө талдаа тэр брэндийн нэрийг гаргаж хассанаараа илүү одоо юу гэдэг юм аль нэг брэндийн компанийн тэр хамаарлаас илүү гарсан тийм дэвшилттэй зүйл болсон гэж ингэж үзэж байгаа. Тийм баярлала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Бейсен гишүүн тодр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дээр гол нь энэ Эрүүл мэндийн сайд энийг бас судалж үзээгүй байх гэж бодож байна. Энэ оруулж ирж байгаа эмийн улсуудад л буруу нь байгаа байх гэж бодож байна л даа. Та нар бодоод үз л дээ, энэ харин амбициллин гэхэд долоон төрөл байж байна. За амлодипин гээд одоо даралт бууруулах юм байна. Хорин дөрвөн төрлийн амлодипин юм оруулаад ирсэн, энийг чинь эмнэлгийнхнээс асууж байж, дозыг нь мэдэж байж, хортой хоргүйг нь мэдэж байж оруулахгүй бол энд одоо таарахгүй юм бас зөндөө байна аа харж байхад. Нөгөө талаар одоо ивопорфин гээд ганцхан ивопрофин оруулчихсан. Хамгийн өндөр үнэтэй, ширхэг нь 540. энэ асуудлууд дээр одоо дахиж судалгаа хийхгүй бол энэ чинь цаана ард түмэнд гурван зуун дөчин төрлийн эм гэсэн мөртөө яг байгаа нь одоо зуун арван хоёр төрлийн юм байн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За асуултад гурван номерын микрофон тодруулгад хариулъя.</w:t>
      </w:r>
    </w:p>
    <w:p>
      <w:pPr>
        <w:pStyle w:val="LOnormal"/>
        <w:spacing w:lineRule="auto" w:line="240"/>
        <w:ind w:firstLine="720"/>
        <w:jc w:val="both"/>
        <w:rPr/>
      </w:pPr>
      <w:r>
        <w:rPr>
          <w:rFonts w:eastAsia="Times New Roman" w:cs="Arial" w:ascii="Arial" w:hAnsi="Arial"/>
          <w:b/>
          <w:sz w:val="24"/>
          <w:szCs w:val="24"/>
        </w:rPr>
        <w:t>М.Санжаадорж</w:t>
      </w:r>
      <w:r>
        <w:rPr>
          <w:rFonts w:eastAsia="Times New Roman" w:cs="Arial" w:ascii="Arial" w:hAnsi="Arial"/>
          <w:sz w:val="24"/>
          <w:szCs w:val="24"/>
        </w:rPr>
        <w:t>:  Асуултад хариулъя аа. Тэгэхлээр яг эмийн асуудлыг бол Сангийн яам бол мэргэжлийн байгууллага биш ураас мэдэхгүй. Тэгэхдээ эрүүл мэндийн даатгалын үндэсний зөвлөл гэж байгууллага бол энийг баталдаг. За тэн дээр болбол тэр эмийг нь хариуцсан тэр гол хүмүүс нь оруулж ирээд ийм зүйлүүдийг бол яг ярьсан. Логикийн хувьд тэр эмийн нэр төрөл биш. Уул нь одоо тэр химийн найрлагаар нь оруулж ирж байгаа нь зөв зүйл л гэж бид хэд үзэж байгаа тийм л зүйл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аярлалаа. Одоо Баярсайхан гишүүн асуулт асуу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За та нартаа энэ өглөөний мэндийг хүргэе ээ. Төрийн албаны зөвлөлөөс нэг асуулт байна аа. Сая Бямбацогт гишүүн хэллээ. Төрийн албан хаагчдыг тогтвортой ажиллуулах бүхий л нөхцөл бололцоог нь төр хангаж байгаа, хууль гаргаж байгаа, хууль хэрэгжээд явж байгаа. Таны хийж байгаа ажлуудыг ч гэсэн сонслоо. Гэхдээ орон нутагт энэ төрийн албан хаагчдын улс төржилт гэдэг юм бол одоо галзуурлынхаа дээд цэгт хүрч байна аа. Таван төрийн байгууллага ажилладаг, ингээд орон нутагт байгаа иргэдийгээ дарамталдаг, улс төрөөр ялгаварладаг, төрийн албан хаагч нар маш ихээр байна аа. Энэ төрийн албан хаагчдын ёс зүйг сайжруулах, мэдлэг чадварыг нь дээшлүүлэх тал дээр орон нутагт зарцуулах төсөв гэж байна уу? Эсвэл ямар нэгэн төсөвгүйгээр энэ жил хангалттай ажил хийх гэж байгаа юу? Юу гэж хэлэх гээд байна? гэхлээр, сүүлийн гучин жил, ерөөсөө бидний ганц алдсан юм нь бүх салбартаа ёс зүй гэдэг юмыг алдчихсан. Энийг нийгэм хэнээс харж байна гэхлээр төрийн түшээд, төрийн албан хаагчдыг энэ ёс зүйгээ дээшлүүлэх, энэ нийгмийг цэвэршүүлэхэд илүү манлайлах ёстой гэж харж байгаа. Бид тэгэх ч ёстой. Төрийн албаны зөвлөлийг би нэлээн одоо зоригтой ажлуудаа хийгээч ээ гэж хүсэж байна. Мэдээж бүх төрийн албан хаагчид ийм биш байгаа. Гэхдээ нам, ямар нэгэн сайд тийм ээ, энэ нэршлээр гарч ирж байгаа, гарч ирсэн ямар ч чадваргүй энэ төрийн албыг бусниулж байдаг, нийгмийг энэ муухай олгож байдаг, иргэдийн итгэлийг алдаж байдаг энэ одоо үйлдлүүд чинь төрийн албан хаагчаас гараад байна аа. Одоо Байнгын хороон дээр ямар нэгэн төрийн албаныханд асуулт тавьсны төлөө хүртэл төрийн бус байгууллагуудтай нийлж юм уу, хэвлэл мэдээллийн салбаруудтай нийлж гишүүдийн нэр хүндэд халдах, мохоох гэдэг юм уу, ийм асуудал ч гэсэн гарсаар байна аа. Тэгэхээр Баатарзориг та дарга та өөрөө мэдэж байгаа. Энэ ёс зүйгүй хүмүүсийг ингээд яам дамжуулаад ажиллуулаад байх юм уу? Энэ одоо хэн нэгний нэр хаягтай энэ төрийн албан хаагч нар ингээд байсаар байх юм уу? Орон нутагт ажиллаж байгаа төрийн албан хаагчдаа яаж мэргэшүүлэх юм бэ? Тэд нарыг яаж энэ ёс зүйтэй байлгах юм бэ? Үнэхээр энэ, төрийн албаны үйлчилгээ, ёс зүйгүйгээс болоод ард иргэд ядарч байна, ялангуяа орон нутагт бол энэ бол маш их дарамттай, ийм болжээ. Тэгээд энэ дээр ямар арга хэмжээ авах юм? Энэ 2021 онд орон нутаг руу та юу хийх гэж байгаа юм? Төсөв мөнгө нь байгаа юм уу, хангалттай байгаа юм уу? Сая арван таван хувиар төсвөө тануулсан гэж ярьж байна.  Энэ дээр хариулт авъя а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4 номер, Баатарзориг даргад микрофон өгөөрэй. Төрийн албаны зөвлөлий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Баярсайхан гишүүний асуултад хариулъя аа. Бусад нь ч гэсэн адилхан. Энэ төрийн зарим үйл ажиллагаа болбол сэтгэлд хүрэхээргүй ийм одоо түвшинд явагдаж байгаа зүйлүүд бол бий. Улс төрийн үйл ажиллагаанд оролцдог, идэвхтэй оролцдог, талцуулдаг ийм байдал байгаа. Ийм учраас бид нар өнөөдөртөө багтаагаад ёс зүйтэй холбоотой улс төрийн үйл ажиллагаанд оролцож байгаатай холбоотой хуулиар хориглосон гортигийг, одоо давж байгаатай холбоотой, давах гэж байгаатай холбоотой зүйлийг урьдчилан сэргийлэх, тэрэнтэй эвлэрэхгүйн тулд хатууд хатуу, зөөлөнд зөөлөн байх зорилгоор мэдэгдэл гаргаж, зөвлөмж гаргаж, биелэлтийг хангаж ажиллахаар ингэж бодож байгаа зүйл одоо шийдсэн. Ийм учраас энийг та одоо бас судлаад хэрэгжүүлэх ажил дээр дэмжлэг үзүүлээрэй гэж хүсэ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манай Төрийн албаны зөвлөлийн төсөв болбол арван гурван хувиар буурсан боловч бид нар зарим үйл ажиллагаануудаа зуун хувь цахимжуулах үйл ажиллагаа явагдаж байгаа юм аа. Та хэдийн маань зарим төлөөлөл бол үзсэн байгаа. Манай дээр таван зуун нэгж буюу байгууллага шууд Zoom-ээр ороод онлайнаар сургалт, мэдээлэл, танилцуулга хийх боломж бол бүрэн хангагдсан. Цаанаа ямар л байна вэ? Соёлын төв өргөөн уу, театртай байна уу? Ингээд ингээд хийгдэж байгаа хэвшчихсэн зүйл бий. Хэрвээ хүнээ одоо цуглуулаад байж чадвал бид нар хоёр цагийн дотор зөвлөгөө, эд нар гэдэг ийм одоо туршлага дээр явж л үзэж л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а ирэх жилийн тухайд болбол мэргэжил дээшлүүлэхтэй холбоотой, сургалттай холбоотой бас гадна, дотнын дэмжлэгүүд бол байгаа юм аа. Энэ улсын төсөв учраас би бусад зүйлүүдийг болбол санхүүгийн эх үүсвэр дэмжлэгийг ярьсангүй ээ. За сургалтын асуудал байгаа. Шинэ хуулиар болбол суралцана, суралцаж төгссөн байна гэж таслалтай байгаа. Бүр. Ийм учраас энэ одоо хууль хэрэгжээд жил арван сар болоход зарим одоо арван гурван төрийн албан хаагчид суралцчихдаг, төгсөж чаддаггүй өдөр байдлууд бий. Гэтэл суралцаад төгсөж чадах хүн нь сургалтдаа хамрагдаагүй тохиолдлууд ч бий. Ийм учраас төгсөж чадаагүй хүний сургалтыг нь төлөвлөх, хохирлыг, сурч чадах хүнийг сургах эд нар гээд ийм нэг болж бүтэхгүй зүйлүүдийг дахин давтуулахгүйн тулд хийгдэж байгаа ажлууд байгаа юм аа. Та манай ёс зүй, сахилга хариуцлагын зөвлөгөөн дээр Улсын Их Хурлын дэргэдэх Улсын Их Хурлаас томилогддог байгууллага. Тэр одоо удирдах ажилтнуудын зөвлөгөөн дээр үг хэлсэн байгаа. Ингээд бид нар ёс зүй, сахилга хариуцлагатай холбоотой зүйлүүдийг бол бид нар хийж байна аа. Журам дүрмүүдээс ч боловсронгуй боллоо, босгуудыг нь ч хатуу болголоо. Ингээд үзэж л байна. Ийм учраас одоо та бүхэн бас энэ дээр дэмжлэг үзүүлээрэй. За манайхаас ямар ч одоо асуултыг асууж болно оо. Бас зэм өгч болно оо. Энэ дээр ямар нэгэн олон нийтийн хэрэгслийг бид нар ашиглахгүй ээ. Тэрнийг бид нарыг ашигладаг гэж хэлээгүй, та. Зарим одоо төрийн албан хаагчид энд тэнд шилжин ажиллах замаар ажил унагадаг байдлыг үгүйсгэхгүй ээ. Ийм зүйлүүдийг би танаас нэрээр нь аваад шалгалт зохион байгуулаад ингээд буцаж танилцуулахад бэлэн байна аа. Асуулт асуусан танд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Баярсайхан гишүүнд нэг тодруулга нэг минут өгье. </w:t>
      </w:r>
    </w:p>
    <w:p>
      <w:pPr>
        <w:pStyle w:val="LOnormal"/>
        <w:spacing w:lineRule="auto" w:line="240"/>
        <w:ind w:firstLine="720"/>
        <w:jc w:val="both"/>
        <w:rPr/>
      </w:pPr>
      <w:r>
        <w:rPr>
          <w:rFonts w:eastAsia="Times New Roman" w:cs="Arial" w:ascii="Arial" w:hAnsi="Arial"/>
          <w:b/>
          <w:sz w:val="24"/>
          <w:szCs w:val="24"/>
        </w:rPr>
        <w:t>Б.Баярсайхан</w:t>
      </w:r>
      <w:r>
        <w:rPr>
          <w:rFonts w:eastAsia="Times New Roman" w:cs="Arial" w:ascii="Arial" w:hAnsi="Arial"/>
          <w:sz w:val="24"/>
          <w:szCs w:val="24"/>
        </w:rPr>
        <w:t>: Бид сая манай Ёс зүйн байнгын хороо, Төрийн албаны зөвлөл, Канадын элчин сайдын яам, Нэгдсэн үндэсний байгууллагын хөгжлийн хөтөлбөр хамтраад итгэл даах төрийн алба гэдэг том хурал зохион байгуулсан. Zoom тийм ээ, онлайнаар зохион байгуулсан аа. Гэхдээ сая орон нутгаар яваад 24 сумаар явахад жишээлбэл, Завхан аймагт энэ талаар мэдээлэл байхгүй. Өөрөөр хэлбэл төрийн байгууллагууд нь, ёс зүйн хороо нь байгуулагдаагүй, ёс зүйн зөвлөл нь байхгүй, иргэд нь бас энэ төрийн албанд ёс зүйн хороо ажилладаг гэдгийг мэддэггүй. Төрийн албан хаагчийн талаар хаана гомдол гаргахаа мэддэггүй. Ийм мэдээлэл муутай байгаад байна аа. Ёс зүйн хороо, ёс зүйн зөвлөл нь байгуулагдаагүй байна аа. Тийм учраас бид нар энд мөнгө зараад, хурал цуглаанаа сургалтаа хийгээд байдаг. Тэр нь орон нутагт ерөөсөө хүрч ажиллаж чаддаггүй юм байна аа гэдгийг би сая нүдээрээ харлаа. Тийм учраас би танаас юу гэж асууж байна? гэхлээр, орон нутагт байгаа энэ улс төржилтийг төрийн албан хаагчдын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За 4 номерын микрофон нээж өгөөр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xml:space="preserve">: Энэ орон нутагт байгаа талд улс төржилтийг зогсоохтой холбоотой тодорхой хуулийн заалтууд дээр байгаа. Тэгээд ил зөрчлүүдийг болбол бид нар шууд төрийн албанаас чөлөөлөх хүртэл арга хэмжээнүүдийг аваад явна аа. Яг ийм ийм хүмүүс төрийн алба хашиж байж одоо улс төржөөд байна аа, талцуулаад байна аа гээд баримтаар гаргаад ирвэл одоо энийг аль аль талтай эвлэрэхгүй ээ. Энэ. Дараагийн зүйл бол бид нар энэ ёс зүй, сахилга хариуцлагын хуулийн төсөлтэй холбоотой тодорхой саналуудыг бас боловсруулаад бэлэн болгочихсон байгаа. Ийм байгаа. Тэгээд зарим зүйлүүд дээр хамтарч ажиллана аа, ярьж байгаа, хэлж байгаа зүйлүүд бий. За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Адьшаа гишүү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За та бүгдийн энэ өдрийн амгаланг айлтгая аа. За төрийн албаны зөвлөлөөс бас нэг тодруулж асуух ганц нэг асуулт байна аа. За өнөөдөр Монголд энэ төрийн ажилтны ёс зүй, сахилга хариуцлагатай асуудал болбол нийгмийг түгшээсэн, төрд итгэх итгэлийг алдагдуулсан ийм асуудлуудын нэг байгаа. Төрийн албаны зөвлөлийн шинэчилсэн хуулийн дагуу Төрийн албаны зөвлөл сүүлийн жилүүдэд бас тодорхой энэ ажил сайжруулахын төлөө, төрийн албаны ёс зүйг хэрэгжүүлэхийн төлөө бас бодитой зүйлүүдийг хийж байгааг бас хэвлэл мэдээллийн хэрэгслүүдээр харж бас анхаарч байгаа. За өнөөдөр Улсын Их Хурлын сонгуулийн үр дүнгээр байгуулагдсан Засгийн газар улс төрийн албан тушаалтнуудаа тавих нь тэр Засгийн газрын бүрэн эрхийн асуудал аа. Гэтэл өнөөдөр төрийн, одоо тусгай албан хаагч, төрийн өндөр алба хашдаг хүмүүсийг томилохдоо төрийн албаны хуулийг баримталж байгаа асуудал эргэлзээтэй хандаж байгаа юм. Одоо сүүлийн энэ бүх Төрийн нарийн бичгийн дарга нарыг томилж байгаа байдлуудыг харахад нэгийг нь одоо шууд тавьчихдаг, нөгөөдхийг нь сонгон шалгаруулалт зарладаг. Ийм байдлаар бас ийм юм ажиглагдаж байгаа. Нөгөө талаар төрийн албанд ажиллаж байгаа хүмүүсийн ажлын байрны дүгнэлт гэдэг юм чинь өөр өөр байдлаар хүнд зориулсан ийм дүгнэлт гаргаж ирсэн. Тэндээ зориулсан сонгон шалгаруулалт зарлаж ирсэн. Энэ байдлаа хэзээ цэгцлэх в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энэ төрийн тусгай албан хаагч, ялангуяа цагдаа, гааль, энэ хүчний байгууллагад ажиллаж байгаа хүн, хүмүүс өнөөдөр ёс зүйгүй, хэн нэгэн албан тушаалтнуудаар тавиулчхаад тэрнийхээ, бизнесийн бусад нэр хүндийг хамгаалахын төлөө ажиллаж байгаа. Тэр байгууллага дотор өнөөдөр төрийн албанд байж байтугай Монгол хүн байхаар харж чадахааргүй ийм асуудал гаргасан байхад тэр байгууллагын дарга хариуцлага хүлээдэггүй, тэр нөгөө хүн нь хариуцлага хүлээгээд нийгэмд нэг шуугиан дэгдээгээд өнгөрөөдөг. Ийм асуудалд Төрийн албаны зөвлөл цаашид яаж ажиллах вэ. Энэ талаар ямар одоо санал бодолто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үндэсний аюулгүй байдлын зөвлөл тухайн байгууллагын онцлог гээд цагдаа, тагнуул, хүчний байгууллагад ажиллаж байгаа хүмүүсийг шууд томилдог. Гэтэл тэр дотор ёс зүйгүй, хэн нэгэн улс төрчдийн, хэн нэгэн хүмүүсийн эрх ашгийг хамгаалдаг ийм хүн очиж томилогдоод улс төрийн сонгууль, бусад үйл ажиллагаанд зөвхөн тэр хүний төлөө зүрх сэтгэл гаргадаг. Төрийн хуулийг биелүүлэх, ёс зүйг биелүүлэхийн төлөө ямар ч алхам хийдэггүй. Дээр нь хамгаалалттай учраас тэнд нөгөө жингэр нохой хуцаж л байна, жингийн цуваа явж байна гэдэг байдлаар асуудалд ханддаг. Энэ байдлыг хэзээ цэгцлэх вэ. Энэ талаар одоо та, танай Төрийн албаны зөвлөлтэй хамтарч ажилламаар байна аа? Энд ямар санал бодолтой байна вэ? Энэ талаар бас Баатарзориг даргын байр суурийг сонсъё оо.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Баатарзориг дарга гишүүний асуултад хариулаарай.</w:t>
      </w:r>
    </w:p>
    <w:p>
      <w:pPr>
        <w:pStyle w:val="LOnormal"/>
        <w:spacing w:lineRule="auto" w:line="240"/>
        <w:ind w:firstLine="720"/>
        <w:jc w:val="both"/>
        <w:rPr/>
      </w:pPr>
      <w:r>
        <w:rPr>
          <w:rFonts w:eastAsia="Times New Roman" w:cs="Arial" w:ascii="Arial" w:hAnsi="Arial"/>
          <w:b/>
          <w:sz w:val="24"/>
          <w:szCs w:val="24"/>
        </w:rPr>
        <w:t>Б.Баатарзориг</w:t>
      </w:r>
      <w:r>
        <w:rPr>
          <w:rFonts w:eastAsia="Times New Roman" w:cs="Arial" w:ascii="Arial" w:hAnsi="Arial"/>
          <w:sz w:val="24"/>
          <w:szCs w:val="24"/>
        </w:rPr>
        <w:t xml:space="preserve">: Энэ төсөв шаардахгүй үр дүнд хүрэх, нэг ажил болбол санхүүжилт шаардахгүй. Хүнээс шалтгаалахгүй ажил бол энэ сахилга хариуцлагын асуудал байгаа юм аа. Тэгээд энэ сэдвээр одоо саналаа илэрхийлээд асуулт асуугаад гишүүддээ талархлаа илэрхийлье ээ. </w:t>
      </w:r>
    </w:p>
    <w:p>
      <w:pPr>
        <w:pStyle w:val="LOnormal"/>
        <w:spacing w:lineRule="auto" w:line="240"/>
        <w:ind w:firstLine="720"/>
        <w:jc w:val="both"/>
        <w:rPr/>
      </w:pPr>
      <w:r>
        <w:rPr>
          <w:rFonts w:eastAsia="Times New Roman" w:cs="Arial" w:ascii="Arial" w:hAnsi="Arial"/>
          <w:sz w:val="24"/>
          <w:szCs w:val="24"/>
        </w:rPr>
        <w:t>Адьшаа гишүүний асуултад хариулахад энэ Төрийн нарийн бичгийн дарга, зарим агентлагийн дарга нарыг хугацаатай, түр арван хоёр сарын гучин нэгнийг хүртэл гэдгээр ковидын хуулийг баримтлаад ковидын хуулийн зохицуулах харилцаан дээр Засгийн газарт тусгай эрх олгосон. Энэний дагуу болбол түр томилгоонууд, хугацаатай томилгоонууд хийгдсэн нь үнэн. Энэ дээр бид одоо Засгийн газартай Төрийн албаны зөвлөл хамтарч ажиллаад тэр арван хоёр сарын гучин нэгнийг хүргэхгүйгээр энэ түр томилогдсон, хугацаатай томилогдсон хүмүүсийн ажлын байран дээр нээлттэй сонгон шалгаруулалтыг зарлаж эхэлж байгаа. Энэ долоо хоногийн хувьд Соёлын яам шинээр байгуулагдсантай холбоотой Соёлын яамны Төрийн нарийн бичгийн дарга нарын сонгон шалгаруулалтыг нээлттэй зарлаж байгаа. Ирэх 7 хоногууд дээр одоо бусад яамнуудынхыг зарлаад эхэлнэ ээ. Энэ ямар учиртай вэ? гэхлээр, цэрэг татлага хүртэл одоо ковидтой холбоотойгоор хойшлогдож байсан. Одоо сонгон шалгаруулалтууд хүртэл одоо сэргэж байгаа. Ийм учраас энэ зүйлүүд дээр болбол яваад энэ нээлттэй сонгон шалгаруулалтыг явахад болзол шаардлага нь хангагдсан хүмүүс өрсөлдөх нь болбол чөлөөтэй. Зарим гишүүд яг сонгон шалгаруулалтад ордоггүй, бас томилогдох хүсэл эрмэлзэлд байдаг. Гэвч одоо сонгон шалгаруулалтаа оролцдоггүй, ухаалаг өрсөлдөөн хийгддэггүй ийм тохиолдол байдаг юм аа. Ингээд үе шаттайгаар энэ ажлыг бол явна аа, энэ дээр.</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За хоёрдугаарт нь төрийн албаны шинэ хуулиар өмнө нь болбол аль нэгэн ажил олгогч үдийн өмнө албан тушаалын тодорхойлолт батлаад гаргахдаа одоо арай л нэрийг нь бичихгүй, овгийг нь бичихгүй яг хүнд тохируулж одоо албан тушаалын тодорхойлолт гаргадаг байсан. Яг таны хэлдэг шүүмжлэл энэ байсан. Одоо бид томилох бүхий этгээд нь энэ албан тушаалыг баталдгаа болиод Төрийн албаны зөвлөл батлах зөвшөөрөл олгодог учраас аль болох тэр чиглэлээр мэргэшсэн туршлагатай хүн орох, мэргэжлийн хүн орох, ийм үүд хаалгыг бол нээхийн ихээр нээж байгаа. Бүр ирээдүйд ямар хүн ажиллаж болох вэ? Индекс тогтоосон боловсролын яам тэр индекст байхгүй хэр нь өндөр хөгжилтэй оронд бусад оронд сураад ирсэн хүмүүсийн орох эрхийг хаачих вэ дээ энэ тэр гээд. Ингэж үзэж байгаа зүйл бий. </w:t>
      </w:r>
    </w:p>
    <w:p>
      <w:pPr>
        <w:pStyle w:val="LOnormal"/>
        <w:spacing w:lineRule="auto" w:line="240"/>
        <w:ind w:firstLine="720"/>
        <w:jc w:val="both"/>
        <w:rPr/>
      </w:pPr>
      <w:r>
        <w:rPr>
          <w:rFonts w:eastAsia="Times New Roman" w:cs="Arial" w:ascii="Arial" w:hAnsi="Arial"/>
          <w:sz w:val="24"/>
          <w:szCs w:val="24"/>
        </w:rPr>
        <w:t>За гурав дахь асуудал болбол төрийн тусгай албатай холбоотой, томилгоотой холбоотой та зүйл хэллээ. Ингээд зориуд зарим зүйлүүдийг би биечилж уулзаад хамтарч ажиллахыг нь хамтарч ажиллахад бэлэн байна аа. Асуулт асуусан танд баярлалаа. За баярлалаа.</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Адьшаа гишүүн тодруулг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Тэр ажлын байрны тодорхойлолт дээр одоо тийм шинэчлэл хийж байгаа гэж ойлголоо. Гэхдээ энэ болбол бас зөрүүтэй ойлголт өгч байх шиг байна аа. Одоо жишээлбэл Ховд аймагт гэхэд тэр Тусгай хамгаалалтын газар нутгийн захиргааны дарга нар гэхэд сувилагч, багш хүн байгаа. Одоо тэр Тусгай хамгаалалтын тэр байгаль орчныг хамгаалах тэр хүн бол тэр чиглэлийн тийм, одоо мэргэжилтэй, дадлагажсан хүн байх ёстой л гэж ойлгож байга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За тодруулгад хариулт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атарзориг</w:t>
      </w:r>
      <w:r>
        <w:rPr>
          <w:rFonts w:eastAsia="Times New Roman" w:cs="Arial" w:ascii="Arial" w:hAnsi="Arial"/>
          <w:sz w:val="24"/>
          <w:szCs w:val="24"/>
        </w:rPr>
        <w:t>: Тодорхой аймаг, тодорхой албан тушаал хэлсэн учраас бид нар энийг судлаад буцаж танилцуулъя аа. За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Манай Байнгын хороодын гишүүд асуулт асууж хариулт авлаа. Төрийн албаны зөвлөл манай төрийн албан хаагчид энэ дээр их онцгой анхаарах ёстой. Тулгамдаж байгаа олон ажил асуудлуудын талаар үнэтэй санал, асуулт асуусан шүү. Манай Байнгын хороо болбол Улсын Их Хурлын бүтцийн 11 Байнгын хорооны 6 байнгын хороо, Сахилга хариуцлагын байнгын хорооны дарга ороод зургаан байнгын хорооны дарга нар бүрэлдэхүүнд нь орж байгаа юм. Их Хуралд олон удаа сонгогдсон, төрийн албанд олон жил ажилласан, хариуцлагатай ажил хийж байсан ийм гишүүд орж ажилл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най Байнгын хороо өглөө яг 9 цагаасаа хурал эхэлж байгаа. Одоо ирц гэхэд хүндэтгэн үзэх шалтгаантай хоёр гишүүнээс бусад 9 гишүүд суугаад хуралдаж байна. Ингэж бид нар манлайлал үзүүлэх ёстой. Түрүүн манай Байнгын хороодын гишүүд асуулт асуугаад байгаа юм. Бид төрийн албаны хуулийг батлаад хэрэгжүүлж байгаа. Тэгээд энэ хэрэгжилтийг нь сайн хангах ёстой. Төрийн албыг одоо төлөвшүүлэх ёстой. Энэ сая гишүүдийн асуултад заагдсан тэр дутагдал, зөрчилтэй холбоотой асуудлуудыг засах, залруулах, төрийн албаа төлөвшүүлэхийн төлөө бид бүгдээрээ чармайж ажиллах ёстой. Энд хоёр гол хүчин зүйл байгаа. Улс төрийн намууд, улс төрчдийн нөлөө, оролцоо байгаа. Энэнээс ангид байх ёстой. Улс төрийн намууд нь өөрсдөө төлөвших ёстой, цэвэрлэгээгээ сайн хийх ёстой. Дүрмийн хувьд бодлогын хүрээнд цэгцрэх ёстой. Ингэж байж одоо нэг том нөлөөлөл нь болбол салах ёст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саа энэ төрийн албанд их удаан жил ажилласан, ямар ч шинэ санаачилга гаргадаггүй. Нөгөө газрынхаа өнгөөр гэдэг шиг эрх мэдэл, аль нэг улс төрийн хүчинд шилжихэд. Тэнд одоо зохицоод ажиллаад яваад ирчихсэн. Цаад талдаа болбол одоо элдвийн ажил асуудалтай холбогддог, иргэдийг ялгаварладаг, намын үзэл бодлоор нь ялгаварладаг, хүнд суртал гаргадаг, хүнд суртал нь цаашаа халтираад, авлигал, хээл хахуультай холбогддог, хэл ам таталдаг ийм асуудлууд байгаа. Тийм учраас болбол Бямбацогт гишүүн, Хууль зүйн байнгын хороон дарга маш тодорхой хэлсэн. Энэ асуудлуудыг одоо цэгц журамд нь оруулахын төлөө нэгэнт энэ Үндсэн хуулийн нэмэлт, өөрчлөлтөөс өгсүүлээд төрийн бодлогын томоохон баримт бичгүүдэд зорилт бол туссан. Энэ зорилгыг хангаж биелүүлэхийн төлөө хэдүүлээ зүтгэж ажиллах ёст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үрүүн Баярсайхан гишүүн хэлсэн. Бид 9 сарын 10, 11, 14-нд гурван өдөр одоо цуврал нэгдсэн семинарыг амжилттай зохион байгуулсан. Арван сарын арван гурванд Төрийн байгуулалтын байнгын хороо, Инновац, цахим бодлогын байнгын хороо, Ёс зүй, сахилга хариуцлагын байнгын хороо Төрийн албаны зөвлөл дээр ажилласан. Намрын ээлжит чуулганаар хэлэлцэх асуудлын хүрээнд жагсаалтад төрийн албаны ёс зүйн сахилга хариуцлагын хуулийг хэлэлцүүлгээр ингээд орчихсон байгаа. Энэ дээр одоо бүгдээрээ идэвхтэй ажиллах хэрэгтэ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ишүүддээ энэ хэлэлцэх асуудалтай холбогдуулан санал авахаар та бүхэндээ бичиг тоот хүргүүлсэн байгаа. Цаашилбал бид нар Төрийн албаны зөвлөлтэй ярьж байгаад манай Байнгын хорооноос энэ орон нутгийн сонгууль явагдсантай холбоотойгоор шат шатны нутгийн өрөө, удирдах ёсны байгууллагууд байгуулагдаж байгаатай холбоотойгоор бид одоо улс орны хэмжээнд онлайнаар нэг сургалт зохион байгуулъя аа гэж ингэж бодож байгаа. Өнөөдөр болбол хуулийн энэ зохицуулалтаас гадна үлдсэн байгаа улс төрийн бүх шатны багийн засаг даргаас эхлээд улс төрийн бүх шатны албан тушаалтнууд энэ ёс зүй сахилга хариуцлагатай холбоотой, хуулийн зохицуулалтын бол ангид байгаа. Үлдчихсэн. Нөгөө нэг бүлэг үлдчихсэн хүмүүс бол төрийн болон орон нутгийн өмчтэй аж ахуйн нэгж байгууллагын хүмүүс энд бас мөн сугараад үлдчихсэн байгаа. Тийм учраас энэ намрын чуулганаар хэлэлцэх энэ хууль, бодлогын хүрээнд бол энэ асуудлууд шийдэгдэх байх аа гэж ингэж одоо бодо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ингээд гишүүд асуулт асууж, хариулт ав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рчмын зөрүүтэй саналын томьёолол гаргах гишүүн байна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Үг байхгүй.  Төрийн байгуулалтын байнгын хорооны дарга Энх-Амгалан гишүүнийг асуулт асууя, үг өгчих.</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За би асуулт байхгүй ээ. Үг л санал хэлчихье гэж бодож байна. </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Хуулиараа, дэгээрээ санал хэлэх юу байхгү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Асуулт асууя аа, асуулт асууя. Тэгэхээр энэ 2021 оны төсөв бид нар одоо ингээд хэлэлцэж байгаа юм. Тэгээд энэ 2021 оны төсөв дээр одоо бид нар энэ ирэх дөрвөн жилийн анхны манай Засгийн газрын мөрийн хөтөлбөрийн хэрэгжих анхны жил л дээ. Тэгээд Засгийн газар, Улсын Их Хурлаас одоо ард иргэд юу хүсэж байгаа вэ гэвэл, энэ Монголын төрийн алба нэг шударга байгаасай, хүнд сурталгүй байгаасай, авлигагүй байгаасай, мэргэшсэн байгаасай л гэсэн нэг ийм л зүйлүүдийг хүсээд байгаа юм. Тэгэхээр бид нар төрийн албаны тухай хуулиа одоо ингээд хэрэгжүүлээд эхэлчихсэн. За одоо сая Бат-Эрдэнэ дарга хэллээ. Энэ намрын чуулганаар бол бид нар энэ сахилга хариуцлага, ёс зүйн тухай хууль батална. Тэгэхээр энэ хуулийг чинь хэрэгжүүлэхээр бас мөнгө хэрэгтэй шүү дээ. Санхүүжилт хэрэгтэй. Бид нар мөнгөгүй хууль батлаад угаасаа хэрэггүй. Зүгээр одоо 2021 оны энэ төрийн албаны тухай хуулийг хэрэгжүүлэх, төрийн албаны шинэчлэлийг хийх. За энэ шинээр хэлэлцэх гэж байгаа энэ хуулийн хэрэгжилтийг хангаж ажиллахад бид нар тодорхой санхүүжилтийн эх үүсвэрийг ер нь ямар хэлбэрээр шийдье гэж бодож байгаа вэ? Манай Монгол төрийг одоо нэг тийм чадавхуйн зарчим дээр үндэслэсэн. Ийм шударга төр байгаасай гэж бид нараас илүү гаднынхан, их санаа зовж байгаа юм байна лээ шүү дээ. Одоо Канадын Засгийн газар гэхэд тав аравны таван сая төгрөг өгч байна. Ард түмний төрд итгэх итгэл буураад байна аа гэдэг чинь болбол төрдөө итгэхгүй дээ биш. Төрийг төлөөлж ажиллаж байгаа энэ албан тушаалтнуудад л итгэхгүй байгаа байхгүй юу. Энэ дарга нарт итгэхгүй байгаад байгаа юм. Нөгөө загас толгойноосоо өтнө гэдэг шиг. Ингээд ингээд бүх төрийн албан дээр ийм өтөлтүүд явагдчихсан байгаа юм, энийг цэвэрлэх ёстой байхгүй ю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үүн Баатарзориг дарга хэлж байна шүү дээ. Та одоо төрийн албанд тэнцэхгүй улсууд байна аа гэж өөрөө та мэдээд байгаа байхгүй юу. Өөрөө мэдээд хэлээд байгаа мөртөө яагаад зайлуулахгүй байгаа юм. Яагаад хариуцлага тооцохгүй байгаа юм. Тэгвэл та нартай хариуцлага тооцох цаг болчихсон байна шүү дээ. Одоо тэд нартайгаа хариуцлага тооцож чадахгүй толгойг нь хэлж байгаа болбол. Одоо би зөвхөн нэгхэн жишээ дурд дурдахыг хүсэж байна шүү дээ. Энэ дээр одоо төрд учруулсан хохирлыг барагдуулах гэж 2019 онд хууль бусаар халагдаад 427 албан хаагч хууль бусаар халагдаад ажилгүй болсныхоо нөхөн олговорт 2,7 тэрбум төгрөгийн хохирол. Төрд учруулчихсан байгаа байхгүй юу. 2,7 тэрбум төгрөгийн хохирол. Татвар төлөгчдийн мөнгө шүү дээ. Тэр нэгэн хариуцлагагүй даргын хариуцлагагүйгээс болоод төрд учруулж байгаа хохирлыг татвар төлөгчдийн мөнгөөр 2,7 тэрбум гэдэг бол бас том мөнгө шүү. Яагаад энэ хохирлыг барагдуулах, энэ хохирол үүсгэж байгаа энэ албан тушаалтнууддаа хариуцлага тооцож чадахгүй байгаа юм бэ. Төрийн албаны хуулийг чинь одоо бид нар, хамгийн том шинэчлэлийн асуудал чинь энэ төрд хохирол учруулж байгаа төрийн албан тушаалтнуудтай хариуцлага тооцох энэ эрх зүйн орчныг чинь бид нар хийгээд өгчихсөн шүү дээ. Энэ хууль маань энэ яагаад хэрэгжихгүй байгаад байгаа юм. Би ерөөсөө ойлгож байна шүү дээ. </w:t>
      </w:r>
    </w:p>
    <w:p>
      <w:pPr>
        <w:pStyle w:val="LOnormal"/>
        <w:spacing w:lineRule="auto" w:line="240"/>
        <w:ind w:firstLine="720"/>
        <w:jc w:val="both"/>
        <w:rPr/>
      </w:pPr>
      <w:r>
        <w:rPr>
          <w:rFonts w:eastAsia="Times New Roman" w:cs="Arial" w:ascii="Arial" w:hAnsi="Arial"/>
          <w:sz w:val="24"/>
          <w:szCs w:val="24"/>
        </w:rPr>
        <w:t>Монголын төрд бол 198000 албан хаагч нар байгаа. Шилжилт хөдөлгөөн сонгуулийн дараа хийгдэх юм болбол тэр улс төрийн албан тушаал 3585 хүний дунд л явагдах ёстой байхгүй юу. Тэрнээс нийтээр нь ингээд хорь гучин мянгаар нь шилжилт хөдөлгөөн хийгдээд нэг жил дөрвөн зуу таван зуугаар нь ажлаасаа хууль ёсоор халагдаад байж ийм төрийн алба байж болохгүй шүү дээ. Тэгээд ямар хүндрэлүүд нь байгаа юм, тэгээд энийг яаж шийдэх юм, санхүүгийн ямар арга зам байгаа, мөнгө нь дутаад байгаа юм уу, хуулийнх нь одоо эрх зүйн орчин нь дутаад байгаа юм уу? Энэ дээр ер нь ямархуу байр суурь илэрхийлэх, энийг сонсъё.</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За асуултад хариулъя. Баатарзориг дарга, төрийн албаны зөвлөл.</w:t>
      </w:r>
    </w:p>
    <w:p>
      <w:pPr>
        <w:pStyle w:val="LOnormal"/>
        <w:spacing w:lineRule="auto" w:line="240"/>
        <w:ind w:firstLine="720"/>
        <w:jc w:val="both"/>
        <w:rPr/>
      </w:pPr>
      <w:r>
        <w:rPr>
          <w:rFonts w:eastAsia="Times New Roman" w:cs="Arial" w:ascii="Arial" w:hAnsi="Arial"/>
          <w:b/>
          <w:sz w:val="24"/>
          <w:szCs w:val="24"/>
        </w:rPr>
        <w:t>Б.Баатарзориг</w:t>
      </w:r>
      <w:r>
        <w:rPr>
          <w:rFonts w:eastAsia="Times New Roman" w:cs="Arial" w:ascii="Arial" w:hAnsi="Arial"/>
          <w:sz w:val="24"/>
          <w:szCs w:val="24"/>
        </w:rPr>
        <w:t>: За яг хууль батлагдсаны дараа арваад жил хүлээгдсэн. Одоо меритийн зарчмыг хүлээн зөвшөөрөгдсөн байдлыг хамгаалахтай холбоотой шатлан дэвших тогтолцоог бэхжүүлэхтэй холбоотой, төрийн албанд шударга ёсыг тогтоохтой холбоотой, авлигаас урьдчилан сэргийлэх, авлигатай тэмцэхтэй холбоотой, эрх зүйн баримтуудыг боловсронгуй болгохтой холбоотойгоор Канадын санхүүжилттэйгээр НҮБ-ийн хөгжлийн хөтөлбөрөөр одоо санхүүжилт явагдаж байгаа. Үүнтэй холбоотойгоор зарим одоо өнөөдөр төсөв төлөвлөгөөнд суугдаагүй зарим ажлуудыг бид нар тэр төсөл хөтөлбөрийн шугамаар хийхээр ингээд одоо тогтоод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онуудад хийгдэх ажлуудаа эрэмбэлээд дараалаад санхүүжилтийн эх үүсвэр, санхүүжилт, шаардлагатай зүйлүүдээ томьёолоод байгаа. Ирэх жилүүдийнхийг, тэрний дараагийнхыг, тэрний дараагийнх гээд. Та санаа зовоод өчигдөр НҮБ-ийн хөгжлийн хөтөлбөрийн суурин зохицуулагчтай уулзсан. Төрийн албаны шинэтгэл, төрийн албаны хуулийн хүчин чадлын асуудлыг болбол тан дээр тодорхойгоор тавьж хэлсэн энэ зүйл байгаа. </w:t>
      </w:r>
    </w:p>
    <w:p>
      <w:pPr>
        <w:pStyle w:val="LOnormal"/>
        <w:spacing w:lineRule="auto" w:line="240"/>
        <w:ind w:firstLine="720"/>
        <w:jc w:val="both"/>
        <w:rPr/>
      </w:pPr>
      <w:r>
        <w:rPr>
          <w:rFonts w:eastAsia="Times New Roman" w:cs="Arial" w:ascii="Arial" w:hAnsi="Arial"/>
          <w:sz w:val="24"/>
          <w:szCs w:val="24"/>
        </w:rPr>
        <w:t>За бид болбол үе шаттай, эрэмбэ дараатай ажлуудыг хийж байгаа. Төгс төгөлдөр зүйл байхгүй учраас зарим зүйл дээр дутагдалтай зүйл байхыг үгүйсгэхгүй ээ. Энх-Амгалан дарга аа. Бид нар төрд учруулсан хохирлыг буруутай этгээдээр нь нөхөн төлүүлэхтэй холбоотой бодит ажлын эхлэлийг болбол тавьсан. Би энд хүний нэр дурдаад яах вэ. Өндөр албан тушаалтныг төрд учруулсан хохирлоос нь үндэслээд тэрийг нь төлүүлсэн. Гэхдээ шүүхэд очуулахгүйгээр Төрийн албаны зөвлөлийн шийдвэрээр төлүүлсэн тохиолдлуудын эхлэл байгаа. Мөн прокурор болон шүүх, Шүүхийн ерөнхий зөвлөл, удирдлагуудын төвшинд мэргэжлийн албадын төвшинд шүүхийн шийдвэр биелүүлэх газар, хуулийн бусад байгууллагуудтай хамтраад энэ төрд учруулсан хохирлыг нөхөн төлүүлэхтэй холбоотой үйл ажиллагаан дээр дорвитой ажлуудыг болбол эхэлсэн байгаа юм аа.  Яг зарим одоо хариуцлага тооцох, шүүхийн шатанд явж байгаа хэргүүд дээр дундаас нь ороод бас хариуцлага тооцоод эхлэхээр процессын хувьд, бас юм байгаа.</w:t>
      </w:r>
    </w:p>
    <w:p>
      <w:pPr>
        <w:pStyle w:val="LOnormal"/>
        <w:spacing w:lineRule="auto" w:line="240"/>
        <w:ind w:firstLine="720"/>
        <w:jc w:val="both"/>
        <w:rPr/>
      </w:pPr>
      <w:r>
        <w:rPr>
          <w:rFonts w:eastAsia="Times New Roman" w:cs="Arial" w:ascii="Arial" w:hAnsi="Arial"/>
          <w:sz w:val="24"/>
          <w:szCs w:val="24"/>
        </w:rPr>
        <w:t>Зарим зүйлүүдийг бол бид нар хариуцлага тооцоод 156 хүнийг болбол чөлөөлсөн, ийм одоо зүйл байгаа. Ийм учраас зарим зүйлүүдийг тодорхой танд танилцуулъя аа гэж бодож байна аа. За баярлалаа.</w:t>
      </w:r>
    </w:p>
    <w:p>
      <w:pPr>
        <w:pStyle w:val="LO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xml:space="preserve">: Хариулт хангалттай юу. За тэгэхээр зэрэг энэ Төрийн албаны зөвлөл бол одоо төсөв хөрөнгө санхүүтэй холбоотой юм бол бололцоотой ажиллах боломж байна гэж үзэж байгаа юм байна. Сая хариултаас үзэх юм бол.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ь, эрх зүйн зохицуулалтын хувьд болбол бас бололцоотой байна аа. Тэр албаны хууль бусад одоо хууль эрх зүйн хувьд. Тэгэхээр та нар өөрсдөө санаачилгатай ажиллах хэрэгтэй байна. Ер нь болбол ямар нэгэн байдлаар улс төрийн хүчин, өндөр дээд албан тушаалтнууд энэ улс төрөөс нөлөөлдөг нөлөөллөөс л ангид ажиллуулах хэрэгтэй юм байна лээ. Тэгээд тэр боломжоо та нар тэгээд өөрсдөө хууль, эрх зүйн хувьд орчин нь бүрдчихсэн байж байхад та нар өөрсдөө ажиллах хэрэгтэй. Одоо саяынх шиг ийм дутагдалтай зүйлүүд гарч болохгүй шүү дээ, гишүүд хэллээ шүү дээ. Тэгээд дээрээс нь одоо төрийн албанд томилох албан тушаалтнуудын ажлын байрны тодорхойлолтыг нь тэр тухайн томилогдох хүнд нь тааруулж гаргадаг, тэгээд ийм дутагдлууд байсан, энийг цэгцлээд. Тэгээд энэ төрд энэ татвар төлөгчдийн хөрөнгө мөнгөнөөс 2,7 тэрбум төгрөг, одоо ажил, албан тушаалаас нь хууль үндэслэлгүйгээр, халсан гэдгээр ингээд төлбөр төлчхөөд. Ингээд хохироочхоод улсын төрд одоо төсөвт ийм хохирол учруулчхаад ингээд яваад байж болохгүй байна. Төрийн албаны зөвлөл одоо энэ дээр бүр онцгой анхаарах хэрэгт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ар төлөөлж ирсэн байгаа. Авлигатай тэмцэх газрын төсвийн одоо сахилгатай холбоотой, төсвийн хөрөнгийн зарцуулалттай холбоотой энэ асуудал дээр одоо аудит, энэ Авлигатай тэмцэх газар та бүхэн энэ дээр бүр одоо онцгой анхаарах хэрэгтэй шүү. Энэ байгууллагууд болбол дандаа одоо Улсын Их Хурлын дэргэдэх, Улсын Их Хурлаас томилогддог ийм байгууллагууд байгаа шүү, тэгээд энэ дээр онцгой анхаараарай гэдгийг хэл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ингээд гишүүдээс зарчмын зөрүүтэй саналын томьёолол гаргах гишүүд байвал санал авъя аа. Гишүүд байна уу? Ал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одоо санал хураалт яв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дугаар хэлэлцүүлгийг дэмжье гэсэн томьёоллоор санал хураалт явуулъя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санал хураалтад 9 гишүүн оролцож, найман гишүүн дэмжиж 88,9 хувийн саналаар уг асуудал дэмжлэг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хий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үүдийн талаарх Байнгын хорооны санал, дүгнэлтийг Улсын Их Хурлын гишүүдийн гаргасан санал, томьёоллын хамт Төсвийн байнгын хороонд хүргүүлнэ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ийг Төсвийн байнгын хороонд илтгэх гишүүнээр Улсын Их Хурлын гишүүн Бадельханыг томилъё 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Ёс зүй, сахилга хариуцлагын байнгын хорооны хуралдаанаар хэлэлцэх асуудал дууссан тул энэ өдрийн хуралдаан өндөрлөснийг мэдэгдь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Гишүүддээ баярлалаа.</w:t>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lang w:val="mn-Cyrl-MN"/>
        </w:rPr>
      </w:pPr>
      <w:r>
        <w:rPr>
          <w:rFonts w:cs="Arial" w:ascii="Arial" w:hAnsi="Arial"/>
          <w:lang w:val="mn-Cyrl-MN"/>
        </w:rPr>
        <w:t>ХӨТЛӨХ АЛБАНЫ ШИНЖЭЭЧ</w:t>
        <w:tab/>
        <w:tab/>
        <w:tab/>
        <w:tab/>
        <w:tab/>
        <w:t>П.ОЮУНГЭРЭЛ</w:t>
        <w:tab/>
      </w:r>
    </w:p>
    <w:p>
      <w:pPr>
        <w:pStyle w:val="LO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both"/>
        <w:rPr>
          <w:rFonts w:ascii="Arial" w:hAnsi="Arial" w:eastAsia="Times New Roman" w:cs="Arial"/>
          <w:sz w:val="24"/>
          <w:szCs w:val="24"/>
        </w:rPr>
      </w:pPr>
      <w:r>
        <w:rPr>
          <w:rFonts w:eastAsia="Times New Roman" w:cs="Arial" w:ascii="Arial" w:hAnsi="Arial"/>
          <w:sz w:val="24"/>
          <w:szCs w:val="24"/>
        </w:rPr>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1">
    <w:name w:val="s1"/>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46" TargetMode="External"/><Relationship Id="rId3" Type="http://schemas.openxmlformats.org/officeDocument/2006/relationships/hyperlink" Target="http://forum.parliament.mn/projects/1094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1:00Z</dcterms:created>
  <dc:creator>Microsoft Office User</dc:creator>
  <dc:description/>
  <cp:keywords/>
  <dc:language>en-US</dc:language>
  <cp:lastModifiedBy>Microsoft Office User</cp:lastModifiedBy>
  <cp:lastPrinted>2020-10-29T13:02:00Z</cp:lastPrinted>
  <dcterms:modified xsi:type="dcterms:W3CDTF">2020-11-11T03:05:00Z</dcterms:modified>
  <cp:revision>143</cp:revision>
  <dc:subject/>
  <dc:title/>
</cp:coreProperties>
</file>