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280" w:after="280"/>
        <w:ind w:firstLine="567"/>
        <w:contextualSpacing/>
        <w:jc w:val="center"/>
        <w:rPr>
          <w:rFonts w:ascii="Arial" w:hAnsi="Arial" w:cs="Arial"/>
          <w:b/>
          <w:b/>
          <w:color w:val="000000"/>
          <w:lang w:val="mn-Cyrl-MN"/>
        </w:rPr>
      </w:pPr>
      <w:r>
        <w:rPr>
          <w:rFonts w:cs="Arial" w:ascii="Arial" w:hAnsi="Arial"/>
          <w:b/>
        </w:rPr>
        <w:t>МОНГОЛ УЛСЫН</w:t>
      </w:r>
      <w:r>
        <w:rPr>
          <w:rFonts w:cs="Arial" w:ascii="Arial" w:hAnsi="Arial"/>
          <w:color w:val="000000"/>
          <w:lang w:val="mn-Cyrl-MN"/>
        </w:rPr>
        <w:t xml:space="preserve"> </w:t>
      </w:r>
      <w:r>
        <w:rPr>
          <w:rFonts w:cs="Arial" w:ascii="Arial" w:hAnsi="Arial"/>
          <w:b/>
          <w:color w:val="000000"/>
          <w:lang w:val="mn-Cyrl-MN"/>
        </w:rPr>
        <w:t xml:space="preserve">ИХ ХУРЛЫН 2021 ОНЫ НАМРЫН ЭЭЛЖИТ ЧУУЛГАНЫ   БАЙГАЛЬ ОРЧИН, ХҮНС, ХӨДӨӨ АЖ АХУЙН БАЙНГЫН ХОРООНЫ </w:t>
      </w:r>
    </w:p>
    <w:p>
      <w:pPr>
        <w:pStyle w:val="Normal"/>
        <w:spacing w:before="280" w:after="280"/>
        <w:ind w:firstLine="567"/>
        <w:contextualSpacing/>
        <w:jc w:val="center"/>
        <w:rPr>
          <w:rFonts w:ascii="Arial" w:hAnsi="Arial" w:cs="Arial"/>
          <w:b/>
          <w:b/>
          <w:color w:val="000000"/>
          <w:lang w:val="mn-Cyrl-MN"/>
        </w:rPr>
      </w:pPr>
      <w:r>
        <w:rPr>
          <w:rFonts w:cs="Arial" w:ascii="Arial" w:hAnsi="Arial"/>
          <w:b/>
          <w:color w:val="000000"/>
          <w:lang w:val="mn-Cyrl-MN"/>
        </w:rPr>
        <w:t xml:space="preserve">11 ДҮГЭЭР САРЫН 24-НИЙ ӨДӨР /ЛХАГВА ГАРАГ/-ИЙН ХУРАЛДААНЫ </w:t>
      </w:r>
    </w:p>
    <w:p>
      <w:pPr>
        <w:pStyle w:val="Normal"/>
        <w:spacing w:before="280" w:after="280"/>
        <w:ind w:firstLine="567"/>
        <w:contextualSpacing/>
        <w:jc w:val="center"/>
        <w:rPr>
          <w:rFonts w:ascii="Arial" w:hAnsi="Arial" w:cs="Arial"/>
          <w:b/>
          <w:b/>
          <w:color w:val="000000"/>
          <w:lang w:val="mn-Cyrl-MN"/>
        </w:rPr>
      </w:pPr>
      <w:r>
        <w:rPr>
          <w:rFonts w:cs="Arial" w:ascii="Arial" w:hAnsi="Arial"/>
          <w:b/>
          <w:color w:val="000000"/>
          <w:lang w:val="mn-Cyrl-MN"/>
        </w:rPr>
        <w:t>ТЭМДЭГЛЭЛИЙН ТОВЬЁГ</w:t>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lang w:val="mn-Cyrl-MN"/>
              </w:rPr>
            </w:pPr>
            <w:r>
              <w:rPr>
                <w:rFonts w:cs="Arial" w:ascii="Arial" w:hAnsi="Arial"/>
                <w:color w:val="000000"/>
                <w:lang w:val="mn-Cyrl-MN"/>
              </w:rPr>
              <w:t>1-21</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20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rFonts w:ascii="Arial" w:hAnsi="Arial" w:cs="Arial"/>
                <w:color w:val="000000"/>
                <w:lang w:val="mn-Cyrl-MN"/>
              </w:rPr>
            </w:pPr>
            <w:r>
              <w:rPr>
                <w:rFonts w:cs="Arial" w:ascii="Arial" w:hAnsi="Arial"/>
                <w:color w:val="000000"/>
                <w:lang w:val="mn-Cyrl-MN"/>
              </w:rPr>
              <w:t>22-8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spacing w:before="0" w:after="200"/>
              <w:contextualSpacing/>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spacing w:lineRule="auto" w:line="240" w:before="0" w:after="200"/>
              <w:ind w:firstLine="567"/>
              <w:jc w:val="both"/>
              <w:rPr>
                <w:rFonts w:ascii="Arial" w:hAnsi="Arial" w:cs="Arial"/>
                <w:b/>
                <w:b/>
                <w:color w:val="000000"/>
                <w:sz w:val="24"/>
                <w:szCs w:val="24"/>
                <w:shd w:fill="FFFFFF" w:val="clear"/>
                <w:lang w:val="mn-Cyrl-MN"/>
              </w:rPr>
            </w:pPr>
            <w:r>
              <w:rPr>
                <w:rFonts w:cs="Arial" w:ascii="Arial" w:hAnsi="Arial"/>
                <w:sz w:val="24"/>
                <w:szCs w:val="24"/>
                <w:lang w:val="mn-Cyrl-MN"/>
              </w:rPr>
              <w:t>1.Генетик нөөцийн тухай хуулийн төсөл болон хамт өргөн мэдүүлсэн хуулийн төслүүд /Засгийн газар 2019.10.17-ны өдөр өргөн мэдүүлсэн, анхны хэлэлцүүлэ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contextualSpacing/>
              <w:jc w:val="center"/>
              <w:rPr>
                <w:rFonts w:ascii="Arial" w:hAnsi="Arial" w:cs="Arial"/>
                <w:b/>
                <w:b/>
                <w:color w:val="000000"/>
                <w:sz w:val="24"/>
                <w:szCs w:val="24"/>
                <w:shd w:fill="FFFFFF" w:val="clear"/>
                <w:lang w:val="mn-Cyrl-MN"/>
              </w:rPr>
            </w:pPr>
            <w:r>
              <w:rPr>
                <w:rFonts w:cs="Arial" w:ascii="Arial" w:hAnsi="Arial"/>
                <w:b/>
                <w:color w:val="000000"/>
                <w:sz w:val="24"/>
                <w:szCs w:val="24"/>
                <w:shd w:fill="FFFFFF" w:val="clear"/>
                <w:lang w:val="mn-Cyrl-MN"/>
              </w:rPr>
            </w:r>
          </w:p>
          <w:p>
            <w:pPr>
              <w:pStyle w:val="Normal"/>
              <w:spacing w:before="0" w:after="200"/>
              <w:contextualSpacing/>
              <w:jc w:val="center"/>
              <w:rPr/>
            </w:pPr>
            <w:r>
              <w:rPr>
                <w:rFonts w:cs="Arial" w:ascii="Arial" w:hAnsi="Arial"/>
                <w:color w:val="000000"/>
              </w:rPr>
              <w:t xml:space="preserve">22-80 </w:t>
            </w:r>
          </w:p>
        </w:tc>
      </w:tr>
    </w:tbl>
    <w:p>
      <w:pPr>
        <w:pStyle w:val="LOnormal"/>
        <w:spacing w:lineRule="auto" w:line="240" w:before="0" w:after="200"/>
        <w:ind w:firstLine="720"/>
        <w:contextualSpacing/>
        <w:jc w:val="center"/>
        <w:rPr>
          <w:rFonts w:eastAsia="Times New Roman"/>
        </w:rPr>
      </w:pPr>
      <w:r>
        <w:rPr>
          <w:rFonts w:eastAsia="Arial" w:cs="Arial" w:ascii="Arial" w:hAnsi="Arial"/>
          <w:b/>
          <w:sz w:val="24"/>
          <w:szCs w:val="24"/>
        </w:rPr>
        <w:t xml:space="preserve"> </w:t>
      </w:r>
      <w:r>
        <w:br w:type="page"/>
      </w:r>
    </w:p>
    <w:p>
      <w:pPr>
        <w:pStyle w:val="Normal"/>
        <w:spacing w:before="280" w:after="280"/>
        <w:ind w:firstLine="567"/>
        <w:contextualSpacing/>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280" w:after="280"/>
        <w:ind w:firstLine="567"/>
        <w:contextualSpacing/>
        <w:jc w:val="center"/>
        <w:rPr>
          <w:rFonts w:ascii="Arial" w:hAnsi="Arial" w:eastAsia="Times New Roman" w:cs="Arial"/>
          <w:b/>
          <w:b/>
        </w:rPr>
      </w:pPr>
      <w:r>
        <w:rPr>
          <w:rFonts w:eastAsia="Times New Roman" w:cs="Arial" w:ascii="Arial" w:hAnsi="Arial"/>
          <w:b/>
        </w:rPr>
      </w:r>
    </w:p>
    <w:p>
      <w:pPr>
        <w:pStyle w:val="Normal"/>
        <w:spacing w:before="280" w:after="280"/>
        <w:ind w:firstLine="567"/>
        <w:contextualSpacing/>
        <w:jc w:val="center"/>
        <w:rPr>
          <w:rFonts w:ascii="Arial" w:hAnsi="Arial" w:eastAsia="Times New Roman" w:cs="Arial"/>
          <w:b/>
          <w:b/>
        </w:rPr>
      </w:pPr>
      <w:r>
        <w:rPr>
          <w:rFonts w:eastAsia="Times New Roman" w:cs="Arial" w:ascii="Arial" w:hAnsi="Arial"/>
          <w:b/>
        </w:rPr>
      </w:r>
    </w:p>
    <w:p>
      <w:pPr>
        <w:pStyle w:val="Normal"/>
        <w:spacing w:before="280" w:after="280"/>
        <w:ind w:firstLine="567"/>
        <w:contextualSpacing/>
        <w:jc w:val="center"/>
        <w:rPr>
          <w:rFonts w:ascii="Arial" w:hAnsi="Arial" w:eastAsia="Times New Roman" w:cs="Arial"/>
          <w:b/>
          <w:b/>
        </w:rPr>
      </w:pPr>
      <w:r>
        <w:rPr>
          <w:rFonts w:eastAsia="Times New Roman" w:cs="Arial" w:ascii="Arial" w:hAnsi="Arial"/>
          <w:b/>
        </w:rPr>
      </w:r>
    </w:p>
    <w:p>
      <w:pPr>
        <w:pStyle w:val="Normal"/>
        <w:spacing w:before="280" w:after="280"/>
        <w:ind w:firstLine="567"/>
        <w:contextualSpacing/>
        <w:jc w:val="center"/>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before="280" w:after="280"/>
        <w:ind w:firstLine="567"/>
        <w:contextualSpacing/>
        <w:jc w:val="center"/>
        <w:rPr>
          <w:rFonts w:ascii="Arial" w:hAnsi="Arial" w:cs="Arial"/>
          <w:b/>
          <w:b/>
          <w:i/>
          <w:i/>
          <w:color w:val="000000"/>
          <w:lang w:val="mn-Cyrl-MN"/>
        </w:rPr>
      </w:pPr>
      <w:r>
        <w:rPr>
          <w:rFonts w:cs="Arial" w:ascii="Arial" w:hAnsi="Arial"/>
          <w:b/>
          <w:i/>
          <w:color w:val="000000"/>
          <w:lang w:val="mn-Cyrl-MN"/>
        </w:rPr>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Монгол Улсын Их Хурлын 2021 оны намрын ээлжит чуулг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Байгаль орчин, хүнс, хөдөө аж ахуйн байнгын хороо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 xml:space="preserve">11 дүгээр сарын 24-ний өдөр /Лхагва гараг/-ийн хуралдааны </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t>товч тэмдэглэл</w:t>
      </w:r>
    </w:p>
    <w:p>
      <w:pPr>
        <w:pStyle w:val="Normal"/>
        <w:spacing w:lineRule="auto" w:line="240" w:before="280" w:after="280"/>
        <w:ind w:firstLine="567"/>
        <w:contextualSpacing/>
        <w:jc w:val="center"/>
        <w:rPr>
          <w:rFonts w:ascii="Arial" w:hAnsi="Arial" w:cs="Arial"/>
          <w:b/>
          <w:b/>
          <w:i/>
          <w:i/>
          <w:color w:val="000000"/>
          <w:sz w:val="24"/>
          <w:szCs w:val="24"/>
          <w:lang w:val="mn-Cyrl-MN"/>
        </w:rPr>
      </w:pPr>
      <w:r>
        <w:rPr>
          <w:rFonts w:cs="Arial" w:ascii="Arial" w:hAnsi="Arial"/>
          <w:b/>
          <w:i/>
          <w:color w:val="000000"/>
          <w:sz w:val="24"/>
          <w:szCs w:val="24"/>
          <w:lang w:val="mn-Cyrl-MN"/>
        </w:rPr>
      </w:r>
    </w:p>
    <w:p>
      <w:pPr>
        <w:pStyle w:val="Normal"/>
        <w:spacing w:lineRule="auto" w:line="240" w:before="280" w:after="280"/>
        <w:ind w:firstLine="567"/>
        <w:contextualSpacing/>
        <w:jc w:val="both"/>
        <w:rPr/>
      </w:pPr>
      <w:r>
        <w:rPr>
          <w:rFonts w:cs="Arial" w:ascii="Arial" w:hAnsi="Arial"/>
          <w:color w:val="000000"/>
          <w:sz w:val="24"/>
          <w:szCs w:val="24"/>
          <w:lang w:val="mn-Cyrl-MN"/>
        </w:rPr>
        <w:t xml:space="preserve">Байгаль орчин, хүнс, хөдөө аж ахуйн байнгын хорооны дарга </w:t>
      </w:r>
      <w:r>
        <w:rPr>
          <w:rFonts w:cs="Arial" w:ascii="Arial" w:hAnsi="Arial"/>
          <w:color w:val="000000"/>
          <w:sz w:val="24"/>
          <w:szCs w:val="24"/>
        </w:rPr>
        <w:t>Х</w:t>
      </w:r>
      <w:r>
        <w:rPr>
          <w:rFonts w:cs="Arial" w:ascii="Arial" w:hAnsi="Arial"/>
          <w:color w:val="000000"/>
          <w:sz w:val="24"/>
          <w:szCs w:val="24"/>
          <w:lang w:val="mn-Cyrl-MN"/>
        </w:rPr>
        <w:t>.Болорчулуун ирц, хэлэлцэх асуудлын дарааллыг танилцуулж, хуралдааныг даргалав.</w:t>
      </w:r>
    </w:p>
    <w:p>
      <w:pPr>
        <w:pStyle w:val="Normal"/>
        <w:spacing w:lineRule="auto" w:line="240" w:before="280" w:after="280"/>
        <w:ind w:firstLine="567"/>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t>Хуралдаанд ирвэл зохих 19 гишүүнээс 11 гишүүн хүрэлцэн ирж, 57.9 хувийн ирцтэйгээр хуралдаан 10 цаг 22 минутад Төрийн ордны “Их засаг” танхимд эхлэв.</w:t>
      </w:r>
    </w:p>
    <w:p>
      <w:pPr>
        <w:pStyle w:val="Normal"/>
        <w:spacing w:lineRule="auto" w:line="240" w:before="280" w:after="280"/>
        <w:ind w:firstLine="567"/>
        <w:contextualSpacing/>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Normal"/>
        <w:spacing w:lineRule="auto" w:line="240" w:before="280" w:after="280"/>
        <w:ind w:firstLine="567"/>
        <w:contextualSpacing/>
        <w:jc w:val="both"/>
        <w:rPr/>
      </w:pPr>
      <w:r>
        <w:rPr>
          <w:rFonts w:cs="Arial" w:ascii="Arial" w:hAnsi="Arial"/>
          <w:i/>
          <w:color w:val="000000"/>
          <w:sz w:val="24"/>
          <w:szCs w:val="24"/>
          <w:lang w:val="mn-Cyrl-MN"/>
        </w:rPr>
        <w:t>Чөлөөтэй</w:t>
      </w:r>
      <w:r>
        <w:rPr>
          <w:rFonts w:cs="Arial" w:ascii="Arial" w:hAnsi="Arial"/>
          <w:i/>
          <w:color w:val="000000"/>
          <w:sz w:val="24"/>
          <w:szCs w:val="24"/>
        </w:rPr>
        <w:t>:</w:t>
      </w:r>
      <w:r>
        <w:rPr>
          <w:rFonts w:cs="Arial" w:ascii="Arial" w:hAnsi="Arial"/>
          <w:b/>
          <w:i/>
          <w:color w:val="000000"/>
          <w:sz w:val="24"/>
          <w:szCs w:val="24"/>
        </w:rPr>
        <w:t xml:space="preserve"> </w:t>
      </w:r>
      <w:r>
        <w:rPr>
          <w:rFonts w:cs="Arial" w:ascii="Arial" w:hAnsi="Arial"/>
          <w:i/>
          <w:color w:val="000000"/>
          <w:sz w:val="24"/>
          <w:szCs w:val="24"/>
        </w:rPr>
        <w:t>Ц.Анандбазар, Т.Аубакир, Н.Ганибал, Г.Дамдинням, Д.Өнөрболор;</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t>Эмнэлгийн чөлөөтэй: Б.Бат-Эрдэнэ.</w:t>
      </w:r>
    </w:p>
    <w:p>
      <w:pPr>
        <w:pStyle w:val="Normal"/>
        <w:spacing w:lineRule="auto" w:line="240" w:before="280" w:after="280"/>
        <w:ind w:firstLine="567"/>
        <w:contextualSpacing/>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ind w:firstLine="567"/>
        <w:jc w:val="both"/>
        <w:rPr/>
      </w:pPr>
      <w:r>
        <w:rPr>
          <w:rFonts w:cs="Arial" w:ascii="Arial" w:hAnsi="Arial"/>
          <w:b/>
          <w:i/>
          <w:sz w:val="24"/>
          <w:szCs w:val="24"/>
          <w:lang w:val="mn-Cyrl-MN"/>
        </w:rPr>
        <w:t>Нэг.Генетик нөөцийн тухай хуулийн төсөл болон хамт өргөн мэдүүлсэн хуулийн төслүүд /</w:t>
      </w:r>
      <w:r>
        <w:rPr>
          <w:rFonts w:cs="Arial" w:ascii="Arial" w:hAnsi="Arial"/>
          <w:i/>
          <w:sz w:val="24"/>
          <w:szCs w:val="24"/>
          <w:lang w:val="mn-Cyrl-MN"/>
        </w:rPr>
        <w:t xml:space="preserve">Засгийн газар 2019.10.17-ны өдөр өргөн мэдүүлсэн, </w:t>
      </w:r>
      <w:r>
        <w:rPr>
          <w:rFonts w:cs="Arial" w:ascii="Arial" w:hAnsi="Arial"/>
          <w:b/>
          <w:i/>
          <w:sz w:val="24"/>
          <w:szCs w:val="24"/>
          <w:lang w:val="mn-Cyrl-MN"/>
        </w:rPr>
        <w:t>анхны хэлэлцүүлэг</w:t>
      </w:r>
      <w:r>
        <w:rPr>
          <w:rFonts w:cs="Arial" w:ascii="Arial" w:hAnsi="Arial"/>
          <w:i/>
          <w:sz w:val="24"/>
          <w:szCs w:val="24"/>
          <w:lang w:val="mn-Cyrl-MN"/>
        </w:rPr>
        <w:t>/</w:t>
      </w:r>
    </w:p>
    <w:p>
      <w:pPr>
        <w:pStyle w:val="Normal"/>
        <w:spacing w:lineRule="auto" w:line="240"/>
        <w:ind w:firstLine="567"/>
        <w:jc w:val="both"/>
        <w:rPr/>
      </w:pPr>
      <w:r>
        <w:rPr>
          <w:rFonts w:cs="Arial" w:ascii="Arial" w:hAnsi="Arial"/>
          <w:sz w:val="24"/>
          <w:szCs w:val="24"/>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Байгаль орчин, аялал жуулчлалын яамны Хуулийн хэлтсийн дарга Д.Хэрлэнчимэг, мөн яамны Ногоон хөгжлийн бодлого, төлөвлөлтийн газрын дарга Ц.Уранчимэг, НҮБ-ын Хөгжлийн хөтөлбөрийн ажилтан Х.Хишигжаргал, Нагоягийн протоколыг хэрэгжүүлэх төслийн ахлах зөвлөх Л.Цэрэнням, хуульч, судлаач М.Энхмэнд, Нийгмийн эрүүл мэндийн үндэсний төвийн эрдэм шинжилгээний ахлах ажилтан Ж.Оюунбилэг  нар оролцов.</w:t>
      </w:r>
    </w:p>
    <w:p>
      <w:pPr>
        <w:pStyle w:val="Normal"/>
        <w:spacing w:lineRule="auto" w:line="240"/>
        <w:ind w:firstLine="567"/>
        <w:jc w:val="both"/>
        <w:rPr/>
      </w:pPr>
      <w:r>
        <w:rPr>
          <w:rStyle w:val="StrongEmphasis"/>
          <w:rFonts w:cs="Arial" w:ascii="Arial" w:hAnsi="Arial"/>
          <w:b w:val="false"/>
          <w:color w:val="000000"/>
          <w:sz w:val="24"/>
          <w:szCs w:val="24"/>
          <w:shd w:fill="FFFFFF" w:val="clear"/>
          <w:lang w:val="mn-Cyrl-MN"/>
        </w:rPr>
        <w:t>Хуралдаанд Улсын Их Хурлын Тамгын газрын Хууль, эрх зүйн газрын Зөвлөхүүдийн албаны зөвлөх Д.Нарантуяа, Байнгын хорооны асуудал хариуцсан хэлтсийн Байгаль орчин, хүнс, хөдөө аж ахуйн байнгын хороо хариуцсан ахлах зөвлөх Н.Наранцогт, мөн хэлтсийн референт Г.Алтанцэцэг нар байлцав.</w:t>
      </w:r>
    </w:p>
    <w:p>
      <w:pPr>
        <w:pStyle w:val="Normal"/>
        <w:spacing w:lineRule="auto" w:line="240"/>
        <w:ind w:firstLine="567"/>
        <w:jc w:val="both"/>
        <w:rPr/>
      </w:pPr>
      <w:r>
        <w:rPr>
          <w:rFonts w:cs="Arial" w:ascii="Arial" w:hAnsi="Arial"/>
          <w:i/>
          <w:sz w:val="24"/>
          <w:szCs w:val="24"/>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sz w:val="24"/>
          <w:szCs w:val="24"/>
        </w:rPr>
        <w:t xml:space="preserve">Генетик нөөцийн тухай хуулийн төсөл болон  хамт өргөн мэдүүлсэн хуулийн </w:t>
      </w:r>
      <w:r>
        <w:rPr>
          <w:rFonts w:cs="Arial" w:ascii="Arial" w:hAnsi="Arial"/>
          <w:i/>
          <w:sz w:val="24"/>
          <w:szCs w:val="24"/>
          <w:lang w:val="mn-Cyrl-MN"/>
        </w:rPr>
        <w:t>төслүүдийг зүйл бүрээр хэлэлцэв.</w:t>
      </w:r>
    </w:p>
    <w:p>
      <w:pPr>
        <w:pStyle w:val="Normal"/>
        <w:spacing w:lineRule="auto" w:line="240" w:before="280" w:after="280"/>
        <w:ind w:firstLine="567"/>
        <w:contextualSpacing/>
        <w:jc w:val="both"/>
        <w:rPr>
          <w:rFonts w:ascii="Arial" w:hAnsi="Arial" w:cs="Arial"/>
          <w:color w:val="000000"/>
          <w:sz w:val="24"/>
          <w:szCs w:val="24"/>
        </w:rPr>
      </w:pPr>
      <w:r>
        <w:rPr>
          <w:rFonts w:cs="Arial" w:ascii="Arial" w:hAnsi="Arial"/>
          <w:color w:val="000000"/>
          <w:sz w:val="24"/>
          <w:szCs w:val="24"/>
        </w:rPr>
        <w:t>Төслийн 1-38 дугаар зүйлтэй холбогдуулан Улсын Их Хурлын гишүүдээс асуулт гараагүй болно.</w:t>
      </w:r>
    </w:p>
    <w:p>
      <w:pPr>
        <w:pStyle w:val="Normal"/>
        <w:spacing w:lineRule="auto" w:line="240" w:before="280" w:after="280"/>
        <w:ind w:firstLine="567"/>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jc w:val="both"/>
        <w:rPr>
          <w:rFonts w:ascii="Arial" w:hAnsi="Arial" w:cs="Arial"/>
          <w:color w:val="000000"/>
          <w:sz w:val="24"/>
          <w:szCs w:val="24"/>
        </w:rPr>
      </w:pPr>
      <w:r>
        <w:rPr>
          <w:rFonts w:cs="Arial" w:ascii="Arial" w:hAnsi="Arial"/>
          <w:i/>
          <w:sz w:val="24"/>
          <w:szCs w:val="24"/>
          <w:lang w:val="mn-Cyrl-MN"/>
        </w:rPr>
        <w:t>Ажлын хэсгийн гаргасан зарчмын зөрүүтэй саналын томьёоллоор санал хураалт явуулав.</w:t>
      </w:r>
    </w:p>
    <w:p>
      <w:pPr>
        <w:pStyle w:val="Normal"/>
        <w:spacing w:lineRule="auto" w:line="240" w:before="280" w:after="280"/>
        <w:ind w:left="720" w:firstLine="720"/>
        <w:contextualSpacing/>
        <w:jc w:val="both"/>
        <w:rPr/>
      </w:pPr>
      <w:r>
        <w:rPr>
          <w:rFonts w:cs="Arial" w:ascii="Arial" w:hAnsi="Arial"/>
          <w:b/>
          <w:color w:val="000000"/>
          <w:sz w:val="24"/>
          <w:szCs w:val="24"/>
        </w:rPr>
        <w:t>Нэг.</w:t>
      </w:r>
      <w:r>
        <w:rPr>
          <w:rFonts w:cs="Arial" w:ascii="Arial" w:hAnsi="Arial"/>
          <w:b/>
          <w:sz w:val="24"/>
          <w:szCs w:val="24"/>
          <w:lang w:val="mn-Cyrl-MN"/>
        </w:rPr>
        <w:t>Генетик нөөцийн тухай хуулийн</w:t>
      </w:r>
      <w:r>
        <w:rPr>
          <w:rFonts w:cs="Arial" w:ascii="Arial" w:hAnsi="Arial"/>
          <w:b/>
          <w:color w:val="000000"/>
          <w:sz w:val="24"/>
          <w:szCs w:val="24"/>
        </w:rPr>
        <w:t xml:space="preserve"> төслийн талаар:</w:t>
      </w:r>
    </w:p>
    <w:p>
      <w:pPr>
        <w:pStyle w:val="Normal"/>
        <w:spacing w:lineRule="auto" w:line="240" w:before="280" w:after="280"/>
        <w:ind w:firstLine="567"/>
        <w:contextualSpacing/>
        <w:jc w:val="both"/>
        <w:rPr>
          <w:rFonts w:ascii="Arial" w:hAnsi="Arial" w:cs="Arial"/>
          <w:b/>
          <w:b/>
          <w:color w:val="000000"/>
          <w:sz w:val="24"/>
          <w:szCs w:val="24"/>
        </w:rPr>
      </w:pPr>
      <w:r>
        <w:rPr>
          <w:rFonts w:cs="Arial" w:ascii="Arial" w:hAnsi="Arial"/>
          <w:b/>
          <w:color w:val="000000"/>
          <w:sz w:val="24"/>
          <w:szCs w:val="24"/>
        </w:rPr>
      </w:r>
    </w:p>
    <w:p>
      <w:pPr>
        <w:pStyle w:val="Default"/>
        <w:spacing w:before="0" w:after="240"/>
        <w:ind w:firstLine="720"/>
        <w:jc w:val="both"/>
        <w:rPr>
          <w:b/>
          <w:b/>
          <w:lang w:val="mn-Cyrl-MN"/>
        </w:rPr>
      </w:pPr>
      <w:r>
        <w:rPr>
          <w:b/>
          <w:lang w:val="mn-Cyrl-MN"/>
        </w:rPr>
        <w:t>Х.Болорчулуун</w:t>
      </w:r>
      <w:r>
        <w:rPr>
          <w:b/>
        </w:rPr>
        <w:t>:</w:t>
      </w:r>
      <w:r>
        <w:rPr/>
        <w:t xml:space="preserve"> </w:t>
      </w:r>
      <w:r>
        <w:rPr>
          <w:lang w:val="mn-Cyrl-MN"/>
        </w:rPr>
        <w:t>1.Улсын Их Хурлын гишүүн Г.Тэмүүлэн, Ж.Бат-Эрдэнэ, Б.Бейсен, Б.Саранчимэг, Ц.Цэрэнпунцаг, Т.Энхтүвшин /цаашид “Ажлын хэсэг” гэх/ нарын гаргасан, Төслийн 1 дүгээр зүйлийн 1.1 дэх хэсгийг доор дурдсанаар өөрчлөн найруулах:</w:t>
      </w:r>
    </w:p>
    <w:p>
      <w:pPr>
        <w:pStyle w:val="Default"/>
        <w:ind w:firstLine="720"/>
        <w:jc w:val="both"/>
        <w:rPr>
          <w:lang w:val="mn-Cyrl-MN"/>
        </w:rPr>
      </w:pPr>
      <w:r>
        <w:rPr>
          <w:lang w:val="mn-Cyrl-MN"/>
        </w:rPr>
        <w:t>“</w:t>
      </w:r>
      <w:r>
        <w:rPr>
          <w:lang w:val="mn-Cyrl-MN"/>
        </w:rPr>
        <w:t>1.1.Энэ хуулийн зорилт нь генетик нөөц, генетик нөөцтэй холбоотой уламжлалт мэдлэгийг бүртгэх, хадгалах, хамгаалах, судлан хөгжүүлэх, ашиглах, үр шимийг хүртэхтэй холбогдсон харилцааг зохицуулахад орши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11</w:t>
      </w:r>
    </w:p>
    <w:p>
      <w:pPr>
        <w:pStyle w:val="Default"/>
        <w:ind w:firstLine="720"/>
        <w:jc w:val="both"/>
        <w:rPr/>
      </w:pPr>
      <w:r>
        <w:rPr/>
        <w:t>Татгалзсан:</w:t>
        <w:tab/>
        <w:tab/>
        <w:tab/>
        <w:t xml:space="preserve">  1</w:t>
      </w:r>
    </w:p>
    <w:p>
      <w:pPr>
        <w:pStyle w:val="Default"/>
        <w:ind w:firstLine="720"/>
        <w:jc w:val="both"/>
        <w:rPr/>
      </w:pPr>
      <w:r>
        <w:rPr/>
        <w:t>Бүгд:</w:t>
        <w:tab/>
        <w:tab/>
        <w:tab/>
        <w:tab/>
        <w:t>12</w:t>
      </w:r>
    </w:p>
    <w:p>
      <w:pPr>
        <w:pStyle w:val="Default"/>
        <w:ind w:firstLine="720"/>
        <w:jc w:val="both"/>
        <w:rPr/>
      </w:pPr>
      <w:r>
        <w:rPr/>
        <w:t>91.7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2.Ажлын хэсгийн гаргасан, Төслийн 3 дугаар зүйлийн 3.2 дахь хэсгийг доор дурдсанаар өөрчлөн найруулах:</w:t>
      </w:r>
    </w:p>
    <w:p>
      <w:pPr>
        <w:pStyle w:val="Default"/>
        <w:ind w:firstLine="720"/>
        <w:jc w:val="both"/>
        <w:rPr>
          <w:b/>
          <w:b/>
          <w:lang w:val="mn-Cyrl-MN"/>
        </w:rPr>
      </w:pPr>
      <w:r>
        <w:rPr>
          <w:b/>
          <w:lang w:val="mn-Cyrl-MN"/>
        </w:rPr>
      </w:r>
    </w:p>
    <w:p>
      <w:pPr>
        <w:pStyle w:val="Default"/>
        <w:ind w:firstLine="720"/>
        <w:jc w:val="both"/>
        <w:rPr/>
      </w:pPr>
      <w:r>
        <w:rPr>
          <w:lang w:val="mn-Cyrl-MN"/>
        </w:rPr>
        <w:t>“</w:t>
      </w:r>
      <w:r>
        <w:rPr/>
        <w:t>3</w:t>
      </w:r>
      <w:r>
        <w:rPr>
          <w:lang w:val="mn-Cyrl-MN"/>
        </w:rPr>
        <w:t>.2.Энэ хууль нь хүний генетик нөөц болон Малын генетик нөөцийн тухай хуулиар зохицуулсан харилцаанд хамаарахгүй.”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w:t>
      </w:r>
    </w:p>
    <w:p>
      <w:pPr>
        <w:pStyle w:val="Default"/>
        <w:ind w:firstLine="720"/>
        <w:jc w:val="both"/>
        <w:rPr/>
      </w:pPr>
      <w:r>
        <w:rPr/>
        <w:t>Татгалзсан:</w:t>
        <w:tab/>
        <w:tab/>
        <w:tab/>
        <w:t xml:space="preserve">  3</w:t>
      </w:r>
    </w:p>
    <w:p>
      <w:pPr>
        <w:pStyle w:val="Default"/>
        <w:ind w:firstLine="720"/>
        <w:jc w:val="both"/>
        <w:rPr/>
      </w:pPr>
      <w:r>
        <w:rPr/>
        <w:t>Бүгд:</w:t>
        <w:tab/>
        <w:tab/>
        <w:tab/>
        <w:tab/>
        <w:t>12</w:t>
      </w:r>
    </w:p>
    <w:p>
      <w:pPr>
        <w:pStyle w:val="Default"/>
        <w:ind w:firstLine="720"/>
        <w:jc w:val="both"/>
        <w:rPr/>
      </w:pPr>
      <w:r>
        <w:rPr/>
        <w:t>75.0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3.Ажлын хэсгийн гаргасан, Төслийн 3 дугаар зүйлд доор дурдсан агуулгатай 3.3 дахь хэсэг нэмэх:</w:t>
      </w:r>
    </w:p>
    <w:p>
      <w:pPr>
        <w:pStyle w:val="Default"/>
        <w:ind w:firstLine="720"/>
        <w:jc w:val="both"/>
        <w:rPr>
          <w:lang w:val="mn-Cyrl-MN"/>
        </w:rPr>
      </w:pPr>
      <w:r>
        <w:rPr>
          <w:lang w:val="mn-Cyrl-MN"/>
        </w:rPr>
      </w:r>
    </w:p>
    <w:p>
      <w:pPr>
        <w:pStyle w:val="Default"/>
        <w:ind w:firstLine="720"/>
        <w:jc w:val="both"/>
        <w:rPr>
          <w:lang w:val="mn-Cyrl-MN"/>
        </w:rPr>
      </w:pPr>
      <w:r>
        <w:rPr>
          <w:lang w:val="mn-Cyrl-MN"/>
        </w:rPr>
        <w:t>“</w:t>
      </w:r>
      <w:r>
        <w:rPr>
          <w:lang w:val="mn-Cyrl-MN"/>
        </w:rPr>
        <w:t>3.3.Монгол Улсын олон улсын гэрээнд энэ хуульд зааснаас өөрөөр заасан бол олон улсын гэрээний заалтыг дагаж мөрдөнө.”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10</w:t>
      </w:r>
    </w:p>
    <w:p>
      <w:pPr>
        <w:pStyle w:val="Default"/>
        <w:ind w:firstLine="720"/>
        <w:jc w:val="both"/>
        <w:rPr/>
      </w:pPr>
      <w:r>
        <w:rPr/>
        <w:t>Татгалзсан:</w:t>
        <w:tab/>
        <w:tab/>
        <w:tab/>
        <w:t xml:space="preserve">  2</w:t>
      </w:r>
    </w:p>
    <w:p>
      <w:pPr>
        <w:pStyle w:val="Default"/>
        <w:ind w:firstLine="720"/>
        <w:jc w:val="both"/>
        <w:rPr/>
      </w:pPr>
      <w:r>
        <w:rPr/>
        <w:t>Бүгд:</w:t>
        <w:tab/>
        <w:tab/>
        <w:tab/>
        <w:tab/>
        <w:t>12</w:t>
      </w:r>
    </w:p>
    <w:p>
      <w:pPr>
        <w:pStyle w:val="Default"/>
        <w:ind w:firstLine="720"/>
        <w:jc w:val="both"/>
        <w:rPr/>
      </w:pPr>
      <w:r>
        <w:rPr/>
        <w:t>83.3 хувийн саналаар дэмжигдлээ.</w:t>
      </w:r>
    </w:p>
    <w:p>
      <w:pPr>
        <w:pStyle w:val="Default"/>
        <w:jc w:val="both"/>
        <w:rPr>
          <w:lang w:val="mn-Cyrl-MN"/>
        </w:rPr>
      </w:pPr>
      <w:r>
        <w:rPr>
          <w:lang w:val="mn-Cyrl-MN"/>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4.Ажлын хэсгийн гаргасан, Төслийн 4 дүгээр зүйлийн 4.1.3, 4.1.7, 4.1.9, 4.1.10, 4.1.12, 4.1.14, 4.1.15, 4.1.16 дахь заалтыг доор дурдсанаар тус тус өөрчлөн найруулах:</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
        <w:ind w:firstLine="720"/>
        <w:jc w:val="both"/>
        <w:rPr>
          <w:lang w:val="mn-Cyrl-MN"/>
        </w:rPr>
      </w:pPr>
      <w:r>
        <w:rPr>
          <w:lang w:val="mn-Cyrl-MN"/>
        </w:rPr>
        <w:t>“</w:t>
      </w:r>
      <w:r>
        <w:rPr>
          <w:lang w:val="mn-Cyrl-MN"/>
        </w:rPr>
        <w:t>4.1.3.“биосоёлын тэмдэглэл” гэж иргэд орон нутгийнхаа генетик нөөцтэй холбоотой уламжлалт мэдлэгийг тодорхойлж, түүнийг бусад этгээдэд ашиглуулах нөхцөлийг хэлэлцэн тохирсон зөвшилцлийг;</w:t>
      </w:r>
    </w:p>
    <w:p>
      <w:pPr>
        <w:pStyle w:val="Default"/>
        <w:jc w:val="both"/>
        <w:rPr>
          <w:lang w:val="mn-Cyrl-MN"/>
        </w:rPr>
      </w:pPr>
      <w:r>
        <w:rPr>
          <w:lang w:val="mn-Cyrl-MN"/>
        </w:rPr>
      </w:r>
    </w:p>
    <w:p>
      <w:pPr>
        <w:pStyle w:val="Default"/>
        <w:ind w:firstLine="720"/>
        <w:jc w:val="both"/>
        <w:rPr/>
      </w:pPr>
      <w:r>
        <w:rPr>
          <w:lang w:val="mn-Cyrl-MN"/>
        </w:rPr>
        <w:t xml:space="preserve">4.1.7.“генетик материал” гэж ургамал, амьтан, бичил биетний болон бусад эх үүсвэрээс гаралтай удамшлын </w:t>
      </w:r>
      <w:r>
        <w:rPr>
          <w:bCs/>
          <w:lang w:val="mn-Cyrl-MN"/>
        </w:rPr>
        <w:t>бүтэц, үйл ажиллагааны</w:t>
      </w:r>
      <w:r>
        <w:rPr>
          <w:lang w:val="mn-Cyrl-MN"/>
        </w:rPr>
        <w:t xml:space="preserve"> нэгж агуулсан аливаа </w:t>
      </w:r>
      <w:r>
        <w:rPr>
          <w:bCs/>
          <w:lang w:val="mn-Cyrl-MN"/>
        </w:rPr>
        <w:t>бүрэлдэхүүнийг</w:t>
      </w:r>
      <w:r>
        <w:rPr>
          <w:lang w:val="mn-Cyrl-MN"/>
        </w:rPr>
        <w:t>;</w:t>
      </w:r>
    </w:p>
    <w:p>
      <w:pPr>
        <w:pStyle w:val="Default"/>
        <w:jc w:val="both"/>
        <w:rPr>
          <w:lang w:val="mn-Cyrl-MN"/>
        </w:rPr>
      </w:pPr>
      <w:r>
        <w:rPr>
          <w:lang w:val="mn-Cyrl-MN"/>
        </w:rPr>
      </w:r>
    </w:p>
    <w:p>
      <w:pPr>
        <w:pStyle w:val="Default"/>
        <w:ind w:firstLine="720"/>
        <w:jc w:val="both"/>
        <w:rPr/>
      </w:pPr>
      <w:r>
        <w:rPr>
          <w:lang w:val="mn-Cyrl-MN"/>
        </w:rPr>
        <w:t xml:space="preserve">4.1.9.“генетик нөөц ашиглах" гэж генетик нөөц, генетик нөөцтэй холбоотой уламжлалт мэдлэгийг судалгааны болон ашиг олох зорилгоор илрүүлэх, цуглуулах, </w:t>
      </w:r>
      <w:r>
        <w:rPr>
          <w:shd w:fill="FFFFFF" w:val="clear"/>
          <w:lang w:val="mn-Cyrl-MN"/>
        </w:rPr>
        <w:t>судлан хөгжүүлэх, бүтээгдэхүүн бий болгох үйл ажиллагааг</w:t>
      </w:r>
      <w:r>
        <w:rPr>
          <w:lang w:val="mn-Cyrl-MN"/>
        </w:rPr>
        <w:t>;</w:t>
      </w:r>
    </w:p>
    <w:p>
      <w:pPr>
        <w:pStyle w:val="Default"/>
        <w:ind w:firstLine="720"/>
        <w:jc w:val="both"/>
        <w:rPr>
          <w:u w:val="single"/>
          <w:lang w:val="mn-Cyrl-MN"/>
        </w:rPr>
      </w:pPr>
      <w:r>
        <w:rPr>
          <w:u w:val="single"/>
          <w:lang w:val="mn-Cyrl-MN"/>
        </w:rPr>
      </w:r>
    </w:p>
    <w:p>
      <w:pPr>
        <w:pStyle w:val="Normal"/>
        <w:spacing w:lineRule="auto" w:line="240"/>
        <w:ind w:firstLine="720"/>
        <w:jc w:val="both"/>
        <w:rPr/>
      </w:pPr>
      <w:r>
        <w:rPr>
          <w:rFonts w:cs="Arial" w:ascii="Arial" w:hAnsi="Arial"/>
          <w:color w:val="000000"/>
          <w:sz w:val="24"/>
          <w:szCs w:val="24"/>
          <w:lang w:val="mn-Cyrl-MN"/>
        </w:rPr>
        <w:t xml:space="preserve">4.1.10.“генетик нөөцтэй холбоотой уламжлалт мэдлэг” гэж </w:t>
      </w:r>
      <w:r>
        <w:rPr>
          <w:rFonts w:cs="Arial" w:ascii="Arial" w:hAnsi="Arial"/>
          <w:bCs/>
          <w:color w:val="000000"/>
          <w:sz w:val="24"/>
          <w:szCs w:val="24"/>
          <w:lang w:val="mn-Cyrl-MN"/>
        </w:rPr>
        <w:t xml:space="preserve">аман болон бичмэл, бусад хэлбэрээр </w:t>
      </w:r>
      <w:r>
        <w:rPr>
          <w:rFonts w:cs="Arial" w:ascii="Arial" w:hAnsi="Arial"/>
          <w:color w:val="000000"/>
          <w:sz w:val="24"/>
          <w:szCs w:val="24"/>
          <w:lang w:val="mn-Cyrl-MN"/>
        </w:rPr>
        <w:t>өвлөгдөн, уламжлагдаж ирсэн биологийн нөөцийн онцлог шинж чанар, түүнийг ашиглах</w:t>
      </w:r>
      <w:r>
        <w:rPr>
          <w:rFonts w:cs="Arial" w:ascii="Arial" w:hAnsi="Arial"/>
          <w:bCs/>
          <w:color w:val="000000"/>
          <w:sz w:val="24"/>
          <w:szCs w:val="24"/>
          <w:lang w:val="mn-Cyrl-MN"/>
        </w:rPr>
        <w:t xml:space="preserve"> мэдлэг, арга ухаан, дадлыг</w:t>
      </w:r>
      <w:r>
        <w:rPr>
          <w:rFonts w:cs="Arial" w:ascii="Arial" w:hAnsi="Arial"/>
          <w:color w:val="000000"/>
          <w:sz w:val="24"/>
          <w:szCs w:val="24"/>
          <w:lang w:val="mn-Cyrl-MN"/>
        </w:rPr>
        <w:t>;</w:t>
      </w:r>
    </w:p>
    <w:p>
      <w:pPr>
        <w:pStyle w:val="Default"/>
        <w:ind w:firstLine="720"/>
        <w:jc w:val="both"/>
        <w:rPr/>
      </w:pPr>
      <w:r>
        <w:rPr>
          <w:lang w:val="mn-Cyrl-MN"/>
        </w:rPr>
        <w:t xml:space="preserve">4.1.12.“олон улсын мэдээлэл солилцооны төв” гэж </w:t>
      </w:r>
      <w:r>
        <w:rPr>
          <w:bCs/>
          <w:shd w:fill="FFFFFF" w:val="clear"/>
        </w:rPr>
        <w:t>Биологийн олон янз байдлын тухай конвенцийн Генетик нөөц болон тэдгээрийг ашигласнаас үүдэх үр ашгийг шударга, эрх тэгш хуваарилах тухай Нагоягийн протокол</w:t>
      </w:r>
      <w:r>
        <w:rPr>
          <w:bCs/>
          <w:shd w:fill="FFFFFF" w:val="clear"/>
          <w:lang w:val="mn-Cyrl-MN"/>
        </w:rPr>
        <w:t xml:space="preserve"> /цаашид “Нагоягийн протокол” гэх/-</w:t>
      </w:r>
      <w:r>
        <w:rPr>
          <w:bCs/>
          <w:shd w:fill="FFFFFF" w:val="clear"/>
        </w:rPr>
        <w:t xml:space="preserve">ыг соёрхон батлах тухай хуульд заасны дагуу </w:t>
      </w:r>
      <w:r>
        <w:rPr>
          <w:lang w:val="mn-Cyrl-MN"/>
        </w:rPr>
        <w:t>гишүүн орнуудын дунд хэрэгждэг генетик нөөц, генетик нөөцтэй холбоотой уламжлалт мэдлэгийн ашиглалтын талаарх мэдээлэл солилцох тогтолцоог</w:t>
      </w:r>
      <w:r>
        <w:rPr/>
        <w:t>;</w:t>
      </w:r>
    </w:p>
    <w:p>
      <w:pPr>
        <w:pStyle w:val="Default"/>
        <w:ind w:firstLine="1440"/>
        <w:jc w:val="both"/>
        <w:rPr/>
      </w:pPr>
      <w:r>
        <w:rPr/>
      </w:r>
    </w:p>
    <w:p>
      <w:pPr>
        <w:pStyle w:val="Default"/>
        <w:ind w:firstLine="720"/>
        <w:jc w:val="both"/>
        <w:rPr>
          <w:lang w:val="mn-Cyrl-MN"/>
        </w:rPr>
      </w:pPr>
      <w:r>
        <w:rPr>
          <w:lang w:val="mn-Cyrl-MN"/>
        </w:rPr>
        <w:t>4.1.14.“урьдчилсан зөвшөөрөл” гэж генетик нөөцтэй холбоотой уламжлалт мэдлэгээ ашиглуулж болохыг зөвшөөрсөн эзэмшигчээс өгсөн баталгааг;</w:t>
      </w:r>
    </w:p>
    <w:p>
      <w:pPr>
        <w:pStyle w:val="Default"/>
        <w:ind w:firstLine="1440"/>
        <w:jc w:val="both"/>
        <w:rPr>
          <w:lang w:val="mn-Cyrl-MN"/>
        </w:rPr>
      </w:pPr>
      <w:r>
        <w:rPr>
          <w:lang w:val="mn-Cyrl-MN"/>
        </w:rPr>
      </w:r>
    </w:p>
    <w:p>
      <w:pPr>
        <w:pStyle w:val="Default"/>
        <w:ind w:firstLine="720"/>
        <w:jc w:val="both"/>
        <w:rPr/>
      </w:pPr>
      <w:r>
        <w:rPr>
          <w:lang w:val="mn-Cyrl-MN"/>
        </w:rPr>
        <w:t>4.1.15.“</w:t>
      </w:r>
      <w:r>
        <w:rPr>
          <w:color w:val="000000"/>
          <w:lang w:val="mn-Cyrl-MN"/>
        </w:rPr>
        <w:t xml:space="preserve">үр шимийн гэрээ” гэж </w:t>
      </w:r>
      <w:r>
        <w:rPr>
          <w:lang w:val="mn-Cyrl-MN"/>
        </w:rPr>
        <w:t>генетик нөөц, генетик нөөцтэй холбоотой</w:t>
      </w:r>
      <w:r>
        <w:rPr>
          <w:color w:val="000000"/>
          <w:lang w:val="mn-Cyrl-MN"/>
        </w:rPr>
        <w:t xml:space="preserve"> уламжлалт мэдлэгийг ашиглах, </w:t>
      </w:r>
      <w:r>
        <w:rPr>
          <w:lang w:val="mn-Cyrl-MN"/>
        </w:rPr>
        <w:t xml:space="preserve">тэдгээрийг ашигласнаас үүдэх </w:t>
      </w:r>
      <w:r>
        <w:rPr>
          <w:color w:val="000000"/>
          <w:lang w:val="mn-Cyrl-MN"/>
        </w:rPr>
        <w:t xml:space="preserve">үр шимийг хүртэх нөхцөлийг тодорхойлсон генетик нөөцтэй холбоотой уламжлалт мэдлэг эзэмшигч ба </w:t>
      </w:r>
      <w:r>
        <w:rPr>
          <w:lang w:val="mn-Cyrl-MN"/>
        </w:rPr>
        <w:t xml:space="preserve">ашиглах хүсэлт гаргагчийн </w:t>
      </w:r>
      <w:r>
        <w:rPr>
          <w:color w:val="000000"/>
          <w:lang w:val="mn-Cyrl-MN"/>
        </w:rPr>
        <w:t>хооронд байгуулсан гэрээг;</w:t>
      </w:r>
    </w:p>
    <w:p>
      <w:pPr>
        <w:pStyle w:val="Default"/>
        <w:ind w:firstLine="1440"/>
        <w:jc w:val="both"/>
        <w:rPr>
          <w:color w:val="000000"/>
          <w:lang w:val="mn-Cyrl-MN"/>
        </w:rPr>
      </w:pPr>
      <w:r>
        <w:rPr>
          <w:color w:val="000000"/>
          <w:lang w:val="mn-Cyrl-MN"/>
        </w:rPr>
      </w:r>
    </w:p>
    <w:p>
      <w:pPr>
        <w:pStyle w:val="Default"/>
        <w:ind w:firstLine="720"/>
        <w:jc w:val="both"/>
        <w:rPr/>
      </w:pPr>
      <w:r>
        <w:rPr>
          <w:lang w:val="mn-Cyrl-MN"/>
        </w:rPr>
        <w:t>4.1.16.“үүсмэл” гэж генийн үйл ажиллагаа</w:t>
      </w:r>
      <w:r>
        <w:rPr/>
        <w:t xml:space="preserve">, </w:t>
      </w:r>
      <w:r>
        <w:rPr>
          <w:lang w:val="mn-Cyrl-MN"/>
        </w:rPr>
        <w:t>бодисын солилцооны дүнд уламжлан үүсэх, байгальд тохиолддог биохимийн нэгдлийг.”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Ц.Цэрэнпунцаг, Ж.Батжаргал нар үг хэлэ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10</w:t>
      </w:r>
    </w:p>
    <w:p>
      <w:pPr>
        <w:pStyle w:val="Default"/>
        <w:ind w:firstLine="720"/>
        <w:jc w:val="both"/>
        <w:rPr/>
      </w:pPr>
      <w:r>
        <w:rPr/>
        <w:t>Татгалзсан:</w:t>
        <w:tab/>
        <w:tab/>
        <w:tab/>
        <w:t xml:space="preserve">  3</w:t>
      </w:r>
    </w:p>
    <w:p>
      <w:pPr>
        <w:pStyle w:val="Default"/>
        <w:ind w:firstLine="720"/>
        <w:jc w:val="both"/>
        <w:rPr/>
      </w:pPr>
      <w:r>
        <w:rPr/>
        <w:t>Бүгд:</w:t>
        <w:tab/>
        <w:tab/>
        <w:tab/>
        <w:tab/>
        <w:t>13</w:t>
      </w:r>
    </w:p>
    <w:p>
      <w:pPr>
        <w:pStyle w:val="Default"/>
        <w:ind w:firstLine="720"/>
        <w:jc w:val="both"/>
        <w:rPr/>
      </w:pPr>
      <w:r>
        <w:rPr/>
        <w:t>76.9 хувийн саналаар дэмжигдлээ.</w:t>
      </w:r>
    </w:p>
    <w:p>
      <w:pPr>
        <w:pStyle w:val="Default"/>
        <w:ind w:firstLine="720"/>
        <w:jc w:val="both"/>
        <w:rPr>
          <w:b/>
          <w:b/>
        </w:rPr>
      </w:pPr>
      <w:r>
        <w:rPr>
          <w:b/>
        </w:rPr>
      </w:r>
    </w:p>
    <w:p>
      <w:pPr>
        <w:pStyle w:val="Default"/>
        <w:ind w:firstLine="720"/>
        <w:jc w:val="both"/>
        <w:rPr/>
      </w:pPr>
      <w:r>
        <w:rPr/>
        <w:t>5.Ажлын хэсгийн гаргасан, Төсөлд доор дурдсан агуулгатай 4.1.11 дэх заалт нэмэх:</w:t>
      </w:r>
    </w:p>
    <w:p>
      <w:pPr>
        <w:pStyle w:val="Default"/>
        <w:ind w:firstLine="720"/>
        <w:jc w:val="both"/>
        <w:rPr>
          <w:lang w:val="mn-Cyrl-MN"/>
        </w:rPr>
      </w:pPr>
      <w:r>
        <w:rPr>
          <w:lang w:val="mn-Cyrl-MN"/>
        </w:rPr>
      </w:r>
    </w:p>
    <w:p>
      <w:pPr>
        <w:pStyle w:val="Default"/>
        <w:ind w:firstLine="720"/>
        <w:jc w:val="both"/>
        <w:rPr/>
      </w:pPr>
      <w:r>
        <w:rPr>
          <w:lang w:val="mn-Cyrl-MN"/>
        </w:rPr>
        <w:t>“</w:t>
      </w:r>
      <w:r>
        <w:rPr>
          <w:lang w:val="mn-Cyrl-MN"/>
        </w:rPr>
        <w:t>4.1.11.“</w:t>
      </w:r>
      <w:r>
        <w:rPr>
          <w:bCs/>
          <w:lang w:val="mn-Cyrl-MN"/>
        </w:rPr>
        <w:t>генетик</w:t>
      </w:r>
      <w:r>
        <w:rPr>
          <w:lang w:val="mn-Cyrl-MN"/>
        </w:rPr>
        <w:t xml:space="preserve"> нөөцийн материал дамжуулах гэрээ” гэж генетик нөөцийн биет дээж, сорьц, материал, үүсмэлийг ашиглах, эсхүл хадгалах талд тодорхой нөхцөлтэйгөөр дамжуулах хэлцлийг;”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11</w:t>
      </w:r>
    </w:p>
    <w:p>
      <w:pPr>
        <w:pStyle w:val="Default"/>
        <w:ind w:firstLine="720"/>
        <w:jc w:val="both"/>
        <w:rPr/>
      </w:pPr>
      <w:r>
        <w:rPr/>
        <w:t>Татгалзсан:</w:t>
        <w:tab/>
        <w:tab/>
        <w:tab/>
        <w:t xml:space="preserve">  2</w:t>
      </w:r>
    </w:p>
    <w:p>
      <w:pPr>
        <w:pStyle w:val="Default"/>
        <w:ind w:firstLine="720"/>
        <w:jc w:val="both"/>
        <w:rPr/>
      </w:pPr>
      <w:r>
        <w:rPr/>
        <w:t>Бүгд:</w:t>
        <w:tab/>
        <w:tab/>
        <w:tab/>
        <w:tab/>
        <w:t>13</w:t>
      </w:r>
    </w:p>
    <w:p>
      <w:pPr>
        <w:pStyle w:val="Default"/>
        <w:ind w:firstLine="720"/>
        <w:jc w:val="both"/>
        <w:rPr/>
      </w:pPr>
      <w:r>
        <w:rPr/>
        <w:t>84.6 хувийн саналаар дэмжигдлээ.</w:t>
      </w:r>
    </w:p>
    <w:p>
      <w:pPr>
        <w:pStyle w:val="Default"/>
        <w:ind w:firstLine="720"/>
        <w:jc w:val="both"/>
        <w:rPr/>
      </w:pPr>
      <w:r>
        <w:rPr/>
      </w:r>
    </w:p>
    <w:p>
      <w:pPr>
        <w:pStyle w:val="Default"/>
        <w:ind w:firstLine="720"/>
        <w:jc w:val="both"/>
        <w:rPr/>
      </w:pPr>
      <w:r>
        <w:rPr/>
        <w:t xml:space="preserve">6.Ажлын хэсгийн гаргасан, Төслийн 4 дүгээр зүйлийн </w:t>
      </w:r>
      <w:r>
        <w:rPr>
          <w:lang w:val="mn-Cyrl-MN"/>
        </w:rPr>
        <w:t>4.1.11 дэх заалтын “генетик нөөцийн үндэсний сан” гэснийг “генийн сан” гэж өөрчилж, 4.1.4 дэх заалтын “Биологийн олон янз байдлын тухай конвенцийн 2 дугаар зүйлд заасанчлан” гэснийг хасах гэсэн саналыг дэмжье гэсэн санал хураалт явуулъя.</w:t>
      </w:r>
    </w:p>
    <w:p>
      <w:pPr>
        <w:pStyle w:val="Default"/>
        <w:ind w:firstLine="720"/>
        <w:jc w:val="both"/>
        <w:rPr/>
      </w:pPr>
      <w:r>
        <w:rPr>
          <w:lang w:val="mn-Cyrl-MN"/>
        </w:rPr>
        <w:t>Зөвшөөрсөн</w:t>
      </w:r>
      <w:r>
        <w:rPr/>
        <w:t>:</w:t>
        <w:tab/>
        <w:tab/>
        <w:t>11</w:t>
      </w:r>
    </w:p>
    <w:p>
      <w:pPr>
        <w:pStyle w:val="Default"/>
        <w:ind w:firstLine="720"/>
        <w:jc w:val="both"/>
        <w:rPr/>
      </w:pPr>
      <w:r>
        <w:rPr/>
        <w:t>Татгалзсан:</w:t>
        <w:tab/>
        <w:tab/>
        <w:tab/>
        <w:t xml:space="preserve">  2</w:t>
      </w:r>
    </w:p>
    <w:p>
      <w:pPr>
        <w:pStyle w:val="Default"/>
        <w:ind w:firstLine="720"/>
        <w:jc w:val="both"/>
        <w:rPr/>
      </w:pPr>
      <w:r>
        <w:rPr/>
        <w:t>Бүгд:</w:t>
        <w:tab/>
        <w:tab/>
        <w:tab/>
        <w:tab/>
        <w:t>13</w:t>
      </w:r>
    </w:p>
    <w:p>
      <w:pPr>
        <w:pStyle w:val="Default"/>
        <w:ind w:firstLine="720"/>
        <w:jc w:val="both"/>
        <w:rPr/>
      </w:pPr>
      <w:r>
        <w:rPr/>
        <w:t>84.6 хувийн саналаар дэмжигдлээ.</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720"/>
        <w:jc w:val="both"/>
        <w:rPr/>
      </w:pPr>
      <w:r>
        <w:rPr>
          <w:rFonts w:cs="Arial" w:ascii="Arial" w:hAnsi="Arial"/>
          <w:color w:val="000000"/>
          <w:sz w:val="24"/>
          <w:szCs w:val="24"/>
        </w:rPr>
        <w:t>7.</w:t>
      </w:r>
      <w:r>
        <w:rPr>
          <w:rFonts w:cs="Arial" w:ascii="Arial" w:hAnsi="Arial"/>
          <w:color w:val="000000"/>
          <w:sz w:val="24"/>
          <w:szCs w:val="24"/>
          <w:lang w:val="mn-Cyrl-MN"/>
        </w:rPr>
        <w:t>Ажлын хэсгийн гаргасан, Төслийн 5 дугаар зүйлийг доор дурдсанаар өөрчлөн найруулах:</w:t>
      </w:r>
    </w:p>
    <w:p>
      <w:pPr>
        <w:pStyle w:val="Default"/>
        <w:ind w:firstLine="720"/>
        <w:jc w:val="both"/>
        <w:rPr>
          <w:lang w:val="mn-Cyrl-MN"/>
        </w:rPr>
      </w:pPr>
      <w:r>
        <w:rPr>
          <w:lang w:val="mn-Cyrl-MN"/>
        </w:rPr>
        <w:t>“</w:t>
      </w:r>
      <w:r>
        <w:rPr>
          <w:b/>
          <w:lang w:val="mn-Cyrl-MN"/>
        </w:rPr>
        <w:t>5 дугаар зүйл.Генетик нөөц, генетик нөөцтэй холбоотой уламжлалт мэдлэгийн талаарх үйл ажиллагаанд баримтлах зарчим</w:t>
      </w:r>
    </w:p>
    <w:p>
      <w:pPr>
        <w:pStyle w:val="Default"/>
        <w:jc w:val="both"/>
        <w:rPr>
          <w:dstrike/>
          <w:lang w:val="mn-Cyrl-MN"/>
        </w:rPr>
      </w:pPr>
      <w:r>
        <w:rPr>
          <w:dstrike/>
          <w:lang w:val="mn-Cyrl-MN"/>
        </w:rPr>
      </w:r>
    </w:p>
    <w:p>
      <w:pPr>
        <w:pStyle w:val="Default"/>
        <w:ind w:firstLine="720"/>
        <w:jc w:val="both"/>
        <w:rPr>
          <w:rFonts w:eastAsia="Times New Roman"/>
          <w:lang w:val="mn-Cyrl-MN"/>
        </w:rPr>
      </w:pPr>
      <w:r>
        <w:rPr>
          <w:rFonts w:eastAsia="Times New Roman"/>
          <w:lang w:val="mn-Cyrl-MN"/>
        </w:rPr>
        <w:t>5.1.Судалгаа, шинжилгээнд үндэслэсэн, дэвшилтэт техник, технологи, инновацид тулгуурлах;</w:t>
      </w:r>
    </w:p>
    <w:p>
      <w:pPr>
        <w:pStyle w:val="Default"/>
        <w:ind w:firstLine="720"/>
        <w:jc w:val="both"/>
        <w:rPr>
          <w:rFonts w:eastAsia="Times New Roman"/>
          <w:lang w:val="mn-Cyrl-MN"/>
        </w:rPr>
      </w:pPr>
      <w:r>
        <w:rPr>
          <w:rFonts w:eastAsia="Times New Roman"/>
          <w:lang w:val="mn-Cyrl-MN"/>
        </w:rPr>
      </w:r>
    </w:p>
    <w:p>
      <w:pPr>
        <w:pStyle w:val="Default"/>
        <w:ind w:firstLine="720"/>
        <w:jc w:val="both"/>
        <w:rPr/>
      </w:pPr>
      <w:r>
        <w:rPr>
          <w:lang w:val="mn-Cyrl-MN"/>
        </w:rPr>
        <w:t>5.2.</w:t>
      </w:r>
      <w:r>
        <w:rPr>
          <w:bCs/>
          <w:lang w:val="mn-Cyrl-MN"/>
        </w:rPr>
        <w:t>Генетик нөөц, генетик нөөцтэй холбоотой уламжлалт мэдлэгийг хамгаалах, зохистой ашиглах;</w:t>
      </w:r>
    </w:p>
    <w:p>
      <w:pPr>
        <w:pStyle w:val="Default"/>
        <w:jc w:val="both"/>
        <w:rPr>
          <w:bCs/>
          <w:lang w:val="mn-Cyrl-MN"/>
        </w:rPr>
      </w:pPr>
      <w:r>
        <w:rPr>
          <w:bCs/>
          <w:lang w:val="mn-Cyrl-MN"/>
        </w:rPr>
      </w:r>
    </w:p>
    <w:p>
      <w:pPr>
        <w:pStyle w:val="Default"/>
        <w:ind w:firstLine="720"/>
        <w:jc w:val="both"/>
        <w:rPr>
          <w:bCs/>
          <w:lang w:val="mn-Cyrl-MN"/>
        </w:rPr>
      </w:pPr>
      <w:r>
        <w:rPr>
          <w:bCs/>
          <w:lang w:val="mn-Cyrl-MN"/>
        </w:rPr>
        <w:t>5.3.Шийдвэр, үйл ажиллагаа нээлттэй, ил тод байх;</w:t>
      </w:r>
    </w:p>
    <w:p>
      <w:pPr>
        <w:pStyle w:val="Default"/>
        <w:ind w:firstLine="720"/>
        <w:jc w:val="both"/>
        <w:rPr>
          <w:bCs/>
          <w:lang w:val="mn-Cyrl-MN"/>
        </w:rPr>
      </w:pPr>
      <w:r>
        <w:rPr>
          <w:bCs/>
          <w:lang w:val="mn-Cyrl-MN"/>
        </w:rPr>
      </w:r>
    </w:p>
    <w:p>
      <w:pPr>
        <w:pStyle w:val="Default"/>
        <w:ind w:firstLine="720"/>
        <w:jc w:val="both"/>
        <w:rPr/>
      </w:pPr>
      <w:r>
        <w:rPr>
          <w:bCs/>
          <w:lang w:val="mn-Cyrl-MN"/>
        </w:rPr>
        <w:t>5.4.Үр шимийг шударга, эрх тэгш хүртэ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11</w:t>
      </w:r>
    </w:p>
    <w:p>
      <w:pPr>
        <w:pStyle w:val="Default"/>
        <w:ind w:firstLine="720"/>
        <w:jc w:val="both"/>
        <w:rPr/>
      </w:pPr>
      <w:r>
        <w:rPr/>
        <w:t>Татгалзсан:</w:t>
        <w:tab/>
        <w:tab/>
        <w:tab/>
        <w:t xml:space="preserve">  2</w:t>
      </w:r>
    </w:p>
    <w:p>
      <w:pPr>
        <w:pStyle w:val="Default"/>
        <w:ind w:firstLine="720"/>
        <w:jc w:val="both"/>
        <w:rPr/>
      </w:pPr>
      <w:r>
        <w:rPr/>
        <w:t>Бүгд:</w:t>
        <w:tab/>
        <w:tab/>
        <w:tab/>
        <w:tab/>
        <w:t>13</w:t>
      </w:r>
    </w:p>
    <w:p>
      <w:pPr>
        <w:pStyle w:val="Default"/>
        <w:ind w:firstLine="720"/>
        <w:jc w:val="both"/>
        <w:rPr/>
      </w:pPr>
      <w:r>
        <w:rPr/>
        <w:t>84.6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8.Ажлын хэсгийн гаргасан, Төслийн 6 дугаар зүйлийн гарчгийн “өмчлөл, эзэмшил” гэснийг “өмчлөгч, эзэмшигч” гэж, 6.1 дэх хэсгийн “төрийн өмчлөлд” гэснийг “төрийн өмч”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Дээрх саналтай холбогдуулан Улсын Их Хурлын гишүүн Г.Ганболд үг хэлж, ажлын хэсгийн ахлагч, Улсын Их Хурлын гишүүн Г.Тэмүүлэн, Улсын Их Хурлын гишүүн Б.Бейсен, </w:t>
      </w:r>
      <w:r>
        <w:rPr>
          <w:rStyle w:val="StrongEmphasis"/>
          <w:b w:val="false"/>
          <w:shd w:fill="FFFFFF" w:val="clear"/>
          <w:lang w:val="mn-Cyrl-MN"/>
        </w:rPr>
        <w:t>Нийгмийн эрүүл мэндийн үндэсний төвийн эрдэм шинжилгээний ахлах ажилтан Ж.Оюунбилэг нар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5</w:t>
      </w:r>
    </w:p>
    <w:p>
      <w:pPr>
        <w:pStyle w:val="Default"/>
        <w:ind w:firstLine="720"/>
        <w:jc w:val="both"/>
        <w:rPr/>
      </w:pPr>
      <w:r>
        <w:rPr/>
        <w:t>Бүгд:</w:t>
        <w:tab/>
        <w:tab/>
        <w:tab/>
        <w:tab/>
        <w:t>12</w:t>
      </w:r>
    </w:p>
    <w:p>
      <w:pPr>
        <w:pStyle w:val="Default"/>
        <w:ind w:firstLine="720"/>
        <w:jc w:val="both"/>
        <w:rPr/>
      </w:pPr>
      <w:r>
        <w:rPr/>
        <w:t>58.3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rPr/>
      </w:pPr>
      <w:r>
        <w:rPr>
          <w:rFonts w:cs="Arial" w:ascii="Arial" w:hAnsi="Arial"/>
          <w:color w:val="000000"/>
          <w:sz w:val="24"/>
          <w:szCs w:val="24"/>
          <w:lang w:val="mn-Cyrl-MN"/>
        </w:rPr>
        <w:t xml:space="preserve">9.Ажлын хэсгийн гаргасан, Төслийн 6 дугаар зүйлд доор дурдсан </w:t>
      </w:r>
      <w:r>
        <w:rPr>
          <w:rFonts w:cs="Arial" w:ascii="Arial" w:hAnsi="Arial"/>
          <w:color w:val="000000"/>
          <w:sz w:val="24"/>
          <w:szCs w:val="24"/>
        </w:rPr>
        <w:t>агуулгатай</w:t>
      </w:r>
      <w:r>
        <w:rPr>
          <w:rFonts w:cs="Arial" w:ascii="Arial" w:hAnsi="Arial"/>
          <w:color w:val="000000"/>
          <w:sz w:val="24"/>
          <w:szCs w:val="24"/>
          <w:lang w:val="mn-Cyrl-MN"/>
        </w:rPr>
        <w:t xml:space="preserve"> 6.2 дахь хэсэг нэмэх:</w:t>
      </w:r>
    </w:p>
    <w:p>
      <w:pPr>
        <w:pStyle w:val="Default"/>
        <w:ind w:firstLine="720"/>
        <w:jc w:val="both"/>
        <w:rPr>
          <w:lang w:val="mn-Cyrl-MN"/>
        </w:rPr>
      </w:pPr>
      <w:r>
        <w:rPr>
          <w:rFonts w:eastAsia="Arial"/>
          <w:lang w:val="mn-Cyrl-MN"/>
        </w:rPr>
        <w:t xml:space="preserve"> </w:t>
      </w:r>
      <w:r>
        <w:rPr>
          <w:lang w:val="mn-Cyrl-MN"/>
        </w:rPr>
        <w:t>“</w:t>
      </w:r>
      <w:r>
        <w:rPr>
          <w:lang w:val="mn-Cyrl-MN"/>
        </w:rPr>
        <w:t>6.2.Генетик нөөцтэй  холбоотой уламжлалт мэдлэгийн өвлөн уламжлагч нь тухайн мэдлэгийг энэ хуулийн 9.1-д заасан мэдээллийн санд бүртгүүлж, эзэмшигчээр тогтоолгох хүсэлтээ нотлох баримтын хамт төрийн захиргааны төв байгууллагад хүргүүлнэ.”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5</w:t>
      </w:r>
    </w:p>
    <w:p>
      <w:pPr>
        <w:pStyle w:val="Default"/>
        <w:ind w:firstLine="720"/>
        <w:jc w:val="both"/>
        <w:rPr/>
      </w:pPr>
      <w:r>
        <w:rPr/>
        <w:t>Бүгд:</w:t>
        <w:tab/>
        <w:tab/>
        <w:tab/>
        <w:tab/>
        <w:t>12</w:t>
      </w:r>
    </w:p>
    <w:p>
      <w:pPr>
        <w:pStyle w:val="Default"/>
        <w:ind w:firstLine="720"/>
        <w:jc w:val="both"/>
        <w:rPr/>
      </w:pPr>
      <w:r>
        <w:rPr/>
        <w:t>58.3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10.Ажлын хэсгийн гаргасан, Төслийн 6 дугаар зүйлийн 6.2, 6.4 дэх хэсгийг доор дурдсанаар тус тус өөрчлөн найруулах:</w:t>
      </w:r>
    </w:p>
    <w:p>
      <w:pPr>
        <w:pStyle w:val="Default"/>
        <w:ind w:firstLine="720"/>
        <w:jc w:val="both"/>
        <w:rPr>
          <w:lang w:val="mn-Cyrl-MN"/>
        </w:rPr>
      </w:pPr>
      <w:r>
        <w:rPr>
          <w:lang w:val="mn-Cyrl-MN"/>
        </w:rPr>
        <w:t>“</w:t>
      </w:r>
      <w:r>
        <w:rPr>
          <w:lang w:val="mn-Cyrl-MN"/>
        </w:rPr>
        <w:t>6.2.Генетик нөөцтэй холбоотой тухайн уламжлалт мэдлэгийн эзэмшигчийг энэ хуулийн 13.5-д заасан журмын дагуу төрийн захиргааны төв байгууллага тогтоох бөгөөд тухайн мэдлэг нь түгээмэл ашиглагддаг, эсхүл эзэмшигч нь тогтоогдох боломжгүй тохиолдолд төр эзэмшигч байна.</w:t>
      </w:r>
    </w:p>
    <w:p>
      <w:pPr>
        <w:pStyle w:val="Default"/>
        <w:ind w:firstLine="720"/>
        <w:jc w:val="both"/>
        <w:rPr>
          <w:lang w:val="mn-Cyrl-MN"/>
        </w:rPr>
      </w:pPr>
      <w:r>
        <w:rPr>
          <w:lang w:val="mn-Cyrl-MN"/>
        </w:rPr>
      </w:r>
    </w:p>
    <w:p>
      <w:pPr>
        <w:pStyle w:val="Default"/>
        <w:ind w:firstLine="720"/>
        <w:jc w:val="both"/>
        <w:rPr>
          <w:lang w:val="mn-Cyrl-MN"/>
        </w:rPr>
      </w:pPr>
      <w:r>
        <w:rPr>
          <w:lang w:val="mn-Cyrl-MN"/>
        </w:rPr>
        <w:t>6.4.Энэ хуульд заасан тусгай зөвшөөрөлгүйгээр генетик нөөцтэй холбоотой уламжлалт мэдлэгийг илрүүлэх, биохайгуул хийх, мэдээллийн санд бүртгүүлэхгүй ашиглах, бусдад дамжуулах, худалдах, үр шимийг хүртэхийг хоригло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Г.Мөнхцэцэг үг хэлж, ажлын хэсгийн ахлагч, Улсын Их Хурлын гишүүн Г.Тэмүүлэн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5</w:t>
      </w:r>
    </w:p>
    <w:p>
      <w:pPr>
        <w:pStyle w:val="Default"/>
        <w:ind w:firstLine="720"/>
        <w:jc w:val="both"/>
        <w:rPr/>
      </w:pPr>
      <w:r>
        <w:rPr/>
        <w:t>Бүгд:</w:t>
        <w:tab/>
        <w:tab/>
        <w:tab/>
        <w:tab/>
        <w:t>12</w:t>
      </w:r>
    </w:p>
    <w:p>
      <w:pPr>
        <w:pStyle w:val="Default"/>
        <w:ind w:firstLine="720"/>
        <w:jc w:val="both"/>
        <w:rPr/>
      </w:pPr>
      <w:r>
        <w:rPr/>
        <w:t>58.3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11.Ажлын хэсгийн гаргасан, Төсөлд доор дурдсан агуулгатай 7 дугаар зүйл нэмэх:</w:t>
      </w:r>
    </w:p>
    <w:p>
      <w:pPr>
        <w:pStyle w:val="Default"/>
        <w:ind w:firstLine="720"/>
        <w:jc w:val="both"/>
        <w:rPr>
          <w:b/>
          <w:b/>
          <w:lang w:val="mn-Cyrl-MN"/>
        </w:rPr>
      </w:pPr>
      <w:r>
        <w:rPr>
          <w:b/>
          <w:lang w:val="mn-Cyrl-MN"/>
        </w:rPr>
      </w:r>
    </w:p>
    <w:p>
      <w:pPr>
        <w:pStyle w:val="Default"/>
        <w:numPr>
          <w:ilvl w:val="0"/>
          <w:numId w:val="0"/>
        </w:numPr>
        <w:ind w:firstLine="720"/>
        <w:jc w:val="both"/>
        <w:outlineLvl w:val="0"/>
        <w:rPr/>
      </w:pPr>
      <w:r>
        <w:rPr>
          <w:rFonts w:eastAsia="Times New Roman"/>
          <w:bCs/>
          <w:lang w:val="mn-Cyrl-MN"/>
        </w:rPr>
        <w:t>“</w:t>
      </w:r>
      <w:r>
        <w:rPr>
          <w:rFonts w:eastAsia="Times New Roman"/>
          <w:b/>
          <w:bCs/>
          <w:lang w:val="mn-Cyrl-MN"/>
        </w:rPr>
        <w:t xml:space="preserve">7 дугаар зүйл.Генетик нөөц, генетик нөөцтэй холбоотой уламжлалт </w:t>
      </w:r>
    </w:p>
    <w:p>
      <w:pPr>
        <w:pStyle w:val="Default"/>
        <w:numPr>
          <w:ilvl w:val="0"/>
          <w:numId w:val="0"/>
        </w:numPr>
        <w:ind w:firstLine="720"/>
        <w:jc w:val="both"/>
        <w:outlineLvl w:val="0"/>
        <w:rPr>
          <w:b/>
          <w:b/>
          <w:bCs/>
          <w:lang w:val="mn-Cyrl-MN"/>
        </w:rPr>
      </w:pPr>
      <w:r>
        <w:rPr>
          <w:rFonts w:eastAsia="Arial"/>
          <w:b/>
          <w:bCs/>
          <w:lang w:val="mn-Cyrl-MN"/>
        </w:rPr>
        <w:t xml:space="preserve">                           </w:t>
      </w:r>
      <w:r>
        <w:rPr>
          <w:rFonts w:eastAsia="Times New Roman"/>
          <w:b/>
          <w:bCs/>
          <w:lang w:val="mn-Cyrl-MN"/>
        </w:rPr>
        <w:t>мэдлэгийн талаар төрөөс баримтлах бодлого</w:t>
      </w:r>
    </w:p>
    <w:p>
      <w:pPr>
        <w:pStyle w:val="Default"/>
        <w:numPr>
          <w:ilvl w:val="0"/>
          <w:numId w:val="0"/>
        </w:numPr>
        <w:ind w:firstLine="720"/>
        <w:jc w:val="both"/>
        <w:outlineLvl w:val="0"/>
        <w:rPr>
          <w:rFonts w:eastAsia="Times New Roman"/>
          <w:b/>
          <w:b/>
          <w:bCs/>
          <w:lang w:val="mn-Cyrl-MN"/>
        </w:rPr>
      </w:pPr>
      <w:r>
        <w:rPr>
          <w:rFonts w:eastAsia="Times New Roman"/>
          <w:b/>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1.Генетик нөөц, генетик нөөцтэй холбоотой уламжлалт мэдлэгийг бүртгэлжүүлэх, хамгаалах үйл ажиллагааг хэрэгжүүлнэ.</w:t>
      </w:r>
    </w:p>
    <w:p>
      <w:pPr>
        <w:pStyle w:val="Default"/>
        <w:numPr>
          <w:ilvl w:val="0"/>
          <w:numId w:val="0"/>
        </w:numPr>
        <w:ind w:firstLine="720"/>
        <w:jc w:val="both"/>
        <w:outlineLvl w:val="0"/>
        <w:rPr>
          <w:rFonts w:eastAsia="Times New Roman"/>
          <w:bCs/>
          <w:lang w:val="mn-Cyrl-MN"/>
        </w:rPr>
      </w:pPr>
      <w:r>
        <w:rPr>
          <w:rFonts w:eastAsia="Times New Roman"/>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2.Генетик нөөц, генетик нөөцтэй холбоотой уламжлалт мэдлэгийн инновацийн судалгаа, бүтээгдэхүүн хөгжүүлэлтийг дэмжинэ.</w:t>
      </w:r>
    </w:p>
    <w:p>
      <w:pPr>
        <w:pStyle w:val="Default"/>
        <w:numPr>
          <w:ilvl w:val="0"/>
          <w:numId w:val="0"/>
        </w:numPr>
        <w:ind w:firstLine="720"/>
        <w:jc w:val="both"/>
        <w:outlineLvl w:val="0"/>
        <w:rPr>
          <w:rFonts w:eastAsia="Times New Roman"/>
          <w:bCs/>
          <w:lang w:val="mn-Cyrl-MN"/>
        </w:rPr>
      </w:pPr>
      <w:r>
        <w:rPr>
          <w:rFonts w:eastAsia="Times New Roman"/>
          <w:bCs/>
          <w:lang w:val="mn-Cyrl-MN"/>
        </w:rPr>
      </w:r>
    </w:p>
    <w:p>
      <w:pPr>
        <w:pStyle w:val="Default"/>
        <w:numPr>
          <w:ilvl w:val="0"/>
          <w:numId w:val="0"/>
        </w:numPr>
        <w:ind w:firstLine="720"/>
        <w:jc w:val="both"/>
        <w:outlineLvl w:val="0"/>
        <w:rPr>
          <w:rFonts w:eastAsia="Times New Roman"/>
          <w:lang w:val="mn-Cyrl-MN"/>
        </w:rPr>
      </w:pPr>
      <w:r>
        <w:rPr>
          <w:rFonts w:eastAsia="Times New Roman"/>
          <w:lang w:val="mn-Cyrl-MN"/>
        </w:rPr>
        <w:t>7.3.Генетик нөөц, уламжлалт мэдлэг, биотехнологийн чиглэлээр мэргэшсэн боловсон хүчнийг бэлтгэнэ.</w:t>
      </w:r>
    </w:p>
    <w:p>
      <w:pPr>
        <w:pStyle w:val="Default"/>
        <w:numPr>
          <w:ilvl w:val="0"/>
          <w:numId w:val="0"/>
        </w:numPr>
        <w:ind w:firstLine="720"/>
        <w:jc w:val="both"/>
        <w:outlineLvl w:val="0"/>
        <w:rPr>
          <w:rFonts w:eastAsia="Times New Roman"/>
          <w:lang w:val="mn-Cyrl-MN"/>
        </w:rPr>
      </w:pPr>
      <w:r>
        <w:rPr>
          <w:rFonts w:eastAsia="Times New Roman"/>
          <w:lang w:val="mn-Cyrl-MN"/>
        </w:rPr>
      </w:r>
    </w:p>
    <w:p>
      <w:pPr>
        <w:pStyle w:val="Default"/>
        <w:ind w:firstLine="720"/>
        <w:jc w:val="both"/>
        <w:rPr/>
      </w:pPr>
      <w:r>
        <w:rPr>
          <w:rFonts w:eastAsia="Times New Roman"/>
          <w:lang w:val="mn-Cyrl-MN"/>
        </w:rPr>
        <w:t>7.4.Төр, шинжлэх ухаан, хувийн хэвшлийн хамтын ажиллагааг дэмжиж, дэвшилтэт техник, технологи, инновацид суурилсан эдийн засгийн үр ашигтай үйлдвэрлэлийг хөгжүүлнэ.”</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5</w:t>
      </w:r>
    </w:p>
    <w:p>
      <w:pPr>
        <w:pStyle w:val="Default"/>
        <w:ind w:firstLine="720"/>
        <w:jc w:val="both"/>
        <w:rPr/>
      </w:pPr>
      <w:r>
        <w:rPr/>
        <w:t>Бүгд:</w:t>
        <w:tab/>
        <w:tab/>
        <w:tab/>
        <w:tab/>
        <w:t>11</w:t>
      </w:r>
    </w:p>
    <w:p>
      <w:pPr>
        <w:pStyle w:val="Default"/>
        <w:ind w:firstLine="720"/>
        <w:jc w:val="both"/>
        <w:rPr/>
      </w:pPr>
      <w:r>
        <w:rPr/>
        <w:t>54.5 хувийн саналаар дэмжигдлээ.</w:t>
      </w:r>
    </w:p>
    <w:p>
      <w:pPr>
        <w:pStyle w:val="Default"/>
        <w:ind w:firstLine="720"/>
        <w:jc w:val="both"/>
        <w:rPr/>
      </w:pPr>
      <w:r>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12.Ажлын хэсгийн гаргасан, Төслийн 7 дугаар зүйлийн 7.1.2, 7.1.3, 7.1.5, 7.1.11 дэх заалтыг доор дурдсанаар тус тус өөрчлөн найруулах:</w:t>
      </w:r>
    </w:p>
    <w:p>
      <w:pPr>
        <w:pStyle w:val="Normal"/>
        <w:spacing w:lineRule="auto" w:line="24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
        <w:ind w:firstLine="720"/>
        <w:jc w:val="both"/>
        <w:rPr>
          <w:lang w:val="mn-Cyrl-MN"/>
        </w:rPr>
      </w:pPr>
      <w:r>
        <w:rPr>
          <w:lang w:val="mn-Cyrl-MN"/>
        </w:rPr>
        <w:t>“</w:t>
      </w:r>
      <w:r>
        <w:rPr>
          <w:lang w:val="mn-Cyrl-MN"/>
        </w:rPr>
        <w:t>7.1.2.энэ хуульд заасан урьдчилсан зөвшөөрөл, биосоёлын тэмдэглэл, тусгай зөвшөөрөл, үр шимийн гэрээ, генетик нөөцийн материал дамжуулах гэрээ, газарзүйн гарал үүслийн тодорхойлолтын загварыг батлах;</w:t>
      </w:r>
    </w:p>
    <w:p>
      <w:pPr>
        <w:pStyle w:val="Default"/>
        <w:ind w:firstLine="720"/>
        <w:jc w:val="both"/>
        <w:rPr>
          <w:lang w:val="mn-Cyrl-MN"/>
        </w:rPr>
      </w:pPr>
      <w:r>
        <w:rPr>
          <w:lang w:val="mn-Cyrl-MN"/>
        </w:rPr>
      </w:r>
    </w:p>
    <w:p>
      <w:pPr>
        <w:pStyle w:val="Default"/>
        <w:ind w:firstLine="720"/>
        <w:jc w:val="both"/>
        <w:rPr>
          <w:lang w:val="mn-Cyrl-MN"/>
        </w:rPr>
      </w:pPr>
      <w:r>
        <w:rPr>
          <w:lang w:val="mn-Cyrl-MN"/>
        </w:rPr>
        <w:t>7.1.3.генетик нөөц, генетик нөөцтэй холбоотой уламжлалт мэдлэгийг ашиглах тусгай зөвшөөрөл /цаашид “тусгай зөвшөөрөл” гэх/ олгох, хүчингүй болгох;</w:t>
      </w:r>
    </w:p>
    <w:p>
      <w:pPr>
        <w:pStyle w:val="Normal"/>
        <w:spacing w:lineRule="auto" w:line="240"/>
        <w:ind w:firstLine="720"/>
        <w:jc w:val="both"/>
        <w:textAlignment w:val="baseline"/>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720"/>
        <w:jc w:val="both"/>
        <w:textAlignment w:val="baseline"/>
        <w:rPr/>
      </w:pPr>
      <w:r>
        <w:rPr>
          <w:rFonts w:cs="Arial" w:ascii="Arial" w:hAnsi="Arial"/>
          <w:color w:val="000000"/>
          <w:sz w:val="24"/>
          <w:szCs w:val="24"/>
          <w:lang w:val="mn-Cyrl-MN"/>
        </w:rPr>
        <w:t>7.1.5.энэ хуулийн 15.1-д заасан үр шимийн гэрээг мэдээллийн санд бүртгэх, хэрэгжилтэд хяналт тавих,</w:t>
      </w:r>
      <w:r>
        <w:rPr>
          <w:rFonts w:cs="Arial" w:ascii="Arial" w:hAnsi="Arial"/>
          <w:color w:val="FF0000"/>
          <w:sz w:val="24"/>
          <w:szCs w:val="24"/>
          <w:lang w:val="mn-Cyrl-MN"/>
        </w:rPr>
        <w:t xml:space="preserve"> </w:t>
      </w:r>
      <w:r>
        <w:rPr>
          <w:rFonts w:cs="Arial" w:ascii="Arial" w:hAnsi="Arial"/>
          <w:color w:val="000000"/>
          <w:sz w:val="24"/>
          <w:szCs w:val="24"/>
          <w:lang w:val="mn-Cyrl-MN"/>
        </w:rPr>
        <w:t>үр шимийн гэрээний нууцлалыг хадгалах</w:t>
      </w:r>
      <w:r>
        <w:rPr>
          <w:rFonts w:cs="Arial" w:ascii="Arial" w:hAnsi="Arial"/>
          <w:color w:val="000000"/>
          <w:sz w:val="24"/>
          <w:szCs w:val="24"/>
        </w:rPr>
        <w:t>;</w:t>
      </w:r>
    </w:p>
    <w:p>
      <w:pPr>
        <w:pStyle w:val="Default"/>
        <w:ind w:firstLine="720"/>
        <w:jc w:val="both"/>
        <w:rPr>
          <w:lang w:val="mn-Cyrl-MN"/>
        </w:rPr>
      </w:pPr>
      <w:r>
        <w:rPr>
          <w:lang w:val="mn-Cyrl-MN"/>
        </w:rPr>
        <w:t>7.1.11.Генетик нөөц болон тэдгээрийг ашигласнаас үүдэх үр ашгийг шударга, эрх тэгш хуваарилах тухай Нагоягийн протоколын үндэсний зохицуулагчийн үүргийг гүйцэтгэх бөгөөд олон улсын мэдээлэл солилцооны төвтэй харилцах нэгжтэй бай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Дээрх саналтай холбогдуулан Улсын Их Хурлын гишүүн Х.Болорчулуун, Ц.Цэрэнпунцаг, Ж.Батжаргал нар үг хэлэв. Ажлын хэсгийн ахлагч, Улсын Их Хурлын гишүүн Г.Тэмүүлэн тайлбар хийж, </w:t>
      </w:r>
      <w:r>
        <w:rPr>
          <w:rFonts w:eastAsia="Times New Roman"/>
          <w:b/>
          <w:i/>
        </w:rPr>
        <w:t>төрийн захиргааны байгууллагатай холбоотой эрх, үүргийг шилжүүлэх процедурын талаар</w:t>
      </w:r>
      <w:r>
        <w:rPr>
          <w:lang w:val="mn-Cyrl-MN"/>
        </w:rPr>
        <w:t xml:space="preserve"> </w:t>
      </w:r>
      <w:r>
        <w:rPr>
          <w:b/>
          <w:i/>
          <w:lang w:val="mn-Cyrl-MN"/>
        </w:rPr>
        <w:t xml:space="preserve">хуралдааны тэмдэглэлд тусгайлан тэмдэглүүлэв. </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 </w:t>
      </w:r>
    </w:p>
    <w:p>
      <w:pPr>
        <w:pStyle w:val="Default"/>
        <w:ind w:firstLine="720"/>
        <w:jc w:val="both"/>
        <w:rPr/>
      </w:pPr>
      <w:r>
        <w:rPr/>
        <w:t>Татгалзсан:</w:t>
        <w:tab/>
        <w:tab/>
        <w:tab/>
        <w:t xml:space="preserve">  2</w:t>
      </w:r>
    </w:p>
    <w:p>
      <w:pPr>
        <w:pStyle w:val="Default"/>
        <w:ind w:firstLine="720"/>
        <w:jc w:val="both"/>
        <w:rPr/>
      </w:pPr>
      <w:r>
        <w:rPr/>
        <w:t>Бүгд:</w:t>
        <w:tab/>
        <w:tab/>
        <w:tab/>
        <w:tab/>
        <w:t>11</w:t>
      </w:r>
    </w:p>
    <w:p>
      <w:pPr>
        <w:pStyle w:val="Default"/>
        <w:ind w:firstLine="720"/>
        <w:jc w:val="both"/>
        <w:rPr/>
      </w:pPr>
      <w:r>
        <w:rPr/>
        <w:t>81.8 хувийн саналаар дэмжигдлээ.</w:t>
      </w:r>
    </w:p>
    <w:p>
      <w:pPr>
        <w:pStyle w:val="Default"/>
        <w:ind w:firstLine="720"/>
        <w:jc w:val="both"/>
        <w:rPr>
          <w:lang w:val="mn-Cyrl-MN"/>
        </w:rPr>
      </w:pPr>
      <w:r>
        <w:rPr>
          <w:lang w:val="mn-Cyrl-MN"/>
        </w:rPr>
      </w:r>
    </w:p>
    <w:p>
      <w:pPr>
        <w:pStyle w:val="Normal"/>
        <w:spacing w:lineRule="auto" w:line="240"/>
        <w:jc w:val="both"/>
        <w:textAlignment w:val="baseline"/>
        <w:rPr>
          <w:rFonts w:ascii="Arial" w:hAnsi="Arial" w:cs="Arial"/>
          <w:color w:val="000000"/>
          <w:sz w:val="24"/>
          <w:szCs w:val="24"/>
        </w:rPr>
      </w:pPr>
      <w:r>
        <w:rPr>
          <w:rFonts w:cs="Arial" w:ascii="Arial" w:hAnsi="Arial"/>
          <w:color w:val="000000"/>
          <w:sz w:val="24"/>
          <w:szCs w:val="24"/>
        </w:rPr>
        <w:tab/>
        <w:t>13.Ажлын хэсгийн гаргасан, Төслийн 7 дугаар зүйлд доор дурдсан агуулгатай 7.1.4 дэх заалт нэмэх:</w:t>
      </w:r>
    </w:p>
    <w:p>
      <w:pPr>
        <w:pStyle w:val="Default"/>
        <w:ind w:firstLine="720"/>
        <w:jc w:val="both"/>
        <w:rPr/>
      </w:pPr>
      <w:r>
        <w:rPr/>
        <w:t>“</w:t>
      </w:r>
      <w:r>
        <w:rPr>
          <w:lang w:val="mn-Cyrl-MN"/>
        </w:rPr>
        <w:t>7.1.4.устаж үгүй болох эрсдэлд орсон генетик нөөц агуулсан нэн ховор, ховор, унаган, үлдвэр ургамал, амьтны нөөцийн жагсаалтыг баталж, хамгаалах төлөвлөгөө боловсруулж, хэрэгжүүлэ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b/>
          <w:b/>
        </w:rPr>
      </w:pPr>
      <w:r>
        <w:rPr>
          <w:lang w:val="mn-Cyrl-MN"/>
        </w:rPr>
        <w:t xml:space="preserve">Дээрх саналтай холбогдуулан Улсын Их Хурлын гишүүн Г.Мөнхцэцэг, Х.Болорчулуун нар үг хэлж, </w:t>
      </w:r>
      <w:r>
        <w:rPr>
          <w:rStyle w:val="StrongEmphasis"/>
          <w:b w:val="false"/>
          <w:shd w:fill="FFFFFF" w:val="clear"/>
          <w:lang w:val="mn-Cyrl-MN"/>
        </w:rPr>
        <w:t>Байгаль орчин, аялал жуулчлалын яамны Ногоон хөгжлийн бодлого, төлөвлөлтийн газрын дарга Ц.Уранчимэг тайлбар хийв.</w:t>
      </w:r>
      <w:r>
        <w:rPr>
          <w:rStyle w:val="StrongEmphasis"/>
          <w:b w:val="false"/>
          <w:shd w:fill="FFFFFF" w:val="clear"/>
        </w:rPr>
        <w:t xml:space="preserve"> </w:t>
      </w:r>
    </w:p>
    <w:p>
      <w:pPr>
        <w:pStyle w:val="Default"/>
        <w:ind w:firstLine="720"/>
        <w:jc w:val="both"/>
        <w:rPr>
          <w:b/>
          <w:b/>
          <w:lang w:val="mn-Cyrl-MN"/>
        </w:rPr>
      </w:pPr>
      <w:r>
        <w:rPr>
          <w:b/>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Default"/>
        <w:ind w:firstLine="720"/>
        <w:jc w:val="both"/>
        <w:rPr/>
      </w:pPr>
      <w:r>
        <w:rPr/>
        <w:t>80.0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textAlignment w:val="baseline"/>
        <w:rPr>
          <w:rFonts w:ascii="Arial" w:hAnsi="Arial" w:cs="Arial"/>
          <w:color w:val="000000"/>
          <w:sz w:val="24"/>
          <w:szCs w:val="24"/>
        </w:rPr>
      </w:pPr>
      <w:r>
        <w:rPr>
          <w:rFonts w:cs="Arial" w:ascii="Arial" w:hAnsi="Arial"/>
          <w:color w:val="000000"/>
          <w:sz w:val="24"/>
          <w:szCs w:val="24"/>
        </w:rPr>
        <w:t>14.Ажлын хэсгийн гаргасан, Төслийн 7 дугаар зүйлийн 7.3 дахь хэсгийг доор дурдсанаар өөрчлөн найруулах:</w:t>
      </w:r>
    </w:p>
    <w:p>
      <w:pPr>
        <w:pStyle w:val="Default"/>
        <w:ind w:firstLine="720"/>
        <w:jc w:val="both"/>
        <w:rPr/>
      </w:pPr>
      <w:r>
        <w:rPr>
          <w:rStyle w:val="Emphasis"/>
          <w:i w:val="false"/>
          <w:lang w:val="mn-Cyrl-MN"/>
        </w:rPr>
        <w:t>“</w:t>
      </w:r>
      <w:r>
        <w:rPr>
          <w:rStyle w:val="Emphasis"/>
          <w:i w:val="false"/>
          <w:lang w:val="mn-Cyrl-MN"/>
        </w:rPr>
        <w:t xml:space="preserve">7.3.Хүнс, хөдөө аж ахуй, анагаах ухаан, шинжлэх ухааны асуудал эрхэлсэн төрийн захиргааны төв байгууллага тухайн салбарт хамаарах </w:t>
      </w:r>
      <w:r>
        <w:rPr>
          <w:iCs/>
          <w:lang w:val="mn-Cyrl-MN"/>
        </w:rPr>
        <w:t>генетик нөөц,</w:t>
      </w:r>
      <w:r>
        <w:rPr>
          <w:i/>
          <w:iCs/>
          <w:lang w:val="mn-Cyrl-MN"/>
        </w:rPr>
        <w:t xml:space="preserve"> </w:t>
      </w:r>
      <w:r>
        <w:rPr>
          <w:lang w:val="mn-Cyrl-MN"/>
        </w:rPr>
        <w:t xml:space="preserve">генетик нөөцтэй </w:t>
      </w:r>
      <w:r>
        <w:rPr>
          <w:iCs/>
          <w:lang w:val="mn-Cyrl-MN"/>
        </w:rPr>
        <w:t>холбоотой</w:t>
      </w:r>
      <w:r>
        <w:rPr>
          <w:i/>
          <w:iCs/>
          <w:lang w:val="mn-Cyrl-MN"/>
        </w:rPr>
        <w:t xml:space="preserve"> </w:t>
      </w:r>
      <w:r>
        <w:rPr>
          <w:iCs/>
          <w:lang w:val="mn-Cyrl-MN"/>
        </w:rPr>
        <w:t>уламжлалт мэдлэгийг ашиглах талаарх ёс зүйн хэм хэмжээг тусгасан ёс зүйн дүрмийн төслийг боловсруулан энэ хуулийн 8.4.2-т заасны дагуу Мэргэжлийн зөвлөлд хянуулж батална.”</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Default"/>
        <w:ind w:firstLine="720"/>
        <w:jc w:val="both"/>
        <w:rPr/>
      </w:pPr>
      <w:r>
        <w:rPr/>
        <w:t>70.0 хувийн саналаар дэмжигдлээ.</w:t>
      </w:r>
    </w:p>
    <w:p>
      <w:pPr>
        <w:pStyle w:val="Default"/>
        <w:ind w:firstLine="720"/>
        <w:jc w:val="both"/>
        <w:rPr>
          <w:iCs/>
          <w:lang w:val="mn-Cyrl-MN"/>
        </w:rPr>
      </w:pPr>
      <w:r>
        <w:rPr>
          <w:iCs/>
          <w:lang w:val="mn-Cyrl-MN"/>
        </w:rPr>
      </w:r>
    </w:p>
    <w:p>
      <w:pPr>
        <w:pStyle w:val="Normal"/>
        <w:spacing w:lineRule="auto" w:line="240"/>
        <w:ind w:firstLine="720"/>
        <w:jc w:val="both"/>
        <w:rPr>
          <w:rFonts w:ascii="Arial" w:hAnsi="Arial" w:cs="Arial"/>
          <w:iCs/>
          <w:color w:val="000000"/>
          <w:sz w:val="24"/>
          <w:szCs w:val="24"/>
          <w:u w:val="single"/>
          <w:lang w:val="mn-Cyrl-MN"/>
        </w:rPr>
      </w:pPr>
      <w:r>
        <w:rPr>
          <w:rFonts w:cs="Arial" w:ascii="Arial" w:hAnsi="Arial"/>
          <w:iCs/>
          <w:color w:val="000000"/>
          <w:sz w:val="24"/>
          <w:szCs w:val="24"/>
          <w:lang w:val="mn-Cyrl-MN"/>
        </w:rPr>
        <w:t xml:space="preserve">15.Ажлын хэсгийн гаргасан, Төслийн 7 дугаар зүйлд доор дурдсан </w:t>
      </w:r>
      <w:r>
        <w:rPr>
          <w:rFonts w:cs="Arial" w:ascii="Arial" w:hAnsi="Arial"/>
          <w:color w:val="000000"/>
          <w:sz w:val="24"/>
          <w:szCs w:val="24"/>
        </w:rPr>
        <w:t>агуулгатай</w:t>
      </w:r>
      <w:r>
        <w:rPr>
          <w:rFonts w:cs="Arial" w:ascii="Arial" w:hAnsi="Arial"/>
          <w:iCs/>
          <w:color w:val="000000"/>
          <w:sz w:val="24"/>
          <w:szCs w:val="24"/>
          <w:lang w:val="mn-Cyrl-MN"/>
        </w:rPr>
        <w:t xml:space="preserve"> 7.4 дэх хэсэг нэмэх:</w:t>
      </w:r>
    </w:p>
    <w:p>
      <w:pPr>
        <w:pStyle w:val="Default"/>
        <w:ind w:firstLine="720"/>
        <w:jc w:val="both"/>
        <w:rPr/>
      </w:pPr>
      <w:r>
        <w:rPr>
          <w:rStyle w:val="Emphasis"/>
          <w:i w:val="false"/>
          <w:lang w:val="mn-Cyrl-MN"/>
        </w:rPr>
        <w:t>“</w:t>
      </w:r>
      <w:r>
        <w:rPr>
          <w:rStyle w:val="Emphasis"/>
          <w:i w:val="false"/>
          <w:lang w:val="mn-Cyrl-MN"/>
        </w:rPr>
        <w:t>7.4.Байгаль орчны асуудал эрхэлсэн төрийн захиргааны төв байгууллага болон энэ хуулийн 7.3-т заасан төрийн захиргааны төв байгууллага Монгол Улсын олон улсын гэрээнд заасан генетик нөөцийн ашиглалтын хяналтын</w:t>
      </w:r>
      <w:r>
        <w:rPr>
          <w:i/>
          <w:iCs/>
          <w:lang w:val="mn-Cyrl-MN"/>
        </w:rPr>
        <w:t xml:space="preserve"> </w:t>
      </w:r>
      <w:r>
        <w:rPr>
          <w:iCs/>
          <w:lang w:val="mn-Cyrl-MN"/>
        </w:rPr>
        <w:t>цэгийн үүргийг</w:t>
      </w:r>
      <w:r>
        <w:rPr>
          <w:i/>
          <w:iCs/>
          <w:lang w:val="mn-Cyrl-MN"/>
        </w:rPr>
        <w:t xml:space="preserve"> </w:t>
      </w:r>
      <w:r>
        <w:rPr>
          <w:iCs/>
          <w:lang w:val="mn-Cyrl-MN"/>
        </w:rPr>
        <w:t>гүйцэтгэнэ.”</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w:t>
      </w:r>
    </w:p>
    <w:p>
      <w:pPr>
        <w:pStyle w:val="Default"/>
        <w:ind w:firstLine="720"/>
        <w:jc w:val="both"/>
        <w:rPr/>
      </w:pPr>
      <w:r>
        <w:rPr/>
        <w:t>Татгалзсан:</w:t>
        <w:tab/>
        <w:tab/>
        <w:tab/>
        <w:t xml:space="preserve">  1</w:t>
      </w:r>
    </w:p>
    <w:p>
      <w:pPr>
        <w:pStyle w:val="Default"/>
        <w:ind w:firstLine="720"/>
        <w:jc w:val="both"/>
        <w:rPr/>
      </w:pPr>
      <w:r>
        <w:rPr/>
        <w:t>Бүгд:</w:t>
        <w:tab/>
        <w:tab/>
        <w:tab/>
        <w:tab/>
        <w:t>10</w:t>
      </w:r>
    </w:p>
    <w:p>
      <w:pPr>
        <w:pStyle w:val="Default"/>
        <w:ind w:firstLine="720"/>
        <w:jc w:val="both"/>
        <w:rPr/>
      </w:pPr>
      <w:r>
        <w:rPr/>
        <w:t>90.0 хувийн саналаар дэмжигдлээ.</w:t>
      </w:r>
    </w:p>
    <w:p>
      <w:pPr>
        <w:pStyle w:val="Default"/>
        <w:ind w:firstLine="720"/>
        <w:jc w:val="both"/>
        <w:rPr>
          <w:iCs/>
          <w:lang w:val="mn-Cyrl-MN"/>
        </w:rPr>
      </w:pPr>
      <w:r>
        <w:rPr>
          <w:iCs/>
          <w:lang w:val="mn-Cyrl-MN"/>
        </w:rPr>
      </w:r>
    </w:p>
    <w:p>
      <w:pPr>
        <w:pStyle w:val="Default"/>
        <w:ind w:firstLine="720"/>
        <w:jc w:val="both"/>
        <w:rPr/>
      </w:pPr>
      <w:r>
        <w:rPr>
          <w:iCs/>
          <w:lang w:val="mn-Cyrl-MN"/>
        </w:rPr>
        <w:t>16.</w:t>
      </w:r>
      <w:r>
        <w:rPr/>
        <w:t xml:space="preserve">Төслийн 7 дугаар зүйлийн 7.4.4 дэх заалтыг доор дурдсанаар өөрчлөн найруулах:  </w:t>
      </w:r>
    </w:p>
    <w:p>
      <w:pPr>
        <w:pStyle w:val="Default"/>
        <w:jc w:val="both"/>
        <w:rPr>
          <w:lang w:val="mn-Cyrl-MN"/>
        </w:rPr>
      </w:pPr>
      <w:r>
        <w:rPr>
          <w:lang w:val="mn-Cyrl-MN"/>
        </w:rPr>
      </w:r>
    </w:p>
    <w:p>
      <w:pPr>
        <w:pStyle w:val="Default"/>
        <w:ind w:firstLine="720"/>
        <w:jc w:val="both"/>
        <w:rPr/>
      </w:pPr>
      <w:r>
        <w:rPr>
          <w:rFonts w:eastAsia="Arial"/>
        </w:rPr>
        <w:t xml:space="preserve">              </w:t>
      </w:r>
      <w:r>
        <w:rPr/>
        <w:t>“</w:t>
      </w:r>
      <w:r>
        <w:rPr>
          <w:lang w:val="mn-Cyrl-MN"/>
        </w:rPr>
        <w:t xml:space="preserve">7.4.4.генетик нөөц, генетик нөөцтэй холбоотой уламжлалт мэдлэг болон </w:t>
      </w:r>
      <w:r>
        <w:rPr>
          <w:bCs/>
          <w:lang w:val="mn-Cyrl-MN"/>
        </w:rPr>
        <w:t>биосоёлын тэмдэглэлийг</w:t>
      </w:r>
      <w:r>
        <w:rPr>
          <w:lang w:val="mn-Cyrl-MN"/>
        </w:rPr>
        <w:t xml:space="preserve"> бүртгэж, энэ хуулийн 9.3-т заасан мэдээллийн санд </w:t>
      </w:r>
      <w:r>
        <w:rPr>
          <w:strike/>
          <w:lang w:val="mn-Cyrl-MN"/>
        </w:rPr>
        <w:t xml:space="preserve"> </w:t>
      </w:r>
      <w:r>
        <w:rPr>
          <w:lang w:val="mn-Cyrl-MN"/>
        </w:rPr>
        <w:t>ажлын 14 өдрийн дотор байршуул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Улсын Их Хурлын гишүүн Б.Саранчимэг үг хэлж, ажлын хэсгийн ахлагч, Улсын Их Хурлын гишүүн Г.Тэмүүлэн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w:t>
      </w:r>
    </w:p>
    <w:p>
      <w:pPr>
        <w:pStyle w:val="Default"/>
        <w:ind w:firstLine="720"/>
        <w:jc w:val="both"/>
        <w:rPr/>
      </w:pPr>
      <w:r>
        <w:rPr/>
        <w:t>Татгалзсан:</w:t>
        <w:tab/>
        <w:tab/>
        <w:tab/>
        <w:t xml:space="preserve">  1</w:t>
      </w:r>
    </w:p>
    <w:p>
      <w:pPr>
        <w:pStyle w:val="Default"/>
        <w:ind w:firstLine="720"/>
        <w:jc w:val="both"/>
        <w:rPr/>
      </w:pPr>
      <w:r>
        <w:rPr/>
        <w:t>Бүгд:</w:t>
        <w:tab/>
        <w:tab/>
        <w:tab/>
        <w:tab/>
        <w:t>10</w:t>
      </w:r>
    </w:p>
    <w:p>
      <w:pPr>
        <w:pStyle w:val="Default"/>
        <w:ind w:firstLine="720"/>
        <w:jc w:val="both"/>
        <w:rPr/>
      </w:pPr>
      <w:r>
        <w:rPr/>
        <w:t>90.0 хувийн саналаар дэмжигдлээ.</w:t>
      </w:r>
    </w:p>
    <w:p>
      <w:pPr>
        <w:pStyle w:val="Default"/>
        <w:ind w:firstLine="720"/>
        <w:jc w:val="both"/>
        <w:rPr>
          <w:iCs/>
          <w:u w:val="single"/>
          <w:lang w:val="mn-Cyrl-MN"/>
        </w:rPr>
      </w:pPr>
      <w:r>
        <w:rPr>
          <w:iCs/>
          <w:u w:val="single"/>
          <w:lang w:val="mn-Cyrl-MN"/>
        </w:rPr>
      </w:r>
    </w:p>
    <w:p>
      <w:pPr>
        <w:pStyle w:val="Normal"/>
        <w:spacing w:lineRule="auto" w:line="240"/>
        <w:jc w:val="both"/>
        <w:textAlignment w:val="baseline"/>
        <w:rPr>
          <w:rFonts w:ascii="Arial" w:hAnsi="Arial" w:cs="Arial"/>
          <w:color w:val="000000"/>
          <w:sz w:val="24"/>
          <w:szCs w:val="24"/>
        </w:rPr>
      </w:pPr>
      <w:r>
        <w:rPr>
          <w:rFonts w:cs="Arial" w:ascii="Arial" w:hAnsi="Arial"/>
          <w:color w:val="000000"/>
          <w:sz w:val="24"/>
          <w:szCs w:val="24"/>
        </w:rPr>
        <w:tab/>
        <w:t>17.Ажлын хэсгийн гаргасан, Төслийн 7 дугаар зүйлд доор дурдсан агуулгатай 7.5, 7.6, 7.7 дахь хэсэг тус тус нэмэх:</w:t>
      </w:r>
    </w:p>
    <w:p>
      <w:pPr>
        <w:pStyle w:val="Default"/>
        <w:ind w:firstLine="720"/>
        <w:jc w:val="both"/>
        <w:rPr/>
      </w:pPr>
      <w:r>
        <w:rPr>
          <w:bCs/>
          <w:lang w:val="mn-Cyrl-MN"/>
        </w:rPr>
        <w:t>“</w:t>
      </w:r>
      <w:r>
        <w:rPr>
          <w:bCs/>
          <w:lang w:val="mn-Cyrl-MN"/>
        </w:rPr>
        <w:t xml:space="preserve">7.5.Гадаад улсаас гаралтай генетик нөөц, </w:t>
      </w:r>
      <w:r>
        <w:rPr>
          <w:lang w:val="mn-Cyrl-MN"/>
        </w:rPr>
        <w:t>генетик нөөцтэй</w:t>
      </w:r>
      <w:r>
        <w:rPr>
          <w:bCs/>
          <w:lang w:val="mn-Cyrl-MN"/>
        </w:rPr>
        <w:t xml:space="preserve"> холбоотой уламжлалт мэдлэгийг ашиглах тохиолдолд тухайн улсын хууль тогтоомжийн дагуу зохих зөвшөөрлийг авсан байна.</w:t>
      </w:r>
    </w:p>
    <w:p>
      <w:pPr>
        <w:pStyle w:val="Default"/>
        <w:jc w:val="both"/>
        <w:rPr>
          <w:bCs/>
          <w:lang w:val="mn-Cyrl-MN"/>
        </w:rPr>
      </w:pPr>
      <w:r>
        <w:rPr>
          <w:bCs/>
          <w:lang w:val="mn-Cyrl-MN"/>
        </w:rPr>
      </w:r>
    </w:p>
    <w:p>
      <w:pPr>
        <w:pStyle w:val="Default"/>
        <w:ind w:firstLine="720"/>
        <w:jc w:val="both"/>
        <w:rPr>
          <w:lang w:val="mn-Cyrl-MN"/>
        </w:rPr>
      </w:pPr>
      <w:r>
        <w:rPr>
          <w:lang w:val="mn-Cyrl-MN"/>
        </w:rPr>
        <w:t>7.6.Генетик нөөц, генетик нөөцтэй холбоотой уламжлалт мэдлэгийг бүртгэх, хадгалах, хамгаалах, ашиглах, судлан хөгжүүлэх санхүүжилт дараах эх үүсвэрээс бүрдэнэ:</w:t>
      </w:r>
    </w:p>
    <w:p>
      <w:pPr>
        <w:pStyle w:val="Default"/>
        <w:ind w:firstLine="720"/>
        <w:jc w:val="both"/>
        <w:rPr>
          <w:lang w:val="mn-Cyrl-MN"/>
        </w:rPr>
      </w:pPr>
      <w:r>
        <w:rPr>
          <w:lang w:val="mn-Cyrl-MN"/>
        </w:rPr>
      </w:r>
    </w:p>
    <w:p>
      <w:pPr>
        <w:pStyle w:val="Default"/>
        <w:ind w:firstLine="1440"/>
        <w:jc w:val="both"/>
        <w:rPr>
          <w:lang w:val="mn-Cyrl-MN"/>
        </w:rPr>
      </w:pPr>
      <w:r>
        <w:rPr>
          <w:lang w:val="mn-Cyrl-MN"/>
        </w:rPr>
        <w:t xml:space="preserve">7.6.1.улсын болон орон нутгийн төсвөөс; </w:t>
      </w:r>
    </w:p>
    <w:p>
      <w:pPr>
        <w:pStyle w:val="Default"/>
        <w:ind w:firstLine="1440"/>
        <w:jc w:val="both"/>
        <w:rPr>
          <w:lang w:val="mn-Cyrl-MN"/>
        </w:rPr>
      </w:pPr>
      <w:r>
        <w:rPr>
          <w:lang w:val="mn-Cyrl-MN"/>
        </w:rPr>
        <w:t>7.6.2.олон улсын байгууллагын хамтын ажиллагааны оролцооны санхүүжилтээс;</w:t>
      </w:r>
    </w:p>
    <w:p>
      <w:pPr>
        <w:pStyle w:val="Default"/>
        <w:ind w:firstLine="1440"/>
        <w:jc w:val="both"/>
        <w:rPr>
          <w:lang w:val="mn-Cyrl-MN"/>
        </w:rPr>
      </w:pPr>
      <w:r>
        <w:rPr>
          <w:lang w:val="mn-Cyrl-MN"/>
        </w:rPr>
      </w:r>
    </w:p>
    <w:p>
      <w:pPr>
        <w:pStyle w:val="Default"/>
        <w:ind w:firstLine="1440"/>
        <w:jc w:val="both"/>
        <w:rPr>
          <w:lang w:val="mn-Cyrl-MN"/>
        </w:rPr>
      </w:pPr>
      <w:r>
        <w:rPr>
          <w:lang w:val="mn-Cyrl-MN"/>
        </w:rPr>
        <w:t>7.6.3.бусад эх үүсвэрээс.</w:t>
      </w:r>
    </w:p>
    <w:p>
      <w:pPr>
        <w:pStyle w:val="Default"/>
        <w:ind w:firstLine="1440"/>
        <w:jc w:val="both"/>
        <w:rPr>
          <w:lang w:val="mn-Cyrl-MN"/>
        </w:rPr>
      </w:pPr>
      <w:r>
        <w:rPr>
          <w:lang w:val="mn-Cyrl-MN"/>
        </w:rPr>
      </w:r>
    </w:p>
    <w:p>
      <w:pPr>
        <w:pStyle w:val="Default"/>
        <w:ind w:firstLine="720"/>
        <w:jc w:val="both"/>
        <w:rPr>
          <w:bCs/>
          <w:lang w:val="mn-Cyrl-MN"/>
        </w:rPr>
      </w:pPr>
      <w:r>
        <w:rPr>
          <w:bCs/>
          <w:lang w:val="mn-Cyrl-MN"/>
        </w:rPr>
        <w:t>7.7.Улсын төсвөөс дараах зардлыг санхүүжүүлнэ:</w:t>
      </w:r>
    </w:p>
    <w:p>
      <w:pPr>
        <w:pStyle w:val="Default"/>
        <w:ind w:firstLine="1440"/>
        <w:jc w:val="both"/>
        <w:rPr/>
      </w:pPr>
      <w:r>
        <w:rPr>
          <w:bCs/>
          <w:lang w:val="mn-Cyrl-MN"/>
        </w:rPr>
        <w:t xml:space="preserve">7.7.1.генетик нөөц, </w:t>
      </w:r>
      <w:r>
        <w:rPr>
          <w:lang w:val="mn-Cyrl-MN"/>
        </w:rPr>
        <w:t>генетик нөөцтэй</w:t>
      </w:r>
      <w:r>
        <w:rPr>
          <w:bCs/>
          <w:lang w:val="mn-Cyrl-MN"/>
        </w:rPr>
        <w:t xml:space="preserve"> холбоотой уламжлалт мэдлэгийн бүртгэл мэдээллийн сан, генийн сан бүрдүүлж, эрхлэх;</w:t>
      </w:r>
    </w:p>
    <w:p>
      <w:pPr>
        <w:pStyle w:val="Default"/>
        <w:ind w:firstLine="1440"/>
        <w:jc w:val="both"/>
        <w:rPr>
          <w:bCs/>
          <w:lang w:val="mn-Cyrl-MN"/>
        </w:rPr>
      </w:pPr>
      <w:r>
        <w:rPr>
          <w:bCs/>
          <w:lang w:val="mn-Cyrl-MN"/>
        </w:rPr>
      </w:r>
    </w:p>
    <w:p>
      <w:pPr>
        <w:pStyle w:val="Default"/>
        <w:ind w:firstLine="1440"/>
        <w:jc w:val="both"/>
        <w:rPr>
          <w:bCs/>
          <w:lang w:val="mn-Cyrl-MN"/>
        </w:rPr>
      </w:pPr>
      <w:r>
        <w:rPr>
          <w:bCs/>
          <w:lang w:val="mn-Cyrl-MN"/>
        </w:rPr>
        <w:t>7.7.2.судалгаа шинжилгээ, бүтээгдэхүүн хөгжүүлэлтийг дэмжих;</w:t>
      </w:r>
    </w:p>
    <w:p>
      <w:pPr>
        <w:pStyle w:val="Default"/>
        <w:ind w:firstLine="1440"/>
        <w:jc w:val="both"/>
        <w:rPr>
          <w:bCs/>
          <w:lang w:val="mn-Cyrl-MN"/>
        </w:rPr>
      </w:pPr>
      <w:r>
        <w:rPr>
          <w:bCs/>
          <w:lang w:val="mn-Cyrl-MN"/>
        </w:rPr>
      </w:r>
    </w:p>
    <w:p>
      <w:pPr>
        <w:pStyle w:val="Default"/>
        <w:ind w:firstLine="1440"/>
        <w:jc w:val="both"/>
        <w:rPr>
          <w:bCs/>
          <w:lang w:val="mn-Cyrl-MN"/>
        </w:rPr>
      </w:pPr>
      <w:r>
        <w:rPr>
          <w:bCs/>
          <w:lang w:val="mn-Cyrl-MN"/>
        </w:rPr>
        <w:t xml:space="preserve">7.7.3.сургалт, сурталчилгаа зохион байгуулах; </w:t>
      </w:r>
    </w:p>
    <w:p>
      <w:pPr>
        <w:pStyle w:val="Default"/>
        <w:ind w:firstLine="1440"/>
        <w:jc w:val="both"/>
        <w:rPr>
          <w:bCs/>
          <w:lang w:val="mn-Cyrl-MN"/>
        </w:rPr>
      </w:pPr>
      <w:r>
        <w:rPr>
          <w:bCs/>
          <w:lang w:val="mn-Cyrl-MN"/>
        </w:rPr>
      </w:r>
    </w:p>
    <w:p>
      <w:pPr>
        <w:pStyle w:val="Default"/>
        <w:ind w:firstLine="720"/>
        <w:jc w:val="both"/>
        <w:rPr/>
      </w:pPr>
      <w:r>
        <w:rPr>
          <w:rFonts w:eastAsia="Arial"/>
          <w:bCs/>
          <w:lang w:val="mn-Cyrl-MN"/>
        </w:rPr>
        <w:t xml:space="preserve">           </w:t>
      </w:r>
      <w:r>
        <w:rPr>
          <w:bCs/>
          <w:lang w:val="mn-Cyrl-MN"/>
        </w:rPr>
        <w:t>7.7.4.хууль тогтоомжийн хэрэгжилтэд хяналт тави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Default"/>
        <w:ind w:firstLine="720"/>
        <w:jc w:val="both"/>
        <w:rPr/>
      </w:pPr>
      <w:r>
        <w:rPr/>
        <w:t>80.0 хувийн саналаар дэмжигдлээ.</w:t>
      </w:r>
    </w:p>
    <w:p>
      <w:pPr>
        <w:pStyle w:val="Default"/>
        <w:ind w:firstLine="720"/>
        <w:jc w:val="both"/>
        <w:rPr>
          <w:iCs/>
          <w:lang w:val="mn-Cyrl-MN"/>
        </w:rPr>
      </w:pPr>
      <w:r>
        <w:rPr>
          <w:iCs/>
          <w:lang w:val="mn-Cyrl-MN"/>
        </w:rPr>
      </w:r>
    </w:p>
    <w:p>
      <w:pPr>
        <w:pStyle w:val="Default"/>
        <w:ind w:firstLine="720"/>
        <w:jc w:val="both"/>
        <w:rPr/>
      </w:pPr>
      <w:r>
        <w:rPr>
          <w:lang w:val="mn-Cyrl-MN"/>
        </w:rPr>
        <w:t>18.Ажлын хэсгийн гаргасан, Төслийн 8 дугаар зүйлийн 8.1 дэх хэсгийн “орон тооны бус</w:t>
      </w:r>
      <w:r>
        <w:rPr>
          <w:bCs/>
          <w:lang w:val="mn-Cyrl-MN"/>
        </w:rPr>
        <w:t>” гэсний өмнө “</w:t>
      </w:r>
      <w:r>
        <w:rPr>
          <w:lang w:val="mn-Cyrl-MN"/>
        </w:rPr>
        <w:t>бие даасан, хараат бусаар ажиллах” гэж, 8.3 дахь хэсгийн “төрийн бус байгууллагын” гэсний өмнө “төрийн болон” гэж тус тус нэмж, 8.4.1, 8.4.3 дахь заалтын “зөвлөмж” гэснийг тус тус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w:t>
      </w:r>
    </w:p>
    <w:p>
      <w:pPr>
        <w:pStyle w:val="Default"/>
        <w:ind w:firstLine="720"/>
        <w:jc w:val="both"/>
        <w:rPr/>
      </w:pPr>
      <w:r>
        <w:rPr/>
        <w:t>Татгалзсан:</w:t>
        <w:tab/>
        <w:tab/>
        <w:tab/>
        <w:t xml:space="preserve">  1</w:t>
      </w:r>
    </w:p>
    <w:p>
      <w:pPr>
        <w:pStyle w:val="Default"/>
        <w:ind w:firstLine="720"/>
        <w:jc w:val="both"/>
        <w:rPr/>
      </w:pPr>
      <w:r>
        <w:rPr/>
        <w:t>Бүгд:</w:t>
        <w:tab/>
        <w:tab/>
        <w:tab/>
        <w:tab/>
        <w:t>10</w:t>
      </w:r>
    </w:p>
    <w:p>
      <w:pPr>
        <w:pStyle w:val="Default"/>
        <w:ind w:firstLine="720"/>
        <w:jc w:val="both"/>
        <w:rPr/>
      </w:pPr>
      <w:r>
        <w:rPr/>
        <w:t>90.0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19.Ажлын хэсгийн гаргасан, Төслийн 8 дугаар зүйлд доор дурдсан агуулгатай 8.4.5, 8.4.6 дахь заалт, 8.5 дахь хэсэг тус тус нэмэх:</w:t>
      </w:r>
    </w:p>
    <w:p>
      <w:pPr>
        <w:pStyle w:val="Normal"/>
        <w:spacing w:lineRule="auto" w:line="240"/>
        <w:ind w:firstLine="144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8.4.5.энэ хуулийн 15.1-д заасан </w:t>
      </w:r>
      <w:r>
        <w:rPr>
          <w:rFonts w:cs="Arial" w:ascii="Arial" w:hAnsi="Arial"/>
          <w:color w:val="000000"/>
          <w:sz w:val="24"/>
          <w:szCs w:val="24"/>
          <w:lang w:val="ru-RU"/>
        </w:rPr>
        <w:t>үр шимийн гэрээний хэрэгжилт</w:t>
      </w:r>
      <w:r>
        <w:rPr>
          <w:rFonts w:cs="Arial" w:ascii="Arial" w:hAnsi="Arial"/>
          <w:color w:val="000000"/>
          <w:sz w:val="24"/>
          <w:szCs w:val="24"/>
          <w:lang w:val="mn-Cyrl-MN"/>
        </w:rPr>
        <w:t>ийг</w:t>
      </w:r>
      <w:r>
        <w:rPr>
          <w:rFonts w:cs="Arial" w:ascii="Arial" w:hAnsi="Arial"/>
          <w:color w:val="000000"/>
          <w:sz w:val="24"/>
          <w:szCs w:val="24"/>
          <w:lang w:val="ru-RU"/>
        </w:rPr>
        <w:t xml:space="preserve"> хянаж </w:t>
      </w:r>
      <w:r>
        <w:rPr>
          <w:rFonts w:cs="Arial" w:ascii="Arial" w:hAnsi="Arial"/>
          <w:color w:val="000000"/>
          <w:sz w:val="24"/>
          <w:szCs w:val="24"/>
          <w:lang w:val="mn-Cyrl-MN"/>
        </w:rPr>
        <w:t xml:space="preserve">дүгнэлт гаргах; </w:t>
      </w:r>
    </w:p>
    <w:p>
      <w:pPr>
        <w:pStyle w:val="Default"/>
        <w:ind w:firstLine="1440"/>
        <w:jc w:val="both"/>
        <w:rPr>
          <w:lang w:val="mn-Cyrl-MN"/>
        </w:rPr>
      </w:pPr>
      <w:r>
        <w:rPr>
          <w:lang w:val="mn-Cyrl-MN"/>
        </w:rPr>
        <w:t>8.4.6.Генетик нөөцтэй холбоотой тухайн уламжлалт мэдлэгийн эзэмшигчийг тогтоох талаар дүгнэлт гаргах.</w:t>
      </w:r>
    </w:p>
    <w:p>
      <w:pPr>
        <w:pStyle w:val="Default"/>
        <w:jc w:val="both"/>
        <w:rPr>
          <w:lang w:val="mn-Cyrl-MN"/>
        </w:rPr>
      </w:pPr>
      <w:r>
        <w:rPr>
          <w:lang w:val="mn-Cyrl-MN"/>
        </w:rPr>
      </w:r>
    </w:p>
    <w:p>
      <w:pPr>
        <w:pStyle w:val="Default"/>
        <w:ind w:firstLine="720"/>
        <w:jc w:val="both"/>
        <w:rPr>
          <w:lang w:val="mn-Cyrl-MN"/>
        </w:rPr>
      </w:pPr>
      <w:r>
        <w:rPr>
          <w:lang w:val="mn-Cyrl-MN"/>
        </w:rPr>
        <w:t>8.5.Мэргэжлийн зөвлөлийн гишүүд чиг үүргийн хүрээнд олж авсан мэдээллийн нууцыг холбогдох хууль тогтоомжийн дагуу хадгалах үүрэгтэй бөгөөд энэ хуулийн 8.4.3-8.4.6-д заасан судалгааны үр дүн, баримт бичигтэй танилцахын өмнө ашиг сонирхлын мэдүүлэг бөглөнө.”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Н.Ганибал үг хэлж, ажлын хэсгийн ахлагч, Улсын Их Хурлын гишүүн Г.Тэмүүлэн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Default"/>
        <w:ind w:firstLine="720"/>
        <w:jc w:val="both"/>
        <w:rPr/>
      </w:pPr>
      <w:r>
        <w:rPr/>
        <w:t>80.0 хувийн саналаар дэмжигдлээ.</w:t>
      </w:r>
    </w:p>
    <w:p>
      <w:pPr>
        <w:pStyle w:val="Default"/>
        <w:jc w:val="both"/>
        <w:rPr>
          <w:lang w:val="mn-Cyrl-MN"/>
        </w:rPr>
      </w:pPr>
      <w:r>
        <w:rPr>
          <w:lang w:val="mn-Cyrl-MN"/>
        </w:rPr>
      </w:r>
    </w:p>
    <w:p>
      <w:pPr>
        <w:pStyle w:val="Default"/>
        <w:ind w:firstLine="720"/>
        <w:jc w:val="both"/>
        <w:rPr>
          <w:lang w:val="mn-Cyrl-MN"/>
        </w:rPr>
      </w:pPr>
      <w:r>
        <w:rPr>
          <w:lang w:val="mn-Cyrl-MN"/>
        </w:rPr>
        <w:t>20.Ажлын хэсгийн гаргасан, Төслийн 9 дүгээр зүйлийн 9.4, 9.7 дахь хэсгийг доор дурдсанаар өөрчлөн найруулах:</w:t>
      </w:r>
    </w:p>
    <w:p>
      <w:pPr>
        <w:pStyle w:val="Default"/>
        <w:ind w:firstLine="720"/>
        <w:jc w:val="both"/>
        <w:rPr>
          <w:lang w:val="mn-Cyrl-MN"/>
        </w:rPr>
      </w:pPr>
      <w:r>
        <w:rPr>
          <w:lang w:val="mn-Cyrl-MN"/>
        </w:rPr>
      </w:r>
    </w:p>
    <w:p>
      <w:pPr>
        <w:pStyle w:val="Default"/>
        <w:ind w:firstLine="720"/>
        <w:jc w:val="both"/>
        <w:rPr>
          <w:lang w:val="mn-Cyrl-MN"/>
        </w:rPr>
      </w:pPr>
      <w:r>
        <w:rPr>
          <w:bCs/>
          <w:lang w:val="mn-Cyrl-MN"/>
        </w:rPr>
        <w:t>“</w:t>
      </w:r>
      <w:r>
        <w:rPr>
          <w:bCs/>
          <w:lang w:val="mn-Cyrl-MN"/>
        </w:rPr>
        <w:t>9.</w:t>
      </w:r>
      <w:r>
        <w:rPr>
          <w:lang w:val="mn-Cyrl-MN"/>
        </w:rPr>
        <w:t>4</w:t>
      </w:r>
      <w:r>
        <w:rPr>
          <w:bCs/>
          <w:lang w:val="mn-Cyrl-MN"/>
        </w:rPr>
        <w:t>.Энэ хуулийн 9.3.2-т заасан ашиглалтын цахим бүртгэл нь олон улсын мэдээлэл солилцооны төвтэй холбогдоно.</w:t>
      </w:r>
    </w:p>
    <w:p>
      <w:pPr>
        <w:pStyle w:val="Default"/>
        <w:ind w:firstLine="720"/>
        <w:jc w:val="both"/>
        <w:rPr>
          <w:lang w:val="mn-Cyrl-MN"/>
        </w:rPr>
      </w:pPr>
      <w:r>
        <w:rPr>
          <w:lang w:val="mn-Cyrl-MN"/>
        </w:rPr>
      </w:r>
    </w:p>
    <w:p>
      <w:pPr>
        <w:pStyle w:val="Default"/>
        <w:ind w:firstLine="720"/>
        <w:jc w:val="both"/>
        <w:rPr>
          <w:lang w:val="mn-Cyrl-MN"/>
        </w:rPr>
      </w:pPr>
      <w:r>
        <w:rPr>
          <w:rFonts w:eastAsia="Arial"/>
          <w:lang w:val="mn-Cyrl-MN"/>
        </w:rPr>
        <w:t xml:space="preserve">  </w:t>
      </w:r>
      <w:r>
        <w:rPr>
          <w:lang w:val="mn-Cyrl-MN"/>
        </w:rPr>
        <w:t>9.7.Энэ хуулийн 9.6-д заасан этгээд генетик нөөцтэй холбоотой уламжлалт мэдлэгийг мэдээллийн санд бүртгүүлж, эзэмшигчээр тогтоогдсон тохиолдолд үр шим хүртэх эрх үүснэ.”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Г.Мөнхцэцэг, Г.Ганболд нар үг хэлж, ажлын хэсгийн ахлагч, Улсын Их Хурлын гишүүн Г.Тэмүүлэн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Default"/>
        <w:ind w:firstLine="720"/>
        <w:jc w:val="both"/>
        <w:rPr/>
      </w:pPr>
      <w:r>
        <w:rPr/>
        <w:t>70.0 хувийн саналаар дэмжигдлээ.</w:t>
      </w:r>
    </w:p>
    <w:p>
      <w:pPr>
        <w:pStyle w:val="Default"/>
        <w:ind w:firstLine="720"/>
        <w:jc w:val="both"/>
        <w:rPr>
          <w:lang w:val="mn-Cyrl-MN"/>
        </w:rPr>
      </w:pPr>
      <w:r>
        <w:rPr>
          <w:lang w:val="mn-Cyrl-MN"/>
        </w:rPr>
      </w:r>
    </w:p>
    <w:p>
      <w:pPr>
        <w:pStyle w:val="Default"/>
        <w:ind w:firstLine="720"/>
        <w:jc w:val="both"/>
        <w:rPr/>
      </w:pPr>
      <w:r>
        <w:rPr/>
        <w:t>21</w:t>
      </w:r>
      <w:r>
        <w:rPr>
          <w:lang w:val="mn-Cyrl-MN"/>
        </w:rPr>
        <w:t>.Ажлын хэсгийн гаргасан, Төслийн 9 дүгээр зүйлийн 9.8 дахь хэсгийг хасаж, мөн зүйлд доор дурдсан агуулгатай 9.8 дахь хэсэг нэмэх</w:t>
      </w:r>
      <w:r>
        <w:rPr/>
        <w:t>:</w:t>
      </w:r>
    </w:p>
    <w:p>
      <w:pPr>
        <w:pStyle w:val="Default"/>
        <w:ind w:firstLine="720"/>
        <w:jc w:val="both"/>
        <w:rPr>
          <w:lang w:val="mn-Cyrl-MN"/>
        </w:rPr>
      </w:pPr>
      <w:r>
        <w:rPr>
          <w:lang w:val="mn-Cyrl-MN"/>
        </w:rPr>
      </w:r>
    </w:p>
    <w:p>
      <w:pPr>
        <w:pStyle w:val="Default"/>
        <w:ind w:firstLine="720"/>
        <w:jc w:val="both"/>
        <w:rPr>
          <w:lang w:val="mn-Cyrl-MN"/>
        </w:rPr>
      </w:pPr>
      <w:r>
        <w:rPr>
          <w:lang w:val="mn-Cyrl-MN"/>
        </w:rPr>
        <w:t>“</w:t>
      </w:r>
      <w:r>
        <w:rPr>
          <w:lang w:val="mn-Cyrl-MN"/>
        </w:rPr>
        <w:t>9.8.Энэ хуулийн 9.6-д заасан бүртгэлийг баталгаажуулсан тодорхойлолтыг төрийн захиргааны төв байгууллага, аймаг, нийслэлийн байгаль орчны алба цахим, эсхүл цаасан хэлбэрээр олго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Default"/>
        <w:ind w:firstLine="720"/>
        <w:jc w:val="both"/>
        <w:rPr>
          <w:b/>
          <w:b/>
          <w:lang w:val="mn-Cyrl-MN"/>
        </w:rPr>
      </w:pPr>
      <w:r>
        <w:rPr/>
        <w:t>70.0 хувийн саналаар дэмжигдлээ.</w:t>
      </w:r>
    </w:p>
    <w:p>
      <w:pPr>
        <w:pStyle w:val="Default"/>
        <w:ind w:firstLine="720"/>
        <w:jc w:val="both"/>
        <w:rPr>
          <w:b/>
          <w:b/>
          <w:lang w:val="mn-Cyrl-MN"/>
        </w:rPr>
      </w:pPr>
      <w:r>
        <w:rPr>
          <w:b/>
          <w:lang w:val="mn-Cyrl-MN"/>
        </w:rPr>
      </w:r>
    </w:p>
    <w:p>
      <w:pPr>
        <w:pStyle w:val="Default"/>
        <w:ind w:firstLine="720"/>
        <w:jc w:val="both"/>
        <w:rPr/>
      </w:pPr>
      <w:r>
        <w:rPr/>
        <w:t>22</w:t>
      </w:r>
      <w:r>
        <w:rPr>
          <w:lang w:val="mn-Cyrl-MN"/>
        </w:rPr>
        <w:t>.Ажлын хэсгийн гаргасан, Төслийн 10 дугаар зүйлийн 10.1 дэх хэсгийг доор дурдсанаар өөрчлөн найруулах:</w:t>
      </w:r>
    </w:p>
    <w:p>
      <w:pPr>
        <w:pStyle w:val="Default"/>
        <w:ind w:firstLine="720"/>
        <w:jc w:val="both"/>
        <w:rPr>
          <w:lang w:val="mn-Cyrl-MN"/>
        </w:rPr>
      </w:pPr>
      <w:r>
        <w:rPr>
          <w:lang w:val="mn-Cyrl-MN"/>
        </w:rPr>
      </w:r>
    </w:p>
    <w:p>
      <w:pPr>
        <w:pStyle w:val="Default"/>
        <w:ind w:firstLine="720"/>
        <w:jc w:val="both"/>
        <w:rPr/>
      </w:pPr>
      <w:r>
        <w:rPr>
          <w:bCs/>
          <w:lang w:val="mn-Cyrl-MN"/>
        </w:rPr>
        <w:t>“</w:t>
      </w:r>
      <w:r>
        <w:rPr>
          <w:bCs/>
          <w:lang w:val="mn-Cyrl-MN"/>
        </w:rPr>
        <w:t>10.1.Генетик нөөц агуулсан амьтан, ургамал, бичил биетнийг уугуул амьдрах орчныг хадгалж тэтгэх, гаршуулж тэжээх, сэлгэх, сэргээн нутагшуулах, тарималжуулах, генийн сан, ургамал, амьтны хүрээлэн байгуулах замаар хамгаална.”</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b/>
          <w:b/>
          <w:lang w:val="mn-Cyrl-MN"/>
        </w:rPr>
      </w:pPr>
      <w:r>
        <w:rPr>
          <w:lang w:val="mn-Cyrl-MN"/>
        </w:rPr>
        <w:t xml:space="preserve">Дээрх саналтай холбогдуулан Улсын Их Хурлын гишүүн Г.Мөнхцэцэг үг хэлж, </w:t>
      </w:r>
      <w:r>
        <w:rPr>
          <w:rStyle w:val="StrongEmphasis"/>
          <w:b w:val="false"/>
          <w:shd w:fill="FFFFFF" w:val="clear"/>
          <w:lang w:val="mn-Cyrl-MN"/>
        </w:rPr>
        <w:t>Байгаль орчин, аялал жуулчлалын яамны Ногоон хөгжлийн бодлого, төлөвлөлтийн газрын дарга Ц.Уранчимэг тайлбар хийв.</w:t>
      </w:r>
    </w:p>
    <w:p>
      <w:pPr>
        <w:pStyle w:val="Default"/>
        <w:ind w:firstLine="720"/>
        <w:jc w:val="both"/>
        <w:rPr>
          <w:b/>
          <w:b/>
          <w:lang w:val="mn-Cyrl-MN"/>
        </w:rPr>
      </w:pPr>
      <w:r>
        <w:rPr>
          <w:b/>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Default"/>
        <w:ind w:firstLine="720"/>
        <w:jc w:val="both"/>
        <w:rPr>
          <w:bCs/>
          <w:lang w:val="mn-Cyrl-MN"/>
        </w:rPr>
      </w:pPr>
      <w:r>
        <w:rPr/>
        <w:t>70.0 хувийн саналаар дэмжигдлээ.</w:t>
      </w:r>
    </w:p>
    <w:p>
      <w:pPr>
        <w:pStyle w:val="Default"/>
        <w:jc w:val="both"/>
        <w:rPr>
          <w:bCs/>
          <w:lang w:val="mn-Cyrl-MN"/>
        </w:rPr>
      </w:pPr>
      <w:r>
        <w:rPr>
          <w:bCs/>
          <w:lang w:val="mn-Cyrl-MN"/>
        </w:rPr>
      </w:r>
    </w:p>
    <w:p>
      <w:pPr>
        <w:pStyle w:val="Default"/>
        <w:ind w:firstLine="720"/>
        <w:jc w:val="both"/>
        <w:rPr>
          <w:lang w:val="mn-Cyrl-MN"/>
        </w:rPr>
      </w:pPr>
      <w:r>
        <w:rPr>
          <w:lang w:val="mn-Cyrl-MN"/>
        </w:rPr>
        <w:t>23.Ажлын хэсгийн гаргасан, Төслийн 10 дугаар зүйлийн 10.2 дахь хэсгийн “байгууллага нь” гэсний дараа “аймаг, нийслэлийн байгаль орчны албатай хамтран” гэж, 10.3 дахь хэсгийн “уламжлалт мэдлэгт” гэсний өмнө “генетик нөөцтэй холбоотой” гэж нэмэ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Default"/>
        <w:ind w:firstLine="720"/>
        <w:jc w:val="both"/>
        <w:rPr>
          <w:lang w:val="mn-Cyrl-MN"/>
        </w:rPr>
      </w:pPr>
      <w:r>
        <w:rPr/>
        <w:t>60.0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24.Ажлын хэсгийн гаргасан, Төслийн 10 дугаар зүйлд доор дурдсан агуулгатай 10.3 дахь хэсэг нэмэх:</w:t>
      </w:r>
    </w:p>
    <w:p>
      <w:pPr>
        <w:pStyle w:val="Default"/>
        <w:jc w:val="both"/>
        <w:rPr>
          <w:lang w:val="mn-Cyrl-MN"/>
        </w:rPr>
      </w:pPr>
      <w:r>
        <w:rPr>
          <w:lang w:val="mn-Cyrl-MN"/>
        </w:rPr>
      </w:r>
    </w:p>
    <w:p>
      <w:pPr>
        <w:pStyle w:val="Default"/>
        <w:ind w:firstLine="720"/>
        <w:jc w:val="both"/>
        <w:rPr>
          <w:lang w:val="mn-Cyrl-MN"/>
        </w:rPr>
      </w:pPr>
      <w:r>
        <w:rPr>
          <w:lang w:val="mn-Cyrl-MN"/>
        </w:rPr>
        <w:t>“</w:t>
      </w:r>
      <w:r>
        <w:rPr>
          <w:lang w:val="mn-Cyrl-MN"/>
        </w:rPr>
        <w:t>10.3.Байгалийн ургамлыг үйлдвэрлэлийн зориулалтаар ашиглах бол тарималжуулна.”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Дээрх саналтай холбогдуулж Улсын Их Хурлын гишүүн Х.Болорчулуун үг хэлж, </w:t>
      </w:r>
      <w:r>
        <w:rPr>
          <w:rStyle w:val="StrongEmphasis"/>
          <w:b w:val="false"/>
          <w:shd w:fill="FFFFFF" w:val="clear"/>
          <w:lang w:val="mn-Cyrl-MN"/>
        </w:rPr>
        <w:t>Байгаль орчин, аялал жуулчлалын яамны Ногоон хөгжлийн бодлого, төлөвлөлтийн газрын дарга Ц.Уранчимэг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Default"/>
        <w:ind w:firstLine="720"/>
        <w:jc w:val="both"/>
        <w:rPr/>
      </w:pPr>
      <w:r>
        <w:rPr/>
        <w:t>60.0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rPr>
          <w:rFonts w:ascii="Arial" w:hAnsi="Arial" w:cs="Arial"/>
          <w:bCs/>
          <w:color w:val="000000"/>
          <w:sz w:val="24"/>
          <w:szCs w:val="24"/>
          <w:lang w:val="mn-Cyrl-MN"/>
        </w:rPr>
      </w:pPr>
      <w:r>
        <w:rPr>
          <w:rFonts w:cs="Arial" w:ascii="Arial" w:hAnsi="Arial"/>
          <w:bCs/>
          <w:color w:val="000000"/>
          <w:sz w:val="24"/>
          <w:szCs w:val="24"/>
          <w:lang w:val="mn-Cyrl-MN"/>
        </w:rPr>
        <w:t>25.Ажлын хэсгийн гаргасан, Төслийн 11 дүгээр зүйлийг доор дурдсанаар өөрчлөн найруулах:</w:t>
      </w:r>
    </w:p>
    <w:p>
      <w:pPr>
        <w:pStyle w:val="Default"/>
        <w:numPr>
          <w:ilvl w:val="0"/>
          <w:numId w:val="0"/>
        </w:numPr>
        <w:ind w:firstLine="720"/>
        <w:jc w:val="both"/>
        <w:outlineLvl w:val="0"/>
        <w:rPr/>
      </w:pPr>
      <w:r>
        <w:rPr>
          <w:lang w:val="mn-Cyrl-MN"/>
        </w:rPr>
        <w:t>“</w:t>
      </w:r>
      <w:r>
        <w:rPr>
          <w:b/>
          <w:lang w:val="mn-Cyrl-MN"/>
        </w:rPr>
        <w:t>11</w:t>
      </w:r>
      <w:r>
        <w:rPr>
          <w:lang w:val="mn-Cyrl-MN"/>
        </w:rPr>
        <w:t xml:space="preserve"> </w:t>
      </w:r>
      <w:r>
        <w:rPr>
          <w:b/>
          <w:lang w:val="mn-Cyrl-MN"/>
        </w:rPr>
        <w:t>дүгээр зүйл.Генийн сан</w:t>
      </w:r>
    </w:p>
    <w:p>
      <w:pPr>
        <w:pStyle w:val="Default"/>
        <w:numPr>
          <w:ilvl w:val="0"/>
          <w:numId w:val="0"/>
        </w:numPr>
        <w:jc w:val="both"/>
        <w:outlineLvl w:val="0"/>
        <w:rPr>
          <w:b/>
          <w:b/>
          <w:lang w:val="mn-Cyrl-MN"/>
        </w:rPr>
      </w:pPr>
      <w:r>
        <w:rPr>
          <w:b/>
          <w:lang w:val="mn-Cyrl-MN"/>
        </w:rPr>
      </w:r>
    </w:p>
    <w:p>
      <w:pPr>
        <w:pStyle w:val="Default"/>
        <w:ind w:firstLine="720"/>
        <w:jc w:val="both"/>
        <w:rPr>
          <w:lang w:val="mn-Cyrl-MN"/>
        </w:rPr>
      </w:pPr>
      <w:r>
        <w:rPr>
          <w:lang w:val="mn-Cyrl-MN"/>
        </w:rPr>
        <w:t xml:space="preserve">11.1.Генийн санд хамрагдах генетик материалын биет сан хөмрөг, түүний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үүлсэн байдлаар эрхэлж болно.  </w:t>
      </w:r>
    </w:p>
    <w:p>
      <w:pPr>
        <w:pStyle w:val="Default"/>
        <w:ind w:firstLine="720"/>
        <w:jc w:val="both"/>
        <w:rPr>
          <w:strike/>
          <w:lang w:val="mn-Cyrl-MN"/>
        </w:rPr>
      </w:pPr>
      <w:r>
        <w:rPr>
          <w:strike/>
          <w:lang w:val="mn-Cyrl-MN"/>
        </w:rPr>
      </w:r>
    </w:p>
    <w:p>
      <w:pPr>
        <w:pStyle w:val="Default"/>
        <w:ind w:firstLine="720"/>
        <w:jc w:val="both"/>
        <w:rPr/>
      </w:pPr>
      <w:r>
        <w:rPr>
          <w:lang w:val="mn-Cyrl-MN"/>
        </w:rPr>
        <w:t>11.2.Генийн сан эрхлэх байгууллага өөрийн генийн сан дахь генетик материалын мэдээллийг энэ хуулийн 9.3.3-т заасан тоон өгөгдлийн санд хүргүүлнэ.</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11.3.Генийн сан байгуулах, сан хөмрөгийг баяжуулж бүртгэх, хадгалж хамгаалах, түгээх, солилцох журам, генийн сангийн дүрмийг байгаль орчны болон боловсрол, шинжлэх ухааны асуудал эрхэлсэн Засгийн газрын гишүүн хамтран батална. </w:t>
      </w:r>
    </w:p>
    <w:p>
      <w:pPr>
        <w:pStyle w:val="Default"/>
        <w:jc w:val="both"/>
        <w:rPr>
          <w:lang w:val="mn-Cyrl-MN"/>
        </w:rPr>
      </w:pPr>
      <w:r>
        <w:rPr>
          <w:lang w:val="mn-Cyrl-MN"/>
        </w:rPr>
      </w:r>
    </w:p>
    <w:p>
      <w:pPr>
        <w:pStyle w:val="Default"/>
        <w:ind w:firstLine="720"/>
        <w:jc w:val="both"/>
        <w:rPr/>
      </w:pPr>
      <w:r>
        <w:rPr>
          <w:bCs/>
          <w:lang w:val="mn-Cyrl-MN"/>
        </w:rPr>
        <w:t>11.4.Генийн сангийн хадгалалтын стандартыг төрийн захиргааны төв байгууллага боловсруулж, эрх бүхий байгууллагаар батлуулна.”</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Дээрх саналтай холбогдуулан Улсын Их Хурлын гишүүн Г.Мөнхцэцэг үг хэлж,</w:t>
      </w:r>
      <w:r>
        <w:rPr>
          <w:rStyle w:val="StrongEmphasis"/>
          <w:b w:val="false"/>
          <w:shd w:fill="FFFFFF" w:val="clear"/>
          <w:lang w:val="mn-Cyrl-MN"/>
        </w:rPr>
        <w:t xml:space="preserve"> НҮБ-ын Хөгжлийн хөтөлбөрийн Нагоягийн протоколыг хэрэгжүүлэх төслийн ахлах зөвлөх Л.Цэрэнням тайлбар хийв</w:t>
      </w:r>
      <w:r>
        <w:rPr>
          <w:lang w:val="mn-Cyrl-MN"/>
        </w:rPr>
        <w:t>.</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Default"/>
        <w:ind w:firstLine="720"/>
        <w:jc w:val="both"/>
        <w:rPr/>
      </w:pPr>
      <w:r>
        <w:rPr/>
        <w:t>60.0 хувийн саналаар дэмжигдлээ.</w:t>
      </w:r>
    </w:p>
    <w:p>
      <w:pPr>
        <w:pStyle w:val="Normal"/>
        <w:spacing w:lineRule="auto" w:line="24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Default"/>
        <w:ind w:firstLine="720"/>
        <w:jc w:val="both"/>
        <w:rPr/>
      </w:pPr>
      <w:r>
        <w:rPr>
          <w:lang w:val="mn-Cyrl-MN"/>
        </w:rPr>
        <w:t>26.Ажлын хэсгийн гаргасан, Төслийн 12 дугаар зүйлийн гарчгийн “ашиглахад тавих ерөнхий шаардлага” гэснийг “ашиглах этгээд” гэж, 12.1.3 дахь заалтын “энэ хуулийн 12.1.1-д заасан хуулийн этгээдтэй” гэснийг “</w:t>
      </w:r>
      <w:r>
        <w:rPr>
          <w:bCs/>
          <w:lang w:val="mn-Cyrl-MN"/>
        </w:rPr>
        <w:t>дотоодын эрдэм шинжилгээний байгууллагатай” гэж тус тус өөрчилж, мөн зүйлийн 12.2 дахь хэсгийг хаса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5</w:t>
      </w:r>
    </w:p>
    <w:p>
      <w:pPr>
        <w:pStyle w:val="Default"/>
        <w:ind w:firstLine="720"/>
        <w:jc w:val="both"/>
        <w:rPr/>
      </w:pPr>
      <w:r>
        <w:rPr/>
        <w:t>Бүгд:</w:t>
        <w:tab/>
        <w:tab/>
        <w:tab/>
        <w:tab/>
        <w:t>11</w:t>
      </w:r>
    </w:p>
    <w:p>
      <w:pPr>
        <w:pStyle w:val="Default"/>
        <w:ind w:firstLine="720"/>
        <w:jc w:val="both"/>
        <w:rPr/>
      </w:pPr>
      <w:r>
        <w:rPr/>
        <w:t>54.5 хувийн саналаар дэмжигдлээ.</w:t>
      </w:r>
    </w:p>
    <w:p>
      <w:pPr>
        <w:pStyle w:val="Default"/>
        <w:ind w:firstLine="720"/>
        <w:jc w:val="both"/>
        <w:rPr>
          <w:rFonts w:eastAsia="Arial"/>
          <w:bCs/>
          <w:lang w:val="mn-Cyrl-MN"/>
        </w:rPr>
      </w:pPr>
      <w:r>
        <w:rPr>
          <w:rFonts w:eastAsia="Arial"/>
          <w:bCs/>
          <w:lang w:val="mn-Cyrl-MN"/>
        </w:rPr>
        <w:t xml:space="preserve">  </w:t>
      </w:r>
    </w:p>
    <w:p>
      <w:pPr>
        <w:pStyle w:val="Default"/>
        <w:ind w:firstLine="720"/>
        <w:jc w:val="both"/>
        <w:rPr/>
      </w:pPr>
      <w:r>
        <w:rPr>
          <w:lang w:val="mn-Cyrl-MN"/>
        </w:rPr>
        <w:t>27.Ажлын хэсгийн гаргасан, Төслийн 12 дугаар зүйлийн</w:t>
      </w:r>
      <w:r>
        <w:rPr/>
        <w:t xml:space="preserve"> </w:t>
      </w:r>
      <w:r>
        <w:rPr>
          <w:lang w:val="mn-Cyrl-MN"/>
        </w:rPr>
        <w:t>12.1 дэх хэсгийг доор дурдсанаар өөрчлөн найруулах</w:t>
      </w:r>
      <w:r>
        <w:rPr/>
        <w:t>:</w:t>
      </w:r>
    </w:p>
    <w:p>
      <w:pPr>
        <w:pStyle w:val="Default"/>
        <w:numPr>
          <w:ilvl w:val="0"/>
          <w:numId w:val="0"/>
        </w:numPr>
        <w:ind w:firstLine="720"/>
        <w:jc w:val="both"/>
        <w:outlineLvl w:val="0"/>
        <w:rPr>
          <w:b/>
          <w:b/>
          <w:bCs/>
          <w:u w:val="single"/>
          <w:lang w:val="mn-Cyrl-MN"/>
        </w:rPr>
      </w:pPr>
      <w:r>
        <w:rPr>
          <w:b/>
          <w:bCs/>
          <w:u w:val="single"/>
          <w:lang w:val="mn-Cyrl-MN"/>
        </w:rPr>
      </w:r>
    </w:p>
    <w:p>
      <w:pPr>
        <w:pStyle w:val="Default"/>
        <w:ind w:firstLine="720"/>
        <w:jc w:val="both"/>
        <w:rPr/>
      </w:pPr>
      <w:r>
        <w:rPr>
          <w:bCs/>
          <w:lang w:val="mn-Cyrl-MN"/>
        </w:rPr>
        <w:t>“</w:t>
      </w:r>
      <w:r>
        <w:rPr>
          <w:bCs/>
          <w:lang w:val="mn-Cyrl-MN"/>
        </w:rPr>
        <w:t>12.1.</w:t>
      </w:r>
      <w:r>
        <w:rPr>
          <w:color w:val="000000"/>
          <w:lang w:val="mn-Cyrl-MN"/>
        </w:rPr>
        <w:t xml:space="preserve">Генетик нөөц, </w:t>
      </w:r>
      <w:r>
        <w:rPr>
          <w:lang w:val="mn-Cyrl-MN"/>
        </w:rPr>
        <w:t>генетик нөөцтэй</w:t>
      </w:r>
      <w:r>
        <w:rPr>
          <w:color w:val="000000"/>
          <w:lang w:val="mn-Cyrl-MN"/>
        </w:rPr>
        <w:t xml:space="preserve"> холбоотой уламжлалт мэдлэгийг ашиглах тусгай зөвшөөрлийг дараах этгээд /цаашид “хүсэлт гаргагч” гэх/-д олгоно:”</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4</w:t>
      </w:r>
    </w:p>
    <w:p>
      <w:pPr>
        <w:pStyle w:val="Default"/>
        <w:ind w:firstLine="720"/>
        <w:jc w:val="both"/>
        <w:rPr/>
      </w:pPr>
      <w:r>
        <w:rPr/>
        <w:t>Бүгд:</w:t>
        <w:tab/>
        <w:tab/>
        <w:tab/>
        <w:tab/>
        <w:t>12</w:t>
      </w:r>
    </w:p>
    <w:p>
      <w:pPr>
        <w:pStyle w:val="Default"/>
        <w:ind w:firstLine="720"/>
        <w:jc w:val="both"/>
        <w:rPr/>
      </w:pPr>
      <w:r>
        <w:rPr/>
        <w:t>66.7 хувийн саналаар дэмжигдлээ.</w:t>
      </w:r>
    </w:p>
    <w:p>
      <w:pPr>
        <w:pStyle w:val="Default"/>
        <w:ind w:firstLine="720"/>
        <w:jc w:val="both"/>
        <w:rPr>
          <w:strike/>
          <w:lang w:val="mn-Cyrl-MN"/>
        </w:rPr>
      </w:pPr>
      <w:r>
        <w:rPr>
          <w:strike/>
          <w:lang w:val="mn-Cyrl-MN"/>
        </w:rPr>
      </w:r>
    </w:p>
    <w:p>
      <w:pPr>
        <w:pStyle w:val="Default"/>
        <w:ind w:firstLine="720"/>
        <w:jc w:val="both"/>
        <w:rPr/>
      </w:pPr>
      <w:r>
        <w:rPr>
          <w:lang w:val="mn-Cyrl-MN"/>
        </w:rPr>
        <w:t>2</w:t>
      </w:r>
      <w:r>
        <w:rPr/>
        <w:t>8</w:t>
      </w:r>
      <w:r>
        <w:rPr>
          <w:lang w:val="mn-Cyrl-MN"/>
        </w:rPr>
        <w:t>.Ажлын хэсгийн гаргасан, Төслийн 13 дугаар зүйлийн 13.5 дахь хэсгийн “тодорхойлох” гэснийг “тогтоох” гэж, “журмыг” гэснийг “журам, биосоёлын тэмдэглэл боловсруулах аргачлалыг” гэж тус тус өөрчилж, 13.6 дахь хэсгийг доор дурдсан</w:t>
      </w:r>
      <w:r>
        <w:rPr/>
        <w:t>аар өөрчлөн найруулах</w:t>
      </w:r>
      <w:r>
        <w:rPr>
          <w:lang w:val="mn-Cyrl-MN"/>
        </w:rPr>
        <w:t>:</w:t>
      </w:r>
    </w:p>
    <w:p>
      <w:pPr>
        <w:pStyle w:val="Default"/>
        <w:ind w:firstLine="720"/>
        <w:jc w:val="both"/>
        <w:rPr>
          <w:rFonts w:eastAsia="Arial"/>
          <w:lang w:val="mn-Cyrl-MN"/>
        </w:rPr>
      </w:pPr>
      <w:r>
        <w:rPr>
          <w:rFonts w:eastAsia="Arial"/>
          <w:lang w:val="mn-Cyrl-MN"/>
        </w:rPr>
        <w:t xml:space="preserve"> </w:t>
      </w:r>
    </w:p>
    <w:p>
      <w:pPr>
        <w:pStyle w:val="Default"/>
        <w:ind w:firstLine="720"/>
        <w:jc w:val="both"/>
        <w:rPr/>
      </w:pPr>
      <w:r>
        <w:rPr>
          <w:lang w:val="mn-Cyrl-MN"/>
        </w:rPr>
        <w:t>“</w:t>
      </w:r>
      <w:r>
        <w:rPr>
          <w:lang w:val="mn-Cyrl-MN"/>
        </w:rPr>
        <w:t>13.6.Хүсэлт гаргагч нь биосоёлын тэмдэглэлтэй танилцан генетик нөөцтэй холбоотой уламжлалт мэдлэг эзэмшигчээс урьдчилсан зөвшөөрөл авснаар тухайн эзэмшигчтэй энэ хуулийн 1</w:t>
      </w:r>
      <w:r>
        <w:rPr/>
        <w:t>5</w:t>
      </w:r>
      <w:r>
        <w:rPr>
          <w:lang w:val="mn-Cyrl-MN"/>
        </w:rPr>
        <w:t>.1-д заасан үр шимийн гэрээ байгуулах эрх үүснэ.”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4</w:t>
      </w:r>
    </w:p>
    <w:p>
      <w:pPr>
        <w:pStyle w:val="Default"/>
        <w:ind w:firstLine="720"/>
        <w:jc w:val="both"/>
        <w:rPr/>
      </w:pPr>
      <w:r>
        <w:rPr/>
        <w:t>Бүгд:</w:t>
        <w:tab/>
        <w:tab/>
        <w:tab/>
        <w:tab/>
        <w:t>12</w:t>
      </w:r>
    </w:p>
    <w:p>
      <w:pPr>
        <w:pStyle w:val="Default"/>
        <w:ind w:firstLine="720"/>
        <w:jc w:val="both"/>
        <w:rPr/>
      </w:pPr>
      <w:r>
        <w:rPr/>
        <w:t>66.7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29.Ажлын хэсгийн гаргасан, Төслийн 14 дүгээр зүйлийн 14.1 дэх хэсгийн “шаардлагыг хангасан” гэснийг хасаж, 14.1.8 дахь заалтын “генетик нөөц, уламжлалт мэдлэгийг” гэснийг “генетик нөөц, генетик нөөцтэй холбоотой уламжлалт мэдлэгийг” гэж тус тус өөрчилж, 14.13 дахь хэсгийн “мэдлэгийг” гэсний өмнө “уламжлалт” гэж нэмж,  14.3, 14.4, 14.6 дахь хэсгийг доор дурдсанаар өөрчлөн найруулах:</w:t>
      </w:r>
    </w:p>
    <w:p>
      <w:pPr>
        <w:pStyle w:val="Default"/>
        <w:ind w:firstLine="720"/>
        <w:jc w:val="both"/>
        <w:rPr>
          <w:lang w:val="mn-Cyrl-MN"/>
        </w:rPr>
      </w:pPr>
      <w:r>
        <w:rPr>
          <w:lang w:val="mn-Cyrl-MN"/>
        </w:rPr>
      </w:r>
    </w:p>
    <w:p>
      <w:pPr>
        <w:pStyle w:val="Default"/>
        <w:ind w:firstLine="720"/>
        <w:jc w:val="both"/>
        <w:rPr>
          <w:bCs/>
          <w:lang w:val="mn-Cyrl-MN" w:bidi="mn-Mong-MN"/>
        </w:rPr>
      </w:pPr>
      <w:r>
        <w:rPr>
          <w:bCs/>
          <w:lang w:val="mn-Cyrl-MN" w:bidi="mn-Mong-MN"/>
        </w:rPr>
        <w:t>“</w:t>
      </w:r>
      <w:r>
        <w:rPr>
          <w:bCs/>
          <w:lang w:val="mn-Cyrl-MN" w:bidi="mn-Mong-MN"/>
        </w:rPr>
        <w:t>14.3.Их, дээд сургууль, эрдэм шинжилгээний байгууллага Шинжлэх ухаан технологийн тухай хуулийн 3.1.3-т заасан суурь судалгаа Монгол Улсын нутаг дэвсгэрт хийхэд энэ хуульд заасан тусгай зөвшөөрөл шаардахгүй.</w:t>
      </w:r>
    </w:p>
    <w:p>
      <w:pPr>
        <w:pStyle w:val="Default"/>
        <w:ind w:firstLine="720"/>
        <w:jc w:val="both"/>
        <w:rPr>
          <w:bCs/>
          <w:lang w:val="mn-Cyrl-MN" w:bidi="mn-Mong-MN"/>
        </w:rPr>
      </w:pPr>
      <w:r>
        <w:rPr>
          <w:bCs/>
          <w:lang w:val="mn-Cyrl-MN" w:bidi="mn-Mong-MN"/>
        </w:rPr>
      </w:r>
    </w:p>
    <w:p>
      <w:pPr>
        <w:pStyle w:val="Default"/>
        <w:ind w:firstLine="720"/>
        <w:jc w:val="both"/>
        <w:rPr>
          <w:lang w:val="mn-Cyrl-MN"/>
        </w:rPr>
      </w:pPr>
      <w:r>
        <w:rPr>
          <w:lang w:val="mn-Cyrl-MN"/>
        </w:rPr>
        <w:t>14.4.Энэ хуулийн 14.3-т заасан судалгааны ажил эхлэхээс өмнө холбогдох мэдээллийг энэ хуулийн 9.3.2-т заасан ашиглалтын цахим бүртгэлд бүртгүүлэх бөгөөд судалгааны ажлын үр дүнг хагас жил тутамд шинэчлэн энэ хуулийн 9.1-д заасан мэдээллийн санд тайлагнах үүрэгтэй.</w:t>
      </w:r>
    </w:p>
    <w:p>
      <w:pPr>
        <w:pStyle w:val="Default"/>
        <w:ind w:firstLine="720"/>
        <w:jc w:val="both"/>
        <w:rPr>
          <w:lang w:val="mn-Cyrl-MN"/>
        </w:rPr>
      </w:pPr>
      <w:r>
        <w:rPr>
          <w:lang w:val="mn-Cyrl-MN"/>
        </w:rPr>
      </w:r>
    </w:p>
    <w:p>
      <w:pPr>
        <w:pStyle w:val="Default"/>
        <w:ind w:firstLine="720"/>
        <w:jc w:val="both"/>
        <w:rPr>
          <w:lang w:val="mn-Cyrl-MN"/>
        </w:rPr>
      </w:pPr>
      <w:r>
        <w:rPr>
          <w:lang w:val="mn-Cyrl-MN"/>
        </w:rPr>
        <w:t>14.6.Төрийн захиргааны төв байгууллага нь энэ хуулийн 14 дүгээр зүйлд заасан шаардлагыг хангасан хүсэлт гаргагчид тусгай зөвшөөрөл олгох эсэхийг мэргэжлийн зөвлөлийн дүгнэлтийг үндэслэн ажлын 21 өдрийн дотор шийдвэрлэнэ.”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9</w:t>
      </w:r>
    </w:p>
    <w:p>
      <w:pPr>
        <w:pStyle w:val="Default"/>
        <w:ind w:firstLine="720"/>
        <w:jc w:val="both"/>
        <w:rPr/>
      </w:pPr>
      <w:r>
        <w:rPr/>
        <w:t>Татгалзсан:</w:t>
        <w:tab/>
        <w:tab/>
        <w:tab/>
        <w:t xml:space="preserve">  3</w:t>
      </w:r>
    </w:p>
    <w:p>
      <w:pPr>
        <w:pStyle w:val="Default"/>
        <w:ind w:firstLine="720"/>
        <w:jc w:val="both"/>
        <w:rPr/>
      </w:pPr>
      <w:r>
        <w:rPr/>
        <w:t>Бүгд:</w:t>
        <w:tab/>
        <w:tab/>
        <w:tab/>
        <w:tab/>
        <w:t>12</w:t>
      </w:r>
    </w:p>
    <w:p>
      <w:pPr>
        <w:pStyle w:val="Default"/>
        <w:ind w:firstLine="720"/>
        <w:jc w:val="both"/>
        <w:rPr/>
      </w:pPr>
      <w:r>
        <w:rPr/>
        <w:t>75.0 хувийн саналаар дэмжигдлээ.</w:t>
      </w:r>
    </w:p>
    <w:p>
      <w:pPr>
        <w:pStyle w:val="Default"/>
        <w:ind w:firstLine="720"/>
        <w:jc w:val="both"/>
        <w:rPr>
          <w:lang w:val="mn-Cyrl-MN"/>
        </w:rPr>
      </w:pPr>
      <w:r>
        <w:rPr>
          <w:lang w:val="mn-Cyrl-MN"/>
        </w:rPr>
      </w:r>
    </w:p>
    <w:p>
      <w:pPr>
        <w:pStyle w:val="Default"/>
        <w:ind w:firstLine="720"/>
        <w:jc w:val="both"/>
        <w:rPr>
          <w:lang w:val="mn-Cyrl-MN"/>
        </w:rPr>
      </w:pPr>
      <w:r>
        <w:rPr>
          <w:lang w:val="mn-Cyrl-MN"/>
        </w:rPr>
        <w:t>30.Ажлын хэсгийн гаргасан, Төслийн 14 дүгээр зүйлийн 14.5, 14.8, 14.9, 14.10, 14.11 дэх хэсгийг тус тус хасаж, төсөлд доор дурдсан агуулгатай 14.12, 14.13, 14.15 дахь хэсэг тус тус нэмэх:</w:t>
      </w:r>
    </w:p>
    <w:p>
      <w:pPr>
        <w:pStyle w:val="Default"/>
        <w:ind w:firstLine="720"/>
        <w:jc w:val="both"/>
        <w:rPr>
          <w:lang w:val="mn-Cyrl-MN"/>
        </w:rPr>
      </w:pPr>
      <w:r>
        <w:rPr>
          <w:lang w:val="mn-Cyrl-MN"/>
        </w:rPr>
      </w:r>
    </w:p>
    <w:p>
      <w:pPr>
        <w:pStyle w:val="Default"/>
        <w:ind w:firstLine="720"/>
        <w:jc w:val="both"/>
        <w:rPr>
          <w:lang w:val="mn-Cyrl-MN"/>
        </w:rPr>
      </w:pPr>
      <w:r>
        <w:rPr>
          <w:rFonts w:eastAsia="Arial"/>
          <w:lang w:val="mn-Cyrl-MN"/>
        </w:rPr>
        <w:t xml:space="preserve"> </w:t>
      </w:r>
      <w:r>
        <w:rPr>
          <w:lang w:val="mn-Cyrl-MN"/>
        </w:rPr>
        <w:t>“</w:t>
      </w:r>
      <w:r>
        <w:rPr>
          <w:lang w:val="mn-Cyrl-MN"/>
        </w:rPr>
        <w:t>14.12.Төрийн захиргааны төв байгууллага дараах үндэслэлээр тусгай зөвшөөрлийг хүчингүй болгоно:</w:t>
      </w:r>
    </w:p>
    <w:p>
      <w:pPr>
        <w:pStyle w:val="Default"/>
        <w:ind w:firstLine="720"/>
        <w:jc w:val="both"/>
        <w:rPr>
          <w:dstrike/>
          <w:lang w:val="mn-Cyrl-MN"/>
        </w:rPr>
      </w:pPr>
      <w:r>
        <w:rPr>
          <w:dstrike/>
          <w:lang w:val="mn-Cyrl-MN"/>
        </w:rPr>
      </w:r>
    </w:p>
    <w:p>
      <w:pPr>
        <w:pStyle w:val="Normal"/>
        <w:spacing w:lineRule="auto" w:line="240"/>
        <w:ind w:firstLine="1440"/>
        <w:jc w:val="both"/>
        <w:rPr>
          <w:rFonts w:ascii="Arial" w:hAnsi="Arial" w:cs="Arial"/>
          <w:color w:val="000000"/>
          <w:sz w:val="24"/>
          <w:szCs w:val="24"/>
          <w:lang w:val="ru-RU"/>
        </w:rPr>
      </w:pPr>
      <w:r>
        <w:rPr>
          <w:rFonts w:cs="Arial" w:ascii="Arial" w:hAnsi="Arial"/>
          <w:color w:val="000000"/>
          <w:sz w:val="24"/>
          <w:szCs w:val="24"/>
          <w:lang w:val="mn-Cyrl-MN"/>
        </w:rPr>
        <w:t>14.12.1.мэргэжлийн зөвлөл тусгай зөвшөөрөл эзэмшигчийн үр шимийн гэрээний хэрэгжилтийг хангалтгүй гэж дүгнэлт гаргасан;</w:t>
      </w:r>
    </w:p>
    <w:p>
      <w:pPr>
        <w:pStyle w:val="Normal"/>
        <w:spacing w:lineRule="auto" w:line="240"/>
        <w:ind w:firstLine="1440"/>
        <w:jc w:val="both"/>
        <w:rPr>
          <w:rFonts w:ascii="Arial" w:hAnsi="Arial" w:cs="Arial"/>
          <w:color w:val="000000"/>
          <w:sz w:val="24"/>
          <w:szCs w:val="24"/>
        </w:rPr>
      </w:pPr>
      <w:r>
        <w:rPr>
          <w:rFonts w:cs="Arial" w:ascii="Arial" w:hAnsi="Arial"/>
          <w:color w:val="000000"/>
          <w:sz w:val="24"/>
          <w:szCs w:val="24"/>
          <w:lang w:val="mn-Cyrl-MN"/>
        </w:rPr>
        <w:t>14.12.2.энэ хуулийн 14.1.4-т заасан хамтран ажиллах гэрээг цуцалсан, эсхүл дуусгавар болгосон;</w:t>
      </w:r>
    </w:p>
    <w:p>
      <w:pPr>
        <w:pStyle w:val="Normal"/>
        <w:spacing w:lineRule="auto" w:line="240"/>
        <w:ind w:left="720" w:firstLine="720"/>
        <w:jc w:val="both"/>
        <w:rPr>
          <w:rFonts w:ascii="Arial" w:hAnsi="Arial" w:cs="Arial"/>
          <w:color w:val="000000"/>
          <w:sz w:val="24"/>
          <w:szCs w:val="24"/>
          <w:lang w:val="mn-Cyrl-MN"/>
        </w:rPr>
      </w:pPr>
      <w:r>
        <w:rPr>
          <w:rFonts w:cs="Arial" w:ascii="Arial" w:hAnsi="Arial"/>
          <w:color w:val="000000"/>
          <w:sz w:val="24"/>
          <w:szCs w:val="24"/>
          <w:lang w:val="mn-Cyrl-MN"/>
        </w:rPr>
        <w:t>14.12.3.тусгай зөвшөөрөл эзэмшигч хүсэлт гаргасан;</w:t>
      </w:r>
    </w:p>
    <w:p>
      <w:pPr>
        <w:pStyle w:val="Normal"/>
        <w:spacing w:lineRule="auto" w:line="240"/>
        <w:ind w:firstLine="1440"/>
        <w:jc w:val="both"/>
        <w:rPr>
          <w:rFonts w:ascii="Arial" w:hAnsi="Arial" w:cs="Arial"/>
          <w:color w:val="000000"/>
          <w:sz w:val="24"/>
          <w:szCs w:val="24"/>
          <w:lang w:val="ru-RU"/>
        </w:rPr>
      </w:pPr>
      <w:r>
        <w:rPr>
          <w:rFonts w:cs="Arial" w:ascii="Arial" w:hAnsi="Arial"/>
          <w:color w:val="000000"/>
          <w:sz w:val="24"/>
          <w:szCs w:val="24"/>
          <w:lang w:val="mn-Cyrl-MN"/>
        </w:rPr>
        <w:t>14.12.4. хуулийн этгээд татан буугдсан.</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14.13.Эрдэм шинжилгээ, судалгааны үр дүнг ашиг олох зорилгоор ашиглах тохиолдолд дахин хүсэлт гаргаж тусгай зөвшөөрөл авна.</w:t>
      </w:r>
    </w:p>
    <w:p>
      <w:pPr>
        <w:pStyle w:val="Default"/>
        <w:ind w:firstLine="720"/>
        <w:jc w:val="both"/>
        <w:rPr>
          <w:rFonts w:ascii="Arial" w:hAnsi="Arial" w:cs="Arial"/>
          <w:color w:val="000000"/>
          <w:sz w:val="24"/>
          <w:szCs w:val="24"/>
          <w:lang w:val="mn-Cyrl-MN"/>
        </w:rPr>
      </w:pPr>
      <w:r>
        <w:rPr>
          <w:rFonts w:cs="Arial"/>
          <w:color w:val="000000"/>
          <w:sz w:val="24"/>
          <w:szCs w:val="24"/>
          <w:lang w:val="mn-Cyrl-MN"/>
        </w:rPr>
      </w:r>
    </w:p>
    <w:p>
      <w:pPr>
        <w:pStyle w:val="Default"/>
        <w:ind w:firstLine="720"/>
        <w:jc w:val="both"/>
        <w:rPr>
          <w:lang w:val="mn-Cyrl-MN"/>
        </w:rPr>
      </w:pPr>
      <w:r>
        <w:rPr>
          <w:lang w:val="mn-Cyrl-MN"/>
        </w:rPr>
        <w:t>14.15.Тусгай зөвшөөрлийн гэрчилгээ нь олон улсад хүлээн зөвшөөрөгдсөн нийцлийн гэрчилгээний үндэслэл болох бөгөөд тухайн генетик нөөцийн ашиглалт хуулийн дагуу хэрэгжиж байгааг хянах хэрэгсэл бол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Ж.Батжаргал үг хэлж, ажлын хэсгийн ахлагч, Улсын Их Хурлын гишүүн Г.Тэмүүлэн, хуульч, судлаач М.Энхмэнд, Байгаль орчин, аялал жуулчлалын яамны Хуулийн хэлтсийн дарга Д.Хэрлэнчимэг нар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5</w:t>
      </w:r>
    </w:p>
    <w:p>
      <w:pPr>
        <w:pStyle w:val="Default"/>
        <w:ind w:firstLine="720"/>
        <w:jc w:val="both"/>
        <w:rPr/>
      </w:pPr>
      <w:r>
        <w:rPr/>
        <w:t>Бүгд:</w:t>
        <w:tab/>
        <w:tab/>
        <w:tab/>
        <w:tab/>
        <w:t>12</w:t>
      </w:r>
    </w:p>
    <w:p>
      <w:pPr>
        <w:pStyle w:val="Default"/>
        <w:ind w:firstLine="720"/>
        <w:jc w:val="both"/>
        <w:rPr/>
      </w:pPr>
      <w:r>
        <w:rPr/>
        <w:t>58.3 хувийн саналаар дэмжигдлээ.</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31.Ажлын хэсгийн гаргасан, Төслийн 14 дүгээр зүйлд доор дурдсан агуулгатай 14.12.5 дахь заалт нэмэх:</w:t>
      </w:r>
    </w:p>
    <w:p>
      <w:pPr>
        <w:pStyle w:val="Default"/>
        <w:ind w:firstLine="720"/>
        <w:jc w:val="both"/>
        <w:rPr>
          <w:lang w:val="mn-Cyrl-MN"/>
        </w:rPr>
      </w:pPr>
      <w:r>
        <w:rPr>
          <w:lang w:val="mn-Cyrl-MN"/>
        </w:rPr>
        <w:t>“</w:t>
      </w:r>
      <w:r>
        <w:rPr>
          <w:lang w:val="mn-Cyrl-MN"/>
        </w:rPr>
        <w:t>14.12.5.Тусгай зөвшөөрөл эзэмшигч генетик нөөцийг ашиглахаар заасан хувь, хэмжээг хэтрүүлсэн, эсхүл хуулиар хүлээсэн үүргээ хэрэгжүүлээгүй;”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5</w:t>
      </w:r>
    </w:p>
    <w:p>
      <w:pPr>
        <w:pStyle w:val="Default"/>
        <w:ind w:firstLine="720"/>
        <w:jc w:val="both"/>
        <w:rPr/>
      </w:pPr>
      <w:r>
        <w:rPr/>
        <w:t>Бүгд:</w:t>
        <w:tab/>
        <w:tab/>
        <w:tab/>
        <w:tab/>
        <w:t>12</w:t>
      </w:r>
    </w:p>
    <w:p>
      <w:pPr>
        <w:pStyle w:val="Default"/>
        <w:ind w:firstLine="720"/>
        <w:jc w:val="both"/>
        <w:rPr/>
      </w:pPr>
      <w:r>
        <w:rPr/>
        <w:t>58.3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textAlignment w:val="baseline"/>
        <w:rPr>
          <w:rFonts w:ascii="Arial" w:hAnsi="Arial" w:cs="Arial"/>
          <w:color w:val="000000"/>
          <w:sz w:val="24"/>
          <w:szCs w:val="24"/>
          <w:lang w:val="mn-Cyrl-MN"/>
        </w:rPr>
      </w:pPr>
      <w:r>
        <w:rPr>
          <w:rFonts w:cs="Arial" w:ascii="Arial" w:hAnsi="Arial"/>
          <w:color w:val="000000"/>
          <w:sz w:val="24"/>
          <w:szCs w:val="24"/>
          <w:lang w:val="mn-Cyrl-MN"/>
        </w:rPr>
        <w:t>32.Төслийн 16 дугаар зүйлийн 16.4 дэх хэсгийг доор дурдсанаар өөрчлөн найруулах</w:t>
      </w:r>
      <w:r>
        <w:rPr>
          <w:rFonts w:cs="Arial" w:ascii="Arial" w:hAnsi="Arial"/>
          <w:color w:val="000000"/>
          <w:sz w:val="24"/>
          <w:szCs w:val="24"/>
        </w:rPr>
        <w:t>:</w:t>
      </w:r>
    </w:p>
    <w:p>
      <w:pPr>
        <w:pStyle w:val="Default"/>
        <w:ind w:firstLine="720"/>
        <w:jc w:val="both"/>
        <w:rPr/>
      </w:pPr>
      <w:r>
        <w:rPr>
          <w:rFonts w:eastAsia="Arial"/>
          <w:lang w:val="mn-Cyrl-MN"/>
        </w:rPr>
        <w:t xml:space="preserve"> </w:t>
      </w:r>
      <w:r>
        <w:rPr>
          <w:lang w:val="mn-Cyrl-MN"/>
        </w:rPr>
        <w:t>“</w:t>
      </w:r>
      <w:r>
        <w:rPr>
          <w:lang w:val="mn-Cyrl-MN"/>
        </w:rPr>
        <w:t>16.</w:t>
      </w:r>
      <w:r>
        <w:rPr/>
        <w:t>4</w:t>
      </w:r>
      <w:r>
        <w:rPr>
          <w:lang w:val="mn-Cyrl-MN"/>
        </w:rPr>
        <w:t>.Генетик нөөцийг Монгол Улсын хилээр нэвтрүүлэхдээ генетик нөөцийн биет, эсхүл сорьцын ижил хувийг төрөл, зүйлийн түвшинд тодорхойлуулж</w:t>
      </w:r>
      <w:r>
        <w:rPr/>
        <w:t xml:space="preserve">, </w:t>
      </w:r>
      <w:r>
        <w:rPr>
          <w:lang w:val="mn-Cyrl-MN"/>
        </w:rPr>
        <w:t>генийн санд хадгалуулсан байна.”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 xml:space="preserve">Дээрх саналтай холбогдуулан Улсын Их Хурлын гишүүн Г.Мөнхцэцэг үг хэлж, ажлын хэсгийн ахлагч, Улсын Их Хурлын гишүүн Г.Тэмүүлэн, </w:t>
      </w:r>
      <w:r>
        <w:rPr>
          <w:rStyle w:val="StrongEmphasis"/>
          <w:b w:val="false"/>
          <w:shd w:fill="FFFFFF" w:val="clear"/>
          <w:lang w:val="mn-Cyrl-MN"/>
        </w:rPr>
        <w:t>Нийгмийн эрүүл мэндийн үндэсний төвийн эрдэм шинжилгээний ахлах ажилтан Ж.Оюунбилэг</w:t>
      </w:r>
      <w:r>
        <w:rPr>
          <w:lang w:val="mn-Cyrl-MN"/>
        </w:rPr>
        <w:t xml:space="preserve"> нар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3</w:t>
      </w:r>
    </w:p>
    <w:p>
      <w:pPr>
        <w:pStyle w:val="Default"/>
        <w:ind w:firstLine="720"/>
        <w:jc w:val="both"/>
        <w:rPr/>
      </w:pPr>
      <w:r>
        <w:rPr/>
        <w:t>Бүгд:</w:t>
        <w:tab/>
        <w:tab/>
        <w:tab/>
        <w:tab/>
        <w:t>11</w:t>
      </w:r>
    </w:p>
    <w:p>
      <w:pPr>
        <w:pStyle w:val="Default"/>
        <w:ind w:firstLine="720"/>
        <w:jc w:val="both"/>
        <w:rPr>
          <w:lang w:val="mn-Cyrl-MN"/>
        </w:rPr>
      </w:pPr>
      <w:r>
        <w:rPr/>
        <w:t>72.7 хувийн саналаар дэмжигдлээ.</w:t>
      </w:r>
    </w:p>
    <w:p>
      <w:pPr>
        <w:pStyle w:val="Default"/>
        <w:rPr>
          <w:bCs/>
          <w:lang w:val="mn-Cyrl-MN"/>
        </w:rPr>
      </w:pPr>
      <w:r>
        <w:rPr>
          <w:bCs/>
          <w:lang w:val="mn-Cyrl-MN"/>
        </w:rPr>
      </w:r>
    </w:p>
    <w:p>
      <w:pPr>
        <w:pStyle w:val="Default"/>
        <w:jc w:val="both"/>
        <w:rPr>
          <w:bCs/>
          <w:lang w:val="mn-Cyrl-MN"/>
        </w:rPr>
      </w:pPr>
      <w:r>
        <w:rPr>
          <w:bCs/>
          <w:lang w:val="mn-Cyrl-MN"/>
        </w:rPr>
        <w:tab/>
        <w:t>33.Ажлын хэсгийн гаргасан, Төслийн 17 дугаар зүйлийн 17.4.1 дэх заалтын “судалгаа” гэсний дараа “хөгжүүлэлт” гэж нэмж, 17.4.2 дахь заалтыг хасаж, мөн зүйлд доор дурдсан агуулгатай 17.4.5 дахь заалт нэмэх:</w:t>
      </w:r>
    </w:p>
    <w:p>
      <w:pPr>
        <w:pStyle w:val="Default"/>
        <w:rPr>
          <w:bCs/>
          <w:lang w:val="mn-Cyrl-MN"/>
        </w:rPr>
      </w:pPr>
      <w:r>
        <w:rPr>
          <w:bCs/>
          <w:lang w:val="mn-Cyrl-MN"/>
        </w:rPr>
      </w:r>
    </w:p>
    <w:p>
      <w:pPr>
        <w:pStyle w:val="Default"/>
        <w:ind w:firstLine="720"/>
        <w:jc w:val="both"/>
        <w:rPr>
          <w:lang w:val="mn-Cyrl-MN"/>
        </w:rPr>
      </w:pPr>
      <w:r>
        <w:rPr>
          <w:lang w:val="mn-Cyrl-MN"/>
        </w:rPr>
        <w:t>“</w:t>
      </w:r>
      <w:r>
        <w:rPr>
          <w:lang w:val="mn-Cyrl-MN"/>
        </w:rPr>
        <w:t>17.4.5.оюуны өмчийн эрхийн хамтын эзэмшил;”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3</w:t>
      </w:r>
    </w:p>
    <w:p>
      <w:pPr>
        <w:pStyle w:val="Default"/>
        <w:ind w:firstLine="720"/>
        <w:jc w:val="both"/>
        <w:rPr/>
      </w:pPr>
      <w:r>
        <w:rPr/>
        <w:t>Бүгд:</w:t>
        <w:tab/>
        <w:tab/>
        <w:tab/>
        <w:tab/>
        <w:t>11</w:t>
      </w:r>
    </w:p>
    <w:p>
      <w:pPr>
        <w:pStyle w:val="Default"/>
        <w:ind w:firstLine="720"/>
        <w:jc w:val="both"/>
        <w:rPr/>
      </w:pPr>
      <w:r>
        <w:rPr/>
        <w:t>72.7 хувийн саналаар дэмжигдлээ.</w:t>
      </w:r>
    </w:p>
    <w:p>
      <w:pPr>
        <w:pStyle w:val="Default"/>
        <w:ind w:firstLine="720"/>
        <w:jc w:val="both"/>
        <w:rPr>
          <w:lang w:val="mn-Cyrl-MN"/>
        </w:rPr>
      </w:pPr>
      <w:r>
        <w:rPr>
          <w:lang w:val="mn-Cyrl-MN"/>
        </w:rPr>
      </w:r>
    </w:p>
    <w:p>
      <w:pPr>
        <w:pStyle w:val="Normal"/>
        <w:spacing w:lineRule="auto" w:line="240"/>
        <w:jc w:val="both"/>
        <w:rPr/>
      </w:pPr>
      <w:r>
        <w:rPr>
          <w:rFonts w:cs="Arial" w:ascii="Arial" w:hAnsi="Arial"/>
          <w:b/>
          <w:color w:val="000000"/>
          <w:sz w:val="24"/>
          <w:szCs w:val="24"/>
          <w:lang w:val="mn-Cyrl-MN"/>
        </w:rPr>
        <w:tab/>
      </w:r>
      <w:r>
        <w:rPr>
          <w:rFonts w:cs="Arial" w:ascii="Arial" w:hAnsi="Arial"/>
          <w:color w:val="000000"/>
          <w:sz w:val="24"/>
          <w:szCs w:val="24"/>
          <w:lang w:val="mn-Cyrl-MN"/>
        </w:rPr>
        <w:t>34.Ажлын хэсгийн гаргасан, Төслийн 18 дугаар зүйлд доор дурдсан агуулгатай 18.3, 18.4 дэх хэсэг тус тус нэмэх:</w:t>
      </w:r>
    </w:p>
    <w:p>
      <w:pPr>
        <w:pStyle w:val="Normal"/>
        <w:spacing w:lineRule="auto" w:line="240"/>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18.3.Тусгай зөвшөөрөл эзэмшигч нь генетик нөөц, </w:t>
      </w:r>
      <w:r>
        <w:rPr>
          <w:rFonts w:cs="Arial" w:ascii="Arial" w:hAnsi="Arial"/>
          <w:bCs/>
          <w:color w:val="000000"/>
          <w:sz w:val="24"/>
          <w:szCs w:val="24"/>
          <w:lang w:val="mn-Cyrl-MN"/>
        </w:rPr>
        <w:t>г</w:t>
      </w:r>
      <w:r>
        <w:rPr>
          <w:rFonts w:cs="Arial" w:ascii="Arial" w:hAnsi="Arial"/>
          <w:color w:val="000000"/>
          <w:sz w:val="24"/>
          <w:szCs w:val="24"/>
          <w:lang w:val="mn-Cyrl-MN"/>
        </w:rPr>
        <w:t>енетик нөөцтэй холбоотой уламжлалт мэдлэг ашигласны үр шимийн төлбөр төлнө.</w:t>
      </w:r>
    </w:p>
    <w:p>
      <w:pPr>
        <w:pStyle w:val="Default"/>
        <w:ind w:firstLine="720"/>
        <w:jc w:val="both"/>
        <w:rPr>
          <w:lang w:val="mn-Cyrl-MN"/>
        </w:rPr>
      </w:pPr>
      <w:r>
        <w:rPr>
          <w:lang w:val="mn-Cyrl-MN"/>
        </w:rPr>
        <w:t>18.4.Энэ хуулийн 18.3-т заасан төлбөрийн хэмжээ, түүнийг төлөх журмыг хуулиар тогтоо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5</w:t>
      </w:r>
    </w:p>
    <w:p>
      <w:pPr>
        <w:pStyle w:val="Default"/>
        <w:ind w:firstLine="720"/>
        <w:jc w:val="both"/>
        <w:rPr/>
      </w:pPr>
      <w:r>
        <w:rPr/>
        <w:t>Татгалзсан:</w:t>
        <w:tab/>
        <w:tab/>
        <w:tab/>
        <w:t xml:space="preserve">  6</w:t>
      </w:r>
    </w:p>
    <w:p>
      <w:pPr>
        <w:pStyle w:val="Default"/>
        <w:ind w:firstLine="720"/>
        <w:jc w:val="both"/>
        <w:rPr/>
      </w:pPr>
      <w:r>
        <w:rPr/>
        <w:t>Бүгд:</w:t>
        <w:tab/>
        <w:tab/>
        <w:tab/>
        <w:tab/>
        <w:t>11</w:t>
      </w:r>
    </w:p>
    <w:p>
      <w:pPr>
        <w:pStyle w:val="Default"/>
        <w:ind w:firstLine="720"/>
        <w:jc w:val="both"/>
        <w:rPr/>
      </w:pPr>
      <w:r>
        <w:rPr/>
        <w:t>45.5 хувийн саналаар дэмжигдсэнгүй.</w:t>
      </w:r>
    </w:p>
    <w:p>
      <w:pPr>
        <w:pStyle w:val="Default"/>
        <w:ind w:firstLine="720"/>
        <w:jc w:val="both"/>
        <w:rPr/>
      </w:pPr>
      <w:r>
        <w:rPr/>
      </w:r>
    </w:p>
    <w:p>
      <w:pPr>
        <w:pStyle w:val="Default"/>
        <w:ind w:firstLine="720"/>
        <w:jc w:val="both"/>
        <w:rPr/>
      </w:pPr>
      <w:r>
        <w:rPr>
          <w:lang w:val="mn-Cyrl-MN"/>
        </w:rPr>
        <w:t xml:space="preserve">Дээрх саналтай холбогдуулан Улсын Их Хурлын гишүүн Ж.Батжаргал үг хэлж, </w:t>
      </w:r>
      <w:r>
        <w:rPr>
          <w:rStyle w:val="StrongEmphasis"/>
          <w:b w:val="false"/>
          <w:shd w:fill="FFFFFF" w:val="clear"/>
          <w:lang w:val="mn-Cyrl-MN"/>
        </w:rPr>
        <w:t>НҮБ-ын Хөгжлийн хөтөлбөрийн Нагоягийн протоколыг хэрэгжүүлэх төслийн ахлах зөвлөх Л.Цэрэнням,</w:t>
      </w:r>
      <w:r>
        <w:rPr>
          <w:lang w:val="mn-Cyrl-MN"/>
        </w:rPr>
        <w:t xml:space="preserve"> хуульч, судлаач М.Энхмэнд, Байгаль орчин, аялал жуулчлалын яамны Хуулийн хэлтсийн дарга Д.Хэрлэнчимэг нар тайлбар хийв.</w:t>
      </w:r>
    </w:p>
    <w:p>
      <w:pPr>
        <w:pStyle w:val="Default"/>
        <w:ind w:firstLine="720"/>
        <w:jc w:val="both"/>
        <w:rPr>
          <w:lang w:val="mn-Cyrl-MN"/>
        </w:rPr>
      </w:pPr>
      <w:r>
        <w:rPr>
          <w:lang w:val="mn-Cyrl-MN"/>
        </w:rPr>
      </w:r>
    </w:p>
    <w:p>
      <w:pPr>
        <w:pStyle w:val="Normal"/>
        <w:spacing w:lineRule="auto" w:line="240" w:before="0" w:after="200"/>
        <w:ind w:firstLine="720"/>
        <w:contextualSpacing/>
        <w:jc w:val="both"/>
        <w:rPr/>
      </w:pPr>
      <w:r>
        <w:rPr>
          <w:rFonts w:cs="Arial" w:ascii="Arial" w:hAnsi="Arial"/>
          <w:color w:val="000000"/>
          <w:sz w:val="24"/>
          <w:szCs w:val="24"/>
          <w:lang w:bidi="mn-Mong-CN"/>
        </w:rPr>
        <w:t xml:space="preserve">Улсын Их Хурлын гишүүн Б.Бейсений </w:t>
      </w:r>
      <w:r>
        <w:rPr>
          <w:rFonts w:cs="Arial" w:ascii="Arial" w:hAnsi="Arial"/>
          <w:sz w:val="24"/>
          <w:szCs w:val="24"/>
          <w:lang w:val="mn-Cyrl-MN"/>
        </w:rPr>
        <w:t>“дэмжсэн” санал техникийн саатлын улмаас “эсрэг” гарсан тул санал хураалтыг хүчингүй болгож, дахин санал хураалт явуулах горимын санал гаргав.</w:t>
      </w:r>
    </w:p>
    <w:p>
      <w:pPr>
        <w:pStyle w:val="Normal"/>
        <w:spacing w:lineRule="auto" w:line="240" w:before="0" w:after="200"/>
        <w:ind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both"/>
        <w:rPr/>
      </w:pPr>
      <w:r>
        <w:rPr>
          <w:rFonts w:cs="Arial" w:ascii="Arial" w:hAnsi="Arial"/>
          <w:b/>
          <w:sz w:val="24"/>
          <w:szCs w:val="24"/>
        </w:rPr>
        <w:t xml:space="preserve">Х.Болорчулуун: </w:t>
      </w:r>
      <w:r>
        <w:rPr>
          <w:rFonts w:cs="Arial" w:ascii="Arial" w:hAnsi="Arial"/>
          <w:sz w:val="24"/>
          <w:szCs w:val="24"/>
        </w:rPr>
        <w:t>Улсын Их Хурлын гишүүн Б.Бейсений гаргасан горимы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3.6 хувийн саналаар горимын санал дэмжигдлээ.</w:t>
      </w:r>
    </w:p>
    <w:p>
      <w:pPr>
        <w:pStyle w:val="LOnormal"/>
        <w:spacing w:lineRule="auto" w:line="24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xml:space="preserve"> Горимын санал дэмжигдсэн тул дээрх саналыг дэмжье гэсэн санал хураалтыг дахин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rFonts w:ascii="Arial" w:hAnsi="Arial" w:cs="Arial"/>
          <w:b/>
          <w:b/>
          <w:color w:val="000000"/>
          <w:sz w:val="24"/>
          <w:szCs w:val="24"/>
          <w:lang w:val="mn-Cyrl-MN"/>
        </w:rPr>
      </w:pPr>
      <w:r>
        <w:rPr>
          <w:rFonts w:eastAsia="Times New Roman" w:cs="Arial" w:ascii="Arial" w:hAnsi="Arial"/>
          <w:sz w:val="24"/>
          <w:szCs w:val="24"/>
        </w:rPr>
        <w:t>63.6 хувийн саналаар дэмжигдлээ.</w:t>
      </w:r>
    </w:p>
    <w:p>
      <w:pPr>
        <w:pStyle w:val="Default"/>
        <w:ind w:firstLine="720"/>
        <w:jc w:val="both"/>
        <w:rPr>
          <w:lang w:val="mn-Cyrl-MN"/>
        </w:rPr>
      </w:pPr>
      <w:r>
        <w:rPr>
          <w:lang w:val="mn-Cyrl-MN"/>
        </w:rPr>
        <w:t>35.Ажлын хэсгийн гаргасан, Төслийн 18 дугаар зүйлийн 18.3-18.11 дэх хэсэг, 19 дүгээр зүйлийн 19.1.3 дахь заалт, 19.2 дахь хэсэг, 21 дүгээр зүйлийн 21.2 дахь хэсгийг тус тус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3</w:t>
      </w:r>
    </w:p>
    <w:p>
      <w:pPr>
        <w:pStyle w:val="Default"/>
        <w:ind w:firstLine="720"/>
        <w:jc w:val="both"/>
        <w:rPr/>
      </w:pPr>
      <w:r>
        <w:rPr/>
        <w:t>Бүгд:</w:t>
        <w:tab/>
        <w:tab/>
        <w:tab/>
        <w:tab/>
        <w:t>11</w:t>
      </w:r>
    </w:p>
    <w:p>
      <w:pPr>
        <w:pStyle w:val="Default"/>
        <w:ind w:firstLine="720"/>
        <w:jc w:val="both"/>
        <w:rPr/>
      </w:pPr>
      <w:r>
        <w:rPr/>
        <w:t>72.7 хувийн саналаар дэмжигдлээ.</w:t>
      </w:r>
    </w:p>
    <w:p>
      <w:pPr>
        <w:pStyle w:val="Default"/>
        <w:ind w:firstLine="720"/>
        <w:jc w:val="both"/>
        <w:rPr>
          <w:lang w:val="mn-Cyrl-MN"/>
        </w:rPr>
      </w:pPr>
      <w:r>
        <w:rPr>
          <w:lang w:val="mn-Cyrl-MN"/>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36.Ажлын хэсгийн гаргасан, Төслийн 21 дүгээр зүйлийг доор дурдсанаар өөрчлөн найруулж, 20 дугаар зүйл болгох:</w:t>
      </w:r>
    </w:p>
    <w:p>
      <w:pPr>
        <w:pStyle w:val="Normal"/>
        <w:tabs>
          <w:tab w:val="clear" w:pos="720"/>
          <w:tab w:val="left" w:pos="1276" w:leader="none"/>
        </w:tabs>
        <w:overflowPunct w:val="false"/>
        <w:spacing w:lineRule="auto" w:line="240"/>
        <w:ind w:firstLine="709"/>
        <w:jc w:val="center"/>
        <w:rPr/>
      </w:pPr>
      <w:r>
        <w:rPr>
          <w:rFonts w:cs="Arial" w:ascii="Arial" w:hAnsi="Arial"/>
          <w:color w:val="000000"/>
          <w:sz w:val="24"/>
          <w:szCs w:val="24"/>
          <w:lang w:val="mn-Cyrl-MN"/>
        </w:rPr>
        <w:t>“</w:t>
      </w:r>
      <w:r>
        <w:rPr>
          <w:rFonts w:cs="Arial" w:ascii="Arial" w:hAnsi="Arial"/>
          <w:b/>
          <w:color w:val="000000"/>
          <w:sz w:val="24"/>
          <w:szCs w:val="24"/>
          <w:lang w:val="mn-Cyrl-MN"/>
        </w:rPr>
        <w:t>20 дугаар зүйл.Генетик нөөцийг улсын хилээр нэвтрүүлэхэд тавих                                                    гаалийн хяналт</w:t>
      </w:r>
    </w:p>
    <w:p>
      <w:pPr>
        <w:pStyle w:val="Normal"/>
        <w:spacing w:lineRule="auto" w:line="240"/>
        <w:ind w:firstLine="720"/>
        <w:jc w:val="both"/>
        <w:rPr/>
      </w:pPr>
      <w:r>
        <w:rPr>
          <w:rFonts w:cs="Arial" w:ascii="Arial" w:hAnsi="Arial"/>
          <w:iCs/>
          <w:color w:val="000000"/>
          <w:sz w:val="24"/>
          <w:szCs w:val="24"/>
          <w:lang w:val="mn-Cyrl-MN"/>
        </w:rPr>
        <w:t xml:space="preserve">20.1.Гаалийн улсын байцаагч генетик нөөцийг </w:t>
      </w:r>
      <w:r>
        <w:rPr>
          <w:rFonts w:cs="Arial" w:ascii="Arial" w:hAnsi="Arial"/>
          <w:color w:val="000000"/>
          <w:sz w:val="24"/>
          <w:szCs w:val="24"/>
          <w:lang w:val="mn-Cyrl-MN"/>
        </w:rPr>
        <w:t>улсын хилээр нэвтрүүлэхэд</w:t>
      </w:r>
      <w:r>
        <w:rPr>
          <w:rFonts w:cs="Arial" w:ascii="Arial" w:hAnsi="Arial"/>
          <w:iCs/>
          <w:color w:val="000000"/>
          <w:sz w:val="24"/>
          <w:szCs w:val="24"/>
          <w:lang w:val="mn-Cyrl-MN"/>
        </w:rPr>
        <w:t xml:space="preserve"> дараах хяналт тавина:</w:t>
      </w:r>
    </w:p>
    <w:p>
      <w:pPr>
        <w:pStyle w:val="Normal"/>
        <w:spacing w:lineRule="auto" w:line="240"/>
        <w:ind w:firstLine="1440"/>
        <w:jc w:val="both"/>
        <w:rPr/>
      </w:pPr>
      <w:r>
        <w:rPr>
          <w:rFonts w:cs="Arial" w:ascii="Arial" w:hAnsi="Arial"/>
          <w:iCs/>
          <w:color w:val="000000"/>
          <w:sz w:val="24"/>
          <w:szCs w:val="24"/>
          <w:lang w:val="mn-Cyrl-MN"/>
        </w:rPr>
        <w:t xml:space="preserve">20.1.1.Монгол Улсын гаалийн хилээр нэвтрүүлэх генетик нөөцийг энэ хуулийн </w:t>
      </w:r>
      <w:r>
        <w:rPr>
          <w:rFonts w:cs="Arial" w:ascii="Arial" w:hAnsi="Arial"/>
          <w:iCs/>
          <w:sz w:val="24"/>
          <w:szCs w:val="24"/>
          <w:lang w:val="mn-Cyrl-MN"/>
        </w:rPr>
        <w:t xml:space="preserve">9 дүгээр зүйлд </w:t>
      </w:r>
      <w:r>
        <w:rPr>
          <w:rFonts w:cs="Arial" w:ascii="Arial" w:hAnsi="Arial"/>
          <w:iCs/>
          <w:color w:val="000000"/>
          <w:sz w:val="24"/>
          <w:szCs w:val="24"/>
          <w:lang w:val="mn-Cyrl-MN"/>
        </w:rPr>
        <w:t>заасан мэдээллийн санд бүртгүүлсэн эсэхийг хянаж, тухайн генетик нөөцийн улсын хилээр нэвтэрсэн огноо, холбогдох мэдээллийг мэдээллийн санд оруулах;</w:t>
      </w:r>
    </w:p>
    <w:p>
      <w:pPr>
        <w:pStyle w:val="Normal"/>
        <w:spacing w:lineRule="auto" w:line="240"/>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Default"/>
        <w:ind w:firstLine="720"/>
        <w:jc w:val="both"/>
        <w:rPr/>
      </w:pPr>
      <w:r>
        <w:rPr>
          <w:rFonts w:eastAsia="Arial"/>
          <w:iCs/>
          <w:lang w:val="mn-Cyrl-MN"/>
        </w:rPr>
        <w:t xml:space="preserve">          </w:t>
      </w:r>
      <w:r>
        <w:rPr>
          <w:iCs/>
          <w:lang w:val="mn-Cyrl-MN"/>
        </w:rPr>
        <w:t>20.1.2.г</w:t>
      </w:r>
      <w:r>
        <w:rPr>
          <w:lang w:val="mn-Cyrl-MN"/>
        </w:rPr>
        <w:t xml:space="preserve">енетик нөөцийг Монгол Улсын гаалийн хилээр нэвтрүүлэх </w:t>
      </w:r>
      <w:r>
        <w:rPr>
          <w:iCs/>
          <w:lang w:val="mn-Cyrl-MN"/>
        </w:rPr>
        <w:t>журамд заасан шаардлагыг хангасан эсэхийг шалга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 xml:space="preserve">Дээрх саналтай холбогдуулан Улсын Их Хурлын гишүүн Г.Ганболд үг хэлж, </w:t>
      </w:r>
      <w:r>
        <w:rPr>
          <w:rStyle w:val="StrongEmphasis"/>
          <w:b w:val="false"/>
          <w:shd w:fill="FFFFFF" w:val="clear"/>
          <w:lang w:val="mn-Cyrl-MN"/>
        </w:rPr>
        <w:t>Байгаль орчин, аялал жуулчлалын яамны Ногоон хөгжлийн бодлого, төлөвлөлтийн газрын дарга Ц.Уранчимэг, Нийгмийн эрүүл мэндийн үндэсний төвийн эрдэм шинжилгээний ахлах ажилтан Ж.Оюунбилэг  нар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3</w:t>
      </w:r>
    </w:p>
    <w:p>
      <w:pPr>
        <w:pStyle w:val="Default"/>
        <w:ind w:firstLine="720"/>
        <w:jc w:val="both"/>
        <w:rPr/>
      </w:pPr>
      <w:r>
        <w:rPr/>
        <w:t>Бүгд:</w:t>
        <w:tab/>
        <w:tab/>
        <w:tab/>
        <w:tab/>
        <w:t>11</w:t>
      </w:r>
    </w:p>
    <w:p>
      <w:pPr>
        <w:pStyle w:val="Default"/>
        <w:ind w:firstLine="720"/>
        <w:jc w:val="both"/>
        <w:rPr/>
      </w:pPr>
      <w:r>
        <w:rPr/>
        <w:t>72.7 хувийн саналаар дэмжигдлээ.</w:t>
      </w:r>
    </w:p>
    <w:p>
      <w:pPr>
        <w:pStyle w:val="Default"/>
        <w:ind w:firstLine="720"/>
        <w:jc w:val="both"/>
        <w:rPr>
          <w:lang w:val="mn-Cyrl-MN"/>
        </w:rPr>
      </w:pPr>
      <w:r>
        <w:rPr>
          <w:lang w:val="mn-Cyrl-MN"/>
        </w:rPr>
      </w:r>
    </w:p>
    <w:p>
      <w:pPr>
        <w:pStyle w:val="Normal"/>
        <w:tabs>
          <w:tab w:val="clear" w:pos="720"/>
          <w:tab w:val="left" w:pos="1276" w:leader="none"/>
        </w:tabs>
        <w:overflowPunct w:val="false"/>
        <w:spacing w:lineRule="auto" w:line="240"/>
        <w:ind w:firstLine="709"/>
        <w:jc w:val="both"/>
        <w:rPr>
          <w:rFonts w:ascii="Arial" w:hAnsi="Arial" w:cs="Arial"/>
          <w:color w:val="000000"/>
          <w:sz w:val="24"/>
          <w:szCs w:val="24"/>
          <w:lang w:val="mn-Cyrl-MN"/>
        </w:rPr>
      </w:pPr>
      <w:r>
        <w:rPr>
          <w:rFonts w:cs="Arial" w:ascii="Arial" w:hAnsi="Arial"/>
          <w:color w:val="000000"/>
          <w:sz w:val="24"/>
          <w:szCs w:val="24"/>
          <w:lang w:val="mn-Cyrl-MN"/>
        </w:rPr>
        <w:t>37.Ажлын хэсгийн гаргасан, Төслийн 22 дугаар зүйлийн 22.1 дэх хэсгийг доор дурдсанаар өөрчлөн найруулах:</w:t>
      </w:r>
    </w:p>
    <w:p>
      <w:pPr>
        <w:pStyle w:val="Default"/>
        <w:ind w:firstLine="720"/>
        <w:jc w:val="both"/>
        <w:rPr>
          <w:lang w:val="mn-Cyrl-MN"/>
        </w:rPr>
      </w:pPr>
      <w:r>
        <w:rPr>
          <w:lang w:val="mn-Cyrl-MN"/>
        </w:rPr>
        <w:t>“</w:t>
      </w:r>
      <w:r>
        <w:rPr>
          <w:lang w:val="mn-Cyrl-MN"/>
        </w:rPr>
        <w:t>22.1.Энэ хуулийг 2022 оны 06 дугаар сарын 01-ний өдрөөс эхлэн дагаж мөрдөнө.”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4</w:t>
      </w:r>
    </w:p>
    <w:p>
      <w:pPr>
        <w:pStyle w:val="Default"/>
        <w:ind w:firstLine="720"/>
        <w:jc w:val="both"/>
        <w:rPr/>
      </w:pPr>
      <w:r>
        <w:rPr/>
        <w:t>Бүгд:</w:t>
        <w:tab/>
        <w:tab/>
        <w:tab/>
        <w:tab/>
        <w:t>11</w:t>
      </w:r>
    </w:p>
    <w:p>
      <w:pPr>
        <w:pStyle w:val="Default"/>
        <w:ind w:firstLine="720"/>
        <w:jc w:val="both"/>
        <w:rPr>
          <w:lang w:val="mn-Cyrl-MN"/>
        </w:rPr>
      </w:pPr>
      <w:r>
        <w:rPr/>
        <w:t>63.6 хувийн саналаар дэмжигдлээ.</w:t>
      </w:r>
    </w:p>
    <w:p>
      <w:pPr>
        <w:pStyle w:val="Default"/>
        <w:ind w:firstLine="720"/>
        <w:jc w:val="both"/>
        <w:rPr>
          <w:lang w:val="mn-Cyrl-MN"/>
        </w:rPr>
      </w:pPr>
      <w:r>
        <w:rPr>
          <w:lang w:val="mn-Cyrl-MN"/>
        </w:rPr>
      </w:r>
    </w:p>
    <w:p>
      <w:pPr>
        <w:pStyle w:val="Default"/>
        <w:ind w:firstLine="720"/>
        <w:jc w:val="both"/>
        <w:rPr/>
      </w:pPr>
      <w:r>
        <w:rPr/>
        <w:t>38.Ажлын хэсгийн гаргасан, 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3</w:t>
      </w:r>
    </w:p>
    <w:p>
      <w:pPr>
        <w:pStyle w:val="Default"/>
        <w:ind w:firstLine="720"/>
        <w:jc w:val="both"/>
        <w:rPr/>
      </w:pPr>
      <w:r>
        <w:rPr/>
        <w:t>Бүгд:</w:t>
        <w:tab/>
        <w:tab/>
        <w:tab/>
        <w:tab/>
        <w:t>11</w:t>
      </w:r>
    </w:p>
    <w:p>
      <w:pPr>
        <w:pStyle w:val="Normal"/>
        <w:spacing w:lineRule="auto" w:line="240"/>
        <w:ind w:firstLine="709"/>
        <w:jc w:val="both"/>
        <w:rPr>
          <w:rFonts w:ascii="Arial" w:hAnsi="Arial" w:cs="Arial"/>
          <w:sz w:val="24"/>
          <w:szCs w:val="24"/>
        </w:rPr>
      </w:pPr>
      <w:r>
        <w:rPr>
          <w:rFonts w:cs="Arial" w:ascii="Arial" w:hAnsi="Arial"/>
          <w:color w:val="000000"/>
          <w:sz w:val="24"/>
          <w:szCs w:val="24"/>
        </w:rPr>
        <w:t>72.7 хувийн саналаар дэмжигдлээ.</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color w:val="000000"/>
          <w:sz w:val="24"/>
          <w:szCs w:val="24"/>
          <w:lang w:val="mn-Cyrl-MN" w:bidi="mn-Mong-CN"/>
        </w:rPr>
        <w:t>Найруулгын санал</w:t>
      </w:r>
      <w:r>
        <w:rPr>
          <w:rFonts w:cs="Arial" w:ascii="Arial" w:hAnsi="Arial"/>
          <w:b/>
          <w:color w:val="000000"/>
          <w:sz w:val="24"/>
          <w:szCs w:val="24"/>
          <w:lang w:bidi="mn-Mong-CN"/>
        </w:rPr>
        <w:t>:</w:t>
      </w:r>
    </w:p>
    <w:p>
      <w:pPr>
        <w:pStyle w:val="Default"/>
        <w:ind w:firstLine="720"/>
        <w:jc w:val="both"/>
        <w:rPr/>
      </w:pPr>
      <w:r>
        <w:rPr>
          <w:b/>
          <w:lang w:val="mn-Cyrl-MN"/>
        </w:rPr>
        <w:t>Х.Болорчулуун</w:t>
      </w:r>
      <w:r>
        <w:rPr>
          <w:b/>
        </w:rPr>
        <w:t xml:space="preserve">: </w:t>
      </w:r>
      <w:r>
        <w:rPr>
          <w:lang w:val="mn-Cyrl-MN"/>
        </w:rPr>
        <w:t>1.Ажлын хэсгийн гаргасан, Төслийн 9 дүгээр зүйлийн 9.3.3 дахь заалт, 18 дугаар зүйлийн 18.7 дахь хэсгийн “генетик нөөцийн үндэсний сан” гэснийг “генийн сан” гэж, 4 дүгээр зүйлийн 4.1.5, 7.1.9, 8.4.3 дахь заалт, 14.1, 14.12 дахь хэсгийн “арилжааны” гэснийг “ашиг олох” гэж, 7.1.9 дэх заалтын “арилжааны” гэснийг “ашиг олохын”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Default"/>
        <w:ind w:firstLine="720"/>
        <w:jc w:val="both"/>
        <w:rPr>
          <w:lang w:val="mn-Cyrl-MN"/>
        </w:rPr>
      </w:pPr>
      <w:r>
        <w:rPr/>
        <w:t>80.0 хувийн саналаар дэмжигдлээ.</w:t>
      </w:r>
      <w:r>
        <w:rPr>
          <w:lang w:val="mn-Cyrl-MN"/>
        </w:rPr>
        <w:t xml:space="preserve">  </w:t>
      </w:r>
    </w:p>
    <w:p>
      <w:pPr>
        <w:pStyle w:val="Default"/>
        <w:ind w:firstLine="720"/>
        <w:jc w:val="both"/>
        <w:rPr>
          <w:lang w:val="mn-Cyrl-MN"/>
        </w:rPr>
      </w:pPr>
      <w:r>
        <w:rPr>
          <w:lang w:val="mn-Cyrl-MN"/>
        </w:rPr>
      </w:r>
    </w:p>
    <w:p>
      <w:pPr>
        <w:pStyle w:val="Default"/>
        <w:ind w:firstLine="720"/>
        <w:jc w:val="both"/>
        <w:rPr>
          <w:lang w:val="mn-Cyrl-MN"/>
        </w:rPr>
      </w:pPr>
      <w:r>
        <w:rPr>
          <w:lang w:val="mn-Cyrl-MN"/>
        </w:rPr>
        <w:t>2.Ажлын хэсгийн гаргасан, Төслийн 7.4.4, 8.4.2 дахь заалт, 13.4 дэх хэсгийн “биосоёлын протокол” гэснийг “биосоёлын тэмдэглэл”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Normal"/>
        <w:spacing w:lineRule="auto" w:line="240"/>
        <w:ind w:firstLine="720"/>
        <w:jc w:val="both"/>
        <w:rPr>
          <w:rFonts w:ascii="Arial" w:hAnsi="Arial" w:cs="Arial"/>
          <w:b/>
          <w:b/>
          <w:sz w:val="24"/>
          <w:szCs w:val="24"/>
        </w:rPr>
      </w:pPr>
      <w:r>
        <w:rPr>
          <w:rFonts w:cs="Arial" w:ascii="Arial" w:hAnsi="Arial"/>
          <w:color w:val="000000"/>
          <w:sz w:val="24"/>
          <w:szCs w:val="24"/>
        </w:rPr>
        <w:t>80.0 хувийн саналаар дэмжигдлээ.</w:t>
      </w:r>
    </w:p>
    <w:p>
      <w:pPr>
        <w:pStyle w:val="Default"/>
        <w:ind w:firstLine="720"/>
        <w:jc w:val="both"/>
        <w:rPr/>
      </w:pPr>
      <w:r>
        <w:rPr/>
        <w:t xml:space="preserve">3.Ажлын хэсгийн гаргасан, Төслийн </w:t>
      </w:r>
      <w:r>
        <w:rPr>
          <w:lang w:val="mn-Cyrl-MN"/>
        </w:rPr>
        <w:t>9 дүгээр зүйлийн гарчгийн, 9.1, 9.2, 9.3, 9.5, 9.6, 10.2, 18.7 дахь хэсэг, 19.1.2 д</w:t>
      </w:r>
      <w:r>
        <w:rPr/>
        <w:t>а</w:t>
      </w:r>
      <w:r>
        <w:rPr>
          <w:lang w:val="mn-Cyrl-MN"/>
        </w:rPr>
        <w:t>хь заалтын “нэгдсэн” гэснийг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70.0 хувийн саналаар дэмжигдлээ.</w:t>
      </w:r>
    </w:p>
    <w:p>
      <w:pPr>
        <w:pStyle w:val="Default"/>
        <w:ind w:firstLine="720"/>
        <w:jc w:val="both"/>
        <w:rPr>
          <w:lang w:val="mn-Cyrl-MN"/>
        </w:rPr>
      </w:pPr>
      <w:r>
        <w:rPr>
          <w:lang w:val="mn-Cyrl-MN"/>
        </w:rPr>
        <w:t>4.Ажлын хэсгийн гаргасан, Төслийн, 6 дугаар зүйлийн гарчгийн, Хоёрдугаар бүлгийн гарчгийн, 7.1 дэх хэсгийн, 7.1.1, 7.1.6, 7.1.8, 7.1.10 дахь заалт, 7.2, 7.4 дэх хэсэг, 7.4.1, 7.4.3 дахь заалт, 8 дугаар зүйлийн гарчгийн, 8.4.1, 8.4.2, 8.4.3 дахь заалтын, Гуравдугаар бүлгийн гарчгийн, 9 дүгээр зүйлийн гарчгийн, 9.3.1, 9.3.2 дахь заалтын, 10 дугаар зүйлийн гарчгийн, Дөрөвдүгээр бүлгийн гарчгийн, 12 дугаар зүйлийн гарчгийн, 14.1.1, 14.1.8 дахь заалтын, 14.13 дахь хэсгийн, 15.1 дэх хэсгийн, 15.1.3, 15.1.4 дэх заалтын, 17 дугаар зүйлийн гарчгийн, 17.1, 17.2, 17.4, 17.5 дахь хэсгийн, 19.1.1 дэх хэсгийн “генетик нөөц, түүнтэй холбоотой” гэснийг “генетик нөөц, генетик нөөцтэй холбоотой”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80.0 хувийн саналаар дэмжигдлээ.</w:t>
      </w:r>
    </w:p>
    <w:p>
      <w:pPr>
        <w:pStyle w:val="Default"/>
        <w:ind w:firstLine="720"/>
        <w:jc w:val="both"/>
        <w:rPr>
          <w:lang w:val="mn-Cyrl-MN"/>
        </w:rPr>
      </w:pPr>
      <w:r>
        <w:rPr>
          <w:lang w:val="mn-Cyrl-MN"/>
        </w:rPr>
        <w:t>5.Ажлын хэсгийн гаргасан, Төслийн 7.4.1 дэх заалтын “холбогдуулан гаргасан” гэснийг “холбогдон гарсан” гэж, 9.3 дахь хэсгийн “сан, мэдээллээс” гэснийг “сангуудаас” гэж, 17.4 дэх хэсгийн “хэлбэртэй байж болно” гэснийг “хэлбэртэй байна”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80.0 хувийн саналаар дэмжигдлээ.</w:t>
      </w:r>
      <w:r>
        <w:rPr>
          <w:rFonts w:cs="Arial" w:ascii="Arial" w:hAnsi="Arial"/>
          <w:color w:val="000000"/>
          <w:sz w:val="24"/>
          <w:szCs w:val="24"/>
          <w:u w:val="single"/>
          <w:lang w:val="mn-Cyrl-MN"/>
        </w:rPr>
        <w:t xml:space="preserve"> </w:t>
      </w:r>
    </w:p>
    <w:p>
      <w:pPr>
        <w:pStyle w:val="Normal"/>
        <w:spacing w:lineRule="auto" w:line="240"/>
        <w:ind w:firstLine="720"/>
        <w:jc w:val="both"/>
        <w:rPr>
          <w:rFonts w:ascii="Arial" w:hAnsi="Arial" w:cs="Arial"/>
          <w:color w:val="000000"/>
          <w:sz w:val="24"/>
          <w:szCs w:val="24"/>
          <w:lang w:val="mn-Cyrl-MN" w:bidi="mn-Mong-CN"/>
        </w:rPr>
      </w:pPr>
      <w:r>
        <w:rPr>
          <w:rFonts w:cs="Arial" w:ascii="Arial" w:hAnsi="Arial"/>
          <w:color w:val="000000"/>
          <w:sz w:val="24"/>
          <w:szCs w:val="24"/>
          <w:lang w:val="mn-Cyrl-MN" w:bidi="mn-Mong-CN"/>
        </w:rPr>
        <w:t>Хуулийн төслийг зүйл бүрээр хэлэлцэж дууслаа.</w:t>
      </w:r>
    </w:p>
    <w:p>
      <w:pPr>
        <w:pStyle w:val="Normal"/>
        <w:spacing w:lineRule="auto" w:line="240"/>
        <w:jc w:val="both"/>
        <w:rPr>
          <w:rFonts w:ascii="Arial" w:hAnsi="Arial" w:cs="Arial"/>
          <w:color w:val="000000"/>
          <w:sz w:val="24"/>
          <w:szCs w:val="24"/>
          <w:lang w:val="mn-Cyrl-MN"/>
        </w:rPr>
      </w:pPr>
      <w:r>
        <w:rPr>
          <w:rFonts w:cs="Arial" w:ascii="Arial" w:hAnsi="Arial"/>
          <w:color w:val="000000"/>
          <w:sz w:val="24"/>
          <w:szCs w:val="24"/>
          <w:lang w:val="mn-Cyrl-MN" w:bidi="mn-Mong-CN"/>
        </w:rPr>
        <w:tab/>
      </w:r>
      <w:r>
        <w:rPr>
          <w:rFonts w:cs="Arial" w:ascii="Arial" w:hAnsi="Arial"/>
          <w:b/>
          <w:color w:val="000000"/>
          <w:sz w:val="24"/>
          <w:szCs w:val="24"/>
          <w:lang w:val="mn-Cyrl-MN" w:bidi="mn-Mong-CN"/>
        </w:rPr>
        <w:t>Хоёр.</w:t>
      </w:r>
      <w:r>
        <w:rPr>
          <w:rFonts w:eastAsia="Arial" w:cs="Arial" w:ascii="Arial" w:hAnsi="Arial"/>
          <w:b/>
          <w:iCs/>
          <w:sz w:val="24"/>
          <w:szCs w:val="24"/>
          <w:lang w:val="mn-Cyrl-MN"/>
        </w:rPr>
        <w:t xml:space="preserve">Генетик нөөцийн тухай хуулийн </w:t>
      </w:r>
      <w:r>
        <w:rPr>
          <w:rFonts w:cs="Arial" w:ascii="Arial" w:hAnsi="Arial"/>
          <w:b/>
          <w:bCs/>
          <w:sz w:val="24"/>
          <w:szCs w:val="24"/>
          <w:lang w:val="mn-Cyrl-MN"/>
        </w:rPr>
        <w:t>төсөлтэй хамт өргөн мэдүүлсэн хуулийн төслүүдийн талаар</w:t>
      </w:r>
      <w:r>
        <w:rPr>
          <w:rFonts w:cs="Arial" w:ascii="Arial" w:hAnsi="Arial"/>
          <w:b/>
          <w:bCs/>
          <w:sz w:val="24"/>
          <w:szCs w:val="24"/>
        </w:rPr>
        <w:t>:</w:t>
      </w:r>
    </w:p>
    <w:p>
      <w:pPr>
        <w:pStyle w:val="Normal"/>
        <w:spacing w:lineRule="auto" w:line="240"/>
        <w:ind w:left="720" w:firstLine="720"/>
        <w:jc w:val="center"/>
        <w:rPr>
          <w:rFonts w:ascii="Arial" w:hAnsi="Arial" w:cs="Arial"/>
          <w:color w:val="000000"/>
          <w:sz w:val="24"/>
          <w:szCs w:val="24"/>
        </w:rPr>
      </w:pPr>
      <w:r>
        <w:rPr>
          <w:rFonts w:cs="Arial" w:ascii="Arial" w:hAnsi="Arial"/>
          <w:b/>
          <w:color w:val="000000"/>
          <w:sz w:val="24"/>
          <w:szCs w:val="24"/>
          <w:u w:val="single"/>
          <w:lang w:val="mn-Cyrl-MN"/>
        </w:rPr>
        <w:t>1.Татварын ерөнхий хуульд нэмэлт оруулах тухай хуулийн төсөл</w:t>
      </w:r>
      <w:r>
        <w:rPr>
          <w:rFonts w:cs="Arial" w:ascii="Arial" w:hAnsi="Arial"/>
          <w:b/>
          <w:color w:val="000000"/>
          <w:sz w:val="24"/>
          <w:szCs w:val="24"/>
          <w:u w:val="single"/>
        </w:rPr>
        <w:t>:</w:t>
      </w:r>
    </w:p>
    <w:p>
      <w:pPr>
        <w:pStyle w:val="Normal"/>
        <w:spacing w:lineRule="auto" w:line="240"/>
        <w:ind w:firstLine="720"/>
        <w:jc w:val="both"/>
        <w:rPr/>
      </w:pPr>
      <w:r>
        <w:rPr>
          <w:rFonts w:cs="Arial" w:ascii="Arial" w:hAnsi="Arial"/>
          <w:b/>
          <w:color w:val="000000"/>
          <w:sz w:val="24"/>
          <w:szCs w:val="24"/>
          <w:lang w:val="mn-Cyrl-MN"/>
        </w:rPr>
        <w:t>Х.Болорчулуун</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color w:val="000000"/>
          <w:sz w:val="24"/>
          <w:szCs w:val="24"/>
          <w:lang w:val="mn-Cyrl-MN"/>
        </w:rPr>
        <w:t>1.Ажлын хэсгийн гаргасан, Төслийн 1 дүгээр зүйлийг доор дурдсанаар өөрчлөн найруулах:</w:t>
      </w:r>
    </w:p>
    <w:p>
      <w:pPr>
        <w:pStyle w:val="Normal"/>
        <w:spacing w:lineRule="auto" w:line="240"/>
        <w:ind w:firstLine="720"/>
        <w:jc w:val="both"/>
        <w:rPr>
          <w:rFonts w:ascii="Arial" w:hAnsi="Arial" w:cs="Arial"/>
          <w:b/>
          <w:b/>
          <w:color w:val="000000"/>
          <w:sz w:val="24"/>
          <w:szCs w:val="24"/>
          <w:u w:val="single"/>
          <w:lang w:val="mn-Cyrl-MN"/>
        </w:rPr>
      </w:pPr>
      <w:r>
        <w:rPr>
          <w:rFonts w:cs="Arial" w:ascii="Arial" w:hAnsi="Arial"/>
          <w:color w:val="000000"/>
          <w:sz w:val="24"/>
          <w:szCs w:val="24"/>
          <w:lang w:val="mn-Cyrl-MN"/>
        </w:rPr>
        <w:t>“</w:t>
      </w:r>
      <w:r>
        <w:rPr>
          <w:rFonts w:cs="Arial" w:ascii="Arial" w:hAnsi="Arial"/>
          <w:b/>
          <w:color w:val="000000"/>
          <w:sz w:val="24"/>
          <w:szCs w:val="24"/>
          <w:lang w:val="mn-Cyrl-MN"/>
        </w:rPr>
        <w:t>1/7 дугаар зүйлийн 7.2.30 дахь заалт:</w:t>
      </w:r>
    </w:p>
    <w:p>
      <w:pPr>
        <w:pStyle w:val="Default"/>
        <w:ind w:firstLine="720"/>
        <w:jc w:val="both"/>
        <w:rPr>
          <w:lang w:val="mn-Cyrl-MN"/>
        </w:rPr>
      </w:pPr>
      <w:r>
        <w:rPr>
          <w:lang w:val="mn-Cyrl-MN"/>
        </w:rPr>
        <w:tab/>
        <w:t>7.2.30.генетик нөөц, генетик нөөцтэй холбоотой уламжлалт мэдлэг ашигласны үр шимийн төлбөр.”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lang w:val="mn-Cyrl-MN"/>
        </w:rPr>
      </w:pPr>
      <w:r>
        <w:rPr>
          <w:lang w:val="mn-Cyrl-MN"/>
        </w:rPr>
        <w:t>Дээрх саналтай холбогдуулан Улсын Их Хурлын гишүүн Н.Наранбаатар үг хэлж, хуульч, судлаач М.Энхмэнд тайлбар хийв.</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60.0 хувийн саналаар дэмжигдлээ.</w:t>
      </w:r>
    </w:p>
    <w:p>
      <w:pPr>
        <w:pStyle w:val="Normal"/>
        <w:spacing w:lineRule="auto" w:line="240"/>
        <w:ind w:left="720" w:firstLine="720"/>
        <w:jc w:val="center"/>
        <w:rPr>
          <w:rFonts w:ascii="Arial" w:hAnsi="Arial" w:cs="Arial"/>
          <w:b/>
          <w:b/>
          <w:color w:val="000000"/>
          <w:sz w:val="24"/>
          <w:szCs w:val="24"/>
          <w:u w:val="single"/>
        </w:rPr>
      </w:pPr>
      <w:r>
        <w:rPr>
          <w:rFonts w:cs="Arial" w:ascii="Arial" w:hAnsi="Arial"/>
          <w:b/>
          <w:color w:val="000000"/>
          <w:sz w:val="24"/>
          <w:szCs w:val="24"/>
          <w:u w:val="single"/>
          <w:lang w:val="mn-Cyrl-MN"/>
        </w:rPr>
        <w:t>2.</w:t>
      </w:r>
      <w:r>
        <w:rPr>
          <w:rFonts w:eastAsia="Times New Roman" w:cs="Arial" w:ascii="Arial" w:hAnsi="Arial"/>
          <w:b/>
          <w:sz w:val="24"/>
          <w:szCs w:val="24"/>
          <w:u w:val="single"/>
        </w:rPr>
        <w:t xml:space="preserve"> Улсын тэмдэгтийн хураамжийн тухай хуульд нэмэлт, өөрчлөлт оруулах тухай хуулийн төсөл:</w:t>
      </w:r>
    </w:p>
    <w:p>
      <w:pPr>
        <w:pStyle w:val="Normal"/>
        <w:spacing w:lineRule="auto" w:line="240"/>
        <w:jc w:val="center"/>
        <w:rPr>
          <w:rFonts w:ascii="Arial" w:hAnsi="Arial" w:cs="Arial"/>
          <w:b/>
          <w:b/>
          <w:color w:val="000000"/>
          <w:sz w:val="24"/>
          <w:szCs w:val="24"/>
          <w:u w:val="single"/>
          <w:lang w:val="mn-Cyrl-MN"/>
        </w:rPr>
      </w:pPr>
      <w:r>
        <w:rPr>
          <w:rFonts w:cs="Arial" w:ascii="Arial" w:hAnsi="Arial"/>
          <w:b/>
          <w:color w:val="000000"/>
          <w:sz w:val="24"/>
          <w:szCs w:val="24"/>
          <w:u w:val="single"/>
          <w:lang w:val="mn-Cyrl-MN"/>
        </w:rPr>
      </w:r>
    </w:p>
    <w:p>
      <w:pPr>
        <w:pStyle w:val="Normal"/>
        <w:spacing w:lineRule="auto" w:line="240"/>
        <w:ind w:firstLine="720"/>
        <w:jc w:val="both"/>
        <w:rPr/>
      </w:pPr>
      <w:r>
        <w:rPr>
          <w:rFonts w:cs="Arial" w:ascii="Arial" w:hAnsi="Arial"/>
          <w:b/>
          <w:sz w:val="24"/>
          <w:szCs w:val="24"/>
        </w:rPr>
        <w:t xml:space="preserve">Х.Болорчулуун: </w:t>
      </w:r>
      <w:r>
        <w:rPr>
          <w:rFonts w:cs="Arial" w:ascii="Arial" w:hAnsi="Arial"/>
          <w:sz w:val="24"/>
          <w:szCs w:val="24"/>
          <w:lang w:val="mn-Cyrl-MN"/>
        </w:rPr>
        <w:t>1.</w:t>
      </w:r>
      <w:r>
        <w:rPr>
          <w:rFonts w:cs="Arial" w:ascii="Arial" w:hAnsi="Arial"/>
          <w:sz w:val="24"/>
          <w:szCs w:val="24"/>
        </w:rPr>
        <w:t xml:space="preserve">Ажлын хэсгийн гаргасан, </w:t>
      </w:r>
      <w:r>
        <w:rPr>
          <w:rFonts w:cs="Arial" w:ascii="Arial" w:hAnsi="Arial"/>
          <w:sz w:val="24"/>
          <w:szCs w:val="24"/>
          <w:lang w:val="mn-Cyrl-MN"/>
        </w:rPr>
        <w:t>Төслийн</w:t>
      </w:r>
      <w:r>
        <w:rPr>
          <w:rFonts w:cs="Arial" w:ascii="Arial" w:hAnsi="Arial"/>
          <w:color w:val="000000"/>
          <w:sz w:val="24"/>
          <w:szCs w:val="24"/>
          <w:lang w:val="mn-Cyrl-MN"/>
        </w:rPr>
        <w:t xml:space="preserve"> 1 дүгээр зүйлийн 1 дэх хэсгийн “5.1.46” гэснийг “5.1.50” гэж өөрчилж, мөн зүйлийн 2 дахь хэсгийг доор дурдсанаар өөрчлөн найруулах:</w:t>
      </w:r>
    </w:p>
    <w:p>
      <w:pPr>
        <w:pStyle w:val="Normal"/>
        <w:spacing w:lineRule="auto" w:line="24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2/21 дүгээр зүйлийн 21.1.37 дахь заалт:</w:t>
      </w:r>
    </w:p>
    <w:p>
      <w:pPr>
        <w:pStyle w:val="Normal"/>
        <w:spacing w:lineRule="auto" w:line="240"/>
        <w:jc w:val="both"/>
        <w:rPr/>
      </w:pPr>
      <w:r>
        <w:rPr>
          <w:rFonts w:cs="Arial" w:ascii="Arial" w:hAnsi="Arial"/>
          <w:color w:val="000000"/>
          <w:sz w:val="24"/>
          <w:szCs w:val="24"/>
          <w:lang w:val="mn-Cyrl-MN"/>
        </w:rPr>
        <w:tab/>
        <w:t>21.1.37.генетик нөөц, генетик нөөцтэй холбоотой</w:t>
      </w:r>
      <w:r>
        <w:rPr>
          <w:color w:val="000000"/>
          <w:sz w:val="24"/>
          <w:szCs w:val="24"/>
          <w:lang w:val="mn-Cyrl-MN"/>
        </w:rPr>
        <w:t xml:space="preserve"> </w:t>
      </w:r>
      <w:r>
        <w:rPr>
          <w:rFonts w:cs="Arial" w:ascii="Arial" w:hAnsi="Arial"/>
          <w:color w:val="000000"/>
          <w:sz w:val="24"/>
          <w:szCs w:val="24"/>
          <w:lang w:val="mn-Cyrl-MN"/>
        </w:rPr>
        <w:t xml:space="preserve">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w:t>
      </w:r>
      <w:r>
        <w:rPr>
          <w:rFonts w:cs="Arial" w:ascii="Arial" w:hAnsi="Arial"/>
          <w:color w:val="000000"/>
          <w:sz w:val="24"/>
          <w:szCs w:val="24"/>
        </w:rPr>
        <w:t xml:space="preserve">25,000 </w:t>
      </w:r>
      <w:r>
        <w:rPr>
          <w:rFonts w:cs="Arial" w:ascii="Arial" w:hAnsi="Arial"/>
          <w:color w:val="000000"/>
          <w:sz w:val="24"/>
          <w:szCs w:val="24"/>
          <w:lang w:val="mn-Cyrl-MN"/>
        </w:rPr>
        <w:t>төгрөг, бичил биетнийг гадаад улсад гаргах нэг удаагийн зөвшөөрөл олгоход 20,000-500,000 төгрөг.”</w:t>
      </w:r>
    </w:p>
    <w:p>
      <w:pPr>
        <w:pStyle w:val="Default"/>
        <w:ind w:firstLine="720"/>
        <w:jc w:val="both"/>
        <w:rPr>
          <w:lang w:val="mn-Cyrl-MN"/>
        </w:rPr>
      </w:pPr>
      <w:r>
        <w:rPr>
          <w:lang w:val="mn-Cyrl-MN"/>
        </w:rPr>
        <w:t>2.Төслийн 2 дугаар зүйлийн “6.2 дэх” гэснийг “6.2 дахь” гэж, “21.1.36” гэснийг “21.1.37” гэж тус тус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5</w:t>
      </w:r>
    </w:p>
    <w:p>
      <w:pPr>
        <w:pStyle w:val="Default"/>
        <w:ind w:firstLine="720"/>
        <w:jc w:val="both"/>
        <w:rPr/>
      </w:pPr>
      <w:r>
        <w:rPr/>
        <w:t>Татгалзсан:</w:t>
        <w:tab/>
        <w:tab/>
        <w:tab/>
        <w:t xml:space="preserve">  5</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50.0 хувийн саналаар дэмжигдсэнгүй.</w:t>
      </w:r>
    </w:p>
    <w:p>
      <w:pPr>
        <w:pStyle w:val="Normal"/>
        <w:spacing w:lineRule="auto" w:line="240"/>
        <w:ind w:firstLine="720"/>
        <w:jc w:val="both"/>
        <w:rPr>
          <w:rFonts w:ascii="Arial" w:hAnsi="Arial" w:cs="Arial"/>
          <w:b/>
          <w:b/>
          <w:color w:val="000000"/>
          <w:sz w:val="24"/>
          <w:szCs w:val="24"/>
          <w:lang w:val="mn-Cyrl-MN"/>
        </w:rPr>
      </w:pPr>
      <w:r>
        <w:rPr>
          <w:rFonts w:cs="Arial" w:ascii="Arial" w:hAnsi="Arial"/>
          <w:color w:val="000000"/>
          <w:sz w:val="24"/>
          <w:szCs w:val="24"/>
          <w:lang w:val="mn-Cyrl-MN"/>
        </w:rPr>
        <w:t xml:space="preserve">Дээрх саналтай холбогдуулан Улсын Их Хурлын гишүүн Х.Болорчулуун, Г.Ганболд нар үг хэлж, ажлын хэсгийн ахлагч, Улсын Их Хурлын гишүүн Г.Тэмүүлэн, </w:t>
      </w:r>
      <w:r>
        <w:rPr>
          <w:rStyle w:val="StrongEmphasis"/>
          <w:rFonts w:cs="Arial" w:ascii="Arial" w:hAnsi="Arial"/>
          <w:b w:val="false"/>
          <w:color w:val="000000"/>
          <w:sz w:val="24"/>
          <w:szCs w:val="24"/>
          <w:shd w:fill="FFFFFF" w:val="clear"/>
          <w:lang w:val="mn-Cyrl-MN"/>
        </w:rPr>
        <w:t>хуульч, судлаач М.Энхмэнд, Нийгмийн эрүүл мэндийн үндэсний төвийн эрдэм шинжилгээний ахлах ажилтан Ж.Оюунбилэг  нар тайлбар хий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color w:val="000000"/>
          <w:sz w:val="24"/>
          <w:szCs w:val="24"/>
          <w:lang w:bidi="mn-Mong-CN"/>
        </w:rPr>
        <w:t xml:space="preserve">Улсын Их Хурлын гишүүн Х.Болорчулууны </w:t>
      </w:r>
      <w:r>
        <w:rPr>
          <w:rFonts w:cs="Arial" w:ascii="Arial" w:hAnsi="Arial"/>
          <w:sz w:val="24"/>
          <w:szCs w:val="24"/>
          <w:lang w:val="mn-Cyrl-MN"/>
        </w:rPr>
        <w:t xml:space="preserve">“дэмжсэн” санал техникийн саатлын улмаас “эсрэг” гарсан тул санал хураалтыг хүчингүй болгож, дахин санал хураалт явуулах горимын санал гаргав. </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rPr>
        <w:t>Х.Болорчулуун:</w:t>
      </w:r>
      <w:r>
        <w:rPr>
          <w:rFonts w:cs="Arial" w:ascii="Arial" w:hAnsi="Arial"/>
          <w:sz w:val="24"/>
          <w:szCs w:val="24"/>
        </w:rPr>
        <w:t xml:space="preserve"> Улсын Их Хурлын гишүүн Х.Болорчулууны гаргасан горимы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1</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3.6 хувийн саналаар горимын санал дэмжигдлээ.</w:t>
      </w:r>
    </w:p>
    <w:p>
      <w:pPr>
        <w:pStyle w:val="LOnormal"/>
        <w:spacing w:lineRule="auto" w:line="24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xml:space="preserve"> Горимын санал дэмжигдсэн тул дээрх саналыг дэмжье гэсэн санал хураалтыг дахин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0</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70.0 хувийн саналаар дэмжигдлээ.</w:t>
      </w:r>
    </w:p>
    <w:p>
      <w:pPr>
        <w:pStyle w:val="LOnormal"/>
        <w:spacing w:lineRule="auto" w:line="240" w:before="0" w:after="200"/>
        <w:ind w:left="720" w:firstLine="720"/>
        <w:contextualSpacing/>
        <w:jc w:val="center"/>
        <w:rPr>
          <w:rFonts w:ascii="Arial" w:hAnsi="Arial" w:eastAsia="Times New Roman" w:cs="Arial"/>
          <w:b/>
          <w:b/>
          <w:sz w:val="24"/>
          <w:szCs w:val="24"/>
          <w:u w:val="single"/>
        </w:rPr>
      </w:pPr>
      <w:r>
        <w:rPr>
          <w:rFonts w:eastAsia="Times New Roman" w:cs="Arial" w:ascii="Arial" w:hAnsi="Arial"/>
          <w:b/>
          <w:sz w:val="24"/>
          <w:szCs w:val="24"/>
          <w:u w:val="single"/>
        </w:rPr>
        <w:t>3.Төсвийн тухай хуульд нэмэлт оруулах тухай</w:t>
      </w:r>
    </w:p>
    <w:p>
      <w:pPr>
        <w:pStyle w:val="LOnormal"/>
        <w:spacing w:lineRule="auto" w:line="240" w:before="0" w:after="200"/>
        <w:ind w:left="720" w:firstLine="720"/>
        <w:contextualSpacing/>
        <w:jc w:val="center"/>
        <w:rPr>
          <w:rFonts w:ascii="Arial" w:hAnsi="Arial" w:cs="Arial"/>
          <w:color w:val="000000"/>
          <w:sz w:val="24"/>
          <w:szCs w:val="24"/>
          <w:lang w:val="mn-Cyrl-MN"/>
        </w:rPr>
      </w:pPr>
      <w:r>
        <w:rPr>
          <w:rFonts w:eastAsia="Times New Roman" w:cs="Arial" w:ascii="Arial" w:hAnsi="Arial"/>
          <w:b/>
          <w:sz w:val="24"/>
          <w:szCs w:val="24"/>
          <w:u w:val="single"/>
        </w:rPr>
        <w:t>хуулийн төсөл:</w:t>
      </w:r>
    </w:p>
    <w:p>
      <w:pPr>
        <w:pStyle w:val="Normal"/>
        <w:spacing w:lineRule="auto" w:line="240"/>
        <w:ind w:firstLine="720"/>
        <w:jc w:val="both"/>
        <w:rPr/>
      </w:pPr>
      <w:r>
        <w:rPr>
          <w:rFonts w:cs="Arial" w:ascii="Arial" w:hAnsi="Arial"/>
          <w:b/>
          <w:color w:val="000000"/>
          <w:sz w:val="24"/>
          <w:szCs w:val="24"/>
        </w:rPr>
        <w:t>Х.Болорчулуун:</w:t>
      </w:r>
      <w:r>
        <w:rPr>
          <w:rFonts w:cs="Arial" w:ascii="Arial" w:hAnsi="Arial"/>
          <w:color w:val="000000"/>
          <w:sz w:val="24"/>
          <w:szCs w:val="24"/>
        </w:rPr>
        <w:t xml:space="preserve"> </w:t>
      </w:r>
      <w:r>
        <w:rPr>
          <w:rFonts w:cs="Arial" w:ascii="Arial" w:hAnsi="Arial"/>
          <w:color w:val="000000"/>
          <w:sz w:val="24"/>
          <w:szCs w:val="24"/>
          <w:lang w:val="mn-Cyrl-MN"/>
        </w:rPr>
        <w:t>1.Ажлын хэсгийн гаргасан, Төслийн 1 дүгээр зүйлийн 1 дэх хэсгийг доор дурдсанаар өөрчлөн найруулах:</w:t>
      </w:r>
    </w:p>
    <w:p>
      <w:pPr>
        <w:pStyle w:val="Normal"/>
        <w:spacing w:lineRule="auto" w:line="24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1/23 дугаар зүйлийн 23.4.13 дахь заалт:</w:t>
      </w:r>
    </w:p>
    <w:p>
      <w:pPr>
        <w:pStyle w:val="Default"/>
        <w:ind w:firstLine="720"/>
        <w:jc w:val="both"/>
        <w:rPr>
          <w:lang w:val="mn-Cyrl-MN"/>
        </w:rPr>
      </w:pPr>
      <w:r>
        <w:rPr>
          <w:lang w:val="mn-Cyrl-MN"/>
        </w:rPr>
        <w:t>23.4.13.генетик нөөц, генетик нөөцтэй холбоотой уламжлалт мэдлэг ашигласны үр шимийн төлбөр.” гэсэн саналыг дэмжье гэсэн санал хураалт явуулъя.</w:t>
      </w:r>
    </w:p>
    <w:p>
      <w:pPr>
        <w:pStyle w:val="Default"/>
        <w:ind w:firstLine="720"/>
        <w:jc w:val="both"/>
        <w:rPr>
          <w:lang w:val="mn-Cyrl-MN"/>
        </w:rPr>
      </w:pPr>
      <w:r>
        <w:rPr>
          <w:lang w:val="mn-Cyrl-MN"/>
        </w:rPr>
      </w:r>
    </w:p>
    <w:p>
      <w:pPr>
        <w:pStyle w:val="Normal"/>
        <w:spacing w:lineRule="auto" w:line="240"/>
        <w:ind w:firstLine="720"/>
        <w:jc w:val="both"/>
        <w:rPr>
          <w:sz w:val="24"/>
          <w:szCs w:val="24"/>
          <w:lang w:val="mn-Cyrl-MN"/>
        </w:rPr>
      </w:pPr>
      <w:r>
        <w:rPr>
          <w:rFonts w:cs="Arial" w:ascii="Arial" w:hAnsi="Arial"/>
          <w:color w:val="000000"/>
          <w:sz w:val="24"/>
          <w:szCs w:val="24"/>
          <w:lang w:val="mn-Cyrl-MN"/>
        </w:rPr>
        <w:t xml:space="preserve">Дээрх саналтай холбогдуулан Улсын Их Хурлын гишүүн Ж.Батжаргал үг хэлж, </w:t>
      </w:r>
      <w:r>
        <w:rPr>
          <w:rStyle w:val="StrongEmphasis"/>
          <w:rFonts w:cs="Arial" w:ascii="Arial" w:hAnsi="Arial"/>
          <w:b w:val="false"/>
          <w:color w:val="000000"/>
          <w:sz w:val="24"/>
          <w:szCs w:val="24"/>
          <w:shd w:fill="FFFFFF" w:val="clear"/>
          <w:lang w:val="mn-Cyrl-MN"/>
        </w:rPr>
        <w:t>НҮБ-ын Хөгжлийн хөтөлбөрийн ажилтан Х.Хишигжаргал тайлбар хийв.</w:t>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70.0 хувийн саналаар дэмжигдлээ.</w:t>
      </w:r>
    </w:p>
    <w:p>
      <w:pPr>
        <w:pStyle w:val="Normal"/>
        <w:spacing w:lineRule="auto" w:line="240"/>
        <w:ind w:left="720" w:firstLine="720"/>
        <w:jc w:val="center"/>
        <w:rPr>
          <w:rFonts w:ascii="Arial" w:hAnsi="Arial" w:cs="Arial"/>
          <w:b/>
          <w:b/>
          <w:color w:val="000000"/>
          <w:sz w:val="24"/>
          <w:szCs w:val="24"/>
          <w:u w:val="single"/>
          <w:lang w:val="mn-Cyrl-MN"/>
        </w:rPr>
      </w:pPr>
      <w:r>
        <w:rPr>
          <w:rFonts w:cs="Arial" w:ascii="Arial" w:hAnsi="Arial"/>
          <w:b/>
          <w:color w:val="000000"/>
          <w:sz w:val="24"/>
          <w:szCs w:val="24"/>
          <w:u w:val="single"/>
          <w:lang w:val="mn-Cyrl-MN"/>
        </w:rPr>
        <w:t>4.</w:t>
      </w:r>
      <w:r>
        <w:rPr>
          <w:rFonts w:eastAsia="Times New Roman" w:cs="Arial" w:ascii="Arial" w:hAnsi="Arial"/>
          <w:b/>
          <w:sz w:val="24"/>
          <w:szCs w:val="24"/>
          <w:u w:val="single"/>
        </w:rPr>
        <w:t>Зөрчлийн тухай хуульд нэмэлт оруулах тухай хуулийн төсөл:</w:t>
      </w:r>
    </w:p>
    <w:p>
      <w:pPr>
        <w:pStyle w:val="Normal"/>
        <w:spacing w:lineRule="auto" w:line="240"/>
        <w:ind w:firstLine="720"/>
        <w:jc w:val="both"/>
        <w:rPr/>
      </w:pPr>
      <w:r>
        <w:rPr>
          <w:rFonts w:cs="Arial" w:ascii="Arial" w:hAnsi="Arial"/>
          <w:b/>
          <w:color w:val="000000"/>
          <w:sz w:val="24"/>
          <w:szCs w:val="24"/>
        </w:rPr>
        <w:t xml:space="preserve">Х.Болорчулуун: </w:t>
      </w:r>
      <w:r>
        <w:rPr>
          <w:rFonts w:cs="Arial" w:ascii="Arial" w:hAnsi="Arial"/>
          <w:color w:val="000000"/>
          <w:sz w:val="24"/>
          <w:szCs w:val="24"/>
        </w:rPr>
        <w:t xml:space="preserve">1.Төслийн 1 дүгээр зүйлийн </w:t>
      </w:r>
      <w:r>
        <w:rPr>
          <w:rFonts w:cs="Arial" w:ascii="Arial" w:hAnsi="Arial"/>
          <w:color w:val="000000"/>
          <w:sz w:val="24"/>
          <w:szCs w:val="24"/>
          <w:lang w:val="mn-Cyrl-MN"/>
        </w:rPr>
        <w:t>“7.18 дугаар зүйл.Генетик нөөцийн тухай хууль зөрчих:” гэснийг хасаж, 1.2 дахь хэсгийн “гадаадын иргэн, хуулийн этгээдэд” гэснийг “бусдад” гэж, “найман мянган нэгжтэй” гэснийг “арван таван мянган нэгжтэй” гэж, мөн зүйлийн 2.2 дахь хэсгийн “генетик нөөцийн үндэсний санд” гэснийг “генийн санд” гэж тус тус өөрчлөх.</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2.Төслийн 1 дүгээр зүйлийн 1 дэх хэсгийн 3.4-ийг дараах байдлаар өөрчлөн найруулах:</w:t>
      </w:r>
    </w:p>
    <w:p>
      <w:pPr>
        <w:pStyle w:val="Default"/>
        <w:ind w:firstLine="720"/>
        <w:jc w:val="both"/>
        <w:rPr>
          <w:lang w:val="mn-Cyrl-MN"/>
        </w:rPr>
      </w:pPr>
      <w:r>
        <w:rPr>
          <w:lang w:val="mn-Cyrl-MN"/>
        </w:rPr>
        <w:t>“</w:t>
      </w:r>
      <w:r>
        <w:rPr>
          <w:lang w:val="mn-Cyrl-MN"/>
        </w:rPr>
        <w:t>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8</w:t>
      </w:r>
    </w:p>
    <w:p>
      <w:pPr>
        <w:pStyle w:val="Default"/>
        <w:ind w:firstLine="720"/>
        <w:jc w:val="both"/>
        <w:rPr/>
      </w:pPr>
      <w:r>
        <w:rPr/>
        <w:t>Татгалзсан:</w:t>
        <w:tab/>
        <w:tab/>
        <w:tab/>
        <w:t xml:space="preserve">  2</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80.0 хувийн саналаар дэмжигдлээ.</w:t>
      </w:r>
    </w:p>
    <w:p>
      <w:pPr>
        <w:pStyle w:val="Normal"/>
        <w:spacing w:lineRule="auto" w:line="240"/>
        <w:ind w:left="720" w:firstLine="720"/>
        <w:jc w:val="center"/>
        <w:rPr/>
      </w:pPr>
      <w:r>
        <w:rPr>
          <w:rFonts w:cs="Arial" w:ascii="Arial" w:hAnsi="Arial"/>
          <w:b/>
          <w:color w:val="000000"/>
          <w:sz w:val="24"/>
          <w:szCs w:val="24"/>
          <w:u w:val="single"/>
        </w:rPr>
        <w:t>5.</w:t>
      </w:r>
      <w:r>
        <w:rPr>
          <w:rFonts w:eastAsia="Times New Roman" w:cs="Arial" w:ascii="Arial" w:hAnsi="Arial"/>
          <w:b/>
          <w:sz w:val="24"/>
          <w:szCs w:val="24"/>
          <w:u w:val="single"/>
        </w:rPr>
        <w:t>Ховордсон амьтан, ургамал, тэдгээрийн гаралтай эд зүйлийн гадаад худалдааг зохицуулах тухай хуульд нэмэлт оруулах тухай хуулийн төсөл:</w:t>
      </w:r>
    </w:p>
    <w:p>
      <w:pPr>
        <w:pStyle w:val="Normal"/>
        <w:spacing w:lineRule="auto" w:line="240"/>
        <w:ind w:firstLine="72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r>
    </w:p>
    <w:p>
      <w:pPr>
        <w:pStyle w:val="Default"/>
        <w:ind w:firstLine="720"/>
        <w:jc w:val="both"/>
        <w:rPr/>
      </w:pPr>
      <w:r>
        <w:rPr>
          <w:b/>
        </w:rPr>
        <w:t xml:space="preserve">Х.Болорчулуун: </w:t>
      </w:r>
      <w:r>
        <w:rPr>
          <w:lang w:val="mn-Cyrl-MN"/>
        </w:rPr>
        <w:t>1.Төслийн 1 дүгээр зүйлийн 1 дэх хэсгийн 9.1.8 дахь заалтын “генетик нөөц, түүнтэй холбоотой” гэснийг “генетик нөөц, генетик нөөцтэй холбоотой” гэж өөрчилж, “нэгдсэн” гэснийг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60.0 хувийн саналаар дэмжигдлээ.</w:t>
      </w:r>
    </w:p>
    <w:p>
      <w:pPr>
        <w:pStyle w:val="Normal"/>
        <w:spacing w:lineRule="auto" w:line="240"/>
        <w:ind w:left="720" w:firstLine="720"/>
        <w:jc w:val="center"/>
        <w:rPr>
          <w:rFonts w:ascii="Arial" w:hAnsi="Arial" w:cs="Arial"/>
          <w:sz w:val="24"/>
          <w:szCs w:val="24"/>
        </w:rPr>
      </w:pPr>
      <w:r>
        <w:rPr>
          <w:rFonts w:cs="Arial" w:ascii="Arial" w:hAnsi="Arial"/>
          <w:b/>
          <w:color w:val="000000"/>
          <w:sz w:val="24"/>
          <w:szCs w:val="24"/>
          <w:lang w:val="mn-Cyrl-MN"/>
        </w:rPr>
        <w:t>6</w:t>
      </w:r>
      <w:r>
        <w:rPr>
          <w:rFonts w:cs="Arial" w:ascii="Arial" w:hAnsi="Arial"/>
          <w:b/>
          <w:color w:val="000000"/>
          <w:sz w:val="24"/>
          <w:szCs w:val="24"/>
          <w:u w:val="single"/>
          <w:lang w:val="mn-Cyrl-MN"/>
        </w:rPr>
        <w:t>.</w:t>
      </w:r>
      <w:r>
        <w:rPr>
          <w:rFonts w:eastAsia="Times New Roman" w:cs="Arial" w:ascii="Arial" w:hAnsi="Arial"/>
          <w:b/>
          <w:sz w:val="24"/>
          <w:szCs w:val="24"/>
          <w:u w:val="single"/>
        </w:rPr>
        <w:t>Байгаль орчныг хамгаалах тухай хуульд нэмэлт, өөрчлөлт оруулах тухай хуулийн төсөл:</w:t>
      </w:r>
    </w:p>
    <w:p>
      <w:pPr>
        <w:pStyle w:val="Default"/>
        <w:ind w:firstLine="720"/>
        <w:jc w:val="both"/>
        <w:rPr/>
      </w:pPr>
      <w:r>
        <w:rPr>
          <w:b/>
        </w:rPr>
        <w:t xml:space="preserve">Х.Болорчулуун: </w:t>
      </w:r>
      <w:r>
        <w:rPr>
          <w:lang w:val="mn-Cyrl-MN"/>
        </w:rPr>
        <w:t>1.Төслийн 1 дүгээр зүйлийн 1 дэх хэсгийн 35.1.23 дахь заалтын “генетик нөөц, түүнтэй холбоотой” гэснийг “генетик нөөц, генетик нөөцтэй холбоотой” гэж өөрчилж,  “нэгдсэн” гэснийг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Normal"/>
        <w:spacing w:lineRule="auto" w:line="240"/>
        <w:ind w:firstLine="720"/>
        <w:jc w:val="both"/>
        <w:rPr>
          <w:rFonts w:cs="Arial"/>
          <w:color w:val="000000"/>
          <w:sz w:val="24"/>
          <w:szCs w:val="24"/>
          <w:lang w:val="mn-Cyrl-MN"/>
        </w:rPr>
      </w:pPr>
      <w:r>
        <w:rPr>
          <w:rFonts w:cs="Arial" w:ascii="Arial" w:hAnsi="Arial"/>
          <w:color w:val="000000"/>
          <w:sz w:val="24"/>
          <w:szCs w:val="24"/>
        </w:rPr>
        <w:t>60.0 хувийн саналаар дэмжигдлээ.</w:t>
      </w:r>
    </w:p>
    <w:p>
      <w:pPr>
        <w:pStyle w:val="ListParagraph"/>
        <w:spacing w:lineRule="auto" w:line="240" w:before="0" w:after="0"/>
        <w:ind w:left="1077" w:hanging="0"/>
        <w:jc w:val="center"/>
        <w:rPr/>
      </w:pPr>
      <w:r>
        <w:rPr>
          <w:rFonts w:cs="Arial"/>
          <w:b/>
          <w:color w:val="000000"/>
          <w:szCs w:val="24"/>
          <w:u w:val="single"/>
        </w:rPr>
        <w:t>7.</w:t>
      </w:r>
      <w:r>
        <w:rPr>
          <w:rFonts w:eastAsia="Times New Roman" w:cs="Arial"/>
          <w:b/>
          <w:szCs w:val="24"/>
          <w:u w:val="single"/>
        </w:rPr>
        <w:t>Байгалийн ургамлын тухай хуульд нэмэлт, өөрчлөлт оруулах тухай хуулийн төсөл:</w:t>
      </w:r>
    </w:p>
    <w:p>
      <w:pPr>
        <w:pStyle w:val="ListParagraph"/>
        <w:spacing w:lineRule="auto" w:line="240" w:before="0" w:after="0"/>
        <w:ind w:left="1077" w:hanging="0"/>
        <w:jc w:val="both"/>
        <w:rPr>
          <w:rFonts w:eastAsia="Times New Roman" w:cs="Arial"/>
          <w:b/>
          <w:b/>
          <w:color w:val="000000"/>
          <w:szCs w:val="24"/>
          <w:u w:val="single"/>
        </w:rPr>
      </w:pPr>
      <w:r>
        <w:rPr>
          <w:rFonts w:eastAsia="Times New Roman" w:cs="Arial"/>
          <w:b/>
          <w:color w:val="000000"/>
          <w:szCs w:val="24"/>
          <w:u w:val="single"/>
        </w:rPr>
      </w:r>
    </w:p>
    <w:p>
      <w:pPr>
        <w:pStyle w:val="Normal"/>
        <w:spacing w:lineRule="auto" w:line="240"/>
        <w:ind w:firstLine="720"/>
        <w:jc w:val="both"/>
        <w:rPr/>
      </w:pPr>
      <w:r>
        <w:rPr>
          <w:rFonts w:cs="Arial" w:ascii="Arial" w:hAnsi="Arial"/>
          <w:b/>
          <w:color w:val="000000"/>
          <w:sz w:val="24"/>
          <w:szCs w:val="24"/>
        </w:rPr>
        <w:t xml:space="preserve">Х.Болорчулуун: </w:t>
      </w:r>
      <w:r>
        <w:rPr>
          <w:rFonts w:cs="Arial" w:ascii="Arial" w:hAnsi="Arial"/>
          <w:color w:val="000000"/>
          <w:sz w:val="24"/>
          <w:szCs w:val="24"/>
          <w:lang w:val="mn-Cyrl-MN"/>
        </w:rPr>
        <w:t>1.Төслийн 1 дүгээр зүйлийн 11.3, 19.7 дахь хэсгийг доор дурдсанаар өөрчлөн найруулах:</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color w:val="000000"/>
          <w:sz w:val="24"/>
          <w:szCs w:val="24"/>
          <w:lang w:val="mn-Cyrl-MN"/>
        </w:rPr>
        <w:t>11.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9 дүгээр зүйлд заасан генетик нөөц, генетик нөөцтэй холбоотой уламжлалт мэдлэгийн бүртгэл, мэдээллийн санд мэдээлэх үүрэгтэй.</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t>19.7.Генетик нөөцийн тухай хуулийн 9 дүгээр зүйлд заасан генетик нөөц, генетик нөөцтэй холбоотой уламжлалт мэдлэгийн бүртгэл, мэдээллийн санд бүртгүүлэх.”</w:t>
      </w:r>
    </w:p>
    <w:p>
      <w:pPr>
        <w:pStyle w:val="Default"/>
        <w:ind w:firstLine="720"/>
        <w:jc w:val="both"/>
        <w:rPr/>
      </w:pPr>
      <w:r>
        <w:rPr>
          <w:lang w:val="mn-Cyrl-MN"/>
        </w:rPr>
        <w:t>2.Төслийн 3 дугаар зүйлийн</w:t>
      </w:r>
      <w:r>
        <w:rPr>
          <w:b/>
          <w:lang w:val="mn-Cyrl-MN"/>
        </w:rPr>
        <w:t xml:space="preserve"> </w:t>
      </w:r>
      <w:r>
        <w:rPr>
          <w:lang w:val="mn-Cyrl-MN"/>
        </w:rPr>
        <w:t>15.5 дахь хэсгийн</w:t>
      </w:r>
      <w:r>
        <w:rPr>
          <w:b/>
          <w:lang w:val="mn-Cyrl-MN"/>
        </w:rPr>
        <w:t xml:space="preserve"> </w:t>
      </w:r>
      <w:r>
        <w:rPr>
          <w:lang w:val="mn-Cyrl-MN"/>
        </w:rPr>
        <w:t>“генетик нөөц, түүнтэй холбоотой уламжлалт мэдлэгийн үндэсний бүртгэл, мэдээллийн нэгдсэн санд мэдээлэх үүрэгтэй.” гэснийг “генетик нөөц, генетик нөөцтэй холбоотой уламжлалт мэдлэгийн бүртгэл, мэдээллийн санд мэдээлэх үүрэгтэй.” гэж өөрчлө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6</w:t>
      </w:r>
    </w:p>
    <w:p>
      <w:pPr>
        <w:pStyle w:val="Default"/>
        <w:ind w:firstLine="720"/>
        <w:jc w:val="both"/>
        <w:rPr/>
      </w:pPr>
      <w:r>
        <w:rPr/>
        <w:t>Татгалзсан:</w:t>
        <w:tab/>
        <w:tab/>
        <w:tab/>
        <w:t xml:space="preserve">  4</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60.0 хувийн саналаар дэмжигдлээ.</w:t>
      </w:r>
    </w:p>
    <w:p>
      <w:pPr>
        <w:pStyle w:val="Normal"/>
        <w:spacing w:lineRule="auto" w:line="240"/>
        <w:ind w:firstLine="720"/>
        <w:jc w:val="center"/>
        <w:rPr>
          <w:rFonts w:ascii="Arial" w:hAnsi="Arial" w:cs="Arial"/>
          <w:sz w:val="24"/>
          <w:szCs w:val="24"/>
        </w:rPr>
      </w:pPr>
      <w:r>
        <w:rPr>
          <w:rFonts w:cs="Arial" w:ascii="Arial" w:hAnsi="Arial"/>
          <w:b/>
          <w:color w:val="000000"/>
          <w:sz w:val="24"/>
          <w:szCs w:val="24"/>
          <w:u w:val="single"/>
        </w:rPr>
        <w:t>8.</w:t>
      </w:r>
      <w:r>
        <w:rPr>
          <w:rFonts w:eastAsia="Times New Roman" w:cs="Arial" w:ascii="Arial" w:hAnsi="Arial"/>
          <w:b/>
          <w:sz w:val="24"/>
          <w:szCs w:val="24"/>
          <w:u w:val="single"/>
        </w:rPr>
        <w:t>Амьтны тухай хуульд нэмэлт, өөрчлөлт оруулах тухай хуулийн төсөл:</w:t>
      </w:r>
    </w:p>
    <w:p>
      <w:pPr>
        <w:pStyle w:val="Default"/>
        <w:ind w:firstLine="720"/>
        <w:jc w:val="both"/>
        <w:rPr/>
      </w:pPr>
      <w:r>
        <w:rPr>
          <w:b/>
        </w:rPr>
        <w:t>Х.Болорчулуун:</w:t>
      </w:r>
      <w:r>
        <w:rPr>
          <w:b/>
          <w:lang w:val="mn-Cyrl-MN"/>
        </w:rPr>
        <w:tab/>
      </w:r>
      <w:r>
        <w:rPr>
          <w:lang w:val="mn-Cyrl-MN"/>
        </w:rPr>
        <w:t>1.Төслийн 1 дүгээр зүйлийн 1, 2 дахь хэсгийн “генетик нөөц, түүнтэй холбоотой” гэснийг “генетик нөөц, генетик нөөцтэй холбоотой” гэж өөрчилж,  “нэгдсэн” гэснийг тус тус хасах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rPr>
        <w:t>70.0 хувийн саналаар дэмжигдлээ.</w:t>
      </w:r>
    </w:p>
    <w:p>
      <w:pPr>
        <w:pStyle w:val="Normal"/>
        <w:spacing w:lineRule="auto" w:line="240"/>
        <w:ind w:left="1440" w:hanging="0"/>
        <w:jc w:val="center"/>
        <w:rPr>
          <w:rFonts w:ascii="Arial" w:hAnsi="Arial" w:cs="Arial"/>
          <w:color w:val="000000"/>
          <w:sz w:val="24"/>
          <w:szCs w:val="24"/>
          <w:lang w:val="mn-Cyrl-MN"/>
        </w:rPr>
      </w:pPr>
      <w:r>
        <w:rPr>
          <w:rFonts w:cs="Arial" w:ascii="Arial" w:hAnsi="Arial"/>
          <w:b/>
          <w:color w:val="000000"/>
          <w:sz w:val="24"/>
          <w:szCs w:val="24"/>
          <w:u w:val="single"/>
        </w:rPr>
        <w:t>9.</w:t>
      </w:r>
      <w:r>
        <w:rPr>
          <w:rFonts w:eastAsia="Times New Roman" w:cs="Arial" w:ascii="Arial" w:hAnsi="Arial"/>
          <w:b/>
          <w:sz w:val="24"/>
          <w:szCs w:val="24"/>
          <w:u w:val="single"/>
        </w:rPr>
        <w:t>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w:t>
      </w:r>
    </w:p>
    <w:p>
      <w:pPr>
        <w:pStyle w:val="Normal"/>
        <w:spacing w:lineRule="auto" w:line="240"/>
        <w:jc w:val="both"/>
        <w:rPr>
          <w:rFonts w:ascii="Arial" w:hAnsi="Arial" w:cs="Arial"/>
          <w:color w:val="000000"/>
          <w:sz w:val="24"/>
          <w:szCs w:val="24"/>
          <w:lang w:val="mn-Cyrl-MN"/>
        </w:rPr>
      </w:pPr>
      <w:r>
        <w:rPr>
          <w:rFonts w:cs="Arial" w:ascii="Arial" w:hAnsi="Arial"/>
          <w:color w:val="000000"/>
          <w:sz w:val="24"/>
          <w:szCs w:val="24"/>
          <w:lang w:val="mn-Cyrl-MN"/>
        </w:rPr>
      </w:r>
    </w:p>
    <w:p>
      <w:pPr>
        <w:pStyle w:val="Default"/>
        <w:ind w:firstLine="720"/>
        <w:jc w:val="both"/>
        <w:rPr/>
      </w:pPr>
      <w:r>
        <w:rPr>
          <w:b/>
        </w:rPr>
        <w:t>Х.Болорчулуун:</w:t>
      </w:r>
      <w:r>
        <w:rPr/>
        <w:tab/>
        <w:t>1.Төслийн 1 дүгээр зүйлийн 1 дэх хэсгийн “</w:t>
      </w:r>
      <w:r>
        <w:rPr>
          <w:lang w:val="mn-Cyrl-MN"/>
        </w:rPr>
        <w:t xml:space="preserve">генетик нөөц, түүнтэй холбоотой” гэснийг “генетик нөөц, генетик нөөцтэй холбоотой” гэж өөрчилж, </w:t>
      </w:r>
      <w:r>
        <w:rPr/>
        <w:t>“нэгдсэн” гэснийг хаса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5</w:t>
      </w:r>
    </w:p>
    <w:p>
      <w:pPr>
        <w:pStyle w:val="Default"/>
        <w:ind w:firstLine="720"/>
        <w:jc w:val="both"/>
        <w:rPr/>
      </w:pPr>
      <w:r>
        <w:rPr/>
        <w:t>Татгалзсан:</w:t>
        <w:tab/>
        <w:tab/>
        <w:tab/>
        <w:t xml:space="preserve">  5</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50.0 хувийн саналаар дэмжигдсэнгүй.</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color w:val="000000"/>
          <w:sz w:val="24"/>
          <w:szCs w:val="24"/>
          <w:lang w:bidi="mn-Mong-CN"/>
        </w:rPr>
        <w:t xml:space="preserve">Улсын Их Хурлын гишүүн Х.Болорчулууны </w:t>
      </w:r>
      <w:r>
        <w:rPr>
          <w:rFonts w:cs="Arial" w:ascii="Arial" w:hAnsi="Arial"/>
          <w:sz w:val="24"/>
          <w:szCs w:val="24"/>
          <w:lang w:val="mn-Cyrl-MN"/>
        </w:rPr>
        <w:t>“дэмжсэн” санал техникийн саатлын улмаас “эсрэг” гарсан тул санал хураалтыг хүчингүй болгож, дахин санал хураалт явуулах горимын санал гаргав.</w:t>
      </w:r>
    </w:p>
    <w:p>
      <w:pPr>
        <w:pStyle w:val="Normal"/>
        <w:spacing w:lineRule="auto" w:line="240"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b/>
          <w:sz w:val="24"/>
          <w:szCs w:val="24"/>
        </w:rPr>
        <w:t xml:space="preserve">Х.Болорчулуун: </w:t>
      </w:r>
      <w:r>
        <w:rPr>
          <w:rFonts w:cs="Arial" w:ascii="Arial" w:hAnsi="Arial"/>
          <w:sz w:val="24"/>
          <w:szCs w:val="24"/>
        </w:rPr>
        <w:t>Улсын Их Хурлын гишүүн Х.Болорчулууны гаргасан горимын саналыг дэмжье гэсэн санал хураалт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6</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4</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0</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60.0 хувийн саналаар горимын санал дэмжигдлээ.</w:t>
      </w:r>
    </w:p>
    <w:p>
      <w:pPr>
        <w:pStyle w:val="LOnormal"/>
        <w:spacing w:lineRule="auto" w:line="240"/>
        <w:ind w:firstLine="720"/>
        <w:jc w:val="both"/>
        <w:rPr/>
      </w:pPr>
      <w:r>
        <w:rPr>
          <w:rFonts w:eastAsia="Times New Roman" w:cs="Arial" w:ascii="Arial" w:hAnsi="Arial"/>
          <w:b/>
          <w:sz w:val="24"/>
          <w:szCs w:val="24"/>
        </w:rPr>
        <w:t>Х.Болорчулуун:</w:t>
      </w:r>
      <w:r>
        <w:rPr>
          <w:rFonts w:eastAsia="Times New Roman" w:cs="Arial" w:ascii="Arial" w:hAnsi="Arial"/>
          <w:sz w:val="24"/>
          <w:szCs w:val="24"/>
        </w:rPr>
        <w:t xml:space="preserve"> Горимын санал дэмжигдсэн тул дээрх саналыг дэмжье гэсэн санал хураалтыг дахин явуулъя.</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Зөвшөөрсөн:</w:t>
        <w:tab/>
        <w:t xml:space="preserve">  7</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Татгалзсан:</w:t>
        <w:tab/>
        <w:tab/>
        <w:t xml:space="preserve">  3</w:t>
      </w:r>
    </w:p>
    <w:p>
      <w:pPr>
        <w:pStyle w:val="LOnormal"/>
        <w:spacing w:lineRule="auto" w:line="240" w:before="0" w:after="200"/>
        <w:ind w:firstLine="720"/>
        <w:contextualSpacing/>
        <w:jc w:val="both"/>
        <w:rPr>
          <w:rFonts w:ascii="Arial" w:hAnsi="Arial" w:eastAsia="Times New Roman" w:cs="Arial"/>
          <w:sz w:val="24"/>
          <w:szCs w:val="24"/>
        </w:rPr>
      </w:pPr>
      <w:r>
        <w:rPr>
          <w:rFonts w:eastAsia="Times New Roman" w:cs="Arial" w:ascii="Arial" w:hAnsi="Arial"/>
          <w:sz w:val="24"/>
          <w:szCs w:val="24"/>
        </w:rPr>
        <w:t>Бүгд:</w:t>
        <w:tab/>
        <w:tab/>
        <w:tab/>
        <w:t>10</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70.0 хувийн саналаар дэмжигдлээ.</w:t>
      </w:r>
    </w:p>
    <w:p>
      <w:pPr>
        <w:pStyle w:val="LOnormal"/>
        <w:spacing w:lineRule="auto" w:line="240"/>
        <w:ind w:left="720" w:firstLine="720"/>
        <w:jc w:val="center"/>
        <w:rPr>
          <w:rFonts w:ascii="Arial" w:hAnsi="Arial" w:eastAsia="Times New Roman" w:cs="Arial"/>
          <w:b/>
          <w:b/>
          <w:sz w:val="24"/>
          <w:szCs w:val="24"/>
          <w:u w:val="single"/>
        </w:rPr>
      </w:pPr>
      <w:r>
        <w:rPr>
          <w:rFonts w:eastAsia="Times New Roman" w:cs="Arial" w:ascii="Arial" w:hAnsi="Arial"/>
          <w:b/>
          <w:sz w:val="24"/>
          <w:szCs w:val="24"/>
          <w:u w:val="single"/>
        </w:rPr>
        <w:t>10.Засгийн газрын тусгай сангийн тухай хуульд нэмэлт оруулах тухай хуулийн төсөл:</w:t>
      </w:r>
    </w:p>
    <w:p>
      <w:pPr>
        <w:pStyle w:val="Normal"/>
        <w:spacing w:lineRule="auto" w:line="240"/>
        <w:ind w:firstLine="720"/>
        <w:jc w:val="both"/>
        <w:rPr/>
      </w:pPr>
      <w:r>
        <w:rPr>
          <w:rFonts w:cs="Arial" w:ascii="Arial" w:hAnsi="Arial"/>
          <w:b/>
          <w:color w:val="000000"/>
          <w:sz w:val="24"/>
          <w:szCs w:val="24"/>
        </w:rPr>
        <w:t xml:space="preserve">Х.Болорчулуун: </w:t>
      </w:r>
      <w:r>
        <w:rPr>
          <w:rFonts w:cs="Arial" w:ascii="Arial" w:hAnsi="Arial"/>
          <w:color w:val="000000"/>
          <w:sz w:val="24"/>
          <w:szCs w:val="24"/>
          <w:lang w:val="mn-Cyrl-MN"/>
        </w:rPr>
        <w:t>1.Төслийн 1 дүгээр зүйлийн 1, 2 дахь хэсгийг доор дурдсанаар тус тус өөрчлөн найруулах:</w:t>
      </w:r>
    </w:p>
    <w:p>
      <w:pPr>
        <w:pStyle w:val="Normal"/>
        <w:spacing w:lineRule="auto" w:line="240"/>
        <w:ind w:firstLine="720"/>
        <w:jc w:val="both"/>
        <w:rPr/>
      </w:pPr>
      <w:r>
        <w:rPr>
          <w:rFonts w:cs="Arial" w:ascii="Arial" w:hAnsi="Arial"/>
          <w:color w:val="000000"/>
          <w:sz w:val="24"/>
          <w:szCs w:val="24"/>
          <w:lang w:val="mn-Cyrl-MN"/>
        </w:rPr>
        <w:t>“</w:t>
      </w:r>
      <w:r>
        <w:rPr>
          <w:rFonts w:cs="Arial" w:ascii="Arial" w:hAnsi="Arial"/>
          <w:b/>
          <w:color w:val="000000"/>
          <w:sz w:val="24"/>
          <w:szCs w:val="24"/>
          <w:lang w:val="mn-Cyrl-MN"/>
        </w:rPr>
        <w:t>1</w:t>
      </w:r>
      <w:r>
        <w:rPr>
          <w:rFonts w:cs="Arial" w:ascii="Arial" w:hAnsi="Arial"/>
          <w:b/>
          <w:color w:val="000000"/>
          <w:sz w:val="24"/>
          <w:szCs w:val="24"/>
        </w:rPr>
        <w:t xml:space="preserve">/7 </w:t>
      </w:r>
      <w:r>
        <w:rPr>
          <w:rFonts w:cs="Arial" w:ascii="Arial" w:hAnsi="Arial"/>
          <w:b/>
          <w:color w:val="000000"/>
          <w:sz w:val="24"/>
          <w:szCs w:val="24"/>
          <w:lang w:val="mn-Cyrl-MN"/>
        </w:rPr>
        <w:t>дугаар зүйлийн 7.2.8 дахь заалт:</w:t>
      </w:r>
    </w:p>
    <w:p>
      <w:pPr>
        <w:pStyle w:val="Normal"/>
        <w:spacing w:lineRule="auto" w:line="240" w:before="0" w:after="160"/>
        <w:ind w:firstLine="720"/>
        <w:jc w:val="both"/>
        <w:rPr/>
      </w:pPr>
      <w:r>
        <w:rPr>
          <w:rFonts w:cs="Arial" w:ascii="Arial" w:hAnsi="Arial"/>
          <w:bCs/>
          <w:color w:val="000000"/>
          <w:sz w:val="24"/>
          <w:szCs w:val="24"/>
        </w:rPr>
        <w:t>“</w:t>
      </w:r>
      <w:r>
        <w:rPr>
          <w:rFonts w:cs="Arial" w:ascii="Arial" w:hAnsi="Arial"/>
          <w:bCs/>
          <w:color w:val="000000"/>
          <w:sz w:val="24"/>
          <w:szCs w:val="24"/>
        </w:rPr>
        <w:t xml:space="preserve">7.2.8.генетик нөөц, </w:t>
      </w:r>
      <w:r>
        <w:rPr>
          <w:rFonts w:cs="Arial" w:ascii="Arial" w:hAnsi="Arial"/>
          <w:color w:val="000000"/>
          <w:sz w:val="24"/>
          <w:szCs w:val="24"/>
          <w:lang w:val="mn-Cyrl-MN"/>
        </w:rPr>
        <w:t>генетик нөөцтэй</w:t>
      </w:r>
      <w:r>
        <w:rPr>
          <w:color w:val="000000"/>
          <w:sz w:val="24"/>
          <w:szCs w:val="24"/>
          <w:lang w:val="mn-Cyrl-MN"/>
        </w:rPr>
        <w:t xml:space="preserve"> </w:t>
      </w:r>
      <w:r>
        <w:rPr>
          <w:rFonts w:cs="Arial" w:ascii="Arial" w:hAnsi="Arial"/>
          <w:bCs/>
          <w:color w:val="000000"/>
          <w:sz w:val="24"/>
          <w:szCs w:val="24"/>
        </w:rPr>
        <w:t xml:space="preserve">холбоотой уламжлалт мэдлэг ашигласны төлбөрийн орлого;” </w:t>
      </w:r>
    </w:p>
    <w:p>
      <w:pPr>
        <w:pStyle w:val="Normal"/>
        <w:spacing w:lineRule="auto" w:line="240"/>
        <w:ind w:firstLine="720"/>
        <w:jc w:val="both"/>
        <w:rPr/>
      </w:pPr>
      <w:r>
        <w:rPr>
          <w:rFonts w:cs="Arial" w:ascii="Arial" w:hAnsi="Arial"/>
          <w:b/>
          <w:color w:val="000000"/>
          <w:sz w:val="24"/>
          <w:szCs w:val="24"/>
          <w:lang w:val="mn-Cyrl-MN"/>
        </w:rPr>
        <w:t>2</w:t>
      </w:r>
      <w:r>
        <w:rPr>
          <w:rFonts w:cs="Arial" w:ascii="Arial" w:hAnsi="Arial"/>
          <w:b/>
          <w:color w:val="000000"/>
          <w:sz w:val="24"/>
          <w:szCs w:val="24"/>
        </w:rPr>
        <w:t xml:space="preserve">/7 </w:t>
      </w:r>
      <w:r>
        <w:rPr>
          <w:rFonts w:cs="Arial" w:ascii="Arial" w:hAnsi="Arial"/>
          <w:b/>
          <w:color w:val="000000"/>
          <w:sz w:val="24"/>
          <w:szCs w:val="24"/>
          <w:lang w:val="mn-Cyrl-MN"/>
        </w:rPr>
        <w:t>дугаар зүйлийн 7.3.12 дахь заалт:</w:t>
      </w:r>
    </w:p>
    <w:p>
      <w:pPr>
        <w:pStyle w:val="Default"/>
        <w:ind w:firstLine="720"/>
        <w:jc w:val="both"/>
        <w:rPr/>
      </w:pPr>
      <w:r>
        <w:rPr>
          <w:bCs/>
        </w:rPr>
        <w:t>“</w:t>
      </w:r>
      <w:r>
        <w:rPr>
          <w:bCs/>
        </w:rPr>
        <w:t xml:space="preserve">7.3.12.генетик нөөцийг тогтоох, судлах, хамгаалах, нөхөн сэргээх, генетик нөөц, </w:t>
      </w:r>
      <w:r>
        <w:rPr>
          <w:lang w:val="mn-Cyrl-MN"/>
        </w:rPr>
        <w:t>генетик нөөцтэй</w:t>
      </w:r>
      <w:r>
        <w:rPr>
          <w:bCs/>
        </w:rPr>
        <w:t xml:space="preserve"> холбоотой уламжлалт мэдлэгийн бүртгэл, мэдээллийн сан бүрдүүлэх, генийн санг хөгжүүлэх.””</w:t>
      </w:r>
      <w:r>
        <w:rPr>
          <w:lang w:val="mn-Cyrl-MN"/>
        </w:rPr>
        <w:t xml:space="preserve"> гэсэн саналыг дэмжье гэсэн санал хураалт явуулъя.</w:t>
      </w:r>
    </w:p>
    <w:p>
      <w:pPr>
        <w:pStyle w:val="Default"/>
        <w:ind w:firstLine="720"/>
        <w:jc w:val="both"/>
        <w:rPr>
          <w:lang w:val="mn-Cyrl-MN"/>
        </w:rPr>
      </w:pPr>
      <w:r>
        <w:rPr>
          <w:lang w:val="mn-Cyrl-MN"/>
        </w:rPr>
      </w:r>
    </w:p>
    <w:p>
      <w:pPr>
        <w:pStyle w:val="Default"/>
        <w:ind w:firstLine="720"/>
        <w:jc w:val="both"/>
        <w:rPr/>
      </w:pPr>
      <w:r>
        <w:rPr>
          <w:lang w:val="mn-Cyrl-MN"/>
        </w:rPr>
        <w:t>Зөвшөөрсөн</w:t>
      </w:r>
      <w:r>
        <w:rPr/>
        <w:t>:</w:t>
        <w:tab/>
        <w:tab/>
        <w:t xml:space="preserve">  7</w:t>
      </w:r>
    </w:p>
    <w:p>
      <w:pPr>
        <w:pStyle w:val="Default"/>
        <w:ind w:firstLine="720"/>
        <w:jc w:val="both"/>
        <w:rPr/>
      </w:pPr>
      <w:r>
        <w:rPr/>
        <w:t>Татгалзсан:</w:t>
        <w:tab/>
        <w:tab/>
        <w:tab/>
        <w:t xml:space="preserve">  3</w:t>
      </w:r>
    </w:p>
    <w:p>
      <w:pPr>
        <w:pStyle w:val="Default"/>
        <w:ind w:firstLine="720"/>
        <w:jc w:val="both"/>
        <w:rPr/>
      </w:pPr>
      <w:r>
        <w:rPr/>
        <w:t>Бүгд:</w:t>
        <w:tab/>
        <w:tab/>
        <w:tab/>
        <w:tab/>
        <w:t>10</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70.0 хувийн саналаар дэмжигдлээ.</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Хуулийн төслүүдийг зүйл бүрээр хэлэлцэж дууслаа.</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Байнгын хорооны хуралдаанаар 1 асуудал хэлэлцэв.</w:t>
      </w:r>
    </w:p>
    <w:p>
      <w:pPr>
        <w:pStyle w:val="Normal"/>
        <w:spacing w:lineRule="auto" w:line="240"/>
        <w:ind w:firstLine="720"/>
        <w:jc w:val="both"/>
        <w:rPr>
          <w:rFonts w:ascii="Arial" w:hAnsi="Arial" w:cs="Arial"/>
          <w:i/>
          <w:i/>
          <w:sz w:val="24"/>
          <w:szCs w:val="24"/>
        </w:rPr>
      </w:pPr>
      <w:r>
        <w:rPr>
          <w:rFonts w:cs="Arial" w:ascii="Arial" w:hAnsi="Arial"/>
          <w:i/>
          <w:sz w:val="24"/>
          <w:szCs w:val="24"/>
        </w:rPr>
        <w:t>Хуралдаан 4 цаг 06 минут үргэлжилж, 19 гишүүнээс 13 гишүүн хүрэлцэн ирж, 68.4 хувийн ирцтэйгээр 14 цаг 28 минутад өндөрлөв.</w:t>
      </w:r>
    </w:p>
    <w:p>
      <w:pPr>
        <w:pStyle w:val="Normal"/>
        <w:spacing w:lineRule="auto" w:line="240"/>
        <w:ind w:firstLine="720"/>
        <w:jc w:val="both"/>
        <w:rPr>
          <w:rFonts w:ascii="Arial" w:hAnsi="Arial" w:cs="Arial"/>
          <w:i/>
          <w:i/>
          <w:sz w:val="24"/>
          <w:szCs w:val="24"/>
        </w:rPr>
      </w:pPr>
      <w:r>
        <w:rPr>
          <w:rFonts w:cs="Arial" w:ascii="Arial" w:hAnsi="Arial"/>
          <w:i/>
          <w:sz w:val="24"/>
          <w:szCs w:val="24"/>
        </w:rPr>
      </w:r>
    </w:p>
    <w:p>
      <w:pPr>
        <w:pStyle w:val="Normal"/>
        <w:spacing w:lineRule="auto" w:line="240"/>
        <w:ind w:firstLine="720"/>
        <w:jc w:val="both"/>
        <w:rPr>
          <w:rFonts w:ascii="Arial" w:hAnsi="Arial" w:cs="Arial"/>
          <w:i/>
          <w:i/>
          <w:sz w:val="24"/>
          <w:szCs w:val="24"/>
        </w:rPr>
      </w:pPr>
      <w:r>
        <w:rPr>
          <w:rFonts w:cs="Arial" w:ascii="Arial" w:hAnsi="Arial"/>
          <w:i/>
          <w:sz w:val="24"/>
          <w:szCs w:val="24"/>
        </w:rPr>
      </w:r>
    </w:p>
    <w:p>
      <w:pPr>
        <w:pStyle w:val="LOnormal"/>
        <w:spacing w:lineRule="auto" w:line="240" w:before="0" w:after="200"/>
        <w:ind w:firstLine="720"/>
        <w:contextualSpacing/>
        <w:rPr>
          <w:rFonts w:ascii="Arial" w:hAnsi="Arial" w:eastAsia="Times New Roman" w:cs="Arial"/>
          <w:b/>
          <w:b/>
          <w:sz w:val="24"/>
          <w:szCs w:val="24"/>
        </w:rPr>
      </w:pPr>
      <w:r>
        <w:rPr>
          <w:rFonts w:eastAsia="Times New Roman" w:cs="Arial" w:ascii="Arial" w:hAnsi="Arial"/>
          <w:b/>
          <w:sz w:val="24"/>
          <w:szCs w:val="24"/>
        </w:rPr>
        <w:t>Тэмдэглэлтэй танилцса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БАЙГАЛЬ ОРЧИН, ХҮНС, ХӨДӨӨ</w:t>
      </w:r>
    </w:p>
    <w:p>
      <w:pPr>
        <w:pStyle w:val="LOnormal"/>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tab/>
        <w:t xml:space="preserve">АЖ АХУЙН БАЙНГЫН </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t>ХОРООНЫ ДАРГА</w:t>
        <w:tab/>
        <w:tab/>
        <w:tab/>
        <w:tab/>
        <w:tab/>
        <w:tab/>
        <w:t>Х.БОЛОРЧУЛУУН</w:t>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ind w:firstLine="72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contextualSpacing/>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200"/>
        <w:contextualSpacing/>
        <w:rPr/>
      </w:pPr>
      <w:r>
        <w:rPr>
          <w:rFonts w:eastAsia="Times New Roman" w:cs="Arial" w:ascii="Arial" w:hAnsi="Arial"/>
          <w:i/>
          <w:sz w:val="24"/>
          <w:szCs w:val="24"/>
        </w:rPr>
        <w:tab/>
      </w:r>
      <w:r>
        <w:rPr>
          <w:rFonts w:eastAsia="Times New Roman" w:cs="Arial" w:ascii="Arial" w:hAnsi="Arial"/>
          <w:b/>
          <w:sz w:val="24"/>
          <w:szCs w:val="24"/>
        </w:rPr>
        <w:t>Тэмдэглэл хөтөлсөн:</w:t>
      </w:r>
    </w:p>
    <w:p>
      <w:pPr>
        <w:pStyle w:val="LOnormal"/>
        <w:spacing w:lineRule="auto" w:line="240" w:before="0" w:after="200"/>
        <w:contextualSpacing/>
        <w:rPr/>
      </w:pPr>
      <w:r>
        <w:rPr>
          <w:rFonts w:eastAsia="Times New Roman" w:cs="Arial" w:ascii="Arial" w:hAnsi="Arial"/>
          <w:b/>
          <w:sz w:val="24"/>
          <w:szCs w:val="24"/>
        </w:rPr>
        <w:tab/>
      </w:r>
      <w:r>
        <w:rPr>
          <w:rFonts w:eastAsia="Times New Roman" w:cs="Arial" w:ascii="Arial" w:hAnsi="Arial"/>
          <w:sz w:val="24"/>
          <w:szCs w:val="24"/>
        </w:rPr>
        <w:t>ХУРАЛДААНЫ ТЭМДЭГЛЭЛ</w:t>
      </w:r>
    </w:p>
    <w:p>
      <w:pPr>
        <w:pStyle w:val="LOnormal"/>
        <w:spacing w:lineRule="auto" w:line="240" w:before="0" w:after="200"/>
        <w:contextualSpacing/>
        <w:rPr>
          <w:rFonts w:ascii="Arial" w:hAnsi="Arial" w:cs="Arial"/>
          <w:color w:val="000000"/>
          <w:sz w:val="24"/>
          <w:szCs w:val="24"/>
        </w:rPr>
      </w:pPr>
      <w:r>
        <w:rPr>
          <w:rFonts w:eastAsia="Times New Roman" w:cs="Arial" w:ascii="Arial" w:hAnsi="Arial"/>
          <w:sz w:val="24"/>
          <w:szCs w:val="24"/>
        </w:rPr>
        <w:tab/>
        <w:t>ХӨТЛӨХ АЛБАНЫ ШИНЖЭЭЧ</w:t>
        <w:tab/>
        <w:tab/>
        <w:tab/>
        <w:tab/>
      </w:r>
      <w:r>
        <w:rPr>
          <w:rFonts w:eastAsia="Times New Roman" w:cs="Arial" w:ascii="Arial" w:hAnsi="Arial"/>
          <w:color w:val="000000"/>
          <w:sz w:val="24"/>
          <w:szCs w:val="24"/>
        </w:rPr>
        <w:t>Б.БАТГЭРЭЛ</w:t>
      </w:r>
    </w:p>
    <w:p>
      <w:pPr>
        <w:pStyle w:val="Normal"/>
        <w:spacing w:lineRule="auto" w:line="240"/>
        <w:jc w:val="center"/>
        <w:rPr>
          <w:rFonts w:ascii="Arial" w:hAnsi="Arial" w:cs="Arial"/>
          <w:b/>
          <w:b/>
          <w:caps/>
          <w:color w:val="000000"/>
          <w:sz w:val="24"/>
          <w:szCs w:val="24"/>
          <w:lang w:val="mn-Cyrl-MN"/>
        </w:rPr>
      </w:pPr>
      <w:r>
        <w:rPr>
          <w:rFonts w:cs="Arial" w:ascii="Arial" w:hAnsi="Arial"/>
          <w:b/>
          <w:caps/>
          <w:color w:val="000000"/>
          <w:sz w:val="24"/>
          <w:szCs w:val="24"/>
          <w:lang w:val="mn-Cyrl-MN"/>
        </w:rPr>
      </w:r>
    </w:p>
    <w:p>
      <w:pPr>
        <w:pStyle w:val="Normal"/>
        <w:rPr>
          <w:rFonts w:ascii="Arial" w:hAnsi="Arial" w:cs="Arial"/>
          <w:b/>
          <w:b/>
          <w:caps/>
          <w:color w:val="000000"/>
          <w:sz w:val="24"/>
          <w:szCs w:val="24"/>
          <w:lang w:val="mn-Cyrl-MN"/>
        </w:rPr>
      </w:pPr>
      <w:r>
        <w:rPr>
          <w:rFonts w:cs="Arial" w:ascii="Arial" w:hAnsi="Arial"/>
          <w:b/>
          <w:caps/>
          <w:color w:val="000000"/>
          <w:sz w:val="24"/>
          <w:szCs w:val="24"/>
          <w:lang w:val="mn-Cyrl-MN"/>
        </w:rPr>
      </w:r>
      <w:r>
        <w:br w:type="page"/>
      </w:r>
    </w:p>
    <w:p>
      <w:pPr>
        <w:pStyle w:val="LOnormal"/>
        <w:spacing w:lineRule="auto" w:line="240" w:before="0" w:after="200"/>
        <w:ind w:left="720" w:hanging="0"/>
        <w:contextualSpacing/>
        <w:jc w:val="center"/>
        <w:rPr/>
      </w:pPr>
      <w:r>
        <w:rPr>
          <w:rFonts w:eastAsia="Times New Roman" w:cs="Arial" w:ascii="Arial" w:hAnsi="Arial"/>
          <w:b/>
          <w:sz w:val="24"/>
          <w:szCs w:val="24"/>
        </w:rPr>
        <w:t>МОНГОЛ УЛСЫН ИХ ХУРЛЫН 2021 ОНЫ НАМРЫН ЭЭЛЖИТ ЧУУЛГАНЫ БАЙГАЛЬ ОРЧИН, ХҮНС, ХӨДӨӨ АЖ АХУЙН БАЙНГЫН ХОРООНЫ 11 ДҮГЭЭР САРЫН 24-НИЙ ӨДӨР /ЛХАГВА ГАРАГ/-ИЙН ХУРАЛДААНЫ ДЭЛГЭРЭНГҮЙ ТЭМДЭГЛЭЛ</w:t>
      </w:r>
    </w:p>
    <w:p>
      <w:pPr>
        <w:pStyle w:val="Lonormal1"/>
        <w:spacing w:before="0" w:after="200"/>
        <w:ind w:firstLine="709"/>
        <w:jc w:val="both"/>
        <w:rPr>
          <w:rFonts w:ascii="Calibri" w:hAnsi="Calibri" w:cs="Calibri"/>
          <w:color w:val="000000"/>
          <w:sz w:val="22"/>
          <w:szCs w:val="22"/>
        </w:rPr>
      </w:pPr>
      <w:r>
        <w:rPr>
          <w:rFonts w:cs="Arial" w:ascii="Arial" w:hAnsi="Arial"/>
        </w:rPr>
        <w:br/>
      </w:r>
      <w:r>
        <w:rPr>
          <w:rFonts w:cs="Arial" w:ascii="Arial" w:hAnsi="Arial"/>
          <w:b/>
        </w:rPr>
        <w:t xml:space="preserve">           </w:t>
      </w:r>
      <w:r>
        <w:rPr>
          <w:rFonts w:cs="Arial" w:ascii="Arial" w:hAnsi="Arial"/>
          <w:b/>
          <w:bCs/>
          <w:color w:val="000000"/>
        </w:rPr>
        <w:t>Х.Болорчулуун:</w:t>
      </w:r>
      <w:r>
        <w:rPr>
          <w:rFonts w:cs="Arial" w:ascii="Arial" w:hAnsi="Arial"/>
          <w:color w:val="000000"/>
        </w:rPr>
        <w:t> Байнгын хорооны эрхэм гишүүдийн энэ өдрийг амгаланг айлтгая. Байнгын хорооны гишүүдийн хурлын ирц бүрдсэн тул Байгаль орчин, хүнс, хөдөө аж ахуйн байнгын хорооны 2021 оны 11дүгээр сарын 24-ний өдрийн хуралдаан нээснийг мэдэгд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йнгын хорооны хуралдаанаар хэлэлцэх асуудлыг танилцуулъя. Хэлэлцэх асууда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Генетик нөөцийн тухай хуулийн төсөл болон хамт өргөн мэдүүлсэн хуулийн төслийн төслүүд, Засгийн газар 2019 оны 10 сарын 17-ны өдөр өргөн мэдүүлсэн, анхны хэлэлцүүл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элэлцэх асуудлын талаар саналтай гишүүн байна уу? Кнопоо даръя. Саранчимэг гишүүн хэлэлцэх суудалтай холбогдуулан саналаа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Саранчимэг:</w:t>
      </w:r>
      <w:r>
        <w:rPr>
          <w:rFonts w:eastAsia="Times New Roman" w:cs="Arial" w:ascii="Arial" w:hAnsi="Arial"/>
          <w:color w:val="000000"/>
          <w:sz w:val="24"/>
          <w:szCs w:val="24"/>
          <w:lang w:eastAsia="en-US" w:bidi="ar-SA"/>
        </w:rPr>
        <w:t> Хэлэлцэх асуудал дээр нэг асуудал нэмэх саналтай байна. 2019 онд Ус бохирдуулсны төлбөрийн тухай хуулийг баталсан. Тэгээд энэ хуулийн ажлын хэсгээр Улсын Их Хурал дээр ахлагчаар нь ажиллаж энэ хэрэгжилт дээр анхааралтай ажиглаж яваа. Мянганы сорилтын сан манайх 350 сая долларын буцалтгүй тусламжаар бас энэ төслийг ингээд дэмжээд ус бохирдуулж байна уу, эргээд энэ усыг дахин ашиглах тал дээр манайд том тусламж ирсэн байгаа. Тэгэхээр Мянганы сорилтын сангийн гол бид нараас шаардсан зүйл бол 2013 оны хэмжээндээ энэ ус бохирдуулсныхаа яг тэр хэмжээндээ байлга. тэгэхгүй бол тэрнээс хойш маш их ус бохирдсон байна гээд. Тэгээд энэ Ус бохирдуулсны төлбөрийн тухай хуулийг баталсан байдаг. Энэнээс хойш бол хэрэгжилт бас сайнгүй байна. Тэгэхдээ сайн эхлэл байгаа боловч бид нар өнөөдөр яг энэ уул уурхай дээр журам батлагдах ёстой. Журам нь батлагдаагүй. Энэнээс болоод ус маш их бохирдо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д нар бол гол нь өөрсдөө цэвэрлэх байгууламжийг байгуулаад усаа бага бохирдуулж байх юм бол төлбөрийг нь бага авна гэсэн ийм зарчимтай явж байгаа энэ цаг үед энэ хуулийн хэрэгжилт бас хангалтгүй байна. Тийм учраас манайх Улсын Их Хурлын гишүүний гол үүрэг бол Улсын Их Хурлын хуулийн төслөө хэлэлцэж батлах аа дээр нь баталсан хуулиа бид нар хяналт тавих ийм үүрэгтэй. Тэгэхээр өнөөдөр энэ Ус бохирдуулсны төлбөрийн тухай хуулийн ажлын хэрэгжилт дээр ажлын хэсэг байгуулах саналтай байна. Тэгээд ганц би биш нэлээд гишүүд энэ дээр санал гаргаж байгааг бас уламжилж хэлэлцэх асуудалдаа оруулж  ажлын хэсэг байгуулахыг хүсэж байна.  Баярлалаа.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Саранчимэг гишүүн саналаа хэллээ. Би өөрт чинь хэлсэн яг үндэслэл юугаа тайлбарлаад, бичгээр өг гээд. Бичгээр над дээр бол ирээгүй байгаа. 11 сард бол гурван томоохон ажлын хэсэг, улс орны хэмжээний тусгай хамгаалалттай газар нутгийн ажлын хэсэг орон даяар шүлхий өвчин бусад шинэ төрлийн өвчин гараад, үүнтэй холбоотой ажлын хэсэг, мөн ургацтай холбоотой бас ажлын хэсэг гарчихсан. Гишүүд томилолтоор хөдөө хүртэл зарим нь яваад ирээгүй байна. Харин зарим гишүүд ирээд өнөөдөр ирц бүрдлээ. Тэгэхээр энэ 11 сарын эхэнд бид нар төлөвлөгөөндөө ийм гурван ажлын хэсэг гаргана гээд төлөвлөчихсөн байсан. Яг ус бохирдуулсны ажлын хэсэг бол 12 сард юм уу, он гармагц хэлэлцэхээс биш. Наана нь, энэ 11 сард хэлэлцэх бол боломжгүй гэдгийг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оёрдугаарт, өөрөө хэлж байсан, томоохон аж ахуйн нэгж дээр юм уу, эсхүл бүх компанийн хэмжээнд энэ ус бохирдуулсны төлбөрийг хуулийн хэрэгжилтийг шалгая гэж байгаа юм уу? Тэрэнд үндэслээд өөрөө нь яг Оюу толгой гэж ярьсан. Яг Оюу толгой дээр бол ус бохирдуулсны асуудал, усны асуудлаар Түр хорооноос Адьшаа гишүүн эд нар гаргаад ажиллаж байгаа байхгүй юу. Түүнээс гадна Усны хуулиар Байнгын хорооноос Мөнхцэцэг гишүүн Усны хуулийн нэмэлт, өөрчлөлт дээр ажиллаж байгаа. Тэгэхдээ 12 сард ярилцсан. Энэ 11 сард боломжгүй гэдгийг хэлье. Саранчимэг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Саранчимэг:</w:t>
      </w:r>
      <w:r>
        <w:rPr>
          <w:rFonts w:eastAsia="Times New Roman" w:cs="Arial" w:ascii="Arial" w:hAnsi="Arial"/>
          <w:color w:val="000000"/>
          <w:sz w:val="24"/>
          <w:szCs w:val="24"/>
          <w:lang w:eastAsia="en-US" w:bidi="ar-SA"/>
        </w:rPr>
        <w:t> Ус бохирдуулсны төлбөрийн тухай хуулийг бол хэн нэгэн нэг компанийн тухай ярьж байгаа юм биш ээ. Ер нь бол энэ улс орны том асуудал учраас бид нар ус бохирдуулсны төлбөр олон жил яригдаж, нэлээн их маргаантай явж байж энэ хуулийг батлуулсан. Тэгэхээр бид нар өнөөдрийн энэ хуулийн хэрэгжилт бас хангалтгүй, батлагдах журам батлагдаагүй байгаа учраас энэ хэрэгжихгүй байна. Тийм учраас бид нар өнөөдөр Байгаль орчин, хөдөө аж ахуйн байнгын хороо бол яг энэ хамгийн чухал асуудал болсон усан дээр бид нар анхаарлаа хандуулах цаг болчихсон. Хуулиа хэрэгжүүлэх цаг болчихсон байгаа энэ үед бид нар  ажлын хэсгээ байгуулаад, тэгээд хэрэгжилт дээрээ хянаад явахад заавал өнөөдөр хойшлуулаад байх хэрэггүй гэж би үзэ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и түрүүн өөрт чинь ч бас хэлсэн. 11 сард ийм гурван ажлын хэсэг гаргана гэж төлөвлөж байгаад Байнгын хорооноос гаргасан. 12 сардаа байгуулъя гэдгийг бас өөрт чинь хэллээ шүү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элэлцэх асуудлын талаар өөр саналтай гишүүн байхгүй тул хэлэлцэх асуудалдаа оръё.</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Нэг.Генетик нөөцийн тухай хуулийн төсөл болон хамт өргөн мэдүүлсэн хуулийн төслүүдийн анхны хэлэлцүүлгийг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енетик нөөцийн тухай хуулийн төсөл болон хамт өргөн мэдүүлсэн хуулийн төслүүдийг Улсын Их Хурлын чуулганы хуралдааны хэлэлцүүлэгт бэлтгэх үүрэг бүхий Байгаль орчин, хүнс, хөдөө аж ахуйн байнгын хорооны 2021 оны дугаар тогтоолоор байгуулсан ажлын хэсгийн танилцуулгыг ажлын хэсгийн ахлагч, Улсын Их Хурлын гишүүн Тэмүүлэн танилцуу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Байнгын хорооны дарга эрхэм гишүүд 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ын Засгийн газраас 2019 оны 10 дугаар сарын 17-ны өдөр Улсын Их Хуралд өргөн мэдүүлсэн Генетик нөөцийн тухай хуулийн төсөл болон хамт өргөн мэдүүлсэн хуулийн төслүүдийн хэлэлцэх хэлэлцэх эсэх асуудлыг Улсын Их Хурлын чуулганы нэгдсэн хуралдаанаар 2019 оны 11 дүгээр сарын 29-ний өдөр хэлэлцэж, төслийг анхны хэлэлцүүлэгт бэлтгүүлэхээр Байгаль орчин, хүнс, хөдөө аж ахуйн байнгын хороонд шилжүүлсэ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йнгын хорооны 2021 оны 3 дугаар сарын 12-ны өдрийн 6 дугаар тогтоолоор төслийг Улсын Их Хурлын чуулганы хуралдааны хэлэлцүүлэгт бэлтгэх үүрэг бүхий ажлын хэсгийг Улсын Их Хурлын гишүүн миний бие ахлан, Улсын Их Хурлын гишүүн Ж.Бат-Эрдэнэ, Бейсен, Саранчимэг, Цэрэнпунцаг, Энхтүвшин нарын бүрэлдэхүүнтэйгээр байгуулж, ажлын хэсэгт мэргэжил арга зүйн туслалцаа үзүүлэх ажлын дэд хэсгийг холбогдох яам, агентлаг, бусад байгууллагын албан тушаалтан, мэргэжлийн хүмүүсийн оролцоотойгоор байгуулан ажил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лсын Их Хурлын Байгаль орчин, хөдөө, аж ахуйн байнгын хороо, Байгаль орчин, аялал жуулчлалын яам, Нэгдсэн Үндэсний Байгууллага /НҮБ/-ын Хөгжлийн хөтөлбөрийн төслийн нэгжтэй хамтраад хэд хэдэн удаагийн хэлэлцүүлгүүдийг энэ хуулийн хүрээнд зохион байгуулж ажилласан. Дэд ажлын хэсэг өнгөрсөн энэ хугацаанд нийтдээ 13 удаа  хуралдсан байгаад байгаа. Бид бүгдийн хувьд дэд ажлын хэсгийн хүрээнд  энэ хуулийн нэр томьёоны тодорхойлолт, агуулгыг  ойлгомжтой болгох тодорхой шинжлэх ухааны болоод гадаад үг хэллэгүүдийг  тодотгох, мөн  тодорхой зарчмын болон найруулгын шинж чанартай өөрчлөлтүүдийг  хийсэ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а бүхэнд товчхон энэ хуулийн талаар  мэдээллийг өгөхөд  Монгол Улсын хувьд өөрөө эрс тэс уур амьсгалтай, маш өвөрмөц болоод  баялаг генетик нөөц ихтэй, генийн  маш олон янзын байдлын  нөөцтэй, арвин баялагтай ийм улс орон. Тэгэхээр  бид бүгдийн хувьд  Монголын ард түмний нийтийн  үнэ цэнтэй баялаг болсон генетик нөөцийг, тэр дундаа уламжлалт мэдлэгийг хадгалж хамгаалах энэ эрх зүйн орчин  шаардлагатай байгаад байгаа. Ерөнхийдөө өнгөрсөн хугацаанд   энэ юуг аваад үзэхэд манай холбогдох мэргэжлийн байгууллагаас гаргасан судалгаагаар зөвхөн 2020-2021 оны байдлаар Монгол Улсын хилээр амьтан, ургамал, бичил биетний гаралтай зүйлийг энэ судалгаа болон эдийн засгийн зориулалттайгаар ашиглах 1300 гаруй зүйл ургамлыг, 70 гаруй зүйл амьтныг  хилээр гаргах зөвшөөрлийг  олгоод байгаа юм. Тэгэхээр улсын хилээр гарч байгаа энэ ургамал, амьтан, бичил биетний  эдийн засгийн ач холбогдол нь  олон зуун сая ам.доллар хэмжигдэх ийм бололцоотой гэж бид үзэ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дгээр генетик нөөцийг ашиглаад цаашдаа яг тухайн тэр олон улсын зах зээл, дэлхийн зах зээлд ер нь яг ямар бүтээгдэхүүн гаргаж, худалдаанд гаргаж байгааг тооцох боломжгүй болчхоод байгаа. Энэ хууль, эрх зүйн орчин байхгүйгээс болоод бид нар олон улсын түвшинд эдийн засгийн эргэлтэд орж байгаа, Монголын нөөц баялгийг ашиглаж тодорхой эмийн ургамал, хүнсний бүтээгдэхүүн, биотехнологийн бүтээгдэхүүнүүдийг хийж байгаа энэ асуудлууд дээр  хяналт тавих боломж бололцоо байхгүй болчхоод байгаа юм. Тэгэхээр үндсэндээ бид бүхний хувьд энэ Генетик нөөцийн хуулийн хүрээнд дэд ажлын хэсгийн зүгээс өнгөрсөн энэ хагас жил гаруй хугацаанд ажилласан ажил маань яг энэ үндсэн хуулийнхаа зорилгыг тодотгол дээр анхаарч ажилласан. Тэр дундаа бүртгэх, хадгалах, хамгаалах, дээрээс нь судлан хөгжүүлэх, ашиглах, мөн хамгийн гол эцсийн үр дүн бол энэ генетик нөөцийнхөө баялгаас   Монголын төр өөрсдөө үр шим хүртдэг байх гэдэг энэ боломж бололцоог илүү тодотгож  оруулж өгсө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Онцолж хэлэхэд  нэгдүгээрт,  бид нарын нэгтгэж бүртгэлжүүлэх ажил  хууль, эрх зүйн орчин байхгүйгээс хийгдэхгүй байгаа. Тэгэхээр энэ асуудлыг  тодорхой зааглан өгч өмчлөгч, эзэмшигчийг энэ хуулийн хүрээнд тодорхой болгох, мөн дээрээс нь Монголын ард түмний баялаг болсон генетик нөөцтэй холбоотой уламжлалт мэдлэг, орон нутгийн иргэдийн өвлөн тээж уламжилж, үеэс үед авч ирсэн энэ мэдлэгийг хэрхэн бүртгэлжүүлэх вэ, хэрхэн өмчлөгч, эзэмшигчийг тодорхой болгох вэ. Цаашдаа магадгүй устаж гээгдэж магадгүй байгаа үндэсний өв соёл болсон энэ мэдлэгийг  сэргээж, хадгалж хамгаалах судлагдахгүй  зарагдах, алдагдах, гээхээс хамгаалах энэ асуудлуудыг хуулийн хүрээнд тодотгож оруул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 дээрээс нь хуулийн үндсэн хоёр дахь агуулга нь  хадгалж хамгаалахтай холбоотой асуудлууд байгаад байгаа юм. Зөвхөн бид бүхэн энэ асуудлыг уугуул нутагт нь хадгалж тэтгэх, гаршуулж тэжээх, сэлгэх нутагшуулах ч гэдэг юм уу, энэ асуудлаас гадна хэрэв тухайн тэр байгалийн баялгийг тэр дундаа ургамлыг эмийн зориулалтаар ашиглаж байгаа, үйлдвэрлэлийн зориулалтаар ашиглаж байгаа ч гэдэг юм уу, энэ асуудлуудыг эмийн байгалийн гаралтай ургамлуудыг, хэрэв үйлдвэрлэлийн зориулалтаар ашиглаж байгаа бол заавал тарималжуулж ашигладаг байх гэдэг энэ хуулийн зорилт, заалтууд  энд тусгагдаж өгч байгаа. Ингэж байж  бид нар цаашдаа  энэ байгалийнхаа нөөц баялгийг хадгалж хамгаалах, бэлтгэж ашиглахыг нь хориглох, тодорхой хэмжээнд төрөөс  нөөцийнхөө судалгааг хийж зохицуулалтын арга хэмжээнүүдийг авдаг байх энэ асуудлууд тавигдаж гарч ир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урав дахь үндсэн асуудал маань судлан хөгжүүлэхтэй холбоотой асуудал. Монгол Улсын хувьд  ер нь яг энэ шинжлэх ухааны салбар болоод биотехнологийн салбарыг хөгжүүлэхгүйгээр орхигдуулсан тал бол байдаг. Тэгэхээр энэ судалгаа, бүтээгдэхүүн хөгжүүлэлтийг Монголын төр өөрөө бодлогоор дэмжих энэ асуудлыг  зохицуулж өгсөн. Тэр дундаа төр, хувийн хэвшил, шинжлэх ухааны байгууллагууд хамтарч судалгаа, бүх бүтээгдэхүүний хөгжүүлэлтийг  хөгжүүлэхэд  төрөөс онцгой анхаарах, гадаадын ямар нэг байгууллага орж ирэхэд Монголын төртэй заавал хамтарч, Монголын шинжлэх ухааны байгууллагуудтай хамтарч энэ судалгаа шинжилгээ, хөгжүүлэлтийг хийх энэ нөхцөл бололцоог хуулийн хэрээнд заа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Цаашдаа энэ уламжлалт мэдлэг, дээрээс нь байгалийн нөөц баялгийг ашиглах тусгай зөвшөөрөл эзэмшигч нь нэгдүгээрт, Монгол Улсад бүртгэлтэй аж ахуйн нэгж байх; хоёрт, хэрэв  гаднын хөрөнгө оруулалттай аж ахуйн нэгж байх юм  тухайн тэр  өмчлөл нь 51-ээс доошгүй хувь нь Монголын аж ахуйн нэгжтэй хамтарсан байх гэдэг ийм өмчлөлд байх; гуравт, гадаадын  олон улсын байгууллага гэдэг юм уу, шинжлэх ухааны байгууллагууд орж ирж судалгаа шинжилгээ хийх, ашиглалт явуулах тохиолдолд  энийг дотоодын аж ахуйн нэгж,  шинжлэх ухааны байгууллага, их, дээд сургуулиудтай заавал хамтарсан байх, гэрээтэй байх гэдэг асуудлыг  тусгайлан зааж өгсөн. Ингээд дөрөвт, эдгээр асуудлуудыг  бид нар цаашдаа бий болгосноороо  ер нь Монгол Улс, Монголын төр, засгийн зүгээс эдийн засгийг төрөлжүүлэх эргээд  эдийн засгийн эргэлтэд  энэ нөөц баялгаа оруулах, судалгааны болон арилжааны бүтээгдэхүүн үйлдвэрлэж байгаа бүтээгдэхүүнээс бид нар, Монголын төр өөрсдөө үр шим хүртэх боломж бололцоо бүрдэнэ гэж  хар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Одоогийн байдлаар зөвхөн дотооддоо үйлдвэрлэж байгаа бүтээгдэхүүнүүд дээр аваад үзэхэд  одоогийн эцсийн бүтээгдэхүүнийг хоёр дахин нэмэгдүүлэхэд мөнгөн үр өгөөж магадгүй ойролцоогоор 400 тэрбумд хүрэх гэдэг юм уу, ийм боломж болчихсон  байна гэдгийг   анхаарч  хийсэн. Энэ байдлаар  ажлын хэсгийн зүгээс  санал саналын томьёоллыг та бүхэнд бэлтгэсэн байгаа. Тэгээд ажлын хэсэг хуралдаад хэлэлцэн баталсан саналынхаа томьёоллыг та бүхэнд тарааса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Ингээд, Байнгын хорооны эрхэм гишүүд ээ,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енетик нөөцийн тухай хуулийн төсөл болон хамт өргөн мэдүүлсэн Байгаль орчныг хамгаалах тухай хуульд нэмэлт, өөрчлөлт оруулах тухай, Байгалийн ургамлын тухай хуульд нэмэлт, өөрчлөлт оруулах тухай, Амьтны тухай хуульд нэмэлт, өөрчлөлт оруулах тухай, Ховордсон амьтан, ургамал, тэдгээрийн гаралтай эд зүйлийн гадаад худалдааг зохицуулах тухай хуульд нэмэлт оруулах тухай, 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 Татварын ерөнхий хуульд нэмэлт оруулах тухай, Төсвийн тухай хуульд нэмэлт оруулах тухай, Аж ахуйн үйл ажиллагааны тусгай зөвшөөрлийн тухай хуульд нэмэлт оруулах тухай, Улсын тэмдэгтийн хураамжийн тухай хуульд нэмэлт, өөрчлөлт оруулах тухай, Зөрчлийн тухай хуульд нэмэлт оруулах тухай, Засгийн газрын тусгай сангийн тухай хуульд нэмэлт оруулах тухай, Малын генетик нөөцийн тухай хуульд нэмэлт оруулах тухай, Хувиргасан амьд организмын тухай хуульд нэмэлт оруулах тухай, Эрүүгийн хуульд нэмэлт оруулах тухай хуулийн төслүүдийн анхны хэлэлцүүлгийг явуулсан талаарх ажлын хэсгийн санал дүгнэлт, зарчмын зөрүүтэй саналыг хэлэлцэн шийдүүлж өгөхийг та бүхнээс хүсье. Анхаарал тавьсанд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 баярлалаа. Генетик нөөцийн ажлын хэсэг сайн ажилласан. Нэлээн удаан хугацаанд ажиллалаа. Хэлэлцүүлэг хүртэл зохион байгуулсан. Ер нь энэ хууль  бас дагаж гарсан 14 хуулийн өөрчлөлт орж байгаа, 40 шахам зүйл, заалт дээр  өөрчлөлт орсон. Гадаад үг хэллэг яг хуучин хууль дээр нэлээн л элбэг байсан. Түүнийг бас өөрчилсөн. Хуулийн давхардлыг арилгасан ийм хууль болсо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Ингээд дэд ажлын хэсгийг танилцуулъя. Дэд ажлын хэсгийн гишүүд Байгаль орчин, аялал жуулчлалын яамны Хуулийн хэлтсийн дарга Д.Хэрлэнчимэг, Байгаль орчин, аялал жуулчлалын яамны Ногоон хөгжлийн бодлогын төлөвлөлтийн газрын дарга Ц.Уранчимэг, хуульч, судлаач М.Энхмэнд, Нэгдсэн Үндэсний Байгууллага /НҮБ/-ын Хөгжлийн хөтөлбөрийн Нагоягийн протоколыг хэрэгжүүлэх төслийн ахлах зөвлөх, НҮБ-ын Хөгжлийн хөтөлбөрийн ажилтан Хишигжаргал, С.Гомбобаатар Монгол Улсын Их Сургуулийн Шинжлэх ухаан ухааны сургууль, байгалийн ухаан салбарын биологийн тэнхимийн эрхлэх доктор, профессор. Байхгүй байна уу? Нийгмийн эрүүл мэндийн хүрээлэнгийн тэргүүлэх ажилтан академич, доктор, дэд профессор Оюунбилэг. Ийм хүмүүсийн бүрэлдэхүүнтэй дэд ажлын хэсэг байгуулагдса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онгол Улсын Их Хурлын чуулганы хуралдааны дэгийн тухай хуулийн 39.10-т Байнгын хороо хуулийн төслийг зүйл бүрээр хэлэлцэнэ гэж заасны дагуу Генетик нөөцийн тухай хуулийн төслийг зүйл бүрээр хэлэлц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ахын өмнө дэгийг танилцуулъя. Монгол Улсын Их Хурлын чуулганы хуралдааны дэгийн тухай хуулийн 39 дүгээр зүйлийн 39.18-д төслийн зүйл, хэсэг, заалт тус бүрээр хоёр ба түүнээс дээших саналын томьёолол гарга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ээгүй тооцож, тэдгээр саналаар санал хураалт явуулахгүй гэж заасан. Хуулийн төсөлтэй холбогдуулан ажлын хэсгээс гаргасан зарчмын зөрүүтэй саналын саналын томьёоллыг та бүхэнд тарааса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енетик нөөцийн тухай хуулийн төслийг зүйл бүрээр хэлэлц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уулийн төслийн 1 дүгээр зүйлтэй холбогдуулан асуулт асуух гишүүн нэрээ өгнө үү. Мөнхцэцэг гишүүн энэ хуулийг ерөнхийд нь бол дэмжиж байгаа. Цаг үеэ олсон бөгөөд ер нь бол зайлшгүй шаардлагатай байгаа гэж ингэж үзэж байгаа. Тэгээд ер нь бол хагас жил хэртэй ажилласан ажлын хэсэг бол. Би дэд ажлын хэсэг маш сайн ажилласан гэж ингэж бодож байгаа. Ялангуяа энэ хуулийн дотор байсан үг, үсгийн, үг хэллэгүүдийг бас монголчлох, ер нь гадаадын нэр томьёонууд олон байсан. Энийг суурьшмал байдлаар авч хэрэглэх тал дээр бас нэлээн их анхаарч ажилласан байна лээ. Мөн дээр нь их олон ойлгомжгүй, зөрүүтэй асуудлууд байсан. Энийг бас цэгцлээд нэлээн их сайн ажилласан гэж ингэж дүгнэж үзэж бодо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гээд ер нь бол ерөнхий өгсөн танилцуулах дотроос бас ганц нэг зүйлийг зүйл дотроос асуучихъя гэж бодож байна. Мэргэжлийн зөвлөл гээд байгаа л даа. Энэ мэргэжлийн зөвлөлийн чиг үүргийг ер нь яаж тодорхойлох ёстой юм, ер нь зөвлөлөө байгуулаагүй байж энэ батлаагүй хуулийнхаа төсөл дээр санал  зөвлөмж гаргана гээд тусгачихсан байгаа юм. Энэ мэргэжлийн зөвлөл нь өөрөө бас их ойлгомжгүй байдалтай энд томьёологдоод орчихсон байгаа. Энэ дээр  бас манай ажлын хэсэг  хэрхэн  ямар шийдвэр гаргаад ингээд яасан юм бэ? Энэ дээр тайлбар өгчихөөч гэж ингэж бодож байгаа юм. Зүйл болгон дээр нь асуугаад явчихъя даа. Эхний ээлжид бол энэ мэргэжлийн зөвлөл гэдэг зүйлийг бас бид нар онцгойлон анхаарах ёстой байгаа юм. Эд нар ямар нэгэн байдлаар зөвлөмж санал гаргадаг талаар тусгачихсан байгаад байгаа юм л даа. Тэгэхээр энэ бол хамгийн их том,  чиг үүрэг бүхий ийм зөвлөл байх гээд байгаа юм, энэ хуулийнхаа дагуу туссанаараа бол. Гэтэл    зөвлөлөө бол  яаж тодорхойлж оруулж ирсэн юм бэ гэдэг дээр энэ танилцуулгатай холбоотойгоор нэг асуулт асуугаадах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гийн ахлагч Тэмүүлэн 1 дүгээр зүйлтэй холбоотой танилцуулга хий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Мөнхцэцэг гишүүний асуултад хариулъя. Бид бүгдийн хувьд энэ хууль дээр 8 дугаар зүйл дээр генетик нөөц болоод генетик нөөцтэй холбоотой, уламжлалт мэдлэгийн мэргэжлийн зөвлөл гэж  бас байгуулж байгаа. Энэ маань  юу юм бэ гэхээр төрийн захиргааны төв байгууллагын дэргэд  мэргэжлийн дүгнэлт, зөвлөмж гаргах үүрэг бүхий орон тооны бус  мэргэжлийн зөвлөлийг   байгуулахаар   хуулийн төсөл дээр тусгагдсан. Ажлын хэсгийн явцад бид нар энэ мэргэжлийн зөвлөлийг илүү бие даасан, хараат бусаар ажиллах энэ нөхцөлийг  бүрдүүлэх үүднээс  энэ  зарчмын зөрүүтэй саналуудыг оруулж тусгасан байгаа, та бүхэнд  санал хураалгахад нь.</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мэргэжлийн зөвлөл маань яг ямар үүрэгтэй байх юм бэ, ямар  бүрэлдэхүүнтэй байх юм бэ гэдэг асуудал маань яг энэ холбогдох салбарын  эрдэмтэн судлаач нар гаргах гээд байгаа юм. Шинжлэх ухааны байгууллагынхан, дээрээс нь  аж ахуйн нэгж, байгууллагын төлөөллүүд гэдэг юм уу, төрийн болон төрийн бус байгууллагын төлөөллүүдийг оролцуулж шийдвэр гаргахаар хийж байгаа. Шийдвэр нь зөвлөмж, санал байдлаар  байна. Тэгэхээр  гол асуудал  хууль тогтоомжийн хэрэгжилттэй холбоотой асуудлууд дээр хяналт тавих, магадгүй цаашдаа хууль тогтоомжийг боловсронгуй болгох, эрх зүйн орчныг сайжруулах тодорхой холбогдох журам,  аргачлалуудыг бий болго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 дээрээс нь  нэг асуудал нь генетик нөөцийг, түүнтэй холбоотой уламжлалт мэдлэгийг  ашиг олох зорилгоор ч гэдэг юм уу, эсвэл би хайгуул хийх гэдэг юм уу, судлах гэдэг юм уу, ийм хүсэлтүүдийг  хамгийн түрүүнд  судалж хянаж, дүгнэлт гаргах  үүрэгтэй байгаа юм. Тэгэхээр энэ мэргэжлийн зөвлөлийн дүгнэлтийг үндэслэж, мэргэжлийн зөвлөлийн зөвлөмжийг, саналыг үндэслэж цаашдаа төрийн захиргааны төв байгууллага нь  шийдвэр гаргах тусгай зөвшөөрөл олгох эрх нь  үүгээр  олгогдож байгаа. Гол үндсэн санаа нь  ер нь  бид нар заавал  төр дээр энэ эрх мэдэл, үүргийг  төвлөрүүлэхгүйгээр цаашдаа яваандаа энэ хууль эрх зүйн орчин сайжраад  илүү мэргэжлийн холбоод, ассоциацууд, нийгэмлэгүүд маань шийдвэр гаргах, өөрсдийнхөө  үйл ажиллагааг эрхлээд явах энэ асуудлыг, орчны нөхцөлийг нь  бүрдүүлж өгье гэж  бас хар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хний ээлжид генетик нөөцтэй холбоотой ашиглагчтай холбоотой, хэрэглэгч нартай холбоотойгоор ямар нэг  мэргэжлийн холбоо болон ассоциац зөвлөл байхгүй байгаад байгаа юм. Тэгэхээр бид нар эхний ээлжид төрийн захиргааны төв байгууллага нь олон. Гэхдээ төрийн захиргааны төв байгууллага бол дангаараа энэ асуудлыг шийдэхгүй, заавал мэргэжлийн зөвлөлийн  санал зөвлөмжийг  үндэслэж  шийдвэр гаргах энэ асуудлыг  тусгаж өгсөн. Тэгэхээр энэ хуулийн маань  бас гол үндсэн хэрэглэгч нар болсон судалгаа шинжилгээ, шинжлэх ухааны байгууллага, хүрээлэнгийн судлаачид, эрдэмтэд, мэргэжлийн холбоод, нийгэмлэг гэдэг юм уу, хувийн хэвшил, холбогдох салбарынхан энэ мэргэжлийн  зөвлөлд  орж ажиллахаар тусгагда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үрэлдэхүүнийг нь тоог энэ хуулийн хүрээнд тодорхой зааж өгөөгүй. Энэ хуулийн төсөл батлагдах тохиолдолд бид нар цаашдаа төрийн захиргааны төв байгууллагаас мэргэжлийн зөвлөлийн ажиллах журмыг  боловсруулж  батлахаар  хуулийн төсөл  зааж өгсөн. Ерөнхий /ноорог/ байдлаар энэ мэргэжлийн зөвлөлийн журмыг манай дэд ажлын хэсэг гаргасан байгаа гэдгийг бас та бүхэнд хэлэх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д баярлалаа. Ажлын хэсгээс зарчмын зориулалттай нэг санал ирүүлсэн байна. Гишүүдээс санал ирүүлээгү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1.Энэ хуулийн зорилт нь генетик нөөц, генетик нөөцтэй холбоотой уламжлалт мэдлэгийг бүртгэх, хадгалах, хамгаалах, судлан хөгжүүлэх, ашиглах, үр шимийг хүртэхтэй холбогдсон харилцааг зохицуулахад орши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91.7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уулийн төслийн 2 дугаар зүйлтэй холбогдуулан асуулт асуух гишүүд нэрээ өгнө үү. Ажлын хэсгээс санал байхгүй байгаа. Санал алга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уулийн төслийн 3 дугаар зүйлтэй холбогдуулан асуулт асуух гишүү нэрээ өгнө үү. Гишүүдээс санал байхгүй байна. Ажлын хэсгээс хоёр зарчмын зөрүүтэй санал гаргасан байна. Тус тус хураана.</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Төслийн 3 дугаар зүйлийн 3.2 дахь хэсг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eastAsia="en-US" w:bidi="ar-SA"/>
        </w:rPr>
        <w:t>3</w:t>
      </w:r>
      <w:r>
        <w:rPr>
          <w:rFonts w:eastAsia="Times New Roman" w:cs="Arial" w:ascii="Arial" w:hAnsi="Arial"/>
          <w:color w:val="000000"/>
          <w:sz w:val="24"/>
          <w:szCs w:val="24"/>
          <w:lang w:val="mn-Cyrl-MN" w:eastAsia="en-US" w:bidi="ar-SA"/>
        </w:rPr>
        <w:t>.2.Энэ хууль нь хүний генетик нөөц болон малын генетик нөөцийн тухай хуулиар зохицуулсан харилцаанд хамаарахгүй.” гэсэн саналыг дэмжье гэсэн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 дугаар санал 75 хувиар дэмжигдлээ. Бейсен гишүүн дэмжсэн байна. Техник саатал гарсан байна, Бейсен гишүүн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3.3.Монгол Улсын олон улсын гэрээнд энэ хуульд зааснаас өөрөөр заасан бол олон улсын гэрээний заалтыг дагаж мөрдөнө.”</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Дэмжье гэсэн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83.3 хувиар дэмжигдлээ. Бейсен гишүүн бас дэмжсэн байна. Техникийн саатал гарч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уулийн төслийн 4 дүгээр зүйлтэй холбогдуулан асуулт асуух гишүүн нэрээ өгнө үү. Асуулт асуух гишүүн байх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гийн зарчмын зөрүүтэй гурван санал байгаа. Ажлын хэсгээс гаргасан саналын томьёоллыг уншъя.</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4.</w:t>
      </w:r>
      <w:r>
        <w:rPr>
          <w:rFonts w:eastAsia="Times New Roman" w:cs="Arial" w:ascii="Arial" w:hAnsi="Arial"/>
          <w:color w:val="000000"/>
          <w:lang w:val="mn-Cyrl-MN" w:eastAsia="en-US" w:bidi="ar-SA"/>
        </w:rPr>
        <w:t>Төслийн 4 дүгээр зүйлийн 4.1.3, 4.1.7, 4.1.9, 4.1.10, 4.1.12, 4.1.14, 4.1.15, 4.1.16 дахь заалтыг доор дурдсанаар тус тус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4.1.3.“биосоёлын тэмдэглэл” гэж иргэд орон нутгийнхаа генетик нөөцтэй холбоотой уламжлалт мэдлэгийг тодорхойлж, түүнийг бусад этгээдэд ашиглуулах нөхцөлийг хэлэлцэн тохирсон зөвшилцлийг;</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4.1.7.“генетик материал” гэж ургамал, амьтан, бичил биетний болон бусад эх үүсвэрээс гаралтай удамшлын бүтэц, үйл ажиллагааны нэгж агуулсан аливаа бүрэлдэхүүнийг;</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4.1.9.“генетик нөөц ашиглах" гэж генетик нөөц, генетик нөөцтэй холбоотой уламжлалт мэдлэгийг судалгааны болон ашиг олох зорилгоор илрүүлэх, цуглуулах, судлан хөгжүүлэх, бүтээгдэхүүн бий болгох үйл ажиллагаа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u w:val="single"/>
          <w:lang w:val="mn-Cyrl-MN" w:eastAsia="en-US" w:bidi="ar-SA"/>
        </w:rPr>
        <w:t> </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lang w:val="mn-Cyrl-MN" w:eastAsia="en-US" w:bidi="ar-SA"/>
        </w:rPr>
        <w:t>4.1.10.“генетик нөөцтэй холбоотой уламжлалт мэдлэг” гэж аман болон бичмэл, бусад хэлбэрээр өвлөгдөн, уламжлагдаж ирсэн биологийн нөөцийн онцлог шинж чанар, түүнийг ашиглах мэдлэг, арга ухаан, дадлыг;</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4.1.12.“олон улсын мэдээлэл солилцооны төв” гэж </w:t>
      </w:r>
      <w:r>
        <w:rPr>
          <w:rFonts w:eastAsia="Times New Roman" w:cs="Arial" w:ascii="Arial" w:hAnsi="Arial"/>
          <w:color w:val="000000"/>
          <w:sz w:val="24"/>
          <w:szCs w:val="24"/>
          <w:lang w:eastAsia="en-US" w:bidi="ar-SA"/>
        </w:rPr>
        <w:t>Биологийн олон янз байдлын тухай конвенцийн Генетик нөөц болон тэдгээрийг ашигласнаас үүдэх үр ашгийг шударга, эрх тэгш хуваарилах тухай Нагоягийн протокол</w:t>
      </w:r>
      <w:r>
        <w:rPr>
          <w:rFonts w:eastAsia="Times New Roman" w:cs="Arial" w:ascii="Arial" w:hAnsi="Arial"/>
          <w:color w:val="000000"/>
          <w:sz w:val="24"/>
          <w:szCs w:val="24"/>
          <w:lang w:val="mn-Cyrl-MN" w:eastAsia="en-US" w:bidi="ar-SA"/>
        </w:rPr>
        <w:t> /цаашид “Нагоягийн протокол” гэх/-</w:t>
      </w:r>
      <w:r>
        <w:rPr>
          <w:rFonts w:eastAsia="Times New Roman" w:cs="Arial" w:ascii="Arial" w:hAnsi="Arial"/>
          <w:color w:val="000000"/>
          <w:sz w:val="24"/>
          <w:szCs w:val="24"/>
          <w:lang w:eastAsia="en-US" w:bidi="ar-SA"/>
        </w:rPr>
        <w:t>ыг соёрхон батлах тухай хуульд заасны дагуу </w:t>
      </w:r>
      <w:r>
        <w:rPr>
          <w:rFonts w:eastAsia="Times New Roman" w:cs="Arial" w:ascii="Arial" w:hAnsi="Arial"/>
          <w:color w:val="000000"/>
          <w:sz w:val="24"/>
          <w:szCs w:val="24"/>
          <w:lang w:val="mn-Cyrl-MN" w:eastAsia="en-US" w:bidi="ar-SA"/>
        </w:rPr>
        <w:t>гишүүн орнуудын дунд хэрэгждэг генетик нөөц, генетик нөөцтэй холбоотой уламжлалт мэдлэгийн ашиглалтын талаарх мэдээлэл солилцох тогтолцоог</w:t>
      </w:r>
      <w:r>
        <w:rPr>
          <w:rFonts w:eastAsia="Times New Roman" w:cs="Arial" w:ascii="Arial" w:hAnsi="Arial"/>
          <w:color w:val="000000"/>
          <w:sz w:val="24"/>
          <w:szCs w:val="24"/>
          <w:lang w:eastAsia="en-US" w:bidi="ar-SA"/>
        </w:rPr>
        <w:t>;</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4.1.14.“урьдчилсан зөвшөөрөл” гэж генетик нөөцтэй холбоотой уламжлалт мэдлэгээ ашиглуулж болохыг зөвшөөрсөн эзэмшигчээс өгсөн баталгааг;</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4.1.15.“</w:t>
      </w:r>
      <w:r>
        <w:rPr>
          <w:rFonts w:eastAsia="Times New Roman" w:cs="Arial" w:ascii="Arial" w:hAnsi="Arial"/>
          <w:sz w:val="24"/>
          <w:szCs w:val="24"/>
          <w:lang w:val="mn-Cyrl-MN" w:eastAsia="en-US" w:bidi="ar-SA"/>
        </w:rPr>
        <w:t>үр шимийн гэрээ” гэж </w:t>
      </w:r>
      <w:r>
        <w:rPr>
          <w:rFonts w:eastAsia="Times New Roman" w:cs="Arial" w:ascii="Arial" w:hAnsi="Arial"/>
          <w:color w:val="000000"/>
          <w:sz w:val="24"/>
          <w:szCs w:val="24"/>
          <w:lang w:val="mn-Cyrl-MN" w:eastAsia="en-US" w:bidi="ar-SA"/>
        </w:rPr>
        <w:t>генетик нөөц, генетик нөөцтэй холбоотой</w:t>
      </w:r>
      <w:r>
        <w:rPr>
          <w:rFonts w:eastAsia="Times New Roman" w:cs="Arial" w:ascii="Arial" w:hAnsi="Arial"/>
          <w:sz w:val="24"/>
          <w:szCs w:val="24"/>
          <w:lang w:val="mn-Cyrl-MN" w:eastAsia="en-US" w:bidi="ar-SA"/>
        </w:rPr>
        <w:t> уламжлалт мэдлэгийг ашиглах, </w:t>
      </w:r>
      <w:r>
        <w:rPr>
          <w:rFonts w:eastAsia="Times New Roman" w:cs="Arial" w:ascii="Arial" w:hAnsi="Arial"/>
          <w:color w:val="000000"/>
          <w:sz w:val="24"/>
          <w:szCs w:val="24"/>
          <w:lang w:val="mn-Cyrl-MN" w:eastAsia="en-US" w:bidi="ar-SA"/>
        </w:rPr>
        <w:t>тэдгээрийг ашигласнаас үүдэх </w:t>
      </w:r>
      <w:r>
        <w:rPr>
          <w:rFonts w:eastAsia="Times New Roman" w:cs="Arial" w:ascii="Arial" w:hAnsi="Arial"/>
          <w:sz w:val="24"/>
          <w:szCs w:val="24"/>
          <w:lang w:val="mn-Cyrl-MN" w:eastAsia="en-US" w:bidi="ar-SA"/>
        </w:rPr>
        <w:t>үр шимийг хүртэх нөхцөлийг тодорхойлсон генетик нөөцтэй холбоотой уламжлалт мэдлэг эзэмшигч ба </w:t>
      </w:r>
      <w:r>
        <w:rPr>
          <w:rFonts w:eastAsia="Times New Roman" w:cs="Arial" w:ascii="Arial" w:hAnsi="Arial"/>
          <w:color w:val="000000"/>
          <w:sz w:val="24"/>
          <w:szCs w:val="24"/>
          <w:lang w:val="mn-Cyrl-MN" w:eastAsia="en-US" w:bidi="ar-SA"/>
        </w:rPr>
        <w:t>ашиглах хүсэлт гаргагчийн </w:t>
      </w:r>
      <w:r>
        <w:rPr>
          <w:rFonts w:eastAsia="Times New Roman" w:cs="Arial" w:ascii="Arial" w:hAnsi="Arial"/>
          <w:sz w:val="24"/>
          <w:szCs w:val="24"/>
          <w:lang w:val="mn-Cyrl-MN" w:eastAsia="en-US" w:bidi="ar-SA"/>
        </w:rPr>
        <w:t>хооронд байгуулсан гэрээг;</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4.1.16.“үүсмэл” гэж генийн үйл ажиллагаа</w:t>
      </w:r>
      <w:r>
        <w:rPr>
          <w:rFonts w:eastAsia="Times New Roman" w:cs="Arial" w:ascii="Arial" w:hAnsi="Arial"/>
          <w:color w:val="000000"/>
          <w:sz w:val="24"/>
          <w:szCs w:val="24"/>
          <w:lang w:eastAsia="en-US" w:bidi="ar-SA"/>
        </w:rPr>
        <w:t>, </w:t>
      </w:r>
      <w:r>
        <w:rPr>
          <w:rFonts w:eastAsia="Times New Roman" w:cs="Arial" w:ascii="Arial" w:hAnsi="Arial"/>
          <w:color w:val="000000"/>
          <w:sz w:val="24"/>
          <w:szCs w:val="24"/>
          <w:lang w:val="mn-Cyrl-MN" w:eastAsia="en-US" w:bidi="ar-SA"/>
        </w:rPr>
        <w:t>бодисын солилцооны дүнд уламжлан үүсэх, байгальд тохиолддог биохимийн нэгдлийг.”</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тжаргал гишүүн үг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4.1.13 дээр тэр биосоёлын тэмдэглэл гэдгийн тодорхойлолт нь мөн болов уу л гэж л гайхаад байна л даа, би. Иргэд гэдэг үг байгаад байгаа юм. Тэр уламжлалт мэдлэгээ бол тэгээд тодорхойлж болдог юм байж иргэд. Гэтэл нөөцийг бусдад эзэмшүүлэх асуудлыг тохирсон зөвшөөрлийг иргэд хийж болох юм уу, энэ чинь? Тэгэхээр энэ дээр найруулга л юм байна уу, яамаар юм б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эг ажлын хэсэг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Батжаргал гишүүний асуултад хариулъя. Тэгэхээр хуулийн хүрээнд хэд хэдэн хэлцэл, зөвшилцөл гэрээнүүд орж ирж байгаа. Хамгийн  нэгдүгээр процедур нь яг тухайн тэр уламжлалт мэдлэг, генетик нөөцтэй холбоотой уламжлалт мэдлэгийг ашиглахтай холбогдуулж энийг биосоёлын тэмдэглэл гэдэг зүйл гарч ирж байгаа юм. Энэ маань л юу гэж ойлгож болох вэ гэхээр ерөөсөө нийгмийн зөвшилцөл гэж ойлгох байгаа, зөвшилцөл, ойлголцол. Нийгэмд тухайн тэр нөгөө орон нутаг тухайн тэр уламжлалт мэдлэг өвлөгдөн уламжлагдаж ирсэн, тухайн газар нутаг байршил, тэнд амьдран суугаа иргэдтэй хамааралтай эрх ашигтай хамааралт асуудал болж байгаа юм. Тэгэхээр энэ бол анх хуулийнхаа төсөл дээр орж ирэхдээ биосоёлын протокол гэж байсан юм. Тэгээд энэ амьдралд хэрэгжихгүй байгаад байгаа юм. Яг энийг бол хуулийн хэрэглэгчид нь орон нутгийн иргэд байх юм. Тухайн аймаг, орон нутгийн байгаль орчны албадууд байх юм. Тэгээд бид нар энийг илүү монгол хэлэндээ нийцүүлж биосоёлын тэмдэглэл гээд.</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Ингээд энэ ер нь олон улсын тэр Нагоягийн протокол гэдэг юм уу, НҮБ-ын Монгол Улсын соёрхон баталсан тэр конвенцынхоо хүрээнд  энэ шаардлага тавигдаж байгаа юм. Энэ яах вэ гэхээр тухайн тэр орон нутгийн иргэдээс тэр мэдлэг ашиглах зөвшилцөл буюу урьдчилсан зөвшөөрлийг гэдэг юм уу, ойлголцлыг  авсан байх ёстой. Тодорхой, хэрэв ирээдүйд тухайн тэр уламжлалт мэдлэгийг ашигласан тохиолдолд бид нар ийм нөхцөлөөр ашиглах юм, ийм байдлаар энэ мэдлэг чинь бид нарт хэрэгтэй байгаа юм, цаашид бид нар ийм бүтээгдэхүүн хийх боломж бололцоо байна, энэ чиглэлээр ийм судалгаа хийе гэдэг юм уу, энэ урьдчилсан тохирох зөвшилцөл ямар ч бай, эхний ээлжид  байх ёстой байгаад байгаа. Энэ  яалт ч үгүй олон улсад бас нэг тавигддаг нэг ийм шалгуур шаардлага болчхоод байгаа юм. Энэ эхний байдлаар нийгмийн зөвшилцөл хийгдээд залгуулаад урьдчилсан зөвшөөрлийг бас авч байгаа юм. Урьдчилсан зөвшөөрлийг тухайн тэр  уламжлалт мэдлэгийг эзэмшигчээс авах ийм зөвшөөрөл байгаад байгаа юм. Энэ  албан ёсны зөвшөөрөл болж тараад байгаа юм, бичг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хнийх нь бол магадгүй аман эсвэл хэлцэл, зөвшилцөл, ойлголцлын хэмжээнд явна. Ингээд энэ биосоёлын тэмдэглэл, урьдчилсан зөвшөөрлийг үндэслээд тусгай зөвшөөрөл олгох гээд байгаа юм. Ингээд тусгай зөвшөөрөл аваад тэрийгээ ашигласныхаа үндсэн дээр, судалсныхаа үндсэн дээр цаашдаа үр шимийн гэрээ байгуулна гэсэн үг. Тухайн тэр бүтээгдэхүүн судалгаа хөгжүүлэлт нь хийгдээд, энэ дээрээсээ үндэслээд магадгүй эдийн засгийн үр ашиг олох,  үйлдвэрлэл явагдсан бол тэндээс  тухайн эзэмшигч нь тухайн өвлөн уламжлагч нь цаашдаа үр шим хүртэж байх энэ гэрээ хэлцлүүд  хийгдэнэ. Тэгэхээр та бүхэн маань,  манай Байнгын хорооныхон энийг ойлгооро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осоёлын тэмдэглэл эхний ээлжид хийгдэх нь, залгуулаад урьдчилсан зөвшөөрөл олгогдох нь, тэгээд тусгай зөвшөөрөл олгогдоод дөрөв дэх процедур нь бол үр шимийн гэрээ  байгуулагдана. Ингээд харилцан тохиролцсоны үндсэн дээр  цаашдаа тухайн эзэмшигч нь, ашиглагч нь, цаашдаа Монголын төр өөрсдөө үр шим хүртдэг байх нөхцөл бололцоо бүрдэнэ. Бид нар үүгээрээ, Батжаргал гишүүний асуусан биосоёлын ийм тэмдэглэл гэдэг гэдэг зүйлийнхээ хүрээнд  бид нар тухайн орон нутгийн иргэдийн оролцоог бас хангаж өгч байгаа. Тухайн тэр иргэдийг бас мэдлэгжүүлэх, мэдээлэлжүүлэх тэд нарт бас тухайн тэнд ургаж байгаа ургамал, тэнд өсөж үржиж байгаа амт, амьтных нь талаар  мэдлэг мэдээлэл олгох, харилцан цаашдаа тохиролцох, ойлголцлыг бий болгох энэ зүйлийг бий болгож өгч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тжаргал гишүүн хариулт хангалттай ю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эр уламжлалт мэдлэг энэ тэрийг бол би ойлгож байна, болж байна. Ганцхан “генетик нөөцийг” гэдэг үг өөрөө тодотголоор таслал тавигдаад орчхоод байгаа байхгүй юу. Тэгээд “түүнийг ашиглуулах нөхцөлийг хэлэлцэн тохирсон зөвшилцлийг” гэж байгаа байхгүй юу. Үүнд найруулгын л юм байгаад байх шиг байна. Та нэг анзаарахгүй ю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4 дүгээр зүйл дээр бол асуулт асуух гишүүн байхгүй гэсэн. Гэхдээ яг нэр томьёоны хувьд нэлээн урт зүйл заалт байгаа. Уншсаны дараа гишүүд зарим нь ингэж асуулт асуухаар явж байна. Тэгэхээр асуулт асууж дахиж саналыг нь авъя. Цэрэнпунцаг гишүүн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Цэрэнпунцаг:</w:t>
      </w:r>
      <w:r>
        <w:rPr>
          <w:rFonts w:eastAsia="Times New Roman" w:cs="Arial" w:ascii="Arial" w:hAnsi="Arial"/>
          <w:color w:val="000000"/>
          <w:sz w:val="24"/>
          <w:szCs w:val="24"/>
          <w:lang w:eastAsia="en-US" w:bidi="ar-SA"/>
        </w:rPr>
        <w:t> Тэмүүлэн гишүүн, ажлын хэсгээс л асуучихъя. Саяын энэ биосоёлын протокол гээд байгаа чинь оюуны өмч эзэмшигч эд нар чинь бас оюуны өмчийн хууль байгаа шүү дээ. Энэнтэйгээ яаж хоорондоо зохицох юм, давхцаад байгаа юм биш үү? Жишээлбэл, энэ чинь яг тэр явах процесс нь оюуны өмчийн эзэмшигчийг тогтоох процесстойгоо яаж нийцэж байгаа юм бол? Энэ дээрээ бас.</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 хариулъя, ажлын хэсгийн ахлагч.</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Биосоёлын тэмдэглэл гэдэг зүйл бол оюуны өмч, эд нарт давтах зүйл  байхгүй. Оюуны өмчийн асуудал бол цэвэр Оюуны өмчийн тухай хуулиар зохицуулагдаад явж байгаа. Оюуны өмчийн эрх ер нь хэзээ үүсэх юм бэ? Энэ хуультай холбоотойгоор, яг манай хуультай холбоотойгоор, бид нарын энэ баялагтай холбоотойгоор, нөөцтэй холбоотойгоор хэзээ оюуны өмч үүсэх юм бэ гэхээр өнөөгийн мөрдөгдөж байгаа хуулийн хүрээнд бол шинэ бүтээгдэхүүн гарсантай холбоотой. Энэ хуулийн хүрээнд саяын тэр гэрээгээ байгуулаад, тусгай зөвшөөрөл аваад үр шимээ хүртээгээд, ингээд тухайн шинэ бүтээгдэхүүн, шинэ бүтээл гарсан тохиолдолд  тэнд  патентын болоод бүтээлийн зохиогчийн эрхийн асуудал  үүснэ. Энэ асуудал Оюуны өмчийн тухай хуулийнхаа хүрээнд  хийгдээд яв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биосоёлын тэмдэглэл бол саяын уламжлалт мэдлэг хаанаас гарсан юм, хэн үл  өвлөн уламжилсан юм газарт нь очиж судалгаа шинжилгээ хийх гэдэг юм уу, эхний  суурь шат дэвсгэрийг үүгээрээ тавьж өгч байгаа гэж ойлгож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суултад хариул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мүүлэн гишүүн тодотгож үг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Байнгын хороон дарга аа, гишүүд ээ. 4.1.3 дээр би бас сая өөрөө харж анзаарсангүй. Нэг жижигхэн техникийн алдаа гарсан байгаа юм. Энэ юу вэ гэхээр саяын биосоёлын тэмдэглэл гэж иргэд орон нутгийнхаа “генетик нөөц,” гэчихсэн байгаагийн тэр “генетик нөөц,” нь гэсэн байгаагийн бол хэрэггүй болчхоод байгаа юм. Тэгэхээр юу вэ гэхээр “орон нутгийнхаа генетик нөөцтэй холбоотой уламжлалт мэдлэгийг тодорхойлж, түүнийг бусад этгээдэд ашиглуулах нөхцөлийг хэлэлцэн тохирсон зөвшилцлийг” гээд. Тэгэхээр энэ “генетик нөөц,” гэдгийг хасчих хэрэгтэй байгаад байгаа юм. Энийг бас тийм байдлаар найруулгын шинж чанараар энэ 4 дүгээр саналыг дахиж санал хураалгая гэсэн саналыг хэлэх гэсэн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Санал хураачихсан, найруулгаар авчихъя. 4 дүгээр зүйл 75 хувиар дэмжигдсэн.</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6.Ажлын хэсгийн гаргасан, Төсөлд доор дурдсан агуулгатай 4.1.11 дэх заалт нэм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4.1.11.“генетик нөөцийн материал дамжуулах гэрээ” гэж генетик нөөцийн биет дээж, сорьц, материал, үүсмэлийг ашиглах, эсхүл хадгалах талд тодорхой нөхцөлтэйгөөр дамжуулах хэлцлийг;” гэсэн санал нэмэлтээр гарсан юм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76.9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5 дугаар зүйлтэй холбогдуулан үг хэлэх гишүүн байхгүй. Ажлын хэсгээс нэг зарчмын зөрүүтэй санал гаргасан байна. Түүнийг уншъя.</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7.Төслийн 5 дугаар зүйл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5 дугаар зүйл.Генетик нөөц, генетик нөөцтэй холбоотой уламжлалт мэдлэгийн талаарх үйл ажиллагаанд баримтлах зарчим</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strike/>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5.1.Судалгаа, шинжилгээнд үндэслэсэн, дэвшилтэт техник, технологи, инновацид тулгуур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5.2.Генетик нөөц, генетик нөөцтэй холбоотой уламжлалт мэдлэгийг хамгаалах, зохистой ашиглах;</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5.3.Шийдвэр, үйл ажиллагаа нээлттэй, ил тод бай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5.4.Үр шимийг шударга, эрх тэгш хүртэх.” Гэсэн </w:t>
      </w:r>
      <w:r>
        <w:rPr>
          <w:rFonts w:eastAsia="Times New Roman" w:cs="Arial" w:ascii="Arial" w:hAnsi="Arial"/>
          <w:color w:val="000000"/>
          <w:sz w:val="24"/>
          <w:szCs w:val="24"/>
          <w:lang w:eastAsia="en-US" w:bidi="ar-SA"/>
        </w:rPr>
        <w:t>ийм санал гаргасан байн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4.6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8.Хуулийн төслийн 6 дугаар зүйлтэй холбогдуулан асуулт асуух гишүүн байна уу? Асуулт асуух гишүүн байхгүй байна. Ганболд гишүүн санал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w:t>
      </w:r>
      <w:r>
        <w:rPr>
          <w:rFonts w:eastAsia="Times New Roman" w:cs="Arial" w:ascii="Arial" w:hAnsi="Arial"/>
          <w:color w:val="000000"/>
          <w:sz w:val="24"/>
          <w:szCs w:val="24"/>
          <w:lang w:eastAsia="en-US" w:bidi="ar-SA"/>
        </w:rPr>
        <w:t> Түрүүн бас зарим нэг юман дээр асуулт асууя гэж байсан амжсангүй. Ер нь  Батжаргал гишүүний яриад байгааг л би бас ярих гээд л байгаа юм. Энэ зөвхөн ургамлын гэхэд 7315 төрөл зүйл байна гээд байгаа шүү дээ. Энэнээс яг өнөөдрийн байдлаар манайх үүсмэлээр гаргаж авсан, патентыг нь авсан тийм  зүйл байдаг юм болов уу? Бүгд  эсвэл энэ уламжлалаар явж байгаа зүйл байна уу? Тэгээд “өвлийн уламжлагч” гэж  яг юуг хэлээд байгаа юм? Соёлын биет болон биет бус өв дээр л өвлөн уламжлагч гэдэг юм. Энэ чинь нөгөө ургамлаа таних тухай л асуудал биз дээ. Тэгээд энийг чинь таних хүн тэгээд ямар хариуцлага хүлээх юм? Би одоо нөгөө ургамал чинь энэ мөн шүү дээ гээд л нэг настай хүний л хэлэх гээд байна уу, яг юу хэлэх гээд байна аа, өвлөн уламжлагч гэж? Би бол тэгж л ойлгоод байна л даа. Энэ дээр тодорхой тайлбар аваадахъя. Тэгээд нэмж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гийн ахлагч Тэмүүлэн нэмж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Хуулийн маань хүрээнд бас нэг ийм асуудал гарч ирж байгаа юм. Саяын таны асуусан өвлөн уламжлагчтай холбоотойгоор ер нь яг өвлөн уламжлагч гэдэг маань юу юм бэ гэхээр бид нар энэ хуулийн маань тодорхойлолт дээр ийм зүйл гарчхаж байгаа юм. Ерөөсөө уламжлалт мэдлэг гэдэг бол аман, бичмэл эсвэл магадгүй бусад хэлбэрээр өвлөгдөж уламжлагдаж ирсэн,  биологийн нөөцийн онцлог шинж чанар, түүнийг ашиглах  мэдлэг арга ухаан, дадлыг гэж хэлнэ гэж хэлж байгаа юм. Тэгэхээр ерөөсөө магадгүй  Монгол Улс бол өөрөө геологи, генетик нөөцийн уламжлалт мэдлэгтэй холбоотой асар их нөөц баялагтай арвин их түүхтэй. Магадгүй дэлхий дээр ер нь 5000 жилийн түүхтэй цөөхөн улсуудын нэг нь манайх болчхоод байгаа юм. Тэгэхээр  саяын тэр “өвлөн уламжлагч” гэдэг  магадгүй аман байдлаар тэрийг тээж ирсэн, эсвэл судар ном байдлаар хадгалж хамгаалж ирсэн, энийг өнөөдрийн яг энэ цаг үе дээр бидэнд  бас өвөж тээж авчирч байгаа энэ тээгчийг  хэлж байгаа.Тэгэхээр энэ  хүн орон нутгийн иргэн, магадгүй  өнөөдөр нийтлэгээрээ хэрэглэгдэж байгаа нь  манай анагаах ухаан, эрүүл мэндийн салбар, тэр дундаа уламжлалт анагаах ухаан дээр маш ихээр хэрэглэгдд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нтэй холбоотой энэ баялгийг, уламжлалт мэдлэгийг тээж ирсэн өвлөгчийг хэлж байгаа юм. Энэ тэгэхдээ яг өвлөн уламжлагч гэдэг бол эхний байдлаар ямар ч бай бүртгэлд бүртгүүлэх хүртэл тээж ирээд, бүртгүүлээд, тэрнээс цаашаа энэ харилцаа бол, мэдээллийн нэгдсэн санд бүртгүүлснээс цаашаа энэ бол ингээд тусгай зөвшөөрөл олгогдоод явахаар эзэмшигч, ашиглагч гэдэг нэр томьёонууд гарч ирнэ. Тэгэхээр бид нар эхний суурь, тухайн тэр мэдлэгийг тээж ирсэн хүнийг хуулийнхаа хүрээнд өвлөн уламжлагч гэдэг байдлаар ингээд тавьса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яын таны хэлсэн, ер нь яг үндсэндээ Монгол Улсын хэмжээнд нийтдээ ургамлын аймгаас 7000 гаруй зүйл ургамал бүртгэгдсэн байгаа юм. Гэтэл зөвхөн нэг жилийн дотор 1300 гаруй зүйл ургамал хилээр нэвтэрсэн байгаа юм. Тэгэхээр бид нар цаашдаа яг энэ өөрсдийнхөө нөөц баялгийг хадгалж хамгаалах, бүртгэх, дээрээс нь хамгийн гол асуудал бид нар яг ийм уламжлалт мэдлэг мэдлэгтэй гэдгээ ч гэсэн одоогоор бүртгэлжүүлсэн асуудал нэг ч байхгүй байгаад байгаа юм. Тэгэхээр саяын тэр судар номыг ч гэсэн, аман байдлаар үлдсэн мэдлэгийг ч гэсэн тэр бүгдийг нь бүртгэлжүүлж авах ажлыг улс орон даяар зохион байгуулах, бүртгэлжүүлж авах энэ ажил хамгийн их шаардлагатай байгаад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эг жишээг би хэлье л дээ. Зөвхөн ном судар байдлаар аваад үзэхээр зөвхөн уламжлалт анагаах ухаантай холбоотой гээд 172 судар байгаа юм. Энэ маань  өөрөө бас их тийм шавхагдашгүй баялаг болчхоод байдаг. Ер нь Азийн  уламжлалт анагаах ухаан талаас аваад үзэхэд уламжлалт анагаах ухааныг бий болгосон хүмүүс нь Монголын  эрдэмтэн, судлаач нар буюу дээр үеийн лам хувраг, маарамбууд байдаг. Түүний хамгийн тод жишээ, төлөөлөл нь тойн Жамбалдорж, Лүндэг Дандар гэдэг юм уу, ийм хүмүүс байгаа. Эдгээр хүмүүс маань өнөөдөр Азийн, тэр дундаа Хятадын авч явж байгаа энэ уламжлалт анагаах ухааны  бараг үндэслэгч нар, анхдагч нар нь том төлөөллүүд нь  болоод байгаа. Өнөөдөр нийтдээ 2020 оны байдлаар Монгол Улсад ургадаг эм зүйн зүйл ургамлын 800 гаруй нь эмийн найрлагад ороод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Ганболд гишүүн тодруулж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 </w:t>
      </w:r>
      <w:r>
        <w:rPr>
          <w:rFonts w:eastAsia="Times New Roman" w:cs="Arial" w:ascii="Arial" w:hAnsi="Arial"/>
          <w:color w:val="000000"/>
          <w:sz w:val="24"/>
          <w:szCs w:val="24"/>
          <w:lang w:eastAsia="en-US" w:bidi="ar-SA"/>
        </w:rPr>
        <w:t>Бид нар бол энэ бүр генийн асуудал ярьж байгаа шүү дээ, шинжлэх ухааны. Генийн түвшинд энэ нөөц тогтоох, тэгээд генийнн түвшний юмыг бол аман хэлбэрээр, өвлөн уламжлал гэдэг хэлбэрээр явна бол л асар том өрөөсгөл асуудал л даа. Одоо ч гэсэн хөдөө очиход хөдөөний хөгшүүд бол ингээд хэдэн эмийн ургамал, банжингарав, дэгд, зарим нь өөр, өөрөөр нэрлээд явж байгаа тохиолдлууд зөндөө байгаа шүү дээ. Ард иргэд ч гэсэн нэрлээд явж байгаа. Энийг бол зүгээр хэн нэгэн хүний энэ ийм төрлийн эмийн ургамал, энэ ийм генийн  ургамал гэдгийг, тэгээд төрийн захиргааны байгууллага бүртгэнэ гэдэг бол буруу. Энэ дээр бол бүр шинжлэх ухааны бараг энийг тогтоодог тийм  хэмжээний хүмүүс байж байж тогтоохоос биш зүгээр нэг хүний хэлж байгаагаар аман байдлаар ингээд тогтоогоод явна гэдэг бол маш буруу шүү гэдгийг хэлэх гэсэн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Ер нь бол эмийн ургамал дээр бид нар цаашдаа их анхаарах ёстой юм байна. Би энэ хуулийн танилцуулга дээрээс зөвхөн дэлхий дээр гэхэд эмийн ургамлыг борлуулаад бараг жилд чинь энэ улс орнууд чинь 1 тириллон олдог гээд бичсэн байх шиг байна. Тэгээд энэ дээр ер нь цаашдаа тарималжуулах, дэлхийд хэрэгцээтэй байгаа эмийн ургамлуудыг экспортлох тал дээр бас анхаарах л ёстой юм байна. Ер нь энэ хууль дээр ч гэсэн тодорхой заалт оруулахаар байж дээ гэж харж суу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Ганболд гишүүний асуулт дээр Тэмүүлэн гишүүн нэмж хариулъя. Бейсен гишүүн ажлын хэсгийн гишүүн хариулж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Тэгэхээр Ганболд гишүүн ээ, 6.2 дахь энэ заалт маань генетик нөөцтэй шууд холбогдож байгаа асуудал биш. Энэ шууд уламжлалт мэдлэгтэй хамааралттай асуудал. Тэгэхээр энд хийгдэж ирсэн, жишээ нь мэдлэг гэдэг маань  манайхны гүүний сам хийдэг ч гэдэг юм уу, эсвэл адууны тос, тэмээний ч юм уу, хонины сүүлээ ч гэдэг юм уу, уламжлалт анагаах ухааны эм бэлдмэл бүтээгдэхүүн хийдэг ч гэдэг юм уу, энэ асуудлуудыг бол яриад байгаа юм. Тэгэхээр энэ маань өөрөө ном судар байдлаар өвлөгдөн уламжлагдаж ирсэн энэ байдлаар хадгалагдаа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амгийн сүүлийн жишээ гээд аваад үзэхэд жишээ нь, манай хөрш улс орон руу гэхэд нэг судрыг хийчхээд маш өндөр үнээр зараад борлуулчихсан байгаад байгаа юм. Тэр нь ямар ч бүртгэлгүйгээр гараад явчихсан. Тэр судар дотор байсан мэдлэг  хадгалагдахгүйгээр ингээд алдагдаж байгаа. Ингээд бид нарт өвлөгдөн уламжлагдахгүйгээр явж байгаа асуудлууд байгаа юм л даа. Тэгэхээр бид нар ерөөсөө энийг ямар ч бай, бүртгэлжүүлэх асуудал бол хамгийн нэгдүгээр асуудал. Монголын төр өөрсдийнхөө энэ нөөцийг энэ нэгдүгээрт, нөөцийн асуудал. Энэ 6.2 дугаар заалт бол уламжлалт мэдлэгтэй холбоотой асуудал. Мэдлэгийг бид нар заавал бүртгэлжүүлэх ёстой. Өнөөдөр бид нар улс орон даяар энэ уламжлалт мэдлэгийг судлах, илрүүлэх, бүртгэлжүүлэх нэгдсэн мэдээллийн сан бий болгох ажлыг энэ зайлшгүй хийх ёстой болчхоо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этэл бид нар энийг жишээ нь, манай энэ ахмадууд гэдэг юм уу, хөдөө орон нутагт байдаг юм уу, манай их, дээд сургуулиуд, уламжлалтын эмнэлгүүд мэддэг жишээнүүд байдаг. Гэтэл тэрийг гадагшаа авч гарч байгаа, ашиглаж байгаа зүйлүүд, жишээнүүд бол их байна. Одоо жишээ нь чихэр өвст ус Япон улс хорт хавдрын эсрэг эм бэлдэж гаргасан байгаад байгаа юм. Гэтэл манай улсад бүртгэлгүйгээр манай нөөц баялгийн мэдлэгийг ашиглаад ингээд хийж байдаг. Дэрвэгэр жирвэгэрээс Хятад улс шувууны ханиадны эсрэг эм бэлтгэж гаргасан байгаа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этэл тэрийг тэр нөөцийг ашигласныхаа төлөө, магадгүй манайд байгаа энэ мэдлэгийг ашигласныхаа төлөө ямар нэгэн бүртгэлжүүлсэн, түүн дээрээ үр шим хүртээж байгаа, гэрээ байгуулж байгаа, тусгай зөвшөөрөл авч байгаа зүйл байхгүй байгаад байгаа юм. Ингээд маш олон зүйлүүд байгаа юм. Хусны онгил, туруу мөөгнөөс Солонгос улс бас хавдрын эсрэг эм үйлдвэрлээд байгаа юм. Гэтэл энэ  Монгол Улсын баялаг, бид нарын тээж гаргаж ирсэн мэдлэг, нөөц баялаг  болчхоод байгаа юм. Тэгэхээр бид нар энийгээ хамгийн түрүүнд Монголын төр өөрөө бүртгэлжүүлэх ажлаа хийнэ гэдэг асуудлыг бол хуульд тусгайлж бид нар бүр зааж өгсөн. Хойшоогоо нэлээн гарч ирнэ. Бейсен гишүүн бас энэнтэй холбоотой жишээг та бас хэлээд тайлбар хэлээрэй гэж  танаас хүсэ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ейсе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Бейсен:</w:t>
      </w:r>
      <w:r>
        <w:rPr>
          <w:rFonts w:eastAsia="Times New Roman" w:cs="Arial" w:ascii="Arial" w:hAnsi="Arial"/>
          <w:color w:val="000000"/>
          <w:sz w:val="24"/>
          <w:szCs w:val="24"/>
          <w:lang w:eastAsia="en-US" w:bidi="ar-SA"/>
        </w:rPr>
        <w:t> Генетикийн тухай хуулийг дэмжсэн байгаа. Тэгэхдээ энд сая Ганболд гишүүний асуусан асуулттай холбоотой юман дээр хариулъя гэж бодож байна. Ард түмний дунд бас уламжлагдаад ирж байсан юм бас байгаа. Зарим юман дээр нь буруу зөрүү уламжлагдсан юм байгаа. Тэгэхдээ саяын, эмийн ургамал, нэн ховор ургамлууд байж байгаа. Эдгээрийг чинь анагаахын шинжлэх ухааны эм зүйн тэнхим уламжлалтын тэнхимүүд, эм зүйн чиглэлийн бүх  сургуулиуд дээр зурагтайгаа гарчихсан, бүртгэлтэй. Нөгөө талаар Шинжлэх ухааны академийн Биологийн хүрээлэнд бас бүртгэлтэй зурагтайгаа байдаг юм байна лээ. Энийг харин зөвөөр нь бид нар уламжлаад цааш нь ард иргэд түгээх асуудал байгаа. Энэ хуулийн юугаар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өгөө талаар эмийн ургамлуудын сая хэлж байгаа гадаад руу 1200- гаад төрлийн бас гарчхаад байна шүү дээ. Энийг хяналтын асуудлыг сайжруулах, таниулах асуудлыг хамгийн түрүүнд энэ юун дээр тавьчихсан байгаа. Нөгөө талаар энэ чинь бол нарийн судалгаа гараад ховордсон, нэн ховордсон нь  ийм, одоо байгаа нь ийм, гадагшаа гарсан юм ийм гээд шинжлэх ухааны таниулж байгааг бас ойлгохгүй бол болох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Дэд ажил хэсгээс тодруулж нэмж, 7 номе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Эрхэм гишүүдийн амрыг айлтгая. Намайг Оюунбилиг гэдэг. Би Монголын анагаах ухааны академийн гишүүн, шинжлэх ухааны доктор, профессор хүн байна. Тэмүүлэн гишүүн уламжлалт мэдлэг дээр маш дэлгэрэнгүй тодорхойлолт өглөө. Би энэ дээр нэмээд ер нь Монголын уламжлалт мэдлэг, одоо энэ цар тахлын үетэй холбогдуулаад вакцин гэдэг юмыг их ярьсан. Энэ нь 1796 онд Английн эмч Эдуард Женнер гэдэг хүн энэ вакциныг хийсэ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ол нь энэ уламжлалт мэдлэгтэй холбоотой энэ хүнээс есөн жилийн өмнө 1777 онд энэ төвөд номынх нь бичиглэл энд байна. Цахар гэвш Лувсанчүлтэм гэдэг хүн өвдсөн хүний гүвдрүү аваад, тэгээд Женнерээс илүү нь юу байсан юм гэхээр энэ дээр дурдчихсан байна л даа. Тухайлбал, гаган 7 хувь, жуган 2 хувь, гүргэн 4 хувь, задь, лиш болон гагал тус бүр 4 хувь, гүвдрүүний хуурч унасан хальсыг 9 хувийн хэмжээгээр нэмээд адисад бүхий үрэлтэй хольж талх болгон үлдээ гээд заачихсан. Тэгээд энэ нь адилхан вакцин юм. Тэгэхээр гаган, жуган нэмнэ гэдэг нь тодорхой. Энийг бас бид шинжлэх ухаанд мэдэхгүй байна. Шинжлэх ухаанд энийг ийм ач холбогдолтой гэж тайлбарлавал патент авч болно.  Уламжилсан мэдлэг гэдэг бол ийм ач холбогдолтой гэдэг дээр нэг нэмж тайлбарлая гэж бодсон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эр нь Ганболд гишүүн бас генийн асуудал гэж байна. Тэгэхээр энэ хууль дээр гурван юм ярьж байгаа. Шинэ ген, генийн хувьд тэр ургамал ургавал хамаагүй генийг нь аваад л олшруулаад л яваад байна. Генээсээ гадна үүсмэл гэж ярьж байгаа. Үүсмэл нь бол зүгээр био химийн бодис. Тэр нь чихэр өвс Монголд ургахад бэлчээрийн нөхцөлд, түрүүн Тэмүүлэн гишүүн хэлсэн. Тэр нь зүгээр байгаль энэ онцлогоосоо болж нийлэгшдэг. Японд аваачаад таривал тэр нь нийлэгшдэггүй. Тэр нь маш үнэтэй хорт хавдар, С вирусийн эсрэг эм болдог гэсэн ийм ойлголтууд. Гурав дахь нь бол уламжлалт мэдлэг. Саяын ярьсан шиг манай ард түмний энэ уламжилсан юмыг Цахар гэвш Лувсанчүлтэмийн мэдлэгийг хэн нэгэн хүн уламжилсан байвал батлан тогтооно. Тогтоохдоо зүгээр  саналаар нь болж байгаа юм биш, мэргэжлийн зөвлөл ажиллана. Энэ дээр шинжлэх ухааны түвшинд хэлэлцээд энэ хүн яах аргагүй өвлөн уламжлагч мөн юм л гэж тогтоох ёстой. Баярлалаа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Микрофондоо хэл, Ганболд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w:t>
      </w:r>
      <w:r>
        <w:rPr>
          <w:rFonts w:eastAsia="Times New Roman" w:cs="Arial" w:ascii="Arial" w:hAnsi="Arial"/>
          <w:color w:val="000000"/>
          <w:sz w:val="24"/>
          <w:szCs w:val="24"/>
          <w:lang w:eastAsia="en-US" w:bidi="ar-SA"/>
        </w:rPr>
        <w:t> Би бол саяынхыг л хэлсэн л дээ. Өвлөн уламжлагчийн ирсэн юмыг шууд бүртгэж болохгүй. Энийг чинь бүртгэж авахдаа нэг мэргэжлийн байгууллага байх ёстой шүү л гэдэг юм ярьсан шүү дээ, тийм ээ? Тэрийг л  санал хэлсэн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Тэр саналыг анхаарч үзээрэй, нэр томьёолол дээрээ. Үнэхээр сая ажлын хэсгийнхэн хэллээ. Манай Монгол Улс чинь өөрөө хасах, нэмэх 40 градусын хооронд байдаг. Тэнд ургаж байгаа, манай нутаг дээр ургаж байгаа ургамал бол маш өндөр үрэвслийн эсрэг антиоксидант үүсгэдэг, хүний дархлааг дэмждэг. Тийм учраас сая энэ КОВИД-ын үед ч гэсэн европын, барууны эмнээс илүү улам ийм уламжлалт эм бол маш их хэрэглэлээ шүү дээ, монголчууд. Уламжлал эм нь олдохгүй болсон. Тэр битгий хэл зүүн аймгийн хүмүүс Дорнод, Хэнтийнхэн, Сүхбаатарынхан ганга өвсийг хүртэл маш их хэрэглэлээ шүү дээ энэ КОВИД-ын үед. Тэр нь бол үр дүнгээ өгч эмчилж байсан. Энэ бол бас нэг уламжлал гэж ирсэн манай анагаахын өв соёл юм д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8 дахь саналыг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58.3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ишүүд 6 дугаар зүйл дээр санал байхгүй ч гэсэн яг ингэж зүйл тус бүр дээр ажлын хэсэг гаргасан санал дээр найруулга, нэмж хасах саналаа хэлж болно шүү гэдгийг хэлье.</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9.Төслийн 6 дугаар зүйлд доор дурдсан </w:t>
      </w:r>
      <w:r>
        <w:rPr>
          <w:rFonts w:eastAsia="Times New Roman" w:cs="Arial" w:ascii="Arial" w:hAnsi="Arial"/>
          <w:color w:val="000000"/>
          <w:sz w:val="24"/>
          <w:szCs w:val="24"/>
          <w:lang w:eastAsia="en-US" w:bidi="ar-SA"/>
        </w:rPr>
        <w:t>агуулгатай</w:t>
      </w:r>
      <w:r>
        <w:rPr>
          <w:rFonts w:eastAsia="Times New Roman" w:cs="Arial" w:ascii="Arial" w:hAnsi="Arial"/>
          <w:color w:val="000000"/>
          <w:sz w:val="24"/>
          <w:szCs w:val="24"/>
          <w:lang w:val="mn-Cyrl-MN" w:eastAsia="en-US" w:bidi="ar-SA"/>
        </w:rPr>
        <w:t> 6.2 дахь хэсэг нэмэ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6.2.Генетик нөөцтэй  холбоотой уламжлалт мэдлэгийн өвлөн уламжлагч нь тухайн мэдлэгийг энэ хуулийн 9.1-д заасан мэдээллийн санд бүртгүүлж, эзэмшигчээр тогтоолгох хүсэлтээ нотлох баримтын хамт төрийн захиргааны төв байгууллагад хүргүүлнэ.”</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58.3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0.Төслийн 6 дугаар зүйлийн 6.2, 6.4 дэх хэсгийг доор дурдсанаар тус тус өөрчлөн найруулах:</w:t>
      </w:r>
    </w:p>
    <w:p>
      <w:pPr>
        <w:pStyle w:val="Normal"/>
        <w:suppressAutoHyphens w:val="false"/>
        <w:spacing w:lineRule="atLeast" w:line="253"/>
        <w:jc w:val="both"/>
        <w:rPr>
          <w:rFonts w:eastAsia="Times New Roman"/>
          <w:color w:val="000000"/>
          <w:lang w:eastAsia="en-US" w:bidi="ar-SA"/>
        </w:rPr>
      </w:pPr>
      <w:r>
        <w:rPr>
          <w:rFonts w:eastAsia="Times New Roman" w:cs="Arial" w:ascii="Arial" w:hAnsi="Arial"/>
          <w:color w:val="000000"/>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6.2.Генетик нөөцтэй холбоотой тухайн уламжлалт мэдлэгийн эзэмшигчийг энэ хуулийн 13.5-д заасан журмын дагуу төрийн захиргааны төв байгууллага тогтоох бөгөөд тухайн мэдлэг нь түгээмэл ашиглагддаг, эсхүл эзэмшигч нь тогтоогдох боломжгүй тохиолдолд төр эзэмшигч байна.</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6.4.Энэ хуульд заасан тусгай зөвшөөрөлгүйгээр генетик нөөцтэй холбоотой уламжлалт мэдлэгийг илрүүлэх, биохайгуул хийх, мэдээллийн санд бүртгүүлэхгүй ашиглах, бусдад дамжуулах, худалдах, үр шимийг хүртэхийг хориглоно.”</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жлын хэсгээс гаргасан энэ зүйл заалт дээр асуулттай гишүүн. Мөнхцэцэг гишүүн саналаа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Энэ “эсвэл эзэмшигч нь тогтоогдох боломжгүй тохиолдолд төр эзэмшигч байна” гэж байгаа юм л даа. Тэгэхээр энэ дээр чинь оюуны өмч, бусад хуулиудын ямар нэгэн зөрчлүүд нэгдүгээрт үүсэх гээд байгаа юм шиг. Хоёрдугаарт гэвэл тэр газар дээр ургаж байгаа өвс ургамлыг  эзэмшигч гэж  хэнийг яг тодорхойлох юм? Тэгээд энэ нь өөрөө, тэр ургамал бол  бас төр эзэмшинэ гээд. Тэр ургамлыг төр эзэмшинэ гэж ямар заалт байх юм. Энэ томьёоллууд нь буруу байгаад байгаа юм уу, эсвэл энэ хууль дотроо жишээлбэл,  эзэмшигч гэдгийг ер нь яаж тодорхойлж оруулж байгаа юм бэ гэдгийг. Нэг л ойлгомжгүй л байгаад байх шиг санагдаад байх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дээр Тэмүүллийн гишүүн түрүүн бас ярьж л байсан л даа. Ер нь бол  энэ хууль гарснаараа эзэмшигч, дээр нь өвлөгч гэдэг энэ  зүйлүүдийг бид нар бас урьдчилж баталгаажуулах энэ шат руу нь явуулах гэж байгаа юм гэсэн ийм тайлбарыг хэлээд байна л даа. Тэгэхээр энэ төр эзэмшигч гэдэг юм руу, төр рүү  ингэж татаж оролцуулах нь зөв юм уу, буруу юм уу? Энийг ямар байдлаар томьёолоод оруулаад ирсэн юм бэ гэдэг дээр тайлбар сонсчихоод. Тэгээд санал хураалт явуулбал ойлгомжтой юм уу гэж бодоод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гийн ахлагч Тэмүүлэн тайлбар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Энэ ингэж байгаа юм, бид нар  одоо энэ үндсэн хуулийн заалт дээр маань, 6.1 дээр нь ерөөсөө генетик нөөц. Энэ генетик нөөц гэдэг маань  амьтан, ургамал, бичил биетэн ч гэдэг юм уу, бусад үүсвэрийг хэлж байгаа юм. Тэр бол угаасаа Монгол Улсынхаа Үндсэн хуулиар төрийн өмч байна гээд заачихсан байгаад байгаа юм. Тэр бол энэ хууль дээр Үндсэн хуулийн заалтууд 6.1 дээр тусгалаа олчихсон. Яагаад гэвэл Монгол Улсын нутаг дэвсгэрээс гаралтай амьтан, ургамал, бичил биетэн учраас. Тэрийг ямар нэг байдлаар ашиглаж байгаа бол бид нар цаашид эзэмшигчийнхээ эрхийг Монгол төр эзэмших ёстой гэдэг асууда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6.2, 6.3 дээр заасан энэ заалтууд зөвхөн уламжлалт мэдлэгтэй хамааралтай асуудал, уламжлалт мэдлэг. Саяын, амьтан ургамал бишрэлтэй холбоотой асуудал биш. Уламжлалт мэдлэгийн хувьд түрүүний  айраг исгэх гэдэг байдаг юм уу, саяын тэр эм тан хийх гэдэг байдаг юм уу, энэ мэдлэг ямар нэг байдлаар өнөөдөр эзэнгүй байгаад байгаа юм. Бүртгэлгүй байгаад байгаа юм. Бид нар энийг ямар ч бай, эдийн засгийн хөшүүргээр орон нутагт байгаа, тухайн хувь хүмүүс дээр байгаа энэ асуудлуудыг бол нэгдүгээрт, эдийн засгийн хөшүүргээр бүртгэлжүүлэх ажлыг хийнэ. Магадгүй бид нарын тооцоолж харж байгаагаар нийт  уламжлалт мэдлэгийн 10 орчим хүрэхгүй хувь нь л одоо яг эзэмшигч нь тогтоогдох юм шиг байгаад байгаа юм. Үлдсэн 90 хувь нь гэдэг юм уу, бусад тэр Монгол Улсын төрийн нийтийн баялаг болсон уламжлалт мэдлэг бол эзэнгүй орхигдох гээд байгаа. Тэгэхээр энийг бол зайлшгүй эзэмшигч нь Монголын төр байна гэдэг асуудлыг бид нар бас зааж өгч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уламжлалт мэдлэгээс үндэслээд цаашдаа эдийн засгийн ашиг олох гэдэг юм уу, бүтээгдэхүүн хөгжүүлж судалгаа хийдэг гэдэг юм уу, олон улсын дэлхийн зах зээлд гаргаж байгаа энэ асуудлууд дээр бол бид нар хяналт тавьж, өөрсдөө патентаа авч өөрсдөө эндээсээ тодорхой үр шим хүртдэг механизмыг хийхийн тулд зайлшгүй төр эзэмшигч байна гэдэг эзэнтэй болох асуудлыг энд зааж өгч байгаа шүү. Энэ бол бид нарын хуулийн маань үндсэн том концепцын нэг зүйл, заалт нь  энд орж ирж байгаа. Тэгэхээр бид нар  цаашдаа Монголын  уламжлалт мэдлэг бол төрийн эзэмшилд байна, ард нийтийн эзэмшилд байна, эзэмшигч нь тогтоогдоно, тогтоогдохгүй тохиолдолд төр эзэмшдэг байх энэ асуудлыг 6.2, 6.3 дээр тусгайлж зааж оруулж өгсөн байгаа гэдгийг Байнгын хорооны гишүүддээ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аярлалаа. Санал хураалт явуулъя. 6 дугаар зүйлийн 6.2, 6.4-өөр санал хураалт явуулъя. Батжаргал гишүүн асуу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эгэхээр энэ уламжлалт мэдлэг илрүүлэх, био хайгуул хийх нь бол нарийндаа нэлээн өргөн хийгдмээр байгаад байгаа юм, энэ нь. Тэрнээс хойших нь бол яах аргагүй хориглогдох ёстой зүйлүүд байгаад байгаа байхгүй юу. Тэгэхээр би тэр уламжлалт мэдлэгийг илрүүлэх асуудлыг зөвхөн тусгай зөвшөөрөлтэй улсууд хиймгүй байгаад байгаа байхгүй юу. Илрүүлж л байвал хэрэгтэй, хамгийн гол нь. Тэгээд харин тэрнээс хойших, мэдлэгийн санд бүртгүүлэх, ашиглах тэр бүх юмнууд нь бол зохицуулалтаараа явах ёстой юм л гэж би бодоод байна л даа. Тэгэхээр бид бүх юмаа хумж атгачих гээд байгаа юм биш биз дээ л гэдэг байна л даа. Уламжлалт мэдлэгийг илрүүлэх био хайгуул хоёрыг нь заавал тусгай зөвшөөрөлтэй аж ахуй, юу хийх юм уу, үгүй юм уу гэж.</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Энэ уламжлалт мэдлэгийг ашиглах гэдэг нэр томьёо байгаад байгаа юм. Ашиглах гэдэг дээр юу байна вэ гэхээр судалгааны болон ашиг олох, эдийн засгийн зорилгоор энэ илрүүлж байгаа, цуглуулж байгаа, судлан хөгжүүлж байгаа, бүтээгдэхүүн бий болгож байгаа үйл ажиллагааг бид нар ашиглах гэж хэлээд байгаа юм. Тэр дундаасаа саяын таны онцолж хэлээд байгаа дээр  илрүүлэхдээ заавал тусгай зөвшөөрөл байх юм уу гэдэг асуудал яриад байна л даа. Тэгэхээр энэ чинь судалгааныхыг ч хийсэн, эдийн засгийн буюу ашиг олох зорилгоор ч ашигласан энэ дээр нэг талдаа тусгай зөвшөөрөл байх ёсто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эхдээ бид нарын хувьд өнөөдөр суурь судалгаа, өнөөдөр судалгаа хийх гэдэг нэрийн доор маш олон сорьц, дээжүүдийг, ургамлуудыг авч гараад байгаа юм. Тэгэхээр бид нар энэ дээр хяналттай болгоно, зөвшөөрөлтэй болгоно. Төр өөрөө энэ дээрээ хилээр гаргах, тухайн тэрийг ашиглуулах эд нар дээр  хяналттай болгоно. Судалгаа хийлгэх дээр хяналттай болно. Харин бид нар дотоодын их, дээд сургууль, эрдэм шинжилгээний байгууллага, шинжлэх ухааны байгууллага ямар нэг суурь судалгаа хийхэд тусгай зөвшөөрөл шаардахгүйгээр бол оруул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аднын шинжлэх ухааны байгууллага гэдэг юм уу, эрдэм шинжилгээний байгууллага гэдэг юм уу, тодорхой хувийн хэвшил гэдэг юм уу, орж ирж энд судалгаа хийх юм бол зайлшгүй Монголын дотоодын хувийн хэвшил, эрдэм шинжлэх, шинжлэх ухааны байгууллага, их, дээд сургуулиудтай хамтарсан гэрээтэй байх, хамтарч судалгаа хийх гэдэг асуудлыг бол тусгайлж оруулж өгч байгаа. Тэгэхээр бид нар энэ хуулийнхаа хүрээнд ер нь цаашдаа шинжлэх ухааны салбарыг дэмжих, суурь судалгааг дэмжих асуудлыг дэмжиж энэ заалтуудыг оруулж өгсөн байгаа. Илрүүлэх процесс гэдэг маань өөрөө бас илрүүлэх гэдэг нэрийн доор  цаашаагаа судалгаа хийгээд, өөрсдөө аваад ашиглаад байх нөхцөл бүрдэх гээд байна гэдэг энэ хуулийн цоорхой  байна гэж харса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суултад хариул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 6.2, 6.4.</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75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1.Төсөлд доор дурдсан агуулгатай 7 дугаар зүйл нэм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7 дугаар зүйл.Генетик нөөц, генетик нөөцтэй холбоотой уламжлалт</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val="mn-Cyrl-MN" w:eastAsia="en-US" w:bidi="ar-SA"/>
        </w:rPr>
        <w:t>                          </w:t>
      </w:r>
      <w:r>
        <w:rPr>
          <w:rFonts w:eastAsia="Arial" w:cs="Arial" w:ascii="Arial" w:hAnsi="Arial"/>
          <w:b/>
          <w:bCs/>
          <w:color w:val="000000"/>
          <w:sz w:val="24"/>
          <w:szCs w:val="24"/>
          <w:lang w:val="mn-Cyrl-MN" w:eastAsia="en-US" w:bidi="ar-SA"/>
        </w:rPr>
        <w:t xml:space="preserve"> </w:t>
      </w:r>
      <w:r>
        <w:rPr>
          <w:rFonts w:eastAsia="Times New Roman" w:cs="Arial" w:ascii="Arial" w:hAnsi="Arial"/>
          <w:b/>
          <w:bCs/>
          <w:color w:val="000000"/>
          <w:sz w:val="24"/>
          <w:szCs w:val="24"/>
          <w:lang w:val="mn-Cyrl-MN" w:eastAsia="en-US" w:bidi="ar-SA"/>
        </w:rPr>
        <w:t>мэдлэгийн талаар төрөөс баримтлах бодлого</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1.Генетик нөөц, генетик нөөцтэй холбоотой уламжлалт мэдлэгийг бүртгэлжүүлэх, хамгаалах үйл ажиллагааг хэрэгжүүл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2.Генетик нөөц, генетик нөөцтэй холбоотой уламжлалт мэдлэгийн инновацийн судалгаа, бүтээгдэхүүн хөгжүүлэлтийг дэмжи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3.Генетик нөөц, уламжлалт мэдлэг, биотехнологийн чиглэлээр мэргэшсэн боловсон хүчнийг бэлтгэ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4.Төр, шинжлэх ухаан, хувийн хэвшлийн хамтын ажиллагааг дэмжиж, дэвшилтэт техник, технологи, инновацид суурилсан эдийн засгийн үр ашигтай үйлдвэрлэлийг хөгжүүлнэ.”</w:t>
      </w:r>
    </w:p>
    <w:p>
      <w:pPr>
        <w:pStyle w:val="Normal"/>
        <w:suppressAutoHyphens w:val="false"/>
        <w:spacing w:lineRule="auto" w:line="240" w:before="0" w:after="0"/>
        <w:ind w:left="5040"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7 дугаар зүйлтэй холбогдон асуулт асуух гишүүн байна уу? Байхгү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54.5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lang w:val="mn-Cyrl-MN" w:eastAsia="en-US" w:bidi="ar-SA"/>
        </w:rPr>
        <w:t>12.Ажлын хэсгийн гаргасан, Төслийн 7 дугаар зүйлийн 7.1.2, 7.1.3, 7.1.5, 7.1.11 дэх заалтыг доор дурдсанаар тус тус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7.1.2.энэ хуульд заасан урьдчилсан зөвшөөрөл, биосоёлын тэмдэглэл, тусгай зөвшөөрөл, үр шимийн гэрээ, генетик нөөцийн материал дамжуулах гэрээ, газарзүйн гарал үүслийн тодорхойлолтын загварыг бат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7.1.3.генетик нөөц, генетик нөөцтэй холбоотой уламжлалт мэдлэгийг ашиглах тусгай зөвшөөрөл /цаашид “тусгай зөвшөөрөл” гэх/ олгох, хүчингүй болго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val="mn-Cyrl-MN" w:eastAsia="en-US" w:bidi="ar-SA"/>
        </w:rPr>
        <w:t>7.1.5.энэ хуулийн 15.1-д заасан үр шимийн гэрээг мэдээллийн санд бүртгэх, хэрэгжилтэд хяналт тавих,</w:t>
      </w:r>
      <w:r>
        <w:rPr>
          <w:rFonts w:eastAsia="Times New Roman" w:cs="Arial" w:ascii="Arial" w:hAnsi="Arial"/>
          <w:color w:val="FF0000"/>
          <w:sz w:val="24"/>
          <w:szCs w:val="24"/>
          <w:lang w:val="mn-Cyrl-MN" w:eastAsia="en-US" w:bidi="ar-SA"/>
        </w:rPr>
        <w:t> </w:t>
      </w:r>
      <w:r>
        <w:rPr>
          <w:rFonts w:eastAsia="Times New Roman" w:cs="Arial" w:ascii="Arial" w:hAnsi="Arial"/>
          <w:color w:val="000000"/>
          <w:sz w:val="24"/>
          <w:szCs w:val="24"/>
          <w:lang w:val="mn-Cyrl-MN" w:eastAsia="en-US" w:bidi="ar-SA"/>
        </w:rPr>
        <w:t>үр шимийн гэрээний нууцлалыг хадгалах</w:t>
      </w:r>
      <w:r>
        <w:rPr>
          <w:rFonts w:eastAsia="Times New Roman" w:cs="Arial" w:ascii="Arial" w:hAnsi="Arial"/>
          <w:color w:val="000000"/>
          <w:sz w:val="24"/>
          <w:szCs w:val="24"/>
          <w:lang w:eastAsia="en-US" w:bidi="ar-SA"/>
        </w:rPr>
        <w:t>;</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7.1.11.Генетик нөөц болон тэдгээрийг ашигласнаас үүдэх үр ашгийг шударга, эрх тэгш хуваарилах тухай Нагоягийн протоколын үндэсний зохицуулагчийн үүргийг гүйцэтгэх бөгөөд олон улсын мэдээлэл солилцооны төвтэй харилцах нэгжтэй бай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ишүүн байна у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 нэг юм асуучихъя. Энэ Нагоягийн протоколын үндэсний зохицуулагчийн үүрэг гүйцэтгэх бөгөөд гээд, энэ олон улсын мэдээллийн төвтэй солилцох тийм үндэсний төв харилцах нэгжтэй байна гэхээр төрийн тийм төв нэгж байх гээд байна уу? Байгуулах гээд байна. Тэмүүлэн гишүүн хариулъя д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Энэ хууль дээр хоёр, гурван удаа Нагоягийн протокол гэдэг нэг үг орж ирээд байгаа юм. Энийг бол та бүхэн зөвөөр ойлгоорой. Гишүүд маань өнөөдрийн Байнгын хорооны хуралдаан, хуулийн хэлэлцүүлэг дээр бас идэвхтэй оролцож байгаад их баярлалаа. Бид нар энэ яг өөрөө шинжлэх ухааны хууль учраас, шинэ харилцааг бий болгож байгаа учраас ойлгомжгүй болоод шинэ харилцааг бий болгохтой холбоотой асуудлууд нэлээн байгаа. Тэгээд та бүхэн маань идэвхтэй оролцож байгаад баярлалаа гэж бас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Хоёрт, саяын Нагоягийн протокол гэдэг маань юу юм бэ гэхээр байгалийн олон янз байдлын тухай НҮБ-ын конвенц гээд 1992 онд батлагдсан. Тэрийг Монгол Улс болохоор 1993 онд саяхан баталчихсан, бид нар гишүүн улс болчихсон юм, бид нар. Энэ НҮБ-ын конвенцыг дагаад 2010 онд нэмэлт гэрээ буюу Нагоягийн протокол гэдэг зүйл НҮБ-аас бас батлагдсан. Энд 97 гишүүн улс байгаад байгаа юм. Монгол Улс болохоор яг энэ 97 улсын нэг нь болж 2014 онд олон улсын гэрээний тал болчихсон юм. Тэгэхээр ерөөсөө Нагоягийн протоколд гэдэг бол олон улсын гэрээ, Монгол Улсын соёрхон баталсан гэрээ. Бид нар  энэ гэрээний талаар 2014 оноос. Тэгээд саяын яг энэ заалтад тусгагдаж байгаа мэдээлэл солилцооны төв гэдэг маань юу юм бэ гэхээр ерөөсөө л олон улсын түвшинд энэ гишүүн улс орнуудын хувьд, гэрээний тал болсон энэ 97 улсын хувьд бид нар дундаа мэдээлэл солилцооны системтэй байна. Энэ шилэн дансны хяналт гэж ойлгож болно. Тэгэхээр тухайн манай уламжлалт мэдлэгийг, манай нөөц баялгийг ашиглаж байгаа тэр улс орнууд дээр бүртгэлжүүлн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д нар өөрсдийнхөө баялгийг хилээр гарсан гэдэг юм уу, тухайн дотоодод бүртгэгдсэн гэдэг юм уу, энэ мэдээллээ нийлүүлээд тэндээсээ бид нар давхар энэ 97 улстай хамтарч хяналтаа тавих, ил тод байдал, мэдээллийн солилцоог бий болгох, өөрийнхөө  энэ эрхийн баталгаажуулалтыг хангах боломж бололцоо бүрдэнэ гэж бодоод байгаа юм. Ерөөсөө олон улсад хэрэгждэг ийм тогтолцоо байгаа. Үүгээрээ дамжуулж бид нар энэ Монгол Улсаас гаралтай, тэр нөөцөө мөшгөх, үр шим хүртэх энэ бололцоог энэ олон улсын түвшинд НҮБ-аас  бий болгож өгсөн. Энийг  бид нар солилцооны төвөөр дамжуулж хийх гэ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дээр саяын тэр мэдээлэл солилцооны төвтэй харьцах нэгжтэй байх гэдэг асуудлыг бол нэмж оруулж өгсөн юм. Эхнээсээ орж энд тусгачихсан байсан нь бол мэдээлэл солилцооны төвтэй харилцах гэдэг төрийн захиргааны байгууллагын үүрэг дээр байсан юм. Тэгэхээр өнөөдөр бид нар энэ энэ хуулийн хүрээнд магадгүй асар их хэмжээний баялгийг бүтээх, мөнгөн үр шимийг хүртэх, мөнгөн бус үр шимийг Монголын төр хүртэх гээд байгаа юм. Магадгүй нэг бүтээгдэхүүнээс л гэхэд бид нар хэдэн зуун сая долларын ч үр шим хүртэх боломж бололцоо бүрдэх гээд байна л даа. Тэгэхээр ерөөсөө  энэ дээр бол бид нар хүн байхгүй бол, хүч байхгүй бол, нэгж байхгүй бол энэ дээр хяналт тавина, хуулиа хэрэгжүүлнэ гэсэн зүйл бол худлаа болчхоод байна. Яг үндсэндээ энийг төрийн захиргааны төв байгууллага дээр нь үүрэгжүүлж тусгаж  оруулж өгсөн. Тэгээд гишүүд та бүхэн энийг дэмжиж өгөөрэй л гэж   ажлын хэсэг ахалсан хүний хувьд хүсэх байна л гэдгийг хэлэх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Патентын төв дээр бол яаман дээр, нэгж нь тийм ээ? Төрийн захиргааны төв байгууллага гээд үг хэлчихлээ. 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Би хувь хүнийхээ үүднээс бол ингэж бодоод байгаа. Энийг  эхний ээлжиндээ хоёр, гурван жилдээ ч гэдэг юм уу, дөрөв, таван жилдээ төрийн захиргааны төв байгууллага дээр төвлөрүүлэхээс арга байхгүй. Тусгай зөвшөөрлийг ч гэсэн төрийн сангийн төв байгууллага байгаа юм. Гэхдээ энд нэг суулгасан концепц бол ерөөсөө цаашид мэргэжлийн холбоод, одоо генетик нөөц ашиглагчдын холбоо гэж байгуулах хэрэгтэй болчхоод байгаа юм. Нийгэмлэг гэж байгуулах хэрэгтэй болчхоод байгаа юм. Тэд нар маань нэгдэж нийлээд өөрсдөө тусгай зөвшөөрөл олгодог, өөрсдөө бүртгэлжүүлэлтэд хийдэг, өөрсдөө давхар олон улсын НҮБ-тай харилцаж хяналтаа тавьдаг гэдэг юм уу, ингээд төрд  мөнгөн баялаг, үр шимийг хүртээдэг энэ хувийн хэвшил, мэргэжлийн холбоод, төрийн бус байгууллагуудын хамтарсан тогтолцоог бид нар бүрдүүлэх хэрэгтэй болчхоо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хний хоёр, гурван жилдээ энэ холбоодыг ч бий болгох, тогтолцоог ч бий болгохтой холбоотой яалт ч үгүй хоёр, гурван хүнтэй нэгж байх хэрэгтэй байх гэж хараад байгаа шүү. Ер нь бид нар эндээ хийж өгсөн. Мэргэжлийн зөвлөл гэдэг маань жишээ нь, зөвхөн тэр яам, зөвхөн тэр сайд  тусгай зөвшөөрөл өгөх асуудлыг бид нар хязгаарлаж өгсөн. Мэргэжлийн зөвлөлийн санал, дүгнэлтийг үндэслэж төрийн захиргааны төв байгууллага олгодог, дангаараа төрийн захиргааны байгууллага олгодог асуудлыг ингэж хязгаарлаж өгч, эхний ээлжид хийсэн. Яваандаа бол ер нь энэ яамдаас, Тамгын газраас тусгай зөвшөөрөл олгодог, магадгүй цаашлаад  хүнд суртал үүсгэдэг энэ тогтолцоог  болиулж, төрийн бус байгууллага, холбоод, нийгэмлэг рүү шилжүүлэх гарц бид нарт хэрэгтэй байгаа. Энэний үндэс суурийг энэ хууль дээр тусгаж өгсөн. Энэ шинэ харилцаа, олон улсын байгууллагад хамаарч байгаа учраас бид нар эхний ээлжиндээ энэ хоёр, гурван жилдээ энийг хийх нь зөв болов уу л гэж би  бас хар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i/>
          <w:iCs/>
          <w:color w:val="000000"/>
          <w:sz w:val="24"/>
          <w:szCs w:val="24"/>
          <w:lang w:eastAsia="en-US" w:bidi="ar-SA"/>
        </w:rPr>
        <w:t>Дараа, дараагийн нэмэлт, өөрчлөлтүүдийг оруулж, төрийн захиргааны байгууллагатай холбоотой эрх, үүргийг шилжүүлэх процедурыг бол бид нар хийх ёстой гэж  харж байгаа. Би тэгээд энэ асуудлыг өнөөдрийн хуралдааны протоколд онцгойлон тусгуулахыг бас хүсэ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АНИЛЦСАН: Улсын Их Хурлын гишүүн                                 Г.Тэмүүлэ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Цэрэнпунцаг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Цэрэнпунцаг: </w:t>
      </w:r>
      <w:r>
        <w:rPr>
          <w:rFonts w:eastAsia="Times New Roman" w:cs="Arial" w:ascii="Arial" w:hAnsi="Arial"/>
          <w:color w:val="000000"/>
          <w:sz w:val="24"/>
          <w:szCs w:val="24"/>
          <w:lang w:eastAsia="en-US" w:bidi="ar-SA"/>
        </w:rPr>
        <w:t>Асуулт, санал хоёрын хооронд л юм даа. Тэмүүлэн гишүүн ээ, ер нь зүгээр энэ төрийн захиргааныхаа тэр байгууллагыг цаашдаа эрх мэдэл нь автоматаар шилжихээр хугацаа тавьчихаж болдоггүй юм уу? Ер нь тэгээд л нэг ухардаггүй араа шиг нэг чангарвал цаашаа чангараад байна шүү дээ. Тэгэхээр тийм хугацаа тавьж өгөөд, хоёр жил, гурван жилд ийм юутай энэ эрх мэдэл нь яваад тэр мэргэжлийнх нь байгууллага руу шилжинэ гээд иймэрхүү л юм оруулбал яасан юм бэ? Тийм л саналтай байна. Энийг бас протоколд тусгаад, ер нь энэ дээр санал хураавал яадаг юм? Дараагийн ажлыг хэсэг юун дээрээ оруулбал болох у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тжаргал гишүүн микрофонд саналаа хэ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эр нь Нагоягийн протоколыг үндэслээд генетик нөөцийнхөө уламжлалт мэдлэгийг гадаадад ашиглаж байна уу, үгүй юу гэдэг дээр хяналт тавья л гээд байна л даа. Энэ ер нь яг нарийндаа мөн юм уу даа? Уламжлалт анагаах ухааны чиглэлээрх энэ байгууллагууд нь энэ нэг жоол өв соёлоо тэмтэрч, энэ цагийн шинжлэх ухаантайгаа яаж хосолсон, бас тийм эдийн засгийн эргэлтэд ордог давуу боломж бий болгож чадах юм гэдэг юмаа тэмтрэлгүйгээр мэдээллээ Нагоягийн протоколын дагуу гадагшаа гаргачих юм бол бид үндсэндээ өвгөдийн жоол уламжлалд ирүүлсэн наад мэдлэгийг бусдад гаргаад цацаад хоосон хоцрох юм биш биз дээ, нөхдүүд ээ, энэ чинь?</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Олон улсын мэдээлэл солилцооны төвтэй харилцах ийм нэгжтэй байна гэсэн. Мэдээж Тэмүүлэн гишүүний хэлдгээр эхлээд бол төрийн захиргааны төв байгууллага дээр байсан нь дээр байх л даа. Тэр нь шууд олон нийтийн байгууллагад шилжүүлэх нь жаахан бол учир дутагдалтай болов уу гэж бодож байна. Тэгэхдээ бас гишүүн санал гаргаж байна. Энийг тодорхой хугацааны дараа олон нийтийн байгууллагад шилжүүлье гэсэн ийм санал дээр гаргаж байна. Тэмүүлэн санал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Яг энэ хуулийн бас үндсэн, ерөөсөө бид нарын анхаарах ёстой зүйл бол яг энэ болчхоод байгаа юм. Тэгээд бид нар энийг энэ хууль дээрээ  тодорхой зааглаж ялгаж оруулж өгсөн. Батжаргал гишүүний санаа зовниж байгаа асуудал бол ерөөсөө яг энэ Монгол Улсын эрх ашиг, Монголын төрийн  анхаарах ёстой үндсэн цөм асуудал. Бид нар 9 дүгээр зүйл дээр очихоор энэ гарч ирнэ. Энэ нэгдүгээрт,  уламжлалт мэдлэгийн мэдээллийн сан гээд үндсэн сан байх гээд байгаа юм. Доороо хоёр, гурван дэд сангуудта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р нь юу вэ гэхээр нэгдүгээрх нь,  ашиглалтын цахим бүртгэлийн сан, дараачийнх нь генийн сангийн тоон өгөгдлийн сан гэж байсан гэж байх юм. Тэгэхээр бид нар ерөөсөө үндсэн том сангаа бол хэзээ ч олон улсын байгууллагатай холбохгүй ээ. Тэр  олон улсын мэдээлэл солилцооны төвтэй  холбохгүй. Тэндээс зөвхөн ашиглалтын цахим бүртгэл буюу бүртгэлтэй холбоотой мэдээллээ цааш нь өгнө гэсэн үг. Манайд ийм уламжлалт мэдлэг бүртгэлтэй гэдэг асуудлаа тавина гэсэн үг. Цаашид хяналт тавих, хойноос нь хөөж мөшгөхтэй холбоотойгоор нэр томьёо, төрөл зүйл ангилалтай холбоотой мэдээллээ цаашид өгнө гэсэн үг. Тэрнээс, үндсэн суурь мэдээлэл, үндсэн суурь генийн сангийнхан мэдээлэл, тэр асуудлууд бол хэзээ ч очихгүй гэсэн үг. Сорьц, дээж эдгээр бол. Тэгэхээр  бид нар энэ уламжлалт мэдлэгийн мэдээллийн сан дээр очиход  та бүхэн бас энэ ялгааг нь харах байх аа. Тэгээд  манай дэд ажлын хэсгээс нэмж бас тайлбар өгч болно. Шаардлагагүй гэж үзвэл хэрэггү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Оюунбилиг доктор, 7 номер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 </w:t>
      </w:r>
      <w:r>
        <w:rPr>
          <w:rFonts w:eastAsia="Times New Roman" w:cs="Arial" w:ascii="Arial" w:hAnsi="Arial"/>
          <w:color w:val="000000"/>
          <w:sz w:val="24"/>
          <w:szCs w:val="24"/>
          <w:lang w:eastAsia="en-US" w:bidi="ar-SA"/>
        </w:rPr>
        <w:t>Тэмүүлэн гишүүн тодорхой тайлбарлалаа. Ер нь Нагоягийн протокол бол Куала Лумпурын протокол гээд энэ ядуу буурай, хөгжиж байгаа орнуудын эрх ашгийг илүү хамгаалсан тийм протокол. Тэгэхээр үндсэн сан бол холбогдохгүй гэж тодорхой. Тэгээд Нагоя, ер нь генийн сан, генетик санг авч үлдсэн улс орон бол жоохон хөгжил дорой тийм л улсууд байгаа юм. Тэр улсуудын эрх ашгийг илүү хамгаалсан тийм  протокол юм. Энэ дээр энэ протоколын сайн тал нь бол бид нарт илүү ашигтай л гэж хэлмээр байна.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Мэдээллээ алдаад байх гэж Батжаргал гишүүн болгоомжлоод. Энэ хууль дээрээ бол энийг бас тусгаад үндсэн сан цаашаа мэдээлэл солилцоонд явахгүй, зөвхөн ийм шинэ юу бүртгэгдлээ гэдгийг л солилцооны хэлбэрээр явагдах юм гэдгийг ойлголоо, гишүүд.</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1.8 хувиар дэмжигдлээ.</w:t>
      </w:r>
    </w:p>
    <w:p>
      <w:pPr>
        <w:pStyle w:val="Normal"/>
        <w:suppressAutoHyphens w:val="false"/>
        <w:spacing w:lineRule="atLeast" w:line="253"/>
        <w:ind w:firstLine="709"/>
        <w:jc w:val="both"/>
        <w:textAlignment w:val="baseline"/>
        <w:rPr>
          <w:rFonts w:eastAsia="Times New Roman"/>
          <w:color w:val="000000"/>
          <w:lang w:eastAsia="en-US" w:bidi="ar-SA"/>
        </w:rPr>
      </w:pPr>
      <w:r>
        <w:rPr>
          <w:rFonts w:eastAsia="Times New Roman" w:cs="Arial" w:ascii="Arial" w:hAnsi="Arial"/>
          <w:color w:val="000000"/>
          <w:sz w:val="24"/>
          <w:szCs w:val="24"/>
          <w:lang w:eastAsia="en-US" w:bidi="ar-SA"/>
        </w:rPr>
        <w:t>13.</w:t>
      </w:r>
      <w:r>
        <w:rPr>
          <w:rFonts w:eastAsia="Times New Roman" w:cs="Arial" w:ascii="Arial" w:hAnsi="Arial"/>
          <w:color w:val="000000"/>
          <w:lang w:eastAsia="en-US" w:bidi="ar-SA"/>
        </w:rPr>
        <w:t>Төслийн 7 дугаар зүйлд доор дурдсан агуулгатай 7.1.4 дэх заалт нэмэ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val="mn-Cyrl-MN" w:eastAsia="en-US" w:bidi="ar-SA"/>
        </w:rPr>
        <w:t>7.1.4.устаж үгүй болох эрсдэлд орсон генетик нөөц агуулсан нэн ховор, ховор, унаган, үлдвэр ургамал, амьтны нөөцийн жагсаалтыг баталж, хамгаалах төлөвлөгөө боловсруулж, хэрэгжүүлэх;”</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хцэцэг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Гишүүдийн болгоомжлол бас зөв л дөө. Асуулт асуугаад байна. Энэ бид нар юмаа ингээд л гаргаад тавихаараа цаашаа алдчих юм биш байгаа, ер нь бол ингээд бусдын санаа сэдэл болчих юм биш байгаа гээд асуугаад байгаа нь бол бас нэг талаасаа зөв л байгаад байна л даа. Тэгэхээр харин ч энэ хууль батлагдсанаараа, энэ хууль ингэж явснаараа бол тэр хамгаалах, бас  хяналт тогтоох гэдэг энэ  эх үүсвэрүүд нь бий болох юм уу даа гэж ингэж харагдаад байгаа юм. Тэгээд энэ дээр асуултад бас асуулт байна л даа. Тэгэхээр нөөцийн жагсаалтыг батална гэж байна, хамгаалах төлөвлөгөө боловсруулаад хэрэгжүүлнэ гэж байна л даа. Тэгэхээр ер нь яг ийм нөөцийн сан гэж байна уу, жагсаалт гэж байна уу? Яг бүртгэгдсэн сан гэж яаман дээр төрийн захиргааны байгууллагад нь байна уу, үгүй юу? Шинээр батлах гээд байна уу? Энэ дээр яамнаас асуучихдаг юм уу? Яамныхан нөөцийн жагсаалт гэж батална гээд энэ яг ийм нөөцөлсөн сан гэж байна уу? Ийм жагсаалт нь бий болсон юм байна уу? Ер нь энэ хуулиар л  бий болох гэж анх удаагаа хийх гэж байгаа юм уу? Энэ талаар асуулт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айгаль орчин, аялал жуулчлалын яамныхан хариулъя, 2 номерын микрофон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 </w:t>
      </w:r>
      <w:r>
        <w:rPr>
          <w:rFonts w:eastAsia="Times New Roman" w:cs="Arial" w:ascii="Arial" w:hAnsi="Arial"/>
          <w:color w:val="000000"/>
          <w:sz w:val="24"/>
          <w:szCs w:val="24"/>
          <w:lang w:eastAsia="en-US" w:bidi="ar-SA"/>
        </w:rPr>
        <w:t>Мөнхцэцэг гишүүний асуултад хариулъя. Байгаль орчин, аялал жуулчлалын яамны Ногоон хөгжлийн бодлого төлөвлөлтийн газрын дарга Уранчимэг. Саяын яг асуудал бол устаж үгүй болж байгаа нэн ховор ургамал, амьтны жагсаалтыг байгалийн нөөцийн жагсаалт. Ер нь байгалийн нөөцийн жагсаалт бол байгаа. Нэн ховор амьтан, ургамал улаан номонд орсон амьтдын жагсаалт бол байдаг. Гэхдээ энэ яг генетик нөөцийн ашиглалттай холбоотой амьтан, ургамал, нэн ховор амьтан, ургамал, унаган ургамал, үлдэц ургамлын жагсаалтыг дахин гаргаж баталж,  цаашид ашиглах, ашиглуулахгүй мөн  дахин тарималжуулах үр сортыг хадгалах, генийн санд бий болгох, төлөвлөгөө гаргах гэдэг дээр илүү анхаарч энэ заалтыг оруулса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енетик нөөцтэй холбоотойгоор бол яг одоогоор яг генетик нөөцийг ашиглаж байгаа нэн ховор амьтан, ургамлын жагсаалт бол байхгүй. Яг генетик нөөцтэй холбоотой ашиглалт бий болоод ирэхээр энэ маань биотехнологи, судалгаа, хөгжүүлэлт судалгаа биохайгуул дээрээ яг тодорхой гарч ирэх учраас бас энийгээ хамгаалсан жагсаалт, төлөвлөгөө зайлшгүй гарах хэрэгтэй гэж үзэ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Мөнхцэцэг тодр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Ер нь бол  байхгүй л гэсэн үг юм байна шүү дээ, тийм үү? Анх удаагаа бий болох гэж байгаа юм байна гэж ойлгож байна, таны хариултаас. Тэгэхээр ер нь бол генетик нөөцгүй  тийм ургамал, амьтан гэж байдаг юм уу гээд хүмүүс асуугаад байна л даа. Тэгэхээр хэчнээн тооны жагсаалт энд хамрагдах юм, хэчнээн тооны ургамал хамрагдах юм гээд. Ингээд энэ чинь бас нэлээн том сан бүрдэх гээд байна гэж ингэж харж байна. Тэгж, анх удаагаа шинээр хийх гэж байгаа гэж ойлгож болох у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Яамны Ногоон хөгжлийн бодлогын газрын дарга Уранчимэг хариулъя, 1 номер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йгалийн ургамлын ашиг, чанарын судалгааг бол хийсэн байдаг. Байгаль орчны яаман дээр 2004 онд, эрдэмтдийн судалгаа байдаг. Энэ нь болохоор эмийн 1000 гаруй, хүнсний ач холбогдол бүхий 200 гаруй зүйлийн, мөн тос болон хөрс бэхжүүлэх 70 орчим зүйлийн ийм судалгааг бол хийсэн байдаг юм. Монгол оронд нийт бүртгэгдсэн 125 зүйлийн унаган ургамлын жагсаалтыг ховордлын зэргээр нь ангилсан ийм жагсаалт, байгалийн нөөцийн жагсаалт бол байгаа. Тэгэхээр биологийн нөөц, генетик нөөц хоёр маань жоохон ялгаатай. Биологийн нөөц бол байгаа эко системд амьдарч байгаа амьд организм. Яг генетик нөөц болоод ирэхлээрээ илүү ашиглалттай холбоотой биотехнологи, судалгаа хөгжүүлэлт, бүтээгдэхүүн үйлдвэрлэл хөгжүүлж гарч байгаатай холбоотой учраас яг энэ дээр сая Мөнхцэцэг гишүүний асууж байгаа шинээр генетик нөөцтэй холбоотой нэн хавар амьтан, ургамлын жагсаалт гарах юм гэж хэлж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и эндээс нэмээд Уранчимэгээс нэг зүйл асуугаадахъя. Манай улсад  яг хэдэн төрлийн ургамлын зүйл ер нь бүртгэгдсэн байдаг юм бэ?  Жишээ нь 1 метр квадратад говь, тал хээрт  100-200 гаруй ургамал бүртгэгдсэн байдаг. Хангайд бол 300-400 зуун орчим бүртгэгдсэн байдаг. Ер нь нийт хэдэн зүйлийн ургамал бүртгэгдсэн байдаг вэ гэдгийг бас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Манай орны ургамлын аймгийн олон янз байдал 7702 зүйлийн ургамал бүртгэгдэж байгаагаас гуурст ургамал буюу дээд ургамал нь 3191 зүйл, гуурсгүй буюу доод ургамал болох замаг 2234, хөвд 580, хаг 1067, мөөг 630 гучин зүйл бүртгэгдээд байгаа. Энэнээс бол олон янзын тархац нөөц болон  байгаль дахь нөхөн сэргэх ургах чадварыг нь харгалзаад нэн ховор, ховор, унаган, завсрын, элбэг ургамал гэж бас ангилда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ярлалаа. 13 дахь саналыг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3 дахь санал 80 хувиар дэмжигдлээ.</w:t>
      </w:r>
    </w:p>
    <w:p>
      <w:pPr>
        <w:pStyle w:val="Normal"/>
        <w:suppressAutoHyphens w:val="false"/>
        <w:spacing w:lineRule="atLeast" w:line="253"/>
        <w:ind w:firstLine="720"/>
        <w:jc w:val="both"/>
        <w:textAlignment w:val="baseline"/>
        <w:rPr>
          <w:rFonts w:eastAsia="Times New Roman"/>
          <w:color w:val="000000"/>
          <w:lang w:eastAsia="en-US" w:bidi="ar-SA"/>
        </w:rPr>
      </w:pPr>
      <w:r>
        <w:rPr>
          <w:rFonts w:eastAsia="Times New Roman" w:cs="Arial" w:ascii="Arial" w:hAnsi="Arial"/>
          <w:color w:val="000000"/>
          <w:sz w:val="24"/>
          <w:szCs w:val="24"/>
          <w:lang w:eastAsia="en-US" w:bidi="ar-SA"/>
        </w:rPr>
        <w:t>14.Төслийн 7 дугаар зүйлийн 7.3 дахь хэсгийг доор дурдсанаар өөрчлөн найруулах: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7.3.Хүнс, хөдөө аж ахуй, анагаах ухаан, шинжлэх ухааны асуудал эрхэлсэн төрийн захиргааны төв байгууллага тухайн салбарт хамаарах генетик нөөц,</w:t>
      </w:r>
      <w:r>
        <w:rPr>
          <w:rFonts w:eastAsia="Times New Roman" w:cs="Arial" w:ascii="Arial" w:hAnsi="Arial"/>
          <w:i/>
          <w:iCs/>
          <w:color w:val="000000"/>
          <w:sz w:val="24"/>
          <w:szCs w:val="24"/>
          <w:lang w:val="mn-Cyrl-MN" w:eastAsia="en-US" w:bidi="ar-SA"/>
        </w:rPr>
        <w:t> </w:t>
      </w:r>
      <w:r>
        <w:rPr>
          <w:rFonts w:eastAsia="Times New Roman" w:cs="Arial" w:ascii="Arial" w:hAnsi="Arial"/>
          <w:color w:val="000000"/>
          <w:sz w:val="24"/>
          <w:szCs w:val="24"/>
          <w:lang w:val="mn-Cyrl-MN" w:eastAsia="en-US" w:bidi="ar-SA"/>
        </w:rPr>
        <w:t>генетик нөөцтэй холбоотой</w:t>
      </w:r>
      <w:r>
        <w:rPr>
          <w:rFonts w:eastAsia="Times New Roman" w:cs="Arial" w:ascii="Arial" w:hAnsi="Arial"/>
          <w:i/>
          <w:iCs/>
          <w:color w:val="000000"/>
          <w:sz w:val="24"/>
          <w:szCs w:val="24"/>
          <w:lang w:val="mn-Cyrl-MN" w:eastAsia="en-US" w:bidi="ar-SA"/>
        </w:rPr>
        <w:t> </w:t>
      </w:r>
      <w:r>
        <w:rPr>
          <w:rFonts w:eastAsia="Times New Roman" w:cs="Arial" w:ascii="Arial" w:hAnsi="Arial"/>
          <w:color w:val="000000"/>
          <w:sz w:val="24"/>
          <w:szCs w:val="24"/>
          <w:lang w:val="mn-Cyrl-MN" w:eastAsia="en-US" w:bidi="ar-SA"/>
        </w:rPr>
        <w:t>уламжлалт мэдлэгийг ашиглах талаарх ёс зүйн хэм хэмжээг тусгасан ёс зүйн дүрмийн төслийг боловсруулан энэ хуулийн 8.4.2-т заасны дагуу Мэргэжлийн зөвлөлд хянуулж бата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дал 70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15.</w:t>
      </w:r>
      <w:r>
        <w:rPr>
          <w:rFonts w:eastAsia="Times New Roman" w:cs="Arial" w:ascii="Arial" w:hAnsi="Arial"/>
          <w:color w:val="000000"/>
          <w:lang w:val="mn-Cyrl-MN" w:eastAsia="en-US" w:bidi="ar-SA"/>
        </w:rPr>
        <w:t>Төслийн 7 дугаар зүйлд доор дурдсан </w:t>
      </w:r>
      <w:r>
        <w:rPr>
          <w:rFonts w:eastAsia="Times New Roman" w:cs="Arial" w:ascii="Arial" w:hAnsi="Arial"/>
          <w:color w:val="000000"/>
          <w:lang w:eastAsia="en-US" w:bidi="ar-SA"/>
        </w:rPr>
        <w:t>агуулгатай</w:t>
      </w:r>
      <w:r>
        <w:rPr>
          <w:rFonts w:eastAsia="Times New Roman" w:cs="Arial" w:ascii="Arial" w:hAnsi="Arial"/>
          <w:color w:val="000000"/>
          <w:lang w:val="mn-Cyrl-MN" w:eastAsia="en-US" w:bidi="ar-SA"/>
        </w:rPr>
        <w:t> 7.4 дэх хэсэг нэмэ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7.4.Байгаль орчны асуудал эрхэлсэн төрийн захиргааны төв байгууллага болон энэ хуулийн 7.3-т заасан төрийн захиргааны төв байгууллага Монгол Улсын олон улсын гэрээнд заасан генетик нөөцийн ашиглалтын хяналтын</w:t>
      </w:r>
      <w:r>
        <w:rPr>
          <w:rFonts w:eastAsia="Times New Roman" w:cs="Arial" w:ascii="Arial" w:hAnsi="Arial"/>
          <w:i/>
          <w:iCs/>
          <w:color w:val="000000"/>
          <w:sz w:val="24"/>
          <w:szCs w:val="24"/>
          <w:lang w:val="mn-Cyrl-MN" w:eastAsia="en-US" w:bidi="ar-SA"/>
        </w:rPr>
        <w:t> </w:t>
      </w:r>
      <w:r>
        <w:rPr>
          <w:rFonts w:eastAsia="Times New Roman" w:cs="Arial" w:ascii="Arial" w:hAnsi="Arial"/>
          <w:color w:val="000000"/>
          <w:sz w:val="24"/>
          <w:szCs w:val="24"/>
          <w:lang w:val="mn-Cyrl-MN" w:eastAsia="en-US" w:bidi="ar-SA"/>
        </w:rPr>
        <w:t>цэгийн үүргийг</w:t>
      </w:r>
      <w:r>
        <w:rPr>
          <w:rFonts w:eastAsia="Times New Roman" w:cs="Arial" w:ascii="Arial" w:hAnsi="Arial"/>
          <w:i/>
          <w:iCs/>
          <w:color w:val="000000"/>
          <w:sz w:val="24"/>
          <w:szCs w:val="24"/>
          <w:lang w:val="mn-Cyrl-MN" w:eastAsia="en-US" w:bidi="ar-SA"/>
        </w:rPr>
        <w:t> </w:t>
      </w:r>
      <w:r>
        <w:rPr>
          <w:rFonts w:eastAsia="Times New Roman" w:cs="Arial" w:ascii="Arial" w:hAnsi="Arial"/>
          <w:color w:val="000000"/>
          <w:sz w:val="24"/>
          <w:szCs w:val="24"/>
          <w:lang w:val="mn-Cyrl-MN" w:eastAsia="en-US" w:bidi="ar-SA"/>
        </w:rPr>
        <w:t>гүйцэтгэнэ.”</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ишүүн байхгүй.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9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16.Төслийн 7 дугаар зүйлийн 7.4.4 дэх заалтыг доор дурдсанаар өөрчлөн найруулах: </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olor w:val="000000"/>
          <w:lang w:eastAsia="en-US" w:bidi="ar-SA"/>
        </w:rPr>
        <w:t>              </w:t>
      </w: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val="mn-Cyrl-MN" w:eastAsia="en-US" w:bidi="ar-SA"/>
        </w:rPr>
        <w:t>7.4.4.генетик нөөц, генетик нөөцтэй холбоотой уламжлалт мэдлэг болон биосоёлын тэмдэглэлийг бүртгэж, энэ хуулийн 9.3-т заасан мэдээллийн санд </w:t>
      </w:r>
      <w:r>
        <w:rPr>
          <w:rFonts w:eastAsia="Times New Roman" w:cs="Arial" w:ascii="Arial" w:hAnsi="Arial"/>
          <w:strike/>
          <w:color w:val="000000"/>
          <w:sz w:val="24"/>
          <w:szCs w:val="24"/>
          <w:lang w:val="mn-Cyrl-MN" w:eastAsia="en-US" w:bidi="ar-SA"/>
        </w:rPr>
        <w:t> </w:t>
      </w:r>
      <w:r>
        <w:rPr>
          <w:rFonts w:eastAsia="Times New Roman" w:cs="Arial" w:ascii="Arial" w:hAnsi="Arial"/>
          <w:color w:val="000000"/>
          <w:sz w:val="24"/>
          <w:szCs w:val="24"/>
          <w:lang w:val="mn-Cyrl-MN" w:eastAsia="en-US" w:bidi="ar-SA"/>
        </w:rPr>
        <w:t>ажлын 14 өдрийн дотор байршуулах.”</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тай гишүүн байна уу? Саранчимэг гишүүн саналаа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Саранчимэг: </w:t>
      </w:r>
      <w:r>
        <w:rPr>
          <w:rFonts w:eastAsia="Times New Roman" w:cs="Arial" w:ascii="Arial" w:hAnsi="Arial"/>
          <w:color w:val="000000"/>
          <w:sz w:val="24"/>
          <w:szCs w:val="24"/>
          <w:lang w:eastAsia="en-US" w:bidi="ar-SA"/>
        </w:rPr>
        <w:t>Баярлалаа. Өнөөдөр бид нар маш чухал хууль болох Генетикийн нөөцийн тухай хуулийн анхны хэлэлцүүлгийг хийж байгаа. Тэгэхээр Монгол Улс өөрөө эрс тэс уур амьсгалтай, дөрвөн улиралтай, далайгаас алслагдсан, хангай, говь, хээр тал, өндөр уул гээд ийм үнэ цэнтэй биологийн олон янзын байдал нь бол энэ генетикийн нөөцийг үүсгэсэн байдаг. Тэгэхээр энэ байгальтайгаа зохицож ирсэн ард түмэн маань өнөөдөр ургамал, амьтан, энэ байгалийн баялгаа бас ариг гамтай хамгаалж, маш их том өв уламжлалыг үлдээсэн байдаг. Гэхдээ сүүлийн жилүүдэд уур амьсгалын өөрчлөлт, хэт их ашиглалт, бэлчээрийн даац, хулгайн ан, гадаад улс руу хяналтгүй гаргах зэрэг гээд хүний буруутай үйл ажиллагаанаас болж биологийн олон төрөл зүйл ховордож устах аюулд ороо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Үүнээс гадна энэ генетикийн нөөцийг ашиглахтай холбоотой уламжлалт мэдлэгийн өв буюу биет бус өвийн бүртгэл, хамгааллын асуудал зохицуулалтгүйгээс болоод энэ бол алдагдах явдал гараад байгаа юм. Тэгэхээр энэ хуулийн төслийн 16 дугаар зүйл дээр генетик нөөцийг хилээр нэвтрүүлэх энэ зөвшөөрлийн талаар тусгасан байгаа. Байгаль орчны сайдын энэ баталсан журмын дагуу бол энэ яамнаас зөвшөөрөл олгож хилээр нэвтрүүлэхээр заасан байдаг. Мөн хилээр нэвтрүүлэхдээ энэ генетик нөөцийн биет эсхүл сорьцын ижил хувийг генетик нөөцийн үндэсний санд хадгалуулна гэсэн байгаа. Тэгэхээр миний тодруулах гээд байгаа нэг зүйл бол энэ манай улсын генетик нөөцийн талаарх мэдлэг, мэдээлэл, цахимаар болон бусад төхөөрөмжүүдээр хилээр нэвтэрч болох талаар  төсөл юм уу, журмаар зохицуулахаар зүйл орж ирж байгаа юу? Энэ тал дээр нэг тодруулга авах гэсэн юм.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Санал голдуу юм, ажлын хэсгээ асуултад хариулъя. Тэмүүлэн гишүүн.</w:t>
      </w:r>
    </w:p>
    <w:p>
      <w:pPr>
        <w:pStyle w:val="Normal"/>
        <w:suppressAutoHyphens w:val="false"/>
        <w:spacing w:lineRule="auto" w:line="240"/>
        <w:ind w:firstLine="709"/>
        <w:jc w:val="both"/>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Саранчимэг гишүүн болохоор саяын 16 дугаар зүйл генетик нөөцийг хилээр нэвтрүүлэх зөвшөөрөлтэй холбоотой асуудлаар тодруулж асууж байна. Бид нар яах вэ? 16 дугаар бүлэг дээр очихоор бас харах байх. Энэ дээр бид нар тусгайлж оруулж өгсөн нь 16.2 дээр генетик нөөцийг Монгол Улсын хилээр нэвтрүүлэх журмыг Байгаль орчны асуудал эрхэлсэн,  төрийн захиргааны төв байгууллага батлахаар, сайд нь батлахаар зааж өгсөн байгаад байгаа юм. Тэгэхээр ямар ч бай хилээр нэвтрүүлэхтэй холбоотой, гарахтай холбоотой, оруулахтай холбоотой энэ асуудал бол журмын хүрээнд  зохицуулагдана. Ямар ч бай, хилээр нэвтрүүлж байгаа тэр генетик нөөц, тэр биет эсхүл сорьцын дээж, ижил хувийг төрөл зүйлийнх нь түвшнээр нь бид нар яг өөрийнхөө үндэсний тэр генийн санд хадгалуулах үүргийг хууль дээрээ хуульчилж тусгаж бас өгсөн байгаа гэдгийг танд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ярлалаа. 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6 дахь заалт 90 хувиар дэмжигдлээ.</w:t>
      </w:r>
    </w:p>
    <w:p>
      <w:pPr>
        <w:pStyle w:val="Normal"/>
        <w:suppressAutoHyphens w:val="false"/>
        <w:spacing w:lineRule="atLeast" w:line="253"/>
        <w:ind w:firstLine="709"/>
        <w:jc w:val="both"/>
        <w:textAlignment w:val="baseline"/>
        <w:rPr>
          <w:rFonts w:eastAsia="Times New Roman"/>
          <w:color w:val="000000"/>
          <w:lang w:eastAsia="en-US" w:bidi="ar-SA"/>
        </w:rPr>
      </w:pPr>
      <w:r>
        <w:rPr>
          <w:rFonts w:eastAsia="Times New Roman" w:cs="Arial" w:ascii="Arial" w:hAnsi="Arial"/>
          <w:color w:val="000000"/>
          <w:lang w:eastAsia="en-US" w:bidi="ar-SA"/>
        </w:rPr>
        <w:t>17.Төслийн 7 дугаар зүйлд доор дурдсан агуулгатай 7.5, 7.6, 7.7 дахь хэсэг тус тус нэм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7.5.Гадаад улсаас гаралтай генетик нөөц, генетик нөөцтэй холбоотой уламжлалт мэдлэгийг ашиглах тохиолдолд тухайн улсын хууль тогтоомжийн дагуу зохих зөвшөөрлийг авсан байна.</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6.Генетик нөөц, генетик нөөцтэй холбоотой уламжлалт мэдлэгийг бүртгэх, хадгалах, хамгаалах, ашиглах, судлан хөгжүүлэх санхүүжилт дараах эх үүсвэрээс бүрдэ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6.1.улсын болон орон нутгийн төсвөөс;</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6.2.олон улсын байгууллагын хамтын ажиллагааны оролцооны санхүүжилтээс;</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6.3.бусад эх үүсвэрээс.</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7.Улсын төсвөөс дараах зардлыг санхүүжүүл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7.1.генетик нөөц, генетик нөөцтэй холбоотой уламжлалт мэдлэгийн бүртгэл мэдээллийн сан, генийнн сан бүрдүүлж, эрхлэх;</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7.2.судалгаа шинжилгээ, бүтээгдэхүүн хөгжүүлэлтийг дэмжих;</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7.7.3.сургалт, сурталчилгаа зохион байгуулах;</w:t>
      </w:r>
    </w:p>
    <w:p>
      <w:pPr>
        <w:pStyle w:val="Normal"/>
        <w:suppressAutoHyphens w:val="false"/>
        <w:spacing w:lineRule="auto" w:line="240"/>
        <w:ind w:firstLine="709"/>
        <w:jc w:val="both"/>
        <w:rPr>
          <w:rFonts w:eastAsia="Times New Roman"/>
          <w:color w:val="000000"/>
          <w:lang w:eastAsia="en-US" w:bidi="ar-SA"/>
        </w:rPr>
      </w:pPr>
      <w:r>
        <w:rPr>
          <w:rFonts w:eastAsia="Times New Roman"/>
          <w:color w:val="000000"/>
          <w:lang w:val="mn-Cyrl-MN" w:eastAsia="en-US" w:bidi="ar-SA"/>
        </w:rPr>
        <w:t>           </w:t>
      </w:r>
      <w:r>
        <w:rPr>
          <w:rFonts w:eastAsia="Times New Roman" w:cs="Arial" w:ascii="Arial" w:hAnsi="Arial"/>
          <w:color w:val="000000"/>
          <w:sz w:val="24"/>
          <w:szCs w:val="24"/>
          <w:lang w:val="mn-Cyrl-MN" w:eastAsia="en-US" w:bidi="ar-SA"/>
        </w:rPr>
        <w:t>7.7.4.хууль тогтоомжийн хэрэгжилтэд хяналт тавих.”</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7-той холбоотой саналтай гишүүн байхгүй байн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0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 </w:t>
      </w:r>
      <w:r>
        <w:rPr>
          <w:rFonts w:eastAsia="Times New Roman" w:cs="Arial" w:ascii="Arial" w:hAnsi="Arial"/>
          <w:color w:val="000000"/>
          <w:sz w:val="24"/>
          <w:szCs w:val="24"/>
          <w:lang w:eastAsia="en-US" w:bidi="ar-SA"/>
        </w:rPr>
        <w:t>18.</w:t>
      </w:r>
      <w:r>
        <w:rPr>
          <w:rFonts w:eastAsia="Times New Roman" w:cs="Arial" w:ascii="Arial" w:hAnsi="Arial"/>
          <w:color w:val="000000"/>
          <w:sz w:val="24"/>
          <w:szCs w:val="24"/>
          <w:lang w:val="mn-Cyrl-MN" w:eastAsia="en-US" w:bidi="ar-SA"/>
        </w:rPr>
        <w:t>Төслийн 8 дугаар зүйлийн 8.1 дэх хэсгийн “орон тооны бус” гэсний өмнө “бие даасан, хараат бусаар ажиллах” гэж, 8.3 дахь хэсгийн “төрийн бус байгууллагын” гэсний өмнө “төрийн болон” гэж тус тус нэмж, 8.4.1, 8.4.3 дахь заалтын “зөвлөмж” гэснийг тус тус хаса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90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9.Төслийн 8 дугаар зүйлд доор дурдсан агуулгатай 8.4.5, 8.4.6 дахь заалт, 8.5 дахь хэсэг тус тус нэмэх:</w:t>
      </w:r>
    </w:p>
    <w:p>
      <w:pPr>
        <w:pStyle w:val="Normal"/>
        <w:suppressAutoHyphens w:val="false"/>
        <w:spacing w:lineRule="atLeast" w:line="253"/>
        <w:ind w:firstLine="144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8.4.5.энэ хуулийн 15.1-д заасан </w:t>
      </w:r>
      <w:r>
        <w:rPr>
          <w:rFonts w:eastAsia="Times New Roman" w:cs="Arial" w:ascii="Arial" w:hAnsi="Arial"/>
          <w:color w:val="000000"/>
          <w:sz w:val="24"/>
          <w:szCs w:val="24"/>
          <w:lang w:val="ru-RU" w:eastAsia="en-US" w:bidi="ar-SA"/>
        </w:rPr>
        <w:t>үр шимийн гэрээний хэрэгжилт</w:t>
      </w:r>
      <w:r>
        <w:rPr>
          <w:rFonts w:eastAsia="Times New Roman" w:cs="Arial" w:ascii="Arial" w:hAnsi="Arial"/>
          <w:color w:val="000000"/>
          <w:sz w:val="24"/>
          <w:szCs w:val="24"/>
          <w:lang w:val="mn-Cyrl-MN" w:eastAsia="en-US" w:bidi="ar-SA"/>
        </w:rPr>
        <w:t>ийг</w:t>
      </w:r>
      <w:r>
        <w:rPr>
          <w:rFonts w:eastAsia="Times New Roman" w:cs="Arial" w:ascii="Arial" w:hAnsi="Arial"/>
          <w:color w:val="000000"/>
          <w:sz w:val="24"/>
          <w:szCs w:val="24"/>
          <w:lang w:val="ru-RU" w:eastAsia="en-US" w:bidi="ar-SA"/>
        </w:rPr>
        <w:t> хянаж </w:t>
      </w:r>
      <w:r>
        <w:rPr>
          <w:rFonts w:eastAsia="Times New Roman" w:cs="Arial" w:ascii="Arial" w:hAnsi="Arial"/>
          <w:color w:val="000000"/>
          <w:sz w:val="24"/>
          <w:szCs w:val="24"/>
          <w:lang w:val="mn-Cyrl-MN" w:eastAsia="en-US" w:bidi="ar-SA"/>
        </w:rPr>
        <w:t>дүгнэлт гаргах;</w:t>
      </w:r>
    </w:p>
    <w:p>
      <w:pPr>
        <w:pStyle w:val="Normal"/>
        <w:suppressAutoHyphens w:val="false"/>
        <w:spacing w:lineRule="auto" w:line="240" w:before="0" w:after="0"/>
        <w:ind w:firstLine="144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8.4.6.Генетик нөөцтэй холбоотой тухайн уламжлалт мэдлэгийн эзэмшигчийг тогтоох талаар дүгнэлт гаргах.</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8.5.Мэргэжлийн зөвлөлийн гишүүд чиг үүргийн хүрээнд олж авсан мэдээллийн нууцыг холбогдох хууль тогтоомжийн дагуу хадгалах үүрэгтэй бөгөөд энэ хуулийн 8.4.3-8.4.6-д заасан судалгааны үр дүн, баримт бичигтэй танилцахын өмнө ашиг сонирхлын мэдүүлэг бөглөнө.”</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анибал гишүүн асуулт асууж, үг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Н.Ганибал:</w:t>
      </w:r>
      <w:r>
        <w:rPr>
          <w:rFonts w:eastAsia="Times New Roman" w:cs="Arial" w:ascii="Arial" w:hAnsi="Arial"/>
          <w:color w:val="000000"/>
          <w:sz w:val="24"/>
          <w:szCs w:val="24"/>
          <w:lang w:eastAsia="en-US" w:bidi="ar-SA"/>
        </w:rPr>
        <w:t> Генетикийн хууль зайлшгүй шаардлагатай. Энэ тэгэхдээ бид нарт нэг ийм зовлон байгаад байгаа юм. Энэ судалгааны ажлууд, бүртгэлийн ажлууд гээд генетикийн бүхий л ажиллагаануудыг хийхэд тухайн салбарын яам өөрийн гэсэн хүрээлэн байхгүй, нөгөө хүрээлэнгүүдийн эрдэм шинжилгээнийх нь ажилчдыг нь Боловсролын яам хариуцчихдаг. Бид нар энэ хуулиа гаргачихна л даа. Тэгээд гаргаж өгөнгүүт яг энэ хуулийг хэрэгжүүлэх субъектүүд аягүй муутай.  Бид нар ингээд зөвлөл гэдэг байр суурин дээр бас мэргэжлийн зөвлөл мэдээллийг хадгалах үүрэгтэй бөгөөд гээд нарийвчлаад зааж л байна л даа. Энэ маань өөрөө яг бодит амьдрал дээр хэрэгжихгүй яваад байгаа тод жишээ бол  Мал, амьтны эрүүл мэнд, Малын генетикийн тухай хууль байгаа. Яг л адилхан, энэ байгаа үүрэг, функцүүд нь бүгдээрээ адилхан. Энэ хууль дээр тэрийг нь тусгайлан аваад явна гэдгийг салгачихсан юм байна, тийм ээ? Тэгэхээр бид нарт  энэ өөрчлөлт, шинэчлэл хэрэгтэй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Шинжлэх ухааны байгууллага гэдэг чинь нэг тийм том байшинд хүмүүс суугаад, тэгээд Боловсролын яамаар удирдуулаад ингээд сургалттай ингээд холбогдоод явдаг байгууллага биш. Энэ бол тухайн салбарын захиалгын дагуу тодорхой ажлуудыг хийж, тодорхой бүтээгдэхүүнийг гаргах ийм үүрэгтэй байгууллага. Нэн ялангуяа  байгаль орчны асуудал дээр ч гэсэн ургамал,  амьтан, бүх юмны генетикийн асуудлыг бид нар гаргахдаа энэ дээр бас мэдээж зөвхөн орон тооны бус зөвлөлөөр биш, энийг мэргэжлийн  тодорхой хүрээлэнтэй, тодорхой эрдэм шинжилгээний багтай ингэж байж энийгээ цааш нь хөгжүүлэх, хамгаалах, хадгалах ийм л асуудал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рнээс, ямар нэгэн бүтэцгүйгээр орон тооны бус байгууллагуудаар бид нар энэ бүх том ажлуудыг, тэгээд дээрээс нь бодлогын яам энийг аваад явна гэж угаасаа байхгүй ээ. Тэгэхээр энэ дээр тодорхой, чиг үүрэг дээрээ энэ мэргэжлийн зөвлөл гэдэг нарийвчилсан энэ асуудлуудаа бас уяж өгөх л ийм зайлшгүй шаардлага байгаа. Харамсалтай нь энэ ажлууд ярихаар явдаггүй нэг ийм л асуудал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Н.Ганибал:</w:t>
      </w:r>
      <w:r>
        <w:rPr>
          <w:rFonts w:eastAsia="Times New Roman" w:cs="Arial" w:ascii="Arial" w:hAnsi="Arial"/>
          <w:color w:val="000000"/>
          <w:sz w:val="24"/>
          <w:szCs w:val="24"/>
          <w:lang w:eastAsia="en-US" w:bidi="ar-SA"/>
        </w:rPr>
        <w:t> Ганибал гишүүний хэлсэн саналтай санал нэг байгаа. Тэгэхээр бид нар энэ хэрэгжүүлэх субъекттэй холбоотой хүрээлэнгүүдийг, энэ багийг гэдэг юм уу, шинжлэх ухааны байгууллагуудыг энд татан оролцуулах, өөрсдийг нь зохион байгуулалтад оруулах энэ шаардлага бол үнэхээр байгаа. Энэ өөрөө их том харилцааг зохицуулж байгаа хууль.</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эрээс нь анх удаагаа шинээр нь гарч байгаа хууль учраас бид нарт нэлээн тодорхой болгох, шинээр бий болгох асуудлууд бол нэлээн их байгаа. Тэгэхээр хувь хүнийхээ үүднээс бол өнөөдрийн анхны хэлэлцүүлгийг Байнгын хороогоор хийгээд, маргааш чуулганаар ороод, магадгүй дараагийн долоо хоногт дахиад анхны хэлэлцүүлгийг Байнгын хороогоор оруулж ирье гэсэн санал  байгаа. Тэгэхээр тэр хүртэл бид нарт долоо хоногийн хугацаанд түрүүн Цэрэнпунцаг гишүүний хэлсэн, Ганибал гишүүний хэлсэн энэ саналууд дээр манай ажлын хэсэг дахиад ажиллая. Томьёолол дээр нь үндсэн том  тогтолцоо, түүний бүтэц агуулга дээр нь бас ажиллая гэсэн ийм  саналтай байгаа. Таны саналыг 100 хувь дэмжи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19 дэх заалтаар 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20.Төслийн 9 дүгээр зүйлийн 9.4, 9.7 дахь хэсг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9.4.Энэ хуулийн 9.3.2-т заасан ашиглалтын цахим бүртгэл нь олон улсын мэдээлэл солилцооны төвтэй холбогдоно.</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9.7.Энэ хуулийн 9.6-д заасан этгээд генетик нөөцтэй холбоотой уламжлалт мэдлэгийг мэдээллийн санд бүртгүүлж, эзэмшигчээр тогтоогдсон тохиолдолд үр шим хүртэх эрх үүснэ.”</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0-той холбоотой үг хэлэх, асуулт асуух гишүүн байна уу? Мөнхцэцэг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Энэ генетик нөөцтэй холбоотой уламжлалт мэдлэгийг мэдээллийн санд бүртгүүлнэ гэж байна. Тэр өөрөө эзэмшигч болоод явчихна, ингээд бүр сандаа бүртгүүлчих юм бол, тийм ээ? Тэгээд эзэмшигчээр тогтоогдсон тохиолдолд үр шим хүртэх эрх үүснэ гэж. Ямар үр шим хүртэх эрх үүсэх гэж байгаа юм бэ? Энэ дээр  бас ямар  байдлаар томьёолж оруулж ирж байгаа нь энэ юм бэ гэдгийг бас асуугаад, тодруулаадахъя. Эзэмшигч үр шим хүртэнэ гэ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Энэ нөгөө уламжлалт мэдлэгийг мэдээллийн санд нэгдсэн санд бүрдүүлэхтэй холбоотой асуудал байгаад байгаа. Түрүүн бид нар бас нэр томьёотой, түрүүний 6.2-той холбоотой заалт дээр бол ярьж байсан. Яг эзэмшигч болохын өмнөх процесс бол өвлөн уламжлагч. Магадгүй мэдээллийг тээж ирж байгаа хүн. Тэр хүн бүртгүүлнэ. Бүртгүүлээд нөгөөдөхийг төрийн захиргааны төв байгууллага тэрийг тогтоовол тэр хүн бол уламжлалт мэдлэгийн эзэмшигч  болоод явна гэсэн энэ асуудлыг хийж өгч байгаа. Үүгээрээ бид нар ямар үр шимийг хүртэх юм бэ гэхээр үр шим нь бол ерөөсөө энэ хуулийн гол үндсэн асуудал маань ерөөсөө л бид нар энэ эзэмшиж байгаа эрхийг баталгаажуула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зэмшигч мөн бол та тэндээс үр шим хүртэх гэдэг асуудал байгаа юм. Үр шим гэдэгт нь мөнгөн болон мөнгөн бус гэдэг үр шимүүд байгаа. Мөнгөн үр шим нь мэдээж тухайн тэр борлуулсан бүтээгдэхүүний орлогоос одоо юу гэдэг юм, 100 доллароор борлууллаа гэхэд 1 хувийг нь гэдэг юм уу, 1 долларыг авах эрхийг болон орлогыг нь зааж өгч байгаа. Магадгүй тусгай зөвшөөрлийн хураамж, оюуны өмчийн эрхийн хамтын эзэмшигч гэдэг юм уу, энэ мөнгөн, шууд үр өгөөжүүд хүртэн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агадгүй шинжлэх ухааны байгууллагууд дээр мөнгөн бус үр шимүүд бас байж болно гэж байгаа юм. Энэ  хамтарсан судалгаа хөгжүүлэлтүүдийг хийдэг, тухайн тэр байгууллагыг чадавхжуулах, бэхжүүлэх төсөл хэрэгжүүлдэг, технологи дамжуулдаг, багаж, тоног төхөөрөмжийг манайд нийлүүлдэг гэдэг юм уу, эсвэл ирээдүйд шинэ бүтээгдэхүүн гарлаа гэвэл тэр бүтээгдэхүүнийхээ оюуны өмчийн хамтын эзэмшлийг хамтарч эзэмшдэг гэдэг энэ эзэмшлийг бид нар зааж өгч байгаа. Тэгэхээр үүгээр бол цаашид тухайн тэр мэдлэгийг эзэмшигч гээд тогтоогдсон тэр этгээд бол цаашдаа өөрөө эдийн засгийн харилцаанд ороод өөрөө эндээсээ  мөнгөн болон мөнгөн бус үр шимүүдийг шууд хүртээж явах эрхийг  ингээд нээж өгч байгаа. Тэгээд цаашдаа энэ бол бас нэг талдаа эдийн засгийн хөшүүрэг болох байх. Монгол Улс бол  задгай байгаа, бүртгэлгүй байгаа мэдээлэл мэдлэгүүдээ бүртгэж авах энэ хөшүүргийг бас үүгээр хийж өгч байгаа гэж  бас та бүхэн ойлгож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Үр шим гэдгийг бид нар тусдаа, одоо ард бас гарч ирнэ. Энэ зүйл бол байгаа. Энэ зүйл дээрээ бид нар энийгээ бас тусгайлж зааж өгч байгаа. Үр шимийг хоёр байдлаар өгч болно. Мөнгөн үр шим, мөнгөн бус үр шим гээд. Ер нь  одоогийн төсөл байдлаар анх орж ирснээрээ бол мөнгөн үр шим нь 1 хувиар нийт  бүтээгдэхүүний борлуулалтын орлогын, мөнгөн бус тухайн шууд бус байдлаар  төсөл хэрэгжүүлэх, судалгааг хийх, чадавх бэхжүүлэх ч гэдэг юм уу, энэ асуудлууд бол бүтээгдэхүүний борлуулалтын орлогын 2 хувьтай тэнцэх байдлаар гэдэг юм уу? Энийг  бид нар ингэж хий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Цаашид үр шим хүртэх эрх үүсэх юм байна шүү дээ. Мөнхцэцэг гишүүн тодр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Мэдээж үр дүнд хүрч байж энэ эрх үүсэж байна гэсэн үг л дээ. Тэгэхээр үр шим гэдэг өөрөө үг нь энэ тодорхойлолтдоо, яг энэ томьёолол дотроо таарч байна уу, үгүй юу гэдэг бас. Жишээлбэл мөнгийг үр шим гэх юм уу? Мөнгөн урамшуулал хүртэнэ гэж байгаа, тийм үү? Дээрээс нь техник технологийн  ямар нэгэн байдлаар энэ шинэчлэлд хамрагдана гэж байна, судалгааны эрх нээгдэнэ гэж байна. Энэ өөрөө үр шим гэдэг тодорхойлолтод багтах уу, үгүй юу гээд ингэхээр бид нар бас энэ хуулийнхаа нэр томьёоллыг зөв тодорхойлоод оруулчихвал зүгээр юм уу л гэсэн үүднээс би энэ үгийг нь яриад байна л даа. Үр шим гэж  бүлэг гаргаж ирээд оруулж ирэх нь зөв ч юм уу, мөнгийг  үр шим гэж үзэх юм уу, үгүй юм уу гээд. Энэ чинь өөрөө хууль шүү дээ. Хуулийн нэр томьёо дотор энэ үг үсэглэлийг зөв бичиглэл нь зөв байх гэдэг үүднээс энэ дээр харин үр өгөөж гэдэг ч юм уу өөрчлөх  боломжууд  байгаа шүү дээ. Энэ томьёоллын  би яриад байна л д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Тэмүүлэн гишүүн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Мөнхцэцэг гишүүний саналыг бас хүлээж авлаа. Яах вэ, анх хуулийн төсөлд үр шимээр орж ирж байсан. Ер нь бол таны хэлсэнчлэн, үр өгөөжийн асуудал, мөнгөн болон мөнгөн бус үр өгөөжийн асуудлууд байгаа юм л даа. Энийг бид нар дахиад томьёолол дээр нь ажиллая. Ер нь бол хувь хүнийхээ үүднээс хүсэж байгаа. Би өнөөдөр анхны хэлэлцүүлгийг энэ долоо хоногтоо хийгээд, дараагийн долоо хоногт дутуу хоёр, гурван асуудлуудаар анхны хэлэлцүүлгийг дахиад нэмэлтээр хийе гэсэн саналтай байгаад байгаа юм. Тэгэхээр ямар ч бай, хоёр, гурван саналууд гарсан. Тэрэн дээр нэмээд энэ дээр бас ажиллая гэсэн саналта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Ганболд гишүүн санал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 </w:t>
      </w:r>
      <w:r>
        <w:rPr>
          <w:rFonts w:eastAsia="Times New Roman" w:cs="Arial" w:ascii="Arial" w:hAnsi="Arial"/>
          <w:color w:val="000000"/>
          <w:sz w:val="24"/>
          <w:szCs w:val="24"/>
          <w:lang w:eastAsia="en-US" w:bidi="ar-SA"/>
        </w:rPr>
        <w:t>Үр шим ч бай, үр өгөөж ч бай ер нь нэг ашиг хүртээх тухай болоод л явчихлаа л даа. Тэгээд л би харин тэр өвлөн уламжлагч гээд л түрүүнээс хойш яриад байгаа юм. Энэ чинь баахан өвлөн уламжлагч нар юм уу, эм тан барьдаг хүмүүсийн юм уу, эсвэл нэг нутаг орны настай хүмүүсийн дунд баахан хэрүүлийн алим шиг юм шидчихээд л, тэгээд  наадуул чинь одоо байгаа юмнуудыг бүртгэлжүүлэх гээд л. Тэгээд бүртгэлжүүлж авснаараа дараа нь уламжлалт эм тан хийдэг, эм барьдаг аж ахуйн нэгжүүдээс ашиг орлого хүртэх гээд л ингээд эцэс төгсгөлгүй хэрүүл рүү аваачаад хийчих юм биш биз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гэхээр хэдүүлээ эсвэл одоо байгаа энэ жагсаалтаа гаргаад, тэрнээс цааш шинээр нээвэл энэ юм руу орохгүй  бол одоо яг энэ байгаа байдлаар бол нэг ийм л дүр зураг л харагдаад байх шиг байгаа юм. Тэгэхээр ер нь бол нэг тийм жагсаалт гаргаж байж явахгүй бол энэ чинь бүгд өрсөлдөөд л энэ хууль гарангуут өөр, өөрсдийнхөө мэддэг юмыг нэг, нэг ургамал бариад л ингээд гүйчихвэл яах вэ? Би энийг танина гээд, энийг дэгд гэдэг юм, энийг банжингарав гэдэг, ийм  эмийн ургамал хэрэглэдэг юм гээд, тэгээд энэ  ургамал нь ийм эм танд ордог юм гээд л бүгдээрээ нэг, нэг юм бариад л, би эмээ, өвөөгөөсөө уламжилж ирсэн юм гээд ингээд нэг юм руу орчих юм биш биз дээ гэж бодоод байх юм би.</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Энэ мэдээж хуулийн шинэчлэл явагдсанаас хойш  цааш л үргэлжилнэ л дээ. Тэрнээс өмнө нь бол тэгсэн гэсэн байдлаар хандахгүй, патентжуулалт. Үр өгөөж, ашиг хүртэх эрх үүснэ гэсэн нь найруулгаар засмаар юм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0 дахь санал 70 хувиар дэмжигдлээ.</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eastAsia="en-US" w:bidi="ar-SA"/>
        </w:rPr>
        <w:t> </w:t>
      </w:r>
      <w:r>
        <w:rPr>
          <w:rFonts w:eastAsia="Times New Roman" w:cs="Arial" w:ascii="Arial" w:hAnsi="Arial"/>
          <w:color w:val="000000"/>
          <w:sz w:val="24"/>
          <w:szCs w:val="24"/>
          <w:lang w:eastAsia="en-US" w:bidi="ar-SA"/>
        </w:rPr>
        <w:t>21.</w:t>
      </w:r>
      <w:r>
        <w:rPr>
          <w:rFonts w:eastAsia="Times New Roman" w:cs="Arial" w:ascii="Arial" w:hAnsi="Arial"/>
          <w:color w:val="000000"/>
          <w:sz w:val="24"/>
          <w:szCs w:val="24"/>
          <w:lang w:val="mn-Cyrl-MN" w:eastAsia="en-US" w:bidi="ar-SA"/>
        </w:rPr>
        <w:t>Төслийн 9 дүгээр зүйлийн 9.8 дахь хэсгийг хасаж, мөн зүйлд доор дурдсан агуулгатай 9.8 дахь хэсэг нэмэх</w:t>
      </w:r>
      <w:r>
        <w:rPr>
          <w:rFonts w:eastAsia="Times New Roman" w:cs="Arial" w:ascii="Arial" w:hAnsi="Arial"/>
          <w:color w:val="000000"/>
          <w:sz w:val="24"/>
          <w:szCs w:val="24"/>
          <w:lang w:eastAsia="en-US" w:bidi="ar-SA"/>
        </w:rPr>
        <w:t>:</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9.8.Энэ хуулийн 9.6-д заасан бүртгэлийг баталгаажуулсан тодорхойлолтыг төрийн захиргааны төв байгууллага, аймаг, нийслэлийн байгаль орчны алба цахим, эсхүл цаасан хэлбэрээр олго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 Үг хэлэх гишүүн байх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1 дэх санал 8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22.</w:t>
      </w:r>
      <w:r>
        <w:rPr>
          <w:rFonts w:eastAsia="Times New Roman" w:cs="Arial" w:ascii="Arial" w:hAnsi="Arial"/>
          <w:color w:val="000000"/>
          <w:sz w:val="24"/>
          <w:szCs w:val="24"/>
          <w:lang w:val="mn-Cyrl-MN" w:eastAsia="en-US" w:bidi="ar-SA"/>
        </w:rPr>
        <w:t>Төслийн 10 дугаар зүйлийн 10.1 дэх хэсг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0.1.Генетик нөөц агуулсан амьтан, ургамал, бичил биетнийг уугуул амьдрах орчныг хадгалж тэтгэх, гаршуулж тэжээх, сэлгэх, сэргээн нутагшуулах, тарималжуулах, генийн сан, ургамал, амьтны хүрээлэн байгуулах замаар хамгаална.”</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хцэцэг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Генетик нөөц агуулсан амьтан, ургамал бичил биетийг уугуул амьдрах орчныг хадгалж тэтгэх гэж байгаа, гаршуулж тэжээх гэж байгаа, сэлгэх гэж байгаа, сэргээн нутагшуулах, тарималжуулах гэж байгааг генийн сан гэнэ гээд. Энийг бий болгож болж байна, тийм ээ? Зүгээр, ботаникийн цэцэрлэг байгуулах замаар хамгаална гэдгийг юу гэж ойлгох вэ? Жишээлбэл, энэ хуучин бидэнд байж байгаа ийм уламжлал юмнууд байж байгаа шүү дээ, ер нь бол. Тэрэнтэйгээ хэрхэн уялдах юм? Дахиад шинээр байгуулаад явах юм уу? Энэ дээр ер нь ямар бодлоор ингэж томьёолж оруулж ирсэн юм бэ? Энэ ботаникийн цэцэрлэг гэдэг чинь угаасаа байгаа шүү дээ, тийм ээ? Тэгээд шинээр бий болгох юм уу? Генийн санг бий болгоё, энийг бүртгэлжүүлье гэдэг нь бол байж болж байна. Цэцэрлэг байгуулах замаар хамгаална гэдгийг бас юу гэж ойлгож оруулж томьёолсон юм бэ гэдэг дээр асуулт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Мөнхцэцэг гишүүний хэлсэн, ер нь ботаник гэдэг чинь өөрөө цэцэрлэгт хүрээлэн гэсэн үг шүү дээ. Тэгэхээр заавал ботаник гэсэн үг оруулах, ер нь гадаад үг шаардлага байхгүй гэж бодогдож байна. Ажлын хэсэг, мэргэжлийн яамныхан дэд ажлын хэсэг хариулаач, Уранчим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Мөнхцэцэг гишүүний асуултад хариулъя. Тэгэхээр яг энэ саяын генетик нөөц агуулсан амьтан, ургамал, бичил биетнийг уугал, амьдрах орчныг нь хадгалж тэтгэх, гаршуулж тэжээх, сэлгэн сэргээн нутагшуулах, тарималжуулах, генийн сан ботаникийн цэцэрлэг байгуулах замаар хадгална гэдэг маань яг ийм, ийм хэлбэрээр бид нар одоо байгаа энэ генетик нөөцөө хадгална гэж байгаа. Тэрнээс шинээр байгуулах биш. Одоо байгаа ботаникийн цэцэрлэг маань төрөл зүйл нь маш хомс. Тийм учраас энийг бас шинээр төрөл зүйлийг нэмж тарималжуулж ургуулах, мөн генийн сантайгаа ботаникийн цэцэрлэг маань бас шууд холбогддог. Тэгээд энэ хүрээлэн дээр байдаг учраас. Ер нь бол яг энд 10.1 дээр заасан арга зам, хэлбэрийг нь л зааж өгсө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ид Монгол Улсын хуульд аль болохоор гадаад үг хэллэгийг оруулахгүй байх ийм бас зорилготой шүү. Тэгэхээр ботаник гэдэг чинь өөрөө цэцэрлэгт хүрээлэн гэсэн үг шүү дээ. Тэгэхээр цэцэрлэгт хүрээлэн байгуулах замаар гэж оруулах нь зүй зохистой болов уу гэж би бодож байна. Заавал ботаник гэж үг яагаад оруулсан юм б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Таны саналыг хүлээж авъя. Амьтан болохоор, ер нь бол сэлгэх, сэргээн нутагшуулах, гаршуулж тэжээх гэдэг байдлаар орсон байгаа.  Ботаникийн цэцэрлэг гэдэг маань ургамлын илүү яг мэргэжлийн түвшинд, үрс  тарьц суулгацыг нутагшуулж байгаа, бас яг шинжлэх ухааны ботаникийн цэцэрлэгт хүрээлэн гэдгээрээ орсон байгаа. Тэгэхээр энийг нэр томьёог нь өөрчлөх дээр санал нэгтэ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Мөнхцэцэг тодруулж санал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Тэгэхээр харин түрүүчийн асуугаад байгаа, энэ ботаник гэдэг нь өөрөө бас ингээд үг хэсэг ороод ирж байна гээд даргын сая хэлж байгаачлан ер нь энийгээ нэгтгээд угаасаа л, агуулсан амьтан, ургамал, бичил биетнийг амьдруулах, цаашаа хадгалж хамгаалах, тэтгэх гээд ингээд байж байгаа юм чинь нэгдсэн нэг сан байгуулах нь тодорхой. Дээрээс нь дахиад энийг зүгээр ургамал, амьтны хүрээлэн байгуулах замаар хамгаална гээд ороод ирэх юм бол энэ чинь өөрөө бараг нэгдсэн нэг тийм том агууламж болоод ингээд болчих юм биш үү гэсэн ийм томьёоллын санал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эг найруулга дээр анхааръя. Найруулгын чанартай санал хэллээ. Томьёоллоор нь авчихъя, ургамал, амьтны хүрээлэнг байгуулах замаар. Энэ зөв л дөө. Зөв зүйтэй санал гаргасан Мөнхцэцэг гишүүнд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2 дугаар саналыг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70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3.</w:t>
      </w:r>
      <w:r>
        <w:rPr>
          <w:rFonts w:eastAsia="Times New Roman" w:cs="Arial" w:ascii="Arial" w:hAnsi="Arial"/>
          <w:color w:val="000000"/>
          <w:sz w:val="24"/>
          <w:szCs w:val="24"/>
          <w:lang w:val="mn-Cyrl-MN" w:eastAsia="en-US" w:bidi="ar-SA"/>
        </w:rPr>
        <w:t>Төслийн 10 дугаар зүйлийн 10.2 дахь хэсгийн “байгууллага нь” гэсний дараа “аймаг, нийслэлийн байгаль орчны албатай хамтран” гэж, 10.3 дахь хэсгийн “уламжлалт мэдлэгт” гэсний өмнө “генетик нөөцтэй холбоотой” </w:t>
      </w:r>
      <w:r>
        <w:rPr>
          <w:rFonts w:eastAsia="Times New Roman" w:cs="Arial" w:ascii="Arial" w:hAnsi="Arial"/>
          <w:color w:val="000000"/>
          <w:sz w:val="24"/>
          <w:szCs w:val="24"/>
          <w:lang w:eastAsia="en-US" w:bidi="ar-SA"/>
        </w:rPr>
        <w:t>гэж нэмэх.</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үг хэлэх гишүүн байхгүй байн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3 дахь санал 6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24. </w:t>
      </w:r>
      <w:r>
        <w:rPr>
          <w:rFonts w:eastAsia="Times New Roman" w:cs="Arial" w:ascii="Arial" w:hAnsi="Arial"/>
          <w:color w:val="000000"/>
          <w:sz w:val="24"/>
          <w:szCs w:val="24"/>
          <w:lang w:val="mn-Cyrl-MN" w:eastAsia="en-US" w:bidi="ar-SA"/>
        </w:rPr>
        <w:t>Төслийн 10 дугаар зүйлд доор дурдсан агуулгатай 10.3 дахь хэсэг нэмэх:</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0.3.Байгалийн ургамлыг үйлдвэрлэлийн зориулалтаар ашиглах бол тарималжуу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ишүүн байна уу? Би энэ дээр юм асууя ингэж их хатуу зааж өгөх нь бас учир дутагдалтай байж магадгүй гэж бас санагдаж байна. Жишээ нь бид нар самар гэдэг чинь бол байгалийн ургамал үрэндээ л оруулна шүү дээ. Самрыг бид нар тарималжуулаад ашиглана гэвэл хэчнээн арван жил, зуун жил болно шүү дээ. Тэгэхээр энэ өгүүлбэр ингэж хатуу орох нь  ямар вэ? Энэ тал дээр мэргэжлийн байгууллага Байгаль орчин, аялал жуулчлалын яам дахин хариулж өгөөч гэж хэлэх байна. 1 номер дээр Уранчим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Энэ дээр бас яг тантай санал нэг байгаа юм. Энийг бид нар бас ажлын хэсэг дээрээ яриад найруулгаар. Байгалийн ургамлын тухай хууль дээр болохоор ургамлын үндэс булцуу үрийг 50 хувиас дээш хэмжээгээр үйлдвэрлэлийн зориулалтаар ашиглахаар бол тарималжуулна гэдэг бас заалт байгаа. Ерөнхийдөө энэ байгалийн ургамлыг тарималжуулах гэдэг нь их хэмжээгээр ашиглах, үйлдвэрлэлийн зориулалтаар гээд тодорхой хугацаа зааж өгөх ёстой юм уу гэж бас ярьж байгаа. Тэгэхээр энэ дээр бас ажлын хэсэг дээрээ эргээд ярилцъя гэж бодо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Энийг бас ярилцаж зассан нь дээр байх аа. Тэгэхгүй бол манайд их хэмжээгээр гардаг жимс жимсгэнэ, самар эдгээр чинь таримилжуулах ургуулна гэвэл бүтэхгүй. Хоёрдугаарт, бид нар эко зүйл  үйлдвэрлэж бусдаас ялгарах бол ийм зүйлсийг бас  тодорхой хэмжээгээр үйлдвэрлэж боловсруулж зах зээлд нэвтрүүлэх нь бол голзүйл юм шүү л гэж хэлэх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 </w:t>
      </w:r>
      <w:r>
        <w:rPr>
          <w:rFonts w:eastAsia="Times New Roman" w:cs="Arial" w:ascii="Arial" w:hAnsi="Arial"/>
          <w:color w:val="000000"/>
          <w:sz w:val="24"/>
          <w:szCs w:val="24"/>
          <w:lang w:eastAsia="en-US" w:bidi="ar-SA"/>
        </w:rPr>
        <w:t>Энэ дээр бас нэг тодорхой жишээ байгаа. Жишээлбэл, Хөвсгөл аймагт  маш их хэмжээний жимс жимсгэнэ, Хөвсгөл, Завханд ургадаг нэрс. Тэгэхээр үйлдвэрлэлийн зориулалтаар ашиглаад ирэхээрээ шууд  урамшуулал өгөх, өндөр хэмжээгээр худалдаж авах зориулалтаар шууд үйлдвэрлэлийн зориулалтаар ашиглахаар, ингээд хэдий нэн ховор, ховор ургамлын жагсаалтад ороогүй ч гэсэн элбэг ургамлыг үйлдвэрлэлийн эм буюу ахуйн зориулалтаар ашиглаж болно гэж Байгаль байгалийн ургамлын тухай хуульд байдаг. Гэтэл энэ маань нөгөө генетик нөөцтэйгөө, ашиглалттайгаа холбоод ирэхээр ер нь их хэмжээгээр ашиглах юм бол заавал тарималжуулах ёстой шүү гэдэг ийм үндсэн концепцоор энэ заалтыг оруулсан байгаа юм. Самар дээр  бол ер нь самрыг эцсийн бүтээгдэхүүн болгоогүй бол ашиглахыг хориглож байгаа. Зөвхөн ахуйн зориулалтаар ашиглана, үйлдвэрлэлийн зориулалтаар ашиглахгүй гэдэг заалт байдаг бас.</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Жишээ нь, эмийн ургамал тэр дэрвэгэр жирвэгэр зүүн аймгуудад маш их байдаг. Энийг бол гадагшаа экспортод зүгээр түүгээд гаргахын оронд дотооддоо бас жижигхэн бичил үйлдвэр, яг эко цэвэр эм үйлдвэрлэж болно шүү дээ. Тэрнээс биш яг тарималжуулсан дэрвэгэр жирвэгэр, зэрлэг хоёр нь өөрийн үнэ цэнийн хувьд л шал өөр байхгүй юу. Тэгэхээр энэ дээр бас нэлээн бодолтой энэ зүйл заалт дээр хандъя. Бас миний саналыг аваач гэсэн сана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Саналыг бол хүлээж авъя 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ярлала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60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25.</w:t>
      </w:r>
      <w:r>
        <w:rPr>
          <w:rFonts w:eastAsia="Times New Roman" w:cs="Arial" w:ascii="Arial" w:hAnsi="Arial"/>
          <w:color w:val="000000"/>
          <w:sz w:val="24"/>
          <w:szCs w:val="24"/>
          <w:lang w:val="mn-Cyrl-MN" w:eastAsia="en-US" w:bidi="ar-SA"/>
        </w:rPr>
        <w:t> Төслийн 11 дүгээр зүйл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11</w:t>
      </w:r>
      <w:r>
        <w:rPr>
          <w:rFonts w:eastAsia="Times New Roman" w:cs="Arial" w:ascii="Arial" w:hAnsi="Arial"/>
          <w:color w:val="000000"/>
          <w:sz w:val="24"/>
          <w:szCs w:val="24"/>
          <w:lang w:val="mn-Cyrl-MN" w:eastAsia="en-US" w:bidi="ar-SA"/>
        </w:rPr>
        <w:t> </w:t>
      </w:r>
      <w:r>
        <w:rPr>
          <w:rFonts w:eastAsia="Times New Roman" w:cs="Arial" w:ascii="Arial" w:hAnsi="Arial"/>
          <w:b/>
          <w:bCs/>
          <w:color w:val="000000"/>
          <w:sz w:val="24"/>
          <w:szCs w:val="24"/>
          <w:lang w:val="mn-Cyrl-MN" w:eastAsia="en-US" w:bidi="ar-SA"/>
        </w:rPr>
        <w:t>дүгээр зүйл.Генийн сан</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1.1.Генийн санд хамрагдах генетик материалын биет сан хөмрөг, түүний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үүлсэн байдлаар эрхэлж болно.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strike/>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1.2.Генийн сан эрхлэх байгууллага өөрийн генийн сан дахь генетик материалын мэдээллийг энэ хуулийн 9.3.3-т заасан тоон өгөгдлийн санд хүргүүлн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1.3.Генийн сан байгуулах, сан хөмрөгийг баяжуулж бүртгэх, хадгалж хамгаалах, түгээх, солилцох журам, генийн сангийн дүрмийг байгаль орчны болон боловсрол, шинжлэх ухааны асуудал эрхэлсэн Засгийн газрын гишүүн хамтран батална.</w:t>
      </w:r>
    </w:p>
    <w:p>
      <w:pPr>
        <w:pStyle w:val="Normal"/>
        <w:suppressAutoHyphens w:val="false"/>
        <w:spacing w:lineRule="auto" w:line="240" w:before="0" w:after="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11.4.Генийн сангийн хадгалалтын стандартыг төрийн захиргааны төв байгууллага боловсруулж, эрх бүхий байгууллагаар батлуул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ишүүн байна уу? Мөнхцэцэг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Бас нэг ийм нэг ойлгомжгүй байна уу, би  өөрөө ойлгохгүй байна уу? Ийм юм байгаад байх юм. Генийн санд хамрагдах генетик материалын биет сан хөмрөг гэж байгаа юм. Түүний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үүлсэн байдлаар эрхэлнэ гээд байгаа юм. Тэгэхээр их, дээд сургууль нь энэ сан хөмрөгөө эрхлэх юм уу? Тоон өгөгдлийн санг нь эрхлэх юм уу? Энийг  бас нэг тийм ойлгомжгүй байдлаар томьёололд оруулаад ирэв үү? Ер нь материалын биет сан хөмрөг гэж  юугаа тодорхойлж байгаа билээ? Тоон өгөгдөл энэ ч  ойлгомжтой юм. Тэгэхээр их, дээд сургуулиуд нь энэ сангаа эрхлэх юм уу? Ингэж томьёолж оруулж ирэх нь бас зөв юм уу, буруу юм уу? Төрийн захиргааны байгууллага нь өөрөө ингээд  энэ сангаа, тэр  мэдээ мэдээллийнх нь сан тэндээ байх ёстой юм уу? Энийг ойлголтын зөрүү байгаад байна уу гэж анзаарагдаад байна л даа. Тэр их, дээд сургууль нь энэ сангаа эрхлэх нь зөв юм уу, буруу юм уу? Ингээд нэг тийм ойлголтын зөрүү байна уу гэж хараад байх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жлын хэсэг Мөнхцэцэг гишүүний асуултад хариулъя. 5 номер, НҮБ-ын Хөгжлийн хөтөлбөрийн Нагоягийн протоколыг хэрэгжүүлэх төслийн ахлагч Цэрэнням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Л.Цэрэнням: </w:t>
      </w:r>
      <w:r>
        <w:rPr>
          <w:rFonts w:eastAsia="Times New Roman" w:cs="Arial" w:ascii="Arial" w:hAnsi="Arial"/>
          <w:color w:val="000000"/>
          <w:sz w:val="24"/>
          <w:szCs w:val="24"/>
          <w:lang w:eastAsia="en-US" w:bidi="ar-SA"/>
        </w:rPr>
        <w:t>Мөнхцэцэг гишүүний асуултад хариулъя. Энд хоёр ойлголт явж байгаа. Нэгдүгээрх нь болохлоор генетик материалын биет сан хөмрөг гэж. Энэ генетик материалын биет сан хөмрөг гэж юугаа хэлж байгаа юм гэхээр их, дээд сургууль, эрдэм шинжилгээний байгууллагуудад судалгааны үр дүнд  судалгааны материалуудаа бүгдийг нь хадгалж сан үүсгэсэн байдаг. Эдгээр сангууд нь жишээлэх юм бол, Шинжлэх ухааны академийн биологийн хүрээлэн дээр гэхэд  амьтны ясны цуглуулга, цусны дээжний цуглуулга, бичил биетний өсвөрийн сан, ботаникийн цэцэрлэгт хүрээлэн дээр гэхэд ургамлын гербарын сан, үрийн сан, доод ургамлын  хавтаст цуглуулга гэх мэтчилэн. Их, дээд сургуулиуд дээр гэх юм бол ялгаа байхгүй. Монгол Улсын Их сургуулийн Биологийн тэнхим дээр ялгаа байхгүй гербарын сан, яс өд, цусны дээж гэх мэтчилэн. Хөдөө аж ахуйн салбарт гэх юм бол хөдөө аж ахуйн таримлын үрийн сан ч байдаг юм уу ийм байдлаар маш их судалгааны материал хуримтлагдаж цугларсан байда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дгээр дээр ерөөсөө нэгдсэн зохион байгуулалт, хадгалалтын стандарт  хэрэгждэггүй. Тэгэхээр эдгээрийг  ямар ч байсан энэ тоон өгөгдлийн сан үүсгээд бүх нарийн мэдээллийг нь, ямар нөхцөлд, хэчнээн хувиар ямар, ямар дээж, ямар  зүйл амьтан, ургамал, бичил биетний генетик материалууд хадгалагдаж байна вэ гэдгийг бүртгэе гэсэн ийм байдлаар. Ер нь бол одоо байж байгаа тархай бутархай сангуудыг нэгдсэн зохион байгуулалтад оруулаад бүртгэлжүүлье гэсэн ийм байдлаар энд томьёолсо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эмүүлэн гишүүн тодруулж нэмж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 </w:t>
      </w:r>
      <w:r>
        <w:rPr>
          <w:rFonts w:eastAsia="Times New Roman" w:cs="Arial" w:ascii="Arial" w:hAnsi="Arial"/>
          <w:color w:val="000000"/>
          <w:sz w:val="24"/>
          <w:szCs w:val="24"/>
          <w:lang w:eastAsia="en-US" w:bidi="ar-SA"/>
        </w:rPr>
        <w:t>Мөнхцэцэг гишүүний хэлсэн саналаар 11.1 дээр бид нар бичвэр тал дээр бас жоохон анхаарахаар зүйл байна гэж харлаа. Яг үндсэн агуулга нь бол ерөөсөө генийн сангийн тоон өгөгдлийн санг тухайн чиглэлийн суурь судалгаа хийх үүрэг бүхий байгаль орчны асуудал эрхэлсэн төрийн захиргааны төв байгууллагаас эрх олгосон их, дээд сургууль, эрдэм шинжилгээний байгууллага төрөлжсөн байдлаар эрхэлж болно л гэсэн үндсэн санаа явж байгаа юм. Тэгэхээр яг тийм байдлаар бас найруулгын засварыг  аваад явъя гэсэн ийм саналтай байна. Үндсэндээ  яг энэ генийн сангийн тэр тоон өгөгдлийн санг ийм байгууллагууд эрхэлж болно, тэгээд тэр нь тийм эрх олгосон  байна л гэсэн асуудлыг тавьж өгч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Мөнхцэцэг гишүүн тодруулж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Ингэж л харагдаад байсан л даа. Би зүгээр ийм асуулт асуугаад байсан юм. Материалын биет сан хөмрөг гэж нэг байна, тоон өгөгдлийн сан гэж бас нэг байна, тийм үү? Тэгэхээр энэ чинь угаасаа генийн сан гэдэг том малгай дотроо багтаад л явж байгаа тохиолдолд заавал ингэж ялгамжаатай оруулж ирэх нь чухал байсан юм уу, үгүй юм уу гэдэг тал дээр, бас бичиглэлийн хувьд ер нь уншигдахгүй байгаад байгаа учраас. Тэгээд энэ ойлголтын зөрүү гарчих вий гэсэн үүднээс анхааруулж энэ асуултыг тавьсан юм л даа. Тэгээд яах вэ, ер нь бол шууд ийм байдлаар эрхэлнэ гэхээсээ илүү, түрүүчийн Тэмүүлэн гишүүний хэлсэнчлэн ер нь эрхэлж болно гэдэг ийм томьёолол руу оруулбал ямар юм бэ гэсэн ийм саналыг хэлсэн юм л даа. Тэгээд л дахиад л нэг генийн сан гээд л генетик, материалын биет сан гээд, тэгснээ тоон өгөгдлийн сан гээд ингээд олон тус тусдаа сангууд яваад байгаа харагдаж байгаа боловч энэ чинь үндсэндээ өөрөө тэр чигээрээ генийн сан гэдэг  өөрийнхөө үндсэн ухагдахуун дотор үндсэн нэр томьёолол дотор багтаж байгаа гэдэг ойлголт аваад байгаа учраас энэ асуултыг асуугаад байгаа юм л д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жлын хэсгийнхэн генийн санд гээд, тоон өгөгдлийн сан гээд шууд авчих уу? Хамрагдах генетик материалын биет сан хөмрөг гэдэг илүү үг хэрэггүй ээ. Хүний толгой эргүүлсэн юм. Найруулаад тодорхой хэл дээ, 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11.1 ерөөсөө зөвхөн генийн сангийн асуудлыг л ярьж байгаа юм. Тэгэхээр генийн санг тухайн чиглэлийн суурь судалгаа хийх, одоо ингээд арагшаа бол түрүүний байдлаар эрхэлж болно гэж орчихмоор байгаа юм. Эсвэл дунд талын тэр генетик материалын биет сан хөмрөг, түүний тоон өгөгдлийн санг гээд заавал тэгж бичих шаардлага бараг байхгүй байх. Малгайгаараа угаасаа генийн сан маань дотроо хоёр хуваагдаж байгаа. Нэг нь  биет сан хөмрөг, нөгөөх нь тоон өгөгдлийн сан гэж байгаад байгаа юм. Генийн сан дотроо. Тэгэхээр ерөөсөө генийн санг тухайн чиглэлийн суурь судалгаа хийх гээд ингээд явчихвал бараг болчих юм байна гэж би бас харж байна. Энэ дээр манай дэд ажлын хэсгээс санаа байна уу? Ингээд томьёолоод биччихвэл бараг болох байх гэж бодож байна л даа, зөв үү?</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Тэгээд найруулгын чанартай найруулаад орсон  нь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Тэг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Генийн санг харин биет болон тоон өгөгдөл гэдгийг чинь бүртгэлжүүлж барьж явах./микрофонгүй ярив/</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Генийн сан гэдэг ерөнхий агуулгаар орж байна л даа. Генийн сан дотроо хоёр хуваагдаж, биет болон тоон өгөгдөл гээд. Тэгэхээр генийн сан гэдгээрээ л тухайн чиглэлийн суурь судалгаа гээд ингээд цаашаа явчихъя гэж байна л даа. Тэр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63.6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26.</w:t>
      </w:r>
      <w:r>
        <w:rPr>
          <w:rFonts w:eastAsia="Times New Roman"/>
          <w:color w:val="000000"/>
          <w:lang w:eastAsia="en-US" w:bidi="ar-SA"/>
        </w:rPr>
        <w:t> </w:t>
      </w:r>
      <w:r>
        <w:rPr>
          <w:rFonts w:eastAsia="Times New Roman" w:cs="Arial" w:ascii="Arial" w:hAnsi="Arial"/>
          <w:color w:val="000000"/>
          <w:sz w:val="24"/>
          <w:szCs w:val="24"/>
          <w:lang w:val="mn-Cyrl-MN" w:eastAsia="en-US" w:bidi="ar-SA"/>
        </w:rPr>
        <w:t>Төслийн 12 дугаар зүйлийн гарчгийн “ашиглахад тавих ерөнхий шаардлага” гэснийг “ашиглах этгээд” гэж, 12.1.3 дахь заалтын “энэ хуулийн 12.1.1-д заасан хуулийн этгээдтэй” гэснийг “дотоодын эрдэм шинжилгээний байгууллагата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хцэцэг гишүүн үг хэлье гэ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 </w:t>
      </w:r>
      <w:r>
        <w:rPr>
          <w:rFonts w:eastAsia="Times New Roman" w:cs="Arial" w:ascii="Arial" w:hAnsi="Arial"/>
          <w:color w:val="000000"/>
          <w:sz w:val="24"/>
          <w:szCs w:val="24"/>
          <w:lang w:eastAsia="en-US" w:bidi="ar-SA"/>
        </w:rPr>
        <w:t>Энэ 12 дугаар зүйл дээр би тусгайлан нэг асуулт асууя аа гэж бодож байсан юм. Энд болохоор зөвшөөрөл олгох талаар 12 дугаар зүйл ерөнхийдөө ингээд заасан байгаа байхгүй юу. Тэгэхэд зайлшгүй Монгол Улсын хуулийн этгээдэд олгохоор заасан боловч 12.1.3-т гадаадын хуулийн этгээд Монголын хуулийн этгээдтэй гэрээ байгуулсан бол тусгай зөвшөөрөл олгохоор заасан гээд заачихсан байгаа юм. Тэгэхээр энэ бол гадаадын хуулийн этгээдийн зөвшөөрөл олгож байгаа гэсэн хэлбэр мөн юм уу гэдгийг би бас тодотгоё гэж бодсон юм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Ер нь бол генетик нөөц эзэмшиж байгаа зөвшөөрөл олгохоор ерөнхийдөө энэ заалт нь өөрөө орж ирж байгаа. Тэгэхээр энэ нь ямар хэлбэртэй байх юм бэ? Эзэмшигч иргэн гэж хэн зөвшөөрөл олгох юм бэ гээд. Ингээд энэ юмнууд их бүрхэг байгаад байгаа учраас ер нь гадаадын  этгээдүүдтэй ямар байдлаар зөвшөөрөл олгох тухай энд  хуульчилж оруулж ирсэн юм бэ гэдэг энэ зөвшөөрөл олгох хэсэг дээр тодорхой асууя гэсэн гээд  асуулттай байсан юм. Энийгээ нилэнхүйд нь нэг асуучихъя. Тэгээд энэ санал дээр бас  тодорхой санал байгаа. Тэрийгээ бас дараа нь хэлчихье. Ер нь бол энэ зөвшөөрөл дээр нэлээн анхаарах ёстой, энэ 12 дугаар бүлэг тэр чигтээ ийм байна лээ. Энэ дээр гадаадын иргэн гэдэг дээр яаж  голчилж  анхаарал тавьсан юм бэ? Эзэмших, гадаадын иргэн эзэмших тухайд энэ хуулийн заалт орж ирсэн байгаа шүү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эг Мөнхцэцэг гишүүний асуултад хариулъя. 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Энэ ашиглахтай холбоотой харилцаан дээр энэ тусгай ашиглахтай холбоотой харилцаан дээр, уламжлалт мэдлэг, генетик нөөц, энийг ашиглах тусгай зөвшөөрлийг одоогийн байдлаар томьёолж оруулж ирснээр  гурван этгээдэд бол олгож болно гэж байгаа. Нэгдүгээрт бол ерөөсөө Монгол Улс бол бүртгэлтэй хуулийн этгээд. Энэ бол Монгол Улсад бүртгэлтэй бүх хуулийн этгээдүүд байж болно гэж ойлгож болж байгаа юм. Гэхдээ бид нар энэ дотроосоо хэрэв  гадаадын хөрөнгө оруулалттай тохиолдолд  дотоодын хөрөнгө оруулалтын хувь хэмжээ 51-ээс доошгүй байна гэдэг асуудлыг тавьж байгаа юм. Гадаадын хөрөнгө оруулалттай хуулийн этгээд хөрөнгө оруулалтын хэмжээ 51-ээс доошгүй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12.1.3 буюу энэ асуудал маань гурав дахь тусгай зөвшөөрөл эзэмшиж болох этгээд бол юу байж болох вэ гэхээр ерөөсөө дотоодын эрдэм шинжилгээний байгууллагатай хамтран ажиллах гэрээтэй гадаадын хуулийн этгээд гэж орж ирж байгаа юм. Гадаадын хуулийн этгээд гээд. Тэгэхээр магадгүй тэр шинжлэх ухааны байгууллага, сургууль, хүрээлэн, судалгааны шугамаар орж ирж судалгаа шинжилгээ хийх энэ тохиолдолд зайлшгүй манай дотоодын байгууллагатай гэрээтэй байх, магадгүй цаашлаад энэ үр шимийн гэрээ байгуулах, хамтран ажиллах гэрээтэй байх энэ асуудлуудыг ингэж тусгайлж  оруул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д нар энэ асуудлаараа дотоодынхоо их, дээд сургууль, эрдэм шинжилгээний байгууллагыг бас дэмжиж байгаа. Шинжлэх ухаан, технологи өндөр хөгжсөн гадаадын улс орнуудтай бас хамтран ажиллах, хамтарсан судалгааг хөгжүүлэх, дэмжих гэдэг үндэслэлээр бас энэ заалтыг оруулж өгч байгаа. Шууд гадаадын хуулийн этгээд олгох асуудал бол байхгүй гэдэг асуудлыг тавь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Хариулт хангалттай юу?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54.5 хувиар дэмжигдлээ.</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eastAsia="en-US" w:bidi="ar-SA"/>
        </w:rPr>
        <w:t>27. </w:t>
      </w:r>
      <w:r>
        <w:rPr>
          <w:rFonts w:eastAsia="Times New Roman" w:cs="Arial" w:ascii="Arial" w:hAnsi="Arial"/>
          <w:color w:val="000000"/>
          <w:sz w:val="24"/>
          <w:szCs w:val="24"/>
          <w:lang w:val="mn-Cyrl-MN" w:eastAsia="en-US" w:bidi="ar-SA"/>
        </w:rPr>
        <w:t>Төслийн 12 дугаар зүйлийн 12.1 дэх хэсгийг доор дурдсанаар өөрчлөн найруулах</w:t>
      </w:r>
      <w:r>
        <w:rPr>
          <w:rFonts w:eastAsia="Times New Roman" w:cs="Arial" w:ascii="Arial" w:hAnsi="Arial"/>
          <w:color w:val="000000"/>
          <w:sz w:val="24"/>
          <w:szCs w:val="24"/>
          <w:lang w:eastAsia="en-US" w:bidi="ar-SA"/>
        </w:rPr>
        <w:t>:</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u w:val="single"/>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2.1.Генетик нөөц, генетик нөөцтэй холбоотой уламжлалт мэдлэгийг ашиглах тусгай зөвшөөрлийг дараах этгээд /цаашид “хүсэлт гаргагч” гэх/-д олгоно:”</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66.7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28.</w:t>
      </w:r>
      <w:r>
        <w:rPr>
          <w:rFonts w:eastAsia="Times New Roman" w:cs="Arial" w:ascii="Arial" w:hAnsi="Arial"/>
          <w:color w:val="000000"/>
          <w:sz w:val="24"/>
          <w:szCs w:val="24"/>
          <w:lang w:val="mn-Cyrl-MN" w:eastAsia="en-US" w:bidi="ar-SA"/>
        </w:rPr>
        <w:t>Төслийн 13 дугаар зүйлийн 13.5 дахь хэсгийн “тодорхойлох” гэснийг “тогтоох” гэж, “журмыг” гэснийг “журам, биосоёлын тэмдэглэл боловсруулах аргачлалыг” гэж тус тус өөрчилж, 13.6 дахь хэсгийг доор дурдсан</w:t>
      </w:r>
      <w:r>
        <w:rPr>
          <w:rFonts w:eastAsia="Times New Roman" w:cs="Arial" w:ascii="Arial" w:hAnsi="Arial"/>
          <w:color w:val="000000"/>
          <w:sz w:val="24"/>
          <w:szCs w:val="24"/>
          <w:lang w:eastAsia="en-US" w:bidi="ar-SA"/>
        </w:rPr>
        <w:t>аар өөрчлөн найруулах</w:t>
      </w:r>
      <w:r>
        <w:rPr>
          <w:rFonts w:eastAsia="Times New Roman" w:cs="Arial" w:ascii="Arial" w:hAnsi="Arial"/>
          <w:color w:val="000000"/>
          <w:sz w:val="24"/>
          <w:szCs w:val="24"/>
          <w:lang w:val="mn-Cyrl-MN" w:eastAsia="en-US" w:bidi="ar-SA"/>
        </w:rPr>
        <w:t>:</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3.6.Хүсэлт гаргагч нь биосоёлын тэмдэглэлтэй танилцан генетик нөөцтэй холбоотой уламжлалт мэдлэг эзэмшигчээс урьдчилсан зөвшөөрөл авснаар тухайн эзэмшигчтэй энэ хуулийн 1</w:t>
      </w:r>
      <w:r>
        <w:rPr>
          <w:rFonts w:eastAsia="Times New Roman" w:cs="Arial" w:ascii="Arial" w:hAnsi="Arial"/>
          <w:color w:val="000000"/>
          <w:sz w:val="24"/>
          <w:szCs w:val="24"/>
          <w:lang w:eastAsia="en-US" w:bidi="ar-SA"/>
        </w:rPr>
        <w:t>5</w:t>
      </w:r>
      <w:r>
        <w:rPr>
          <w:rFonts w:eastAsia="Times New Roman" w:cs="Arial" w:ascii="Arial" w:hAnsi="Arial"/>
          <w:color w:val="000000"/>
          <w:sz w:val="24"/>
          <w:szCs w:val="24"/>
          <w:lang w:val="mn-Cyrl-MN" w:eastAsia="en-US" w:bidi="ar-SA"/>
        </w:rPr>
        <w:t>.1-д заасан үр шимийн гэрээ байгуулах эрх үүсн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66.7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29.</w:t>
      </w:r>
      <w:r>
        <w:rPr>
          <w:rFonts w:eastAsia="Times New Roman" w:cs="Arial" w:ascii="Arial" w:hAnsi="Arial"/>
          <w:color w:val="000000"/>
          <w:sz w:val="24"/>
          <w:szCs w:val="24"/>
          <w:lang w:val="mn-Cyrl-MN" w:eastAsia="en-US" w:bidi="ar-SA"/>
        </w:rPr>
        <w:t>Төслийн 14 дүгээр зүйлийн 14.1 дэх хэсгийн “шаардлагыг хангасан” гэснийг хасаж, 14.1.8 дахь заалтын “генетик нөөц, уламжлалт мэдлэгийг” гэснийг “генетик нөөц, генетик нөөцтэй холбоотой уламжлалт мэдлэгийг” гэж тус тус өөрчилж, 14.13 дахь хэсгийн “мэдлэгийг” гэсний өмнө “уламжлалт” гэж нэмж,  14.3, 14.4, 14.6 дахь хэсгийг доор дурдсан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4.3.Их, дээд сургууль, эрдэм шинжилгээний байгууллага Шинжлэх ухаан технологийн тухай хуулийн 3.1.3-т заасан суурь судалгаа Монгол Улсын нутаг дэвсгэрт хийхэд энэ хуульд заасан тусгай зөвшөөрөл шаардахгүй.</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val="mn-Cyrl-MN" w:eastAsia="en-US" w:bidi="ar-SA"/>
        </w:rPr>
        <w:t>14.4.Энэ хуулийн 14.3-т заасан судалгааны ажил эхлэхээс өмнө холбогдох мэдээллийг энэ хуулийн 9.3.2-т заасан ашиглалтын цахим бүртгэлд бүртгүүлэх бөгөөд судалгааны ажлын үр дүнг хагас жил тутамд шинэчлэн энэ хуулийн 9.1-д заасан мэдээллийн санд тайлагнах үүрэгтэй.</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14.6.Төрийн захиргааны төв байгууллага нь энэ хуулийн 14 дүгээр зүйлд заасан шаардлагыг хангасан хүсэлт гаргагчид тусгай зөвшөөрөл олгох эсэхийг мэргэжлийн зөвлөлийн дүгнэлтийг үндэслэн ажлын 21 өдрийн дотор шийдвэрлэн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ишүүн байна уу? Байхгүй байн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75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30.</w:t>
      </w:r>
      <w:r>
        <w:rPr>
          <w:rFonts w:eastAsia="Times New Roman" w:cs="Arial" w:ascii="Arial" w:hAnsi="Arial"/>
          <w:color w:val="000000"/>
          <w:sz w:val="24"/>
          <w:szCs w:val="24"/>
          <w:lang w:val="mn-Cyrl-MN" w:eastAsia="en-US" w:bidi="ar-SA"/>
        </w:rPr>
        <w:t>Төслийн 14 дүгээр зүйлийн 14.5, 14.8, 14.9, 14.10, 14.11 дэх хэсгийг тус тус хасаж, төсөлд доор дурдсан агуулгатай 14.12, 14.13, 14.15 дахь хэсэг тус тус нэм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val="mn-Cyrl-MN" w:eastAsia="en-US" w:bidi="ar-SA"/>
        </w:rPr>
        <w:t>14.12.Төрийн захиргааны төв байгууллага дараах үндэслэлээр тусгай зөвшөөрлийг хүчингүй болгоно:</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strike/>
          <w:color w:val="000000"/>
          <w:sz w:val="24"/>
          <w:szCs w:val="24"/>
          <w:lang w:val="mn-Cyrl-MN" w:eastAsia="en-US" w:bidi="ar-SA"/>
        </w:rPr>
        <w:t> </w:t>
      </w:r>
    </w:p>
    <w:p>
      <w:pPr>
        <w:pStyle w:val="Normal"/>
        <w:suppressAutoHyphens w:val="false"/>
        <w:spacing w:lineRule="atLeast" w:line="253"/>
        <w:ind w:firstLine="1440"/>
        <w:jc w:val="both"/>
        <w:rPr>
          <w:rFonts w:eastAsia="Times New Roman"/>
          <w:color w:val="000000"/>
          <w:lang w:eastAsia="en-US" w:bidi="ar-SA"/>
        </w:rPr>
      </w:pPr>
      <w:r>
        <w:rPr>
          <w:rFonts w:eastAsia="Times New Roman" w:cs="Arial" w:ascii="Arial" w:hAnsi="Arial"/>
          <w:color w:val="000000"/>
          <w:sz w:val="24"/>
          <w:szCs w:val="24"/>
          <w:lang w:val="mn-Cyrl-MN" w:eastAsia="en-US" w:bidi="ar-SA"/>
        </w:rPr>
        <w:t>14.12.1.мэргэжлийн зөвлөл тусгай зөвшөөрөл эзэмшигчийн үр шимийн гэрээний хэрэгжилтийг хангалтгүй гэж дүгнэлт гаргасан;</w:t>
      </w:r>
    </w:p>
    <w:p>
      <w:pPr>
        <w:pStyle w:val="Normal"/>
        <w:suppressAutoHyphens w:val="false"/>
        <w:spacing w:lineRule="atLeast" w:line="253"/>
        <w:ind w:firstLine="1440"/>
        <w:jc w:val="both"/>
        <w:rPr>
          <w:rFonts w:eastAsia="Times New Roman"/>
          <w:color w:val="000000"/>
          <w:lang w:eastAsia="en-US" w:bidi="ar-SA"/>
        </w:rPr>
      </w:pPr>
      <w:r>
        <w:rPr>
          <w:rFonts w:eastAsia="Times New Roman" w:cs="Arial" w:ascii="Arial" w:hAnsi="Arial"/>
          <w:color w:val="000000"/>
          <w:lang w:val="mn-Cyrl-MN" w:eastAsia="en-US" w:bidi="ar-SA"/>
        </w:rPr>
        <w:t>14.12.2.энэ хуулийн 14.1.4-т заасан хамтран ажиллах гэрээг цуцалсан, эсхүл дуусгавар болгосон;</w:t>
      </w:r>
    </w:p>
    <w:p>
      <w:pPr>
        <w:pStyle w:val="Normal"/>
        <w:suppressAutoHyphens w:val="false"/>
        <w:spacing w:lineRule="atLeast" w:line="253"/>
        <w:ind w:left="720" w:firstLine="720"/>
        <w:jc w:val="both"/>
        <w:rPr>
          <w:rFonts w:eastAsia="Times New Roman"/>
          <w:color w:val="000000"/>
          <w:lang w:eastAsia="en-US" w:bidi="ar-SA"/>
        </w:rPr>
      </w:pPr>
      <w:r>
        <w:rPr>
          <w:rFonts w:eastAsia="Times New Roman" w:cs="Arial" w:ascii="Arial" w:hAnsi="Arial"/>
          <w:color w:val="000000"/>
          <w:lang w:val="mn-Cyrl-MN" w:eastAsia="en-US" w:bidi="ar-SA"/>
        </w:rPr>
        <w:t>14.12.3.тусгай зөвшөөрөл эзэмшигч хүсэлт гаргасан;</w:t>
      </w:r>
    </w:p>
    <w:p>
      <w:pPr>
        <w:pStyle w:val="Normal"/>
        <w:suppressAutoHyphens w:val="false"/>
        <w:spacing w:lineRule="atLeast" w:line="253"/>
        <w:ind w:firstLine="1440"/>
        <w:jc w:val="both"/>
        <w:rPr>
          <w:rFonts w:eastAsia="Times New Roman"/>
          <w:color w:val="000000"/>
          <w:lang w:eastAsia="en-US" w:bidi="ar-SA"/>
        </w:rPr>
      </w:pPr>
      <w:r>
        <w:rPr>
          <w:rFonts w:eastAsia="Times New Roman" w:cs="Arial" w:ascii="Arial" w:hAnsi="Arial"/>
          <w:color w:val="000000"/>
          <w:lang w:val="mn-Cyrl-MN" w:eastAsia="en-US" w:bidi="ar-SA"/>
        </w:rPr>
        <w:t>14.12.4. хуулийн этгээд татан буугдсан.</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4.13.Эрдэм шинжилгээ, судалгааны үр дүнг ашиг олох зорилгоор ашиглах тохиолдолд дахин хүсэлт гаргаж тусгай зөвшөөрөл ав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14.15.Тусгай зөвшөөрлийн гэрчилгээ нь олон улсад хүлээн зөвшөөрөгдсөн нийцлийн гэрчилгээний үндэслэл болох бөгөөд тухайн генетик нөөцийн ашиглалт хуулийн дагуу хэрэгжиж байгааг хянах хэрэгсэл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тай гишүүн байна уу. Батжаргал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Уламжлалт мэдлэг бүртгүүлчихсэн товариш үр шимийнхээ юмыг хүртэж чадаагүй бол мэргэжлийн зөвлөл дүгнэлт гаргаад тэгээд тусгай зөвшөөрөл цуцлах нь л дээ. Гэтэл генетик нөөцийг чинь өөрийг нь ашиглах явцдаа гаргасан байгаль орчны алдаануудаа яах юм? Хамгийн гол юм бидэнд тэр л байхгүй юу, ер нь явж, явж. Тухайн амьтны гэдэг юм уу, тухайн ургамлын гэдэг юм уу, тэрний нөөцийг хууль бусаар гэдэг юм уу, буруу арга замаар ашигласан, барьсан юмнууд гарах юм бол тусгай зөвшөөрөл цуцлагдах ёстой шүү дээ. Энэ асуудлаа яаж зохицуулах вэ, хэдүү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суултад хариулъя. Энэ бас бодох асуудал шүү, Батжаргал гишүүний хэлж байгаа. Буруу замаар ашигласан ч юм уу, хуулийн зөрчилдөө ашигласан гээд ийм тохиолдолд бол цуцлах нь зүйтэй гэсэн саналыг бас хэлж байна шүү дээ. Дэд ажлын хэсэг хариулъяа, 7 номер дээр хуульч, судлаач.</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М.Энхмэнд:</w:t>
      </w:r>
      <w:r>
        <w:rPr>
          <w:rFonts w:eastAsia="Times New Roman" w:cs="Arial" w:ascii="Arial" w:hAnsi="Arial"/>
          <w:color w:val="000000"/>
          <w:sz w:val="24"/>
          <w:szCs w:val="24"/>
          <w:lang w:eastAsia="en-US" w:bidi="ar-SA"/>
        </w:rPr>
        <w:t> Та бүхэнд энэ өдрийн мэнд хүргэе. Гишүүний асуусан асуултад хариулъя. Тэгэхээр энэ тусгай зөвшөөрлийг цуцлах үндэслэлүүдийг бол нэг бүрчлэн тодорхой заасан. Гэхдээ яг гишүүний хэлснээр хэрвээ байгалийн тухай нөөцөд нь ямар нэгэн байдлаар хохирол учруулсан байх юм бол тусгай зөвшөөрлийг цуцлах асуудлыг хэрхэн зохицуулах вэ гэж хэлж байна. Тэгэхээр энэ асуудал бол үр шимийн гэрээн дээр тодорхой зааж өгнө. Үр шимийн гэрээ биологийн олон төрөл, генетик нөөцийнхөө асуудлыг зориулалтын дагуу ашиглаагүй бол энэ үр шимийн гэрээг цуцлах байгаа. Үр шимийн гэрээ цуцлагдсан тохиолдолд тусгай зөвшөөрөл дагаж цуцлагдах маягаар зохицуулсан.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атжаргал микрофондоо хэлье дээ. Үр шимийн гэрээг нэмэлт гэрээгээр  тусална л гэ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Наад үр шимийн гэрээ гэдгийг чинь бид ойлгохдоо тэр уламжлалт мэдлэг тээгчээр бүртгэгдчихсэн нөхөр л гэрээ хийж авах тухай л асуудал юм байна гэж ойлгоод байгаа шүү дээ. Тэрнээс яг генетик нөөцийнхөө асуудалтай бол холбогдолгүй юм байна гэж ойлгоод байгаа шүү дээ, би. Тэр хэрвээ авагдах дээрээ тулах юм бол угаасаа тэрний юмыг хэн нэгэн хүртдэг биш угаасаа төр л авдаг хураамж байх ёстой шүү дээ. Амьтны гэдэг юм уу, ургамлын гэдэг юм уу, бичил биетийн гэдэг юм уу, тэр юмыг чинь газар нутаг амьтан, төрийн хамгаалалтад байгаа л бол төр л авна шүү дээ. Бүх хураамж юм нь. Тэгэхээр болохгүй л байна л даа, наадах чинь.</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дээр тусгай зөвшөөрлөө буруу ашигласан хуулийн зөрчилтэй бол тусгай зөвшөөрөл цуцална гэж үг оруулбал зүйтэй л гэж би ч гэсэн бодогдож байна. 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15 дугаар зүйл дээр бид нар үр шимийн гэрээ гэдгээ тодорхойлсон. Энэ нь болохоор юу вэ гэхээр Батжаргал гишүүн саяын уламжлалт мэдлэг дээр бас андуураад байна л даа. Нэгд, тусгай зөвшөөрөл эзэмшигч. Энэ  ашиглагч гэсэн үг. Нөгөө талдаа тухайн тэр уламжлалт мэдлэгийг эзэмшигчтэй гэрээ байгуулж байгаа юм. Уламжлалт мэдлэгийг эзэмшигчтэй тухайн тусгай зөвшөөрөл эзэмшигч гэрээ байгуулаад, энэ бол үр шимийн гэрээ болно. Үр шимийн гэрээн дээр бид нар юу хийж байна вэ гэхээр тэр гэрээнийх нь зорилго нь хугацаа, тэгээд оюуны өмч цаашид ирээдүйд яах вэ, ашиглах нөхцөл гээд орчихо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Тэр дунд 15.1.6 дээр  бид нар бүр тусгайлж оруулж өгсөн нь генетик нөөц, генетиктэй холбоотой уламжлалт мэдэгдэл, мэдлэгийг хадгалах, хамгаалах нөхцөл, төлөвлөгөө, бусад энэ асуудлуудыг оруулж өгч байгаа юм. Тэгэхээр ерөөсөө энүүгээр бид нар 14.12.1 дээрээ бол үр шимийн гэрээний хэрэгжилтийг хангалтгүй гэж үзвэл гэдэг маань үр шимийн гэрээнд тусгагдсан найман асуудлууд байгаа. Тухайн зөвхөн үр өгөөжтэй холбоотой асуудал байна, нөхцөлтэй холбоотой асуудал байна, хамгаалах төлөвлөгөө, хадгалах, хамгаалахтай холбоотой үйл ажиллагаа бол бас энэ дээр, үр шимийн гэрээ дээрээ тусгагдаад өгчихсөн байгаа юм. Тэгэхээр үр шимийн гэрээ энэ найм, есөн асуудлууд дээр ямар нэг гэрээ хэрэгжилт хангалтгүй гээд үзвэл тусгай зөвшөөрөл цуцлагдах уг нь үндэслэл болж орж ирж байгаа. Шууд ингээд энүүгээр уншихаар байгаль орчны хамгааллын асуудал дутуу юм шиг гэж харагдаж магадгүй. Энэ маань бол 12.1 дээрээ үр шимийн гэрээн дотроо уг нь багтаад шингээд явчихсан байгаа гэдгийг бас хэлэх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Үр шимийн гэрээний хэрэгжилт гээд бүр нэг зүйл заалт болгоод заасан болохоор, тэрэн дээр бас нэлээн олон нөхцөлийг зааж өгсөн. Хариуцлагын тусгай зөвшөөрлийг бүр оруулсан юм байна шүү дээ. Тэгэхээр энүүгээр явах нь зүйтэй юм байна даа. Байгаль орчин, аялал жуулчлалын яам хариул даа. Хэрлэнчимэг Хуулийн хэлтсийн дарга хариулъя, 3 номе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Д.Хэрлэнчимэг:</w:t>
      </w:r>
      <w:r>
        <w:rPr>
          <w:rFonts w:eastAsia="Times New Roman" w:cs="Arial" w:ascii="Arial" w:hAnsi="Arial"/>
          <w:color w:val="000000"/>
          <w:sz w:val="24"/>
          <w:szCs w:val="24"/>
          <w:lang w:eastAsia="en-US" w:bidi="ar-SA"/>
        </w:rPr>
        <w:t> Бүгдэд нь энэ өдрийн мэндийг хүргэе. Гишүүний асуултад хариулъя. Энэ дээр үр шимийн гэрээний зохицуулалтыг тусгай зөвшөөрлийг хүчингүй болгох асуудалд бол оруулсан гурав, дөрвөн асуудлыг үр шимийн тусгай зөвшөөрлийг хүчингүй болгохдоо дөрвөн асуудлыг оруулсан. Тэгэхдээ энэ нь бол зөвхөн  үр шимийн гэрээ гэдэг маань нэг талаасаа байгалийн генетик нөөц буюу  биологийн амьтан, ургамал, бичил биетнийг ашиглахтай холбоотой тусгай зөвшөөрөл байх юм бол үр шимийн гэрээний нэг тал нь ерөөсөө л төр байна. Яагаад гэвэл бид нар хуульдаа генетик нөөц нь өөрөө төрийн өмч байна гээд заачихсан учраас энд ямар ч маргаангүйгээр үр шимийн гэрээний нэг тал бол төрийн захиргааны төв байгууллага байна гэж ойлгож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өгөөдөх нь бол мэдээж генетикийн нөөцийн мэдлэг эзэмшигч байгаа. Мэдлэг эзэмшигчийн хувьд бол нэг талд нь  иргэн, хувь хүн, хуулийн этгээд байж болно. Тэр нь тогтоогдохгүй тохиолдолд төр байхаар байгаа. Тийм учраас энэ хоёр өөр заалтыг ингэж оруулж өгсөн, үр шимийн гэрээн дээрээ. Тэгээд үр шимийн гэрээндээ тухайн  таны яриад байгаа, одоо хууль бус асуудал гаргавал яах вэ л гэж асуугаад байх шиг байна. Бид нар байгалийн нөөцийг ашиглаж байгаа тохиолдолд, хууль бусаар ашиглаж байгаа тохиолдолд бид нар тусгай зөвшөөрөл авах асуудлууд бол тухайн, тухайн салбарын хуулиуд дээр бүгдийг нь зохицуулчихсан байгаа. Байгаль орчныг хамгаалах тухай хууль дээр байгаа, Ойн тухай хууль, Амьтны тухай хууль, Ургамлын тухай хууль дээр тус тусад нь зохицуулчихсан учраас энэ бол зөвхөн үр шим хүртэж байгаа тохиолдолд та  тусгай зөвшөөрөл, тэр гэрээгээр зохицуулсан харилцаагаа биелүүлээгүй тохиолдолд та тусгай зөвшөөрлөө хүчингүй болгоно шүү гэсэн энэ харилцааг л энэ хуульд оруулж өгсө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Жишээ нь  айраг, хоормог энэ тэр хийх уламжлал мэддэг байна шүү дээ. Энийг бол орон даяар газар, газар хэрэглэж байгаа болохоор төр эзэмшинэ гэсэн үг үздэг, тийм биз дээ? З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58.3 хувиар дэмжигдлээ.</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31.</w:t>
      </w:r>
      <w:r>
        <w:rPr>
          <w:rFonts w:eastAsia="Times New Roman" w:cs="Arial" w:ascii="Arial" w:hAnsi="Arial"/>
          <w:color w:val="000000"/>
          <w:lang w:eastAsia="en-US" w:bidi="ar-SA"/>
        </w:rPr>
        <w:t> </w:t>
      </w:r>
      <w:r>
        <w:rPr>
          <w:rFonts w:eastAsia="Times New Roman" w:cs="Arial" w:ascii="Arial" w:hAnsi="Arial"/>
          <w:color w:val="000000"/>
          <w:lang w:val="mn-Cyrl-MN" w:eastAsia="en-US" w:bidi="ar-SA"/>
        </w:rPr>
        <w:t>Төслийн 14 дүгээр зүйлд доор дурдсан агуулгатай 14.12.5 дахь заалт нэмэ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4.12.5.Тусгай зөвшөөрөл эзэмшигч генетик нөөцийг ашиглахаар заасан хувь, хэмжээг хэтрүүлсэн, эсхүл хуулиар хүлээсэн үүргээ хэрэгжүүлээгүй;”</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хцэцэг гишүүн санал,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Бидний хамгийн их асуудал дагуулдаг зүйл бол улсын хилээр нэвтрүүлж байгаа энэ нөөцтэй холбоотой асуудал бол сүүлийн үед бүр ч их  газар авч байгаа. Тэгээд энэ дээр бас хуульчлаад оруулаад ирсэн нь, генетикийн нөөцийг Монгол Улсын хилээр нэвтрүүлэхдээ генетик нөөцийн биет эсвэл сорьцыг ижил хувийн төрөл зүйлийн түвшинд тодорхойлуулж генийн санд хадгалуулсан байна гэж байна л даа. Тэгэхээр энэ улсын их хилээр нэвтрүүлэх гэж байгаа байхгүй юу. Гэтэл энэ биет  өвийг нэвтрүүлэхээр яах юм, сорьцын ижил хувийн авч үлдэнэ гээд, хадгалуулсан байна гээд байна л даа. Тэгэхээр энэ  харин  ойлгомжтой томьёолол мөн үү, биш үү?</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Өөрөө 32 дахь заалттай яриад байна. 31-ийг сая уншлаа шүү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31-гээр дэмжье гэсэн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58.3 хувиар дэмжигдлээ.</w:t>
      </w:r>
    </w:p>
    <w:p>
      <w:pPr>
        <w:pStyle w:val="Normal"/>
        <w:suppressAutoHyphens w:val="false"/>
        <w:spacing w:lineRule="atLeast" w:line="253"/>
        <w:ind w:firstLine="720"/>
        <w:jc w:val="both"/>
        <w:textAlignment w:val="baseline"/>
        <w:rPr>
          <w:rFonts w:eastAsia="Times New Roman"/>
          <w:color w:val="000000"/>
          <w:lang w:eastAsia="en-US" w:bidi="ar-SA"/>
        </w:rPr>
      </w:pPr>
      <w:r>
        <w:rPr>
          <w:rFonts w:eastAsia="Times New Roman" w:cs="Arial" w:ascii="Arial" w:hAnsi="Arial"/>
          <w:color w:val="000000"/>
          <w:sz w:val="24"/>
          <w:szCs w:val="24"/>
          <w:lang w:eastAsia="en-US" w:bidi="ar-SA"/>
        </w:rPr>
        <w:t>32.</w:t>
      </w:r>
      <w:r>
        <w:rPr>
          <w:rFonts w:eastAsia="Times New Roman" w:cs="Arial" w:ascii="Arial" w:hAnsi="Arial"/>
          <w:color w:val="000000"/>
          <w:sz w:val="24"/>
          <w:szCs w:val="24"/>
          <w:lang w:val="mn-Cyrl-MN" w:eastAsia="en-US" w:bidi="ar-SA"/>
        </w:rPr>
        <w:t>Төслийн 16 дугаар зүйлийн 16.4 дэх хэсгийг доор дурдсанаар өөрчлөн найруулах</w:t>
      </w:r>
      <w:r>
        <w:rPr>
          <w:rFonts w:eastAsia="Times New Roman" w:cs="Arial" w:ascii="Arial" w:hAnsi="Arial"/>
          <w:color w:val="000000"/>
          <w:sz w:val="24"/>
          <w:szCs w:val="24"/>
          <w:lang w:eastAsia="en-US" w:bidi="ar-SA"/>
        </w:rPr>
        <w:t>:</w:t>
      </w:r>
    </w:p>
    <w:p>
      <w:pPr>
        <w:pStyle w:val="Normal"/>
        <w:suppressAutoHyphens w:val="false"/>
        <w:spacing w:lineRule="auto" w:line="240"/>
        <w:ind w:firstLine="709"/>
        <w:jc w:val="both"/>
        <w:rPr>
          <w:rFonts w:eastAsia="Times New Roman"/>
          <w:color w:val="000000"/>
          <w:lang w:eastAsia="en-US" w:bidi="ar-SA"/>
        </w:rPr>
      </w:pPr>
      <w:r>
        <w:rPr>
          <w:rFonts w:eastAsia="Times New Roman"/>
          <w:color w:val="000000"/>
          <w:lang w:val="mn-Cyrl-MN" w:eastAsia="en-US" w:bidi="ar-SA"/>
        </w:rPr>
        <w:t> </w:t>
      </w: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6.</w:t>
      </w:r>
      <w:r>
        <w:rPr>
          <w:rFonts w:eastAsia="Times New Roman" w:cs="Arial" w:ascii="Arial" w:hAnsi="Arial"/>
          <w:color w:val="000000"/>
          <w:sz w:val="24"/>
          <w:szCs w:val="24"/>
          <w:lang w:eastAsia="en-US" w:bidi="ar-SA"/>
        </w:rPr>
        <w:t>4</w:t>
      </w:r>
      <w:r>
        <w:rPr>
          <w:rFonts w:eastAsia="Times New Roman" w:cs="Arial" w:ascii="Arial" w:hAnsi="Arial"/>
          <w:color w:val="000000"/>
          <w:sz w:val="24"/>
          <w:szCs w:val="24"/>
          <w:lang w:val="mn-Cyrl-MN" w:eastAsia="en-US" w:bidi="ar-SA"/>
        </w:rPr>
        <w:t>.Генетик нөөцийг Монгол Улсын хилээр нэвтрүүлэхдээ генетик нөөцийн биет, эсхүл сорьцын ижил хувийг төрөл, зүйлийн түвшинд тодорхойлуулж</w:t>
      </w:r>
      <w:r>
        <w:rPr>
          <w:rFonts w:eastAsia="Times New Roman" w:cs="Arial" w:ascii="Arial" w:hAnsi="Arial"/>
          <w:color w:val="000000"/>
          <w:sz w:val="24"/>
          <w:szCs w:val="24"/>
          <w:lang w:eastAsia="en-US" w:bidi="ar-SA"/>
        </w:rPr>
        <w:t>, </w:t>
      </w:r>
      <w:r>
        <w:rPr>
          <w:rFonts w:eastAsia="Times New Roman" w:cs="Arial" w:ascii="Arial" w:hAnsi="Arial"/>
          <w:color w:val="000000"/>
          <w:sz w:val="24"/>
          <w:szCs w:val="24"/>
          <w:lang w:val="mn-Cyrl-MN" w:eastAsia="en-US" w:bidi="ar-SA"/>
        </w:rPr>
        <w:t>генийн санд хадгалуулсан байна.”</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Мөнхцэцэг асуултаа яг энэ дээр асу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Түрүүчийн миний асуусан асуулт маань энэ заалт л даа. Тэгээд улсын хилээр нэвтрүүлэх тухай асуудал яриад байна. Тэгээд ирэхээр энэ нөөцийн биет эсвэл сорьцын ижил хувийг гээд, энийг санд хадгалуулсан байна гээд байна. Тэгэхээр улсын хилээр гаргах тухай асуудлыг ярьж байна, бид нар тийм ээ? Биет өвийг гаргахын тухайд  жишээлбэл,  хадгалуулна гэдэг нь  юу гэж ойлгох юм. Бид нар чинь олон зүйлийн эндээс улсын ихээр нэвтрүүлж байгаа энэ  генетиктэй холбоотой асуудлаар бид нар маш олон асуудал дагуулж байгаа шүү дээ, сүүлийн үед. Тэгэхээр энд  ямар нэгэн хязгаарлалт. Зүгээр хадгалуулсан байна гэдэг зөвхөн тэр хадгалуулсан юмыг л гаргана гэсэн ийм нэг томьёолол харагдаад байна л даа эндээс. Биет өвийг гаргахаар яах юм? Тийм байгаа биз дээ. Генетик нөөцийн биет болоод энэ зүйлийг хадгалуулсан байна л гэж байна л даа. Ганцхан ширхэг юмыг гаргахаар одоо яах юм? Санд хадгалуулчхаад тэгээд гаргачих юмуу? Энэ ойлгомжгүй л цоорхой харагдаад байгаа юм уу гэж харагдаад байх юм. Энэ дээр яам, ажлын хэсгийн ахлагч өөрөө юу бодож үзэж оруулж ирсэн б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Асуултад хариул даа, ажлын хэсэг. Тэмүүлэ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Энэ 16.4 бол ерөөсөө генетик нөөцтэй холбоотой асуудал. Генетик нөөц гэдэг маань бид нар юугаа хэлж байна гэхээр ерөөсөө л биологийн организм, амьтан ургамал, бичил биетэн ч гэдэг юм уу, эд нарыгаа л хэлээд байгаа юм. Тэгээд генетик нөөц буюу одоо бид нар энэ генетикийнхээ материал үүсмэл ч гэдэг юм уу, яг энэ генетик нөөцтэй холбоотой асуудлууд дээрээ тэр биетийн сорьцын ижил хувийг нь зайлшгүй генээс нь хадгалуулна гэдэг асуудал байгаа. Энэ нэг талд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өгөө талдаа бид нар генийн санг бүрдүүлэх харилцаа энүүгээр бас зохицуулагдаж байгаа. Хилээр гарсан байна уу, орсон байна уу, заавал Монгол Улсын тэр генийн санг бүрдүүлэхэд тэнд ижил хувь, сорьцууд нь, биетүүд нь  зайлшгүй байна гэдэг асуудлыг тавьж өгөө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Мөнхцэцэг:</w:t>
      </w:r>
      <w:r>
        <w:rPr>
          <w:rFonts w:eastAsia="Times New Roman" w:cs="Arial" w:ascii="Arial" w:hAnsi="Arial"/>
          <w:color w:val="000000"/>
          <w:sz w:val="24"/>
          <w:szCs w:val="24"/>
          <w:lang w:eastAsia="en-US" w:bidi="ar-SA"/>
        </w:rPr>
        <w:t> Нэг ширхэг юм байвал яах в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Амьтан, ургамал, бичил биет эд нар дээр бол нэг ширхэг гэсэн зүйл бол байхгүй л дээ. Бид нар энийгээ бол  ангилж ялгаж байгаа нь  бол нэн ховор, ховор унаган үлдвэр ч гэдэг юм уу, тэр асуудлууд бол байгаа. Яг бодит байдал дээр саяын тэр амьтан, ургамал дээр хэрэгжүүлэх процедуртай холбоотой аргачлал дээр манай Оюунбилэг доктор та нэмээд нэг тайлбар өгөөч.</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Оюунбилэг доктор нэмж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Байнгын хорооны дарга ч бас хэлсэн л дээ. Ер нь таван салаа ч бай, ганга өвс ч бай тэнд үүсмэл газар зүйн байрлалаасаа болоод биологийн идэвхт бодис илүү байхыг үгүйсгэхгүй шүү дээ. Тэгэхээр ер нь ижил хувийг нь авч үлдэнэ гэдэг бол олон улсын хэмжээнд маргаан гарахад бид тэр маргаан дээр шүүхээр манай эмийг авч гарчхаад нууж хаах аргагүй л болох тийм баталгаа үүсгэж байгаа гэсэн үг. Бид дараа нь маргалдахдаа манайд энэ үүсмэл бодисыг агуулсан эм, сорьц хадгалсан байна. та нар авсан байна гэдэг ийм үндэслэлээр л хадгалж байгаа гэж үзэж байгаа. Бас нэг гол юм нь энэ. Тэмүүлэн гишүүний хэлсэн дээр нэмээд.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аярлалаа.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2 дугаар санал 72.7 хувиар дэмжигдлээ.</w:t>
      </w:r>
    </w:p>
    <w:p>
      <w:pPr>
        <w:pStyle w:val="Normal"/>
        <w:suppressAutoHyphens w:val="false"/>
        <w:spacing w:lineRule="auto" w:line="240" w:before="0" w:after="0"/>
        <w:ind w:firstLine="709"/>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33.</w:t>
      </w:r>
      <w:r>
        <w:rPr>
          <w:rFonts w:eastAsia="Times New Roman" w:cs="Arial" w:ascii="Arial" w:hAnsi="Arial"/>
          <w:color w:val="000000"/>
          <w:sz w:val="24"/>
          <w:szCs w:val="24"/>
          <w:lang w:val="mn-Cyrl-MN" w:eastAsia="en-US" w:bidi="ar-SA"/>
        </w:rPr>
        <w:t>Төслийн 17 дугаар зүйлийн 17.4.1 дэх заалтын “судалгаа” гэсний дараа “хөгжүүлэлт” гэж нэмж, 17.4.2 дахь заалтыг хасаж, мөн зүйлд доор дурдсан агуулгатай 17.4.5 дахь заалт нэмэх:</w:t>
      </w:r>
    </w:p>
    <w:p>
      <w:pPr>
        <w:pStyle w:val="Normal"/>
        <w:suppressAutoHyphens w:val="false"/>
        <w:spacing w:lineRule="auto" w:line="240" w:before="0" w:after="0"/>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olor w:val="000000"/>
          <w:lang w:val="mn-Cyrl-MN" w:eastAsia="en-US" w:bidi="ar-SA"/>
        </w:rPr>
        <w:t>“</w:t>
      </w:r>
      <w:r>
        <w:rPr>
          <w:rFonts w:eastAsia="Times New Roman" w:cs="Arial" w:ascii="Arial" w:hAnsi="Arial"/>
          <w:color w:val="000000"/>
          <w:sz w:val="24"/>
          <w:szCs w:val="24"/>
          <w:lang w:val="mn-Cyrl-MN" w:eastAsia="en-US" w:bidi="ar-SA"/>
        </w:rPr>
        <w:t>17.4.5.оюуны өмчийн эрхийн хамтын эзэмшил;”</w:t>
      </w:r>
      <w:r>
        <w:rPr>
          <w:rFonts w:eastAsia="Times New Roman"/>
          <w:color w:val="000000"/>
          <w:lang w:val="mn-Cyrl-MN" w:eastAsia="en-US" w:bidi="ar-SA"/>
        </w:rPr>
        <w:t> </w:t>
      </w:r>
      <w:r>
        <w:rPr>
          <w:rFonts w:eastAsia="Times New Roman" w:cs="Arial" w:ascii="Arial" w:hAnsi="Arial"/>
          <w:color w:val="000000"/>
          <w:sz w:val="24"/>
          <w:szCs w:val="24"/>
          <w:lang w:eastAsia="en-US" w:bidi="ar-SA"/>
        </w:rPr>
        <w:t>гэж орсон байна.</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72.7 хувиар дэмжигдлээ.</w:t>
      </w:r>
    </w:p>
    <w:p>
      <w:pPr>
        <w:pStyle w:val="Normal"/>
        <w:suppressAutoHyphens w:val="false"/>
        <w:spacing w:lineRule="atLeast" w:line="253"/>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34.Төслийн 18 дугаар зүйлд доор дурдсан агуулгатай 18.3, 18.4 дэх хэсэг тус тус нэмэх:</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8.3.Тусгай зөвшөөрөл эзэмшигч нь генетик нөөц, генетик нөөцтэй холбоотой уламжлалт мэдлэг ашигласны үр шимийн төлбөр төлнө.</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18.4.Энэ хуулийн 18.3-т заасан төлбөрийн хэмжээ, түүнийг төлөх журмыг хуулиар тогтоо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Асуулт асуух гэж байна уу? Батжаргал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энэ төлбөр гээд ингээд бүр алийг нь алдуулаад орчих юм. Наад салбарынхаа хуульд явж байгаа хуулийн тогтолцоо, хэллэгээр нь явмаар байна шүү дээ. Үр шимийн төлбөр гэдэг юм ярих гээд байгаа бол тэр хоорондоо байгуулсан гэрээнийхээ дагуу, та 1 хувь гээд түрүүн ярина лээ. Тэрнийгээ ярьж байгаа болов уу гэж би ингэж ойлгож байна. Тэрнээс наад ургамал ашигласны гэдэг юм уу, амьтан ашигласан гэдэг юм уу, тэр төлбөр чинь бол тэр тусгай хуулиараа зохицуулагдаж л явна шүү дээ. Өөр арга байхгүй шүү дээ. Тэгээд буруу болчхож байгаа байхгүй юу. Тэгээд хэн ч ойлгохгү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Үр шим гэдгийг бас найруулгын чанартай өөрчилж, үр өгөөж гэх үү, үр ашиг гэх үү? Тийм байдлаар өөрчлөгдөх нь зүгээр юм ши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Найруулгаар урдны зүйл заалттай адилхан цааш явчихна л даа. Ажлын хэсэг тайлбар хэлье.</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М.Энхмэнд:</w:t>
      </w:r>
      <w:r>
        <w:rPr>
          <w:rFonts w:eastAsia="Times New Roman" w:cs="Arial" w:ascii="Arial" w:hAnsi="Arial"/>
          <w:color w:val="000000"/>
          <w:sz w:val="24"/>
          <w:szCs w:val="24"/>
          <w:lang w:eastAsia="en-US" w:bidi="ar-SA"/>
        </w:rPr>
        <w:t> Төслийн 18.4 дээр энэ хуулийн 18.3-т генетик нөөц, генетик нөөцтэй холбоотой уламжлалт мэдлэг ашигласны үр шимийн төлбөр төлнө гэдэг энэ асуулт яваад гишүүдийн юуг явсангүй. Би энэ дээр тайлбар хийхгүй бол болохгүй байна. Ер нь бол анх хуулийн төсөл өргөн бариад явахдаа борлуулалтын орлогын 1 хувиас үр шимийн төлбөр төлнө гэдэг тийм агуулга бичиж явсан. Гэхдээ үр шим хүртээх асуудал. Тэгээд үр шимийг бол мөнгөн болон мөнгөн бус хэлбэрээр хүртээнэ гэж яваад, Их Хуралд өргөн баригдсаны дараа нэгэнт борлуулалтын орлогоос татвар авах 1 хувийн үр шим бүртгэх асуудал яригдаж байгаа бол энэ нь өөрөө тусдаа хуулиар зохицуулагдах шаардлагатай асуудал байна гэж Төсвийн байнгын хорооны ахлах шинжээч бидэнд зөвлөсний дагуу, энэ үндсэн хууль дээр бол тусгай зөвшөөрөл эзэмшигч нь генетик нөөц генетик нөөцтэй холбоотой уламжлалт мэдлэг ашигласны үр шимийн төлбөр бол төлнө. Энийг бол үндсэн хуулиараа хийгээд өгье. Тэгээд энэ харилцааг нь тусдаа хуулиар зохицуулъя гэдэг байдлаар санал гаргаад, анхнаасаа энэ хууль хоорондын зөрчлөө арилгаад явж байгаа ийм санал байгаа юм. Тэгэхээр гишүүдийг энэ саналыг дэмжиж өгөхийг хүсье.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атварын багц хуулиараа энэ татварын хувь хэмжээг тогтоохоос биш, салбар хуулиудаар ингэж тогтоогоод байж болохгүй гэсэн санааны үүднээс оруулсан байна л даа. Тэмүүлэн гишүүн тайлбар өгчи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Энэ 34 дүгээр санал буюу энэ 18.3,18.4-ийг сая санал хураалтаар уначихсан. Тэгэхээр би энэ дээр нэг тайлбар хэлэх гээд байгаа юм. Энэ юу вэ гэхээр энэ санал унавал хуучин санал нь явах гээд байгаа байхгүй юу. Хуучин санал нь энэ дээр юу байна вэ гэхээр улсын төсөвт  төлөх, дээрээс нь саяын тэр борлуулалтын орлогын үнийн дүнгийн 1 хувь, 2 хувь гэдэг юм уу, ингээд бараг Татварын хуулиар зохицуулагдах асуудлуудыг нарийвчилж хийсэн байгаад байгаа юм. Дээрээс нь орон нутагт тэр үр шимээс ингээд тодорхой хувийг нь өгөх, 35-аас доошгүй хувийг нь тухайн нутаг дэвсгэрийн генетик нөөцийг хамгаалах, нөхөн сэргээхэд зарцуулах гээд энэ асуудлуу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анхнаасаа Засгийн газраас орж ирэхдээ энэ хуулийн зөрчилтэй байдлаар бол орж ирсэн юм. Тэгэхээр бид нар цаашдаа энийг татварын тусгайлсан яг энэ хуулийн хүрээнд  зохицуулах шаардлагатай байна. Тэгэхээр бид ард талд нь байсан 10-аад заалтууд бол байгаа. Эдгээрийг бүгдийг нь хасахаар ажлын хэсгээс санал  та бүхэнд оруулж ирж байгаа. Энэ дээрээ цаашдаа бид нар төлбөртэй холбоотой хувь хэмжээ, түүнийг хэрхэн зохицуулах журам гэдэг юм уу энэ асуудлуудыг бол  хуулиар тогтоохоор оруулъя гэсэн энэ саналыг  оруулж ир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дээр бол ер нь цаашдаа нэлээн сайн судалж үзэж байж, маргаантай асуудлууд үүсгэхээр асуудлууд байгаа. Тэгэхээр энийг хасаад, дараа нь хуулиар  хуулийн нэмэлт өөрчлөлт гэдэг юм уу, шинэ хууль барьж оруулж ирж энэ хууль батлагдсаны дараа гэдэг юм уу, хууль батлагдвал араас нь тэр татварын зохицуулалтыг тусад нь оруулж ирэх зайлшгүй шаардлага  байгаа гэж үзээд, хасаад саяын энэ хоёр заалтыг нэмж оруулж ирж байгаа юм. Хэрэв бид нарын оруулж ирсэн хоёр заалт дэмжигдэхгүй тохиолдол бүх хувь хэмжээтэй улсын төсөвт төлөхтэй холбоотой, орон нутагт зарцуулахтай холбоотой ч гэдэг юм уу энэ зохицуулалтууд хуучин хэвээрээ үлдэх байгаа юм шүү гэдгийг хэлэх гэсэн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Батжаргал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атвар төлбөр төлөөс төлнөө. Тодорхой, ойлгомжтой. Тэгэхдээ үр шимийн төлбөр гэж шинэ нэр томьёолол гаргаж ирчхээд, та хэд тэрийгээ зүтгүүлээд тулгачхаад лай болоод байх юм. Генетик нөөц ашигласны төлбөр чинь угаасаа салбарынхаа тэр хуулиар зохицуулагдана. Амьтны гэдэг юм уу, ургамлын төлбөрийнхөө хуулиар зохицуулагдана. Тэрийг нь ялгаадах л даа, харин. Генетик нөөцийн төлбөрийг тэр тухайлсан салбарын хуулиар нь төлнө, уламжлалт мэдлэг ашигласныхаа төлбөрийг үр шимийнхээ төлбөрөөр төлнө гээд л хэлээдэх л дээ. Тийм л юм хэлээд байгаа шүү дээ. Та нар чинь ерөөсөө  явж явж ургамал, амьтан ашигласан ч төлбөр төлөхгүй, зөвхөн үр шимийн төлбөр төлөх юм яриад суугаад байхаар чинь. Энийг чинь уншихаар яг л тийм харагдаад байгаа байхгүй ю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5 номер дээр Цэрэнням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Л.Цэрэнням: </w:t>
      </w:r>
      <w:r>
        <w:rPr>
          <w:rFonts w:eastAsia="Times New Roman" w:cs="Arial" w:ascii="Arial" w:hAnsi="Arial"/>
          <w:color w:val="000000"/>
          <w:sz w:val="24"/>
          <w:szCs w:val="24"/>
          <w:lang w:eastAsia="en-US" w:bidi="ar-SA"/>
        </w:rPr>
        <w:t>Гишүүний асуултад хариулъя. Энэ болохоор хоёр жаахан ялгаатай ойлголт байгаад байгаа юм. Генетик нөөц ашиглах, биологийн нөөц ашиглах гээд, биологийн нөөц ашиглах гэдэг нь таны хэлж байгаа төлбөрөө төлөөд явдаг тэр ашиглалт байж байгаа. Генетик, нөөц ашиглалт гэдэг нь юу юм гэхээр биотехнологийн судалгаа шинжилгээгээр судлан хөгжүүлэх замаар ирээдүйд бий болох бүтээгдэхүүний орлогын хувиар авах энэ төлбөрийг үр шимийн төлбөр гэж байгаа. Тэгэхээр ирээдүйд бий болох үр шимий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рчулуун:</w:t>
      </w:r>
      <w:r>
        <w:rPr>
          <w:rFonts w:eastAsia="Times New Roman" w:cs="Arial" w:ascii="Arial" w:hAnsi="Arial"/>
          <w:color w:val="000000"/>
          <w:sz w:val="24"/>
          <w:szCs w:val="24"/>
          <w:lang w:eastAsia="en-US" w:bidi="ar-SA"/>
        </w:rPr>
        <w:t> 3 номер, Хэрлэнчим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Д.Хэрлэнчимэг:</w:t>
      </w:r>
      <w:r>
        <w:rPr>
          <w:rFonts w:eastAsia="Times New Roman" w:cs="Arial" w:ascii="Arial" w:hAnsi="Arial"/>
          <w:color w:val="000000"/>
          <w:sz w:val="24"/>
          <w:szCs w:val="24"/>
          <w:lang w:eastAsia="en-US" w:bidi="ar-SA"/>
        </w:rPr>
        <w:t> Гишүүний асуултад хариулъя. Энэ дээр саяын хэлсэн, биологийн нөөцтэй холбоотой төлбөр, биологийн нөөц ашигласны төлбөр агнах барих, ахуйн болон үйлдвэрлэлийн зориулалтаар ашиглаж байгаа тохиолдолд бид салбарын хуулиараа, тухайлах юм бол энэ Генетик нөөцийн тухай хуулийнхаа төслийн 18 дээр бид нар Амьтан, ургамлын нөөц ашигласны төлбөр, Байгалийн нөөц ашигласны төлбөрийн хуулиараа зохицуулна гээд заачихсан. Харин генетикийн нөөц ашигласан тохиолдолд бид нар 18.3 дээрээ тухайн зөвшөөрөл, тусгай зөвшөөрөл эзэмшигч маань генетик нөөц ашиглан гаргаж авсан бүтээгдэхүүний борлуулалтын орлогоос генетик нөөц эзэмшигчид дараах  үр шимийг хүртээнэ гээд мөнгөн болон мөнгөн бус хэлбэрээр хүртээнэ гэ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бол нөгөө бид нарын яриад байгаагаар биологийн генетик нөөцийг нь ашиглаад бүтээгдэхүүн бий болгочихсон тохиолдолд л тэр үр шимийг хүртээнэ шүү л гэсэн өөр зохицуулалт шүү. Нэг нь бол байгалийн баялгийг нь бүтнээр нь, биетээр нь ашигласан тохиолдолд төлбөр төлж байгаа. Энэ бол тэрийг ашиглаад бүтээгдэхүүн болгоод олчихсон орлогоос нь бид нар үр шим авч байгаа юм шүү гэсэн хоёр өөр ойлголт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Тэгвэл та хэдийн хууль бүр агуулгын хувьд эвдэгдчихсэн. Яг ингэж ярих гэж байгаа бол. Урьд нь та нар генетик нөөц гэдэг юмаа бодит амьтан, ургамлын тухай яриад яваад, генетик нөөцийн уламжлалт мэдлэгийг болохоор …/микрофонгүй ярив/. Одоо та нар энэ заалтаас эвтэйхэн гарах гэж яг ингэж тайлбарлавал энэ утга агуулга тэр чигтээ байхгүй болн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Д.Хэрлэнчимэг:</w:t>
      </w:r>
      <w:r>
        <w:rPr>
          <w:rFonts w:eastAsia="Times New Roman" w:cs="Arial" w:ascii="Arial" w:hAnsi="Arial"/>
          <w:color w:val="000000"/>
          <w:sz w:val="24"/>
          <w:szCs w:val="24"/>
          <w:lang w:eastAsia="en-US" w:bidi="ar-SA"/>
        </w:rPr>
        <w:t> Гишүүний асуултад хариулъя. Манай хуулийн зохицуулалт маань өөрөө таны хэлээд байгаа генетик нөөц, уламжлалт мэдлэгийг бүртгэх, хадгалж хамгаалах, ашиглах, тэгээд үр шимийг нь хүртэхтэй холбоотой харилцааг зохицуулна гээд тэгж байгаа юм. Энэ ерөөсөө нийтдээ энэ  генетик нөөцөө ашиглаад, хамгаалаад хамгийн сүүлд үр шим хүртэж энэ харилцааг нь зохицуулна гэсэн энэ хуулийн зорилго нь тодорхой оруулсан учраас энэ дээр нөгөө нэг ялгаатай ойлголт байхгүй болов уу л гэж бодо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Микрофондоо хэлье, Батжаргал 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Батжаргал:</w:t>
      </w:r>
      <w:r>
        <w:rPr>
          <w:rFonts w:eastAsia="Times New Roman" w:cs="Arial" w:ascii="Arial" w:hAnsi="Arial"/>
          <w:color w:val="000000"/>
          <w:sz w:val="24"/>
          <w:szCs w:val="24"/>
          <w:lang w:eastAsia="en-US" w:bidi="ar-SA"/>
        </w:rPr>
        <w:t> …гээд та нар түрүүн баахан яриа биз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Тэмүүлэн гишүүн, ажлын хэсгийн ахлагч хари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Үр шимийн асуудал бид нар түрүүн нэр томьёололтой холбоотой агуулгын өөрчлөлт гараад байна гээд, зүгээр үр шимийг нь бид нар дараа нь найруулгын байдлаар ажлын хэсэг дээр үр өгөөж гэдэг юм уу тэгж авч болно. Ер нь саяын тэр генетик нөөц ашигласан, уламжлалт мэдлэгийг ашигласан ч гэдэг юм уу, тэндээс  бүтээгдэхүүн бий болгосон гэдэг юм уу, тэрэн дээр бол төлбөр авах асуудал ярьж байгаа юм. Үр шимийн ямар нэг байдлаар гэрээ байгуулна, тэр гэрээний харилцааны үүдэн дээр үр шимийг тэгш шударгаар хуваарилах, тухайн тэр баялгийн эзэн болсон улс орон  гэдэг юм уу, манай улс орны хувьд бол бид нар төр өөрөө тухайн тэр төлбөр авах асуудал харилцан тусаж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и нарийвчилсан татвар, төлбөр хураамжтай холбоотой асуудлыг энэ хууль дээр заах нь бараг илүүц байх аа. Тусдаа бид нар хууль гаргая. Одоо  энүүгээр бол ерөнхий заалтыг тавиад тэр нөөц боломж, мэдлэг ашигласны, үр шимийн төлбөрийг төлнө гэдэг суурь ганцхан зарчмыг нь ганцхан өгүүлбэрээр бол оруулаад өгье. Цаашдаа тэр хэмжээ нь байна уу, түүнийг хэрхэн төлөх юм, яаж, хаана төвлөрүүлэх юм, хэнээс ямар зохицуулалтаар авах юм, магадгүй Батжаргал гишүүний ойлгоод байгаагаа сая нөөц ашигласны төлбөртэй холбоотой Байгаль орчны тухай хуулиар зохицуулагдаж байгаа бусад харилцаатай холбоотой асуудлууд бол тэр хуулиар явна. Энэ зөвхөн саяын тэр уламжлалт мэдлэг, нөөцтэй холбоотой асуудлуудыг  тусдаа бид нар хууль гаргаад зохицуулаад явъя гэдэг ийм ерөнхий малгай, зохицуулалтын заалтыг бол хуулинд оруулж өгсөн байг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салбар салбарын хуульд татварыг тогтоохгүй, хуулийн давхардал үүсэж байна гээд. Тийм учраас салбарыг Татварын багц хуульдаа л оруулъя гэсэн санааг л хэлж байна л даа. Хуучин энэ Генетик нөөцийн хуулиараа бол татварын 50 хувь нь улсын тусгай санд, орон нутагт 35 хувь ч юм уу, тэгээд заагаад өгчихсөн. Энэ өөрөө хуулийн давхардал үүсгээд байна. Тэгэхээр энэ орж ирсэн саналаар нь дэмжих нь хэрэгтэй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ейсен гишүүн дэмжлээ. Бейсен гишүүн микрофонд үг хэл д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Б.Бейсен: </w:t>
      </w:r>
      <w:r>
        <w:rPr>
          <w:rFonts w:eastAsia="Times New Roman" w:cs="Arial" w:ascii="Arial" w:hAnsi="Arial"/>
          <w:color w:val="000000"/>
          <w:sz w:val="24"/>
          <w:szCs w:val="24"/>
          <w:lang w:eastAsia="en-US" w:bidi="ar-SA"/>
        </w:rPr>
        <w:t>Би дэмжсэн шүү. Сая энэ ажиллахгүй, тэгээд дахин санал хураах юм уу?</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Сая Бейен гишүүний кноп техникийн саатал гарсан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саяын саналыг хүчингүй болгоё.</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63.6 хувиар хүчингүй болголоо.</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ыг дахиж 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63.6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5.</w:t>
      </w:r>
      <w:r>
        <w:rPr>
          <w:rFonts w:eastAsia="Times New Roman" w:cs="Arial" w:ascii="Arial" w:hAnsi="Arial"/>
          <w:color w:val="000000"/>
          <w:sz w:val="24"/>
          <w:szCs w:val="24"/>
          <w:lang w:val="mn-Cyrl-MN" w:eastAsia="en-US" w:bidi="ar-SA"/>
        </w:rPr>
        <w:t>Төслийн 18 дугаар зүйлийн 18.3-18.11 дэх хэсэг, 19 дүгээр зүйлийн 19.1.3 дахь заалт, 19.2 дахь хэсэг, 21 дүгээр зүйлийн 21.2 дахь хэсгийг тус тус хасах</w:t>
      </w:r>
      <w:r>
        <w:rPr>
          <w:rFonts w:eastAsia="Times New Roman" w:cs="Arial" w:ascii="Arial" w:hAnsi="Arial"/>
          <w:color w:val="000000"/>
          <w:sz w:val="24"/>
          <w:szCs w:val="24"/>
          <w:lang w:eastAsia="en-US" w:bidi="ar-SA"/>
        </w:rPr>
        <w:t>.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63.6 хувиар дэмжигд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36.</w:t>
      </w:r>
      <w:r>
        <w:rPr>
          <w:rFonts w:eastAsia="Times New Roman" w:cs="Arial" w:ascii="Arial" w:hAnsi="Arial"/>
          <w:color w:val="000000"/>
          <w:sz w:val="24"/>
          <w:szCs w:val="24"/>
          <w:lang w:val="mn-Cyrl-MN" w:eastAsia="en-US" w:bidi="ar-SA"/>
        </w:rPr>
        <w:t>Төслийн 21 дүгээр зүйлийг доор дурдсанаар өөрчлөн найруулж, 20 дугаар зүйл болгох:</w:t>
      </w:r>
    </w:p>
    <w:p>
      <w:pPr>
        <w:pStyle w:val="Normal"/>
        <w:suppressAutoHyphens w:val="false"/>
        <w:spacing w:lineRule="auto" w:line="240"/>
        <w:ind w:firstLine="709"/>
        <w:jc w:val="center"/>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20 дугаар зүйл.Генетик нөөцийг улсын хилээр нэвтрүүлэхэд тавих гаалийн хяналт</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20.1.Гаалийн улсын байцаагч генетик нөөцийг улсын хилээр нэвтрүүлэхэд дараах хяналт тавина:</w:t>
      </w:r>
    </w:p>
    <w:p>
      <w:pPr>
        <w:pStyle w:val="Normal"/>
        <w:suppressAutoHyphens w:val="false"/>
        <w:spacing w:lineRule="auto" w:line="240"/>
        <w:ind w:firstLine="1440"/>
        <w:jc w:val="both"/>
        <w:rPr>
          <w:rFonts w:eastAsia="Times New Roman"/>
          <w:color w:val="000000"/>
          <w:lang w:eastAsia="en-US" w:bidi="ar-SA"/>
        </w:rPr>
      </w:pPr>
      <w:r>
        <w:rPr>
          <w:rFonts w:eastAsia="Times New Roman" w:cs="Arial" w:ascii="Arial" w:hAnsi="Arial"/>
          <w:color w:val="000000"/>
          <w:sz w:val="24"/>
          <w:szCs w:val="24"/>
          <w:lang w:val="mn-Cyrl-MN" w:eastAsia="en-US" w:bidi="ar-SA"/>
        </w:rPr>
        <w:t>20.1.1.Монгол Улсын гаалийн хилээр нэвтрүүлэх генетик нөөцийг энэ хуулийн 9 дүгээр зүйлд заасан мэдээллийн санд бүртгүүлсэн эсэхийг хянаж, тухайн генетик нөөцийн улсын хилээр нэвтэрсэн огноо, холбогдох мэдээллийг мэдээллийн санд оруула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20.1.2.генетик нөөцийг Монгол Улсын гаалийн хилээр нэвтрүүлэх журамд заасан шаардлагыг хангасан эсэхийг шалгах.”</w:t>
      </w:r>
    </w:p>
    <w:p>
      <w:pPr>
        <w:pStyle w:val="Normal"/>
        <w:suppressAutoHyphens w:val="false"/>
        <w:spacing w:lineRule="auto" w:line="240"/>
        <w:ind w:left="4320" w:firstLine="720"/>
        <w:jc w:val="both"/>
        <w:rPr>
          <w:rFonts w:eastAsia="Times New Roman"/>
          <w:color w:val="000000"/>
          <w:lang w:eastAsia="en-US" w:bidi="ar-SA"/>
        </w:rPr>
      </w:pPr>
      <w:r>
        <w:rPr>
          <w:rFonts w:eastAsia="Times New Roman" w:cs="Arial" w:ascii="Arial" w:hAnsi="Arial"/>
          <w:color w:val="000000"/>
          <w:sz w:val="24"/>
          <w:szCs w:val="24"/>
          <w:lang w:eastAsia="en-US" w:bidi="ar-SA"/>
        </w:rPr>
        <w:t>       </w:t>
      </w:r>
      <w:r>
        <w:rPr>
          <w:rFonts w:eastAsia="Arial" w:cs="Arial" w:ascii="Arial" w:hAnsi="Arial"/>
          <w:color w:val="000000"/>
          <w:sz w:val="24"/>
          <w:szCs w:val="24"/>
          <w:lang w:eastAsia="en-US" w:bidi="ar-SA"/>
        </w:rPr>
        <w:t xml:space="preserve"> </w:t>
      </w: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Ганболд гишүүн асуулт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w:t>
      </w:r>
      <w:r>
        <w:rPr>
          <w:rFonts w:eastAsia="Times New Roman" w:cs="Arial" w:ascii="Arial" w:hAnsi="Arial"/>
          <w:color w:val="000000"/>
          <w:sz w:val="24"/>
          <w:szCs w:val="24"/>
          <w:lang w:eastAsia="en-US" w:bidi="ar-SA"/>
        </w:rPr>
        <w:t> Байгаль орчны яамныхан байгаа учраас би ганцхан зүйл асууя гэж бодож байна. Бид нар энэ генетик нөөцийг нь гадагш нь гаргах тухай асуудал ярьж байна л даа.  Энэнтэй холбоотой манайх чинь  тэрбум мод гээд л баахан зүйл ороод ирсэн явж байгаа. Одоо бид нар гадаад улс орноос тарь суулгац оруулж ирэхээс өөр Монголд, дотооддоо хангах ямар ч боломж байхгүй. Ээнэ дээр манайх яг ямар хуулийн заалттай явж байна? Яг энэ хуульдаа бид нар гаргахаас гадна оруулж ирэх асуудлаа зохицуулах юм биш үү? Энэ дээр  ямар заалтууд байгаа вэ гэдгийг асуух гээд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Ажлын хэсгийнхэн хариулъя. 1 номер Уранчимэг ажлын хэсгийн гишүүн.</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Ц.Уранчимэг:</w:t>
      </w:r>
      <w:r>
        <w:rPr>
          <w:rFonts w:eastAsia="Times New Roman" w:cs="Arial" w:ascii="Arial" w:hAnsi="Arial"/>
          <w:color w:val="000000"/>
          <w:sz w:val="24"/>
          <w:szCs w:val="24"/>
          <w:lang w:eastAsia="en-US" w:bidi="ar-SA"/>
        </w:rPr>
        <w:t> Гишүүний асуултад хариулъя. Тэрбумтай холбоотой яг үр тарьц суулгачихсан асуудал бол яах аргагүй үрийн нөөцтэй холбоотой. Гаднаас орж ирэх гэдэг асуудал бол яригдаж байгаа. Тэгэхээр тухайн манай байгалийн ургамал буюу тухайн унаган ургамалтай холбоотой нэг төрөл зүйлийн ургамлыг оруулж ирэхийг бол зөвшөөрнө. Тэрийг нь бол тухайн судалгаа шинжилгээний дүгнэлтээр оруулж ирнэ. Яг бид нарын харь зүйлтэй холбоотой бас асуудал яг энэ дээр давхар яригддаг. Тэгэхээр харь зүйлийг хамгаалахтай холбоотой хуулиараа энийг хориглосон байдаг юм. Тэгэхээр энэ нь яг судалгаа шинжилгээний зориулалттай тухайн  уугуул нутагт нь биш ч гэсэн тухайн төрөл зүйл нь энэ Монгол Улсад ургах боломжтой, ургаж байгаа бүртгэгдсэн үр тарьц суулгац оруулж ирэх боломжтой. Энийг яг Ойн тухай хуулиараа бас зохицуулахаар ингээд явж байгаа. Тодорхой журам гарахаар, яг тэрбум модтой холбоотой үр тарьж суулгац тарималжуулах гэдэг асуудлаар  тодорхой журам гарч явна гэж үзэж байгаа юм.</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Энэ генетик нөөцтэй холбоотой асуудал  ер нь бол судалгаа шинжилгээний зориулалтаар генетик нөөцийг гадагш нь хилээр гаргах, тэгээд тусгай зөвшөөрөлтэй тохиолдолд мэргэжлийн хяналт, гаалийн улсын байцаагчийн  хяналт тавих үүргийг энэ дээр бүр тодорхой бол зааж өгч байгаа. Өмнө нь бол Байгалийн ургамлын тухай хууль, Амьтны тухай хуулиараа хилээр гаргах тусгай зөвшөөрлөө аваад явдаг боловч яг Байгаль орчин, аялал жуулчлалын яам,  гаалийн улсын байцаагч хоёрын хооронд цахим систем байхгүй, зөвхөн цаасан хэлбэрээр тусгай зөвшөөрөл аваад гардаг, тоо хэмжээ алдагдах юм уу, өөрчлөгдөх ийм асуудлууд Зөрчлийн хуулиараа бас гарч байсан учраас  одоо бид нар яг энэ олгож байгаа тусгай зөвшөөрөл маань ер нь бол цахим болно. Тэгэхээр энэнтэй холбоотой яг гаалийн улсын байцаагч маань мэдээллийг мэдээллийн санд оруулах, мөн  гарч байгаа журамд зааснаараа  хянасан хэсгээ яг тоо баримт, бүх мэдээллийг оруулах байдлаар ингээд илүү нарийн зохицуулж өгсөн байгаа. Энэ хууль дээр.</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Ганболд гишүүн тодруулж асуу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w:t>
      </w:r>
      <w:r>
        <w:rPr>
          <w:rFonts w:eastAsia="Times New Roman" w:cs="Arial" w:ascii="Arial" w:hAnsi="Arial"/>
          <w:color w:val="000000"/>
          <w:sz w:val="24"/>
          <w:szCs w:val="24"/>
          <w:lang w:eastAsia="en-US" w:bidi="ar-SA"/>
        </w:rPr>
        <w:t> Ер нь зөвшөөрөх юм байна, тэрийг Байгаль орчны хуулиараа, Ойн хуулиараа зохицуулах юм байна гэж ойлголоо. Гэхдээ бид нар нэгэнт энэ генетикийн тухай энэ дээр ургамлын асуудал яригдаж байгаа учраас, бид нар дотоодынхоо энэ генийг хамгаалах асуудал байна л даа. Тэр утгаараа энэ хууль дээрээ бас хэт генийн өөрчлөлттэй ч юм уу, гаднаас орж ирэх зарим нэг хориглолтуудыг ер нь хийх юм биш үү? Яг орж ирэх гэж байгаа тэр  мод тарьж суулгачихсан дээр бид нар бас тодорхой хэмжээгээр хориглолтуудыг энэ хуулиар хийж өгч байж, тэгээд хориглоогүй дээр нь зөвшөөрөгдөх хэлбэр лүү явуулах юм биш үү? Энэ дээр яг ямар бодолтой байгаа юм? Энэ хууль дээр нь тийм бусад заалтыг нь харсангүй. Яг тийм үг, үсэг бий, ер нь?</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зөв зүйтэй санал л даа. Ялангуяа шинжлэх ухаан технологи, биотехнологи хөгжөөд хүнсэн дээр ялангуяа генийн өөрчлөлттэй хүнс маш их улс болж байна. Үүнийг зарим улс орон бүр Америк дотроо зарим муж өөрсдөө оруулахгүй, худалдаалахгүй үйлдвэрлэхгүй хүртэл хуультай байдаг шүү дээ. Энэ талаасаа гаднаас янз бүрийн ийм генийн өөрчлөлттэй ургамал, таримал хүнсний зүйл ороод ирэх үү? Энийг бас нэгэн зүйл заалт дээр хамгаалалт байдлаар оруулж өгөх нь зүйтэй гэсэн саналыг хэлж байна шүү дээ. Явж явж байна хүнс дээр бол монгол хүний генд хүртэл аажмаар нөлөөлөх агуулгатай шүү дээ. 7 номер, Оюунбилэг доктор тайлбарла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Баярлалаа. Ганболд гишүүн бол их чухал зүйл асууж байна. Тэгэхээр энэ харь зүйлийн зохицуулах юмыг Уранчимэг дарга хэллээ. Дээр нь манайд Амьд хувиргасан организмын хууль гэж байгаа, 2007 онд орсон. Түүгээр бол энэ яг олон улсын журам, хуульд заасны дагуу бас хориотой. Тэгээд Байгаль орчны яаман дээр, жишээлбэл рапс тариалсан Завхан асуудлыг бас Биоаюулгүй байдлын хороогоор хянагдалгүй явсан учраас зогсож байсан тохиолдлыг санаж байна. Тэгэхээр энэ болгон бол бас хуультай. Бусад хуульд бас байгаа. Энэ чухал асуудал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eastAsia="en-US" w:bidi="ar-SA"/>
        </w:rPr>
        <w:t>Ер нь тэр Хувиргасан амьд организмын хуулийг  дахиж эргэж хармаар юм байна лээ. Тэгэхгүй  манайх бол оруулаад л байдаг, зөвхөн бүртгээд оруулна гээд байдаг. Тэгээд шошгожуулагдсан гэдэг. Манайд үндсэндээ зарах, худалдаалах, үйлдвэрлэх чөлөөтэй болчхоод байгаа байхгүй юу. Энийг бол бид нар хуулиар зохицуулах ёстой юм байна лээ. Тэр бол дараагийн асууда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 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72.7 хувиар дэмжигдлээ.</w:t>
      </w:r>
    </w:p>
    <w:p>
      <w:pPr>
        <w:pStyle w:val="Normal"/>
        <w:suppressAutoHyphens w:val="false"/>
        <w:spacing w:lineRule="atLeast" w:line="253"/>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7.</w:t>
      </w:r>
      <w:r>
        <w:rPr>
          <w:rFonts w:eastAsia="Times New Roman" w:cs="Arial" w:ascii="Arial" w:hAnsi="Arial"/>
          <w:color w:val="000000"/>
          <w:sz w:val="24"/>
          <w:szCs w:val="24"/>
          <w:lang w:val="mn-Cyrl-MN" w:eastAsia="en-US" w:bidi="ar-SA"/>
        </w:rPr>
        <w:t>Төслийн 22 дугаар зүйлийн 22.1 дэх хэсгийг доор дурдсанаар өөрчлөн найруулах:</w:t>
      </w:r>
    </w:p>
    <w:p>
      <w:pPr>
        <w:pStyle w:val="Normal"/>
        <w:suppressAutoHyphens w:val="false"/>
        <w:spacing w:lineRule="atLeast" w:line="253"/>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22.1.Энэ хуулийг 2022 оны 06 дугаар сарын 01-ний өдрөөс эхлэн дагаж мөрдөнө.”</w:t>
      </w:r>
    </w:p>
    <w:p>
      <w:pPr>
        <w:pStyle w:val="Normal"/>
        <w:suppressAutoHyphens w:val="false"/>
        <w:spacing w:lineRule="auto" w:line="240"/>
        <w:ind w:left="504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Уг санал 63.6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тжаргал гишүүний санал гаргасан 14.12.5-д тусгай зөвшөөрөл цуцлахтай холбоотой асуудал дээр бас тодотгож ингэж юм оруулах нь зүйтэй гэж саналыг оруулсан. Энийг би унш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4.12.5.Тусгай зөвшөөрөл эзэмшигч генетик нөөцийг ашиглахаар заасан хувь, хэмжээг хэтрүүлсэн, эсхүл хуулиар хүлээсэн үүргээ хэрэгжүүлээгүй;”</w:t>
      </w:r>
    </w:p>
    <w:p>
      <w:pPr>
        <w:pStyle w:val="Normal"/>
        <w:suppressAutoHyphens w:val="false"/>
        <w:spacing w:lineRule="auto" w:line="240"/>
        <w:ind w:left="2160" w:firstLine="720"/>
        <w:jc w:val="both"/>
        <w:rPr>
          <w:rFonts w:eastAsia="Times New Roman"/>
          <w:color w:val="000000"/>
          <w:lang w:eastAsia="en-US" w:bidi="ar-SA"/>
        </w:rPr>
      </w:pPr>
      <w:r>
        <w:rPr>
          <w:rFonts w:eastAsia="Times New Roman" w:cs="Arial" w:ascii="Arial" w:hAnsi="Arial"/>
          <w:color w:val="000000"/>
          <w:sz w:val="24"/>
          <w:szCs w:val="24"/>
          <w:lang w:eastAsia="en-US" w:bidi="ar-SA"/>
        </w:rPr>
        <w:t>Санал гаргасан Улсын Их Хурлын гишүүн Батжаргал</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 Тодруулж бас энийг оруулж байн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Санал хураалт явуулъя.</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Батжаргал гишүүний ажил хэрэгч санал 72.7 хувиар дэмжигдлээ.</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38.Төсөлд шинээр зүйл, хэсэг, заалт нэмэгдсэн, хасагдсан, өөрчлөн найруулсантай холбогдуулан төслийн нэр томьёог жигдлэх, зүйл, заалтын уялдааг хангах, дугаар, бүтэц, ишлэл, найруулга хийх, холбогдох хуульд нийцүүлж өөрчлөх.</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left="1440"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Найруулгын санал:</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Төслийн 9 дүгээр зүйлийн 9.3.3 дахь заалт, 18 дугаар зүйлийн 18.7 дахь хэсгийн “генетик нөөцийн үндэсний сан” гэснийг “генийн сан” гэж, 4 дүгээр зүйлийн 4.1.5, 7.1.9, 8.4.3 дахь заалт, 14.1, 14.12 дахь хэсгийн “арилжааны” гэснийг “ашиг олох” гэж, 7.1.9 дэх заалтын “арилжааны” гэснийг “ашиг олохын” гэж тус тус өөрчлөх.</w:t>
      </w:r>
    </w:p>
    <w:p>
      <w:pPr>
        <w:pStyle w:val="Normal"/>
        <w:suppressAutoHyphens w:val="false"/>
        <w:spacing w:lineRule="auto" w:line="240" w:before="0" w:after="0"/>
        <w:ind w:firstLine="720"/>
        <w:jc w:val="both"/>
        <w:rPr>
          <w:rFonts w:ascii="Arial" w:hAnsi="Arial" w:cs="Arial"/>
          <w:color w:val="000000"/>
          <w:sz w:val="24"/>
          <w:szCs w:val="24"/>
          <w:lang w:eastAsia="en-US" w:bidi="ar-SA"/>
        </w:rPr>
      </w:pPr>
      <w:r>
        <w:rPr>
          <w:rFonts w:eastAsia="Times New Roman" w:cs="Arial" w:ascii="Arial" w:hAnsi="Arial"/>
          <w:color w:val="000000"/>
          <w:sz w:val="24"/>
          <w:szCs w:val="24"/>
          <w:lang w:eastAsia="en-US" w:bidi="ar-SA"/>
        </w:rPr>
        <w:t>                                                                                   </w:t>
      </w:r>
      <w:r>
        <w:rPr>
          <w:rFonts w:eastAsia="Arial" w:cs="Arial" w:ascii="Arial" w:hAnsi="Arial"/>
          <w:color w:val="000000"/>
          <w:sz w:val="24"/>
          <w:szCs w:val="24"/>
          <w:lang w:eastAsia="en-US" w:bidi="ar-SA"/>
        </w:rPr>
        <w:t xml:space="preserve"> </w:t>
      </w: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Дэмжье гэсэн томьёоллоор санал хур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Уг санал 80.0 хувиар дэмжигдлээ.</w:t>
      </w: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2.Төслийн 7.4.4, 8.4.2 дахь заалт, 13.4 дэх хэсгийн “биосоёлын протокол” гэснийг “биосоёлын тэмдэглэл” гэж тус тус өөрчлөх.</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0.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3.Төслийн 9 дүгээр зүйлийн гарчгийн, 9.</w:t>
      </w:r>
      <w:r>
        <w:rPr>
          <w:rFonts w:eastAsia="Times New Roman" w:cs="Arial" w:ascii="Arial" w:hAnsi="Arial"/>
          <w:color w:val="000000"/>
          <w:sz w:val="24"/>
          <w:szCs w:val="24"/>
          <w:lang w:val="mn-Cyrl-MN" w:eastAsia="en-US" w:bidi="ar-SA"/>
        </w:rPr>
        <w:t>1, 9.2, 9.3, 9.5, 9.6, 10.2, 18.7  д</w:t>
      </w:r>
      <w:r>
        <w:rPr>
          <w:rFonts w:eastAsia="Times New Roman" w:cs="Arial" w:ascii="Arial" w:hAnsi="Arial"/>
          <w:color w:val="000000"/>
          <w:sz w:val="24"/>
          <w:szCs w:val="24"/>
          <w:lang w:eastAsia="en-US" w:bidi="ar-SA"/>
        </w:rPr>
        <w:t>а</w:t>
      </w:r>
      <w:r>
        <w:rPr>
          <w:rFonts w:eastAsia="Times New Roman" w:cs="Arial" w:ascii="Arial" w:hAnsi="Arial"/>
          <w:color w:val="000000"/>
          <w:sz w:val="24"/>
          <w:szCs w:val="24"/>
          <w:lang w:val="mn-Cyrl-MN" w:eastAsia="en-US" w:bidi="ar-SA"/>
        </w:rPr>
        <w:t>хь хэсэг, 19.1.2 дахь заалтын “нэгдсэн” гэснийг хасах.</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Уг санал 70.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4.Ажлын хэсгийн гаргасан, Төслийн, 6 дугаар зүйлийн гарчгийн, Хоёрдугаар бүлгийн гарчгийн, 7.1 дэх хэсгийн, 7.1.1, 7.1.6, 7.1.8, 7.1.10 дахь заалт, 7.2, 7.4 дэх хэсэг, 7.4.1, 7.4.3 дахь заалт, 8 дугаар зүйлийн гарчгийн, 8.4.1, 8.4.2, 8.4.3 дахь заалтын, Гуравдугаар бүлгийн гарчгийн, 9 дүгээр зүйлийн гарчгийн, 9.3.1, 9.3.2 дахь заалтын, 10 дугаар зүйлийн гарчгийн, Дөрөвдүгээр бүлгийн гарчгийн, 12 дугаар зүйлийн гарчгийн, 14.1.1, 14.1.8 дахь заалтын, 14.13 дахь хэсгийн, 15.1 дэх хэсгийн, 15.1.3, 15.1.4 дэх заалтын, 17 дугаар зүйлийн гарчгийн, 17.1, 17.2, 17.4, 17.5 дахь хэсгийн, 19.1.1 дэх хэсгийн “генетик нөөц, түүнтэй холбоотой” гэснийг “генетик нөөц, генетик нөөцтэй холбоотой” гэж тус тус өөрчлө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left="4320"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 </w:t>
      </w: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tLeast" w:line="253"/>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Уг санал 80.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5.Ажлын хэсгийн гаргасан, Төслийн 7.4.1 дэх заалтын “холбогдуулан гаргасан” гэснийг “холбогдон гарсан” гэж, 9.3 дахь хэсгийн “сан, мэдээллээс” гэснийг “сангуудаас” гэж, 17.4 дэх хэсгийн “хэлбэртэй байж болно” гэснийг “хэлбэртэй байна” гэж тус тус өөрчлө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left="4320" w:firstLine="720"/>
        <w:jc w:val="both"/>
        <w:rPr>
          <w:rFonts w:ascii="Arial" w:hAnsi="Arial" w:cs="Arial"/>
          <w:color w:val="000000"/>
          <w:sz w:val="24"/>
          <w:szCs w:val="24"/>
          <w:lang w:eastAsia="en-US" w:bidi="ar-SA"/>
        </w:rPr>
      </w:pPr>
      <w:r>
        <w:rPr>
          <w:rFonts w:eastAsia="Times New Roman" w:cs="Arial" w:ascii="Arial" w:hAnsi="Arial"/>
          <w:color w:val="000000"/>
          <w:sz w:val="24"/>
          <w:szCs w:val="24"/>
          <w:lang w:eastAsia="en-US" w:bidi="ar-SA"/>
        </w:rPr>
        <w:t>    </w:t>
      </w:r>
      <w:r>
        <w:rPr>
          <w:rFonts w:eastAsia="Arial" w:cs="Arial" w:ascii="Arial" w:hAnsi="Arial"/>
          <w:color w:val="000000"/>
          <w:sz w:val="24"/>
          <w:szCs w:val="24"/>
          <w:lang w:eastAsia="en-US" w:bidi="ar-SA"/>
        </w:rPr>
        <w:t xml:space="preserve"> </w:t>
      </w:r>
      <w:r>
        <w:rPr>
          <w:rFonts w:eastAsia="Times New Roman" w:cs="Arial" w:ascii="Arial" w:hAnsi="Arial"/>
          <w:color w:val="000000"/>
          <w:sz w:val="24"/>
          <w:szCs w:val="24"/>
          <w:lang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Дэмжье гэсэн томьёоллоор санал хур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Уг санал 80.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val="mn-Cyrl-MN" w:eastAsia="en-US" w:bidi="ar-SA"/>
        </w:rPr>
        <w:t>Хоёр.Дагасан хуулийн хэдэн санал байна.</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jc w:val="both"/>
        <w:rPr>
          <w:rFonts w:eastAsia="Times New Roman"/>
          <w:color w:val="000000"/>
          <w:lang w:eastAsia="en-US" w:bidi="ar-SA"/>
        </w:rPr>
      </w:pPr>
      <w:r>
        <w:rPr>
          <w:rFonts w:eastAsia="Times New Roman" w:cs="Arial" w:ascii="Arial" w:hAnsi="Arial"/>
          <w:color w:val="000000"/>
          <w:lang w:val="mn-Cyrl-MN" w:eastAsia="en-US" w:bidi="ar-SA"/>
        </w:rPr>
        <w:t>            </w:t>
      </w:r>
      <w:r>
        <w:rPr>
          <w:rFonts w:eastAsia="Times New Roman" w:cs="Arial" w:ascii="Arial" w:hAnsi="Arial"/>
          <w:b/>
          <w:bCs/>
          <w:color w:val="000000"/>
          <w:sz w:val="24"/>
          <w:szCs w:val="24"/>
          <w:u w:val="single"/>
          <w:lang w:val="mn-Cyrl-MN" w:eastAsia="en-US" w:bidi="ar-SA"/>
        </w:rPr>
        <w:t>1.Татварын ерөнхий хуульд нэмэлт оруулах тухай хуулийн төсөл</w:t>
      </w:r>
      <w:r>
        <w:rPr>
          <w:rFonts w:eastAsia="Times New Roman" w:cs="Arial" w:ascii="Arial" w:hAnsi="Arial"/>
          <w:b/>
          <w:bCs/>
          <w:color w:val="000000"/>
          <w:sz w:val="24"/>
          <w:szCs w:val="24"/>
          <w:u w:val="single"/>
          <w:lang w:eastAsia="en-US" w:bidi="ar-SA"/>
        </w:rPr>
        <w:t>:</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Ажлын хэсгийн гаргасан, Төслийн 1 дүгээр зүйлийг доор дурдсанаар өөрчлөн най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1/7 дугаар зүйлийн 7.2.30 дахь заалт:</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7.2.30.генетик нөөц, генетик нөөцтэй холбоотой уламжлалт мэдлэг ашигласны үр шимийн төлбөр.”</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Наранбаатар гишүүн асуу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Н.Наранбаатар: </w:t>
      </w:r>
      <w:r>
        <w:rPr>
          <w:rFonts w:eastAsia="Times New Roman" w:cs="Arial" w:ascii="Arial" w:hAnsi="Arial"/>
          <w:color w:val="000000"/>
          <w:sz w:val="24"/>
          <w:szCs w:val="24"/>
          <w:lang w:eastAsia="en-US" w:bidi="ar-SA"/>
        </w:rPr>
        <w:t>Татварын үр шимийн төлбөр гээд ороод ирсэн байна. Энийг яаж хувь хэмжээг нь тогтоож, яаж нуугдуулж хаашаа, орон нутгийн гэдэг юм уу, сум, аймаг, улсын төсөвт орох юм уу? Яаж хуваарилагдаж, юунд эргэж зарцуулагдах юм бол? Хувь хэмжээ нь ямар байх юм бол? Хаанаас энийг зохицуулах юм бол?</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Хуульч, судлаач Энхмэнд.</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М.Энхмэнд:</w:t>
      </w:r>
      <w:r>
        <w:rPr>
          <w:rFonts w:eastAsia="Times New Roman" w:cs="Arial" w:ascii="Arial" w:hAnsi="Arial"/>
          <w:color w:val="000000"/>
          <w:sz w:val="24"/>
          <w:szCs w:val="24"/>
          <w:lang w:eastAsia="en-US" w:bidi="ar-SA"/>
        </w:rPr>
        <w:t> Гишүүний асуусан асуултад хариулъя. Ер нь сая гишүүдийн саналаар дэмжиж боссон 18 дугаар зүйл дээр ерөнхийдөө төлбөрийн асуудлыг яаж тогтоох вэ гэдгийг нэг бүрчлэн нарийвчлан заасан байсан. Гэхдээ тус тусын хуулиар энэ татварын асуудлыг зохицуулахгүй гэдэг үндсэн чиглэлийн дагуу тэрийгээ хасаад тусдаа хуулиар зохицуулна гэж 18.4 дээр бид нар шинэ заалт сая ажлын хэсэг оруулаад, гишүүд маань дэмжсэн. Түүнтэй холбоотойгоор генетик нөөцийн тухай хууль дээр нь татварын зүйл заалтын төрлөө шинээр нэмэхгүй бол дагаж гарах, татварын хувь хэмжээ тогтоох хууль дээр тэрийг дагалдуулж татварын ерөнхий хуульд нэмэлт, өөрчлөлт оруулах боломжгүй. Тэгэхээр үндсэн өргөн барьсан хуулийнхаа төслийг дагалдуулаад Татварын ерөнхий хууль дээр татварын хувь хэмжээгээ нэмж ингэж оруулж байгаа. Тэгээд төлбөрийн хувь хэмжээ авах асуудлыг тусдаа хуулиар зохицуулна. Тийм ч учраас хуулийн төслийн хэрэгжих хугацааг 2022 оны 6 сарын 1 гэж тавьж байгаа шалтгаан маань болохоор татварын хувь хэмжээ авах, тусдаа хуулиа боловсруулаад эргэж оруулж ирэх хугацаагаа тооцох маягаар ингэж өөрчлөлт оруулсан юм. Баярлалаа.</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Хугацаандаа тэр хуулиа оруулаарай.</w:t>
      </w:r>
    </w:p>
    <w:p>
      <w:pPr>
        <w:pStyle w:val="Normal"/>
        <w:suppressAutoHyphens w:val="false"/>
        <w:spacing w:lineRule="auto" w:line="240"/>
        <w:ind w:firstLine="709"/>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0.0 хувиар дэмжигдлээ.</w:t>
      </w:r>
    </w:p>
    <w:p>
      <w:pPr>
        <w:pStyle w:val="Normal"/>
        <w:suppressAutoHyphens w:val="false"/>
        <w:spacing w:lineRule="auto" w:line="240"/>
        <w:ind w:left="720" w:firstLine="720"/>
        <w:jc w:val="center"/>
        <w:rPr>
          <w:rFonts w:eastAsia="Times New Roman"/>
          <w:color w:val="000000"/>
          <w:lang w:eastAsia="en-US" w:bidi="ar-SA"/>
        </w:rPr>
      </w:pPr>
      <w:r>
        <w:rPr>
          <w:rFonts w:eastAsia="Times New Roman" w:cs="Arial" w:ascii="Arial" w:hAnsi="Arial"/>
          <w:b/>
          <w:bCs/>
          <w:color w:val="000000"/>
          <w:sz w:val="24"/>
          <w:szCs w:val="24"/>
          <w:u w:val="single"/>
          <w:lang w:val="mn-Cyrl-MN" w:eastAsia="en-US" w:bidi="ar-SA"/>
        </w:rPr>
        <w:t>2.</w:t>
      </w:r>
      <w:r>
        <w:rPr>
          <w:rFonts w:eastAsia="Times New Roman" w:cs="Arial" w:ascii="Arial" w:hAnsi="Arial"/>
          <w:b/>
          <w:bCs/>
          <w:color w:val="000000"/>
          <w:sz w:val="24"/>
          <w:szCs w:val="24"/>
          <w:u w:val="single"/>
          <w:lang w:eastAsia="en-US" w:bidi="ar-SA"/>
        </w:rPr>
        <w:t> Улсын тэмдэгтийн хураамжийн тухай хуульд нэмэлт, өөрчлөлт оруулах тухай хуулийн төсө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Төслийн 1 дүгээр зүйлийн 1 дэх хэсгийн “5.1.46” гэснийг “5.1.50” гэж өөрчилж, мөн зүйлийн 2 дахь хэсгийг доор дурдсанаар өөрчлөн най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2/21 дүгээр зүйлийн 21.1.37 дахь заалт:</w:t>
      </w:r>
    </w:p>
    <w:p>
      <w:pPr>
        <w:pStyle w:val="Normal"/>
        <w:suppressAutoHyphens w:val="false"/>
        <w:spacing w:lineRule="auto" w:line="240"/>
        <w:jc w:val="both"/>
        <w:rPr>
          <w:rFonts w:eastAsia="Times New Roman"/>
          <w:color w:val="000000"/>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21.1.37.генетик нөөц, генетик нөөцтэй холбоотой</w:t>
      </w:r>
      <w:r>
        <w:rPr>
          <w:rFonts w:eastAsia="Times New Roman"/>
          <w:color w:val="000000"/>
          <w:sz w:val="24"/>
          <w:szCs w:val="24"/>
          <w:lang w:val="mn-Cyrl-MN" w:eastAsia="en-US" w:bidi="ar-SA"/>
        </w:rPr>
        <w:t> </w:t>
      </w:r>
      <w:r>
        <w:rPr>
          <w:rFonts w:eastAsia="Times New Roman" w:cs="Arial" w:ascii="Arial" w:hAnsi="Arial"/>
          <w:color w:val="000000"/>
          <w:sz w:val="24"/>
          <w:szCs w:val="24"/>
          <w:lang w:val="mn-Cyrl-MN" w:eastAsia="en-US" w:bidi="ar-SA"/>
        </w:rPr>
        <w:t>уламжлалт мэдлэгийг судалгааны зорилгоор ашиглах нэг удаагийн зөвшөөрөл олгоход 20,000-100,000 төгрөг, ашиг олох зорилгоор ашиглах нэг удаагийн зөвшөөрөл олгоход 500,000-2,000,000 төгрөг, гарал үүслийн тодорхойлолт олгоход </w:t>
      </w:r>
      <w:r>
        <w:rPr>
          <w:rFonts w:eastAsia="Times New Roman" w:cs="Arial" w:ascii="Arial" w:hAnsi="Arial"/>
          <w:color w:val="000000"/>
          <w:sz w:val="24"/>
          <w:szCs w:val="24"/>
          <w:lang w:eastAsia="en-US" w:bidi="ar-SA"/>
        </w:rPr>
        <w:t>25,000 </w:t>
      </w:r>
      <w:r>
        <w:rPr>
          <w:rFonts w:eastAsia="Times New Roman" w:cs="Arial" w:ascii="Arial" w:hAnsi="Arial"/>
          <w:color w:val="000000"/>
          <w:sz w:val="24"/>
          <w:szCs w:val="24"/>
          <w:lang w:val="mn-Cyrl-MN" w:eastAsia="en-US" w:bidi="ar-SA"/>
        </w:rPr>
        <w:t>төгрөг, бичил биетнийг гадаад улсад гаргах нэг удаагийн зөвшөөрөл олгоход 20,000-500,000 төгрө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2.Төслийн 2 дугаар зүйлийн “6.2 дэх” гэснийг “6.2 дахь” гэж, “21.1.36” гэснийг “21.1.37” гэж тус тус өөрчлө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Дэмжье гэсэн томьёоллоор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Микрофондоо асууя Батжаргал гишүүн ээ. Би энэ дээр бас нэг юм асууя. Энэ генетик нөөц, генетик нөөцтэй </w:t>
      </w:r>
      <w:r>
        <w:rPr>
          <w:rFonts w:eastAsia="Times New Roman" w:cs="Arial" w:ascii="Arial" w:hAnsi="Arial"/>
          <w:color w:val="000000"/>
          <w:sz w:val="24"/>
          <w:szCs w:val="24"/>
          <w:lang w:val="mn-Cyrl-MN" w:eastAsia="en-US" w:bidi="ar-SA"/>
        </w:rPr>
        <w:t>уламжлалт мэдлэгийг судалгааны зорилгоор ашиглах нэг удаагийн зөвшөөрөл олгоход 20,000-100,000 төгрөг гэж байна. Бас ингээд мөнгөний ханш унаж байна. Жилдээ 7, 8 хувиар унаж байна. Энийгээ хэр тооцсон бэ? Зөвшөөрөл авахаасаа өмнө, 20 мянган төгрөг гэдэг чинь бараг нэг таваг хоолны мөнгө болчхоод байна шүү дээ. Энэ чинь болж байгаа юм уу? Ямар үндэслэлээр мөнгөн дүнг тавьсан бэ гэдгийг асууя. Ажлын хэсгийн Энхмэнд хариулъя, 7 номер.</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М.Энхмэнд</w:t>
      </w:r>
      <w:r>
        <w:rPr>
          <w:rFonts w:eastAsia="Times New Roman" w:cs="Arial" w:ascii="Arial" w:hAnsi="Arial"/>
          <w:b/>
          <w:bCs/>
          <w:color w:val="000000"/>
          <w:sz w:val="24"/>
          <w:szCs w:val="24"/>
          <w:lang w:eastAsia="en-US" w:bidi="ar-SA"/>
        </w:rPr>
        <w:t>:</w:t>
      </w:r>
      <w:r>
        <w:rPr>
          <w:rFonts w:eastAsia="Times New Roman" w:cs="Arial" w:ascii="Arial" w:hAnsi="Arial"/>
          <w:color w:val="000000"/>
          <w:sz w:val="24"/>
          <w:szCs w:val="24"/>
          <w:lang w:eastAsia="en-US" w:bidi="ar-SA"/>
        </w:rPr>
        <w:t> Байнгын хорооны даргын асуултад хариулъя. Улсын тэмдгийн хураамжийн хууль маань нэлээн цаг хугацааг өнгөрөөсөн хуулиудын нэг байгаа. Гэхдээ тухай бүр нь нэмэлт, өөрчлөлт ороод явдаг болохоор хувь хэмжээг айхтар тэгж хөдөлгөж савлаагүй. Энэ тоо хэмжээг тогтоох, гаргахдаа бол ижил төрлийн байгаль орчны чиглэлийн тэмдэгтийн хураамжуудын жишиг болгож, тэрнээс хэтрүүлэхгүй байх маягаар тавьсан байг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одоо заавал, мөнгө төлөхгүйгээр судалж яагаад болохгүй гэж? Ингэж хоёрын хооронд 20 мянган төгрөг төлж байх ямар шаардлага байдаг юм бэ? </w:t>
      </w:r>
      <w:r>
        <w:rPr>
          <w:rFonts w:eastAsia="Times New Roman" w:cs="Arial" w:ascii="Arial" w:hAnsi="Arial"/>
          <w:color w:val="000000"/>
          <w:sz w:val="24"/>
          <w:szCs w:val="24"/>
          <w:lang w:val="mn-Cyrl-MN" w:eastAsia="en-US" w:bidi="ar-SA"/>
        </w:rPr>
        <w:t>Энэ генетик нөөц, генетик нөөцтэй холбоотой</w:t>
      </w:r>
      <w:r>
        <w:rPr>
          <w:rFonts w:eastAsia="Times New Roman"/>
          <w:color w:val="000000"/>
          <w:sz w:val="24"/>
          <w:szCs w:val="24"/>
          <w:lang w:val="mn-Cyrl-MN" w:eastAsia="en-US" w:bidi="ar-SA"/>
        </w:rPr>
        <w:t> </w:t>
      </w:r>
      <w:r>
        <w:rPr>
          <w:rFonts w:eastAsia="Times New Roman" w:cs="Arial" w:ascii="Arial" w:hAnsi="Arial"/>
          <w:color w:val="000000"/>
          <w:sz w:val="24"/>
          <w:szCs w:val="24"/>
          <w:lang w:val="mn-Cyrl-MN" w:eastAsia="en-US" w:bidi="ar-SA"/>
        </w:rPr>
        <w:t>уламжлалт мэдлэгийг судлахад мөнгө хэрэглэхгүй судалж болох асуудал гэж бодож байна. Яагаад заавал ингэж мөнгө бичих ямар шаардлага байна аа? Тусгай зөвшөөрөл заавал авах болж байна шүү дээ. Ингэх шаардлага байхгүй болов уу гэж бодох юм. Ажлын хэсэг хариулаач. Баахан тусгай зөвшөөрлийг устгая, багасгая гэж байхад ингээд тусгай зөвшөөрөл. Энийг судлахын тулд зүгээр хүн судалчхаад дараа нь тусгай зөвшөөрөл аваагүй гэх нь байна шүү дээ. Оюунбилэг доктор хари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Ер нь Генетик нөөцийн хуулийн хэрэгжилт нь бол биотехнологийн хөгжилтэй маш их холбоотой. Тэгээд эрхэм гишүүд та бүхэн бол бас тодорхой ойлголттой байна лээ. Монгол орны генетикийн нөөц маш их өвөрмөц, үр ашигтай. Тэгээд гол</w:t>
      </w:r>
      <w:r>
        <w:rPr>
          <w:rFonts w:eastAsia="Times New Roman" w:cs="Arial" w:ascii="Arial" w:hAnsi="Arial"/>
          <w:color w:val="000000"/>
          <w:sz w:val="24"/>
          <w:szCs w:val="24"/>
          <w:lang w:val="en-US" w:eastAsia="en-US" w:bidi="ar-SA"/>
        </w:rPr>
        <w:t> нь энэ мөнгө тавьж байгаагийн учир нь маш их ашиг олно. Судалгааны компаниуд хүлээж байгаа, гадна, дотнын. Хууль чинь хэзээ гарах вэ, бид оролцъё гээд. Миний санаж байгаагаар Солонгосын шинжлэх ухаан, технологийн хүрээлэнгийнхэн ирээд хамтарсан судалгаа хийе, та нар өвөө, эмээгийнхээ ямар өвчинд ямар ургамал хэрэглэдэг вэ, тэрийгээ бичээд өгчих гээд, бид нар одоо муудалцаад салсан. Тэгэхээр энд бол маш их ашиг орно. Тэгэхээр хоёр төрлийн хураамж байгаа. Ер нь бол таны хэлээд байгаатай би санал нийлж л байна. Ажлын хэсэг дээр яриад л энийг зохицно. Ер нь бас төлбөр нь өндөр байхад болохгүй юм байхгүй.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дээр үнэхээр гаднынхан сонирхож манай генетик нөөц, генетик нөөцтэй холбоотой амьтан, ургамал судлах зорилгоор их сонирхдог гэж байна. Тэгэхээр 20 мянга байж болохгүй ээ. Юмаа бас үнэ цэнэтэй байлгах үүднээс энэ зөвшөөрлийг яахав, доод тал нь 100 мянга ч юм уу, нэмэгдүүлэх ёстой гэсэн байр суурьтай байна л даа. Энэ тоог ажлын хэсэг дээр. Тэмүүлэн гишүүн хари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Энэ ингэсэн юм, Улсын тэмдэгтийн хураамж, Татварын хууль ч гэдэг юм уу, энэ тоо хэмжээ заасан 20 мянга, 100 мянга, 500 мянга гээд энэ асуудлууд угаасаа Засгийн газраас орж ирсэн юм. Байгаль орчны яамнаас санал нь боловсруулагдаад, өөрсдөө магадгүй жишиг байдлаар судалгаагаа хийж оруулж ирсэн байх. Бид нар энэ заалт дээр юу нэмсэн бэ гэхээр найруулгын шинж чанартай үг үсгийн засварууд орсон байгаа. Саяын тэр арилжааны гэдгийг ашиг олох зорилгоор, дээрээс нь генетик нөөцтэй холбоотой гээд уламжлалт мэдлэг нь ороогүй асуудлууд дээр генетик нөөцтэй холбоотой гээд найруулгын шинжтэй засварууд орсон. Энэ бүтнээрээ уншигдаад байгаа, энэ техникийн алдаа энд бас яваад байх шиг байна.</w:t>
      </w:r>
    </w:p>
    <w:p>
      <w:pPr>
        <w:pStyle w:val="Normal"/>
        <w:suppressAutoHyphens w:val="false"/>
        <w:spacing w:lineRule="auto" w:line="24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Уг нь бол яг Засгийн газрын өргөн барьсан санал хуучин хэвээрээ л явж байгаа асуудлууд. Тэмдэгтийн хураамжтай холбоотой. Тэгэхээр энэ Тэмдэгтийн хуулийн хүрээнд зохицуулагдаж байгаа харьцаа угаасаа авдаг тэмдэгтийн хураамж гэдэг юм уу, энэ зөвшөөрлийн мөнгөн дүн юмнууд засгаас өргөн барьсан хэлбэрээр явж байгаа шүү. Тэрнэс бид нэр энэ дээр тоо хэмжээ 20 мянгыг нь 2 саяыг нь, 1 сая 500 мянга ч юм уу, тогтоогоод байсан зүйл бол байхгүй, ажлын хэсгээс. Тэгж ойлгоорой. Энийг харин маргааш Их Хурал руу ороход энэ томьёоллыг нь яг зөвхөн найруулгаар оруулж ирэхгүй бол бид нар тоо хэмжээг нь дур мэдээд засчихсан юм шиг, өөрчилсөн юм шиг бүтнээрээ уншигдаад байгаа нь алдаатай байна гэж хэлэх гэсэ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Ганболд гишүүн асуулт асуу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Г.Ганболд:</w:t>
      </w:r>
      <w:r>
        <w:rPr>
          <w:rFonts w:eastAsia="Times New Roman" w:cs="Arial" w:ascii="Arial" w:hAnsi="Arial"/>
          <w:color w:val="000000"/>
          <w:sz w:val="24"/>
          <w:szCs w:val="24"/>
          <w:lang w:eastAsia="en-US" w:bidi="ar-SA"/>
        </w:rPr>
        <w:t> Сүүл рүүгээ ч татварын бие даасан хууль орж ирэхээр болчих шиг боллоо. Ингээд Улсын тэмдэгтийн хураамж гээд. Энэ чинь тэгээд, уламжлалт мэдлэгийн судалгааны зорилгоор гэдэг, хүнийг нь судлах гэж, хүний уламжлалт мэдлэг гээд нэг юм орж ирэх гээд байгаа шүү дээ. Энийг чинь бүгдээрээ энэ хууль гараад ирэхээр би бол эхнээсээ энэ генетик нөөцөө хамгаалах юм бодсон чинь, сүүлдээ энэ хэдэн ургамлаа өрсөлдөж нэг патентжуулж аваад, тэгээд энэ чиглэлийн үйл ажиллагаа хийдэг аж ахуйн нэгжүүдэд хувь хүртэж өгөх ийм уралдаан руу орох хууль болж байна л даа. Миний харж байгаагаар бол. Үндсэн зорилгоосоо нэлээн сүрхий хэлбийгээд хазайх хандлага руугаа ороод явчихлаа л даа. Тэгээд одоо энэ чинь яах юм бэ, уламжлалт мэдлэгийн судалгааны зорилгоор ашиглахаар улсад биш хүнд нь энэ мөнгийг өгөх юм уу? Би нэг эмийн ургамлыг өвөг эцгээсэ ч юм уу, хэнээс байдаг юм мэддэг гэхээр чинь уламжлалт мэдлэг надад байгаа байхгүй юу. Тэрийг судлахын тулд тэр хүнд нь мөнгө төлөх юм уу, улсад мөнгө төлөх гээд байгаа юм уу? Би учрыг нь олохоо байлаа. Улсын тэмдэгтийн хураамж гэхээр улсад төлөх гээд байгаа юм шиг. Ийм юм руу жаахан ороод л байх шиг байх юм, Тэмүүлэн гишүүн ээ. Миний ойлгож байгаагаар, энэ хууль маань үндсэн зорилгоосоо жаахан хазайгаад л явчих шиг болох юм. Ер нь жаахан арилжааны хэлбэр рүүг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энэ хэдэн генийнхээ юмыг хамгаалах биш өрсөлдөж устгах хэлбэр рүүгээ орох юм биш үү, явж явж. Би бол тэгж л ойлгоод байх юм. Ер нь явсаар байгаад нэлээн сүрхий хазайх хандлага руугаа татвар, улсын тэмдэгтийн хураамж болоод ийм юм руу. Одоо энэ чинь баахан өвлөн уламжлагч гээд, би ч эмээгээсээ, өвөөгөөсөө сурсан гээд баахан өвлөн уламжлагч нар гараад ирнэ. Хөдөө, орон нутгийн баахан хүмүүсийн хооронд хэрүүлийн алим болно. Өрсөлдөж энийг чинь өвлөн уламжлагч болох гэж оролдоно. Ийм юм руугаа явчихсан хууль болчих шиг болох юм, явж байгаад. Одоо энэ Тэмдэгтийн хураамжийн миний асуултыг ойлгов уу, та. Хэн төлөх вэ, төрд төлөх үү, тэр хүнд нь төлөх юм уу?</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Улсын тэмдэгтийн хураамжаа улсад л төлөх байх даа. Тэмүүлэн гишүүн хариулъя. </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b/>
          <w:bCs/>
          <w:color w:val="000000"/>
          <w:sz w:val="24"/>
          <w:szCs w:val="24"/>
          <w:lang w:eastAsia="en-US" w:bidi="ar-SA"/>
        </w:rPr>
        <w:t>Г.Тэмүүлэн:</w:t>
      </w:r>
      <w:r>
        <w:rPr>
          <w:rFonts w:eastAsia="Times New Roman" w:cs="Arial" w:ascii="Arial" w:hAnsi="Arial"/>
          <w:color w:val="000000"/>
          <w:sz w:val="24"/>
          <w:szCs w:val="24"/>
          <w:lang w:eastAsia="en-US" w:bidi="ar-SA"/>
        </w:rPr>
        <w:t> Ганболд гишүүний санаа зовж байгаа нь зөв. Хэтэрхий их арилжааны, эдийн засгийн хэлбэр рүү оруулаад, ингээд устгах, сүйтгэх ч гэдэг юм уу, хадгалж, хамгаалах асуудал нөгөө тал руугаа явчихаж байгаа юм биш байгаа гэсэн болгоомжлол байгаа юм. Харин энэ хууль байхгүйгээсээ болоод бид нар байгаа баялаг, тэр мэдлэгээ бүртгэлжүүлж нэгтгэж байгаа зүйл байхгүй байгаад байгаа юм. Анх удаагаа бид нар мэдээллийн санд оруулах гэж байгаа, анх удаагаа бид нар нэгтгэж бүртгэх асуудал гарч ирж байгаа юм. Дээрээс нь хадгалж, хамгаалж байгаа ч асуудал өнөөдөр ерөөсөө байхгүй. Хууль орчин байхгүй, ерөөсөө чөлөөтэй, бараг шахам саяын тэр хориглож байгаа, нөөцийн судалгаа хийж байгаа, эсхүл үйлдвэрлэлийн зориулалтаар ашиглаж байгаа, тарималжуулж байгаа, хүрээлэн байгуулж байгаа ч гэдэг юм уу, энэ асуудлуудыг тусгайлж бид нар энэ генетик нөөцтэй холбоотойгоор, генетик нөөцийг ашиглахтай холбоотойгоор хадгална, хамгаална гэсэн асуудал орж ирж байгаа юм. </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color w:val="000000"/>
          <w:sz w:val="24"/>
          <w:szCs w:val="24"/>
          <w:lang w:eastAsia="en-US" w:bidi="ar-SA"/>
        </w:rPr>
        <w:t>Саяын энэ төлбөр хураамж, үр шим гэдэг бол харин бид нарын юмыг дураараа авч гараад, дураараа ашиглаад, дураараа бүтээгдэхүүн болгоод, судалж хөгжүүлээд, шинжлэх ухааны салбар биотехнологийн бүтээгдэхүүн болгож гаргаад байгаа зүйлийг нь бид нар хянаад бүртгээд, харин тэндээсээ тодорхой нөөцтэй, хязгаартай хэмжээтэйгээр гаргаад, тэрнээсээ бид нар эргүүлээд эдийн засгийн үр өгөөжийг нь өөрсдөө авъя гэсэн хүсэлтийг тавиад байгаа юм. Өнөөдөр маш олон бүтээгдэхүүн, маш олон ургамлууд гадаадад бид нарын мэдэхгүйгээр, бүртгэлгүйгээр, хяналтгүйгээр ашиглагдаад, энд эдийн засгийн эргэлтэд ороод бусад өөр улс орон, компани, аж ахуйн нэгж, байгууллагуудын үр ашиг болоод байгаа юм. Монгол Улсын нутаг дэвсгэрээс гадна. Тэгэхээр бид нар ерөөсөө энийг бол цаашдаа магадгүй хэрэв үнэхээр ажиллуулах гэж байгаа бол тодорхой хэдэн бүтээгдэхүүнийг төрөөс ашиглуулдаг ч юм уу, экспортолдог. Энэ бүтээгдэхүүнээсээ бол төр л юм бол, улс л юм бол бид нар үр шим хүртэнэ гэдэг асуудлыг тавьж өгөөд байгаа шүү. </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color w:val="000000"/>
          <w:sz w:val="24"/>
          <w:szCs w:val="24"/>
          <w:lang w:eastAsia="en-US" w:bidi="ar-SA"/>
        </w:rPr>
        <w:t>Тэрнээс нэг талдаа, сая эдийн засгийн хөшүүрэг болгож өгсөн. Яагаад тэр баялаг, уламжлалт мэдлэгийн бид нар бүртгэх гээд байгаа юм бэ гэдэг асуудал чинь бид нарыг мэдээгүй байхад төр өөрөө энийг дансандаа сангаа бүрдүүлээгүй байхад гадаадад ашиглагдаад байгаа юм. Одоо харин бид нар төр өөрөө зохицуулалт хийж улс орон даяар энийг бүртгэлжүүлэх, мэдээллийг нэгтгэх ажлыг хийнэ. Тэгж байж бид нар дараа нь хамгаална, юутайгаа мэднэ, тодорхойлно. Дараа нь цаашдаа яг саяын нэн ховордсон, ховордсон ч гэдэг юм уу, амьтан ургамал дээр нөөцийн жагсаалтыг гаргана. Тэгж байж хамгаалах төлөвлөгөөнүүдээ гаргаад ингээд цаашаа явна гэсэн үг. </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color w:val="000000"/>
          <w:sz w:val="24"/>
          <w:szCs w:val="24"/>
          <w:lang w:eastAsia="en-US" w:bidi="ar-SA"/>
        </w:rPr>
        <w:t>Харин, магадгүй уламжлалт мэдлэгтэй холбоотойгоор харин илүү их би ч өвлөн тээгч, би ч энийг мэддэг гэдэг асуудлууд гарч ирэх байх. Тэрийг бол мэргэжлийн зөвлөл нь тогтооно. Магадгүй түгээмэл хэрэглэгддэг, олон аймаг сум дамнасан, нэгээс дээш уламжлалт мэдлэгийг тээж ирсэн ч гэдэг юм уу, тэр хүмүүс дээр бид нар төрөөс засаг захиргаа, нутаг дэвсгэрийн нэгжээр гэдэг юм уу, бид нар эцсийн эзэмшигчийг нь тогтооно. Хэн энэ мэдлэгийг эзэмшиж байсан</w:t>
      </w:r>
      <w:r>
        <w:rPr>
          <w:rFonts w:eastAsia="Times New Roman" w:cs="Arial" w:ascii="Arial" w:hAnsi="Arial"/>
          <w:color w:val="000000"/>
          <w:sz w:val="24"/>
          <w:szCs w:val="24"/>
          <w:lang w:val="en-US" w:eastAsia="en-US" w:bidi="ar-SA"/>
        </w:rPr>
        <w:t>. бэ гэдэг асуудлыг төрөөс олгохоор. Энэ дээр төр оролцоно. Харин магадгүй бид нар энийг тэр тээж ирсэн хүн улсын санд бүртгүүлээд, залгуулаад нөгөө тусгай зөвшөөрөл эзэмшигчтэйгээ гэрээ байгуулаад, үр шимийнхээ гэрээг байгуулаад, хүртэх хөшүүргийг бол бас энүүгээр хийж өгч байгаа шүү.</w:t>
      </w:r>
      <w:r>
        <w:rPr>
          <w:rFonts w:eastAsia="Times New Roman" w:cs="Arial" w:ascii="Arial" w:hAnsi="Arial"/>
          <w:color w:val="000000"/>
          <w:sz w:val="24"/>
          <w:szCs w:val="24"/>
          <w:lang w:eastAsia="en-US" w:bidi="ar-SA"/>
        </w:rPr>
        <w:t> </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color w:val="000000"/>
          <w:sz w:val="24"/>
          <w:szCs w:val="24"/>
          <w:lang w:eastAsia="en-US" w:bidi="ar-SA"/>
        </w:rPr>
        <w:t>Цаашдаа бид нар бүртгэлгүй байгаа бүх юмаа бүртгэж авах, бүртгэлжүүлэх, өөрөө төр хамгаалалтдаа авах процедур энүүгээр хийгдэж байгаа шүү. Энд ямар нэг буруу зөрүү ойлголт төрүүлэх тийм зүйл бол байхгүй. Татвартай холбоотой мөнгөн үр шимтэй холбоотой асуудлуудыг бид нар тусдаа хуулиа 6 сарын 1-нээс өмнө дахиж оруулж ирье гэдэг асуудлыг тавьж байгаа гэдгийг та бүхэн бас хатуу ойлгоорой гэдгийг хэлэх гэсэн юм.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дээр бас засгаас орж ирсэн дээр ийм гэж байна. Би энэ тэмдэгтийн хураамж дээр найруулга хийж ажлын хэсэг эргэж оруулж ирээсэй гэж бодож байна. Энэ маш хэлбэлзэлтэй. Судалгааны зорилгоор зөвшөөрөл олгоход 20 мянгаас 100 мянган төгрөг, ашиг олох зорилгоор нэг удаагийн зөвшөөрөл олгоход 500 мянгаас 2 сая төгрөг, </w:t>
      </w:r>
      <w:r>
        <w:rPr>
          <w:rFonts w:eastAsia="Times New Roman" w:cs="Arial" w:ascii="Arial" w:hAnsi="Arial"/>
          <w:color w:val="000000"/>
          <w:sz w:val="24"/>
          <w:szCs w:val="24"/>
          <w:lang w:val="mn-Cyrl-MN" w:eastAsia="en-US" w:bidi="ar-SA"/>
        </w:rPr>
        <w:t>гарал үүслийн тодорхойлолт олгоход </w:t>
      </w:r>
      <w:r>
        <w:rPr>
          <w:rFonts w:eastAsia="Times New Roman" w:cs="Arial" w:ascii="Arial" w:hAnsi="Arial"/>
          <w:color w:val="000000"/>
          <w:sz w:val="24"/>
          <w:szCs w:val="24"/>
          <w:lang w:eastAsia="en-US" w:bidi="ar-SA"/>
        </w:rPr>
        <w:t>25-хан мянган </w:t>
      </w:r>
      <w:r>
        <w:rPr>
          <w:rFonts w:eastAsia="Times New Roman" w:cs="Arial" w:ascii="Arial" w:hAnsi="Arial"/>
          <w:color w:val="000000"/>
          <w:sz w:val="24"/>
          <w:szCs w:val="24"/>
          <w:lang w:val="mn-Cyrl-MN" w:eastAsia="en-US" w:bidi="ar-SA"/>
        </w:rPr>
        <w:t>төгрөг, бичил биетнийг гадаад улсад гаргах нэг удаагийн зөвшөөрөл олгоход 20 мянгаас 500 мянган төгрөг гэж байна. Би энэ дээр ийм хэлбэлзэлтэй байхаар бараг үзэмжийн юм шиг болох гээд байна шүү дээ. Тэгэхээр зүгээр, дээд талын хэмжээгээр нь 100 мянга, 500 мянга, 2 сая төгрөг гээд оруулчихвал яагаад болохгүй байгаа юм бэ? Яагаад ийм хэлбэлзэлтэй тавиад байгаа юм бэ? Тийм саналтай байна. Тодорхой байвал зүгээр, аливаа хууль гаргахдаа. Энхмэнд хуульч хари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М.Энхмэнд</w:t>
      </w:r>
      <w:r>
        <w:rPr>
          <w:rFonts w:eastAsia="Times New Roman" w:cs="Arial" w:ascii="Arial" w:hAnsi="Arial"/>
          <w:b/>
          <w:bCs/>
          <w:color w:val="000000"/>
          <w:sz w:val="24"/>
          <w:szCs w:val="24"/>
          <w:lang w:eastAsia="en-US" w:bidi="ar-SA"/>
        </w:rPr>
        <w:t>: </w:t>
      </w:r>
      <w:r>
        <w:rPr>
          <w:rFonts w:eastAsia="Times New Roman" w:cs="Arial" w:ascii="Arial" w:hAnsi="Arial"/>
          <w:color w:val="000000"/>
          <w:sz w:val="24"/>
          <w:szCs w:val="24"/>
          <w:lang w:eastAsia="en-US" w:bidi="ar-SA"/>
        </w:rPr>
        <w:t>Байнгын хорооны даргын асуултад тодруулах байдлаар хэдэн зүйл хэлэх гэсэн юм. Байгалийн ургамал, амьтныг ашигласан тохиолдолд Байгалийн нөөц ашигласны төлбөрийн тухай хуулиар зохицуулна гээд 18.1 дээр заагаад, 18.2 дээрээ бичил биетнийг гадаад улсад гаргахад өсгөвөр болгоны тоогоор Улсын тэмдэгтийн хураамжийн тухай хуульд заасан төлбөр төлнө гээд заасан. Тэгэхээр Улсын тэмдэгтийн хураамжийн тухай хуульд маань зөвхөн энэ өсгөвөртэй холбоотой асуудлыг улсын тэмдэгтийн хураамжаар зохицуулна гээд ийм байдлаар хийсэн. Тэгэхээр өсгөврийн тоо болгоноор 50 бол 50, 20 бол 20 ширхэг өсгөврийн тоо болгоноор энэ мөнгийг төлөхөөр байгаа юм. Тэгэхээр нийлбэр дүнгээрээ тийм бага хэмжээтэй зүйл биш юм гэж, ийм тодруулах тайлбар хэлэх гэсэн юм.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элбэлзлийн тал дээр ажлын хэсэг дээр ажлын хэсгийн ахлагчид чиглэл өгөөд явбал тэрэн дээр бол надад хэлэх зүйл байхгүй. Гол нь би яагаад ийм байгаа вэ, Улсын тэмдэгтийн хураамжийн тухай хуулийг яагаад дагаж оруулж ирсэн бэ гэхээр ийм учраас улсын хилээр нэвтрүүлэхэд тэмдэгтийн хураамжийг өсгөврийн тоо болгоноор олгох зохицуулалт байгаа учраас энэ хуулийг дагалдуулж боловсруулсан юм гэсэн тайлбар хийх гэсэн юм.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Ийм хураамжийг хэт хэлбэлзэлтэй хуулиар тогтоох нь бол үзэмжээр асуудалд хандах ийм байдал үүсгэдэг. Тэгэхээр энийг ажлын хэсэг найруулж засаж оруулж ирээч, дараагийн удаа. Тэгж хэл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50 хувиар дэмжигдээгүй болохоор санал хураалтыг цуцлах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Хүчингүй болгох санал хураалт 70 хувиар дэмжигдлээ.</w:t>
      </w:r>
    </w:p>
    <w:p>
      <w:pPr>
        <w:pStyle w:val="Normal"/>
        <w:suppressAutoHyphens w:val="false"/>
        <w:spacing w:lineRule="auto" w:line="240" w:before="280" w:after="280"/>
        <w:ind w:firstLine="720"/>
        <w:jc w:val="both"/>
        <w:rPr>
          <w:rFonts w:ascii="Verdana" w:hAnsi="Verdana" w:eastAsia="Times New Roman" w:cs="Times New Roman"/>
          <w:color w:val="000000"/>
          <w:sz w:val="27"/>
          <w:szCs w:val="27"/>
          <w:lang w:eastAsia="en-US" w:bidi="ar-SA"/>
        </w:rPr>
      </w:pPr>
      <w:r>
        <w:rPr>
          <w:rFonts w:eastAsia="Times New Roman" w:cs="Arial" w:ascii="Arial" w:hAnsi="Arial"/>
          <w:color w:val="000000"/>
          <w:sz w:val="24"/>
          <w:szCs w:val="24"/>
          <w:lang w:eastAsia="en-US" w:bidi="ar-SA"/>
        </w:rPr>
        <w:t>Одоо дэмжье гэсэн томьёоллоор санал хураалт явуулъя. Улсын тэмдэгтийн хураамжийн тухай хуульд нэмэлт, өөрчлөлт оруулах асуудлыг дэмжье.</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70 хувиар горимын санал дэмжигдлээ.</w:t>
      </w:r>
    </w:p>
    <w:p>
      <w:pPr>
        <w:pStyle w:val="Normal"/>
        <w:suppressAutoHyphens w:val="false"/>
        <w:spacing w:lineRule="auto" w:line="240" w:before="280" w:after="280"/>
        <w:ind w:left="720" w:firstLine="720"/>
        <w:jc w:val="center"/>
        <w:rPr>
          <w:rFonts w:ascii="Verdana" w:hAnsi="Verdana" w:eastAsia="Times New Roman" w:cs="Times New Roman"/>
          <w:color w:val="000000"/>
          <w:sz w:val="27"/>
          <w:szCs w:val="27"/>
          <w:lang w:eastAsia="en-US" w:bidi="ar-SA"/>
        </w:rPr>
      </w:pPr>
      <w:r>
        <w:rPr>
          <w:rFonts w:eastAsia="Times New Roman" w:cs="Arial" w:ascii="Arial" w:hAnsi="Arial"/>
          <w:b/>
          <w:bCs/>
          <w:color w:val="000000"/>
          <w:sz w:val="24"/>
          <w:szCs w:val="24"/>
          <w:u w:val="single"/>
          <w:lang w:eastAsia="en-US" w:bidi="ar-SA"/>
        </w:rPr>
        <w:t>3.Төсвийн тухай хуульд нэмэлт оруулах тухай</w:t>
      </w:r>
    </w:p>
    <w:p>
      <w:pPr>
        <w:pStyle w:val="Normal"/>
        <w:suppressAutoHyphens w:val="false"/>
        <w:spacing w:lineRule="auto" w:line="240" w:before="280" w:after="280"/>
        <w:ind w:left="720" w:firstLine="720"/>
        <w:jc w:val="center"/>
        <w:rPr>
          <w:rFonts w:ascii="Verdana" w:hAnsi="Verdana" w:eastAsia="Times New Roman" w:cs="Times New Roman"/>
          <w:color w:val="000000"/>
          <w:sz w:val="27"/>
          <w:szCs w:val="27"/>
          <w:lang w:eastAsia="en-US" w:bidi="ar-SA"/>
        </w:rPr>
      </w:pPr>
      <w:r>
        <w:rPr>
          <w:rFonts w:eastAsia="Times New Roman" w:cs="Arial" w:ascii="Arial" w:hAnsi="Arial"/>
          <w:b/>
          <w:bCs/>
          <w:color w:val="000000"/>
          <w:sz w:val="24"/>
          <w:szCs w:val="24"/>
          <w:u w:val="single"/>
          <w:lang w:eastAsia="en-US" w:bidi="ar-SA"/>
        </w:rPr>
        <w:t>хуулийн төсө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Төслийн 1 дүгээр зүйлийн 1 дэх хэсгийг доор дурдсанаар өөрчлөн най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1/23 дугаар зүйлийн 23.4.13 дахь заалт:</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23.4.13.генетик нөөц, генетик нөөцтэй холбоотой уламжлалт мэдлэг ашигласны үр шимийн төлбөр.”</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Батжаргал гишүүн ээ, та санал хураахаас өмнө хэлсэн бол.</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Хишигжаргал тайлбарла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val="mn-Cyrl-MN" w:eastAsia="en-US" w:bidi="ar-SA"/>
        </w:rPr>
        <w:t>Х.Хишигжаргал</w:t>
      </w:r>
      <w:r>
        <w:rPr>
          <w:rFonts w:eastAsia="Times New Roman" w:cs="Arial" w:ascii="Arial" w:hAnsi="Arial"/>
          <w:b/>
          <w:bCs/>
          <w:color w:val="000000"/>
          <w:sz w:val="24"/>
          <w:szCs w:val="24"/>
          <w:lang w:eastAsia="en-US" w:bidi="ar-SA"/>
        </w:rPr>
        <w:t>:</w:t>
      </w:r>
      <w:r>
        <w:rPr>
          <w:rFonts w:eastAsia="Times New Roman" w:cs="Arial" w:ascii="Arial" w:hAnsi="Arial"/>
          <w:color w:val="000000"/>
          <w:sz w:val="24"/>
          <w:szCs w:val="24"/>
          <w:lang w:eastAsia="en-US" w:bidi="ar-SA"/>
        </w:rPr>
        <w:t> Сайн байцгаана уу. Та бүхэнд энэ өдрийн амгаланг эрье. </w:t>
      </w:r>
      <w:r>
        <w:rPr>
          <w:rFonts w:eastAsia="Times New Roman" w:cs="Arial" w:ascii="Arial" w:hAnsi="Arial"/>
          <w:color w:val="000000"/>
          <w:sz w:val="24"/>
          <w:szCs w:val="24"/>
          <w:lang w:val="mn-Cyrl-MN" w:eastAsia="en-US" w:bidi="ar-SA"/>
        </w:rPr>
        <w:t>НҮБ-ын Хөгжлийн хөтөлбөрийн ажилтан Хишигжаргал байна. Энэ Генетик нөөцийн хуулийн гол зорилго бол бид нар НҮБ-ын баталсан биологийн олон янз байдлын конвенцын хүрээнд 2010 онд талуудын бага хурлаас баталсан Нагоягийн протокол гэж байгаа. Түүнийг хэрэгжүүлэхэд зориулсан хууль юм шүү. Энэ Нагоягийн протоколын гол зорилго бол генетикийн нөөцийг хамгаалах, түүнтэй холбоотой уламжлалт мэдлэгийг ашигласнаас үүсэх үр шимийг шударга, тэгш хүртээх асуудлыг зохицуулж байгаа юм. Энэ нь болохоор биологийн олон янз байдлын конвенцын гурав дахь том зорилт байгаа юм. Монгол Улс биологийн олон янз байдлын конвенц болон Нагоягийн протоколыг тус тус баталсан улс болохоор олон улсын өмнө тодорхой үүрэг хариуцлага хүлээж, үндэснийхээ хэмжээнд энэ генетик нөөцийг судлах шинжлэх үйл ажиллагааг явуулах, түүнтэй холбоотой уламжлалт мэдлэгийг ашиглах хууль, эрх зүйн орчныг тодорхой болгох үүрэг хүлээсэн байгаа юм. Үүнийхээ дагуу бид нар генетик нөөц, түүнтэй холбоотой уламжлалт мэдлэгийг хамарсан харьцааг хоёуланг нь энэ хуулиараа оруулж байгаа гэдгийг бас дахиж хэлмээр байна.</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val="mn-Cyrl-MN" w:eastAsia="en-US" w:bidi="ar-SA"/>
        </w:rPr>
        <w:t>Х.Болорчулуун</w:t>
      </w:r>
      <w:r>
        <w:rPr>
          <w:rFonts w:eastAsia="Times New Roman" w:cs="Arial" w:ascii="Arial" w:hAnsi="Arial"/>
          <w:b/>
          <w:bCs/>
          <w:color w:val="000000"/>
          <w:sz w:val="24"/>
          <w:szCs w:val="24"/>
          <w:lang w:eastAsia="en-US" w:bidi="ar-SA"/>
        </w:rPr>
        <w:t>:</w:t>
      </w:r>
      <w:r>
        <w:rPr>
          <w:rFonts w:eastAsia="Times New Roman" w:cs="Arial" w:ascii="Arial" w:hAnsi="Arial"/>
          <w:color w:val="000000"/>
          <w:sz w:val="24"/>
          <w:szCs w:val="24"/>
          <w:lang w:eastAsia="en-US" w:bidi="ar-SA"/>
        </w:rPr>
        <w:t> Тийм учраас энэ үг, өгүүлбэрээр орох нь зүйтэй гэж үзэж байгаа юм байна, тийм 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Х.Хишигжаргал:</w:t>
      </w:r>
      <w:r>
        <w:rPr>
          <w:rFonts w:eastAsia="Times New Roman" w:cs="Arial" w:ascii="Arial" w:hAnsi="Arial"/>
          <w:color w:val="000000"/>
          <w:sz w:val="24"/>
          <w:szCs w:val="24"/>
          <w:lang w:eastAsia="en-US" w:bidi="ar-SA"/>
        </w:rPr>
        <w:t> Энэ өгүүлбэрээр орох нь зүйтэй. Тэгээд үр шим хүртэх гэдэг асуудал бол бас </w:t>
      </w:r>
      <w:r>
        <w:rPr>
          <w:rFonts w:eastAsia="Times New Roman" w:cs="Arial" w:ascii="Arial" w:hAnsi="Arial"/>
          <w:color w:val="000000"/>
          <w:sz w:val="24"/>
          <w:szCs w:val="24"/>
          <w:lang w:val="mn-Cyrl-MN" w:eastAsia="en-US" w:bidi="ar-SA"/>
        </w:rPr>
        <w:t>Нагоягийн протоколын хамгийн том чухал ач холбогдолтой асуудал байгаа. Үүнийгээ хүртэхдээ бид нар эрх тэгш шударгаар хуваарилах ёстой гэсэн зарчмыг бид нар хуулийнхаа зарчимдаа тусгасан байгаа. Үүнийгээ бид нар олон улсын хэмжээнд ямар нэг хэмжээгээр генетик нөөцийг ашиглагч улс гэж байдаг, генетик нөөцийг хангаж байгаа улс гэж байдаг. Манай Монгол Улс бол ихэнхдээ хангагч талынх нь улс болчхоод байгаа юм. Тэгэхээр бид нар манайхаас гарч явсан генетик нөөцийн ашиглалтыг бид нар хилээс дамжаад явсны дараа бид нар ямар нэг мэдээлэлгүй, тэрнээс ямар нэг үр шим хүртэхгүй асар их боломжийг алдаад байгаа учраас бид нар энэ хуулийг боловсруулснаар олон улсын хэмжээнд энэ зохицуулалтыг илүү тодорхой, ойлгомжтой болгож өгөх нэг том асуудлыг шийдэж байгаа юм. Тэгэхээр гаднын, манай генетик нөөцийг ашиглаад асар том хэмжээний биотехнологийн ололтыг гаргаад тодорхой хавдартай тэмцэх, элэгний өвчлөлийг дарах эмийг бүтээсэн Японы олон корпорац, эмийн компаниуд байна.</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val="mn-Cyrl-MN" w:eastAsia="en-US" w:bidi="ar-SA"/>
        </w:rPr>
        <w:t>Тэр бүхэн манайхтай үр шимээ хуваалцах, хүртээх ийм үүрэгтэй болж байгаа юм. Тухайлбал, Японы минокфаген гээд элэгний эсийг эрүүлжүүлдэг зориулалттай бүтээсэн. Энэ эмийг Баянхонгороос чихэр өвсний түүхий эдийг ашиглаж, биотехнологийн шинжилгээгээ, судалгаа шинжилгээ хөгжүүлэлтийн олон жилийн хугацааны үр дүнд гаргаж авсан эмийн бүтээгдэхүүн байгаа. Түүнийг бид нар энэ хууль гарснаараа 180 хоногийн дотор эргэж бүртгүүлээд тусгай зөвшөөрөл авсны үндсэн дээр тухайн эмийн борлуулалтын орлогоос 1 буюу 1-3 гэсэн бид нарын анхны оруулж ирсэн төслийн саналаар үр шим хүртэх ийм боломжтой болох юм гэсэн, ийм тайлбарламаар байна. </w:t>
      </w:r>
      <w:r>
        <w:rPr>
          <w:rFonts w:eastAsia="Times New Roman" w:cs="Arial" w:ascii="Arial" w:hAnsi="Arial"/>
          <w:color w:val="000000"/>
          <w:sz w:val="24"/>
          <w:szCs w:val="24"/>
          <w:lang w:eastAsia="en-US" w:bidi="ar-SA"/>
        </w:rPr>
        <w:t>Түрүүний ярьсан үр шимийн төлбөр гээд байгаа асуудал, үр шим гэдэг асуудлаар ойлгогдох юм шүү.</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Батжаргал гишүүн.</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Ж.Батжаргал: </w:t>
      </w:r>
      <w:r>
        <w:rPr>
          <w:rFonts w:eastAsia="Times New Roman" w:cs="Arial" w:ascii="Arial" w:hAnsi="Arial"/>
          <w:color w:val="000000"/>
          <w:sz w:val="24"/>
          <w:szCs w:val="24"/>
          <w:lang w:eastAsia="en-US" w:bidi="ar-SA"/>
        </w:rPr>
        <w:t>Монголоос генетикийн ямар нөөц гараад явчхав? Юу гардаг вэ, одоо гадагшаа. Генетикийн нөөц гэж Монголоос гараад байдаг юм нь юу байх в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Оюунбилэг доктор хариулъя, 7 номер.</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Баярлалаа. Батжаргал гишүүний асуултад хариулъя. Сая Хишигжаргал дурдлаа. Минокфаген гэдэг компани чихэр өвсний глицеринийг гепатит С вирусын эмчилгээнд хэрэглэсэн. Тэгээд тэр өвчтэй хүмүүс нь манай л улсууд байсан. Манай хүн амын 500, 600 мянган хүн өвчтэй байсан. Тэрийг буцаагаад бид нарт, Японд тийм олон өвчтэй хүн байхгүй. Энэ бол үнэн. Би явсан эмч нарыг нь ч мэдэж байгаа. Тэнд сургалтад хамруулаад, урьж аваачаад буцаагаад тэр эмч нар нь ирээд жор бичдэг. Тэрийг хэрвээ тооцох юм бол хэдэн тэрбум долларын ашиг гарсан байх. Тэрийг бол хэлчихлээ. Эргэж хууль үйлчилдэг юм уу, үгүй юм уу, энүүгээр үр ашиг авах үндэс бүрдэнэ. Манай Буянчимэг докторын ажил байдаг юм. Алтан сонгино бол дэлхийн бүх таримал сонгинын сортын эх гэж, зүгээр л хромосомыг нь судлаад хийчихсэн. Хэрвээ хууль эргэж үйлчилдэг бол дэлхийн бүх сонгиноос үр шим авах юм бол хэдэн тэрбум байтугай доллар олох ёстой. Одоо гарсан юмнууды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э жил 1200 зүйлийн ургамал гарсан гэж байна. Ер нь манай байгаль, цаг уурын. 7 номер хари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Ж.Оюунбилэг:</w:t>
      </w:r>
      <w:r>
        <w:rPr>
          <w:rFonts w:eastAsia="Times New Roman" w:cs="Arial" w:ascii="Arial" w:hAnsi="Arial"/>
          <w:color w:val="000000"/>
          <w:sz w:val="24"/>
          <w:szCs w:val="24"/>
          <w:lang w:eastAsia="en-US" w:bidi="ar-SA"/>
        </w:rPr>
        <w:t> Тэгэхээр энэ хуулийн гол үзэл санаа бол тэр судалгаа хөгжүүлэлт гээд оруулаад байгаа. Уг нь жаахан дээхэн үедээ судалгаа боловсруулалт гэж хэлдэг байсан, R&amp;D. Тэгэхээр энэ R&amp;D-гээр л тэр бүтээгдэхүүнүүд гарч ирэх ёстой юм. Тийм учраас үр шимийн төлбөр, тодорхой хэмжээний компаниуд нь эрсдэл үүрнэ л дээ. Гэхдээ уламжилсан мэдлэгээс  хүлээгээд, гадна дотнын компаниуд байгаа гэдэг бол бас үнэн. Заавал судалгааны мөнгө хандив гаргаж байж л энэ хэдэн тэрбум долларын ашиг бол гарах ёстой. Ийм л зүйлийг бид бас хэлж байгаа юм.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Тайлбарлалаа. Санал түрүүн дэмжигдсэн л дээ,</w:t>
      </w:r>
    </w:p>
    <w:p>
      <w:pPr>
        <w:pStyle w:val="Normal"/>
        <w:suppressAutoHyphens w:val="false"/>
        <w:spacing w:lineRule="auto" w:line="240"/>
        <w:ind w:left="720" w:firstLine="720"/>
        <w:jc w:val="center"/>
        <w:rPr>
          <w:rFonts w:eastAsia="Times New Roman"/>
          <w:color w:val="000000"/>
          <w:lang w:eastAsia="en-US" w:bidi="ar-SA"/>
        </w:rPr>
      </w:pPr>
      <w:r>
        <w:rPr>
          <w:rFonts w:eastAsia="Times New Roman" w:cs="Arial" w:ascii="Arial" w:hAnsi="Arial"/>
          <w:b/>
          <w:bCs/>
          <w:color w:val="000000"/>
          <w:sz w:val="24"/>
          <w:szCs w:val="24"/>
          <w:u w:val="single"/>
          <w:lang w:val="mn-Cyrl-MN" w:eastAsia="en-US" w:bidi="ar-SA"/>
        </w:rPr>
        <w:t>4.</w:t>
      </w:r>
      <w:r>
        <w:rPr>
          <w:rFonts w:eastAsia="Times New Roman" w:cs="Arial" w:ascii="Arial" w:hAnsi="Arial"/>
          <w:b/>
          <w:bCs/>
          <w:color w:val="000000"/>
          <w:sz w:val="24"/>
          <w:szCs w:val="24"/>
          <w:u w:val="single"/>
          <w:lang w:eastAsia="en-US" w:bidi="ar-SA"/>
        </w:rPr>
        <w:t>Зөрчлийн тухай хуульд нэмэлт оруулах тухай хуулийн төсө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1.Төслийн 1 дүгээр зүйлийн </w:t>
      </w:r>
      <w:r>
        <w:rPr>
          <w:rFonts w:eastAsia="Times New Roman" w:cs="Arial" w:ascii="Arial" w:hAnsi="Arial"/>
          <w:color w:val="000000"/>
          <w:sz w:val="24"/>
          <w:szCs w:val="24"/>
          <w:lang w:val="mn-Cyrl-MN" w:eastAsia="en-US" w:bidi="ar-SA"/>
        </w:rPr>
        <w:t>“7.18 дугаар зүйл.Генетик нөөцийн тухай хууль зөрчих:” гэснийг хасаж, 1.2 дахь хэсгийн “гадаадын иргэн, хуулийн этгээдэд” гэснийг “бусдад” гэж, “найман мянган нэгжтэй” гэснийг “арван таван мянган нэгжтэй” гэж, мөн зүйлийн 2.2 дахь хэсгийн “генетик нөөцийн үндэсний санд” гэснийг “генийн санд” гэж тус тус өөрчлө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2.Төслийн 1 дүгээр зүйлийн 1 дэх хэсгийн 3.4-ийг дараах байдлаар өөрчлөн найруул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3.4.Генетик нөөц, генетик нөөцтэй холбоотой уламжлалт мэдлэгийн бүртгэл, мэдээллийн санд бүртгүүлэх, мэдээллийн нууцыг хадгалах, генетик нөөц, генетик нөөцтэй холбоотой уламжлалт мэдлэгийн мэргэжлийн зөвлөлийн дүрмийг сахин мөрдөх үүргээ биелүүлээгүй бол хүнийг нэг мянган нэгжтэй тэнцэх хэмжээний төгрөгөөр, хуулийн этгээдийг найман мянган нэгжтэй тэнцэх хэмжээний төгрөгөөр торгоно.”</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eastAsia="Times New Roman" w:cs="Arial" w:ascii="Arial" w:hAnsi="Arial"/>
          <w:color w:val="000000"/>
          <w:sz w:val="24"/>
          <w:szCs w:val="24"/>
          <w:lang w:val="mn-Cyrl-MN" w:eastAsia="en-US" w:bidi="ar-SA"/>
        </w:rPr>
        <w:t>Санал гаргасан ажлын хэсэг</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Наранбаатар гишүүн асуулт асуу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jc w:val="both"/>
        <w:rPr>
          <w:rFonts w:eastAsia="Times New Roman"/>
          <w:color w:val="000000"/>
          <w:lang w:eastAsia="en-US" w:bidi="ar-SA"/>
        </w:rPr>
      </w:pPr>
      <w:r>
        <w:rPr>
          <w:rFonts w:eastAsia="Times New Roman" w:cs="Arial" w:ascii="Arial" w:hAnsi="Arial"/>
          <w:color w:val="000000"/>
          <w:sz w:val="24"/>
          <w:szCs w:val="24"/>
          <w:lang w:eastAsia="en-US" w:bidi="ar-SA"/>
        </w:rPr>
        <w:t>            </w:t>
      </w:r>
      <w:r>
        <w:rPr>
          <w:rFonts w:eastAsia="Times New Roman" w:cs="Arial" w:ascii="Arial" w:hAnsi="Arial"/>
          <w:b/>
          <w:bCs/>
          <w:color w:val="000000"/>
          <w:sz w:val="24"/>
          <w:szCs w:val="24"/>
          <w:lang w:eastAsia="en-US" w:bidi="ar-SA"/>
        </w:rPr>
        <w:t>Н.Наранбаатар: </w:t>
      </w:r>
      <w:r>
        <w:rPr>
          <w:rFonts w:eastAsia="Times New Roman" w:cs="Arial" w:ascii="Arial" w:hAnsi="Arial"/>
          <w:color w:val="000000"/>
          <w:sz w:val="24"/>
          <w:szCs w:val="24"/>
          <w:lang w:eastAsia="en-US" w:bidi="ar-SA"/>
        </w:rPr>
        <w:t>Одоо жишээ нь Өмнөговь аймгийн нутагт ургадаг цагаан гоёо гээд эмийн чанартай, нэн ховор ургамал ургамал байдаг. Тэгээд урд хэлээр  зөөсөөр байгаад л ер нь дуусаж байх шиг байна. Тэгээд энэ  хууль бусаар нэн ховор ургамлыг хилээр нэвтрүүлсэн тохиолдолд ямар хариуцлага байх юм. Энэ Зөрчлийн хуулиар болон Эрүүгийн хуулиар хүлээлгэх ямар ямар хариуцлагууд байх юм? Энэ хууль гарснаараа энэ хууль бусаар хил давахад оногдуулдаг хариуцлага хэрхэн өөрчлөгдөх юм гэдэг дээр нэг тодруулга авъя гэсэн юм.</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Энхмэнд хуульч хариулах уу?</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М.Энхмэнд: </w:t>
      </w:r>
      <w:r>
        <w:rPr>
          <w:rFonts w:eastAsia="Times New Roman" w:cs="Arial" w:ascii="Arial" w:hAnsi="Arial"/>
          <w:color w:val="000000"/>
          <w:sz w:val="24"/>
          <w:szCs w:val="24"/>
          <w:lang w:eastAsia="en-US" w:bidi="ar-SA"/>
        </w:rPr>
        <w:t>Гишүүний асуусан асуултад хариулъя. Ерөнхийдөө гэнэтийн нөөцтэй холбоотой уламжлалт мэдлэг ашигласнаас үүдээд гарч байгаа зөрчил, гэмт хэргийг Монгол Улсад мөрдөгдөж байгаа Зөрчлийн болон Эрүүгийн хууль баримталж байгаа ялын бодлогын хүрээнд байгаль орчны салбарт мөрдөгдөж байгаа адилхан, дүйцүүлж санкцыг нь бол тавьсан байгаа. Тэгэхээр яг генетик нөөцтэй холбоотой уламжлалт мэдлэгийг тусгай зөвшөөрөлгүйгээр ашигласан тохиолдлыг бол эрүүгийн гэмт хэрэгт тооцоод, мөн хохирлын хэмжээг нь тооцсон байгаа. Уламжлалт мэдлэгийг гадаадын иргэн, хуулийн этгээдэд дамжуулан худалдах, үлэмж хэмжээний хохирол учруулсан бол гэмт хэрэг үйлдэж олсон хөрөнгө орлогыг хурааж хүнийг арван мянган нэгжээс гучин мянган нэгжтэй тэнцэх хэмжээний төгрөгөөр торгох, эсхүл нэг жилээс таван жил хүртэлх хугацаагаар хорих ял шийтгэнэ гэж зохицуулсан байгаа. Тэгэхээр мэдээж тодорхой хэмжээнд ялын бодлого бол хангалттай чанга байгаа гэж үзэж байгаа. Тусгай зөвшөөрөлгүйгээр гадаадын иргэнд дамжуулсан тохиолдлыг хил хяналтын байгууллага нь тогтоосон тохиолдолд ял хүлээлгэх хууль зүйн боломж нь бол хуулиар нээлттэй. Баярла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Х.Болорчулуун:</w:t>
      </w:r>
      <w:r>
        <w:rPr>
          <w:rFonts w:eastAsia="Times New Roman" w:cs="Arial" w:ascii="Arial" w:hAnsi="Arial"/>
          <w:color w:val="000000"/>
          <w:sz w:val="24"/>
          <w:szCs w:val="24"/>
          <w:lang w:eastAsia="en-US" w:bidi="ar-SA"/>
        </w:rPr>
        <w:t> Санал хураалт. Дэмжье гэсэн томьёоллоор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80 хувиар дэмжигдлээ.</w:t>
      </w:r>
    </w:p>
    <w:p>
      <w:pPr>
        <w:pStyle w:val="Normal"/>
        <w:suppressAutoHyphens w:val="false"/>
        <w:spacing w:lineRule="auto" w:line="240"/>
        <w:ind w:left="720" w:firstLine="720"/>
        <w:jc w:val="center"/>
        <w:rPr>
          <w:rFonts w:eastAsia="Times New Roman"/>
          <w:color w:val="000000"/>
          <w:lang w:eastAsia="en-US" w:bidi="ar-SA"/>
        </w:rPr>
      </w:pPr>
      <w:r>
        <w:rPr>
          <w:rFonts w:eastAsia="Times New Roman" w:cs="Arial" w:ascii="Arial" w:hAnsi="Arial"/>
          <w:b/>
          <w:bCs/>
          <w:color w:val="000000"/>
          <w:sz w:val="24"/>
          <w:szCs w:val="24"/>
          <w:u w:val="single"/>
          <w:lang w:eastAsia="en-US" w:bidi="ar-SA"/>
        </w:rPr>
        <w:t>5.Ховордсон амьтан, ургамал, тэдгээрийн гаралтай эд зүйлийн гадаад худалдааг зохицуулах тухай хуульд нэмэлт оруулах тухай хуулийн төсөл:</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Төслийн 1 дүгээр зүйлийн 1 дэх хэсгийн 9.1.8 дахь заалтын “генетик нөөц, түүнтэй холбоотой” гэснийг “генетик нөөц, генетик нөөцтэй холбоотой” гэж өөрчилж, “нэгдсэн” гэснийг хас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Дэмжье гэсэн томьёоллоор санал</w:t>
      </w:r>
      <w:r>
        <w:rPr>
          <w:rFonts w:eastAsia="Times New Roman" w:cs="Arial" w:ascii="Arial" w:hAnsi="Arial"/>
          <w:color w:val="000000"/>
          <w:sz w:val="24"/>
          <w:szCs w:val="24"/>
          <w:lang w:val="en-US" w:eastAsia="en-US" w:bidi="ar-SA"/>
        </w:rPr>
        <w:t>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0.0 хувийн саналаар дэмжигдлээ.      </w:t>
      </w:r>
    </w:p>
    <w:p>
      <w:pPr>
        <w:pStyle w:val="Normal"/>
        <w:suppressAutoHyphens w:val="false"/>
        <w:spacing w:lineRule="auto" w:line="240"/>
        <w:ind w:left="720" w:firstLine="720"/>
        <w:jc w:val="center"/>
        <w:rPr>
          <w:rFonts w:eastAsia="Times New Roman"/>
          <w:color w:val="000000"/>
          <w:lang w:eastAsia="en-US" w:bidi="ar-SA"/>
        </w:rPr>
      </w:pPr>
      <w:r>
        <w:rPr>
          <w:rFonts w:eastAsia="Times New Roman" w:cs="Arial" w:ascii="Arial" w:hAnsi="Arial"/>
          <w:b/>
          <w:bCs/>
          <w:color w:val="000000"/>
          <w:sz w:val="24"/>
          <w:szCs w:val="24"/>
          <w:lang w:val="mn-Cyrl-MN" w:eastAsia="en-US" w:bidi="ar-SA"/>
        </w:rPr>
        <w:t>6</w:t>
      </w:r>
      <w:r>
        <w:rPr>
          <w:rFonts w:eastAsia="Times New Roman" w:cs="Arial" w:ascii="Arial" w:hAnsi="Arial"/>
          <w:b/>
          <w:bCs/>
          <w:color w:val="000000"/>
          <w:sz w:val="24"/>
          <w:szCs w:val="24"/>
          <w:u w:val="single"/>
          <w:lang w:val="mn-Cyrl-MN" w:eastAsia="en-US" w:bidi="ar-SA"/>
        </w:rPr>
        <w:t>.</w:t>
      </w:r>
      <w:r>
        <w:rPr>
          <w:rFonts w:eastAsia="Times New Roman" w:cs="Arial" w:ascii="Arial" w:hAnsi="Arial"/>
          <w:b/>
          <w:bCs/>
          <w:color w:val="000000"/>
          <w:sz w:val="24"/>
          <w:szCs w:val="24"/>
          <w:u w:val="single"/>
          <w:lang w:eastAsia="en-US" w:bidi="ar-SA"/>
        </w:rPr>
        <w:t>Байгаль орчныг хамгаалах тухай хуульд нэмэлт, өөрчлөлт оруулах тухай хуулийн төсөл:</w:t>
      </w: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b/>
          <w:bCs/>
          <w:color w:val="000000"/>
          <w:sz w:val="24"/>
          <w:szCs w:val="24"/>
          <w:lang w:eastAsia="en-US" w:bidi="ar-SA"/>
        </w:rPr>
        <w:t>Х.Болорчулуун: </w:t>
      </w:r>
      <w:r>
        <w:rPr>
          <w:rFonts w:eastAsia="Times New Roman" w:cs="Arial" w:ascii="Arial" w:hAnsi="Arial"/>
          <w:color w:val="000000"/>
          <w:sz w:val="24"/>
          <w:szCs w:val="24"/>
          <w:lang w:val="mn-Cyrl-MN" w:eastAsia="en-US" w:bidi="ar-SA"/>
        </w:rPr>
        <w:t>1.Төслийн 1 дүгээр зүйлийн 1 дэх хэсгийн 35.1.23 дахь заалтын “генетик нөөц, түүнтэй холбоотой” гэснийг “генетик нөөц, генетик нөөцтэй холбоотой” гэж өөрчилж,  “нэгдсэн” гэснийг хасах гэсэн саналыг дэмжье гэсэн санал хураалт явуулъя.</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0.0 хувийн саналаар дэмжигдлээ.</w:t>
      </w:r>
    </w:p>
    <w:p>
      <w:pPr>
        <w:pStyle w:val="Normal"/>
        <w:suppressAutoHyphens w:val="false"/>
        <w:spacing w:lineRule="auto" w:line="240" w:before="0" w:after="0"/>
        <w:ind w:left="1077" w:hanging="0"/>
        <w:jc w:val="center"/>
        <w:rPr>
          <w:rFonts w:ascii="Arial" w:hAnsi="Arial" w:eastAsia="Times New Roman" w:cs="Arial"/>
          <w:color w:val="00000A"/>
          <w:sz w:val="24"/>
          <w:szCs w:val="24"/>
          <w:lang w:eastAsia="en-US" w:bidi="ar-SA"/>
        </w:rPr>
      </w:pPr>
      <w:r>
        <w:rPr>
          <w:rFonts w:eastAsia="Times New Roman" w:cs="Arial" w:ascii="Arial" w:hAnsi="Arial"/>
          <w:b/>
          <w:bCs/>
          <w:color w:val="000000"/>
          <w:sz w:val="24"/>
          <w:szCs w:val="24"/>
          <w:u w:val="single"/>
          <w:lang w:eastAsia="en-US" w:bidi="ar-SA"/>
        </w:rPr>
        <w:t>7.</w:t>
      </w:r>
      <w:r>
        <w:rPr>
          <w:rFonts w:eastAsia="Times New Roman" w:cs="Arial" w:ascii="Arial" w:hAnsi="Arial"/>
          <w:b/>
          <w:bCs/>
          <w:color w:val="00000A"/>
          <w:sz w:val="24"/>
          <w:szCs w:val="24"/>
          <w:u w:val="single"/>
          <w:lang w:eastAsia="en-US" w:bidi="ar-SA"/>
        </w:rPr>
        <w:t>Байгалийн ургамлын тухай хуульд нэмэлт, өөрчлөлт оруулах тухай хуулийн төсөл:</w:t>
      </w:r>
    </w:p>
    <w:p>
      <w:pPr>
        <w:pStyle w:val="Normal"/>
        <w:suppressAutoHyphens w:val="false"/>
        <w:spacing w:lineRule="auto" w:line="240" w:before="0" w:after="0"/>
        <w:ind w:left="1077" w:hanging="0"/>
        <w:jc w:val="both"/>
        <w:rPr>
          <w:rFonts w:ascii="Arial" w:hAnsi="Arial" w:eastAsia="Times New Roman" w:cs="Arial"/>
          <w:color w:val="00000A"/>
          <w:sz w:val="24"/>
          <w:szCs w:val="24"/>
          <w:lang w:eastAsia="en-US" w:bidi="ar-SA"/>
        </w:rPr>
      </w:pPr>
      <w:r>
        <w:rPr>
          <w:rFonts w:eastAsia="Times New Roman" w:cs="Arial" w:ascii="Arial" w:hAnsi="Arial"/>
          <w:b/>
          <w:bCs/>
          <w:color w:val="000000"/>
          <w:sz w:val="24"/>
          <w:szCs w:val="24"/>
          <w:u w:val="single"/>
          <w:lang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Төслийн 1 дүгээр зүйлийн 11.3, 19.7 дахь хэсгийг доор дурдсанаар өөрчлөн най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color w:val="000000"/>
          <w:sz w:val="24"/>
          <w:szCs w:val="24"/>
          <w:lang w:val="mn-Cyrl-MN" w:eastAsia="en-US" w:bidi="ar-SA"/>
        </w:rPr>
        <w:t>11.3.Ургамлыг судалгаа, шинжилгээний зориулалтаар ашиглах тусгай зөвшөөрөл авсан иргэн, аж ахуйн нэгж, байгууллага судалгаа, шинжилгээний тайлангаа Генетик нөөцийн тухай хуулийн 9 дүгээр зүйлд заасан генетик нөөц, генетик нөөцтэй холбоотой уламжлалт мэдлэгийн бүртгэл, мэдээллийн санд мэдээлэх үүрэгтэй.</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9.7.Генетик нөөцийн тухай хуулийн 9 дүгээр зүйлд заасан генетик нөөц, генетик нөөцтэй холбоотой уламжлалт мэдлэгийн бүртгэл, мэдээллийн санд бүртгүүл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2.Төслийн 3 дугаар зүйлийн</w:t>
      </w:r>
      <w:r>
        <w:rPr>
          <w:rFonts w:eastAsia="Times New Roman" w:cs="Arial" w:ascii="Arial" w:hAnsi="Arial"/>
          <w:b/>
          <w:bCs/>
          <w:color w:val="000000"/>
          <w:sz w:val="24"/>
          <w:szCs w:val="24"/>
          <w:lang w:val="mn-Cyrl-MN" w:eastAsia="en-US" w:bidi="ar-SA"/>
        </w:rPr>
        <w:t> </w:t>
      </w:r>
      <w:r>
        <w:rPr>
          <w:rFonts w:eastAsia="Times New Roman" w:cs="Arial" w:ascii="Arial" w:hAnsi="Arial"/>
          <w:color w:val="000000"/>
          <w:sz w:val="24"/>
          <w:szCs w:val="24"/>
          <w:lang w:val="mn-Cyrl-MN" w:eastAsia="en-US" w:bidi="ar-SA"/>
        </w:rPr>
        <w:t>15.5 дахь хэсгийн</w:t>
      </w:r>
      <w:r>
        <w:rPr>
          <w:rFonts w:eastAsia="Times New Roman" w:cs="Arial" w:ascii="Arial" w:hAnsi="Arial"/>
          <w:b/>
          <w:bCs/>
          <w:color w:val="000000"/>
          <w:sz w:val="24"/>
          <w:szCs w:val="24"/>
          <w:lang w:val="mn-Cyrl-MN" w:eastAsia="en-US" w:bidi="ar-SA"/>
        </w:rPr>
        <w:t> </w:t>
      </w:r>
      <w:r>
        <w:rPr>
          <w:rFonts w:eastAsia="Times New Roman" w:cs="Arial" w:ascii="Arial" w:hAnsi="Arial"/>
          <w:color w:val="000000"/>
          <w:sz w:val="24"/>
          <w:szCs w:val="24"/>
          <w:lang w:val="mn-Cyrl-MN" w:eastAsia="en-US" w:bidi="ar-SA"/>
        </w:rPr>
        <w:t>“генетик нөөц, түүнтэй холбоотой уламжлалт мэдлэгийн үндэсний бүртгэл, мэдээллийн нэгдсэн санд мэдээлэх үүрэгтэй.” гэснийг “генетик нөөц, генетик нөөцтэй холбоотой уламжлалт мэдлэгийн бүртгэл, мэдээллийн санд мэдээлэх үүрэгтэй.” гэж өөрчлө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Дэмжье, санал хураалт</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0 хувиар дэмжигдлээ.</w:t>
      </w:r>
    </w:p>
    <w:p>
      <w:pPr>
        <w:pStyle w:val="Normal"/>
        <w:suppressAutoHyphens w:val="false"/>
        <w:spacing w:lineRule="auto" w:line="240"/>
        <w:ind w:firstLine="720"/>
        <w:jc w:val="center"/>
        <w:rPr>
          <w:rFonts w:eastAsia="Times New Roman"/>
          <w:color w:val="000000"/>
          <w:lang w:eastAsia="en-US" w:bidi="ar-SA"/>
        </w:rPr>
      </w:pPr>
      <w:r>
        <w:rPr>
          <w:rFonts w:eastAsia="Times New Roman" w:cs="Arial" w:ascii="Arial" w:hAnsi="Arial"/>
          <w:b/>
          <w:bCs/>
          <w:color w:val="000000"/>
          <w:sz w:val="24"/>
          <w:szCs w:val="24"/>
          <w:u w:val="single"/>
          <w:lang w:eastAsia="en-US" w:bidi="ar-SA"/>
        </w:rPr>
        <w:t>8.Амьтны тухай хуульд нэмэлт, өөрчлөлт оруулах тухай хуулийн төсөл:</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1.Төслийн 1 дүгээр зүйлийн 1, 2 дахь хэсгийн “генетик нөөц, түүнтэй холбоотой” гэснийг “генетик нөөц, генетик нөөцтэй холбоотой” гэж өөрчилж,  “нэгдсэн” гэснийг тус тус хаса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70 хувиар дэмжигд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eastAsia="en-US" w:bidi="ar-SA"/>
        </w:rPr>
        <w:t>9</w:t>
      </w:r>
      <w:r>
        <w:rPr>
          <w:rFonts w:eastAsia="Times New Roman" w:cs="Arial" w:ascii="Arial" w:hAnsi="Arial"/>
          <w:b/>
          <w:bCs/>
          <w:color w:val="000000"/>
          <w:sz w:val="24"/>
          <w:szCs w:val="24"/>
          <w:u w:val="single"/>
          <w:lang w:eastAsia="en-US" w:bidi="ar-SA"/>
        </w:rPr>
        <w:t>.Амьтан, ургамал, тэдгээрийн гаралтай түүхий эд, бүтээгдэхүүнийг улсын хилээр нэвтрүүлэх үеийн хорио цээрийн хяналт, шалгалтын тухай хуульд нэмэлт оруулах тухай</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1.Төслийн 1 дүгээр зүйлийн 1 дэх хэсгийн “</w:t>
      </w:r>
      <w:r>
        <w:rPr>
          <w:rFonts w:eastAsia="Times New Roman" w:cs="Arial" w:ascii="Arial" w:hAnsi="Arial"/>
          <w:color w:val="000000"/>
          <w:sz w:val="24"/>
          <w:szCs w:val="24"/>
          <w:lang w:val="mn-Cyrl-MN" w:eastAsia="en-US" w:bidi="ar-SA"/>
        </w:rPr>
        <w:t>генетик нөөц, түүнтэй холбоотой” гэснийг “генетик нөөц, генетик нөөцтэй холбоотой” гэж өөрчилж, </w:t>
      </w:r>
      <w:r>
        <w:rPr>
          <w:rFonts w:eastAsia="Times New Roman" w:cs="Arial" w:ascii="Arial" w:hAnsi="Arial"/>
          <w:color w:val="000000"/>
          <w:sz w:val="24"/>
          <w:szCs w:val="24"/>
          <w:lang w:eastAsia="en-US" w:bidi="ar-SA"/>
        </w:rPr>
        <w:t>“нэгдсэн” гэснийг хасах</w:t>
      </w:r>
      <w:r>
        <w:rPr>
          <w:rFonts w:eastAsia="Times New Roman" w:cs="Arial" w:ascii="Arial" w:hAnsi="Arial"/>
          <w:color w:val="000000"/>
          <w:sz w:val="24"/>
          <w:szCs w:val="24"/>
          <w:lang w:val="mn-Cyrl-MN" w:eastAsia="en-US" w:bidi="ar-SA"/>
        </w:rPr>
        <w:t>.</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Дэмжье гэсэн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Би дэмжсэн. Уг санал хураалтыг цуца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60 хувиар уг санал цуцлагдлаа.</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Одоо дэмжье гэсэн томьёоллоор санал хураалт явуулъя.</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70 хувиар дэмжигдлээ.</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u w:val="single"/>
          <w:lang w:eastAsia="en-US" w:bidi="ar-SA"/>
        </w:rPr>
        <w:t>10.Засгийн газрын тусгай сангийн тухай хуульд нэмэлт оруулах тухай хуулийн төсөл:</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1.Төслийн 1 дүгээр зүйлийн 1, 2 дахь хэсгийг доор дурдсанаар тус тус өөрчлөн найруулах:</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color w:val="000000"/>
          <w:sz w:val="24"/>
          <w:szCs w:val="24"/>
          <w:lang w:val="mn-Cyrl-MN" w:eastAsia="en-US" w:bidi="ar-SA"/>
        </w:rPr>
        <w:t>“</w:t>
      </w:r>
      <w:r>
        <w:rPr>
          <w:rFonts w:eastAsia="Times New Roman" w:cs="Arial" w:ascii="Arial" w:hAnsi="Arial"/>
          <w:b/>
          <w:bCs/>
          <w:color w:val="000000"/>
          <w:sz w:val="24"/>
          <w:szCs w:val="24"/>
          <w:lang w:val="mn-Cyrl-MN" w:eastAsia="en-US" w:bidi="ar-SA"/>
        </w:rPr>
        <w:t>1</w:t>
      </w:r>
      <w:r>
        <w:rPr>
          <w:rFonts w:eastAsia="Times New Roman" w:cs="Arial" w:ascii="Arial" w:hAnsi="Arial"/>
          <w:b/>
          <w:bCs/>
          <w:color w:val="000000"/>
          <w:sz w:val="24"/>
          <w:szCs w:val="24"/>
          <w:lang w:eastAsia="en-US" w:bidi="ar-SA"/>
        </w:rPr>
        <w:t>/7 </w:t>
      </w:r>
      <w:r>
        <w:rPr>
          <w:rFonts w:eastAsia="Times New Roman" w:cs="Arial" w:ascii="Arial" w:hAnsi="Arial"/>
          <w:b/>
          <w:bCs/>
          <w:color w:val="000000"/>
          <w:sz w:val="24"/>
          <w:szCs w:val="24"/>
          <w:lang w:val="mn-Cyrl-MN" w:eastAsia="en-US" w:bidi="ar-SA"/>
        </w:rPr>
        <w:t>дугаар зүйлийн 7.2.8 дахь заалт:</w:t>
      </w:r>
    </w:p>
    <w:p>
      <w:pPr>
        <w:pStyle w:val="Normal"/>
        <w:suppressAutoHyphens w:val="false"/>
        <w:spacing w:lineRule="auto" w:line="240" w:before="0" w:after="160"/>
        <w:ind w:firstLine="720"/>
        <w:jc w:val="both"/>
        <w:rPr>
          <w:rFonts w:eastAsia="Times New Roman"/>
          <w:color w:val="000000"/>
          <w:lang w:eastAsia="en-US" w:bidi="ar-SA"/>
        </w:rPr>
      </w:pP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eastAsia="en-US" w:bidi="ar-SA"/>
        </w:rPr>
        <w:t>7.2.8.генетик нөөц, </w:t>
      </w:r>
      <w:r>
        <w:rPr>
          <w:rFonts w:eastAsia="Times New Roman" w:cs="Arial" w:ascii="Arial" w:hAnsi="Arial"/>
          <w:color w:val="000000"/>
          <w:sz w:val="24"/>
          <w:szCs w:val="24"/>
          <w:lang w:val="mn-Cyrl-MN" w:eastAsia="en-US" w:bidi="ar-SA"/>
        </w:rPr>
        <w:t>генетик нөөцтэй</w:t>
      </w:r>
      <w:r>
        <w:rPr>
          <w:rFonts w:eastAsia="Times New Roman"/>
          <w:color w:val="000000"/>
          <w:sz w:val="24"/>
          <w:szCs w:val="24"/>
          <w:lang w:val="mn-Cyrl-MN" w:eastAsia="en-US" w:bidi="ar-SA"/>
        </w:rPr>
        <w:t> </w:t>
      </w:r>
      <w:r>
        <w:rPr>
          <w:rFonts w:eastAsia="Times New Roman" w:cs="Arial" w:ascii="Arial" w:hAnsi="Arial"/>
          <w:color w:val="000000"/>
          <w:sz w:val="24"/>
          <w:szCs w:val="24"/>
          <w:lang w:eastAsia="en-US" w:bidi="ar-SA"/>
        </w:rPr>
        <w:t>холбоотой уламжлалт мэдлэг ашигласны төлбөрийн орлого;”</w:t>
      </w:r>
    </w:p>
    <w:p>
      <w:pPr>
        <w:pStyle w:val="Normal"/>
        <w:suppressAutoHyphens w:val="false"/>
        <w:spacing w:lineRule="auto" w:line="240"/>
        <w:ind w:firstLine="720"/>
        <w:jc w:val="both"/>
        <w:rPr>
          <w:rFonts w:eastAsia="Times New Roman"/>
          <w:color w:val="000000"/>
          <w:lang w:eastAsia="en-US" w:bidi="ar-SA"/>
        </w:rPr>
      </w:pPr>
      <w:r>
        <w:rPr>
          <w:rFonts w:eastAsia="Times New Roman" w:cs="Arial" w:ascii="Arial" w:hAnsi="Arial"/>
          <w:b/>
          <w:bCs/>
          <w:color w:val="000000"/>
          <w:sz w:val="24"/>
          <w:szCs w:val="24"/>
          <w:lang w:val="mn-Cyrl-MN" w:eastAsia="en-US" w:bidi="ar-SA"/>
        </w:rPr>
        <w:t>2</w:t>
      </w:r>
      <w:r>
        <w:rPr>
          <w:rFonts w:eastAsia="Times New Roman" w:cs="Arial" w:ascii="Arial" w:hAnsi="Arial"/>
          <w:b/>
          <w:bCs/>
          <w:color w:val="000000"/>
          <w:sz w:val="24"/>
          <w:szCs w:val="24"/>
          <w:lang w:eastAsia="en-US" w:bidi="ar-SA"/>
        </w:rPr>
        <w:t>/7 </w:t>
      </w:r>
      <w:r>
        <w:rPr>
          <w:rFonts w:eastAsia="Times New Roman" w:cs="Arial" w:ascii="Arial" w:hAnsi="Arial"/>
          <w:b/>
          <w:bCs/>
          <w:color w:val="000000"/>
          <w:sz w:val="24"/>
          <w:szCs w:val="24"/>
          <w:lang w:val="mn-Cyrl-MN" w:eastAsia="en-US" w:bidi="ar-SA"/>
        </w:rPr>
        <w:t>дугаар зүйлийн 7.3.12 дахь заалт:</w:t>
      </w:r>
    </w:p>
    <w:p>
      <w:pPr>
        <w:pStyle w:val="Normal"/>
        <w:suppressAutoHyphens w:val="false"/>
        <w:spacing w:lineRule="auto" w:line="240" w:before="0" w:after="0"/>
        <w:ind w:firstLine="720"/>
        <w:jc w:val="both"/>
        <w:rPr/>
      </w:pPr>
      <w:r>
        <w:rPr>
          <w:rFonts w:eastAsia="Times New Roman" w:cs="Arial" w:ascii="Arial" w:hAnsi="Arial"/>
          <w:color w:val="000000"/>
          <w:sz w:val="24"/>
          <w:szCs w:val="24"/>
          <w:lang w:eastAsia="en-US" w:bidi="ar-SA"/>
        </w:rPr>
        <w:t>“</w:t>
      </w:r>
      <w:r>
        <w:rPr>
          <w:rFonts w:eastAsia="Times New Roman" w:cs="Arial" w:ascii="Arial" w:hAnsi="Arial"/>
          <w:color w:val="000000"/>
          <w:sz w:val="24"/>
          <w:szCs w:val="24"/>
          <w:lang w:eastAsia="en-US" w:bidi="ar-SA"/>
        </w:rPr>
        <w:t>7.3.12.генетик нөөцийг тогтоох, судлах, хамгаалах, нөхөн сэргээх, генетик нөөц, </w:t>
      </w:r>
      <w:r>
        <w:rPr>
          <w:rFonts w:eastAsia="Times New Roman" w:cs="Arial" w:ascii="Arial" w:hAnsi="Arial"/>
          <w:color w:val="000000"/>
          <w:sz w:val="24"/>
          <w:szCs w:val="24"/>
          <w:lang w:val="mn-Cyrl-MN" w:eastAsia="en-US" w:bidi="ar-SA"/>
        </w:rPr>
        <w:t>генетик нөөцтэй</w:t>
      </w:r>
      <w:r>
        <w:rPr>
          <w:rFonts w:eastAsia="Times New Roman" w:cs="Arial" w:ascii="Arial" w:hAnsi="Arial"/>
          <w:color w:val="000000"/>
          <w:sz w:val="24"/>
          <w:szCs w:val="24"/>
          <w:lang w:eastAsia="en-US" w:bidi="ar-SA"/>
        </w:rPr>
        <w:t> холбоотой уламжлалт мэдлэгийн бүртгэл, мэдээллийн сан бүрдүүлэх, генийн санг хөгжүүлэх.””</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val="mn-Cyrl-MN"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70 хувиар дэмжи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Генетик нөөцийн тухай хуулийн анхны хэлэлцүүлэг Байнгын хороогоор хэлэлцэгдлээ.</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 </w:t>
      </w:r>
    </w:p>
    <w:p>
      <w:pPr>
        <w:pStyle w:val="Normal"/>
        <w:suppressAutoHyphens w:val="false"/>
        <w:spacing w:lineRule="auto" w:line="240" w:before="0" w:after="0"/>
        <w:ind w:firstLine="720"/>
        <w:jc w:val="both"/>
        <w:rPr>
          <w:rFonts w:ascii="Arial" w:hAnsi="Arial" w:eastAsia="Times New Roman" w:cs="Arial"/>
          <w:color w:val="000000"/>
          <w:sz w:val="24"/>
          <w:szCs w:val="24"/>
          <w:lang w:eastAsia="en-US" w:bidi="ar-SA"/>
        </w:rPr>
      </w:pPr>
      <w:r>
        <w:rPr>
          <w:rFonts w:eastAsia="Times New Roman" w:cs="Arial" w:ascii="Arial" w:hAnsi="Arial"/>
          <w:color w:val="000000"/>
          <w:sz w:val="24"/>
          <w:szCs w:val="24"/>
          <w:lang w:eastAsia="en-US" w:bidi="ar-SA"/>
        </w:rPr>
        <w:t>Баярлалаа, гишүүддээ. Өнөөдрийн хуралдаан өндөрлөлөө. Санал, дүгнэлтийг ажлын хэсгийн ахлагч Тэмүүлэн гишүүн унших уу?</w:t>
      </w:r>
    </w:p>
    <w:p>
      <w:pPr>
        <w:pStyle w:val="LOnormal"/>
        <w:spacing w:lineRule="auto" w:line="240" w:before="0" w:after="200"/>
        <w:ind w:firstLine="720"/>
        <w:contextualSpacing/>
        <w:rPr>
          <w:rFonts w:ascii="Arial" w:hAnsi="Arial" w:eastAsia="Times New Roman" w:cs="Arial"/>
          <w:b/>
          <w:b/>
          <w:color w:val="000000"/>
          <w:sz w:val="24"/>
          <w:szCs w:val="24"/>
          <w:lang w:eastAsia="en-US" w:bidi="ar-SA"/>
        </w:rPr>
      </w:pPr>
      <w:r>
        <w:rPr>
          <w:rFonts w:eastAsia="Times New Roman" w:cs="Arial" w:ascii="Arial" w:hAnsi="Arial"/>
          <w:b/>
          <w:color w:val="000000"/>
          <w:sz w:val="24"/>
          <w:szCs w:val="24"/>
          <w:lang w:eastAsia="en-US" w:bidi="ar-SA"/>
        </w:rPr>
      </w:r>
    </w:p>
    <w:p>
      <w:pPr>
        <w:pStyle w:val="LOnormal"/>
        <w:spacing w:lineRule="auto" w:line="240" w:before="0" w:after="200"/>
        <w:ind w:firstLine="720"/>
        <w:contextualSpacing/>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200"/>
        <w:ind w:firstLine="720"/>
        <w:contextualSpacing/>
        <w:rPr>
          <w:rFonts w:ascii="Arial" w:hAnsi="Arial" w:eastAsia="Times New Roman" w:cs="Arial"/>
          <w:b/>
          <w:b/>
          <w:sz w:val="24"/>
          <w:szCs w:val="24"/>
        </w:rPr>
      </w:pPr>
      <w:r>
        <w:rPr>
          <w:rFonts w:eastAsia="Times New Roman" w:cs="Arial" w:ascii="Arial" w:hAnsi="Arial"/>
          <w:b/>
          <w:sz w:val="24"/>
          <w:szCs w:val="24"/>
        </w:rPr>
      </w:r>
    </w:p>
    <w:p>
      <w:pPr>
        <w:pStyle w:val="Normal"/>
        <w:spacing w:before="280" w:after="280"/>
        <w:ind w:firstLine="567"/>
        <w:contextualSpacing/>
        <w:jc w:val="both"/>
        <w:rPr>
          <w:rFonts w:ascii="Verdana" w:hAnsi="Verdana" w:eastAsia="Times New Roman" w:cs="Times New Roman"/>
          <w:color w:val="000000"/>
          <w:sz w:val="24"/>
          <w:szCs w:val="24"/>
        </w:rPr>
      </w:pPr>
      <w:r>
        <w:rPr>
          <w:rFonts w:eastAsia="Times New Roman" w:cs="Arial" w:ascii="Arial" w:hAnsi="Arial"/>
          <w:color w:val="000000"/>
          <w:sz w:val="24"/>
          <w:szCs w:val="24"/>
          <w:lang w:val="mn-Cyrl-MN"/>
        </w:rPr>
        <w:t>ДУУНЫ БИЧЛЭГЭЭС ХУРАЛДААНЫ</w:t>
      </w:r>
    </w:p>
    <w:p>
      <w:pPr>
        <w:pStyle w:val="Normal"/>
        <w:spacing w:before="280" w:after="280"/>
        <w:ind w:firstLine="567"/>
        <w:contextualSpacing/>
        <w:jc w:val="both"/>
        <w:rPr>
          <w:rFonts w:ascii="Verdana" w:hAnsi="Verdana" w:eastAsia="Times New Roman" w:cs="Times New Roman"/>
          <w:color w:val="000000"/>
          <w:sz w:val="24"/>
          <w:szCs w:val="24"/>
        </w:rPr>
      </w:pPr>
      <w:r>
        <w:rPr>
          <w:rFonts w:eastAsia="Times New Roman" w:cs="Arial" w:ascii="Arial" w:hAnsi="Arial"/>
          <w:color w:val="000000"/>
          <w:sz w:val="24"/>
          <w:szCs w:val="24"/>
          <w:lang w:val="mn-Cyrl-MN"/>
        </w:rPr>
        <w:t>ДЭЛГЭРЭНГҮЙ ТЭМДЭГЛЭЛ БУУЛГАЖ,</w:t>
      </w:r>
    </w:p>
    <w:p>
      <w:pPr>
        <w:pStyle w:val="Normal"/>
        <w:spacing w:before="280" w:after="280"/>
        <w:ind w:firstLine="567"/>
        <w:contextualSpacing/>
        <w:jc w:val="both"/>
        <w:rPr>
          <w:sz w:val="24"/>
          <w:szCs w:val="24"/>
        </w:rPr>
      </w:pPr>
      <w:r>
        <w:rPr>
          <w:rFonts w:eastAsia="Times New Roman" w:cs="Arial" w:ascii="Arial" w:hAnsi="Arial"/>
          <w:color w:val="000000"/>
          <w:sz w:val="24"/>
          <w:szCs w:val="24"/>
          <w:lang w:val="mn-Cyrl-MN"/>
        </w:rPr>
        <w:t>ХЯНАСАН</w:t>
      </w:r>
      <w:r>
        <w:rPr>
          <w:rFonts w:eastAsia="Times New Roman" w:cs="Arial" w:ascii="Arial" w:hAnsi="Arial"/>
          <w:color w:val="000000"/>
          <w:sz w:val="24"/>
          <w:szCs w:val="24"/>
        </w:rPr>
        <w:t>: ШИНЖЭЭЧ                                                                   Б.БАТГЭРЭЛ</w:t>
      </w:r>
    </w:p>
    <w:p>
      <w:pPr>
        <w:pStyle w:val="LO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Default"/>
        <w:ind w:firstLine="720"/>
        <w:jc w:val="both"/>
        <w:rPr>
          <w:rFonts w:ascii="Arial" w:hAnsi="Arial" w:eastAsia="Times New Roman" w:cs="Arial"/>
          <w:b/>
          <w:b/>
          <w:sz w:val="24"/>
          <w:szCs w:val="24"/>
        </w:rPr>
      </w:pPr>
      <w:r>
        <w:rPr>
          <w:rFonts w:eastAsia="Times New Roman" w:cs="Arial"/>
          <w:b/>
          <w:sz w:val="24"/>
          <w:szCs w:val="24"/>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pPr>
      <w:r>
        <w:rPr/>
      </w:r>
    </w:p>
    <w:p>
      <w:pPr>
        <w:pStyle w:val="Default"/>
        <w:ind w:firstLine="720"/>
        <w:jc w:val="both"/>
        <w:rPr>
          <w:lang w:val="mn-Cyrl-MN"/>
        </w:rPr>
      </w:pPr>
      <w:r>
        <w:rPr>
          <w:lang w:val="mn-Cyrl-MN"/>
        </w:rPr>
      </w:r>
    </w:p>
    <w:p>
      <w:pPr>
        <w:pStyle w:val="Normal"/>
        <w:spacing w:lineRule="auto" w:line="24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ind w:firstLine="720"/>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800" w:right="892" w:gutter="0" w:header="0" w:top="1188" w:footer="720" w:bottom="1115"/>
      <w:pgNumType w:start="0"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before="0" w:after="200"/>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riter.chimege.mn яриаг бичвэрт хөрвүүлэв.</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Emphasis">
    <w:name w:val="Emphasis"/>
    <w:qFormat/>
    <w:rPr>
      <w:i/>
      <w:iCs/>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Strongemphasis1">
    <w:name w:val="strongemphasi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itle">
    <w:name w:val="Title"/>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bidi="ar-SA"/>
    </w:rPr>
  </w:style>
  <w:style w:type="paragraph" w:styleId="ListParagraph">
    <w:name w:val="List Paragraph"/>
    <w:basedOn w:val="Normal"/>
    <w:qFormat/>
    <w:pPr>
      <w:tabs>
        <w:tab w:val="left" w:pos="720" w:leader="none"/>
      </w:tabs>
      <w:spacing w:lineRule="auto" w:line="252" w:before="0" w:after="160"/>
      <w:ind w:left="720" w:hanging="0"/>
    </w:pPr>
    <w:rPr>
      <w:rFonts w:ascii="Arial" w:hAnsi="Arial" w:eastAsia="Droid Sans Fallback;Times New Roman" w:cs="Arial"/>
      <w:color w:val="00000A"/>
      <w:sz w:val="24"/>
      <w:lang w:bidi="ar-SA"/>
    </w:rPr>
  </w:style>
  <w:style w:type="paragraph" w:styleId="Lonormal1">
    <w:name w:val="lo-normal"/>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35:00Z</dcterms:created>
  <dc:creator>officegen</dc:creator>
  <dc:description/>
  <cp:keywords/>
  <dc:language>en-US</dc:language>
  <cp:lastModifiedBy>Microsoft Office User</cp:lastModifiedBy>
  <cp:lastPrinted>2021-12-03T09:40:00Z</cp:lastPrinted>
  <dcterms:modified xsi:type="dcterms:W3CDTF">2021-12-03T02:38:00Z</dcterms:modified>
  <cp:revision>9</cp:revision>
  <dc:subject/>
  <dc:title/>
</cp:coreProperties>
</file>