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Mceitemhidden"/>
          <w:rFonts w:ascii="Arial" w:hAnsi="Arial" w:cs="Arial"/>
          <w:b/>
          <w:b/>
          <w:i/>
          <w:i/>
          <w:iCs/>
          <w:color w:val="000000"/>
        </w:rPr>
      </w:pPr>
      <w:r>
        <w:rPr>
          <w:rFonts w:cs="Arial"/>
        </w:rPr>
      </w:r>
    </w:p>
    <w:p>
      <w:pPr>
        <w:pStyle w:val="Normal"/>
        <w:numPr>
          <w:ilvl w:val="0"/>
          <w:numId w:val="0"/>
        </w:numPr>
        <w:outlineLvl w:val="0"/>
        <w:rPr>
          <w:rStyle w:val="Mceitemhidden"/>
          <w:rFonts w:ascii="Arial" w:hAnsi="Arial" w:cs="Arial"/>
          <w:b/>
          <w:b/>
          <w:i/>
          <w:i/>
          <w:iCs/>
          <w:color w:val="000000"/>
        </w:rPr>
      </w:pPr>
      <w:r>
        <w:rPr/>
      </w:r>
    </w:p>
    <w:p>
      <w:pPr>
        <w:pStyle w:val="Normal"/>
        <w:numPr>
          <w:ilvl w:val="0"/>
          <w:numId w:val="0"/>
        </w:numPr>
        <w:outlineLvl w:val="0"/>
        <w:rPr>
          <w:rStyle w:val="Mceitemhidden"/>
          <w:rFonts w:ascii="Arial" w:hAnsi="Arial" w:cs="Arial"/>
          <w:b/>
          <w:b/>
          <w:i/>
          <w:i/>
          <w:iCs/>
          <w:color w:val="000000"/>
        </w:rPr>
      </w:pPr>
      <w:r>
        <w:rPr/>
      </w:r>
    </w:p>
    <w:p>
      <w:pPr>
        <w:pStyle w:val="Normal"/>
        <w:numPr>
          <w:ilvl w:val="0"/>
          <w:numId w:val="0"/>
        </w:numPr>
        <w:jc w:val="center"/>
        <w:outlineLvl w:val="0"/>
        <w:rPr/>
      </w:pPr>
      <w:r>
        <w:rPr>
          <w:rFonts w:cs="Arial" w:ascii="Arial" w:hAnsi="Arial"/>
          <w:b/>
          <w:color w:val="000000"/>
          <w:lang w:val="mn-Cyrl-MN"/>
        </w:rPr>
        <w:t>МОНГОЛ УЛСЫН ИХ ХУРЛЫН 2022 ОНЫ НАМРЫН ЭЭЛЖИТ ЧУУЛГАНЫ</w:t>
      </w:r>
    </w:p>
    <w:p>
      <w:pPr>
        <w:pStyle w:val="Normal"/>
        <w:jc w:val="center"/>
        <w:rPr/>
      </w:pPr>
      <w:r>
        <w:rPr>
          <w:rFonts w:cs="Arial" w:ascii="Arial" w:hAnsi="Arial"/>
          <w:b/>
          <w:color w:val="000000"/>
          <w:lang w:val="mn-Cyrl-MN"/>
        </w:rPr>
        <w:t xml:space="preserve">ХЯНАН ШАЛГАХ ТҮР ХОРОО /МОНГОЛ УЛСЫН ХӨГЖЛИЙН БАНКНААС САНХҮҮЖҮҮЛСЭН ТӨСӨЛ, ХӨТӨЛБӨРИЙН ХЭРЭГЖИЛТ, ҮР ДҮН, ЗЭЭЛ ОЛГОЛТ, ЭРГЭН ТӨЛӨЛТИЙН ЯВЦЫН ТАЛААР ХЯНАН ШАЛГАХ ҮҮРЭГ БҮХИЙ/-НЫ 11 ДҮГЭЭР САРЫН 14-НИЙ </w:t>
      </w:r>
      <w:r>
        <w:rPr>
          <w:rStyle w:val="BodyTextChar"/>
          <w:rFonts w:cs="Arial" w:ascii="Arial" w:hAnsi="Arial"/>
          <w:b/>
          <w:color w:val="000000"/>
          <w:lang w:val="mn-Cyrl-MN"/>
        </w:rPr>
        <w:t>ӨДӨР /ДАВАА ГАРАГ/-ИЙН ХУРАЛДААНЫ ДЭЛГЭРЭНГҮЙ</w:t>
      </w:r>
      <w:r>
        <w:rPr>
          <w:rFonts w:cs="Arial" w:ascii="Arial" w:hAnsi="Arial"/>
          <w:b/>
          <w:color w:val="000000"/>
          <w:lang w:val="mn-Cyrl-MN"/>
        </w:rPr>
        <w:t xml:space="preserve"> ТЭМДЭГЛЭЛИЙН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1-3</w:t>
            </w:r>
          </w:p>
        </w:tc>
      </w:tr>
      <w:tr>
        <w:trPr>
          <w:trHeight w:val="281" w:hRule="atLeast"/>
        </w:trPr>
        <w:tc>
          <w:tcPr>
            <w:tcW w:w="426" w:type="dxa"/>
            <w:tcBorders>
              <w:top w:val="single" w:sz="4" w:space="0" w:color="000000"/>
              <w:left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4-29</w:t>
            </w:r>
          </w:p>
        </w:tc>
      </w:tr>
      <w:tr>
        <w:trPr>
          <w:trHeight w:val="611" w:hRule="atLeast"/>
        </w:trPr>
        <w:tc>
          <w:tcPr>
            <w:tcW w:w="426" w:type="dxa"/>
            <w:vMerge w:val="restart"/>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mn-Cyrl-MN"/>
              </w:rPr>
              <w:t>1.</w:t>
            </w:r>
            <w:r>
              <w:rPr>
                <w:rFonts w:cs="Arial" w:ascii="Arial" w:hAnsi="Arial"/>
                <w:iCs/>
                <w:color w:val="000000"/>
                <w:lang w:val="mn-Cyrl-MN"/>
              </w:rPr>
              <w:t>“Шинжээчийн бүрэлдэхүүнд өөрчлөлт оруулах тухай</w:t>
            </w:r>
            <w:r>
              <w:rPr>
                <w:rFonts w:cs="Arial" w:ascii="Arial" w:hAnsi="Arial"/>
                <w:color w:val="000000"/>
                <w:lang w:val="mn-Cyrl-MN"/>
              </w:rPr>
              <w:t>” Түр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4-20</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vMerge w:val="restart"/>
            <w:tcBorders>
              <w:top w:val="single" w:sz="4" w:space="0" w:color="000000"/>
              <w:left w:val="single" w:sz="4" w:space="0" w:color="000000"/>
            </w:tcBorders>
            <w:shd w:fill="FFFFFF" w:val="clear"/>
          </w:tcPr>
          <w:p>
            <w:pPr>
              <w:pStyle w:val="Normal"/>
              <w:jc w:val="both"/>
              <w:rPr/>
            </w:pPr>
            <w:r>
              <w:rPr>
                <w:rFonts w:cs="Arial" w:ascii="Arial" w:hAnsi="Arial"/>
                <w:lang w:val="mn-Cyrl-MN"/>
              </w:rPr>
              <w:t>2.</w:t>
            </w:r>
            <w:r>
              <w:rPr>
                <w:rFonts w:cs="Arial" w:ascii="Arial" w:hAnsi="Arial"/>
                <w:iCs/>
                <w:color w:val="000000"/>
                <w:lang w:val="mn-Cyrl-MN"/>
              </w:rPr>
              <w:t>“Хяналт шалгалтын ажлыг эрчимжүүлэх тухай</w:t>
            </w:r>
            <w:r>
              <w:rPr>
                <w:rFonts w:cs="Arial" w:ascii="Arial" w:hAnsi="Arial"/>
                <w:color w:val="000000"/>
                <w:lang w:val="mn-Cyrl-MN"/>
              </w:rPr>
              <w:t>” Түр хорооны тогтоолын төсөл</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20-29</w:t>
            </w:r>
          </w:p>
        </w:tc>
      </w:tr>
      <w:tr>
        <w:trPr>
          <w:trHeight w:val="56" w:hRule="atLeast"/>
        </w:trPr>
        <w:tc>
          <w:tcPr>
            <w:tcW w:w="426" w:type="dxa"/>
            <w:tcBorders>
              <w:left w:val="single" w:sz="4" w:space="0" w:color="000000"/>
              <w:bottom w:val="single" w:sz="4" w:space="0" w:color="000000"/>
            </w:tcBorders>
            <w:shd w:fill="FFFFFF" w:val="clear"/>
          </w:tcPr>
          <w:p>
            <w:pPr>
              <w:pStyle w:val="Normal"/>
              <w:snapToGrid w:val="false"/>
              <w:spacing w:before="0" w:after="0"/>
              <w:contextualSpacing/>
              <w:jc w:val="both"/>
              <w:rPr>
                <w:rFonts w:ascii="Arial" w:hAnsi="Arial" w:cs="Arial"/>
                <w:b/>
                <w:b/>
                <w:color w:val="000000"/>
                <w:lang w:val="mn-Cyrl-MN"/>
              </w:rPr>
            </w:pPr>
            <w:r>
              <w:rPr>
                <w:rFonts w:cs="Arial" w:ascii="Arial" w:hAnsi="Arial"/>
                <w:b/>
                <w:color w:val="000000"/>
                <w:lang w:val="mn-Cyrl-MN"/>
              </w:rPr>
            </w:r>
          </w:p>
        </w:tc>
        <w:tc>
          <w:tcPr>
            <w:tcW w:w="766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b/>
                <w:b/>
                <w:color w:val="000000"/>
                <w:lang w:val="mn-Cyrl-MN"/>
              </w:rPr>
            </w:pPr>
            <w:r>
              <w:rPr>
                <w:rFonts w:cs="Arial" w:ascii="Arial" w:hAnsi="Arial"/>
                <w:b/>
                <w:color w:val="000000"/>
                <w:lang w:val="mn-Cyrl-MN"/>
              </w:rPr>
            </w:r>
          </w:p>
        </w:tc>
      </w:tr>
    </w:tbl>
    <w:p>
      <w:pPr>
        <w:pStyle w:val="Normal"/>
        <w:numPr>
          <w:ilvl w:val="0"/>
          <w:numId w:val="0"/>
        </w:numPr>
        <w:outlineLvl w:val="0"/>
        <w:rPr>
          <w:rStyle w:val="BodyTextChar"/>
          <w:rFonts w:ascii="Arial" w:hAnsi="Arial" w:cs="Arial"/>
          <w:b/>
          <w:b/>
          <w:i/>
          <w:i/>
          <w:iCs/>
          <w:color w:val="000000"/>
          <w:lang w:val="mn-Cyrl-MN"/>
        </w:rPr>
      </w:pPr>
      <w:r>
        <w:rPr>
          <w:rFonts w:cs="Arial"/>
          <w:lang w:val="mn-Cyrl-MN"/>
        </w:rPr>
      </w:r>
    </w:p>
    <w:p>
      <w:pPr>
        <w:pStyle w:val="Normal"/>
        <w:numPr>
          <w:ilvl w:val="0"/>
          <w:numId w:val="0"/>
        </w:numPr>
        <w:outlineLvl w:val="0"/>
        <w:rPr>
          <w:rStyle w:val="BodyTextChar"/>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outlineLvl w:val="0"/>
        <w:rPr>
          <w:rStyle w:val="Mceitemhidden"/>
          <w:rFonts w:ascii="Arial" w:hAnsi="Arial" w:cs="Arial"/>
          <w:b/>
          <w:b/>
          <w:i/>
          <w:i/>
          <w:iCs/>
          <w:color w:val="000000"/>
          <w:lang w:val="mn-Cyrl-MN"/>
        </w:rPr>
      </w:pPr>
      <w:r>
        <w:rPr/>
      </w:r>
    </w:p>
    <w:p>
      <w:pPr>
        <w:pStyle w:val="Normal"/>
        <w:numPr>
          <w:ilvl w:val="0"/>
          <w:numId w:val="0"/>
        </w:numPr>
        <w:jc w:val="center"/>
        <w:outlineLvl w:val="0"/>
        <w:rPr>
          <w:rStyle w:val="Mceitemhidden"/>
          <w:rFonts w:ascii="Arial" w:hAnsi="Arial" w:cs="Arial"/>
          <w:b/>
          <w:b/>
          <w:i/>
          <w:i/>
          <w:iCs/>
          <w:color w:val="000000"/>
          <w:lang w:val="mn-Cyrl-MN"/>
        </w:rPr>
      </w:pPr>
      <w:r>
        <w:rPr>
          <w:rStyle w:val="Mceitemhidden"/>
          <w:rFonts w:cs="Arial" w:ascii="Arial" w:hAnsi="Arial"/>
          <w:b/>
          <w:i/>
          <w:iCs/>
          <w:color w:val="000000"/>
          <w:lang w:val="mn-Cyrl-MN"/>
        </w:rPr>
        <w:t xml:space="preserve">Монгол Улсын Их Хурлын 2022 оны намрын ээлжит чуулганы </w:t>
      </w:r>
    </w:p>
    <w:p>
      <w:pPr>
        <w:pStyle w:val="Normal"/>
        <w:numPr>
          <w:ilvl w:val="0"/>
          <w:numId w:val="0"/>
        </w:numPr>
        <w:jc w:val="center"/>
        <w:outlineLvl w:val="0"/>
        <w:rPr>
          <w:rStyle w:val="Mceitemhidden"/>
          <w:rFonts w:ascii="Arial" w:hAnsi="Arial" w:cs="Arial"/>
          <w:b/>
          <w:b/>
          <w:i/>
          <w:i/>
          <w:iCs/>
          <w:color w:val="000000"/>
          <w:lang w:val="mn-Cyrl-MN"/>
        </w:rPr>
      </w:pPr>
      <w:r>
        <w:rPr>
          <w:rStyle w:val="Mceitemhidden"/>
          <w:rFonts w:cs="Arial" w:ascii="Arial" w:hAnsi="Arial"/>
          <w:b/>
          <w:i/>
          <w:iCs/>
          <w:color w:val="000000"/>
          <w:lang w:val="mn-Cyrl-MN"/>
        </w:rPr>
        <w:t>Хянан шалгах түр хороо /Монгол Улсын Хөгжлийн банкнаас санхүүжүүлсэн төсөл, хөтөлбөрийн хэрэгжилт, үр дүн, зээл олголт, эргэн төлөлтийн явцын талаар хянан шалгах үүрэг бүхий/-ны 11 дүгээр сарын 14-</w:t>
      </w:r>
      <w:r>
        <w:rPr>
          <w:rStyle w:val="Mceitemhiddenspellword"/>
          <w:rFonts w:cs="Arial" w:ascii="Arial" w:hAnsi="Arial"/>
          <w:b/>
          <w:i/>
          <w:iCs/>
          <w:color w:val="000000"/>
          <w:lang w:val="mn-Cyrl-MN"/>
        </w:rPr>
        <w:t>ний</w:t>
      </w:r>
      <w:r>
        <w:rPr>
          <w:rStyle w:val="Mceitemhidden"/>
          <w:rFonts w:cs="Arial" w:ascii="Arial" w:hAnsi="Arial"/>
          <w:b/>
          <w:i/>
          <w:iCs/>
          <w:color w:val="000000"/>
          <w:lang w:val="mn-Cyrl-MN"/>
        </w:rPr>
        <w:t xml:space="preserve"> өдөр </w:t>
      </w:r>
    </w:p>
    <w:p>
      <w:pPr>
        <w:pStyle w:val="Normal"/>
        <w:numPr>
          <w:ilvl w:val="0"/>
          <w:numId w:val="0"/>
        </w:numPr>
        <w:jc w:val="center"/>
        <w:outlineLvl w:val="0"/>
        <w:rPr>
          <w:rFonts w:ascii="Arial" w:hAnsi="Arial" w:cs="Arial"/>
          <w:b/>
          <w:b/>
          <w:color w:val="000000"/>
          <w:lang w:val="mn-Cyrl-MN"/>
        </w:rPr>
      </w:pPr>
      <w:r>
        <w:rPr>
          <w:rStyle w:val="Mceitemhidden"/>
          <w:rFonts w:cs="Arial" w:ascii="Arial" w:hAnsi="Arial"/>
          <w:b/>
          <w:i/>
          <w:iCs/>
          <w:color w:val="000000"/>
          <w:lang w:val="mn-Cyrl-MN"/>
        </w:rPr>
        <w:t>/Даваа гараг/-ийн хуралдааны товч тэмдэглэл</w:t>
      </w:r>
    </w:p>
    <w:p>
      <w:pPr>
        <w:pStyle w:val="Normal"/>
        <w:numPr>
          <w:ilvl w:val="0"/>
          <w:numId w:val="0"/>
        </w:numPr>
        <w:jc w:val="center"/>
        <w:outlineLvl w:val="0"/>
        <w:rPr>
          <w:rFonts w:ascii="Arial" w:hAnsi="Arial" w:cs="Arial"/>
          <w:b/>
          <w:b/>
          <w:color w:val="000000"/>
          <w:lang w:val="mn-Cyrl-MN"/>
        </w:rPr>
      </w:pPr>
      <w:r>
        <w:rPr>
          <w:rFonts w:cs="Arial" w:ascii="Arial" w:hAnsi="Arial"/>
          <w:b/>
          <w:i/>
          <w:iCs/>
          <w:color w:val="000000"/>
          <w:lang w:val="mn-Cyrl-MN"/>
        </w:rPr>
        <w:t> </w:t>
      </w:r>
    </w:p>
    <w:p>
      <w:pPr>
        <w:pStyle w:val="BodyTextIndent3"/>
        <w:spacing w:before="0" w:after="0"/>
        <w:ind w:left="0" w:firstLine="720"/>
        <w:jc w:val="both"/>
        <w:rPr/>
      </w:pPr>
      <w:r>
        <w:rPr>
          <w:rFonts w:cs="Arial" w:ascii="Arial" w:hAnsi="Arial"/>
          <w:bCs/>
          <w:color w:val="000000"/>
          <w:sz w:val="24"/>
          <w:szCs w:val="24"/>
          <w:lang w:val="mn-Cyrl-MN"/>
        </w:rPr>
        <w:t>Хянан шалгах түр хорооны дарга Б.Энхбаяр ирц, хэлэлцэх асуудлын дарааллыг танилцуулж, хуралдааныг даргалав.</w:t>
      </w:r>
    </w:p>
    <w:p>
      <w:pPr>
        <w:pStyle w:val="BodyTextIndent3"/>
        <w:spacing w:before="0" w:after="0"/>
        <w:rPr>
          <w:rFonts w:ascii="Arial" w:hAnsi="Arial" w:cs="Arial"/>
          <w:bCs/>
          <w:color w:val="000000"/>
          <w:sz w:val="24"/>
          <w:szCs w:val="24"/>
          <w:lang w:val="mn-Cyrl-MN"/>
        </w:rPr>
      </w:pPr>
      <w:r>
        <w:rPr>
          <w:rFonts w:cs="Arial" w:ascii="Arial" w:hAnsi="Arial"/>
          <w:bCs/>
          <w:color w:val="000000"/>
          <w:sz w:val="24"/>
          <w:szCs w:val="24"/>
          <w:lang w:val="mn-Cyrl-MN"/>
        </w:rPr>
        <w:t> </w:t>
      </w:r>
    </w:p>
    <w:p>
      <w:pPr>
        <w:pStyle w:val="Normal"/>
        <w:ind w:firstLine="720"/>
        <w:jc w:val="both"/>
        <w:rPr/>
      </w:pPr>
      <w:r>
        <w:rPr>
          <w:rStyle w:val="Bodytextchar1"/>
          <w:rFonts w:cs="Arial" w:ascii="Arial" w:hAnsi="Arial"/>
          <w:bCs/>
          <w:i/>
          <w:color w:val="000000"/>
          <w:lang w:val="mn-Cyrl-MN"/>
        </w:rPr>
        <w:t xml:space="preserve">Хуралдаанд ирвэл зохих 12 гишүүнээс 7 гишүүн хүрэлцэн ирж, 58.3 хувийн </w:t>
      </w:r>
      <w:r>
        <w:rPr>
          <w:rStyle w:val="Mceitemhiddenspellword"/>
          <w:rFonts w:cs="Arial" w:ascii="Arial" w:hAnsi="Arial"/>
          <w:bCs/>
          <w:i/>
          <w:iCs/>
          <w:color w:val="000000"/>
          <w:lang w:val="mn-Cyrl-MN"/>
        </w:rPr>
        <w:t>ирцтэйгээр</w:t>
      </w:r>
      <w:r>
        <w:rPr>
          <w:rStyle w:val="Bodytextchar1"/>
          <w:rFonts w:cs="Arial" w:ascii="Arial" w:hAnsi="Arial"/>
          <w:bCs/>
          <w:i/>
          <w:color w:val="000000"/>
          <w:lang w:val="mn-Cyrl-MN"/>
        </w:rPr>
        <w:t xml:space="preserve"> хуралдаан 14 цаг 51 минутад Төрийн ордны “Их эзэн Чингис хаан” танхимд эхлэв. </w:t>
      </w:r>
    </w:p>
    <w:p>
      <w:pPr>
        <w:pStyle w:val="Normal"/>
        <w:ind w:firstLine="720"/>
        <w:jc w:val="both"/>
        <w:rPr>
          <w:rStyle w:val="Bodytextchar1"/>
          <w:rFonts w:ascii="Arial" w:hAnsi="Arial" w:cs="Arial"/>
          <w:bCs/>
          <w:i/>
          <w:i/>
          <w:color w:val="000000"/>
          <w:lang w:val="mn-Cyrl-MN"/>
        </w:rPr>
      </w:pPr>
      <w:r>
        <w:rPr/>
      </w:r>
    </w:p>
    <w:p>
      <w:pPr>
        <w:pStyle w:val="Normal"/>
        <w:ind w:firstLine="720"/>
        <w:jc w:val="both"/>
        <w:rPr>
          <w:rStyle w:val="Bodytextchar1"/>
          <w:rFonts w:ascii="Arial" w:hAnsi="Arial" w:cs="Arial"/>
          <w:bCs/>
          <w:i/>
          <w:i/>
          <w:color w:val="000000"/>
          <w:lang w:val="mn-Cyrl-MN"/>
        </w:rPr>
      </w:pPr>
      <w:r>
        <w:rPr>
          <w:rStyle w:val="Bodytextchar1"/>
          <w:rFonts w:cs="Arial" w:ascii="Arial" w:hAnsi="Arial"/>
          <w:bCs/>
          <w:i/>
          <w:color w:val="000000"/>
          <w:lang w:val="mn-Cyrl-MN"/>
        </w:rPr>
        <w:t>Томилолттой: Л.Мөнхбаатар;</w:t>
      </w:r>
    </w:p>
    <w:p>
      <w:pPr>
        <w:pStyle w:val="Normal"/>
        <w:ind w:firstLine="720"/>
        <w:jc w:val="both"/>
        <w:rPr>
          <w:rFonts w:ascii="Arial" w:hAnsi="Arial" w:cs="Arial"/>
        </w:rPr>
      </w:pPr>
      <w:r>
        <w:rPr>
          <w:rStyle w:val="Bodytextchar1"/>
          <w:rFonts w:cs="Arial" w:ascii="Arial" w:hAnsi="Arial"/>
          <w:bCs/>
          <w:i/>
          <w:color w:val="000000"/>
          <w:lang w:val="mn-Cyrl-MN"/>
        </w:rPr>
        <w:t>Эмнэлгийн чөлөөтэй: Д.Батлут</w:t>
      </w:r>
      <w:r>
        <w:rPr>
          <w:rFonts w:cs="Arial" w:ascii="Arial" w:hAnsi="Arial"/>
          <w:i/>
        </w:rPr>
        <w:t>;</w:t>
      </w:r>
    </w:p>
    <w:p>
      <w:pPr>
        <w:pStyle w:val="Normal"/>
        <w:ind w:firstLine="720"/>
        <w:jc w:val="both"/>
        <w:rPr>
          <w:rStyle w:val="Bodytextchar1"/>
          <w:rFonts w:ascii="Arial" w:hAnsi="Arial" w:cs="Arial"/>
          <w:bCs/>
          <w:i/>
          <w:i/>
          <w:color w:val="000000"/>
          <w:lang w:val="mn-Cyrl-MN"/>
        </w:rPr>
      </w:pPr>
      <w:r>
        <w:rPr>
          <w:rStyle w:val="Bodytextchar1"/>
          <w:rFonts w:cs="Arial" w:ascii="Arial" w:hAnsi="Arial"/>
          <w:bCs/>
          <w:i/>
          <w:color w:val="000000"/>
          <w:lang w:val="mn-Cyrl-MN"/>
        </w:rPr>
        <w:t>Тасалсан: Ж.Батсуурь.</w:t>
      </w:r>
    </w:p>
    <w:p>
      <w:pPr>
        <w:pStyle w:val="Normal"/>
        <w:jc w:val="both"/>
        <w:rPr>
          <w:rStyle w:val="Bodytextchar1"/>
          <w:rFonts w:ascii="Arial" w:hAnsi="Arial" w:cs="Arial"/>
          <w:bCs/>
          <w:iCs/>
          <w:color w:val="000000"/>
          <w:lang w:val="mn-Cyrl-MN"/>
        </w:rPr>
      </w:pPr>
      <w:r>
        <w:rPr>
          <w:rStyle w:val="Bodytextchar1"/>
          <w:rFonts w:cs="Arial" w:ascii="Arial" w:hAnsi="Arial"/>
          <w:bCs/>
          <w:iCs/>
          <w:color w:val="000000"/>
          <w:lang w:val="mn-Cyrl-MN"/>
        </w:rPr>
        <w:tab/>
      </w:r>
    </w:p>
    <w:p>
      <w:pPr>
        <w:pStyle w:val="Normal"/>
        <w:ind w:firstLine="720"/>
        <w:jc w:val="both"/>
        <w:rPr/>
      </w:pPr>
      <w:r>
        <w:rPr>
          <w:rStyle w:val="Bodytextchar1"/>
          <w:rFonts w:cs="Arial" w:ascii="Arial" w:hAnsi="Arial"/>
          <w:b/>
          <w:i/>
          <w:color w:val="000000"/>
          <w:lang w:val="mn-Cyrl-MN"/>
        </w:rPr>
        <w:t>Нэг.</w:t>
      </w:r>
      <w:r>
        <w:rPr>
          <w:rFonts w:cs="Arial" w:ascii="Arial" w:hAnsi="Arial"/>
          <w:b/>
          <w:i/>
          <w:iCs/>
          <w:color w:val="000000"/>
          <w:lang w:val="mn-Cyrl-MN"/>
        </w:rPr>
        <w:t>“Шинжээчийн бүрэлдэхүүнд өөрчлөлт оруулах тухай</w:t>
      </w:r>
      <w:r>
        <w:rPr>
          <w:rFonts w:cs="Arial" w:ascii="Arial" w:hAnsi="Arial"/>
          <w:b/>
          <w:i/>
          <w:color w:val="000000"/>
          <w:lang w:val="mn-Cyrl-MN"/>
        </w:rPr>
        <w:t>”</w:t>
      </w:r>
      <w:r>
        <w:rPr>
          <w:rFonts w:cs="Arial" w:ascii="Arial" w:hAnsi="Arial"/>
          <w:color w:val="000000"/>
          <w:lang w:val="mn-Cyrl-MN"/>
        </w:rPr>
        <w:t xml:space="preserve"> </w:t>
      </w:r>
      <w:r>
        <w:rPr>
          <w:rFonts w:cs="Arial" w:ascii="Arial" w:hAnsi="Arial"/>
          <w:b/>
          <w:i/>
          <w:color w:val="000000"/>
          <w:lang w:val="mn-Cyrl-MN"/>
        </w:rPr>
        <w:t>Түр хорооны тогтоолын төсөл</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bCs/>
          <w:color w:val="000000"/>
          <w:lang w:val="mn-Cyrl-MN"/>
        </w:rPr>
        <w:t>Хэлэлцэж буй асуудалтай холбогдуулан шинжээчид нэр дэвшигч, Монголбанкны Хууль, эрх зүйн газрын ахлах мэргэжилтэн Б.Мөнх-Орших, Үндэсний аудитын газрын Аудитын нэгдсэн удирдлага, зохицуулалтын газрын ахлах аудитор Б.Хишигтогтох  нар оролцов.</w:t>
      </w:r>
    </w:p>
    <w:p>
      <w:pPr>
        <w:pStyle w:val="Normal"/>
        <w:jc w:val="both"/>
        <w:rPr>
          <w:rFonts w:ascii="Arial" w:hAnsi="Arial" w:eastAsia="Arial" w:cs="Arial"/>
          <w:bCs/>
          <w:color w:val="000000"/>
          <w:lang w:val="mn-Cyrl-MN"/>
        </w:rPr>
      </w:pPr>
      <w:r>
        <w:rPr>
          <w:rFonts w:eastAsia="Arial" w:cs="Arial" w:ascii="Arial" w:hAnsi="Arial"/>
          <w:bCs/>
          <w:color w:val="000000"/>
          <w:lang w:val="mn-Cyrl-MN"/>
        </w:rPr>
        <w:t xml:space="preserve"> </w:t>
      </w:r>
    </w:p>
    <w:p>
      <w:pPr>
        <w:pStyle w:val="Normal"/>
        <w:ind w:firstLine="720"/>
        <w:jc w:val="both"/>
        <w:rPr/>
      </w:pPr>
      <w:r>
        <w:rPr>
          <w:rStyle w:val="StrongEmphasis"/>
          <w:rFonts w:eastAsia="Lucida Sans Unicode" w:cs="Arial" w:ascii="Arial" w:hAnsi="Arial"/>
          <w:b w:val="false"/>
          <w:color w:val="000000"/>
          <w:shd w:fill="FFFFFF" w:val="clear"/>
          <w:lang w:val="mn-Cyrl-MN"/>
        </w:rPr>
        <w:t xml:space="preserve">Хуралдаанд Улсын Их Хурлын Тамгын газрын Хяналт шалгалт, үнэлгээний газрын Хяналт шалгалтын хэлтсийн дарга Ж.Лхагвасүрэн, мөн хэлтсийн референт Ц.Рэнцэнтогтох, Хууль, эрх зүйн газрын Эрх зүйн дүн шинжилгээний хэлтсийн ахлах зөвлөх Г.Золжаргал, мөн газрын Ёс зүй, сахилга хариуцлагын байнгын хороо хариуцсан ахлах зөвлөх Х.Энэбиш </w:t>
      </w:r>
      <w:r>
        <w:rPr>
          <w:rFonts w:cs="Arial" w:ascii="Arial" w:hAnsi="Arial"/>
          <w:bCs/>
          <w:color w:val="000000"/>
          <w:lang w:val="mn-Cyrl-MN"/>
        </w:rPr>
        <w:t>нар байлц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огтоолын төсөл болон нэр дэвшигчдийн талаар Түр хорооны дарга Б.Энхбаяр танилцуул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Танилцуулгатай холбогдуулан Улсын Их Хурлын гишүүн Ц.Мөнхцэцэг, Д.Ганбат нарын тавьсан асуултад Түр хорооны дарга Б.Энхбаяр, Улсын Их Хурлын гишүүн Ж.Сүхбаатар, нэр дэвшигч, Монголбанкны Хууль, эрх зүйн газрын ахлах мэргэжилтэн Б.Мөнх-Орших, Үндэсний аудитын газрын Аудитын нэгдсэн удирдлага, зохицуулалтын газрын ахлах аудитор Б.Хишигтогтох нар хариулж, тайлбар хий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Энхбаяр: </w:t>
      </w:r>
      <w:r>
        <w:rPr>
          <w:rFonts w:cs="Arial" w:ascii="Arial" w:hAnsi="Arial"/>
          <w:bCs/>
          <w:color w:val="000000"/>
          <w:lang w:val="mn-Cyrl-MN"/>
        </w:rPr>
        <w:t>Улсын Их Хурлын гишүүн Д.Ганбат, Т.Доржханд, Н.Ганибал, Б.Баттөмөр, Ж.Бат-Эрдэнэ нар үг хэлэв.</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iCs/>
          <w:color w:val="000000"/>
          <w:lang w:val="mn-Cyrl-MN"/>
        </w:rPr>
        <w:t>“</w:t>
      </w:r>
      <w:r>
        <w:rPr>
          <w:rFonts w:cs="Arial" w:ascii="Arial" w:hAnsi="Arial"/>
          <w:iCs/>
          <w:color w:val="000000"/>
          <w:lang w:val="mn-Cyrl-MN"/>
        </w:rPr>
        <w:t>Шинжээчийн бүрэлдэхүүнд өөрчлөлт оруулах тухай</w:t>
      </w:r>
      <w:r>
        <w:rPr>
          <w:rFonts w:cs="Arial" w:ascii="Arial" w:hAnsi="Arial"/>
          <w:color w:val="000000"/>
          <w:lang w:val="mn-Cyrl-MN"/>
        </w:rPr>
        <w:t>” Түр хорооны тогтоолын төслийг</w:t>
      </w:r>
      <w:r>
        <w:rPr>
          <w:rFonts w:cs="Arial" w:ascii="Arial" w:hAnsi="Arial"/>
          <w:bCs/>
          <w:color w:val="000000"/>
          <w:lang w:val="mn-Cyrl-MN"/>
        </w:rPr>
        <w:t xml:space="preserve"> батлах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color w:val="000000"/>
          <w:lang w:val="mn-Cyrl-MN"/>
        </w:rPr>
      </w:pPr>
      <w:r>
        <w:rPr>
          <w:rFonts w:cs="Arial" w:ascii="Arial" w:hAnsi="Arial"/>
          <w:bCs/>
          <w:color w:val="000000"/>
          <w:lang w:val="mn-Cyrl-MN"/>
        </w:rPr>
        <w:tab/>
      </w:r>
      <w:r>
        <w:rPr>
          <w:rStyle w:val="StrongEmphasis"/>
          <w:rFonts w:cs="Arial" w:ascii="Arial" w:hAnsi="Arial"/>
          <w:b w:val="false"/>
          <w:bCs w:val="false"/>
          <w:color w:val="000000"/>
          <w:shd w:fill="FFFFFF" w:val="clear"/>
          <w:lang w:val="mn-Cyrl-MN"/>
        </w:rPr>
        <w:t>Зөвшөөрсөн:              6</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                3</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Бүгд:                           9</w:t>
      </w:r>
    </w:p>
    <w:p>
      <w:pPr>
        <w:pStyle w:val="Normal"/>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66.7 хувийн саналаар Түр хорооны тогтоол батлагдлаа.</w:t>
      </w:r>
    </w:p>
    <w:p>
      <w:pPr>
        <w:pStyle w:val="Normal"/>
        <w:jc w:val="both"/>
        <w:rPr>
          <w:rStyle w:val="StrongEmphasis"/>
          <w:rFonts w:ascii="Arial" w:hAnsi="Arial" w:cs="Arial"/>
          <w:b w:val="false"/>
          <w:b w:val="false"/>
          <w:bCs w:val="false"/>
          <w:color w:val="000000"/>
          <w:shd w:fill="FFFFFF" w:val="clear"/>
          <w:lang w:val="mn-Cyrl-MN"/>
        </w:rPr>
      </w:pPr>
      <w:r>
        <w:rPr/>
      </w:r>
    </w:p>
    <w:p>
      <w:pPr>
        <w:pStyle w:val="Normal"/>
        <w:jc w:val="both"/>
        <w:rPr>
          <w:rFonts w:ascii="Arial" w:hAnsi="Arial" w:cs="Arial"/>
          <w:i/>
          <w:i/>
          <w:color w:val="000000"/>
          <w:shd w:fill="FFFFFF" w:val="clear"/>
          <w:lang w:val="mn-Cyrl-MN"/>
        </w:rPr>
      </w:pPr>
      <w:r>
        <w:rPr>
          <w:rStyle w:val="StrongEmphasis"/>
          <w:rFonts w:cs="Arial" w:ascii="Arial" w:hAnsi="Arial"/>
          <w:b w:val="false"/>
          <w:bCs w:val="false"/>
          <w:color w:val="000000"/>
          <w:shd w:fill="FFFFFF" w:val="clear"/>
          <w:lang w:val="mn-Cyrl-MN"/>
        </w:rPr>
        <w:tab/>
      </w:r>
      <w:r>
        <w:rPr>
          <w:rStyle w:val="StrongEmphasis"/>
          <w:rFonts w:cs="Arial" w:ascii="Arial" w:hAnsi="Arial"/>
          <w:b w:val="false"/>
          <w:bCs w:val="false"/>
          <w:i/>
          <w:color w:val="000000"/>
          <w:shd w:fill="FFFFFF" w:val="clear"/>
          <w:lang w:val="mn-Cyrl-MN"/>
        </w:rPr>
        <w:t>Уг асуудлыг 15 цаг 38 минутад хэлэлцэж дуусав.</w:t>
      </w:r>
    </w:p>
    <w:p>
      <w:pPr>
        <w:pStyle w:val="Normal"/>
        <w:jc w:val="both"/>
        <w:rPr>
          <w:rFonts w:ascii="Arial" w:hAnsi="Arial" w:cs="Arial"/>
          <w:b/>
          <w:b/>
          <w:i/>
          <w:i/>
          <w:color w:val="000000"/>
          <w:shd w:fill="FFFFFF" w:val="clear"/>
          <w:lang w:val="mn-Cyrl-MN"/>
        </w:rPr>
      </w:pPr>
      <w:r>
        <w:rPr>
          <w:rFonts w:cs="Arial" w:ascii="Arial" w:hAnsi="Arial"/>
          <w:b/>
          <w:i/>
          <w:color w:val="000000"/>
          <w:shd w:fill="FFFFFF" w:val="clear"/>
          <w:lang w:val="mn-Cyrl-MN"/>
        </w:rPr>
      </w:r>
    </w:p>
    <w:p>
      <w:pPr>
        <w:pStyle w:val="Normal"/>
        <w:ind w:firstLine="720"/>
        <w:jc w:val="both"/>
        <w:rPr>
          <w:rFonts w:ascii="Arial" w:hAnsi="Arial" w:cs="Arial"/>
          <w:b/>
          <w:b/>
          <w:i/>
          <w:i/>
          <w:color w:val="000000"/>
          <w:lang w:val="mn-Cyrl-MN"/>
        </w:rPr>
      </w:pPr>
      <w:r>
        <w:rPr>
          <w:rFonts w:cs="Arial" w:ascii="Arial" w:hAnsi="Arial"/>
          <w:b/>
          <w:i/>
          <w:iCs/>
          <w:color w:val="000000"/>
          <w:lang w:val="mn-Cyrl-MN"/>
        </w:rPr>
        <w:t>Хоёр.“Хяналт шалгалтын ажлыг эрчимжүүлэх тухай</w:t>
      </w:r>
      <w:r>
        <w:rPr>
          <w:rFonts w:cs="Arial" w:ascii="Arial" w:hAnsi="Arial"/>
          <w:b/>
          <w:i/>
          <w:color w:val="000000"/>
          <w:lang w:val="mn-Cyrl-MN"/>
        </w:rPr>
        <w:t>”</w:t>
      </w:r>
      <w:r>
        <w:rPr>
          <w:rFonts w:cs="Arial" w:ascii="Arial" w:hAnsi="Arial"/>
          <w:color w:val="000000"/>
          <w:lang w:val="mn-Cyrl-MN"/>
        </w:rPr>
        <w:t xml:space="preserve"> </w:t>
      </w:r>
      <w:r>
        <w:rPr>
          <w:rFonts w:cs="Arial" w:ascii="Arial" w:hAnsi="Arial"/>
          <w:b/>
          <w:i/>
          <w:color w:val="000000"/>
          <w:lang w:val="mn-Cyrl-MN"/>
        </w:rPr>
        <w:t>Түр хорооны тогтоолын төсөл</w:t>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pPr>
      <w:r>
        <w:rPr>
          <w:rStyle w:val="StrongEmphasis"/>
          <w:rFonts w:eastAsia="Lucida Sans Unicode" w:cs="Arial" w:ascii="Arial" w:hAnsi="Arial"/>
          <w:b w:val="false"/>
          <w:color w:val="000000"/>
          <w:shd w:fill="FFFFFF" w:val="clear"/>
          <w:lang w:val="mn-Cyrl-MN"/>
        </w:rPr>
        <w:t xml:space="preserve">Хуралдаанд Улсын Их Хурлын Тамгын газрын Хяналт шалгалт, үнэлгээний газрын Хяналт шалгалтын хэлтсийн дарга Ж.Лхагвасүрэн, мөн хэлтсийн референт Ц.Рэнцэнтогтох, Хууль, эрх зүйн газрын Эрх зүйн дүн шинжилгээний хэлтсийн ахлах зөвлөх Г.Золжаргал, мөн газрын Байнгын хорооны асуудал хариуцсан хэлтсийн Ёс зүй, сахилга хариуцлагын байнгын хороо хариуцсан ахлах зөвлөх Х.Энэбиш </w:t>
      </w:r>
      <w:r>
        <w:rPr>
          <w:rFonts w:cs="Arial" w:ascii="Arial" w:hAnsi="Arial"/>
          <w:bCs/>
          <w:color w:val="000000"/>
          <w:lang w:val="mn-Cyrl-MN"/>
        </w:rPr>
        <w:t>нар байлцав.</w:t>
      </w:r>
    </w:p>
    <w:p>
      <w:pPr>
        <w:pStyle w:val="Normal"/>
        <w:jc w:val="both"/>
        <w:rPr>
          <w:rStyle w:val="StrongEmphasis"/>
          <w:rFonts w:ascii="Arial" w:hAnsi="Arial" w:cs="Arial"/>
          <w:b w:val="false"/>
          <w:b w:val="false"/>
          <w:bCs w:val="false"/>
          <w:color w:val="000000"/>
          <w:shd w:fill="FFFFFF" w:val="clear"/>
          <w:lang w:val="mn-Cyrl-MN"/>
        </w:rPr>
      </w:pPr>
      <w:r>
        <w:rPr>
          <w:rFonts w:cs="Arial" w:ascii="Arial" w:hAnsi="Arial"/>
          <w:bCs/>
          <w:color w:val="000000"/>
          <w:lang w:val="mn-Cyrl-MN"/>
        </w:rPr>
      </w:r>
    </w:p>
    <w:p>
      <w:pPr>
        <w:pStyle w:val="Normal"/>
        <w:ind w:firstLine="720"/>
        <w:jc w:val="both"/>
        <w:rPr/>
      </w:pPr>
      <w:r>
        <w:rPr>
          <w:rStyle w:val="StrongEmphasis"/>
          <w:rFonts w:cs="Arial" w:ascii="Arial" w:hAnsi="Arial"/>
          <w:b w:val="false"/>
          <w:bCs w:val="false"/>
          <w:color w:val="000000"/>
          <w:shd w:fill="FFFFFF" w:val="clear"/>
          <w:lang w:val="mn-Cyrl-MN"/>
        </w:rPr>
        <w:t xml:space="preserve">Түр хорооны дарга Б.Энхбаяр </w:t>
      </w:r>
      <w:r>
        <w:rPr>
          <w:rFonts w:cs="Arial" w:ascii="Arial" w:hAnsi="Arial"/>
          <w:iCs/>
          <w:color w:val="000000"/>
          <w:lang w:val="mn-Cyrl-MN"/>
        </w:rPr>
        <w:t>“Хяналт шалгалтын ажлыг эрчимжүүлэх тухай</w:t>
      </w:r>
      <w:r>
        <w:rPr>
          <w:rFonts w:cs="Arial" w:ascii="Arial" w:hAnsi="Arial"/>
          <w:color w:val="000000"/>
          <w:lang w:val="mn-Cyrl-MN"/>
        </w:rPr>
        <w:t>” Түр хорооны тогтоолын төслийг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огтоолын төсөлтэй холбогдуулан Улсын Их Хурлын гишүүн Д.Ганбатын тавьсан асуултад Түр хорооны дарга Б.Энхбаяр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Улсын Их Хурлын гишүүн Н.Ганибал, Д.Ганбат н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Cs/>
          <w:color w:val="000000"/>
          <w:lang w:val="mn-Cyrl-MN"/>
        </w:rPr>
        <w:t>“</w:t>
      </w:r>
      <w:r>
        <w:rPr>
          <w:rFonts w:cs="Arial" w:ascii="Arial" w:hAnsi="Arial"/>
          <w:iCs/>
          <w:color w:val="000000"/>
          <w:lang w:val="mn-Cyrl-MN"/>
        </w:rPr>
        <w:t>Хяналт шалгалтын ажлыг эрчимжүүлэх тухай</w:t>
      </w:r>
      <w:r>
        <w:rPr>
          <w:rFonts w:cs="Arial" w:ascii="Arial" w:hAnsi="Arial"/>
          <w:color w:val="000000"/>
          <w:lang w:val="mn-Cyrl-MN"/>
        </w:rPr>
        <w:t>” Түр хорооны тогтоолын төслийг</w:t>
      </w:r>
      <w:r>
        <w:rPr>
          <w:rFonts w:cs="Arial" w:ascii="Arial" w:hAnsi="Arial"/>
          <w:bCs/>
          <w:color w:val="000000"/>
          <w:lang w:val="mn-Cyrl-MN"/>
        </w:rPr>
        <w:t xml:space="preserve"> батлах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color w:val="000000"/>
          <w:lang w:val="mn-Cyrl-MN"/>
        </w:rPr>
      </w:pPr>
      <w:r>
        <w:rPr>
          <w:rFonts w:cs="Arial" w:ascii="Arial" w:hAnsi="Arial"/>
          <w:bCs/>
          <w:color w:val="000000"/>
          <w:lang w:val="mn-Cyrl-MN"/>
        </w:rPr>
        <w:tab/>
      </w:r>
      <w:r>
        <w:rPr>
          <w:rStyle w:val="StrongEmphasis"/>
          <w:rFonts w:cs="Arial" w:ascii="Arial" w:hAnsi="Arial"/>
          <w:b w:val="false"/>
          <w:bCs w:val="false"/>
          <w:color w:val="000000"/>
          <w:shd w:fill="FFFFFF" w:val="clear"/>
          <w:lang w:val="mn-Cyrl-MN"/>
        </w:rPr>
        <w:t>Зөвшөөрсөн:              6</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                2</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Бүгд:                           8</w:t>
      </w:r>
    </w:p>
    <w:p>
      <w:pPr>
        <w:pStyle w:val="Normal"/>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75.0 хувийн саналаар Түр хорооны тогтоол батлагдлаа.</w:t>
      </w:r>
    </w:p>
    <w:p>
      <w:pPr>
        <w:pStyle w:val="Normal"/>
        <w:jc w:val="both"/>
        <w:rPr>
          <w:rStyle w:val="StrongEmphasis"/>
          <w:rFonts w:ascii="Arial" w:hAnsi="Arial" w:cs="Arial"/>
          <w:b w:val="false"/>
          <w:b w:val="false"/>
          <w:bCs w:val="false"/>
          <w:color w:val="000000"/>
          <w:shd w:fill="FFFFFF" w:val="clear"/>
          <w:lang w:val="mn-Cyrl-MN"/>
        </w:rPr>
      </w:pPr>
      <w:r>
        <w:rPr/>
      </w:r>
    </w:p>
    <w:p>
      <w:pPr>
        <w:pStyle w:val="Normal"/>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Улсын Их Хурлын гишүүн Б.Бат-Эрдэнийн дэмжсэн санал техникийн саатлын улмаас эсрэг гарсан тул дэмжсэнээр тооцож, 87.5 хувийн саналаар тогтоол батлагдлаа.</w:t>
      </w:r>
    </w:p>
    <w:p>
      <w:pPr>
        <w:pStyle w:val="Normal"/>
        <w:numPr>
          <w:ilvl w:val="0"/>
          <w:numId w:val="0"/>
        </w:numPr>
        <w:jc w:val="both"/>
        <w:outlineLvl w:val="0"/>
        <w:rPr>
          <w:rStyle w:val="StrongEmphasis"/>
          <w:rFonts w:ascii="Arial" w:hAnsi="Arial" w:cs="Arial"/>
          <w:b w:val="false"/>
          <w:b w:val="false"/>
          <w:bCs/>
          <w:color w:val="000000"/>
          <w:shd w:fill="FFFFFF" w:val="clear"/>
          <w:lang w:val="mn-Cyrl-MN"/>
        </w:rPr>
      </w:pPr>
      <w:r>
        <w:rPr/>
      </w:r>
    </w:p>
    <w:p>
      <w:pPr>
        <w:pStyle w:val="Normal"/>
        <w:numPr>
          <w:ilvl w:val="0"/>
          <w:numId w:val="0"/>
        </w:numPr>
        <w:ind w:firstLine="720"/>
        <w:jc w:val="both"/>
        <w:outlineLvl w:val="0"/>
        <w:rPr/>
      </w:pPr>
      <w:r>
        <w:rPr>
          <w:rFonts w:cs="Arial" w:ascii="Arial" w:hAnsi="Arial"/>
          <w:bCs/>
          <w:color w:val="000000"/>
          <w:lang w:val="mn-Cyrl-MN"/>
        </w:rPr>
        <w:t>Хянан шалгах түр хорооны хуралдаанаар 2 асуудал хэлэлцэв.</w:t>
      </w:r>
    </w:p>
    <w:p>
      <w:pPr>
        <w:pStyle w:val="Normal"/>
        <w:numPr>
          <w:ilvl w:val="0"/>
          <w:numId w:val="0"/>
        </w:numPr>
        <w:jc w:val="both"/>
        <w:outlineLvl w:val="0"/>
        <w:rPr>
          <w:rFonts w:ascii="Arial" w:hAnsi="Arial" w:cs="Arial"/>
          <w:bCs/>
          <w:color w:val="000000"/>
          <w:lang w:val="mn-Cyrl-MN"/>
        </w:rPr>
      </w:pPr>
      <w:r>
        <w:rPr>
          <w:rFonts w:cs="Arial" w:ascii="Arial" w:hAnsi="Arial"/>
          <w:bCs/>
          <w:color w:val="000000"/>
          <w:lang w:val="mn-Cyrl-MN"/>
        </w:rPr>
      </w:r>
    </w:p>
    <w:p>
      <w:pPr>
        <w:pStyle w:val="Normal"/>
        <w:ind w:firstLine="720"/>
        <w:jc w:val="both"/>
        <w:rPr>
          <w:rStyle w:val="Mceitemhidden"/>
          <w:rFonts w:ascii="Arial" w:hAnsi="Arial" w:eastAsia="Arial" w:cs="Arial"/>
          <w:bCs/>
          <w:i/>
          <w:i/>
          <w:iCs/>
          <w:color w:val="000000"/>
          <w:shd w:fill="FFFFFF" w:val="clear"/>
          <w:lang w:val="mn-Cyrl-MN"/>
        </w:rPr>
      </w:pPr>
      <w:r>
        <w:rPr>
          <w:rStyle w:val="Mceitemhidden"/>
          <w:rFonts w:eastAsia="Arial" w:cs="Arial" w:ascii="Arial" w:hAnsi="Arial"/>
          <w:bCs/>
          <w:i/>
          <w:iCs/>
          <w:color w:val="000000"/>
          <w:shd w:fill="FFFFFF" w:val="clear"/>
          <w:lang w:val="mn-Cyrl-MN"/>
        </w:rPr>
        <w:t>Хуралдаан 1 цаг 16 минут үргэлжилж, 12 гишүүнээс 9 гишүүн хүрэлцэн ирж, 75.</w:t>
      </w:r>
      <w:r>
        <w:rPr>
          <w:rStyle w:val="Mceitemhidden"/>
          <w:rFonts w:eastAsia="Arial" w:cs="Arial" w:ascii="Arial" w:hAnsi="Arial"/>
          <w:bCs/>
          <w:i/>
          <w:iCs/>
          <w:color w:val="000000"/>
          <w:shd w:fill="FFFFFF" w:val="clear"/>
        </w:rPr>
        <w:t>0</w:t>
      </w:r>
      <w:r>
        <w:rPr>
          <w:rStyle w:val="Mceitemhidden"/>
          <w:rFonts w:eastAsia="Arial" w:cs="Arial" w:ascii="Arial" w:hAnsi="Arial"/>
          <w:bCs/>
          <w:i/>
          <w:iCs/>
          <w:color w:val="000000"/>
          <w:shd w:fill="FFFFFF" w:val="clear"/>
          <w:lang w:val="mn-Cyrl-MN"/>
        </w:rPr>
        <w:t xml:space="preserve"> хувийн </w:t>
      </w:r>
      <w:r>
        <w:rPr>
          <w:rStyle w:val="Mceitemhiddenspellword"/>
          <w:rFonts w:eastAsia="Arial" w:cs="Arial" w:ascii="Arial" w:hAnsi="Arial"/>
          <w:bCs/>
          <w:i/>
          <w:iCs/>
          <w:color w:val="000000"/>
          <w:shd w:fill="FFFFFF" w:val="clear"/>
          <w:lang w:val="mn-Cyrl-MN"/>
        </w:rPr>
        <w:t>ирцтэйгээр</w:t>
      </w:r>
      <w:r>
        <w:rPr>
          <w:rStyle w:val="Mceitemhidden"/>
          <w:rFonts w:eastAsia="Arial" w:cs="Arial" w:ascii="Arial" w:hAnsi="Arial"/>
          <w:bCs/>
          <w:i/>
          <w:iCs/>
          <w:color w:val="000000"/>
          <w:shd w:fill="FFFFFF" w:val="clear"/>
          <w:lang w:val="mn-Cyrl-MN"/>
        </w:rPr>
        <w:t xml:space="preserve"> 16 цаг </w:t>
      </w:r>
      <w:r>
        <w:rPr>
          <w:rStyle w:val="Mceitemhidden"/>
          <w:rFonts w:eastAsia="Arial" w:cs="Arial" w:ascii="Arial" w:hAnsi="Arial"/>
          <w:bCs/>
          <w:i/>
          <w:iCs/>
          <w:color w:val="000000"/>
          <w:shd w:fill="FFFFFF" w:val="clear"/>
        </w:rPr>
        <w:t>07</w:t>
      </w:r>
      <w:r>
        <w:rPr>
          <w:rStyle w:val="Mceitemhidden"/>
          <w:rFonts w:eastAsia="Arial" w:cs="Arial" w:ascii="Arial" w:hAnsi="Arial"/>
          <w:bCs/>
          <w:i/>
          <w:iCs/>
          <w:color w:val="000000"/>
          <w:shd w:fill="FFFFFF" w:val="clear"/>
          <w:lang w:val="mn-Cyrl-MN"/>
        </w:rPr>
        <w:t xml:space="preserve"> минутад өндөрлөв.</w:t>
      </w:r>
    </w:p>
    <w:p>
      <w:pPr>
        <w:pStyle w:val="Normal"/>
        <w:ind w:firstLine="720"/>
        <w:jc w:val="both"/>
        <w:rPr>
          <w:rStyle w:val="Mceitemhidden"/>
          <w:rFonts w:ascii="Arial" w:hAnsi="Arial" w:eastAsia="Arial" w:cs="Arial"/>
          <w:bCs/>
          <w:i/>
          <w:i/>
          <w:iCs/>
          <w:color w:val="000000"/>
          <w:shd w:fill="FFFFFF" w:val="clear"/>
          <w:lang w:val="mn-Cyrl-MN"/>
        </w:rPr>
      </w:pPr>
      <w:r>
        <w:rPr/>
      </w:r>
    </w:p>
    <w:p>
      <w:pPr>
        <w:pStyle w:val="Normal"/>
        <w:jc w:val="both"/>
        <w:rPr>
          <w:rStyle w:val="Mceitemhidden"/>
          <w:rFonts w:ascii="Arial" w:hAnsi="Arial" w:eastAsia="Arial" w:cs="Arial"/>
          <w:bCs/>
          <w:i/>
          <w:i/>
          <w:iCs/>
          <w:color w:val="000000"/>
          <w:shd w:fill="FFFFFF" w:val="clear"/>
          <w:lang w:val="mn-Cyrl-MN"/>
        </w:rPr>
      </w:pPr>
      <w:r>
        <w:rPr/>
      </w:r>
    </w:p>
    <w:p>
      <w:pPr>
        <w:pStyle w:val="Normal"/>
        <w:jc w:val="both"/>
        <w:rPr>
          <w:rFonts w:ascii="Arial" w:hAnsi="Arial" w:cs="Arial"/>
          <w:bCs/>
          <w:color w:val="000000"/>
          <w:lang w:val="mn-Cyrl-MN"/>
        </w:rPr>
      </w:pPr>
      <w:r>
        <w:rPr>
          <w:rFonts w:cs="Arial" w:ascii="Arial" w:hAnsi="Arial"/>
          <w:bCs/>
          <w:color w:val="000000"/>
          <w:lang w:val="mn-Cyrl-MN"/>
        </w:rPr>
        <w:tab/>
        <w:t>Тэмдэглэлтэй танилцсан:</w:t>
      </w:r>
    </w:p>
    <w:p>
      <w:pPr>
        <w:pStyle w:val="Heading"/>
        <w:ind w:firstLine="720"/>
        <w:jc w:val="both"/>
        <w:rPr>
          <w:rFonts w:ascii="Arial" w:hAnsi="Arial" w:cs="Arial"/>
          <w:bCs/>
          <w:color w:val="000000"/>
          <w:lang w:val="mn-Cyrl-MN"/>
        </w:rPr>
      </w:pPr>
      <w:r>
        <w:rPr>
          <w:rFonts w:cs="Arial" w:ascii="Arial" w:hAnsi="Arial"/>
          <w:bCs/>
          <w:color w:val="000000"/>
          <w:lang w:val="mn-Cyrl-MN"/>
        </w:rPr>
        <w:t xml:space="preserve">ХЯНАН ШАЛГАХ ТҮР </w:t>
      </w:r>
    </w:p>
    <w:p>
      <w:pPr>
        <w:pStyle w:val="Heading"/>
        <w:ind w:firstLine="720"/>
        <w:jc w:val="both"/>
        <w:rPr>
          <w:rFonts w:ascii="Arial" w:hAnsi="Arial" w:cs="Arial"/>
          <w:bCs/>
          <w:color w:val="000000"/>
          <w:lang w:val="mn-Cyrl-MN"/>
        </w:rPr>
      </w:pPr>
      <w:r>
        <w:rPr>
          <w:rFonts w:cs="Arial" w:ascii="Arial" w:hAnsi="Arial"/>
          <w:bCs/>
          <w:color w:val="000000"/>
          <w:lang w:val="mn-Cyrl-MN"/>
        </w:rPr>
        <w:t xml:space="preserve">ХОРООНЫ ДАРГА                                                </w:t>
        <w:tab/>
        <w:t>Б.ЭНХБАЯР</w:t>
      </w:r>
    </w:p>
    <w:p>
      <w:pPr>
        <w:pStyle w:val="Heading"/>
        <w:jc w:val="both"/>
        <w:rPr>
          <w:rFonts w:ascii="Arial" w:hAnsi="Arial" w:cs="Arial"/>
          <w:bCs/>
          <w:color w:val="000000"/>
          <w:lang w:val="mn-Cyrl-MN"/>
        </w:rPr>
      </w:pPr>
      <w:r>
        <w:rPr>
          <w:rFonts w:cs="Arial" w:ascii="Arial" w:hAnsi="Arial"/>
          <w:bCs/>
          <w:color w:val="000000"/>
          <w:lang w:val="mn-Cyrl-MN"/>
        </w:rPr>
        <w:tab/>
        <w:t> </w:t>
      </w:r>
    </w:p>
    <w:p>
      <w:pPr>
        <w:pStyle w:val="TextBody"/>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Тэмдэглэл хөтөлсөн:</w:t>
      </w:r>
    </w:p>
    <w:p>
      <w:pPr>
        <w:pStyle w:val="Normal"/>
        <w:jc w:val="both"/>
        <w:rPr>
          <w:rFonts w:ascii="Arial" w:hAnsi="Arial" w:cs="Arial"/>
          <w:bCs/>
          <w:color w:val="000000"/>
          <w:lang w:val="mn-Cyrl-MN"/>
        </w:rPr>
      </w:pPr>
      <w:r>
        <w:rPr>
          <w:rFonts w:cs="Arial" w:ascii="Arial" w:hAnsi="Arial"/>
          <w:bCs/>
          <w:color w:val="000000"/>
          <w:lang w:val="mn-Cyrl-MN"/>
        </w:rPr>
        <w:tab/>
        <w:t>ХУРАЛДААНЫ ТЭМДЭГЛЭЛ</w:t>
      </w:r>
    </w:p>
    <w:p>
      <w:pPr>
        <w:pStyle w:val="Normal"/>
        <w:ind w:firstLine="720"/>
        <w:jc w:val="both"/>
        <w:rPr>
          <w:rFonts w:ascii="Arial" w:hAnsi="Arial" w:cs="Arial"/>
          <w:bCs/>
          <w:color w:val="000000"/>
          <w:lang w:val="mn-Cyrl-MN"/>
        </w:rPr>
      </w:pPr>
      <w:r>
        <w:rPr>
          <w:rFonts w:cs="Arial" w:ascii="Arial" w:hAnsi="Arial"/>
          <w:bCs/>
          <w:color w:val="000000"/>
          <w:lang w:val="mn-Cyrl-MN"/>
        </w:rPr>
        <w:t>ХӨТЛӨХ АЛБАНЫ ШИНЖЭЭЧ</w:t>
        <w:tab/>
        <w:tab/>
        <w:tab/>
        <w:t xml:space="preserve">           П.МЯДАГМ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color w:val="000000"/>
          <w:lang w:val="mn-Cyrl-MN"/>
        </w:rPr>
      </w:pPr>
      <w:r>
        <w:rPr>
          <w:rFonts w:cs="Arial" w:ascii="Arial" w:hAnsi="Arial"/>
          <w:b/>
          <w:color w:val="000000"/>
          <w:lang w:val="mn-Cyrl-MN"/>
        </w:rPr>
        <w:t xml:space="preserve">МОНГОЛ УЛСЫН ИХ ХУРЛЫН </w:t>
      </w:r>
    </w:p>
    <w:p>
      <w:pPr>
        <w:pStyle w:val="Normal"/>
        <w:numPr>
          <w:ilvl w:val="0"/>
          <w:numId w:val="0"/>
        </w:numPr>
        <w:jc w:val="center"/>
        <w:outlineLvl w:val="0"/>
        <w:rPr/>
      </w:pPr>
      <w:r>
        <w:rPr>
          <w:rFonts w:cs="Arial" w:ascii="Arial" w:hAnsi="Arial"/>
          <w:b/>
          <w:color w:val="000000"/>
          <w:lang w:val="mn-Cyrl-MN"/>
        </w:rPr>
        <w:t>2022 ОНЫ НАМРЫН ЭЭЛЖИТ ЧУУЛГАНЫ</w:t>
      </w:r>
    </w:p>
    <w:p>
      <w:pPr>
        <w:pStyle w:val="Normal"/>
        <w:jc w:val="center"/>
        <w:rPr>
          <w:rStyle w:val="Mceitemhidden"/>
          <w:rFonts w:ascii="Arial" w:hAnsi="Arial" w:cs="Arial"/>
          <w:b/>
          <w:b/>
          <w:color w:val="000000"/>
          <w:lang w:val="mn-Cyrl-MN"/>
        </w:rPr>
      </w:pPr>
      <w:r>
        <w:rPr>
          <w:rFonts w:cs="Arial" w:ascii="Arial" w:hAnsi="Arial"/>
          <w:b/>
          <w:color w:val="000000"/>
          <w:lang w:val="mn-Cyrl-MN"/>
        </w:rPr>
        <w:t xml:space="preserve">ХЯНАН ШАЛГАХ ТҮР ХОРОО /МОНГОЛ УЛСЫН ХӨГЖЛИЙН БАНКНААС САНХҮҮЖҮҮЛСЭН ТӨСӨЛ, ХӨТӨЛБӨРИЙН ХЭРЭГЖИЛТ, ҮР ДҮН, ЗЭЭЛ ОЛГОЛТ, ЭРГЭН ТӨЛӨЛТИЙН ЯВЦЫН ТАЛААР ХЯНАН ШАЛГАХ ҮҮРЭГ БҮХИЙ/-НЫ 11 ДҮГЭЭР САРЫН 14-НИЙ </w:t>
      </w:r>
      <w:r>
        <w:rPr>
          <w:rStyle w:val="Mceitemhidden"/>
          <w:rFonts w:cs="Arial" w:ascii="Arial" w:hAnsi="Arial"/>
          <w:b/>
          <w:color w:val="000000"/>
          <w:lang w:val="mn-Cyrl-MN"/>
        </w:rPr>
        <w:t xml:space="preserve">ӨДӨР /ДАВАА ГАРАГ/-ИЙН </w:t>
      </w:r>
    </w:p>
    <w:p>
      <w:pPr>
        <w:pStyle w:val="Normal"/>
        <w:jc w:val="center"/>
        <w:rPr>
          <w:rFonts w:ascii="Arial" w:hAnsi="Arial" w:cs="Arial"/>
          <w:b/>
          <w:b/>
          <w:color w:val="000000"/>
          <w:lang w:val="mn-Cyrl-MN"/>
        </w:rPr>
      </w:pPr>
      <w:r>
        <w:rPr>
          <w:rStyle w:val="Mceitemhidden"/>
          <w:rFonts w:cs="Arial" w:ascii="Arial" w:hAnsi="Arial"/>
          <w:b/>
          <w:color w:val="000000"/>
          <w:lang w:val="mn-Cyrl-MN"/>
        </w:rPr>
        <w:t>ХУРАЛДААНЫ ДЭЛГЭРЭНГҮЙ</w:t>
      </w:r>
      <w:r>
        <w:rPr>
          <w:rFonts w:cs="Arial" w:ascii="Arial" w:hAnsi="Arial"/>
          <w:b/>
          <w:color w:val="000000"/>
          <w:lang w:val="mn-Cyrl-MN"/>
        </w:rPr>
        <w:t xml:space="preserve"> </w:t>
      </w:r>
    </w:p>
    <w:p>
      <w:pPr>
        <w:pStyle w:val="Normal"/>
        <w:jc w:val="center"/>
        <w:rPr>
          <w:rFonts w:ascii="Arial" w:hAnsi="Arial" w:cs="Arial"/>
          <w:b/>
          <w:b/>
          <w:color w:val="000000"/>
          <w:lang w:val="mn-Cyrl-MN"/>
        </w:rPr>
      </w:pPr>
      <w:r>
        <w:rPr>
          <w:rFonts w:cs="Arial" w:ascii="Arial" w:hAnsi="Arial"/>
          <w:b/>
          <w:color w:val="000000"/>
          <w:lang w:val="mn-Cyrl-MN"/>
        </w:rPr>
        <w:t>ТЭМДЭГЛЭЛ</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rPr>
      </w:pPr>
      <w:r>
        <w:rPr>
          <w:rFonts w:cs="Arial" w:ascii="Arial" w:hAnsi="Arial"/>
          <w:b/>
          <w:bCs/>
        </w:rPr>
        <w:t xml:space="preserve">Б.Энхбаяр: </w:t>
      </w:r>
      <w:r>
        <w:rPr>
          <w:rFonts w:cs="Arial" w:ascii="Arial" w:hAnsi="Arial"/>
        </w:rPr>
        <w:t xml:space="preserve">Эрхэм гишүүдийнхээ өдрийн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2022 оны 04 дүгээр сарын 15-ны өдрийн 14 дүгээр тогтоолоор байгуулагдсан Монгол Улсын Хөгжлийн банкнаас санхүүжүүлсэн төсөл, хөтөлбөрийн хэрэгжилт, үр дүн, зээл олголт, эргэн төлөлтийн явцын талаар хянан шалгах үүрэг бүхий Түр хорооны гишүүдийн ирц бүрдсэн тул Хянан шалгах түр хорооны 2022 оны 11 дүгээр сарын 14-ний өдрийн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цийн байдлыг танилцуулъя. Түр хорооны гишүүдээс Дамбын Батлут гишүүн өвчтэй. Энхбаярын Батшугар гишүүн ирсэн байна. Бадмаанямбуугийн Бат-Эрдэнэ гишүүн ирсэн байна. Жадамбын Бат-Эрдэнэ гишүүн ирсэн байна. Жамбын Батсуурь гишүүн ирээгүй байна. Дашдондогийн Ганбат гишүүн ирээгүй байна. Наянтайн Ганибал гишүүн ирсэн байна. Тогмидын Доржханд гишүүн ирээгүй байна. Лхагвын Мөнхбаатар гишүүн томилолттой байна. Цэрэнжамцын Мөнхцэцэг гишүүн ирсэн байна. Жамъянхорлоогийн Сүхбаатар гишүүн ирсэн байна. Баттөмөрийн Энхбаяр гишүүн ир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ралдааны ирц бүрдсэн байна. Өнөөдрийн хуралдаанаар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 Нэгдүгээрт, Хянан шалгах түр хорооны шинжээчийн бүрэлдэхүүнд өөрчлөлт оруулах тухай тогтоолын төслий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усад асуудлыг хэлэлц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лын талаар өөр саналтай гишүүн байна уу? Өөр саналтай гишүүн алга байна. Хэлэлцэх асуудлаа баталлаа. /алх цохив/</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Нэг.“Хянан шалгах түр хорооны шинжээчийн бүрэлдэхүүнд өөрчлөлт оруулах тухай” тогтоолын төсөл</w:t>
      </w:r>
    </w:p>
    <w:p>
      <w:pPr>
        <w:pStyle w:val="Normal"/>
        <w:jc w:val="center"/>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Эхний асуудал. “Хянан шалгах түр хорооны шинжээчийн бүрэлдэхүүнд өөрчлөлт оруулах тухай” тогтоолын төслийг хэлэлц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лэлцэж буй асуудалтай холбогдуулж хуралдаанд оролцож байгаа албан тушаалтнуудыг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р хорооны тогтоолын төслийг Та бүхэнд тараасан байгаа. Шинжээчээр томилогдож байгаа хоёр албан тушаалтны товч намтрыг та бүхэнд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нжээчээр Б.Мөнх-Орших, Б.Хишигтогтох гэсэн хоёр хүний намтар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х хуралдааны тогтоолоор батлагдсан хоёр шинжээчийг Түр хороон даргын хувьд өөрчлөх нь зүйтэй гэж үзсэн байгаа. Ингээд оронд нь өөр шинжээчээр томилохоор хүмүүсийн нэрс ирүүл гэж Монголбанк болон Үндэсний аудитын газар руу бичиг яв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дагуу Монголбанкнаас Батцэнгэл овогтой Мөнх-Оршихын нэрийг ирүүл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Мөнх-Орших нь 1987 онд төрсөн. Хүмүүнлэгийн ухааны их сургуулийг 2007 онд төгссөн. Дараа нь Отгонтэнгэр их сургуулийг эрх зүйчээр төгс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гд Найрамдах Солонгос Улсын Ёнсей их сургуульд хууль зүйн магистр хамгаа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Монголбанканд 2012 оноос эхлээд өнөөдрийг хүртэл Хууль эрх зүйн газарт мэргэжилтэн, ахлах мэргэжилтнээр ажиллаж байгаа ийм хууль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Үндэсний аудитын газраас Батмөнхийн Хишигтогтох гэсэн хүний нэрийг ирүү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83 онд төрсөн. Эдийн засгийн ухааны магистр цолтой. Нийслэлийн аудитын газар 2012-2015 онд, Үндэсний аудитын газар 2015 оноос аудитор, ахлах аудитороор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үйцэтгэсэн аудитын хувьд төсвийн төслүүд. Улсын төсвийн 2019 оны хөрөнгө оруулалтын төлөвлөгөө, Хөшигийн хөндийн нисэх онгоцны буудлын төслийн хэрэгжилт, “Эрдэнэс Монгол”, “Эрдэнэс Тавантолгой” ХК-ийн санхүү, ногдол ашиг. Мөн Хөгжлийн банкны үйл ажиллагаа, зээл олголтод 2017 онд шалгалт хийж байсан ийм ажлын туршлагатай шинжээчдийг танилц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янан шалгах түр хорооны шинжээчээр томилогдож байгаа Б.Мөнх-Орших, Б.Хишигтогтох нараас асуух асуулт гишүүд байвал нэрсээ өгнө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Ганбат гишүүнээр тасаллаа. Ц.Мөнхцэцэг гишүүн асуултаа асуу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Мөнхцэцэг: </w:t>
      </w:r>
      <w:r>
        <w:rPr>
          <w:rFonts w:cs="Arial" w:ascii="Arial" w:hAnsi="Arial"/>
        </w:rPr>
        <w:t xml:space="preserve">Тэгэхээр Улсын Их Хурлын хянан шалгалтын хуулиар анх удаагаа ажиллаж байгаа Хөгжлийн банкны асуудлаарх энэ Хянан шалгах түр хороо маань Монгол Улсын үндэсний эрх ашиг, аюулгүй байдал, эдийн засгийн хараат бус байдал нөлөөлж болзошгүй хэмжээний ийм ноцтой асуудлыг хянан шалгаж дүгнэлт гаргах үү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ариуцлагатай ажилд томилогдож байгаа шинжээч маань хуулийн 40.2-т заасны дагуу тогтоосон хугацааны дотор тухайн асуудлыг тал бүрээс нь бүрэн бодитой, хараат бусаар шинжилж, үнэн зөв дүгнэлтийг бичгээр гаргах үүрэг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шинжээчээр томилогдох гэж байгаа Б.Мөнх-Орших, мөн Б.Хишигтогтох нар маань энэ Хөгжлийн банктай холбоотой асуудлаар хараат бусаар ажиллаж чадах тийм баталгаа та хоёрт хэр байгаа вэ? Хөгжлийн банкны бусад удирдлагууд, мөн энэ шинжээчээр ажиллах тохиолдолд хөндөгдөж болзошгүй албан байгууллагуудын эрх ашиг, сонирхлын зөрчлөөс үл хамаарч ажиллах тийм бүрэн баталгаа байгаа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хоёрын хэн нэгэн ашиг сонирхлын нөлөө бүхий этгээд зэрэг нөхдүүд нь энэ зээл болон бусад асуудлаар нөлөөлөх, та хоёрын хараат бус ажиллахад саад болохуйц тийм нөхцөл бүрдэхгүй биз дээ гэдгийг асуу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нхбаяр: </w:t>
      </w:r>
      <w:r>
        <w:rPr>
          <w:rFonts w:cs="Arial" w:ascii="Arial" w:hAnsi="Arial"/>
        </w:rPr>
        <w:t>Ц.Мөнхцэцэг гишүүний асуултад хариулъя. Эхлээд 1 дүгээр микрофон. Өөрийгөө танилцуулаад. Дараа нь 2 дугаар микрофо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Хишигтогтох: </w:t>
      </w:r>
      <w:r>
        <w:rPr>
          <w:rFonts w:cs="Arial" w:ascii="Arial" w:hAnsi="Arial"/>
        </w:rPr>
        <w:t>Ц.Мөнхцэцэг гишүүний асуултад хариулъя. Үндэсний аудитын газрын ахлах аудитор Б.Хишигтогто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иний хувьд Хөгжлийн банктай холбоотой ашиг сонирхлын зөрчилгүй, өөрийгөө хараат бусаар ажиллана гэж хэлэх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нхбаяр: </w:t>
      </w:r>
      <w:r>
        <w:rPr>
          <w:rFonts w:cs="Arial" w:ascii="Arial" w:hAnsi="Arial"/>
        </w:rPr>
        <w:t>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Мөнх-Орших: </w:t>
      </w:r>
      <w:r>
        <w:rPr>
          <w:rFonts w:cs="Arial" w:ascii="Arial" w:hAnsi="Arial"/>
        </w:rPr>
        <w:t>Монголбанкны ахлах мэргэжилтэн Б.Мөнх-Орши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хувьд энд шинжээчээр ажиллахад ямар нэгэн ашиг сонирхлын зөрчил байхгүй. Учир нь гэвэл би 6 сараас хойш Авлигатай тэмцэх газрын болон Улсын ерөнхий прокурорын тогтоолын дагуу Хөгжлийн банкан дээр бас шинжээчээр давхар ажиллаж ир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болохоор энэ дээр ямар нэгэн ашиг сонирхлын зөрчил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нхбаяр: </w:t>
      </w:r>
      <w:r>
        <w:rPr>
          <w:rFonts w:cs="Arial" w:ascii="Arial" w:hAnsi="Arial"/>
        </w:rPr>
        <w:t>Э.Батшуг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Э.Батшугар: </w:t>
      </w:r>
      <w:r>
        <w:rPr>
          <w:rFonts w:cs="Arial" w:ascii="Arial" w:hAnsi="Arial"/>
        </w:rPr>
        <w:t xml:space="preserve">Баярлалаа. Б.Мөнх-Орших өмнө нь Хөгжлийн банкин дээр газар дээр шалгалтад орж байсан уу?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Түр хорооны даргаас асуухад энэ данс хөөж байгаа шүү дээ. Банкнуудад дансны гүйлгээг. Тэгэхэд нөгөө прокуророос зөвшөөрөл авч байж банкууд олгоно гээд байдаг тийм нэг хуулийн заалт байгаа. Үүнийг ямар аргаар, ямар гаргалгаа байна гэдгийг л асуумаар байна. Яагаад гэвэл түрүүчийн хянан шалгагч гэсэн бас хэлээд байсан. Яг нарийн нь нэгд “А” банкны, Хөгжлийн банкнаас жишээбэл Голомт руу орчхоод цаашаагаа Голомтоосоо хаашаа дамжсан нь харагдахгүй байг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нь нэн шаардлагатай зүйл л дээ. Бид зориулалтын дагуу, зориулалтын бусаар хэрэглэснийг нь. Зээлийн хэрэгжилтийг нь харахад, хэрэглэсэнийг нь харах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нхбаяр: </w:t>
      </w:r>
      <w:r>
        <w:rPr>
          <w:rFonts w:cs="Arial" w:ascii="Arial" w:hAnsi="Arial"/>
        </w:rPr>
        <w:t>Ажлын хэсгийн 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Мөнх-Орших: </w:t>
      </w:r>
      <w:r>
        <w:rPr>
          <w:rFonts w:cs="Arial" w:ascii="Arial" w:hAnsi="Arial"/>
        </w:rPr>
        <w:t xml:space="preserve">Миний хувьд яг газар дээр шалгалт хийгээгүй. Авлигатай тэмцэх газрын тогтоолын дагуу зайнаас болон Хөгжлийн банкан дээр хоёр, гурван зээлийн юун дээр шинжээчээр ажилл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Энхбаяр: </w:t>
      </w:r>
      <w:r>
        <w:rPr>
          <w:rFonts w:cs="Arial" w:ascii="Arial" w:hAnsi="Arial"/>
        </w:rPr>
        <w:t xml:space="preserve">Э.Батшугар гишүүний сая хүнд тавьж байгаа асуудлыг Бусад асуудлын буюу хоёр дахь асуудал дээр ярих гэж байгаа. Үүнтэй холбоотой бас тогтоолын төслийг, тогтоол баталъя гэсэн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 би товч танилцуулга хийж, Түр хорооны тогтоол гаргах шаардлагатай байна гэж ингэж үзэж байгаа юм. Өөрөөр хэлбэл зарим банк, санхүүгийн байгууллагууд, хууль хяналтын бус байгууллагуудын зүгээс Улсын Их Хурлын хяналт шалгалтын тухай хуульд заасан нотлох баримтыг гаргаж өгөхгүй Түр хорооны хянан шалгах ажиллагаанд саад учруулж байгаа асуудал, нөхцөл байдал бий. Үүнийг би Бусад асуудал дээр, хоёр дахь асуудал дээр ярьж тогтоол гаргах нь зүйтэй гэсэн ийм санал оруулах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Ганба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бат:</w:t>
      </w:r>
      <w:r>
        <w:rPr>
          <w:rFonts w:cs="Arial" w:ascii="Arial" w:hAnsi="Arial"/>
        </w:rPr>
        <w:t xml:space="preserve"> Та бүхнийхээ энэ өдрийн мэнд эр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яналт шалгалтын тухай хууль батлагдаад, ингээд анхны байгуулагдсан Түр хороо нь манай энэ хороо л доо. Манай энэ хороо яаж ажиллах вэ, ямар байх вэ гэдгээс шалтгаалаад цаашдын Түр хороонууд маань яаж ажиллах вэ гэдэг нь харагдах байх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үр хороонууд ч тэгээд олон л байгуулагдаж байх шиг байна. Тэгээд энэ үр дүн нь ямар байна вэ? Тэгээд нэлээн итгэл найдвар тавьж байсан хоёр Их Хурлын гишүүн маань энэ Түр хорооны даргыг хийгээд нэг нь нэлээн сайн ажиллаж байгаад сайд болоод явчих шиг боллоо.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дараагийн Б.Энхбаяр гишүүн маань бас энэ залгамж халааг нь аваад их сайн ажиллах гэж байна гэсэн хүмүүс ингээд хараад байх шиг байна. Би бол энэ мөнгө төгрөг чинь 900 хэдийг төлчихлөө. Одоо нэг их наяд хүрэх гээд байна гээд л ярьж байгаа л даа. Бараг нэг их наяд хүрчхээсэй гэж бодож байна. Он дотроо багта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хүмүүсийг ингээд солиод байх юм. Түрүүчийн хүмүүсийн ажилласан аудит, банкныхан энэ тэр гээд л. Тийм ээ. Нөгөө аудитын газар нь байж л байсан, Монголбанк нь байж л байсан. Тэгээд энэ хүмүүс байж байсан мөртлөө л энэ Хөгжлийн банкны ийм их идэж уусан, ийм их өр авлага тавьсан юм чинь ингээд л үлдчихлээ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оёр залуу маань ч гэсэн бас тийм сайн ажиллаж чадах болов уу даа зайлуу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Б.Энхбаяр гишүүний тэр тавиад байгаа шаардлагыг аягүй зөв гэж бодож байгаа юм. Тэр мөнгө төгрөг ч тавьдаггүй, ажиллах боломжоор ч хангадаггүй, хууль эрх зүйн орчин нь яг болж байгаа ч юм уу, үгүй ч юм уу. Тийм ээ. Тэрийг юу гэж бодо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х хоёр хүн чинь яагаад ч ажиллаж чадсангүй вэ? Та хоёр ажиллаж чадна гэсэн тийм итгэл найдвар байгаа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хэдүүлээ яасан нь дээр юм биш үү? Энэ Хөгжлийн банкны мөнгийг чинь эцсийн эцэст татвар төлөгчид л төлж таарах гээд байх шиг байна л даа. Эцсийн эцэст үлдсэн мөнгийг. Тэгээд олигтой ч үйлдвэр завод боссон ч юм а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гаднын аудитын байгууллагыг оруулбал яасан юм бэ? Тэр “Эрнст энд Янг” ч байдаг юм уу, өөр юу ч билээ. Тийм ээ. Зөндөө л компаниуд байдаг шүү дээ. Шал хэрэгтэй, хэрэггүй юман дээр оруулаад л байдаг. Яг энэ дээр оруулах ёстой газар нь энэ мөн байх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мөнгө төгрөг хайрлаад ингээд байх юм алга. Хайрлахгүй юман дээр мөнгийг ёстой үнэхээр цацаж зарцуулж чадаж байна. Энэ зарцуулах юман дээрээ зарцуула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замхруулах, байхгүй болгох, идэж уусан юмыг халхлах. Тэгээд яах вэ өмнөх хоёр нөхөр нь больчихлоо. Яагаад больчихсон юм бэ? Энэ хоёр нөхөр маань яагаад ажиллаж чадах юм? Өмнөхөөсөө юугаараа дээр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бас нэг л тэгээд л нэг замхруулах, нэг шинжээч байгаа юм шиг бид бодоод л ингээд яваад байдаг. Та нарт одоо тэгээд цалин пүнлүү гэж юм өгөх юм уу, яах юм? Ажиллах боломжоор хангах юм уу? Тэр гэрээн дээр тийм юм суулгачихсан юм уу гэх мэтчилэнгийн асуултуу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р дүн гарах юм уу? Би бол гаднын хараат бус байгууллага авчруулахгүй л юм бол, шалгуулахгүй л юм бол тэр Монголбанканд ажиллаж байсан, аудитын газар ажиллаж байсан нөхдүүд ирээд нэг их өөрчлөлт орохгүй байх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тусмаа Б.Энхбаяр дарга тань дээр мөнгө төгрөг тавьж өгсөн үү? Та чинь нэлээд л юм хум яриад л байх шиг байсан. Удахгүй бас сайд болоод явчих юм уу, яах юм. Аан. Тийм. Энэ одоо манай энэ Хөгжлийн банкны Хяналтын хорооны дарга нар ингээд л нэг дамжаад явдаг л. Тийм ээ. Нэг иймэрхүү л юм болчхоод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та нарын өмнө байсан тэр аудит, Монголбанкнаас ирсэн нөхдүү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нхбаяр: </w:t>
      </w:r>
      <w:r>
        <w:rPr>
          <w:rFonts w:cs="Arial" w:ascii="Arial" w:hAnsi="Arial"/>
        </w:rPr>
        <w:t xml:space="preserve">Д.Ганбат гишүүний асуултад би хариул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гжлийн банкны түр хороо байгуулагдаад 2 хянан шалгагч, 5 шинжээч ажиллаж байгаа. Нийтдээ 7 хүний бүрэлдэхүүнтэй хянан шалгах ийм баг гараад бас нэлээн ажлууд хийг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таны өрөөнд ч юм уу оруулаад танилцуулаад ингээд яваагүй. Энэ шалгалтын ажлууд их өргөн хүрээтэй ийм ажиллагаанууд явж байгаа. Тэр ч байтугай урьд урьдын шалгалтуудаас илүү онцлог, илүү өргөн хүрээнд хянан шалгагч нарын ажил яри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гэхээр урьд өмнө нь арилжааны банкуудаар дамжуулан зээлдсэн энэ зээлийн араас ер нь шалгаж байгаагүй. Урьд өмнөх бүх шалгалтууд. Энэ удаагийн шалгалтын онцлог нь урьд нь шалгаж байгаагүй асуудлын цар хүрээ рүү бас о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дотроо мөнгөний араас нь гүйлгээнүүд рүү нь орж байгаа гэсэн үг. Шуудхан хэлэхэд. Энэ гарсан мөнгө хаагуур хаагуур дамжаад юу болж хувирсан бэ, юунд зарцуулагдсан бэ гэдгийг араас нь явж байгаа учраас энэ нэлээн мэргэжлийн ийм цар хүрээтэй ажил бо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янан шалгагч шинжээч нартаа нэлээн итгэл үзүүлж ингэж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 шинжээчийг өөрчилж байгаа асуудлыг миний хувьд, Түр хороон даргын хувьд шийдсэн байгаа. Яагаад гэхээр улс төрд нөлөө бүхий этгээдтэй хамаарал бүхий байж болзошгүй гэдэг ийм нөхцөл байдал яригдсан учраас. Бас энэ Түр хорооны ажлын шийдвэрийн утга агуулга, хүлээн зөвшөөрөгдөх байдал, мөн элдэв улс төржиж хардлага сэрдлэг гарахаас болгоомжилж ийм нөхцөл байдал гарах нь зохисгүй юм гэж үзэж өөрчилж ингэж байгаа гэдгийг хэлчихье. Тий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Сүхбаатар гишүүнтэй холбогдуулж асуусан учраас Ж.Сүхбаатар гишүүн хариулчих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Сүхбаатар: </w:t>
      </w:r>
      <w:r>
        <w:rPr>
          <w:rFonts w:cs="Arial" w:ascii="Arial" w:hAnsi="Arial"/>
        </w:rPr>
        <w:t xml:space="preserve">Тэгэхээр Д.Ганбат гишүүний асуултад бас ийм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ажлаа өгөхдөө Б.Энхбаяр гишүүнд хэлсэн байгаа. 5 шинжээчийг томилсон. Тэгэхдээ та бас нягталж үзээрэй. Яг томилсон өдөр та дарга болж ингээд нь юутай ингээд залгачихсан учраас би шинжээч нарыг бол хоёр хянан шалгагч маань тогтвортой ажиллаж байгаа. Тэдний ажлын ачаалал, үүрэг даалгавар өгөх асуудал дээр асуудлууд байсан учраас шинжээчийг өргөтгөсөн байдлаар 5 хүн томи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Б.Энхбаяр дарга шинжээч нарыг үзээд цаашдаа үйл ажиллагаанд нөлөөлж магадгүй гэдэг утгаараа хоёрыгоо бас өөрчилчихье. Хэн хэнд нь. Тэр орж байгаа хүндээ ч асуудал буруу талаас нь ойлгогдоно. Өөрсдөө ч гэсэн бид нар бас дэмий юм байна гээд. Ингээд Б.Энхбаяр дарга надад хэ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би Хянан шалгах түр хороог явуулж байгаа дарга бол үүнийгээ бас анхаараад үзэх ёстой асуудал гэж ингэж үзсэн юм байгаа юм. Тэгээд анх ч гэсэн сайн нягталж шалгаж үзээрэй гээд ингээд хэлсэн нэг ийм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манай энэ Түр хорооныхоо юм нь дээр манай зарим гишүүд удаа дараа нэг нэг зүйлийг хэлээд байгааг би дахиад л байнга хэлэх ёстой болчхоод байгаа юм. Энэ бол уг нь парламентын мөрдөн шалгалтын хороо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өрдөн шалгалтын хороо гэхээр уг нь их олон хуралдаад байх биш. Бид бол энэ Түр хороог ажилд нь оруулаад үүсгэн байгуулах ёстой. Явцын дунд мэдээллийг тодорхой хязгаарлагдмал хүрээнд сонсо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ерөөсөө бидний үүрэг роль маань юун дээр гарч ирэх гээд бэлдээд байгаа юм бэ гэхээр тэр нотлох баримтыг шинжлэн судлах сонсгол гэдэг дээр л манай Түр хорооны гишүүдийн эрх мэдэл, эрх хэмжээ гол юм нь илэрч гарах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яг энэ мэргэжлийн чиглэлтэй улсууд нотлох баримт цуглуулах, дүн шинжилгээ хийх ажлууд явагдаад. Бид энэ ажлыг хийхгүй. Ер нь бидний энэ хийж байгаа бусад улс орны юугаар бид үгээс нь зайлсхийгээд хянан шалгах гээд үг нэр тавьчихсан болохоос биш парламентын мөрдөн шалгалтын Түр хороо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Түр хорооны мөрдөн шалгалтыг хийхдээ мэргэжлийн хүмүүс нь эхлээд эхний үе шатандаа ажиллана. Дараачийн үе шатанд нь бид сонсгол дээр мөрдөн шалгах хорооны гишүүдийн хувьд тэр нотлох баримтуудыг тал талаас нь асууж тодруулах ажил хийгдэнэ. Тэр нь олон өдөр үргэлжилсэн ийм үйл явц.</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усад ямар ч хянан шалгах ажлын хэсэг, Байнгын хороодын явуулсан үйл ажиллагаа энэ хорвоотой адилхан биш. Монголын түүхэнд хамгийн анх удаа ийм юм болох г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манай сэтгүүлчдэд нэг л дарагдаад байна. Түр хороо нээлттэй биш гэдэг юм уу, байнга үйл явцын мэдээлэл авна гэхээр мөрдөн шалгалтын ажлын үйл явцыг өдөр болгон мэдээлдэггүй гэдэгтэй адилхан ерөөсөө хурал болгон дээр үүнийг ярих бололцоогүй байгаа. Зүгээр Их Хурлын гишүүд, энэ Түр хороонд байдаг парламентын гишүүд байдаг учраас тодруулж болох тэр хэмжээндээ яв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янан шалгагч бол олон нийтэд зориулж мэдээлэл хийхгүй байдаг. Зарим тохиолдолд та бид нар бол үйл явцыг бас хянаж байх үүднээс хаалттай хуралдаан хийж зарим мэдээллүүдийг ав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йм асуудлууд байгаа учраас. Түүнээс биш одоо энд саарах асуудлууд байхгүй. Түр хорооны ажлууд түрүүн гэхэд 20 мянган хуудас материал ирчихсэн байсан. Одоо энэ чинь нэмэгдээд л хорин хэдэн мянга болчихсон л явж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утгаараа шинжээч, хянан шалгагч нар гол ажлаа аваад явж байгаа. Шинжээч нар энд туслаад оролцоод ингээд явж байгаа. Ер нь цаашдаа ч гэсэн сонсголын өмнөхөн юм уу, сонсголын үеэр нэмэлт асуудлууд гарч ирэхийг бас үгүйсгэхгүй шүү дээ. Энэ бол бид нар хянан шалгалт гэж яриад байгаа болохоос биш Монгол Улсын Их Хурлын хамгийн анхны мөрдөн шалгалтын Түр хороо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одорхой кэйс дээр Хөгжлийн банкны олон жил сунжирсан, унжирсан, тодорхойгүй байгаа асуудал дээр ингээд явж байгаа учраас бидний гол үр дүн бол сонсгол хийгдэж, тайлан гаргах явдал юм гэдгийг л ойлгомоо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биш явцын дундаа сүржин сүржин мэдээлэл хийгээд л, дүгнэлт хийгээд байх асуудал биш. Сонсголдоо бэлдэж байгаа. Тэр сонсгол нь бүх парламентын гишүүд болоод нийт олон түмэн, иргэдийг мэдээлэлжүүлэх ажил явагдана. Тэр нь нэг өдөр бие биеэсээ асуулт асуусан болоод өнгөрөхгү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анх Түр хорооны дарга болчихсон учраас анхны жишгийг нь тогтоох үүднээс хийсэн. Одоо дараа дараачийн Түр хороод бүгд манай Түр хорооны зарчмаар ажлынхаа удирдамж, төлөвлөгөөг асуугаад хийгээд дуурайгаад явж байгаа. Надаас ч гэсэн зарим нь…/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нхбаяр: </w:t>
      </w:r>
      <w:r>
        <w:rPr>
          <w:rFonts w:cs="Arial" w:ascii="Arial" w:hAnsi="Arial"/>
        </w:rPr>
        <w:t>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янан шалгах түр хорооны шинжээчээр томилогдож буй Б.Мөнх-Орших, Б.Хишигтогтох нартай холбогдуулан үг хэлэх гишүүн байвал нэрсээ өг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Баттөмөр гишүүнээр тасаллаа. Д.Ганбат гишүүн үг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Ганбат: </w:t>
      </w:r>
      <w:r>
        <w:rPr>
          <w:rFonts w:cs="Arial" w:ascii="Arial" w:hAnsi="Arial"/>
        </w:rPr>
        <w:t xml:space="preserve">Яах вэ, бид ингээд анхныхаа Түр хороог байгуулаад ингээд ажиллаж байг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ас алдаатай оноотой юм байгаа байх. Хамгийн хариуцлагатай хоёр Улсын Их Хурлын гишүүн энэ Түр хороог даргалж ажилласанд би их баярлаад байгаа юм. Олзуурхаад байгаа. Нэг нь манай шударга гэгддэг Ж.Сүхбаатар гишүүн, дараагийнх нь манай Б.Энхбаяр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оёр гишүүнийг маань баллачихвий дээ. Тийм ээ. Энэ хоёр сайхан гишүүн маань бас ингээд цааш цаашдаа зөв ажил төрлөө хийгээд явж байвал аягүй сайх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хэдийг маань одоо үүнийг замхруулах ч юм уу, буруу зөв юм руу оруулаад ингээд баллачих вий гэсэн бодол байна. Та хоёр маань мэдэж байгаа юм байгаа биз дээ. Туршлагатай улсууд. Тийм ээ. Бас хууль номоо барьдаг ийм нөхдүүд. Эндээ итгэж най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бид нараас илүү сэтгүүлчид их сайн ажиллаад байна шүү. Энэ хэвлэл мэдээллийнх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өөрсдийнхөөрөө ажиллаж байгаа тэр сайтуудад энэ Хөгжлийн банкийг шалгаж байсан ажлын хэсгийн ахлагч нь тэр хэд хэдэн хуудас, хэд хэдэн боть материалаа гардуулж өгч байхыг нь би харлаа. Тэгээд бид нараас илүү. Бид нараас илүү ч юу байх вэ дээ. Монгол Ардын намаас, та хэдээс илүү сэтгүүлчид илүү итгэж байх шиг байна. Тэр Хөгжлийн банкнаас, бусад яамдаас тэр данс руу мөнгө орж байна. Сайт р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тэр хүмүүс маань бас санхүүжээд ажил төрлөө их сайн хийгээд байх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Түр хороонд бол мөнгө төгрөг нь орж ирж байгаа юм уу? Эсвэл мөнгө төгрөг байхгүй бол. Манай Б.Энхбаяр гишүүн маань, Б.Энхбаяр дарга маань нэлээн хариуцлагатай мэдэгдлүүдийг их хийж байх шиг байна лээ. Тэгээд тэр нь юу болоод байгаа, яагаад байгаа юм. Бүү мэд.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хэллээ шүү дээ. Зайлуул, энэ хоёр залуу ингээд л ороод ирж байна. Юм бол оо ч уу, үгүй ч үү. Тийм ээ. Тэгээд бид олигтойхон шиг мөнгө төгрөг гаргаад гаднын үнэхээр шалгаад сурчихсан тэр байгууллагыг нь оруулж ирээд аудитын дүгнэлтийг нь гаргуулаад хараат бус дүгнэлтийг нь гаргуулчихвал яасан юм бэ гэхэд нэг дургүйд хүчгүй байгаа юм уу. Эсвэл энэ улсын мөнгө яадаг юм. Энэ татвар төлөгчдийн мөнгө яа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л манай Монгол Ардын нам л болж байвал энэ ард түмэн ямар хамаатай юм. Бид нарыг хэн хэлэх юм, нохой хэн саах юм гэсэн маягтай хандаж байгаа бол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аяа манай Т.Доржханд гишүүн дуугарч байгаа харагдах юм. Энэ улсын мөнгөний төлөө санаа зовж байгаа хүн бол цөөхөн байна шүү. Манай Б.Баттөмөр гишүүн дуугарах юм. Бусад нь бол тэгээд л нэг дарга, сайд болоод л. Усанд хаясан чулуу шиг алга болох юм. Аан.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хэлэхээс яах юм бэ, ярихаас яах юм бэ. Ингэж болохгүй шүү дээ. Би чинь тангараг өргөсөн хүн. Улсын Их Хурлын гишүүн. Ард түмнийг төлөөлж байна. Тэгээд энэ ачааг Монголын ард түмэн дээр үүрүүлж боло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нэг хоёрын хооронд шинжээч томилж байна. Аудит, тэр Монголбанкнаас нь нөгөө юм хэлдэггүй, нөгөө юм дуугардаггүй аудитаас төлөөлсөн хоёр залуу тавилаа. Өмнөх нь ажлаа ч үгүй. Ахиад эд нар ажиллах ч юм уу, үгүй ч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Энхбаяр даргыг мөнгө төгрөгөөр сайн хангаж өгмөөр байгаа юм. Тийм. Тэгээд хангасан юм уу, хангаагүй юм уу. Сая дуугарсан ч үгүй. Аан. Тийм. Ажиллах боломжоор хангасан ч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нар эцсийн эцэст тэр өрийн шоронг нь байгуулаад өгчих. Тэр хуулийг нь өргөн барьчихъя л даа, хэдүүлээ. Тэр хүмүүс өөрийн шорондоо байж л байг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усад газруудад байдаг шүү дээ. Тэгээд л төлөөд явчихна. Тэгвэл энэ Хяналт шалгалтын түр хороо үнэхээр ажилласан болно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Худалдаа хөгжлийн банкнаас авах мөнгө бол би асуудалгүй гэж хэлж байсан шүү дээ. Авч чадна шүү дээ. Тийм. Чаддаг гэдгээ харууллаа. Тийм. Өөр бусад газруудаас ч авч чадна. Одоо үлдсэн улсуудаас авч чадахгүй шүү. Хэцүү шүү. Энэ зовлонтой ажи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амаг юман дээр манай муу. Манай ч юу байх вэ. Манай хамгийн сайн Б.Энхбаяр гишүүнийг хальтрах ч үгүй дээ. Аан. Та ч одоо сайд болоход хэцүү л болчихлоо доо. Тийм. Аягүй харамсалтай л байна л даа. Тийм. Тэгээд нөгөө энэ хоёр нь ч хариулах ч үгүй юм. Та ч одоо том ч хүн юм. Цээж нь ханхгарч юм. Тийм ээ. Тийм. Тэгээд л одоо халхлаад л, ингээд л. Аан. Тий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үнийг мөнгө төгрөгөөр сайн хангаж өг өө. Тийм. Хангаж өгөхгүй бол одоо болохгүй байх аа. Тийм. Гэдэг юмыг 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нхбаяр: </w:t>
      </w:r>
      <w:r>
        <w:rPr>
          <w:rFonts w:cs="Arial" w:ascii="Arial" w:hAnsi="Arial"/>
        </w:rPr>
        <w:t xml:space="preserve">Т.Доржханд гишүүн үгээ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Доржханд: </w:t>
      </w:r>
      <w:r>
        <w:rPr>
          <w:rFonts w:cs="Arial" w:ascii="Arial" w:hAnsi="Arial"/>
        </w:rPr>
        <w:t xml:space="preserve">Монголчууд ч одоо хулгайндаа дийлдэж байна даа. Тийм. Нэг хулгайныхаа асуудлыг шийдээгүй байхад нөгөө хулгайнууд нь ар араасаа гараад л. Тэгээд одоо энэ Хөгжлийн банкны хулгай тэр нүүрсний хулгайтай харьцуулах юм бол 2 их наяд чинь бүр тэгээд хармааны мөнгө болчихо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дарагдчихвий дээ л гэдэг ийм санаа зоволт байна. Яагаад вэ гэхээр одоо ингээд Түр хороог анх удаагаа бид Хөгжлийн банкан дээр байгуулсан. Тэгээд хуулиараа Д.Ганбат гишүүн ээ, нэг л удаа сунга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ингээд нэг удаагаа сунгачихсан. Энэ чинь хэзээ дуусах юм бэ гэхээр 3 сард шүү дээ. 3 сард Их Хурал чинь завсарлачихсан байгаа шүү дээ. Бодоор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цагаан сар шүү дээ. Тэгээд л одоо ингээд л он гараад л, тэгснээ цагаан сар гээд л бүгдээрээ сайхан уянгалаад л. Тэгээд л сайхан ерөөлийн үгсээ яриад л. Ингээд л цагаан сараар чинь худлаа ярьж, хулгай мулгай хийж болдоггүй. Тэд нартай хариуцлага тооцох асуудал чинь тэгээд замхраад явдаг. Тэгээд хугацаагүй болчхож л байгаа юм байна даа л гэж хувь хүний хувьд хараад байна. Бас хардаж байна.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ийм болохоороо нэг сунгасан болоод. Тэгээд би Д.Ганбат гишүүнтэй санал нэг байна. Бас хуулиар нэг хүнээс үл хамаараад чангахан шиг дуугараад байдаг Б.Энхбаярыг маань аваачаад тавьчихсан. Тэгээд бид хэд бол дэмжинэ гээд байдаг. Цаанаа хөөрхий мөнгө байдаг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шинжээчдийн чинь тоог нь нэмж байж л үр дүн гарахаас биш шинжээчдийг солиод үр дүн гарахгүй шүү дээ. Хоёрыг хоёроор солиод энэ чинь үр дүн гарахгүй шүү дээ. Бодит байдал дээр. Энэ чинь тоо нухна гэдэг чинь санхүүгийн тэр тайлангуудыг нь үзнэ, банкны гүйлгээнүүдийг нь үзнэ, цаашаа задаргаанууд нь үзнэ, тэгээд хуулийн байгууллагуудтай харьцана гээд маш их ажил байда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отор бас ингээд санхүүгийн тайлантай нухаж байсан хүмүүс хэд байдаг юм байгаа юм. Тэр ойлголт байна уу? Байхгүй байна уу? Асар их ажил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асар их ажил дээр чинь зардал байхгүй. Тэгээд хүн хүч байхгүй бол энэ бол үлгэр дээ. Түүгээрээ би эрх барьж байгаа нам бол энэ Хөгжлийн банкныхаа хулгайтай эвлэрчихсэн юм байна даа. Тэгээд одоо ярьж байгаа юм нь бид нар үр дүн гаргачихлаа. 800 их наяд төгрөг оруулчихлаа. Их сайхан юм болчихлоо л гэсэн юм яриад байх ши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хариуцлага тооцсон зүйл одоо байхгүй байна. Тэгээд Түр хороо ажлаа хийгээд байна, хийгээд байна гэсэн мөртлөө би бол үр дүн яг одоогоор байхгүй байна гэж үзээд байгаа юм. Ажил бол байна. Цаас бол овоолоостой байна. Мэдээлэл бол хийгээд байна. Гэхдээ үр дүн нь хэзээ гар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Ж.Сүхбаатар гишүүний хэлж байгаагаар үр дүн нь нийтийн сонсгол хийх үеэр бодитой гарна л гээд байх шиг байна. Тэгээд бодитой гарна гэдэг нь үр дүнгээ яаж тодорхойлох гээд байгаа юм. Нийтэд хүргээд болоо юм уу. Цагаан сараар тэрийг хүргэж чадахгүй шүү дээ. Б.Энхбаяр гишүүн ээ. Энэ Түр хорооны гишүүд ээ. Амжихгүй шүү дээ. Амжихгүй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ийм болохоор энэ шинжээчдэд хэлмээр байгаа юм. Яаралтай ажилдаа орох хэрэгтэй. Өмнөх хоёрыгоо солиод шинээр оруулж байгаа бол шалтаг, шалтгаан байна гэж үзээд л оруулж байга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Энхбаяр гишүүн өөрийнхөө саналаар бас оруулж байна гэж үзэж байна. Тийм бол одоо хариуцлага хүлээх асуудал гарч ирнэ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Түр хороодын удирдлагыг уг нь цөөнхийн хяналт байх ёстой. Олон улсад тэгж явдаг. Манай эрх баригчид олонхоороо түрэмгийлж байгаад олонхын кнопоороо өөрсдөө авчихсан. Бүх хяналт шалгалтуудын дарга нар нь манай эрх баригчид өөрсдөө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яах вэ, шударга хүмүүсээ томилоод явж байгаа нь зөв гэж харж байгаа. Дэмжиж байгаа. Гэхдээ үр дүн гар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 хурал үр дүн гарахгүй бол дараагийн энэ хяналт шалгалтууд чинь худлаа шүү. Парламентад хяналт шалгалт тавьдаг цорын ганц эх үүсвэр нь энэ байгаа шүү дээ. Ганц суваг нь энэ Хянан шалгалтын түр хороо. Өөр байхгүй. Зүгээр сайхан юм ярьдаг нөхдүүд ажил хийдэггүй л харагд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юм бол бүгдээрээ үр дүн гаргахын тулд энэ Хөгжлийн банкны тов тодорхой, нийтээрээ хүлээн зөвшөөрчихсөн, эзэд нь тов тодорхой байгаа энэ хулгайнууд дээрээ ажиллаж байгаад, шахаж байгаад гаргачихъя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бол энэ ондоо багтаагаад нийтийн сонсголоо хийх хэрэгтэй гэж бодож байна. 12 сарын 15-наас өмнө хийхгүй бол дахиад шинэ жил гээд явчихна. Тэрний дараа амралт гээд цагаан сартай золгочихно. Тэгээд байхгүй болно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ийм болохоороо шахах хэрэгтэй байна. Шахаж ажиллах хэрэгтэй байна. Шахаж байж бид энэ дээр хариуцлага тооцож байж иргэдэд хулгай хийсэн хүмүүстэй парламент нь хариуцлага тооцож чаддаг юм гээд. Хулгайч нарт нь болохоор та нар хулгай хийсэн ч гэсэн хэдэн жилийн дараа хариуцлага хүлээдэг юм. Хулгай хийж болохгүй юм гэдгийг нь үүгээрээ мэдрүүлэх хэрэгтэ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ий чинь ар талд тэр Боомтын түр хороо, Эмийн түр хороо гээд дандаа нэг пирамидууд угсарчихсан. Олон жилийн бугшсан хулгай нар чинь ил гарах уу, үгүй юу гэдэг энэ хорооны үйл ажиллагаанаас хамаар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мөс зүсэж байгаа онгоц шүү. Тэр онгоцны урд талд нь Б.Энхбаяр гишүүн та байгаа шүү. Ард талд чинь бол ингээд дэмжээд явахад. Мөн хариуцлагыг нь хүлээгээд явах ийм баг байна шүү. Ийм болохоор шуурхай ажиллах хэрэгтэй байна. Шахаж ажиллах хэрэгтэй байна гэдгийг өнөөдөр хэлчихмээр санагдла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нхбаяр: </w:t>
      </w:r>
      <w:r>
        <w:rPr>
          <w:rFonts w:cs="Arial" w:ascii="Arial" w:hAnsi="Arial"/>
        </w:rPr>
        <w:t xml:space="preserve">Н.Ганибал гишүүн үгээ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Ганибал: </w:t>
      </w:r>
      <w:r>
        <w:rPr>
          <w:rFonts w:cs="Arial" w:ascii="Arial" w:hAnsi="Arial"/>
        </w:rPr>
        <w:t xml:space="preserve">Ер нь гишүүдтэй санал нэ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өгжлийн банкны асуудлыг Түр хороо, сүржин нэртэй байгуулагдаад уг нь ирээд л суугаад л байгаа юм. Ирж байгаа мэдээлэл нь ирж байгаа хурал дээрээ нэг шинжээч өмнө томилсон. Одоо тэрийгээ сольж байна гээд нэг иймэрхүү механик ажил хийгээд л ява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яг ингээд бодит мэдээллийг аваад, тэгээд тэрнийхээ үр дүнг нийгэмд зөв таниулах энэ тэр гээд ийм ажиллагаанууд байх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эгээд биднээс өмнө Засгийн газар чинь хоёр ч удаа өнгөрсөн, тав дахь өдөр бас нэг нээлттэй сонсгол хийчихлээ шүү дээ. Засгийн газрын мэдээллийнхээ цаг дээр. Тэгээд зорилго нь өөр бол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хулгайч, луйварчдаа илрүүлэхээсээ илүүтэй энэ ажлыг Ардчилсан намынхан хийсэн юм гэдэг ганцхан мессежийг өгөхийн төлөө бүхэл бүтэн 4 цаг өнгөрсөн долоо хоногт ажилласан. Зөвхөн тэрийг өгөх гэж өнөөдөр Түр хороо бас ажиллаж байгаа бол бид энд суух хэрэггүй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эхээр хэн нэгэн нам гэж байдаггүй юм аа. Нам хулгай хийнэ гэж байдаггүй байхгүй юу. Хувь хүмүүс хулгай хийдэг. Тухайн намын харьяалалтай л байдаг. Тухайн намын сонгуулийн үр дүнгээр тэр албан тушаалыг авч байгаад тэр хулгай, луйвраа хийдэг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ийг л илрүүлэх гэж бид өнөөдөр зөв бурууг нь тогтоох гэж Түр хороо ажиллаж байгаа болохоос ямар нэгэн хэн нэгэн намыг буруутгах гэж өнөөдөр ажиллаж байгаа бол энэ утгагүй. Энэ дээр бүгдээрээ санал нэгтэйгээр ажил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гжлийн банкны үйл ажиллагаа 2011-2017, 2017-гоос өнөөдөр гэсэн энэ нэг хоёр хуваагдмал ийм үйл ажиллагаа явагдсан юм шиг байгаа юм. Хулгай нь. Үнэхээр Хөгжлийн банк гэхээр бүгд хулгай гэж байгаа бол хоёр янзын хулг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 хулгайнууд нь аль нь хулгай юм, аль нь хулгай биш юм, аль нь хөрөнгө оруулалтын юм, аль нь бүтээн байгуулалт юм гэдгийг нь бас ялгаж салгаж гаргаж ирэх нь зөв байх. Түүнээс тэрний үед нэг хүн сольсноороо үйл ажиллагаа нь зөв болчихлоо, буруу болчихлоо гээд нэг ийм асуудлуудыг яри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нэн зөвийг олж өгөхгүйгээр зүгээр бид нар бүгдээрээ нийлж байгаад хэн нэгнийг гүтгэх юм уу, эсвэл хэн нэгнийг өмөөрөх ийм үйл ажиллагааны нэг хэлбэр болчхож байгаа бол манай Түр хорооны нэр хүнд ч унана, Үндсэн хуулийн нэмэлт, өөрчлөлтийн чинь утга, одоо бүх л юм уна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үүнийгээ зөвөөр авч гаргах хэрэгтэй. Тэгээд одоо Ардын намын өнөөдрийн 62-ын бүлэг маань Түр хороон дээрээ өөрсдийнхөө намын хүнийг тавьсан. Намын хүн дотроо бас хамгийн шударга гэдэг хүнээ тавьсан учраас үр дүнд хүрнэ байх гэж найдаж байна. Тэгээд энэ ялгаа салгааг нь сайн олж харуу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эгээд хуульч хүн ахалж байгаагийн хувьд аливаа асуудлыг ямар нэгэн улс төрчид гэхээсээ бодит мэдээлэл болгож олон нийтэд гаргах байх гэж най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оёр шинжээчийн хувьд залуу хүмүүс. Төрийн байгууллагад ажилладаг юм байна. Тэгээд маш их дарамт шахалтууд ирдэг юм шиг байна. Өмнөх шинжээч нар тэр дарамт шахалтаа дийлэхээ байгаад зөвхөн эрх баригч нарын, дарга нарын захиасын дагуу тоон мэдээлэл шалгадаг бол та хоёр маань бас эртхэн чадах, чадахгүйгээ хэлээд. Тийм шахалтад орох юм бол дарамтаа дийлэхгүй эргээд өгөх болох юм уу. Энэ асуудал дээрээ сайн тооцож энэ ажлыг хүлээж аваарай гэж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нхбаяр: </w:t>
      </w:r>
      <w:r>
        <w:rPr>
          <w:rFonts w:cs="Arial" w:ascii="Arial" w:hAnsi="Arial"/>
        </w:rPr>
        <w:t xml:space="preserve">Б.Баттөмөр гишүүн үг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Би энэ Түр хороонд байхгүй. Тэгэхдээ энэ Хөгжлийн банкийг шалгах ажлын хэсгийг ахалж ажиллаж, анхны сонсголыг хийж, өөрийнхөө болон энэ дээр Хянан шалгах түр хороог байгуулах асуудлыг сэдэж ингэж оруулж ирсэн хүний хувьд одоо энэ хуралд нэг оръё гэж бодоод ингээд ороод ир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Б.Энхбаяр ажиллаж байгаа. Б.Энхбаярын хувьд асуудал байхгүй. Б.Энхбаяр энэ дээр сайн ажиллана, үр дүн гарна гэдэгт итг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мгийн гол нь энэ Түр хороонд ажиллаж байгаа хүмүүс, тэр ялангуяа төр хорооны дарга, тэгээд шинжээч нарт улс төрийн, эдийн засгийн дэмжлэг хэрэгтэй. Сая Н.Ганибал гишүүний хэлж байгаа үнэн шүү дээ. Янз бүрийн дарамтууд ирдэг байдаг. Д.Ганбат гишүүний хэлж байгаа. Зарим нь халшраад яв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улс төрийн дэмжлэг. Дээрээ чинь тэгээд эдийн засгийн дэмжлэг. Энэ хэрэгтэй гэж ингэж байгаа юм. Энэ Хөгжлийн банкны асуудлыг шалгахдаа би 2011 онд Хөгжлийн банкны хууль батлаад, 2012 оноос эхэлж байгуулаад, тэгээд 2014 он хүртэл Солонгосын менежментийн баг ажиллаад. Өнөөдөр ингээд 2022 он хүртэл ингээд үндсэндээ 10-аад жилийн асуудал яв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угацаанд юу гэхээр 7.5 их наяд төгрөгийн зээлийг олгосо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тэр ажлын хэсэг бол юу вэ гэхээр 3.2 их наяд төгрөг. Үүнээс 1.8 их наяд төгрөг нь чанаргүй зээл. 1.4 орчим их наяд төгрөг нь одоо төлөгдөх зээл гээд. Бид энэ дээр ажилласан юм. Нийт зээл дээр ажиллаагүй.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би ажлын хэсгийг нийт зээл дээр ажиллаж байгаа байх гэж ингэж үзэж байгаа. Нийт зээлийг үзэх юм бол асар их зөрчилтэй. Хаагдсан юмнууд зөндөө байгаа шүү дээ. Тухайлбал, энэ АСЕМ гээд л байж байгаа шүү дээ. Хэдхэн хоногт бараг 400-гаад тэрбум төгрөг зарчихсан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дотор талын тэр Үндэсний аудитын газрын шалгасан дүн мөнгө үзэхээр зэрэг одоо ер нь сонин сонин юм их байгаа шүү дээ. Нэг хүн өдөрт 25 литр шар айраг уучихсан. Хэчнээн эмээл хазаар олгочихсон ч гэх шиг. Баахан машинууд бенц худалдаж аваад л. Тэгээд АСЕМ хороолол, зочид буудлуудад баахан зээл Хөгжлийн банкнаасаа өгөөд л ингээд л. Гэх мэтийн юмнууд их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виагүй зам тавьчихсан гэж үзээд л олон тэрбум төгрөгийг хаачихсан ч юмнууд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юмнуудыг бүгдийг нь үзэх нь зүйтэй гэж ингэж үзэж байна. Сая ярьж байгаа. Тэр парламентын мөрдөн шалгах байгууллага гэдэгтэй санал нэг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жлын хэсэг бол Түр хорооныхоо даргатай их нягт хамтарч ажиллаж, дэмжиж ингэж ажиллах нь зүйтэй гэж ин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ажлын хэсэг бол бас нэг шинжээч томилсон юм. Б.Энхбаяр дарга аа. Тэр шинжээч нар бол юу вэ гэхээр зэрэг барьцаа хөрөнгө дээр. Барьцаа хөрөнгө дээр шинжээч томилоод бүх газруудад нь очиж үзээд дүгнэлтээ гаргачих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ойлгохдоо энэ дээр дахиж шинжээч томилоод хэрэггүй. Нэгэнт шинжээч томилоод дүн нь гарчихсан байгаа учраас тэр материал бол би хангалттай байх болов уу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цаашаагаа шинжээч томилж ажиллах асар их олон асуудл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эрээ ингээд ажиллах нь зүйтэй байх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Хөгжлийн банкнаас зээл авсан энэ улсуудыг 3.2 их наяд төгрөгийн энэ хамаарлын судалгааг гаргачихсан байгаа юм. Тухайлбал, юу гэдэг юм “Б” гэдэг компани байлаа гэхэд тэрний цаана нь хэн хэн байгаа юм, хэн хэн юу байгаа юм. Энэ юмнуудыг нь бүгдийг нь гаргачихсан байгаа шүү. Энэ материал дотор байгаа. Тэрийг бас та нар үзнэ биз дээ гэдгийг би хэлэ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шинжээч томилоод явж байгаа юм. Миний ойлгож байгаагаар Хөгжлийн банк өөрөө ажиллаж байгаа. Зээл төлүүлнэ гээд. Энэ зээл авчихсан улсуудтай гэрээ хэлцэл хийгээд л тэр а барьцаанд байсан хөрөнгийг нь авах, барих гээд зөндөө юмнууд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влигалтай тэмцэх газар ажиллаж байгаа. Цагдаа ажиллаж байгаа. Ингээд Их Хурлын Түр хороо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д нар хоорондоо ажлаа уялдуулж ингэж ажиллах нь зүйтэй болов уу гэж байгаа юм. Ямар байгууллага нь шинжээч томилох юм. Энд томилогдож байгаа шинжээч ээ АТГ дээр дахиж томилоод ингээд яваад байх нь илүү болов уу гэж ин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тодорхой үр дүн гарна гэдэгт итгэж байгаа. Манай Б.Энхбаяр бол сайн хуульч. Одоо холбирч нааш цааш болоод байхгүй. Зорьсон зорилгодоо хүрч чадна. Ийм учраас энэ бол үр дүн г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энэ бол байна шүү дээ Монголын бас нэг түүхэнд гарч байгаа бас нэг том хулгайн нэг шүү. Энэ бол үнэхээр одоо Монгол Улсын том эрх ашиг, хувь хүний жижиг эрх ашгийн урд талд яаж жижгэрдэгийг л одоо энэ шалгалтын материал дээр харж болно.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дээр…/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Энхбаяр: </w:t>
      </w:r>
      <w:r>
        <w:rPr>
          <w:rFonts w:cs="Arial" w:ascii="Arial" w:hAnsi="Arial"/>
        </w:rPr>
        <w:t xml:space="preserve">Ж.Бат-Эрдэнэ гэж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ат-Эрдэнэ: </w:t>
      </w:r>
      <w:r>
        <w:rPr>
          <w:rFonts w:cs="Arial" w:ascii="Arial" w:hAnsi="Arial"/>
        </w:rPr>
        <w:t>Хянан шалгах түр хорооны шинжээчийн бүрэлдэхүүнд өөрчлөлт оруулж байгаа. Хоёр шинжээчийг өөрчилж байгаа. Монголбанкны хууль эрх зүйн газрын мэргэжилтэн Батцэнгэлийн Мөнх-Орших гэж байна. Үндэсний аудитын газрын аудитын нэгдсэн удирдлага, зохицуулдаг газрын аудитор Батмөнхийн Хишигтогтох нарыг томилж байгаа юм байна. Үүнийг зөвшөө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шинжээч нар нэлээн өргөн хэмжээнд ажиллах хүч боловсрол, мэдлэг чадвараа ажиллах асуудал нэлээн байх байх. Манай Түр хорооны гишүүдийн маань саяын ярьсан яриаг ингээд сонсохоор Түр хороон дотор байгаа гишүүд мөртлөө өөрсдийнхөө үйл ажиллагааг шүүмжлээд байх юм. Өөрөө өөрсдөдөө итгэхгүй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тэгээд л ганцхан Б.Энхбаяр гэдэг дарга л ажилладаг. Тэгээд л даргын шударгаас хамаг юм шийдэх гээд байдаг. Өөрсдөө хашааны гадна байгаад байгаа юм уу? Үнэхээр манай Б.Энхбаярт бид итгэл үзүүлж байгаа. Сайн хууль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энэ зарчим гэдэг юмаа ер нь нэг жоохон хаа хаанаа ярьж сурах хэрэгтэй шүү дээ. Хэдүүлээ. Хашааны гадна байгаа юм шиг л өөр өөрсдийнхөө үйл ажиллагаанд итгэхгүй, өөрсдөө энэ дотор орж ирчхээд өөрсдөө энэ Түр хорооныхоо нэг гишүүн болж орчихоод тэгээд итгэл алдраад ингээд сайн ажиллаарай, сайн ажиллахгүй бол дэмий болно шүү гээд байх юм. Биднээс шалтгаална шүү дээ. Хамаг юм. Энэ Түр хороон дотор байгаа гишүүд хэр ажиллана, ямар шаардлага тавина, ямар хэмжээнд бүрэлдэхүүнээр үзнэ. Үүнээс бүх асуудал шийдэгдэнэ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түрүүний ирцээр ч хангалтгүй байсан байх. Ганц хоёр гишүүд, Ардчилсан намынхан маань нэлээн л шүүмжлэлтэй байна. Өөрсдөө энэ хуралдаа сайн оролц. Тэгээд хэдүүлээ бөөндөө сайхан ажилл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нам нам гээд байх юм байхгүй. Энд бүх Улсын их Хурлын асуудал байгаа шүү. Улсын Их Хурал энэ дээр чинь өөрсдийнхөө Түр хороог эхлүүлсэн. Ер нь анхны ийм Хянан шалгах Түр хороо байгуулагдаад түүхэндээ бол энэ анхныхаа ийм том, өргөн хэмжээнд хяналт шалгах үйл ажиллагаа явуулж байгаа. Одоо түүхэнд орж байгаа бид том алхмыг. Одоо шударга байх8 зарчимтай байх том алхмыг хийж байгаа ийм Түр хороо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дал бол ерөнхийдөө ил тод болж байгаа. Нэлээдгүй мөнгө төгрөг төлөгдөөд явж байгаа. Удахгүй нэг их наяд руу хүрэх төлөв хандлага харагдаж байх шиг байна. Гэхдээ цаана нь өчнөөн олон хууль бус үйлдлийг бид илрүүлж тавих ёстой. Энд бид нараас өөрсдөөс маш их зүйл шалтгаална. Энэ хуралдаа идэвхтэй оролцож, асуудлуудыг дэлгэрүүлж тавьж, асуудлуудыг өргөж өндөр хүрээнд авч явснаас бид их шалтгаал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шаардлагатай бол тэр цагаан сар нь болно уу, болохгүй байна уу. Наана нь цаана нь хэдүүлээ хуралдах л хэрэгтэй шүү дээ. Бид өөрсдөө л золголт хийгээд л дэмий тэнээд л явчихдаггүй л юм бол бид энэ хурлаа зарлаад хуралдуулах бүрэн эрх, бүрэн бололцоо чинь бид нар дотор өөрсдөд нь байгаа байхгүй юу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Түр хороонд байгаа гишүүддээ амжилт хүсье. Идэвхтэй хэдүүлээ хуралдъя. Тэр оныхоо өмнө байна уу, хянан шалгах асуудлууд маань Б.Энхбаяр дарга ерөнхий юмнуудаа харж байгаад зарлаад хуралдуулна биз. Шаардлагатай нэг сард шаардлагатай бол, шаардлагатай бол тэр завсарлага юм эхлэх үед ч гэсэн бид өргөжүүлээд хуралдуулаад явчха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елевиз, радиогоор нээлттэй. Бид чинь дараа дараагийнхаа хурлуудыг хийх боломж бололцоо бид нарт байж байгаа шүү дээ. Ингээд хуралдаад явахад бололцоотой 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Түр хорооны шинжээчийн бүрэлдэхүүнд орж ирж байгаа хоёр шинжээчдээ амжи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Энхбаяр: </w:t>
      </w:r>
      <w:r>
        <w:rPr>
          <w:rFonts w:cs="Arial" w:ascii="Arial" w:hAnsi="Arial"/>
        </w:rPr>
        <w:t xml:space="preserve">Гишүүд үг хэлж дууслаа. Одоо Хянан шалгах түр хорооны тогтоолын төслийг Та бүхэндээ уншиж сонсг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Хянан шалгах түр хорооны тогто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янан шалгах Түр хорооны шинжээчийн бүрэлдэхүүнд өөрчлөлт оруулах тух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тухай хуулийн 39 дүгээр зүйлийн 39.1 дэх хэсэг, Монгол Улсын Их Хурлын Хяналт шалгалтын тухай хуулийн 7 дугаар зүйлийн 7.2, 7.3 дахь хэсэг, 36 дугаар зүйлийн 36.4 дэх хэсэг, 40 дүгээр зүйлийн 40.1, 40.2 дахь хэсэг, Хянан шалгах түр хороо байгуулах тухай Монгол Улсын Их Хурлын 2022 оны 04 дүгээр сарын 15-ны өдрийн 14 дүгээр тогтоол Хянан шалгах түр хорооны шинжээч томилох тухай 2022 оны 10 дугаар сарын 12-ны өдрийн 04 дүгээр тогтоолыг үндэслэн Улсын Их Хурлын Хянан шалгах түр хорооноо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Монголбанкны хянан шалгагч Энхбатын Энхбаяр, Үндэсний аудитын газрын ахлах аудитор Бямбасүрэнгийн Батчимэг нарыг 2022 оны 10 дугаар сарын 12-ны өдөр баталсан Шинжээч томилох тухай Хянан шалгах түр хорооны 04 дүгээр тогтоолоор баталсан шинжээчийн бүрэлдэхүүнээс 2022 оны 11 дүгээр сарын 14-ний өдрөөр тасалбар болгон чөлөөл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Монголбанкны Хууль эрх зүйн газрын ахлах мэргэжилтэн Батцэнгэлийн Мөнх-Орших Үндэсний аудитын газрын Аудитын нэгдсэн удирдлага, зохицуулалтын газрын ахлах аудитор Батмөнхийн Хишигтогтох нарыг Монгол Улсын Хөгжлийн банкнаас санхүүжүүлсэн төсөл, хөтөлбөрийн хэрэгжилт, үр дүн, зээл олголт, эргэн төлөлтийн явцын талаар хянан шалгах үүрэг бүхий Түр хорооны шинжээчээр 2 сарын хугацаагаар томилсуг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Энэхүү тогтоолыг 2022 оны 11 дүгээр сарын 14-ний өдрөөс эхлэн дагаж мөрдсүг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тогтоолын төслийг дэмжье гэсэн томьёоллоор санал хураалт явуулъя.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өл 66.7 хувиар батлагд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Шинжээчээр томилогдсон Б.Мөнх-Орших, Б.Хишигтогтох нарт Улсын Их Хурлын хяналтын хуульд заасан бүрэн эрхийн хүрээнд нэлээн шахуу хугацаанд, богино хугацаанд хараат бусаар мэргэжлийн өндөр түвшинд шалгалтын үйл ажиллагааг явуулах энэ ажилд нь амжилт хүсье. </w:t>
      </w:r>
    </w:p>
    <w:p>
      <w:pPr>
        <w:pStyle w:val="Normal"/>
        <w:ind w:firstLine="720"/>
        <w:jc w:val="both"/>
        <w:rPr>
          <w:rFonts w:ascii="Arial" w:hAnsi="Arial" w:cs="Arial"/>
        </w:rPr>
      </w:pPr>
      <w:r>
        <w:rPr>
          <w:rFonts w:cs="Arial" w:ascii="Arial" w:hAnsi="Arial"/>
        </w:rPr>
      </w:r>
    </w:p>
    <w:p>
      <w:pPr>
        <w:pStyle w:val="Normal"/>
        <w:ind w:firstLine="720"/>
        <w:rPr>
          <w:rFonts w:ascii="Arial" w:hAnsi="Arial" w:cs="Arial"/>
          <w:b/>
          <w:b/>
          <w:bCs/>
          <w:i/>
          <w:i/>
          <w:iCs/>
        </w:rPr>
      </w:pPr>
      <w:r>
        <w:rPr>
          <w:rFonts w:cs="Arial" w:ascii="Arial" w:hAnsi="Arial"/>
          <w:b/>
          <w:bCs/>
          <w:i/>
          <w:iCs/>
        </w:rPr>
        <w:t>Хоёр.Бусад</w:t>
      </w:r>
    </w:p>
    <w:p>
      <w:pPr>
        <w:pStyle w:val="Normal"/>
        <w:jc w:val="center"/>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Одоо хоёр дахь асуудал буюу Бусад асуудлын хүрээ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Түр хорооны хяналт шалгалтын ажлыг эрчимжүүлэх тухай” тогтоолын төслийг батлах санал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оёр шинжээч явж болно. Та бүхэн тогтоолын төслийг тараа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гишүүд хөндөж байна. Хянан шалгах түр хорооны маань ажил ил биш далд эрчимтэй явж байгаа. Өөрөөр хэлбэл хянан шалгагч болон шинжээч нарын ажил камерын өмнө явагдахгүй. Далд нэлээн их ажлууд яв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Ж.Бат-Эрдэнэ гишүүн хэлж байгаа. Түр хорооны ажил маань хамтын ажил байгаа. Энд хянан шалгагч, шинжээч нарын үйл ажиллагаанд дэмжлэг үзүүлж ингэж ажилл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хувьд ирэх оны төсөв дээр тодорхой хөрөнгө тавьсан байгаа. Тодорхой төсөв. Энэ төсвийн хүрээнд Хяналт шалгалтын хуульд заасны дагуу одоо яг мөрдөн шалгах сонсгол явагдана. Энэ сонсголыг шаардлагатай бол оноос өмнө нэг удаа Түр хороо хуралдах болзошгүй гэж үзэж байгаа. Тэр нь 12 сарын дундуур. Одоо нэг сарын дараа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агаад болзошгүй гэж үзэж байгаа вэ гэдэг асуудлыг хэлж байна уу гэхээр хянан шалгагч болон шинжээч нарыг энэ ондоо багтаагаад хянан шалгах ажлаа дуусгахыг Түр хорооны даргын хувьд үүрэгжүүлж ажиллаж байгаа. Удирдамжийг мөн яг ингэж ийм хугацааны мөчлөгөөр баталсан байгаа. Энэ ондоо дүнг хэлэлцэх боломжгүй. Шалгалтын дүнгээ хянан шалгагч, шинжээч нар маань гаргах ёстой. Энд хугацаа хэрэгтэй. Ингээд он гарч байж энэ ажил хийг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өрдөн шалгах сонсголыг хоёр цаг хугацааны мөчлөг дээр хийх магадлалтай байгаа. Гишүүд маань ажил юмаа бас яг энэ хугацаагаар тааруулаасай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Улсын Их Хурлын чуулган 75-аас доошгүй хоног хуралдах ёстой. Энэ чуулганы хугацааны хувьд 01 сарын 20-доор 75 хоног хуралдаж дуус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чуулган хаагдангуут шууд тэрний дараагийн долоо хоногт бүтэн долоо хоног хяналтын сонсгол хийгдэнэ. Нэг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ээр тодорхой гэрчүүд дуудах, нотлох баримтыг нэмж үнэлэхтэй холбоотой асуудал энэ үеэр ярих гэж байгаа учраас. Өөрөөр хэлбэл хянан шалгах үйл ажиллагаанд саад болж байгаа тодруулах шаардлагатай нэлээдгүй асуудлуу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асуудлуудыг тодотгох үүднээс 12 сард нэг хуралдаж магадгүй гэж хэлж байгаа юм. Өөрөөр хэлбэл нэгдүгээр сард хуралдах мөрдөн шалгах, сонсголын бэлтгэл ажлыг хангах, тэнд яригдах гэж байгаа нотлох баримтуудыг дутуу гаргаж өгч байгаа асуудлуудыг тодруулах хүрээнд 12 сард ийм хяналтын сонсголыг нэг удаа хийх шаардлага үүсэж болзош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гол үндсэн хяналтын сонсголыг Улсын Их Хурлын 2023 оны хаврын ээлжит чуулган хуралдахаас өмнө нь мөн зарлаж хуралдуулахаар байгаа. Энэ бол нэлээд бас том хэмжээний сонсгол болох учраас энэ хугацаанд бас Түр хорооны гишүүд наана нь энэ шалгалтын дүнгийн материалуудтай танилцах ийм нэлээн цар хүрээний асуудал гарах байгаа шүү.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ер нь 3 сар гаргаад яг хяналтын томоохон хэмжээний мөрдөн шалгах ийм сонсгол явагдана гэж бодож ажил юмаа зохицуулж байгаарай гэж Их Хурлын гишүүддээ нэгдүгээрт хэ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яналтын сонсголыг энэ танхимд хийхгүй. Ардын Их Хурлын танхимд хийнэ гэсэн бодолтой байгаа. Үндсэн хууль баталсан Ардын Их Хурлын танхимд хийнэ гэсэн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бэлтгэл ажлын хүрээнд нэлээн олон оролцогч хүмүүсийг оролцуулах учраас бэлтгэл ажлын хүрээнд нэлээн ажлууд хийгдэнэ. Үүнтэй холбоотой би төсвийг ирэх оны төсөв дээр ярьж батлуулсан байгаа гэдгийг Их Хурлын гишүүддээ нэгдүгээрт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ирэх онд төсөв батлагдсантай холбоотойгоор дараагийн хурал дээр тэр 12 сард хуралдаж болзошгүй гэж байгаа хурал дээр нөхцөл байдлаас энэ хянан шалгагч нарын дүнг урьдчилсан дүгнэлтээс харагд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олон нийт, иргэдэд хандсан Түр хороо мэдээлэл хийж болзошгүй байгаа. Тэр нь тодорхой нөхцөл байдлын асуудлаар мэдээлэл хийж, иргэдээс туслалцаа хүс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дамжуулан зээлдэгтэй холбоотой 1200 орчим зээл гарсан байдаг. Энэ зээлийн хамаарал бүхий байдал зориулалтын бусаар зарцуулагдсан эсэх, асуудалтай холбоотойгоор мэдээлэл худалдаж авах ажлыг бас зохион байгуулъя гэсэн бодолтой байгаа. Иргэдээс үнэлж. Бодитой, үнэн зөв, тодорхой ийм үндэслэл бүхий мэдээлэл ирүүлсэн шударга иргэдийг зохих ёсоор үнэлж ийм ажлыг энэ хүрээнд хийе гэсэн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үүнтэй холбоотойгоор ер нь Хөгжлийн банкнаас гол зээлүүд гарсан үеэс хойш шийдвэрүүдийг ажиллаж байсан дийлэнх протокол, бүх юмнуудыг ер нь татаж авах ажлыг улам эрчимжүү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2 онд байгуулагдсан Бодлогын зөвлөл буюу Бондын зөвлөлийн бүх хуралдааны тэмдэглэлийг авсан байгаа. Өөрөөр хэлбэл тэр олон төсөл, хөтөлбөрүүдийг ямар үндэслэл агуулгаар шийдвэрлэсэн гэдэг энэ бүх хуралдааны тэмдэглэлүүдийг ав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сая хэлсэн мөнгөний араас явж байгаа учраас тэр мөнгө аль аль банкнуудаар дамжиж юу юу болж гарав гэдэг дээр нэлээн их ажиллагаа хийгд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үрээнд тодорхой бэрхшээлүүд гарч ирж байгаа. Тухайлбал, зарим банк, санхүүгийн байгууллагаас тодорхой зээлийн яг зарцуулалтын талаарх нөгөө дансны мэдээллүүдийг гаргаж ирүүлэхгүй байгаа асуудлууд бий. Үүнийг хянан шалгагч, шинжээч нарыг газар дээр нь буюу тухайн арилжааны банкнууд дээр ажиллуулж, тухайн мөнгөний зарцуулалтыг нэг бүрчлэн гаргах ийм шаардлага үүс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нь энэ Түр хорооны 2022 оны 05 сарын 31-ний өдрийн 02 тоот нотлох баримт гаргуулах тухай ийм тогтоолыг гаргасан. Бид энэ тогтоол дээр тодорхой заалтуудыг үүрэгжүүлсэн. Тэгэхдээ энэ тогтоолыг хэрэгжүүлэхгүй байгаа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зарим банк, санхүүгийн саад учруулж байгаа байгууллагууд дээр газар дээрх хяналт шалгалтыг хийх зорилгоор Их Хурлын Хянан шалгах түр хорооны ийм нэмэлт дахин тогтоол гаргах шаардлагатай байна гэж үзэж байгаа юм. Дахиад. Яг газар дээр нь ажиллуулах. Банк дээр нь ажиллуулах гэж байна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н төслийг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яналт шалгалтын ажлыг эрчимжүүлэ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ухай хуулийн 39 дүгээр зүйлийн 39.1 дэх хэсэг, Монгол Улсын Их Хурлын Хяналт шалгалтын тухай хуулийн 7 дугаар зүйлийн 7.2 дахь хэсэг, 35 дугаар зүйлийн 35.1 дэх хэсэг, 43 дугаар зүйлийн 43.1 дэх хэсэг, 44 дүгээр зүйлийн 44.3 дахь хэсэг болон Төв банкны тухай хуулийн 25 дугаар зүйлд заасныг үндэслэн Монгол Улсын Хөгжлийн банкнаас санхүүжүүлсэн төсөл, хөтөлбөрийн зарцуулалтыг хянан шалгах, нотлох баримт гаргуулах зорилгоор Монгол Улсын Их Хурлын Хянан шалгах түр хорооноос ТОГТОО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Хянан шалгах түр хорооны хяналт шалгалтыг эрчимжүүлэх үүднээс газар дээрх шалгалтын ажлын хэсгийг дараах бүрэлдэхүүнтэй байгуулсуг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янан шалгагч Уянга, Эрдэнэчулуун, шинжээч Оргилмаа, Лхагвадорж, Эрдэнэбат, Мөнх-Орших, Хишигтогто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Ажлын хэсгийн шалгалтын удирдамжийг хавсралтаар бата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Ажлын хэсгийг хяналт шалгалтын удирдамжид заасан хүрээнд шуурхай ажиллах боломжоор хангаж өгөхийг Монгол Улсын Хөгжлийн банкнаас санхүүжилт авсан төрийн байгууллага болон хувийн хэвшлийн компани, арилжааны банкнуудад үүрэг болгосугай гэсэн ийм тогтоолын төслийг Та бүхэнд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н төсөл дээр яах вэ, Хууль хяналтын байгууллагаас зарим, ялангуяа Авлигатай тэмцэх газраас одоо шалгаж байгаа хавтаст хэргийн материалаас эх нотлох баримтыг гаргаж өгөхгүй байгаа асуудал байгаа. Үүнийг би тусад нь ярья гэсэн бодолтой байгаа. Хууль хяналтын байгууллагыг байлгаж байгаад ярья гэсэн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мар ямар асуудлууд дээр нотлох баримтыг гаргаж өгөхгүй байна гэдгийг Түр хорооны гишүүдэд тодорхой танилцуулга бэлдэж байж, тэгээд би сая хэллээ. Болзошгүй. 12 сард яг энэ асуудлаар тухайлан Түр хороо хуралдах шаардлага үүсч болзошгүй байгаа. Өөрөөр хэлбэл Авлигатай тэмцэх газар зарим ийм шалгалтын мөрдөн байцаалтын нууц гэдгээр. Яагаад гэхээр тэр бүх дансны гүйлгээнүүдийг эхээр нь нөгөө шалгаж байгаа гээд авчихсан учраас манай Хянан шалгах хороо сураг ажгаар биш нотлох баримтад үнэлэлт дүгнэлт өгөх шаардлага үүсээд байгаа. Хууль зүйн шаардлагатай учраас тэнд авагдчихсан байгаа хавтаст хэрэгт байгаа нотлох баримтаас авч үзэх шаардлага бий болоод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үүнийг нэг тухайлан ярья гэсэн ийм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саяын танилцуулсан тогтоолын төсөлтэй холбоотой асуулт асуух гишүүд байна уу? Асуулт, үгийг цуг явчих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хлээд асуулт. Д.Ганбат гишүүнээр тасаллаа. Д.Ганба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Ганбат: </w:t>
      </w:r>
      <w:r>
        <w:rPr>
          <w:rFonts w:cs="Arial" w:ascii="Arial" w:hAnsi="Arial"/>
        </w:rPr>
        <w:t xml:space="preserve">Би түрүүн хэлж байсан. Тийм ээ. Энэ Хяналт шалгалтын түр хороо маань анхны Түр хороо. Энэ хууль батлагдаад Үндсэн хуульд оруулаад ингээд явснаас хой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Түр хороо маань яаж ажиллах гэдгээс шалтгаалаад дараа дараагийн Түр хороонууд борооны дараах мөөг шиг л гарч байгаа л даа. Тэр нь тэгээд яаж ажиллаад байгаа юм гээд асуудалт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Түр хороо бусад. Та мөнгө батлуулчихсан юм шиг байна. Ер нь гадагшаа дотогшоо явж бусад улсуудын, ардчилсан улс орнуудын Улсын Их Хурал, парламент дээр энэ Хянан шалгах түр хороо яаж ажилладагийг бид очиж харсан дээр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иргэд бас юм хум үздэг, хардаг, мэдээлэл чөлөөтэй байдаг болохоор хардаг болчихсон байна шүү дээ. Тэр Америкийн Нэгдсэн Улсын тэр сенат дээр яаж явдаг юм, конгресс дээр яаж явдаг юм. Өмнөд Солонгосын энэ парламент яаж явдгийг хараад байна шүү дээ. Тэнд чинь хүмүүс үнэхээр Хяналт шалгалтын түр хороо ажиллаж чадаж байна. Асуудлыг шийдэж чадаж байна. Гэтэл манай энэ Хяналт шалгалтын түр хороо бол аягүй хүлээлттэй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би эхлээд дуугүй л байлаа л даа. Уг нь цөөнх нь толгойлдог. Цөөнх нь энэ асуудлыг толгойлж явдаг. Гэтэл олонхын хүнээр тавьчихлаа. Эхнийх нь Түр хорооны дарга маань маш сайн ажиллаад, түгжрэлийн сайд болоод явчхав уу. Эсвэл тэр хүнийг зайлуулах гээд ингэчхэв үү гэдгийг би мэдэхгүй байна. Тийм. Нарийн ширийний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манай ирээдүйтэй, бараг Монгол Улсын дараагийн Ерөнхий сайд болж болох, Хууль зүйн сайд болж болох ийм хүнийг бас ингээд Түр хорооны даргаар тавьчихлаа. Бас нэг занганд унагаачих вий. Бас энэ хүнийг хайрлаад байна л даа. Энэ залуучуудыг.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байгаа хууль тогтоомжийнхоо хүрээнд чадлаараа л ажиллаад байх шиг байна. Ингээд тогтоол оруулж ирж байна. Энэ тогтоолыг дэмжи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ямрыг нь хориод шалгадаг, ямрыг нь хорихгүй шалгадаг юм бэ? Хоригдсон хүмүүс бол мөнгөө хурдан төлөөд байх шиг байх юм. Тэгээд уг нь банкнаас зээл авсан иргэд маань хугацаандаа хэвийн л төлөөд л явчихдаг шүү дээ. Ямар ч асуудал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улс төрд нөлөө бүхий этгээдүүд буюу энэ МАНАН гэж хэлдэг энэ нөхдүүд л эндээс зээл авчихсан юм шиг байгаа юм. Тэгээд янз бүрийн арга саамаар. Тэгээд Улсын Их Хуралд ч гэсэн байна л даа. Бид толгойг нь илээд л ингээд л явуулж байна. Тэгээд энэ Улсын Их Хуралд итгэдэг итгэл гэж ард түмний дунд байхгүй болчих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хамгийн эцсийн сүүлчийн найдвар бол одоо энэ Түр хороон дээр байгаа юм. Хууль эрх зүйн орчин нь болдоггүй юм уу. Эсвэл ямар асуудал байдаг юм. Олонхын бүлгийн хүн тавьчихаар ингээд байдаг юм уу гэдэг иймэрхүү юмнууд байгаа юм. Энэ ямар саад бэрхшээл байна. Үүнийг сайн ажиллуулж болох боломж байна уу? Яг бусад ардчилсан улс оронд байдаг парламент дээр ажилладаг шиг. Энд юу болохгүй байна? Болж байгаа юм юу байна? Энэ талаар манай Түр хорооны дарга маань бас нэг товч тодорхой мэдээлэл өгчихмөө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одоо тэгээд л бүгдээрээ л хамтраад ажиллая энэ тэр гээд л байх шиг байна. Тэгээд бид нар бол тэр нь замхруулах юм дээр хамтраад байх юм байхгүй шүү. Тэр ард түмний мөнгийг нэхнэ шүү бид нар. Татвар төлөгчдийн мөнгийг. Тэр дээр хамтарч ажиллахад бэл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замхруулах юман дээр хамтарч ажиллаж чадахгүй. Түрүүн бараг тийм байх ёстой, ийм байх ёстой гээд л ганц нэг гишүүд хэлээд байх шиг байна лээ. Одоо хар л даа. Тэгээд одоо энэ ирц, тэгээд тэр цугларч байгаа нөхцөл байдал энэ тэрийг харахад. Тэрийг тань дээр үүрүүлээд яах вэ. Та одоо бас л нэлээ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Энхбаяр:</w:t>
      </w:r>
      <w:r>
        <w:rPr>
          <w:rFonts w:cs="Arial" w:ascii="Arial" w:hAnsi="Arial"/>
        </w:rPr>
        <w:t xml:space="preserve"> Ер нь энэ яах вэ, нийтлэг л байх шиг байгаа юм. Одоо Хянан шалгах түр хороо гэдэг чинь бид чинь нэг хүн ерөөсөө дангаараа шийддэг ийм бүтэц биш. Хамтын удирдлагатай байгууллага. Шийдвэрээ хамтаараа гарг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нэг нь л ажиллаад л, нөгөө хэд нь нэхдэг ийм Түр хороо биш шүү. Түр хороон дарга нь л ажиллах ёстой. Түр хорооны гишүүд нь даргаасаа юм нэхдэг ийм хор хороо биш. Хамтдаа хэдүүлээ ярилцаад шийднэ. Мэдээлэл жиг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рин нэг зүйлээ би энэ дашрамд Д.Ганбат гишүүн хөндсөн учраас хэлчихье. Маш тодорхой шалгуулах олон нийтэд тийм гарсан юм уу, гараагүй юм уу, бидний мэдэхгүй юм уу ийм байгаа мэдээлэлийн талаар та бичгээр хандаж шалгуулах ийм бүрэн эрхтэ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марваа нэг тодорхой асуудлын талаар энэ шалгалтын ажлыг илүү гүнзгийрүүлж хийх шаардлагатай байна гэж үзвэл та Түр хорооны даргын нэр дээр гишүүнийхээ албан бланкаар хандаад яг ийм асуудлыг шалгуулмаар байна гэдэг асуудлыг харин тавиарай. Энэ бол бүх Түр хорооны гишүүдэд яг энэ асуудал хамаатай шүү. Нээлт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шалгуулна. Түүнээс биш аль нэг хянан шалгах ч юм уу, аль нэг шинжээчид утсаар юм уу, амаар үүнийг шалгаадах, үүнийг араас нь нэг үзээдэх гэж хувьчилсан байдлаар ийм шалгах нь өөрөө их зохимжтой биш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албан бичгээр гишүүд маань хандаад энэ асуудлын нэг эргэлзээг тайлмаар байна, үзмээр байна, нягталмаар байна гэдэг асуудлаа бичгээр тавиарай гэдгийг харин дашрамд хэл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ишүүд асуулт асууж дууслаа. Үг хэлэх гишүүд байна уу? Тогтоолын төсөлтэй холбоотой шүү дээ. Одоо гаргах гэж байгаа тогтоолын төсөлтэй холбоотой. Н.Ганибал гишүүнээр тасаллаа. Д.Ганбат гишүүнээр тасаллаа. Н.Ганибал гишүүн ү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Ганибал:</w:t>
      </w:r>
      <w:r>
        <w:rPr>
          <w:rFonts w:cs="Arial" w:ascii="Arial" w:hAnsi="Arial"/>
        </w:rPr>
        <w:t xml:space="preserve"> Тогтоолын төслийг дэмжиж байна. Тэгэхдээ бидний энэ нэг болгоомж зайлшгүй хэрэг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яг бас одоо энэ Түр хороо яг өөрсдийнхөө талаар яриад, гарах үр дүнгийнхээ талаар ярьж байгаа маш ажил хэрэгч хурал болж байна шүү дээ. Өнөөдө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ид хэд олон тогтоолын төслийг дэмжээд тогтоол болголоо. Олон шинжээч нарыг томилоод албан ажилд нь оруулаад тэд нар юу хийж байгаа талаар баримжаа авлаа. Баримжаа л авч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дахиад хэлчихье. Одоо энэ Хөгжлийн банкны хулгай гэдэг юм хэн нэгнийг буруутгах гэсэн энэ үйл явц руу яваад байна. Энэ одоо нэг хадны мангаатай нэг хэдэн хүмүүс аваачиж нийлүүлээд тэгээд нэг ялладаг, улс төрийн ялладаг ийм арга хэмжээнүүд нүдэн дээр бодитоор хийгд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энэ мэдээлэл бэлдэж орж ирэхдээ шууд 2012-2017 оны үйл ажиллагаа гэсэн тоон мэдээлэлтэй зөрж орж ирж байгаа байхгүй юу. Энэ чинь зөвхөн бусдад бурууг тохох гэсэн тийм бодит үйлдэл болоод харагдаад байгаа юм. Одоо бүр сүүлдээ байгаад арилжааны банкнаас зээл авсан Их Хурлын гишүүн асан Батзанданг Хөгжлийн банкнаас зээл авсан гээд ингээд яллаад эхэлчихсэн. Хэвлэл мэдээллээр. Эргээд нэг буруутанг олоод тохох гээд байгаа байхгүй юу. Тэр нь өнөөдөр аягүй бол Хөгжлийн банкийг дампууруулсан хүн Батзандан байна гээд бараг сүүлдээ бүх хэвлэлээр яриад эхлэх юм бол одоо тийм юм руу оруулж байгаа ч юм шиг ийм хардлага төрөө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ингээд ялгаж салгаж явахгүй бол бид бүхэн одоо энэ бодит мэдээллийг ард түмэнд өгөх үүрэгтэй Их Хурлын гишүүд энэ мөрдөн мөшгөх нь Түр хорооныхоо үйл ажиллагааг сайжруулахгүй бол буруу мэдээллээр ард түмний тархийг угаадаг. Түүгээрээ хэн нэгнийг ялладаг ийм юм руу орчих вэ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ний үйл ажиллагаа зайлшгүй хамгийн сайнаар хийгдэхгүй бол Монголын ард түмэнд бид буруу мэдээлэл өгнө. Нөгөө үнэхээр хулгай, луйварчинг бид өөхшүүлэх ийм л боломжоор хангах ийм Түр хороо болчих вий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ээ л маш их анхаарч сэргээж, эргээд цаашид хурлаа ойртуулах юм уу, шинжээч нарын ажлын явц, тэр талаар тайлан мэдээллийг сонс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 ирэхэд Түр хороо байгуулагдаад маш зузаан материалтай танилцсан. Зүгээр энгийн нүдээр харахад шинжээч биш жирийн хүмүүс харахад аль нь банкны зээл юм, аль нь хөрөнгө оруулалтын, аль нь төсвийг санхүүжүүлчихсэн юм, аль нь бүр зориулалтын бус санхүүжилт хийгдсэн гээд бүгд нүдэнд харагдаж байл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процедуруудыг бид ямар нэгэн байдлаар ил болгохгүй, түүн дээрээ ажиллахгүй болохоор Хөгжлийн банк гэдэг нэг маш муухай юм. Тэгээд үгэндээ орохгүй байгаа улс төрчдийг тэнд аваачиж наадаг. Нэг эсвэл өөрсдийн нь шүүмжилсэн хүмүүсийг тэнд аваачиж наадаг ийм нэг хэрэгсэл болох гээ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манай Түр хороо энэ ажлаа сайнаас сайн хийх шаардлагатай юм байн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нхбаяр: </w:t>
      </w:r>
      <w:r>
        <w:rPr>
          <w:rFonts w:cs="Arial" w:ascii="Arial" w:hAnsi="Arial"/>
        </w:rPr>
        <w:t>Д.Ганбат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Ганбат: </w:t>
      </w:r>
      <w:r>
        <w:rPr>
          <w:rFonts w:cs="Arial" w:ascii="Arial" w:hAnsi="Arial"/>
        </w:rPr>
        <w:t xml:space="preserve">Ер нь энэ тогтоолын төслийг дэмжиж байна. Нэлээн зөв зүйтэй тогтоол гарч байх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онилж байгаа онилгоонд ч гэдэг юм уу. Тийм ээ. Голомт банкийг л онилсон байна л даа. 503 тэрбум төгрөг дараагийн ээлжид төлөгдөх юм байна. Би төлөгдөнө гэдэгт эргэлзэхгүй байна. Тийм. Энэ хяналт шалгалтыг манай энэ тогтоолын төслийг санаачилсан улсууд их л зөв харж, зөв хийж байгаа ажил байна гэж дүгнэ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ээс гадна бид дараагийн ээлжид энэ Хөгжлийн банкнаас зээл авсан нөхдүүд маш хөнгөлөлттэй, маш урт хугацаатай, тэгээд Монгол Улсыг хөгжүүлнэ гэж ийм зорилго тавьж зээл авсан байгаа шүү дээ. Тэгээд энэ зээлүүд нь бүгд амьдрал дээр хэрэгжсэнгүй, буцсангүй, тэгээд доллароо авсан зээлийг төгрөг болгоод ч авч байх шиг, дараа нь. Тийм ээ. Төгрөгөөр буцааж төлөхгүй иймэрхүү байдалтай ч байх ши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эдээж хэрэг хувийн хэвшилд янз янзын асуудал тохиолддог. Тэрийг ялгаж салгах ёстой юм байдаг байх. Гэхдээ нэгэнт зээлийнхээ гэрээг биелүүлэх ёстой. Энэ дээр хариуцлагатай бай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үгээр бусад банкнаас арилжааны хэд дахин өндөр хүүтэй зээл авсан, ломбардаас зээл авсан иргэд бүгд л зээлээ төлөөд явж байгаа шүү дээ. Гэтэл энэ нөхдүүд төлөөгүй. Тэгээд энэний ард талд улс төрчид байдаг. Эрх мэдэлтэй хүмүүс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араагийн ээлжинд энэ улсуудаа онилсон нь дээр байх. Юу болгон бас хувийн хэвшил рүү ингэж явахаасаа гадна. Гэндээ энэ тогтоол бол би зөв болж гэж ахиад хэлье. Маш зөв тогтоол болсон байна. Сайн ч онил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нь бол бас улс төрчдөө онилохгүй бол болохгүй шүү. Тэгэхгүй бол бид бас санал шүүмжлэл, энэ ард түмний тэр дэмжлэг энэ тэр байхгүй болох юм байна. Бид чинь бас л энэ Түр хороо гэхэд бусад улс орнуудын парламентаар ажилладаг Түр хороог бодоход, Хянан шалгах түр хороог бодоход бас араа шүдгүй л Түр хороо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нд чинь дуудаад худал үнэн яривал хариуцлагыг нь хүлээлгээд, заавал хариулах ёстой энэ тэр гээд ингээд явдаг тэр юм бол байхгүй байна. Тэрийг хуулийн зүйл, заалтыг нөхөж оруулсан нь дээр байх гэж бодож байна. Шаардлагатай гэж үзвэл. Тэр шаардлагатай гэж үзвэл бас өрийн шоронгоо ч бид байгуулах хэрэгтэй. Энэ Хөгжлийн банкны зээлийг бүрэн төлүүлэхгүй л цаашдаа энэ Монгол Улс тийм жишиг тогт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ахан зээл авдаг. Тэгээд эрх барьдаг намын ивээл багтдаг. Ингээд дараа нь татвар төлөгчдийн мөнгөөр төлүүлдэг ийм нөхцөл байдал цаашдаа гаргуулахгүйн тулд энэ манай Түр хороо маш сайн ажилла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шаардлагатай хууль дүрмийн өөрчлөлтүүд бид хийлгэмээр байгаа юм. Ингэж л ажиллах ёстой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нэг их наяд гаран төгрөг төлөгдчих юм байна. Цаана нь хоёр их наяд төгрөг үлдэнэ. За яах вэ, энэ Түр хороо ингэж ажилласнаараа ирэх он жилүүдэд тэр Самурай бондын мөнгийг төлчих мөнгөтэй болчихлоо л гэж бид яриад байгаа. Тийм ээ. Бас цаана нь Хөгжлийн банк маань нөгөө евро бондыг төлөх ийм мөнгө төгрөг орж ир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мөнгө төгрөгийг аваад зээлийг хариуцлагагүй ашигласан, цаг хугацаа алдсан, энэ боломжийг байхгүй болгосон энэ нөхдүүдтэй хариуцлага тооцох ёстой. Бид тэгээд зээлийг нь төлүүлсэн гээд баярлаад л баясаад үлдэх биш тэр боломжийг байхгүй болсон улсуудтай хуулийн дагуу хариуцлага тооцох ажлыг хуулийн байгууллагуудаас бид нэх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 бол одоо энэ хууль хяналтын байгууллагууд чинь тэгээд л хэн мөнгөтэй хүмүүст үйлчилдэг. Нөгөө хүмүүс нь хэвлэл мэдээллийг худалдаад авчихсан. Нөгөө Пи Арын троллууд ажиллаж байдаг. Одоо намайг юм уу, одоо Н.Ганибал гишүүн бид хоёрыг ингээд үг хэлээд сууж байхад л мэдээж хэрэг бид хоёрыг муулаад л явж байгаа байх л даа. Бид хоёрт ямар юмных нь тролл байх вэ. Тийм захиалж барьсан хүмүүс байх биш.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лонх бол бас арай өөр юм шиг байгаа юм. Энэ тэнд. Манай Т.Доржханд гишүүний доор юм байдаггүй байх. Тийм. Бусад хүмүүс нь баахан троллуудтай. Тийм. Татвар төлөгчдийн мөнгөөр тэр хэдийгээ тэгээд л угжаад л ингээд л янз бүр болоод л явж байдаг. Үнэхээр тэд нарын…/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Энхбаяр: </w:t>
      </w:r>
      <w:r>
        <w:rPr>
          <w:rFonts w:cs="Arial" w:ascii="Arial" w:hAnsi="Arial"/>
        </w:rPr>
        <w:t xml:space="preserve">Та бүхэнд энэ тараасан байгаа тогтоолын төслийн хавсралт удирдамж байгаа. Энэ дээр Голомт банк гээд тодорхой жишээ болгож авсан. Энэ бол нийтдээ Монгол Улсын нийт 10 банкийг шалгах гэж байгаа юм. Тийм. 10 банканд. Тийм. Бүгдэд нь энэ орно. Яагаад гэхээр энэ бүх гүйлгээнүүд эдгээр банкуудаар дамжиж явсан байгаа учраас бүгд рүү нь о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газар дээрх шалгалтыг энэ банкнууд дээр сууж хийх гэж байгаа. Энэ оныг дуустал энэ ажлууд явагдана. Үүний үр дүнд бас тодорхой гишүүдийн, иргэд, олон нийтийн хүсэж байгаа, шаардаж байгаа олон асуудал тодорхой болох байх шүү. Тийм. Олон асуудал тодорхой болох байх. Бидний мөр зэрэгцэн сууж байгаа нөхдүүдийн асуудал ч яригдах юм шиг байлаа шүү.</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шалгалтын дүнгээр тодорхой болсон олон асуудлууд дээр манай Түр хорооны гишүүд маань улс төрийн манлайлал үзүүлж, </w:t>
      </w:r>
      <w:r>
        <w:rPr>
          <w:rFonts w:cs="Arial" w:ascii="Arial" w:hAnsi="Arial"/>
          <w:b/>
          <w:bCs/>
        </w:rPr>
        <w:t>“зориг эс хүрвэл ухаан эс хүрнэ”</w:t>
      </w:r>
      <w:r>
        <w:rPr>
          <w:rFonts w:cs="Arial" w:ascii="Arial" w:hAnsi="Arial"/>
        </w:rPr>
        <w:t xml:space="preserve"> гэсэн үг байдаг. Зоригийг үзүүлж, улс төрийн манлайллаа үзүүлж он гарахад явагдах яг хяналтын иж бүрэн энэ сонсголын үеэр их олон зүйлүүд тодорхой болж, олон асуудал тодорхой болж, хариуцлагын асуудлууд ч гэсэн тодорхой болох байх гэсэн ийм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тогтоолын төсөл Та бүхэнд тараагдсан. Тогтоолын төслийг дэмжье гэсэн саналаар санал хураалт явуулъя.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75.0 хувийн саналаар тогтоол л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Бат-Эрдэнэ гишүүн ирсэн. Бадмаанямбуугийн Бат-Эрдэнэ гишүүн ирсэн байгаа шүү. Дэмжсэн байгаа шүү. Санал дээр. Сая татгалзсанаар гарчихсан байна. Дэмж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өнөөдрийн хэлэлцэх асуудал дууссан тул Түр хорооны хуралдаан өндөрлөснийг мэдэгдье.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color w:val="000000"/>
        </w:rPr>
      </w:pPr>
      <w:r>
        <w:rPr>
          <w:rFonts w:cs="Arial" w:ascii="Arial" w:hAnsi="Arial"/>
          <w:b/>
          <w:color w:val="000000"/>
        </w:rPr>
      </w:r>
    </w:p>
    <w:p>
      <w:pPr>
        <w:pStyle w:val="Normal"/>
        <w:numPr>
          <w:ilvl w:val="0"/>
          <w:numId w:val="0"/>
        </w:numPr>
        <w:ind w:firstLine="720"/>
        <w:jc w:val="both"/>
        <w:outlineLvl w:val="0"/>
        <w:rPr>
          <w:rFonts w:ascii="Arial" w:hAnsi="Arial" w:eastAsia="Calibri" w:cs="Arial"/>
          <w:lang w:val="mn-Cyrl-MN"/>
        </w:rPr>
      </w:pPr>
      <w:r>
        <w:rPr>
          <w:rFonts w:eastAsia="Calibri" w:cs="Arial" w:ascii="Arial" w:hAnsi="Arial"/>
          <w:b/>
        </w:rPr>
        <w:t>Б</w:t>
      </w:r>
      <w:r>
        <w:rPr>
          <w:rFonts w:eastAsia="Calibri" w:cs="Arial" w:ascii="Arial" w:hAnsi="Arial"/>
          <w:b/>
          <w:lang w:val="mn-Cyrl-MN"/>
        </w:rPr>
        <w:t>ичлэгээс буулгасан:</w:t>
      </w:r>
    </w:p>
    <w:p>
      <w:pPr>
        <w:pStyle w:val="Normal"/>
        <w:numPr>
          <w:ilvl w:val="0"/>
          <w:numId w:val="0"/>
        </w:numPr>
        <w:ind w:firstLine="720"/>
        <w:jc w:val="both"/>
        <w:outlineLvl w:val="0"/>
        <w:rPr>
          <w:rFonts w:ascii="Arial" w:hAnsi="Arial" w:cs="Arial"/>
          <w:lang w:val="mn-Cyrl-MN" w:eastAsia="mn-Cyrl-MN"/>
        </w:rPr>
      </w:pPr>
      <w:r>
        <w:rPr>
          <w:rFonts w:cs="Arial" w:ascii="Arial" w:hAnsi="Arial"/>
          <w:lang w:val="mn-Cyrl-MN" w:eastAsia="mn-Cyrl-MN"/>
        </w:rPr>
        <w:t xml:space="preserve">ХУРАЛДААНЫ ТЭМДЭГЛЭЛ </w:t>
      </w:r>
    </w:p>
    <w:p>
      <w:pPr>
        <w:pStyle w:val="Normal"/>
        <w:numPr>
          <w:ilvl w:val="0"/>
          <w:numId w:val="0"/>
        </w:numPr>
        <w:ind w:firstLine="720"/>
        <w:jc w:val="both"/>
        <w:outlineLvl w:val="0"/>
        <w:rPr>
          <w:rFonts w:ascii="Arial" w:hAnsi="Arial" w:cs="Arial"/>
          <w:lang w:val="mn-Cyrl-MN" w:eastAsia="mn-Cyrl-MN"/>
        </w:rPr>
      </w:pPr>
      <w:r>
        <w:rPr>
          <w:rFonts w:cs="Arial" w:ascii="Arial" w:hAnsi="Arial"/>
          <w:lang w:val="mn-Cyrl-MN" w:eastAsia="mn-Cyrl-MN"/>
        </w:rPr>
        <w:t xml:space="preserve">ХӨТЛӨХ АЛБАНЫ </w:t>
        <w:tab/>
      </w:r>
    </w:p>
    <w:p>
      <w:pPr>
        <w:pStyle w:val="Normal"/>
        <w:ind w:firstLine="720"/>
        <w:jc w:val="both"/>
        <w:rPr>
          <w:rFonts w:ascii="Arial" w:hAnsi="Arial" w:cs="Arial"/>
          <w:lang w:eastAsia="mn-Cyrl-MN"/>
        </w:rPr>
      </w:pPr>
      <w:r>
        <w:rPr>
          <w:rFonts w:cs="Arial" w:ascii="Arial" w:hAnsi="Arial"/>
          <w:lang w:val="mn-Cyrl-MN" w:eastAsia="mn-Cyrl-MN"/>
        </w:rPr>
        <w:t>ШИНЖЭЭЧ</w:t>
        <w:tab/>
        <w:tab/>
        <w:tab/>
        <w:tab/>
        <w:tab/>
        <w:tab/>
        <w:tab/>
        <w:tab/>
      </w:r>
      <w:r>
        <w:rPr>
          <w:rFonts w:cs="Arial" w:ascii="Arial" w:hAnsi="Arial"/>
          <w:lang w:eastAsia="mn-Cyrl-MN"/>
        </w:rPr>
        <w:t>П.МЯДАГМАА</w:t>
      </w:r>
    </w:p>
    <w:p>
      <w:pPr>
        <w:pStyle w:val="Normal"/>
        <w:ind w:firstLine="720"/>
        <w:jc w:val="both"/>
        <w:rPr>
          <w:rFonts w:ascii="Arial" w:hAnsi="Arial" w:cs="Arial"/>
          <w:bCs/>
          <w:color w:val="000000"/>
          <w:lang w:val="mn-Cyrl-MN"/>
        </w:rPr>
      </w:pPr>
      <w:r>
        <w:rPr>
          <w:rFonts w:cs="Arial" w:ascii="Arial" w:hAnsi="Arial"/>
          <w:bCs/>
          <w:color w:val="000000"/>
          <w:lang w:val="mn-Cyrl-MN"/>
        </w:rPr>
        <w:tab/>
      </w:r>
    </w:p>
    <w:sectPr>
      <w:footerReference w:type="default" r:id="rId2"/>
      <w:type w:val="nextPage"/>
      <w:pgSz w:w="12240" w:h="15840"/>
      <w:pgMar w:left="1985" w:right="899"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Mceitemhiddenspellword">
    <w:name w:val="mceitemhiddenspellword"/>
    <w:qFormat/>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Mceitemhidden">
    <w:name w:val="mceitemhidden"/>
    <w:qFormat/>
    <w:rPr/>
  </w:style>
  <w:style w:type="character" w:styleId="TitleChar">
    <w:name w:val="Title Char"/>
    <w:qFormat/>
    <w:rPr>
      <w:rFonts w:ascii="Times New Roman" w:hAnsi="Times New Roman" w:eastAsia="Times New Roman" w:cs="Times New Roman"/>
      <w:sz w:val="24"/>
      <w:szCs w:val="24"/>
      <w:lang w:val="en-US"/>
    </w:rPr>
  </w:style>
  <w:style w:type="character" w:styleId="BodyTextIndent3Char">
    <w:name w:val="Body Text Indent 3 Char"/>
    <w:qFormat/>
    <w:rPr>
      <w:sz w:val="16"/>
      <w:szCs w:val="16"/>
    </w:rPr>
  </w:style>
  <w:style w:type="character" w:styleId="Bodytextchar1">
    <w:name w:val="bodytextchar"/>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rFonts w:ascii="Times New Roman" w:hAnsi="Times New Roman" w:eastAsia="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onormal1">
    <w:name w:val="lo-normal"/>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59:00Z</dcterms:created>
  <dc:creator>Microsoft Office User</dc:creator>
  <dc:description/>
  <cp:keywords/>
  <dc:language>en-US</dc:language>
  <cp:lastModifiedBy>Microsoft Office User</cp:lastModifiedBy>
  <cp:lastPrinted>2022-12-01T11:53:00Z</cp:lastPrinted>
  <dcterms:modified xsi:type="dcterms:W3CDTF">2022-12-01T03:56:00Z</dcterms:modified>
  <cp:revision>16</cp:revision>
  <dc:subject/>
  <dc:title/>
</cp:coreProperties>
</file>