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2014 оны хаврын ээлжит чуулганы Эдийн засгийн болон Байгаль орчин, хүнс, хөдөө аж ахуйн байнгын хорооны хамтарсан </w:t>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06 дугаар сарын 27-ны өдөр (Баасан гараг)-ийн </w:t>
      </w:r>
    </w:p>
    <w:p>
      <w:pPr>
        <w:pStyle w:val="Normal"/>
        <w:jc w:val="center"/>
        <w:rPr>
          <w:rFonts w:ascii="Arial" w:hAnsi="Arial" w:cs="Arial"/>
          <w:color w:val="000000"/>
          <w:sz w:val="24"/>
          <w:szCs w:val="24"/>
        </w:rPr>
      </w:pPr>
      <w:r>
        <w:rPr>
          <w:rFonts w:cs="Arial" w:ascii="Arial" w:hAnsi="Arial"/>
          <w:b/>
          <w:bCs/>
          <w:i/>
          <w:iCs/>
          <w:color w:val="000000"/>
          <w:sz w:val="24"/>
          <w:szCs w:val="24"/>
          <w:lang w:val="mn-Cyrl-MN"/>
        </w:rPr>
        <w:t>хуралдааны гар тэмдэглэл</w:t>
        <w:tab/>
      </w:r>
    </w:p>
    <w:p>
      <w:pPr>
        <w:pStyle w:val="WWDefaultStyle"/>
        <w:jc w:val="both"/>
        <w:rPr>
          <w:rFonts w:ascii="Arial" w:hAnsi="Arial" w:cs="Arial"/>
          <w:color w:val="000000"/>
          <w:sz w:val="24"/>
          <w:szCs w:val="24"/>
        </w:rPr>
      </w:pPr>
      <w:r>
        <w:rPr>
          <w:rFonts w:cs="Arial" w:ascii="Arial" w:hAnsi="Arial"/>
          <w:color w:val="000000"/>
          <w:sz w:val="24"/>
          <w:szCs w:val="24"/>
        </w:rPr>
      </w:r>
    </w:p>
    <w:p>
      <w:pPr>
        <w:pStyle w:val="WWDefaultStyle"/>
        <w:jc w:val="both"/>
        <w:rPr>
          <w:rFonts w:ascii="Arial" w:hAnsi="Arial" w:cs="Arial"/>
          <w:color w:val="000000"/>
          <w:sz w:val="24"/>
          <w:szCs w:val="24"/>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Эдийн засгийн байнгын хорооны дарга, Улсын Их Хурлын гишүүн Б.Гарамгайбаатар ирц, хэлэлцэх асуудлын дарааллыг танилцуулж, хамтарсан хуралдааныг даргалав.</w:t>
      </w:r>
    </w:p>
    <w:p>
      <w:pPr>
        <w:pStyle w:val="WWDefaultStyle"/>
        <w:spacing w:before="0" w:after="120"/>
        <w:ind w:left="0" w:right="0" w:firstLine="720"/>
        <w:jc w:val="both"/>
        <w:rPr>
          <w:rFonts w:ascii="Arial" w:hAnsi="Arial" w:cs="Arial"/>
          <w:color w:val="000000"/>
          <w:sz w:val="24"/>
          <w:szCs w:val="24"/>
        </w:rPr>
      </w:pPr>
      <w:r>
        <w:rPr>
          <w:rFonts w:cs="Arial" w:ascii="Arial" w:hAnsi="Arial"/>
          <w:color w:val="000000"/>
          <w:sz w:val="24"/>
          <w:szCs w:val="24"/>
        </w:rPr>
      </w:r>
    </w:p>
    <w:p>
      <w:pPr>
        <w:pStyle w:val="WWDefaultStyle"/>
        <w:spacing w:before="0" w:after="1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iCs/>
          <w:color w:val="000000"/>
          <w:sz w:val="24"/>
          <w:szCs w:val="24"/>
          <w:lang w:val="mn-Cyrl-MN"/>
        </w:rPr>
        <w:t>Ирвэл зохих 35 гишүүнээс 27 гишүүн ирж, 77.1 хувийн ирцтэйгээр хуралдаан 15</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цаг 00</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минутад Төрийн ордны “А” танхимд эхлэв.</w:t>
      </w:r>
    </w:p>
    <w:p>
      <w:pPr>
        <w:pStyle w:val="Normal"/>
        <w:jc w:val="both"/>
        <w:rPr/>
      </w:pPr>
      <w:r>
        <w:rPr>
          <w:rFonts w:cs="Arial" w:ascii="Arial" w:hAnsi="Arial"/>
          <w:b/>
          <w:bCs/>
          <w:i/>
          <w:iCs/>
          <w:color w:val="000000"/>
          <w:sz w:val="24"/>
          <w:szCs w:val="24"/>
          <w:lang w:val="mn-Cyrl-MN"/>
        </w:rPr>
        <w:tab/>
        <w:t xml:space="preserve">Тасалсан: </w:t>
      </w:r>
      <w:r>
        <w:rPr>
          <w:rFonts w:cs="Arial" w:ascii="Arial" w:hAnsi="Arial"/>
          <w:b w:val="false"/>
          <w:bCs w:val="false"/>
          <w:i w:val="false"/>
          <w:iCs w:val="false"/>
          <w:color w:val="000000"/>
          <w:sz w:val="24"/>
          <w:szCs w:val="24"/>
          <w:lang w:val="mn-Cyrl-MN"/>
        </w:rPr>
        <w:t>Л.Энх-Амгалан, Ц.Нямдорж, М.Зоригт, Б.Наранхүү, Я.Содбаатар, Ц.Цолмон, Ж.Энхбаяр, Д.Эрдэнэбат;</w:t>
      </w:r>
    </w:p>
    <w:p>
      <w:pPr>
        <w:pStyle w:val="Normal"/>
        <w:jc w:val="both"/>
        <w:rPr/>
      </w:pPr>
      <w:r>
        <w:rPr/>
      </w:r>
    </w:p>
    <w:p>
      <w:pPr>
        <w:pStyle w:val="Normal"/>
        <w:jc w:val="both"/>
        <w:rPr>
          <w:b w:val="false"/>
          <w:b w:val="false"/>
          <w:bCs w:val="false"/>
          <w:i/>
          <w:i/>
          <w:iCs/>
          <w:u w:val="none"/>
        </w:rPr>
      </w:pPr>
      <w:r>
        <w:rPr>
          <w:b/>
          <w:bCs/>
          <w:i/>
          <w:iCs/>
          <w:u w:val="none"/>
          <w:lang w:val="mn-Cyrl-MN"/>
        </w:rPr>
        <w:tab/>
        <w:t xml:space="preserve">Нэг. Ашигт малтмалын тухай хуульд нэмэлт, өөрчлөлт оруулах тухай болон холбогдох бусад хуулийн төслүүд </w:t>
      </w:r>
      <w:r>
        <w:rPr>
          <w:b w:val="false"/>
          <w:bCs w:val="false"/>
          <w:i/>
          <w:iCs/>
          <w:u w:val="none"/>
          <w:lang w:val="mn-Cyrl-MN"/>
        </w:rPr>
        <w:t>/анхны хэлэлцүүлэг/</w:t>
      </w:r>
    </w:p>
    <w:p>
      <w:pPr>
        <w:pStyle w:val="Normal"/>
        <w:jc w:val="both"/>
        <w:rPr>
          <w:b w:val="false"/>
          <w:b w:val="false"/>
          <w:bCs w:val="false"/>
          <w:i/>
          <w:i/>
          <w:iCs/>
          <w:u w:val="none"/>
        </w:rPr>
      </w:pPr>
      <w:r>
        <w:rPr>
          <w:b w:val="false"/>
          <w:bCs w:val="false"/>
          <w:i/>
          <w:iCs/>
          <w:u w:val="none"/>
        </w:rPr>
      </w:r>
    </w:p>
    <w:p>
      <w:pPr>
        <w:pStyle w:val="Normal"/>
        <w:jc w:val="both"/>
        <w:rPr/>
      </w:pPr>
      <w:r>
        <w:rPr>
          <w:rFonts w:cs="Arial" w:ascii="Arial" w:hAnsi="Arial"/>
          <w:b/>
          <w:bCs/>
          <w:i w:val="false"/>
          <w:iCs w:val="false"/>
          <w:color w:val="000000"/>
          <w:sz w:val="24"/>
          <w:szCs w:val="24"/>
          <w:u w:val="none"/>
          <w:lang w:val="mn-Cyrl-MN"/>
        </w:rPr>
        <w:tab/>
      </w:r>
      <w:r>
        <w:rPr>
          <w:rFonts w:cs="Arial" w:ascii="Arial" w:hAnsi="Arial"/>
          <w:b w:val="false"/>
          <w:bCs w:val="false"/>
          <w:i w:val="false"/>
          <w:iCs w:val="false"/>
          <w:color w:val="000000"/>
          <w:sz w:val="24"/>
          <w:szCs w:val="24"/>
          <w:u w:val="none"/>
          <w:lang w:val="mn-Cyrl-MN"/>
        </w:rPr>
        <w:t>Хэлэлцэж буй асуудалтай холбогдуулан Уул уурхайн яамны</w:t>
      </w:r>
      <w:r>
        <w:rPr>
          <w:rFonts w:cs="Arial"/>
          <w:b w:val="false"/>
          <w:bCs/>
          <w:i w:val="false"/>
          <w:iCs w:val="false"/>
          <w:color w:val="000000"/>
          <w:sz w:val="24"/>
          <w:szCs w:val="24"/>
          <w:u w:val="none"/>
          <w:lang w:val="mn-Cyrl-MN"/>
        </w:rPr>
        <w:t xml:space="preserve"> Стратегийн бодлого, төлөвлөлтийн газрын дарга Ч.Отгочулуу, мөн яамны Геологийн бодлогын хэлтсийн дарга Б.Баатарцогт, </w:t>
      </w:r>
      <w:r>
        <w:rPr>
          <w:rFonts w:cs="Arial"/>
          <w:b w:val="false"/>
          <w:bCs w:val="false"/>
          <w:i w:val="false"/>
          <w:iCs w:val="false"/>
          <w:color w:val="000000"/>
          <w:sz w:val="24"/>
          <w:szCs w:val="24"/>
          <w:u w:val="none"/>
          <w:lang w:val="mn-Cyrl-MN"/>
        </w:rPr>
        <w:t>Ашигт малтмалын газрын дэд дарга Д.Үүрийнтуяа</w:t>
      </w:r>
      <w:r>
        <w:rPr>
          <w:rFonts w:cs="Arial"/>
          <w:b w:val="false"/>
          <w:bCs/>
          <w:i w:val="false"/>
          <w:iCs w:val="false"/>
          <w:color w:val="000000"/>
          <w:sz w:val="24"/>
          <w:szCs w:val="24"/>
          <w:u w:val="none"/>
          <w:lang w:val="mn-Cyrl-MN"/>
        </w:rPr>
        <w:t xml:space="preserve">  нарын бүрэлдэхүүнтэй ажлын хэсэг оролцов.</w:t>
      </w:r>
    </w:p>
    <w:p>
      <w:pPr>
        <w:pStyle w:val="Normal"/>
        <w:jc w:val="both"/>
        <w:rPr/>
      </w:pPr>
      <w:r>
        <w:rPr/>
      </w:r>
    </w:p>
    <w:p>
      <w:pPr>
        <w:pStyle w:val="Normal"/>
        <w:jc w:val="both"/>
        <w:rPr/>
      </w:pPr>
      <w:r>
        <w:rPr>
          <w:rFonts w:cs="Arial"/>
          <w:b w:val="false"/>
          <w:bCs/>
          <w:i w:val="false"/>
          <w:iCs w:val="false"/>
          <w:color w:val="000000"/>
          <w:sz w:val="24"/>
          <w:szCs w:val="24"/>
          <w:u w:val="none"/>
          <w:lang w:val="mn-Cyrl-MN"/>
        </w:rPr>
        <w:tab/>
        <w:t>Хуралдаанд</w:t>
      </w:r>
      <w:r>
        <w:rPr>
          <w:rFonts w:cs="Arial" w:ascii="Arial" w:hAnsi="Arial"/>
          <w:b w:val="false"/>
          <w:bCs w:val="false"/>
          <w:i w:val="false"/>
          <w:iCs w:val="false"/>
          <w:color w:val="000000"/>
          <w:sz w:val="24"/>
          <w:szCs w:val="24"/>
          <w:u w:val="none"/>
          <w:lang w:val="mn-Cyrl-MN"/>
        </w:rPr>
        <w:t xml:space="preserve"> Байгаль орчин, хүнс, хөдөө аж ахуйн байнгын хорооны ажлын албаны ахлах зөвлөх Д.Энхбат, зөвлөх Б.Мөнхцэцэг, Эдийн засгийн байнгын хорооны ажлын албаны ахлах зөвлөх Ж.Батсайхан, зөвлөх Д.Мягмарцэрэн, Н.Мөнхзэсэм нар байлцав.</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lang w:val="mn-Cyrl-MN"/>
        </w:rPr>
        <w:tab/>
        <w:t>Анхны хэлэлцүүлэгтэй холбогдуулан Улсын Их Хурлын гишүүн Ц.Оюунгэрэл, Р.Бурмаа нарын тавьсан асуултад Уул уурхайн сайд Д.Ганхуяг, мөн яамны</w:t>
      </w:r>
      <w:r>
        <w:rPr>
          <w:rFonts w:cs="Arial" w:ascii="Arial" w:hAnsi="Arial"/>
          <w:b w:val="false"/>
          <w:bCs/>
          <w:i w:val="false"/>
          <w:iCs w:val="false"/>
          <w:color w:val="000000"/>
          <w:sz w:val="24"/>
          <w:szCs w:val="24"/>
          <w:u w:val="none"/>
          <w:lang w:val="mn-Cyrl-MN"/>
        </w:rPr>
        <w:t xml:space="preserve"> Стратегийн бодлого, төлөвлөлтийн газрын дарга Ч.Отгочулуу, Геологийн бодлогын хэлтсийн дарга Б.Баатарцогт нар  хариулж, тайлбар хийв.</w:t>
      </w:r>
    </w:p>
    <w:p>
      <w:pPr>
        <w:pStyle w:val="Normal"/>
        <w:jc w:val="both"/>
        <w:rPr/>
      </w:pPr>
      <w:r>
        <w:rPr/>
      </w:r>
    </w:p>
    <w:p>
      <w:pPr>
        <w:pStyle w:val="Normal"/>
        <w:jc w:val="both"/>
        <w:rPr>
          <w:rFonts w:ascii="Arial" w:hAnsi="Arial" w:cs="Arial"/>
          <w:b w:val="false"/>
          <w:b w:val="false"/>
          <w:bCs/>
          <w:i w:val="false"/>
          <w:i w:val="false"/>
          <w:iCs w:val="false"/>
          <w:color w:val="000000"/>
          <w:sz w:val="24"/>
          <w:szCs w:val="24"/>
          <w:u w:val="none"/>
          <w:lang w:val="mn-Cyrl-MN"/>
        </w:rPr>
      </w:pPr>
      <w:r>
        <w:rPr>
          <w:rFonts w:cs="Arial" w:ascii="Arial" w:hAnsi="Arial"/>
          <w:b w:val="false"/>
          <w:bCs/>
          <w:i w:val="false"/>
          <w:iCs w:val="false"/>
          <w:color w:val="000000"/>
          <w:sz w:val="24"/>
          <w:szCs w:val="24"/>
          <w:u w:val="none"/>
          <w:lang w:val="mn-Cyrl-MN"/>
        </w:rPr>
        <w:tab/>
        <w:t>Улсын Их Хурлын гишүүн С.Одонтуяа, Д.Ганхуяг, Д.Арвин, Ц.Баярсайхан, О.Баасанхүү, Ц.Оюунгэрэл нар санал  хэлсэн болно.</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lang w:val="mn-Cyrl-MN"/>
        </w:rPr>
        <w:tab/>
        <w:t>Улсын Их Хурлын гишүүн Г.Уянга Ашигт малтмалын тухай хуульд нэмэлт, өөрчлөлт оруулах тухай болон холбогдох бусад хуулийн төслүүдийн анхны хэлэлцүүлгийг хойшлуулъя гэсэн горимын санал гаргав.</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Б.Гарамгайбаатар:</w:t>
      </w:r>
      <w:r>
        <w:rPr>
          <w:rFonts w:cs="Arial" w:ascii="Arial" w:hAnsi="Arial"/>
          <w:b w:val="false"/>
          <w:bCs w:val="false"/>
          <w:i w:val="false"/>
          <w:iCs w:val="false"/>
          <w:color w:val="000000"/>
          <w:sz w:val="24"/>
          <w:szCs w:val="24"/>
          <w:u w:val="none"/>
          <w:lang w:val="mn-Cyrl-MN"/>
        </w:rPr>
        <w:t xml:space="preserve"> -Улсын Их Хурлын гишүүн Г.Уянгын гаргасан Ашигт малтмалын тухай хуульд нэмэлт, өөрчлөлт оруулах тухай болон холбогдох бусад хуулийн төслүүдийн анхны хэлэлцүүлгийг хойшлуулъя гэсэн горимы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2</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6</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8</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горимын санал дэмжигдсэнгүй.</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1.</w:t>
      </w:r>
      <w:r>
        <w:rPr>
          <w:rFonts w:cs="Arial" w:ascii="Arial" w:hAnsi="Arial"/>
          <w:b w:val="false"/>
          <w:bCs w:val="false"/>
          <w:i w:val="false"/>
          <w:iCs w:val="false"/>
          <w:caps w:val="false"/>
          <w:smallCaps w:val="false"/>
          <w:color w:val="000000"/>
          <w:spacing w:val="0"/>
          <w:sz w:val="24"/>
          <w:szCs w:val="24"/>
          <w:lang w:val="mn-Cyrl-MN"/>
        </w:rPr>
        <w:t xml:space="preserve">Төслийн 1 дүгээр зүйлийн 4 дэх хэсэг буюу 35 дугаар зүйлийн 35.8 дахь хэсгийг доор дурдсанаар өөрчлөн найруулах: </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w:t>
      </w:r>
      <w:r>
        <w:rPr>
          <w:rFonts w:cs="Arial" w:ascii="Arial" w:hAnsi="Arial"/>
          <w:b w:val="false"/>
          <w:bCs w:val="false"/>
          <w:i w:val="false"/>
          <w:iCs w:val="false"/>
          <w:caps w:val="false"/>
          <w:smallCaps w:val="false"/>
          <w:color w:val="000000"/>
          <w:spacing w:val="0"/>
          <w:sz w:val="24"/>
          <w:szCs w:val="24"/>
          <w:lang w:val="mn-Cyrl-MN"/>
        </w:rPr>
        <w:t>35.8.Ашиглалтын т</w:t>
      </w:r>
      <w:r>
        <w:rPr>
          <w:rFonts w:eastAsia="SimSun;宋体" w:cs="Arial" w:ascii="Arial" w:hAnsi="Arial"/>
          <w:b w:val="false"/>
          <w:bCs w:val="false"/>
          <w:i w:val="false"/>
          <w:iCs/>
          <w:caps w:val="false"/>
          <w:smallCaps w:val="false"/>
          <w:color w:val="000000"/>
          <w:spacing w:val="0"/>
          <w:sz w:val="24"/>
          <w:szCs w:val="24"/>
          <w:lang w:val="mn-Cyrl-MN" w:eastAsia="en-US"/>
        </w:rPr>
        <w:t>усгай зөвшөөрөл эзэмшигч нь техникийн гэнэтийн осол, саатал, давагдашгүй хүчин зүйл, шүүхийн шийдвэр, улсын байцаагчийн актаар үйл ажиллагааг нь зогсоосон болон бусад шалтгаанаар уурхайн бүтээн байгуулалт, баяжуулах үйлдвэрийн үйл ажиллагааг зогсоохдоо геологи, уул уурхайн асуудал эрхэлсэн төрийн захиргааны байгууллагад мэдээлнэ.</w:t>
      </w:r>
      <w:r>
        <w:rPr>
          <w:rFonts w:cs="Arial" w:ascii="Arial" w:hAnsi="Arial"/>
          <w:b w:val="false"/>
          <w:bCs w:val="false"/>
          <w:i w:val="false"/>
          <w:iCs w:val="false"/>
          <w:caps w:val="false"/>
          <w:smallCaps w:val="false"/>
          <w:color w:val="000000"/>
          <w:spacing w:val="0"/>
          <w:sz w:val="24"/>
          <w:szCs w:val="24"/>
          <w:lang w:val="mn-Cyrl-MN"/>
        </w:rPr>
        <w:t>”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3</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2.</w:t>
      </w:r>
      <w:r>
        <w:rPr>
          <w:rFonts w:cs="Arial" w:ascii="Arial" w:hAnsi="Arial"/>
          <w:b w:val="false"/>
          <w:bCs w:val="false"/>
          <w:i w:val="false"/>
          <w:iCs w:val="false"/>
          <w:caps w:val="false"/>
          <w:smallCaps w:val="false"/>
          <w:color w:val="000000"/>
          <w:spacing w:val="0"/>
          <w:sz w:val="24"/>
          <w:szCs w:val="24"/>
          <w:lang w:val="mn-Cyrl-MN"/>
        </w:rPr>
        <w:t>Төслийн 1 дүгээр зүйлийн 4 дэх хэсэг буюу 35 дугаар зүйлийн 35.9 дэх хэсгий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3.</w:t>
      </w:r>
      <w:r>
        <w:rPr>
          <w:rFonts w:cs="Arial" w:ascii="Arial" w:hAnsi="Arial"/>
          <w:b w:val="false"/>
          <w:bCs w:val="false"/>
          <w:i w:val="false"/>
          <w:iCs w:val="false"/>
          <w:caps w:val="false"/>
          <w:smallCaps w:val="false"/>
          <w:color w:val="000000"/>
          <w:spacing w:val="0"/>
          <w:sz w:val="24"/>
          <w:szCs w:val="24"/>
          <w:lang w:val="mn-Cyrl-MN"/>
        </w:rPr>
        <w:t>Төслийн 1 дүгээр зүйлийн 6 дахь хэсэг буюу 49 дүгээр зүйлийн 49.12 дахь хэсгий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rPr>
        <w:tab/>
      </w:r>
      <w:r>
        <w:rPr>
          <w:rFonts w:cs="Arial" w:ascii="Arial" w:hAnsi="Arial"/>
          <w:b/>
          <w:bCs/>
        </w:rPr>
        <w:t>4.</w:t>
      </w:r>
      <w:r>
        <w:rPr>
          <w:rFonts w:cs="Arial" w:ascii="Arial" w:hAnsi="Arial"/>
        </w:rPr>
        <w:t xml:space="preserve">Төслийн 1 дүгээр зүйлийн 9 дэх хэсэг буюу 9 дүгээр зүйлийн 9.1.12 дахь заалтыг хасах </w:t>
      </w:r>
      <w:r>
        <w:rPr>
          <w:rFonts w:cs="Arial" w:ascii="Arial" w:hAnsi="Arial"/>
          <w:b w:val="false"/>
          <w:bCs w:val="false"/>
          <w:i w:val="false"/>
          <w:iCs w:val="false"/>
          <w:caps w:val="false"/>
          <w:smallCaps w:val="false"/>
          <w:color w:val="000000"/>
          <w:spacing w:val="0"/>
          <w:sz w:val="24"/>
          <w:szCs w:val="24"/>
          <w:lang w:val="mn-Cyrl-MN"/>
        </w:rPr>
        <w:t>гэснийг дэмжиж байгаа гишүүд гараа өргөнө үү.</w:t>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4</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rFonts w:cs="Arial" w:ascii="Arial" w:hAnsi="Arial"/>
          <w:b/>
          <w:bCs/>
        </w:rPr>
        <w:tab/>
        <w:t>5.</w:t>
      </w:r>
      <w:r>
        <w:rPr>
          <w:rFonts w:cs="Arial" w:ascii="Arial" w:hAnsi="Arial"/>
        </w:rPr>
        <w:t xml:space="preserve">Төслийн 1 дүгээр зүйлийн 9 дэх хэсэг буюу 9 дүгээр зүйлийн 9.1.14 дэх заалтыг хасах </w:t>
      </w:r>
      <w:r>
        <w:rPr>
          <w:rFonts w:cs="Arial" w:ascii="Arial" w:hAnsi="Arial"/>
          <w:b w:val="false"/>
          <w:bCs w:val="false"/>
          <w:i w:val="false"/>
          <w:iCs w:val="false"/>
          <w:caps w:val="false"/>
          <w:smallCaps w:val="false"/>
          <w:color w:val="000000"/>
          <w:spacing w:val="0"/>
          <w:sz w:val="24"/>
          <w:szCs w:val="24"/>
          <w:lang w:val="mn-Cyrl-MN"/>
        </w:rPr>
        <w:t>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6.</w:t>
      </w:r>
      <w:r>
        <w:rPr>
          <w:rFonts w:cs="Arial" w:ascii="Arial" w:hAnsi="Arial"/>
          <w:b w:val="false"/>
          <w:bCs w:val="false"/>
          <w:i w:val="false"/>
          <w:iCs w:val="false"/>
          <w:caps w:val="false"/>
          <w:smallCaps w:val="false"/>
          <w:color w:val="000000"/>
          <w:spacing w:val="0"/>
          <w:sz w:val="24"/>
          <w:szCs w:val="24"/>
          <w:lang w:val="mn-Cyrl-MN"/>
        </w:rPr>
        <w:t xml:space="preserve">Төслийн 1 дүгээр зүйлийн 10 дахь хэсэг буюу 10 дугаар зүйлийн 10.1 дэх хэсэгт доор дурдсан агуулгатай 17 дахь заалт нэмэх: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10.1.17.</w:t>
      </w:r>
      <w:r>
        <w:rPr>
          <w:b w:val="false"/>
          <w:bCs w:val="false"/>
          <w:i w:val="false"/>
          <w:iCs w:val="false"/>
          <w:sz w:val="24"/>
          <w:lang w:val="mn-Cyrl-MN" w:eastAsia="en-US"/>
        </w:rPr>
        <w:t>ашигт малтмалын баялаг, ордын нөөцийн ангилал, зааврыг</w:t>
      </w:r>
      <w:r>
        <w:rPr>
          <w:b w:val="false"/>
          <w:bCs w:val="false"/>
          <w:i w:val="false"/>
          <w:iCs w:val="false"/>
          <w:sz w:val="24"/>
          <w:lang w:val="en-US" w:eastAsia="en-US"/>
        </w:rPr>
        <w:t xml:space="preserve"> </w:t>
      </w:r>
      <w:r>
        <w:rPr>
          <w:b w:val="false"/>
          <w:bCs w:val="false"/>
          <w:i w:val="false"/>
          <w:iCs w:val="false"/>
          <w:sz w:val="24"/>
          <w:lang w:val="mn-Cyrl-MN" w:eastAsia="en-US"/>
        </w:rPr>
        <w:t>батлах.</w:t>
      </w:r>
      <w:r>
        <w:rPr>
          <w:b w:val="false"/>
          <w:bCs w:val="false"/>
          <w:i w:val="false"/>
          <w:iCs w:val="false"/>
        </w:rPr>
        <w:t>”</w:t>
      </w:r>
      <w:r>
        <w:rPr>
          <w:b w:val="false"/>
          <w:bCs w:val="false"/>
          <w:i w:val="false"/>
          <w:iCs w:val="false"/>
          <w:lang w:val="mn-Cyrl-MN"/>
        </w:rPr>
        <w:t xml:space="preserve"> г</w:t>
      </w:r>
      <w:r>
        <w:rPr>
          <w:rFonts w:cs="Arial" w:ascii="Arial" w:hAnsi="Arial"/>
          <w:b w:val="false"/>
          <w:bCs w:val="false"/>
          <w:i w:val="false"/>
          <w:iCs w:val="false"/>
          <w:caps w:val="false"/>
          <w:smallCaps w:val="false"/>
          <w:color w:val="000000"/>
          <w:spacing w:val="0"/>
          <w:sz w:val="24"/>
          <w:szCs w:val="24"/>
          <w:lang w:val="mn-Cyrl-MN"/>
        </w:rPr>
        <w:t>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b w:val="false"/>
          <w:b w:val="false"/>
          <w:bCs w:val="false"/>
          <w:i w:val="false"/>
          <w:i w:val="false"/>
          <w:iCs w:val="false"/>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bCs/>
          <w:i w:val="false"/>
          <w:iCs w:val="false"/>
          <w:sz w:val="24"/>
          <w:szCs w:val="24"/>
          <w:lang w:val="mn-Cyrl-MN"/>
        </w:rPr>
        <w:tab/>
        <w:t>7</w:t>
      </w:r>
      <w:r>
        <w:rPr>
          <w:b/>
          <w:bCs/>
          <w:i w:val="false"/>
          <w:iCs w:val="false"/>
        </w:rPr>
        <w:t>.</w:t>
      </w:r>
      <w:r>
        <w:rPr>
          <w:b w:val="false"/>
          <w:bCs w:val="false"/>
          <w:i w:val="false"/>
          <w:iCs w:val="false"/>
        </w:rPr>
        <w:t xml:space="preserve">Төслийн 1 дүгээр зүйлийн 10 дахь хэсэг буюу 10 дугаар зүйлийн 10.1 дэх хэсэгт доор дурдсан агуулгатай </w:t>
      </w:r>
      <w:r>
        <w:rPr>
          <w:b w:val="false"/>
          <w:bCs w:val="false"/>
          <w:i w:val="false"/>
          <w:iCs w:val="false"/>
          <w:lang w:val="mn-Cyrl-MN"/>
        </w:rPr>
        <w:t>1</w:t>
      </w:r>
      <w:r>
        <w:rPr>
          <w:b w:val="false"/>
          <w:bCs w:val="false"/>
          <w:i w:val="false"/>
          <w:iCs w:val="false"/>
        </w:rPr>
        <w:t>8</w:t>
      </w:r>
      <w:r>
        <w:rPr>
          <w:b/>
          <w:bCs/>
          <w:i w:val="false"/>
          <w:iCs w:val="false"/>
        </w:rPr>
        <w:t xml:space="preserve"> </w:t>
      </w:r>
      <w:r>
        <w:rPr>
          <w:b w:val="false"/>
          <w:bCs w:val="false"/>
          <w:i w:val="false"/>
          <w:iCs w:val="false"/>
        </w:rPr>
        <w:t>дахь заалт нэмэх:</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10.1.18.үндэсний болон олон улсын хэмжээнд хүлээн зөвшөөрөгдсөн, геологи, уул уурхайн салбарын төрийн бус байгууллагатай хамтран ашигт малтмалын баялаг, ордын нөөц, хайгуулын ажлын үр дүнг нийтэд нээлттэй тайлагнах журмыг батлах;”</w:t>
      </w:r>
      <w:r>
        <w:rPr>
          <w:b w:val="false"/>
          <w:bCs w:val="false"/>
          <w:i w:val="false"/>
          <w:iCs w:val="false"/>
          <w:lang w:val="mn-Cyrl-MN"/>
        </w:rPr>
        <w:t xml:space="preserve"> </w:t>
      </w:r>
      <w:r>
        <w:rPr>
          <w:rFonts w:cs="Arial" w:ascii="Arial" w:hAnsi="Arial"/>
          <w:b w:val="false"/>
          <w:bCs w:val="false"/>
          <w:i w:val="false"/>
          <w:iCs w:val="false"/>
          <w:caps w:val="false"/>
          <w:smallCaps w:val="false"/>
          <w:color w:val="000000"/>
          <w:spacing w:val="0"/>
          <w:sz w:val="24"/>
          <w:szCs w:val="24"/>
          <w:lang w:val="mn-Cyrl-MN"/>
        </w:rPr>
        <w:t>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4</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rFonts w:cs="Arial" w:ascii="Arial" w:hAnsi="Arial"/>
          <w:b/>
          <w:bCs/>
          <w:sz w:val="24"/>
          <w:szCs w:val="24"/>
          <w:lang w:val="mn-Cyrl-MN"/>
        </w:rPr>
        <w:tab/>
        <w:t>8</w:t>
      </w:r>
      <w:r>
        <w:rPr>
          <w:b/>
          <w:bCs/>
        </w:rPr>
        <w:t>.</w:t>
      </w:r>
      <w:r>
        <w:rPr>
          <w:b w:val="false"/>
          <w:bCs w:val="false"/>
        </w:rPr>
        <w:t>Төслийн 1 дүгээр зүйлийн 1</w:t>
      </w:r>
      <w:r>
        <w:rPr>
          <w:b w:val="false"/>
          <w:bCs w:val="false"/>
          <w:lang w:val="mn-Cyrl-MN"/>
        </w:rPr>
        <w:t>3</w:t>
      </w:r>
      <w:r>
        <w:rPr>
          <w:b w:val="false"/>
          <w:bCs w:val="false"/>
        </w:rPr>
        <w:t xml:space="preserve"> дахь хэсэг буюу </w:t>
      </w:r>
      <w:r>
        <w:rPr>
          <w:b w:val="false"/>
          <w:bCs w:val="false"/>
          <w:lang w:val="mn-Cyrl-MN"/>
        </w:rPr>
        <w:t>27</w:t>
      </w:r>
      <w:r>
        <w:rPr>
          <w:b w:val="false"/>
          <w:bCs w:val="false"/>
        </w:rPr>
        <w:t xml:space="preserve"> дугаар зүйлийн </w:t>
      </w:r>
      <w:r>
        <w:rPr>
          <w:b w:val="false"/>
          <w:bCs w:val="false"/>
          <w:lang w:val="mn-Cyrl-MN"/>
        </w:rPr>
        <w:t>27.1.12</w:t>
      </w:r>
      <w:r>
        <w:rPr>
          <w:b w:val="false"/>
          <w:bCs w:val="false"/>
        </w:rPr>
        <w:t xml:space="preserve"> дахь заалтыг </w:t>
      </w:r>
      <w:r>
        <w:rPr>
          <w:b w:val="false"/>
          <w:bCs w:val="false"/>
          <w:lang w:val="mn-Cyrl-MN"/>
        </w:rPr>
        <w:t>доор дурдсанаар өөрчлөн найруулах:</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27.1.12.энэ хуулийн 48.6.1-т заасан тухайн ордыг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шаардагдах хөрөнгийн талаар тодорхой тусгасан бай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4</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Гишүүдийн олонхын саналаар дэмжигдсэнгүй. </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eastAsia="Arial" w:cs="Arial" w:ascii="Arial" w:hAnsi="Arial"/>
          <w:b/>
          <w:bCs/>
          <w:i w:val="false"/>
          <w:iCs w:val="false"/>
          <w:caps w:val="false"/>
          <w:smallCaps w:val="false"/>
          <w:color w:val="000000"/>
          <w:spacing w:val="0"/>
          <w:sz w:val="24"/>
          <w:szCs w:val="24"/>
          <w:lang w:val="mn-Cyrl-MN"/>
        </w:rPr>
        <w:t>9</w:t>
      </w:r>
      <w:r>
        <w:rPr>
          <w:rFonts w:cs="Arial" w:ascii="Arial" w:hAnsi="Arial"/>
          <w:b/>
          <w:bCs/>
          <w:i w:val="false"/>
          <w:iCs w:val="false"/>
          <w:caps w:val="false"/>
          <w:smallCaps w:val="false"/>
          <w:color w:val="000000"/>
          <w:spacing w:val="0"/>
          <w:sz w:val="24"/>
          <w:szCs w:val="24"/>
          <w:lang w:val="mn-Cyrl-MN"/>
        </w:rPr>
        <w:t>.</w:t>
      </w:r>
      <w:r>
        <w:rPr>
          <w:rFonts w:cs="Arial" w:ascii="Arial" w:hAnsi="Arial"/>
          <w:b w:val="false"/>
          <w:bCs w:val="false"/>
          <w:i w:val="false"/>
          <w:iCs w:val="false"/>
          <w:caps w:val="false"/>
          <w:smallCaps w:val="false"/>
          <w:color w:val="000000"/>
          <w:spacing w:val="0"/>
          <w:sz w:val="24"/>
          <w:szCs w:val="24"/>
          <w:lang w:val="mn-Cyrl-MN"/>
        </w:rPr>
        <w:t>Төслийн 1 дүгээр зүйлийн 15 дахь хэсэг буюу 66 дугаар зүйлийн 66.1.10  дахь заалты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rFonts w:cs="Arial" w:ascii="Arial" w:hAnsi="Arial"/>
          <w:b/>
          <w:bCs/>
          <w:i w:val="false"/>
          <w:iCs w:val="false"/>
          <w:caps w:val="false"/>
          <w:smallCaps w:val="false"/>
          <w:color w:val="000000"/>
          <w:spacing w:val="0"/>
          <w:sz w:val="24"/>
          <w:szCs w:val="24"/>
          <w:lang w:val="mn-Cyrl-MN"/>
        </w:rPr>
        <w:tab/>
        <w:t>10.</w:t>
      </w:r>
      <w:r>
        <w:rPr>
          <w:rFonts w:cs="Arial" w:ascii="Arial" w:hAnsi="Arial"/>
          <w:b w:val="false"/>
          <w:bCs w:val="false"/>
          <w:i w:val="false"/>
          <w:iCs w:val="false"/>
          <w:caps w:val="false"/>
          <w:smallCaps w:val="false"/>
          <w:color w:val="000000"/>
          <w:spacing w:val="0"/>
          <w:sz w:val="24"/>
          <w:szCs w:val="24"/>
          <w:lang w:val="mn-Cyrl-MN"/>
        </w:rPr>
        <w:t>Төслийн 2 дугаар зүйлийн буюу 8 дугаар зүйлийн 8.1.3 дахь заалт, 60 дугаар зүйлийн 60.4 дэх хэсгий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11.</w:t>
      </w:r>
      <w:r>
        <w:rPr>
          <w:rFonts w:cs="Arial" w:ascii="Arial" w:hAnsi="Arial"/>
          <w:b w:val="false"/>
          <w:bCs w:val="false"/>
          <w:i w:val="false"/>
          <w:iCs w:val="false"/>
          <w:caps w:val="false"/>
          <w:smallCaps w:val="false"/>
          <w:color w:val="000000"/>
          <w:spacing w:val="0"/>
          <w:sz w:val="24"/>
          <w:szCs w:val="24"/>
          <w:lang w:val="mn-Cyrl-MN"/>
        </w:rPr>
        <w:t>Төслийн 3 дугаар зүйлийн 1 дэх хэсэг буюу 5 дугаар зүйлийн 5.3 дахь хэсгий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4</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12.</w:t>
      </w:r>
      <w:r>
        <w:rPr>
          <w:rFonts w:cs="Arial" w:ascii="Arial" w:hAnsi="Arial"/>
          <w:b w:val="false"/>
          <w:bCs w:val="false"/>
          <w:i w:val="false"/>
          <w:iCs w:val="false"/>
          <w:caps w:val="false"/>
          <w:smallCaps w:val="false"/>
          <w:color w:val="000000"/>
          <w:spacing w:val="0"/>
          <w:sz w:val="24"/>
          <w:szCs w:val="24"/>
          <w:lang w:val="mn-Cyrl-MN"/>
        </w:rPr>
        <w:t>Төслийн 3 дугаар зүйлийн 1 дэх хэсэг буюу 5 дугаар зүйлийн 5.4 дэх хэсгий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4</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pPr>
      <w:r>
        <w:rPr>
          <w:lang w:val="mn-Cyrl-MN"/>
        </w:rPr>
        <w:tab/>
      </w:r>
      <w:r>
        <w:rPr>
          <w:b/>
          <w:bCs/>
          <w:lang w:val="mn-Cyrl-MN"/>
        </w:rPr>
        <w:t>13.</w:t>
      </w:r>
      <w:r>
        <w:rPr>
          <w:b w:val="false"/>
          <w:bCs w:val="false"/>
          <w:lang w:val="mn-Cyrl-MN"/>
        </w:rPr>
        <w:t>Төслийн 3 дугаар зүйлийн 1 дэх хэсэг буюу 5 дугаар зүйлийн 5.5 дахь хэсгийг хасах</w:t>
      </w:r>
      <w:r>
        <w:rPr>
          <w:rFonts w:cs="Arial" w:ascii="Arial" w:hAnsi="Arial"/>
          <w:b w:val="false"/>
          <w:bCs w:val="false"/>
          <w:i w:val="false"/>
          <w:iCs w:val="false"/>
          <w:caps w:val="false"/>
          <w:smallCaps w:val="false"/>
          <w:color w:val="000000"/>
          <w:spacing w:val="0"/>
          <w:sz w:val="24"/>
          <w:szCs w:val="24"/>
          <w:lang w:val="mn-Cyrl-MN"/>
        </w:rPr>
        <w:t xml:space="preserve">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right"/>
        <w:rPr/>
      </w:pPr>
      <w:r>
        <w:rPr/>
      </w:r>
    </w:p>
    <w:p>
      <w:pPr>
        <w:pStyle w:val="Normal"/>
        <w:jc w:val="both"/>
        <w:rPr>
          <w:rFonts w:ascii="Arial" w:hAnsi="Arial" w:eastAsia="Arial" w:cs="Arial"/>
          <w:lang w:val="mn-Cyrl-MN"/>
        </w:rPr>
      </w:pPr>
      <w:r>
        <w:rPr>
          <w:b/>
          <w:bCs/>
        </w:rPr>
        <w:tab/>
        <w:t>14.</w:t>
      </w:r>
      <w:r>
        <w:rPr/>
        <w:t xml:space="preserve">Төслийн 3 дугаар зүйлийн 6 дахь хэсэг буюу 48 дугаар зүйлийн 48.3 дахь хэсгийг доор дурдсанаар өөрчлөн найруулах: </w:t>
      </w:r>
    </w:p>
    <w:p>
      <w:pPr>
        <w:pStyle w:val="Normal"/>
        <w:jc w:val="both"/>
        <w:rPr/>
      </w:pPr>
      <w:r>
        <w:rPr>
          <w:rFonts w:eastAsia="Arial" w:cs="Arial" w:ascii="Arial" w:hAnsi="Arial"/>
          <w:lang w:val="mn-Cyrl-MN"/>
        </w:rPr>
        <w:tab/>
      </w:r>
      <w:r>
        <w:rPr>
          <w:rFonts w:eastAsia="Arial" w:cs="Arial" w:ascii="Arial" w:hAnsi="Arial"/>
          <w:shd w:fill="auto" w:val="clear"/>
          <w:lang w:val="mn-Cyrl-MN"/>
        </w:rPr>
        <w:t>“</w:t>
      </w:r>
      <w:r>
        <w:rPr>
          <w:rFonts w:cs="Arial" w:ascii="Arial" w:hAnsi="Arial"/>
          <w:shd w:fill="auto" w:val="clear"/>
          <w:lang w:val="mn-Cyrl-MN"/>
        </w:rPr>
        <w:t xml:space="preserve">48.3.Хайгуулын тусгай зөвшөөрөл эзэмшигч нь тусгай зөвшөөрлийн хугацаа дуусахаас өмнө ордын нөөц, эрэл, хайгуулын үр дүнгийн тайланг ашигт малтмал эрэх, хайх үйл ажиллагааны журам, ашигт малтмалын баялаг, ордын нөөцийн ангилалд нийцүүлэн боловсруулж, </w:t>
      </w:r>
      <w:r>
        <w:rPr>
          <w:rFonts w:cs="Arial" w:ascii="Arial" w:hAnsi="Arial"/>
          <w:b w:val="false"/>
          <w:bCs w:val="false"/>
          <w:u w:val="none"/>
          <w:shd w:fill="auto" w:val="clear"/>
          <w:lang w:val="mn-Cyrl-MN"/>
        </w:rPr>
        <w:t>шинжээчийн дүгнэлт гаргуулан</w:t>
      </w:r>
      <w:r>
        <w:rPr>
          <w:rFonts w:cs="Arial" w:ascii="Arial" w:hAnsi="Arial"/>
          <w:shd w:fill="auto" w:val="clear"/>
          <w:lang w:val="mn-Cyrl-MN"/>
        </w:rPr>
        <w:t xml:space="preserve"> төрийн захиргааны байгууллагад хүлээлгэн өгнө.” </w:t>
      </w:r>
      <w:r>
        <w:rPr>
          <w:rFonts w:cs="Arial" w:ascii="Arial" w:hAnsi="Arial"/>
          <w:b w:val="false"/>
          <w:bCs w:val="false"/>
          <w:i w:val="false"/>
          <w:iCs w:val="false"/>
          <w:caps w:val="false"/>
          <w:smallCaps w:val="false"/>
          <w:color w:val="000000"/>
          <w:spacing w:val="0"/>
          <w:sz w:val="24"/>
          <w:szCs w:val="24"/>
          <w:shd w:fill="auto" w:val="clear"/>
          <w:lang w:val="mn-Cyrl-MN"/>
        </w:rPr>
        <w:t>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pPr>
      <w:r>
        <w:rPr>
          <w:rFonts w:cs="Arial" w:ascii="Arial" w:hAnsi="Arial"/>
          <w:b/>
          <w:bCs/>
          <w:i w:val="false"/>
          <w:iCs w:val="false"/>
          <w:caps w:val="false"/>
          <w:smallCaps w:val="false"/>
          <w:color w:val="000000"/>
          <w:spacing w:val="0"/>
          <w:sz w:val="24"/>
          <w:szCs w:val="24"/>
          <w:shd w:fill="auto" w:val="clear"/>
          <w:lang w:val="mn-Cyrl-MN"/>
        </w:rPr>
        <w:tab/>
      </w:r>
      <w:r>
        <w:rPr>
          <w:rFonts w:cs="Arial" w:ascii="Arial" w:hAnsi="Arial"/>
          <w:b w:val="false"/>
          <w:bCs w:val="false"/>
          <w:i w:val="false"/>
          <w:iCs w:val="false"/>
          <w:caps w:val="false"/>
          <w:smallCaps w:val="false"/>
          <w:color w:val="000000"/>
          <w:spacing w:val="0"/>
          <w:sz w:val="24"/>
          <w:szCs w:val="24"/>
          <w:shd w:fill="auto" w:val="clear"/>
          <w:lang w:val="mn-Cyrl-MN"/>
        </w:rPr>
        <w:t>Гишүүдийн олонхын саналаар дэмжигдлээ.</w:t>
      </w:r>
    </w:p>
    <w:p>
      <w:pPr>
        <w:pStyle w:val="Normal"/>
        <w:jc w:val="both"/>
        <w:rPr/>
      </w:pPr>
      <w:r>
        <w:rPr/>
      </w:r>
    </w:p>
    <w:p>
      <w:pPr>
        <w:pStyle w:val="Normal"/>
        <w:jc w:val="both"/>
        <w:rPr>
          <w:b/>
          <w:b/>
          <w:bCs/>
        </w:rPr>
      </w:pPr>
      <w:r>
        <w:rPr>
          <w:rFonts w:cs="Arial" w:ascii="Arial" w:hAnsi="Arial"/>
          <w:b/>
          <w:bCs/>
          <w:lang w:val="mn-Cyrl-MN"/>
        </w:rPr>
        <w:tab/>
        <w:t>15.</w:t>
      </w:r>
      <w:r>
        <w:rPr>
          <w:rFonts w:cs="Arial" w:ascii="Arial" w:hAnsi="Arial"/>
          <w:b w:val="false"/>
          <w:bCs w:val="false"/>
          <w:lang w:val="mn-Cyrl-MN"/>
        </w:rPr>
        <w:t xml:space="preserve">Төслийн 3 дугаар зүйлийн 6 дахь хэсэг буюу 48 дугаар зүйлийн 48.4 дэх хэсгийг доор дурдсанаар өөрчлөн найруулах: </w:t>
      </w:r>
    </w:p>
    <w:p>
      <w:pPr>
        <w:pStyle w:val="Normal"/>
        <w:jc w:val="both"/>
        <w:rPr>
          <w:b/>
          <w:b/>
          <w:bCs/>
        </w:rPr>
      </w:pPr>
      <w:r>
        <w:rPr>
          <w:b/>
          <w:bCs/>
        </w:rPr>
      </w:r>
    </w:p>
    <w:p>
      <w:pPr>
        <w:pStyle w:val="Normal"/>
        <w:jc w:val="both"/>
        <w:rPr/>
      </w:pPr>
      <w:r>
        <w:rPr>
          <w:rFonts w:cs="Arial" w:ascii="Arial" w:hAnsi="Arial"/>
          <w:b w:val="false"/>
          <w:bCs w:val="false"/>
          <w:lang w:val="mn-Cyrl-MN"/>
        </w:rPr>
        <w:tab/>
      </w:r>
      <w:r>
        <w:rPr>
          <w:rFonts w:cs="Arial" w:ascii="Arial" w:hAnsi="Arial"/>
          <w:b w:val="false"/>
          <w:bCs w:val="false"/>
          <w:u w:val="none"/>
          <w:shd w:fill="auto" w:val="clear"/>
          <w:lang w:val="mn-Cyrl-MN"/>
        </w:rPr>
        <w:t>“</w:t>
      </w:r>
      <w:r>
        <w:rPr>
          <w:b w:val="false"/>
          <w:bCs w:val="false"/>
          <w:u w:val="none"/>
          <w:shd w:fill="auto" w:val="clear"/>
        </w:rPr>
        <w:t xml:space="preserve">48.4.Төрийн захиргааны байгууллага нь энэ хуулийн 48.3-т заасан тайлан, 48.6.1-д заасан </w:t>
      </w:r>
      <w:r>
        <w:rPr>
          <w:rFonts w:cs="Arial" w:ascii="Arial" w:hAnsi="Arial"/>
          <w:b w:val="false"/>
          <w:bCs w:val="false"/>
          <w:u w:val="none"/>
          <w:shd w:fill="auto" w:val="clear"/>
          <w:lang w:val="mn-Cyrl-MN" w:eastAsia="en-US"/>
        </w:rPr>
        <w:t>техник-эдийн засгийн үндэслэлд</w:t>
      </w:r>
      <w:r>
        <w:rPr>
          <w:rFonts w:cs="Arial" w:ascii="Arial" w:hAnsi="Arial"/>
          <w:b w:val="false"/>
          <w:bCs w:val="false"/>
          <w:u w:val="none"/>
          <w:shd w:fill="auto" w:val="clear"/>
          <w:lang w:val="mn-Cyrl-MN"/>
        </w:rPr>
        <w:t xml:space="preserve"> Эрдэс баялгийн мэргэжлийн зөвлөлөөс мэргэшсэн мэргэжилтнийг шинжээчээр 30 хоногт багтаан томилуулж,  90 хоногт багтаан хэлэлцүүлж дүгнэлт гаргуулсны үндсэн дээр уг нөөцийг ашигт малтмалын улсын нэгдсэн бүртгэлд бүртгэх, хүлээн авах</w:t>
      </w:r>
      <w:r>
        <w:rPr>
          <w:rFonts w:cs="Arial" w:ascii="Arial" w:hAnsi="Arial"/>
          <w:b w:val="false"/>
          <w:bCs w:val="false"/>
          <w:color w:val="000000"/>
          <w:u w:val="none"/>
          <w:shd w:fill="auto" w:val="clear"/>
          <w:lang w:val="mn-Cyrl-MN"/>
        </w:rPr>
        <w:t>,</w:t>
      </w:r>
      <w:r>
        <w:rPr>
          <w:rFonts w:cs="Arial" w:ascii="Arial" w:hAnsi="Arial"/>
          <w:b w:val="false"/>
          <w:bCs w:val="false"/>
          <w:u w:val="none"/>
          <w:shd w:fill="auto" w:val="clear"/>
          <w:lang w:val="mn-Cyrl-MN"/>
        </w:rPr>
        <w:t xml:space="preserve"> тайлан, техник-эдийн засгийн үндэслэлийг анхдагч материалын хамт мэдээллийн санд бүртгэх тухай шийдвэр гаргана.” </w:t>
      </w:r>
      <w:r>
        <w:rPr>
          <w:rFonts w:cs="Arial" w:ascii="Arial" w:hAnsi="Arial"/>
          <w:b w:val="false"/>
          <w:bCs w:val="false"/>
          <w:i w:val="false"/>
          <w:iCs w:val="false"/>
          <w:caps w:val="false"/>
          <w:smallCaps w:val="false"/>
          <w:color w:val="000000"/>
          <w:spacing w:val="0"/>
          <w:sz w:val="24"/>
          <w:szCs w:val="24"/>
          <w:u w:val="none"/>
          <w:shd w:fill="auto" w:val="clear"/>
          <w:lang w:val="mn-Cyrl-MN"/>
        </w:rPr>
        <w:t>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4</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color w:val="000000"/>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eastAsia="Arial" w:cs="Arial" w:ascii="Arial" w:hAnsi="Arial"/>
          <w:b/>
          <w:bCs/>
          <w:i w:val="false"/>
          <w:iCs w:val="false"/>
          <w:caps w:val="false"/>
          <w:smallCaps w:val="false"/>
          <w:color w:val="000000"/>
          <w:spacing w:val="0"/>
          <w:sz w:val="24"/>
          <w:szCs w:val="24"/>
          <w:u w:val="none"/>
          <w:shd w:fill="auto" w:val="clear"/>
          <w:lang w:val="mn-Cyrl-MN"/>
        </w:rPr>
        <w:t>Хоёр.Эдийн засгийн болон Байгаль орчин, хүнс, хөдөө аж ахуйн байнгын хороодын дэмжсэн найруулгын санал:</w:t>
      </w:r>
    </w:p>
    <w:p>
      <w:pPr>
        <w:pStyle w:val="Normal"/>
        <w:jc w:val="both"/>
        <w:rPr>
          <w:b w:val="false"/>
          <w:b w:val="false"/>
          <w:bCs w:val="false"/>
          <w:color w:val="000000"/>
          <w:lang w:val="mn-Cyrl-MN"/>
        </w:rPr>
      </w:pPr>
      <w:r>
        <w:rPr>
          <w:b w:val="false"/>
          <w:bCs w:val="false"/>
          <w:color w:val="000000"/>
          <w:lang w:val="mn-Cyrl-MN"/>
        </w:rPr>
      </w:r>
    </w:p>
    <w:p>
      <w:pPr>
        <w:pStyle w:val="Normal"/>
        <w:jc w:val="both"/>
        <w:rPr>
          <w:rFonts w:ascii="Arial" w:hAnsi="Arial" w:eastAsia="Arial" w:cs="Arial"/>
          <w:color w:val="auto"/>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bCs/>
          <w:i w:val="false"/>
          <w:iCs w:val="false"/>
          <w:caps w:val="false"/>
          <w:smallCaps w:val="false"/>
          <w:color w:val="000000"/>
          <w:spacing w:val="0"/>
          <w:sz w:val="24"/>
          <w:szCs w:val="24"/>
          <w:u w:val="none"/>
          <w:shd w:fill="auto" w:val="clear"/>
          <w:lang w:val="mn-Cyrl-MN"/>
        </w:rPr>
        <w:t>16.</w:t>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 xml:space="preserve">Төслийн 1 дүгээр зүйлийн 4 дэх хэсэг буюу 35 дугаар зүйлийн 35.7 дахь хэсгийг доор дурдсанаар өөрчлөн найруулах: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color w:val="auto"/>
          <w:sz w:val="24"/>
          <w:lang w:val="mn-Cyrl-MN" w:eastAsia="en-US"/>
        </w:rPr>
        <w:tab/>
        <w:t>“</w:t>
      </w:r>
      <w:r>
        <w:rPr>
          <w:rFonts w:eastAsia="Arial" w:cs="Arial" w:ascii="Arial" w:hAnsi="Arial"/>
          <w:b w:val="false"/>
          <w:bCs w:val="false"/>
          <w:color w:val="auto"/>
          <w:sz w:val="24"/>
          <w:lang w:val="mn-Cyrl-MN" w:eastAsia="en-US"/>
        </w:rPr>
        <w:t>35.7.Т</w:t>
      </w:r>
      <w:r>
        <w:rPr>
          <w:rFonts w:eastAsia="SimSun;宋体" w:cs="Arial" w:ascii="Arial" w:hAnsi="Arial"/>
          <w:b w:val="false"/>
          <w:bCs w:val="false"/>
          <w:color w:val="auto"/>
          <w:sz w:val="24"/>
          <w:lang w:val="mn-Cyrl-MN"/>
        </w:rPr>
        <w:t>усгай зөвшөөрөл эзэмшигч нь өөрийн үйл ажиллагаанд шаардлагатай бараа, ажил, үйлчилгээ худалдан авах, туслан гүйцэтгэгч</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сонгоход</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тэргүүн ээлжинд стандартын шаардлага хангасан бараа, ажил, үйлчилгээ бүхий Монгол Улсад бүртгэлтэй</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татвар төлөгч аж ахуйн нэгжид давуу эрх олгоно.”</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b/>
          <w:b/>
          <w:bCs/>
        </w:rPr>
      </w:pPr>
      <w:r>
        <w:rPr>
          <w:rFonts w:eastAsia="Arial" w:cs="Arial" w:ascii="Arial" w:hAnsi="Arial"/>
          <w:b/>
          <w:bCs/>
          <w:color w:val="auto"/>
          <w:lang w:val="mn-Cyrl-MN"/>
        </w:rPr>
        <w:tab/>
        <w:t>17.</w:t>
      </w:r>
      <w:r>
        <w:rPr>
          <w:rFonts w:eastAsia="Arial" w:cs="Arial" w:ascii="Arial" w:hAnsi="Arial"/>
          <w:b w:val="false"/>
          <w:bCs w:val="false"/>
          <w:color w:val="auto"/>
          <w:lang w:val="mn-Cyrl-MN"/>
        </w:rPr>
        <w:t xml:space="preserve">Төслийн 1 дүгээр зүйлийн 4 дэх хэсэг буюу 35 дугаар зүйлийн 35.11 дэх хэсгийг доор дурдсанаар өөрчлөн найруулах: </w:t>
      </w:r>
    </w:p>
    <w:p>
      <w:pPr>
        <w:pStyle w:val="Normal"/>
        <w:jc w:val="both"/>
        <w:rPr>
          <w:b/>
          <w:b/>
          <w:bCs/>
        </w:rPr>
      </w:pPr>
      <w:r>
        <w:rPr>
          <w:b/>
          <w:bCs/>
        </w:rPr>
      </w:r>
    </w:p>
    <w:p>
      <w:pPr>
        <w:pStyle w:val="Normal"/>
        <w:jc w:val="both"/>
        <w:rPr>
          <w:b/>
          <w:b/>
          <w:bCs/>
        </w:rPr>
      </w:pPr>
      <w:r>
        <w:rPr>
          <w:rFonts w:eastAsia="Arial" w:cs="Arial" w:ascii="Arial" w:hAnsi="Arial"/>
          <w:b w:val="false"/>
          <w:bCs w:val="false"/>
          <w:color w:val="auto"/>
          <w:sz w:val="24"/>
          <w:lang w:val="mn-Cyrl-MN"/>
        </w:rPr>
        <w:tab/>
        <w:t xml:space="preserve">“35.11.Тусгай зөвшөөрөл эзэмшигч нь өөрийн хаяг, цахим шуудан, утас, факсын дугаар өөрчлөгдсөн тохиолдолд </w:t>
      </w:r>
      <w:r>
        <w:rPr>
          <w:rFonts w:eastAsia="Arial" w:cs="Arial" w:ascii="Arial" w:hAnsi="Arial"/>
          <w:b w:val="false"/>
          <w:bCs w:val="false"/>
          <w:color w:val="auto"/>
          <w:sz w:val="24"/>
          <w:u w:val="none"/>
          <w:lang w:val="mn-Cyrl-MN"/>
        </w:rPr>
        <w:t>14 хоногийн дотор</w:t>
      </w:r>
      <w:r>
        <w:rPr>
          <w:rFonts w:eastAsia="Arial" w:cs="Arial" w:ascii="Arial" w:hAnsi="Arial"/>
          <w:b w:val="false"/>
          <w:bCs w:val="false"/>
          <w:color w:val="auto"/>
          <w:sz w:val="24"/>
          <w:lang w:val="mn-Cyrl-MN"/>
        </w:rPr>
        <w:t xml:space="preserve"> төрийн захиргааны байгууллагад мэдэгдэнэ.” </w:t>
      </w:r>
    </w:p>
    <w:p>
      <w:pPr>
        <w:pStyle w:val="Normal"/>
        <w:jc w:val="both"/>
        <w:rPr>
          <w:b/>
          <w:b/>
          <w:bCs/>
        </w:rPr>
      </w:pPr>
      <w:r>
        <w:rPr>
          <w:b/>
          <w:bCs/>
        </w:rPr>
      </w:r>
    </w:p>
    <w:p>
      <w:pPr>
        <w:pStyle w:val="Normal"/>
        <w:jc w:val="both"/>
        <w:rPr/>
      </w:pPr>
      <w:r>
        <w:rPr>
          <w:rFonts w:eastAsia="Arial" w:cs="Arial" w:ascii="Arial" w:hAnsi="Arial"/>
          <w:b/>
          <w:bCs/>
          <w:color w:val="auto"/>
          <w:sz w:val="24"/>
          <w:lang w:val="mn-Cyrl-MN"/>
        </w:rPr>
        <w:tab/>
        <w:t>18.</w:t>
      </w:r>
      <w:r>
        <w:rPr>
          <w:rFonts w:eastAsia="Arial" w:cs="Arial" w:ascii="Arial" w:hAnsi="Arial"/>
          <w:b w:val="false"/>
          <w:bCs w:val="false"/>
          <w:color w:val="auto"/>
          <w:sz w:val="24"/>
          <w:lang w:val="mn-Cyrl-MN"/>
        </w:rPr>
        <w:t xml:space="preserve">Төслийн 1 дүгээр зүйлийн 10 дахь хэсэг буюу 10 дугаар зүйлийн 10.1.13 дахь заалтыг доор дурдсанаар өөрчлөн найруулах: </w:t>
      </w:r>
    </w:p>
    <w:p>
      <w:pPr>
        <w:pStyle w:val="Normal"/>
        <w:jc w:val="both"/>
        <w:rPr/>
      </w:pPr>
      <w:r>
        <w:rPr/>
      </w:r>
    </w:p>
    <w:p>
      <w:pPr>
        <w:pStyle w:val="Normal"/>
        <w:jc w:val="both"/>
        <w:rPr>
          <w:rFonts w:ascii="Arial" w:hAnsi="Arial" w:eastAsia="Arial" w:cs="Arial"/>
          <w:b w:val="false"/>
          <w:b w:val="false"/>
          <w:bCs w:val="false"/>
          <w:color w:val="auto"/>
          <w:sz w:val="24"/>
          <w:lang w:val="mn-Cyrl-MN"/>
        </w:rPr>
      </w:pPr>
      <w:r>
        <w:rPr>
          <w:rFonts w:eastAsia="Arial" w:cs="Arial" w:ascii="Arial" w:hAnsi="Arial"/>
          <w:b w:val="false"/>
          <w:bCs w:val="false"/>
          <w:color w:val="auto"/>
          <w:sz w:val="24"/>
          <w:lang w:val="mn-Cyrl-MN"/>
        </w:rPr>
        <w:tab/>
        <w:tab/>
        <w:t xml:space="preserve">“10.1.13.Төрөөс эрдэс баялгийн салбарт баримтлах бодлогыг хэрэгжүүлэхэд зөвлөмж гаргах, дэмжлэг үзүүлэх зорилго бүхий төрийн байгууллага, хөрөнгө оруулагч, мэргэжлийн холбоод болон иргэний нийгмийн байгууллагын төлөөллийн тэгш байдлыг хангасан орон тооны бус Бодлогын зөвлөлийг байгуулж, бүрэлдэхүүн, түүний ажиллах журмыг батална;” </w:t>
      </w:r>
    </w:p>
    <w:p>
      <w:pPr>
        <w:pStyle w:val="Normal"/>
        <w:jc w:val="both"/>
        <w:rPr>
          <w:rFonts w:ascii="Arial" w:hAnsi="Arial" w:eastAsia="Arial" w:cs="Arial"/>
          <w:b w:val="false"/>
          <w:b w:val="false"/>
          <w:bCs w:val="false"/>
          <w:color w:val="auto"/>
          <w:sz w:val="24"/>
          <w:lang w:val="mn-Cyrl-MN"/>
        </w:rPr>
      </w:pPr>
      <w:r>
        <w:rPr>
          <w:rFonts w:eastAsia="Arial" w:cs="Arial" w:ascii="Arial" w:hAnsi="Arial"/>
          <w:b w:val="false"/>
          <w:bCs w:val="false"/>
          <w:color w:val="auto"/>
          <w:sz w:val="24"/>
          <w:lang w:val="mn-Cyrl-MN"/>
        </w:rPr>
      </w:r>
    </w:p>
    <w:p>
      <w:pPr>
        <w:pStyle w:val="Normal"/>
        <w:jc w:val="both"/>
        <w:rPr/>
      </w:pPr>
      <w:r>
        <w:rPr>
          <w:rFonts w:eastAsia="Arial" w:cs="Arial" w:ascii="Arial" w:hAnsi="Arial"/>
          <w:b w:val="false"/>
          <w:bCs w:val="false"/>
          <w:i w:val="false"/>
          <w:iCs w:val="false"/>
          <w:caps w:val="false"/>
          <w:smallCaps w:val="false"/>
          <w:color w:val="000000"/>
          <w:spacing w:val="0"/>
          <w:sz w:val="24"/>
          <w:szCs w:val="24"/>
          <w:u w:val="none"/>
          <w:shd w:fill="auto" w:val="clear"/>
          <w:lang w:val="mn-Cyrl-MN"/>
        </w:rPr>
        <w:tab/>
      </w:r>
      <w:r>
        <w:rPr>
          <w:rFonts w:eastAsia="Arial" w:cs="Arial" w:ascii="Arial" w:hAnsi="Arial"/>
          <w:b/>
          <w:bCs/>
          <w:i w:val="false"/>
          <w:iCs w:val="false"/>
          <w:caps w:val="false"/>
          <w:smallCaps w:val="false"/>
          <w:color w:val="000000"/>
          <w:spacing w:val="0"/>
          <w:sz w:val="24"/>
          <w:szCs w:val="24"/>
          <w:u w:val="none"/>
          <w:shd w:fill="auto" w:val="clear"/>
          <w:lang w:val="mn-Cyrl-MN"/>
        </w:rPr>
        <w:t>19.</w:t>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Төслийн 4 дүгээр зүйл буюу 14 дүгээр зүйлийн 14.1 дэх хэсгийн өөрчлөлттэй холбогдуулан Ашигт малтмалын тухай хуулийн 14 дүгээр зүйлийн 14.6 дахь хэсгийн “14.5-д” гэснийг “14.4-т” гэж өөрчлөх гэсэн найруулгын саналууды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4</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6</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0</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bCs/>
          <w:i w:val="false"/>
          <w:iCs w:val="false"/>
          <w:caps w:val="false"/>
          <w:smallCaps w:val="false"/>
          <w:color w:val="000000"/>
          <w:spacing w:val="0"/>
          <w:sz w:val="24"/>
          <w:szCs w:val="24"/>
          <w:u w:val="none"/>
          <w:shd w:fill="auto" w:val="clear"/>
          <w:lang w:val="mn-Cyrl-MN"/>
        </w:rPr>
        <w:t>Б.Гарамгайбаатар:</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 -Улсын Их Хурлын гишүүн Ц.Оюунгэрэлийн гаргасан, Төслийн 3 дугаар зүйлийн 1 дэх хэсэг буюу 5 дугаар зүйлийн 5.4</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 дэх хэсгийг доорх байрлалаар өөрчлөн найруу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5.4.улсын төсвийн хөрөнгөөр эрэл, хайгуул, хайх нөөцийг тогтоосон стратегийн ач холбогдол бүхий ашигт малтмалын ордыг хувийн өмчийн хуулийн этгээдтэй хамтран ашиглавал төрийн эзэмшлийг хувь, хэмжээг ордын эдийн засгийн үр өгөөж болон ашгийн түвшинг харгалзан 50 хүртэл хувиар тогтоох, эсвэл төр алтан хувьцаа эзэмшиж болно” гэсний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ascii="Arial" w:hAnsi="Arial" w:cs="Arial"/>
          <w:color w:val="000000"/>
          <w:sz w:val="24"/>
          <w:szCs w:val="24"/>
          <w:lang w:val="mn-Cyrl-MN"/>
        </w:rPr>
      </w:pPr>
      <w:r>
        <w:rPr>
          <w:rFonts w:cs="Arial" w:ascii="Arial" w:hAnsi="Arial"/>
          <w:b w:val="false"/>
          <w:bCs w:val="false"/>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6</w:t>
      </w:r>
    </w:p>
    <w:p>
      <w:pPr>
        <w:pStyle w:val="Normal"/>
        <w:jc w:val="both"/>
        <w:rPr>
          <w:rFonts w:ascii="Arial" w:hAnsi="Arial" w:cs="Arial"/>
          <w:b/>
          <w:b/>
          <w:bCs/>
          <w:i w:val="false"/>
          <w:i w:val="false"/>
          <w:iCs w:val="false"/>
          <w:caps w:val="false"/>
          <w:smallCaps w:val="false"/>
          <w:color w:val="000000"/>
          <w:spacing w:val="0"/>
          <w:sz w:val="24"/>
          <w:szCs w:val="24"/>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5</w:t>
      </w:r>
    </w:p>
    <w:p>
      <w:pPr>
        <w:pStyle w:val="Normal"/>
        <w:jc w:val="both"/>
        <w:rPr/>
      </w:pPr>
      <w:r>
        <w:rPr>
          <w:rFonts w:cs="Arial" w:ascii="Arial" w:hAnsi="Arial"/>
          <w:b/>
          <w:bCs/>
          <w:i w:val="false"/>
          <w:iCs w:val="false"/>
          <w:caps w:val="false"/>
          <w:smallCaps w:val="false"/>
          <w:color w:val="000000"/>
          <w:spacing w:val="0"/>
          <w:sz w:val="24"/>
          <w:szCs w:val="24"/>
          <w:shd w:fill="auto" w:val="clear"/>
          <w:lang w:val="mn-Cyrl-MN"/>
        </w:rPr>
        <w:tab/>
      </w:r>
      <w:r>
        <w:rPr>
          <w:rFonts w:cs="Arial" w:ascii="Arial" w:hAnsi="Arial"/>
          <w:b w:val="false"/>
          <w:bCs w:val="false"/>
          <w:i w:val="false"/>
          <w:iCs w:val="false"/>
          <w:caps w:val="false"/>
          <w:smallCaps w:val="false"/>
          <w:color w:val="000000"/>
          <w:spacing w:val="0"/>
          <w:sz w:val="24"/>
          <w:szCs w:val="24"/>
          <w:shd w:fill="auto" w:val="clear"/>
          <w:lang w:val="mn-Cyrl-MN"/>
        </w:rPr>
        <w:t>Гишүүдийн олонхын саналаар дэмжигдсэнгүй.</w:t>
      </w:r>
    </w:p>
    <w:p>
      <w:pPr>
        <w:pStyle w:val="Normal"/>
        <w:jc w:val="both"/>
        <w:rPr/>
      </w:pPr>
      <w:r>
        <w:rPr/>
      </w:r>
    </w:p>
    <w:p>
      <w:pPr>
        <w:pStyle w:val="Normal"/>
        <w:jc w:val="both"/>
        <w:rPr/>
      </w:pPr>
      <w:r>
        <w:rPr>
          <w:rFonts w:cs="Arial" w:ascii="Arial" w:hAnsi="Arial"/>
          <w:b w:val="false"/>
          <w:bCs w:val="false"/>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Улсын Их Хурлын гишүүн Ц.Оюунгэрэлийн гаргасан, Төслийн 3 дугаар зүйлийн 1 дэх хэсэг буюу 5 дугаар зүйлийн </w:t>
      </w:r>
      <w:r>
        <w:rPr>
          <w:rFonts w:cs="Arial" w:ascii="Arial" w:hAnsi="Arial"/>
          <w:b w:val="false"/>
          <w:bCs w:val="false"/>
          <w:u w:val="none"/>
          <w:shd w:fill="auto" w:val="clear"/>
          <w:lang w:val="mn-Cyrl-MN"/>
        </w:rPr>
        <w:t>5.5  дахь хэсгийг доорх байрлалаар өөрчлөн найруулах:</w:t>
      </w:r>
    </w:p>
    <w:p>
      <w:pPr>
        <w:pStyle w:val="Normal"/>
        <w:jc w:val="both"/>
        <w:rPr/>
      </w:pPr>
      <w:r>
        <w:rPr/>
      </w:r>
    </w:p>
    <w:p>
      <w:pPr>
        <w:pStyle w:val="Normal"/>
        <w:jc w:val="both"/>
        <w:rPr/>
      </w:pPr>
      <w:r>
        <w:rPr>
          <w:rFonts w:cs="Arial" w:ascii="Arial" w:hAnsi="Arial"/>
          <w:b w:val="false"/>
          <w:bCs w:val="false"/>
          <w:u w:val="none"/>
          <w:shd w:fill="auto" w:val="clear"/>
          <w:lang w:val="mn-Cyrl-MN"/>
        </w:rPr>
        <w:tab/>
        <w:t>“5.5.улсын төсвийн оролцоогүйгээр хайгуул хийж, нөөцийг нь тогтоосон стратегийн ач холбогдол бүхий ашигт малтмалын ордыг геологи, уул уурхайн асуудал хариуцсан төрийн захиргааны байгууллагад хандаж хүсэлт гаргасан хуулийн этгээдтэй хамтран ашиглавал төрийн эзэмшлийн хувь, хэмжээг ордын эдийн засгийн үр өгөөж болон ашгийн түвшинг харгалзан 34 хүртэл хувиар тогтоох, эсвэл төр алтан хувьцаа эзэмшиж болно”</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5</w:t>
      </w:r>
    </w:p>
    <w:p>
      <w:pPr>
        <w:pStyle w:val="Normal"/>
        <w:jc w:val="both"/>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auto" w:val="clear"/>
          <w:lang w:val="mn-Cyrl-MN"/>
        </w:rPr>
        <w:tab/>
        <w:t xml:space="preserve">Улсын Их Хурлын гишүүн Р.Бурмаагийн гаргасан, </w:t>
      </w:r>
      <w:r>
        <w:rPr>
          <w:rFonts w:cs="Arial" w:ascii="Arial" w:hAnsi="Arial"/>
          <w:b w:val="false"/>
          <w:bCs w:val="false"/>
          <w:i w:val="false"/>
          <w:iCs w:val="false"/>
          <w:caps w:val="false"/>
          <w:smallCaps w:val="false"/>
          <w:color w:val="000000"/>
          <w:spacing w:val="0"/>
          <w:sz w:val="24"/>
          <w:szCs w:val="24"/>
          <w:u w:val="none"/>
          <w:shd w:fill="auto" w:val="clear"/>
          <w:lang w:val="mn-Cyrl-MN"/>
        </w:rPr>
        <w:t>Ашигт малтмалын тухай хуулийн 14 дүгээр зүйлийн 14.6 дахь хэсгийг өөрчлөн найруулах:</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auto" w:val="clear"/>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t>“14.6.нөхөн олговрыг төлсний үндсэн дээр тусгай зөвшөөрлийг цуцлах ба энэ хугацаанд тусгай зөвшөөрөл эзэмшигч нь үйл ажиллагаагаа үргэлжлүүлэн явуулах эрхтэй”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3</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2</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5</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auto" w:val="clear"/>
          <w:lang w:val="mn-Cyrl-MN"/>
        </w:rPr>
        <w:tab/>
        <w:t>Улсын Их Хурлын гишүүн Р.Бурмаагийн гаргасан, Төслийн “</w:t>
      </w:r>
      <w:r>
        <w:rPr>
          <w:rFonts w:cs="Arial" w:ascii="Arial" w:hAnsi="Arial"/>
          <w:b w:val="false"/>
          <w:bCs w:val="false"/>
          <w:i w:val="false"/>
          <w:iCs w:val="false"/>
          <w:caps w:val="false"/>
          <w:smallCaps w:val="false"/>
          <w:color w:val="000000"/>
          <w:spacing w:val="0"/>
          <w:sz w:val="24"/>
          <w:szCs w:val="24"/>
          <w:u w:val="none"/>
          <w:shd w:fill="auto" w:val="clear"/>
          <w:lang w:val="mn-Cyrl-MN"/>
        </w:rPr>
        <w:t>48.6.1.тухайн ордыг ашиглах техник эдийн засгийн үндэслэлийг эрх бүхий байгууллагаар хийлгэж, ашиглалтын тусгай зөвшөөрөл авснаас хойш 1 жилийн дотор гэсэн заалты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6</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20</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6</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auto" w:val="clear"/>
          <w:lang w:val="mn-Cyrl-MN"/>
        </w:rPr>
        <w:tab/>
        <w:t xml:space="preserve">Улсын Их Хурлын гишүүн Р.Бурмаагийн гаргасан, </w:t>
      </w:r>
      <w:r>
        <w:rPr>
          <w:rFonts w:cs="Arial" w:ascii="Arial" w:hAnsi="Arial"/>
          <w:b w:val="false"/>
          <w:bCs w:val="false"/>
          <w:i w:val="false"/>
          <w:iCs w:val="false"/>
          <w:caps w:val="false"/>
          <w:smallCaps w:val="false"/>
          <w:color w:val="000000"/>
          <w:spacing w:val="0"/>
          <w:sz w:val="24"/>
          <w:szCs w:val="24"/>
          <w:u w:val="none"/>
          <w:shd w:fill="auto" w:val="clear"/>
          <w:lang w:val="mn-Cyrl-MN"/>
        </w:rPr>
        <w:t>4 дүгээр зүйлийн 42.1.ашиглалтын тусгай зөвшөөрөл эзэмшигч нь байгаль орчныг хамгаалах, 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болно” гэсэн заалтыг хас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8</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6</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rPr>
      </w:pPr>
      <w:r>
        <w:rPr>
          <w:rFonts w:cs="Arial" w:ascii="Arial" w:hAnsi="Arial"/>
          <w:b w:val="false"/>
          <w:bCs w:val="false"/>
          <w:i w:val="false"/>
          <w:iCs w:val="false"/>
          <w:caps w:val="false"/>
          <w:smallCaps w:val="false"/>
          <w:color w:val="000000"/>
          <w:spacing w:val="0"/>
          <w:sz w:val="24"/>
          <w:szCs w:val="24"/>
          <w:u w:val="none"/>
          <w:shd w:fill="auto" w:val="clear"/>
          <w:lang w:val="mn-Cyrl-MN"/>
        </w:rPr>
        <w:tab/>
        <w:t>Улсын Их Хурлын гишүүн С.</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Дэмбэрэлийн гаргасан, </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Төслийн 3 дугаар зүйлийн 1 дэх хэсэг буюу 5 дугаар зүйлийн </w:t>
      </w:r>
      <w:r>
        <w:rPr>
          <w:rFonts w:cs="Arial" w:ascii="Arial" w:hAnsi="Arial"/>
          <w:b w:val="false"/>
          <w:bCs w:val="false"/>
          <w:i w:val="false"/>
          <w:iCs w:val="false"/>
          <w:caps w:val="false"/>
          <w:smallCaps w:val="false"/>
          <w:color w:val="000000"/>
          <w:spacing w:val="0"/>
          <w:sz w:val="24"/>
          <w:szCs w:val="24"/>
          <w:u w:val="none"/>
          <w:shd w:fill="auto" w:val="clear"/>
          <w:lang w:val="mn-Cyrl-MN"/>
        </w:rPr>
        <w:t>5.4  дэх хэсгийг доорх байрлалаар өөрчлөн найруулах:</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auto" w:val="clear"/>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t>“5.4.улсын төсвийн хөрөнгөөр эрэл хайгуул хийж, нөөцийг нь тогтоосон стратегийн ач холбогдол бүхий ашигт малтмалын ордыг хувийн өмчийн хуулийн этгээдтэй хамтран ашиглавал төрийн эзэмшлийн хувь хэмжээг ордын эдийн засгийн үр өгөөж болон ашгийн түвшинг харгалзан 50 хүртэл хувиар тогтоох, эсвэл төр алтан хувьцаа эзэмшиж болно”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8</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7</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rPr>
      </w:pPr>
      <w:r>
        <w:rPr>
          <w:rFonts w:cs="Arial" w:ascii="Arial" w:hAnsi="Arial"/>
          <w:b w:val="false"/>
          <w:bCs w:val="false"/>
          <w:i w:val="false"/>
          <w:iCs w:val="false"/>
          <w:caps w:val="false"/>
          <w:smallCaps w:val="false"/>
          <w:color w:val="000000"/>
          <w:spacing w:val="0"/>
          <w:sz w:val="24"/>
          <w:szCs w:val="24"/>
          <w:u w:val="none"/>
          <w:shd w:fill="auto" w:val="clear"/>
          <w:lang w:val="mn-Cyrl-MN"/>
        </w:rPr>
        <w:tab/>
        <w:t>Улсын Их Хурлын гишүүн</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 О.Баасанхүүгийн гаргасан, </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Төслийн 3 дугаар зүйлийн 1 дэх хэсэг буюу 5 дугаар зүйлийн </w:t>
      </w:r>
      <w:r>
        <w:rPr>
          <w:rFonts w:cs="Arial" w:ascii="Arial" w:hAnsi="Arial"/>
          <w:b w:val="false"/>
          <w:bCs w:val="false"/>
          <w:i w:val="false"/>
          <w:iCs w:val="false"/>
          <w:caps w:val="false"/>
          <w:smallCaps w:val="false"/>
          <w:color w:val="000000"/>
          <w:spacing w:val="0"/>
          <w:sz w:val="24"/>
          <w:szCs w:val="24"/>
          <w:u w:val="none"/>
          <w:shd w:fill="auto" w:val="clear"/>
          <w:lang w:val="mn-Cyrl-MN"/>
        </w:rPr>
        <w:t>5.4  дэх хэсгийг доорх байрлалаар өөрчлөн найруулах:</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auto" w:val="clear"/>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t>“5.4.улсын нөөцөөр хайгуул хийсэн лицензийг зах зээлийн үнэлгээгээр хайгуулын төлбөрийг буцаан өгсөн тохиолдолд төр ордыг үнэлж 51 хувь өмчлөх, хэрвээ хайгуулын төлбөрийг төлөөгүй тохиолдолд төр алтан хувьцаа эзэмших эрхтэй”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26</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7</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t>Улсын Их Хурлын гишүүн Д.</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Ганбат, Д.Арвин, Г.Баярсайхан, С.Дэмбэрэл нарын гаргасан, Төслийн </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1 дүгээр зүйлийн 9 дэх хэсэг буюу 9 дүгээр зүйлийн 9.1.15 дахь заалтыг өөрчлөн найруулах:  </w:t>
      </w:r>
    </w:p>
    <w:p>
      <w:pPr>
        <w:pStyle w:val="Normal"/>
        <w:jc w:val="both"/>
        <w:rPr>
          <w:b w:val="false"/>
          <w:b w:val="false"/>
          <w:bCs w:val="false"/>
          <w:lang w:val="mn-Cyrl-MN"/>
        </w:rPr>
      </w:pPr>
      <w:r>
        <w:rPr>
          <w:b w:val="false"/>
          <w:bCs w:val="fals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auto" w:val="clear"/>
          <w:lang w:val="mn-Cyrl-MN"/>
        </w:rPr>
        <w:tab/>
        <w:t>“</w:t>
      </w:r>
      <w:r>
        <w:rPr>
          <w:rFonts w:cs="Arial" w:ascii="Arial" w:hAnsi="Arial"/>
          <w:b w:val="false"/>
          <w:bCs w:val="false"/>
          <w:i w:val="false"/>
          <w:iCs w:val="false"/>
          <w:caps w:val="false"/>
          <w:smallCaps w:val="false"/>
          <w:color w:val="000000"/>
          <w:spacing w:val="0"/>
          <w:sz w:val="24"/>
          <w:szCs w:val="24"/>
          <w:u w:val="none"/>
          <w:shd w:fill="auto" w:val="clear"/>
          <w:lang w:val="mn-Cyrl-MN"/>
        </w:rPr>
        <w:t>9.1.15.үндэсний аюулгүй байдлыг хангах, өмнө нь тусгай зөвшөөрлөөр олгогдсон талбайг хуульд заасан үндэслэлээр тусгай хэрэгцээнд авсны дараах нөхөн олговрыг асуудлыг шийдэх улсын  хэмжээний томоохон төслийг хэрэгжүүлэх зорилгоор ашигт малтмалын тусгай зөвшөөрлийг тухайн тусгай зөвшөөрөл эзэмшигчтэй  нь хэлэлцэж тохирсны үндсэн дээр өөр тусгай зөвшөөрлийн талбайг олгох замаар төрийн мэдэлд шилжүүлэх, уг хэлэлцээрийг “Эрдэнэс Монгол” компаниар гүйцэтгүүлэх шийдвэр гаргах” 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5</w:t>
      </w:r>
    </w:p>
    <w:p>
      <w:pPr>
        <w:pStyle w:val="Normal"/>
        <w:jc w:val="both"/>
        <w:rPr>
          <w:rFonts w:ascii="Arial" w:hAnsi="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7</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 xml:space="preserve">Ажлын хэсгээс гаргасан, </w:t>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 xml:space="preserve">Төслийн 3 дугаар зүйлийн 1 дэх хэсэг буюу 5 дугаар зүйлийн </w:t>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5.5  дахь хэсгийг хасах гэсний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ascii="Arial" w:hAnsi="Arial"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u w:val="none"/>
          <w:shd w:fill="auto" w:val="clear"/>
          <w:lang w:val="mn-Cyrl-MN"/>
        </w:rPr>
        <w:tab/>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Зөвшөөрсөн:                           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20</w:t>
      </w:r>
    </w:p>
    <w:p>
      <w:pPr>
        <w:pStyle w:val="Normal"/>
        <w:jc w:val="both"/>
        <w:rPr>
          <w:rFonts w:ascii="Arial" w:hAnsi="Arial" w:eastAsia="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0</w:t>
      </w:r>
    </w:p>
    <w:p>
      <w:pPr>
        <w:pStyle w:val="Normal"/>
        <w:jc w:val="both"/>
        <w:rPr>
          <w:b w:val="false"/>
          <w:b w:val="false"/>
          <w:bCs w:val="false"/>
          <w:lang w:val="mn-Cyrl-MN"/>
        </w:rPr>
      </w:pPr>
      <w:r>
        <w:rPr>
          <w:rFonts w:eastAsia="Arial" w:cs="Arial" w:ascii="Arial" w:hAnsi="Arial"/>
          <w:b/>
          <w:bCs/>
          <w:i w:val="false"/>
          <w:iCs w:val="false"/>
          <w:caps w:val="false"/>
          <w:smallCaps w:val="false"/>
          <w:color w:val="000000"/>
          <w:spacing w:val="0"/>
          <w:sz w:val="24"/>
          <w:szCs w:val="24"/>
          <w:u w:val="none"/>
          <w:shd w:fill="auto" w:val="clear"/>
          <w:lang w:val="mn-Cyrl-MN"/>
        </w:rPr>
        <w:tab/>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pPr>
      <w:r>
        <w:rPr>
          <w:rFonts w:eastAsia="Arial" w:cs="Arial" w:ascii="Arial" w:hAnsi="Arial"/>
          <w:b w:val="false"/>
          <w:bCs w:val="false"/>
          <w:i w:val="false"/>
          <w:iCs w:val="false"/>
          <w:caps w:val="false"/>
          <w:smallCaps w:val="false"/>
          <w:color w:val="000000"/>
          <w:spacing w:val="0"/>
          <w:sz w:val="24"/>
          <w:szCs w:val="24"/>
          <w:u w:val="none"/>
          <w:shd w:fill="auto" w:val="clear"/>
          <w:lang w:val="mn-Cyrl-MN"/>
        </w:rPr>
        <w:tab/>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 xml:space="preserve">Ажлын  хэсгээс гаргасан, Ашигт малтмалын тухай хуульд нэмэлт, өөрчлөлт оруулах тухай хуулийн төслийн 5 дугаар зүйлээс 11.2 дахь хэсгийг хасах </w:t>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гэснийг дэмжиж байгаа гишүүд гараа өргөнө үү.</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shd w:fill="auto" w:val="clear"/>
          <w:lang w:val="mn-Cyrl-MN"/>
        </w:rPr>
        <w:tab/>
      </w:r>
      <w:r>
        <w:rPr>
          <w:rFonts w:cs="Arial" w:ascii="Arial" w:hAnsi="Arial"/>
          <w:b w:val="false"/>
          <w:bCs w:val="false"/>
          <w:i w:val="false"/>
          <w:iCs w:val="false"/>
          <w:caps w:val="false"/>
          <w:smallCaps w:val="false"/>
          <w:color w:val="000000"/>
          <w:spacing w:val="0"/>
          <w:sz w:val="24"/>
          <w:szCs w:val="24"/>
          <w:u w:val="none"/>
          <w:shd w:fill="auto" w:val="clear"/>
          <w:lang w:val="mn-Cyrl-MN"/>
        </w:rPr>
        <w:t>Зөвшөөрсөн:                         13</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7</w:t>
      </w:r>
    </w:p>
    <w:p>
      <w:pPr>
        <w:pStyle w:val="Normal"/>
        <w:jc w:val="both"/>
        <w:rPr>
          <w:rFonts w:ascii="Arial" w:hAnsi="Arial" w:eastAsia="Arial" w:cs="Arial"/>
          <w:b/>
          <w:b/>
          <w:bCs/>
          <w:i w:val="false"/>
          <w:i w:val="false"/>
          <w:iCs w:val="false"/>
          <w:caps w:val="false"/>
          <w:smallCaps w:val="false"/>
          <w:color w:val="000000"/>
          <w:spacing w:val="0"/>
          <w:sz w:val="24"/>
          <w:szCs w:val="24"/>
          <w:u w:val="none"/>
          <w:shd w:fill="auto"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0</w:t>
      </w:r>
    </w:p>
    <w:p>
      <w:pPr>
        <w:pStyle w:val="Normal"/>
        <w:jc w:val="both"/>
        <w:rPr>
          <w:b w:val="false"/>
          <w:b w:val="false"/>
          <w:bCs w:val="false"/>
          <w:lang w:val="mn-Cyrl-MN"/>
        </w:rPr>
      </w:pPr>
      <w:r>
        <w:rPr>
          <w:rFonts w:eastAsia="Arial" w:cs="Arial" w:ascii="Arial" w:hAnsi="Arial"/>
          <w:b/>
          <w:bCs/>
          <w:i w:val="false"/>
          <w:iCs w:val="false"/>
          <w:caps w:val="false"/>
          <w:smallCaps w:val="false"/>
          <w:color w:val="000000"/>
          <w:spacing w:val="0"/>
          <w:sz w:val="24"/>
          <w:szCs w:val="24"/>
          <w:u w:val="none"/>
          <w:shd w:fill="auto" w:val="clear"/>
          <w:lang w:val="mn-Cyrl-MN"/>
        </w:rPr>
        <w:tab/>
      </w:r>
      <w:r>
        <w:rPr>
          <w:rFonts w:eastAsia="Arial" w:cs="Arial" w:ascii="Arial" w:hAnsi="Arial"/>
          <w:b w:val="false"/>
          <w:bCs w:val="false"/>
          <w:i w:val="false"/>
          <w:iCs w:val="false"/>
          <w:caps w:val="false"/>
          <w:smallCaps w:val="false"/>
          <w:color w:val="000000"/>
          <w:spacing w:val="0"/>
          <w:sz w:val="24"/>
          <w:szCs w:val="24"/>
          <w:u w:val="none"/>
          <w:shd w:fill="auto" w:val="clear"/>
          <w:lang w:val="mn-Cyrl-MN"/>
        </w:rPr>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Хуралдаан 16 цаг 52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i/>
          <w:iCs/>
          <w:sz w:val="24"/>
          <w:szCs w:val="24"/>
          <w:lang w:val="mn-Cyrl-MN"/>
        </w:rPr>
        <w:t xml:space="preserve">Тэмдэглэлтэй танилцсан:                   </w:t>
      </w:r>
    </w:p>
    <w:p>
      <w:pPr>
        <w:pStyle w:val="WWDefaultStyle"/>
        <w:spacing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ЭДИЙН ЗАСГИЙН БАЙНГЫН </w:t>
        <w:tab/>
        <w:t xml:space="preserve">               </w:t>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ОРООНЫ ДАРГА                                                 </w:t>
      </w:r>
      <w:r>
        <w:rPr>
          <w:rFonts w:cs="Arial" w:ascii="Arial" w:hAnsi="Arial"/>
          <w:b w:val="false"/>
          <w:bCs w:val="false"/>
          <w:sz w:val="24"/>
          <w:szCs w:val="24"/>
          <w:lang w:val="mn-Cyrl-MN"/>
        </w:rPr>
        <w:t xml:space="preserve">Б.ГАРАМГАЙБААТАР                                </w:t>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ascii="Arial" w:hAnsi="Arial" w:cs="Arial"/>
          <w:b/>
          <w:b/>
          <w:sz w:val="24"/>
          <w:szCs w:val="24"/>
          <w:lang w:val="mn-Cyrl-MN"/>
        </w:rPr>
      </w:pPr>
      <w:r>
        <w:rPr>
          <w:rFonts w:eastAsia="Arial" w:cs="Arial" w:ascii="Arial" w:hAnsi="Arial"/>
          <w:sz w:val="24"/>
          <w:szCs w:val="24"/>
          <w:lang w:val="mn-Cyrl-MN"/>
        </w:rPr>
        <w:t xml:space="preserve">                                     </w:t>
      </w:r>
    </w:p>
    <w:p>
      <w:pPr>
        <w:pStyle w:val="WWDefaultStyle"/>
        <w:spacing w:before="0" w:after="0"/>
        <w:jc w:val="both"/>
        <w:rPr>
          <w:rFonts w:ascii="Arial" w:hAnsi="Arial" w:eastAsia="Arial" w:cs="Arial"/>
          <w:b/>
          <w:b/>
          <w:sz w:val="24"/>
          <w:szCs w:val="24"/>
          <w:lang w:val="mn-Cyrl-MN"/>
        </w:rPr>
      </w:pPr>
      <w:r>
        <w:rPr>
          <w:rFonts w:cs="Arial" w:ascii="Arial" w:hAnsi="Arial"/>
          <w:b/>
          <w:sz w:val="24"/>
          <w:szCs w:val="24"/>
          <w:lang w:val="mn-Cyrl-MN"/>
        </w:rPr>
        <w:tab/>
        <w:t xml:space="preserve">                                                                    </w:t>
      </w:r>
    </w:p>
    <w:p>
      <w:pPr>
        <w:pStyle w:val="WWDefaultStyle"/>
        <w:spacing w:before="0" w:after="0"/>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WWDefaultStyle"/>
        <w:spacing w:before="0" w:after="0"/>
        <w:jc w:val="both"/>
        <w:rPr>
          <w:rFonts w:ascii="Arial" w:hAnsi="Arial" w:eastAsia="Arial" w:cs="Arial"/>
          <w:sz w:val="24"/>
          <w:szCs w:val="24"/>
          <w:lang w:val="mn-Cyrl-MN"/>
        </w:rPr>
      </w:pPr>
      <w:r>
        <w:rPr>
          <w:rFonts w:cs="Arial" w:ascii="Arial" w:hAnsi="Arial"/>
          <w:b/>
          <w:sz w:val="24"/>
          <w:szCs w:val="24"/>
          <w:lang w:val="mn-Cyrl-MN"/>
        </w:rPr>
        <w:tab/>
        <w:t xml:space="preserve"> Тэмдэглэл хөтөлсөн:</w:t>
      </w:r>
    </w:p>
    <w:p>
      <w:pPr>
        <w:pStyle w:val="WWDefaultStyle"/>
        <w:spacing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ПРОТОКОЛЫН АЛБАНЫ </w:t>
      </w:r>
    </w:p>
    <w:p>
      <w:pPr>
        <w:pStyle w:val="WWDefaultStyle"/>
        <w:spacing w:lineRule="atLeast" w:line="100"/>
        <w:jc w:val="both"/>
        <w:rPr>
          <w:rFonts w:ascii="Arial" w:hAnsi="Arial" w:cs="Arial"/>
          <w:sz w:val="24"/>
          <w:szCs w:val="24"/>
        </w:rPr>
      </w:pPr>
      <w:r>
        <w:rPr>
          <w:rFonts w:cs="Arial" w:ascii="Arial" w:hAnsi="Arial"/>
          <w:sz w:val="24"/>
          <w:szCs w:val="24"/>
          <w:lang w:val="mn-Cyrl-MN"/>
        </w:rPr>
        <w:tab/>
        <w:t xml:space="preserve"> ШИНЖЭЭЧ</w:t>
        <w:tab/>
        <w:tab/>
        <w:tab/>
        <w:tab/>
      </w:r>
      <w:r>
        <w:rPr>
          <w:rFonts w:cs="Arial" w:ascii="Arial" w:hAnsi="Arial"/>
          <w:sz w:val="24"/>
          <w:szCs w:val="24"/>
        </w:rPr>
        <w:t xml:space="preserve">     </w:t>
      </w:r>
      <w:r>
        <w:rPr>
          <w:rFonts w:cs="Arial" w:ascii="Arial" w:hAnsi="Arial"/>
          <w:sz w:val="24"/>
          <w:szCs w:val="24"/>
          <w:lang w:val="mn-Cyrl-MN"/>
        </w:rPr>
        <w:t xml:space="preserve">                        М.НОМИНДУЛАМ</w:t>
      </w:r>
      <w:r>
        <w:rPr>
          <w:rFonts w:cs="Arial" w:ascii="Arial" w:hAnsi="Arial"/>
          <w:sz w:val="24"/>
          <w:szCs w:val="24"/>
        </w:rPr>
        <w:t xml:space="preserve">                               </w:t>
      </w:r>
    </w:p>
    <w:p>
      <w:pPr>
        <w:pStyle w:val="WWDefaultStyle"/>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val="false"/>
          <w:i w:val="false"/>
          <w:iCs w:val="false"/>
          <w:color w:val="000000"/>
          <w:sz w:val="24"/>
          <w:szCs w:val="24"/>
          <w:lang w:val="mn-Cyrl-MN"/>
        </w:rPr>
      </w:pPr>
      <w:r>
        <w:rPr>
          <w:rFonts w:cs="Arial"/>
          <w:b w:val="false"/>
          <w:bCs/>
          <w:i w:val="false"/>
          <w:iCs w:val="false"/>
          <w:color w:val="000000"/>
          <w:sz w:val="24"/>
          <w:szCs w:val="24"/>
          <w:u w:val="none"/>
          <w:lang w:val="mn-Cyrl-MN"/>
        </w:rPr>
        <w:tab/>
        <w:tab/>
        <w:tab/>
        <w:t xml:space="preserve">                                                        </w:t>
      </w:r>
    </w:p>
    <w:p>
      <w:pPr>
        <w:pStyle w:val="Normal"/>
        <w:jc w:val="center"/>
        <w:rPr>
          <w:rFonts w:ascii="Arial" w:hAnsi="Arial" w:cs="Arial"/>
          <w:b/>
          <w:b/>
          <w:bCs/>
          <w:color w:val="000000"/>
          <w:sz w:val="24"/>
          <w:szCs w:val="24"/>
          <w:lang w:val="mn-Cyrl-MN"/>
        </w:rPr>
      </w:pPr>
      <w:r>
        <w:rPr>
          <w:rFonts w:cs="Arial" w:ascii="Arial" w:hAnsi="Arial"/>
          <w:b/>
          <w:bCs/>
          <w:i w:val="false"/>
          <w:iCs w:val="false"/>
          <w:color w:val="000000"/>
          <w:sz w:val="24"/>
          <w:szCs w:val="24"/>
          <w:lang w:val="mn-Cyrl-MN"/>
        </w:rPr>
        <w:t>МОНГОЛ УЛСЫН ИХ ХУРЛЫН 2014 ОНЫ ХАВРЫН ЧУУЛГАНЫ ЭДИЙН ЗАСГИЙН БОЛОН БАЙГАЛЬ ОРЧИН, ХҮНС, ХӨДӨӨ АЖ АХУЙН</w:t>
      </w:r>
      <w:r>
        <w:rPr>
          <w:rFonts w:cs="Arial" w:ascii="Arial" w:hAnsi="Arial"/>
          <w:b/>
          <w:bCs/>
          <w:color w:val="000000"/>
          <w:sz w:val="24"/>
          <w:szCs w:val="24"/>
          <w:lang w:val="mn-Cyrl-MN"/>
        </w:rPr>
        <w:t xml:space="preserve"> </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БАЙНГЫН ХОРООНЫ  ХАМТАРСАН 06 ДУГААР САРЫН</w:t>
      </w:r>
    </w:p>
    <w:p>
      <w:pPr>
        <w:pStyle w:val="Normal"/>
        <w:jc w:val="center"/>
        <w:rPr>
          <w:rFonts w:ascii="Arial" w:hAnsi="Arial" w:cs="Arial"/>
          <w:b/>
          <w:b/>
          <w:bCs/>
          <w:i w:val="false"/>
          <w:i w:val="false"/>
          <w:iCs w:val="false"/>
          <w:color w:val="000000"/>
          <w:sz w:val="24"/>
          <w:szCs w:val="24"/>
          <w:lang w:val="mn-Cyrl-MN"/>
        </w:rPr>
      </w:pPr>
      <w:r>
        <w:rPr>
          <w:rFonts w:cs="Arial" w:ascii="Arial" w:hAnsi="Arial"/>
          <w:b/>
          <w:bCs/>
          <w:color w:val="000000"/>
          <w:sz w:val="24"/>
          <w:szCs w:val="24"/>
          <w:lang w:val="mn-Cyrl-MN"/>
        </w:rPr>
        <w:t xml:space="preserve">27-НЫ ӨДӨР </w:t>
      </w:r>
      <w:r>
        <w:rPr>
          <w:rFonts w:cs="Arial" w:ascii="Arial" w:hAnsi="Arial"/>
          <w:b/>
          <w:bCs/>
          <w:color w:val="000000"/>
          <w:sz w:val="24"/>
          <w:szCs w:val="24"/>
        </w:rPr>
        <w:t>(</w:t>
      </w:r>
      <w:r>
        <w:rPr>
          <w:rFonts w:cs="Arial" w:ascii="Arial" w:hAnsi="Arial"/>
          <w:b/>
          <w:bCs/>
          <w:color w:val="000000"/>
          <w:sz w:val="24"/>
          <w:szCs w:val="24"/>
          <w:lang w:val="mn-Cyrl-MN"/>
        </w:rPr>
        <w:t>БААСАН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pPr>
      <w:r>
        <w:rPr>
          <w:rFonts w:cs="Arial" w:ascii="Arial" w:hAnsi="Arial"/>
          <w:b/>
          <w:bCs/>
          <w:i w:val="false"/>
          <w:iCs w:val="false"/>
          <w:color w:val="000000"/>
          <w:sz w:val="24"/>
          <w:szCs w:val="24"/>
          <w:lang w:val="mn-Cyrl-MN"/>
        </w:rPr>
        <w:t>ДЭЛГЭРЭНГҮЙ ТЭМДЭГЛЭЛ</w:t>
      </w:r>
      <w:r>
        <w:rPr/>
        <w:tab/>
      </w:r>
    </w:p>
    <w:p>
      <w:pPr>
        <w:pStyle w:val="Normal"/>
        <w:jc w:val="center"/>
        <w:rPr/>
      </w:pPr>
      <w:r>
        <w:rPr/>
      </w:r>
    </w:p>
    <w:p>
      <w:pPr>
        <w:pStyle w:val="Normal"/>
        <w:jc w:val="both"/>
        <w:rPr/>
      </w:pPr>
      <w:r>
        <w:rPr/>
      </w:r>
    </w:p>
    <w:p>
      <w:pPr>
        <w:pStyle w:val="Normal"/>
        <w:jc w:val="both"/>
        <w:rPr/>
      </w:pPr>
      <w:r>
        <w:rPr/>
        <w:tab/>
      </w:r>
      <w:r>
        <w:rPr>
          <w:b/>
          <w:bCs/>
          <w:i/>
          <w:iCs/>
          <w:lang w:val="mn-Cyrl-MN"/>
        </w:rPr>
        <w:t xml:space="preserve">Нэг. Ашигт малтмалын тухай хуульд нэмэлт, өөрчлөлт оруулах тухай болон холбогдох бусад хуулийн төслүүд </w:t>
      </w:r>
      <w:r>
        <w:rPr>
          <w:b w:val="false"/>
          <w:bCs w:val="false"/>
          <w:i/>
          <w:iCs/>
          <w:lang w:val="mn-Cyrl-MN"/>
        </w:rPr>
        <w:t>/анхны хэлэлцүүлэг/</w:t>
      </w:r>
    </w:p>
    <w:p>
      <w:pPr>
        <w:pStyle w:val="Normal"/>
        <w:jc w:val="both"/>
        <w:rPr/>
      </w:pPr>
      <w:r>
        <w:rPr/>
      </w:r>
    </w:p>
    <w:p>
      <w:pPr>
        <w:pStyle w:val="Normal"/>
        <w:jc w:val="both"/>
        <w:rPr/>
      </w:pPr>
      <w:r>
        <w:rPr>
          <w:b/>
          <w:bCs/>
          <w:lang w:val="mn-Cyrl-MN"/>
        </w:rPr>
        <w:tab/>
        <w:t>Б.Гарамгайбаатар:</w:t>
      </w:r>
      <w:r>
        <w:rPr>
          <w:lang w:val="mn-Cyrl-MN"/>
        </w:rPr>
        <w:t xml:space="preserve"> -Эдийн засгийн байнгын хороо, Байгаль орчин, хүнс, хөдөө аж ахуйн байнгын хорооны хамтарсан хуралдаан эхлэхэд бэлэн боллоо. Одоогийн ирц Эдийн засгийн байнгын хорооноос 9 хүн байна, Хүнс, хөдөө аж ахуйн байнгын хорооноос 9 хүн байна. Ирц хангалттай байна. Өнөөдрийн хэлэлцэх асуудал нэг асуудал байгаа. Ашигт малтмалын тухай хуульд нэмэлт, өөрчлөлт оруулах тухай хуулийн төсөл анхны хэлэлцүүлэг байгаа. Өөр саналтай гишүүд байна уу? Уянга гишүүн. </w:t>
      </w:r>
    </w:p>
    <w:p>
      <w:pPr>
        <w:pStyle w:val="Normal"/>
        <w:jc w:val="both"/>
        <w:rPr/>
      </w:pPr>
      <w:r>
        <w:rPr/>
      </w:r>
    </w:p>
    <w:p>
      <w:pPr>
        <w:pStyle w:val="Normal"/>
        <w:jc w:val="both"/>
        <w:rPr/>
      </w:pPr>
      <w:r>
        <w:rPr>
          <w:lang w:val="mn-Cyrl-MN"/>
        </w:rPr>
        <w:tab/>
      </w:r>
      <w:r>
        <w:rPr>
          <w:b/>
          <w:bCs/>
          <w:lang w:val="mn-Cyrl-MN"/>
        </w:rPr>
        <w:t>Г.Уянга:</w:t>
      </w:r>
      <w:r>
        <w:rPr>
          <w:lang w:val="mn-Cyrl-MN"/>
        </w:rPr>
        <w:t xml:space="preserve"> -Би дөнгөж сая бүлгийнхээ хурлаас гарч ирлээ. Бүлгийн хурал 2 цагаас зарлагдсан, 1 цаг 30 минутаас Улсын Их Хурлын даргын зөвлөлийн хурал болсон байна. Зөвлөлийн хурал дээр хэлэлцэх асуудлыг дахин нягталж ярилцаад Ашигт малтмалын тухай хуулийг ирэх намрын чуулганаар хэлэлцэх асуудлын жагсаалтад оруулсан байна. Ашигт малтмалын тухай хууль маргаантай явж байгаа. Энэ удаагийн Их Хурал дээр төдийгүй нийгэмд маргаан дэгдээсэн том хууль. Нухацтай авч хэлэлцэх хэрэгтэй, ирэх 7 хоногийн 2 дахь өдөр завсарлахаас өмнө үүнийг баталж яавч амжихгүй. Тийм болохоор хэлэлцүүлгийг хойшлуулах ёстой. Ер нь улс төрийн яриа хэлэлцээр явж байгаа. Ардчилсан намын бүлгийн даргатай, Ерөнхий сайд, Уул уурхайн сайд, Болорчулуун гишүүн бид гурван асуудлаар ярьж байгаагийн нэг нь Ашигт малтмалын тухай хууль, нөгөөдөх нь Газрын тосны тухай хууль байгаа, Цагаан суваргын ордтой холбоотой асуудал байгаа. Тэгэхээр энэ асуудлыг хойшлуулах ёстой. Бид нар ингэж болохгүй. Манай бүлгийн дарга дөнгөж сая 10 минутын өмнө болсон хурал дээр энэ асуудал хойшлогдохоор болсон гэж хэлсэн. Гэтэл энд хэлэлцэх гэж байх юм, ямар учиртай юм бэ? </w:t>
      </w:r>
    </w:p>
    <w:p>
      <w:pPr>
        <w:pStyle w:val="Normal"/>
        <w:jc w:val="both"/>
        <w:rPr/>
      </w:pPr>
      <w:r>
        <w:rPr/>
      </w:r>
    </w:p>
    <w:p>
      <w:pPr>
        <w:pStyle w:val="Normal"/>
        <w:jc w:val="both"/>
        <w:rPr>
          <w:b/>
          <w:b/>
          <w:bCs/>
          <w:i/>
          <w:i/>
          <w:iCs/>
        </w:rPr>
      </w:pPr>
      <w:r>
        <w:rPr>
          <w:lang w:val="mn-Cyrl-MN"/>
        </w:rPr>
        <w:tab/>
        <w:t xml:space="preserve">Байнгын хорооны дарга хэлэлцүүл гэсэн гэх юм, Их Хурлын дарга, бүлгийн дарга нар чинь надад өөр юм яриад, Байнгын хорооны даргад өөр юм яриад, хоорондоо өөр юм яриад байдаг юм уу, эсвэл гурван бүлгийн дарга нарыг Их Хурлын даргатай хамт дуудаж байгаад асууя. Яг ямар үүрэг даалгавар өгсөн юм бэ, юу яваад байгаа юм бэ гэдгийг асууж үүнийг тодруулж байж хэлэлцэх асуудалдаа ормоор байна. Горимын санал гаргаж байна. </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bCs/>
          <w:i/>
          <w:iCs/>
          <w:lang w:val="mn-Cyrl-MN"/>
        </w:rPr>
        <w:tab/>
      </w:r>
      <w:r>
        <w:rPr>
          <w:b/>
          <w:bCs/>
          <w:i w:val="false"/>
          <w:iCs w:val="false"/>
          <w:lang w:val="mn-Cyrl-MN"/>
        </w:rPr>
        <w:t xml:space="preserve">Б.Гарамгайбаатар: </w:t>
      </w:r>
      <w:r>
        <w:rPr>
          <w:b w:val="false"/>
          <w:bCs w:val="false"/>
          <w:i w:val="false"/>
          <w:iCs w:val="false"/>
          <w:lang w:val="mn-Cyrl-MN"/>
        </w:rPr>
        <w:t>-Уянга гишүүн горимын санал гаргаж байна. Д.Эрдэнэбат гишүүн, Батцэрэг гишүүн, тэгээд Их Хурлын даргыг дуудаж болно биз дээ. Одонтуяа гишүүн бүлгийн дэд дарга юм чинь өчигдрийн зүйлээ тайлбарлаж өгөхгүй юм уу? Бүлгийн дарга нар бүгд Их Хурлын даргатай уулзсан гэсэн шүү дээ. Энэ хурлыг хийх шийдвэр гарсан гэж байгаа шүү дээ. Та байсан уу? Тэгвэл Эрдэнэбат, Батцэрэг гишүүнийг дуудаач. Арвин гишүүн.</w:t>
      </w:r>
    </w:p>
    <w:p>
      <w:pPr>
        <w:pStyle w:val="Normal"/>
        <w:jc w:val="both"/>
        <w:rPr>
          <w:b/>
          <w:b/>
          <w:bCs/>
          <w:i/>
          <w:i/>
          <w:iCs/>
        </w:rPr>
      </w:pPr>
      <w:r>
        <w:rPr>
          <w:b w:val="false"/>
          <w:bCs w:val="false"/>
          <w:i w:val="false"/>
          <w:iCs w:val="false"/>
          <w:lang w:val="mn-Cyrl-MN"/>
        </w:rPr>
        <w:tab/>
      </w:r>
      <w:r>
        <w:rPr>
          <w:b/>
          <w:bCs/>
          <w:i w:val="false"/>
          <w:iCs w:val="false"/>
          <w:lang w:val="mn-Cyrl-MN"/>
        </w:rPr>
        <w:t>Д.Арвин:</w:t>
      </w:r>
      <w:r>
        <w:rPr>
          <w:b w:val="false"/>
          <w:bCs w:val="false"/>
          <w:i w:val="false"/>
          <w:iCs w:val="false"/>
          <w:lang w:val="mn-Cyrl-MN"/>
        </w:rPr>
        <w:t xml:space="preserve"> -Сая би ажлын хэсэг хуралдаад шийдвэрээ гаргаад ороод ирж байна гэж үзэж байгаа л даа. Тэгээд нэгэнт ажлын хэсэг шийдсэн байхад одоо бүлгийн дарга нарт ямар хамаатай юм бэ? Ажлын хэсэг шийдээд ороод ирж байхад заавал бүлгийн дарга нарыг дуудах гээд байгаа юм бэ? Саналаа хураагаад явдаг шүү дээ, тэгээд олонх нь дэмжээд, цөөнх нь үлдээд явдаг шүү дээ. Бүтэн жил улс орны хөгжил яриад байгаа юм уу, дараа нь Урт нэртэй хууль хүлээгдэж байгаа, хэдэн хүмүүсээс болж бүхэл бүтэн хууль зогсож, эдийн засаг унаж, бүхэл бүтэн уул уурхайн асуудал зогсоод байхад үүний хариуцлагыг хэн хүлээх юм бэ? Нэг хоёр хүний асуудал юм уу? Улс төр хийх гэж байгаа хүмүүсийн асуудал юм уу, улс орны ажлыг явуулбал явуул, явуулахгүй бол Ашигт малтмалын хуулийг хэлэлцэхгүй гэвэл больё л доо. Үүнээс болж цаана нь олон хүн хохирч байна шүү дээ, аж ахуй нэгж, эдийн засаг хохирч байн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Монголын ард түмэн түүнээс илүү хохирч байгаа, үүний хариуцлагыг хэн хүлээх в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и та хоёрын ярьсан болгоныг хүндэтгэлтэй хүлээж сонссон. Одоо хоёулаа микрофоноо хаачих. Одоо  дэгийн хуулиар горимын санал гаргасан, санал хураалтаар шийдэх боломжтой. Түр хүлээгээд горимын саналаар санал хураалт явуулж болно шүү дээ. Ямар ч байсан Батцэрэг гишүүнийг дуудаарай. Уянга гишүүний гаргасан горимын саналаар санал хураалт явуулъя. Дэмжиж байгаа гишүүд байвал гараа өргөнө үү? Дэмжигдэхгүй байна шүү дээ. Дахиад тоол доо.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18-аас 2.</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Өөрийн чинь горимын саналыг дэмжиж байна уу? Гишүүд горимын саналаар санал хураалт явуулдаг биз дээ.</w:t>
      </w:r>
    </w:p>
    <w:p>
      <w:pPr>
        <w:pStyle w:val="Normal"/>
        <w:jc w:val="both"/>
        <w:rPr>
          <w:b/>
          <w:b/>
          <w:bCs/>
          <w:i/>
          <w:i/>
          <w:iCs/>
        </w:rPr>
      </w:pPr>
      <w:r>
        <w:rPr>
          <w:b/>
          <w:bCs/>
          <w:i/>
          <w:iCs/>
        </w:rPr>
      </w:r>
    </w:p>
    <w:p>
      <w:pPr>
        <w:pStyle w:val="Normal"/>
        <w:jc w:val="both"/>
        <w:rPr>
          <w:b/>
          <w:b/>
          <w:bCs/>
          <w:i/>
          <w:i/>
          <w:iCs/>
        </w:rPr>
      </w:pPr>
      <w:r>
        <w:rPr>
          <w:b w:val="false"/>
          <w:bCs w:val="false"/>
          <w:i/>
          <w:iCs/>
          <w:lang w:val="mn-Cyrl-MN"/>
        </w:rPr>
        <w:tab/>
      </w:r>
      <w:r>
        <w:rPr>
          <w:b/>
          <w:bCs/>
          <w:i w:val="false"/>
          <w:iCs w:val="false"/>
          <w:lang w:val="mn-Cyrl-MN"/>
        </w:rPr>
        <w:t>Г.Уянга:</w:t>
      </w:r>
      <w:r>
        <w:rPr>
          <w:b w:val="false"/>
          <w:bCs w:val="false"/>
          <w:i w:val="false"/>
          <w:iCs w:val="false"/>
          <w:lang w:val="mn-Cyrl-MN"/>
        </w:rPr>
        <w:t xml:space="preserve"> -Гарамгайбаатар дарга  аа, та яг ингээд байгаа юм. Би ингэж битгий хүчиндэж яваач гээд байгаа юм. Яг оронгуут ирцэнд аваад горимын санал хураалгаад олонх болоод,  энэ чинь хүчинддэг зарчим байхгүй юу, энэ чинь ардчилал биш, үүнийг ардчилал  гэж  хэлэх гэж байгаа бол үгүй, бид нар яриа хэлэлцээр хэвийн явъя гэж хэлээд байгаа шүү дээ. Уг нь тийм юм явж байгаа, чухам та яагаад санаатай хүчээр яваад байгааг би ойлгохгүй байгаа юм. Дарга нар орж ирье гэж байна, хэдийгээр та нар зөвшөөрөхгүй байгаач гэсэн бүлгийн дарга орж ирье ярья гэж байна. Тэрийг хүлээж авахгүй юу эсвэл.</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Хүлээе, бид нар бүтэн өдөржин хүлээж байна шүү дээ. Дэгийн хуулиар горимын саналаар санал хураалт явуулаад олонхын санал авсан бол.</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Нэг хүн ингэж болдог юм уу? Заавал нэг  хүнд таалагдаж байх ёстой юм уу?</w:t>
      </w:r>
    </w:p>
    <w:p>
      <w:pPr>
        <w:pStyle w:val="Normal"/>
        <w:jc w:val="both"/>
        <w:rPr>
          <w:b/>
          <w:b/>
          <w:bCs/>
          <w:i/>
          <w:i/>
          <w:iCs/>
        </w:rPr>
      </w:pPr>
      <w:r>
        <w:rPr>
          <w:b/>
          <w:bCs/>
          <w:i/>
          <w:iCs/>
        </w:rPr>
      </w:r>
    </w:p>
    <w:p>
      <w:pPr>
        <w:pStyle w:val="Normal"/>
        <w:jc w:val="both"/>
        <w:rPr>
          <w:b/>
          <w:b/>
          <w:bCs/>
          <w:i/>
          <w:i/>
          <w:iCs/>
        </w:rPr>
      </w:pPr>
      <w:r>
        <w:rPr>
          <w:b/>
          <w:bCs/>
          <w:i w:val="false"/>
          <w:iCs w:val="false"/>
          <w:lang w:val="mn-Cyrl-MN"/>
        </w:rPr>
        <w:tab/>
        <w:t>Г.Баярсайхан:</w:t>
      </w:r>
      <w:r>
        <w:rPr>
          <w:b w:val="false"/>
          <w:bCs w:val="false"/>
          <w:i w:val="false"/>
          <w:iCs w:val="false"/>
          <w:lang w:val="mn-Cyrl-MN"/>
        </w:rPr>
        <w:t xml:space="preserve"> -Дэгээ барья.</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Надад таалагдах тухай яриагүй байн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Уянгад бид нар таалагдаж байх ёстой юм уу, эсвэл Баасанхүүд таалагдаж байх ёстой юм уу?</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Тэгвэл та  нарт таалагдах ёстой юм уу?</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Г.Баярсайхан:</w:t>
      </w:r>
      <w:r>
        <w:rPr>
          <w:b w:val="false"/>
          <w:bCs w:val="false"/>
          <w:i w:val="false"/>
          <w:iCs w:val="false"/>
          <w:lang w:val="mn-Cyrl-MN"/>
        </w:rPr>
        <w:t xml:space="preserve"> -Уянга гишүүнээ дэгээрээ ярьчих. Би таны урдуур түрүүнээс хойш орсонгүй. Дэг гэдэг чинь хүч шүү. Ардчилал гэдэг чинь дэг, дэгээрээ явна. Бид хулгайгаар нэг ч удаа хуралдаагүй байгаа. Бид Монгол Улсын Их Хурлын даргын зөвлөл дээр яригдсан асуудал, бүх бүлгийн дарга нар суусан, бүгдээрээ гараа өргөөд үүнийг хэлэлцье гээд явсан. Өчигдөр тохирсон байгаа. Өчигдрийн тохироо өнөөдөр хэвээрээ байгаа, тэгээд энэ хэлэлцэгдэж байгаа асуудал таалагдахгүй байгаа хуралд оролцохгүй байж болно. Өнөөдөр оруулж байгаа асуудлыг дэмжихгүй байгаа бол энэ номоороо явж байна гэж ойлгох ёстой. Монголын ард түмэн хамгийн их хохирч байгаа шүү. Бид сүүлийн хэдэн жил популизм хийв, эцсийн мөчид хохирч байгаа нь жирийн иргэд. Би саналаа хэллээ шууд явъя, ажлаа хийе, цаг минут яваад байна, нөгөө 100 хоног дундаа орлоо. Уул уурхайн салбараа бүгдээрээ хөдөлгөе.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олорчулуун гишүүн.</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Х.Болорчулуун:</w:t>
      </w:r>
      <w:r>
        <w:rPr>
          <w:b w:val="false"/>
          <w:bCs w:val="false"/>
          <w:i w:val="false"/>
          <w:iCs w:val="false"/>
          <w:lang w:val="mn-Cyrl-MN"/>
        </w:rPr>
        <w:t xml:space="preserve"> -Сая Ардын намынхан өөрсдийн бүлгийн даргыг оруулж ирье гэж байна. Уянга гишүүн Батцэрэг даргыг дуудлаа, Эрдэнэбат даргыг бас дуудах шиг боллоо. Ашигт малтмалын хууль чинь өөрөө том хууль шүү дээ. Үүн дээр тал талаас нь зөвшилцөөд, ярилцахгүй бол хэтэрхий яарсан, нэг нэгэн рүүгээ дайрсан байдлаар шийдвэрлэж болохгүй. 5, 10 минутын ажил байна шүү дээ.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Арвин, Болорчулуун гишүүнээ одоо маргаад хэрэггүй, бүгд саналаа хэлчихлээ, би өөрийнхөө санал гэдэг юм уу, ажлын хэсгийн хуралдаанаар ямар ажил хийснийг энэ хооронд товч танилцуулъя.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Ашигт малтмалын тухай хуульд нэмэлт, өөрчлөлт оруулах ажлын хэсэг бол 2014 оны 05 дугаар сарын 20-нд байгуулагдсан. 05 дугаар сарын 21-нд 11 цагаас хуралдаан эхэлсэн. Энэ хуралдаанд Улсын Их Хурлын гишүүн Г.Батхүү, Бат-Эрдэнэ, Баярсайхан, Болорчулуун, Бурмаа, С.Дэмбэрэл, Зоригт, Оюунхорол, Содбаатар, Уянга болон дэд ажлын хэсгийнхэн оролцсон.</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Ажлын хэсгийн ахлагч, дэд ажлын хэсгийнхэн төрийн бус байгууллагуудын саналуудыг авах чиглэл өгсөн эхний хуралдаануудаар, 05 дугаар сарын 26-ны өдрийн 15 цагт Төрийн ордны “Г” танхимд уулзалт зохион байгуулсан. Ажлын хэсгийн гишүүд, Уул уурхайн яам, Монголын уул уурхайн үндэсний ассоциаци, зарим уул уурхайн компанийн төлөөлөлтэй Ашигт малтмалын тухай хуульд нэмэлт, өөрчлөлт оруулах тухай хуулийн төслийн талаарх санал солилцсон. Уулзалтад Улсын Их Хурлын гишүүн Г.Баярсайхан, Уул уурхайн сайд Ганхуяг, Улсын Их Хурлын гишүүн Содбаатар, Ганбат, Цолмон, Уянга, Зоригт, Дэмбэрэл нар оролцлоо гэж байна. 06 дугаар сарын 02-ны өдрийн 14 цаг 30 минутад Төрийн ордны “Б” танхимд хуралдсан. Энэ хуралдаанд Улсын Их Хурлын гишүүн Гарамгайбаатар, Баярсайхан, Содбаатар, Ганбат, Зоригт, Дэмбэрэл, Бат-Эрдэнэ, Д.Дэмбэрэл, Бурмаа, Болорчулуун нар болон дэд ажлын хэсгийн гишүүд бүгд оролцсон байна. 06 дугаар сарын 03-ны өдөр 10 цагаас 334 тоот өрөөнд дахиад хуралдах болсон, 06 дугаар сарын 02-ны өдрийн хуралдаанаар санал хураахгүйгээр санал солилцсон. Санал зөрж байгаа саналуудаа бүлэг дээрээ нэгтгээд орж ирэх чиглэл өгөөд ажлын хэсэг тарсан. Дараа нь 06 дугаар сарын 03-ны 10 цагаас  334 тоот өрөөнд ажлын хэсэг хуралдах гээд ирц хүрээгүй. Дараа нь 06 дугаар сарын 04-ний өдрийн 9 цагаас “А” танхимд хамтарсан хурал зарлаад ирц хүрээгүй. 06 дугаар сарын 09-ний өдрийн 14 цаг 30 минутаас  334 тоот өрөөнд хуралдсан. Энэ хуралдаанд ажлын хэсгийн ахлагч болон Улсын Их Хурлын гишүүн Баярсайхан, Батхүү, Ганбат, Зоригт, Дэмбэрэл, Бурмаа, Болорчулуун, Уянга нар болон дэд ажлын хэсгүүд оролцсон. Энэ ажлын хэсэг дээр 18 санал, 2 найруулгын саналаас 6 дугаар санал хүртэл санал хураалт явуулаад тэгээд маргаан гарсан учраас ажлын хэсэг хойшлогдсон. 06 дугаар сарын 10-ны өдрийн 9 цагаас “А” танхимд Байнгын хорооны хуралдааны дараа ажлын хэсгийг хуралдуулахаар зар тараасан боловч ирээгүй. </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14 оны 06 дугаар сарын 11-ний 14 цагаас зарласан боловч ирээгүй. 06 дугаар сарын 13-ны өдөр хурал зарлаад ирээгүй. 06 дугаар сарын 16-ны өдрийн 13 цагаас “Б” танхимд ирц бүрдээгүй дахиад хуралдаагүй. 06 дугаар сарын 17-ны өдрийн 9 цагаас “В” танхимд хуралдуулах гэж зар тараагаад ирээгүй, дахиад үдээс хойш 16 цаг 30 минутад зарлаад ирээгүй. 06 дугаар сарын 18-ны өдрийн 10, 14, 16 цагуудад “А” танхимд хуралдахаар зар тавиад ирээ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rPr>
      </w:pPr>
      <w:r>
        <w:rPr>
          <w:b w:val="false"/>
          <w:bCs w:val="false"/>
          <w:i w:val="false"/>
          <w:iCs w:val="false"/>
          <w:lang w:val="mn-Cyrl-MN"/>
        </w:rPr>
        <w:tab/>
        <w:t>06 дугаар сарын 23-ны өдрийн 13 цагаас “Б” танхимд бас ирц хүрээгүй. Баярсайхан, Дэмбэрэл, Ганбат, Батхүү нар гишүүд ирээгүй, бас ирээгүй. Ингээд ажлын хэсгийн хуралдаан 3 удаа хуралдаж, нэг удаа ярилцлага зохион байгуулж 12 удаа хурал зарлаад хуралдаа ирээгүй. Мэргэжлийн арга зүйн туслалцаа үзүүлж байгаа дэд ажлын хэсэг энэ хоорондоо 9 удаа хуралдсан. Ингээд бид нар Байнгын хороог дахиж хуралдуулаад ажлын хэсгийн бүтцэд өөрчлөлт оруулсан. Ажлын хэсгийн бүтцэд өөрчлөлт ороод өнөөдөр ажлын хэсэг хуралдаад зарчмын зөрүүтэй саналын томьёоллууд гаргаж ирээд Байнгын хорооны хуралд оруулахаар хурал эхлээд явж байгаа юм. Одоо хийсэн ажил энэ. Тэгэхээр ажлын хэсэг дээр би та нарт товч мэдээлэл өглөө. Энэ бид нарын өнөөдрийг хүртэл явж ирсэн хийсэн ажил. Яг хурал дээр ямар асуудлаас болоод орж ирэхгүй байдаг вэ гэхээр зөвхөн 5.3-5.5 дахь санал дээр санал зөрөлдөөнтэй. 5.3, 5.4, 5.5 дахь санал бол үндсэндээ төрийн өмчийн оролцоо, төрийн оролцоо, хувийн хэвшлийн хамтын ажиллагааны оролцооны асуудал дээр намууд зөрчилдсөн. Тийм учраас өчигдөр намын бүлгийн дарга нар Их Хурлын даргатай уулзаад энэ маргаантай байгаа асуудлыг одоо мөрдөгдөж байгаа хуулийн заалтыг хэвээр нь хадгалах уу, эсвэл төслийн заалтаар явах уу гэдэг дээр ярилцаад санал солилцоод хэрвээ энэ маргааныг шийдвэрлэж чадахгүй байгаа учраас одоо мөрдөгдөж байгаа хуулийн 5.3-5.5 хүртэл заалтыг хэвээр нь үлдээж яваад энэ хуулиа гаргая гэсэн ийм шийдэлд хүрсэн гэсэн, Байнгын хороог хуралдуулах шийд гаргалаа гэж хэлсэн. Түүний дагуу бид нар өнөөдөр хуралдах гээд ингээд байж байна. Ийм л процесс явагдсан. Хурлаа үргэлжлүүлээд явж байя. Саяын бүлгийн дарга нар ороод ирэх байх, орж ирээд өөрсдийнхөө тайлбарыг хэлнэ биз. Байнгын хорооны хурал дээр гишүүд зарчмын зөрүүтэй санал, горимын санал гаргаж санал хураалгаж болно. Тийм эрх нь нээлттэй байгаа. Ийм юм хэлье. Одоо хурлаа үргэлжлүүлье. Хамтарсан Байнгын хороо шүү дэ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Бид дуудаад байгаа шүү дээ, ажлын хэсгийн өглөөнөөс авахуулаад гишүүд ирэх ирэхгүй нь өөрсдийнх нь тааллын асуудал шүү дээ. Одоогоор Эдийн засгийн байнгын хороонд би байна, Батбаяр, Батхүү, Батцогт, Ц.Баярсайхан, Х.Болорчулуун, Д.Ганбат, Д.Ганхуяг, Тлейхан гишүүн орж ирээд гарсан байна, Одонтуяа гишүүн байна, Зоригт гишүүн байгаа, Уянга гишүүн байна, Даваасүрэн гишүүн байна. 19 гишүүнээс, нөгөө Байнгын хорооноос Г.Баярсайхан гишүүн байна, би байна, Бакей, Арвин, Оюунгэрэл, Эрдэнэчимэг, Болд сайд байгаа, Болорчулуун гишүүн байна, С.Дэмбэрэл гишүүн байна, Дашдорж гишүүн сая орж ирээд гарсан. 10 гишүүн байна. Тлейхан гишүүн орж ирсэн, Бакей гишүүн тэнд  сууж байсан яасан бэ? Одоо Тлейхан гишүүн ороод ирлээ. Ирц хангалттай байгаа шүү дээ. Ирц дээр маргаан байхгүй байна. Тийм учраас хуралдаанаа эхэлье. Би ажлын хэсгийг ахалж байгаагийн  хувьд ажлын хэсгийн танилцуулга танилцуулъя.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Тэгэхээр Ашигт малтмалын тухай хуульд нэмэлт, өөрчлөлт оруулах тухай хуулийн төсөл болон холбогдох бусад хуулийн төслүүдийг хэлэлцүүлэгт бэлтгэх үүрэг бүхий ажлын хэсгийг 2014 оны 05 дугаар сарын 20-ны өдөр Эдийн засгийн байнгын хороо, Байгаль орчин, хүнс, хөдөө аж ахуйн байнгын хорооны хамтарсан 10/90 тоот тогтоолоор Улсын Их Хурлын гишүүн Гарамгайбаатараар ахлуулан гишүүн Батхүү, Бат-Эрдэнэ, Баярсайхан, Батцогт, Болорчулуун, Бурмаа, Ганбат, Д.Дэмбэрэл, С.Дэмбэрэл, Д.Зоригт, Нямдорж, Содбаатар, Оюунхорол, Уянга нарын 15 гишүүний бүрэлдэхүүнтэй байгуулсан ажлын хэсгийн 12 удаагийн хуралдаан ирц хүрэхгүй байсны улмаас асуудлаа хэлэлцэж чадахгүй байсан тул ажлын хэсгийг Эдийн засгийн байнгын хороо, Байгаль орчин, хүнс, хөдөө аж ахуйн байнгын хороо хамтарсан тогтоолоороо Улсын Их Хурлын гишүүн Б.Гарамгайбаатараар ахлуулан гишүүн Г.Баярсайхан, Д.Бацогт, Д.Ганбат, Д.Дэмбэрэл, С.Дэмбэрэл, Д.Зоригт, Я.Содбаатар, Г.Уянга нарын бүрэлдэхүүнтэйгээр шинэчлэн байгуулж ажиллала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Ажлын хэсгийг 2014 оны 06 дугаар сарын 27 оны өдрийн хуралдаанд Улсын Их Хурлын гишүүн Гарамгайбаатар, Баярсайхан, Батцогт, Ганбат, Дэмбэрэл, Зоригт ирснээр ирц бүрдэн хуралдаан эхэлсэн. Ажлын хэсэг Ашигт малтмалын тухай хуульд нэмэлт, өөрчлөлт оруулах тухай хуулийн төслөөс уул уурхайн салбарын аж ахуй эрхлэгчдэд дарамт учруулж болохуйц хэд хэдэн заалтыг хасаж, геологи, уул уурхайн асуудал эрхэлсэн төрийн захиргааны байгууллагаас батлан гаргах журмуудад тусгагдах асуудлуудыг тодруулсан саналын томьёоллуудыг Байнгын хорооны хуралдаанаар хэлэлцүүлэхээр шийдвэрлэлээ.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Мөн Улсын Их Хурлын гишүүдээс стратегийн орд газартай холбоотой асуудлаар хуулийн төсөлд ирүүлсэн зарчмын зөрүүтэй саналын томьёоллууд хэлэлцээд одоо хүчин төгөлдөр үйлчилгээ Ашигт малтмалын тухай хуулийн 5 дугаар зүйлийн 5.3-5.5 дахь заалтыг хэвээр хадгалах үүднээс төслийн 3 дугаар зүйлийн 1 дэх хэсэг буюу 5 дугаар зүйлийн 5.3-5.5 дахь хэсгүүдийг төслөөс хасах саналыг боловсрууллаа. Монгол ардын хувьсгалт нам, Монголын үндэсний ардчилсан намын Шударга ёс эвслийн бүлгийн гишүүд ажлын хэсгийн хуралдаанд оролцоогүй. Ирүүлсэн саналыг нь хэлэлцүүлэх боломжгүй байсан тул Байнгын хорооны хуралдаанд нээлттэй оруулж хэлэлцүүлэхээр шийдвэрлэв.</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Улсын Их Хурлын чуулганы хуралдааны дэгийн тухай хуулийн 21 дүгээр зүйлийн 21.1-д заасныг үндэслэн зарчмын зөрүүтэй саналын томьёоллуудыг Байнгын хорооны хуралдаанаар хэлэлцүүлэх нь зүйтэй гэж ажлын хэсэг үзсэн тул Ашигт малтмалын тухай хуульд нэмэлт, өөрчлөлт оруулах тухай хуулийн төсөл болон дагалдах бусад хуулийн төслүүдийн талаар ажлын хэсгээс гаргасан саналуудыг хэлэлцэн шийдвэрлэж өгнө үү. Та бүхэнд баярлала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Ажлын хэсгээс асуух асуулттай гишүүд байна уу? Болорчулуун гишүүн, Даваасүрэн гишүүн, Уянга гишүүн, Оюунгэрэл гишүүн. Даваасүрэн гишүүнээс эхэлье.</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Ашигт малтмалын хууль дээр би хоёр зүйл дээр санаа зовоод байгаа юм. Хайгуулын лицензийг нээгээд, өмнө нь хэтэрхий хавтгайруулаад олгосон байна гээд хойшлуулаад байсан. Тэгэхээр би одоо ч гэсэн хойшлуулах шаардлагатай байна гэж хараад байна л даа. Энэ асуудал яаж уялдах вэ, аль нэг улс төрийн хүчин, эрх баригч нар үүнийг өөрчилдөг байж болохгүй. Өнөөдрийн олгосон байгаа лицензүүд хэний гар дээр байдаг юм бэ, хэн эзэмшдэг юм бэ гэдгийг бид нар тодорхойлох ёстой. Миний болгоомжилж байгаа юм бол манайхан гадныханд худалдчихсан, сүүлдээ гадныхан өөрийнхөө хүний эрх ашиг, өмчийг хамгаалж байна гэсэн нэрээр ноцтой байдал үүсэх вий дээ гэдэг болгоомжлол байна. Тийм учраас хайгуулын лицензүүд цэгцрээгүй байгаа энэ үед үүнийг нээх асуудлыг юу болгов?</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Хоёрдугаарт, Стратегийн ордын асуудлыг хуучнаар нь үлдээлээ гэж ойлгож болох уу, яагаад гэвэл стратегийн ордыг хасах тухай яриад байсан. Стратегийн ордгүй байя, хувийн хэвшил бүгдийг нь аваад явна гээд өчигдөр Чилийн Сангийн сайд асан дээд хэмжээний уулзалтад оролцсон хүн тодорхой хэллээ шүү дээ. Ер нь бага орон бол төрийн өмчийн байж ашигт малтмалаа оновчтой ашигладаг юм. Корпорацийн удирдлага гэдэг юмыг авч явах ёстой. Өөрөөр хэлбэл цалинг нь хангалттай өгдөг байх ёстой. Энэ мэтийн асуудлууд юу болов, үүн дээр ийм зүйл төрж болзошгүй, баярын өмнө гэдэг юм уу, ямар нэгэн томоохон арга хэмжээний өмнө хулгай хийсэн байдлаар шийддэг гэдэг шиг юм руу орж байгаа юм. 2016 он хүртэл улс төр явж байгаа юм. Тэгээд яараад байх зүйл үүн дээр юу байсан бэ? Үүнийг би яараад байгаа хэсэг дээр сайдаас нь асууж байна. Яаралтай шийдэх юм үүн дээр юу байгаа юм бэ? Хайгуулын лиценз нээснээ валютын урсгал нэмэгдээд ханш тогтворжино гэж бодохгүй байна л даа. Эхлээд шийдсэний үр дүнг хармаар байна. Үр дүн тодорхой болохгүй байгаад байгаа юм. Баярын өмнө үүнийг яаравчлах хэрэг байна уу, үгүй юу? Энэ талаар юу гэж бодож байна вэ? Ийм зүйлийг асууя.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Ганхуяг сайд хариулах уу? Дараа нь би тодорхой хариулт өгье.</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Д.Ганхуяг: </w:t>
      </w:r>
      <w:r>
        <w:rPr>
          <w:b w:val="false"/>
          <w:bCs w:val="false"/>
          <w:i w:val="false"/>
          <w:iCs w:val="false"/>
          <w:lang w:val="mn-Cyrl-MN"/>
        </w:rPr>
        <w:t xml:space="preserve">-Бид нар 2012-2016 оны Засгийн газрын үйл ажиллагааны хөтөлбөрийг баталсан. Энэ хөтөлбөрийг Улсын Их Хурал баталсан. Тэгээд төрөөс тогтоосон газар нутагт төлөвлөлттэй гэсэн үг, хайгуулын тусгай зөвшөөрлийг олгож эхэлнэ гэсэн зорилтууд орсон байгаа. Эрдэс баялгийн салбарт баримтлах бодлогыг Их Хурал баталсан 1 жил хэлэлцэж байж энд ийм утга агуулга бүхий заалт орсон байгаа. Өнөөдрийн байдлаар Монгол Улсын хэмжээнд бол 2813 ширхэг лиценз байгаа, үүнээс ашиглалтынх нь 1336, хайгуулынх нь 1477, нийт газар нутгийн 7.8 хувьтай байга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Ер нь бол эрдэс баялгийн салбарт оруулах хөрөнгө оруулалтыг геологийн салбар, олборлох үйлдвэрлэлийн салбар, боловсруулах үйлдвэрийн салбар гэж ингэж үздэг. Нэгэнт хайгуулын тусгай зөвшөөрлөө хориглоод 4 жилийн нүүр үзэж байгаа учраас геологи, хайгуулын салбарт хөрөнгө оруулалт бараг 0 болж байгаа, аливаа улс орон өөрийнхөө нөөцийг мэдээд, нөөц мэдсэнээр улс орны үнэлэмж, эдийн засгийн баталгаа, чадавх нэмэгдэж байдаг ийм утгатай. Тийм учраас Их Хурлын баталсан Засгийн газрын үйл ажиллагааны хөтөлбөрийн дагуу энэ хуулийг өргөн барьсан. Өргөн барьснаас хойш 60-аад хоног болж байна. Үүн дээр Засгийн газрын үйл ажиллагааны хөтөлбөр гэдэг  бол эрх барьж байгаа намуудын том хэмжээний зөвшилцөл гэж ойлгож байгаа. Энэ хөтөлбөр намуудын мөрийн хөтөлбөрт суурилсан ийм хөтөлбөр байгаа. Бидний гол ажил мөрийн хөтөлбөрөө хэрэгжүүлэх тэр хүрээндээ орж ирж байгаа ийм зүйл юм гэж хэлэх байна. Бодит үнэн ийм байн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Даваасүрэн гишүүний асуултад.</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и тодорхой юм асуусан шүү дээ. Хайгуулын лицензүүд чинь хэний гарт байдаг юм бэ, нээх гээд байгаа миний ойлгож байгаагаар бол эхлээд юмаа эмхэлж цэгцлээд хэлээд байгаа мөрийн хөтөлбөрт туссан гоё зүйл ярьсан шүү дээ. Тэрийгээ хэрэгжүүлээд тэгээд дараагийнх уруу орвол яасан юм бэ гэж тодорхой асуусан шүү дээ.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Д.Ганхуяг: </w:t>
      </w:r>
      <w:r>
        <w:rPr>
          <w:b w:val="false"/>
          <w:bCs w:val="false"/>
          <w:i w:val="false"/>
          <w:iCs w:val="false"/>
          <w:lang w:val="mn-Cyrl-MN"/>
        </w:rPr>
        <w:t>-Тусгай зөвшөөрлийн ард хэн байдаг вэ гэдэг чинь саяын ярьдаг 2813 тусгай зөвшөөрөл хүчинтэй байна, түүний компани гээд бүх юм нь байж байгаа шүү дээ. Тэр мэдээлэл ил тод байгаа, тэгэхээр тэрийг бид тэр утгаар нь ойлгож байна. Ямар утгаар нь гэж хайгуулын тусгай зөвшөөрлийг аж ахуй нэгж авч байгаа шүү дээ.</w:t>
        <w:tab/>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Тэр нь хэний гар дээр байгаа юм б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Д.Ганхуяг: </w:t>
      </w:r>
      <w:r>
        <w:rPr>
          <w:b w:val="false"/>
          <w:bCs w:val="false"/>
          <w:i w:val="false"/>
          <w:iCs w:val="false"/>
          <w:lang w:val="mn-Cyrl-MN"/>
        </w:rPr>
        <w:t>-Хэний гар гэж Монгол Улсын болон бусад аж ахуй нэгжүүд дээр байгаа, би танд жагсаалтаар нь өгч болно л доо. Энэ бол ойлгомжтой мэдээлэл, байнга ил тод байдаг гэдгийг нь хэлж байгаа юм. Дараагийн асуудал, энэ чинь зөвшөөрөгдсөн газар нутагт гэдэг нь Монгол Улсын нийт нутаг дэвсгэрийн 70 гаруй хувь нь ямар нэгэн байдлаар ашигт малтмал эрэх, хайх боломжгүй байгаа юм. Лицензтэй талбай  нь 7.6 хувь байгаа. Энэ хуулиар бид эмх замбараагүй явахгүй гэдэг нь ойлгомжтой, Урт нэртэй хууль энэ талбайд байхгүй, тусгай хэрэгцээний газар байхгүй, тусгай хамгаалалттай газар байхгүй, тэгээд боломжтой газраа улсын төсвийн хөрөнгөөр геологийн хайгуул хийсэн түүнийхээ нөөц нэмэгдүүлэх юмаа явуулъя гэдэг үйл ажиллагаа тасралтгүй явагдаж байх ёстой. Тэр утгаараа өргөн барьсан байгаа шүү дээ. Энэ бол маш олон удаа хэлэлцээд эрдэс баялгийн бодлого, Засгийн газрын үйл ажиллагааны хөтөлбөрийг бүгдийг нь бид нар батлаад өгчихсөн. Засгийн газар үүнийг  хэрэгжүүлэх ийм л үүрэгтэй байгаа юм. Гишүүд санал өөр байвал нэгэнт анхны хэлэлцүүлэг учраас саналаа бичиж өгөөд хураалгаад явдаг Улсын Их Хурлын бүтцийн дэгийн дагуу явагдаж байгаа асуудал л л да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Стратегийн ордын тухайд бол төсөл дээрээ байгаа, хуульд ч байгаа шүү дэ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и хариулъя. Стратегийн ордын асуудлыг.</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Уучлаарай би хууль санаачлагчаас асууж байна. Нэг бол ажлын хэсэг, нэг бол  хууль санаачлагчаас асуун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Стратегийн ордын тухайд төрийн өмчийн оролцоотой, төрийн өмчөөр хайгуул хийсэн байх юм бол 50 хүртэл гэдэг хуучин зүйлээрээ байгаа төсөл дээр..</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Дэгийн хуулиар бол хэлэлцэх эсэх асуудлыг хууль санаачлагчаас тухайн үед асуугаад одоо ажлын хэсэг байгаа юм. Тэгэхээр би ажлын хэсгийн ахлагчийн хувьд саяын асуултад.</w:t>
      </w:r>
    </w:p>
    <w:p>
      <w:pPr>
        <w:pStyle w:val="Normal"/>
        <w:jc w:val="both"/>
        <w:rPr>
          <w:b/>
          <w:b/>
          <w:bCs/>
          <w:i/>
          <w:i/>
          <w:iCs/>
        </w:rPr>
      </w:pPr>
      <w:r>
        <w:rPr>
          <w:b/>
          <w:bCs/>
          <w:i/>
          <w:iCs/>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34 хувь хүртэл гээд байгаа. Тэгэхээр үүнийг Улсын Их Хурлын ажил болсон учраас Улсын Их Хурлынхаа ажлын хүрээнд манай гишүүд ярьж байгаад дэгийнхээ дагуу саналаа хураагаад шийдэх ёстой байх гэж бодож байна. Ажлын хэсгийн ажилласан товч тайлбаруудыг гишүүдэд танилцуулсан. Тэгэхээр Даваасүрэн гишүүний асууж байгаа 5.3-5.5 дахь заалтууд хамгийн их маргаан дагуулсан асуудал. Стратегийн ордтой холбоотой асуудал тэгэхээр бүлгүүдийн саналууд тус тусдаа өөр байгаа учраас гишүүд үүн дээр нэлээд маргалдаад байгаа учраас бид юу гэж шийдсэн бэ гэхээр ажлын хэсэг одоо мөрдөгдөж байгаа хуулийн заалтыг хэвээр нь хадгалж үлдээе гэж оруулж ирж байгаа юм.</w:t>
      </w:r>
    </w:p>
    <w:p>
      <w:pPr>
        <w:pStyle w:val="Normal"/>
        <w:jc w:val="both"/>
        <w:rPr/>
      </w:pPr>
      <w:r>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5.5-ыг  хасах гэж байна шүү дээ, санал хураалтаар,</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Хасах биш байхгүй юу.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12 дахь санал дээр 5.3-ыг хасах гэсэн байна шүү дээ. 11, 12 дахь санал тэгэхээр хуулиас хасагдах юм биш биз.</w:t>
      </w:r>
    </w:p>
    <w:p>
      <w:pPr>
        <w:pStyle w:val="Normal"/>
        <w:jc w:val="both"/>
        <w:rPr>
          <w:b/>
          <w:b/>
          <w:bCs/>
          <w:i/>
          <w:i/>
          <w:iCs/>
        </w:rPr>
      </w:pPr>
      <w:r>
        <w:rPr>
          <w:b/>
          <w:bCs/>
          <w:i/>
          <w:iCs/>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Энэ хасах чинь төслийн өргөн барьсан хуулийн төслөөр нь санал хураалгах гэж байгаа юм. Уг нь өргөн барьсан хуулийн төслөөр нь хасаж байгаа юм. Хуулиас хасагдахгүй, хуучин одоо мөрдөгдөж байгаа хуулийн заалт нь үлдэх юм. Болорчулуун гишүүн асуулт асуу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Болорчулуун:</w:t>
      </w:r>
      <w:r>
        <w:rPr>
          <w:b w:val="false"/>
          <w:bCs w:val="false"/>
          <w:i w:val="false"/>
          <w:iCs w:val="false"/>
          <w:lang w:val="mn-Cyrl-MN"/>
        </w:rPr>
        <w:t xml:space="preserve"> -Бид нар Ашигт малтмалын хуулиа сайжруулах гэж байгаа биз дээ? Энэ хуулийн амин сүнс бол 5.3, 5.4, 5.5. үүнийг хэлэлцэхгүй цаашаа орхиод Ашигт малтмалын хуулийг хэлэлцэнэ гэвэл утгагүй болж байгаа юм.  5.3, 5.4, 5.5-аар бид баялгийнхаа эзэн байх юм уу, үгүй юу гэдэг асуудал шийдэгдэнэ. Төрөөр дамжуулж ард түмэн ашгаа хүртэнэ, баялгийн эзэн байх эрх эдэлнэ.  5.3, 5.4, 5.5 зүйл бол төрийн эзэмшлийн хувь хэмжээ байгаа, хэрвээ хуучнаараа байвал  34, 50 хувь хүртлээ авахаа бид нар мөнгө төлж авна, Оюу толгойд мөнгө төлөөд өрөнд ордог шиг, Засгийн газар арай сайжруулаад орж ирсэн байна лээ. Тэр мөнгө төлдөг байдлыг хасаад орж ирсэн байна лээ төслөөрөө, ядахдаа бид нар өргөн мэдүүлсэн төслөөрөө хэлэлцээд явах ёстой шүү дээ. Тэгэхгүй энэ гол асуудлыг цааш нь тавиад Ашигт малтмалын хуулийг хэлэлцэнэ гэвэл амин сүнс, гол асуудлаа хэлэлцэхгүйгээр явахаар энэ хуулийг хэлэлцэх үг ашиг байхгүй болно. Ер нь тэгээд стратегийн 15 ордтой байгаа, цаашдаа 10-аад орд яригдаж байгаа энэ ордуудыг ард түмний тус, улс орныхоо хөгжлийн тулд хэрхэн ашиглах вэ гэдэг нь Ашигт малтмалын хуулиар шийдэгдэнэ шүү дээ. Тэгэхээр энэ зүйл заалтыг хасаж цааш нь ярина гэвэл энэ хуулийг ярьсны хэрэг байхгүй гэж би хэлэх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Санал байна шүү дээ. Тэгэхээр ингэж болно шүү дээ, санал  хураалт болгон дээрээ саналаа хэлээд ярилцаж болно. 11, 12 дээр та саяын саналаа хэлээд үүнийг дэмжихгүй гэж санал хураалгахад  таны санал дэмжигдэж болох талтай. Яагаад гэхээр ажлын хэсэг төслийнх нь маргаад байгаа асуудлыг нь орхиё гэж оруулж ирж байгаа юм. Тэгэхээр таны хэлсэн саналын томьёоллоор бас санал хураагдахад магадгүй таных дэмжигдэхийг үгүйсгэх арга байхгүй. Уянг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Ер нь парламент өөрөө зөвшилцөл, тэр тусмаа аль нь ч олонх болоогүй манай өнөөдрийн парламент бол зөвшилцлийн механизмаар бүх асуудал явах ёстой. Ингэж хүч түрж болохгүй, та Болорчулуун гишүүнийг хэлж байна тухайн үед нь хураалгаад яв гэж байна, яг саяын дэгийн тухай хуулиар санал хураалгаад олонх боллоо, та нар цөөнх боллоо гэдэгтэй яг адилхан процессоор явах гэж байгаа юм. Энэ байдлаар явах юм бол энэ парламентад, энэ системд чинь тээг болно. Яг үнэндээ энэ хуулийг ингэж яаран батлах ямар ч шалтгаан байхгүй. 5.3, 5.4, 5.5-ыг хэлэлцэхгүй юм бол өөр юуг шийдэж гэж энэ хуулийг ярьж байгаа юм бэ? Ярья гээд саналаа оруулаад ирэхээр маргаантай байгаа юм чинь хойш нь  тавья гэж асуудал ярьдаг юм уу? Ер нь бид нар ирэх 7 хоногийн 2 дахь өдөр чуулганыг завсарлуулах ямар ч шалтгаан алга. Ийм их маргаантай, ийм том асуудлууд урд байж байхад юундаа яараад байгаа юм бэ? Ер нь бид нар завсарлахгүй энэ асуудлаа ярьж шийдэх ёстой юм байна. Энэ нөхцөл байдлыг ойлгоод  хамтраад засаг байгуулаад явж байгаа. Зөвшилцлийн механизм ажиллаад явж байхад та нар хүч түрж явж байгаа чинь надад үнэхээр таалагдахгүй байна. Энэ бол маш буруу, үүнийг далимдуулж араас нь хайгуулын лицензүүд сэргэх гэж байгаа, тэр 5000 орчим хайгуулын лицензийн учрыг олоогүй байгаа, эмхэлж цэгцэрсэн юм байхгүй Ганхуяг сайдаа. Тэгэхээр та нар Ерөнхий сайд, Уул уурхайн сайд, Болорчулуун гишүүн бие даагчид бид хэдтэй уулзъя гэсэн. Яг ямар асуудал дээр болохгүй байгаа юм бэ, яаж бүгдээрээ асуудлыг явуулж болох вэ гэхээр Ерөнхий сайд, намын дарга энэ бүхэн юу ч биш юм байна, үл тоодог юм байна, мөрийн хөтөлбөр дээр стратегийн ордын 51-ээс дээш хувийг төр эзэмшинэ гэдэг заалт тодорхой байж байгаа. Мөрийн хөтөлбөрөө хэрэгжүүлэх хүрээнд энэ хуулийг оруулж ирж байгаа бол биш шүү дээ. Энэ бол өөр зорилго агуулагдаж байгаа Ганхуяг сайд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гэж хүч түрж явах юм бол Их Хурал явахгүй, би хүч түрсэн хуралд оролцох бололцоо байхгүй, зөвшилцлийн механизмыг  аль болохоор явуулъя гэж маш их хичээж явж байгаа. Албан ёсоор бүлгийн даргын гарын үсэгтэй Шударга ёс эвслийн бүлгийн саналыг өгөөд зогсохгүй Гарамгайбаатар даргад дангаар өгсөн. Зарчмын зөрүүтэй болон нэмэлт саналууд гэж өгсөн, Эрдэнэбат даргад өгсөн, Их Хурлын даргад өгсөн, бүх механизмаар явж байгаа. Гэтэл үүнийг хүч түрж үл тоож байгаа юм байна. Нийгэм тэр аяараа маргаантай байгаа заалтыг одоо бид нар ярьж шийдэх ёстой. Уг нь үүн дээр зөвшилцөл явах ёстой юм. Гэтэл үүнийг орхиод хүч түрээд явъя гэж байгаа бол хамтарч ажиллаж энэ хуралдаанд оролцох бололцоо байхгүй, Ардчилсан нам дангаараа шийдээд яв, Ардын нам, сөрөг хүчингүйгээр, Шударга ёс эвсэлгүйгээр нийгэм, олонхыг сонсохгүйгээр та нар уул уурхайн компаниудаа сонсоод, лицензээ бариад хүлээж байгаа лиценз эзэмшигчдийг сонсоод явах юм байна. Миний хувьд түүнээс дутуугүй энэ баялаг, газаргүй, малгүй болоод ядуураад хотод орж ирээд утаа нэмж байгаа Монголын ард түмний хүлээлт түүнээс дутуугүй байгаа. Энэ хүлээлтийг хангаж чадахгүй бол эрх баригчтай хамтрах бололцоо байхгүй. Хэрвээ зөвшилцлийн механизмаа хэрэглэхгүй юм бол би Ашигт малтмалын хуулийн хэлэлцүүлэгт оролцохгүй. Олонхоороо хүч түрэхийн тулд эхлээд өөрсдөө олонх болох ёстой байдаг юм. Тэгэхээр уучлаарай оролцохгүй гэдгээ хэлье. Байнгын хороон даргаа ирцээс хасна гэсэн ү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Уянга гишүүн оролцохгүй гэсэн өөрийнхөө байр суурийг илэрхийлж байна. Тэгэхдээ энэ ийм учиртай би Байнгын хорооны хурлыг явуулах үүрэгтэй. Улсын Их Хурлын чуулган завсарлах эсэх асуудал нь Их Хурлын даргын шийдвэрийн асуудал. Тийм учраас түүнд би хариулт өгч чадахгүй. Хоёрдугаарт, ирцэд орсон дэгийн хуулийнхаа дагуу явж байгаа учраас тэрийг хасах эсэхийг мэдэхгүй. Гуравдугаарт, Улсын Их Хурлын тухай хууль, дэгийн тухай хууль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Та нар яг ингэдэг учраас би ажлын хэсгийн хуралдаанд ороогүй юм. Ирц бүртгэлээ ерөөсөө сонсохгүй, тэгээд та нар орж ирсэн юм чинь сөрөг өгснөөр тооцоод ингээд хүчирхийлээд явдаг юм. Ардчилал бол ийм хүчирхийлэл биш Гарамгайбаатар даргаа. Би ирцээс хас гэж зориуд хэлж байна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Улсын Их Хурал өөрийн гэсэн хуульта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Г.Уянга:</w:t>
      </w:r>
      <w:r>
        <w:rPr>
          <w:b w:val="false"/>
          <w:bCs w:val="false"/>
          <w:i w:val="false"/>
          <w:iCs w:val="false"/>
          <w:lang w:val="mn-Cyrl-MN"/>
        </w:rPr>
        <w:t xml:space="preserve"> -Оролцох сонирхолгүй байна, миний үгийг сонсохгүй, орж ирээд харагдсан бол ирцэд аваад сөрөг санал гэж явдаг ийм ардчилал зарчим хаана байсан юм бэ? Ингэж явахгүй ийм олонх байдаггүй юм. 39 гишүүн болж орж ирээд хүчин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бат: </w:t>
      </w:r>
      <w:r>
        <w:rPr>
          <w:b w:val="false"/>
          <w:bCs w:val="false"/>
          <w:i w:val="false"/>
          <w:iCs w:val="false"/>
          <w:lang w:val="mn-Cyrl-MN"/>
        </w:rPr>
        <w:t xml:space="preserve">-Уянга чи тендер авах гээд байгаа юм уу, хаяад яв л д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Дэгийн хуулийн дагуу явж байгаа. Засгийн газрын өргөн барьсан хуулийг бид хэлэлцэх нь зүй ёсны асуудал шүү дээ. Эсвэл Засгийн газар хуулиа татаж авах боломж байгаа шүү дээ. </w:t>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ид хоёр ч гэсэн гарлаа. Тэгэхдээ уучлаарай бид нар тендер аваад дуугүй болдоггүй. Та нар хамтын ажиллагааг сайн бодоорой, Ашигт малтмалын хуульд бид нар хатуу байр суурь барина шүү.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бат: </w:t>
      </w:r>
      <w:r>
        <w:rPr>
          <w:b w:val="false"/>
          <w:bCs w:val="false"/>
          <w:i w:val="false"/>
          <w:iCs w:val="false"/>
          <w:lang w:val="mn-Cyrl-MN"/>
        </w:rPr>
        <w:t xml:space="preserve">-Чи ганцаараа чаддаг, би чаддаггүй юм уу, та нар яагаад байгаа юм бэ? Бүхэл бүтэн намын гишүүд байна, та нар ухаантай нь юм уу, би үг хэлж болдоггүй юм уу? Ямар ах дүүгээ ямар албан тушаалд тавиулах гээд байгаа юм бэ? Ямар ч барьцаа байхгүй болохоор яах юм бэ? Та нар сурсан байна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Хуулийнхаа хүрээнд үйл ажиллагаа явуулж байгаа гэдгийг дахиад хэл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бат: </w:t>
      </w:r>
      <w:r>
        <w:rPr>
          <w:b w:val="false"/>
          <w:bCs w:val="false"/>
          <w:i w:val="false"/>
          <w:iCs w:val="false"/>
          <w:lang w:val="mn-Cyrl-MN"/>
        </w:rPr>
        <w:t xml:space="preserve">-Тэгээд яах юм бэ, болохгүй байсан ч яах юм бэ, чи агентлаг авлаа, Байнгын хорооны дарга боллоо тэгж Монголын ард түмний төлөө тэгж зүтгэдэг юм уу, болохгүй шүү дээ. Би хэнд ч барьцаалагдаагүй болохоор тэгж хэлж чадаж байгаа юм. Би хэнээс ч хамааралгүй, ард түмний төлөө байгаа учраас би хэлж чадаж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Хурлаа үргэлжлүүлнэ. Яагаад гэхээр дэгийнхээ хуулийн дагуу ажлаа хийж байгаа. Улсын Их Хурал, Засгийн газраас өргөн барьсан хуулийн хэлэлцэх эсэхийг бид нар шийдчихсэн. Тийм учраас анхны хэлэлцүүлэг Байнгын хороон дээр явагдах дүрэм журмынхаа дагуу явж байгаа. Түүнээс бие даагчид, Уянга гишүүн өөрийнхөө саналыг  хэлээд гишүүнийхээ эрхийг эдэлж байх шиг байна. Монгол ардын намын бүлгийн дарга Бямбацогт дарга орж ирнэ гэж байна. Тийм учраас бид хуулиа үргэлжлүүлээд явуулна. Зарчмын зөрүүтэй саналын томьёоллоор санал хураалтаа явуулъя. Оюунгэрэ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Ажлын хэсгээс горимын саналтай асуулт асуух  гэж байгаа юм. Баахан хасах заалтууд байгаа шүү дээ. Хасах заалтуудыг хасахаар төслөөс хасагдаад огт орлох заалтгүй үлдэх үү, эсвэл эд нарыг хасахаар түүнийг орлох хуучин хуулийн заалтууд үлдэх үү гэдгийг ялгаж салгаж саналаа өгмөөр байгаа юм. Тэгээд үүн дээр тайлбар хэлээд өгөхгүй юу, хасах заалт нь төслөөсөө хасагдахаар хуучин хуулийнх нь юм мөрдөгдөнө гээд та ярилаа. Тэгэхээр тэр орлох заалт байхгүй заалтууд хасагдчихвал юу ч байхгүй болох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Мягмарцэрэн:</w:t>
      </w:r>
      <w:r>
        <w:rPr>
          <w:b w:val="false"/>
          <w:bCs w:val="false"/>
          <w:i w:val="false"/>
          <w:iCs w:val="false"/>
          <w:lang w:val="mn-Cyrl-MN"/>
        </w:rPr>
        <w:t xml:space="preserve"> -/Эдийн засгийн байнгын хорооны ажлын албаны зөвлөх/. Хуучин хууль дээрх нь хэвээрээ үлдэх юм. Хуучин хууль дээрхийг байхгүй болгоно гэвэл хуулийн 5.3-5.5 дахь хэсгийг хүчингүй болгох гэсэн заалтаар, энэ саналын томьёолол дээр төслийн 3 дугаар зүйлийн нэг дэх хэсгийг хаса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Өргөн баригдсан хуулийн төслийн заалтууд хасагдана уу гэхээс мөрдөгдөж байгаа хуулийн заалт хэвээрээ үйлчлэх юм байна гэж ойлгох хэрэгтэ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Дахиад тодруулаад асууя. Бид нар төслийг дэмжлээ юм уу, эсэргүүцлээ гэхээр санал хураасны дараа манай шинэ хууль хүчинтэй болохоор хуучин хууль хүчингүй болно гэсэн зүйл, заалт байгаа юу? Түүнтэйгээ хүчингүй болчих юм биш биз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Мягмарцэрэн:</w:t>
      </w:r>
      <w:r>
        <w:rPr>
          <w:b w:val="false"/>
          <w:bCs w:val="false"/>
          <w:i w:val="false"/>
          <w:iCs w:val="false"/>
          <w:lang w:val="mn-Cyrl-MN"/>
        </w:rPr>
        <w:t xml:space="preserve"> -Байх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Хуульч тайлбар өгч байна. Өөр асуулт байхгүй учраас саналын томьёоллоор санал хураалт явуулъя. Гишүүд саналын томьёоллыг уншихад тухайн үед нь асууж тодруулж болно. Зарчмын зөрүүтэй саналын томьёолол.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1.</w:t>
      </w:r>
      <w:r>
        <w:rPr>
          <w:b w:val="false"/>
          <w:bCs w:val="false"/>
          <w:i w:val="false"/>
          <w:iCs w:val="false"/>
          <w:lang w:val="mn-Cyrl-MN"/>
        </w:rPr>
        <w:t xml:space="preserve">Төслийн 1 дүгээр зүйлийн 4 дэх хэсэг буюу 35 дугаар зүйлийн 35.8 дахь хэсгийг доор дурдсанаар өөрчлөн найруулах: </w:t>
      </w:r>
    </w:p>
    <w:p>
      <w:pPr>
        <w:pStyle w:val="Normal"/>
        <w:jc w:val="both"/>
        <w:rPr/>
      </w:pPr>
      <w:r>
        <w:rPr/>
      </w:r>
    </w:p>
    <w:p>
      <w:pPr>
        <w:pStyle w:val="Normal"/>
        <w:jc w:val="both"/>
        <w:rPr/>
      </w:pPr>
      <w:r>
        <w:rPr/>
        <w:tab/>
        <w:t>“</w:t>
      </w:r>
      <w:r>
        <w:rPr>
          <w:rFonts w:cs="Arial" w:ascii="Arial" w:hAnsi="Arial"/>
          <w:color w:val="000000"/>
          <w:lang w:val="mn-Cyrl-MN"/>
        </w:rPr>
        <w:t>35.8.</w:t>
      </w:r>
      <w:r>
        <w:rPr>
          <w:rFonts w:cs="Arial" w:ascii="Arial" w:hAnsi="Arial"/>
          <w:b w:val="false"/>
          <w:bCs w:val="false"/>
          <w:color w:val="000000"/>
          <w:lang w:val="mn-Cyrl-MN"/>
        </w:rPr>
        <w:t>Ашиглалтын т</w:t>
      </w:r>
      <w:r>
        <w:rPr>
          <w:rFonts w:eastAsia="SimSun;宋体" w:cs="Arial" w:ascii="Arial" w:hAnsi="Arial"/>
          <w:b w:val="false"/>
          <w:bCs w:val="false"/>
          <w:iCs/>
          <w:color w:val="000000"/>
          <w:lang w:val="mn-Cyrl-MN" w:eastAsia="en-US"/>
        </w:rPr>
        <w:t>усгай зөвшөөрөл эзэмшигч нь техникийн гэнэтийн осол, саатал, давагдашгүй хүчин зүйл, шүүхийн шийдвэр,</w:t>
      </w:r>
      <w:r>
        <w:rPr>
          <w:rFonts w:eastAsia="SimSun;宋体" w:cs="Arial" w:ascii="Arial" w:hAnsi="Arial"/>
          <w:b w:val="false"/>
          <w:bCs w:val="false"/>
          <w:iCs/>
          <w:color w:val="000000"/>
          <w:lang w:eastAsia="en-US"/>
        </w:rPr>
        <w:t xml:space="preserve"> </w:t>
      </w:r>
      <w:r>
        <w:rPr>
          <w:rFonts w:eastAsia="SimSun;宋体" w:cs="Arial" w:ascii="Arial" w:hAnsi="Arial"/>
          <w:b w:val="false"/>
          <w:bCs w:val="false"/>
          <w:iCs/>
          <w:color w:val="000000"/>
          <w:lang w:val="mn-Cyrl-MN" w:eastAsia="en-US"/>
        </w:rPr>
        <w:t>улсын байцаагчийн актаар үйл ажиллагааг нь зогсоосон болон бусад шалтгаанаар уурхайн бүтээн байгуулалт, баяжуулах үйлдвэрийн үйл ажиллагааг</w:t>
      </w:r>
      <w:r>
        <w:rPr>
          <w:rFonts w:eastAsia="SimSun;宋体" w:cs="Arial" w:ascii="Arial" w:hAnsi="Arial"/>
          <w:b w:val="false"/>
          <w:bCs w:val="false"/>
          <w:iCs/>
          <w:color w:val="000000"/>
          <w:lang w:eastAsia="en-US"/>
        </w:rPr>
        <w:t xml:space="preserve"> </w:t>
      </w:r>
      <w:r>
        <w:rPr>
          <w:rFonts w:eastAsia="SimSun;宋体" w:cs="Arial" w:ascii="Arial" w:hAnsi="Arial"/>
          <w:b w:val="false"/>
          <w:bCs w:val="false"/>
          <w:iCs/>
          <w:color w:val="000000"/>
          <w:lang w:val="mn-Cyrl-MN" w:eastAsia="en-US"/>
        </w:rPr>
        <w:t>зогсоохдоо геологи, уул уурхайн асуудал эрхэлсэн төрийн захиргааны байгууллагад мэдээлнэ.</w:t>
      </w:r>
      <w:r>
        <w:rPr/>
        <w:t xml:space="preserve">” </w:t>
      </w:r>
      <w:r>
        <w:rPr>
          <w:lang w:val="mn-Cyrl-MN"/>
        </w:rPr>
        <w:t>гэж найруулсан байгаа. Энэ найруулгын саналыг дэмжиж байгаа гишүүд гараа өргөнө үү?</w:t>
      </w:r>
    </w:p>
    <w:p>
      <w:pPr>
        <w:pStyle w:val="Normal"/>
        <w:jc w:val="both"/>
        <w:rPr/>
      </w:pPr>
      <w:r>
        <w:rPr/>
      </w:r>
    </w:p>
    <w:p>
      <w:pPr>
        <w:pStyle w:val="Normal"/>
        <w:jc w:val="both"/>
        <w:rPr>
          <w:lang w:val="mn-Cyrl-MN"/>
        </w:rPr>
      </w:pPr>
      <w:r>
        <w:rPr>
          <w:lang w:val="mn-Cyrl-MN"/>
        </w:rPr>
        <w:tab/>
        <w:t>24-өөс 13.</w:t>
      </w:r>
    </w:p>
    <w:p>
      <w:pPr>
        <w:pStyle w:val="Normal"/>
        <w:jc w:val="both"/>
        <w:rPr/>
      </w:pPr>
      <w:r>
        <w:rPr/>
      </w:r>
    </w:p>
    <w:p>
      <w:pPr>
        <w:pStyle w:val="Normal"/>
        <w:jc w:val="both"/>
        <w:rPr/>
      </w:pPr>
      <w:r>
        <w:rPr/>
        <w:tab/>
      </w:r>
      <w:r>
        <w:rPr>
          <w:b/>
          <w:bCs/>
        </w:rPr>
        <w:t>2.</w:t>
      </w:r>
      <w:r>
        <w:rPr/>
        <w:t xml:space="preserve">Төслийн 1 дүгээр зүйлийн 4 дэх хэсэг буюу 35 дугаар зүйлийн 35.9 дэх хэсгийг хасах. </w:t>
      </w:r>
      <w:r>
        <w:rPr>
          <w:lang w:val="mn-Cyrl-MN"/>
        </w:rPr>
        <w:t>Би энэ хасагдаж байгаа заалтыг нь уншъя.</w:t>
      </w:r>
    </w:p>
    <w:p>
      <w:pPr>
        <w:pStyle w:val="Normal"/>
        <w:jc w:val="both"/>
        <w:rPr/>
      </w:pPr>
      <w:r>
        <w:rPr/>
      </w:r>
    </w:p>
    <w:p>
      <w:pPr>
        <w:pStyle w:val="Normal"/>
        <w:jc w:val="both"/>
        <w:rPr>
          <w:lang w:val="mn-Cyrl-MN"/>
        </w:rPr>
      </w:pPr>
      <w:r>
        <w:rPr>
          <w:lang w:val="mn-Cyrl-MN"/>
        </w:rPr>
        <w:tab/>
        <w:t>35.9.Хайгуулын тусгай зөвшөөрөл эзэмшигч нь хайгуулын тусгай зөвшөөрлийн 3 дахь жилийн төгсгөлд хайгуулын нийт талбайн 10 хувийг, 6 дахь жилийн төгсгөлд үлдсэн талбайн 20 хувийн Эрдэс баялгийн мэргэжлийн зөвлөлийн санал, дүгнэлтийг үндэслэн тус тус буцаана гэсэн заалтын хасаж байгаа юм. Оюунгэрэл гишүүн.</w:t>
      </w:r>
    </w:p>
    <w:p>
      <w:pPr>
        <w:pStyle w:val="Normal"/>
        <w:jc w:val="both"/>
        <w:rPr/>
      </w:pPr>
      <w:r>
        <w:rPr/>
      </w:r>
    </w:p>
    <w:p>
      <w:pPr>
        <w:pStyle w:val="Normal"/>
        <w:jc w:val="both"/>
        <w:rPr/>
      </w:pPr>
      <w:r>
        <w:rPr>
          <w:lang w:val="mn-Cyrl-MN"/>
        </w:rPr>
        <w:tab/>
      </w:r>
      <w:r>
        <w:rPr>
          <w:b/>
          <w:bCs/>
          <w:i w:val="false"/>
          <w:iCs w:val="false"/>
          <w:lang w:val="mn-Cyrl-MN"/>
        </w:rPr>
        <w:t>Ц.Оюунгэрэл:</w:t>
      </w:r>
      <w:r>
        <w:rPr>
          <w:b w:val="false"/>
          <w:bCs w:val="false"/>
          <w:i w:val="false"/>
          <w:iCs w:val="false"/>
          <w:lang w:val="mn-Cyrl-MN"/>
        </w:rPr>
        <w:t xml:space="preserve"> -Энэ бол хайгуулын ингэж их нээгдэж байгаа үед тодорхой хайгуулын зардлыг нь төр гаргахгүйгээр төр хайгуул хийгээд шинэчлэгдсэн талбайг хүлээж авах ашигтай заалт байхын төрд бол. Яагаад үүнийг хасах саналыг ажлын хэсэг оруулсан юм бэ? Миний бодлоор энэ заалт үлдвэл төрд, олон түмэнд хэрэгтэй, наад зах нь усны хайгуулын мэдээлэл гэхэд 10, 20 хувь дотор ороод ирвэл бэлчээр устай болоход аштай юу гэж бодогдмоор заалт харагдаад байгаа юм. Энэ заалтыг унагаачихвал болдоггүй юм уу? Тэгвэл ажлын хэсгийн саналыг унагаавал хуучнаараа үлдэнэ шүү дээ. Дажгүй заалт алга болчих гээд байх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Энэ чиглэлээр үйл ажиллагаа явуулдаг хайгуулын аж ахуй нэгжүүдтэй олон удаа санал солилцсон. Хуулийн ийм заалт байх нь учир дутагдалтай гэж олон талаас нь ярьсан учраас ажлын хэсэг 100 хувийн саналаар намууд бүгд санал  нэгтэй байгаа юм. Үүнийг хасах нь зөв юм байна гэж оруулж ирсэн юм. Хэтэрхий аж ахуй нэгжийн үйл хэрэг рүү оролцох юм харагдаж байна гэж үзсэн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2 шат дараалалтай хасах нь арай хэтэрсэн юм шиг байна. 10 дараа нь 20 хувь гээд ганцхан шат дараалалтай болгож болдоггүй юм уу, дундын санал байж болохгүй байсан юм уу? Ямар ч байсан 10 хувь гэдгээр .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Төслийн 1 дүгээр зүйлийн 4 дэх хэсэг буюу 35 дугаар зүйлийн 35.9 дэх хэсгийг хасах гэдэг ажлын хэсгийн саналаар санал хураалт явуулъя. Оюунгэрэл гишүүний саяын хэлснийг гишүүд анхаарч байгаа байх. Тийм учраас би ажлын хэсгээс оруулж ирсэн саналын томьёоллоор санал хураалт явуулна. Хасах гэдгийг дэмжиж байгаа гишүүд гараа өргөнө үү? </w:t>
      </w:r>
    </w:p>
    <w:p>
      <w:pPr>
        <w:pStyle w:val="Normal"/>
        <w:jc w:val="both"/>
        <w:rPr/>
      </w:pPr>
      <w:r>
        <w:rPr/>
      </w:r>
    </w:p>
    <w:p>
      <w:pPr>
        <w:pStyle w:val="Normal"/>
        <w:jc w:val="both"/>
        <w:rPr>
          <w:b/>
          <w:b/>
          <w:bCs/>
        </w:rPr>
      </w:pPr>
      <w:r>
        <w:rPr>
          <w:b w:val="false"/>
          <w:bCs w:val="false"/>
          <w:i w:val="false"/>
          <w:iCs w:val="false"/>
          <w:lang w:val="mn-Cyrl-MN"/>
        </w:rPr>
        <w:tab/>
        <w:t>24-өөс 10.</w:t>
      </w:r>
    </w:p>
    <w:p>
      <w:pPr>
        <w:pStyle w:val="Normal"/>
        <w:jc w:val="both"/>
        <w:rPr>
          <w:b/>
          <w:b/>
          <w:bCs/>
        </w:rPr>
      </w:pPr>
      <w:r>
        <w:rPr>
          <w:b/>
          <w:bCs/>
        </w:rPr>
      </w:r>
    </w:p>
    <w:p>
      <w:pPr>
        <w:pStyle w:val="Normal"/>
        <w:jc w:val="both"/>
        <w:rPr/>
      </w:pPr>
      <w:r>
        <w:rPr/>
        <w:tab/>
      </w:r>
      <w:r>
        <w:rPr>
          <w:b/>
          <w:bCs/>
        </w:rPr>
        <w:t>3.</w:t>
      </w:r>
      <w:r>
        <w:rPr/>
        <w:t xml:space="preserve">Төслийн 1 дүгээр зүйлийн 6 дахь хэсэг буюу 49 дүгээр зүйлийн 49.12 дахь хэсгийг хасах. </w:t>
      </w:r>
    </w:p>
    <w:p>
      <w:pPr>
        <w:pStyle w:val="Normal"/>
        <w:jc w:val="both"/>
        <w:rPr/>
      </w:pPr>
      <w:r>
        <w:rPr/>
      </w:r>
    </w:p>
    <w:p>
      <w:pPr>
        <w:pStyle w:val="Normal"/>
        <w:jc w:val="both"/>
        <w:rPr/>
      </w:pPr>
      <w:r>
        <w:rPr/>
        <w:tab/>
      </w:r>
      <w:r>
        <w:rPr>
          <w:lang w:val="mn-Cyrl-MN"/>
        </w:rPr>
        <w:t>Гишүүдээ анхаараач, Оюунгэрэл гишүүний хэлсэн би дахиад 2 дугаар зүйлийн уншъя.</w:t>
      </w:r>
    </w:p>
    <w:p>
      <w:pPr>
        <w:pStyle w:val="Normal"/>
        <w:jc w:val="both"/>
        <w:rPr/>
      </w:pPr>
      <w:r>
        <w:rPr/>
      </w:r>
    </w:p>
    <w:p>
      <w:pPr>
        <w:pStyle w:val="Normal"/>
        <w:jc w:val="both"/>
        <w:rPr/>
      </w:pPr>
      <w:r>
        <w:rPr/>
        <w:tab/>
        <w:t xml:space="preserve"> </w:t>
      </w:r>
      <w:r>
        <w:rPr>
          <w:b/>
          <w:bCs/>
        </w:rPr>
        <w:t>2.</w:t>
      </w:r>
      <w:r>
        <w:rPr/>
        <w:t>Төслийн 1 дүгээр зүйлийн 4 дэх хэсэг буюу 35 дугаар зүйлийн 35.9 дэх хэсгийг хасах.</w:t>
      </w:r>
    </w:p>
    <w:p>
      <w:pPr>
        <w:pStyle w:val="Normal"/>
        <w:jc w:val="both"/>
        <w:rPr/>
      </w:pPr>
      <w:r>
        <w:rPr/>
      </w:r>
    </w:p>
    <w:p>
      <w:pPr>
        <w:pStyle w:val="Normal"/>
        <w:jc w:val="both"/>
        <w:rPr>
          <w:lang w:val="mn-Cyrl-MN"/>
        </w:rPr>
      </w:pPr>
      <w:r>
        <w:rPr>
          <w:lang w:val="mn-Cyrl-MN"/>
        </w:rPr>
        <w:tab/>
        <w:t>35.9.Хайгуулын тусгай зөвшөөрөл эзэмшигч нь хайгуулын тусгай зөвшөөрлийн 3 дахь жилийн төгсгөлд хайгуулын нийт талбайн 10 хувийг, 6 дахь жилийн төгсгөлд үлдсэн талбайн 20 хувийн Эрдэс баялгийн мэргэжлийн зөвлөлийн санал, дүгнэлтийг үндэслэн тус тус буцаана гэж байгаа юм. Энэ хайгуулын үйл ажиллагаа явуулж байгаа аж ахуй нэгжтэй холбоотой, хайгуул хийх зардлаас шалтгаалаад нэлээд хэмжээгээр ажил зогсдогтой холбоотой заалт байгаа юм. Үүнийг хайгуул эрхэлж байгаа аж ахуй нэгжүүдэд энэ заалтыг байлгах нь дэмий юм гэсэн саналаар ажлын хэсэг бүх намын төлөөлөл хасах нь зүйтэй гэдэг санал өгсөн. Үүнийг дэмжиж байгаа гишүүд гараа өргөнө үү? Би дахиж санал хураалгаж байна. Батхүү, Одонтуяа, Батбаяр, Зоригт дэмжиж байгаа.</w:t>
      </w:r>
    </w:p>
    <w:p>
      <w:pPr>
        <w:pStyle w:val="Normal"/>
        <w:jc w:val="both"/>
        <w:rPr/>
      </w:pPr>
      <w:r>
        <w:rPr/>
      </w:r>
    </w:p>
    <w:p>
      <w:pPr>
        <w:pStyle w:val="Normal"/>
        <w:jc w:val="both"/>
        <w:rPr>
          <w:lang w:val="mn-Cyrl-MN"/>
        </w:rPr>
      </w:pPr>
      <w:r>
        <w:rPr>
          <w:lang w:val="mn-Cyrl-MN"/>
        </w:rPr>
        <w:tab/>
        <w:t>24-өөс 15.</w:t>
      </w:r>
    </w:p>
    <w:p>
      <w:pPr>
        <w:pStyle w:val="Normal"/>
        <w:jc w:val="both"/>
        <w:rPr/>
      </w:pPr>
      <w:r>
        <w:rPr/>
      </w:r>
    </w:p>
    <w:p>
      <w:pPr>
        <w:pStyle w:val="Normal"/>
        <w:jc w:val="both"/>
        <w:rPr>
          <w:lang w:val="mn-Cyrl-MN"/>
        </w:rPr>
      </w:pPr>
      <w:r>
        <w:rPr>
          <w:lang w:val="mn-Cyrl-MN"/>
        </w:rPr>
        <w:tab/>
        <w:t>Дэмжигдлээ.</w:t>
      </w:r>
    </w:p>
    <w:p>
      <w:pPr>
        <w:pStyle w:val="Normal"/>
        <w:jc w:val="both"/>
        <w:rPr/>
      </w:pPr>
      <w:r>
        <w:rPr/>
      </w:r>
    </w:p>
    <w:p>
      <w:pPr>
        <w:pStyle w:val="Normal"/>
        <w:jc w:val="both"/>
        <w:rPr/>
      </w:pPr>
      <w:r>
        <w:rPr>
          <w:lang w:val="mn-Cyrl-MN"/>
        </w:rPr>
        <w:tab/>
      </w:r>
      <w:r>
        <w:rPr>
          <w:b/>
          <w:bCs/>
          <w:lang w:val="mn-Cyrl-MN"/>
        </w:rPr>
        <w:t>3.</w:t>
      </w:r>
      <w:r>
        <w:rPr>
          <w:lang w:val="mn-Cyrl-MN"/>
        </w:rPr>
        <w:t>Төслийн 1 дүгээр зүйлийн 6 дахь хэсэг буюу 49 дүгээр зүйлийн 49.12 дахь хэсгийг хасах.</w:t>
      </w:r>
    </w:p>
    <w:p>
      <w:pPr>
        <w:pStyle w:val="Normal"/>
        <w:jc w:val="both"/>
        <w:rPr/>
      </w:pPr>
      <w:r>
        <w:rPr/>
      </w:r>
    </w:p>
    <w:p>
      <w:pPr>
        <w:pStyle w:val="Normal"/>
        <w:jc w:val="both"/>
        <w:rPr>
          <w:lang w:val="mn-Cyrl-MN"/>
        </w:rPr>
      </w:pPr>
      <w:r>
        <w:rPr>
          <w:lang w:val="mn-Cyrl-MN"/>
        </w:rPr>
        <w:tab/>
        <w:t>Зоригт, Батбаяр гишүүнийг санал хураалтад дэмжиж байгаа гэдэгт аваарай.</w:t>
      </w:r>
    </w:p>
    <w:p>
      <w:pPr>
        <w:pStyle w:val="Normal"/>
        <w:jc w:val="both"/>
        <w:rPr/>
      </w:pPr>
      <w:r>
        <w:rPr/>
      </w:r>
    </w:p>
    <w:p>
      <w:pPr>
        <w:pStyle w:val="Normal"/>
        <w:jc w:val="both"/>
        <w:rPr>
          <w:lang w:val="mn-Cyrl-MN"/>
        </w:rPr>
      </w:pPr>
      <w:r>
        <w:rPr>
          <w:lang w:val="mn-Cyrl-MN"/>
        </w:rPr>
        <w:tab/>
        <w:t xml:space="preserve">49.12.Хайгуулын тусгай зөвшөөрлийг олгосон өдрөөс хойш 3 жилийн хугацаанд бусдад хэсэгчлэн болон бүхэлд нь шилжүүлэхийг хориглоно гэсэн энэ заалт байх шаардлагагүй гэж үзсэн. Ажлын хэсгийн саналыг дэмжиж байгаа гишүүд гараа өргөөрэй. </w:t>
      </w:r>
    </w:p>
    <w:p>
      <w:pPr>
        <w:pStyle w:val="Normal"/>
        <w:jc w:val="both"/>
        <w:rPr/>
      </w:pPr>
      <w:r>
        <w:rPr/>
      </w:r>
    </w:p>
    <w:p>
      <w:pPr>
        <w:pStyle w:val="Normal"/>
        <w:jc w:val="both"/>
        <w:rPr>
          <w:lang w:val="mn-Cyrl-MN"/>
        </w:rPr>
      </w:pPr>
      <w:r>
        <w:rPr>
          <w:lang w:val="mn-Cyrl-MN"/>
        </w:rPr>
        <w:tab/>
        <w:t>24-өөс 15.</w:t>
      </w:r>
    </w:p>
    <w:p>
      <w:pPr>
        <w:pStyle w:val="Normal"/>
        <w:jc w:val="both"/>
        <w:rPr/>
      </w:pPr>
      <w:r>
        <w:rPr/>
      </w:r>
    </w:p>
    <w:p>
      <w:pPr>
        <w:pStyle w:val="Normal"/>
        <w:jc w:val="both"/>
        <w:rPr/>
      </w:pPr>
      <w:r>
        <w:rPr>
          <w:b/>
          <w:bCs/>
        </w:rPr>
        <w:tab/>
        <w:t>4.</w:t>
      </w:r>
      <w:r>
        <w:rPr/>
        <w:t xml:space="preserve">Төслийн 1 дүгээр зүйлийн 9 дэх хэсэг буюу 9 дүгээр зүйлийн 9.1.12 дахь заалтыг хасах. </w:t>
      </w:r>
    </w:p>
    <w:p>
      <w:pPr>
        <w:pStyle w:val="Normal"/>
        <w:jc w:val="both"/>
        <w:rPr/>
      </w:pPr>
      <w:r>
        <w:rPr/>
      </w:r>
    </w:p>
    <w:p>
      <w:pPr>
        <w:pStyle w:val="Normal"/>
        <w:jc w:val="both"/>
        <w:rPr/>
      </w:pPr>
      <w:r>
        <w:rPr/>
        <w:tab/>
      </w:r>
      <w:r>
        <w:rPr>
          <w:lang w:val="mn-Cyrl-MN"/>
        </w:rPr>
        <w:t xml:space="preserve">9.1.12.Улсын хилийн зурваст ашигт малтмал эрэх, хайх, олборлох, ашиглах үйл ажиллагааг эрхлэх асуудлыг шийдвэрлэх гэсэн ийм заалт орж ирсэн. Энэ заалт энд хэрэггүй юм хасах саналыг ажлын хэсэг гаргасан. Дэмжиж байгаа гишүүд гараа өргөөрэй. </w:t>
      </w:r>
    </w:p>
    <w:p>
      <w:pPr>
        <w:pStyle w:val="Normal"/>
        <w:jc w:val="both"/>
        <w:rPr/>
      </w:pPr>
      <w:r>
        <w:rPr/>
      </w:r>
    </w:p>
    <w:p>
      <w:pPr>
        <w:pStyle w:val="Normal"/>
        <w:jc w:val="both"/>
        <w:rPr>
          <w:lang w:val="mn-Cyrl-MN"/>
        </w:rPr>
      </w:pPr>
      <w:r>
        <w:rPr>
          <w:lang w:val="mn-Cyrl-MN"/>
        </w:rPr>
        <w:tab/>
        <w:t>24-өөс 14.</w:t>
      </w:r>
    </w:p>
    <w:p>
      <w:pPr>
        <w:pStyle w:val="Normal"/>
        <w:jc w:val="both"/>
        <w:rPr/>
      </w:pPr>
      <w:r>
        <w:rPr/>
      </w:r>
    </w:p>
    <w:p>
      <w:pPr>
        <w:pStyle w:val="Normal"/>
        <w:jc w:val="both"/>
        <w:rPr/>
      </w:pPr>
      <w:r>
        <w:rPr>
          <w:b/>
          <w:bCs/>
        </w:rPr>
        <w:tab/>
        <w:t>5.</w:t>
      </w:r>
      <w:r>
        <w:rPr/>
        <w:t xml:space="preserve">Төслийн 1 дүгээр зүйлийн 9 дэх хэсэг буюу 9 дүгээр зүйлийн 9.1.14 дэх заалтыг хасах. </w:t>
      </w:r>
    </w:p>
    <w:p>
      <w:pPr>
        <w:pStyle w:val="Normal"/>
        <w:jc w:val="both"/>
        <w:rPr/>
      </w:pPr>
      <w:r>
        <w:rPr/>
      </w:r>
    </w:p>
    <w:p>
      <w:pPr>
        <w:pStyle w:val="Normal"/>
        <w:jc w:val="both"/>
        <w:rPr/>
      </w:pPr>
      <w:r>
        <w:rPr/>
        <w:tab/>
      </w:r>
      <w:r>
        <w:rPr>
          <w:lang w:val="mn-Cyrl-MN"/>
        </w:rPr>
        <w:t>9.1.14.Улсын төсвийн хөрөнгөөр гүйцэтгэсэн геологийн судалгааны ажлын үр дүнд хэтийн төлөв бүхий талбай илэрвэл тухайн талбайд төр, хувийн хэвшлийн түншлэлийн зарчмын дагуу нэмэлт эрэлт, үнэлгээний ажлыг хувийн хэвшлийн аж ахуй нэгжээр гэрээ байгуулах замаар гүйцэтгүүлж, үнэ цэнийг нь нэмэгдүүлэх үйл ажиллагаа явуулах тухай шийдвэр гаргах гэсэн  ийм заалт байсан. Үүнийг ажлын хэсэг хасах нь зүйтэй гэж оруулж ирж байгаа юм. Ганхуяг сайд.</w:t>
      </w:r>
    </w:p>
    <w:p>
      <w:pPr>
        <w:pStyle w:val="Normal"/>
        <w:jc w:val="both"/>
        <w:rPr/>
      </w:pPr>
      <w:r>
        <w:rPr/>
      </w:r>
    </w:p>
    <w:p>
      <w:pPr>
        <w:pStyle w:val="Normal"/>
        <w:jc w:val="both"/>
        <w:rPr/>
      </w:pPr>
      <w:r>
        <w:rPr>
          <w:lang w:val="mn-Cyrl-MN"/>
        </w:rPr>
        <w:tab/>
      </w:r>
      <w:r>
        <w:rPr>
          <w:b/>
          <w:bCs/>
          <w:lang w:val="mn-Cyrl-MN"/>
        </w:rPr>
        <w:t>Д.Ганхуяг:</w:t>
      </w:r>
      <w:r>
        <w:rPr>
          <w:lang w:val="mn-Cyrl-MN"/>
        </w:rPr>
        <w:t xml:space="preserve"> -Үүнийг ажлын хэсэг дээр ярилцсан. Холбогдох дээд байгууллагын зөвлөлийн хурал дээр тодорхой болгоод өөрчлөөч гэсэн. Би Гарамгайбаатар даргад Байнгын хорооны даргын хувьд, ажлын хэсгийн ахлагчийн хувьд ч хэлсэн байгаа. Нэг өгүүлбэр нь ойлгомжгүй байгаа юм. Дэлгэрэнгүй заалтыг Улсын Их Хурлын гишүүдээс 9.1.14-тэй холбоотой нөхөн төлбөр улсын төсвөөс өгнө гэж байхгүй, оронд нь талбай өгдөг, яг үндэсний аюулгүй байдалтай холбоотой зайлшгүй юм гарсан тохиолдолд оронд нь талбай өгдөг ийм байдлаар үүнийг зохицуулахгүй бол мухардмал байдал үүсээд байгаа юм. Бид нар хуулиар, шүүхийн шийдвэрээр нэлээн олон тусгай зөвшөөрөл эзэмшигчдийн тусгай зөвшөөрлийг хүчингүй болгосон байгаа. Тэд маань тусгай зөвшөөрлийн төлбөрөө төлсөн, хайгуул хийгээд зардал гаргасан, ашиглах түвшинд хүртэл цуцлагдсан байгаа. Энэ асуудлыг оронд нь талбай өгдөг ийм байдлаар зохицуулъя гэсэн бусад орны туршлага байна. Үүнийгээ хасаад дараа нь Улсын Их Хурлын гишүүдээс 4 санал орох юм, энэ түвшинд харж үзэж өгөөрэй гэж Байнгын хорооны гишүүдээс хүсэх байна. </w:t>
      </w:r>
    </w:p>
    <w:p>
      <w:pPr>
        <w:pStyle w:val="Normal"/>
        <w:jc w:val="both"/>
        <w:rPr/>
      </w:pPr>
      <w:r>
        <w:rPr/>
      </w:r>
    </w:p>
    <w:p>
      <w:pPr>
        <w:pStyle w:val="Normal"/>
        <w:jc w:val="both"/>
        <w:rPr/>
      </w:pPr>
      <w:r>
        <w:rPr>
          <w:lang w:val="mn-Cyrl-MN"/>
        </w:rPr>
        <w:tab/>
      </w:r>
      <w:r>
        <w:rPr>
          <w:b/>
          <w:bCs/>
          <w:i w:val="false"/>
          <w:iCs w:val="false"/>
          <w:lang w:val="mn-Cyrl-MN"/>
        </w:rPr>
        <w:t>Б.Гарамгайбаатар:</w:t>
      </w:r>
      <w:r>
        <w:rPr>
          <w:b w:val="false"/>
          <w:bCs w:val="false"/>
          <w:i w:val="false"/>
          <w:iCs w:val="false"/>
          <w:lang w:val="mn-Cyrl-MN"/>
        </w:rPr>
        <w:t xml:space="preserve"> -Ганхуяг сайдын хэлсэн зарчмын зөрүүтэй саналын томьёолол гишүүд гаргаж байгаа, тэр хураалтад энэ асуудлыг ярьж болно гэж бодож байна. Тийм учраас ажлын хэсгийн оруулсан 5 дугаар саналаар санал хураалт явуулъя. 9.1.14 дэх заалтыг хасах гэдгийг дэмжиж байгаа гишүүд гараа өргөнө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4-өөс 15.</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лээ. </w:t>
      </w:r>
    </w:p>
    <w:p>
      <w:pPr>
        <w:pStyle w:val="Normal"/>
        <w:jc w:val="right"/>
        <w:rPr/>
      </w:pPr>
      <w:r>
        <w:rPr/>
      </w:r>
    </w:p>
    <w:p>
      <w:pPr>
        <w:pStyle w:val="Normal"/>
        <w:jc w:val="both"/>
        <w:rPr>
          <w:b w:val="false"/>
          <w:b w:val="false"/>
          <w:bCs w:val="false"/>
          <w:i w:val="false"/>
          <w:i w:val="false"/>
          <w:iCs w:val="false"/>
        </w:rPr>
      </w:pPr>
      <w:r>
        <w:rPr>
          <w:b/>
          <w:bCs/>
          <w:i w:val="false"/>
          <w:iCs w:val="false"/>
        </w:rPr>
        <w:tab/>
      </w:r>
      <w:r>
        <w:rPr>
          <w:b/>
          <w:bCs/>
          <w:i w:val="false"/>
          <w:iCs w:val="false"/>
          <w:lang w:val="mn-Cyrl-MN"/>
        </w:rPr>
        <w:t>6</w:t>
      </w:r>
      <w:r>
        <w:rPr>
          <w:b/>
          <w:bCs/>
          <w:i w:val="false"/>
          <w:iCs w:val="false"/>
        </w:rPr>
        <w:t>.</w:t>
      </w:r>
      <w:r>
        <w:rPr>
          <w:b w:val="false"/>
          <w:bCs w:val="false"/>
          <w:i w:val="false"/>
          <w:iCs w:val="false"/>
        </w:rPr>
        <w:t xml:space="preserve">Төслийн 1 дүгээр зүйлийн 10 дахь хэсэг буюу 10 дугаар зүйлийн 10.1 дэх хэсэгт доор дурдсан агуулгатай 17 дахь заалт нэмэх: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10.1.17.</w:t>
      </w:r>
      <w:r>
        <w:rPr>
          <w:b w:val="false"/>
          <w:bCs w:val="false"/>
          <w:i w:val="false"/>
          <w:iCs w:val="false"/>
          <w:sz w:val="24"/>
          <w:lang w:val="mn-Cyrl-MN" w:eastAsia="en-US"/>
        </w:rPr>
        <w:t>ашигт малтмалын баялаг, ордын нөөцийн ангилал, зааврыг</w:t>
      </w:r>
      <w:r>
        <w:rPr>
          <w:b w:val="false"/>
          <w:bCs w:val="false"/>
          <w:i w:val="false"/>
          <w:iCs w:val="false"/>
          <w:sz w:val="24"/>
          <w:lang w:val="en-US" w:eastAsia="en-US"/>
        </w:rPr>
        <w:t xml:space="preserve"> </w:t>
      </w:r>
      <w:r>
        <w:rPr>
          <w:b w:val="false"/>
          <w:bCs w:val="false"/>
          <w:i w:val="false"/>
          <w:iCs w:val="false"/>
          <w:sz w:val="24"/>
          <w:lang w:val="mn-Cyrl-MN" w:eastAsia="en-US"/>
        </w:rPr>
        <w:t>батлах.</w:t>
      </w:r>
      <w:r>
        <w:rPr>
          <w:b w:val="false"/>
          <w:bCs w:val="false"/>
          <w:i w:val="false"/>
          <w:iCs w:val="false"/>
        </w:rPr>
        <w:t xml:space="preserve">” </w:t>
      </w:r>
      <w:r>
        <w:rPr>
          <w:b w:val="false"/>
          <w:bCs w:val="false"/>
          <w:i w:val="false"/>
          <w:iCs w:val="false"/>
          <w:lang w:val="mn-Cyrl-MN"/>
        </w:rPr>
        <w:t>ийм заалтыг нэмж байгаа юм. Дэмжиж байгаа гишүүд гараа өргөнө үү?</w:t>
      </w:r>
    </w:p>
    <w:p>
      <w:pPr>
        <w:pStyle w:val="Normal"/>
        <w:jc w:val="both"/>
        <w:rPr/>
      </w:pPr>
      <w:r>
        <w:rPr/>
      </w:r>
    </w:p>
    <w:p>
      <w:pPr>
        <w:pStyle w:val="Normal"/>
        <w:jc w:val="both"/>
        <w:rPr>
          <w:b w:val="false"/>
          <w:b w:val="false"/>
          <w:bCs w:val="false"/>
          <w:i w:val="false"/>
          <w:i w:val="false"/>
          <w:iCs w:val="false"/>
        </w:rPr>
      </w:pPr>
      <w:r>
        <w:rPr>
          <w:b w:val="false"/>
          <w:bCs w:val="false"/>
          <w:i w:val="false"/>
          <w:iCs w:val="false"/>
          <w:lang w:val="mn-Cyrl-MN"/>
        </w:rPr>
        <w:tab/>
        <w:t>24-өөс 15.</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bCs/>
          <w:i w:val="false"/>
          <w:iCs w:val="false"/>
          <w:sz w:val="24"/>
          <w:szCs w:val="24"/>
          <w:lang w:val="mn-Cyrl-MN"/>
        </w:rPr>
        <w:tab/>
        <w:t>7</w:t>
      </w:r>
      <w:r>
        <w:rPr>
          <w:b/>
          <w:bCs/>
          <w:i w:val="false"/>
          <w:iCs w:val="false"/>
        </w:rPr>
        <w:t>.</w:t>
      </w:r>
      <w:r>
        <w:rPr>
          <w:b w:val="false"/>
          <w:bCs w:val="false"/>
          <w:i w:val="false"/>
          <w:iCs w:val="false"/>
        </w:rPr>
        <w:t>Төслийн 1 дүгээр зүйлийн 10 дахь хэсэг буюу 10 дугаар зүйлийн 10.1 дэх хэсэгт доор дурдсан агуулгатай 8</w:t>
      </w:r>
      <w:r>
        <w:rPr>
          <w:b/>
          <w:bCs/>
          <w:i w:val="false"/>
          <w:iCs w:val="false"/>
        </w:rPr>
        <w:t xml:space="preserve"> </w:t>
      </w:r>
      <w:r>
        <w:rPr>
          <w:b w:val="false"/>
          <w:bCs w:val="false"/>
          <w:i w:val="false"/>
          <w:iCs w:val="false"/>
        </w:rPr>
        <w:t>дахь заалт нэмэх:</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ab/>
        <w:t xml:space="preserve">“10.1.18.үндэсний болон олон улсын хэмжээнд хүлээн зөвшөөрөгдсөн, геологи, уул уурхайн салбарын төрийн бус байгууллагатай хамтран ашигт малтмалын баялаг, ордын нөөц, хайгуулын ажлын үр дүнг нийтэд нээлттэй тайлагнах журмыг батлах;” </w:t>
      </w:r>
      <w:r>
        <w:rPr>
          <w:b w:val="false"/>
          <w:bCs w:val="false"/>
          <w:i w:val="false"/>
          <w:iCs w:val="false"/>
          <w:lang w:val="mn-Cyrl-MN"/>
        </w:rPr>
        <w:t>дэмжиж байгаа гишүүд гараа өргөөрэ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t>24-өөс 14.</w:t>
      </w:r>
    </w:p>
    <w:p>
      <w:pPr>
        <w:pStyle w:val="Normal"/>
        <w:jc w:val="both"/>
        <w:rPr/>
      </w:pPr>
      <w:r>
        <w:rPr/>
      </w:r>
    </w:p>
    <w:p>
      <w:pPr>
        <w:pStyle w:val="Normal"/>
        <w:jc w:val="both"/>
        <w:rPr/>
      </w:pPr>
      <w:r>
        <w:rPr>
          <w:rFonts w:cs="Arial" w:ascii="Arial" w:hAnsi="Arial"/>
          <w:b/>
          <w:bCs/>
          <w:sz w:val="24"/>
          <w:szCs w:val="24"/>
          <w:lang w:val="mn-Cyrl-MN"/>
        </w:rPr>
        <w:tab/>
        <w:t>8</w:t>
      </w:r>
      <w:r>
        <w:rPr>
          <w:b/>
          <w:bCs/>
        </w:rPr>
        <w:t>.</w:t>
      </w:r>
      <w:r>
        <w:rPr>
          <w:b w:val="false"/>
          <w:bCs w:val="false"/>
        </w:rPr>
        <w:t>Төслийн 1 дүгээр зүйлийн 1</w:t>
      </w:r>
      <w:r>
        <w:rPr>
          <w:b w:val="false"/>
          <w:bCs w:val="false"/>
          <w:lang w:val="mn-Cyrl-MN"/>
        </w:rPr>
        <w:t>3</w:t>
      </w:r>
      <w:r>
        <w:rPr>
          <w:b w:val="false"/>
          <w:bCs w:val="false"/>
        </w:rPr>
        <w:t xml:space="preserve"> дахь хэсэг буюу </w:t>
      </w:r>
      <w:r>
        <w:rPr>
          <w:b w:val="false"/>
          <w:bCs w:val="false"/>
          <w:lang w:val="mn-Cyrl-MN"/>
        </w:rPr>
        <w:t>27</w:t>
      </w:r>
      <w:r>
        <w:rPr>
          <w:b w:val="false"/>
          <w:bCs w:val="false"/>
        </w:rPr>
        <w:t xml:space="preserve"> дугаар зүйлийн </w:t>
      </w:r>
      <w:r>
        <w:rPr>
          <w:b w:val="false"/>
          <w:bCs w:val="false"/>
          <w:lang w:val="mn-Cyrl-MN"/>
        </w:rPr>
        <w:t>27.1.12</w:t>
      </w:r>
      <w:r>
        <w:rPr>
          <w:b w:val="false"/>
          <w:bCs w:val="false"/>
        </w:rPr>
        <w:t xml:space="preserve"> дахь заалтыг </w:t>
      </w:r>
      <w:r>
        <w:rPr>
          <w:b w:val="false"/>
          <w:bCs w:val="false"/>
          <w:lang w:val="mn-Cyrl-MN"/>
        </w:rPr>
        <w:t>доор дурдсанаар өөрчлөн найруулах:</w:t>
      </w:r>
    </w:p>
    <w:p>
      <w:pPr>
        <w:pStyle w:val="Normal"/>
        <w:jc w:val="both"/>
        <w:rPr/>
      </w:pPr>
      <w:r>
        <w:rPr/>
      </w:r>
    </w:p>
    <w:p>
      <w:pPr>
        <w:pStyle w:val="Normal"/>
        <w:jc w:val="both"/>
        <w:rPr>
          <w:b w:val="false"/>
          <w:b w:val="false"/>
          <w:bCs w:val="false"/>
          <w:lang w:val="mn-Cyrl-MN"/>
        </w:rPr>
      </w:pPr>
      <w:r>
        <w:rPr>
          <w:b w:val="false"/>
          <w:bCs w:val="false"/>
          <w:lang w:val="mn-Cyrl-MN"/>
        </w:rPr>
        <w:tab/>
        <w:t>“27.1.12.энэ хуулийн 48.6.1-т заасан тухайн ордыг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шаардагдах хөрөнгийн талаар тодорхой тусгасан байх дэмжиж байгаа гишүүд гараа өргөнө үү?</w:t>
      </w:r>
    </w:p>
    <w:p>
      <w:pPr>
        <w:pStyle w:val="Normal"/>
        <w:jc w:val="both"/>
        <w:rPr/>
      </w:pPr>
      <w:r>
        <w:rPr/>
      </w:r>
    </w:p>
    <w:p>
      <w:pPr>
        <w:pStyle w:val="Normal"/>
        <w:jc w:val="both"/>
        <w:rPr/>
      </w:pPr>
      <w:r>
        <w:rPr>
          <w:b w:val="false"/>
          <w:bCs w:val="false"/>
          <w:lang w:val="mn-Cyrl-MN"/>
        </w:rPr>
        <w:tab/>
      </w:r>
      <w:r>
        <w:rPr>
          <w:b/>
          <w:bCs/>
          <w:lang w:val="mn-Cyrl-MN"/>
        </w:rPr>
        <w:t>Ц.Оюунгэрэл:</w:t>
      </w:r>
      <w:r>
        <w:rPr>
          <w:b w:val="false"/>
          <w:bCs w:val="false"/>
          <w:lang w:val="mn-Cyrl-MN"/>
        </w:rPr>
        <w:t xml:space="preserve"> -Үүн дээр Байгаль орчны байнгын хорооны гишүүний хувьд юм асууя. Энэ дотор дэд бүтцийг хэрхэн бүрдүүлэх вэ гэдэг хэсэг нь хуучин төсөлтэй  нь харьцуулаад үзэхэд замыг хаясан байгаа юм. Зам гэж тодорхой зааж байсан заалт, дэд бүтэц гээд түүний дотор орон нутаг улсын болон олон улсын чанартай замд хүргэх замыг гэсэн хуучин үгийг нь энд хавчуулаад нэмүүлээд баталж өгмөөр байх юм. Тэгэхгүй бол дэд бүтэц гэхээр чинь цахилгаан татаад дэд бүтцээ татчихлаа гээд болчих гээд байгаа юм. Хамгийн гол байгаль орчинд нөлөөлж байгаа эргэн тойронд нь амьдарч байгаа хүмүүст хамгийн их Байгаль орчныхоо зүгээс хохирол учруулж байгаа зүйл нь замын тоосжилт байгаа юм. Тийм учраас зам гэдэг үг байсан нь чухал байсан юм төсөл дээр. Төсөл дээр байсан зам гэдэг үгийг нь хэвээр үлдээж өгөх боломж байна уу? Миний өөрчилж найруулах санал бол уурхайн бүтээгдэхүүнийг тээвэрлэх дэд бүтцийг түүний дотор орон нутаг болон улсын, олон улсын чанартай замд хүргэх замыг гэж нэмэх саналтай байна.</w:t>
      </w:r>
    </w:p>
    <w:p>
      <w:pPr>
        <w:pStyle w:val="Normal"/>
        <w:jc w:val="both"/>
        <w:rPr/>
      </w:pPr>
      <w:r>
        <w:rPr/>
      </w:r>
    </w:p>
    <w:p>
      <w:pPr>
        <w:pStyle w:val="Normal"/>
        <w:jc w:val="both"/>
        <w:rPr/>
      </w:pPr>
      <w:r>
        <w:rPr>
          <w:b w:val="false"/>
          <w:bCs w:val="false"/>
          <w:lang w:val="mn-Cyrl-MN"/>
        </w:rPr>
        <w:tab/>
      </w:r>
      <w:r>
        <w:rPr>
          <w:b/>
          <w:bCs/>
          <w:i w:val="false"/>
          <w:iCs w:val="false"/>
          <w:lang w:val="mn-Cyrl-MN"/>
        </w:rPr>
        <w:t>Б.Гарамгайбаатар:</w:t>
      </w:r>
      <w:r>
        <w:rPr>
          <w:b w:val="false"/>
          <w:bCs w:val="false"/>
          <w:i w:val="false"/>
          <w:iCs w:val="false"/>
          <w:lang w:val="mn-Cyrl-MN"/>
        </w:rPr>
        <w:t xml:space="preserve"> -Би дахиад анхааралтайгаа уншъя. Уурхайн бүтээгдэхүүнийг тээвэрлэх гээд таслал байгаа юм. Тэгэхээр тэнд зам, тээвэр бүгд орж байгаа юм. Дэд бүтцийг гэдэг дээр таны ярьсан дэд бүтэц байх шиг байна. Би бас үүн дээр Зам, тээврийн яамныхнаас зориуд асуусан юм. Улсын чанартай зам, үйлдвэрийн зориулалттай замын асуудлыг ярьсан. Яамнаас өгсөн саналыг нь Зам, тээврийн яам дэмжсэн юм байна лээ. Тийм учраас Засгийн газрын нэгдмэл саналаар нь авах нь зөв юм гэж үз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Засгийн газраас орж ирсэн төслөөрөө хамаагүй дээр байгаа юм биш үү? Зам гэдэг үг чинь маш тодорхой байгаа шүү дээ. Яагаад гэхээр тэрий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Түүн дээр орон нутгийн болоод улсын чанартай зам хүртэлх гэж бичсэн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Яамнаас орж ирсэн анхны төслөөрөө байгаль орчин талаасаа ээлтэй өгүүлбэр байгаа юм. Энэ өгүүлбэрийг бид нар дордуулах хэрэг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Найруулга хийе гэсэн үг биз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Миний бодлоор өөрчлөн найруулахаа болиод хуучнаар нь явуулах юм бол байгаль орчин талаасаа хамаагүй зөв заалт орж ирсэн байна гэж хэлэх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и санал хураалгая, 8 дугаар саналыг дэмжиж байгаа гишүүд гараа өргөнө үү? Одоо ажлын хэсгийн саналаар, Батхүү, Зоригт гишүүн. Энэ  ажлын хэсгийн оруулж байгаа саналыг дэмжиж байгаа гишүүд гараа өргөнө 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4-өөс 10.</w:t>
      </w:r>
    </w:p>
    <w:p>
      <w:pPr>
        <w:pStyle w:val="Normal"/>
        <w:jc w:val="both"/>
        <w:rPr/>
      </w:pPr>
      <w:r>
        <w:rPr/>
      </w:r>
    </w:p>
    <w:p>
      <w:pPr>
        <w:pStyle w:val="Normal"/>
        <w:jc w:val="both"/>
        <w:rPr>
          <w:b w:val="false"/>
          <w:b w:val="false"/>
          <w:bCs w:val="false"/>
        </w:rPr>
      </w:pPr>
      <w:r>
        <w:rPr>
          <w:b w:val="false"/>
          <w:bCs w:val="false"/>
          <w:i w:val="false"/>
          <w:iCs w:val="false"/>
          <w:lang w:val="mn-Cyrl-MN"/>
        </w:rPr>
        <w:tab/>
        <w:t>Хуучин төслөөрөө болж байгаа юм уу? Төслөөрөө үлдэж байна</w:t>
      </w:r>
    </w:p>
    <w:p>
      <w:pPr>
        <w:pStyle w:val="Normal"/>
        <w:jc w:val="both"/>
        <w:rPr>
          <w:b w:val="false"/>
          <w:b w:val="false"/>
          <w:bCs w:val="false"/>
        </w:rPr>
      </w:pPr>
      <w:r>
        <w:rPr>
          <w:b w:val="false"/>
          <w:bCs w:val="false"/>
        </w:rPr>
      </w:r>
    </w:p>
    <w:p>
      <w:pPr>
        <w:pStyle w:val="Normal"/>
        <w:jc w:val="both"/>
        <w:rPr/>
      </w:pPr>
      <w:r>
        <w:rPr>
          <w:b/>
          <w:bCs/>
        </w:rPr>
        <w:tab/>
      </w:r>
      <w:r>
        <w:rPr>
          <w:rFonts w:eastAsia="Arial" w:cs="Arial" w:ascii="Arial" w:hAnsi="Arial"/>
          <w:b/>
          <w:bCs/>
          <w:color w:val="000000"/>
          <w:lang w:val="mn-Cyrl-MN"/>
        </w:rPr>
        <w:t>9</w:t>
      </w:r>
      <w:r>
        <w:rPr>
          <w:b/>
          <w:bCs/>
        </w:rPr>
        <w:t>.</w:t>
      </w:r>
      <w:r>
        <w:rPr/>
        <w:t xml:space="preserve">Төслийн </w:t>
      </w:r>
      <w:r>
        <w:rPr>
          <w:lang w:val="mn-Cyrl-MN"/>
        </w:rPr>
        <w:t>1 дүгээ</w:t>
      </w:r>
      <w:r>
        <w:rPr/>
        <w:t xml:space="preserve">р </w:t>
      </w:r>
      <w:r>
        <w:rPr>
          <w:lang w:val="mn-Cyrl-MN"/>
        </w:rPr>
        <w:t>зүйлийн 15 дахь хэсэг буюу 66</w:t>
      </w:r>
      <w:r>
        <w:rPr/>
        <w:t xml:space="preserve"> дугаар зүйлийн 6</w:t>
      </w:r>
      <w:r>
        <w:rPr>
          <w:lang w:val="mn-Cyrl-MN"/>
        </w:rPr>
        <w:t xml:space="preserve">6.1.10 </w:t>
      </w:r>
      <w:r>
        <w:rPr/>
        <w:t xml:space="preserve"> д</w:t>
      </w:r>
      <w:r>
        <w:rPr>
          <w:lang w:val="mn-Cyrl-MN"/>
        </w:rPr>
        <w:t>ахь</w:t>
      </w:r>
      <w:r>
        <w:rPr/>
        <w:t xml:space="preserve"> </w:t>
      </w:r>
      <w:r>
        <w:rPr>
          <w:lang w:val="mn-Cyrl-MN"/>
        </w:rPr>
        <w:t>заалты</w:t>
      </w:r>
      <w:r>
        <w:rPr/>
        <w:t xml:space="preserve">г хасах </w:t>
      </w:r>
      <w:r>
        <w:rPr>
          <w:lang w:val="mn-Cyrl-MN"/>
        </w:rPr>
        <w:t>дэмжиж байгаа гишүүд гараа өргөнө үү?</w:t>
      </w:r>
    </w:p>
    <w:p>
      <w:pPr>
        <w:pStyle w:val="Normal"/>
        <w:jc w:val="both"/>
        <w:rPr/>
      </w:pPr>
      <w:r>
        <w:rPr/>
      </w:r>
    </w:p>
    <w:p>
      <w:pPr>
        <w:pStyle w:val="Normal"/>
        <w:jc w:val="both"/>
        <w:rPr>
          <w:lang w:val="mn-Cyrl-MN"/>
        </w:rPr>
      </w:pPr>
      <w:r>
        <w:rPr>
          <w:lang w:val="mn-Cyrl-MN"/>
        </w:rPr>
        <w:tab/>
        <w:t>24-өөс 15.</w:t>
      </w:r>
    </w:p>
    <w:p>
      <w:pPr>
        <w:pStyle w:val="Normal"/>
        <w:jc w:val="both"/>
        <w:rPr/>
      </w:pPr>
      <w:r>
        <w:rPr/>
      </w:r>
    </w:p>
    <w:p>
      <w:pPr>
        <w:pStyle w:val="Normal"/>
        <w:jc w:val="both"/>
        <w:rPr/>
      </w:pPr>
      <w:r>
        <w:rPr>
          <w:b/>
          <w:bCs/>
        </w:rPr>
        <w:tab/>
        <w:t>1</w:t>
      </w:r>
      <w:r>
        <w:rPr>
          <w:b/>
          <w:bCs/>
          <w:lang w:val="mn-Cyrl-MN"/>
        </w:rPr>
        <w:t>0</w:t>
      </w:r>
      <w:r>
        <w:rPr>
          <w:b/>
          <w:bCs/>
        </w:rPr>
        <w:t>.</w:t>
      </w:r>
      <w:r>
        <w:rPr/>
        <w:t xml:space="preserve">Төслийн </w:t>
      </w:r>
      <w:r>
        <w:rPr>
          <w:lang w:val="mn-Cyrl-MN"/>
        </w:rPr>
        <w:t>2</w:t>
      </w:r>
      <w:r>
        <w:rPr/>
        <w:t xml:space="preserve"> дугаар зүйлийн </w:t>
      </w:r>
      <w:r>
        <w:rPr>
          <w:lang w:val="mn-Cyrl-MN"/>
        </w:rPr>
        <w:t>буюу 8 дугаар зүйлийн 8.1.3 дахь заалт, 60 дугаар зүйлийн 60.4 дэх хэсгийг хасах дэмжиж байгаа гишүүд гараа өргөнө үү?</w:t>
      </w:r>
    </w:p>
    <w:p>
      <w:pPr>
        <w:pStyle w:val="Normal"/>
        <w:jc w:val="both"/>
        <w:rPr/>
      </w:pPr>
      <w:r>
        <w:rPr/>
      </w:r>
    </w:p>
    <w:p>
      <w:pPr>
        <w:pStyle w:val="Normal"/>
        <w:jc w:val="both"/>
        <w:rPr/>
      </w:pPr>
      <w:r>
        <w:rPr>
          <w:lang w:val="mn-Cyrl-MN"/>
        </w:rPr>
        <w:tab/>
      </w:r>
      <w:r>
        <w:rPr>
          <w:b/>
          <w:bCs/>
          <w:i w:val="false"/>
          <w:iCs w:val="false"/>
          <w:lang w:val="mn-Cyrl-MN"/>
        </w:rPr>
        <w:t>Ц.Оюунгэрэл:</w:t>
      </w:r>
      <w:r>
        <w:rPr>
          <w:b w:val="false"/>
          <w:bCs w:val="false"/>
          <w:i w:val="false"/>
          <w:iCs w:val="false"/>
          <w:lang w:val="mn-Cyrl-MN"/>
        </w:rPr>
        <w:t xml:space="preserve"> -Үүн дээр тодруулъя. 8.1.3 гэдэг маань тусгай хамгаалалттай газар нутгийн талаар Улсын Их Хурлын бүрэн эрх буурна үүнийг  хасвал, Засгийн газраас орж ирсэн төслөөрөө бол тусгай хамгаалалттай газарт ашигт малтмал эрэх, хайх, олборлох асуудлыг зөвхөн Улсын Их Хурал шийдэхээр бүрэн эрхэд нь байгаа. Үүнийг хасахаар тусгай хамгаалалттай газрыг Улсын Их Хурлын эрх мэдлийг бууруулах заалтаар санал хураалгах гээд байна.  Хоёрдугаарт, энэ заалтыг хассан, өмнө нь бид нар геологи дээрээс бас нэг заалт хассан энэ хоёр чинь хоёулаа хасагдвал тусгай хамгаалалттай газар энэ хэсэгт ашигт малтмал олборлох асуудал чинь Улсын Их Хурлын бүрэн эрхээс гараад явж байгаа юм. Үүнийг би 8.1.3-ыг хуучнаар нь үлдээмээр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Оюунгэрэл гишүүний хэлсэн санал дээр ажлын хэсэг нэмж тайлбар өг. Яагаад гэхээр бид нар энэ заалт байх шаардлагагүй гэдэг нь тусгай өөр  хуулиар зохицуулагдана гэж тайлбарлаж байгаа. Тийм учраас үүнийг хассан юм. Дэмжиж байгаа гишүүд гараа өргөөр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4-өөс 15.</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айлбар хэрэггүй шүү.</w:t>
      </w:r>
    </w:p>
    <w:p>
      <w:pPr>
        <w:pStyle w:val="Normal"/>
        <w:jc w:val="both"/>
        <w:rPr/>
      </w:pPr>
      <w:r>
        <w:rPr/>
      </w:r>
    </w:p>
    <w:p>
      <w:pPr>
        <w:pStyle w:val="Normal"/>
        <w:jc w:val="both"/>
        <w:rPr/>
      </w:pPr>
      <w:r>
        <w:rPr>
          <w:b/>
          <w:bCs/>
        </w:rPr>
        <w:tab/>
      </w:r>
      <w:r>
        <w:rPr>
          <w:b/>
          <w:bCs/>
          <w:lang w:val="mn-Cyrl-MN"/>
        </w:rPr>
        <w:t>11</w:t>
      </w:r>
      <w:r>
        <w:rPr>
          <w:b/>
          <w:bCs/>
        </w:rPr>
        <w:t>.</w:t>
      </w:r>
      <w:r>
        <w:rPr/>
        <w:t>Төслийн 3 дугаар зүйлийн 1 дэх хэсэг буюу 5 дугаар зүйлийн 5.</w:t>
      </w:r>
      <w:r>
        <w:rPr>
          <w:lang w:val="mn-Cyrl-MN"/>
        </w:rPr>
        <w:t>3</w:t>
      </w:r>
      <w:r>
        <w:rPr/>
        <w:t xml:space="preserve"> д</w:t>
      </w:r>
      <w:r>
        <w:rPr>
          <w:lang w:val="mn-Cyrl-MN"/>
        </w:rPr>
        <w:t>ахь</w:t>
      </w:r>
      <w:r>
        <w:rPr/>
        <w:t xml:space="preserve"> хэсгийг хасах. </w:t>
      </w:r>
      <w:r>
        <w:rPr>
          <w:lang w:val="mn-Cyrl-MN"/>
        </w:rPr>
        <w:t>Саяын маргаж байсан 5.3, 5.4, 5.5 байгаа юм.</w:t>
      </w:r>
    </w:p>
    <w:p>
      <w:pPr>
        <w:pStyle w:val="Normal"/>
        <w:jc w:val="both"/>
        <w:rPr/>
      </w:pPr>
      <w:r>
        <w:rPr/>
      </w:r>
    </w:p>
    <w:p>
      <w:pPr>
        <w:pStyle w:val="Normal"/>
        <w:jc w:val="both"/>
        <w:rPr/>
      </w:pPr>
      <w:r>
        <w:rPr>
          <w:lang w:val="mn-Cyrl-MN"/>
        </w:rPr>
        <w:tab/>
      </w:r>
      <w:r>
        <w:rPr>
          <w:b/>
          <w:bCs/>
          <w:i w:val="false"/>
          <w:iCs w:val="false"/>
          <w:lang w:val="mn-Cyrl-MN"/>
        </w:rPr>
        <w:t>Ц.Оюунгэрэл:</w:t>
      </w:r>
      <w:r>
        <w:rPr>
          <w:b w:val="false"/>
          <w:bCs w:val="false"/>
          <w:i w:val="false"/>
          <w:iCs w:val="false"/>
          <w:lang w:val="mn-Cyrl-MN"/>
        </w:rPr>
        <w:t xml:space="preserve"> - 5.3, 5.4, 5.5 дээр асууя, үүнийг л би түрүүн хасахаар юу үлдэх вэ гэж асуугаад байсан шүү дээ. Хассан ч бай, хуучнаар нь үлдээсэн ч бай одоо байгаа Ашигт малтмалын хууль, төсөл  хоёрт байгаа нийтлэг дутагдал маань улс ашигт малтмалын ордноос хувь эзэмшихийн тулд заавал мөнгө гаргах болоод байгаа юм. Түрүүн Болорчулуун гишүүн яриад байсан, тэгэхээр мөнгө гаргахгүйгээр хувь эзэмшихгүй алтан хувьцаа эзэмших замаар эрх мэдлээ эдлэх гарцыг  5.3, 5.4, 5.5 руу оруулж өгмөөр санагдаад байгаа юм. Үүн дээр би хажуугийн санал бичээд өгсөн, энэ саналыг хураалгахаас өмнө хажуугийн саналтай зэрэгцүүлж танилцуулж болох уу гэж асуух гэсэн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5.3, 5.4, 5.5 санал бол гол маргаан дагуулсан асуудлууд байгаа юм. Үүнийг ажлын хэсэг дээр маш удаан ярьсан. Яг өөрийн чинь хэлж байгаа саналын томьёоллыг Дэмбэрэл гишүүн оруулж ирсэн. Бид нар үүнийг дэмжих бодлого барьсан юм, ганцхан нөгөө хүмүүс маань үүн дээр эсэргүүцэл илэрхийлсээр байгаад үүнийг үр дүнгүй болгоод өнөөдрийн мөрдөгдөж байгаа хуулиар нь хэл ам, маргааныг нь орхиод явуулъя гэсэн чиглэлээр ажлын хэсэг шийдвэр гаргаж байгаа юм. Тэгэхээр зарчмын зөрүүтэй саналын томьёоллоор дараа нь санал хураана. Гэхдээ үүн дээр одоогоор ажлын хэсгээс оруулж ирсэн санал хураалт явагдаж байгаа учраа эхлээд үүнийгээ дуусгаж байж дараа нь зарчмын зөрүүтэй саналын томьёоллуудаар санал хураахгүй бол болохгүй. </w:t>
      </w:r>
    </w:p>
    <w:p>
      <w:pPr>
        <w:pStyle w:val="Normal"/>
        <w:jc w:val="both"/>
        <w:rPr/>
      </w:pPr>
      <w:r>
        <w:rPr/>
      </w:r>
    </w:p>
    <w:p>
      <w:pPr>
        <w:pStyle w:val="Normal"/>
        <w:jc w:val="both"/>
        <w:rPr/>
      </w:pPr>
      <w:r>
        <w:rPr>
          <w:b/>
          <w:bCs/>
          <w:i w:val="false"/>
          <w:iCs w:val="false"/>
          <w:lang w:val="mn-Cyrl-MN"/>
        </w:rPr>
        <w:tab/>
        <w:t>11.</w:t>
      </w:r>
      <w:r>
        <w:rPr>
          <w:b w:val="false"/>
          <w:bCs w:val="false"/>
          <w:i w:val="false"/>
          <w:iCs w:val="false"/>
          <w:lang w:val="mn-Cyrl-MN"/>
        </w:rPr>
        <w:t>5.3 дахь хэсгийг хасах гэдгийг дэмжиж байгаа гишүүд гараа өргөөр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4-өөс 14.</w:t>
      </w:r>
    </w:p>
    <w:p>
      <w:pPr>
        <w:pStyle w:val="Normal"/>
        <w:jc w:val="right"/>
        <w:rPr/>
      </w:pPr>
      <w:r>
        <w:rPr/>
      </w:r>
    </w:p>
    <w:p>
      <w:pPr>
        <w:pStyle w:val="Normal"/>
        <w:jc w:val="both"/>
        <w:rPr/>
      </w:pPr>
      <w:r>
        <w:rPr>
          <w:b/>
          <w:bCs/>
        </w:rPr>
        <w:tab/>
        <w:t>1</w:t>
      </w:r>
      <w:r>
        <w:rPr>
          <w:b/>
          <w:bCs/>
          <w:lang w:val="mn-Cyrl-MN"/>
        </w:rPr>
        <w:t>2</w:t>
      </w:r>
      <w:r>
        <w:rPr>
          <w:b/>
          <w:bCs/>
        </w:rPr>
        <w:t>.</w:t>
      </w:r>
      <w:r>
        <w:rPr/>
        <w:t>Төслийн 3 дугаар зүйлийн 1 дэх хэсэг буюу 5 дугаар зүйлийн 5.</w:t>
      </w:r>
      <w:r>
        <w:rPr>
          <w:lang w:val="mn-Cyrl-MN"/>
        </w:rPr>
        <w:t>4</w:t>
      </w:r>
      <w:r>
        <w:rPr/>
        <w:t xml:space="preserve"> д</w:t>
      </w:r>
      <w:r>
        <w:rPr>
          <w:lang w:val="mn-Cyrl-MN"/>
        </w:rPr>
        <w:t>эх</w:t>
      </w:r>
      <w:r>
        <w:rPr/>
        <w:t xml:space="preserve"> хэсгийг </w:t>
      </w:r>
      <w:r>
        <w:rPr>
          <w:lang w:val="mn-Cyrl-MN"/>
        </w:rPr>
        <w:t>хасах. Энэ ялгаа байхгүй тэр асуудал байгаа. Дэмжиж байгаа гишүүд гараа өргөөрэй.</w:t>
      </w:r>
    </w:p>
    <w:p>
      <w:pPr>
        <w:pStyle w:val="Normal"/>
        <w:jc w:val="both"/>
        <w:rPr/>
      </w:pPr>
      <w:r>
        <w:rPr/>
      </w:r>
    </w:p>
    <w:p>
      <w:pPr>
        <w:pStyle w:val="Normal"/>
        <w:jc w:val="both"/>
        <w:rPr>
          <w:lang w:val="mn-Cyrl-MN"/>
        </w:rPr>
      </w:pPr>
      <w:r>
        <w:rPr>
          <w:lang w:val="mn-Cyrl-MN"/>
        </w:rPr>
        <w:tab/>
        <w:t>24-өөс 14.</w:t>
      </w:r>
    </w:p>
    <w:p>
      <w:pPr>
        <w:pStyle w:val="Normal"/>
        <w:jc w:val="both"/>
        <w:rPr/>
      </w:pPr>
      <w:r>
        <w:rPr/>
      </w:r>
    </w:p>
    <w:p>
      <w:pPr>
        <w:pStyle w:val="Normal"/>
        <w:jc w:val="both"/>
        <w:rPr/>
      </w:pPr>
      <w:r>
        <w:rPr>
          <w:lang w:val="mn-Cyrl-MN"/>
        </w:rPr>
        <w:tab/>
      </w:r>
      <w:r>
        <w:rPr>
          <w:b/>
          <w:bCs/>
          <w:lang w:val="mn-Cyrl-MN"/>
        </w:rPr>
        <w:t>13.</w:t>
      </w:r>
      <w:r>
        <w:rPr>
          <w:b w:val="false"/>
          <w:bCs w:val="false"/>
          <w:lang w:val="mn-Cyrl-MN"/>
        </w:rPr>
        <w:t>Төслийн 3 дугаар зүйлийн 1 дэх хэсэг буюу 5 дугаар зүйлийн 5.5 дахь хэсгийг хасах. Дэмжиж байгаа гишүүд гараа өргөөрэй.</w:t>
      </w:r>
    </w:p>
    <w:p>
      <w:pPr>
        <w:pStyle w:val="Normal"/>
        <w:jc w:val="both"/>
        <w:rPr/>
      </w:pPr>
      <w:r>
        <w:rPr/>
      </w:r>
    </w:p>
    <w:p>
      <w:pPr>
        <w:pStyle w:val="Normal"/>
        <w:jc w:val="both"/>
        <w:rPr>
          <w:b w:val="false"/>
          <w:b w:val="false"/>
          <w:bCs w:val="false"/>
          <w:lang w:val="mn-Cyrl-MN"/>
        </w:rPr>
      </w:pPr>
      <w:r>
        <w:rPr>
          <w:b w:val="false"/>
          <w:bCs w:val="false"/>
          <w:lang w:val="mn-Cyrl-MN"/>
        </w:rPr>
        <w:tab/>
        <w:t>24-өөс 15.</w:t>
      </w:r>
    </w:p>
    <w:p>
      <w:pPr>
        <w:pStyle w:val="Normal"/>
        <w:jc w:val="right"/>
        <w:rPr/>
      </w:pPr>
      <w:r>
        <w:rPr/>
      </w:r>
    </w:p>
    <w:p>
      <w:pPr>
        <w:pStyle w:val="Normal"/>
        <w:jc w:val="both"/>
        <w:rPr>
          <w:rFonts w:ascii="Arial" w:hAnsi="Arial" w:eastAsia="Arial" w:cs="Arial"/>
          <w:lang w:val="mn-Cyrl-MN"/>
        </w:rPr>
      </w:pPr>
      <w:r>
        <w:rPr>
          <w:b/>
          <w:bCs/>
        </w:rPr>
        <w:tab/>
        <w:t>14.</w:t>
      </w:r>
      <w:r>
        <w:rPr/>
        <w:t xml:space="preserve">Төслийн 3 дугаар зүйлийн 6 дахь хэсэг буюу 48 дугаар зүйлийн 48.3 дахь хэсгийг доор дурдсанаар өөрчлөн найруулах: </w:t>
      </w:r>
    </w:p>
    <w:p>
      <w:pPr>
        <w:pStyle w:val="Normal"/>
        <w:jc w:val="both"/>
        <w:rPr/>
      </w:pPr>
      <w:r>
        <w:rPr>
          <w:rFonts w:eastAsia="Arial" w:cs="Arial" w:ascii="Arial" w:hAnsi="Arial"/>
          <w:lang w:val="mn-Cyrl-MN"/>
        </w:rPr>
        <w:tab/>
      </w:r>
      <w:r>
        <w:rPr>
          <w:rFonts w:eastAsia="Arial" w:cs="Arial" w:ascii="Arial" w:hAnsi="Arial"/>
          <w:shd w:fill="auto" w:val="clear"/>
          <w:lang w:val="mn-Cyrl-MN"/>
        </w:rPr>
        <w:t>“</w:t>
      </w:r>
      <w:r>
        <w:rPr>
          <w:rFonts w:cs="Arial" w:ascii="Arial" w:hAnsi="Arial"/>
          <w:shd w:fill="auto" w:val="clear"/>
          <w:lang w:val="mn-Cyrl-MN"/>
        </w:rPr>
        <w:t xml:space="preserve">48.3.Хайгуулын тусгай зөвшөөрөл эзэмшигч нь тусгай зөвшөөрлийн хугацаа дуусахаас өмнө ордын нөөц, эрэл, хайгуулын үр дүнгийн тайланг ашигт малтмал эрэх, хайх үйл ажиллагааны журам, ашигт малтмалын баялаг, ордын нөөцийн ангилалд нийцүүлэн боловсруулж, </w:t>
      </w:r>
      <w:r>
        <w:rPr>
          <w:rFonts w:cs="Arial" w:ascii="Arial" w:hAnsi="Arial"/>
          <w:b w:val="false"/>
          <w:bCs w:val="false"/>
          <w:u w:val="none"/>
          <w:shd w:fill="auto" w:val="clear"/>
          <w:lang w:val="mn-Cyrl-MN"/>
        </w:rPr>
        <w:t>шинжээчийн дүгнэлт гаргуулан</w:t>
      </w:r>
      <w:r>
        <w:rPr>
          <w:rFonts w:cs="Arial" w:ascii="Arial" w:hAnsi="Arial"/>
          <w:shd w:fill="auto" w:val="clear"/>
          <w:lang w:val="mn-Cyrl-MN"/>
        </w:rPr>
        <w:t xml:space="preserve"> төрийн захиргааны байгууллагад хүлээлгэн өгнө.” гэж өөрчлөн найруулж байгаа юм. Үүнийг дэмжиж байгаа гишүүд гараа өргөөрэй.</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25-аас 15.</w:t>
      </w:r>
    </w:p>
    <w:p>
      <w:pPr>
        <w:pStyle w:val="Normal"/>
        <w:jc w:val="both"/>
        <w:rPr/>
      </w:pPr>
      <w:r>
        <w:rPr/>
      </w:r>
    </w:p>
    <w:p>
      <w:pPr>
        <w:pStyle w:val="Normal"/>
        <w:jc w:val="both"/>
        <w:rPr>
          <w:b/>
          <w:b/>
          <w:bCs/>
        </w:rPr>
      </w:pPr>
      <w:r>
        <w:rPr>
          <w:rFonts w:cs="Arial" w:ascii="Arial" w:hAnsi="Arial"/>
          <w:b/>
          <w:bCs/>
          <w:lang w:val="mn-Cyrl-MN"/>
        </w:rPr>
        <w:tab/>
        <w:t>15.</w:t>
      </w:r>
      <w:r>
        <w:rPr>
          <w:rFonts w:cs="Arial" w:ascii="Arial" w:hAnsi="Arial"/>
          <w:b w:val="false"/>
          <w:bCs w:val="false"/>
          <w:lang w:val="mn-Cyrl-MN"/>
        </w:rPr>
        <w:t xml:space="preserve">Төслийн 3 дугаар зүйлийн 6 дахь хэсэг буюу 48 дугаар зүйлийн 48.4 дэх хэсгийг доор дурдсанаар өөрчлөн найруулах: </w:t>
      </w:r>
    </w:p>
    <w:p>
      <w:pPr>
        <w:pStyle w:val="Normal"/>
        <w:jc w:val="both"/>
        <w:rPr>
          <w:b/>
          <w:b/>
          <w:bCs/>
        </w:rPr>
      </w:pPr>
      <w:r>
        <w:rPr>
          <w:b/>
          <w:bCs/>
        </w:rPr>
      </w:r>
    </w:p>
    <w:p>
      <w:pPr>
        <w:pStyle w:val="Normal"/>
        <w:jc w:val="both"/>
        <w:rPr/>
      </w:pPr>
      <w:r>
        <w:rPr>
          <w:rFonts w:cs="Arial" w:ascii="Arial" w:hAnsi="Arial"/>
          <w:b w:val="false"/>
          <w:bCs w:val="false"/>
          <w:lang w:val="mn-Cyrl-MN"/>
        </w:rPr>
        <w:tab/>
      </w:r>
      <w:r>
        <w:rPr>
          <w:rFonts w:cs="Arial" w:ascii="Arial" w:hAnsi="Arial"/>
          <w:b w:val="false"/>
          <w:bCs w:val="false"/>
          <w:u w:val="none"/>
          <w:shd w:fill="auto" w:val="clear"/>
          <w:lang w:val="mn-Cyrl-MN"/>
        </w:rPr>
        <w:t>“</w:t>
      </w:r>
      <w:r>
        <w:rPr>
          <w:b w:val="false"/>
          <w:bCs w:val="false"/>
          <w:u w:val="none"/>
          <w:shd w:fill="auto" w:val="clear"/>
        </w:rPr>
        <w:t xml:space="preserve">48.4.Төрийн захиргааны байгууллага нь энэ хуулийн 48.3-т заасан тайлан, 48.6.1-д заасан </w:t>
      </w:r>
      <w:r>
        <w:rPr>
          <w:rFonts w:cs="Arial" w:ascii="Arial" w:hAnsi="Arial"/>
          <w:b w:val="false"/>
          <w:bCs w:val="false"/>
          <w:u w:val="none"/>
          <w:shd w:fill="auto" w:val="clear"/>
          <w:lang w:val="mn-Cyrl-MN" w:eastAsia="en-US"/>
        </w:rPr>
        <w:t>техник-эдийн засгийн үндэслэлд</w:t>
      </w:r>
      <w:r>
        <w:rPr>
          <w:rFonts w:cs="Arial" w:ascii="Arial" w:hAnsi="Arial"/>
          <w:b w:val="false"/>
          <w:bCs w:val="false"/>
          <w:u w:val="none"/>
          <w:shd w:fill="auto" w:val="clear"/>
          <w:lang w:val="mn-Cyrl-MN"/>
        </w:rPr>
        <w:t xml:space="preserve"> Эрдэс баялгийн мэргэжлийн зөвлөлөөс мэргэшсэн мэргэжилтнийг шинжээчээр 30 хоногт багтаан томилуулж,  90 хоногт багтаан хэлэлцүүлж дүгнэлт гаргуулсны үндсэн дээр уг нөөцийг ашигт малтмалын улсын нэгдсэн бүртгэлд бүртгэх, хүлээн авах</w:t>
      </w:r>
      <w:r>
        <w:rPr>
          <w:rFonts w:cs="Arial" w:ascii="Arial" w:hAnsi="Arial"/>
          <w:b w:val="false"/>
          <w:bCs w:val="false"/>
          <w:color w:val="000000"/>
          <w:u w:val="none"/>
          <w:shd w:fill="auto" w:val="clear"/>
          <w:lang w:val="mn-Cyrl-MN"/>
        </w:rPr>
        <w:t>,</w:t>
      </w:r>
      <w:r>
        <w:rPr>
          <w:rFonts w:cs="Arial" w:ascii="Arial" w:hAnsi="Arial"/>
          <w:b w:val="false"/>
          <w:bCs w:val="false"/>
          <w:u w:val="none"/>
          <w:shd w:fill="auto" w:val="clear"/>
          <w:lang w:val="mn-Cyrl-MN"/>
        </w:rPr>
        <w:t xml:space="preserve"> тайлан, техник-эдийн засгийн үндэслэлийг анхдагч материалын хамт мэдээллийн санд бүртгэх тухай шийдвэр гаргана.” гэж өөрчлөн найруулж байгаа. Дэмжиж байгаа гишүүд гараа өргөнө үү? </w:t>
      </w:r>
    </w:p>
    <w:p>
      <w:pPr>
        <w:pStyle w:val="Normal"/>
        <w:jc w:val="both"/>
        <w:rPr/>
      </w:pPr>
      <w:r>
        <w:rPr/>
      </w:r>
    </w:p>
    <w:p>
      <w:pPr>
        <w:pStyle w:val="Normal"/>
        <w:jc w:val="both"/>
        <w:rPr/>
      </w:pPr>
      <w:r>
        <w:rPr>
          <w:rFonts w:cs="Arial" w:ascii="Arial" w:hAnsi="Arial"/>
          <w:b w:val="false"/>
          <w:bCs w:val="false"/>
          <w:u w:val="none"/>
          <w:shd w:fill="auto" w:val="clear"/>
          <w:lang w:val="mn-Cyrl-MN"/>
        </w:rPr>
        <w:tab/>
        <w:t>25-аас 15.</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Ажлын хэсгээс оруулсан зарчмын зөрүүтэй саналын томьёолол дууслаа. Одоо гишүүдээс оруулсан зарчмын зөрүүтэй саналын томьёоллуудыг уншъя.</w:t>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Оюунгэрэл гишүүн 2 зарчмын зөрүүтэй саналын томьёолол гаргаж байна.</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5.4 дүгээр заалт төслийн доорх байдлаар өөрчлөн найруулах санал оруулж байна.</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5.4.улсын төсвийн хөрөнгөөр эрэл, хайгуул, хайх нөөцийг тогтоосон стратегийн ач холбогдол бүхий ашигт малтмалын ордыг хувийн өмчийн хуулийн этгээдтэй хамтран ашиглавал төрийн эзэмшлийг хувь, хэмжээг ордын эдийн засгийн үр өгөөж болон ашгийн түвшинг харгалзан 50 хүртэл хувиар тогтоох, эсвэл төр алтан хувьцаа эзэмшиж болно” гэж томьёолж оруулж ирж байгаа юм байна. Оюунгэрэл гишүүний зарчмын зөрүүтэй саналын томьёоллыг дэмжиж байгаа гишүүд гараа өргөнө үү?</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25-аас 9.</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Дэмжигдсэнгүй.</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Дараагийн санал.</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5.5 дугаар заалтыг төслийн доорх байрлалаар өөрчлөн найруулах саналтай байна. Үүнд:</w:t>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5.5.улсын төсвийн оролцоогүйгээр хайгуул хийж, нөөцийг нь тогтоосон стратегийн ач холбогдол бүхий ашигт малтмалын ордыг геологи, уул уурхайн асуудал хариуцсан төрийн захиргааны байгууллагад хандаж хүсэлт гаргасан хуулийн этгээдтэй хамтран ашиглавал төрийн эзэмшлийн хувь, хэмжээг ордын эдийн засгийн үр өгөөж болон ашгийн түвшинг харгалзан 34 хүртэл хувиар тогтоох, эсвэл төр алтан хувьцаа эзэмшиж болно. Ийм томьёолол байна дэмжиж байгаа гишүүд гараа өргөөрэй.</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25-аас 15.</w:t>
      </w:r>
    </w:p>
    <w:p>
      <w:pPr>
        <w:pStyle w:val="Normal"/>
        <w:jc w:val="both"/>
        <w:rPr/>
      </w:pPr>
      <w:r>
        <w:rPr/>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tab/>
        <w:t>Үүн дээр Оюунгэрэл гишүүний гаргасан энэ хоёр саналын томьёоллын эхнийхийг босгох арга байхгүй юу? Тэгвэл маргаан нь тасрах юм биш биз дээ?</w:t>
      </w:r>
    </w:p>
    <w:p>
      <w:pPr>
        <w:pStyle w:val="Normal"/>
        <w:jc w:val="both"/>
        <w:rPr>
          <w:rFonts w:ascii="Arial" w:hAnsi="Arial" w:cs="Arial"/>
          <w:b w:val="false"/>
          <w:b w:val="false"/>
          <w:bCs w:val="false"/>
          <w:u w:val="none"/>
          <w:shd w:fill="auto" w:val="clear"/>
          <w:lang w:val="mn-Cyrl-MN"/>
        </w:rPr>
      </w:pPr>
      <w:r>
        <w:rPr>
          <w:rFonts w:cs="Arial" w:ascii="Arial" w:hAnsi="Arial"/>
          <w:b w:val="false"/>
          <w:bCs w:val="false"/>
          <w:u w:val="none"/>
          <w:shd w:fill="auto" w:val="clear"/>
          <w:lang w:val="mn-Cyrl-MN"/>
        </w:rPr>
      </w:r>
    </w:p>
    <w:p>
      <w:pPr>
        <w:pStyle w:val="Normal"/>
        <w:jc w:val="both"/>
        <w:rPr/>
      </w:pPr>
      <w:r>
        <w:rPr>
          <w:rFonts w:cs="Arial" w:ascii="Arial" w:hAnsi="Arial"/>
          <w:b w:val="false"/>
          <w:bCs w:val="false"/>
          <w:u w:val="none"/>
          <w:shd w:fill="auto" w:val="clear"/>
          <w:lang w:val="mn-Cyrl-MN"/>
        </w:rPr>
        <w:tab/>
      </w:r>
      <w:r>
        <w:rPr>
          <w:rFonts w:cs="Arial" w:ascii="Arial" w:hAnsi="Arial"/>
          <w:b/>
          <w:bCs/>
          <w:i w:val="false"/>
          <w:iCs w:val="false"/>
          <w:u w:val="none"/>
          <w:shd w:fill="auto" w:val="clear"/>
          <w:lang w:val="mn-Cyrl-MN"/>
        </w:rPr>
        <w:t>Ц.Оюунгэрэл:</w:t>
      </w:r>
      <w:r>
        <w:rPr>
          <w:rFonts w:cs="Arial" w:ascii="Arial" w:hAnsi="Arial"/>
          <w:b w:val="false"/>
          <w:bCs w:val="false"/>
          <w:i w:val="false"/>
          <w:iCs w:val="false"/>
          <w:u w:val="none"/>
          <w:shd w:fill="auto" w:val="clear"/>
          <w:lang w:val="mn-Cyrl-MN"/>
        </w:rPr>
        <w:t xml:space="preserve"> -Би тайлбар хэлье, уучлаарай. Дэмбэрэл  гишүүний гаргасан 3 гоё санал байсны эхний саналыг нь хараад буруу санал байна гээд сүүлийн хоёр зөв саналыг нь бид нар унагаасан. Тэр зөв саналуудыг нэмж томьёолсон юм. Би өөрөө хажууд нь хатгасаар байгаад унагаасан учраас би өөрийн гараар засаж оруулж ирж байгаа юм. Тэгэхээр 5.5-ыг дэмжсэн учраас 5.4-ийг дахиж санал хураалгаж өгнө үү?</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Ингээд уначихсан юм чинь хэцүү л дээ. Одоо Дэмбэрэл гишүүн яг энэ заалтаар гаргавал болно шүү дээ. Бурмаа гишүүний саналын томьёоллыг уншъя.</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Ашигт малтмалын тухай хуулийн 14 дүгээр зүйлийн 14.6 дахь хэсгийг өөрчлөн найруулах:</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14.6.нөхөн олговрыг төлсний үндсэн дээр тусгай зөвшөөрлийг цуцлах ба энэ хугацаанд тусгай зөвшөөрөл эзэмшигч нь үйл ажиллагаагаа үргэлжлүүлэн явуулах эрхтэй. Бурмаа гишүүн тайлбараа өгье.</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 xml:space="preserve">-Өргөдлийн байнгын хороон дээр олон өргөдөл ирсэн юм. Тусгай зөвшөөрөл явж байтал гэнэт сумын юм уу, аймгийн Засаг дарга, захиргаанаас нь тусгай хэрэгцээнд авлаа гээд шийдвэр гаргадаг. Тэгээд нөхөн олговрыг нь өгөхгүй хэдэн жил болдог, энэ хэмжээгээрээ үйл ажиллагаа нь хохирч байна гэсэн компаниудын өргөдлүүд ирээд байгаа юм. Манай Байнгын хорооны ажлын албанаас бэлдэж өгсөн санал нь нөхөн олговрыг төлсний үндсэн дээр тусгай зөвшөөрлийг нь цуцалдаг байя, энэ хугацаанд тусгай зөвшөөрөл эзэмшигч нь үйл ажиллагаагаа үргэлжлүүлээд явуулах эрхтэй гэдгээр байвал цуцлах эрх нь байна, цуцлах эрхээ нөхөн олговроо өгтөл нь үйл ажиллагаа явагддаг, нөхөн олговроо авахаар цуцлагдахаар байвал аль аль талдаа боломжтой. 4 жилийн хугацаагаар томилогдож байгаа Засаг дарга өөрийн дураар бүх үйл ажиллагаануудыг зогсоодог, нөхөн олговор нь төсөв суугаагүй, тэгээд хэдэн жил үргэлжилдэг өргөдлүүд ирээд байгаа юм. </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Бурмаа гишүүний оруулж ирж байгаа саналын томьёоллоор санал хураалт явуулъя. Дэмжиж байгаа гишүүд гараа өргөнө үү?</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25-аас 14.</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 xml:space="preserve">Дахиад тоол. Дахиа хураалгая тоолоорой. </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25-аас 11.</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 xml:space="preserve">Унаж байна. Дахиад Бурмаа гишүүний санал. </w:t>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Дэмжсэн шүү дээ, яаж тоолоод байгаа юм бэ? Олонх болсон байхад дахиж санал хураагаад унагаадаг байдаг нь ямар учиртай юм бэ?</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Ажлын хэсгийн саналыг дэмжиж байгаа 4 гишүүн гарсан. Одоо ажлын  хэсгийн санал дуусаад, зарчмын зөрүүтэй гишүүдийн санал явж байна шүү дээ. Тэгэхээр тэр гишүүдийг дэмжих, дэмжихгүйг нь мэдэхгүй байж дэмж гэж хэлж чадахгүй шүү дээ.  </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Сая Ганбат надаас ямар саналууд вэ гэж асуугаад би дэмжиж байна гэж хэлээд гарсан. Оюунгэрэл ямар саналтай байгаа юм бэ? Тэгээд олонх харсаар байтал уналаа гэж тоолоод байх юм. Энэ залуу Төрийн байгуулалтын байнгын хороон дээр буруу тоолж байгаад унагааж байсан, Хууль зүй дээр бас тэгж байсан. Санаатай юм уу?</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Би дахиад хэлье. Ганбат гишүүнтэй нийлээд 4 гишүүн түр гараад ирье гээд явсан. Ганбат гишүүн дэмжиж байгаа гэж хэлсэн юм байна. Нөгөө 3 гишүүн нь ажлын хэсгийн саналыг дэмжээд шинээр орж ирж байгаа саналын томьёолол дээр дэмжих эсэхээ илэрхийлээгүй учраас би тоонд авахгүй гэж хэлээд байгаа юм. Одоо дахиад Ганбатыг нэмээд санал хураалаа шүү дээ 12 болж байна. Дэмжлэг авахгүй байна .</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Би нөгөө талаа хараад тоолоод байна шүү дээ. Яаж тоолохоороо ингээд байгаа юм бэ? Олонх болоод байна. Тэгэхээр уналаа гээд байх юм ямар учиртай юм бэ?</w:t>
      </w:r>
    </w:p>
    <w:p>
      <w:pPr>
        <w:pStyle w:val="Normal"/>
        <w:jc w:val="both"/>
        <w:rPr/>
      </w:pPr>
      <w:r>
        <w:rPr/>
      </w:r>
    </w:p>
    <w:p>
      <w:pPr>
        <w:pStyle w:val="Normal"/>
        <w:jc w:val="both"/>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Үгүй, дэмжиж байгаа биш, Байнгын хорооны гишүүд нь гар өргөнө шүү дээ хөдөө аж ахуйн байнгын хороо. Дахиад санал хураалгая 14.6 дугаар саналыг дэмжиж байгаа гишүүд гараа өргөнө үү? Байгааг нь тоол. Ганбат гишүүнийг оруул. Бат-Эрдэнэ гишүүн дэмжсэн гэж байна.</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25-аас 13.</w:t>
      </w:r>
    </w:p>
    <w:p>
      <w:pPr>
        <w:pStyle w:val="Normal"/>
        <w:jc w:val="both"/>
        <w:rPr/>
      </w:pPr>
      <w:r>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 xml:space="preserve">Дэмжигдлээ. </w:t>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t>48.6.1 дахь заалтыг хасах, өөрчлөлтийг нь хасах санал оруулж ирж байна.</w:t>
      </w:r>
    </w:p>
    <w:p>
      <w:pPr>
        <w:pStyle w:val="Normal"/>
        <w:jc w:val="both"/>
        <w:rPr/>
      </w:pPr>
      <w:r>
        <w:rPr/>
      </w:r>
    </w:p>
    <w:p>
      <w:pPr>
        <w:pStyle w:val="Normal"/>
        <w:jc w:val="both"/>
        <w:rPr/>
      </w:pPr>
      <w:r>
        <w:rPr>
          <w:rFonts w:eastAsia="Arial" w:cs="Arial" w:ascii="Arial" w:hAnsi="Arial"/>
          <w:b w:val="false"/>
          <w:bCs w:val="false"/>
          <w:i w:val="false"/>
          <w:iCs w:val="false"/>
          <w:u w:val="none"/>
          <w:shd w:fill="auto" w:val="clear"/>
          <w:lang w:val="mn-Cyrl-MN"/>
        </w:rPr>
        <w:t xml:space="preserve"> </w:t>
      </w:r>
      <w:r>
        <w:rPr>
          <w:rFonts w:cs="Arial" w:ascii="Arial" w:hAnsi="Arial"/>
          <w:b w:val="false"/>
          <w:bCs w:val="false"/>
          <w:i w:val="false"/>
          <w:iCs w:val="false"/>
          <w:u w:val="none"/>
          <w:shd w:fill="auto" w:val="clear"/>
          <w:lang w:val="mn-Cyrl-MN"/>
        </w:rPr>
        <w:tab/>
        <w:t>48.6.1.тухайн ордыг ашиглах техник эдийн засгийн үндэслэлийг эрх бүхий байгууллагаар хийлгэж, ашиглалтын тусгай зөвшөөрөл авснаас хойш 1 жилийн дотор гэсэн заалтыг Бурмаа гишүүн хасах санал оруулж ирж байна.</w:t>
      </w:r>
    </w:p>
    <w:p>
      <w:pPr>
        <w:pStyle w:val="Normal"/>
        <w:jc w:val="both"/>
        <w:rPr/>
      </w:pPr>
      <w:r>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Өмнө нь хуучин хуульд А лиценз авсны дараа ТЭЗҮ-ийг 1 сарын дотор байсныг нь 1 жилийн дотор болгож хойшлуулаад байгаа юм.  Энэ завсар лицензийг дамжуулан наймаалах сонирхол бүхий этгээдүүд гарах вий, ТЭЗҮ байж энэ асуудал шийдэгдэхээр харагдаад байгаа юм. Тийм учраас ТЭЗҮ-ийг ямар үндэслэлээр бүтэн жилийн дараа өг гэдэг шаардлага нэмж орж ирээд байгаа юм. Тийм учраас хуучин хууль нь илүү дээр ю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Үүн дээр тайлбар өгөх үү? Отгочулуу.</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Ч.Отгочулуу:</w:t>
      </w:r>
      <w:r>
        <w:rPr>
          <w:rFonts w:cs="Arial" w:ascii="Arial" w:hAnsi="Arial"/>
          <w:b w:val="false"/>
          <w:bCs w:val="false"/>
          <w:i w:val="false"/>
          <w:iCs w:val="false"/>
          <w:u w:val="none"/>
          <w:shd w:fill="auto" w:val="clear"/>
          <w:lang w:val="mn-Cyrl-MN"/>
        </w:rPr>
        <w:t xml:space="preserve"> -ТЭЗҮ-ийг чанартай хийх ёстой, сүүлийн үед томоохон ордууд ашиглалтад орохоор байгаа, тавигдаж байгаа шаардлагууд маш өндөр болж байгаа, эдийн засгийн байдал хурдан өөрчлөгдөж байгаа, ийм учраас ТЭЗҮ-ийг чанартай хийлгэхийн тулд хугацааг нь тавьж байгаа. Энэ хооронд лиценз наймаалцах асуудал гарахгүй. Нэг жил хүртэл гэж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ТЭЗҮ-ийг  харгалзахгүйгээр А зөвшөөрөл өгдөг юм юм уу? Миний ойлгож байгаагаар байгаль орчны үнэлгээ, ТЭЗҮ хоёрыг үндэслэж А зөвшөөрөл өгдөггүй юм уу? А зөвшөөрөл өгөөд бүтэн жил болсны дараа ТЭЗҮ ярих гээд байх юм. Хамгийн их хайгуулын лиценз байснаа ашиглалтын лиценз болгох хоёр гол үндэслэл чинь ТЭЗҮ, байгаль орчны үнэлгээ баймаар санагдаад байх юм. Тэгэхээр үүнийг хойшлуулаад байгаа нь ямар учиртай юм бэ? Хуучин  хуулийнхаа хүрээнд болоод байсан баймаар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Тайлбар өг л дөө.</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Баатарцогт:</w:t>
      </w:r>
      <w:r>
        <w:rPr>
          <w:rFonts w:cs="Arial" w:ascii="Arial" w:hAnsi="Arial"/>
          <w:b w:val="false"/>
          <w:bCs w:val="false"/>
          <w:i w:val="false"/>
          <w:iCs w:val="false"/>
          <w:u w:val="none"/>
          <w:shd w:fill="auto" w:val="clear"/>
          <w:lang w:val="mn-Cyrl-MN"/>
        </w:rPr>
        <w:t xml:space="preserve"> -Одоогийн хүчин төгөлдөр хуулиар ашиглалтын тусгай зөвшөөрөл авсны дараа 60 хоногийн дотор ТЭЗҮ-ийг боловсруулахаар байгаа юм. 60 хоногийг нь бид нар 1 жил болгож сунгасан. Энэ бол мэргэжлийн холбоод мэргэжлийн хүмүүс түрүүний хэлдэг үндэслэлээр ТЭЗҮ чанартай байх ёстой, томоохон ордууд дээр бол жил ч багадаж байна. Оюу толгой ордын ТЭЗҮ-ийг 2 жил дамнан хийсэн туршлага байдаг. Тийм учраас энэ хугацааг нь жил гэж зааж өгч байгаа юм.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Манайхан А зөвшөөрөл өгөх гол хөшүүрэг чинь хоёр юмнуудаа хийсэн байх ёстой гэдэг шаардлага биш юм уу? Бид нар А зөвшөөрлөө өгсний дараа юмаа нэхээд гуйгаад явах уу?</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хуяг: </w:t>
      </w:r>
      <w:r>
        <w:rPr>
          <w:rFonts w:cs="Arial" w:ascii="Arial" w:hAnsi="Arial"/>
          <w:b w:val="false"/>
          <w:bCs w:val="false"/>
          <w:i w:val="false"/>
          <w:iCs w:val="false"/>
          <w:u w:val="none"/>
          <w:shd w:fill="auto" w:val="clear"/>
          <w:lang w:val="mn-Cyrl-MN"/>
        </w:rPr>
        <w:t xml:space="preserve">-Энэ тайлан мэдээ гаргах гэдэг дээр байгаа юм байна. Нөгөөдөх нь хуучнаараа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Санал хураалтаа явуулъя. Бурмаа гишүүний зарчмын зөрүүтэй саналаар 48.6.1 дэх заалтыг төслөөс хасах гэсэн санал оруулж ирж байгаа. Үүнийг дэмжиж байгаа гишүүд гараа өргөнө үү? Ирц хүрэхгүй байна гэж байна, ирцээ хүргэ. Гишүүд хоорондоо яриад анхаарахгүй байна гэж байна тоолох гэхээр, гараа өргөхгүй байгаа юм шиг байна гэж байна шүү. Санал хураалтыг явуулъя. Дэмжиж байгаа гишүүд гараа өргөнө үү?</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6-аас 6.</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Энэ санал дэмжигдсэнгү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О.Баасанхүү:</w:t>
      </w:r>
      <w:r>
        <w:rPr>
          <w:rFonts w:cs="Arial" w:ascii="Arial" w:hAnsi="Arial"/>
          <w:b w:val="false"/>
          <w:bCs w:val="false"/>
          <w:i w:val="false"/>
          <w:iCs w:val="false"/>
          <w:u w:val="none"/>
          <w:shd w:fill="auto" w:val="clear"/>
          <w:lang w:val="mn-Cyrl-MN"/>
        </w:rPr>
        <w:t xml:space="preserve"> -Хаана 3 гишүүн ороод ирсэн юм бэ? 23 байсан, 26 боллоо гэх юм.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Би ганц л юм  хэлээд байгаа шүү дээ.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Х.Шижирмөнх:</w:t>
      </w:r>
      <w:r>
        <w:rPr>
          <w:rFonts w:cs="Arial" w:ascii="Arial" w:hAnsi="Arial"/>
          <w:b w:val="false"/>
          <w:bCs w:val="false"/>
          <w:i w:val="false"/>
          <w:iCs w:val="false"/>
          <w:u w:val="none"/>
          <w:shd w:fill="auto" w:val="clear"/>
          <w:lang w:val="mn-Cyrl-MN"/>
        </w:rPr>
        <w:t xml:space="preserve"> -24 гишүүн байхад Баасанхүү гишүүн нэмэгдээд 25,</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Б.Гарамгайбаатар:</w:t>
      </w:r>
      <w:r>
        <w:rPr>
          <w:rFonts w:cs="Arial" w:ascii="Arial" w:hAnsi="Arial"/>
          <w:b w:val="false"/>
          <w:bCs w:val="false"/>
          <w:i w:val="false"/>
          <w:iCs w:val="false"/>
          <w:u w:val="none"/>
          <w:shd w:fill="auto" w:val="clear"/>
          <w:lang w:val="mn-Cyrl-MN"/>
        </w:rPr>
        <w:t xml:space="preserve"> -Ганбат гишүүн Бурмаа гишүүний саналын томьёоллуудыг дэмжье гэж  хэлсэн. Тийм учраас тоонд аваач. Бат-Эрдэнэ гишүүн гарахдаа дэмжиж байгаа гэдгээ хэлсэн гэж Баярсайхан сайд хэллээ. Тийм учраас тоонд ав. Батбаяр, Зоригтыг дэмжиж байгаа гэж хэлж чадахгүй. Ажлын хэсгийн саналыг дэмжиж байгаа болохоос зарчмын зөрүүтэй санал дээр саналаа өгөөгүй учраас би хэлж чадахгүй, түүгээр нь тоолоод явна. Дараагийн Бурмаа гишүүний 3 дахь санал.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4 дүгээр зүйлийн 42.1 дэх өөрчлөн найруулгыг хасах гэж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42.1.ашиглалтын тусгай зөвшөөрөл эзэмшигч нь байгаль орчныг хамгаалах, 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болно гэсэн энэ заалтыг хасъя гэсэн санал оруулж ир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 xml:space="preserve">-Хуучин 42.1 нь тусгай зөвшөөрөл эзэмшигч нь уурхай ашиглах, үйлдвэр байгуулахтай холбогдсон дэд бүтцийг хөгжүүлэх, ажлын байр нэмэгдүүлэх гэсэн тодорхой заалтуудаар нутгийн захиргааны байгууллагатай гэрээ байгуулж ажиллана гэж байсан юм. Тэгэхээр үүнийг нь юу гэж өөрчилж байна вэ гэхээр орон нутгийн хөгжилд сайн дурын үндсэн дээр дэмжлэг үзүүлэх гээд ерөнхий болгохоор хаалтын гэрээ шиг болоод байгаа юм. Би тайлбарлая. Яагаад гэхээр Авлигатай тэмцэх газрынхан Авлигын эсрэг парламентчдын бүлэгт тайлан гаргаж өглөө. Түүн дээр юу гэж байна вэ гэхээр орон нутагт түгээмэл тархацтай ашигт малтмалын олборлох чиглэлээр эрхүүдийг орон нутагт өгсөн байна л даа. Сумын Засаг даргатай гэрээ хийгээд сумын наадамд нь 40 сая төгрөг хандивлалаа гэж хэлээд хариуд нь нийгмийн хариуцлагын гэрээгээрээ сумын Засаг даргын захиргаанд тэд нарын зөвшөөрөлгүйгээр төрийн байгууллагаас очиж шалгалт хийж болохгүй гэдэг хаалтын гэрээ хийчихсэн. Авлигатай тэмцэх газрынхан юу гэж хэлж байна вэ гэхээр энэ нь чинь албажсан учраас бид нар очоод хяналт шалгалт хийж болохгүй байна гээд тэгэхээр хуулиар нийгмийн хөгжилд дэмжлэг үзүүлэх гэдэг ерөнхий томьёоллоор аймаг,  нийслэлийн Засаг даргатай гэрээ хий гэдэг эрхийг шилжүүлээд өгөхөөр эд нар Үндсэн хуулийн хамгаалалтад орж байгаа юм. Нутгийн өөрөө удирдах ёсны байгууллагын эрх хэмжээний хүрээний хийсэн шийдвэрийг дээд шатны байгууллага хүчингүй болгож болохгүй гээд бид нар дараа нь тэр хаалтын гэрээ хийсэн, нийгмийн хөгжилд зориулаад энэ компани тэдэн төгрөг хандивласан учраас эргүүлээд бусад байгууллага ямар нэг байдлаар халдаж болохгүй гэж гэрээ албажуулаад явбал өөрөө Монгол Улсын 360 суманд 21 аймаг ч юм уу биеэ даагаад дураараа байх боломжийг өгөөд байгаа юм. Энэ хэвлэлээр хийдэг хаалтын гэрээ шиг асуудал болно шүү. Тийм учраас өмнө нь ядаж ажлын байр, дэд бүтэц, байгаль хамгаалах гээд тодорхой чиглэлээр гэрээ хийж болно гэдэг чиглэл өгснийг нь задалж байна шүү дээ. Нийгмийг хөгжилд сайн дурын үндсэн дээр дэмжлэг үзүүлэх гэдэгт юуг ч хамж болно. 90 жилийн ой, сум, аймгаас төрсөн аваргыг тэмдэглэх баярт хандив өгсний дараа уул уурхайн компанид давуу эрх өгдөг. Одоо тийм үзэгдлүүд байгаа, сонин  хэвлэл дээр гарсан шүү дээ. 40 сая төгрөг хандивласны хариуд нь 25 жилээр газар эзэмших эрх өгөөд яваад байгаа байдлууд үүний цаана нуугдаад ороод орох вий. Тийм учраас ядаж хуучин хууль нь дээр юм. Тодорхой хүрээ, заагт бай гэсэн чиглэл өгсөн. Энэ бол дэлгээд хаяж байгаа юм.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Ганхуяг сайд.</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хуяг: </w:t>
      </w:r>
      <w:r>
        <w:rPr>
          <w:rFonts w:cs="Arial" w:ascii="Arial" w:hAnsi="Arial"/>
          <w:b w:val="false"/>
          <w:bCs w:val="false"/>
          <w:i w:val="false"/>
          <w:iCs w:val="false"/>
          <w:u w:val="none"/>
          <w:shd w:fill="auto" w:val="clear"/>
          <w:lang w:val="mn-Cyrl-MN"/>
        </w:rPr>
        <w:t>-Нэгдүгээрт, энэ бол замбараагүй явж ирсэн зүйлийг цэгцлэх гэж байгаа юм. Ажлын байр гэдэг бол угаасаа энд оруулах шаардлагагүй, компани үйл ажиллагаа явуулахаар ажлын байраа бий болгоод явна. Гэрээний загварыг нь Засгийн газар батлах юм. Олон улсын жишиг ийм байгаа, татварт төлсөн тэр ашгийг улс хуваарилна. Татвар төлсний дараах ашгаас орон нутагт тодорхой хэмжээний орлогыг жил болгон өгдөг. Тэрийг нь гэрээний загвараар ил тод болгохгүй бол өнөөдрийг хүртэл яаж байна вэ гэхээр янз янзын байдлаар өгдөг. Төсвийн тухай хуульд хүмүүнлэгийн арга хэмжээ гээд заачихсан, татвар төлснийхөө дараах ашгаас орон нутагт гэрээний үндсэн дээр гэрээний загварыг Засгийн газар баталж өгнө. Өөрөөр хэлбэл ил тод болох юм. Олон улсын ийм асуудал байгаа юм. Энэ хүмүүс хариулна биз, гэрээний загвар..</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Р.Бурмаа: </w:t>
      </w:r>
      <w:r>
        <w:rPr>
          <w:rFonts w:cs="Arial" w:ascii="Arial" w:hAnsi="Arial"/>
          <w:b w:val="false"/>
          <w:bCs w:val="false"/>
          <w:i w:val="false"/>
          <w:iCs w:val="false"/>
          <w:u w:val="none"/>
          <w:shd w:fill="auto" w:val="clear"/>
          <w:lang w:val="mn-Cyrl-MN"/>
        </w:rPr>
        <w:t>-Ядаж Засгийн газрын чиглэлээр байвал өөр хэрэг. Хуулиар ийм эрх өгөөд бид нар дараа нь хянаж чадахгүй. Урвуулаад ашигласан байхад яаж ч чадахгүй. Авлигатай тэмцэх газрын судалгаа, үнэлгээг ярьж байна амьдрал дээр болоод байгаа учраас.</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хуяг: </w:t>
      </w:r>
      <w:r>
        <w:rPr>
          <w:rFonts w:cs="Arial" w:ascii="Arial" w:hAnsi="Arial"/>
          <w:b w:val="false"/>
          <w:bCs w:val="false"/>
          <w:i w:val="false"/>
          <w:iCs w:val="false"/>
          <w:u w:val="none"/>
          <w:shd w:fill="auto" w:val="clear"/>
          <w:lang w:val="mn-Cyrl-MN"/>
        </w:rPr>
        <w:t>-Урвуулах ашиглах биш юм, гэрээний загварыг нь Засгийн газар баталж гаргахаар хууль тогтоомжийн нэг бүрдэл болж байгаа юм. Өгч байгаа мөнгө нь ил тод болно. Тэгээд энэ асуудлаар явахгүй бол болохгүй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 xml:space="preserve">-Одоо бол санал хураалтаа явуулъя.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хуяг: </w:t>
      </w:r>
      <w:r>
        <w:rPr>
          <w:rFonts w:cs="Arial" w:ascii="Arial" w:hAnsi="Arial"/>
          <w:b w:val="false"/>
          <w:bCs w:val="false"/>
          <w:i w:val="false"/>
          <w:iCs w:val="false"/>
          <w:u w:val="none"/>
          <w:shd w:fill="auto" w:val="clear"/>
          <w:lang w:val="mn-Cyrl-MN"/>
        </w:rPr>
        <w:t>-Би тайлбар хэлье. Авлигатай тэмцэх газрын тэр судалгаа байгаа. Үүнийг ил тод зарцуулахгүй бол Бурмаа гишүүний хэлдгээр ойд авдаг, өөрийнхөө хувьд авдаг ийм асуудал байгаа юм. Ил тод болгоё, дэлхий нийтээрээ тэр гэрээний загварыг нь Дэлхийн банкаар хийлгэхээр явж байгаа. Тэр хүмүүс тодорхой тайлбар хэрэгтэй бол хэлье. Ил тод болгож байгаа шүү.</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Бурмаа гишүүний саналын томьёолол 42.1-ийг хасахыг дэмжиж байгаа гишүүд гараа өргөнө үү?</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7-оос 8.</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Дэмжигдсэнгүй. Гэхдээ дэмжигдээгүй саналаар чуулган дээр санал хураалт явагдана шүү дээ. Тэр үед  дэмжих, босгож ирэх боломж байгаа шүү дээ.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С.Дэмбэрэл, Баасанхүү гишүүний санал давхцаж байна. Тэгэхээр би нэг нэгээр нь уншъя.</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Дэмбэрэл гишүү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5.4.улсын төсвийн хөрөнгөөр эрэл хайгуул хийж, нөөцийг нь тогтоосон стратегийн ач холбогдол бүхий ашигт малтмалын ордыг хувийн өмчийн хуулийн этгээдтэй хамтран ашиглавал төрийн эзэмшлийн хувь хэмжээг ордын эдийн засгийн үр өгөөж болон ашгийн түвшинг харгалзан 50 хүртэл хувиар тогтоох, эсвэл төр алтан хувьцаа эзэмшиж болно гэсэн ийм томьёолол байгаа юм. Үүнийг дэмжиж байгаа гишүүд гараа өргөнө үү?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7-оос 10.</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Ажлын хэсэг дээр энэ санал дэмжигдээгүй унасан шүү дээ. Одоо тэгээд санал хураалт явагда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7-оос 9.</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Дэмжигдсэнгүй. Энэ хүн ажлаа хийж байгаа шүү дээ. Гишүүд өөрсдөө гараад яваад байхад яах юм бэ? Ажлын хэсгийн саналыг дэмжсэн гэдгээ хэлсэн гишүүд байгаа, зарчмын зөрүүтэй хажуугаас орж ирж байгаа саналыг тухайн гишүүд өөрсдөө шийдэж байгаа шүү дээ. Дэмжиж байгаа гэж хэлээд гарсан бол тоонд аваад байна, дэмжихгүй зүгээр гарсан бол тоонд орохгүй шүү дээ.</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Баасанхүү гишүүний санал мөн 5.4.</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5.4.улсын нөөцөөр хайгуул хийсэн лицензийг зах зээлийн үнэлгээгээр хайгуулын төлбөрийг буцаан өгсөн тохиолдолд төр ордыг үнэлж 51 хувь өмчлөх, хэрвээ хайгуулын төлбөрийг төлөөгүй тохиолдолд төр алтан хувьцаа эзэмших эрхтэй. Тайлбар.</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О.Баасанхүү: </w:t>
      </w:r>
      <w:r>
        <w:rPr>
          <w:rFonts w:cs="Arial" w:ascii="Arial" w:hAnsi="Arial"/>
          <w:b w:val="false"/>
          <w:bCs w:val="false"/>
          <w:i w:val="false"/>
          <w:iCs w:val="false"/>
          <w:u w:val="none"/>
          <w:shd w:fill="auto" w:val="clear"/>
          <w:lang w:val="mn-Cyrl-MN"/>
        </w:rPr>
        <w:t>-Сая Цагаан суварга дээр 15 сая төгрөгөөр төр хайгуул хийсэн гэж яриад байгаа юм. Миний хувьд юу гэж үзэж байна вэ гэхээр төрийн өмчийн оролцоотой хайгуулын хийсэн лицензүүдийг зах зээлийн үнэлгээгээр үнэлээд тухайн компани нь хайгуулынх нь мөнгийг төлж болох юм. Хэрвээ төлсөн зах зээлийн үнэ болох төрийн хайгуулын мөнгийг буцааж өгч байна гэж хэлээд орд нь ил гараад ирэхээр үүнийг харин улс 51 хувийг цаана нь орд дээр нь ярих ёстой гэж үзээд байгаа юм. Тэгэхгүй бол төрийн хайгуулаар хийж байгаа бол төр шууд оролцоотойгоор хийх ёстой шүү дээ. Тийм утгаар явж байна.</w:t>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 xml:space="preserve">-Эндээс Баасанхүү гишүүнээс асуулт асууж болно. </w:t>
      </w:r>
    </w:p>
    <w:p>
      <w:pPr>
        <w:pStyle w:val="Normal"/>
        <w:jc w:val="both"/>
        <w:rPr>
          <w:b w:val="false"/>
          <w:b w:val="false"/>
          <w:bCs w:val="false"/>
        </w:rPr>
      </w:pPr>
      <w:r>
        <w:rPr>
          <w:b w:val="false"/>
          <w:bCs w:val="false"/>
        </w:rPr>
      </w:r>
    </w:p>
    <w:p>
      <w:pPr>
        <w:pStyle w:val="Normal"/>
        <w:jc w:val="both"/>
        <w:rPr>
          <w:rFonts w:ascii="Arial" w:hAnsi="Arial" w:eastAsia="Arial" w:cs="Arial"/>
          <w:b w:val="false"/>
          <w:b w:val="false"/>
          <w:bCs w:val="false"/>
          <w:i w:val="false"/>
          <w:i w:val="false"/>
          <w:iCs w:val="false"/>
          <w:u w:val="none"/>
          <w:shd w:fill="auto" w:val="clear"/>
          <w:lang w:val="mn-Cyrl-MN"/>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бат: </w:t>
      </w:r>
      <w:r>
        <w:rPr>
          <w:rFonts w:cs="Arial" w:ascii="Arial" w:hAnsi="Arial"/>
          <w:b w:val="false"/>
          <w:bCs w:val="false"/>
          <w:i w:val="false"/>
          <w:iCs w:val="false"/>
          <w:u w:val="none"/>
          <w:shd w:fill="auto" w:val="clear"/>
          <w:lang w:val="mn-Cyrl-MN"/>
        </w:rPr>
        <w:t xml:space="preserve">-Ямар нэгэн санал гаргахад би ч гэсэн эрхтэй л дээ. Тэгэхдээ үндэсний хэдэн компаниуд, баялаг үйлдвэрлэгч нараа ингэж нугасалж, түрүүчээсээ Оюу толгойн хөрөнгө оруулалт, валютын ханш ямар байгаа билээ. Яах гэж популизм хийж байдаг юм бэ, хэнд хэрэгтэй юм бэ, та өөрөө олон түмэнд сайхан харагдаж байвал хүний амьдрал хэцүү байгаа нь хамаагүй юу? Үүнийг боливол яасан юм бэ? Улс орон, аж ахуй нэгжүүд цаана чинь хүлээж байна. Таны Христос гээд яваад байдаг Солонгосыг мэднэ биз дээ, </w:t>
      </w:r>
      <w:r>
        <w:rPr>
          <w:rFonts w:cs="Arial;Helvetica" w:ascii="Arial;Helvetica" w:hAnsi="Arial;Helvetica"/>
          <w:b w:val="false"/>
          <w:bCs w:val="false"/>
          <w:i w:val="false"/>
          <w:iCs w:val="false"/>
          <w:caps w:val="false"/>
          <w:smallCaps w:val="false"/>
          <w:color w:val="000000"/>
          <w:spacing w:val="0"/>
          <w:sz w:val="24"/>
          <w:szCs w:val="24"/>
          <w:u w:val="none"/>
          <w:shd w:fill="auto" w:val="clear"/>
          <w:lang w:val="mn-Cyrl-MN"/>
        </w:rPr>
        <w:t>Park</w:t>
      </w:r>
      <w:r>
        <w:rPr>
          <w:rFonts w:cs="Arial" w:ascii="Arial" w:hAnsi="Arial"/>
          <w:b w:val="false"/>
          <w:bCs w:val="false"/>
          <w:i w:val="false"/>
          <w:iCs w:val="false"/>
          <w:caps w:val="false"/>
          <w:smallCaps w:val="false"/>
          <w:color w:val="000000"/>
          <w:spacing w:val="0"/>
          <w:sz w:val="24"/>
          <w:szCs w:val="24"/>
          <w:u w:val="none"/>
          <w:shd w:fill="auto" w:val="clear"/>
          <w:lang w:val="mn-Cyrl-MN"/>
        </w:rPr>
        <w:t xml:space="preserve"> </w:t>
      </w:r>
      <w:r>
        <w:rPr>
          <w:rFonts w:cs="Arial;Helvetica" w:ascii="Arial;Helvetica" w:hAnsi="Arial;Helvetica"/>
          <w:b w:val="false"/>
          <w:bCs w:val="false"/>
          <w:i w:val="false"/>
          <w:iCs w:val="false"/>
          <w:caps w:val="false"/>
          <w:smallCaps w:val="false"/>
          <w:color w:val="000000"/>
          <w:spacing w:val="0"/>
          <w:sz w:val="24"/>
          <w:szCs w:val="24"/>
          <w:u w:val="none"/>
          <w:shd w:fill="auto" w:val="clear"/>
          <w:lang w:val="mn-Cyrl-MN"/>
        </w:rPr>
        <w:t>Geun-hye</w:t>
      </w:r>
      <w:r>
        <w:rPr>
          <w:rFonts w:cs="Arial" w:ascii="Arial" w:hAnsi="Arial"/>
          <w:b w:val="false"/>
          <w:bCs w:val="false"/>
          <w:i w:val="false"/>
          <w:iCs w:val="false"/>
          <w:u w:val="none"/>
          <w:shd w:fill="auto" w:val="clear"/>
          <w:lang w:val="mn-Cyrl-MN"/>
        </w:rPr>
        <w:t xml:space="preserve"> хатагтайн аав нь байхдаа </w:t>
      </w:r>
      <w:r>
        <w:rPr>
          <w:rFonts w:cs="Arial" w:ascii="Arial" w:hAnsi="Arial"/>
          <w:b w:val="false"/>
          <w:bCs w:val="false"/>
          <w:i w:val="false"/>
          <w:iCs w:val="false"/>
          <w:u w:val="none"/>
          <w:shd w:fill="auto" w:val="clear"/>
          <w:lang w:val="en-US"/>
        </w:rPr>
        <w:t xml:space="preserve">Samsung, Hyundai </w:t>
      </w:r>
      <w:r>
        <w:rPr>
          <w:rFonts w:cs="Arial" w:ascii="Arial" w:hAnsi="Arial"/>
          <w:b w:val="false"/>
          <w:bCs w:val="false"/>
          <w:i w:val="false"/>
          <w:iCs w:val="false"/>
          <w:u w:val="none"/>
          <w:shd w:fill="auto" w:val="clear"/>
          <w:lang w:val="mn-Cyrl-MN"/>
        </w:rPr>
        <w:t xml:space="preserve">гэдэг компаниудыг дэмжиж байж Солонгос 20 хэдэн жил ийм болсон шүү дээ. </w:t>
      </w:r>
      <w:r>
        <w:rPr>
          <w:rFonts w:cs="Arial" w:ascii="Arial" w:hAnsi="Arial"/>
          <w:b w:val="false"/>
          <w:bCs w:val="false"/>
          <w:i w:val="false"/>
          <w:iCs w:val="false"/>
          <w:u w:val="none"/>
          <w:shd w:fill="auto" w:val="clear"/>
          <w:lang w:val="en-US"/>
        </w:rPr>
        <w:t xml:space="preserve">Samsung </w:t>
      </w:r>
      <w:r>
        <w:rPr>
          <w:rFonts w:cs="Arial" w:ascii="Arial" w:hAnsi="Arial"/>
          <w:b w:val="false"/>
          <w:bCs w:val="false"/>
          <w:i w:val="false"/>
          <w:iCs w:val="false"/>
          <w:u w:val="none"/>
          <w:shd w:fill="auto" w:val="clear"/>
          <w:lang w:val="mn-Cyrl-MN"/>
        </w:rPr>
        <w:t>татвар төлөөд дэлхийн нэг номерын компани болсон байна. Түүнээс доош нь хийж, шахаж, янз бүрийн албан тушаал авч явдаггүй юм. Улсын Их Хурлын гишүүн тангараг өргөсөн, тэр тангарагтаа үнэнч байж ард түмнийхээ төлөө зүтгэх ёстой. Түүнээс биш хэн нэгэн туслахаа ч албан тушаалд тавьж гадуур дотуур явж ялаа эдэлж байгаа жаахан охиныг очиж дарамталж хууль бус явж хэрэггүй.</w:t>
      </w:r>
    </w:p>
    <w:p>
      <w:pPr>
        <w:pStyle w:val="Normal"/>
        <w:jc w:val="both"/>
        <w:rPr>
          <w:rFonts w:ascii="Arial" w:hAnsi="Arial" w:cs="Arial"/>
          <w:b w:val="false"/>
          <w:b w:val="false"/>
          <w:bCs w:val="false"/>
          <w:i w:val="false"/>
          <w:i w:val="false"/>
          <w:iCs w:val="false"/>
          <w:u w:val="none"/>
          <w:shd w:fill="auto" w:val="clear"/>
          <w:lang w:val="mn-Cyrl-MN"/>
        </w:rPr>
      </w:pPr>
      <w:r>
        <w:rPr>
          <w:rFonts w:eastAsia="Arial" w:cs="Arial" w:ascii="Arial" w:hAnsi="Arial"/>
          <w:b w:val="false"/>
          <w:bCs w:val="false"/>
          <w:i w:val="false"/>
          <w:iCs w:val="false"/>
          <w:u w:val="none"/>
          <w:shd w:fill="auto" w:val="clear"/>
          <w:lang w:val="mn-Cyrl-MN"/>
        </w:rPr>
        <w:t xml:space="preserve"> </w:t>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О.Баасанхүү: </w:t>
      </w:r>
      <w:r>
        <w:rPr>
          <w:rFonts w:cs="Arial" w:ascii="Arial" w:hAnsi="Arial"/>
          <w:b w:val="false"/>
          <w:bCs w:val="false"/>
          <w:i w:val="false"/>
          <w:iCs w:val="false"/>
          <w:u w:val="none"/>
          <w:shd w:fill="auto" w:val="clear"/>
          <w:lang w:val="mn-Cyrl-MN"/>
        </w:rPr>
        <w:t>-Наадах чинь харин худлаа шүү. Та Хүний эрхийн дэд хорооны даргын хувьд ийм юм ярьж болохгүй шүү. Би асуултад чинь хариулъя. Ганбат аа, чам шиг үндэсний компанийн тухай яриад байгаа юм биш. Миний өнөөдөр яриад байгаа энэ компани популизм гэдэг үгээ бодож яриарай. Тагнуулын байгууллагын шугамаар нууц аваад чам шиг албан тушаалын төлөө үхэхгүй, би ард түмний төлөө ярьж байна, хайгуулын лицензийн мөнгийг улс төлсөн 15000 төгрөг гэдэг чинь тухайн үеийн их мөнгө, би асуултад хариулах ёстой шүү дээ. Тэр хүн асууж байна шүү дээ. Доромжилж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Д.Ганбат: </w:t>
      </w:r>
      <w:r>
        <w:rPr>
          <w:rFonts w:cs="Arial" w:ascii="Arial" w:hAnsi="Arial"/>
          <w:b w:val="false"/>
          <w:bCs w:val="false"/>
          <w:i w:val="false"/>
          <w:iCs w:val="false"/>
          <w:u w:val="none"/>
          <w:shd w:fill="auto" w:val="clear"/>
          <w:lang w:val="mn-Cyrl-MN"/>
        </w:rPr>
        <w:t>-Чи юу ч хариулж чадахгү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О.Баасанхүү: </w:t>
      </w:r>
      <w:r>
        <w:rPr>
          <w:rFonts w:cs="Arial" w:ascii="Arial" w:hAnsi="Arial"/>
          <w:b w:val="false"/>
          <w:bCs w:val="false"/>
          <w:i w:val="false"/>
          <w:iCs w:val="false"/>
          <w:u w:val="none"/>
          <w:shd w:fill="auto" w:val="clear"/>
          <w:lang w:val="mn-Cyrl-MN"/>
        </w:rPr>
        <w:t>-Чамайг бодвол чадна, чам шиг хятадын төмрийн сэг авчраад үндэсний компани гэж ярихгүй шүү. Хэчнээн хэмжээний татвар төлж байгааг чинь мэдэж байгаа. Би сайн мэдэж байгаа, яаж албан тушаал авч байгаа чинь өөр асуудал шүү. Тэр эмэгтэйг сүрдүүлсэн юм байхгүй, чи харин энэ үгэндээ эзэн болооро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Саналаа хураая. Баасанхүү гишүүний оруулж ирсэн зарчмын зөрүүтэй саналын томьёоллыг дэмжиж байгаа гишүүд гараа өргөнө үү?</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7-оос 0. 27-оос 1.</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Ганбат, Г.Баярсайхан, С.Дэмбэрэл  нарын зарчмын зөрүүтэй саналын томьёолол.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9.1.15-ыг нэмэх.</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9.1.15.үндэсний аюулгүй байдлыг хангах, өмнө нь тусгай зөвшөөрлөөр олгогдсон талбайг хуульд заасан үндэслэлээр тусгай хэрэгцээнд авсны дараах нөхөн олговрыг асуудлыг шийдэх улсын  хэмжээний томоохон төслийг хэрэгжүүлэх зорилгоор ашигт малтмалын тусгай зөвшөөрлийг тухайн тусгай зөвшөөрөл эзэмшигчтэй  нь хэлэлцэж тохиролцсоны үндсэн дээр өөр тусгай зөвшөөрлийн талбайг олгох замаар төрийн мэдэлд шилжүүлэх гэсэн ийм томьёолол байгаа. Ийм томьёолол зэрэгцээ байгаа юм. Үүний аль нэгээр нь шийдэх байх. </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rFonts w:cs="Arial" w:ascii="Arial" w:hAnsi="Arial"/>
          <w:b w:val="false"/>
          <w:bCs w:val="false"/>
          <w:i w:val="false"/>
          <w:iCs w:val="false"/>
          <w:u w:val="none"/>
          <w:shd w:fill="auto" w:val="clear"/>
          <w:lang w:val="mn-Cyrl-MN"/>
        </w:rPr>
        <w:tab/>
        <w:t>9.1.15.үндэсний аюулгүй байдлыг хангах, өмнө нь тусгай зөвшөөрлөөр олгогдсон талбайг хуульд заасан үндэслэлээр тусгай хэрэгцээнд авсны дараах нөхөн олговрыг асуудлыг шийдэх улсын  хэмжээний томоохон төслийг хэрэгжүүлэх зорилгоор ашигт малтмалын тусгай зөвшөөрлийг тухайн тусгай зөвшөөрөл эзэмшигчтэй  нь хэлэлцэж тохирсны үндсэн дээр өөр тусгай зөвшөөрлийн талбайг олгох замаар төрийн мэдэлд шилжүүлэх, уг хэлэлцээрийг Эрдэнэс Монгол компаниар гүйцэтгүүлэх шийдвэр гаргах гэсэн ийм томьёолол. Энэ бол хуулийн заалт биш гэж бодож байгаа. Ганбат, Арвин, Баярсайхан, С.Дэмбэрэл гишүүдийн оруулсан томьёоллоор санал хураалт явуулъя. Дэмжиж байгаа гишүүд Одонтуяа гишүүн санал хэлье.</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С.Одонтуяа:</w:t>
      </w:r>
      <w:r>
        <w:rPr>
          <w:rFonts w:cs="Arial" w:ascii="Arial" w:hAnsi="Arial"/>
          <w:b w:val="false"/>
          <w:bCs w:val="false"/>
          <w:i w:val="false"/>
          <w:iCs w:val="false"/>
          <w:u w:val="none"/>
          <w:shd w:fill="auto" w:val="clear"/>
          <w:lang w:val="mn-Cyrl-MN"/>
        </w:rPr>
        <w:t xml:space="preserve"> -Хуульд Эрдэнэс Монгол гээд компанийн нэр байж болохгүй байх. Төрийн өмчийн толгой компани гэдэг ч юм уу,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r>
      <w:r>
        <w:rPr>
          <w:rFonts w:cs="Arial" w:ascii="Arial" w:hAnsi="Arial"/>
          <w:b/>
          <w:bCs/>
          <w:i w:val="false"/>
          <w:iCs w:val="false"/>
          <w:u w:val="none"/>
          <w:shd w:fill="auto" w:val="clear"/>
          <w:lang w:val="mn-Cyrl-MN"/>
        </w:rPr>
        <w:t xml:space="preserve">Б.Гарамгайбаатар: </w:t>
      </w:r>
      <w:r>
        <w:rPr>
          <w:rFonts w:cs="Arial" w:ascii="Arial" w:hAnsi="Arial"/>
          <w:b w:val="false"/>
          <w:bCs w:val="false"/>
          <w:i w:val="false"/>
          <w:iCs w:val="false"/>
          <w:u w:val="none"/>
          <w:shd w:fill="auto" w:val="clear"/>
          <w:lang w:val="mn-Cyrl-MN"/>
        </w:rPr>
        <w:t>-Эрдэнэс Монгол гээд байгаа нь өөрөө утгагүй юм. Төрийн мэдэлд шилжүүлэх гэж найруулгыг нь ингэж өөрчлөөд санал хураалгая гэсэн юм. Энэ саналыг дэмжиж байгаа гишүүд гараа өргөөрэ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27-оос 12. Уначихлаа. Дахиад тоол.</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u w:val="none"/>
          <w:shd w:fill="auto" w:val="clear"/>
          <w:lang w:val="mn-Cyrl-MN"/>
        </w:rPr>
        <w:tab/>
        <w:t xml:space="preserve">27-оос 12. </w:t>
      </w:r>
    </w:p>
    <w:p>
      <w:pPr>
        <w:pStyle w:val="Normal"/>
        <w:jc w:val="both"/>
        <w:rPr>
          <w:b w:val="false"/>
          <w:b w:val="false"/>
          <w:bCs w:val="false"/>
        </w:rPr>
      </w:pPr>
      <w:r>
        <w:rPr>
          <w:b w:val="false"/>
          <w:bCs w:val="false"/>
        </w:rPr>
      </w:r>
    </w:p>
    <w:p>
      <w:pPr>
        <w:pStyle w:val="Normal"/>
        <w:jc w:val="both"/>
        <w:rPr>
          <w:rFonts w:ascii="Arial" w:hAnsi="Arial" w:cs="Arial"/>
          <w:lang w:val="mn-Cyrl-MN"/>
        </w:rPr>
      </w:pPr>
      <w:r>
        <w:rPr>
          <w:rFonts w:cs="Arial" w:ascii="Arial" w:hAnsi="Arial"/>
          <w:b w:val="false"/>
          <w:bCs w:val="false"/>
          <w:i w:val="false"/>
          <w:iCs w:val="false"/>
          <w:u w:val="none"/>
          <w:shd w:fill="auto" w:val="clear"/>
          <w:lang w:val="mn-Cyrl-MN"/>
        </w:rPr>
        <w:tab/>
        <w:t>Хоёр. Найруулгын саналын томьёоллыг бүгдийг нь уншаад санал хураалт явуулъя.</w:t>
      </w:r>
    </w:p>
    <w:p>
      <w:pPr>
        <w:pStyle w:val="Normal"/>
        <w:jc w:val="center"/>
        <w:rPr>
          <w:rFonts w:ascii="Arial" w:hAnsi="Arial" w:cs="Arial"/>
          <w:lang w:val="mn-Cyrl-MN"/>
        </w:rPr>
      </w:pPr>
      <w:r>
        <w:rPr>
          <w:rFonts w:cs="Arial" w:ascii="Arial" w:hAnsi="Arial"/>
          <w:lang w:val="mn-Cyrl-MN"/>
        </w:rPr>
      </w:r>
    </w:p>
    <w:p>
      <w:pPr>
        <w:pStyle w:val="Normal"/>
        <w:jc w:val="center"/>
        <w:rPr>
          <w:b/>
          <w:b/>
          <w:bCs/>
          <w:color w:val="FF0000"/>
        </w:rPr>
      </w:pPr>
      <w:r>
        <w:rPr>
          <w:rFonts w:eastAsia="Arial" w:cs="Arial" w:ascii="Arial" w:hAnsi="Arial"/>
          <w:b/>
          <w:bCs/>
          <w:color w:val="auto"/>
          <w:lang w:val="mn-Cyrl-MN"/>
        </w:rPr>
        <w:tab/>
      </w:r>
      <w:r>
        <w:rPr>
          <w:rFonts w:eastAsia="Arial" w:cs="Arial" w:ascii="Arial" w:hAnsi="Arial"/>
          <w:b/>
          <w:bCs/>
          <w:color w:val="000000"/>
          <w:lang w:val="mn-Cyrl-MN"/>
        </w:rPr>
        <w:t>Хоёр.Эдийн засгийн болон Байгаль орчин, хүнс, хөдөө аж ахуйн байнгын хороодын дэмжсэн найруулгын санал:</w:t>
      </w:r>
    </w:p>
    <w:p>
      <w:pPr>
        <w:pStyle w:val="Normal"/>
        <w:jc w:val="both"/>
        <w:rPr>
          <w:b/>
          <w:b/>
          <w:bCs/>
          <w:color w:val="FF0000"/>
        </w:rPr>
      </w:pPr>
      <w:r>
        <w:rPr>
          <w:b/>
          <w:bCs/>
          <w:color w:val="FF0000"/>
        </w:rPr>
      </w:r>
    </w:p>
    <w:p>
      <w:pPr>
        <w:pStyle w:val="Normal"/>
        <w:jc w:val="both"/>
        <w:rPr/>
      </w:pPr>
      <w:r>
        <w:rPr>
          <w:rFonts w:eastAsia="Arial" w:cs="Arial" w:ascii="Arial" w:hAnsi="Arial"/>
          <w:b/>
          <w:bCs/>
          <w:color w:val="auto"/>
          <w:lang w:val="mn-Cyrl-MN"/>
        </w:rPr>
        <w:tab/>
        <w:t>18.</w:t>
      </w:r>
      <w:r>
        <w:rPr>
          <w:rFonts w:eastAsia="Arial" w:cs="Arial" w:ascii="Arial" w:hAnsi="Arial"/>
          <w:b w:val="false"/>
          <w:bCs w:val="false"/>
          <w:color w:val="auto"/>
          <w:lang w:val="mn-Cyrl-MN"/>
        </w:rPr>
        <w:t xml:space="preserve">Төслийн 1 дүгээр зүйлийн 4 дэх хэсэг буюу 35 дугаар зүйлийн 35.7 дахь хэсгийг доор дурдсанаар өөрчлөн найруулах: </w:t>
      </w:r>
    </w:p>
    <w:p>
      <w:pPr>
        <w:pStyle w:val="Normal"/>
        <w:jc w:val="both"/>
        <w:rPr/>
      </w:pPr>
      <w:r>
        <w:rPr/>
      </w:r>
    </w:p>
    <w:p>
      <w:pPr>
        <w:pStyle w:val="Normal"/>
        <w:jc w:val="both"/>
        <w:rPr/>
      </w:pPr>
      <w:r>
        <w:rPr>
          <w:rFonts w:eastAsia="Arial" w:cs="Arial" w:ascii="Arial" w:hAnsi="Arial"/>
          <w:b w:val="false"/>
          <w:bCs w:val="false"/>
          <w:color w:val="auto"/>
          <w:lang w:val="mn-Cyrl-MN"/>
        </w:rPr>
        <w:tab/>
      </w:r>
      <w:r>
        <w:rPr>
          <w:rFonts w:eastAsia="Arial" w:cs="Arial" w:ascii="Arial" w:hAnsi="Arial"/>
          <w:b/>
          <w:bCs/>
          <w:color w:val="auto"/>
          <w:lang w:val="mn-Cyrl-MN"/>
        </w:rPr>
        <w:t>Д.Ганхуяг:</w:t>
      </w:r>
      <w:r>
        <w:rPr>
          <w:rFonts w:eastAsia="Arial" w:cs="Arial" w:ascii="Arial" w:hAnsi="Arial"/>
          <w:b w:val="false"/>
          <w:bCs w:val="false"/>
          <w:color w:val="auto"/>
          <w:lang w:val="mn-Cyrl-MN"/>
        </w:rPr>
        <w:t xml:space="preserve"> -Гарамгайбаатар даргаа, би нэг юм тодруулъя. Энэ зохион байгуулалттай юм хийгээд байна. Г.Баярсайхан гишүүн, Батбаяр, Батхүү гишүүн дэмжиж байгаа гээд байхад чи яагаад 12 гээд байгаа юм бэ? </w:t>
      </w:r>
    </w:p>
    <w:p>
      <w:pPr>
        <w:pStyle w:val="Normal"/>
        <w:jc w:val="both"/>
        <w:rPr/>
      </w:pPr>
      <w:r>
        <w:rPr/>
      </w:r>
    </w:p>
    <w:p>
      <w:pPr>
        <w:pStyle w:val="Normal"/>
        <w:jc w:val="both"/>
        <w:rPr/>
      </w:pPr>
      <w:r>
        <w:rPr>
          <w:rFonts w:eastAsia="Arial" w:cs="Arial" w:ascii="Arial" w:hAnsi="Arial"/>
          <w:b w:val="false"/>
          <w:bCs w:val="false"/>
          <w:color w:val="auto"/>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Зохион байгуулалт биш, бүгдийг нь оруулаад тоолоод байна шүү дээ.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Х.Шижирмөнх: </w:t>
      </w:r>
      <w:r>
        <w:rPr>
          <w:rFonts w:eastAsia="Arial" w:cs="Arial" w:ascii="Arial" w:hAnsi="Arial"/>
          <w:b w:val="false"/>
          <w:bCs w:val="false"/>
          <w:i w:val="false"/>
          <w:iCs w:val="false"/>
          <w:color w:val="000000"/>
          <w:u w:val="none"/>
          <w:shd w:fill="auto" w:val="clear"/>
          <w:lang w:val="mn-Cyrl-MN"/>
        </w:rPr>
        <w:t xml:space="preserve">-Нэмээд 12 болж байна л даа. </w:t>
      </w:r>
    </w:p>
    <w:p>
      <w:pPr>
        <w:pStyle w:val="Normal"/>
        <w:jc w:val="both"/>
        <w:rPr/>
      </w:pPr>
      <w:r>
        <w:rPr/>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Ингэж яривал бүгд байж саналаа өгөх ёстой болохоос харин ч бид нар аваад яваад байгаа шүү дээ. </w:t>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Гарамгайбаатар даргаа ийм байгаа шүү. Төрийн тусгай  хэрэгцээнд авч байгаа, улсын тусгай хэрэгцээнд авч байгаа, бас Урт нэртэй хуулиар баахан лицензүүдийг хүчингүй болгосон мөртлөө нөхөн төлбөрийг нь төлдөггүй. Тэр хүн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Ойлгоод байна санал хураахаар ингэж гарч ирээд байна. Өөр яах юм бэ?</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Чуулган дээр яаж олонх болох юм бэ, Засгийн газрын гишүүд үүн дээр анхаарах, би түрүүн 9.1.14-ийг дараа нь хураалгая гэдэг байдлаар үлдээсэн шүү дээ. Ядахдаа тэр нь байсан бол зүгээр юм. Гарамгайбаатар даргаа та өөрөө дэмжих хэрэгтэй шүү дээ. Хувийн компаниудыг хохироогоод нөхөн төлбөрийг нь өгөхгүй, хүү нь тооцогдоод давахгүй өрөнд унана шүү дээ. </w:t>
      </w:r>
    </w:p>
    <w:p>
      <w:pPr>
        <w:pStyle w:val="Normal"/>
        <w:jc w:val="both"/>
        <w:rPr/>
      </w:pPr>
      <w:r>
        <w:rPr/>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Би өөрийнхөө үзэл бодлоор явъя. Ажлын хэсэг дээр саналын томьёоллоо гаргаад санал хураачихсан шүү дээ.</w:t>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Ажлын хэсэг чинь таны өмч  юм шиг болоод байна шүү дээ. 9.1.14 дээр хоёулаа тохирсон шүү дээ. Хэрэв 9.1.14-ийг энэ миний асуудал биш, Монгол Улсын асуудал.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Миний асуудал ч биш шүү дээ. Тэгээд санал хураалгаж байна шүү дээ. Тэгвэл энэ ажлаа хойшлуулъя. Ирц хүрэхгүй байна гээд больё.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Ингээд дарамталж байна шүү дээ.</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Өөр яах юм бэ?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1400 ширхэг лицензийн төлөх өр өнөөдөр 1 их наяд төгрөг нэхэмжилчихсэн байгаа. Хүү нь тооцогдоно. Тэгэхээр оронд нь.</w:t>
      </w:r>
    </w:p>
    <w:p>
      <w:pPr>
        <w:pStyle w:val="Normal"/>
        <w:jc w:val="both"/>
        <w:rPr/>
      </w:pPr>
      <w:r>
        <w:rPr/>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Тэгээд тоол л доо, тоолоод гарга л даа гарахгүй байна шүү дээ. </w:t>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Арвин:</w:t>
      </w:r>
      <w:r>
        <w:rPr>
          <w:rFonts w:eastAsia="Arial" w:cs="Arial" w:ascii="Arial" w:hAnsi="Arial"/>
          <w:b w:val="false"/>
          <w:bCs w:val="false"/>
          <w:i w:val="false"/>
          <w:iCs w:val="false"/>
          <w:color w:val="000000"/>
          <w:u w:val="none"/>
          <w:shd w:fill="auto" w:val="clear"/>
          <w:lang w:val="mn-Cyrl-MN"/>
        </w:rPr>
        <w:t xml:space="preserve"> -27 гишүүн яагаад байгаа юм бэ?</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24 гэж байснаа 27 гээд. </w:t>
      </w:r>
    </w:p>
    <w:p>
      <w:pPr>
        <w:pStyle w:val="Normal"/>
        <w:jc w:val="both"/>
        <w:rPr/>
      </w:pPr>
      <w:r>
        <w:rPr/>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Та нар сонин юм ярих юм, орж ирэхээр нь тоонд аваад байна шүү дээ. </w:t>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Арвин:</w:t>
      </w:r>
      <w:r>
        <w:rPr>
          <w:rFonts w:eastAsia="Arial" w:cs="Arial" w:ascii="Arial" w:hAnsi="Arial"/>
          <w:b w:val="false"/>
          <w:bCs w:val="false"/>
          <w:i w:val="false"/>
          <w:iCs w:val="false"/>
          <w:color w:val="000000"/>
          <w:u w:val="none"/>
          <w:shd w:fill="auto" w:val="clear"/>
          <w:lang w:val="mn-Cyrl-MN"/>
        </w:rPr>
        <w:t xml:space="preserve"> -Гарамгайбаатар гишүүн ажлын хэсгийн чинь саналыг бид нар дэмжээд явлаа. Наадах чинь уг нь ажлын хэсэгт оруулах ёстой юм. Яагаад гэхээр би ч гэсэн Урт нэртэй хуулийн ажлын хэсэгт орсон маш олон хүмүүсийн юмыг буцаж улсад нь өг гэж компаниудыг шахаж улсад өгүүлж, станц бариулж Шивээ-Овоо хувьчлах гэхэд нь буцааж улсад нь өгөх гэж байхад нь оронд нь жижиг юм өгөөд сална улс өгнө гэж хэлж байж тэр хэдийг гэрээ хийлгэж байхад нь юу ч өгөхгүй гэвэл дахиад.</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Хэн тэгээд байгаа юм бэ? Би ганцаараа өргөөгүй байлгүй, та нар бүгдээрээ өргөлөө шүү дээ. Би юмаа уншаад сууж байна шүү дээ. </w:t>
      </w:r>
    </w:p>
    <w:p>
      <w:pPr>
        <w:pStyle w:val="Normal"/>
        <w:jc w:val="both"/>
        <w:rPr/>
      </w:pPr>
      <w:r>
        <w:rPr/>
      </w:r>
    </w:p>
    <w:p>
      <w:pPr>
        <w:pStyle w:val="Normal"/>
        <w:jc w:val="both"/>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Арвин:</w:t>
      </w:r>
      <w:r>
        <w:rPr>
          <w:rFonts w:eastAsia="Arial" w:cs="Arial" w:ascii="Arial" w:hAnsi="Arial"/>
          <w:b w:val="false"/>
          <w:bCs w:val="false"/>
          <w:i w:val="false"/>
          <w:iCs w:val="false"/>
          <w:color w:val="000000"/>
          <w:u w:val="none"/>
          <w:shd w:fill="auto" w:val="clear"/>
          <w:lang w:val="mn-Cyrl-MN"/>
        </w:rPr>
        <w:t xml:space="preserve"> -Ийм ач холбогдолтой юм орж ирж байна шүү дээ. 27-оос тал нь сууж байхад ач холбогдлыг ажиллаж улсад юмаа авч байхад та нар оронд нь ганц хоёр юм өгөөд салгая гээд бүх гэрээг нь хийлгүүлээд хүмүүсийг зохицуулж байхад.</w:t>
      </w:r>
    </w:p>
    <w:p>
      <w:pPr>
        <w:pStyle w:val="Normal"/>
        <w:jc w:val="both"/>
        <w:rPr/>
      </w:pPr>
      <w:r>
        <w:rPr/>
      </w:r>
    </w:p>
    <w:p>
      <w:pPr>
        <w:pStyle w:val="Normal"/>
        <w:jc w:val="both"/>
        <w:rPr>
          <w:rFonts w:ascii="Arial" w:hAnsi="Arial" w:eastAsia="Arial" w:cs="Arial"/>
          <w:color w:val="auto"/>
          <w:lang w:val="mn-Cyrl-MN"/>
        </w:rPr>
      </w:pPr>
      <w:r>
        <w:rPr>
          <w:rFonts w:eastAsia="Arial" w:cs="Arial" w:ascii="Arial" w:hAnsi="Arial"/>
          <w:color w:val="auto"/>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Одоо байгаагаар чинь тоолох юм бүр.</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Ажлын хэсгийн саналаар оруулах ёстой шүү дээ. Би уг нь танд хэлсэн шүү дээ.</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 xml:space="preserve"> </w:t>
      </w: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Баярсайхан:</w:t>
      </w:r>
      <w:r>
        <w:rPr>
          <w:rFonts w:eastAsia="Arial" w:cs="Arial" w:ascii="Arial" w:hAnsi="Arial"/>
          <w:b w:val="false"/>
          <w:bCs w:val="false"/>
          <w:i w:val="false"/>
          <w:iCs w:val="false"/>
          <w:color w:val="000000"/>
          <w:u w:val="none"/>
          <w:shd w:fill="auto" w:val="clear"/>
          <w:lang w:val="mn-Cyrl-MN"/>
        </w:rPr>
        <w:t xml:space="preserve"> -Гишүүд ээ, энэ хоёр Байнгын хороо чинь нийтдээ 27 хүн байна. Эдийн засгийн байнгын хороо 10 хүнээр ирц бүрдэж байгаа биз дээ, нөгөө Байнгын хорооноос мөн 10 шүү дээ. Орж гарсан хүнийг 20-иос тооц л доо.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Тэгээд тоо л доо. 20-иос тоолж болно шүү дээ. Уг нь давхардаж байгаа юм.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Оюунгэрэл:</w:t>
      </w:r>
      <w:r>
        <w:rPr>
          <w:rFonts w:eastAsia="Arial" w:cs="Arial" w:ascii="Arial" w:hAnsi="Arial"/>
          <w:b w:val="false"/>
          <w:bCs w:val="false"/>
          <w:i w:val="false"/>
          <w:iCs w:val="false"/>
          <w:color w:val="000000"/>
          <w:u w:val="none"/>
          <w:shd w:fill="auto" w:val="clear"/>
          <w:lang w:val="mn-Cyrl-MN"/>
        </w:rPr>
        <w:t xml:space="preserve"> -20-иос тоолвол миний санал босно шүү.</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Би, Дэмбэрэл гишүүн хоёр Байнгын хороонд байна. Тоолно гэвэл тоол гэж хэлээд байгаа шүү дээ.</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Гишүүд цөөнх боллоо гэлтэй биш, манай намын гишүүд байгаа шүү дээ. Нөхцөл байдлаа мэдэж байгаа шүү дээ Гарамгай, би өөрт чинь ажлын хэсгийнхээ саналд оруулаарай гэж хэлсэн. Би ажлын хэсгийн санал дээр эсрэг байсан ч гэсэн юу ч хэлээгүй гишүүнийхээ хувьд, тэгэхдээ энэ чинь өнөөдрийн бид нарын тулгамдсан асуудал болоод байна. Оронд нь хайгуул хийсэн талбай өгөхгүй болохгүй байна шүү дээ.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Ганхуяг сайдаа, би таны оруулж ирсэн томьёоллоор санал хураалгаад байна шүү дээ уг нь.</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Гэхдээ ажлын хэсгийнхээ санал оруулчихсан бол явна шүү дээ. Ажлын хэсэгт яагаад оруулаагүй юм бэ?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Ажлын хэсгийн хоёр санал Батхүү, Батбаяр, Зоригт гишүүнийг оруулаад тоол, байхгүй ч гэсэн.</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24-өөс эхэлсэн, тэгээд 27 болоод сонин болоод байна.</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Надад сая тайлбарлаад байна л даа. Та нар өөрсдөө энэ хүн рүү хардаад байх юм. Жишээ нь, Хүнс, хөдөө аж ахуйн байнгын хорооны Бат-Эрдэнэ гишүүн орж ирээд гараад явж байгаа юм. Тэгэхээр нэгэнт Байнгын хорооны гишүүн орж ирэхээр тоонд аваад байна шүү дээ. Гараад явахаар нь өөр болоод байна.</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Д.Ганхуяг:</w:t>
      </w:r>
      <w:r>
        <w:rPr>
          <w:rFonts w:eastAsia="Arial" w:cs="Arial" w:ascii="Arial" w:hAnsi="Arial"/>
          <w:b w:val="false"/>
          <w:bCs w:val="false"/>
          <w:i w:val="false"/>
          <w:iCs w:val="false"/>
          <w:color w:val="000000"/>
          <w:u w:val="none"/>
          <w:shd w:fill="auto" w:val="clear"/>
          <w:lang w:val="mn-Cyrl-MN"/>
        </w:rPr>
        <w:t xml:space="preserve"> -Тэгвэл байгаараа хураая л даа.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Оюунгэрэл:</w:t>
      </w:r>
      <w:r>
        <w:rPr>
          <w:rFonts w:eastAsia="Arial" w:cs="Arial" w:ascii="Arial" w:hAnsi="Arial"/>
          <w:b w:val="false"/>
          <w:bCs w:val="false"/>
          <w:i w:val="false"/>
          <w:iCs w:val="false"/>
          <w:color w:val="000000"/>
          <w:u w:val="none"/>
          <w:shd w:fill="auto" w:val="clear"/>
          <w:lang w:val="mn-Cyrl-MN"/>
        </w:rPr>
        <w:t xml:space="preserve"> -Нэг шийдэл дээр санал гаргая. Манайх ирц 20-иос илүү гараагүй, хүмүүс орсон ч гарсан ч 20-иос илүү гараагүй. Тэгэхээр зэрэг гараад явсан хүмүүс нь энэ саналын томьёоллыг тарааж өгөөгүй байхад гарч явсан. Байсан бол дэмжих ч байсан байж магадгүй. Ажлын хэсгийн санал өмнө нь тараагдсан байсан учраас түүн дээр тэр хүмүүсийг тоолох нь зарчмын хувьд ялгаагүй. Харин нэгэнт тараагдаагүй санал дээр байхгүй хүмүүсийн өмнөөс ирцээ 25, 27 гэхгүйгээр 20-иос тоолвол миний 5.4 дэмжигдэж байгаа юм. Яагаад гэхээр тэнд 12 хүний санал авсан шүү дээ. Тийм байдлаар 10-аас дээш хүний санал авсан саналуудаа босгож ирэх хэрэгтэй.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Үгүй, гишүүн болгон өөрсдийнхөө юмыг яриад байвал тэгвэл Байнгын хорооны дэг гэж ямар юм байгаа юм бэ?</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О.Баасанхүү:</w:t>
      </w:r>
      <w:r>
        <w:rPr>
          <w:rFonts w:eastAsia="Arial" w:cs="Arial" w:ascii="Arial" w:hAnsi="Arial"/>
          <w:b w:val="false"/>
          <w:bCs w:val="false"/>
          <w:i w:val="false"/>
          <w:iCs w:val="false"/>
          <w:color w:val="000000"/>
          <w:u w:val="none"/>
          <w:shd w:fill="auto" w:val="clear"/>
          <w:lang w:val="mn-Cyrl-MN"/>
        </w:rPr>
        <w:t xml:space="preserve"> -Дэгийн тухай хуулиар угаасаа байхгүй бол татгалзсанаар явдаг биз дээ. Дэгээ барих ёстой л доо.</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Дэгээ бариад явбал шал өөр юм байгаа юм.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О.Баасанхүү:</w:t>
      </w:r>
      <w:r>
        <w:rPr>
          <w:rFonts w:eastAsia="Arial" w:cs="Arial" w:ascii="Arial" w:hAnsi="Arial"/>
          <w:b w:val="false"/>
          <w:bCs w:val="false"/>
          <w:i w:val="false"/>
          <w:iCs w:val="false"/>
          <w:color w:val="000000"/>
          <w:u w:val="none"/>
          <w:shd w:fill="auto" w:val="clear"/>
          <w:lang w:val="mn-Cyrl-MN"/>
        </w:rPr>
        <w:t xml:space="preserve"> -2 Байнгын хороо орж ирж байгаа бол 19+19,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19,19 гэж явахгүй. 10, 10-аар хүчин төгөлдөр болж байгаа юм. Тэгээд хуралдаан хэлсэн 20-иор. 10 хүн ирцэд ирснээр орж байгаа.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Оюунгэрэл:</w:t>
      </w:r>
      <w:r>
        <w:rPr>
          <w:rFonts w:eastAsia="Arial" w:cs="Arial" w:ascii="Arial" w:hAnsi="Arial"/>
          <w:b w:val="false"/>
          <w:bCs w:val="false"/>
          <w:i w:val="false"/>
          <w:iCs w:val="false"/>
          <w:color w:val="000000"/>
          <w:u w:val="none"/>
          <w:shd w:fill="auto" w:val="clear"/>
          <w:lang w:val="mn-Cyrl-MN"/>
        </w:rPr>
        <w:t xml:space="preserve"> -20-иос олон хүн энэ зааланд угаасаа ирээгүй. 20 гишүүнээр явъя. Саяын санал босмоор санал юм.</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Дэгийн хуулийн 4.11-ийг уншихад байна. 20-иос тоолоод нэмэр болохгүй байна. Өөрсдөө болохоор ингэж яриад цагаа тулахад, би хууль л барьж байгаа. Би захирагдана шүү дээ. Би дахиад хураалгая.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t>Арвин нарын гаргасан зарчмын зөрүүтэй саналыг дэмжиж байгаа гишүүд гараа өргөнө үү? Зөв хэлээрэй, битгий будлиулаад байгаарай.</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t>20-иос 13.</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t>Би хүнд загнуулах ёстой юм уу, би хууль барьж байгаа шүү дээ. Одоо найруулгын саналууд явна.</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i w:val="false"/>
          <w:iCs w:val="false"/>
          <w:color w:val="000000"/>
          <w:u w:val="none"/>
          <w:shd w:fill="auto" w:val="clear"/>
          <w:lang w:val="mn-Cyrl-MN"/>
        </w:rPr>
        <w:tab/>
        <w:t xml:space="preserve">Төслийн 1 дүгээр зүйлийн 4 дэх хэсэг буюу 35 дугаар зүйлийн 35.7 дахь хэсгийг доор дурдсанаар өөрчлөн найруулах: </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rFonts w:ascii="Arial" w:hAnsi="Arial" w:eastAsia="Arial" w:cs="Arial"/>
          <w:color w:val="auto"/>
          <w:lang w:val="mn-Cyrl-MN"/>
        </w:rPr>
      </w:pPr>
      <w:r>
        <w:rPr>
          <w:rFonts w:eastAsia="Arial" w:cs="Arial" w:ascii="Arial" w:hAnsi="Arial"/>
          <w:b w:val="false"/>
          <w:bCs w:val="false"/>
          <w:color w:val="auto"/>
          <w:sz w:val="24"/>
          <w:lang w:val="mn-Cyrl-MN" w:eastAsia="en-US"/>
        </w:rPr>
        <w:tab/>
      </w:r>
      <w:r>
        <w:rPr>
          <w:rFonts w:eastAsia="Arial" w:cs="Arial" w:ascii="Arial" w:hAnsi="Arial"/>
          <w:b/>
          <w:bCs/>
          <w:color w:val="auto"/>
          <w:sz w:val="24"/>
          <w:lang w:val="mn-Cyrl-MN" w:eastAsia="en-US"/>
        </w:rPr>
        <w:t>16.</w:t>
      </w:r>
      <w:r>
        <w:rPr>
          <w:rFonts w:eastAsia="Arial" w:cs="Arial" w:ascii="Arial" w:hAnsi="Arial"/>
          <w:b w:val="false"/>
          <w:bCs w:val="false"/>
          <w:color w:val="auto"/>
          <w:sz w:val="24"/>
          <w:lang w:val="mn-Cyrl-MN" w:eastAsia="en-US"/>
        </w:rPr>
        <w:t>“</w:t>
      </w:r>
      <w:r>
        <w:rPr>
          <w:rFonts w:eastAsia="Arial" w:cs="Arial" w:ascii="Arial" w:hAnsi="Arial"/>
          <w:b w:val="false"/>
          <w:bCs w:val="false"/>
          <w:color w:val="auto"/>
          <w:sz w:val="24"/>
          <w:lang w:val="mn-Cyrl-MN" w:eastAsia="en-US"/>
        </w:rPr>
        <w:t>35.7.Т</w:t>
      </w:r>
      <w:r>
        <w:rPr>
          <w:rFonts w:eastAsia="SimSun;宋体" w:cs="Arial" w:ascii="Arial" w:hAnsi="Arial"/>
          <w:b w:val="false"/>
          <w:bCs w:val="false"/>
          <w:color w:val="auto"/>
          <w:sz w:val="24"/>
          <w:lang w:val="mn-Cyrl-MN"/>
        </w:rPr>
        <w:t>усгай зөвшөөрөл эзэмшигч нь өөрийн үйл ажиллагаанд шаардлагатай бараа, ажил, үйлчилгээ худалдан авах, туслан гүйцэтгэгч</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сонгоход</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тэргүүн ээлжинд стандартын шаардлага хангасан бараа, ажил, үйлчилгээ бүхий Монгол Улсад бүртгэлтэй</w:t>
      </w:r>
      <w:r>
        <w:rPr>
          <w:rFonts w:eastAsia="SimSun;宋体" w:cs="Arial" w:ascii="Arial" w:hAnsi="Arial"/>
          <w:b w:val="false"/>
          <w:bCs w:val="false"/>
          <w:color w:val="auto"/>
          <w:sz w:val="24"/>
          <w:lang w:val="en-US"/>
        </w:rPr>
        <w:t xml:space="preserve"> </w:t>
      </w:r>
      <w:r>
        <w:rPr>
          <w:rFonts w:eastAsia="SimSun;宋体" w:cs="Arial" w:ascii="Arial" w:hAnsi="Arial"/>
          <w:b w:val="false"/>
          <w:bCs w:val="false"/>
          <w:color w:val="auto"/>
          <w:sz w:val="24"/>
          <w:lang w:val="mn-Cyrl-MN"/>
        </w:rPr>
        <w:t>татвар төлөгч аж ахуйн нэгжид давуу эрх олгоно.”</w:t>
      </w:r>
    </w:p>
    <w:p>
      <w:pPr>
        <w:pStyle w:val="Normal"/>
        <w:jc w:val="both"/>
        <w:rPr>
          <w:rFonts w:ascii="Arial" w:hAnsi="Arial" w:eastAsia="Arial" w:cs="Arial"/>
          <w:color w:val="auto"/>
          <w:lang w:val="mn-Cyrl-MN"/>
        </w:rPr>
      </w:pPr>
      <w:r>
        <w:rPr>
          <w:rFonts w:eastAsia="Arial" w:cs="Arial" w:ascii="Arial" w:hAnsi="Arial"/>
          <w:color w:val="auto"/>
          <w:lang w:val="mn-Cyrl-MN"/>
        </w:rPr>
      </w:r>
    </w:p>
    <w:p>
      <w:pPr>
        <w:pStyle w:val="Normal"/>
        <w:jc w:val="both"/>
        <w:rPr>
          <w:b/>
          <w:b/>
          <w:bCs/>
        </w:rPr>
      </w:pPr>
      <w:r>
        <w:rPr>
          <w:rFonts w:eastAsia="Arial" w:cs="Arial" w:ascii="Arial" w:hAnsi="Arial"/>
          <w:b/>
          <w:bCs/>
          <w:color w:val="auto"/>
          <w:lang w:val="mn-Cyrl-MN"/>
        </w:rPr>
        <w:tab/>
        <w:t>17.</w:t>
      </w:r>
      <w:r>
        <w:rPr>
          <w:rFonts w:eastAsia="Arial" w:cs="Arial" w:ascii="Arial" w:hAnsi="Arial"/>
          <w:b w:val="false"/>
          <w:bCs w:val="false"/>
          <w:color w:val="auto"/>
          <w:lang w:val="mn-Cyrl-MN"/>
        </w:rPr>
        <w:t xml:space="preserve">Төслийн 1 дүгээр зүйлийн 4 дэх хэсэг буюу 35 дугаар зүйлийн 35.11 дэх хэсгийг доор дурдсанаар өөрчлөн найруулах: </w:t>
      </w:r>
    </w:p>
    <w:p>
      <w:pPr>
        <w:pStyle w:val="Normal"/>
        <w:jc w:val="both"/>
        <w:rPr>
          <w:b/>
          <w:b/>
          <w:bCs/>
        </w:rPr>
      </w:pPr>
      <w:r>
        <w:rPr>
          <w:b/>
          <w:bCs/>
        </w:rPr>
      </w:r>
    </w:p>
    <w:p>
      <w:pPr>
        <w:pStyle w:val="Normal"/>
        <w:jc w:val="both"/>
        <w:rPr>
          <w:b/>
          <w:b/>
          <w:bCs/>
        </w:rPr>
      </w:pPr>
      <w:r>
        <w:rPr>
          <w:rFonts w:eastAsia="Arial" w:cs="Arial" w:ascii="Arial" w:hAnsi="Arial"/>
          <w:b w:val="false"/>
          <w:bCs w:val="false"/>
          <w:color w:val="auto"/>
          <w:sz w:val="24"/>
          <w:lang w:val="mn-Cyrl-MN"/>
        </w:rPr>
        <w:tab/>
        <w:t xml:space="preserve">“35.11.Тусгай зөвшөөрөл эзэмшигч нь өөрийн хаяг, цахим шуудан, утас, факсны дугаар өөрчлөгдсөн тохиолдолд </w:t>
      </w:r>
      <w:r>
        <w:rPr>
          <w:rFonts w:eastAsia="Arial" w:cs="Arial" w:ascii="Arial" w:hAnsi="Arial"/>
          <w:b w:val="false"/>
          <w:bCs w:val="false"/>
          <w:color w:val="auto"/>
          <w:sz w:val="24"/>
          <w:u w:val="none"/>
          <w:lang w:val="mn-Cyrl-MN"/>
        </w:rPr>
        <w:t>14 хоногийн дотор</w:t>
      </w:r>
      <w:r>
        <w:rPr>
          <w:rFonts w:eastAsia="Arial" w:cs="Arial" w:ascii="Arial" w:hAnsi="Arial"/>
          <w:b w:val="false"/>
          <w:bCs w:val="false"/>
          <w:color w:val="auto"/>
          <w:sz w:val="24"/>
          <w:lang w:val="mn-Cyrl-MN"/>
        </w:rPr>
        <w:t xml:space="preserve"> төрийн захиргааны байгууллагад мэдэгдэнэ.” </w:t>
      </w:r>
    </w:p>
    <w:p>
      <w:pPr>
        <w:pStyle w:val="Normal"/>
        <w:jc w:val="both"/>
        <w:rPr>
          <w:b/>
          <w:b/>
          <w:bCs/>
        </w:rPr>
      </w:pPr>
      <w:r>
        <w:rPr>
          <w:b/>
          <w:bCs/>
        </w:rPr>
      </w:r>
    </w:p>
    <w:p>
      <w:pPr>
        <w:pStyle w:val="Normal"/>
        <w:jc w:val="both"/>
        <w:rPr>
          <w:b/>
          <w:b/>
          <w:bCs/>
        </w:rPr>
      </w:pPr>
      <w:r>
        <w:rPr>
          <w:rFonts w:eastAsia="Arial" w:cs="Arial" w:ascii="Arial" w:hAnsi="Arial"/>
          <w:b/>
          <w:bCs/>
          <w:color w:val="auto"/>
          <w:sz w:val="24"/>
          <w:lang w:val="mn-Cyrl-MN"/>
        </w:rPr>
        <w:tab/>
        <w:t>18.</w:t>
      </w:r>
      <w:r>
        <w:rPr>
          <w:rFonts w:eastAsia="Arial" w:cs="Arial" w:ascii="Arial" w:hAnsi="Arial"/>
          <w:b w:val="false"/>
          <w:bCs w:val="false"/>
          <w:color w:val="auto"/>
          <w:sz w:val="24"/>
          <w:lang w:val="mn-Cyrl-MN"/>
        </w:rPr>
        <w:t xml:space="preserve">Төслийн 1 дүгээр зүйлийн 10 дахь хэсэг буюу 10 дугаар зүйлийн 10.1.13 дахь заалтыг доор дурдсанаар өөрчлөн найруулах: </w:t>
      </w:r>
    </w:p>
    <w:p>
      <w:pPr>
        <w:pStyle w:val="Normal"/>
        <w:jc w:val="both"/>
        <w:rPr>
          <w:b/>
          <w:b/>
          <w:bCs/>
        </w:rPr>
      </w:pPr>
      <w:r>
        <w:rPr>
          <w:b/>
          <w:bCs/>
        </w:rPr>
      </w:r>
    </w:p>
    <w:p>
      <w:pPr>
        <w:pStyle w:val="Normal"/>
        <w:jc w:val="both"/>
        <w:rPr>
          <w:rFonts w:ascii="Arial" w:hAnsi="Arial" w:eastAsia="Arial" w:cs="Arial"/>
          <w:b w:val="false"/>
          <w:b w:val="false"/>
          <w:bCs w:val="false"/>
          <w:color w:val="auto"/>
          <w:sz w:val="24"/>
          <w:lang w:val="mn-Cyrl-MN"/>
        </w:rPr>
      </w:pPr>
      <w:r>
        <w:rPr>
          <w:rFonts w:eastAsia="Arial" w:cs="Arial" w:ascii="Arial" w:hAnsi="Arial"/>
          <w:b w:val="false"/>
          <w:bCs w:val="false"/>
          <w:color w:val="auto"/>
          <w:sz w:val="24"/>
          <w:lang w:val="mn-Cyrl-MN"/>
        </w:rPr>
        <w:tab/>
        <w:tab/>
        <w:t xml:space="preserve">“10.1.13.Төрөөс эрдэс баялгийн салбарт баримтлах бодлогыг хэрэгжүүлэхэд зөвлөмж гаргах, дэмжлэг үзүүлэх зорилго бүхий төрийн байгууллага, хөрөнгө оруулагч, мэргэжлийн холбоод болон иргэний нийгмийн байгууллагын төлөөллийн тэгш байдлыг хангасан орон тооны бус Бодлогын зөвлөлийг байгуулж, бүрэлдэхүүн, түүний ажиллах журмыг батална;” </w:t>
      </w:r>
    </w:p>
    <w:p>
      <w:pPr>
        <w:pStyle w:val="Normal"/>
        <w:jc w:val="both"/>
        <w:rPr>
          <w:rFonts w:ascii="Arial" w:hAnsi="Arial" w:eastAsia="Arial" w:cs="Arial"/>
          <w:b w:val="false"/>
          <w:b w:val="false"/>
          <w:bCs w:val="false"/>
          <w:color w:val="auto"/>
          <w:sz w:val="24"/>
          <w:lang w:val="mn-Cyrl-MN"/>
        </w:rPr>
      </w:pPr>
      <w:r>
        <w:rPr>
          <w:rFonts w:eastAsia="Arial" w:cs="Arial" w:ascii="Arial" w:hAnsi="Arial"/>
          <w:b w:val="false"/>
          <w:bCs w:val="false"/>
          <w:color w:val="auto"/>
          <w:sz w:val="24"/>
          <w:lang w:val="mn-Cyrl-MN"/>
        </w:rPr>
      </w:r>
    </w:p>
    <w:p>
      <w:pPr>
        <w:pStyle w:val="Normal"/>
        <w:jc w:val="both"/>
        <w:rPr>
          <w:b w:val="false"/>
          <w:b w:val="false"/>
          <w:bCs w:val="false"/>
        </w:rPr>
      </w:pPr>
      <w:r>
        <w:rPr>
          <w:rFonts w:eastAsia="Arial" w:cs="Arial" w:ascii="Arial" w:hAnsi="Arial"/>
          <w:b w:val="false"/>
          <w:bCs w:val="false"/>
          <w:color w:val="auto"/>
          <w:sz w:val="24"/>
          <w:lang w:val="mn-Cyrl-MN"/>
        </w:rPr>
        <w:tab/>
      </w:r>
      <w:r>
        <w:rPr>
          <w:rFonts w:eastAsia="Arial" w:cs="Arial" w:ascii="Arial" w:hAnsi="Arial"/>
          <w:b/>
          <w:bCs/>
          <w:color w:val="auto"/>
          <w:sz w:val="24"/>
          <w:lang w:val="mn-Cyrl-MN"/>
        </w:rPr>
        <w:t>19.</w:t>
      </w:r>
      <w:r>
        <w:rPr>
          <w:rFonts w:eastAsia="Arial" w:cs="Arial" w:ascii="Arial" w:hAnsi="Arial"/>
          <w:b w:val="false"/>
          <w:bCs w:val="false"/>
          <w:color w:val="auto"/>
          <w:sz w:val="24"/>
          <w:lang w:val="mn-Cyrl-MN"/>
        </w:rPr>
        <w:t>Төслийн 4 дүгээр зүйл буюу 14 дүгээр зүйлийн 14.1 дэх хэсгийн өөрчлөлттэй холбогдуулан Ашигт малтмалын тухай хуулийн 14 дүгээр зүйлийн 14.6 дахь хэсгийн “14.5-д” гэснийг “14.4-т” гэж өөрчлөх. Найруулгын саналыг дэмжиж байгаа гишүүд гараа өргөөрэй.</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r>
      <w:r>
        <w:rPr>
          <w:b w:val="false"/>
          <w:bCs w:val="false"/>
          <w:lang w:val="mn-Cyrl-MN"/>
        </w:rPr>
        <w:t>20-иос 1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 xml:space="preserve">Дэмжигдлээ.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5.5 дээр Их Хурлын чуулганы хуралдааны дэгийн тухай хуулийн 21.14-т энэ хуулийн 21.13-т заасан саналын нэг томьёоллоор 3 хүртэл удаа санал хурааж 2 удаа олонхын дэмжлэг авсан саналыг Байнгын хорооны санал, дүгнэлт гэж тооцон нэгдсэн хуралдаанд оруулах бөгөөд цөөнх болсон гишүүн Байнгын хорооны санал, дүгнэлтэд тэмдэглүүлж нэгдсэн хуралдаанд үг хэлж, саналаа тайлбарлан санал хураалгаж болно. Оюунгэрэл гишүүн 5.5-аар тэмдэглүүлээд цөөнх болоод орж болно  шүү дээ. 5.5 чинь ажлын хэсэг дээр хасагдсан. Тэгэхээр энэ хоёрын алийг нь авах вэ гэдгээр санал хураалт явуулах хэрэгтэй болох нь. Ажлын хэсэг 5.3, 5.4, 5.5-ыг хассанаар оруулсан юм. Өөрийн чинь зарчмын зөрүүтэй хажуугийн саналаар орж ирээд 5.5 нь босчихсон байгаа юм. Тэгэхээр 5.4, 5.5 хоёр ажлын хэсгийн санал, энэ саналын алинаар нь авах вэ гэдгээр санал хураалгах гээд байна шүү дээ. Таных дэмжигдвэл таныхаар явна гэсэн үг. Үүн дээр санал хураалт явуулъя. Оюунгэрэл гишүүний 5.5 бол дэмжигдсэн. Ажлын хэсгээс 5.5-ыг хасах санал оруулсан. Энэ хоёрыг алиныг оруулах  вэ гэдэг дээр санал хураалт явуулъя дэгийн тухай хуулийн 21.14-ийн дагуу 5.4 дэмжигдсэн. Цөөнх болсон гишүүн Байнгын хорооны санал, дүгнэлтэд тэмдэглүүлээд нэгдсэн хуралдаанд үг  хэлж, санал хураалгаж болох нь байна. Тэмдэглүүлчих үү? Чи тайлбарлаад байх. Ажлын хэсгээр хураалгаад санал дэмжигдсэн. Оюунгэрэл гишүүний саналаар хураалгаад дэмжигдсэн. Одоо хоёулаа дэмжигдээд байгаа юм. Тийм учраас бид нар нэгийг нь сонгож авч Байнгын хорооны саналаар оруулах гээд байна шүү дээ. Тэгэхээр энэ хоёрын алиныг нь оруулах вэ гэдгээр санал хураалгая гэж яриад байна. Ажлын хэсгийн саналыг дэмжих, Оюунгэрэл гишүүний саналыг дэмжих үү гэдгээр санал хураалгавал хуулийн зохицол болн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 xml:space="preserve">Ажлын хэсгийн саналыг оруулаад, Оюунгэрэл гишүүний саналыг цөөнх болгоод чуулган дээр дахиж хураалгах асуудал үүсэх юм байн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bCs/>
          <w:lang w:val="mn-Cyrl-MN"/>
        </w:rPr>
        <w:t>Д.Арвин:</w:t>
      </w:r>
      <w:r>
        <w:rPr>
          <w:b w:val="false"/>
          <w:bCs w:val="false"/>
          <w:lang w:val="mn-Cyrl-MN"/>
        </w:rPr>
        <w:t xml:space="preserve"> -Зарчмын хувьд огт ялгаа байхгүй, хоёуланг аваад зохицуулчих.</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Нэг саналын томьёоллоор 3 хүртэл санал хурааж болох юм байна. Одоо  нэг удаа санал хураах боломж байна. Тийм учраас аль  нэгийгээ хагалах санал яриад байна. Тэгвэл ажлын хэсгийн саналаар санал хураалгая. Дэмжигдэхгүй байна шүү дээ, хасъя гэдгийг дэмжихгүй бол Оюунгэрэл гишүүнийх босож орж ирэх гээд байна шүү дээ. Ажлын хэсгээс 5.5 дээр хасъя гэсэн санал оруулаад дэмжигдсэн байгаа. Үүнийг дахиж санал хураалгая. Ажлын хэсгийн саналыг дэмжье гэдгээр санал хураалгая. Дэмжиж байгаа гишүүд гараа өргөнө үү? </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t>20-иос 0.</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t xml:space="preserve">Байхгүй боллоо гэсэн үг. Одоо Оюунгэрэл гишүүний саналаар санал хураалгая. Оюунгэрэл гишүүний саналаар явж байгаа юм байна. </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Оюунгэрэл:</w:t>
      </w:r>
      <w:r>
        <w:rPr>
          <w:rFonts w:eastAsia="Arial" w:cs="Arial" w:ascii="Arial" w:hAnsi="Arial"/>
          <w:b w:val="false"/>
          <w:bCs w:val="false"/>
          <w:i w:val="false"/>
          <w:iCs w:val="false"/>
          <w:color w:val="000000"/>
          <w:u w:val="none"/>
          <w:shd w:fill="auto" w:val="clear"/>
          <w:lang w:val="mn-Cyrl-MN"/>
        </w:rPr>
        <w:t xml:space="preserve"> -5.4 хагалахгүй юм уу, бас босож байгаа шүү дээ. 5.4, 5.5 хамт босвол хэрэгтэй. </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Одоо тэгж болохгүй, би хангалттай  та нарыг нааш нь цааш нь ярьсан болгоныг чинь дэмжлээ. Одоо би дэгээ барьж явна. Боссон шүү дээ.</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Ц.Оюунгэрэл:</w:t>
      </w:r>
      <w:r>
        <w:rPr>
          <w:rFonts w:eastAsia="Arial" w:cs="Arial" w:ascii="Arial" w:hAnsi="Arial"/>
          <w:b w:val="false"/>
          <w:bCs w:val="false"/>
          <w:i w:val="false"/>
          <w:iCs w:val="false"/>
          <w:color w:val="000000"/>
          <w:u w:val="none"/>
          <w:shd w:fill="auto" w:val="clear"/>
          <w:lang w:val="mn-Cyrl-MN"/>
        </w:rPr>
        <w:t xml:space="preserve"> -Хамт босвол цаашдаа улс төргүй явах гээ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val="false"/>
          <w:iCs w:val="false"/>
          <w:color w:val="000000"/>
          <w:u w:val="none"/>
          <w:shd w:fill="auto" w:val="clear"/>
          <w:lang w:val="mn-Cyrl-MN"/>
        </w:rPr>
        <w:t xml:space="preserve">Б.Гарамгайбаатар: </w:t>
      </w:r>
      <w:r>
        <w:rPr>
          <w:rFonts w:eastAsia="Arial" w:cs="Arial" w:ascii="Arial" w:hAnsi="Arial"/>
          <w:b w:val="false"/>
          <w:bCs w:val="false"/>
          <w:i w:val="false"/>
          <w:iCs w:val="false"/>
          <w:color w:val="000000"/>
          <w:u w:val="none"/>
          <w:shd w:fill="auto" w:val="clear"/>
          <w:lang w:val="mn-Cyrl-MN"/>
        </w:rPr>
        <w:t xml:space="preserve">-5.4 дээр цөөнх болоод дахиад тайлбарлаад яв л даа. Өнөөдрийн Эдийн засгийн байнгын хорооны хуралдаан, дахиад нэг зарчмын зөрүүтэй саналаа мартчихсан явж байна. </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t xml:space="preserve">Гишүүд анхаараарай. </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t>Ажлын  хэсгээс Ашигт малтмалын тухай хуульд нэмэлт, өөрчлөлт оруулах тухай хуулийн төслийн 5 дугаар зүйлээс 11.2 дахь хэсгийг хасах гэж оруулсан. Тэгээд үүнийг дэмжиж байгаа гишүүд гараа өргөнө үү? Дэмжиж байгаа гишүүн Зоригт, Бакей, Батбаяр, Баярсайхан, Батхүү гишүүн байгаа шүү.</w:t>
      </w:r>
    </w:p>
    <w:p>
      <w:pPr>
        <w:pStyle w:val="Normal"/>
        <w:jc w:val="both"/>
        <w:rPr>
          <w:b w:val="false"/>
          <w:b w:val="false"/>
          <w:bCs w:val="false"/>
        </w:rPr>
      </w:pPr>
      <w:r>
        <w:rPr>
          <w:b w:val="false"/>
          <w:bCs w:val="false"/>
        </w:rPr>
      </w:r>
    </w:p>
    <w:p>
      <w:pPr>
        <w:pStyle w:val="Normal"/>
        <w:jc w:val="both"/>
        <w:rPr>
          <w:b w:val="false"/>
          <w:b w:val="false"/>
          <w:bCs w:val="false"/>
        </w:rPr>
      </w:pPr>
      <w:r>
        <w:rPr>
          <w:rFonts w:eastAsia="Arial" w:cs="Arial" w:ascii="Arial" w:hAnsi="Arial"/>
          <w:b w:val="false"/>
          <w:bCs w:val="false"/>
          <w:i w:val="false"/>
          <w:iCs w:val="false"/>
          <w:color w:val="000000"/>
          <w:u w:val="none"/>
          <w:shd w:fill="auto" w:val="clear"/>
          <w:lang w:val="mn-Cyrl-MN"/>
        </w:rPr>
        <w:tab/>
        <w:t>20-иос 13.</w:t>
      </w:r>
    </w:p>
    <w:p>
      <w:pPr>
        <w:pStyle w:val="Normal"/>
        <w:jc w:val="both"/>
        <w:rPr>
          <w:b w:val="false"/>
          <w:b w:val="false"/>
          <w:bCs w:val="false"/>
        </w:rPr>
      </w:pPr>
      <w:r>
        <w:rPr>
          <w:b w:val="false"/>
          <w:bCs w:val="false"/>
        </w:rPr>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t xml:space="preserve">Дэмжигдлээ. </w:t>
      </w:r>
    </w:p>
    <w:p>
      <w:pPr>
        <w:pStyle w:val="Normal"/>
        <w:jc w:val="both"/>
        <w:rPr>
          <w:rFonts w:ascii="Arial" w:hAnsi="Arial" w:eastAsia="Arial" w:cs="Arial"/>
          <w:b w:val="false"/>
          <w:b w:val="false"/>
          <w:bCs w:val="false"/>
          <w:i w:val="false"/>
          <w:i w:val="false"/>
          <w:iCs w:val="false"/>
          <w:color w:val="auto"/>
          <w:u w:val="none"/>
          <w:shd w:fill="auto" w:val="clear"/>
          <w:lang w:val="mn-Cyrl-MN"/>
        </w:rPr>
      </w:pPr>
      <w:r>
        <w:rPr>
          <w:rFonts w:eastAsia="Arial" w:cs="Arial" w:ascii="Arial" w:hAnsi="Arial"/>
          <w:b w:val="false"/>
          <w:bCs w:val="false"/>
          <w:i w:val="false"/>
          <w:iCs w:val="false"/>
          <w:color w:val="000000"/>
          <w:u w:val="none"/>
          <w:shd w:fill="auto" w:val="clear"/>
          <w:lang w:val="mn-Cyrl-MN"/>
        </w:rPr>
        <w:tab/>
        <w:t xml:space="preserve">Өнөөдрийн Эдийн засгийн байнгын хороо, Байгаль орчин, хүнс, хөдөө аж ахуйн байнгын хорооны хамтарсан хуралдаан хэлэлцэх асуудлаа амжилттай хэлэлцэж дуусгалаа. Та бүхэнд баярлалаа. </w:t>
      </w:r>
    </w:p>
    <w:p>
      <w:pPr>
        <w:pStyle w:val="Normal"/>
        <w:jc w:val="both"/>
        <w:rPr/>
      </w:pPr>
      <w:r>
        <w:rPr/>
      </w:r>
    </w:p>
    <w:p>
      <w:pPr>
        <w:pStyle w:val="Normal"/>
        <w:jc w:val="both"/>
        <w:rPr>
          <w:lang w:val="mn-Cyrl-MN"/>
        </w:rPr>
      </w:pPr>
      <w:r>
        <w:rPr>
          <w:rFonts w:eastAsia="Arial" w:cs="Arial" w:ascii="Arial" w:hAnsi="Arial"/>
          <w:b w:val="false"/>
          <w:bCs w:val="false"/>
          <w:i w:val="false"/>
          <w:iCs w:val="false"/>
          <w:color w:val="000000"/>
          <w:u w:val="none"/>
          <w:shd w:fill="auto" w:val="clear"/>
          <w:lang w:val="mn-Cyrl-MN"/>
        </w:rPr>
        <w:tab/>
      </w:r>
      <w:r>
        <w:rPr>
          <w:rFonts w:eastAsia="Arial" w:cs="Arial" w:ascii="Arial" w:hAnsi="Arial"/>
          <w:b/>
          <w:bCs/>
          <w:i/>
          <w:iCs/>
          <w:color w:val="000000"/>
          <w:sz w:val="24"/>
          <w:szCs w:val="24"/>
          <w:u w:val="none"/>
          <w:shd w:fill="auto" w:val="clear"/>
          <w:lang w:val="mn-Cyrl-MN"/>
        </w:rPr>
        <w:t>Соронзон хальснаас буулгасан:</w:t>
      </w:r>
    </w:p>
    <w:p>
      <w:pPr>
        <w:pStyle w:val="TextBody"/>
        <w:spacing w:before="0" w:after="0"/>
        <w:jc w:val="left"/>
        <w:rPr>
          <w:rFonts w:ascii="Arial" w:hAnsi="Arial" w:cs="Arial"/>
          <w:lang w:val="mn-Cyrl-MN"/>
        </w:rPr>
      </w:pPr>
      <w:r>
        <w:rPr>
          <w:lang w:val="mn-Cyrl-MN"/>
        </w:rPr>
        <w:tab/>
      </w:r>
      <w:r>
        <w:rPr>
          <w:rFonts w:cs="Arial" w:ascii="Arial" w:hAnsi="Arial"/>
          <w:lang w:val="mn-Cyrl-MN"/>
        </w:rPr>
        <w:t>ПРОТОКОЛЫН АЛБАНЫ</w:t>
      </w:r>
    </w:p>
    <w:p>
      <w:pPr>
        <w:pStyle w:val="TextBody"/>
        <w:spacing w:before="0" w:after="0"/>
        <w:jc w:val="left"/>
        <w:rPr>
          <w:rFonts w:ascii="Arial" w:hAnsi="Arial" w:cs="Arial"/>
        </w:rPr>
      </w:pPr>
      <w:r>
        <w:rPr>
          <w:rFonts w:cs="Arial" w:ascii="Arial" w:hAnsi="Arial"/>
          <w:lang w:val="mn-Cyrl-MN"/>
        </w:rPr>
        <w:tab/>
        <w:t>ШИНЖЭЭЧ                                                                           М.НОМИНДУЛАМ</w:t>
      </w:r>
    </w:p>
    <w:p>
      <w:pPr>
        <w:pStyle w:val="Normal"/>
        <w:jc w:val="both"/>
        <w:rPr>
          <w:rFonts w:ascii="Arial" w:hAnsi="Arial" w:cs="Arial"/>
        </w:rPr>
      </w:pPr>
      <w:r>
        <w:rPr>
          <w:rFonts w:cs="Arial" w:ascii="Arial" w:hAnsi="Arial"/>
        </w:rPr>
      </w:r>
    </w:p>
    <w:p>
      <w:pPr>
        <w:pStyle w:val="Normal"/>
        <w:jc w:val="center"/>
        <w:rPr>
          <w:rFonts w:ascii="Arial" w:hAnsi="Arial" w:eastAsia="Arial" w:cs="Arial"/>
          <w:b w:val="false"/>
          <w:b w:val="false"/>
          <w:bCs w:val="false"/>
          <w:color w:val="auto"/>
          <w:sz w:val="24"/>
          <w:lang w:val="mn-Cyrl-MN"/>
        </w:rPr>
      </w:pPr>
      <w:r>
        <w:rPr>
          <w:rFonts w:eastAsia="Arial" w:cs="Arial" w:ascii="Arial" w:hAnsi="Arial"/>
          <w:b w:val="false"/>
          <w:bCs w:val="false"/>
          <w:color w:val="auto"/>
          <w:sz w:val="24"/>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1</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8:27Z</dcterms:created>
  <dc:creator/>
  <dc:description/>
  <dc:language>en-US</dc:language>
  <cp:lastModifiedBy/>
  <cp:lastPrinted>2014-07-22T08:40:00Z</cp:lastPrinted>
  <cp:revision>0</cp:revision>
  <dc:subject/>
  <dc:title/>
</cp:coreProperties>
</file>