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pPr>
      <w:r>
        <w:rPr>
          <w:rFonts w:cs="Arial"/>
          <w:b/>
          <w:bCs/>
          <w:szCs w:val="24"/>
        </w:rPr>
        <w:t xml:space="preserve">УИХ-ЫН 2011 ОНЫ </w:t>
      </w:r>
      <w:r>
        <w:rPr>
          <w:rFonts w:cs="Arial"/>
          <w:b/>
          <w:bCs/>
          <w:szCs w:val="24"/>
          <w:lang w:val="mn-Cyrl-MN"/>
        </w:rPr>
        <w:t>Н</w:t>
      </w:r>
      <w:r>
        <w:rPr>
          <w:rFonts w:cs="Arial"/>
          <w:b/>
          <w:bCs/>
          <w:szCs w:val="24"/>
        </w:rPr>
        <w:t>А</w:t>
      </w:r>
      <w:r>
        <w:rPr>
          <w:rFonts w:cs="Arial"/>
          <w:b/>
          <w:bCs/>
          <w:szCs w:val="24"/>
          <w:lang w:val="mn-Cyrl-MN"/>
        </w:rPr>
        <w:t>М</w:t>
      </w:r>
      <w:r>
        <w:rPr>
          <w:rFonts w:cs="Arial"/>
          <w:b/>
          <w:bCs/>
          <w:szCs w:val="24"/>
        </w:rPr>
        <w:t>РЫН ЭЭЛЖИТ ЧУУЛГАНЫ 201</w:t>
      </w:r>
      <w:r>
        <w:rPr>
          <w:rFonts w:cs="Arial"/>
          <w:b/>
          <w:bCs/>
          <w:szCs w:val="24"/>
          <w:lang w:val="mn-Cyrl-MN"/>
        </w:rPr>
        <w:t>1</w:t>
      </w:r>
      <w:r>
        <w:rPr>
          <w:rFonts w:cs="Arial"/>
          <w:b/>
          <w:bCs/>
          <w:szCs w:val="24"/>
        </w:rPr>
        <w:t xml:space="preserve"> ОНЫ</w:t>
      </w:r>
    </w:p>
    <w:p>
      <w:pPr>
        <w:pStyle w:val="Normal"/>
        <w:spacing w:lineRule="auto" w:line="240" w:before="0" w:after="0"/>
        <w:ind w:firstLine="709"/>
        <w:jc w:val="center"/>
        <w:rPr>
          <w:rFonts w:cs="Arial"/>
          <w:b/>
          <w:b/>
          <w:bCs/>
          <w:szCs w:val="24"/>
        </w:rPr>
      </w:pPr>
      <w:r>
        <w:rPr>
          <w:rFonts w:cs="Arial"/>
          <w:b/>
          <w:bCs/>
          <w:szCs w:val="24"/>
          <w:lang w:val="mn-Cyrl-MN"/>
        </w:rPr>
        <w:t>11</w:t>
      </w:r>
      <w:r>
        <w:rPr>
          <w:rFonts w:cs="Arial"/>
          <w:b/>
          <w:bCs/>
          <w:szCs w:val="24"/>
        </w:rPr>
        <w:t xml:space="preserve"> Д</w:t>
      </w:r>
      <w:r>
        <w:rPr>
          <w:rFonts w:cs="Arial"/>
          <w:b/>
          <w:bCs/>
          <w:szCs w:val="24"/>
          <w:lang w:val="mn-Cyrl-MN"/>
        </w:rPr>
        <w:t>Ү</w:t>
      </w:r>
      <w:r>
        <w:rPr>
          <w:rFonts w:cs="Arial"/>
          <w:b/>
          <w:bCs/>
          <w:szCs w:val="24"/>
        </w:rPr>
        <w:t>Г</w:t>
      </w:r>
      <w:r>
        <w:rPr>
          <w:rFonts w:cs="Arial"/>
          <w:b/>
          <w:bCs/>
          <w:szCs w:val="24"/>
          <w:lang w:val="mn-Cyrl-MN"/>
        </w:rPr>
        <w:t>ЭЭ</w:t>
      </w:r>
      <w:r>
        <w:rPr>
          <w:rFonts w:cs="Arial"/>
          <w:b/>
          <w:bCs/>
          <w:szCs w:val="24"/>
        </w:rPr>
        <w:t xml:space="preserve">Р САРЫН </w:t>
      </w:r>
      <w:r>
        <w:rPr>
          <w:rFonts w:cs="Arial"/>
          <w:b/>
          <w:bCs/>
          <w:szCs w:val="24"/>
          <w:lang w:val="mn-Cyrl-MN"/>
        </w:rPr>
        <w:t>10</w:t>
      </w:r>
      <w:r>
        <w:rPr>
          <w:rFonts w:cs="Arial"/>
          <w:b/>
          <w:bCs/>
          <w:szCs w:val="24"/>
        </w:rPr>
        <w:t>-Н</w:t>
      </w:r>
      <w:r>
        <w:rPr>
          <w:rFonts w:cs="Arial"/>
          <w:b/>
          <w:bCs/>
          <w:szCs w:val="24"/>
          <w:lang w:val="mn-Cyrl-MN"/>
        </w:rPr>
        <w:t>Ы</w:t>
      </w:r>
      <w:r>
        <w:rPr>
          <w:rFonts w:cs="Arial"/>
          <w:b/>
          <w:bCs/>
          <w:szCs w:val="24"/>
        </w:rPr>
        <w:t xml:space="preserve"> ӨДӨР /</w:t>
      </w:r>
      <w:r>
        <w:rPr>
          <w:rFonts w:cs="Arial"/>
          <w:b/>
          <w:bCs/>
          <w:szCs w:val="24"/>
          <w:lang w:val="mn-Cyrl-MN"/>
        </w:rPr>
        <w:t>ПҮРЭВ</w:t>
      </w:r>
      <w:r>
        <w:rPr>
          <w:rFonts w:cs="Arial"/>
          <w:b/>
          <w:bCs/>
          <w:szCs w:val="24"/>
        </w:rPr>
        <w:t xml:space="preserve"> ГАРИГ/-ИЙН НЭГДСЭН ХУРАЛДААНЫ ХЭЛЭЛЦСЭН АСУУДЛЫН </w:t>
      </w:r>
      <w:r>
        <w:rPr>
          <w:rFonts w:cs="Arial"/>
          <w:b/>
          <w:bCs/>
          <w:szCs w:val="24"/>
          <w:effect w:val="blinkBackground"/>
        </w:rPr>
        <w:t>ТОВЬЁГ</w:t>
      </w:r>
    </w:p>
    <w:tbl>
      <w:tblPr>
        <w:tblW w:w="9287" w:type="dxa"/>
        <w:jc w:val="left"/>
        <w:tblInd w:w="-5"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rPr>
            </w:pPr>
            <w:r>
              <w:rPr>
                <w:rFonts w:cs="Arial"/>
                <w:b/>
                <w:bCs/>
                <w:szCs w:val="24"/>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rPr>
            </w:pPr>
            <w:r>
              <w:rPr>
                <w:rFonts w:cs="Arial"/>
                <w:b/>
                <w:bCs/>
                <w:szCs w:val="24"/>
              </w:rPr>
              <w:t>Баримтын аг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rPr>
            </w:pPr>
            <w:r>
              <w:rPr>
                <w:rFonts w:cs="Arial"/>
                <w:b/>
                <w:bCs/>
                <w:szCs w:val="24"/>
              </w:rPr>
              <w:t>Хэдээс хэдэ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Хэлэлцэх асуудлын дараала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szCs w:val="24"/>
              </w:rPr>
              <w:t>1</w:t>
            </w:r>
            <w:r>
              <w:rPr>
                <w:rFonts w:cs="Arial"/>
                <w:b/>
                <w:bCs/>
                <w:szCs w:val="24"/>
                <w:lang w:val="mn-Cyrl-MN"/>
              </w:rPr>
              <w:t>-3</w:t>
            </w:r>
          </w:p>
        </w:tc>
      </w:tr>
      <w:tr>
        <w:trPr>
          <w:trHeight w:val="4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Хуралдааны товч тэмдэглэ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szCs w:val="24"/>
                <w:lang w:val="mn-Cyrl-MN"/>
              </w:rPr>
              <w:t>4</w:t>
            </w:r>
            <w:r>
              <w:rPr>
                <w:rFonts w:cs="Arial"/>
                <w:b/>
                <w:bCs/>
                <w:szCs w:val="24"/>
              </w:rPr>
              <w:t>-</w:t>
            </w:r>
            <w:r>
              <w:rPr>
                <w:rFonts w:cs="Arial"/>
                <w:b/>
                <w:bCs/>
                <w:szCs w:val="24"/>
                <w:lang w:val="mn-Cyrl-MN"/>
              </w:rPr>
              <w:t>10</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szCs w:val="24"/>
              </w:rPr>
              <w:t>Хуралдааны дэлгэрэнгүй тэмдэглэл:</w:t>
            </w:r>
          </w:p>
          <w:p>
            <w:pPr>
              <w:pStyle w:val="Normal"/>
              <w:jc w:val="both"/>
              <w:rPr>
                <w:rFonts w:cs="Arial"/>
                <w:bCs/>
                <w:iCs/>
                <w:szCs w:val="24"/>
              </w:rPr>
            </w:pPr>
            <w:r>
              <w:rPr>
                <w:rFonts w:cs="Arial"/>
                <w:szCs w:val="24"/>
              </w:rPr>
              <w:t>1.</w:t>
            </w:r>
            <w:r>
              <w:rPr>
                <w:rFonts w:cs="Arial"/>
                <w:b/>
                <w:bCs/>
                <w:i/>
                <w:iCs/>
                <w:szCs w:val="24"/>
              </w:rPr>
              <w:t xml:space="preserve"> </w:t>
            </w:r>
            <w:r>
              <w:rPr>
                <w:rFonts w:cs="Arial"/>
                <w:bCs/>
                <w:szCs w:val="24"/>
                <w:lang w:val="mn-Cyrl-MN"/>
              </w:rPr>
              <w:t>Сонгуулийн автоматжуулсан системийн тухай хуулийн</w:t>
            </w:r>
            <w:r>
              <w:rPr>
                <w:rFonts w:cs="Arial"/>
                <w:bCs/>
                <w:szCs w:val="24"/>
              </w:rPr>
              <w:t xml:space="preserve"> төсөл</w:t>
            </w:r>
            <w:r>
              <w:rPr>
                <w:rFonts w:cs="Arial"/>
                <w:bCs/>
                <w:szCs w:val="24"/>
                <w:lang w:val="mn-Cyrl-MN"/>
              </w:rPr>
              <w:t xml:space="preserve"> </w:t>
            </w:r>
            <w:r>
              <w:rPr>
                <w:rFonts w:cs="Arial"/>
                <w:szCs w:val="24"/>
                <w:lang w:val="mn-Cyrl-MN"/>
              </w:rPr>
              <w:t>/эцсийн хэлэлцүүлэг</w:t>
            </w:r>
            <w:r>
              <w:rPr>
                <w:rFonts w:cs="Arial"/>
                <w:iCs/>
                <w:szCs w:val="24"/>
                <w:lang w:val="mn-Cyrl-MN"/>
              </w:rPr>
              <w:t>/</w:t>
            </w:r>
            <w:r>
              <w:rPr>
                <w:rFonts w:cs="Arial"/>
                <w:bCs/>
                <w:iCs/>
                <w:szCs w:val="24"/>
                <w:lang w:val="mn-Cyrl-MN"/>
              </w:rPr>
              <w:t xml:space="preserve"> </w:t>
            </w:r>
          </w:p>
          <w:p>
            <w:pPr>
              <w:pStyle w:val="Normal"/>
              <w:spacing w:lineRule="auto" w:line="240" w:before="280" w:after="280"/>
              <w:jc w:val="both"/>
              <w:rPr/>
            </w:pPr>
            <w:r>
              <w:rPr>
                <w:rFonts w:cs="Arial"/>
                <w:bCs/>
                <w:szCs w:val="24"/>
                <w:lang w:val="mn-Cyrl-MN"/>
              </w:rPr>
              <w:t xml:space="preserve">2. </w:t>
            </w:r>
            <w:r>
              <w:rPr>
                <w:rFonts w:cs="Arial"/>
                <w:bCs/>
                <w:iCs/>
                <w:szCs w:val="24"/>
                <w:lang w:val="mn-Cyrl-MN"/>
              </w:rPr>
              <w:t>“</w:t>
            </w:r>
            <w:r>
              <w:rPr>
                <w:rFonts w:cs="Arial"/>
                <w:bCs/>
                <w:szCs w:val="24"/>
                <w:lang w:val="mn-Cyrl-MN"/>
              </w:rPr>
              <w:t>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н төсөл</w:t>
            </w:r>
            <w:r>
              <w:rPr>
                <w:rFonts w:cs="Arial"/>
                <w:bCs/>
                <w:szCs w:val="24"/>
              </w:rPr>
              <w:t xml:space="preserve"> </w:t>
            </w:r>
            <w:r>
              <w:rPr>
                <w:rFonts w:cs="Arial"/>
                <w:bCs/>
                <w:szCs w:val="24"/>
                <w:lang w:val="mn-Cyrl-MN"/>
              </w:rPr>
              <w:t>/</w:t>
            </w:r>
            <w:r>
              <w:rPr>
                <w:rFonts w:cs="Arial"/>
                <w:iCs/>
                <w:szCs w:val="24"/>
                <w:lang w:val="mn-Cyrl-MN"/>
              </w:rPr>
              <w:t>Засгийн газраас өргөн мэдүүлсэн, анхны хэлэлцүүлэг</w:t>
            </w:r>
            <w:r>
              <w:rPr>
                <w:rFonts w:cs="Arial"/>
                <w:bCs/>
                <w:iCs/>
                <w:szCs w:val="24"/>
                <w:lang w:val="mn-Cyrl-MN"/>
              </w:rPr>
              <w:t xml:space="preserve">/ </w:t>
            </w:r>
          </w:p>
          <w:p>
            <w:pPr>
              <w:pStyle w:val="Normal"/>
              <w:spacing w:lineRule="auto" w:line="240" w:before="280" w:after="280"/>
              <w:jc w:val="both"/>
              <w:rPr>
                <w:rFonts w:cs="Arial"/>
                <w:szCs w:val="24"/>
                <w:lang w:val="mn-Cyrl-MN"/>
              </w:rPr>
            </w:pPr>
            <w:r>
              <w:rPr>
                <w:rFonts w:cs="Arial"/>
                <w:szCs w:val="24"/>
                <w:lang w:val="mn-Cyrl-MN"/>
              </w:rPr>
              <w:t xml:space="preserve">3. </w:t>
            </w:r>
            <w:r>
              <w:rPr>
                <w:rFonts w:cs="Arial"/>
                <w:bCs/>
                <w:iCs/>
                <w:szCs w:val="24"/>
                <w:lang w:val="mn-Cyrl-MN"/>
              </w:rPr>
              <w:t>“</w:t>
            </w:r>
            <w:r>
              <w:rPr>
                <w:rFonts w:cs="Arial"/>
                <w:bCs/>
                <w:szCs w:val="24"/>
                <w:lang w:val="mn-Cyrl-MN"/>
              </w:rPr>
              <w:t>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н төсөл</w:t>
            </w:r>
            <w:r>
              <w:rPr>
                <w:rFonts w:cs="Arial"/>
                <w:bCs/>
                <w:szCs w:val="24"/>
              </w:rPr>
              <w:t xml:space="preserve"> </w:t>
            </w:r>
            <w:r>
              <w:rPr>
                <w:rFonts w:cs="Arial"/>
                <w:bCs/>
                <w:szCs w:val="24"/>
                <w:lang w:val="mn-Cyrl-MN"/>
              </w:rPr>
              <w:t>/</w:t>
            </w:r>
            <w:r>
              <w:rPr>
                <w:rFonts w:cs="Arial"/>
                <w:iCs/>
                <w:szCs w:val="24"/>
                <w:lang w:val="mn-Cyrl-MN"/>
              </w:rPr>
              <w:t>Улсын Их Хурлын гишүүн Д.Одхүү өргөн мэдүүлсэн, анхны хэлэлцүүлэг</w:t>
            </w:r>
            <w:r>
              <w:rPr>
                <w:rFonts w:cs="Arial"/>
                <w:bCs/>
                <w:iCs/>
                <w:szCs w:val="24"/>
                <w:lang w:val="mn-Cyrl-MN"/>
              </w:rPr>
              <w:t xml:space="preserve">/ </w:t>
            </w:r>
          </w:p>
          <w:p>
            <w:pPr>
              <w:pStyle w:val="Normal"/>
              <w:spacing w:lineRule="auto" w:line="240" w:before="280" w:after="280"/>
              <w:jc w:val="both"/>
              <w:rPr/>
            </w:pPr>
            <w:r>
              <w:rPr>
                <w:rFonts w:cs="Arial"/>
                <w:bCs/>
                <w:szCs w:val="24"/>
                <w:lang w:val="mn-Cyrl-MN"/>
              </w:rPr>
              <w:t xml:space="preserve">4. </w:t>
            </w:r>
            <w:r>
              <w:rPr>
                <w:rStyle w:val="StrongEmphasis"/>
                <w:rFonts w:cs="Arial"/>
                <w:szCs w:val="24"/>
              </w:rPr>
              <w:t>Зарим бараанд ногдуулах экспортын гаалийн татварын хэмжээ тогтоох тухай хуульд нэмэлт оруулах тухай, Хувь хүний орлогын албан татварын тухай хуульд нэмэлт оруулах тухай, Монгол Улсын авто тээврийн болон өөрөө явагч хэрэгслийн албан татварын тухай хуульд өөрчлөлт оруулах тухай, Онцгой албан татварын тухай хуульд өөрчлөлт оруулах тухай, Аж ахуйн нэгжийн орлогын албан татварын тухай хуульд нэмэлт, өөрчлөлт оруулах тухай, Төсвийн хүрээний мэдэгдэл, төсвийн төсөөллийн тухай хуульд өөрчлөлт оруулах тухай хуулийн төслүүд, "Хүний хөгжил сангаас Монгол Улсын иргэнд 2012 онд хүртээх хишиг, хувийн хэмжээг тогтоох тухай" Улсын Их Хурлын тогтоолын төсөл</w:t>
            </w:r>
            <w:r>
              <w:rPr>
                <w:rStyle w:val="Emphasis"/>
                <w:rFonts w:cs="Arial"/>
                <w:szCs w:val="24"/>
              </w:rPr>
              <w:t xml:space="preserve"> </w:t>
            </w:r>
            <w:r>
              <w:rPr>
                <w:rStyle w:val="Emphasis"/>
                <w:rFonts w:cs="Arial"/>
                <w:szCs w:val="24"/>
                <w:lang w:val="mn-Cyrl-MN"/>
              </w:rPr>
              <w:t>/</w:t>
            </w:r>
            <w:r>
              <w:rPr>
                <w:rFonts w:cs="Arial"/>
                <w:szCs w:val="24"/>
              </w:rPr>
              <w:t xml:space="preserve">Монгол Улсын 2012 оны төсвийн тухай хуулийн төслийг дагалдан өргөн мэдүүлсэн, </w:t>
            </w:r>
            <w:r>
              <w:rPr>
                <w:rStyle w:val="Emphasis"/>
                <w:rFonts w:cs="Arial"/>
                <w:szCs w:val="24"/>
              </w:rPr>
              <w:t>хэлэлцэх эсэх/</w:t>
            </w:r>
            <w:r>
              <w:rPr>
                <w:rStyle w:val="Emphasis"/>
                <w:rFonts w:cs="Arial"/>
                <w:szCs w:val="24"/>
                <w:lang w:val="mn-Cyrl-MN"/>
              </w:rPr>
              <w:t xml:space="preserve"> </w:t>
            </w:r>
          </w:p>
          <w:p>
            <w:pPr>
              <w:pStyle w:val="Normal"/>
              <w:spacing w:lineRule="auto" w:line="240" w:before="0" w:after="0"/>
              <w:jc w:val="both"/>
              <w:rPr>
                <w:rFonts w:cs="Arial"/>
                <w:szCs w:val="24"/>
                <w:lang w:val="mn-Cyrl-MN"/>
              </w:rPr>
            </w:pPr>
            <w:r>
              <w:rPr>
                <w:rFonts w:cs="Arial"/>
                <w:bCs/>
                <w:szCs w:val="24"/>
                <w:lang w:val="mn-Cyrl-MN"/>
              </w:rPr>
              <w:t>5. “Газрын тосны салбарын талаар төрөөс баримтлах бодлого, 2015 он хүртэл хэрэгжүүлэх үйл ажиллагааны чиглэл батлах тухай” Улсын Их Хурлын тогтоолын</w:t>
            </w:r>
            <w:r>
              <w:rPr>
                <w:rFonts w:cs="Arial"/>
                <w:bCs/>
                <w:szCs w:val="24"/>
              </w:rPr>
              <w:t xml:space="preserve"> төсөл </w:t>
            </w:r>
            <w:r>
              <w:rPr>
                <w:rFonts w:cs="Arial"/>
                <w:bCs/>
                <w:szCs w:val="24"/>
                <w:lang w:val="mn-Cyrl-MN"/>
              </w:rPr>
              <w:t>/</w:t>
            </w:r>
            <w:r>
              <w:rPr>
                <w:rFonts w:cs="Arial"/>
                <w:iCs/>
                <w:szCs w:val="24"/>
              </w:rPr>
              <w:t>хэлэлцэх эсэх</w:t>
            </w:r>
            <w:r>
              <w:rPr>
                <w:rFonts w:cs="Arial"/>
                <w:bCs/>
                <w:iCs/>
                <w:szCs w:val="24"/>
                <w:lang w:val="mn-Cyrl-MN"/>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1-22</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22-68</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68-83</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83-107</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07-115</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spacing w:before="0" w:after="200"/>
              <w:jc w:val="center"/>
              <w:rPr>
                <w:rFonts w:cs="Arial"/>
                <w:b/>
                <w:b/>
                <w:bCs/>
                <w:szCs w:val="24"/>
                <w:lang w:val="mn-Cyrl-MN"/>
              </w:rPr>
            </w:pPr>
            <w:r>
              <w:rPr>
                <w:rFonts w:cs="Arial"/>
                <w:b/>
                <w:bCs/>
                <w:szCs w:val="24"/>
                <w:lang w:val="mn-Cyrl-MN"/>
              </w:rPr>
              <w:t>115-117</w:t>
            </w:r>
          </w:p>
        </w:tc>
      </w:tr>
      <w:tr>
        <w:trPr>
          <w:trHeight w:val="1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Санал хураал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lang w:val="mn-Cyrl-MN"/>
              </w:rPr>
            </w:pPr>
            <w:r>
              <w:rPr>
                <w:rFonts w:cs="Arial"/>
                <w:b/>
                <w:bCs/>
                <w:szCs w:val="24"/>
                <w:lang w:val="mn-Cyrl-MN"/>
              </w:rPr>
              <w:t>118-12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Хавсралт материал:</w:t>
            </w:r>
          </w:p>
          <w:p>
            <w:pPr>
              <w:pStyle w:val="Normal"/>
              <w:jc w:val="both"/>
              <w:rPr>
                <w:rFonts w:cs="Arial"/>
                <w:bCs/>
                <w:iCs/>
                <w:szCs w:val="24"/>
              </w:rPr>
            </w:pPr>
            <w:r>
              <w:rPr>
                <w:rFonts w:cs="Arial"/>
                <w:szCs w:val="24"/>
              </w:rPr>
              <w:t>1.</w:t>
            </w:r>
            <w:r>
              <w:rPr>
                <w:rFonts w:cs="Arial"/>
                <w:b/>
                <w:bCs/>
                <w:i/>
                <w:iCs/>
                <w:szCs w:val="24"/>
              </w:rPr>
              <w:t xml:space="preserve"> </w:t>
            </w:r>
            <w:r>
              <w:rPr>
                <w:rFonts w:cs="Arial"/>
                <w:bCs/>
                <w:szCs w:val="24"/>
                <w:lang w:val="mn-Cyrl-MN"/>
              </w:rPr>
              <w:t>Сонгуулийн автоматжуулсан системийн тухай хуулийн</w:t>
            </w:r>
            <w:r>
              <w:rPr>
                <w:rFonts w:cs="Arial"/>
                <w:bCs/>
                <w:szCs w:val="24"/>
              </w:rPr>
              <w:t xml:space="preserve"> төсл</w:t>
            </w:r>
            <w:r>
              <w:rPr>
                <w:rFonts w:cs="Arial"/>
                <w:bCs/>
                <w:szCs w:val="24"/>
                <w:lang w:val="mn-Cyrl-MN"/>
              </w:rPr>
              <w:t xml:space="preserve">ийг </w:t>
            </w:r>
            <w:r>
              <w:rPr>
                <w:rFonts w:cs="Arial"/>
                <w:szCs w:val="24"/>
                <w:lang w:val="mn-Cyrl-MN"/>
              </w:rPr>
              <w:t>эцсийн хэлэлцүүлэгт бэлтгэсэн талаарх Төрийн байгуулалтын байнгын хорооны танилцуулга</w:t>
            </w:r>
            <w:r>
              <w:rPr>
                <w:rFonts w:cs="Arial"/>
                <w:bCs/>
                <w:iCs/>
                <w:szCs w:val="24"/>
                <w:lang w:val="mn-Cyrl-MN"/>
              </w:rPr>
              <w:t xml:space="preserve"> </w:t>
            </w:r>
          </w:p>
          <w:p>
            <w:pPr>
              <w:pStyle w:val="Normal"/>
              <w:spacing w:lineRule="auto" w:line="240" w:before="280" w:after="280"/>
              <w:jc w:val="both"/>
              <w:rPr/>
            </w:pPr>
            <w:r>
              <w:rPr>
                <w:rFonts w:cs="Arial"/>
                <w:bCs/>
                <w:szCs w:val="24"/>
                <w:lang w:val="mn-Cyrl-MN"/>
              </w:rPr>
              <w:t xml:space="preserve">2. </w:t>
            </w:r>
            <w:r>
              <w:rPr>
                <w:rFonts w:cs="Arial"/>
                <w:bCs/>
                <w:iCs/>
                <w:szCs w:val="24"/>
                <w:lang w:val="mn-Cyrl-MN"/>
              </w:rPr>
              <w:t>“</w:t>
            </w:r>
            <w:r>
              <w:rPr>
                <w:rFonts w:cs="Arial"/>
                <w:bCs/>
                <w:szCs w:val="24"/>
                <w:lang w:val="mn-Cyrl-MN"/>
              </w:rPr>
              <w:t>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н төслийг</w:t>
            </w:r>
            <w:r>
              <w:rPr>
                <w:rFonts w:cs="Arial"/>
                <w:bCs/>
                <w:szCs w:val="24"/>
              </w:rPr>
              <w:t xml:space="preserve"> </w:t>
            </w:r>
            <w:r>
              <w:rPr>
                <w:rFonts w:cs="Arial"/>
                <w:iCs/>
                <w:szCs w:val="24"/>
                <w:lang w:val="mn-Cyrl-MN"/>
              </w:rPr>
              <w:t>анхны хэлэлцүүлэгт бэлтгэсэн талаарх Эдийн засгийн байнгын хорооны санал, дүгнэлт</w:t>
            </w:r>
            <w:r>
              <w:rPr>
                <w:rFonts w:cs="Arial"/>
                <w:bCs/>
                <w:iCs/>
                <w:szCs w:val="24"/>
                <w:lang w:val="mn-Cyrl-MN"/>
              </w:rPr>
              <w:t xml:space="preserve"> </w:t>
            </w:r>
          </w:p>
          <w:p>
            <w:pPr>
              <w:pStyle w:val="Normal"/>
              <w:spacing w:lineRule="auto" w:line="240" w:before="280" w:after="280"/>
              <w:jc w:val="both"/>
              <w:rPr>
                <w:rFonts w:cs="Arial"/>
                <w:szCs w:val="24"/>
                <w:lang w:val="mn-Cyrl-MN"/>
              </w:rPr>
            </w:pPr>
            <w:r>
              <w:rPr>
                <w:rFonts w:cs="Arial"/>
                <w:szCs w:val="24"/>
                <w:lang w:val="mn-Cyrl-MN"/>
              </w:rPr>
              <w:t xml:space="preserve">3. </w:t>
            </w:r>
            <w:r>
              <w:rPr>
                <w:rFonts w:cs="Arial"/>
                <w:iCs/>
                <w:szCs w:val="24"/>
                <w:lang w:val="mn-Cyrl-MN"/>
              </w:rPr>
              <w:t xml:space="preserve"> Улсын Их Хурлын гишүүн Д.Одхүүгийн өргөн мэдүүлсэн,</w:t>
            </w:r>
            <w:r>
              <w:rPr>
                <w:rFonts w:cs="Arial"/>
                <w:bCs/>
                <w:iCs/>
                <w:szCs w:val="24"/>
                <w:lang w:val="mn-Cyrl-MN"/>
              </w:rPr>
              <w:t xml:space="preserve"> “</w:t>
            </w:r>
            <w:r>
              <w:rPr>
                <w:rFonts w:cs="Arial"/>
                <w:bCs/>
                <w:szCs w:val="24"/>
                <w:lang w:val="mn-Cyrl-MN"/>
              </w:rPr>
              <w:t>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н төсөл болон төслийг</w:t>
            </w:r>
            <w:r>
              <w:rPr>
                <w:rFonts w:cs="Arial"/>
                <w:iCs/>
                <w:szCs w:val="24"/>
                <w:lang w:val="mn-Cyrl-MN"/>
              </w:rPr>
              <w:t xml:space="preserve"> анхны хэлэлцүүлэг</w:t>
            </w:r>
            <w:r>
              <w:rPr>
                <w:rFonts w:cs="Arial"/>
                <w:bCs/>
                <w:iCs/>
                <w:szCs w:val="24"/>
                <w:lang w:val="mn-Cyrl-MN"/>
              </w:rPr>
              <w:t>т бэлтгэсэн талаарх Эдийн засгийн байнгын хорооноос гаргасан санал, дүгнэлт</w:t>
            </w:r>
          </w:p>
          <w:p>
            <w:pPr>
              <w:pStyle w:val="Normal"/>
              <w:spacing w:lineRule="auto" w:line="240" w:before="280" w:after="280"/>
              <w:jc w:val="both"/>
              <w:rPr>
                <w:rStyle w:val="Emphasis"/>
                <w:rFonts w:cs="Arial"/>
                <w:i w:val="false"/>
                <w:i w:val="false"/>
                <w:szCs w:val="24"/>
                <w:lang w:val="mn-Cyrl-MN"/>
              </w:rPr>
            </w:pPr>
            <w:r>
              <w:rPr>
                <w:rFonts w:cs="Arial"/>
                <w:bCs/>
                <w:szCs w:val="24"/>
                <w:lang w:val="mn-Cyrl-MN"/>
              </w:rPr>
              <w:t xml:space="preserve">4. </w:t>
            </w:r>
            <w:r>
              <w:rPr>
                <w:rStyle w:val="StrongEmphasis"/>
                <w:rFonts w:cs="Arial"/>
                <w:szCs w:val="24"/>
              </w:rPr>
              <w:t>Зарим бараанд ногдуулах экспортын гаалийн татварын хэмжээ тогтоох тухай хуульд нэмэлт оруулах тухай, Хувь хүний орлогын албан татварын тухай хуульд нэмэлт оруулах тухай, Монгол Улсын авто тээврийн болон өөрөө явагч хэрэгслийн албан татварын тухай хуульд өөрчлөлт оруулах тухай, Онцгой албан татварын тухай хуульд өөрчлөлт оруулах тухай, Аж ахуйн нэгжийн орлогын албан татварын тухай хуульд нэмэлт, өөрчлөлт оруулах тухай, Төсвийн хүрээний мэдэгдэл, төсвийн төсөөллийн тухай хуульд өөрчлөлт оруулах тухай хуулийн төслүүд, "Хүний хөгжил сангаас Монгол Улсын иргэнд 2012 онд хүртээх хишиг, хувийн хэмжээг тогтоох тухай" Улсын Их Хурлын тогтоолын төсл</w:t>
            </w:r>
            <w:r>
              <w:rPr>
                <w:rStyle w:val="StrongEmphasis"/>
                <w:rFonts w:cs="Arial"/>
                <w:szCs w:val="24"/>
                <w:lang w:val="mn-Cyrl-MN"/>
              </w:rPr>
              <w:t>ийн</w:t>
            </w:r>
            <w:r>
              <w:rPr>
                <w:rStyle w:val="Emphasis"/>
                <w:rFonts w:cs="Arial"/>
                <w:szCs w:val="24"/>
              </w:rPr>
              <w:t xml:space="preserve"> хэлэлцэх эсэх</w:t>
            </w:r>
            <w:r>
              <w:rPr>
                <w:rStyle w:val="Emphasis"/>
                <w:rFonts w:cs="Arial"/>
                <w:szCs w:val="24"/>
                <w:lang w:val="mn-Cyrl-MN"/>
              </w:rPr>
              <w:t xml:space="preserve"> асуудлаарх Төсвийн байнгын хорооны санал, дүгнэлт</w:t>
            </w:r>
          </w:p>
          <w:p>
            <w:pPr>
              <w:pStyle w:val="Normal"/>
              <w:spacing w:lineRule="auto" w:line="240" w:before="0" w:after="0"/>
              <w:jc w:val="both"/>
              <w:rPr>
                <w:rFonts w:cs="Arial"/>
                <w:szCs w:val="24"/>
                <w:lang w:val="mn-Cyrl-MN"/>
              </w:rPr>
            </w:pPr>
            <w:r>
              <w:rPr>
                <w:rFonts w:cs="Arial"/>
                <w:bCs/>
                <w:szCs w:val="24"/>
                <w:lang w:val="mn-Cyrl-MN"/>
              </w:rPr>
              <w:t>5. “Газрын тосны салбарын талаар төрөөс баримтлах бодлого, 2015 он хүртэл хэрэгжүүлэх үйл ажиллагааны чиглэл батлах тухай” Улсын Их Хурлын тогтоолын</w:t>
            </w:r>
            <w:r>
              <w:rPr>
                <w:rFonts w:cs="Arial"/>
                <w:bCs/>
                <w:szCs w:val="24"/>
              </w:rPr>
              <w:t xml:space="preserve"> төсл</w:t>
            </w:r>
            <w:r>
              <w:rPr>
                <w:rFonts w:cs="Arial"/>
                <w:bCs/>
                <w:szCs w:val="24"/>
                <w:lang w:val="mn-Cyrl-MN"/>
              </w:rPr>
              <w:t>ийн</w:t>
            </w:r>
            <w:r>
              <w:rPr>
                <w:rFonts w:cs="Arial"/>
                <w:bCs/>
                <w:szCs w:val="24"/>
              </w:rPr>
              <w:t xml:space="preserve"> </w:t>
            </w:r>
            <w:r>
              <w:rPr>
                <w:rFonts w:cs="Arial"/>
                <w:iCs/>
                <w:szCs w:val="24"/>
              </w:rPr>
              <w:t>хэлэлцэх эсэх</w:t>
            </w:r>
            <w:r>
              <w:rPr>
                <w:rFonts w:cs="Arial"/>
                <w:iCs/>
                <w:szCs w:val="24"/>
                <w:lang w:val="mn-Cyrl-MN"/>
              </w:rPr>
              <w:t xml:space="preserve"> асуудлаарх Эдийн засгийн байнгын хорооны санал, дүгнэл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23-125</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26-127</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rPr>
            </w:pPr>
            <w:r>
              <w:rPr>
                <w:rFonts w:cs="Arial"/>
                <w:b/>
                <w:bCs/>
                <w:szCs w:val="24"/>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28-135</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36</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37</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38</w:t>
            </w:r>
          </w:p>
          <w:p>
            <w:pPr>
              <w:pStyle w:val="Normal"/>
              <w:jc w:val="center"/>
              <w:rPr>
                <w:rFonts w:cs="Arial"/>
                <w:b/>
                <w:b/>
                <w:bCs/>
                <w:szCs w:val="24"/>
                <w:lang w:val="mn-Cyrl-MN"/>
              </w:rPr>
            </w:pPr>
            <w:r>
              <w:rPr>
                <w:rFonts w:cs="Arial"/>
                <w:b/>
                <w:bCs/>
                <w:szCs w:val="24"/>
                <w:lang w:val="mn-Cyrl-MN"/>
              </w:rPr>
            </w:r>
          </w:p>
          <w:p>
            <w:pPr>
              <w:pStyle w:val="Normal"/>
              <w:spacing w:before="0" w:after="200"/>
              <w:jc w:val="center"/>
              <w:rPr>
                <w:rFonts w:cs="Arial"/>
                <w:b/>
                <w:b/>
                <w:bCs/>
                <w:szCs w:val="24"/>
                <w:lang w:val="mn-Cyrl-MN"/>
              </w:rPr>
            </w:pPr>
            <w:r>
              <w:rPr>
                <w:rFonts w:cs="Arial"/>
                <w:b/>
                <w:bCs/>
                <w:szCs w:val="24"/>
                <w:lang w:val="mn-Cyrl-M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mn-Cyrl-MN"/>
              </w:rPr>
            </w:pPr>
            <w:r>
              <w:rPr>
                <w:rFonts w:cs="Arial"/>
                <w:szCs w:val="24"/>
                <w:lang w:val="mn-Cyrl-MN"/>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mn-Cyrl-MN"/>
              </w:rPr>
            </w:pPr>
            <w:r>
              <w:rPr>
                <w:rFonts w:cs="Arial"/>
                <w:szCs w:val="24"/>
              </w:rPr>
              <w:t>УИХ-ын чуулганы нэгдсэн хуралдааны үйл ажиллагаатай танилцсан хүмүүсийн нэ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lang w:val="mn-Cyrl-MN"/>
              </w:rPr>
            </w:pPr>
            <w:r>
              <w:rPr>
                <w:rFonts w:cs="Arial"/>
                <w:b/>
                <w:bCs/>
                <w:szCs w:val="24"/>
                <w:lang w:val="mn-Cyrl-MN"/>
              </w:rPr>
              <w:t>225-242</w:t>
            </w:r>
          </w:p>
        </w:tc>
      </w:tr>
    </w:tbl>
    <w:p>
      <w:pPr>
        <w:pStyle w:val="Normal"/>
        <w:ind w:left="720" w:firstLine="720"/>
        <w:rPr>
          <w:rFonts w:cs="Arial"/>
          <w:b/>
          <w:b/>
          <w:bCs/>
          <w:szCs w:val="24"/>
          <w:effect w:val="blinkBackground"/>
          <w:lang w:val="mn-Cyrl-MN"/>
        </w:rPr>
      </w:pPr>
      <w:r>
        <w:rPr>
          <w:rFonts w:cs="Arial"/>
          <w:b/>
          <w:bCs/>
          <w:szCs w:val="24"/>
          <w:effect w:val="blinkBackground"/>
          <w:lang w:val="mn-Cyrl-MN"/>
        </w:rPr>
      </w:r>
    </w:p>
    <w:p>
      <w:pPr>
        <w:pStyle w:val="Normal"/>
        <w:ind w:left="720" w:firstLine="720"/>
        <w:rPr>
          <w:rFonts w:cs="Arial"/>
          <w:b/>
          <w:b/>
          <w:bCs/>
          <w:szCs w:val="24"/>
          <w:effect w:val="blinkBackground"/>
          <w:lang w:val="mn-Cyrl-MN"/>
        </w:rPr>
      </w:pPr>
      <w:r>
        <w:rPr>
          <w:rFonts w:cs="Arial"/>
          <w:b/>
          <w:bCs/>
          <w:szCs w:val="24"/>
          <w:effect w:val="blinkBackground"/>
          <w:lang w:val="mn-Cyrl-MN"/>
        </w:rPr>
      </w:r>
    </w:p>
    <w:p>
      <w:pPr>
        <w:pStyle w:val="Normal"/>
        <w:ind w:left="720" w:firstLine="720"/>
        <w:rPr>
          <w:rFonts w:cs="Arial"/>
          <w:szCs w:val="24"/>
        </w:rPr>
      </w:pPr>
      <w:r>
        <w:rPr>
          <w:rFonts w:cs="Arial"/>
          <w:b/>
          <w:bCs/>
          <w:szCs w:val="24"/>
          <w:effect w:val="blinkBackground"/>
        </w:rPr>
        <w:t>ТОВЬЁГ</w:t>
      </w:r>
      <w:r>
        <w:rPr>
          <w:rFonts w:cs="Arial"/>
          <w:b/>
          <w:bCs/>
          <w:szCs w:val="24"/>
        </w:rPr>
        <w:t xml:space="preserve"> ҮЙЛДСЭН:</w:t>
        <w:tab/>
        <w:tab/>
        <w:tab/>
        <w:tab/>
        <w:tab/>
      </w:r>
      <w:r>
        <w:rPr>
          <w:rFonts w:cs="Arial"/>
          <w:b/>
          <w:bCs/>
          <w:szCs w:val="24"/>
          <w:effect w:val="blinkBackground"/>
        </w:rPr>
        <w:t>Б</w:t>
      </w:r>
      <w:r>
        <w:rPr>
          <w:rFonts w:cs="Arial"/>
          <w:b/>
          <w:bCs/>
          <w:szCs w:val="24"/>
        </w:rPr>
        <w:t>.НАРАНТУЯА</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pPr>
      <w:r>
        <w:rPr>
          <w:rFonts w:cs="Arial"/>
          <w:b/>
          <w:bCs/>
          <w:i/>
          <w:iCs/>
          <w:szCs w:val="24"/>
        </w:rPr>
        <w:t>Монгол Улсын Их Хурлын 201</w:t>
      </w:r>
      <w:r>
        <w:rPr>
          <w:rFonts w:cs="Arial"/>
          <w:b/>
          <w:bCs/>
          <w:i/>
          <w:iCs/>
          <w:szCs w:val="24"/>
          <w:lang w:val="mn-Cyrl-MN"/>
        </w:rPr>
        <w:t>1</w:t>
      </w:r>
      <w:r>
        <w:rPr>
          <w:rFonts w:cs="Arial"/>
          <w:b/>
          <w:bCs/>
          <w:i/>
          <w:iCs/>
          <w:szCs w:val="24"/>
        </w:rPr>
        <w:t xml:space="preserve"> оны </w:t>
      </w:r>
      <w:r>
        <w:rPr>
          <w:rFonts w:cs="Arial"/>
          <w:b/>
          <w:bCs/>
          <w:i/>
          <w:iCs/>
          <w:szCs w:val="24"/>
          <w:lang w:val="mn-Cyrl-MN"/>
        </w:rPr>
        <w:t>н</w:t>
      </w:r>
      <w:r>
        <w:rPr>
          <w:rFonts w:cs="Arial"/>
          <w:b/>
          <w:bCs/>
          <w:i/>
          <w:iCs/>
          <w:szCs w:val="24"/>
        </w:rPr>
        <w:t>а</w:t>
      </w:r>
      <w:r>
        <w:rPr>
          <w:rFonts w:cs="Arial"/>
          <w:b/>
          <w:bCs/>
          <w:i/>
          <w:iCs/>
          <w:szCs w:val="24"/>
          <w:lang w:val="mn-Cyrl-MN"/>
        </w:rPr>
        <w:t>м</w:t>
      </w:r>
      <w:r>
        <w:rPr>
          <w:rFonts w:cs="Arial"/>
          <w:b/>
          <w:bCs/>
          <w:i/>
          <w:iCs/>
          <w:szCs w:val="24"/>
        </w:rPr>
        <w:t>рын ээлжит чуулганы 201</w:t>
      </w:r>
      <w:r>
        <w:rPr>
          <w:rFonts w:cs="Arial"/>
          <w:b/>
          <w:bCs/>
          <w:i/>
          <w:iCs/>
          <w:szCs w:val="24"/>
          <w:lang w:val="mn-Cyrl-MN"/>
        </w:rPr>
        <w:t>1</w:t>
      </w:r>
      <w:r>
        <w:rPr>
          <w:rFonts w:cs="Arial"/>
          <w:b/>
          <w:bCs/>
          <w:i/>
          <w:iCs/>
          <w:szCs w:val="24"/>
        </w:rPr>
        <w:t xml:space="preserve"> оны </w:t>
      </w:r>
      <w:r>
        <w:rPr>
          <w:rFonts w:cs="Arial"/>
          <w:b/>
          <w:bCs/>
          <w:i/>
          <w:iCs/>
          <w:szCs w:val="24"/>
          <w:lang w:val="mn-Cyrl-MN"/>
        </w:rPr>
        <w:t>11</w:t>
      </w:r>
      <w:r>
        <w:rPr>
          <w:rFonts w:cs="Arial"/>
          <w:b/>
          <w:bCs/>
          <w:i/>
          <w:iCs/>
          <w:szCs w:val="24"/>
        </w:rPr>
        <w:t xml:space="preserve"> д</w:t>
      </w:r>
      <w:r>
        <w:rPr>
          <w:rFonts w:cs="Arial"/>
          <w:b/>
          <w:bCs/>
          <w:i/>
          <w:iCs/>
          <w:szCs w:val="24"/>
          <w:lang w:val="mn-Cyrl-MN"/>
        </w:rPr>
        <w:t>ү</w:t>
      </w:r>
      <w:r>
        <w:rPr>
          <w:rFonts w:cs="Arial"/>
          <w:b/>
          <w:bCs/>
          <w:i/>
          <w:iCs/>
          <w:szCs w:val="24"/>
        </w:rPr>
        <w:t>г</w:t>
      </w:r>
      <w:r>
        <w:rPr>
          <w:rFonts w:cs="Arial"/>
          <w:b/>
          <w:bCs/>
          <w:i/>
          <w:iCs/>
          <w:szCs w:val="24"/>
          <w:lang w:val="mn-Cyrl-MN"/>
        </w:rPr>
        <w:t>ээ</w:t>
      </w:r>
      <w:r>
        <w:rPr>
          <w:rFonts w:cs="Arial"/>
          <w:b/>
          <w:bCs/>
          <w:i/>
          <w:iCs/>
          <w:szCs w:val="24"/>
        </w:rPr>
        <w:t xml:space="preserve">р сарын </w:t>
      </w:r>
      <w:r>
        <w:rPr>
          <w:rFonts w:cs="Arial"/>
          <w:b/>
          <w:bCs/>
          <w:i/>
          <w:iCs/>
          <w:szCs w:val="24"/>
          <w:lang w:val="mn-Cyrl-MN"/>
        </w:rPr>
        <w:t>10</w:t>
      </w:r>
      <w:r>
        <w:rPr>
          <w:rFonts w:cs="Arial"/>
          <w:b/>
          <w:bCs/>
          <w:i/>
          <w:iCs/>
          <w:szCs w:val="24"/>
        </w:rPr>
        <w:t>-н</w:t>
      </w:r>
      <w:r>
        <w:rPr>
          <w:rFonts w:cs="Arial"/>
          <w:b/>
          <w:bCs/>
          <w:i/>
          <w:iCs/>
          <w:szCs w:val="24"/>
          <w:lang w:val="mn-Cyrl-MN"/>
        </w:rPr>
        <w:t>ы</w:t>
      </w:r>
      <w:r>
        <w:rPr>
          <w:rFonts w:cs="Arial"/>
          <w:b/>
          <w:bCs/>
          <w:i/>
          <w:iCs/>
          <w:szCs w:val="24"/>
        </w:rPr>
        <w:t xml:space="preserve"> өдөр /</w:t>
      </w:r>
      <w:r>
        <w:rPr>
          <w:rFonts w:cs="Arial"/>
          <w:b/>
          <w:bCs/>
          <w:i/>
          <w:iCs/>
          <w:szCs w:val="24"/>
          <w:lang w:val="mn-Cyrl-MN"/>
        </w:rPr>
        <w:t>Пүрэв</w:t>
      </w:r>
      <w:r>
        <w:rPr>
          <w:rFonts w:cs="Arial"/>
          <w:b/>
          <w:bCs/>
          <w:i/>
          <w:iCs/>
          <w:szCs w:val="24"/>
        </w:rPr>
        <w:t xml:space="preserve"> гариг/-ийн хуралдаан 1</w:t>
      </w:r>
      <w:r>
        <w:rPr>
          <w:rFonts w:cs="Arial"/>
          <w:b/>
          <w:bCs/>
          <w:i/>
          <w:iCs/>
          <w:szCs w:val="24"/>
          <w:lang w:val="mn-Cyrl-MN"/>
        </w:rPr>
        <w:t>0</w:t>
      </w:r>
      <w:r>
        <w:rPr>
          <w:rFonts w:cs="Arial"/>
          <w:b/>
          <w:bCs/>
          <w:i/>
          <w:iCs/>
          <w:szCs w:val="24"/>
        </w:rPr>
        <w:t xml:space="preserve"> цаг </w:t>
      </w:r>
      <w:r>
        <w:rPr>
          <w:rFonts w:cs="Arial"/>
          <w:b/>
          <w:bCs/>
          <w:i/>
          <w:iCs/>
          <w:szCs w:val="24"/>
          <w:lang w:val="mn-Cyrl-MN"/>
        </w:rPr>
        <w:t>23</w:t>
      </w:r>
      <w:r>
        <w:rPr>
          <w:rFonts w:cs="Arial"/>
          <w:b/>
          <w:bCs/>
          <w:i/>
          <w:iCs/>
          <w:szCs w:val="24"/>
        </w:rPr>
        <w:t xml:space="preserve"> минутад Төрийн ордны У</w:t>
      </w:r>
      <w:r>
        <w:rPr>
          <w:rFonts w:cs="Arial"/>
          <w:b/>
          <w:bCs/>
          <w:i/>
          <w:iCs/>
          <w:szCs w:val="24"/>
          <w:lang w:val="mn-Cyrl-MN"/>
        </w:rPr>
        <w:t xml:space="preserve">лсын </w:t>
      </w:r>
      <w:r>
        <w:rPr>
          <w:rFonts w:cs="Arial"/>
          <w:b/>
          <w:bCs/>
          <w:i/>
          <w:iCs/>
          <w:szCs w:val="24"/>
        </w:rPr>
        <w:t>И</w:t>
      </w:r>
      <w:r>
        <w:rPr>
          <w:rFonts w:cs="Arial"/>
          <w:b/>
          <w:bCs/>
          <w:i/>
          <w:iCs/>
          <w:szCs w:val="24"/>
          <w:lang w:val="mn-Cyrl-MN"/>
        </w:rPr>
        <w:t xml:space="preserve">х </w:t>
      </w:r>
      <w:r>
        <w:rPr>
          <w:rFonts w:cs="Arial"/>
          <w:b/>
          <w:bCs/>
          <w:i/>
          <w:iCs/>
          <w:szCs w:val="24"/>
        </w:rPr>
        <w:t>Х</w:t>
      </w:r>
      <w:r>
        <w:rPr>
          <w:rFonts w:cs="Arial"/>
          <w:b/>
          <w:bCs/>
          <w:i/>
          <w:iCs/>
          <w:szCs w:val="24"/>
          <w:lang w:val="mn-Cyrl-MN"/>
        </w:rPr>
        <w:t>урл</w:t>
      </w:r>
      <w:r>
        <w:rPr>
          <w:rFonts w:cs="Arial"/>
          <w:b/>
          <w:bCs/>
          <w:i/>
          <w:iCs/>
          <w:szCs w:val="24"/>
        </w:rPr>
        <w:t xml:space="preserve">ын чуулганы нэгдсэн хуралдааны танхимд эхлэв. </w:t>
      </w:r>
    </w:p>
    <w:p>
      <w:pPr>
        <w:pStyle w:val="Normal"/>
        <w:ind w:firstLine="720"/>
        <w:jc w:val="both"/>
        <w:rPr/>
      </w:pP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дарга Д.Дэмбэрэл ирц, хэлэлцэх асуудлын дарааллыг танилцуулж, хуралдааныг даргалав.  </w:t>
      </w:r>
    </w:p>
    <w:p>
      <w:pPr>
        <w:pStyle w:val="Normal"/>
        <w:jc w:val="both"/>
        <w:rPr/>
      </w:pPr>
      <w:r>
        <w:rPr>
          <w:rFonts w:cs="Arial"/>
          <w:szCs w:val="24"/>
        </w:rPr>
        <w:tab/>
      </w:r>
      <w:r>
        <w:rPr>
          <w:rFonts w:cs="Arial"/>
          <w:i/>
          <w:iCs/>
          <w:szCs w:val="24"/>
        </w:rPr>
        <w:t xml:space="preserve">Өглөөний нэгдсэн хуралдаанд ирвэл зохих 76 гишүүнээс </w:t>
      </w:r>
      <w:r>
        <w:rPr>
          <w:rFonts w:cs="Arial"/>
          <w:i/>
          <w:iCs/>
          <w:szCs w:val="24"/>
          <w:lang w:val="mn-Cyrl-MN"/>
        </w:rPr>
        <w:t>55</w:t>
      </w:r>
      <w:r>
        <w:rPr>
          <w:rFonts w:cs="Arial"/>
          <w:i/>
          <w:iCs/>
          <w:szCs w:val="24"/>
        </w:rPr>
        <w:t xml:space="preserve"> гишүүн ирж, </w:t>
      </w:r>
      <w:r>
        <w:rPr>
          <w:rFonts w:cs="Arial"/>
          <w:i/>
          <w:iCs/>
          <w:szCs w:val="24"/>
          <w:lang w:val="mn-Cyrl-MN"/>
        </w:rPr>
        <w:t>72</w:t>
      </w:r>
      <w:r>
        <w:rPr>
          <w:rFonts w:cs="Arial"/>
          <w:i/>
          <w:iCs/>
          <w:szCs w:val="24"/>
        </w:rPr>
        <w:t>.</w:t>
      </w:r>
      <w:r>
        <w:rPr>
          <w:rFonts w:cs="Arial"/>
          <w:i/>
          <w:iCs/>
          <w:szCs w:val="24"/>
          <w:lang w:val="mn-Cyrl-MN"/>
        </w:rPr>
        <w:t>3</w:t>
      </w:r>
      <w:r>
        <w:rPr>
          <w:rFonts w:cs="Arial"/>
          <w:i/>
          <w:iCs/>
          <w:szCs w:val="24"/>
        </w:rPr>
        <w:t xml:space="preserve"> хувийн ирцтэй байв. Үүнд: </w:t>
      </w:r>
    </w:p>
    <w:p>
      <w:pPr>
        <w:pStyle w:val="Normal"/>
        <w:ind w:firstLine="720"/>
        <w:jc w:val="both"/>
        <w:rPr/>
      </w:pPr>
      <w:r>
        <w:rPr>
          <w:rFonts w:cs="Arial"/>
          <w:b/>
          <w:bCs/>
          <w:i/>
          <w:iCs/>
          <w:szCs w:val="24"/>
        </w:rPr>
        <w:t xml:space="preserve">Чөлөөтэй: </w:t>
      </w:r>
      <w:r>
        <w:rPr>
          <w:rFonts w:cs="Arial"/>
          <w:i/>
          <w:iCs/>
          <w:szCs w:val="24"/>
          <w:lang w:val="mn-Cyrl-MN"/>
        </w:rPr>
        <w:t>Н</w:t>
      </w:r>
      <w:r>
        <w:rPr>
          <w:rFonts w:cs="Arial"/>
          <w:i/>
          <w:iCs/>
          <w:szCs w:val="24"/>
          <w:effect w:val="blinkBackground"/>
          <w:lang w:val="mn-Cyrl-MN"/>
        </w:rPr>
        <w:t>.Алтанхуяг,</w:t>
      </w:r>
      <w:r>
        <w:rPr>
          <w:rFonts w:cs="Arial"/>
          <w:i/>
          <w:iCs/>
          <w:szCs w:val="24"/>
        </w:rPr>
        <w:t xml:space="preserve"> </w:t>
      </w:r>
      <w:r>
        <w:rPr>
          <w:rFonts w:cs="Arial"/>
          <w:i/>
          <w:iCs/>
          <w:szCs w:val="24"/>
          <w:lang w:val="mn-Cyrl-MN"/>
        </w:rPr>
        <w:t xml:space="preserve">Р.Амаржаргал, </w:t>
      </w:r>
      <w:r>
        <w:rPr>
          <w:rFonts w:cs="Arial"/>
          <w:bCs/>
          <w:i/>
          <w:iCs/>
          <w:szCs w:val="24"/>
          <w:lang w:val="mn-Cyrl-MN"/>
        </w:rPr>
        <w:t xml:space="preserve">С.Батболд, </w:t>
      </w:r>
      <w:r>
        <w:rPr>
          <w:rFonts w:cs="Arial"/>
          <w:i/>
          <w:iCs/>
          <w:szCs w:val="24"/>
          <w:lang w:val="mn-Cyrl-MN"/>
        </w:rPr>
        <w:t xml:space="preserve">Э.Бат-Үүл, Г.Баярсайхан, </w:t>
      </w:r>
      <w:r>
        <w:rPr>
          <w:rFonts w:cs="Arial"/>
          <w:i/>
          <w:iCs/>
          <w:szCs w:val="24"/>
          <w:effect w:val="blinkBackground"/>
          <w:lang w:val="mn-Cyrl-MN"/>
        </w:rPr>
        <w:t>Ц</w:t>
      </w:r>
      <w:r>
        <w:rPr>
          <w:rFonts w:cs="Arial"/>
          <w:i/>
          <w:iCs/>
          <w:szCs w:val="24"/>
          <w:lang w:val="mn-Cyrl-MN"/>
        </w:rPr>
        <w:t xml:space="preserve">.Баярсайхан, Д.Батбаяр, Д.Лүндээжанцан, Э.Мөнх-Очир, </w:t>
      </w:r>
      <w:r>
        <w:rPr>
          <w:rFonts w:cs="Arial"/>
          <w:i/>
          <w:iCs/>
          <w:szCs w:val="24"/>
          <w:effect w:val="blinkBackground"/>
          <w:lang w:val="mn-Cyrl-MN"/>
        </w:rPr>
        <w:t>Ц</w:t>
      </w:r>
      <w:r>
        <w:rPr>
          <w:rFonts w:cs="Arial"/>
          <w:i/>
          <w:iCs/>
          <w:szCs w:val="24"/>
          <w:lang w:val="mn-Cyrl-MN"/>
        </w:rPr>
        <w:t xml:space="preserve">.Шинэбаяр, М.Энхболд. </w:t>
      </w:r>
    </w:p>
    <w:p>
      <w:pPr>
        <w:pStyle w:val="Normal"/>
        <w:jc w:val="both"/>
        <w:rPr/>
      </w:pPr>
      <w:r>
        <w:rPr>
          <w:rFonts w:cs="Arial"/>
          <w:b/>
          <w:bCs/>
          <w:i/>
          <w:iCs/>
          <w:szCs w:val="24"/>
        </w:rPr>
        <w:tab/>
        <w:t>Өвчтэй:</w:t>
      </w:r>
      <w:r>
        <w:rPr>
          <w:rFonts w:cs="Arial"/>
          <w:b/>
          <w:bCs/>
          <w:i/>
          <w:iCs/>
          <w:szCs w:val="24"/>
          <w:lang w:val="mn-Cyrl-MN"/>
        </w:rPr>
        <w:t xml:space="preserve"> </w:t>
      </w:r>
      <w:r>
        <w:rPr>
          <w:rFonts w:cs="Arial"/>
          <w:bCs/>
          <w:i/>
          <w:iCs/>
          <w:szCs w:val="24"/>
          <w:effect w:val="blinkBackground"/>
          <w:lang w:val="mn-Cyrl-MN"/>
        </w:rPr>
        <w:t>Ц</w:t>
      </w:r>
      <w:r>
        <w:rPr>
          <w:rFonts w:cs="Arial"/>
          <w:i/>
          <w:iCs/>
          <w:szCs w:val="24"/>
          <w:lang w:val="mn-Cyrl-MN"/>
        </w:rPr>
        <w:t xml:space="preserve">.Батбаяр, </w:t>
      </w:r>
      <w:r>
        <w:rPr>
          <w:rFonts w:cs="Arial"/>
          <w:i/>
          <w:iCs/>
          <w:szCs w:val="24"/>
          <w:effect w:val="blinkBackground"/>
          <w:lang w:val="mn-Cyrl-MN"/>
        </w:rPr>
        <w:t>Ц</w:t>
      </w:r>
      <w:r>
        <w:rPr>
          <w:rFonts w:cs="Arial"/>
          <w:i/>
          <w:iCs/>
          <w:szCs w:val="24"/>
          <w:lang w:val="mn-Cyrl-MN"/>
        </w:rPr>
        <w:t xml:space="preserve">.Даваасүрэн, Ш.Сайхансамбуу, Ч.Улаан, </w:t>
      </w:r>
      <w:r>
        <w:rPr>
          <w:rFonts w:cs="Arial"/>
          <w:i/>
          <w:iCs/>
          <w:szCs w:val="24"/>
          <w:effect w:val="blinkBackground"/>
          <w:lang w:val="mn-Cyrl-MN"/>
        </w:rPr>
        <w:t>Б</w:t>
      </w:r>
      <w:r>
        <w:rPr>
          <w:rFonts w:cs="Arial"/>
          <w:i/>
          <w:iCs/>
          <w:szCs w:val="24"/>
          <w:lang w:val="mn-Cyrl-MN"/>
        </w:rPr>
        <w:t>.Чойжилсүрэн.</w:t>
      </w:r>
      <w:r>
        <w:rPr>
          <w:rFonts w:cs="Arial"/>
          <w:bCs/>
          <w:i/>
          <w:iCs/>
          <w:szCs w:val="24"/>
          <w:lang w:val="mn-Cyrl-MN"/>
        </w:rPr>
        <w:t xml:space="preserve"> </w:t>
      </w:r>
    </w:p>
    <w:p>
      <w:pPr>
        <w:pStyle w:val="Normal"/>
        <w:ind w:firstLine="720"/>
        <w:jc w:val="both"/>
        <w:rPr/>
      </w:pPr>
      <w:r>
        <w:rPr>
          <w:rFonts w:cs="Arial"/>
          <w:b/>
          <w:bCs/>
          <w:i/>
          <w:iCs/>
          <w:szCs w:val="24"/>
        </w:rPr>
        <w:t>Тасалсан</w:t>
      </w:r>
      <w:r>
        <w:rPr>
          <w:rFonts w:cs="Arial"/>
          <w:i/>
          <w:iCs/>
          <w:szCs w:val="24"/>
        </w:rPr>
        <w:t>:</w:t>
      </w:r>
      <w:r>
        <w:rPr>
          <w:rFonts w:cs="Arial"/>
          <w:i/>
          <w:iCs/>
          <w:szCs w:val="24"/>
          <w:lang w:val="mn-Cyrl-MN"/>
        </w:rPr>
        <w:t xml:space="preserve"> </w:t>
      </w:r>
      <w:r>
        <w:rPr>
          <w:rFonts w:cs="Arial"/>
          <w:i/>
          <w:iCs/>
          <w:szCs w:val="24"/>
          <w:effect w:val="blinkBackground"/>
          <w:lang w:val="mn-Cyrl-MN"/>
        </w:rPr>
        <w:t>Б</w:t>
      </w:r>
      <w:r>
        <w:rPr>
          <w:rFonts w:cs="Arial"/>
          <w:i/>
          <w:iCs/>
          <w:szCs w:val="24"/>
          <w:lang w:val="mn-Cyrl-MN"/>
        </w:rPr>
        <w:t xml:space="preserve">.Батбаяр, </w:t>
      </w:r>
      <w:r>
        <w:rPr>
          <w:rFonts w:cs="Arial"/>
          <w:i/>
          <w:iCs/>
          <w:szCs w:val="24"/>
          <w:effect w:val="blinkBackground"/>
          <w:lang w:val="mn-Cyrl-MN"/>
        </w:rPr>
        <w:t>Х</w:t>
      </w:r>
      <w:r>
        <w:rPr>
          <w:rFonts w:cs="Arial"/>
          <w:i/>
          <w:iCs/>
          <w:szCs w:val="24"/>
          <w:lang w:val="mn-Cyrl-MN"/>
        </w:rPr>
        <w:t xml:space="preserve">.Баттулга, </w:t>
      </w:r>
      <w:r>
        <w:rPr>
          <w:rFonts w:cs="Arial"/>
          <w:i/>
          <w:iCs/>
          <w:szCs w:val="24"/>
          <w:effect w:val="blinkBackground"/>
          <w:lang w:val="mn-Cyrl-MN"/>
        </w:rPr>
        <w:t>Б</w:t>
      </w:r>
      <w:r>
        <w:rPr>
          <w:rFonts w:cs="Arial"/>
          <w:i/>
          <w:iCs/>
          <w:szCs w:val="24"/>
          <w:lang w:val="mn-Cyrl-MN"/>
        </w:rPr>
        <w:t xml:space="preserve">.Бат-Эрдэнэ, </w:t>
      </w:r>
      <w:r>
        <w:rPr>
          <w:rFonts w:cs="Arial"/>
          <w:bCs/>
          <w:i/>
          <w:iCs/>
          <w:szCs w:val="24"/>
          <w:lang w:val="mn-Cyrl-MN"/>
        </w:rPr>
        <w:t xml:space="preserve">С.Ламбаа, </w:t>
      </w:r>
      <w:r>
        <w:rPr>
          <w:rFonts w:cs="Arial"/>
          <w:bCs/>
          <w:i/>
          <w:iCs/>
          <w:szCs w:val="24"/>
          <w:effect w:val="blinkBackground"/>
          <w:lang w:val="mn-Cyrl-MN"/>
        </w:rPr>
        <w:t>Ц</w:t>
      </w:r>
      <w:r>
        <w:rPr>
          <w:rFonts w:cs="Arial"/>
          <w:bCs/>
          <w:i/>
          <w:iCs/>
          <w:szCs w:val="24"/>
          <w:lang w:val="mn-Cyrl-MN"/>
        </w:rPr>
        <w:t>.Цэнгэл.</w:t>
      </w:r>
      <w:r>
        <w:rPr>
          <w:rFonts w:cs="Arial"/>
          <w:i/>
          <w:iCs/>
          <w:szCs w:val="24"/>
          <w:lang w:val="mn-Cyrl-MN"/>
        </w:rPr>
        <w:t xml:space="preserve"> </w:t>
      </w:r>
    </w:p>
    <w:p>
      <w:pPr>
        <w:pStyle w:val="Normal"/>
        <w:ind w:firstLine="720"/>
        <w:jc w:val="both"/>
        <w:rPr/>
      </w:pPr>
      <w:r>
        <w:rPr>
          <w:rFonts w:cs="Arial"/>
          <w:b/>
          <w:bCs/>
          <w:i/>
          <w:iCs/>
          <w:szCs w:val="24"/>
        </w:rPr>
        <w:t>Хоцорсон</w:t>
      </w:r>
      <w:r>
        <w:rPr>
          <w:rFonts w:cs="Arial"/>
          <w:i/>
          <w:iCs/>
          <w:szCs w:val="24"/>
        </w:rPr>
        <w:t>:</w:t>
      </w:r>
      <w:r>
        <w:rPr>
          <w:rFonts w:cs="Arial"/>
          <w:i/>
          <w:iCs/>
          <w:szCs w:val="24"/>
          <w:lang w:val="mn-Cyrl-MN"/>
        </w:rPr>
        <w:t xml:space="preserve"> Д.Арвин</w:t>
      </w:r>
      <w:r>
        <w:rPr>
          <w:rFonts w:cs="Arial"/>
          <w:i/>
          <w:iCs/>
          <w:szCs w:val="24"/>
          <w:effect w:val="blinkBackground"/>
          <w:lang w:val="mn-Cyrl-MN"/>
        </w:rPr>
        <w:t xml:space="preserve"> </w:t>
      </w:r>
      <w:r>
        <w:rPr>
          <w:rFonts w:cs="Arial"/>
          <w:i/>
          <w:iCs/>
          <w:szCs w:val="24"/>
          <w:lang w:val="mn-Cyrl-MN"/>
        </w:rPr>
        <w:t>-2.20, Д.Балдан-Очир</w:t>
      </w:r>
      <w:r>
        <w:rPr>
          <w:rFonts w:cs="Arial"/>
          <w:i/>
          <w:iCs/>
          <w:szCs w:val="24"/>
        </w:rPr>
        <w:t xml:space="preserve"> -</w:t>
      </w:r>
      <w:r>
        <w:rPr>
          <w:rFonts w:cs="Arial"/>
          <w:i/>
          <w:iCs/>
          <w:szCs w:val="24"/>
          <w:lang w:val="mn-Cyrl-MN"/>
        </w:rPr>
        <w:t>1</w:t>
      </w:r>
      <w:r>
        <w:rPr>
          <w:rFonts w:cs="Arial"/>
          <w:i/>
          <w:iCs/>
          <w:szCs w:val="24"/>
        </w:rPr>
        <w:t>.</w:t>
      </w:r>
      <w:r>
        <w:rPr>
          <w:rFonts w:cs="Arial"/>
          <w:i/>
          <w:iCs/>
          <w:szCs w:val="24"/>
          <w:lang w:val="mn-Cyrl-MN"/>
        </w:rPr>
        <w:t>0</w:t>
      </w:r>
      <w:r>
        <w:rPr>
          <w:rFonts w:cs="Arial"/>
          <w:i/>
          <w:iCs/>
          <w:szCs w:val="24"/>
        </w:rPr>
        <w:t>0,</w:t>
      </w:r>
      <w:r>
        <w:rPr>
          <w:rFonts w:cs="Arial"/>
          <w:i/>
          <w:iCs/>
          <w:szCs w:val="24"/>
          <w:lang w:val="mn-Cyrl-MN"/>
        </w:rPr>
        <w:t xml:space="preserve"> Н.Батбаяр</w:t>
      </w:r>
      <w:r>
        <w:rPr>
          <w:rFonts w:cs="Arial"/>
          <w:i/>
          <w:iCs/>
          <w:szCs w:val="24"/>
        </w:rPr>
        <w:t xml:space="preserve"> </w:t>
      </w:r>
      <w:r>
        <w:rPr>
          <w:rFonts w:cs="Arial"/>
          <w:i/>
          <w:iCs/>
          <w:szCs w:val="24"/>
          <w:lang w:val="mn-Cyrl-MN"/>
        </w:rPr>
        <w:t xml:space="preserve">-0.30 С.Баярцогт -1.20, Л.Гантөмөр -0.50, Д.Ганхуяг -0.30, </w:t>
      </w:r>
      <w:r>
        <w:rPr>
          <w:rFonts w:cs="Arial"/>
          <w:i/>
          <w:iCs/>
          <w:szCs w:val="24"/>
          <w:effect w:val="blinkBackground"/>
          <w:lang w:val="mn-Cyrl-MN"/>
        </w:rPr>
        <w:t>Ц</w:t>
      </w:r>
      <w:r>
        <w:rPr>
          <w:rFonts w:cs="Arial"/>
          <w:i/>
          <w:iCs/>
          <w:szCs w:val="24"/>
          <w:lang w:val="mn-Cyrl-MN"/>
        </w:rPr>
        <w:t xml:space="preserve">.Дашдорж -0.30, Даш.Зоригт -1.10, </w:t>
      </w:r>
      <w:r>
        <w:rPr>
          <w:rFonts w:cs="Arial"/>
          <w:i/>
          <w:iCs/>
          <w:szCs w:val="24"/>
          <w:effect w:val="blinkBackground"/>
          <w:lang w:val="mn-Cyrl-MN"/>
        </w:rPr>
        <w:t>Ц</w:t>
      </w:r>
      <w:r>
        <w:rPr>
          <w:rFonts w:cs="Arial"/>
          <w:i/>
          <w:iCs/>
          <w:szCs w:val="24"/>
          <w:lang w:val="mn-Cyrl-MN"/>
        </w:rPr>
        <w:t xml:space="preserve">.Нямдорж -1.40, Д.Одбаяр -1.00, Д.Очирбат -2.20, Д.Оюунхорол -1.30, </w:t>
      </w:r>
      <w:r>
        <w:rPr>
          <w:rFonts w:cs="Arial"/>
          <w:i/>
          <w:iCs/>
          <w:szCs w:val="24"/>
          <w:effect w:val="blinkBackground"/>
          <w:lang w:val="mn-Cyrl-MN"/>
        </w:rPr>
        <w:t>Х</w:t>
      </w:r>
      <w:r>
        <w:rPr>
          <w:rFonts w:cs="Arial"/>
          <w:i/>
          <w:iCs/>
          <w:szCs w:val="24"/>
          <w:lang w:val="mn-Cyrl-MN"/>
        </w:rPr>
        <w:t xml:space="preserve">.Тэмүүжин -2.10, </w:t>
      </w:r>
      <w:r>
        <w:rPr>
          <w:rFonts w:cs="Arial"/>
          <w:i/>
          <w:iCs/>
          <w:szCs w:val="24"/>
          <w:effect w:val="blinkBackground"/>
          <w:lang w:val="mn-Cyrl-MN"/>
        </w:rPr>
        <w:t>О</w:t>
      </w:r>
      <w:r>
        <w:rPr>
          <w:rFonts w:cs="Arial"/>
          <w:i/>
          <w:iCs/>
          <w:szCs w:val="24"/>
          <w:lang w:val="mn-Cyrl-MN"/>
        </w:rPr>
        <w:t xml:space="preserve">.Чулуунбат -0.50, Д.Энхбат -0.30, </w:t>
      </w:r>
      <w:r>
        <w:rPr>
          <w:rFonts w:cs="Arial"/>
          <w:i/>
          <w:iCs/>
          <w:szCs w:val="24"/>
          <w:effect w:val="blinkBackground"/>
          <w:lang w:val="mn-Cyrl-MN"/>
        </w:rPr>
        <w:t>Ж</w:t>
      </w:r>
      <w:r>
        <w:rPr>
          <w:rFonts w:cs="Arial"/>
          <w:i/>
          <w:iCs/>
          <w:szCs w:val="24"/>
          <w:lang w:val="mn-Cyrl-MN"/>
        </w:rPr>
        <w:t xml:space="preserve">.Энхбаяр -0.30, С.Эрдэнэ -2.00. </w:t>
      </w:r>
    </w:p>
    <w:p>
      <w:pPr>
        <w:pStyle w:val="Normal"/>
        <w:ind w:firstLine="720"/>
        <w:jc w:val="both"/>
        <w:rPr>
          <w:rFonts w:cs="Arial"/>
          <w:b/>
          <w:b/>
          <w:bCs/>
          <w:i/>
          <w:i/>
          <w:iCs/>
          <w:szCs w:val="24"/>
        </w:rPr>
      </w:pPr>
      <w:r>
        <w:rPr>
          <w:rFonts w:cs="Arial"/>
          <w:b/>
          <w:bCs/>
          <w:i/>
          <w:iCs/>
          <w:szCs w:val="24"/>
        </w:rPr>
        <w:t xml:space="preserve">Нэг. </w:t>
      </w:r>
      <w:r>
        <w:rPr>
          <w:rFonts w:cs="Arial"/>
          <w:b/>
          <w:bCs/>
          <w:i/>
          <w:szCs w:val="24"/>
          <w:lang w:val="mn-Cyrl-MN"/>
        </w:rPr>
        <w:t>Сонгуулийн автоматжуулсан системийн тухай хуулийн</w:t>
      </w:r>
      <w:r>
        <w:rPr>
          <w:rFonts w:cs="Arial"/>
          <w:b/>
          <w:bCs/>
          <w:i/>
          <w:szCs w:val="24"/>
        </w:rPr>
        <w:t xml:space="preserve"> төсөл</w:t>
      </w:r>
      <w:r>
        <w:rPr>
          <w:rFonts w:cs="Arial"/>
          <w:b/>
          <w:bCs/>
          <w:i/>
          <w:szCs w:val="24"/>
          <w:lang w:val="mn-Cyrl-MN"/>
        </w:rPr>
        <w:t xml:space="preserve"> </w:t>
      </w:r>
      <w:r>
        <w:rPr>
          <w:rFonts w:cs="Arial"/>
          <w:b/>
          <w:i/>
          <w:szCs w:val="24"/>
          <w:lang w:val="mn-Cyrl-MN"/>
        </w:rPr>
        <w:t>/эцсийн хэлэлцүүлэг</w:t>
      </w:r>
      <w:r>
        <w:rPr>
          <w:rFonts w:cs="Arial"/>
          <w:b/>
          <w:i/>
          <w:iCs/>
          <w:szCs w:val="24"/>
          <w:lang w:val="mn-Cyrl-MN"/>
        </w:rPr>
        <w:t>/</w:t>
      </w:r>
      <w:r>
        <w:rPr>
          <w:rFonts w:cs="Arial"/>
          <w:b/>
          <w:bCs/>
          <w:i/>
          <w:iCs/>
          <w:szCs w:val="24"/>
          <w:lang w:val="mn-Cyrl-MN"/>
        </w:rPr>
        <w:t xml:space="preserve"> </w:t>
      </w:r>
    </w:p>
    <w:p>
      <w:pPr>
        <w:pStyle w:val="Normal"/>
        <w:jc w:val="both"/>
        <w:rPr>
          <w:rFonts w:cs="Arial"/>
          <w:szCs w:val="24"/>
          <w:lang w:val="mn-Cyrl-MN"/>
        </w:rPr>
      </w:pPr>
      <w:r>
        <w:rPr>
          <w:rFonts w:cs="Arial"/>
          <w:szCs w:val="24"/>
        </w:rPr>
        <w:tab/>
        <w:t xml:space="preserve">Хэлэлцэж буй асуудалтай холбогдуулан </w:t>
      </w:r>
      <w:r>
        <w:rPr>
          <w:rFonts w:cs="Arial"/>
          <w:szCs w:val="24"/>
          <w:lang w:val="mn-Cyrl-MN"/>
        </w:rPr>
        <w:t xml:space="preserve">Сонгуулийн ерөнхий хорооны дарга Н.Лувсанжав, тус хорооны Нарийн бичгийн дарга Д.Содномцэрэн,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Тамгын газрын</w:t>
      </w:r>
      <w:r>
        <w:rPr>
          <w:rFonts w:cs="Arial"/>
          <w:szCs w:val="24"/>
          <w:lang w:val="mn-Cyrl-MN"/>
        </w:rPr>
        <w:t xml:space="preserve"> Ерөнхий нарийн бичгийн дарга </w:t>
      </w:r>
      <w:r>
        <w:rPr>
          <w:rFonts w:cs="Arial"/>
          <w:szCs w:val="24"/>
          <w:effect w:val="blinkBackground"/>
          <w:lang w:val="mn-Cyrl-MN"/>
        </w:rPr>
        <w:t>Ц</w:t>
      </w:r>
      <w:r>
        <w:rPr>
          <w:rFonts w:cs="Arial"/>
          <w:szCs w:val="24"/>
          <w:lang w:val="mn-Cyrl-MN"/>
        </w:rPr>
        <w:t xml:space="preserve">.Шаравдорж, </w:t>
      </w:r>
      <w:r>
        <w:rPr>
          <w:rFonts w:cs="Arial"/>
          <w:szCs w:val="24"/>
        </w:rPr>
        <w:t>Эрх зүй, хууль тогтоомжийн хэлтсийн</w:t>
      </w:r>
      <w:r>
        <w:rPr>
          <w:rFonts w:cs="Arial"/>
          <w:szCs w:val="24"/>
          <w:lang w:val="mn-Cyrl-MN"/>
        </w:rPr>
        <w:t xml:space="preserve"> дарга Д.Насанжаргал,</w:t>
      </w:r>
      <w:r>
        <w:rPr>
          <w:rFonts w:cs="Arial"/>
          <w:szCs w:val="24"/>
        </w:rPr>
        <w:t xml:space="preserve"> </w:t>
      </w:r>
      <w:r>
        <w:rPr>
          <w:rFonts w:cs="Arial"/>
          <w:szCs w:val="24"/>
          <w:lang w:val="mn-Cyrl-MN"/>
        </w:rPr>
        <w:t>зөвлөх Ш.Хишигсүрэн, Төрийн байгуулалтын</w:t>
      </w:r>
      <w:r>
        <w:rPr>
          <w:rFonts w:cs="Arial"/>
          <w:szCs w:val="24"/>
        </w:rPr>
        <w:t xml:space="preserve"> байнгын хорооны</w:t>
      </w:r>
      <w:r>
        <w:rPr>
          <w:rFonts w:cs="Arial"/>
          <w:szCs w:val="24"/>
          <w:lang w:val="mn-Cyrl-MN"/>
        </w:rPr>
        <w:t xml:space="preserve"> зөвлөх </w:t>
      </w:r>
      <w:r>
        <w:rPr>
          <w:rFonts w:cs="Arial"/>
          <w:szCs w:val="24"/>
          <w:effect w:val="blinkBackground"/>
          <w:lang w:val="mn-Cyrl-MN"/>
        </w:rPr>
        <w:t>О</w:t>
      </w:r>
      <w:r>
        <w:rPr>
          <w:rFonts w:cs="Arial"/>
          <w:szCs w:val="24"/>
          <w:lang w:val="mn-Cyrl-MN"/>
        </w:rPr>
        <w:t>.Тунгалаг,</w:t>
      </w:r>
      <w:r>
        <w:rPr>
          <w:rFonts w:cs="Arial"/>
          <w:szCs w:val="24"/>
        </w:rPr>
        <w:t xml:space="preserve"> референт </w:t>
      </w:r>
      <w:r>
        <w:rPr>
          <w:rFonts w:cs="Arial"/>
          <w:szCs w:val="24"/>
          <w:lang w:val="mn-Cyrl-MN"/>
        </w:rPr>
        <w:t>Д</w:t>
      </w:r>
      <w:r>
        <w:rPr>
          <w:rFonts w:cs="Arial"/>
          <w:szCs w:val="24"/>
        </w:rPr>
        <w:t>.</w:t>
      </w:r>
      <w:r>
        <w:rPr>
          <w:rFonts w:cs="Arial"/>
          <w:szCs w:val="24"/>
          <w:lang w:val="mn-Cyrl-MN"/>
        </w:rPr>
        <w:t xml:space="preserve">Чагнаадорж </w:t>
      </w:r>
      <w:r>
        <w:rPr>
          <w:rFonts w:cs="Arial"/>
          <w:szCs w:val="24"/>
        </w:rPr>
        <w:t xml:space="preserve">нарын бүрэлдэхүүнтэй ажлын хэсэг байлцав. </w:t>
      </w:r>
    </w:p>
    <w:p>
      <w:pPr>
        <w:pStyle w:val="Normal"/>
        <w:jc w:val="both"/>
        <w:rPr/>
      </w:pPr>
      <w:r>
        <w:rPr>
          <w:rFonts w:cs="Arial"/>
          <w:szCs w:val="24"/>
          <w:lang w:val="mn-Cyrl-MN"/>
        </w:rPr>
        <w:tab/>
        <w:t>Тогтоолын төслийн талаарх Төрийн байгуулалтын</w:t>
      </w:r>
      <w:r>
        <w:rPr>
          <w:rFonts w:cs="Arial"/>
          <w:szCs w:val="24"/>
        </w:rPr>
        <w:t xml:space="preserve"> байнгын хорооны санал, дүгнэлтийг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н</w:t>
      </w:r>
      <w:r>
        <w:rPr>
          <w:rFonts w:cs="Arial"/>
          <w:szCs w:val="24"/>
          <w:lang w:val="mn-Cyrl-MN"/>
        </w:rPr>
        <w:t xml:space="preserve"> </w:t>
      </w:r>
      <w:r>
        <w:rPr>
          <w:rFonts w:cs="Arial"/>
          <w:szCs w:val="24"/>
          <w:effect w:val="blinkBackground"/>
          <w:lang w:val="mn-Cyrl-MN"/>
        </w:rPr>
        <w:t>Ж.Батсуурь</w:t>
      </w:r>
      <w:r>
        <w:rPr>
          <w:rFonts w:cs="Arial"/>
          <w:szCs w:val="24"/>
          <w:lang w:val="mn-Cyrl-MN"/>
        </w:rPr>
        <w:t xml:space="preserve"> танилцуулав. </w:t>
      </w:r>
    </w:p>
    <w:p>
      <w:pPr>
        <w:pStyle w:val="Normal"/>
        <w:ind w:firstLine="720"/>
        <w:jc w:val="both"/>
        <w:rPr/>
      </w:pPr>
      <w:r>
        <w:rPr>
          <w:rFonts w:cs="Arial"/>
          <w:szCs w:val="24"/>
        </w:rPr>
        <w:t>Байнгын хорооны санал, дүгнэлттэ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w:t>
      </w:r>
      <w:r>
        <w:rPr>
          <w:rFonts w:cs="Arial"/>
          <w:szCs w:val="24"/>
          <w:lang w:val="mn-Cyrl-MN"/>
        </w:rPr>
        <w:t xml:space="preserve">н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С.Бямбацогт, Л.Гүндалай, </w:t>
      </w:r>
      <w:r>
        <w:rPr>
          <w:rFonts w:cs="Arial"/>
          <w:szCs w:val="24"/>
          <w:effect w:val="blinkBackground"/>
          <w:lang w:val="mn-Cyrl-MN"/>
        </w:rPr>
        <w:t>П</w:t>
      </w:r>
      <w:r>
        <w:rPr>
          <w:rFonts w:cs="Arial"/>
          <w:szCs w:val="24"/>
          <w:lang w:val="mn-Cyrl-MN"/>
        </w:rPr>
        <w:t xml:space="preserve">.Алтангэрэл нарын асуусан асуултад Байнгын хорооны дарга, Улсын Их Хурлын гишүүн </w:t>
      </w:r>
      <w:r>
        <w:rPr>
          <w:rFonts w:cs="Arial"/>
          <w:szCs w:val="24"/>
          <w:effect w:val="blinkBackground"/>
          <w:lang w:val="mn-Cyrl-MN"/>
        </w:rPr>
        <w:t>Ж</w:t>
      </w:r>
      <w:r>
        <w:rPr>
          <w:rFonts w:cs="Arial"/>
          <w:szCs w:val="24"/>
          <w:lang w:val="mn-Cyrl-MN"/>
        </w:rPr>
        <w:t xml:space="preserve">.Сүхбаатар, Улсын Их Хурлын гишүүн </w:t>
      </w:r>
      <w:r>
        <w:rPr>
          <w:rFonts w:cs="Arial"/>
          <w:szCs w:val="24"/>
          <w:effect w:val="blinkBackground"/>
          <w:lang w:val="mn-Cyrl-MN"/>
        </w:rPr>
        <w:t>Ж.Батсуурь</w:t>
      </w:r>
      <w:r>
        <w:rPr>
          <w:rFonts w:cs="Arial"/>
          <w:szCs w:val="24"/>
          <w:lang w:val="mn-Cyrl-MN"/>
        </w:rPr>
        <w:t>, Сонгуулийн ерөнхий хорооны дарга Н.Лувсанжав нар хариулж, тайлбар хийв.</w:t>
      </w:r>
    </w:p>
    <w:p>
      <w:pPr>
        <w:pStyle w:val="Normal"/>
        <w:ind w:firstLine="720"/>
        <w:jc w:val="both"/>
        <w:rPr/>
      </w:pPr>
      <w:r>
        <w:rPr>
          <w:rFonts w:cs="Arial"/>
          <w:b/>
          <w:bCs/>
          <w:szCs w:val="24"/>
          <w:lang w:val="mn-Cyrl-MN"/>
        </w:rPr>
        <w:t>Д.Дэмбэрэл</w:t>
      </w:r>
      <w:r>
        <w:rPr>
          <w:rFonts w:cs="Arial"/>
          <w:szCs w:val="24"/>
          <w:lang w:val="mn-Cyrl-MN"/>
        </w:rPr>
        <w:t xml:space="preserve">: </w:t>
      </w:r>
      <w:r>
        <w:rPr>
          <w:rFonts w:cs="Arial"/>
          <w:bCs/>
          <w:szCs w:val="24"/>
          <w:lang w:val="mn-Cyrl-MN"/>
        </w:rPr>
        <w:t>Сонгуулийн автоматжуулсан системийн тухай хуулийн төслийг баталъя</w:t>
      </w:r>
      <w:r>
        <w:rPr>
          <w:rFonts w:cs="Arial"/>
          <w:szCs w:val="24"/>
          <w:lang w:val="mn-Cyrl-MN"/>
        </w:rPr>
        <w:t>.</w:t>
      </w:r>
    </w:p>
    <w:p>
      <w:pPr>
        <w:pStyle w:val="Normal"/>
        <w:spacing w:lineRule="auto" w:line="240" w:before="0" w:after="0"/>
        <w:ind w:firstLine="720"/>
        <w:jc w:val="both"/>
        <w:rPr/>
      </w:pPr>
      <w:r>
        <w:rPr>
          <w:rFonts w:cs="Arial"/>
          <w:szCs w:val="24"/>
        </w:rPr>
        <w:t>Зөвшөөрсөн</w:t>
        <w:tab/>
        <w:tab/>
      </w:r>
      <w:r>
        <w:rPr>
          <w:rFonts w:cs="Arial"/>
          <w:szCs w:val="24"/>
          <w:lang w:val="mn-Cyrl-MN"/>
        </w:rPr>
        <w:t>39</w:t>
      </w:r>
    </w:p>
    <w:p>
      <w:pPr>
        <w:pStyle w:val="Normal"/>
        <w:spacing w:lineRule="auto" w:line="240" w:before="0" w:after="0"/>
        <w:jc w:val="both"/>
        <w:rPr/>
      </w:pPr>
      <w:r>
        <w:rPr>
          <w:rFonts w:cs="Arial"/>
          <w:szCs w:val="24"/>
        </w:rPr>
        <w:tab/>
        <w:t xml:space="preserve">Татгалзсан </w:t>
        <w:tab/>
        <w:tab/>
      </w:r>
      <w:r>
        <w:rPr>
          <w:rFonts w:cs="Arial"/>
          <w:szCs w:val="24"/>
          <w:lang w:val="mn-Cyrl-MN"/>
        </w:rPr>
        <w:t xml:space="preserve"> 7</w:t>
      </w:r>
    </w:p>
    <w:p>
      <w:pPr>
        <w:pStyle w:val="Normal"/>
        <w:spacing w:lineRule="auto" w:line="240" w:before="0" w:after="0"/>
        <w:jc w:val="both"/>
        <w:rPr/>
      </w:pPr>
      <w:r>
        <w:rPr>
          <w:rFonts w:cs="Arial"/>
          <w:szCs w:val="24"/>
        </w:rPr>
        <w:tab/>
        <w:t>Бүгд</w:t>
        <w:tab/>
        <w:tab/>
        <w:tab/>
      </w:r>
      <w:r>
        <w:rPr>
          <w:rFonts w:cs="Arial"/>
          <w:szCs w:val="24"/>
          <w:lang w:val="mn-Cyrl-MN"/>
        </w:rPr>
        <w:t>46</w:t>
      </w:r>
    </w:p>
    <w:p>
      <w:pPr>
        <w:pStyle w:val="Normal"/>
        <w:spacing w:lineRule="auto" w:line="240" w:before="0" w:after="0"/>
        <w:jc w:val="both"/>
        <w:rPr>
          <w:rFonts w:cs="Arial"/>
          <w:szCs w:val="24"/>
          <w:lang w:val="mn-Cyrl-MN"/>
        </w:rPr>
      </w:pPr>
      <w:r>
        <w:rPr>
          <w:rFonts w:cs="Arial"/>
          <w:szCs w:val="24"/>
        </w:rPr>
        <w:tab/>
      </w:r>
      <w:r>
        <w:rPr>
          <w:rFonts w:cs="Arial"/>
          <w:szCs w:val="24"/>
          <w:lang w:val="mn-Cyrl-MN"/>
        </w:rPr>
        <w:t>84.8</w:t>
      </w:r>
      <w:r>
        <w:rPr>
          <w:rFonts w:cs="Arial"/>
          <w:szCs w:val="24"/>
        </w:rPr>
        <w:t xml:space="preserve"> хувийн саналаар </w:t>
      </w:r>
      <w:r>
        <w:rPr>
          <w:rFonts w:cs="Arial"/>
          <w:szCs w:val="24"/>
          <w:lang w:val="mn-Cyrl-MN"/>
        </w:rPr>
        <w:t>хууль батлагдлаа</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i/>
          <w:szCs w:val="24"/>
          <w:lang w:val="mn-Cyrl-MN"/>
        </w:rPr>
        <w:t>Уг асуудлыг</w:t>
      </w:r>
      <w:r>
        <w:rPr>
          <w:rFonts w:cs="Arial"/>
          <w:b/>
          <w:i/>
          <w:szCs w:val="24"/>
        </w:rPr>
        <w:t xml:space="preserve"> 1</w:t>
      </w:r>
      <w:r>
        <w:rPr>
          <w:rFonts w:cs="Arial"/>
          <w:b/>
          <w:i/>
          <w:szCs w:val="24"/>
          <w:lang w:val="mn-Cyrl-MN"/>
        </w:rPr>
        <w:t>0</w:t>
      </w:r>
      <w:r>
        <w:rPr>
          <w:rFonts w:cs="Arial"/>
          <w:b/>
          <w:i/>
          <w:szCs w:val="24"/>
        </w:rPr>
        <w:t xml:space="preserve"> цаг </w:t>
      </w:r>
      <w:r>
        <w:rPr>
          <w:rFonts w:cs="Arial"/>
          <w:b/>
          <w:i/>
          <w:szCs w:val="24"/>
          <w:lang w:val="mn-Cyrl-MN"/>
        </w:rPr>
        <w:t>55</w:t>
      </w:r>
      <w:r>
        <w:rPr>
          <w:rFonts w:cs="Arial"/>
          <w:b/>
          <w:i/>
          <w:szCs w:val="24"/>
        </w:rPr>
        <w:t xml:space="preserve"> минутад </w:t>
      </w:r>
      <w:r>
        <w:rPr>
          <w:rFonts w:cs="Arial"/>
          <w:b/>
          <w:i/>
          <w:szCs w:val="24"/>
          <w:lang w:val="mn-Cyrl-MN"/>
        </w:rPr>
        <w:t>хэлэлцэ</w:t>
      </w:r>
      <w:r>
        <w:rPr>
          <w:rFonts w:cs="Arial"/>
          <w:b/>
          <w:i/>
          <w:szCs w:val="24"/>
        </w:rPr>
        <w:t xml:space="preserve">ж дуусав. </w:t>
      </w:r>
    </w:p>
    <w:p>
      <w:pPr>
        <w:pStyle w:val="Normal"/>
        <w:ind w:firstLine="720"/>
        <w:jc w:val="both"/>
        <w:rPr>
          <w:rFonts w:cs="Arial"/>
          <w:b/>
          <w:b/>
          <w:bCs/>
          <w:i/>
          <w:i/>
          <w:iCs/>
          <w:szCs w:val="24"/>
        </w:rPr>
      </w:pPr>
      <w:r>
        <w:rPr>
          <w:rFonts w:cs="Arial"/>
          <w:b/>
          <w:bCs/>
          <w:i/>
          <w:iCs/>
          <w:szCs w:val="24"/>
          <w:lang w:val="mn-Cyrl-MN"/>
        </w:rPr>
        <w:t>Хоёр</w:t>
      </w:r>
      <w:r>
        <w:rPr>
          <w:rFonts w:cs="Arial"/>
          <w:b/>
          <w:bCs/>
          <w:i/>
          <w:iCs/>
          <w:szCs w:val="24"/>
        </w:rPr>
        <w:t xml:space="preserve">. </w:t>
      </w:r>
      <w:r>
        <w:rPr>
          <w:rFonts w:cs="Arial"/>
          <w:b/>
          <w:bCs/>
          <w:i/>
          <w:iCs/>
          <w:szCs w:val="24"/>
          <w:lang w:val="mn-Cyrl-MN"/>
        </w:rPr>
        <w:t>“</w:t>
      </w:r>
      <w:r>
        <w:rPr>
          <w:rFonts w:cs="Arial"/>
          <w:b/>
          <w:bCs/>
          <w:i/>
          <w:szCs w:val="24"/>
          <w:lang w:val="mn-Cyrl-MN"/>
        </w:rPr>
        <w:t>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н төсөл</w:t>
      </w:r>
      <w:r>
        <w:rPr>
          <w:rFonts w:cs="Arial"/>
          <w:b/>
          <w:bCs/>
          <w:i/>
          <w:szCs w:val="24"/>
        </w:rPr>
        <w:t xml:space="preserve"> </w:t>
      </w:r>
      <w:r>
        <w:rPr>
          <w:rFonts w:cs="Arial"/>
          <w:b/>
          <w:bCs/>
          <w:i/>
          <w:szCs w:val="24"/>
          <w:lang w:val="mn-Cyrl-MN"/>
        </w:rPr>
        <w:t>/</w:t>
      </w:r>
      <w:r>
        <w:rPr>
          <w:rFonts w:cs="Arial"/>
          <w:b/>
          <w:i/>
          <w:iCs/>
          <w:szCs w:val="24"/>
          <w:lang w:val="mn-Cyrl-MN"/>
        </w:rPr>
        <w:t>Засгийн газраас өргөн мэдүүлсэн, анхны хэлэлцүүлэг</w:t>
      </w:r>
      <w:r>
        <w:rPr>
          <w:rFonts w:cs="Arial"/>
          <w:b/>
          <w:bCs/>
          <w:i/>
          <w:iCs/>
          <w:szCs w:val="24"/>
          <w:lang w:val="mn-Cyrl-MN"/>
        </w:rPr>
        <w:t xml:space="preserve">/ </w:t>
      </w:r>
    </w:p>
    <w:p>
      <w:pPr>
        <w:pStyle w:val="Normal"/>
        <w:jc w:val="both"/>
        <w:rPr/>
      </w:pPr>
      <w:r>
        <w:rPr>
          <w:rFonts w:cs="Arial"/>
          <w:szCs w:val="24"/>
        </w:rPr>
        <w:tab/>
        <w:t xml:space="preserve">Хэлэлцэж буй асуудалтай холбогдуулан </w:t>
      </w:r>
      <w:r>
        <w:rPr>
          <w:rFonts w:cs="Arial"/>
          <w:szCs w:val="24"/>
          <w:lang w:val="mn-Cyrl-MN"/>
        </w:rPr>
        <w:t xml:space="preserve">Засгийн газрын Хэрэг эрхлэх газрын дарга Ч.Хүрэлбаатар, Төрийн өмчийн хорооны дарга Д.Сугар, Төрийн өмчийн хорооны даргын зөвлөх </w:t>
      </w:r>
      <w:r>
        <w:rPr>
          <w:rFonts w:cs="Arial"/>
          <w:szCs w:val="24"/>
          <w:effect w:val="blinkBackground"/>
          <w:lang w:val="mn-Cyrl-MN"/>
        </w:rPr>
        <w:t>Ц</w:t>
      </w:r>
      <w:r>
        <w:rPr>
          <w:rFonts w:cs="Arial"/>
          <w:szCs w:val="24"/>
          <w:lang w:val="mn-Cyrl-MN"/>
        </w:rPr>
        <w:t>.</w:t>
      </w:r>
      <w:r>
        <w:rPr>
          <w:rFonts w:cs="Arial"/>
          <w:szCs w:val="24"/>
          <w:effect w:val="blinkBackground"/>
          <w:lang w:val="mn-Cyrl-MN"/>
        </w:rPr>
        <w:t>Байлыхүү</w:t>
      </w:r>
      <w:r>
        <w:rPr>
          <w:rFonts w:cs="Arial"/>
          <w:szCs w:val="24"/>
          <w:lang w:val="mn-Cyrl-MN"/>
        </w:rPr>
        <w:t xml:space="preserve">,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Тамгын газрын </w:t>
      </w:r>
      <w:r>
        <w:rPr>
          <w:rFonts w:cs="Arial"/>
          <w:szCs w:val="24"/>
          <w:lang w:val="mn-Cyrl-MN"/>
        </w:rPr>
        <w:t>Эрх зүй, хууль тогтоомжийн хэлтсийн дарга Д.Насанжаргал, зөвлөх Д.Энхбат, Эдийн засгийн</w:t>
      </w:r>
      <w:r>
        <w:rPr>
          <w:rFonts w:cs="Arial"/>
          <w:szCs w:val="24"/>
        </w:rPr>
        <w:t xml:space="preserve"> байнгын хорооны</w:t>
      </w:r>
      <w:r>
        <w:rPr>
          <w:rFonts w:cs="Arial"/>
          <w:szCs w:val="24"/>
          <w:lang w:val="mn-Cyrl-MN"/>
        </w:rPr>
        <w:t xml:space="preserve"> зөвлөх </w:t>
      </w:r>
      <w:r>
        <w:rPr>
          <w:rFonts w:cs="Arial"/>
          <w:szCs w:val="24"/>
          <w:effect w:val="blinkBackground"/>
          <w:lang w:val="mn-Cyrl-MN"/>
        </w:rPr>
        <w:t>Ж</w:t>
      </w:r>
      <w:r>
        <w:rPr>
          <w:rFonts w:cs="Arial"/>
          <w:szCs w:val="24"/>
          <w:lang w:val="mn-Cyrl-MN"/>
        </w:rPr>
        <w:t xml:space="preserve">.Батсайхан, референт Ш.Ариунжаргал </w:t>
      </w:r>
      <w:r>
        <w:rPr>
          <w:rFonts w:cs="Arial"/>
          <w:szCs w:val="24"/>
        </w:rPr>
        <w:t xml:space="preserve">нарын бүрэлдэхүүнтэй ажлын хэсэг байлцав. </w:t>
      </w:r>
    </w:p>
    <w:p>
      <w:pPr>
        <w:pStyle w:val="Normal"/>
        <w:spacing w:lineRule="auto" w:line="240"/>
        <w:ind w:firstLine="720"/>
        <w:jc w:val="both"/>
        <w:rPr/>
      </w:pPr>
      <w:r>
        <w:rPr>
          <w:rFonts w:cs="Arial"/>
          <w:szCs w:val="24"/>
          <w:lang w:val="mn-Cyrl-MN"/>
        </w:rPr>
        <w:t xml:space="preserve">Тогтоолын төслийг анхны хэлэлцүүлэгт бэлтгэсэн талаарх Эдийн засгийн байнгын хорооны санал, дүгнэлтийг Улсын Их Хурлын гишүүн </w:t>
      </w:r>
      <w:r>
        <w:rPr>
          <w:rFonts w:cs="Arial"/>
          <w:szCs w:val="24"/>
          <w:effect w:val="blinkBackground"/>
          <w:lang w:val="mn-Cyrl-MN"/>
        </w:rPr>
        <w:t>А</w:t>
      </w:r>
      <w:r>
        <w:rPr>
          <w:rFonts w:cs="Arial"/>
          <w:szCs w:val="24"/>
          <w:lang w:val="mn-Cyrl-MN"/>
        </w:rPr>
        <w:t>.</w:t>
      </w:r>
      <w:r>
        <w:rPr>
          <w:rFonts w:cs="Arial"/>
          <w:szCs w:val="24"/>
          <w:effect w:val="blinkBackground"/>
          <w:lang w:val="mn-Cyrl-MN"/>
        </w:rPr>
        <w:t>Тлейхан</w:t>
      </w:r>
      <w:r>
        <w:rPr>
          <w:rFonts w:cs="Arial"/>
          <w:szCs w:val="24"/>
          <w:lang w:val="mn-Cyrl-MN"/>
        </w:rPr>
        <w:t xml:space="preserve"> танилцуулав. </w:t>
      </w:r>
    </w:p>
    <w:p>
      <w:pPr>
        <w:pStyle w:val="Normal"/>
        <w:ind w:firstLine="720"/>
        <w:jc w:val="both"/>
        <w:rPr/>
      </w:pPr>
      <w:r>
        <w:rPr>
          <w:rFonts w:cs="Arial"/>
          <w:szCs w:val="24"/>
          <w:lang w:val="mn-Cyrl-MN"/>
        </w:rPr>
        <w:t xml:space="preserve">Байнгын хорооны санал, </w:t>
      </w:r>
      <w:r>
        <w:rPr>
          <w:rFonts w:cs="Arial"/>
          <w:szCs w:val="24"/>
        </w:rPr>
        <w:t>дүгнэлттэ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w:t>
      </w:r>
      <w:r>
        <w:rPr>
          <w:rFonts w:cs="Arial"/>
          <w:szCs w:val="24"/>
          <w:lang w:val="mn-Cyrl-MN"/>
        </w:rPr>
        <w:t xml:space="preserve">н </w:t>
      </w:r>
      <w:r>
        <w:rPr>
          <w:rFonts w:cs="Arial"/>
          <w:szCs w:val="24"/>
          <w:effect w:val="blinkBackground"/>
          <w:lang w:val="mn-Cyrl-MN"/>
        </w:rPr>
        <w:t>Я</w:t>
      </w:r>
      <w:r>
        <w:rPr>
          <w:rFonts w:cs="Arial"/>
          <w:szCs w:val="24"/>
          <w:lang w:val="mn-Cyrl-MN"/>
        </w:rPr>
        <w:t xml:space="preserve">.Батсуурь, </w:t>
      </w:r>
      <w:r>
        <w:rPr>
          <w:rFonts w:cs="Arial"/>
          <w:szCs w:val="24"/>
          <w:effect w:val="blinkBackground"/>
          <w:lang w:val="mn-Cyrl-MN"/>
        </w:rPr>
        <w:t>Ж</w:t>
      </w:r>
      <w:r>
        <w:rPr>
          <w:rFonts w:cs="Arial"/>
          <w:szCs w:val="24"/>
          <w:lang w:val="mn-Cyrl-MN"/>
        </w:rPr>
        <w:t xml:space="preserve">.Сүхбаатар, </w:t>
      </w:r>
      <w:r>
        <w:rPr>
          <w:rFonts w:cs="Arial"/>
          <w:szCs w:val="24"/>
          <w:effect w:val="blinkBackground"/>
          <w:lang w:val="mn-Cyrl-MN"/>
        </w:rPr>
        <w:t>П</w:t>
      </w:r>
      <w:r>
        <w:rPr>
          <w:rFonts w:cs="Arial"/>
          <w:szCs w:val="24"/>
          <w:lang w:val="mn-Cyrl-MN"/>
        </w:rPr>
        <w:t xml:space="preserve">.Алтангэрэл, Н.Ганбямба, </w:t>
      </w:r>
      <w:r>
        <w:rPr>
          <w:rFonts w:cs="Arial"/>
          <w:szCs w:val="24"/>
          <w:effect w:val="blinkBackground"/>
          <w:lang w:val="mn-Cyrl-MN"/>
        </w:rPr>
        <w:t>Ц</w:t>
      </w:r>
      <w:r>
        <w:rPr>
          <w:rFonts w:cs="Arial"/>
          <w:szCs w:val="24"/>
          <w:lang w:val="mn-Cyrl-MN"/>
        </w:rPr>
        <w:t xml:space="preserve">.Дашдорж, Р.Буд, Л.Гүндалай, </w:t>
      </w:r>
      <w:r>
        <w:rPr>
          <w:rFonts w:cs="Arial"/>
          <w:szCs w:val="24"/>
          <w:effect w:val="blinkBackground"/>
          <w:lang w:val="mn-Cyrl-MN"/>
        </w:rPr>
        <w:t>О</w:t>
      </w:r>
      <w:r>
        <w:rPr>
          <w:rFonts w:cs="Arial"/>
          <w:szCs w:val="24"/>
          <w:lang w:val="mn-Cyrl-MN"/>
        </w:rPr>
        <w:t>.Чулуунбат нарын асуусан асуултад Эдийн засгийн байнгын хорооны дарга, Улсын Их Хурлын гишүүн Д.Зоригт, Төрийн өмчийн хорооны дарга Д.Сугар нар хариулж, тайлбар хийв.</w:t>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w:t>
      </w:r>
      <w:r>
        <w:rPr>
          <w:rFonts w:cs="Arial"/>
          <w:bCs/>
          <w:szCs w:val="24"/>
          <w:lang w:val="mn-Cyrl-MN"/>
        </w:rPr>
        <w:t>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н төслийг анхны хэлэлцүүлгээр нь баталъя</w:t>
      </w:r>
      <w:r>
        <w:rPr>
          <w:rFonts w:cs="Arial"/>
          <w:b/>
          <w:bCs/>
          <w:i/>
          <w:szCs w:val="24"/>
        </w:rPr>
        <w:t xml:space="preserve"> </w:t>
      </w:r>
      <w:r>
        <w:rPr>
          <w:rFonts w:cs="Arial"/>
          <w:bCs/>
          <w:szCs w:val="24"/>
          <w:lang w:val="mn-Cyrl-MN"/>
        </w:rPr>
        <w:t>гэсэн саналыг дэмжье</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rPr>
        <w:t>Зөвшөөрсөн</w:t>
        <w:tab/>
        <w:tab/>
      </w:r>
      <w:r>
        <w:rPr>
          <w:rFonts w:cs="Arial"/>
          <w:szCs w:val="24"/>
          <w:lang w:val="mn-Cyrl-MN"/>
        </w:rPr>
        <w:t>24</w:t>
      </w:r>
    </w:p>
    <w:p>
      <w:pPr>
        <w:pStyle w:val="Normal"/>
        <w:spacing w:lineRule="auto" w:line="240" w:before="0" w:after="0"/>
        <w:jc w:val="both"/>
        <w:rPr/>
      </w:pPr>
      <w:r>
        <w:rPr>
          <w:rFonts w:cs="Arial"/>
          <w:szCs w:val="24"/>
        </w:rPr>
        <w:tab/>
        <w:t xml:space="preserve">Татгалзсан </w:t>
        <w:tab/>
        <w:tab/>
      </w:r>
      <w:r>
        <w:rPr>
          <w:rFonts w:cs="Arial"/>
          <w:szCs w:val="24"/>
          <w:lang w:val="mn-Cyrl-MN"/>
        </w:rPr>
        <w:t>22</w:t>
      </w:r>
    </w:p>
    <w:p>
      <w:pPr>
        <w:pStyle w:val="Normal"/>
        <w:spacing w:lineRule="auto" w:line="240" w:before="0" w:after="0"/>
        <w:jc w:val="both"/>
        <w:rPr/>
      </w:pPr>
      <w:r>
        <w:rPr>
          <w:rFonts w:cs="Arial"/>
          <w:szCs w:val="24"/>
        </w:rPr>
        <w:tab/>
        <w:t>Бүгд</w:t>
        <w:tab/>
        <w:tab/>
        <w:tab/>
      </w:r>
      <w:r>
        <w:rPr>
          <w:rFonts w:cs="Arial"/>
          <w:szCs w:val="24"/>
          <w:lang w:val="mn-Cyrl-MN"/>
        </w:rPr>
        <w:t>46</w:t>
      </w:r>
    </w:p>
    <w:p>
      <w:pPr>
        <w:pStyle w:val="Normal"/>
        <w:spacing w:lineRule="auto" w:line="240" w:before="0" w:after="0"/>
        <w:jc w:val="both"/>
        <w:rPr>
          <w:rFonts w:cs="Arial"/>
          <w:szCs w:val="24"/>
          <w:lang w:val="mn-Cyrl-MN"/>
        </w:rPr>
      </w:pPr>
      <w:r>
        <w:rPr>
          <w:rFonts w:cs="Arial"/>
          <w:szCs w:val="24"/>
        </w:rPr>
        <w:tab/>
      </w:r>
      <w:r>
        <w:rPr>
          <w:rFonts w:cs="Arial"/>
          <w:szCs w:val="24"/>
          <w:lang w:val="mn-Cyrl-MN"/>
        </w:rPr>
        <w:t>52.2</w:t>
      </w:r>
      <w:r>
        <w:rPr>
          <w:rFonts w:cs="Arial"/>
          <w:szCs w:val="24"/>
        </w:rPr>
        <w:t xml:space="preserve"> хувийн саналаар </w:t>
      </w:r>
      <w:r>
        <w:rPr>
          <w:rFonts w:cs="Arial"/>
          <w:szCs w:val="24"/>
          <w:lang w:val="mn-Cyrl-MN"/>
        </w:rPr>
        <w:t>дэмжигдлээ</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n-Cyrl-MN"/>
        </w:rPr>
        <w:t>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н төслийг баталъя</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rPr>
        <w:t>Зөвшөөрсөн</w:t>
        <w:tab/>
        <w:tab/>
      </w:r>
      <w:r>
        <w:rPr>
          <w:rFonts w:cs="Arial"/>
          <w:szCs w:val="24"/>
          <w:lang w:val="mn-Cyrl-MN"/>
        </w:rPr>
        <w:t>33</w:t>
      </w:r>
    </w:p>
    <w:p>
      <w:pPr>
        <w:pStyle w:val="Normal"/>
        <w:spacing w:lineRule="auto" w:line="240" w:before="0" w:after="0"/>
        <w:jc w:val="both"/>
        <w:rPr/>
      </w:pPr>
      <w:r>
        <w:rPr>
          <w:rFonts w:cs="Arial"/>
          <w:szCs w:val="24"/>
        </w:rPr>
        <w:tab/>
        <w:t xml:space="preserve">Татгалзсан </w:t>
        <w:tab/>
        <w:tab/>
      </w:r>
      <w:r>
        <w:rPr>
          <w:rFonts w:cs="Arial"/>
          <w:szCs w:val="24"/>
          <w:lang w:val="mn-Cyrl-MN"/>
        </w:rPr>
        <w:t xml:space="preserve"> 9</w:t>
      </w:r>
    </w:p>
    <w:p>
      <w:pPr>
        <w:pStyle w:val="Normal"/>
        <w:spacing w:lineRule="auto" w:line="240" w:before="0" w:after="0"/>
        <w:jc w:val="both"/>
        <w:rPr/>
      </w:pPr>
      <w:r>
        <w:rPr>
          <w:rFonts w:cs="Arial"/>
          <w:szCs w:val="24"/>
        </w:rPr>
        <w:tab/>
        <w:t>Бүгд</w:t>
        <w:tab/>
        <w:tab/>
        <w:tab/>
      </w:r>
      <w:r>
        <w:rPr>
          <w:rFonts w:cs="Arial"/>
          <w:szCs w:val="24"/>
          <w:lang w:val="mn-Cyrl-MN"/>
        </w:rPr>
        <w:t>42</w:t>
      </w:r>
    </w:p>
    <w:p>
      <w:pPr>
        <w:pStyle w:val="Normal"/>
        <w:spacing w:lineRule="auto" w:line="240" w:before="0" w:after="0"/>
        <w:jc w:val="both"/>
        <w:rPr>
          <w:rFonts w:cs="Arial"/>
          <w:szCs w:val="24"/>
          <w:lang w:val="mn-Cyrl-MN"/>
        </w:rPr>
      </w:pPr>
      <w:r>
        <w:rPr>
          <w:rFonts w:cs="Arial"/>
          <w:szCs w:val="24"/>
        </w:rPr>
        <w:tab/>
      </w:r>
      <w:r>
        <w:rPr>
          <w:rFonts w:cs="Arial"/>
          <w:szCs w:val="24"/>
          <w:lang w:val="mn-Cyrl-MN"/>
        </w:rPr>
        <w:t>78.6</w:t>
      </w:r>
      <w:r>
        <w:rPr>
          <w:rFonts w:cs="Arial"/>
          <w:szCs w:val="24"/>
        </w:rPr>
        <w:t xml:space="preserve"> хувийн саналаар </w:t>
      </w:r>
      <w:r>
        <w:rPr>
          <w:rFonts w:cs="Arial"/>
          <w:szCs w:val="24"/>
          <w:lang w:val="mn-Cyrl-MN"/>
        </w:rPr>
        <w:t>тогтоол батлагдлаа</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rFonts w:cs="Arial"/>
          <w:b/>
          <w:b/>
          <w:bCs/>
          <w:i/>
          <w:i/>
          <w:iCs/>
          <w:szCs w:val="24"/>
          <w:lang w:val="mn-Cyrl-MN"/>
        </w:rPr>
      </w:pPr>
      <w:r>
        <w:rPr>
          <w:rFonts w:cs="Arial"/>
          <w:b/>
          <w:bCs/>
          <w:i/>
          <w:iCs/>
          <w:szCs w:val="24"/>
          <w:lang w:val="mn-Cyrl-MN"/>
        </w:rPr>
        <w:t xml:space="preserve">Уг асуудлыг 11 цаг 50 минутад хэлэлцэж дуусав. </w:t>
      </w:r>
    </w:p>
    <w:p>
      <w:pPr>
        <w:pStyle w:val="Normal"/>
        <w:ind w:firstLine="720"/>
        <w:jc w:val="both"/>
        <w:rPr>
          <w:rFonts w:cs="Arial"/>
          <w:b/>
          <w:b/>
          <w:bCs/>
          <w:i/>
          <w:i/>
          <w:iCs/>
          <w:szCs w:val="24"/>
        </w:rPr>
      </w:pPr>
      <w:r>
        <w:rPr>
          <w:rFonts w:cs="Arial"/>
          <w:b/>
          <w:bCs/>
          <w:i/>
          <w:iCs/>
          <w:szCs w:val="24"/>
          <w:lang w:val="mn-Cyrl-MN"/>
        </w:rPr>
        <w:t>Гурав</w:t>
      </w:r>
      <w:r>
        <w:rPr>
          <w:rFonts w:cs="Arial"/>
          <w:b/>
          <w:bCs/>
          <w:i/>
          <w:iCs/>
          <w:szCs w:val="24"/>
        </w:rPr>
        <w:t xml:space="preserve">. </w:t>
      </w:r>
      <w:r>
        <w:rPr>
          <w:rFonts w:cs="Arial"/>
          <w:b/>
          <w:bCs/>
          <w:i/>
          <w:iCs/>
          <w:szCs w:val="24"/>
          <w:lang w:val="mn-Cyrl-MN"/>
        </w:rPr>
        <w:t>“</w:t>
      </w:r>
      <w:r>
        <w:rPr>
          <w:rFonts w:cs="Arial"/>
          <w:b/>
          <w:bCs/>
          <w:i/>
          <w:szCs w:val="24"/>
          <w:lang w:val="mn-Cyrl-MN"/>
        </w:rPr>
        <w:t>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н төсөл</w:t>
      </w:r>
      <w:r>
        <w:rPr>
          <w:rFonts w:cs="Arial"/>
          <w:b/>
          <w:bCs/>
          <w:i/>
          <w:szCs w:val="24"/>
        </w:rPr>
        <w:t xml:space="preserve"> </w:t>
      </w:r>
      <w:r>
        <w:rPr>
          <w:rFonts w:cs="Arial"/>
          <w:b/>
          <w:bCs/>
          <w:i/>
          <w:szCs w:val="24"/>
          <w:lang w:val="mn-Cyrl-MN"/>
        </w:rPr>
        <w:t>/</w:t>
      </w:r>
      <w:r>
        <w:rPr>
          <w:rFonts w:cs="Arial"/>
          <w:b/>
          <w:i/>
          <w:iCs/>
          <w:szCs w:val="24"/>
          <w:lang w:val="mn-Cyrl-MN"/>
        </w:rPr>
        <w:t>Улсын Их Хурлын гишүүн Д.Одхүүгийн өргөн мэдүүлсэн, анхны хэлэлцүүлэг</w:t>
      </w:r>
      <w:r>
        <w:rPr>
          <w:rFonts w:cs="Arial"/>
          <w:b/>
          <w:bCs/>
          <w:i/>
          <w:iCs/>
          <w:szCs w:val="24"/>
          <w:lang w:val="mn-Cyrl-MN"/>
        </w:rPr>
        <w:t xml:space="preserve">/ </w:t>
      </w:r>
    </w:p>
    <w:p>
      <w:pPr>
        <w:pStyle w:val="Normal"/>
        <w:jc w:val="both"/>
        <w:rPr/>
      </w:pPr>
      <w:r>
        <w:rPr>
          <w:rFonts w:cs="Arial"/>
          <w:szCs w:val="24"/>
        </w:rPr>
        <w:tab/>
        <w:t xml:space="preserve">Хэлэлцэж буй асуудалтай холбогдуулан </w:t>
      </w:r>
      <w:r>
        <w:rPr>
          <w:rFonts w:cs="Arial"/>
          <w:szCs w:val="24"/>
          <w:lang w:val="mn-Cyrl-MN"/>
        </w:rPr>
        <w:t xml:space="preserve">Засгийн газрын Хэрэг эрхлэх газрын дарга Ч.Хүрэлбаатар, Төрийн өмчийн хорооны дарга Д.Сугар, Төрийн өмчийн хорооны даргын зөвлөх </w:t>
      </w:r>
      <w:r>
        <w:rPr>
          <w:rFonts w:cs="Arial"/>
          <w:szCs w:val="24"/>
          <w:effect w:val="blinkBackground"/>
          <w:lang w:val="mn-Cyrl-MN"/>
        </w:rPr>
        <w:t>Ц</w:t>
      </w:r>
      <w:r>
        <w:rPr>
          <w:rFonts w:cs="Arial"/>
          <w:szCs w:val="24"/>
          <w:lang w:val="mn-Cyrl-MN"/>
        </w:rPr>
        <w:t>.</w:t>
      </w:r>
      <w:r>
        <w:rPr>
          <w:rFonts w:cs="Arial"/>
          <w:szCs w:val="24"/>
          <w:effect w:val="blinkBackground"/>
          <w:lang w:val="mn-Cyrl-MN"/>
        </w:rPr>
        <w:t>Байлыхүү</w:t>
      </w:r>
      <w:r>
        <w:rPr>
          <w:rFonts w:cs="Arial"/>
          <w:szCs w:val="24"/>
          <w:lang w:val="mn-Cyrl-MN"/>
        </w:rPr>
        <w:t xml:space="preserve">,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Тамгын газрын </w:t>
      </w:r>
      <w:r>
        <w:rPr>
          <w:rFonts w:cs="Arial"/>
          <w:szCs w:val="24"/>
          <w:lang w:val="mn-Cyrl-MN"/>
        </w:rPr>
        <w:t>Эрх зүй, хууль тогтоомжийн хэлтсийн дарга Д.Насанжаргал, зөвлөх Д.Энхбат, Эдийн засгийн</w:t>
      </w:r>
      <w:r>
        <w:rPr>
          <w:rFonts w:cs="Arial"/>
          <w:szCs w:val="24"/>
        </w:rPr>
        <w:t xml:space="preserve"> байнгын хорооны</w:t>
      </w:r>
      <w:r>
        <w:rPr>
          <w:rFonts w:cs="Arial"/>
          <w:szCs w:val="24"/>
          <w:lang w:val="mn-Cyrl-MN"/>
        </w:rPr>
        <w:t xml:space="preserve"> зөвлөх </w:t>
      </w:r>
      <w:r>
        <w:rPr>
          <w:rFonts w:cs="Arial"/>
          <w:szCs w:val="24"/>
          <w:effect w:val="blinkBackground"/>
          <w:lang w:val="mn-Cyrl-MN"/>
        </w:rPr>
        <w:t>Ж</w:t>
      </w:r>
      <w:r>
        <w:rPr>
          <w:rFonts w:cs="Arial"/>
          <w:szCs w:val="24"/>
          <w:lang w:val="mn-Cyrl-MN"/>
        </w:rPr>
        <w:t xml:space="preserve">.Батсайхан, референт Ш.Ариунжаргал </w:t>
      </w:r>
      <w:r>
        <w:rPr>
          <w:rFonts w:cs="Arial"/>
          <w:szCs w:val="24"/>
        </w:rPr>
        <w:t xml:space="preserve">нарын бүрэлдэхүүнтэй ажлын хэсэг байлцав. </w:t>
      </w:r>
    </w:p>
    <w:p>
      <w:pPr>
        <w:pStyle w:val="Normal"/>
        <w:spacing w:lineRule="auto" w:line="240"/>
        <w:ind w:firstLine="720"/>
        <w:jc w:val="both"/>
        <w:rPr>
          <w:rFonts w:cs="Arial"/>
          <w:szCs w:val="24"/>
          <w:lang w:val="mn-Cyrl-MN"/>
        </w:rPr>
      </w:pPr>
      <w:r>
        <w:rPr>
          <w:rFonts w:cs="Arial"/>
          <w:szCs w:val="24"/>
          <w:lang w:val="mn-Cyrl-MN"/>
        </w:rPr>
        <w:t xml:space="preserve">Тогтоолын төслийг анхны хэлэлцүүлэгт бэлтгэсэн талаарх Эдийн засгийн байнгын хорооны санал, дүгнэлтийг Улсын Их Хурлын гишүүн Д.Ганхуяг танилцуулав. </w:t>
      </w:r>
    </w:p>
    <w:p>
      <w:pPr>
        <w:pStyle w:val="Normal"/>
        <w:ind w:firstLine="720"/>
        <w:jc w:val="both"/>
        <w:rPr/>
      </w:pPr>
      <w:r>
        <w:rPr>
          <w:rFonts w:cs="Arial"/>
          <w:szCs w:val="24"/>
          <w:lang w:val="mn-Cyrl-MN"/>
        </w:rPr>
        <w:t xml:space="preserve">Байнгын хорооны санал, </w:t>
      </w:r>
      <w:r>
        <w:rPr>
          <w:rFonts w:cs="Arial"/>
          <w:szCs w:val="24"/>
        </w:rPr>
        <w:t>дүгнэлттэ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w:t>
      </w:r>
      <w:r>
        <w:rPr>
          <w:rFonts w:cs="Arial"/>
          <w:szCs w:val="24"/>
          <w:lang w:val="mn-Cyrl-MN"/>
        </w:rPr>
        <w:t xml:space="preserve">н С.Бямбацогт, Л.Гүндалай, </w:t>
      </w:r>
      <w:r>
        <w:rPr>
          <w:rFonts w:cs="Arial"/>
          <w:szCs w:val="24"/>
          <w:effect w:val="blinkBackground"/>
          <w:lang w:val="mn-Cyrl-MN"/>
        </w:rPr>
        <w:t>Ц</w:t>
      </w:r>
      <w:r>
        <w:rPr>
          <w:rFonts w:cs="Arial"/>
          <w:szCs w:val="24"/>
          <w:lang w:val="mn-Cyrl-MN"/>
        </w:rPr>
        <w:t xml:space="preserve">.Дашдорж, Д.Дамба-Очир,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w:t>
      </w:r>
      <w:r>
        <w:rPr>
          <w:rFonts w:cs="Arial"/>
          <w:szCs w:val="24"/>
          <w:effect w:val="blinkBackground"/>
          <w:lang w:val="mn-Cyrl-MN"/>
        </w:rPr>
        <w:t>А</w:t>
      </w:r>
      <w:r>
        <w:rPr>
          <w:rFonts w:cs="Arial"/>
          <w:szCs w:val="24"/>
          <w:lang w:val="mn-Cyrl-MN"/>
        </w:rPr>
        <w:t xml:space="preserve">.Тлейхан,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Н.Ганбямба нарын асуусан асуултад Эдийн засгийн байнгын хорооны дарга, Улсын Их Хурлын гишүүн Д.Зоригт, Улсын Их Хурлын гишүүн Д.Одхүү, Төрийн өмчийн хорооны дарга Д.Сугар нар хариулж, тайлбар хийв.</w:t>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w:t>
      </w:r>
      <w:r>
        <w:rPr>
          <w:rFonts w:cs="Arial"/>
          <w:bCs/>
          <w:szCs w:val="24"/>
          <w:lang w:val="mn-Cyrl-MN"/>
        </w:rPr>
        <w:t>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н төслийг анхны хэлэлцүүлгээр нь баталъя</w:t>
      </w:r>
      <w:r>
        <w:rPr>
          <w:rFonts w:cs="Arial"/>
          <w:b/>
          <w:bCs/>
          <w:i/>
          <w:szCs w:val="24"/>
        </w:rPr>
        <w:t xml:space="preserve"> </w:t>
      </w:r>
      <w:r>
        <w:rPr>
          <w:rFonts w:cs="Arial"/>
          <w:bCs/>
          <w:szCs w:val="24"/>
          <w:lang w:val="mn-Cyrl-MN"/>
        </w:rPr>
        <w:t>гэсэн саналыг дэмжье</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rPr>
        <w:t>Зөвшөөрсөн</w:t>
        <w:tab/>
        <w:tab/>
      </w:r>
      <w:r>
        <w:rPr>
          <w:rFonts w:cs="Arial"/>
          <w:szCs w:val="24"/>
          <w:lang w:val="mn-Cyrl-MN"/>
        </w:rPr>
        <w:t>30</w:t>
      </w:r>
    </w:p>
    <w:p>
      <w:pPr>
        <w:pStyle w:val="Normal"/>
        <w:spacing w:lineRule="auto" w:line="240" w:before="0" w:after="0"/>
        <w:jc w:val="both"/>
        <w:rPr/>
      </w:pPr>
      <w:r>
        <w:rPr>
          <w:rFonts w:cs="Arial"/>
          <w:szCs w:val="24"/>
        </w:rPr>
        <w:tab/>
        <w:t xml:space="preserve">Татгалзсан </w:t>
        <w:tab/>
        <w:tab/>
      </w:r>
      <w:r>
        <w:rPr>
          <w:rFonts w:cs="Arial"/>
          <w:szCs w:val="24"/>
          <w:lang w:val="mn-Cyrl-MN"/>
        </w:rPr>
        <w:t>13</w:t>
      </w:r>
    </w:p>
    <w:p>
      <w:pPr>
        <w:pStyle w:val="Normal"/>
        <w:spacing w:lineRule="auto" w:line="240" w:before="0" w:after="0"/>
        <w:jc w:val="both"/>
        <w:rPr/>
      </w:pPr>
      <w:r>
        <w:rPr>
          <w:rFonts w:cs="Arial"/>
          <w:szCs w:val="24"/>
        </w:rPr>
        <w:tab/>
        <w:t>Бүгд</w:t>
        <w:tab/>
        <w:tab/>
        <w:tab/>
      </w:r>
      <w:r>
        <w:rPr>
          <w:rFonts w:cs="Arial"/>
          <w:szCs w:val="24"/>
          <w:lang w:val="mn-Cyrl-MN"/>
        </w:rPr>
        <w:t>43</w:t>
      </w:r>
    </w:p>
    <w:p>
      <w:pPr>
        <w:pStyle w:val="Normal"/>
        <w:spacing w:lineRule="auto" w:line="240" w:before="0" w:after="0"/>
        <w:jc w:val="both"/>
        <w:rPr>
          <w:rFonts w:cs="Arial"/>
          <w:szCs w:val="24"/>
          <w:lang w:val="mn-Cyrl-MN"/>
        </w:rPr>
      </w:pPr>
      <w:r>
        <w:rPr>
          <w:rFonts w:cs="Arial"/>
          <w:szCs w:val="24"/>
        </w:rPr>
        <w:tab/>
      </w:r>
      <w:r>
        <w:rPr>
          <w:rFonts w:cs="Arial"/>
          <w:szCs w:val="24"/>
          <w:lang w:val="mn-Cyrl-MN"/>
        </w:rPr>
        <w:t>69.8</w:t>
      </w:r>
      <w:r>
        <w:rPr>
          <w:rFonts w:cs="Arial"/>
          <w:szCs w:val="24"/>
        </w:rPr>
        <w:t xml:space="preserve"> хувийн саналаар </w:t>
      </w:r>
      <w:r>
        <w:rPr>
          <w:rFonts w:cs="Arial"/>
          <w:szCs w:val="24"/>
          <w:lang w:val="mn-Cyrl-MN"/>
        </w:rPr>
        <w:t>дэмжигдлээ</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n-Cyrl-MN"/>
        </w:rPr>
        <w:t>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н төслийг баталъя</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rPr>
        <w:t>Зөвшөөрсөн</w:t>
        <w:tab/>
        <w:tab/>
      </w:r>
      <w:r>
        <w:rPr>
          <w:rFonts w:cs="Arial"/>
          <w:szCs w:val="24"/>
          <w:lang w:val="mn-Cyrl-MN"/>
        </w:rPr>
        <w:t>27</w:t>
      </w:r>
    </w:p>
    <w:p>
      <w:pPr>
        <w:pStyle w:val="Normal"/>
        <w:spacing w:lineRule="auto" w:line="240" w:before="0" w:after="0"/>
        <w:jc w:val="both"/>
        <w:rPr/>
      </w:pPr>
      <w:r>
        <w:rPr>
          <w:rFonts w:cs="Arial"/>
          <w:szCs w:val="24"/>
        </w:rPr>
        <w:tab/>
        <w:t xml:space="preserve">Татгалзсан </w:t>
        <w:tab/>
        <w:tab/>
      </w:r>
      <w:r>
        <w:rPr>
          <w:rFonts w:cs="Arial"/>
          <w:szCs w:val="24"/>
          <w:lang w:val="mn-Cyrl-MN"/>
        </w:rPr>
        <w:t>18</w:t>
      </w:r>
    </w:p>
    <w:p>
      <w:pPr>
        <w:pStyle w:val="Normal"/>
        <w:spacing w:lineRule="auto" w:line="240" w:before="0" w:after="0"/>
        <w:jc w:val="both"/>
        <w:rPr/>
      </w:pPr>
      <w:r>
        <w:rPr>
          <w:rFonts w:cs="Arial"/>
          <w:szCs w:val="24"/>
        </w:rPr>
        <w:tab/>
        <w:t>Бүгд</w:t>
        <w:tab/>
        <w:tab/>
        <w:tab/>
      </w:r>
      <w:r>
        <w:rPr>
          <w:rFonts w:cs="Arial"/>
          <w:szCs w:val="24"/>
          <w:lang w:val="mn-Cyrl-MN"/>
        </w:rPr>
        <w:t>45</w:t>
      </w:r>
    </w:p>
    <w:p>
      <w:pPr>
        <w:pStyle w:val="Normal"/>
        <w:spacing w:lineRule="auto" w:line="240" w:before="0" w:after="0"/>
        <w:jc w:val="both"/>
        <w:rPr>
          <w:rFonts w:cs="Arial"/>
          <w:szCs w:val="24"/>
          <w:lang w:val="mn-Cyrl-MN"/>
        </w:rPr>
      </w:pPr>
      <w:r>
        <w:rPr>
          <w:rFonts w:cs="Arial"/>
          <w:szCs w:val="24"/>
        </w:rPr>
        <w:tab/>
      </w:r>
      <w:r>
        <w:rPr>
          <w:rFonts w:cs="Arial"/>
          <w:szCs w:val="24"/>
          <w:lang w:val="mn-Cyrl-MN"/>
        </w:rPr>
        <w:t>60.0</w:t>
      </w:r>
      <w:r>
        <w:rPr>
          <w:rFonts w:cs="Arial"/>
          <w:szCs w:val="24"/>
        </w:rPr>
        <w:t xml:space="preserve"> хувийн саналаар </w:t>
      </w:r>
      <w:r>
        <w:rPr>
          <w:rFonts w:cs="Arial"/>
          <w:szCs w:val="24"/>
          <w:lang w:val="mn-Cyrl-MN"/>
        </w:rPr>
        <w:t>тогтоол батлагдлаа</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rFonts w:cs="Arial"/>
          <w:b/>
          <w:b/>
          <w:bCs/>
          <w:i/>
          <w:i/>
          <w:iCs/>
          <w:szCs w:val="24"/>
          <w:lang w:val="mn-Cyrl-MN"/>
        </w:rPr>
      </w:pPr>
      <w:r>
        <w:rPr>
          <w:rFonts w:cs="Arial"/>
          <w:b/>
          <w:bCs/>
          <w:i/>
          <w:iCs/>
          <w:szCs w:val="24"/>
          <w:lang w:val="mn-Cyrl-MN"/>
        </w:rPr>
        <w:t xml:space="preserve">Уг асуудлыг 12 цаг 47 минутад хэлэлцэж дуусав. </w:t>
      </w:r>
    </w:p>
    <w:p>
      <w:pPr>
        <w:pStyle w:val="Normal"/>
        <w:ind w:firstLine="720"/>
        <w:jc w:val="both"/>
        <w:rPr>
          <w:rStyle w:val="Emphasis"/>
          <w:rFonts w:cs="Arial"/>
          <w:i w:val="false"/>
          <w:i w:val="false"/>
          <w:szCs w:val="24"/>
          <w:lang w:val="mn-Cyrl-MN"/>
        </w:rPr>
      </w:pPr>
      <w:r>
        <w:rPr>
          <w:rFonts w:cs="Arial"/>
          <w:b/>
          <w:i/>
          <w:szCs w:val="24"/>
          <w:lang w:val="mn-Cyrl-MN"/>
        </w:rPr>
        <w:t xml:space="preserve">Дөрөв. </w:t>
      </w:r>
      <w:r>
        <w:rPr>
          <w:rStyle w:val="StrongEmphasis"/>
          <w:rFonts w:cs="Arial"/>
          <w:i/>
          <w:szCs w:val="24"/>
        </w:rPr>
        <w:t>Зарим бараанд ногдуулах экспортын гаалийн татварын хэмжээ тогтоох тухай хуульд нэмэлт оруулах тухай, Хувь хүний орлогын албан татварын тухай хуульд нэмэлт оруулах тухай, Монгол Улсын авто тээврийн болон өөрөө явагч хэрэгслийн албан татварын тухай хуульд өөрчлөлт оруулах тухай, Онцгой албан татварын тухай хуульд өөрчлөлт оруулах тухай, Аж ахуйн нэгжийн орлогын албан татварын тухай хуульд нэмэлт, өөрчлөлт оруулах тухай, Төсвийн хүрээний мэдэгдэл, төсвийн төсөөллийн тухай хуульд өөрчлөлт оруулах тухай хуулийн төслүүд, "Хүний хөгжил сангаас Монгол Улсын иргэнд 2012 онд хүртээх хишиг, хувийн хэмжээг тогтоох тухай" Улсын Их Хурлын тогтоолын төсөл</w:t>
      </w:r>
      <w:r>
        <w:rPr>
          <w:rStyle w:val="Emphasis"/>
          <w:rFonts w:cs="Arial"/>
          <w:szCs w:val="24"/>
        </w:rPr>
        <w:t xml:space="preserve"> </w:t>
      </w:r>
      <w:r>
        <w:rPr>
          <w:rStyle w:val="Emphasis"/>
          <w:rFonts w:cs="Arial"/>
          <w:szCs w:val="24"/>
          <w:lang w:val="mn-Cyrl-MN"/>
        </w:rPr>
        <w:t>/</w:t>
      </w:r>
      <w:r>
        <w:rPr>
          <w:rFonts w:cs="Arial"/>
          <w:b/>
          <w:i/>
          <w:szCs w:val="24"/>
        </w:rPr>
        <w:t xml:space="preserve">Монгол Улсын 2012 оны төсвийн тухай хуулийн төслийг дагалдан өргөн мэдүүлсэн, </w:t>
      </w:r>
      <w:r>
        <w:rPr>
          <w:rStyle w:val="Emphasis"/>
          <w:rFonts w:cs="Arial"/>
          <w:szCs w:val="24"/>
        </w:rPr>
        <w:t>хэлэлцэх эсэх/</w:t>
      </w:r>
    </w:p>
    <w:p>
      <w:pPr>
        <w:pStyle w:val="Normal"/>
        <w:jc w:val="both"/>
        <w:rPr/>
      </w:pPr>
      <w:r>
        <w:rPr>
          <w:rFonts w:cs="Arial"/>
          <w:szCs w:val="24"/>
        </w:rPr>
        <w:tab/>
        <w:t xml:space="preserve">Хэлэлцэж буй асуудалтай холбогдуулан </w:t>
      </w:r>
      <w:r>
        <w:rPr>
          <w:rFonts w:cs="Arial"/>
          <w:szCs w:val="24"/>
          <w:lang w:val="mn-Cyrl-MN"/>
        </w:rPr>
        <w:t xml:space="preserve">Сангийн сайд С.Баярцогт, Сангийн яамны Хууль, эрх зүйн газрын дарга </w:t>
      </w:r>
      <w:r>
        <w:rPr>
          <w:rFonts w:cs="Arial"/>
          <w:szCs w:val="24"/>
          <w:effect w:val="blinkBackground"/>
          <w:lang w:val="mn-Cyrl-MN"/>
        </w:rPr>
        <w:t>Б</w:t>
      </w:r>
      <w:r>
        <w:rPr>
          <w:rFonts w:cs="Arial"/>
          <w:szCs w:val="24"/>
          <w:lang w:val="mn-Cyrl-MN"/>
        </w:rPr>
        <w:t xml:space="preserve">.Ганбат, тус яамны Орлогын хэлтсийн дарга </w:t>
      </w:r>
      <w:r>
        <w:rPr>
          <w:rFonts w:cs="Arial"/>
          <w:szCs w:val="24"/>
          <w:effect w:val="blinkBackground"/>
          <w:lang w:val="mn-Cyrl-MN"/>
        </w:rPr>
        <w:t>Ж</w:t>
      </w:r>
      <w:r>
        <w:rPr>
          <w:rFonts w:cs="Arial"/>
          <w:szCs w:val="24"/>
          <w:lang w:val="mn-Cyrl-MN"/>
        </w:rPr>
        <w:t xml:space="preserve">.Ганбат, Нэгдсэн төсвийн хэлтсийн дарга Н.Мандуул, Үндэсний татварын ерөнхий газрын хэлтсийн дарга </w:t>
      </w:r>
      <w:r>
        <w:rPr>
          <w:rFonts w:cs="Arial"/>
          <w:szCs w:val="24"/>
          <w:effect w:val="blinkBackground"/>
          <w:lang w:val="mn-Cyrl-MN"/>
        </w:rPr>
        <w:t>Б</w:t>
      </w:r>
      <w:r>
        <w:rPr>
          <w:rFonts w:cs="Arial"/>
          <w:szCs w:val="24"/>
          <w:lang w:val="mn-Cyrl-MN"/>
        </w:rPr>
        <w:t xml:space="preserve">.Эрдэнэбаатар,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Тамгын газрын </w:t>
      </w:r>
      <w:r>
        <w:rPr>
          <w:rFonts w:cs="Arial"/>
          <w:szCs w:val="24"/>
          <w:lang w:val="mn-Cyrl-MN"/>
        </w:rPr>
        <w:t>Эрх зүй, хууль тогтоомжийн хэлтсийн дарга Д.Насанжаргал, зөвлөх С.Энхцэцэг, Төсвийн</w:t>
      </w:r>
      <w:r>
        <w:rPr>
          <w:rFonts w:cs="Arial"/>
          <w:szCs w:val="24"/>
        </w:rPr>
        <w:t xml:space="preserve"> байнгын хорооны</w:t>
      </w:r>
      <w:r>
        <w:rPr>
          <w:rFonts w:cs="Arial"/>
          <w:szCs w:val="24"/>
          <w:lang w:val="mn-Cyrl-MN"/>
        </w:rPr>
        <w:t xml:space="preserve"> зөвлөх </w:t>
      </w:r>
      <w:r>
        <w:rPr>
          <w:rFonts w:cs="Arial"/>
          <w:szCs w:val="24"/>
          <w:effect w:val="blinkBackground"/>
          <w:lang w:val="mn-Cyrl-MN"/>
        </w:rPr>
        <w:t>Ё</w:t>
      </w:r>
      <w:r>
        <w:rPr>
          <w:rFonts w:cs="Arial"/>
          <w:szCs w:val="24"/>
          <w:lang w:val="mn-Cyrl-MN"/>
        </w:rPr>
        <w:t xml:space="preserve">.Мөнхбаатар, референт </w:t>
      </w:r>
      <w:r>
        <w:rPr>
          <w:rFonts w:cs="Arial"/>
          <w:szCs w:val="24"/>
          <w:effect w:val="blinkBackground"/>
          <w:lang w:val="mn-Cyrl-MN"/>
        </w:rPr>
        <w:t>Ё</w:t>
      </w:r>
      <w:r>
        <w:rPr>
          <w:rFonts w:cs="Arial"/>
          <w:szCs w:val="24"/>
          <w:lang w:val="mn-Cyrl-MN"/>
        </w:rPr>
        <w:t>.Энхсайхан</w:t>
      </w:r>
      <w:r>
        <w:rPr>
          <w:rFonts w:cs="Arial"/>
          <w:szCs w:val="24"/>
        </w:rPr>
        <w:t xml:space="preserve"> нарын бүрэлдэхүүнтэй ажлын хэсэг байлцав. </w:t>
      </w:r>
    </w:p>
    <w:p>
      <w:pPr>
        <w:pStyle w:val="Normal"/>
        <w:jc w:val="both"/>
        <w:rPr>
          <w:rFonts w:cs="Arial"/>
          <w:szCs w:val="24"/>
        </w:rPr>
      </w:pPr>
      <w:r>
        <w:rPr>
          <w:rFonts w:cs="Arial"/>
          <w:szCs w:val="24"/>
          <w:lang w:val="mn-Cyrl-MN"/>
        </w:rPr>
        <w:tab/>
        <w:t xml:space="preserve">Хууль, тогтоолын төслүүдийн талаарх төсөл санаачлагчийн илтгэлийг Сангийн сайд С.Баярцогт танилцуулав. </w:t>
      </w:r>
    </w:p>
    <w:p>
      <w:pPr>
        <w:pStyle w:val="Normal"/>
        <w:spacing w:lineRule="auto" w:line="240"/>
        <w:ind w:firstLine="720"/>
        <w:jc w:val="both"/>
        <w:rPr/>
      </w:pPr>
      <w:r>
        <w:rPr>
          <w:rFonts w:cs="Arial"/>
          <w:szCs w:val="24"/>
          <w:lang w:val="mn-Cyrl-MN"/>
        </w:rPr>
        <w:t>Тогтоолын төслийг хэлэлцэх эсэх асуудлаарх Төсвийн</w:t>
      </w:r>
      <w:r>
        <w:rPr>
          <w:rFonts w:cs="Arial"/>
          <w:szCs w:val="24"/>
        </w:rPr>
        <w:t xml:space="preserve"> байнгын хорооны санал, дүгнэлтийг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н</w:t>
      </w:r>
      <w:r>
        <w:rPr>
          <w:rFonts w:cs="Arial"/>
          <w:szCs w:val="24"/>
          <w:lang w:val="mn-Cyrl-MN"/>
        </w:rPr>
        <w:t xml:space="preserve">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rPr>
        <w:t xml:space="preserve"> </w:t>
      </w:r>
      <w:r>
        <w:rPr>
          <w:rFonts w:cs="Arial"/>
          <w:szCs w:val="24"/>
          <w:lang w:val="mn-Cyrl-MN"/>
        </w:rPr>
        <w:t xml:space="preserve">танилцуулав. </w:t>
      </w:r>
    </w:p>
    <w:p>
      <w:pPr>
        <w:pStyle w:val="Normal"/>
        <w:ind w:firstLine="720"/>
        <w:jc w:val="both"/>
        <w:rPr>
          <w:rStyle w:val="StrongEmphasis"/>
          <w:rFonts w:cs="Arial"/>
          <w:b w:val="false"/>
          <w:b w:val="false"/>
          <w:i/>
          <w:i/>
          <w:szCs w:val="24"/>
          <w:lang w:val="mn-Cyrl-MN"/>
        </w:rPr>
      </w:pPr>
      <w:r>
        <w:rPr>
          <w:rStyle w:val="StrongEmphasis"/>
          <w:rFonts w:cs="Arial"/>
          <w:i/>
          <w:szCs w:val="24"/>
          <w:lang w:val="mn-Cyrl-MN"/>
        </w:rPr>
        <w:t xml:space="preserve">Улсын Их Хурлын дарга Д.Дэмбэрэл </w:t>
      </w:r>
      <w:r>
        <w:rPr>
          <w:rStyle w:val="StrongEmphasis"/>
          <w:rFonts w:cs="Arial"/>
          <w:i/>
          <w:szCs w:val="24"/>
        </w:rPr>
        <w:t>Зарим бараанд ногдуулах экспортын гаалийн татварын хэмжээ тогтоох тухай хуульд нэмэлт оруулах тухай</w:t>
      </w:r>
      <w:r>
        <w:rPr>
          <w:rStyle w:val="StrongEmphasis"/>
          <w:rFonts w:cs="Arial"/>
          <w:i/>
          <w:szCs w:val="24"/>
          <w:lang w:val="mn-Cyrl-MN"/>
        </w:rPr>
        <w:t xml:space="preserve"> хуулийн төслийг татан авсан тухай Засгийн газраас ирүүлсэн албан тоот /12.48 цагт/-ыг уншиж танилцуулав.</w:t>
      </w:r>
      <w:r>
        <w:rPr>
          <w:rStyle w:val="StrongEmphasis"/>
          <w:rFonts w:cs="Arial"/>
          <w:i/>
          <w:szCs w:val="24"/>
        </w:rPr>
        <w:t xml:space="preserve"> </w:t>
      </w:r>
    </w:p>
    <w:p>
      <w:pPr>
        <w:pStyle w:val="Normal"/>
        <w:ind w:firstLine="720"/>
        <w:jc w:val="both"/>
        <w:rPr>
          <w:rFonts w:cs="Arial"/>
          <w:b/>
          <w:b/>
          <w:bCs/>
          <w:i/>
          <w:i/>
          <w:iCs/>
          <w:szCs w:val="24"/>
        </w:rPr>
      </w:pPr>
      <w:r>
        <w:rPr>
          <w:rFonts w:cs="Arial"/>
          <w:b/>
          <w:bCs/>
          <w:i/>
          <w:iCs/>
          <w:szCs w:val="24"/>
          <w:lang w:val="mn-Cyrl-MN"/>
        </w:rPr>
        <w:t xml:space="preserve">Өглөөний хуралдаан 13 цаг 04 минутад завсарлав. </w:t>
      </w:r>
    </w:p>
    <w:p>
      <w:pPr>
        <w:pStyle w:val="Normal"/>
        <w:ind w:firstLine="720"/>
        <w:jc w:val="both"/>
        <w:rPr>
          <w:rFonts w:cs="Arial"/>
          <w:szCs w:val="24"/>
          <w:lang w:val="mn-Cyrl-MN"/>
        </w:rPr>
      </w:pPr>
      <w:r>
        <w:rPr>
          <w:rFonts w:cs="Arial"/>
          <w:szCs w:val="24"/>
          <w:lang w:val="mn-Cyrl-MN"/>
        </w:rPr>
        <w:t xml:space="preserve">Үдээс хойшхи хуралдааныг Улсын Их Хурлын дарга Д.Дэмбэрэл /16.45-19.00 цагт/, Улсын Их Хурлын дэд дарга Н.Энхболд /15.10-16.45 цагт/ нар даргалав. </w:t>
      </w:r>
    </w:p>
    <w:p>
      <w:pPr>
        <w:pStyle w:val="Normal"/>
        <w:ind w:firstLine="720"/>
        <w:jc w:val="both"/>
        <w:rPr/>
      </w:pPr>
      <w:r>
        <w:rPr>
          <w:rFonts w:cs="Arial"/>
          <w:szCs w:val="24"/>
          <w:lang w:val="mn-Cyrl-MN"/>
        </w:rPr>
        <w:t>Х</w:t>
      </w:r>
      <w:r>
        <w:rPr>
          <w:rFonts w:cs="Arial"/>
          <w:i/>
          <w:iCs/>
          <w:szCs w:val="24"/>
          <w:lang w:val="mn-Cyrl-MN"/>
        </w:rPr>
        <w:t xml:space="preserve">уралдаан 15 цаг 14 минутад эхэлж, </w:t>
      </w:r>
      <w:r>
        <w:rPr>
          <w:rFonts w:cs="Arial"/>
          <w:i/>
          <w:iCs/>
          <w:szCs w:val="24"/>
        </w:rPr>
        <w:t xml:space="preserve">ирвэл зохих 76 гишүүнээс </w:t>
      </w:r>
      <w:r>
        <w:rPr>
          <w:rFonts w:cs="Arial"/>
          <w:i/>
          <w:iCs/>
          <w:szCs w:val="24"/>
          <w:lang w:val="mn-Cyrl-MN"/>
        </w:rPr>
        <w:t>48</w:t>
      </w:r>
      <w:r>
        <w:rPr>
          <w:rFonts w:cs="Arial"/>
          <w:i/>
          <w:iCs/>
          <w:szCs w:val="24"/>
        </w:rPr>
        <w:t xml:space="preserve"> гишүүн ирж, </w:t>
      </w:r>
      <w:r>
        <w:rPr>
          <w:rFonts w:cs="Arial"/>
          <w:i/>
          <w:iCs/>
          <w:szCs w:val="24"/>
          <w:lang w:val="mn-Cyrl-MN"/>
        </w:rPr>
        <w:t>63</w:t>
      </w:r>
      <w:r>
        <w:rPr>
          <w:rFonts w:cs="Arial"/>
          <w:i/>
          <w:iCs/>
          <w:szCs w:val="24"/>
        </w:rPr>
        <w:t>.</w:t>
      </w:r>
      <w:r>
        <w:rPr>
          <w:rFonts w:cs="Arial"/>
          <w:i/>
          <w:iCs/>
          <w:szCs w:val="24"/>
          <w:lang w:val="mn-Cyrl-MN"/>
        </w:rPr>
        <w:t>1</w:t>
      </w:r>
      <w:r>
        <w:rPr>
          <w:rFonts w:cs="Arial"/>
          <w:i/>
          <w:iCs/>
          <w:szCs w:val="24"/>
        </w:rPr>
        <w:t xml:space="preserve"> хувийн ирцтэй байв. Үүнд: </w:t>
      </w:r>
    </w:p>
    <w:p>
      <w:pPr>
        <w:pStyle w:val="Normal"/>
        <w:ind w:firstLine="720"/>
        <w:jc w:val="both"/>
        <w:rPr/>
      </w:pPr>
      <w:r>
        <w:rPr>
          <w:rFonts w:cs="Arial"/>
          <w:b/>
          <w:bCs/>
          <w:i/>
          <w:iCs/>
          <w:szCs w:val="24"/>
        </w:rPr>
        <w:t xml:space="preserve">Чөлөөтэй: </w:t>
      </w:r>
      <w:r>
        <w:rPr>
          <w:rFonts w:cs="Arial"/>
          <w:i/>
          <w:iCs/>
          <w:szCs w:val="24"/>
          <w:lang w:val="mn-Cyrl-MN"/>
        </w:rPr>
        <w:t>Н</w:t>
      </w:r>
      <w:r>
        <w:rPr>
          <w:rFonts w:cs="Arial"/>
          <w:i/>
          <w:iCs/>
          <w:szCs w:val="24"/>
          <w:effect w:val="blinkBackground"/>
          <w:lang w:val="mn-Cyrl-MN"/>
        </w:rPr>
        <w:t>.Алтанхуяг,</w:t>
      </w:r>
      <w:r>
        <w:rPr>
          <w:rFonts w:cs="Arial"/>
          <w:i/>
          <w:iCs/>
          <w:szCs w:val="24"/>
        </w:rPr>
        <w:t xml:space="preserve"> </w:t>
      </w:r>
      <w:r>
        <w:rPr>
          <w:rFonts w:cs="Arial"/>
          <w:i/>
          <w:iCs/>
          <w:szCs w:val="24"/>
          <w:lang w:val="mn-Cyrl-MN"/>
        </w:rPr>
        <w:t xml:space="preserve">Р.Амаржаргал, </w:t>
      </w:r>
      <w:r>
        <w:rPr>
          <w:rFonts w:cs="Arial"/>
          <w:i/>
          <w:iCs/>
          <w:szCs w:val="24"/>
          <w:effect w:val="blinkBackground"/>
          <w:lang w:val="mn-Cyrl-MN"/>
        </w:rPr>
        <w:t>Су</w:t>
      </w:r>
      <w:r>
        <w:rPr>
          <w:rFonts w:cs="Arial"/>
          <w:i/>
          <w:iCs/>
          <w:szCs w:val="24"/>
          <w:lang w:val="mn-Cyrl-MN"/>
        </w:rPr>
        <w:t xml:space="preserve">.Батболд, </w:t>
      </w:r>
      <w:r>
        <w:rPr>
          <w:rFonts w:cs="Arial"/>
          <w:bCs/>
          <w:i/>
          <w:iCs/>
          <w:szCs w:val="24"/>
          <w:lang w:val="mn-Cyrl-MN"/>
        </w:rPr>
        <w:t xml:space="preserve">С.Батболд, </w:t>
      </w:r>
      <w:r>
        <w:rPr>
          <w:rFonts w:cs="Arial"/>
          <w:i/>
          <w:iCs/>
          <w:szCs w:val="24"/>
          <w:lang w:val="mn-Cyrl-MN"/>
        </w:rPr>
        <w:t xml:space="preserve">Э.Бат-Үүл, С.Баяр, Г.Баярсайхан, Д.Батбаяр, Д.Лүндээжанцан, Э.Мөнх-Очир, Д.Одхүү, Ч.Хүрэлбаатар, </w:t>
      </w:r>
      <w:r>
        <w:rPr>
          <w:rFonts w:cs="Arial"/>
          <w:i/>
          <w:iCs/>
          <w:szCs w:val="24"/>
          <w:effect w:val="blinkBackground"/>
          <w:lang w:val="mn-Cyrl-MN"/>
        </w:rPr>
        <w:t>Ц</w:t>
      </w:r>
      <w:r>
        <w:rPr>
          <w:rFonts w:cs="Arial"/>
          <w:i/>
          <w:iCs/>
          <w:szCs w:val="24"/>
          <w:lang w:val="mn-Cyrl-MN"/>
        </w:rPr>
        <w:t xml:space="preserve">.Шинэбаяр. </w:t>
      </w:r>
    </w:p>
    <w:p>
      <w:pPr>
        <w:pStyle w:val="Normal"/>
        <w:jc w:val="both"/>
        <w:rPr/>
      </w:pPr>
      <w:r>
        <w:rPr>
          <w:rFonts w:cs="Arial"/>
          <w:b/>
          <w:bCs/>
          <w:i/>
          <w:iCs/>
          <w:szCs w:val="24"/>
        </w:rPr>
        <w:tab/>
        <w:t>Өвчтэй:</w:t>
      </w:r>
      <w:r>
        <w:rPr>
          <w:rFonts w:cs="Arial"/>
          <w:b/>
          <w:bCs/>
          <w:i/>
          <w:iCs/>
          <w:szCs w:val="24"/>
          <w:lang w:val="mn-Cyrl-MN"/>
        </w:rPr>
        <w:t xml:space="preserve"> </w:t>
      </w:r>
      <w:r>
        <w:rPr>
          <w:rFonts w:cs="Arial"/>
          <w:i/>
          <w:iCs/>
          <w:szCs w:val="24"/>
          <w:effect w:val="blinkBackground"/>
          <w:lang w:val="mn-Cyrl-MN"/>
        </w:rPr>
        <w:t>Ц</w:t>
      </w:r>
      <w:r>
        <w:rPr>
          <w:rFonts w:cs="Arial"/>
          <w:i/>
          <w:iCs/>
          <w:szCs w:val="24"/>
          <w:lang w:val="mn-Cyrl-MN"/>
        </w:rPr>
        <w:t xml:space="preserve">.Даваасүрэн, Ш.Сайхансамбуу, Ч.Улаан, </w:t>
      </w:r>
      <w:r>
        <w:rPr>
          <w:rFonts w:cs="Arial"/>
          <w:i/>
          <w:iCs/>
          <w:szCs w:val="24"/>
          <w:effect w:val="blinkBackground"/>
          <w:lang w:val="mn-Cyrl-MN"/>
        </w:rPr>
        <w:t>Б</w:t>
      </w:r>
      <w:r>
        <w:rPr>
          <w:rFonts w:cs="Arial"/>
          <w:i/>
          <w:iCs/>
          <w:szCs w:val="24"/>
          <w:lang w:val="mn-Cyrl-MN"/>
        </w:rPr>
        <w:t>.Чойжилсүрэн.</w:t>
      </w:r>
      <w:r>
        <w:rPr>
          <w:rFonts w:cs="Arial"/>
          <w:bCs/>
          <w:i/>
          <w:iCs/>
          <w:szCs w:val="24"/>
          <w:lang w:val="mn-Cyrl-MN"/>
        </w:rPr>
        <w:t xml:space="preserve"> </w:t>
      </w:r>
    </w:p>
    <w:p>
      <w:pPr>
        <w:pStyle w:val="Normal"/>
        <w:ind w:firstLine="720"/>
        <w:jc w:val="both"/>
        <w:rPr/>
      </w:pPr>
      <w:r>
        <w:rPr>
          <w:rFonts w:cs="Arial"/>
          <w:b/>
          <w:bCs/>
          <w:i/>
          <w:iCs/>
          <w:szCs w:val="24"/>
        </w:rPr>
        <w:t>Тасалсан</w:t>
      </w:r>
      <w:r>
        <w:rPr>
          <w:rFonts w:cs="Arial"/>
          <w:i/>
          <w:iCs/>
          <w:szCs w:val="24"/>
        </w:rPr>
        <w:t>:</w:t>
      </w:r>
      <w:r>
        <w:rPr>
          <w:rFonts w:cs="Arial"/>
          <w:i/>
          <w:iCs/>
          <w:szCs w:val="24"/>
          <w:lang w:val="mn-Cyrl-MN"/>
        </w:rPr>
        <w:t xml:space="preserve"> </w:t>
      </w:r>
      <w:r>
        <w:rPr>
          <w:rFonts w:cs="Arial"/>
          <w:i/>
          <w:iCs/>
          <w:szCs w:val="24"/>
          <w:effect w:val="blinkBackground"/>
          <w:lang w:val="mn-Cyrl-MN"/>
        </w:rPr>
        <w:t>З</w:t>
      </w:r>
      <w:r>
        <w:rPr>
          <w:rFonts w:cs="Arial"/>
          <w:i/>
          <w:iCs/>
          <w:szCs w:val="24"/>
          <w:lang w:val="mn-Cyrl-MN"/>
        </w:rPr>
        <w:t xml:space="preserve">.Алтай, </w:t>
      </w:r>
      <w:r>
        <w:rPr>
          <w:rFonts w:cs="Arial"/>
          <w:i/>
          <w:iCs/>
          <w:szCs w:val="24"/>
          <w:effect w:val="blinkBackground"/>
          <w:lang w:val="mn-Cyrl-MN"/>
        </w:rPr>
        <w:t>Х</w:t>
      </w:r>
      <w:r>
        <w:rPr>
          <w:rFonts w:cs="Arial"/>
          <w:i/>
          <w:iCs/>
          <w:szCs w:val="24"/>
          <w:lang w:val="mn-Cyrl-MN"/>
        </w:rPr>
        <w:t xml:space="preserve">.Баттулга, Л.Гансүх, Г.Занданшатар, </w:t>
      </w:r>
      <w:r>
        <w:rPr>
          <w:rFonts w:cs="Arial"/>
          <w:bCs/>
          <w:i/>
          <w:iCs/>
          <w:szCs w:val="24"/>
          <w:lang w:val="mn-Cyrl-MN"/>
        </w:rPr>
        <w:t xml:space="preserve">С.Ламбаа, </w:t>
      </w:r>
      <w:r>
        <w:rPr>
          <w:rFonts w:cs="Arial"/>
          <w:bCs/>
          <w:i/>
          <w:iCs/>
          <w:szCs w:val="24"/>
          <w:effect w:val="blinkBackground"/>
          <w:lang w:val="mn-Cyrl-MN"/>
        </w:rPr>
        <w:t>Ц</w:t>
      </w:r>
      <w:r>
        <w:rPr>
          <w:rFonts w:cs="Arial"/>
          <w:bCs/>
          <w:i/>
          <w:iCs/>
          <w:szCs w:val="24"/>
          <w:lang w:val="mn-Cyrl-MN"/>
        </w:rPr>
        <w:t xml:space="preserve">.Мөнх-Оргил, </w:t>
      </w:r>
      <w:r>
        <w:rPr>
          <w:rFonts w:cs="Arial"/>
          <w:i/>
          <w:iCs/>
          <w:szCs w:val="24"/>
          <w:effect w:val="blinkBackground"/>
          <w:lang w:val="mn-Cyrl-MN"/>
        </w:rPr>
        <w:t>Ц</w:t>
      </w:r>
      <w:r>
        <w:rPr>
          <w:rFonts w:cs="Arial"/>
          <w:i/>
          <w:iCs/>
          <w:szCs w:val="24"/>
          <w:lang w:val="mn-Cyrl-MN"/>
        </w:rPr>
        <w:t xml:space="preserve">.Нямдорж, Д.Оюунхорол, </w:t>
      </w:r>
      <w:r>
        <w:rPr>
          <w:rFonts w:cs="Arial"/>
          <w:bCs/>
          <w:i/>
          <w:iCs/>
          <w:szCs w:val="24"/>
          <w:effect w:val="blinkBackground"/>
          <w:lang w:val="mn-Cyrl-MN"/>
        </w:rPr>
        <w:t>Ц</w:t>
      </w:r>
      <w:r>
        <w:rPr>
          <w:rFonts w:cs="Arial"/>
          <w:bCs/>
          <w:i/>
          <w:iCs/>
          <w:szCs w:val="24"/>
          <w:lang w:val="mn-Cyrl-MN"/>
        </w:rPr>
        <w:t>.Цэнгэл,</w:t>
      </w:r>
      <w:r>
        <w:rPr>
          <w:rFonts w:cs="Arial"/>
          <w:i/>
          <w:iCs/>
          <w:szCs w:val="24"/>
          <w:effect w:val="blinkBackground"/>
          <w:lang w:val="mn-Cyrl-MN"/>
        </w:rPr>
        <w:t xml:space="preserve"> О</w:t>
      </w:r>
      <w:r>
        <w:rPr>
          <w:rFonts w:cs="Arial"/>
          <w:i/>
          <w:iCs/>
          <w:szCs w:val="24"/>
          <w:lang w:val="mn-Cyrl-MN"/>
        </w:rPr>
        <w:t xml:space="preserve">.Чулуунбат, </w:t>
      </w:r>
      <w:r>
        <w:rPr>
          <w:rFonts w:cs="Arial"/>
          <w:i/>
          <w:iCs/>
          <w:szCs w:val="24"/>
          <w:effect w:val="blinkBackground"/>
          <w:lang w:val="mn-Cyrl-MN"/>
        </w:rPr>
        <w:t>Ж</w:t>
      </w:r>
      <w:r>
        <w:rPr>
          <w:rFonts w:cs="Arial"/>
          <w:i/>
          <w:iCs/>
          <w:szCs w:val="24"/>
          <w:lang w:val="mn-Cyrl-MN"/>
        </w:rPr>
        <w:t>.Энхбаяр</w:t>
      </w:r>
      <w:r>
        <w:rPr>
          <w:rFonts w:cs="Arial"/>
          <w:bCs/>
          <w:i/>
          <w:iCs/>
          <w:szCs w:val="24"/>
          <w:lang w:val="mn-Cyrl-MN"/>
        </w:rPr>
        <w:t>.</w:t>
      </w:r>
      <w:r>
        <w:rPr>
          <w:rFonts w:cs="Arial"/>
          <w:i/>
          <w:iCs/>
          <w:szCs w:val="24"/>
          <w:lang w:val="mn-Cyrl-MN"/>
        </w:rPr>
        <w:t xml:space="preserve"> </w:t>
      </w:r>
    </w:p>
    <w:p>
      <w:pPr>
        <w:pStyle w:val="Normal"/>
        <w:ind w:firstLine="720"/>
        <w:jc w:val="both"/>
        <w:rPr/>
      </w:pPr>
      <w:r>
        <w:rPr>
          <w:rFonts w:cs="Arial"/>
          <w:b/>
          <w:bCs/>
          <w:i/>
          <w:iCs/>
          <w:szCs w:val="24"/>
        </w:rPr>
        <w:t>Хоцорсон</w:t>
      </w:r>
      <w:r>
        <w:rPr>
          <w:rFonts w:cs="Arial"/>
          <w:i/>
          <w:iCs/>
          <w:szCs w:val="24"/>
        </w:rPr>
        <w:t>:</w:t>
      </w:r>
      <w:r>
        <w:rPr>
          <w:rFonts w:cs="Arial"/>
          <w:i/>
          <w:iCs/>
          <w:szCs w:val="24"/>
          <w:lang w:val="mn-Cyrl-MN"/>
        </w:rPr>
        <w:t xml:space="preserve"> Д.Арвин</w:t>
      </w:r>
      <w:r>
        <w:rPr>
          <w:rFonts w:cs="Arial"/>
          <w:i/>
          <w:iCs/>
          <w:szCs w:val="24"/>
          <w:effect w:val="blinkBackground"/>
          <w:lang w:val="mn-Cyrl-MN"/>
        </w:rPr>
        <w:t xml:space="preserve"> </w:t>
      </w:r>
      <w:r>
        <w:rPr>
          <w:rFonts w:cs="Arial"/>
          <w:i/>
          <w:iCs/>
          <w:szCs w:val="24"/>
          <w:lang w:val="mn-Cyrl-MN"/>
        </w:rPr>
        <w:t>-1.00, Д.Балдан-Очир</w:t>
      </w:r>
      <w:r>
        <w:rPr>
          <w:rFonts w:cs="Arial"/>
          <w:i/>
          <w:iCs/>
          <w:szCs w:val="24"/>
        </w:rPr>
        <w:t xml:space="preserve"> -</w:t>
      </w:r>
      <w:r>
        <w:rPr>
          <w:rFonts w:cs="Arial"/>
          <w:i/>
          <w:iCs/>
          <w:szCs w:val="24"/>
          <w:lang w:val="mn-Cyrl-MN"/>
        </w:rPr>
        <w:t>2</w:t>
      </w:r>
      <w:r>
        <w:rPr>
          <w:rFonts w:cs="Arial"/>
          <w:i/>
          <w:iCs/>
          <w:szCs w:val="24"/>
        </w:rPr>
        <w:t>.</w:t>
      </w:r>
      <w:r>
        <w:rPr>
          <w:rFonts w:cs="Arial"/>
          <w:i/>
          <w:iCs/>
          <w:szCs w:val="24"/>
          <w:lang w:val="mn-Cyrl-MN"/>
        </w:rPr>
        <w:t>2</w:t>
      </w:r>
      <w:r>
        <w:rPr>
          <w:rFonts w:cs="Arial"/>
          <w:i/>
          <w:iCs/>
          <w:szCs w:val="24"/>
        </w:rPr>
        <w:t>0,</w:t>
      </w:r>
      <w:r>
        <w:rPr>
          <w:rFonts w:cs="Arial"/>
          <w:i/>
          <w:iCs/>
          <w:szCs w:val="24"/>
          <w:lang w:val="mn-Cyrl-MN"/>
        </w:rPr>
        <w:t xml:space="preserve"> Р.Гончигдорж</w:t>
      </w:r>
      <w:r>
        <w:rPr>
          <w:rFonts w:cs="Arial"/>
          <w:i/>
          <w:iCs/>
          <w:szCs w:val="24"/>
        </w:rPr>
        <w:t xml:space="preserve"> </w:t>
      </w:r>
      <w:r>
        <w:rPr>
          <w:rFonts w:cs="Arial"/>
          <w:i/>
          <w:iCs/>
          <w:szCs w:val="24"/>
          <w:lang w:val="mn-Cyrl-MN"/>
        </w:rPr>
        <w:t xml:space="preserve">-1.30 Д.Дамба-Очир -1.40, </w:t>
      </w:r>
      <w:r>
        <w:rPr>
          <w:rFonts w:cs="Arial"/>
          <w:i/>
          <w:iCs/>
          <w:szCs w:val="24"/>
          <w:effect w:val="blinkBackground"/>
          <w:lang w:val="mn-Cyrl-MN"/>
        </w:rPr>
        <w:t>Ц</w:t>
      </w:r>
      <w:r>
        <w:rPr>
          <w:rFonts w:cs="Arial"/>
          <w:i/>
          <w:iCs/>
          <w:szCs w:val="24"/>
          <w:lang w:val="mn-Cyrl-MN"/>
        </w:rPr>
        <w:t xml:space="preserve">.Дашдорж -0.30, Даш.Зоригт -1.40, Д.Одбаяр -3.00, Д.Очирбат -2.50, Р.Раш -1.20, Д.Энхбат -1.20, С.Эрдэнэ -0.30. </w:t>
      </w:r>
    </w:p>
    <w:p>
      <w:pPr>
        <w:pStyle w:val="Normal"/>
        <w:ind w:firstLine="720"/>
        <w:jc w:val="both"/>
        <w:rPr/>
      </w:pPr>
      <w:r>
        <w:rPr>
          <w:rFonts w:cs="Arial"/>
          <w:szCs w:val="24"/>
        </w:rPr>
        <w:t>Төсөл санаачлагчийн илтгэл</w:t>
      </w:r>
      <w:r>
        <w:rPr>
          <w:rFonts w:cs="Arial"/>
          <w:szCs w:val="24"/>
          <w:lang w:val="mn-Cyrl-MN"/>
        </w:rPr>
        <w:t xml:space="preserve"> болон</w:t>
      </w:r>
      <w:r>
        <w:rPr>
          <w:rFonts w:cs="Arial"/>
          <w:szCs w:val="24"/>
        </w:rPr>
        <w:t xml:space="preserve"> Байнгын хорооны санал, дүгнэлттэ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н</w:t>
      </w:r>
      <w:r>
        <w:rPr>
          <w:rFonts w:cs="Arial"/>
          <w:szCs w:val="24"/>
          <w:lang w:val="mn-Cyrl-MN"/>
        </w:rPr>
        <w:t xml:space="preserve"> Р.Буд, Н.Ганбямба, Д.Ганхуяг, </w:t>
      </w:r>
      <w:r>
        <w:rPr>
          <w:rFonts w:cs="Arial"/>
          <w:szCs w:val="24"/>
          <w:effect w:val="blinkBackground"/>
          <w:lang w:val="mn-Cyrl-MN"/>
        </w:rPr>
        <w:t>Я</w:t>
      </w:r>
      <w:r>
        <w:rPr>
          <w:rFonts w:cs="Arial"/>
          <w:szCs w:val="24"/>
          <w:lang w:val="mn-Cyrl-MN"/>
        </w:rPr>
        <w:t xml:space="preserve">.Батсуурь, </w:t>
      </w:r>
      <w:r>
        <w:rPr>
          <w:rFonts w:cs="Arial"/>
          <w:szCs w:val="24"/>
          <w:effect w:val="blinkBackground"/>
          <w:lang w:val="mn-Cyrl-MN"/>
        </w:rPr>
        <w:t>П</w:t>
      </w:r>
      <w:r>
        <w:rPr>
          <w:rFonts w:cs="Arial"/>
          <w:szCs w:val="24"/>
          <w:lang w:val="mn-Cyrl-MN"/>
        </w:rPr>
        <w:t xml:space="preserve">.Алтангэрэл, С.Бямбацогт,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З</w:t>
      </w:r>
      <w:r>
        <w:rPr>
          <w:rFonts w:cs="Arial"/>
          <w:szCs w:val="24"/>
          <w:lang w:val="mn-Cyrl-MN"/>
        </w:rPr>
        <w:t xml:space="preserve">.Энхболд,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Л.Гүндалай </w:t>
      </w:r>
      <w:r>
        <w:rPr>
          <w:rFonts w:cs="Arial"/>
          <w:szCs w:val="24"/>
        </w:rPr>
        <w:t xml:space="preserve">нарын асуусан асуултад </w:t>
      </w:r>
      <w:r>
        <w:rPr>
          <w:rFonts w:cs="Arial"/>
          <w:szCs w:val="24"/>
          <w:lang w:val="mn-Cyrl-MN"/>
        </w:rPr>
        <w:t>Сангийн сайд С.Баярцогт</w:t>
      </w:r>
      <w:r>
        <w:rPr>
          <w:rFonts w:cs="Arial"/>
          <w:szCs w:val="24"/>
        </w:rPr>
        <w:t xml:space="preserve"> хариулж, тайлбар хийв. </w:t>
      </w:r>
    </w:p>
    <w:p>
      <w:pPr>
        <w:pStyle w:val="Normal"/>
        <w:ind w:firstLine="720"/>
        <w:jc w:val="both"/>
        <w:rPr/>
      </w:pP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н</w:t>
      </w:r>
      <w:r>
        <w:rPr>
          <w:rFonts w:cs="Arial"/>
          <w:szCs w:val="24"/>
          <w:lang w:val="mn-Cyrl-MN"/>
        </w:rPr>
        <w:t xml:space="preserve">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С.Эрдэнэ, </w:t>
      </w:r>
      <w:r>
        <w:rPr>
          <w:rFonts w:cs="Arial"/>
          <w:szCs w:val="24"/>
          <w:effect w:val="blinkBackground"/>
          <w:lang w:val="mn-Cyrl-MN"/>
        </w:rPr>
        <w:t>Я</w:t>
      </w:r>
      <w:r>
        <w:rPr>
          <w:rFonts w:cs="Arial"/>
          <w:szCs w:val="24"/>
          <w:lang w:val="mn-Cyrl-MN"/>
        </w:rPr>
        <w:t>.Батсуурь, Р.Гончигдорж, Д.Дамба-Очир, Л.Гүндалай, Д.Ганхуяг, Р.Буд</w:t>
      </w:r>
      <w:r>
        <w:rPr>
          <w:rFonts w:cs="Arial"/>
          <w:szCs w:val="24"/>
        </w:rPr>
        <w:t xml:space="preserve"> </w:t>
      </w:r>
      <w:r>
        <w:rPr>
          <w:rFonts w:cs="Arial"/>
          <w:szCs w:val="24"/>
          <w:lang w:val="mn-Cyrl-MN"/>
        </w:rPr>
        <w:t>нар</w:t>
      </w:r>
      <w:r>
        <w:rPr>
          <w:rFonts w:cs="Arial"/>
          <w:szCs w:val="24"/>
        </w:rPr>
        <w:t xml:space="preserve"> санал хэлэв. </w:t>
      </w:r>
    </w:p>
    <w:p>
      <w:pPr>
        <w:pStyle w:val="Normal"/>
        <w:ind w:firstLine="720"/>
        <w:jc w:val="both"/>
        <w:rPr/>
      </w:pPr>
      <w:r>
        <w:rPr>
          <w:rFonts w:cs="Arial"/>
          <w:b/>
          <w:bCs/>
          <w:szCs w:val="24"/>
          <w:lang w:val="mn-Cyrl-MN"/>
        </w:rPr>
        <w:t>Д.Дэмбэрэл</w:t>
      </w:r>
      <w:r>
        <w:rPr>
          <w:rFonts w:cs="Arial"/>
          <w:b/>
          <w:szCs w:val="24"/>
          <w:lang w:val="mn-Cyrl-MN"/>
        </w:rPr>
        <w:t xml:space="preserve">: </w:t>
      </w:r>
      <w:r>
        <w:rPr>
          <w:rFonts w:cs="Arial"/>
          <w:szCs w:val="24"/>
          <w:lang w:val="mn-Cyrl-MN"/>
        </w:rPr>
        <w:t xml:space="preserve">Улсын Их Хурлын гишүүн Д.Ганхуягийн гаргасан, </w:t>
      </w:r>
      <w:r>
        <w:rPr>
          <w:rStyle w:val="StrongEmphasis"/>
          <w:rFonts w:cs="Arial"/>
          <w:szCs w:val="24"/>
        </w:rPr>
        <w:t>Зарим бараанд ногдуулах экспортын гаалийн татварын хэмжээ тогтоох тухай хуульд нэмэлт оруулах тухай, Хувь хүний орлогын албан татварын тухай хуульд нэмэлт оруулах тухай, Монгол Улсын авто тээврийн болон өөрөө явагч хэрэгслийн албан татварын тухай хуульд өөрчлөлт оруулах тухай, Онцгой албан татварын тухай хуульд өөрчлөлт оруулах тухай, Аж ахуйн нэгжийн орлогын албан татварын тухай хуульд нэмэлт, өөрчлөлт оруулах тухай, Төсвийн хүрээний мэдэгдэл, төсвийн төсөөллийн тухай хуульд өөрчлөлт оруулах тухай хуулийн төслүүд</w:t>
      </w:r>
      <w:r>
        <w:rPr>
          <w:rStyle w:val="StrongEmphasis"/>
          <w:rFonts w:cs="Arial"/>
          <w:szCs w:val="24"/>
          <w:lang w:val="mn-Cyrl-MN"/>
        </w:rPr>
        <w:t xml:space="preserve"> болон</w:t>
      </w:r>
      <w:r>
        <w:rPr>
          <w:rStyle w:val="StrongEmphasis"/>
          <w:rFonts w:cs="Arial"/>
          <w:szCs w:val="24"/>
        </w:rPr>
        <w:t xml:space="preserve"> "Хүний хөгжил сангаас Монгол Улсын иргэнд 2012 онд хүртээх хишиг, хувийн хэмжээг тогтоох тухай" Улсын Их Хурлын тогтоолын төсл</w:t>
      </w:r>
      <w:r>
        <w:rPr>
          <w:rStyle w:val="StrongEmphasis"/>
          <w:rFonts w:cs="Arial"/>
          <w:szCs w:val="24"/>
          <w:lang w:val="mn-Cyrl-MN"/>
        </w:rPr>
        <w:t>үүдийн санал хураалтыг тус тусад нь явуулъя</w:t>
      </w:r>
      <w:r>
        <w:rPr>
          <w:rStyle w:val="StrongEmphasis"/>
          <w:rFonts w:cs="Arial"/>
          <w:szCs w:val="24"/>
        </w:rPr>
        <w:t xml:space="preserve"> </w:t>
      </w:r>
      <w:r>
        <w:rPr>
          <w:rFonts w:cs="Arial"/>
          <w:bCs/>
          <w:iCs/>
          <w:szCs w:val="24"/>
          <w:lang w:val="mn-Cyrl-MN"/>
        </w:rPr>
        <w:t>гэсэн горимын саналыг дэмжье</w:t>
      </w:r>
      <w:r>
        <w:rPr>
          <w:rFonts w:cs="Arial"/>
          <w:szCs w:val="24"/>
        </w:rPr>
        <w:t xml:space="preserve">. </w:t>
      </w:r>
    </w:p>
    <w:p>
      <w:pPr>
        <w:pStyle w:val="Normal"/>
        <w:spacing w:lineRule="auto" w:line="240" w:before="0" w:after="0"/>
        <w:ind w:firstLine="720"/>
        <w:jc w:val="both"/>
        <w:rPr/>
      </w:pPr>
      <w:r>
        <w:rPr>
          <w:rFonts w:cs="Arial"/>
          <w:szCs w:val="24"/>
        </w:rPr>
        <w:t>Зөвшөөрсөн</w:t>
        <w:tab/>
        <w:tab/>
      </w:r>
      <w:r>
        <w:rPr>
          <w:rFonts w:cs="Arial"/>
          <w:szCs w:val="24"/>
          <w:lang w:val="mn-Cyrl-MN"/>
        </w:rPr>
        <w:t>29</w:t>
      </w:r>
    </w:p>
    <w:p>
      <w:pPr>
        <w:pStyle w:val="Normal"/>
        <w:spacing w:lineRule="auto" w:line="240" w:before="0" w:after="0"/>
        <w:jc w:val="both"/>
        <w:rPr/>
      </w:pPr>
      <w:r>
        <w:rPr>
          <w:rFonts w:cs="Arial"/>
          <w:szCs w:val="24"/>
        </w:rPr>
        <w:tab/>
        <w:t xml:space="preserve">Татгалзсан </w:t>
        <w:tab/>
        <w:tab/>
      </w:r>
      <w:r>
        <w:rPr>
          <w:rFonts w:cs="Arial"/>
          <w:szCs w:val="24"/>
          <w:lang w:val="mn-Cyrl-MN"/>
        </w:rPr>
        <w:t>12</w:t>
      </w:r>
    </w:p>
    <w:p>
      <w:pPr>
        <w:pStyle w:val="Normal"/>
        <w:spacing w:lineRule="auto" w:line="240" w:before="0" w:after="0"/>
        <w:jc w:val="both"/>
        <w:rPr/>
      </w:pPr>
      <w:r>
        <w:rPr>
          <w:rFonts w:cs="Arial"/>
          <w:szCs w:val="24"/>
        </w:rPr>
        <w:tab/>
        <w:t>Бүгд</w:t>
        <w:tab/>
        <w:tab/>
        <w:tab/>
      </w:r>
      <w:r>
        <w:rPr>
          <w:rFonts w:cs="Arial"/>
          <w:szCs w:val="24"/>
          <w:lang w:val="mn-Cyrl-MN"/>
        </w:rPr>
        <w:t>41</w:t>
      </w:r>
    </w:p>
    <w:p>
      <w:pPr>
        <w:pStyle w:val="Normal"/>
        <w:spacing w:lineRule="auto" w:line="240" w:before="0" w:after="0"/>
        <w:jc w:val="both"/>
        <w:rPr>
          <w:rFonts w:cs="Arial"/>
          <w:szCs w:val="24"/>
          <w:lang w:val="mn-Cyrl-MN"/>
        </w:rPr>
      </w:pPr>
      <w:r>
        <w:rPr>
          <w:rFonts w:cs="Arial"/>
          <w:szCs w:val="24"/>
        </w:rPr>
        <w:tab/>
      </w:r>
      <w:r>
        <w:rPr>
          <w:rFonts w:cs="Arial"/>
          <w:szCs w:val="24"/>
          <w:lang w:val="mn-Cyrl-MN"/>
        </w:rPr>
        <w:t>70.7</w:t>
      </w:r>
      <w:r>
        <w:rPr>
          <w:rFonts w:cs="Arial"/>
          <w:szCs w:val="24"/>
        </w:rPr>
        <w:t xml:space="preserve"> хувийн саналаар дэмжигд</w:t>
      </w:r>
      <w:r>
        <w:rPr>
          <w:rFonts w:cs="Arial"/>
          <w:szCs w:val="24"/>
          <w:lang w:val="mn-Cyrl-MN"/>
        </w:rPr>
        <w:t>лээ</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pPr>
      <w:r>
        <w:rPr>
          <w:rStyle w:val="StrongEmphasis"/>
          <w:rFonts w:cs="Arial"/>
          <w:szCs w:val="24"/>
        </w:rPr>
        <w:t>Хувь хүний орлогын албан татварын тухай хуульд нэмэлт оруулах тухай хуулийн төсл</w:t>
      </w:r>
      <w:r>
        <w:rPr>
          <w:rStyle w:val="StrongEmphasis"/>
          <w:rFonts w:cs="Arial"/>
          <w:szCs w:val="24"/>
          <w:lang w:val="mn-Cyrl-MN"/>
        </w:rPr>
        <w:t xml:space="preserve">ийг хэлэлцье </w:t>
      </w:r>
      <w:r>
        <w:rPr>
          <w:rFonts w:cs="Arial"/>
          <w:bCs/>
          <w:iCs/>
          <w:szCs w:val="24"/>
          <w:lang w:val="mn-Cyrl-MN"/>
        </w:rPr>
        <w:t>гэсэн саналыг дэмжье</w:t>
      </w:r>
      <w:r>
        <w:rPr>
          <w:rFonts w:cs="Arial"/>
          <w:szCs w:val="24"/>
        </w:rPr>
        <w:t xml:space="preserve">. </w:t>
      </w:r>
    </w:p>
    <w:p>
      <w:pPr>
        <w:pStyle w:val="Normal"/>
        <w:spacing w:lineRule="auto" w:line="240" w:before="0" w:after="0"/>
        <w:ind w:firstLine="720"/>
        <w:jc w:val="both"/>
        <w:rPr/>
      </w:pPr>
      <w:r>
        <w:rPr>
          <w:rFonts w:cs="Arial"/>
          <w:szCs w:val="24"/>
        </w:rPr>
        <w:t>Зөвшөөрсөн</w:t>
        <w:tab/>
        <w:tab/>
      </w:r>
      <w:r>
        <w:rPr>
          <w:rFonts w:cs="Arial"/>
          <w:szCs w:val="24"/>
          <w:lang w:val="mn-Cyrl-MN"/>
        </w:rPr>
        <w:t>32</w:t>
      </w:r>
    </w:p>
    <w:p>
      <w:pPr>
        <w:pStyle w:val="Normal"/>
        <w:spacing w:lineRule="auto" w:line="240" w:before="0" w:after="0"/>
        <w:jc w:val="both"/>
        <w:rPr/>
      </w:pPr>
      <w:r>
        <w:rPr>
          <w:rFonts w:cs="Arial"/>
          <w:szCs w:val="24"/>
        </w:rPr>
        <w:tab/>
        <w:t xml:space="preserve">Татгалзсан </w:t>
        <w:tab/>
        <w:tab/>
      </w:r>
      <w:r>
        <w:rPr>
          <w:rFonts w:cs="Arial"/>
          <w:szCs w:val="24"/>
          <w:lang w:val="mn-Cyrl-MN"/>
        </w:rPr>
        <w:t>11</w:t>
      </w:r>
    </w:p>
    <w:p>
      <w:pPr>
        <w:pStyle w:val="Normal"/>
        <w:spacing w:lineRule="auto" w:line="240" w:before="0" w:after="0"/>
        <w:jc w:val="both"/>
        <w:rPr/>
      </w:pPr>
      <w:r>
        <w:rPr>
          <w:rFonts w:cs="Arial"/>
          <w:szCs w:val="24"/>
        </w:rPr>
        <w:tab/>
        <w:t>Бүгд</w:t>
        <w:tab/>
        <w:tab/>
        <w:tab/>
      </w:r>
      <w:r>
        <w:rPr>
          <w:rFonts w:cs="Arial"/>
          <w:szCs w:val="24"/>
          <w:lang w:val="mn-Cyrl-MN"/>
        </w:rPr>
        <w:t>43</w:t>
      </w:r>
    </w:p>
    <w:p>
      <w:pPr>
        <w:pStyle w:val="Normal"/>
        <w:spacing w:lineRule="auto" w:line="240" w:before="0" w:after="0"/>
        <w:jc w:val="both"/>
        <w:rPr>
          <w:rFonts w:cs="Arial"/>
          <w:szCs w:val="24"/>
          <w:lang w:val="mn-Cyrl-MN"/>
        </w:rPr>
      </w:pPr>
      <w:r>
        <w:rPr>
          <w:rFonts w:cs="Arial"/>
          <w:szCs w:val="24"/>
        </w:rPr>
        <w:tab/>
      </w:r>
      <w:r>
        <w:rPr>
          <w:rFonts w:cs="Arial"/>
          <w:szCs w:val="24"/>
          <w:lang w:val="mn-Cyrl-MN"/>
        </w:rPr>
        <w:t>74.4</w:t>
      </w:r>
      <w:r>
        <w:rPr>
          <w:rFonts w:cs="Arial"/>
          <w:szCs w:val="24"/>
        </w:rPr>
        <w:t xml:space="preserve"> хувийн саналаар дэмжигд</w:t>
      </w:r>
      <w:r>
        <w:rPr>
          <w:rFonts w:cs="Arial"/>
          <w:szCs w:val="24"/>
          <w:lang w:val="mn-Cyrl-MN"/>
        </w:rPr>
        <w:t>лээ</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pPr>
      <w:r>
        <w:rPr>
          <w:rStyle w:val="StrongEmphasis"/>
          <w:rFonts w:cs="Arial"/>
          <w:szCs w:val="24"/>
        </w:rPr>
        <w:t>Монгол Улсын авто тээврийн болон өөрөө явагч хэрэгслийн албан татварын тухай хуульд өөрчлөлт оруулах тухай хуулийн төсл</w:t>
      </w:r>
      <w:r>
        <w:rPr>
          <w:rStyle w:val="StrongEmphasis"/>
          <w:rFonts w:cs="Arial"/>
          <w:szCs w:val="24"/>
          <w:lang w:val="mn-Cyrl-MN"/>
        </w:rPr>
        <w:t xml:space="preserve">ийг хэлэлцье </w:t>
      </w:r>
      <w:r>
        <w:rPr>
          <w:rFonts w:cs="Arial"/>
          <w:bCs/>
          <w:iCs/>
          <w:szCs w:val="24"/>
          <w:lang w:val="mn-Cyrl-MN"/>
        </w:rPr>
        <w:t>гэсэн саналыг дэмжье</w:t>
      </w:r>
      <w:r>
        <w:rPr>
          <w:rFonts w:cs="Arial"/>
          <w:szCs w:val="24"/>
        </w:rPr>
        <w:t xml:space="preserve">. </w:t>
      </w:r>
    </w:p>
    <w:p>
      <w:pPr>
        <w:pStyle w:val="Normal"/>
        <w:spacing w:lineRule="auto" w:line="240" w:before="0" w:after="0"/>
        <w:ind w:firstLine="720"/>
        <w:jc w:val="both"/>
        <w:rPr/>
      </w:pPr>
      <w:r>
        <w:rPr>
          <w:rFonts w:cs="Arial"/>
          <w:szCs w:val="24"/>
        </w:rPr>
        <w:t>Зөвшөөрсөн</w:t>
        <w:tab/>
        <w:tab/>
      </w:r>
      <w:r>
        <w:rPr>
          <w:rFonts w:cs="Arial"/>
          <w:szCs w:val="24"/>
          <w:lang w:val="mn-Cyrl-MN"/>
        </w:rPr>
        <w:t>14</w:t>
      </w:r>
    </w:p>
    <w:p>
      <w:pPr>
        <w:pStyle w:val="Normal"/>
        <w:spacing w:lineRule="auto" w:line="240" w:before="0" w:after="0"/>
        <w:jc w:val="both"/>
        <w:rPr/>
      </w:pPr>
      <w:r>
        <w:rPr>
          <w:rFonts w:cs="Arial"/>
          <w:szCs w:val="24"/>
        </w:rPr>
        <w:tab/>
        <w:t xml:space="preserve">Татгалзсан </w:t>
        <w:tab/>
        <w:tab/>
      </w:r>
      <w:r>
        <w:rPr>
          <w:rFonts w:cs="Arial"/>
          <w:szCs w:val="24"/>
          <w:lang w:val="mn-Cyrl-MN"/>
        </w:rPr>
        <w:t>28</w:t>
      </w:r>
    </w:p>
    <w:p>
      <w:pPr>
        <w:pStyle w:val="Normal"/>
        <w:spacing w:lineRule="auto" w:line="240" w:before="0" w:after="0"/>
        <w:jc w:val="both"/>
        <w:rPr/>
      </w:pPr>
      <w:r>
        <w:rPr>
          <w:rFonts w:cs="Arial"/>
          <w:szCs w:val="24"/>
        </w:rPr>
        <w:tab/>
        <w:t>Бүгд</w:t>
        <w:tab/>
        <w:tab/>
        <w:tab/>
      </w:r>
      <w:r>
        <w:rPr>
          <w:rFonts w:cs="Arial"/>
          <w:szCs w:val="24"/>
          <w:lang w:val="mn-Cyrl-MN"/>
        </w:rPr>
        <w:t>42</w:t>
      </w:r>
    </w:p>
    <w:p>
      <w:pPr>
        <w:pStyle w:val="Normal"/>
        <w:spacing w:lineRule="auto" w:line="240" w:before="0" w:after="0"/>
        <w:jc w:val="both"/>
        <w:rPr>
          <w:rFonts w:cs="Arial"/>
          <w:szCs w:val="24"/>
          <w:lang w:val="mn-Cyrl-MN"/>
        </w:rPr>
      </w:pPr>
      <w:r>
        <w:rPr>
          <w:rFonts w:cs="Arial"/>
          <w:szCs w:val="24"/>
        </w:rPr>
        <w:tab/>
      </w:r>
      <w:r>
        <w:rPr>
          <w:rFonts w:cs="Arial"/>
          <w:szCs w:val="24"/>
          <w:lang w:val="mn-Cyrl-MN"/>
        </w:rPr>
        <w:t>66.7</w:t>
      </w:r>
      <w:r>
        <w:rPr>
          <w:rFonts w:cs="Arial"/>
          <w:szCs w:val="24"/>
        </w:rPr>
        <w:t xml:space="preserve"> хувийн саналаар дэмжигд</w:t>
      </w:r>
      <w:r>
        <w:rPr>
          <w:rFonts w:cs="Arial"/>
          <w:szCs w:val="24"/>
          <w:lang w:val="mn-Cyrl-MN"/>
        </w:rPr>
        <w:t>сэнгүй</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pPr>
      <w:r>
        <w:rPr>
          <w:rStyle w:val="StrongEmphasis"/>
          <w:rFonts w:cs="Arial"/>
          <w:szCs w:val="24"/>
        </w:rPr>
        <w:t>Онцгой албан татварын тухай хуульд өөрчлөлт оруулах тухай хуулийн төсл</w:t>
      </w:r>
      <w:r>
        <w:rPr>
          <w:rStyle w:val="StrongEmphasis"/>
          <w:rFonts w:cs="Arial"/>
          <w:szCs w:val="24"/>
          <w:lang w:val="mn-Cyrl-MN"/>
        </w:rPr>
        <w:t>ийг хэлэлцье</w:t>
      </w:r>
      <w:r>
        <w:rPr>
          <w:rStyle w:val="StrongEmphasis"/>
          <w:rFonts w:cs="Arial"/>
          <w:szCs w:val="24"/>
        </w:rPr>
        <w:t xml:space="preserve"> </w:t>
      </w:r>
      <w:r>
        <w:rPr>
          <w:rFonts w:cs="Arial"/>
          <w:bCs/>
          <w:iCs/>
          <w:szCs w:val="24"/>
          <w:lang w:val="mn-Cyrl-MN"/>
        </w:rPr>
        <w:t>гэсэн саналыг дэмжье</w:t>
      </w:r>
      <w:r>
        <w:rPr>
          <w:rFonts w:cs="Arial"/>
          <w:szCs w:val="24"/>
        </w:rPr>
        <w:t xml:space="preserve">. </w:t>
      </w:r>
    </w:p>
    <w:p>
      <w:pPr>
        <w:pStyle w:val="Normal"/>
        <w:spacing w:lineRule="auto" w:line="240" w:before="0" w:after="0"/>
        <w:ind w:firstLine="720"/>
        <w:jc w:val="both"/>
        <w:rPr/>
      </w:pPr>
      <w:r>
        <w:rPr>
          <w:rFonts w:cs="Arial"/>
          <w:szCs w:val="24"/>
        </w:rPr>
        <w:t>Зөвшөөрсөн</w:t>
        <w:tab/>
        <w:tab/>
      </w:r>
      <w:r>
        <w:rPr>
          <w:rFonts w:cs="Arial"/>
          <w:szCs w:val="24"/>
          <w:lang w:val="mn-Cyrl-MN"/>
        </w:rPr>
        <w:t>23</w:t>
      </w:r>
    </w:p>
    <w:p>
      <w:pPr>
        <w:pStyle w:val="Normal"/>
        <w:spacing w:lineRule="auto" w:line="240" w:before="0" w:after="0"/>
        <w:jc w:val="both"/>
        <w:rPr/>
      </w:pPr>
      <w:r>
        <w:rPr>
          <w:rFonts w:cs="Arial"/>
          <w:szCs w:val="24"/>
        </w:rPr>
        <w:tab/>
        <w:t xml:space="preserve">Татгалзсан </w:t>
        <w:tab/>
        <w:tab/>
      </w:r>
      <w:r>
        <w:rPr>
          <w:rFonts w:cs="Arial"/>
          <w:szCs w:val="24"/>
          <w:lang w:val="mn-Cyrl-MN"/>
        </w:rPr>
        <w:t>18</w:t>
      </w:r>
    </w:p>
    <w:p>
      <w:pPr>
        <w:pStyle w:val="Normal"/>
        <w:spacing w:lineRule="auto" w:line="240" w:before="0" w:after="0"/>
        <w:jc w:val="both"/>
        <w:rPr/>
      </w:pPr>
      <w:r>
        <w:rPr>
          <w:rFonts w:cs="Arial"/>
          <w:szCs w:val="24"/>
        </w:rPr>
        <w:tab/>
        <w:t>Бүгд</w:t>
        <w:tab/>
        <w:tab/>
        <w:tab/>
      </w:r>
      <w:r>
        <w:rPr>
          <w:rFonts w:cs="Arial"/>
          <w:szCs w:val="24"/>
          <w:lang w:val="mn-Cyrl-MN"/>
        </w:rPr>
        <w:t>41</w:t>
      </w:r>
    </w:p>
    <w:p>
      <w:pPr>
        <w:pStyle w:val="Normal"/>
        <w:spacing w:lineRule="auto" w:line="240" w:before="0" w:after="0"/>
        <w:jc w:val="both"/>
        <w:rPr>
          <w:rFonts w:cs="Arial"/>
          <w:szCs w:val="24"/>
          <w:lang w:val="mn-Cyrl-MN"/>
        </w:rPr>
      </w:pPr>
      <w:r>
        <w:rPr>
          <w:rFonts w:cs="Arial"/>
          <w:szCs w:val="24"/>
        </w:rPr>
        <w:tab/>
      </w:r>
      <w:r>
        <w:rPr>
          <w:rFonts w:cs="Arial"/>
          <w:szCs w:val="24"/>
          <w:lang w:val="mn-Cyrl-MN"/>
        </w:rPr>
        <w:t>56.1</w:t>
      </w:r>
      <w:r>
        <w:rPr>
          <w:rFonts w:cs="Arial"/>
          <w:szCs w:val="24"/>
        </w:rPr>
        <w:t xml:space="preserve"> хувийн саналаар дэмжигд</w:t>
      </w:r>
      <w:r>
        <w:rPr>
          <w:rFonts w:cs="Arial"/>
          <w:szCs w:val="24"/>
          <w:lang w:val="mn-Cyrl-MN"/>
        </w:rPr>
        <w:t>лээ</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pPr>
      <w:r>
        <w:rPr>
          <w:rStyle w:val="StrongEmphasis"/>
          <w:rFonts w:cs="Arial"/>
          <w:szCs w:val="24"/>
        </w:rPr>
        <w:t>Аж ахуйн нэгжийн орлогын албан татварын тухай хуульд нэмэлт, өөрчлөлт оруулах тухай хуулийн төсл</w:t>
      </w:r>
      <w:r>
        <w:rPr>
          <w:rStyle w:val="StrongEmphasis"/>
          <w:rFonts w:cs="Arial"/>
          <w:szCs w:val="24"/>
          <w:lang w:val="mn-Cyrl-MN"/>
        </w:rPr>
        <w:t xml:space="preserve">ийг хэлэлцье </w:t>
      </w:r>
      <w:r>
        <w:rPr>
          <w:rFonts w:cs="Arial"/>
          <w:bCs/>
          <w:iCs/>
          <w:szCs w:val="24"/>
          <w:lang w:val="mn-Cyrl-MN"/>
        </w:rPr>
        <w:t>гэсэн саналыг дэмжье</w:t>
      </w:r>
      <w:r>
        <w:rPr>
          <w:rFonts w:cs="Arial"/>
          <w:szCs w:val="24"/>
        </w:rPr>
        <w:t xml:space="preserve">. </w:t>
      </w:r>
    </w:p>
    <w:p>
      <w:pPr>
        <w:pStyle w:val="Normal"/>
        <w:spacing w:lineRule="auto" w:line="240" w:before="0" w:after="0"/>
        <w:ind w:firstLine="720"/>
        <w:jc w:val="both"/>
        <w:rPr/>
      </w:pPr>
      <w:r>
        <w:rPr>
          <w:rFonts w:cs="Arial"/>
          <w:szCs w:val="24"/>
        </w:rPr>
        <w:t>Зөвшөөрсөн</w:t>
        <w:tab/>
        <w:tab/>
      </w:r>
      <w:r>
        <w:rPr>
          <w:rFonts w:cs="Arial"/>
          <w:szCs w:val="24"/>
          <w:lang w:val="mn-Cyrl-MN"/>
        </w:rPr>
        <w:t>26</w:t>
      </w:r>
    </w:p>
    <w:p>
      <w:pPr>
        <w:pStyle w:val="Normal"/>
        <w:spacing w:lineRule="auto" w:line="240" w:before="0" w:after="0"/>
        <w:jc w:val="both"/>
        <w:rPr/>
      </w:pPr>
      <w:r>
        <w:rPr>
          <w:rFonts w:cs="Arial"/>
          <w:szCs w:val="24"/>
        </w:rPr>
        <w:tab/>
        <w:t xml:space="preserve">Татгалзсан </w:t>
        <w:tab/>
        <w:tab/>
      </w:r>
      <w:r>
        <w:rPr>
          <w:rFonts w:cs="Arial"/>
          <w:szCs w:val="24"/>
          <w:lang w:val="mn-Cyrl-MN"/>
        </w:rPr>
        <w:t>15</w:t>
      </w:r>
    </w:p>
    <w:p>
      <w:pPr>
        <w:pStyle w:val="Normal"/>
        <w:spacing w:lineRule="auto" w:line="240" w:before="0" w:after="0"/>
        <w:jc w:val="both"/>
        <w:rPr/>
      </w:pPr>
      <w:r>
        <w:rPr>
          <w:rFonts w:cs="Arial"/>
          <w:szCs w:val="24"/>
        </w:rPr>
        <w:tab/>
        <w:t>Бүгд</w:t>
        <w:tab/>
        <w:tab/>
        <w:tab/>
      </w:r>
      <w:r>
        <w:rPr>
          <w:rFonts w:cs="Arial"/>
          <w:szCs w:val="24"/>
          <w:lang w:val="mn-Cyrl-MN"/>
        </w:rPr>
        <w:t>41</w:t>
      </w:r>
    </w:p>
    <w:p>
      <w:pPr>
        <w:pStyle w:val="Normal"/>
        <w:spacing w:lineRule="auto" w:line="240" w:before="0" w:after="0"/>
        <w:jc w:val="both"/>
        <w:rPr>
          <w:rFonts w:cs="Arial"/>
          <w:szCs w:val="24"/>
          <w:lang w:val="mn-Cyrl-MN"/>
        </w:rPr>
      </w:pPr>
      <w:r>
        <w:rPr>
          <w:rFonts w:cs="Arial"/>
          <w:szCs w:val="24"/>
        </w:rPr>
        <w:tab/>
      </w:r>
      <w:r>
        <w:rPr>
          <w:rFonts w:cs="Arial"/>
          <w:szCs w:val="24"/>
          <w:lang w:val="mn-Cyrl-MN"/>
        </w:rPr>
        <w:t>63.4</w:t>
      </w:r>
      <w:r>
        <w:rPr>
          <w:rFonts w:cs="Arial"/>
          <w:szCs w:val="24"/>
        </w:rPr>
        <w:t xml:space="preserve"> хувийн саналаар дэмжигд</w:t>
      </w:r>
      <w:r>
        <w:rPr>
          <w:rFonts w:cs="Arial"/>
          <w:szCs w:val="24"/>
          <w:lang w:val="mn-Cyrl-MN"/>
        </w:rPr>
        <w:t>лээ</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pPr>
      <w:r>
        <w:rPr>
          <w:rStyle w:val="StrongEmphasis"/>
          <w:rFonts w:cs="Arial"/>
          <w:szCs w:val="24"/>
        </w:rPr>
        <w:t>Төсвийн хүрээний мэдэгдэл, төсвийн төсөөллийн тухай хуульд өөрчлөлт оруулах тухай хуулийн төсл</w:t>
      </w:r>
      <w:r>
        <w:rPr>
          <w:rStyle w:val="StrongEmphasis"/>
          <w:rFonts w:cs="Arial"/>
          <w:szCs w:val="24"/>
          <w:lang w:val="mn-Cyrl-MN"/>
        </w:rPr>
        <w:t xml:space="preserve">ийг хэлэлцье </w:t>
      </w:r>
      <w:r>
        <w:rPr>
          <w:rFonts w:cs="Arial"/>
          <w:bCs/>
          <w:iCs/>
          <w:szCs w:val="24"/>
          <w:lang w:val="mn-Cyrl-MN"/>
        </w:rPr>
        <w:t>гэсэн саналыг дэмжье</w:t>
      </w:r>
      <w:r>
        <w:rPr>
          <w:rFonts w:cs="Arial"/>
          <w:szCs w:val="24"/>
        </w:rPr>
        <w:t xml:space="preserve">. </w:t>
      </w:r>
    </w:p>
    <w:p>
      <w:pPr>
        <w:pStyle w:val="Normal"/>
        <w:spacing w:lineRule="auto" w:line="240" w:before="0" w:after="0"/>
        <w:ind w:firstLine="720"/>
        <w:jc w:val="both"/>
        <w:rPr/>
      </w:pPr>
      <w:r>
        <w:rPr>
          <w:rFonts w:cs="Arial"/>
          <w:szCs w:val="24"/>
        </w:rPr>
        <w:t>Зөвшөөрсөн</w:t>
        <w:tab/>
        <w:tab/>
      </w:r>
      <w:r>
        <w:rPr>
          <w:rFonts w:cs="Arial"/>
          <w:szCs w:val="24"/>
          <w:lang w:val="mn-Cyrl-MN"/>
        </w:rPr>
        <w:t>27</w:t>
      </w:r>
    </w:p>
    <w:p>
      <w:pPr>
        <w:pStyle w:val="Normal"/>
        <w:spacing w:lineRule="auto" w:line="240" w:before="0" w:after="0"/>
        <w:jc w:val="both"/>
        <w:rPr/>
      </w:pPr>
      <w:r>
        <w:rPr>
          <w:rFonts w:cs="Arial"/>
          <w:szCs w:val="24"/>
        </w:rPr>
        <w:tab/>
        <w:t xml:space="preserve">Татгалзсан </w:t>
        <w:tab/>
        <w:tab/>
      </w:r>
      <w:r>
        <w:rPr>
          <w:rFonts w:cs="Arial"/>
          <w:szCs w:val="24"/>
          <w:lang w:val="mn-Cyrl-MN"/>
        </w:rPr>
        <w:t>12</w:t>
      </w:r>
    </w:p>
    <w:p>
      <w:pPr>
        <w:pStyle w:val="Normal"/>
        <w:spacing w:lineRule="auto" w:line="240" w:before="0" w:after="0"/>
        <w:jc w:val="both"/>
        <w:rPr/>
      </w:pPr>
      <w:r>
        <w:rPr>
          <w:rFonts w:cs="Arial"/>
          <w:szCs w:val="24"/>
        </w:rPr>
        <w:tab/>
        <w:t>Бүгд</w:t>
        <w:tab/>
        <w:tab/>
        <w:tab/>
      </w:r>
      <w:r>
        <w:rPr>
          <w:rFonts w:cs="Arial"/>
          <w:szCs w:val="24"/>
          <w:lang w:val="mn-Cyrl-MN"/>
        </w:rPr>
        <w:t>39</w:t>
      </w:r>
    </w:p>
    <w:p>
      <w:pPr>
        <w:pStyle w:val="Normal"/>
        <w:spacing w:lineRule="auto" w:line="240" w:before="0" w:after="0"/>
        <w:jc w:val="both"/>
        <w:rPr>
          <w:rFonts w:cs="Arial"/>
          <w:szCs w:val="24"/>
          <w:lang w:val="mn-Cyrl-MN"/>
        </w:rPr>
      </w:pPr>
      <w:r>
        <w:rPr>
          <w:rFonts w:cs="Arial"/>
          <w:szCs w:val="24"/>
        </w:rPr>
        <w:tab/>
      </w:r>
      <w:r>
        <w:rPr>
          <w:rFonts w:cs="Arial"/>
          <w:szCs w:val="24"/>
          <w:lang w:val="mn-Cyrl-MN"/>
        </w:rPr>
        <w:t>69.2</w:t>
      </w:r>
      <w:r>
        <w:rPr>
          <w:rFonts w:cs="Arial"/>
          <w:szCs w:val="24"/>
        </w:rPr>
        <w:t xml:space="preserve"> хувийн саналаар дэмжигд</w:t>
      </w:r>
      <w:r>
        <w:rPr>
          <w:rFonts w:cs="Arial"/>
          <w:szCs w:val="24"/>
          <w:lang w:val="mn-Cyrl-MN"/>
        </w:rPr>
        <w:t>лээ</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pPr>
      <w:r>
        <w:rPr>
          <w:rStyle w:val="StrongEmphasis"/>
          <w:rFonts w:cs="Arial"/>
          <w:szCs w:val="24"/>
        </w:rPr>
        <w:t>"Хүний хөгжил сангаас Монгол Улсын иргэнд 2012 онд хүртээх хишиг, хувийн хэмжээг тогтоох тухай" Улсын Их Хурлын тогтоолын төсл</w:t>
      </w:r>
      <w:r>
        <w:rPr>
          <w:rStyle w:val="StrongEmphasis"/>
          <w:rFonts w:cs="Arial"/>
          <w:szCs w:val="24"/>
          <w:lang w:val="mn-Cyrl-MN"/>
        </w:rPr>
        <w:t xml:space="preserve">ийг хэлэлцье </w:t>
      </w:r>
      <w:r>
        <w:rPr>
          <w:rFonts w:cs="Arial"/>
          <w:bCs/>
          <w:iCs/>
          <w:szCs w:val="24"/>
          <w:lang w:val="mn-Cyrl-MN"/>
        </w:rPr>
        <w:t>гэсэн саналыг дэмжье</w:t>
      </w:r>
      <w:r>
        <w:rPr>
          <w:rFonts w:cs="Arial"/>
          <w:szCs w:val="24"/>
        </w:rPr>
        <w:t xml:space="preserve">. </w:t>
      </w:r>
    </w:p>
    <w:p>
      <w:pPr>
        <w:pStyle w:val="Normal"/>
        <w:spacing w:lineRule="auto" w:line="240" w:before="0" w:after="0"/>
        <w:ind w:firstLine="720"/>
        <w:jc w:val="both"/>
        <w:rPr/>
      </w:pPr>
      <w:r>
        <w:rPr>
          <w:rFonts w:cs="Arial"/>
          <w:szCs w:val="24"/>
        </w:rPr>
        <w:t>Зөвшөөрсөн</w:t>
        <w:tab/>
        <w:tab/>
      </w:r>
      <w:r>
        <w:rPr>
          <w:rFonts w:cs="Arial"/>
          <w:szCs w:val="24"/>
          <w:lang w:val="mn-Cyrl-MN"/>
        </w:rPr>
        <w:t>30</w:t>
      </w:r>
    </w:p>
    <w:p>
      <w:pPr>
        <w:pStyle w:val="Normal"/>
        <w:spacing w:lineRule="auto" w:line="240" w:before="0" w:after="0"/>
        <w:jc w:val="both"/>
        <w:rPr/>
      </w:pPr>
      <w:r>
        <w:rPr>
          <w:rFonts w:cs="Arial"/>
          <w:szCs w:val="24"/>
        </w:rPr>
        <w:tab/>
        <w:t xml:space="preserve">Татгалзсан </w:t>
        <w:tab/>
        <w:tab/>
      </w:r>
      <w:r>
        <w:rPr>
          <w:rFonts w:cs="Arial"/>
          <w:szCs w:val="24"/>
          <w:lang w:val="mn-Cyrl-MN"/>
        </w:rPr>
        <w:t xml:space="preserve"> 9</w:t>
      </w:r>
    </w:p>
    <w:p>
      <w:pPr>
        <w:pStyle w:val="Normal"/>
        <w:spacing w:lineRule="auto" w:line="240" w:before="0" w:after="0"/>
        <w:jc w:val="both"/>
        <w:rPr/>
      </w:pPr>
      <w:r>
        <w:rPr>
          <w:rFonts w:cs="Arial"/>
          <w:szCs w:val="24"/>
        </w:rPr>
        <w:tab/>
        <w:t>Бүгд</w:t>
        <w:tab/>
        <w:tab/>
        <w:tab/>
      </w:r>
      <w:r>
        <w:rPr>
          <w:rFonts w:cs="Arial"/>
          <w:szCs w:val="24"/>
          <w:lang w:val="mn-Cyrl-MN"/>
        </w:rPr>
        <w:t>39</w:t>
      </w:r>
    </w:p>
    <w:p>
      <w:pPr>
        <w:pStyle w:val="Normal"/>
        <w:spacing w:lineRule="auto" w:line="240" w:before="0" w:after="0"/>
        <w:jc w:val="both"/>
        <w:rPr>
          <w:rFonts w:cs="Arial"/>
          <w:szCs w:val="24"/>
          <w:lang w:val="mn-Cyrl-MN"/>
        </w:rPr>
      </w:pPr>
      <w:r>
        <w:rPr>
          <w:rFonts w:cs="Arial"/>
          <w:szCs w:val="24"/>
        </w:rPr>
        <w:tab/>
      </w:r>
      <w:r>
        <w:rPr>
          <w:rFonts w:cs="Arial"/>
          <w:szCs w:val="24"/>
          <w:lang w:val="mn-Cyrl-MN"/>
        </w:rPr>
        <w:t>76.9</w:t>
      </w:r>
      <w:r>
        <w:rPr>
          <w:rFonts w:cs="Arial"/>
          <w:szCs w:val="24"/>
        </w:rPr>
        <w:t xml:space="preserve"> хувийн саналаар дэмжигд</w:t>
      </w:r>
      <w:r>
        <w:rPr>
          <w:rFonts w:cs="Arial"/>
          <w:szCs w:val="24"/>
          <w:lang w:val="mn-Cyrl-MN"/>
        </w:rPr>
        <w:t>лээ</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ind w:firstLine="720"/>
        <w:jc w:val="both"/>
        <w:rPr>
          <w:rFonts w:cs="Arial"/>
          <w:szCs w:val="24"/>
          <w:lang w:val="mn-Cyrl-MN"/>
        </w:rPr>
      </w:pPr>
      <w:r>
        <w:rPr>
          <w:rFonts w:cs="Arial"/>
          <w:szCs w:val="24"/>
          <w:lang w:val="mn-Cyrl-MN"/>
        </w:rPr>
        <w:t xml:space="preserve">Хууль болон тогтоолын төслүүдийг анхны хэлэлцүүлэгт бэлтгүүлэхээр Төсвийн байнгын хороонд шилжүүлэв. </w:t>
      </w:r>
    </w:p>
    <w:p>
      <w:pPr>
        <w:pStyle w:val="Normal"/>
        <w:ind w:firstLine="720"/>
        <w:jc w:val="both"/>
        <w:rPr>
          <w:rFonts w:cs="Arial"/>
          <w:b/>
          <w:b/>
          <w:i/>
          <w:i/>
          <w:szCs w:val="24"/>
          <w:lang w:val="mn-Cyrl-MN"/>
        </w:rPr>
      </w:pPr>
      <w:r>
        <w:rPr>
          <w:rFonts w:cs="Arial"/>
          <w:b/>
          <w:i/>
          <w:szCs w:val="24"/>
          <w:lang w:val="mn-Cyrl-MN"/>
        </w:rPr>
        <w:t>Уг асуудлыг 17 цаг 27 минутад хэлэлцэж дуусав.</w:t>
      </w:r>
    </w:p>
    <w:p>
      <w:pPr>
        <w:pStyle w:val="Normal"/>
        <w:ind w:firstLine="720"/>
        <w:jc w:val="both"/>
        <w:rPr>
          <w:rFonts w:cs="Arial"/>
          <w:b/>
          <w:b/>
          <w:bCs/>
          <w:i/>
          <w:i/>
          <w:iCs/>
          <w:szCs w:val="24"/>
        </w:rPr>
      </w:pPr>
      <w:r>
        <w:rPr>
          <w:rFonts w:cs="Arial"/>
          <w:b/>
          <w:bCs/>
          <w:i/>
          <w:iCs/>
          <w:szCs w:val="24"/>
          <w:lang w:val="mn-Cyrl-MN"/>
        </w:rPr>
        <w:t>Тав</w:t>
      </w:r>
      <w:r>
        <w:rPr>
          <w:rFonts w:cs="Arial"/>
          <w:b/>
          <w:bCs/>
          <w:i/>
          <w:iCs/>
          <w:szCs w:val="24"/>
        </w:rPr>
        <w:t xml:space="preserve">. </w:t>
      </w:r>
      <w:r>
        <w:rPr>
          <w:rFonts w:cs="Arial"/>
          <w:b/>
          <w:bCs/>
          <w:i/>
          <w:szCs w:val="24"/>
          <w:lang w:val="mn-Cyrl-MN"/>
        </w:rPr>
        <w:t>“Газрын тосны салбарын талаар төрөөс баримтлах бодлого, 2015 он хүртэл хэрэгжүүлэх үйл ажиллагааны чиглэл батлах тухай” Улсын Их Хурлын тогтоолын</w:t>
      </w:r>
      <w:r>
        <w:rPr>
          <w:rFonts w:cs="Arial"/>
          <w:b/>
          <w:bCs/>
          <w:i/>
          <w:szCs w:val="24"/>
        </w:rPr>
        <w:t xml:space="preserve"> төсөл </w:t>
      </w:r>
      <w:r>
        <w:rPr>
          <w:rFonts w:cs="Arial"/>
          <w:b/>
          <w:bCs/>
          <w:i/>
          <w:szCs w:val="24"/>
          <w:lang w:val="mn-Cyrl-MN"/>
        </w:rPr>
        <w:t>/</w:t>
      </w:r>
      <w:r>
        <w:rPr>
          <w:rFonts w:cs="Arial"/>
          <w:b/>
          <w:i/>
          <w:iCs/>
          <w:szCs w:val="24"/>
        </w:rPr>
        <w:t>хэлэлцэх эсэх</w:t>
      </w:r>
      <w:r>
        <w:rPr>
          <w:rFonts w:cs="Arial"/>
          <w:b/>
          <w:bCs/>
          <w:i/>
          <w:iCs/>
          <w:szCs w:val="24"/>
          <w:lang w:val="mn-Cyrl-MN"/>
        </w:rPr>
        <w:t xml:space="preserve">/ </w:t>
      </w:r>
    </w:p>
    <w:p>
      <w:pPr>
        <w:pStyle w:val="Normal"/>
        <w:jc w:val="both"/>
        <w:rPr/>
      </w:pPr>
      <w:r>
        <w:rPr>
          <w:rFonts w:cs="Arial"/>
          <w:szCs w:val="24"/>
        </w:rPr>
        <w:tab/>
        <w:t xml:space="preserve">Хэлэлцэж буй асуудалтай холбогдуулан </w:t>
      </w:r>
      <w:r>
        <w:rPr>
          <w:rFonts w:cs="Arial"/>
          <w:szCs w:val="24"/>
          <w:lang w:val="mn-Cyrl-MN"/>
        </w:rPr>
        <w:t xml:space="preserve">Эрдэс баялаг, эрчим хүчний сайд Д.Зоригт, Эрдэс баялаг, эрчим хүчний яамны Түлшний бодлогын газрын дарга </w:t>
      </w:r>
      <w:r>
        <w:rPr>
          <w:rFonts w:cs="Arial"/>
          <w:szCs w:val="24"/>
          <w:effect w:val="blinkBackground"/>
          <w:lang w:val="mn-Cyrl-MN"/>
        </w:rPr>
        <w:t>А</w:t>
      </w:r>
      <w:r>
        <w:rPr>
          <w:rFonts w:cs="Arial"/>
          <w:szCs w:val="24"/>
          <w:lang w:val="mn-Cyrl-MN"/>
        </w:rPr>
        <w:t xml:space="preserve">.Эрдэнэпүрэв, Газрын тосны газрын дарга Н.Амарсайхан, тус газрын Үйлдвэрлэл, техник, технологийн хэлтсийн дарга </w:t>
      </w:r>
      <w:r>
        <w:rPr>
          <w:rFonts w:cs="Arial"/>
          <w:szCs w:val="24"/>
          <w:effect w:val="blinkBackground"/>
          <w:lang w:val="mn-Cyrl-MN"/>
        </w:rPr>
        <w:t>П</w:t>
      </w:r>
      <w:r>
        <w:rPr>
          <w:rFonts w:cs="Arial"/>
          <w:szCs w:val="24"/>
          <w:lang w:val="mn-Cyrl-MN"/>
        </w:rPr>
        <w:t xml:space="preserve">.Сарангэрэл,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Тамгын газрын </w:t>
      </w:r>
      <w:r>
        <w:rPr>
          <w:rFonts w:cs="Arial"/>
          <w:szCs w:val="24"/>
          <w:lang w:val="mn-Cyrl-MN"/>
        </w:rPr>
        <w:t>Эрх зүй, хууль тогтоомжийн хэлтсийн дарга Д.Насанжаргал, Эдийн засгийн</w:t>
      </w:r>
      <w:r>
        <w:rPr>
          <w:rFonts w:cs="Arial"/>
          <w:szCs w:val="24"/>
        </w:rPr>
        <w:t xml:space="preserve"> байнгын хорооны</w:t>
      </w:r>
      <w:r>
        <w:rPr>
          <w:rFonts w:cs="Arial"/>
          <w:szCs w:val="24"/>
          <w:lang w:val="mn-Cyrl-MN"/>
        </w:rPr>
        <w:t xml:space="preserve"> референт Ш.Ариунжаргал </w:t>
      </w:r>
      <w:r>
        <w:rPr>
          <w:rFonts w:cs="Arial"/>
          <w:szCs w:val="24"/>
        </w:rPr>
        <w:t xml:space="preserve">нарын бүрэлдэхүүнтэй ажлын хэсэг байлцав. </w:t>
      </w:r>
    </w:p>
    <w:p>
      <w:pPr>
        <w:pStyle w:val="Normal"/>
        <w:jc w:val="both"/>
        <w:rPr>
          <w:rFonts w:cs="Arial"/>
          <w:szCs w:val="24"/>
        </w:rPr>
      </w:pPr>
      <w:r>
        <w:rPr>
          <w:rFonts w:cs="Arial"/>
          <w:szCs w:val="24"/>
          <w:lang w:val="mn-Cyrl-MN"/>
        </w:rPr>
        <w:tab/>
        <w:t xml:space="preserve">Тогтоолын төслийн талаарх төсөл санаачлагчийн илтгэлийг Эрдэс баялаг, эрчим хүчний сайд Д.Зоригт танилцуулав. </w:t>
      </w:r>
    </w:p>
    <w:p>
      <w:pPr>
        <w:pStyle w:val="Normal"/>
        <w:spacing w:lineRule="auto" w:line="240"/>
        <w:ind w:firstLine="720"/>
        <w:jc w:val="both"/>
        <w:rPr/>
      </w:pPr>
      <w:r>
        <w:rPr>
          <w:rFonts w:cs="Arial"/>
          <w:szCs w:val="24"/>
          <w:lang w:val="mn-Cyrl-MN"/>
        </w:rPr>
        <w:t xml:space="preserve">Тогтоолын төслийг хэлэлцэх эсэх асуудлаарх Эдийн засгийн байнгын хорооны санал, дүгнэлтийг Улсын Их Хурлын гишүүн </w:t>
      </w:r>
      <w:r>
        <w:rPr>
          <w:rFonts w:cs="Arial"/>
          <w:szCs w:val="24"/>
          <w:effect w:val="blinkBackground"/>
          <w:lang w:val="mn-Cyrl-MN"/>
        </w:rPr>
        <w:t>А</w:t>
      </w:r>
      <w:r>
        <w:rPr>
          <w:rFonts w:cs="Arial"/>
          <w:szCs w:val="24"/>
          <w:lang w:val="mn-Cyrl-MN"/>
        </w:rPr>
        <w:t xml:space="preserve">.Тлейхан танилцуулав. </w:t>
      </w:r>
    </w:p>
    <w:p>
      <w:pPr>
        <w:pStyle w:val="Normal"/>
        <w:ind w:firstLine="720"/>
        <w:jc w:val="both"/>
        <w:rPr/>
      </w:pPr>
      <w:r>
        <w:rPr>
          <w:rFonts w:cs="Arial"/>
          <w:szCs w:val="24"/>
          <w:lang w:val="mn-Cyrl-MN"/>
        </w:rPr>
        <w:t xml:space="preserve">Төсөл санаачлагчийн илтгэл болон Байнгын хорооны санал, </w:t>
      </w:r>
      <w:r>
        <w:rPr>
          <w:rFonts w:cs="Arial"/>
          <w:szCs w:val="24"/>
        </w:rPr>
        <w:t>дүгнэлттэ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w:t>
      </w:r>
      <w:r>
        <w:rPr>
          <w:rFonts w:cs="Arial"/>
          <w:szCs w:val="24"/>
          <w:lang w:val="mn-Cyrl-MN"/>
        </w:rPr>
        <w:t xml:space="preserve">н </w:t>
      </w:r>
      <w:r>
        <w:rPr>
          <w:rFonts w:cs="Arial"/>
          <w:szCs w:val="24"/>
          <w:effect w:val="blinkBackground"/>
          <w:lang w:val="mn-Cyrl-MN"/>
        </w:rPr>
        <w:t>Б</w:t>
      </w:r>
      <w:r>
        <w:rPr>
          <w:rFonts w:cs="Arial"/>
          <w:szCs w:val="24"/>
          <w:lang w:val="mn-Cyrl-MN"/>
        </w:rPr>
        <w:t xml:space="preserve">.Бат-Эрдэнэ, Н.Ганбямба,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w:t>
      </w:r>
      <w:r>
        <w:rPr>
          <w:rFonts w:cs="Arial"/>
          <w:szCs w:val="24"/>
          <w:effect w:val="blinkBackground"/>
          <w:lang w:val="mn-Cyrl-MN"/>
        </w:rPr>
        <w:t>П</w:t>
      </w:r>
      <w:r>
        <w:rPr>
          <w:rFonts w:cs="Arial"/>
          <w:szCs w:val="24"/>
          <w:lang w:val="mn-Cyrl-MN"/>
        </w:rPr>
        <w:t xml:space="preserve">.Алтангэрэл, Д.Ганхуяг, </w:t>
      </w:r>
      <w:r>
        <w:rPr>
          <w:rFonts w:cs="Arial"/>
          <w:szCs w:val="24"/>
          <w:effect w:val="blinkBackground"/>
          <w:lang w:val="mn-Cyrl-MN"/>
        </w:rPr>
        <w:t>Я</w:t>
      </w:r>
      <w:r>
        <w:rPr>
          <w:rFonts w:cs="Arial"/>
          <w:szCs w:val="24"/>
          <w:lang w:val="mn-Cyrl-MN"/>
        </w:rPr>
        <w:t>.Батсуурь, С.Эрдэнэ, Л.Гүндалай нарын асуусан асуултад Эрдэс баялаг, эрчим хүчний сайд Д.Зоригт, ажлын хэсгээс Н.Амарсайхан нар хариулж, тайлбар хийв.</w:t>
      </w:r>
    </w:p>
    <w:p>
      <w:pPr>
        <w:pStyle w:val="Normal"/>
        <w:ind w:firstLine="720"/>
        <w:jc w:val="both"/>
        <w:rPr/>
      </w:pPr>
      <w:r>
        <w:rPr>
          <w:rFonts w:cs="Arial"/>
          <w:szCs w:val="24"/>
          <w:lang w:val="mn-Cyrl-MN"/>
        </w:rPr>
        <w:t>Улсын Их Хурлын гишүүн Л.Гүндалай, Д.Загджав нар санал хэлэв</w:t>
      </w:r>
      <w:r>
        <w:rPr>
          <w:rFonts w:cs="Arial"/>
          <w:szCs w:val="24"/>
        </w:rPr>
        <w:t xml:space="preserve">. </w:t>
      </w:r>
    </w:p>
    <w:p>
      <w:pPr>
        <w:pStyle w:val="Normal"/>
        <w:spacing w:lineRule="auto" w:line="240" w:before="0" w:after="0"/>
        <w:ind w:firstLine="720"/>
        <w:jc w:val="both"/>
        <w:rPr>
          <w:rFonts w:cs="Arial"/>
          <w:i/>
          <w:i/>
          <w:szCs w:val="24"/>
          <w:lang w:val="mn-Cyrl-MN"/>
        </w:rPr>
      </w:pPr>
      <w:r>
        <w:rPr>
          <w:rFonts w:cs="Arial"/>
          <w:i/>
          <w:szCs w:val="24"/>
          <w:lang w:val="mn-Cyrl-MN"/>
        </w:rPr>
        <w:t xml:space="preserve">Тогтоолын төслийг хэлэлцэх эсэх тухай санал хураалтыг дараагийн Улсын Их Хурлын чуулганы нэгдсэн хуралдаан дээр хураахаар болов. </w:t>
      </w:r>
    </w:p>
    <w:p>
      <w:pPr>
        <w:pStyle w:val="Normal"/>
        <w:spacing w:lineRule="auto" w:line="240" w:before="0" w:after="0"/>
        <w:jc w:val="both"/>
        <w:rPr>
          <w:rFonts w:cs="Arial"/>
          <w:i/>
          <w:i/>
          <w:szCs w:val="24"/>
          <w:lang w:val="mn-Cyrl-MN"/>
        </w:rPr>
      </w:pPr>
      <w:r>
        <w:rPr>
          <w:rFonts w:cs="Arial"/>
          <w:i/>
          <w:szCs w:val="24"/>
          <w:lang w:val="mn-Cyrl-MN"/>
        </w:rPr>
      </w:r>
    </w:p>
    <w:p>
      <w:pPr>
        <w:pStyle w:val="Normal"/>
        <w:ind w:firstLine="720"/>
        <w:jc w:val="both"/>
        <w:rPr>
          <w:rFonts w:cs="Arial"/>
          <w:szCs w:val="24"/>
        </w:rPr>
      </w:pPr>
      <w:r>
        <w:rPr>
          <w:rFonts w:cs="Arial"/>
          <w:szCs w:val="24"/>
          <w:lang w:val="mn-Cyrl-MN"/>
        </w:rPr>
        <w:t xml:space="preserve">11.10-11.15 цагт Улсын Их Хурлын гишүүн </w:t>
      </w:r>
      <w:r>
        <w:rPr>
          <w:rFonts w:cs="Arial"/>
          <w:szCs w:val="24"/>
          <w:effect w:val="blinkBackground"/>
          <w:lang w:val="mn-Cyrl-MN"/>
        </w:rPr>
        <w:t>Д.Зоригты</w:t>
      </w:r>
      <w:r>
        <w:rPr>
          <w:rFonts w:cs="Arial"/>
          <w:szCs w:val="24"/>
          <w:lang w:val="mn-Cyrl-MN"/>
        </w:rPr>
        <w:t xml:space="preserve">н урилгаар Өвөрхангай аймгийн Хархорин суманд үйл ажиллагаа явуулдаг “Хархорин” ХК-ийн зарим ажилчид, Улсын Их Хурлын гишүүн Д.Дамба-Очир, Д.Одхүү нарын урилгаар Орхон аймгийн Баян-Өндөр сумын иргэд, 11.20-11.25 цагт Улсын Их Хурлын гишүүн </w:t>
      </w:r>
      <w:r>
        <w:rPr>
          <w:rFonts w:cs="Arial"/>
          <w:szCs w:val="24"/>
          <w:effect w:val="blinkBackground"/>
          <w:lang w:val="mn-Cyrl-MN"/>
        </w:rPr>
        <w:t>Ж</w:t>
      </w:r>
      <w:r>
        <w:rPr>
          <w:rFonts w:cs="Arial"/>
          <w:szCs w:val="24"/>
          <w:lang w:val="mn-Cyrl-MN"/>
        </w:rPr>
        <w:t xml:space="preserve">.Сүхбаатар, Д.Хаянхярваа нарын урилгаар Дархан-Уул аймгийн Шарын гол сумын дунд сургуулийн багш, сурагчдын төлөөлөл, 12.22-12.27 цагт Зэвсэгт хүчний Хяналт, шалгалт, үнэлгээний газрын </w:t>
      </w:r>
      <w:r>
        <w:rPr>
          <w:rFonts w:cs="Arial"/>
          <w:szCs w:val="24"/>
          <w:effect w:val="blinkBackground"/>
          <w:lang w:val="mn-Cyrl-MN"/>
        </w:rPr>
        <w:t>Автотехникийн</w:t>
      </w:r>
      <w:r>
        <w:rPr>
          <w:rFonts w:cs="Arial"/>
          <w:szCs w:val="24"/>
          <w:lang w:val="mn-Cyrl-MN"/>
        </w:rPr>
        <w:t xml:space="preserve"> хяналтын албаны ахмадууд, 12.40-12.45 цагт Улсын Их Хурлын гишүүн Д.Ганхуягийн урилгаар Нийслэлийн Баянзүрх дүүргийн 1, 11 дүгээр хорооны иргэд, Улсын Их Хурлын гишүүн Л.Гансүхийн урилгаар Дархан-Уул аймгийн Мэргэжлийн хяналтын газрын улсын байцаагчид, 16.40-16.45 цагт Улсын Их Хурлын гишүүн </w:t>
      </w:r>
      <w:r>
        <w:rPr>
          <w:rFonts w:cs="Arial"/>
          <w:szCs w:val="24"/>
          <w:effect w:val="blinkBackground"/>
          <w:lang w:val="mn-Cyrl-MN"/>
        </w:rPr>
        <w:t>Ц</w:t>
      </w:r>
      <w:r>
        <w:rPr>
          <w:rFonts w:cs="Arial"/>
          <w:szCs w:val="24"/>
          <w:lang w:val="mn-Cyrl-MN"/>
        </w:rPr>
        <w:t xml:space="preserve">.Цэнгэлийн урилгаар Булган аймгийн Сайхан сумын Засаг даргын Тамгын газрын ажилчид, 16.55-17.00 цагт Улсын Их Хурлын гишүүн </w:t>
      </w:r>
      <w:r>
        <w:rPr>
          <w:rFonts w:cs="Arial"/>
          <w:szCs w:val="24"/>
          <w:effect w:val="blinkBackground"/>
          <w:lang w:val="mn-Cyrl-MN"/>
        </w:rPr>
        <w:t>Х</w:t>
      </w:r>
      <w:r>
        <w:rPr>
          <w:rFonts w:cs="Arial"/>
          <w:szCs w:val="24"/>
          <w:lang w:val="mn-Cyrl-MN"/>
        </w:rPr>
        <w:t>.Бадамсүрэнгийн урилгаар “</w:t>
      </w:r>
      <w:r>
        <w:rPr>
          <w:rFonts w:cs="Arial"/>
          <w:szCs w:val="24"/>
          <w:effect w:val="blinkBackground"/>
          <w:lang w:val="mn-Cyrl-MN"/>
        </w:rPr>
        <w:t>Энагурэ</w:t>
      </w:r>
      <w:r>
        <w:rPr>
          <w:rFonts w:cs="Arial"/>
          <w:szCs w:val="24"/>
          <w:lang w:val="mn-Cyrl-MN"/>
        </w:rPr>
        <w:t xml:space="preserve">” эмэгтэй волейболын баг тамирчид, захирал, дасгалжуулагчид, 17.20-17.25 цагт Улсын Их Хурлын гишүүн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w:t>
      </w:r>
      <w:r>
        <w:rPr>
          <w:rFonts w:cs="Arial"/>
          <w:szCs w:val="24"/>
          <w:effect w:val="blinkBackground"/>
          <w:lang w:val="mn-Cyrl-MN"/>
        </w:rPr>
        <w:t>А</w:t>
      </w:r>
      <w:r>
        <w:rPr>
          <w:rFonts w:cs="Arial"/>
          <w:szCs w:val="24"/>
          <w:lang w:val="mn-Cyrl-MN"/>
        </w:rPr>
        <w:t xml:space="preserve">.Тлейхан нарын урилгаар Баян-Өлгий аймгаас Хөдөө аж ахуйн их сургуульд суралцаж буй оюутнуудын төлөөлөл Улсын Их Хурлын чуулганы нэгдсэн хуралдааны үйл ажиллагаатай танилцав. /Нэрсийг хавсаргав./ </w:t>
      </w:r>
    </w:p>
    <w:p>
      <w:pPr>
        <w:pStyle w:val="Normal"/>
        <w:ind w:firstLine="720"/>
        <w:jc w:val="both"/>
        <w:rPr>
          <w:rFonts w:cs="Arial"/>
          <w:i/>
          <w:i/>
          <w:szCs w:val="24"/>
          <w:lang w:val="mn-Cyrl-MN"/>
        </w:rPr>
      </w:pPr>
      <w:r>
        <w:rPr>
          <w:rFonts w:cs="Arial"/>
          <w:b/>
          <w:i/>
          <w:szCs w:val="24"/>
          <w:lang w:val="mn-Cyrl-MN"/>
        </w:rPr>
        <w:t>Хуралдаан 18 цаг 59 минутад өндөрлөв.</w:t>
      </w:r>
    </w:p>
    <w:p>
      <w:pPr>
        <w:pStyle w:val="Normal"/>
        <w:spacing w:lineRule="auto" w:line="240" w:before="0" w:after="0"/>
        <w:ind w:firstLine="720"/>
        <w:rPr>
          <w:rFonts w:cs="Arial"/>
          <w:b/>
          <w:b/>
          <w:bCs/>
          <w:i/>
          <w:i/>
          <w:szCs w:val="24"/>
          <w:lang w:val="mn-Cyrl-MN"/>
        </w:rPr>
      </w:pPr>
      <w:r>
        <w:rPr>
          <w:rFonts w:cs="Arial"/>
          <w:b/>
          <w:bCs/>
          <w:i/>
          <w:szCs w:val="24"/>
          <w:lang w:val="mn-Cyrl-MN"/>
        </w:rPr>
      </w:r>
    </w:p>
    <w:p>
      <w:pPr>
        <w:pStyle w:val="Normal"/>
        <w:spacing w:lineRule="auto" w:line="240" w:before="0" w:after="0"/>
        <w:ind w:firstLine="720"/>
        <w:rPr>
          <w:rFonts w:cs="Arial"/>
          <w:b/>
          <w:b/>
          <w:bCs/>
          <w:szCs w:val="24"/>
          <w:lang w:val="mn-Cyrl-MN"/>
        </w:rPr>
      </w:pPr>
      <w:r>
        <w:rPr>
          <w:rFonts w:cs="Arial"/>
          <w:b/>
          <w:bCs/>
          <w:szCs w:val="24"/>
          <w:lang w:val="mn-Cyrl-MN"/>
        </w:rPr>
      </w:r>
    </w:p>
    <w:p>
      <w:pPr>
        <w:pStyle w:val="Normal"/>
        <w:spacing w:lineRule="auto" w:line="240" w:before="0" w:after="0"/>
        <w:ind w:firstLine="720"/>
        <w:rPr>
          <w:rFonts w:cs="Arial"/>
          <w:b/>
          <w:b/>
          <w:bCs/>
          <w:szCs w:val="24"/>
          <w:lang w:val="mn-Cyrl-MN"/>
        </w:rPr>
      </w:pPr>
      <w:r>
        <w:rPr>
          <w:rFonts w:cs="Arial"/>
          <w:b/>
          <w:bCs/>
          <w:szCs w:val="24"/>
          <w:lang w:val="mn-Cyrl-MN"/>
        </w:rPr>
      </w:r>
    </w:p>
    <w:p>
      <w:pPr>
        <w:pStyle w:val="Normal"/>
        <w:spacing w:lineRule="auto" w:line="240" w:before="0" w:after="0"/>
        <w:ind w:firstLine="720"/>
        <w:rPr>
          <w:rFonts w:cs="Arial"/>
          <w:b/>
          <w:b/>
          <w:bCs/>
          <w:szCs w:val="24"/>
          <w:lang w:val="mn-Cyrl-MN"/>
        </w:rPr>
      </w:pPr>
      <w:r>
        <w:rPr>
          <w:rFonts w:cs="Arial"/>
          <w:b/>
          <w:bCs/>
          <w:szCs w:val="24"/>
          <w:lang w:val="mn-Cyrl-MN"/>
        </w:rPr>
        <w:t>Тэмдэглэлтэй танилцсан:</w:t>
      </w:r>
    </w:p>
    <w:p>
      <w:pPr>
        <w:pStyle w:val="Normal"/>
        <w:spacing w:lineRule="auto" w:line="240" w:before="0" w:after="0"/>
        <w:ind w:firstLine="720"/>
        <w:rPr>
          <w:rFonts w:cs="Arial"/>
          <w:szCs w:val="24"/>
          <w:lang w:val="mn-Cyrl-MN"/>
        </w:rPr>
      </w:pPr>
      <w:r>
        <w:rPr>
          <w:rFonts w:cs="Arial"/>
          <w:szCs w:val="24"/>
          <w:lang w:val="mn-Cyrl-MN"/>
        </w:rPr>
        <w:t xml:space="preserve">ТАМГЫН ГАЗРЫН ЕРӨНХИЙ </w:t>
      </w:r>
    </w:p>
    <w:p>
      <w:pPr>
        <w:pStyle w:val="Normal"/>
        <w:spacing w:lineRule="auto" w:line="240" w:before="0" w:after="0"/>
        <w:ind w:firstLine="720"/>
        <w:rPr/>
      </w:pPr>
      <w:r>
        <w:rPr>
          <w:rFonts w:cs="Arial"/>
          <w:szCs w:val="24"/>
          <w:lang w:val="mn-Cyrl-MN"/>
        </w:rPr>
        <w:t xml:space="preserve">НАРИЙН БИЧГИЙН ДАРГА </w:t>
        <w:tab/>
        <w:tab/>
        <w:tab/>
        <w:tab/>
        <w:tab/>
      </w:r>
      <w:r>
        <w:rPr>
          <w:rFonts w:cs="Arial"/>
          <w:szCs w:val="24"/>
          <w:effect w:val="blinkBackground"/>
          <w:lang w:val="mn-Cyrl-MN"/>
        </w:rPr>
        <w:t>Ц</w:t>
      </w:r>
      <w:r>
        <w:rPr>
          <w:rFonts w:cs="Arial"/>
          <w:szCs w:val="24"/>
          <w:lang w:val="mn-Cyrl-MN"/>
        </w:rPr>
        <w:t>.ШАРАВДОРЖ</w:t>
      </w:r>
    </w:p>
    <w:p>
      <w:pPr>
        <w:pStyle w:val="Normal"/>
        <w:spacing w:lineRule="auto" w:line="240" w:before="0" w:after="0"/>
        <w:ind w:firstLine="720"/>
        <w:rPr>
          <w:rFonts w:cs="Arial"/>
          <w:b/>
          <w:b/>
          <w:bCs/>
          <w:szCs w:val="24"/>
          <w:lang w:val="mn-Cyrl-MN"/>
        </w:rPr>
      </w:pPr>
      <w:r>
        <w:rPr>
          <w:rFonts w:cs="Arial"/>
          <w:b/>
          <w:bCs/>
          <w:szCs w:val="24"/>
          <w:lang w:val="mn-Cyrl-MN"/>
        </w:rPr>
      </w:r>
    </w:p>
    <w:p>
      <w:pPr>
        <w:pStyle w:val="Normal"/>
        <w:spacing w:lineRule="auto" w:line="240" w:before="0" w:after="0"/>
        <w:ind w:firstLine="720"/>
        <w:rPr>
          <w:rFonts w:cs="Arial"/>
          <w:b/>
          <w:b/>
          <w:bCs/>
          <w:szCs w:val="24"/>
          <w:lang w:val="mn-Cyrl-MN"/>
        </w:rPr>
      </w:pPr>
      <w:r>
        <w:rPr>
          <w:rFonts w:cs="Arial"/>
          <w:b/>
          <w:bCs/>
          <w:szCs w:val="24"/>
          <w:lang w:val="mn-Cyrl-MN"/>
        </w:rPr>
        <w:t xml:space="preserve">Тэмдэглэл хөтөлсөн: </w:t>
      </w:r>
    </w:p>
    <w:p>
      <w:pPr>
        <w:pStyle w:val="Normal"/>
        <w:spacing w:lineRule="auto" w:line="240" w:before="0" w:after="0"/>
        <w:ind w:firstLine="720"/>
        <w:rPr>
          <w:rFonts w:cs="Arial"/>
          <w:szCs w:val="24"/>
          <w:lang w:val="mn-Cyrl-MN"/>
        </w:rPr>
      </w:pPr>
      <w:r>
        <w:rPr>
          <w:rFonts w:cs="Arial"/>
          <w:szCs w:val="24"/>
          <w:lang w:val="mn-Cyrl-MN"/>
        </w:rPr>
        <w:t>ХУРАЛДААНЫ ТЭМДЭГЛЭЛ</w:t>
      </w:r>
    </w:p>
    <w:p>
      <w:pPr>
        <w:pStyle w:val="Normal"/>
        <w:spacing w:lineRule="auto" w:line="240" w:before="0" w:after="0"/>
        <w:ind w:firstLine="720"/>
        <w:rPr/>
      </w:pPr>
      <w:r>
        <w:rPr>
          <w:rFonts w:cs="Arial"/>
          <w:szCs w:val="24"/>
          <w:lang w:val="mn-Cyrl-MN"/>
        </w:rPr>
        <w:t xml:space="preserve">ХӨТЛӨГЧ </w:t>
        <w:tab/>
        <w:tab/>
        <w:tab/>
        <w:tab/>
        <w:tab/>
        <w:tab/>
        <w:tab/>
        <w:tab/>
      </w:r>
      <w:r>
        <w:rPr>
          <w:rFonts w:cs="Arial"/>
          <w:szCs w:val="24"/>
          <w:effect w:val="blinkBackground"/>
          <w:lang w:val="mn-Cyrl-MN"/>
        </w:rPr>
        <w:t>Б</w:t>
      </w:r>
      <w:r>
        <w:rPr>
          <w:rFonts w:cs="Arial"/>
          <w:szCs w:val="24"/>
          <w:lang w:val="mn-Cyrl-MN"/>
        </w:rPr>
        <w:t>.НАРАНТУЯА</w:t>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t>МОНГОЛ УЛСЫН ИХ ХУРЛЫН 2011 ОНЫ НАМРЫН ЭЭЛЖИТ</w:t>
      </w:r>
    </w:p>
    <w:p>
      <w:pPr>
        <w:pStyle w:val="Normal"/>
        <w:spacing w:lineRule="auto" w:line="240" w:before="0" w:after="0"/>
        <w:jc w:val="center"/>
        <w:rPr>
          <w:rFonts w:cs="Arial"/>
          <w:b/>
          <w:b/>
          <w:bCs/>
          <w:szCs w:val="24"/>
          <w:lang w:val="mn-Cyrl-MN"/>
        </w:rPr>
      </w:pPr>
      <w:r>
        <w:rPr>
          <w:rFonts w:cs="Arial"/>
          <w:b/>
          <w:bCs/>
          <w:szCs w:val="24"/>
          <w:lang w:val="mn-Cyrl-MN"/>
        </w:rPr>
        <w:t xml:space="preserve">ЧУУЛГАНЫ 2011 ОНЫ 11 ДҮГЭЭР САРЫН 10-НЫ ӨДӨР </w:t>
      </w:r>
    </w:p>
    <w:p>
      <w:pPr>
        <w:pStyle w:val="Normal"/>
        <w:spacing w:lineRule="auto" w:line="240" w:before="0" w:after="0"/>
        <w:jc w:val="center"/>
        <w:rPr>
          <w:rFonts w:cs="Arial"/>
          <w:b/>
          <w:b/>
          <w:bCs/>
          <w:szCs w:val="24"/>
          <w:lang w:val="mn-Cyrl-MN"/>
        </w:rPr>
      </w:pPr>
      <w:r>
        <w:rPr>
          <w:rFonts w:cs="Arial"/>
          <w:b/>
          <w:bCs/>
          <w:szCs w:val="24"/>
          <w:lang w:val="mn-Cyrl-MN"/>
        </w:rPr>
        <w:t xml:space="preserve">(ПҮРЭВ ГАРИГ)-ИЙН НЭГДСЭН ХУРАЛДААНЫ </w:t>
      </w:r>
    </w:p>
    <w:p>
      <w:pPr>
        <w:pStyle w:val="Normal"/>
        <w:spacing w:lineRule="auto" w:line="240" w:before="0" w:after="0"/>
        <w:jc w:val="center"/>
        <w:rPr>
          <w:rFonts w:cs="Arial"/>
          <w:b/>
          <w:b/>
          <w:bCs/>
          <w:szCs w:val="24"/>
        </w:rPr>
      </w:pPr>
      <w:r>
        <w:rPr>
          <w:rFonts w:cs="Arial"/>
          <w:b/>
          <w:bCs/>
          <w:szCs w:val="24"/>
          <w:lang w:val="mn-Cyrl-MN"/>
        </w:rPr>
        <w:t>ДЭЛГЭРЭНГҮЙ ТЭМДЭГЛЭЛ</w:t>
      </w:r>
    </w:p>
    <w:p>
      <w:pPr>
        <w:pStyle w:val="Normal"/>
        <w:spacing w:lineRule="auto" w:line="240"/>
        <w:rPr>
          <w:rFonts w:cs="Arial"/>
          <w:b/>
          <w:b/>
          <w:bCs/>
          <w:szCs w:val="24"/>
          <w:lang w:val="mn-Cyrl-MN"/>
        </w:rPr>
      </w:pPr>
      <w:r>
        <w:rPr>
          <w:rFonts w:cs="Arial"/>
          <w:b/>
          <w:bCs/>
          <w:szCs w:val="24"/>
          <w:lang w:val="mn-Cyrl-MN"/>
        </w:rPr>
      </w:r>
    </w:p>
    <w:p>
      <w:pPr>
        <w:pStyle w:val="Normal"/>
        <w:spacing w:lineRule="auto" w:line="240"/>
        <w:rPr/>
      </w:pPr>
      <w:r>
        <w:rPr>
          <w:rFonts w:cs="Arial"/>
          <w:szCs w:val="24"/>
          <w:lang w:val="mn-Cyrl-MN"/>
        </w:rPr>
        <w:tab/>
      </w:r>
      <w:r>
        <w:rPr>
          <w:rFonts w:cs="Arial"/>
          <w:b/>
          <w:i/>
          <w:szCs w:val="24"/>
          <w:lang w:val="mn-Cyrl-MN"/>
        </w:rPr>
        <w:t>Хуралдаан 10 цаг 23 минутад эхлэв.</w:t>
      </w:r>
    </w:p>
    <w:p>
      <w:pPr>
        <w:pStyle w:val="Normal"/>
        <w:jc w:val="both"/>
        <w:rPr/>
      </w:pPr>
      <w:r>
        <w:rPr>
          <w:rFonts w:cs="Arial"/>
          <w:szCs w:val="24"/>
          <w:lang w:val="mn-Cyrl-MN"/>
        </w:rPr>
        <w:tab/>
      </w:r>
      <w:r>
        <w:rPr>
          <w:rFonts w:cs="Arial"/>
          <w:b/>
          <w:szCs w:val="24"/>
          <w:lang w:val="mn-Cyrl-MN"/>
        </w:rPr>
        <w:t>Д.Дэмбэрэл</w:t>
      </w:r>
      <w:r>
        <w:rPr>
          <w:rFonts w:cs="Arial"/>
          <w:szCs w:val="24"/>
          <w:lang w:val="mn-Cyrl-MN"/>
        </w:rPr>
        <w:t xml:space="preserve">: Нэгдсэн хуралдааны ирц хангагдсан байна. Хуралдааныг нээснийг мэдэгдье. </w:t>
      </w:r>
    </w:p>
    <w:p>
      <w:pPr>
        <w:pStyle w:val="Normal"/>
        <w:ind w:firstLine="720"/>
        <w:jc w:val="both"/>
        <w:rPr>
          <w:rFonts w:cs="Arial"/>
          <w:szCs w:val="24"/>
          <w:lang w:val="mn-Cyrl-MN"/>
        </w:rPr>
      </w:pPr>
      <w:r>
        <w:rPr>
          <w:rFonts w:cs="Arial"/>
          <w:szCs w:val="24"/>
          <w:lang w:val="mn-Cyrl-MN"/>
        </w:rPr>
        <w:t xml:space="preserve">Сонгуулийн автоматжуулсан системийн тухай хуулийн төсөл, эцсийн хэлэлцүүлэг, </w:t>
      </w:r>
    </w:p>
    <w:p>
      <w:pPr>
        <w:pStyle w:val="Normal"/>
        <w:spacing w:lineRule="auto" w:line="240" w:before="280" w:after="280"/>
        <w:ind w:firstLine="720"/>
        <w:jc w:val="both"/>
        <w:rPr>
          <w:rFonts w:cs="Arial"/>
          <w:szCs w:val="24"/>
          <w:lang w:val="mn-Cyrl-MN"/>
        </w:rPr>
      </w:pPr>
      <w:r>
        <w:rPr>
          <w:rFonts w:cs="Arial"/>
          <w:bCs/>
          <w:szCs w:val="24"/>
        </w:rPr>
        <w:t>"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н төсөл</w:t>
      </w:r>
      <w:r>
        <w:rPr>
          <w:rFonts w:cs="Arial"/>
          <w:bCs/>
          <w:szCs w:val="24"/>
          <w:lang w:val="mn-Cyrl-MN"/>
        </w:rPr>
        <w:t>,</w:t>
      </w:r>
      <w:r>
        <w:rPr>
          <w:rFonts w:cs="Arial"/>
          <w:bCs/>
          <w:szCs w:val="24"/>
        </w:rPr>
        <w:t xml:space="preserve"> </w:t>
      </w:r>
    </w:p>
    <w:p>
      <w:pPr>
        <w:pStyle w:val="Normal"/>
        <w:spacing w:lineRule="auto" w:line="240" w:before="280" w:after="280"/>
        <w:ind w:firstLine="720"/>
        <w:jc w:val="both"/>
        <w:rPr>
          <w:rFonts w:cs="Arial"/>
          <w:szCs w:val="24"/>
          <w:lang w:val="mn-Cyrl-MN"/>
        </w:rPr>
      </w:pPr>
      <w:r>
        <w:rPr>
          <w:rFonts w:cs="Arial"/>
          <w:bCs/>
          <w:szCs w:val="24"/>
        </w:rPr>
        <w:t>"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н төсөл</w:t>
      </w:r>
      <w:r>
        <w:rPr>
          <w:rFonts w:cs="Arial"/>
          <w:bCs/>
          <w:szCs w:val="24"/>
          <w:lang w:val="mn-Cyrl-MN"/>
        </w:rPr>
        <w:t>,</w:t>
      </w:r>
      <w:r>
        <w:rPr>
          <w:rFonts w:cs="Arial"/>
          <w:bCs/>
          <w:szCs w:val="24"/>
        </w:rPr>
        <w:t xml:space="preserve"> </w:t>
      </w:r>
      <w:r>
        <w:rPr>
          <w:rFonts w:cs="Arial"/>
          <w:szCs w:val="24"/>
        </w:rPr>
        <w:t xml:space="preserve">Улсын Их Хурлын гишүүн Д.Одхүү өргөн мэдүүлсэн, </w:t>
      </w:r>
    </w:p>
    <w:p>
      <w:pPr>
        <w:pStyle w:val="Normal"/>
        <w:spacing w:lineRule="auto" w:line="240" w:before="280" w:after="280"/>
        <w:ind w:firstLine="720"/>
        <w:jc w:val="both"/>
        <w:rPr>
          <w:rFonts w:cs="Arial"/>
          <w:szCs w:val="24"/>
          <w:lang w:val="mn-Cyrl-MN"/>
        </w:rPr>
      </w:pPr>
      <w:r>
        <w:rPr>
          <w:rFonts w:cs="Arial"/>
          <w:bCs/>
          <w:szCs w:val="24"/>
        </w:rPr>
        <w:t>Зарим бараанд ногдуулах экспортын гаалийн татварын хэмжээ тогтоох тухай хуульд нэмэлт оруулах тухай, Хувь хүний орлогын албан татварын тухай хуульд нэмэлт оруулах тухай, Монгол Улсын авто тээврийн болон өөрөө явагч хэрэгслийн албан татварын тухай хуульд өөрчлөлт оруулах тухай, Онцгой албан татварын тухай хуульд өөрчлөлт оруулах тухай, Аж ахуйн нэгжийн орлогын албан татварын тухай хуульд нэмэлт, өөрчлөлт оруулах тухай, Төсвийн хүрээний мэдэгдэл, төсвийн төсөөллийн тухай хуульд өөрчлөлт оруулах тухай хуулийн төслүүд, "Хүний хөгжил сангаас Монгол Улсын иргэнд 2012 онд хүртээх хишиг, хувийн хэмжээг тогтоох тухай" Улсын Их Хурлын тогтоолын төсөл</w:t>
      </w:r>
      <w:r>
        <w:rPr>
          <w:rFonts w:cs="Arial"/>
          <w:bCs/>
          <w:szCs w:val="24"/>
          <w:lang w:val="mn-Cyrl-MN"/>
        </w:rPr>
        <w:t>,</w:t>
      </w:r>
      <w:r>
        <w:rPr>
          <w:rFonts w:cs="Arial"/>
          <w:iCs/>
          <w:szCs w:val="24"/>
        </w:rPr>
        <w:t xml:space="preserve"> </w:t>
      </w:r>
      <w:r>
        <w:rPr>
          <w:rFonts w:cs="Arial"/>
          <w:szCs w:val="24"/>
        </w:rPr>
        <w:t xml:space="preserve">Монгол Улсын 2012 оны төсвийн тухай хуулийн төслийг дагалдан өргөн мэдүүлсэн, </w:t>
      </w:r>
    </w:p>
    <w:p>
      <w:pPr>
        <w:pStyle w:val="Normal"/>
        <w:spacing w:lineRule="auto" w:line="240" w:before="280" w:after="280"/>
        <w:ind w:firstLine="720"/>
        <w:jc w:val="both"/>
        <w:rPr>
          <w:rFonts w:cs="Arial"/>
          <w:szCs w:val="24"/>
          <w:lang w:val="mn-Cyrl-MN"/>
        </w:rPr>
      </w:pPr>
      <w:r>
        <w:rPr>
          <w:rFonts w:cs="Arial"/>
          <w:bCs/>
          <w:szCs w:val="24"/>
        </w:rPr>
        <w:t>"Газрын тосны салбарын талаар төрөөс баримтлах бодлого, 2015 он хүртэл хэрэгжүүлэх үйл ажиллагааны чиглэл батлах тухай" Улсын Их Хурлын тогтоолын төсөл</w:t>
      </w:r>
      <w:r>
        <w:rPr>
          <w:rFonts w:cs="Arial"/>
          <w:bCs/>
          <w:szCs w:val="24"/>
          <w:lang w:val="mn-Cyrl-MN"/>
        </w:rPr>
        <w:t>,</w:t>
      </w:r>
      <w:r>
        <w:rPr>
          <w:rFonts w:cs="Arial"/>
          <w:bCs/>
          <w:szCs w:val="24"/>
        </w:rPr>
        <w:t xml:space="preserve"> </w:t>
      </w:r>
      <w:r>
        <w:rPr>
          <w:rFonts w:cs="Arial"/>
          <w:iCs/>
          <w:szCs w:val="24"/>
        </w:rPr>
        <w:t>хэлэлцэх эсэх,</w:t>
      </w:r>
    </w:p>
    <w:p>
      <w:pPr>
        <w:pStyle w:val="Normal"/>
        <w:spacing w:lineRule="auto" w:line="240" w:before="280" w:after="280"/>
        <w:ind w:firstLine="720"/>
        <w:jc w:val="both"/>
        <w:rPr/>
      </w:pPr>
      <w:r>
        <w:rPr>
          <w:rFonts w:cs="Arial"/>
          <w:bCs/>
          <w:szCs w:val="24"/>
        </w:rPr>
        <w:t>"Бор-Өндөр сум байгуулах тухай" Улсын Их Хурлын тогтоолын төсөл</w:t>
      </w:r>
      <w:r>
        <w:rPr>
          <w:rFonts w:cs="Arial"/>
          <w:bCs/>
          <w:szCs w:val="24"/>
          <w:lang w:val="mn-Cyrl-MN"/>
        </w:rPr>
        <w:t>,</w:t>
      </w:r>
      <w:r>
        <w:rPr>
          <w:rFonts w:cs="Arial"/>
          <w:bCs/>
          <w:szCs w:val="24"/>
        </w:rPr>
        <w:t xml:space="preserve"> </w:t>
      </w:r>
      <w:r>
        <w:rPr>
          <w:rFonts w:cs="Arial"/>
          <w:iCs/>
          <w:szCs w:val="24"/>
        </w:rPr>
        <w:t>хэлэлцэх эсэх</w:t>
      </w:r>
      <w:r>
        <w:rPr>
          <w:rFonts w:cs="Arial"/>
          <w:szCs w:val="24"/>
          <w:lang w:val="mn-Cyrl-MN"/>
        </w:rPr>
        <w:t>,</w:t>
      </w:r>
    </w:p>
    <w:p>
      <w:pPr>
        <w:pStyle w:val="Normal"/>
        <w:spacing w:lineRule="auto" w:line="240" w:before="280" w:after="280"/>
        <w:ind w:firstLine="720"/>
        <w:jc w:val="both"/>
        <w:rPr>
          <w:rFonts w:cs="Arial"/>
          <w:szCs w:val="24"/>
          <w:lang w:val="mn-Cyrl-MN"/>
        </w:rPr>
      </w:pPr>
      <w:r>
        <w:rPr>
          <w:rFonts w:cs="Arial"/>
          <w:bCs/>
          <w:szCs w:val="24"/>
        </w:rPr>
        <w:t>Нэмэгдсэн өртгийн албан татвараас чөлөөлөх тухай, Гаалийн албан татвараас чөлөөлөх тухай хуулийн төслүүд</w:t>
      </w:r>
      <w:r>
        <w:rPr>
          <w:rFonts w:cs="Arial"/>
          <w:iCs/>
          <w:szCs w:val="24"/>
          <w:lang w:val="mn-Cyrl-MN"/>
        </w:rPr>
        <w:t>,</w:t>
      </w:r>
    </w:p>
    <w:p>
      <w:pPr>
        <w:pStyle w:val="Normal"/>
        <w:spacing w:lineRule="auto" w:line="240" w:before="280" w:after="280"/>
        <w:ind w:firstLine="720"/>
        <w:jc w:val="both"/>
        <w:rPr>
          <w:rFonts w:cs="Arial"/>
          <w:szCs w:val="24"/>
          <w:lang w:val="mn-Cyrl-MN"/>
        </w:rPr>
      </w:pPr>
      <w:r>
        <w:rPr>
          <w:rFonts w:cs="Arial"/>
          <w:bCs/>
          <w:szCs w:val="24"/>
        </w:rPr>
        <w:t>Иргэний эрүүл мэндийн даатгалын тухай хуулийн /Шинэчилсэн найруулга/ болон Иргэний эрүүл мэндийн даатгалын тухай хууль хүчингүй болсонд тооцох тухай хуулийн төслүүд</w:t>
      </w:r>
      <w:r>
        <w:rPr>
          <w:rFonts w:cs="Arial"/>
          <w:bCs/>
          <w:szCs w:val="24"/>
          <w:lang w:val="mn-Cyrl-MN"/>
        </w:rPr>
        <w:t>,</w:t>
      </w:r>
      <w:r>
        <w:rPr>
          <w:rFonts w:cs="Arial"/>
          <w:bCs/>
          <w:szCs w:val="24"/>
        </w:rPr>
        <w:t xml:space="preserve"> </w:t>
      </w:r>
      <w:r>
        <w:rPr>
          <w:rFonts w:cs="Arial"/>
          <w:szCs w:val="24"/>
        </w:rPr>
        <w:t xml:space="preserve">Улсын Их Хурлын гишүүн С.Эрдэнэ нарын өргөн мэдүүлсэн, </w:t>
      </w:r>
    </w:p>
    <w:p>
      <w:pPr>
        <w:pStyle w:val="Normal"/>
        <w:spacing w:lineRule="auto" w:line="240" w:before="280" w:after="280"/>
        <w:ind w:firstLine="720"/>
        <w:jc w:val="both"/>
        <w:rPr>
          <w:rFonts w:cs="Arial"/>
          <w:szCs w:val="24"/>
          <w:lang w:val="mn-Cyrl-MN"/>
        </w:rPr>
      </w:pPr>
      <w:r>
        <w:rPr>
          <w:rFonts w:cs="Arial"/>
          <w:bCs/>
          <w:szCs w:val="24"/>
        </w:rPr>
        <w:t>Зээлийн батлан даалтын сангийн тухай хуул</w:t>
      </w:r>
      <w:r>
        <w:rPr>
          <w:rFonts w:cs="Arial"/>
          <w:bCs/>
          <w:szCs w:val="24"/>
          <w:lang w:val="mn-Cyrl-MN"/>
        </w:rPr>
        <w:t>ийн төсөл болон</w:t>
      </w:r>
      <w:r>
        <w:rPr>
          <w:rFonts w:cs="Arial"/>
          <w:bCs/>
          <w:szCs w:val="24"/>
        </w:rPr>
        <w:t xml:space="preserve"> </w:t>
      </w:r>
      <w:r>
        <w:rPr>
          <w:rFonts w:cs="Arial"/>
          <w:bCs/>
          <w:szCs w:val="24"/>
          <w:lang w:val="mn-Cyrl-MN"/>
        </w:rPr>
        <w:t>холбогдох бусад</w:t>
      </w:r>
      <w:r>
        <w:rPr>
          <w:rFonts w:cs="Arial"/>
          <w:bCs/>
          <w:szCs w:val="24"/>
        </w:rPr>
        <w:t xml:space="preserve"> хуульд нэмэлт, өөрчлөлт оруулах тухай хуулийн төслүүд</w:t>
      </w:r>
      <w:r>
        <w:rPr>
          <w:rFonts w:cs="Arial"/>
          <w:bCs/>
          <w:szCs w:val="24"/>
          <w:lang w:val="mn-Cyrl-MN"/>
        </w:rPr>
        <w:t>,</w:t>
      </w:r>
      <w:r>
        <w:rPr>
          <w:rFonts w:cs="Arial"/>
          <w:bCs/>
          <w:szCs w:val="24"/>
        </w:rPr>
        <w:t xml:space="preserve"> </w:t>
      </w:r>
      <w:r>
        <w:rPr>
          <w:rFonts w:cs="Arial"/>
          <w:iCs/>
          <w:szCs w:val="24"/>
        </w:rPr>
        <w:t>хэлэлцэх эсэх</w:t>
      </w:r>
      <w:r>
        <w:rPr>
          <w:rFonts w:cs="Arial"/>
          <w:iCs/>
          <w:szCs w:val="24"/>
          <w:lang w:val="mn-Cyrl-MN"/>
        </w:rPr>
        <w:t>,</w:t>
      </w:r>
    </w:p>
    <w:p>
      <w:pPr>
        <w:pStyle w:val="Normal"/>
        <w:spacing w:lineRule="auto" w:line="240" w:before="280" w:after="280"/>
        <w:ind w:firstLine="720"/>
        <w:jc w:val="both"/>
        <w:rPr>
          <w:rFonts w:cs="Arial"/>
          <w:szCs w:val="24"/>
          <w:lang w:val="mn-Cyrl-MN"/>
        </w:rPr>
      </w:pPr>
      <w:r>
        <w:rPr>
          <w:rFonts w:cs="Arial"/>
          <w:bCs/>
          <w:szCs w:val="24"/>
        </w:rPr>
        <w:t>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w:t>
      </w:r>
      <w:r>
        <w:rPr>
          <w:rFonts w:cs="Arial"/>
          <w:bCs/>
          <w:szCs w:val="24"/>
          <w:lang w:val="mn-Cyrl-MN"/>
        </w:rPr>
        <w:t>,</w:t>
      </w:r>
    </w:p>
    <w:p>
      <w:pPr>
        <w:pStyle w:val="Normal"/>
        <w:spacing w:lineRule="auto" w:line="240" w:before="280" w:after="280"/>
        <w:ind w:firstLine="720"/>
        <w:jc w:val="both"/>
        <w:rPr>
          <w:rFonts w:cs="Arial"/>
          <w:szCs w:val="24"/>
        </w:rPr>
      </w:pPr>
      <w:r>
        <w:rPr>
          <w:rFonts w:cs="Arial"/>
          <w:bCs/>
          <w:szCs w:val="24"/>
        </w:rPr>
        <w:t>Цахим гарын үсгийн тухай</w:t>
      </w:r>
      <w:r>
        <w:rPr>
          <w:rFonts w:cs="Arial"/>
          <w:bCs/>
          <w:szCs w:val="24"/>
          <w:lang w:val="mn-Cyrl-MN"/>
        </w:rPr>
        <w:t xml:space="preserve"> хуулийн төсөл болон</w:t>
      </w:r>
      <w:r>
        <w:rPr>
          <w:rFonts w:cs="Arial"/>
          <w:bCs/>
          <w:szCs w:val="24"/>
        </w:rPr>
        <w:t xml:space="preserve"> </w:t>
      </w:r>
      <w:r>
        <w:rPr>
          <w:rFonts w:cs="Arial"/>
          <w:bCs/>
          <w:szCs w:val="24"/>
          <w:lang w:val="mn-Cyrl-MN"/>
        </w:rPr>
        <w:t>холбогдох бусад</w:t>
      </w:r>
      <w:r>
        <w:rPr>
          <w:rFonts w:cs="Arial"/>
          <w:bCs/>
          <w:szCs w:val="24"/>
        </w:rPr>
        <w:t xml:space="preserve"> хуульд нэмэлт, өөрчлөлт оруулах тухай хуулийн төслүүд болон "Цахим гарын үсгийн тухай хуулийг хэрэгжүүлэх зарим арга хэмжээний тухай" Улсын Их Хурлын тогтоолын төсөл</w:t>
      </w:r>
      <w:r>
        <w:rPr>
          <w:rFonts w:cs="Arial"/>
          <w:bCs/>
          <w:szCs w:val="24"/>
          <w:lang w:val="mn-Cyrl-MN"/>
        </w:rPr>
        <w:t>,</w:t>
      </w:r>
    </w:p>
    <w:p>
      <w:pPr>
        <w:pStyle w:val="Normal"/>
        <w:spacing w:lineRule="auto" w:line="240" w:before="280" w:after="280"/>
        <w:ind w:firstLine="720"/>
        <w:jc w:val="both"/>
        <w:rPr>
          <w:rFonts w:cs="Arial"/>
          <w:szCs w:val="24"/>
          <w:lang w:val="mn-Cyrl-MN"/>
        </w:rPr>
      </w:pPr>
      <w:r>
        <w:rPr>
          <w:rFonts w:cs="Arial"/>
          <w:bCs/>
          <w:szCs w:val="24"/>
        </w:rPr>
        <w:t>Гамшгаас хамгаалах тухай хуульд өөрчлөлт оруулах тухай, Цэргийн албан хаагчийн тэтгэвэр, тэтгэмжийн тухай хуульд өөрчлөлт оруулах тухай хуулийн төслүүд</w:t>
      </w:r>
      <w:r>
        <w:rPr>
          <w:rFonts w:cs="Arial"/>
          <w:bCs/>
          <w:szCs w:val="24"/>
          <w:lang w:val="mn-Cyrl-MN"/>
        </w:rPr>
        <w:t>ийг</w:t>
      </w:r>
      <w:r>
        <w:rPr>
          <w:rFonts w:cs="Arial"/>
          <w:bCs/>
          <w:szCs w:val="24"/>
        </w:rPr>
        <w:t xml:space="preserve"> </w:t>
      </w:r>
      <w:r>
        <w:rPr>
          <w:rFonts w:cs="Arial"/>
          <w:iCs/>
          <w:szCs w:val="24"/>
        </w:rPr>
        <w:t>хэлэлцэ</w:t>
      </w:r>
      <w:r>
        <w:rPr>
          <w:rFonts w:cs="Arial"/>
          <w:iCs/>
          <w:szCs w:val="24"/>
          <w:lang w:val="mn-Cyrl-MN"/>
        </w:rPr>
        <w:t xml:space="preserve">нэ. </w:t>
      </w:r>
    </w:p>
    <w:p>
      <w:pPr>
        <w:pStyle w:val="Normal"/>
        <w:ind w:firstLine="720"/>
        <w:jc w:val="both"/>
        <w:rPr>
          <w:rFonts w:cs="Arial"/>
          <w:szCs w:val="24"/>
          <w:lang w:val="mn-Cyrl-MN"/>
        </w:rPr>
      </w:pPr>
      <w:r>
        <w:rPr>
          <w:rFonts w:cs="Arial"/>
          <w:szCs w:val="24"/>
          <w:lang w:val="mn-Cyrl-MN"/>
        </w:rPr>
        <w:t xml:space="preserve">Эдгээр нэлээн олон асуудлууд байна. Тийм учраас гишүүд өнөөдрийн чуулганы хуралдаанд ажил албаа зохицуулж, сайтар оролцох нь ач холбогдолтой байна. </w:t>
      </w:r>
    </w:p>
    <w:p>
      <w:pPr>
        <w:pStyle w:val="Normal"/>
        <w:ind w:firstLine="720"/>
        <w:jc w:val="both"/>
        <w:rPr>
          <w:rFonts w:cs="Arial"/>
          <w:szCs w:val="24"/>
          <w:lang w:val="mn-Cyrl-MN"/>
        </w:rPr>
      </w:pPr>
      <w:r>
        <w:rPr>
          <w:rFonts w:cs="Arial"/>
          <w:szCs w:val="24"/>
          <w:lang w:val="mn-Cyrl-MN"/>
        </w:rPr>
        <w:t xml:space="preserve">Эхний асуудалдаа оръё. Сонгуулийн автоматжуулсан системийн тухай хуулийн эцсийн хэлэлцүүлгийг явуулъя. Төрийн байгуулалтын байнгын хорооны санал, дүгнэлтийг Улсын Их Хурлын гишүүн Батсуурь танилцуулна. Индэрт урьж байна. </w:t>
      </w:r>
    </w:p>
    <w:p>
      <w:pPr>
        <w:pStyle w:val="Normal"/>
        <w:ind w:firstLine="720"/>
        <w:jc w:val="both"/>
        <w:rPr/>
      </w:pPr>
      <w:r>
        <w:rPr>
          <w:rFonts w:cs="Arial"/>
          <w:b/>
          <w:szCs w:val="24"/>
          <w:effect w:val="blinkBackground"/>
          <w:lang w:val="mn-Cyrl-MN"/>
        </w:rPr>
        <w:t>Ж</w:t>
      </w:r>
      <w:r>
        <w:rPr>
          <w:rFonts w:cs="Arial"/>
          <w:b/>
          <w:szCs w:val="24"/>
          <w:lang w:val="mn-Cyrl-MN"/>
        </w:rPr>
        <w:t>.Батсуурь</w:t>
      </w:r>
      <w:r>
        <w:rPr>
          <w:rFonts w:cs="Arial"/>
          <w:szCs w:val="24"/>
          <w:lang w:val="mn-Cyrl-MN"/>
        </w:rPr>
        <w:t xml:space="preserve">: Улсын Их Хурлын дарга, эрхэм гишүүд ээ, </w:t>
      </w:r>
    </w:p>
    <w:p>
      <w:pPr>
        <w:pStyle w:val="Normal"/>
        <w:ind w:firstLine="720"/>
        <w:jc w:val="both"/>
        <w:rPr>
          <w:rFonts w:cs="Arial"/>
          <w:szCs w:val="24"/>
          <w:lang w:val="mn-Cyrl-MN"/>
        </w:rPr>
      </w:pPr>
      <w:r>
        <w:rPr>
          <w:rFonts w:cs="Arial"/>
          <w:szCs w:val="24"/>
          <w:lang w:val="mn-Cyrl-MN"/>
        </w:rPr>
        <w:t xml:space="preserve">Улсын Их Хурлын 2011 оны 11 дүгээр сарын 03-ны өдрийн нэгдсэн хуралдаанаар Сонгуулийн автоматжуулсан системийн тухай хуулийн төслийн анхны хэлэлцүүлгийг хийж, эцсийн хэлэлцүүлэгт бэлтгүүлэхээр Төрийн байгуулалтын байнгын хороонд шилжүүлсэн билээ. </w:t>
      </w:r>
    </w:p>
    <w:p>
      <w:pPr>
        <w:pStyle w:val="Normal"/>
        <w:ind w:firstLine="720"/>
        <w:jc w:val="both"/>
        <w:rPr>
          <w:rFonts w:cs="Arial"/>
          <w:szCs w:val="24"/>
          <w:lang w:val="mn-Cyrl-MN"/>
        </w:rPr>
      </w:pPr>
      <w:r>
        <w:rPr>
          <w:rFonts w:cs="Arial"/>
          <w:szCs w:val="24"/>
          <w:lang w:val="mn-Cyrl-MN"/>
        </w:rPr>
        <w:t xml:space="preserve">Тус Байнгын хороо дээрх хуулийн төслийг эцсийн хэлэлцүүлэгт бэлтгэх асуудлыг 2011 оны 11 дүгээр сарын 09-ний өдрийн хуралдаанаараа хэлэлцээд, эцэслэн дараах байдлаар нэгдсэн хуралдаанд танилцуулж байна. </w:t>
      </w:r>
    </w:p>
    <w:p>
      <w:pPr>
        <w:pStyle w:val="Normal"/>
        <w:ind w:firstLine="720"/>
        <w:jc w:val="both"/>
        <w:rPr/>
      </w:pPr>
      <w:r>
        <w:rPr>
          <w:rFonts w:cs="Arial"/>
          <w:szCs w:val="24"/>
          <w:lang w:val="mn-Cyrl-MN"/>
        </w:rPr>
        <w:t xml:space="preserve">1.Нэгдсэн хуралдааны анхны хэлэлцүүлгээр </w:t>
      </w:r>
      <w:r>
        <w:rPr>
          <w:rFonts w:cs="Arial"/>
          <w:szCs w:val="24"/>
          <w:effect w:val="blinkBackground"/>
          <w:lang w:val="mn-Cyrl-MN"/>
        </w:rPr>
        <w:t>олонхи</w:t>
      </w:r>
      <w:r>
        <w:rPr>
          <w:rFonts w:cs="Arial"/>
          <w:szCs w:val="24"/>
          <w:lang w:val="mn-Cyrl-MN"/>
        </w:rPr>
        <w:t xml:space="preserve"> дэмжсэн зарчмын зөрүүтэй саналыг Сонгуулийн автоматжуулсан системийн тухай хуулийн төсөлд бүрэн тусгалаа. Тухайлбал, </w:t>
      </w:r>
    </w:p>
    <w:p>
      <w:pPr>
        <w:pStyle w:val="Normal"/>
        <w:ind w:firstLine="720"/>
        <w:jc w:val="both"/>
        <w:rPr/>
      </w:pPr>
      <w:r>
        <w:rPr>
          <w:rFonts w:cs="Arial"/>
          <w:szCs w:val="24"/>
          <w:effect w:val="blinkBackground"/>
          <w:lang w:val="mn-Cyrl-MN"/>
        </w:rPr>
        <w:t>а</w:t>
      </w:r>
      <w:r>
        <w:rPr>
          <w:rFonts w:cs="Arial"/>
          <w:szCs w:val="24"/>
          <w:lang w:val="mn-Cyrl-MN"/>
        </w:rPr>
        <w:t>/ Төслийн 4 дүгээр зүйлийн 4.1.2 дахь заалтын хурууны хээг гэснийг биеийн давхцахгүй өгөгдөл, гарын хурууны хээг гэсэн Улсын бүртгэлийн ерөнхий хуультай нийцүүлсэн өөрчлөлтийг,</w:t>
      </w:r>
    </w:p>
    <w:p>
      <w:pPr>
        <w:pStyle w:val="Normal"/>
        <w:ind w:firstLine="720"/>
        <w:jc w:val="both"/>
        <w:rPr/>
      </w:pPr>
      <w:r>
        <w:rPr>
          <w:rFonts w:cs="Arial"/>
          <w:szCs w:val="24"/>
          <w:effect w:val="blinkBackground"/>
          <w:lang w:val="mn-Cyrl-MN"/>
        </w:rPr>
        <w:t>б</w:t>
      </w:r>
      <w:r>
        <w:rPr>
          <w:rFonts w:cs="Arial"/>
          <w:szCs w:val="24"/>
          <w:lang w:val="mn-Cyrl-MN"/>
        </w:rPr>
        <w:t xml:space="preserve">/ Төслийн 5 дугаар зүйлийн 5.1.6 дахь заалтыг сонгуульд ашиглаж байгаа сонгуулийн автоматжуулсан систем мэдээллийн технологитой давхардуулан тухайн сонгуульд өөр автоматжуулсан систем, мэдээллийн технологи ашиглахгүй байх гэсэн, мөн 5 дугаар зүйлийн 5.1.12 дахь заалтыг сонгуулийн автоматжуулсан системийн </w:t>
      </w:r>
      <w:r>
        <w:rPr>
          <w:rFonts w:cs="Arial"/>
          <w:szCs w:val="24"/>
          <w:effect w:val="blinkBackground"/>
          <w:lang w:val="mn-Cyrl-MN"/>
        </w:rPr>
        <w:t>програм</w:t>
      </w:r>
      <w:r>
        <w:rPr>
          <w:rFonts w:cs="Arial"/>
          <w:szCs w:val="24"/>
          <w:lang w:val="mn-Cyrl-MN"/>
        </w:rPr>
        <w:t xml:space="preserve"> хангамж, санал авах техник хэрэгслийн аюулгүй, найдвартай ажиллагааг хангах гэсэн сонгуулийн автоматжуулсан системийн ашиглах үндсэн зарчмыг илүү тодруулсан өөрчлөлтийг, </w:t>
      </w:r>
    </w:p>
    <w:p>
      <w:pPr>
        <w:pStyle w:val="Normal"/>
        <w:ind w:firstLine="720"/>
        <w:jc w:val="both"/>
        <w:rPr/>
      </w:pPr>
      <w:r>
        <w:rPr>
          <w:rFonts w:cs="Arial"/>
          <w:szCs w:val="24"/>
          <w:effect w:val="blinkBackground"/>
          <w:lang w:val="mn-Cyrl-MN"/>
        </w:rPr>
        <w:t>в</w:t>
      </w:r>
      <w:r>
        <w:rPr>
          <w:rFonts w:cs="Arial"/>
          <w:szCs w:val="24"/>
          <w:lang w:val="mn-Cyrl-MN"/>
        </w:rPr>
        <w:t xml:space="preserve">/ Төслийн 7 дугаар зүйлийн 7.1.1 дэх заалтыг сонгуулийн автоматжуулсан системийн хэвийн ажиллагааг хангахад шаардлагатай дэмжлэг, туслалцаа үзүүлэх гэсэн Засгийн газрын бүрэн эрхийг тодруулсан өөрчлөн найруулгыг, </w:t>
      </w:r>
    </w:p>
    <w:p>
      <w:pPr>
        <w:pStyle w:val="Normal"/>
        <w:ind w:firstLine="720"/>
        <w:jc w:val="both"/>
        <w:rPr>
          <w:rFonts w:cs="Arial"/>
          <w:szCs w:val="24"/>
          <w:lang w:val="mn-Cyrl-MN"/>
        </w:rPr>
      </w:pPr>
      <w:r>
        <w:rPr>
          <w:rFonts w:cs="Arial"/>
          <w:szCs w:val="24"/>
          <w:lang w:val="mn-Cyrl-MN"/>
        </w:rPr>
        <w:t>г/ Төслийн сонгуулийн автоматжуулсан системийг боловсронгуй болгох хөтөлбөр батлах гэсэн 6 дугаар зүйлийн 6.1.3 дахь заалтыг 14 дүгээр зүйлийн 14.2 дахь хэсгийн хөдөлмөрийн гэснийг сонгуулийн автоматжуулсан систем, түүний бүрдэл хэсгийг ашиглах журмыг зөрчигчдөд хүлээлгэх хариуцлагыг тодорхой болгож хуульчлах гэсэн 21 дүгээр зүйлийн 21.2.10 дахь заалтыг хууль болон төслийн өөр хоорондын уялдаа хангах зорилгоор тус тус хасахыг,</w:t>
      </w:r>
    </w:p>
    <w:p>
      <w:pPr>
        <w:pStyle w:val="Normal"/>
        <w:ind w:firstLine="720"/>
        <w:jc w:val="both"/>
        <w:rPr>
          <w:rFonts w:cs="Arial"/>
          <w:szCs w:val="24"/>
          <w:lang w:val="mn-Cyrl-MN"/>
        </w:rPr>
      </w:pPr>
      <w:r>
        <w:rPr>
          <w:rFonts w:cs="Arial"/>
          <w:szCs w:val="24"/>
          <w:lang w:val="mn-Cyrl-MN"/>
        </w:rPr>
        <w:t xml:space="preserve">д/ Төслийн сонгуулийн автоматжуулсан системийг ашиглан явуулсан сонгуулийн санал хураалтын дүнтэй холбогдон маргаан гарсан тохиолдолд шүүхийн шийдвэр гарсны дараа саналыг уламжлалт аргаар дахин тоолно гэсэн 27 дугаар зүйлийн 27.2 дахь хэсэг нь энэхүү хуулиар зохицуулах харилцаа бус гэж үзэн хасах зэрэг зарчмын зөрүүтэй саналыг төсөлд нэг бүрчлэн тусгалаа. </w:t>
      </w:r>
    </w:p>
    <w:p>
      <w:pPr>
        <w:pStyle w:val="Normal"/>
        <w:ind w:firstLine="720"/>
        <w:jc w:val="both"/>
        <w:rPr>
          <w:rFonts w:cs="Arial"/>
          <w:szCs w:val="24"/>
          <w:lang w:val="mn-Cyrl-MN"/>
        </w:rPr>
      </w:pPr>
      <w:r>
        <w:rPr>
          <w:rFonts w:cs="Arial"/>
          <w:szCs w:val="24"/>
          <w:lang w:val="mn-Cyrl-MN"/>
        </w:rPr>
        <w:t xml:space="preserve">2.Төрийн байгуулалтын байнгын хороо Сонгуулийн автоматжуулсан системийн тухай хуулийн төслийн эцсийн хэлэлцүүлгийг хийсэн хуралдаанд уг төсөлтэй холбогдон ямар нэгэн зарчмын зөрүүтэй санал гараагүй болно. </w:t>
      </w:r>
    </w:p>
    <w:p>
      <w:pPr>
        <w:pStyle w:val="Normal"/>
        <w:ind w:firstLine="720"/>
        <w:jc w:val="both"/>
        <w:rPr>
          <w:rFonts w:cs="Arial"/>
          <w:szCs w:val="24"/>
          <w:lang w:val="mn-Cyrl-MN"/>
        </w:rPr>
      </w:pPr>
      <w:r>
        <w:rPr>
          <w:rFonts w:cs="Arial"/>
          <w:szCs w:val="24"/>
          <w:lang w:val="mn-Cyrl-MN"/>
        </w:rPr>
        <w:t xml:space="preserve">3.Монгол Улсын Их Хурлын чуулганы хуралдааны дэгийн тухай хуульд заасны дагуу төслийн агуулга, бодлого, зарчмыг алдагдуулахгүйгээр зөвхөн найруулга, үг хэллэг, дэс дараалал, бүтцийн шинжтэй засварыг хийж, Сонгуулийн автоматжуулсан системийн тухай хуулийн төслийн эцсийн хувилбарыг та бүхэнд хүргүүлсэн, танилцуулсан болно. </w:t>
      </w:r>
    </w:p>
    <w:p>
      <w:pPr>
        <w:pStyle w:val="Normal"/>
        <w:ind w:firstLine="720"/>
        <w:jc w:val="both"/>
        <w:rPr>
          <w:rFonts w:cs="Arial"/>
          <w:szCs w:val="24"/>
          <w:lang w:val="mn-Cyrl-MN"/>
        </w:rPr>
      </w:pPr>
      <w:r>
        <w:rPr>
          <w:rFonts w:cs="Arial"/>
          <w:szCs w:val="24"/>
          <w:lang w:val="mn-Cyrl-MN"/>
        </w:rPr>
        <w:t xml:space="preserve">Улсын Их Хурлын эрхэм гишүүд ээ, </w:t>
      </w:r>
    </w:p>
    <w:p>
      <w:pPr>
        <w:pStyle w:val="Normal"/>
        <w:ind w:firstLine="720"/>
        <w:jc w:val="both"/>
        <w:rPr>
          <w:rFonts w:cs="Arial"/>
          <w:szCs w:val="24"/>
          <w:lang w:val="mn-Cyrl-MN"/>
        </w:rPr>
      </w:pPr>
      <w:r>
        <w:rPr>
          <w:rFonts w:cs="Arial"/>
          <w:szCs w:val="24"/>
          <w:lang w:val="mn-Cyrl-MN"/>
        </w:rPr>
        <w:t xml:space="preserve">Сонгуулийн автоматжуулсан системийн тухай хуулийн төслийг баталж өгөхийг та бүхнээс хүсье. </w:t>
      </w:r>
    </w:p>
    <w:p>
      <w:pPr>
        <w:pStyle w:val="Normal"/>
        <w:ind w:firstLine="720"/>
        <w:jc w:val="both"/>
        <w:rPr>
          <w:rFonts w:cs="Arial"/>
          <w:szCs w:val="24"/>
          <w:lang w:val="mn-Cyrl-MN"/>
        </w:rPr>
      </w:pPr>
      <w:r>
        <w:rPr>
          <w:rFonts w:cs="Arial"/>
          <w:szCs w:val="24"/>
          <w:lang w:val="mn-Cyrl-MN"/>
        </w:rPr>
        <w:t xml:space="preserve">Анхаарал тавьсанд баярлалаа. </w:t>
      </w:r>
    </w:p>
    <w:p>
      <w:pPr>
        <w:pStyle w:val="Normal"/>
        <w:ind w:firstLine="720"/>
        <w:jc w:val="both"/>
        <w:rPr/>
      </w:pPr>
      <w:r>
        <w:rPr>
          <w:rFonts w:cs="Arial"/>
          <w:b/>
          <w:szCs w:val="24"/>
          <w:lang w:val="mn-Cyrl-MN"/>
        </w:rPr>
        <w:t>Д.Дэмбэрэл</w:t>
      </w:r>
      <w:r>
        <w:rPr>
          <w:rFonts w:cs="Arial"/>
          <w:szCs w:val="24"/>
          <w:lang w:val="mn-Cyrl-MN"/>
        </w:rPr>
        <w:t xml:space="preserve">: Баярлалаа. Байнгын хорооны санал, дүгнэлттэй холбогдуулан асуух асуулттай гишүүн?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ишүүн </w:t>
      </w:r>
    </w:p>
    <w:p>
      <w:pPr>
        <w:pStyle w:val="Normal"/>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Баделхан</w:t>
      </w:r>
      <w:r>
        <w:rPr>
          <w:rFonts w:cs="Arial"/>
          <w:szCs w:val="24"/>
          <w:lang w:val="mn-Cyrl-MN"/>
        </w:rPr>
        <w:t xml:space="preserve">: Баярлалаа. Ганцхан асуулт асуумаар байна. Ерөнхийдөө бол бүх асуудал тодорхой болсон. Тэгээд автоматжуулалтын юун дээр бол одоо ингээд орон нутагтаа хайрцгаар санал авлаа. Автоматаар тооллоо. Тэр тооллогын дүн алсын удирдлагаар төв рүү шууд автоматаар гарах юм уу, эсхүл тэр тооллогын үр дүнгээ гаргаад, дараа нь сум, аймаг бүрээр тэр сонгуулийн тойргийн хороогоор баталгаажуулаад, дүнгээ төв рүү явуулах юм уу? Энэ шууд ингээд автомат системээр сүлжээгээр ингээд интернэтээр төв рүү дамжигдаад, сонгуулийн үр дүн шууд гарах уу, үгүй юу? Эсхүл гарын үсэг зураад баталгаажуулсан үр дүнг гаргах юм уу, үгүй юу гэсэн ийм асуулт байна л даа. Ер нь ерөнхийдөө манай Сонгуулийн ерөнхий хороо бол тэр сонгуулийн автомат төхөөрөмжийг авахаар тохирсон юм байна л даа. Тийм учраас яг одоо тохирч байгаа систем дээрээ энэ ямар байдлаар шийдэгдсэн гэдгийг асуумаар байна. Баярлалаа. </w:t>
      </w:r>
    </w:p>
    <w:p>
      <w:pPr>
        <w:pStyle w:val="Normal"/>
        <w:ind w:firstLine="720"/>
        <w:jc w:val="both"/>
        <w:rPr/>
      </w:pPr>
      <w:r>
        <w:rPr>
          <w:rFonts w:cs="Arial"/>
          <w:b/>
          <w:szCs w:val="24"/>
          <w:lang w:val="mn-Cyrl-MN"/>
        </w:rPr>
        <w:t>Д.Дэмбэрэл</w:t>
      </w:r>
      <w:r>
        <w:rPr>
          <w:rFonts w:cs="Arial"/>
          <w:szCs w:val="24"/>
          <w:lang w:val="mn-Cyrl-MN"/>
        </w:rPr>
        <w:t xml:space="preserve">: Батсуурь гишүүн хариулах уу? Сүхбаатар гишүүн нэмж болно. </w:t>
      </w:r>
    </w:p>
    <w:p>
      <w:pPr>
        <w:pStyle w:val="Normal"/>
        <w:ind w:firstLine="720"/>
        <w:jc w:val="both"/>
        <w:rPr/>
      </w:pPr>
      <w:r>
        <w:rPr>
          <w:rFonts w:cs="Arial"/>
          <w:b/>
          <w:szCs w:val="24"/>
          <w:effect w:val="blinkBackground"/>
          <w:lang w:val="mn-Cyrl-MN"/>
        </w:rPr>
        <w:t>Ж</w:t>
      </w:r>
      <w:r>
        <w:rPr>
          <w:rFonts w:cs="Arial"/>
          <w:b/>
          <w:szCs w:val="24"/>
          <w:lang w:val="mn-Cyrl-MN"/>
        </w:rPr>
        <w:t>.Батсуурь</w:t>
      </w:r>
      <w:r>
        <w:rPr>
          <w:rFonts w:cs="Arial"/>
          <w:szCs w:val="24"/>
          <w:lang w:val="mn-Cyrl-MN"/>
        </w:rPr>
        <w:t xml:space="preserve">: Тэгэхээр ер нь энэ мэдээллийн төв байгуулна гээд байгаа шүү дээ. Сонгуулийн ерөнхий хорооны дэргэд. Энэ төв орон нутагт ажиллаж байгаа энэ тоног төхөөрөмж, автоматжуулсан системийн асуудлыг орон нутагт хариуцах хүмүүстээ мөн гишүүнчлэл олгоод, үнэмлэх олгоод ингээд ажиллана. Тийм учраас төвтэйгөө холбоотой, байнга урьдчилсан байдлаар мэдээлэл ерөөсөө сүлжээгээр дэр дороо орж ирнэ. Энэ бол зүгээр яах вэ, урьдчилсан байдлын дүн, эцсийн бүлэгт дүнгээ </w:t>
      </w:r>
      <w:r>
        <w:rPr>
          <w:rFonts w:cs="Arial"/>
          <w:szCs w:val="24"/>
          <w:effect w:val="blinkBackground"/>
          <w:lang w:val="mn-Cyrl-MN"/>
        </w:rPr>
        <w:t>баталгаажуулсаны</w:t>
      </w:r>
      <w:r>
        <w:rPr>
          <w:rFonts w:cs="Arial"/>
          <w:szCs w:val="24"/>
          <w:lang w:val="mn-Cyrl-MN"/>
        </w:rPr>
        <w:t xml:space="preserve"> дараагаар бол сонгуулийн ерөнхий дүн хэсэг хугацааны дараа гарна л даа. Ер нь тэр дороо сүлжээгээр холбогдоод, энэ нь яах вэ, явц байдлын мэдээ маягтай, гэхдээ урьдчилсан дүн мэдээ байдлаар явна л даа. Эцсийн бүлэгт бол нөгөө цахим хэлбэрээр баталгаажуулж, гарын үсэг зурна. Дараа нь бас хэвлэмэл хэлбэрээр бас баталгаажуулж байж, тэгээд эцсийн бүлэгт яг эцсийн баталгаажсан дүн гарч таарна. Явцын мэдээлэл ерөөсөө сүлжээгээр байнга харагдаад яваад байна. Энэ бол урьдчилсан дүн хэлбэрээр харагдана. </w:t>
      </w:r>
    </w:p>
    <w:p>
      <w:pPr>
        <w:pStyle w:val="Normal"/>
        <w:ind w:firstLine="720"/>
        <w:jc w:val="both"/>
        <w:rPr/>
      </w:pPr>
      <w:r>
        <w:rPr>
          <w:rFonts w:cs="Arial"/>
          <w:b/>
          <w:szCs w:val="24"/>
          <w:lang w:val="mn-Cyrl-MN"/>
        </w:rPr>
        <w:t>Д.Дэмбэрэл</w:t>
      </w:r>
      <w:r>
        <w:rPr>
          <w:rFonts w:cs="Arial"/>
          <w:szCs w:val="24"/>
          <w:lang w:val="mn-Cyrl-MN"/>
        </w:rPr>
        <w:t>: Баярлалаа. С.Бямбацогт гишүүн</w:t>
      </w:r>
    </w:p>
    <w:p>
      <w:pPr>
        <w:pStyle w:val="Normal"/>
        <w:ind w:firstLine="720"/>
        <w:jc w:val="both"/>
        <w:rPr/>
      </w:pPr>
      <w:r>
        <w:rPr>
          <w:rFonts w:cs="Arial"/>
          <w:b/>
          <w:szCs w:val="24"/>
          <w:lang w:val="mn-Cyrl-MN"/>
        </w:rPr>
        <w:t>С.Бямбацогт</w:t>
      </w:r>
      <w:r>
        <w:rPr>
          <w:rFonts w:cs="Arial"/>
          <w:szCs w:val="24"/>
          <w:lang w:val="mn-Cyrl-MN"/>
        </w:rPr>
        <w:t xml:space="preserve">: Баярлалаа. Энэ орж ирсэн хууль дээр хуулийн зохицуулалт ерөөсөө тэр Сонгуулийн ерөнхий хороо энэ сонгуулийн автоматжуулсан системийг зохион байгуулах энэ тэрийг байгууллагын зохицуулалтыг илүү их тусгасан харагдаад байгаа юм л даа. Энэ сонгуулийн автоматжуулсан систем чинь ажиллахад нэг талаас нь иргэд, сонгогчид оролцож байж энэ маань бүрэн төгс үйл ажиллагаа явуулна. Гэтэл иргэд, сонгогчдын эрх, ямар эрхтэй байх юм, ямар үүрэгтэй байх юм, энэ талаар ерөөсөө огт тодорхой зүйл суугаагүй байгаа юм аа. Энийг суулгах тал дээр Байнгын хороо хэр ажилласан юм бол оо? Хуулийн төсөл дээр үндсэндээ иргэд маань ямар эрхтэй байх юм, энэ автоматжуулсан системд? Ямар үүрэгтэй оролцох юм? Энэ мэдээлэл байхгүй. Ийм байдлаараа сонгуулийн автоматжуулсан системд санал өгөөд эхлэхэд ямархуу эерэг, сөрөг үр дагаврууд гарах бол оо? Энэ дээр нэг хариулт өгөөч. </w:t>
      </w:r>
    </w:p>
    <w:p>
      <w:pPr>
        <w:pStyle w:val="Normal"/>
        <w:ind w:firstLine="720"/>
        <w:jc w:val="both"/>
        <w:rPr>
          <w:rFonts w:cs="Arial"/>
          <w:szCs w:val="24"/>
          <w:lang w:val="mn-Cyrl-MN"/>
        </w:rPr>
      </w:pPr>
      <w:r>
        <w:rPr>
          <w:rFonts w:cs="Arial"/>
          <w:szCs w:val="24"/>
          <w:lang w:val="mn-Cyrl-MN"/>
        </w:rPr>
        <w:t xml:space="preserve">Хоёрт, 5.1.1-д байгаа. Улс төрийн намуудын зөвшилцлийг хангана. Сонгуулийн автоматжуулсан системийг ашиглах шийдвэрийг гаргахдаа улс төрийн намуудын зөвшилцлийг хангана гэж байгаа. Хэрэв улс төрийн намууд хоорондоо тохирох юм бол сонгуулийн автоматжуулсан системийг хэрэглэхгүй байж болох нь ээ. Зайлгүй ийм байх ёстой юм уу? Хэрэв тийм бол бид энэ хуулийг батлах шаардлагатай юу, шаардлагагүй юу? Энийг бас хариулж өгөөч. </w:t>
      </w:r>
    </w:p>
    <w:p>
      <w:pPr>
        <w:pStyle w:val="Normal"/>
        <w:ind w:firstLine="720"/>
        <w:jc w:val="both"/>
        <w:rPr>
          <w:rFonts w:cs="Arial"/>
          <w:szCs w:val="24"/>
          <w:lang w:val="mn-Cyrl-MN"/>
        </w:rPr>
      </w:pPr>
      <w:r>
        <w:rPr>
          <w:rFonts w:cs="Arial"/>
          <w:szCs w:val="24"/>
          <w:lang w:val="mn-Cyrl-MN"/>
        </w:rPr>
        <w:t>Дараагийн нэг асуудал, 6.1.1-д бас сонгуулийн автоматжуулсан системийг сонгуульд хэрэглэх талаар Улсын Их Хурал шийдвэр гаргана гэж байгаа. Нэгэнтээ сонгуулийн автоматжуулсан системийн хууль баталсан. Сонгуулийн автоматжуулсан системтэй холбогдох бүх тоног төхөөрөмж бүх юм нь худалдаад авсан, хэрэглэхэд ашиглахад бэлэн байж байж заавал зарим сонгуульд энэ автоматжуулсан системийг ашиглаж болно, зарим сонгуульд ашиглахгүй байна аа гэдэг шийдвэрийг Улсын Их Хурал гаргаад байх шаардлагатай юу, шаардлагагүй юу? Энэ дээр бас нэг хариулт өгөөч. Нэгэнт хууль баталж байгаа бол хууль бүх түвшиндээ ижил тэгш үйлчлээд явах ёстой байх. Тэгэхгүй зарим тохиолдолд үйлчилдэг, улс төрийн намууд зөвшилцөөд хуулийг үйлчлүүлэхгүй байж болдог, Улсын Их Хурал шийдвэр гаргаад хуулийг үйлчлүүлэхгүй байж болдог ийм заалтууд зайлшгүй байх шаардлагатай юу, шаардлагагүй юу? Энэ дээр бас тодорхой хариулт өгөхгүй юу.</w:t>
      </w:r>
    </w:p>
    <w:p>
      <w:pPr>
        <w:pStyle w:val="Normal"/>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Ж</w:t>
      </w:r>
      <w:r>
        <w:rPr>
          <w:rFonts w:cs="Arial"/>
          <w:szCs w:val="24"/>
          <w:lang w:val="mn-Cyrl-MN"/>
        </w:rPr>
        <w:t xml:space="preserve">.Сүхбаатар дарга </w:t>
      </w:r>
    </w:p>
    <w:p>
      <w:pPr>
        <w:pStyle w:val="Normal"/>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 xml:space="preserve">: Түрүүчийн тэр </w:t>
      </w:r>
      <w:r>
        <w:rPr>
          <w:rFonts w:cs="Arial"/>
          <w:szCs w:val="24"/>
          <w:effect w:val="blinkBackground"/>
          <w:lang w:val="mn-Cyrl-MN"/>
        </w:rPr>
        <w:t>Баделхан</w:t>
      </w:r>
      <w:r>
        <w:rPr>
          <w:rFonts w:cs="Arial"/>
          <w:szCs w:val="24"/>
          <w:lang w:val="mn-Cyrl-MN"/>
        </w:rPr>
        <w:t xml:space="preserve"> гишүүний асуултын тухайд бол яг тэр цахим хэлбэрээр мэдээллээ солилцох, хоорондоо солилцох авах тухай асуудал бол энэ Сонгуулийн ерөнхий хороо журам гаргах юм байна. Яг хууль дээр бас бүгдийг нь ингээд зохицуулах асуудал бол биш. </w:t>
      </w:r>
    </w:p>
    <w:p>
      <w:pPr>
        <w:pStyle w:val="Normal"/>
        <w:ind w:firstLine="720"/>
        <w:jc w:val="both"/>
        <w:rPr/>
      </w:pPr>
      <w:r>
        <w:rPr>
          <w:rFonts w:cs="Arial"/>
          <w:szCs w:val="24"/>
          <w:lang w:val="mn-Cyrl-MN"/>
        </w:rPr>
        <w:t xml:space="preserve">Бямбацогт гишүүний асуултад хариулъя. Гишүүний асууж байгаа энэ асуудал дээр ийм байгаа. Сонгуулийн мэдээж автоматжуулсан систем бол харьцангуй сонгуулийн байгууллага, төрийн байгууллагуудын дотоодод ашиглагдаж байгаа. Гэхдээ сонгуулийн автоматжуулсан системийн мэдээллийн санд бол сонгуулийн эрх бүхий иргэдийн бүртгэлийн нэгдсэн сан, сонгуулийн тойрог хэсгийн сонгогчдын нэрийн жагсаалт, түүнтэй холбогдох мэдээлэл байршиж байгаа. Тэр утгаараа энэ хуулийн төслийн 18 дугаар зүйлд сонгуулийн </w:t>
      </w:r>
      <w:r>
        <w:rPr>
          <w:rFonts w:cs="Arial"/>
          <w:szCs w:val="24"/>
          <w:effect w:val="blinkBackground"/>
          <w:lang w:val="mn-Cyrl-MN"/>
        </w:rPr>
        <w:t>автоматжсан</w:t>
      </w:r>
      <w:r>
        <w:rPr>
          <w:rFonts w:cs="Arial"/>
          <w:szCs w:val="24"/>
          <w:lang w:val="mn-Cyrl-MN"/>
        </w:rPr>
        <w:t xml:space="preserve"> системийн мэдээллийн сантай харьцах, мэдээлэл авах эрхийн тухай зааж өгсөн байгаа. Энэ дотор 18.1.2 дээр иргэн сонгогчдын нэрийн жагсаалтад байгаа өөрийн хувийн мэдээлэл болон энэ хуулийн 18.2-т заасан нийтэд нээлттэй мэдээлэл авах эрхтэй гэж заасан. </w:t>
      </w:r>
    </w:p>
    <w:p>
      <w:pPr>
        <w:pStyle w:val="Normal"/>
        <w:ind w:firstLine="720"/>
        <w:jc w:val="both"/>
        <w:rPr>
          <w:rFonts w:cs="Arial"/>
          <w:szCs w:val="24"/>
          <w:lang w:val="mn-Cyrl-MN"/>
        </w:rPr>
      </w:pPr>
      <w:r>
        <w:rPr>
          <w:rFonts w:cs="Arial"/>
          <w:szCs w:val="24"/>
          <w:lang w:val="mn-Cyrl-MN"/>
        </w:rPr>
        <w:t xml:space="preserve">Ингээд бас энэ мэдээлэл авах журам, мэдээллийн сангийн нийтэд нээлттэй мэдээллийн жагсаалтыг Сонгуулийн ерөнхий хороо хууль тогтоомжид нийцүүлэн тогтооно гээд заасан учраас манай энэ ажлын хэсэгт ажилласан улсууд, энэ хуулийн төсөл дээр иргэдийн эрхийн асуудал бол мэдээлэл авах, танилцах энэ талаасаа бол тусгагдсан байгаа гэж хэлж болно. Яг систем нь өөрөө бид нарын ажил дээрээ компьютер ашигладаг шиг яг энэ төрийн байгууллага, сонгуулийн байгууллагуудын ашиглаж байгаа зүйл шүү дээ. тэгэхээр иргэд бол мэдээлэлтэй танилцах, мэдээлэл авах эрх нь өөрийнхөө хувийн чиглэлтэй холбоотой асуудлаар бол энэ хуулиар зохицуулж өгсөн байгаа. </w:t>
      </w:r>
    </w:p>
    <w:p>
      <w:pPr>
        <w:pStyle w:val="Normal"/>
        <w:ind w:firstLine="720"/>
        <w:jc w:val="both"/>
        <w:rPr/>
      </w:pPr>
      <w:r>
        <w:rPr>
          <w:rFonts w:cs="Arial"/>
          <w:szCs w:val="24"/>
          <w:lang w:val="mn-Cyrl-MN"/>
        </w:rPr>
        <w:t xml:space="preserve">Тэр сонгуулийн автоматжуулсан системийг сонгуульд хэрэглэх талаар шийдвэр гаргах гээд Улсын Их Хурлын бүрэг эрхийг хэлж байна. Зүгээр энэ дээр бол бас явцуу утгаар нь аваад үзвэл, яг системийн хувьд сонгуулийн автоматжуулсан системийн тухай хууль гарсан. Тэгэхээр яг энэ системийг тухайн сонгуульд системийн шийдлийн талаасаа ч тэр, системийг тухайн одоо сонгуульд ашиглах уу, ашиглахгүй юу гэдэг асуудал дээр Улсын Их Хурал шийдвэр гаргаад явна. Тухайлбал, одоо жишээ нь, бид нар Төсвийн тухай хуулиараа 24 тэрбум төгрөг гаргаад, энэ дээр бол би тоног төхөөрөмж авч хэрэглэнэ гээд шийдсэн. Сая Улсын Их Хурал бол Төрийн байгуулалтын байнгын хороо хуулийн төслөөс </w:t>
      </w:r>
      <w:r>
        <w:rPr>
          <w:rFonts w:cs="Arial"/>
          <w:szCs w:val="24"/>
          <w:effect w:val="blinkBackground"/>
          <w:lang w:val="mn-Cyrl-MN"/>
        </w:rPr>
        <w:t>урьдаад</w:t>
      </w:r>
      <w:r>
        <w:rPr>
          <w:rFonts w:cs="Arial"/>
          <w:szCs w:val="24"/>
          <w:lang w:val="mn-Cyrl-MN"/>
        </w:rPr>
        <w:t xml:space="preserve"> энэ асуудлыг Сонгуулийн ерөнхий хороо гэрээ байгуулаад, энэ асуудлыг Сонгуулийн ерөнхий хороо гэрээ байгуулаад, гэрээ байгуулаад энэ асуудлаа шийдвэрлээд яв аа гээд чиглэл өгсөн. Тэгэхээр цаашид яг энэ хууль гарсан ч гэсэн сонгуулийн </w:t>
      </w:r>
      <w:r>
        <w:rPr>
          <w:rFonts w:cs="Arial"/>
          <w:szCs w:val="24"/>
          <w:effect w:val="blinkBackground"/>
          <w:lang w:val="mn-Cyrl-MN"/>
        </w:rPr>
        <w:t>автоматжсан</w:t>
      </w:r>
      <w:r>
        <w:rPr>
          <w:rFonts w:cs="Arial"/>
          <w:szCs w:val="24"/>
          <w:lang w:val="mn-Cyrl-MN"/>
        </w:rPr>
        <w:t xml:space="preserve"> системийг тухай тухайн сонгуульд ашиглах талаар Улсын Их Хурал тодорхой шийдэл гаргаад явдаг байх нь зөв зүйтэй байх аа гээд. Тэр утгаараа бол Улсын Их Хурлын бүрэн эрхийг энд тусгасан гэж ойлгож болох болов уу гэж бодож байна. </w:t>
      </w:r>
    </w:p>
    <w:p>
      <w:pPr>
        <w:pStyle w:val="Normal"/>
        <w:ind w:firstLine="720"/>
        <w:jc w:val="both"/>
        <w:rPr>
          <w:rFonts w:cs="Arial"/>
          <w:szCs w:val="24"/>
          <w:lang w:val="mn-Cyrl-MN"/>
        </w:rPr>
      </w:pPr>
      <w:r>
        <w:rPr>
          <w:rFonts w:cs="Arial"/>
          <w:szCs w:val="24"/>
          <w:lang w:val="mn-Cyrl-MN"/>
        </w:rPr>
        <w:t xml:space="preserve">Улс төрийн намуудын зөвшилцлийг хангах тэр зарчмыг яагаад хийсэн юм бэ гэхээр ерөөсөө энэ улс орнуудад сонгуулийн автоматжуулсан системийг ашиглах тухай асуудал дээр бол үл итгэх байдал нэлээн байдаг. Тийм учраас харилцан итгэлцэл, ойлголцлын дунд энэ асуудлыг шийдэх шаардлагатай байгаа юм. Тэгэхээр энэ хуульд тусгаж өгсөн юм бол энэ үндсэн зарчим нь системийг ашиглах шийдвэрийг гаргахдаа энэ бид нар бол ямар нэгэн хэмжээгээр Улсын Их Хурал асуудал шийдэхдээ зөвшилцөж л асуудал шийдэж байгаа шүү дээ. энд Улсын Их Хуралд суудалтай намууд байна, тэгээд бусад намууд ч гэсэн энийг одоо нэг их эсэргүүцээд байгаа юм байхгүй. Бид бол энийгээ тайлбарлаж байгаа. Энэ системийн туршилтыг хэрхэн яаж турших вэ гэдэг журмыг бол Сонгуулийн ерөнхий хороо гаргана. Ингээд итгэлцэл бий болгох ажил бол цаашид бол хийгээд явах байгаа юм. Тоног төхөөрөмжөө аваад, туршаад, хүмүүсийг намуудын төлөөлөгчдийг тэнд Сонгуулийн ерөнхий хороо байнга тэр тоног төхөөрөмжөө танилцуулах ийм арга хэмжээг үе шаттай авна гэж байгаа. Тэгэхээр энэ хүрээндээ зөвшилцлийг хангах энэ зарчмыг мөрдөнө гэдэг үүднээс энд тусгаж өгсөн зарчим шүү дээ. </w:t>
      </w:r>
    </w:p>
    <w:p>
      <w:pPr>
        <w:pStyle w:val="Normal"/>
        <w:ind w:firstLine="720"/>
        <w:jc w:val="both"/>
        <w:rPr/>
      </w:pPr>
      <w:r>
        <w:rPr>
          <w:rFonts w:cs="Arial"/>
          <w:b/>
          <w:szCs w:val="24"/>
          <w:lang w:val="mn-Cyrl-MN"/>
        </w:rPr>
        <w:t>Д.Дэмбэрэл</w:t>
      </w:r>
      <w:r>
        <w:rPr>
          <w:rFonts w:cs="Arial"/>
          <w:szCs w:val="24"/>
          <w:lang w:val="mn-Cyrl-MN"/>
        </w:rPr>
        <w:t>: Л.Гүндалай гишүүн</w:t>
      </w:r>
    </w:p>
    <w:p>
      <w:pPr>
        <w:pStyle w:val="Normal"/>
        <w:ind w:firstLine="720"/>
        <w:jc w:val="both"/>
        <w:rPr/>
      </w:pPr>
      <w:r>
        <w:rPr>
          <w:rFonts w:cs="Arial"/>
          <w:b/>
          <w:szCs w:val="24"/>
          <w:lang w:val="mn-Cyrl-MN"/>
        </w:rPr>
        <w:t>Л.Гүндалай</w:t>
      </w:r>
      <w:r>
        <w:rPr>
          <w:rFonts w:cs="Arial"/>
          <w:szCs w:val="24"/>
          <w:lang w:val="mn-Cyrl-MN"/>
        </w:rPr>
        <w:t xml:space="preserve">: Тэгэхээр сонгуулийн автоматжуулсан тоног </w:t>
      </w:r>
      <w:r>
        <w:rPr>
          <w:rFonts w:cs="Arial"/>
          <w:szCs w:val="24"/>
          <w:effect w:val="blinkBackground"/>
          <w:lang w:val="mn-Cyrl-MN"/>
        </w:rPr>
        <w:t>төхөөрөмжөө</w:t>
      </w:r>
      <w:r>
        <w:rPr>
          <w:rFonts w:cs="Arial"/>
          <w:szCs w:val="24"/>
          <w:lang w:val="mn-Cyrl-MN"/>
        </w:rPr>
        <w:t xml:space="preserve"> худалдаж авах 24 тэрбум төгрөгийг энэ оны төсөвт суулгасан байгаа шүү дээ. тэр тоног төхөөрөмж орж ирсэн үү? Орж ирэх гэж байгаа юу? Ямар улсын ямар </w:t>
      </w:r>
      <w:r>
        <w:rPr>
          <w:rFonts w:cs="Arial"/>
          <w:szCs w:val="24"/>
          <w:effect w:val="blinkBackground"/>
          <w:lang w:val="mn-Cyrl-MN"/>
        </w:rPr>
        <w:t>брэндийн</w:t>
      </w:r>
      <w:r>
        <w:rPr>
          <w:rFonts w:cs="Arial"/>
          <w:szCs w:val="24"/>
          <w:lang w:val="mn-Cyrl-MN"/>
        </w:rPr>
        <w:t xml:space="preserve"> ямар тоног төхөөрөмж байгаа вэ гэсэн талаар дэлгэрэнгүй мэдээллийг өгөөч ээ. </w:t>
      </w:r>
    </w:p>
    <w:p>
      <w:pPr>
        <w:pStyle w:val="Normal"/>
        <w:ind w:firstLine="720"/>
        <w:jc w:val="both"/>
        <w:rPr>
          <w:rFonts w:cs="Arial"/>
          <w:szCs w:val="24"/>
          <w:lang w:val="mn-Cyrl-MN"/>
        </w:rPr>
      </w:pPr>
      <w:r>
        <w:rPr>
          <w:rFonts w:cs="Arial"/>
          <w:szCs w:val="24"/>
          <w:lang w:val="mn-Cyrl-MN"/>
        </w:rPr>
        <w:t xml:space="preserve">Нөгөө талаар нэгэнт автоматжуулсан болж байгаа юм чинь багууд дээр ямар байх вэ? Багууд дээр тэр цахилгаанаар мэдээж ажиллаж байгаа. Тэр цахилгааны эх үүсвэрийг найдвартай байлгахын тулд бас ямар арга хэмжээ авах гэж байгаа вэ? Мөн багуудаас мэдээллийг яаж авах вэ? Ер нь сонгууль маань ерөнхийдөө хэдэн цагт дуусах вэ? Шөнийн 10.00 цагт дуусдаг хэвээрээ юу? Эсхүл автоматжуулсан учраас арай эрт дуусах тийм боломж байгаа юу? Тоног төхөөрөмжөөр бас ажиллаж байгаа үед бас аюулгүй байдлыг нь хангахын тулд, найдвартай байдлыг нь хангахын тулд бас сонгуулиа юу гэдэг юм, өглөө 08.00 цагаас эхлээд, орой 18.00 юм уу, 19.00 цаг, 20.00 цагт дуусгадаг байхаар ийм хуулийн зохицуулалт орох боломж байгаа юу? </w:t>
      </w:r>
    </w:p>
    <w:p>
      <w:pPr>
        <w:pStyle w:val="Normal"/>
        <w:ind w:firstLine="720"/>
        <w:jc w:val="both"/>
        <w:rPr>
          <w:rFonts w:cs="Arial"/>
          <w:szCs w:val="24"/>
          <w:lang w:val="mn-Cyrl-MN"/>
        </w:rPr>
      </w:pPr>
      <w:r>
        <w:rPr>
          <w:rFonts w:cs="Arial"/>
          <w:szCs w:val="24"/>
          <w:lang w:val="mn-Cyrl-MN"/>
        </w:rPr>
        <w:t xml:space="preserve">Гуравт, нэгэнт ийм автоматжуулсан болж байгаа юм чинь ер нь ямар нэгэн байдлаар тог тасарсан үед ямар нөхцөл байдал үүсэх вэ, тэр үед яах ёстой вэ гэсэн ийм хамгаалалтуудыг хийсэн тал байна уу, байхгүй юу? Би болж өгвөл энэ механик талаас нь найдвартай ажиллах талаас нь асуугаад байна л даа. </w:t>
      </w:r>
    </w:p>
    <w:p>
      <w:pPr>
        <w:pStyle w:val="Normal"/>
        <w:ind w:firstLine="720"/>
        <w:jc w:val="both"/>
        <w:rPr/>
      </w:pPr>
      <w:r>
        <w:rPr>
          <w:rFonts w:cs="Arial"/>
          <w:b/>
          <w:szCs w:val="24"/>
          <w:lang w:val="mn-Cyrl-MN"/>
        </w:rPr>
        <w:t>Д.Дэмбэрэл</w:t>
      </w:r>
      <w:r>
        <w:rPr>
          <w:rFonts w:cs="Arial"/>
          <w:szCs w:val="24"/>
          <w:lang w:val="mn-Cyrl-MN"/>
        </w:rPr>
        <w:t xml:space="preserve">: Хэлэлцэж байгаа асуудалтай холбогдуулан Сонгуулийн ерөнхий хорооны дараг Н.Лувсанжав, Сонгуулийн ерөнхий хорооны нарийн бичгийн дарга Содномцэрэн нар чуулганы хуралдаанд оролцож байна. Сүхбаатар дарга хариулах уу, Лувсанжав дарга хариулах уу? </w:t>
      </w:r>
    </w:p>
    <w:p>
      <w:pPr>
        <w:pStyle w:val="Normal"/>
        <w:ind w:firstLine="720"/>
        <w:jc w:val="both"/>
        <w:rPr/>
      </w:pPr>
      <w:r>
        <w:rPr>
          <w:rFonts w:cs="Arial"/>
          <w:b/>
          <w:szCs w:val="24"/>
          <w:lang w:val="mn-Cyrl-MN"/>
        </w:rPr>
        <w:t>Н.Лувсанжав</w:t>
      </w:r>
      <w:r>
        <w:rPr>
          <w:rFonts w:cs="Arial"/>
          <w:szCs w:val="24"/>
          <w:lang w:val="mn-Cyrl-MN"/>
        </w:rPr>
        <w:t xml:space="preserve">: Энэ техник хэрэгслийг хоёр үндсэн хэсэг техник хэрэгсэл байгаа. Нэг эхний хэсэг нь сонгогчдын бүртгэлийн машин байдаг, бүртгэлийн зориуд зохион бүтээсэн машин байдаг. Энэ машин бол тэр сонгогчийг таньж, нэрийн жагсаалтад байгаа эсэх, орох ёстой эсэх, өөрийнх нь давхцалгүй өгөгдлөөр таньж, сонгогч мөн үү, үгүй юу гэдэг талаас нь нягтлах тэр үйл ажиллагааг </w:t>
      </w:r>
      <w:r>
        <w:rPr>
          <w:rFonts w:cs="Arial"/>
          <w:szCs w:val="24"/>
          <w:effect w:val="blinkBackground"/>
          <w:lang w:val="mn-Cyrl-MN"/>
        </w:rPr>
        <w:t>автоматжуулах</w:t>
      </w:r>
      <w:r>
        <w:rPr>
          <w:rFonts w:cs="Arial"/>
          <w:szCs w:val="24"/>
          <w:lang w:val="mn-Cyrl-MN"/>
        </w:rPr>
        <w:t xml:space="preserve"> машин байгаа юм. Энэ машины хувьд бид Солонгосын </w:t>
      </w:r>
      <w:r>
        <w:rPr>
          <w:rFonts w:cs="Arial"/>
          <w:szCs w:val="24"/>
          <w:effect w:val="blinkBackground"/>
          <w:lang w:val="mn-Cyrl-MN"/>
        </w:rPr>
        <w:t>Неру</w:t>
      </w:r>
      <w:r>
        <w:rPr>
          <w:rFonts w:cs="Arial"/>
          <w:szCs w:val="24"/>
          <w:lang w:val="mn-Cyrl-MN"/>
        </w:rPr>
        <w:t xml:space="preserve"> </w:t>
      </w:r>
      <w:r>
        <w:rPr>
          <w:rFonts w:cs="Arial"/>
          <w:szCs w:val="24"/>
          <w:effect w:val="blinkBackground"/>
          <w:lang w:val="mn-Cyrl-MN"/>
        </w:rPr>
        <w:t>Дата</w:t>
      </w:r>
      <w:r>
        <w:rPr>
          <w:rFonts w:cs="Arial"/>
          <w:szCs w:val="24"/>
          <w:lang w:val="mn-Cyrl-MN"/>
        </w:rPr>
        <w:t xml:space="preserve"> компанид үйлдвэрлэсэн тэр машиныг авна гэдэг шийдэл гарсан байгаа. Нөгөө санал аваад тоолох хэсгийн автоматжуулах машин бол АНУ-ын </w:t>
      </w:r>
      <w:r>
        <w:rPr>
          <w:rFonts w:cs="Arial"/>
          <w:szCs w:val="24"/>
          <w:effect w:val="blinkBackground"/>
          <w:lang w:val="mn-Cyrl-MN"/>
        </w:rPr>
        <w:t>И</w:t>
      </w:r>
      <w:r>
        <w:rPr>
          <w:rFonts w:cs="Arial"/>
          <w:szCs w:val="24"/>
          <w:lang w:val="mn-Cyrl-MN"/>
        </w:rPr>
        <w:t xml:space="preserve">-Эс энд Эс компанийн </w:t>
      </w:r>
      <w:r>
        <w:rPr>
          <w:rFonts w:cs="Arial"/>
          <w:szCs w:val="24"/>
          <w:effect w:val="blinkBackground"/>
          <w:lang w:val="mn-Cyrl-MN"/>
        </w:rPr>
        <w:t>ДИ</w:t>
      </w:r>
      <w:r>
        <w:rPr>
          <w:rFonts w:cs="Arial"/>
          <w:szCs w:val="24"/>
          <w:lang w:val="mn-Cyrl-MN"/>
        </w:rPr>
        <w:t xml:space="preserve">-200 гэдэг машин байгаа. Ийм хоёр машины сонголт </w:t>
      </w:r>
      <w:r>
        <w:rPr>
          <w:rFonts w:cs="Arial"/>
          <w:szCs w:val="24"/>
          <w:effect w:val="blinkBackground"/>
          <w:lang w:val="mn-Cyrl-MN"/>
        </w:rPr>
        <w:t>хийчихээд</w:t>
      </w:r>
      <w:r>
        <w:rPr>
          <w:rFonts w:cs="Arial"/>
          <w:szCs w:val="24"/>
          <w:lang w:val="mn-Cyrl-MN"/>
        </w:rPr>
        <w:t xml:space="preserve"> бид одоо худалдан авалтын гэрээ хэлэлцээр хийх ажил явж байна. Мэдээллийг яаж авах вэ гэвэл мэдээллийг бол яаж дамжуулах вэ гэдэг дээр хэсгээс тойрогт, тойргоос Сонгуулийн ерөнхий хороонд мэдээлэл ирнэ шүү дээ. тэгэхээр энэ мэдээлэл бол зүгээр зарим хүний ойлгож байгаагаар зүгээр интернэт юм уу, нээлттэй сүлжээгээр ерөөсөө дамжихгүй. Тэгэх боломжгүй. Тийм учраас тусгайлан гаргасан суваг, тийм хаалттай сүлжээгээр энэ мэдээлэл дамжуулах технологийг бол ашиглана. Ер нь сонгуулийн дүн чинь анхан шатны үндсэн баримт хэсэг дээр гарсан анхны санал хураалтын дүнгийн тайлан тэр юмнууд албан ёсоор нэгтгэгдсэн хойно түүнтэйгээ дамжсан мэдээллээ тулгасан үндсэн дээр Сонгуулийн дүн гарна гэсэн ийм зохицуулалтууд байж байгаа. </w:t>
      </w:r>
    </w:p>
    <w:p>
      <w:pPr>
        <w:pStyle w:val="Normal"/>
        <w:ind w:firstLine="720"/>
        <w:jc w:val="both"/>
        <w:rPr/>
      </w:pPr>
      <w:r>
        <w:rPr>
          <w:rFonts w:cs="Arial"/>
          <w:szCs w:val="24"/>
          <w:lang w:val="mn-Cyrl-MN"/>
        </w:rPr>
        <w:t xml:space="preserve">Тог тасрах юм уу, ийм саатал юм гарах үед ажиллах нөөц төлөвлөгөө, нөөц хувилбаруудыг бол сонгуулийн хэсэг болгон дээр байрлуулж, нийтэд ойлгомжтой байлгах ийм зохицуулалт хуульд байгаа. Ер нь тогны асуудлыг шийдэх боломжтой гэж үзэж байгаа. Бид яагаад гэвэл энд тавьж байгаа техник хэрэгсэл, нөөц battery, </w:t>
      </w:r>
      <w:r>
        <w:rPr>
          <w:rFonts w:cs="Arial"/>
          <w:szCs w:val="24"/>
          <w:effect w:val="blinkBackground"/>
          <w:lang w:val="mn-Cyrl-MN"/>
        </w:rPr>
        <w:t>аккумлятороор</w:t>
      </w:r>
      <w:r>
        <w:rPr>
          <w:rFonts w:cs="Arial"/>
          <w:szCs w:val="24"/>
          <w:lang w:val="mn-Cyrl-MN"/>
        </w:rPr>
        <w:t xml:space="preserve"> хангагдах тэр шаардлагууд тавигдсан байгаа. Нөгөө талаар бол цахилгааны эрчим хүчний хангалтгүй газруудад энийг одоо бусад эрчим хүчний эх үүсвэрээр хангах тэр нөхцөл боломжуудыг бүрдүүлэх асуудал бол шийдэгдэнэ. Тэр дээр бол Засгийн газарт тогтоолоор бас тодорхой үүргүүд өгөгдсөн. Ер нь орон нутагт машин техникүүд чинь 12 вольтын </w:t>
      </w:r>
      <w:r>
        <w:rPr>
          <w:rFonts w:cs="Arial"/>
          <w:szCs w:val="24"/>
          <w:effect w:val="blinkBackground"/>
          <w:lang w:val="mn-Cyrl-MN"/>
        </w:rPr>
        <w:t>аккумлятортай</w:t>
      </w:r>
      <w:r>
        <w:rPr>
          <w:rFonts w:cs="Arial"/>
          <w:szCs w:val="24"/>
          <w:lang w:val="mn-Cyrl-MN"/>
        </w:rPr>
        <w:t xml:space="preserve"> холбох ч юм уу, эсхүл нарны battery-</w:t>
      </w:r>
      <w:r>
        <w:rPr>
          <w:rFonts w:cs="Arial"/>
          <w:szCs w:val="24"/>
          <w:effect w:val="blinkBackground"/>
          <w:lang w:val="mn-Cyrl-MN"/>
        </w:rPr>
        <w:t>д</w:t>
      </w:r>
      <w:r>
        <w:rPr>
          <w:rFonts w:cs="Arial"/>
          <w:szCs w:val="24"/>
          <w:lang w:val="mn-Cyrl-MN"/>
        </w:rPr>
        <w:t xml:space="preserve"> холбох ч байдаг юм уу, нөгөө цахилгаан үүсгүүрээр цахилгаан гаргах тийм зарчмаар юм уу, эрчим хүчний асуудлыг бод шийдэх боломж байгаа юм. </w:t>
      </w:r>
    </w:p>
    <w:p>
      <w:pPr>
        <w:pStyle w:val="Normal"/>
        <w:ind w:firstLine="720"/>
        <w:jc w:val="both"/>
        <w:rPr>
          <w:rFonts w:cs="Arial"/>
          <w:szCs w:val="24"/>
          <w:lang w:val="mn-Cyrl-MN"/>
        </w:rPr>
      </w:pPr>
      <w:r>
        <w:rPr>
          <w:rFonts w:cs="Arial"/>
          <w:szCs w:val="24"/>
          <w:lang w:val="mn-Cyrl-MN"/>
        </w:rPr>
        <w:t xml:space="preserve">Цаг дуусах асуудал бол хуулиар угаасаа 20.00 цагт санал авах ажиллагааг дуусгана шүү дээ. төсөл дээр ингэж явж байгаа. Бид бол ер нь энэ төслийн цагийг харахад нийтдээ 13 цагийн хугацаанд санал авах ажиллагаа явагдана гэсэн үг. Энэ хугацаанд энэ машин маань ямар хүчин чадалтай вэ, хэдэн хүн хэсэгт байх билээ гэдгийг бүгдийг тооцсон үндсэн дээр хэдэн машин авах вэ гэдэг ийм тооцоогоо хийсэн байж байгаа. Санал авч дууссанаас хойш мэдээлэл нэгтгэх асуудал бол харьцангуй хурдан хугацаанд явна. Энэ дээр бол технологи ашиглана. Гэхдээ дүн бол албан ёсоор баримт мэдээллүүд нэгдсэн хойно албан ёсны дүн гарна шүү дээ. </w:t>
      </w:r>
    </w:p>
    <w:p>
      <w:pPr>
        <w:pStyle w:val="Normal"/>
        <w:ind w:firstLine="720"/>
        <w:jc w:val="both"/>
        <w:rPr/>
      </w:pPr>
      <w:r>
        <w:rPr>
          <w:rFonts w:cs="Arial"/>
          <w:b/>
          <w:szCs w:val="24"/>
          <w:lang w:val="mn-Cyrl-MN"/>
        </w:rPr>
        <w:t>Л.Гүндалай</w:t>
      </w:r>
      <w:r>
        <w:rPr>
          <w:rFonts w:cs="Arial"/>
          <w:szCs w:val="24"/>
          <w:lang w:val="mn-Cyrl-MN"/>
        </w:rPr>
        <w:t xml:space="preserve">: Нэгэнт ингээд ихэнх зүйлийг автоматжуулж байгаа юм чинь арай эртхэн дуусгаж болохгүй юм уу? Гараараа тоолдог хүнд ажил нь багасаад, шууд хүнээ таньдаг автоматтай, тоолдог нь автомат, хариу нь бүгд автоматаар гарна шүү дээ. хүнээр нэг их нөлөөлөөд байхгүй. Тэгэхээр аль болох сонгуулиа эрт дуусгаад эртхэн ард олноо амраагаад, баяртай мэдээ янз бүрийн юмыг нь хүргэж байвал дээр шүү дээ. </w:t>
      </w:r>
    </w:p>
    <w:p>
      <w:pPr>
        <w:pStyle w:val="Normal"/>
        <w:ind w:firstLine="720"/>
        <w:jc w:val="both"/>
        <w:rPr/>
      </w:pPr>
      <w:r>
        <w:rPr>
          <w:rFonts w:cs="Arial"/>
          <w:b/>
          <w:szCs w:val="24"/>
          <w:lang w:val="mn-Cyrl-MN"/>
        </w:rPr>
        <w:t>Д.Дэмбэрэл</w:t>
      </w:r>
      <w:r>
        <w:rPr>
          <w:rFonts w:cs="Arial"/>
          <w:szCs w:val="24"/>
          <w:lang w:val="mn-Cyrl-MN"/>
        </w:rPr>
        <w:t xml:space="preserve">: Баярлалаа. Хэн хариулах вэ? </w:t>
      </w:r>
    </w:p>
    <w:p>
      <w:pPr>
        <w:pStyle w:val="Normal"/>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 xml:space="preserve">: Энэ дээр ер нь зүгээр бид нарын хувьд бол шийдлийн асуудал л даа. Манай </w:t>
      </w:r>
      <w:r>
        <w:rPr>
          <w:rFonts w:cs="Arial"/>
          <w:szCs w:val="24"/>
          <w:effect w:val="blinkBackground"/>
          <w:lang w:val="mn-Cyrl-MN"/>
        </w:rPr>
        <w:t>парламентын</w:t>
      </w:r>
      <w:r>
        <w:rPr>
          <w:rFonts w:cs="Arial"/>
          <w:szCs w:val="24"/>
          <w:lang w:val="mn-Cyrl-MN"/>
        </w:rPr>
        <w:t xml:space="preserve"> гаргах шийдлийн асуудал. Ер нь зүгээр дэлхийн улс орнууд бол таны хэлдгээр 17.00 цаг, 18.00 цаг, 19.00, 20.00 гэсэн цагуудад бол дуусаж байгаа юм. ОХУ бол нэлээн орой дуусдаг буюу 20.00 цагт дуусдаг гэсэн ийм юм байдаг. Манайх бол бараг дэлхий дээр хамгийн орой нь байх. 22.00 цагт дуусдаг. Энэ удаа бид нар зүгээр Сонгуулийн хуулийн төсөл дээр тусгахдаа бол 22.00 цаг хүртэл манай сонгогчид маань саналаа өгөөд хэвшсэн дассан, тийм учраас 2 цагаар нааш нь татаад 20.00 гээд болгоё гээд хийсэн байгаа. Зарим улсууд маань, гишүүд ч гэсэн хэлж байсан л даа. Нэгэнт сурсан шүү дээ. хүмүүс чинь яг орой, үдшийн цагаар сайхан сэрүү ороод ирэхээр сонгуулийн хэсэг рүү явдаг. Тэгээд </w:t>
      </w:r>
      <w:r>
        <w:rPr>
          <w:rFonts w:cs="Arial"/>
          <w:szCs w:val="24"/>
          <w:effect w:val="blinkBackground"/>
          <w:lang w:val="mn-Cyrl-MN"/>
        </w:rPr>
        <w:t>ирцэнд</w:t>
      </w:r>
      <w:r>
        <w:rPr>
          <w:rFonts w:cs="Arial"/>
          <w:szCs w:val="24"/>
          <w:lang w:val="mn-Cyrl-MN"/>
        </w:rPr>
        <w:t xml:space="preserve"> нөлөөлөх вий гээд янз бүрийн юм хэлж байгаа. Ер нь цаашид таны хэлдгээр сонгогчдын оролцоо гэдэг юм уу, соёл талаас нь харгалзаж үзээд, нөхцөл байдлаа бол бодолцоод шийдлээ бол гаргаж болно л доо. Энэ бол манай хууль тогтоогчдын асуудал. Тэгэхээр огцом өөрчлөлт хийснээс бид нар бол 2 цагийн хугацаатай </w:t>
      </w:r>
      <w:r>
        <w:rPr>
          <w:rFonts w:cs="Arial"/>
          <w:szCs w:val="24"/>
          <w:effect w:val="blinkBackground"/>
          <w:lang w:val="mn-Cyrl-MN"/>
        </w:rPr>
        <w:t>датуу</w:t>
      </w:r>
      <w:r>
        <w:rPr>
          <w:rFonts w:cs="Arial"/>
          <w:szCs w:val="24"/>
          <w:lang w:val="mn-Cyrl-MN"/>
        </w:rPr>
        <w:t xml:space="preserve"> байя гэж байгаа. Ер нь нэг ийм асуудал байгаа. Үнэн шүү дээ. Таны хэлдэг. Дэлхийн улс орнууд сонгуулийнх нь санал хураалт аягүй хурдан болоод, дүн нь гардаг. Монголынх гардаггүй гээд байдаг. Шалтгаан нь ердөө бас энэ цагтай бас нэлээн холбоотой юм. </w:t>
      </w:r>
    </w:p>
    <w:p>
      <w:pPr>
        <w:pStyle w:val="Normal"/>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П</w:t>
      </w:r>
      <w:r>
        <w:rPr>
          <w:rFonts w:cs="Arial"/>
          <w:szCs w:val="24"/>
          <w:lang w:val="mn-Cyrl-MN"/>
        </w:rPr>
        <w:t xml:space="preserve">.Алтангэрэл гишүүн </w:t>
      </w:r>
    </w:p>
    <w:p>
      <w:pPr>
        <w:pStyle w:val="Normal"/>
        <w:ind w:firstLine="720"/>
        <w:jc w:val="both"/>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Зарим асуудал </w:t>
      </w:r>
      <w:r>
        <w:rPr>
          <w:rFonts w:cs="Arial"/>
          <w:szCs w:val="24"/>
          <w:effect w:val="blinkBackground"/>
          <w:lang w:val="mn-Cyrl-MN"/>
        </w:rPr>
        <w:t>давхацлаа</w:t>
      </w:r>
      <w:r>
        <w:rPr>
          <w:rFonts w:cs="Arial"/>
          <w:szCs w:val="24"/>
          <w:lang w:val="mn-Cyrl-MN"/>
        </w:rPr>
        <w:t xml:space="preserve">. Би ганцхан нэгхэн юм асууя. автоматжуулах хэрэгслийн иж бүрдлийг турших гээд нэг хэсэг байгаа юм аа. Энэ дээр яах вэ, үйл ажиллагаанд туршаагүйг оруулахыг хориглоно гэсэн заалт бол байгаа юм. Гэтэл одоо бид нар цаг нэлээн ойртсон. Одоо болтол нөгөө техник хэрэгсэл маань орж ирээгүй. Ийм байгаа нөхцөлд бас нэг ийм янзын байдал үүсэх вий гэж би болгоомжлоод байгаа юм. Ямар нэгэн байдлаар ямар нэгэн шалтаг тоочоод хойшилсоор байгаад сонгууль болохоос 7 хоног юм уу, 3 хоногийн оруулж ирдэг, турших боломжгүй болчихлоо гэдэг юм уу, ингээд нэг хам хум юм тарааж өгөөд, байршуулаад нөгөө хэд дээрээ ажилласан ч юм байхгүй, туршсан ч юм байхгүй нэг ийм юм болох вий гэдгээс болгоомжилж энэ хуулийн нэг заалт дотор тухайн сонгуулийн автоматжуулсан тэр хэрэгслийг сонгууль болохоос тэдэн сарын өмнө гэдэг юм уу, тэд хоногийн өмнө туршсан байх ёстой гэсэн ийм хуульчилсан заалт оруулж өгөхгүй бол энэ тийм тулчихсан, тэгээд тулснаасаа болоод дараа нь будлианы эх үүсвэр болох ийм юм болох вий гэж их болгоомжилж байна аа. Энэ дээр ямар бодолтой байдаг юм бол оо? </w:t>
      </w:r>
    </w:p>
    <w:p>
      <w:pPr>
        <w:pStyle w:val="Normal"/>
        <w:ind w:firstLine="720"/>
        <w:jc w:val="both"/>
        <w:rPr/>
      </w:pPr>
      <w:r>
        <w:rPr>
          <w:rFonts w:cs="Arial"/>
          <w:szCs w:val="24"/>
          <w:lang w:val="mn-Cyrl-MN"/>
        </w:rPr>
        <w:t>Хоёрт, түрүүн Гүндалай гишүүн асуусан. Нэг л тодорхойгүй хариулт хэлчих шиг боллоо. Жишээ нь, эд нар чинь одоо бүгд найдвартай эрчим хүчээр хангагдаж ажиллаж таарна. Сонгуулийн үеэр бол багууд дээр цахилгаан эрчим хүчинд холбогдсон баг гэж ерөөсөө байхгүй шүү дээ. одоо л ганц нэг үлдсэн сум нь энд холбогдоод дуусах нь уу, үгүй юу болж байна. Тэгэхээр багууд дээр маш олон хэсгийн хороод байгуулагддаг. Санал авахаар байгуулагддаг. Тэгээд тэнд эрчим хүчний асуудлыг шийдэх юмыг одоо маш тодорхой болгож өгөхгүй бол тэр үед нь нэг battery-</w:t>
      </w:r>
      <w:r>
        <w:rPr>
          <w:rFonts w:cs="Arial"/>
          <w:szCs w:val="24"/>
          <w:effect w:val="blinkBackground"/>
          <w:lang w:val="mn-Cyrl-MN"/>
        </w:rPr>
        <w:t>р</w:t>
      </w:r>
      <w:r>
        <w:rPr>
          <w:rFonts w:cs="Arial"/>
          <w:szCs w:val="24"/>
          <w:lang w:val="mn-Cyrl-MN"/>
        </w:rPr>
        <w:t xml:space="preserve"> шийднэ, мотор асаана гэдэг юм уу, ийм юм байх юм бол энэ чинь жинхэнэ будлианыг тарина. Нэг сахилгагүй нөхөр очоод моторыг нь унтраадаг, эсхүл battery нь суудаг гэх юм уу, тэгэхээр энийг яг </w:t>
      </w:r>
      <w:r>
        <w:rPr>
          <w:rFonts w:cs="Arial"/>
          <w:szCs w:val="24"/>
          <w:effect w:val="blinkBackground"/>
          <w:lang w:val="mn-Cyrl-MN"/>
        </w:rPr>
        <w:t>найдвартай</w:t>
      </w:r>
      <w:r>
        <w:rPr>
          <w:rFonts w:cs="Arial"/>
          <w:szCs w:val="24"/>
          <w:lang w:val="mn-Cyrl-MN"/>
        </w:rPr>
        <w:t xml:space="preserve"> эрчим хүчинд хангагдсан сумын төв дээрээ маш олон хэсгийн хороодыг байгуулж, аль болох найдвартай эрчим хүчинд холбогдсон газар санал хураалт явуулах талаар бодохгүй бол одоо за яах вэ, тэр үед нэг battery-</w:t>
      </w:r>
      <w:r>
        <w:rPr>
          <w:rFonts w:cs="Arial"/>
          <w:szCs w:val="24"/>
          <w:effect w:val="blinkBackground"/>
          <w:lang w:val="mn-Cyrl-MN"/>
        </w:rPr>
        <w:t>р</w:t>
      </w:r>
      <w:r>
        <w:rPr>
          <w:rFonts w:cs="Arial"/>
          <w:szCs w:val="24"/>
          <w:lang w:val="mn-Cyrl-MN"/>
        </w:rPr>
        <w:t xml:space="preserve"> шийднэ, мотороор шийднэ гэж явж байх юм бол энэ жинхэнэ сонгуулийн үр дүнг будлиантуулах гол хэрэгсэл болно шүү. Энэ дээр найдвартай эрчим хүч гэдэг тал дээрээ ямар юм? </w:t>
      </w:r>
    </w:p>
    <w:p>
      <w:pPr>
        <w:pStyle w:val="Normal"/>
        <w:ind w:firstLine="720"/>
        <w:jc w:val="both"/>
        <w:rPr/>
      </w:pPr>
      <w:r>
        <w:rPr>
          <w:rFonts w:cs="Arial"/>
          <w:szCs w:val="24"/>
          <w:lang w:val="mn-Cyrl-MN"/>
        </w:rPr>
        <w:t>Хууль дээр бол яах вэ, Засгийн газар найдвартай эрчим хүчээр хангах асуудлыг хариуцна гээд заасан байна л даа. Яг яаж хариуцах юм? Энэ дээрээ тодорхой ямар бодлого байна? энийг бүр тодорхой болгож хэлж өгөөч. Нэг журам гаргана гэж байна. Тэр үед мотороор шийднэ, battery-</w:t>
      </w:r>
      <w:r>
        <w:rPr>
          <w:rFonts w:cs="Arial"/>
          <w:szCs w:val="24"/>
          <w:effect w:val="blinkBackground"/>
          <w:lang w:val="mn-Cyrl-MN"/>
        </w:rPr>
        <w:t>р</w:t>
      </w:r>
      <w:r>
        <w:rPr>
          <w:rFonts w:cs="Arial"/>
          <w:szCs w:val="24"/>
          <w:lang w:val="mn-Cyrl-MN"/>
        </w:rPr>
        <w:t xml:space="preserve"> шийднэ гээд журам гарах юм бол энэ чинь ёстой яг тухайн үедээ хөгийн юм болно шүү. Энэ дээр нэг тодорхой хариулт өгмөөр байх юм. </w:t>
      </w:r>
    </w:p>
    <w:p>
      <w:pPr>
        <w:pStyle w:val="Normal"/>
        <w:ind w:firstLine="720"/>
        <w:jc w:val="both"/>
        <w:rPr/>
      </w:pPr>
      <w:r>
        <w:rPr>
          <w:rFonts w:cs="Arial"/>
          <w:b/>
          <w:szCs w:val="24"/>
          <w:lang w:val="mn-Cyrl-MN"/>
        </w:rPr>
        <w:t>Н.Лувсанжав</w:t>
      </w:r>
      <w:r>
        <w:rPr>
          <w:rFonts w:cs="Arial"/>
          <w:szCs w:val="24"/>
          <w:lang w:val="mn-Cyrl-MN"/>
        </w:rPr>
        <w:t xml:space="preserve">: Энэ цахилгааны шийдэл бол би түрүүн хэлсэн. </w:t>
      </w:r>
    </w:p>
    <w:p>
      <w:pPr>
        <w:pStyle w:val="Normal"/>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 xml:space="preserve">: Би эхлээд юуг, та хэлчих үү? Би яах вэ, товч хэлээд Лувсанжав дарга нэмчихье. Тэгэхээр яг таны хэлдэг асуудал дээр бид нарын энэ 29 дүгээр зүйл дээр автоматжуулсан хэрэгслийн иж бүрдлийг турших гээд байж байгаа. Тэгээд автоматжуулсан системийн иж бүрдэл, </w:t>
      </w:r>
      <w:r>
        <w:rPr>
          <w:rFonts w:cs="Arial"/>
          <w:szCs w:val="24"/>
          <w:effect w:val="blinkBackground"/>
          <w:lang w:val="mn-Cyrl-MN"/>
        </w:rPr>
        <w:t>програм</w:t>
      </w:r>
      <w:r>
        <w:rPr>
          <w:rFonts w:cs="Arial"/>
          <w:szCs w:val="24"/>
          <w:lang w:val="mn-Cyrl-MN"/>
        </w:rPr>
        <w:t xml:space="preserve"> хангамжийг урьдчилан туршихгүйгээр сонгуулийн үйл ажиллагаанд ашиглахыг хориглоно гэсэн байгаа. Тэгэхээр одоо яг таны хэлж байгаа асуудал </w:t>
      </w:r>
      <w:r>
        <w:rPr>
          <w:rFonts w:cs="Arial"/>
          <w:szCs w:val="24"/>
          <w:effect w:val="blinkBackground"/>
          <w:lang w:val="mn-Cyrl-MN"/>
        </w:rPr>
        <w:t>үүсэж</w:t>
      </w:r>
      <w:r>
        <w:rPr>
          <w:rFonts w:cs="Arial"/>
          <w:szCs w:val="24"/>
          <w:lang w:val="mn-Cyrl-MN"/>
        </w:rPr>
        <w:t xml:space="preserve"> байгаа учраас Байнгын хороо хуулийн төслийг гаргахыг хүлээлгүйгээр УИХ-ын тогтоолыг оруулж ирээд шийдүүлсэн байгаа. Тэнд бол Засгийн газарт үүрэг өгсөн байгаа. Тэр цахилгаан эрчим хүч, бусад хэвийн ажиллах талаас нь Засгийн газар анхаарч дэмжлэг үзүүлэх талаас нь зааж өгсөн байгаа. Одоо сая Лувсанжав дарга хэллээ. Америк, Солонгосын тоног төхөөрөмжүүдийг авна гэж. </w:t>
      </w:r>
    </w:p>
    <w:p>
      <w:pPr>
        <w:pStyle w:val="Normal"/>
        <w:ind w:firstLine="720"/>
        <w:jc w:val="both"/>
        <w:rPr>
          <w:rFonts w:cs="Arial"/>
          <w:szCs w:val="24"/>
          <w:lang w:val="mn-Cyrl-MN"/>
        </w:rPr>
      </w:pPr>
      <w:r>
        <w:rPr>
          <w:rFonts w:cs="Arial"/>
          <w:szCs w:val="24"/>
          <w:lang w:val="mn-Cyrl-MN"/>
        </w:rPr>
        <w:t xml:space="preserve">Тэгэхээр энэ асуудал дээр яг таны хэлдгээр одоо бид тогтоол гаргаад өгсөн учраас хугацаа амжихгүй байх гэдэг ойлголт бол байхгүй. Ингээд турших боломж хугацаа бол байгаа гэж бодож байгаа. Тэр эрчим хүчний тухай дээр энд хуульд өөрөө бид нар хяналтын хэсэг эд нарыг заагаад өгчихсөн. Мөн энэ ажиллуулах дээр ямар нэгэн асуудал үүсэх юм бол тэр асуудал үүссэн тохиолдолд яаж ажиллах вэ гэдэг асуудлууд эд нарыг бүгдийг нь хэлээд өгсөн. Түрүүн тэр нөөц төлөвлөгөө гэж байна. Тэгэхээр тийм нөөц төлөвлөгөөнүүдийг гаргаад, тэгээд асуудал үүсэх үед нөөц төлөвлөгөөний дагуу сонгуулийн хороод шуурхай арга хэмжээг авах ёстой. Төрийн бусад байгууллагууд энд дэмжлэг үзүүлж оролцох ийм зохицуулалтууд тусгагдсан байгаа л даа. </w:t>
      </w:r>
    </w:p>
    <w:p>
      <w:pPr>
        <w:pStyle w:val="Normal"/>
        <w:ind w:firstLine="720"/>
        <w:jc w:val="both"/>
        <w:rPr/>
      </w:pPr>
      <w:r>
        <w:rPr>
          <w:rFonts w:cs="Arial"/>
          <w:b/>
          <w:szCs w:val="24"/>
          <w:lang w:val="mn-Cyrl-MN"/>
        </w:rPr>
        <w:t>Д.Дэмбэрэл</w:t>
      </w:r>
      <w:r>
        <w:rPr>
          <w:rFonts w:cs="Arial"/>
          <w:szCs w:val="24"/>
          <w:lang w:val="mn-Cyrl-MN"/>
        </w:rPr>
        <w:t xml:space="preserve">: Баярлалаа. Гишүүд асуултаа асуулаа. Санал хураалт явуулъя. </w:t>
      </w:r>
    </w:p>
    <w:p>
      <w:pPr>
        <w:pStyle w:val="Normal"/>
        <w:ind w:firstLine="720"/>
        <w:jc w:val="both"/>
        <w:rPr>
          <w:rFonts w:cs="Arial"/>
          <w:szCs w:val="24"/>
          <w:lang w:val="mn-Cyrl-MN"/>
        </w:rPr>
      </w:pPr>
      <w:r>
        <w:rPr>
          <w:rFonts w:cs="Arial"/>
          <w:szCs w:val="24"/>
          <w:lang w:val="mn-Cyrl-MN"/>
        </w:rPr>
        <w:t xml:space="preserve">Сонгуулийн автоматжуулсан системийн тухай хуулийн төслийг баталъя гэсэн санал хураалт явуулъя. </w:t>
      </w:r>
    </w:p>
    <w:p>
      <w:pPr>
        <w:pStyle w:val="Normal"/>
        <w:ind w:firstLine="720"/>
        <w:jc w:val="both"/>
        <w:rPr>
          <w:rFonts w:cs="Arial"/>
          <w:szCs w:val="24"/>
          <w:lang w:val="mn-Cyrl-MN"/>
        </w:rPr>
      </w:pPr>
      <w:r>
        <w:rPr>
          <w:rFonts w:cs="Arial"/>
          <w:szCs w:val="24"/>
          <w:lang w:val="mn-Cyrl-MN"/>
        </w:rPr>
        <w:t xml:space="preserve">46 гишүүн санал хураалтад оролцож, 39 гишүүн зөвшөөрч 84.8 хувийн саналаар хууль батлагдлаа. </w:t>
      </w:r>
    </w:p>
    <w:p>
      <w:pPr>
        <w:pStyle w:val="Normal"/>
        <w:ind w:firstLine="720"/>
        <w:jc w:val="both"/>
        <w:rPr>
          <w:rFonts w:cs="Arial"/>
          <w:szCs w:val="24"/>
          <w:lang w:val="mn-Cyrl-MN"/>
        </w:rPr>
      </w:pPr>
      <w:r>
        <w:rPr>
          <w:rFonts w:cs="Arial"/>
          <w:szCs w:val="24"/>
          <w:lang w:val="mn-Cyrl-MN"/>
        </w:rPr>
        <w:t xml:space="preserve">Монголын төр орчин үеийн техник хэрэгслийг ашиглан төрийн ажлыг явуулах бас нэг чухал хууль гарлаа. Шинэ зүйлд бол бэрхшээл байдаг. Шинэ техник нэвтрүүлэх явцад янз бүрийн бэрхшээл байхыг үгүйсгэхгүй. Энэ хуулийг сайн сурталчилж, бэлтгэлийг сайн хангая. Монгол Улсын сонгуулийг автоматжуулсан системээр явуулах ийм боломжтой боллоо. Сонгуулийн ерөнхий хороо энэ хуулийг бас сайн сурталчлахад тусалж өгөөрэй. Бэлтгэл сайн хангаарай. </w:t>
      </w:r>
    </w:p>
    <w:p>
      <w:pPr>
        <w:pStyle w:val="Normal"/>
        <w:ind w:firstLine="720"/>
        <w:jc w:val="both"/>
        <w:rPr/>
      </w:pPr>
      <w:r>
        <w:rPr>
          <w:rFonts w:cs="Arial"/>
          <w:szCs w:val="24"/>
          <w:lang w:val="mn-Cyrl-MN"/>
        </w:rPr>
        <w:t xml:space="preserve">Дараагийн асуудалдаа оръё. </w:t>
      </w:r>
      <w:r>
        <w:rPr>
          <w:rFonts w:cs="Arial"/>
          <w:b/>
          <w:szCs w:val="24"/>
          <w:lang w:val="mn-Cyrl-MN"/>
        </w:rPr>
        <w:t>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н төслийг анхны хэлэлцүүлгийг явуулъя.</w:t>
      </w:r>
      <w:r>
        <w:rPr>
          <w:rFonts w:cs="Arial"/>
          <w:szCs w:val="24"/>
          <w:lang w:val="mn-Cyrl-MN"/>
        </w:rPr>
        <w:t xml:space="preserve"> </w:t>
      </w:r>
    </w:p>
    <w:p>
      <w:pPr>
        <w:pStyle w:val="Normal"/>
        <w:ind w:firstLine="720"/>
        <w:jc w:val="both"/>
        <w:rPr/>
      </w:pPr>
      <w:r>
        <w:rPr>
          <w:rFonts w:cs="Arial"/>
          <w:szCs w:val="24"/>
          <w:lang w:val="mn-Cyrl-MN"/>
        </w:rPr>
        <w:t xml:space="preserve">Эдийн засгийн байнгын хорооны санал, дүгнэлтийг Улсын Их Хурлын гишүүн </w:t>
      </w:r>
      <w:r>
        <w:rPr>
          <w:rFonts w:cs="Arial"/>
          <w:szCs w:val="24"/>
          <w:effect w:val="blinkBackground"/>
          <w:lang w:val="mn-Cyrl-MN"/>
        </w:rPr>
        <w:t>А</w:t>
      </w:r>
      <w:r>
        <w:rPr>
          <w:rFonts w:cs="Arial"/>
          <w:szCs w:val="24"/>
          <w:lang w:val="mn-Cyrl-MN"/>
        </w:rPr>
        <w:t>.Тлейхан танилцуулна. Индэрт урьж байна.</w:t>
      </w:r>
    </w:p>
    <w:p>
      <w:pPr>
        <w:pStyle w:val="Normal"/>
        <w:ind w:firstLine="720"/>
        <w:jc w:val="both"/>
        <w:rPr/>
      </w:pPr>
      <w:r>
        <w:rPr>
          <w:rFonts w:cs="Arial"/>
          <w:b/>
          <w:szCs w:val="24"/>
          <w:effect w:val="blinkBackground"/>
          <w:lang w:val="mn-Cyrl-MN"/>
        </w:rPr>
        <w:t>А</w:t>
      </w:r>
      <w:r>
        <w:rPr>
          <w:rFonts w:cs="Arial"/>
          <w:b/>
          <w:szCs w:val="24"/>
          <w:lang w:val="mn-Cyrl-MN"/>
        </w:rPr>
        <w:t>.Тлейхан</w:t>
      </w:r>
      <w:r>
        <w:rPr>
          <w:rFonts w:cs="Arial"/>
          <w:szCs w:val="24"/>
          <w:lang w:val="mn-Cyrl-MN"/>
        </w:rPr>
        <w:t xml:space="preserve">: Улсын Их Хурлын дарга, эрхэм гишүүд ээ, </w:t>
      </w:r>
    </w:p>
    <w:p>
      <w:pPr>
        <w:pStyle w:val="Normal"/>
        <w:ind w:firstLine="720"/>
        <w:jc w:val="both"/>
        <w:rPr>
          <w:rFonts w:cs="Arial"/>
          <w:bCs/>
          <w:szCs w:val="24"/>
          <w:lang w:val="mn-Cyrl-MN"/>
        </w:rPr>
      </w:pPr>
      <w:r>
        <w:rPr>
          <w:rFonts w:cs="Arial"/>
          <w:bCs/>
          <w:szCs w:val="24"/>
          <w:lang w:val="mn-Cyrl-MN"/>
        </w:rPr>
        <w:t xml:space="preserve">Засгийн газраас өргөн мэдүүлсэн Төрийн өмчийг 2010-2012 онд хувьчлах, өөрчлөн байгуулах үндсэн чиглэл батлах тухай Улсын Их Хурлын тогтоолын хавсралтад өөрчлөлт оруулах тухай Улсын Их Хурлын тогтоолын төслийн хэлэлцэх эсэхийг 2011 оны 10 дугаар сарын 28-ны өдрийн нэгдсэн хуралдаанаар хэлэлцэн шийдвэрлээд, төслийг анхны хэлэлцүүлэгт бэлтгүүлэхээр Эдийн засгийн байнгын хороонд шилжүүлсэн билээ. </w:t>
      </w:r>
    </w:p>
    <w:p>
      <w:pPr>
        <w:pStyle w:val="Normal"/>
        <w:ind w:firstLine="720"/>
        <w:jc w:val="both"/>
        <w:rPr>
          <w:rFonts w:cs="Arial"/>
          <w:bCs/>
          <w:szCs w:val="24"/>
          <w:lang w:val="mn-Cyrl-MN"/>
        </w:rPr>
      </w:pPr>
      <w:r>
        <w:rPr>
          <w:rFonts w:cs="Arial"/>
          <w:bCs/>
          <w:szCs w:val="24"/>
        </w:rPr>
        <w:t xml:space="preserve">Тус Байнгын хороо уг тогтоолын </w:t>
      </w:r>
      <w:r>
        <w:rPr>
          <w:rFonts w:cs="Arial"/>
          <w:bCs/>
          <w:szCs w:val="24"/>
          <w:lang w:val="mn-Cyrl-MN"/>
        </w:rPr>
        <w:t>төслийг</w:t>
      </w:r>
      <w:r>
        <w:rPr>
          <w:rFonts w:cs="Arial"/>
          <w:bCs/>
          <w:szCs w:val="24"/>
        </w:rPr>
        <w:t xml:space="preserve"> анхны хэлэлцүүлэгт бэлтгэсэн тухай асуудлыг 201</w:t>
      </w:r>
      <w:r>
        <w:rPr>
          <w:rFonts w:cs="Arial"/>
          <w:bCs/>
          <w:szCs w:val="24"/>
          <w:lang w:val="mn-Cyrl-MN"/>
        </w:rPr>
        <w:t>1</w:t>
      </w:r>
      <w:r>
        <w:rPr>
          <w:rFonts w:cs="Arial"/>
          <w:bCs/>
          <w:szCs w:val="24"/>
        </w:rPr>
        <w:t xml:space="preserve"> оны </w:t>
      </w:r>
      <w:r>
        <w:rPr>
          <w:rFonts w:cs="Arial"/>
          <w:bCs/>
          <w:szCs w:val="24"/>
          <w:lang w:val="mn-Cyrl-MN"/>
        </w:rPr>
        <w:t>11</w:t>
      </w:r>
      <w:r>
        <w:rPr>
          <w:rFonts w:cs="Arial"/>
          <w:bCs/>
          <w:szCs w:val="24"/>
        </w:rPr>
        <w:t xml:space="preserve"> </w:t>
      </w:r>
      <w:r>
        <w:rPr>
          <w:rFonts w:cs="Arial"/>
          <w:bCs/>
          <w:szCs w:val="24"/>
          <w:lang w:val="mn-Cyrl-MN"/>
        </w:rPr>
        <w:t>дү</w:t>
      </w:r>
      <w:r>
        <w:rPr>
          <w:rFonts w:cs="Arial"/>
          <w:bCs/>
          <w:szCs w:val="24"/>
        </w:rPr>
        <w:t>г</w:t>
      </w:r>
      <w:r>
        <w:rPr>
          <w:rFonts w:cs="Arial"/>
          <w:bCs/>
          <w:szCs w:val="24"/>
          <w:lang w:val="mn-Cyrl-MN"/>
        </w:rPr>
        <w:t>ээ</w:t>
      </w:r>
      <w:r>
        <w:rPr>
          <w:rFonts w:cs="Arial"/>
          <w:bCs/>
          <w:szCs w:val="24"/>
        </w:rPr>
        <w:t xml:space="preserve">р сарын </w:t>
      </w:r>
      <w:r>
        <w:rPr>
          <w:rFonts w:cs="Arial"/>
          <w:bCs/>
          <w:szCs w:val="24"/>
          <w:lang w:val="mn-Cyrl-MN"/>
        </w:rPr>
        <w:t>11</w:t>
      </w:r>
      <w:r>
        <w:rPr>
          <w:rFonts w:cs="Arial"/>
          <w:bCs/>
          <w:szCs w:val="24"/>
        </w:rPr>
        <w:t>-н</w:t>
      </w:r>
      <w:r>
        <w:rPr>
          <w:rFonts w:cs="Arial"/>
          <w:bCs/>
          <w:szCs w:val="24"/>
          <w:lang w:val="mn-Cyrl-MN"/>
        </w:rPr>
        <w:t xml:space="preserve">ий </w:t>
      </w:r>
      <w:r>
        <w:rPr>
          <w:rFonts w:cs="Arial"/>
          <w:bCs/>
          <w:szCs w:val="24"/>
        </w:rPr>
        <w:t xml:space="preserve">өдрийн хуралдаанаар хэлэлцээд </w:t>
      </w:r>
      <w:r>
        <w:rPr>
          <w:rFonts w:cs="Arial"/>
          <w:bCs/>
          <w:szCs w:val="24"/>
          <w:effect w:val="blinkBackground"/>
          <w:lang w:val="mn-Cyrl-MN"/>
        </w:rPr>
        <w:t>дараахь</w:t>
      </w:r>
      <w:r>
        <w:rPr>
          <w:rFonts w:cs="Arial"/>
          <w:bCs/>
          <w:szCs w:val="24"/>
          <w:lang w:val="mn-Cyrl-MN"/>
        </w:rPr>
        <w:t xml:space="preserve"> санал,</w:t>
      </w:r>
      <w:r>
        <w:rPr>
          <w:rFonts w:cs="Arial"/>
          <w:bCs/>
          <w:szCs w:val="24"/>
        </w:rPr>
        <w:t xml:space="preserve"> </w:t>
      </w:r>
      <w:r>
        <w:rPr>
          <w:rFonts w:cs="Arial"/>
          <w:bCs/>
          <w:szCs w:val="24"/>
          <w:lang w:val="mn-Cyrl-MN"/>
        </w:rPr>
        <w:t>дүгнэлтийг</w:t>
      </w:r>
      <w:r>
        <w:rPr>
          <w:rFonts w:cs="Arial"/>
          <w:bCs/>
          <w:szCs w:val="24"/>
        </w:rPr>
        <w:t xml:space="preserve"> Улсын Их Хурлын </w:t>
      </w:r>
      <w:r>
        <w:rPr>
          <w:rFonts w:cs="Arial"/>
          <w:bCs/>
          <w:szCs w:val="24"/>
          <w:lang w:val="mn-Cyrl-MN"/>
        </w:rPr>
        <w:t>нэгдсэн</w:t>
      </w:r>
      <w:r>
        <w:rPr>
          <w:rFonts w:cs="Arial"/>
          <w:bCs/>
          <w:szCs w:val="24"/>
        </w:rPr>
        <w:t xml:space="preserve"> </w:t>
      </w:r>
      <w:r>
        <w:rPr>
          <w:rFonts w:cs="Arial"/>
          <w:bCs/>
          <w:szCs w:val="24"/>
          <w:lang w:val="mn-Cyrl-MN"/>
        </w:rPr>
        <w:t>хуралдаанд</w:t>
      </w:r>
      <w:r>
        <w:rPr>
          <w:rFonts w:cs="Arial"/>
          <w:bCs/>
          <w:szCs w:val="24"/>
        </w:rPr>
        <w:t xml:space="preserve"> </w:t>
      </w:r>
      <w:r>
        <w:rPr>
          <w:rFonts w:cs="Arial"/>
          <w:bCs/>
          <w:szCs w:val="24"/>
          <w:lang w:val="mn-Cyrl-MN"/>
        </w:rPr>
        <w:t xml:space="preserve">оруулж хэлэлцүүлэхээр шийдвэрлэлээ. </w:t>
      </w:r>
      <w:r>
        <w:rPr>
          <w:rFonts w:cs="Arial"/>
          <w:bCs/>
          <w:szCs w:val="24"/>
        </w:rPr>
        <w:t xml:space="preserve"> </w:t>
      </w:r>
    </w:p>
    <w:p>
      <w:pPr>
        <w:pStyle w:val="Normal"/>
        <w:ind w:firstLine="720"/>
        <w:jc w:val="both"/>
        <w:rPr>
          <w:rFonts w:cs="Arial"/>
          <w:bCs/>
          <w:szCs w:val="24"/>
          <w:lang w:val="mn-Cyrl-MN"/>
        </w:rPr>
      </w:pPr>
      <w:r>
        <w:rPr>
          <w:rFonts w:cs="Arial"/>
          <w:bCs/>
          <w:szCs w:val="24"/>
          <w:lang w:val="mn-Cyrl-MN"/>
        </w:rPr>
        <w:t xml:space="preserve">Тогтоолын төслийг хэлэлцэх явцад зарчмын зөрүүтэй санал гараагүй бөгөөд Улсын Их Хурлын чуулганы хуралдааны дэгийн тухай хуулийн 16 дугаар зүйлийн 16.3-т заасны дагуу уг тогтоолын төслийг анхны хэлэлцүүлгээр батлуулах горимын саналыг хуралдаанд оролцсон гишүүд санал нэгтэй дэмжлээ. </w:t>
      </w:r>
    </w:p>
    <w:p>
      <w:pPr>
        <w:pStyle w:val="Normal"/>
        <w:ind w:firstLine="720"/>
        <w:jc w:val="both"/>
        <w:rPr>
          <w:rFonts w:cs="Arial"/>
          <w:szCs w:val="24"/>
          <w:lang w:val="mn-Cyrl-MN"/>
        </w:rPr>
      </w:pPr>
      <w:r>
        <w:rPr>
          <w:rFonts w:cs="Arial"/>
          <w:szCs w:val="24"/>
          <w:lang w:val="mn-Cyrl-MN"/>
        </w:rPr>
        <w:t>Улсын Их Хурлын эрхэм гишүүд ээ, </w:t>
      </w:r>
    </w:p>
    <w:p>
      <w:pPr>
        <w:pStyle w:val="Normal"/>
        <w:ind w:firstLine="720"/>
        <w:jc w:val="both"/>
        <w:rPr/>
      </w:pPr>
      <w:r>
        <w:rPr>
          <w:rFonts w:cs="Arial"/>
          <w:bCs/>
          <w:szCs w:val="24"/>
          <w:lang w:val="mn-Cyrl-MN"/>
        </w:rPr>
        <w:t xml:space="preserve">Төрийн өмчийг 2010-2012 онд хувьчлах, өөрчлөн байгуулах үндсэн чиглэл батлах тухай Улсын Их Хурлын тогтоолын хавсралтад өөрчлөлт оруулах тухай Улсын Их Хурлын тогтоолын төслийг </w:t>
      </w:r>
      <w:r>
        <w:rPr>
          <w:rFonts w:cs="Arial"/>
          <w:szCs w:val="24"/>
          <w:lang w:val="mn-Cyrl-MN"/>
        </w:rPr>
        <w:t xml:space="preserve"> анхны хэлэлцүүлэгт бэлтгэсэн тухай асуудлаар Эдийн засгийн байнгын хорооноос гаргасан санал, дүгнэлтийг хэлэлцэн, тогтоолын төслийг баталж  өгөхийг </w:t>
      </w:r>
      <w:r>
        <w:rPr>
          <w:rFonts w:cs="Arial"/>
          <w:szCs w:val="24"/>
        </w:rPr>
        <w:t>T</w:t>
      </w:r>
      <w:r>
        <w:rPr>
          <w:rFonts w:cs="Arial"/>
          <w:szCs w:val="24"/>
          <w:effect w:val="blinkBackground"/>
          <w:lang w:val="mn-Cyrl-MN"/>
        </w:rPr>
        <w:t>а</w:t>
      </w:r>
      <w:r>
        <w:rPr>
          <w:rFonts w:cs="Arial"/>
          <w:szCs w:val="24"/>
          <w:lang w:val="mn-Cyrl-MN"/>
        </w:rPr>
        <w:t xml:space="preserve"> бүхнээс хүсье.</w:t>
      </w:r>
    </w:p>
    <w:p>
      <w:pPr>
        <w:pStyle w:val="Normal"/>
        <w:ind w:firstLine="720"/>
        <w:jc w:val="both"/>
        <w:rPr>
          <w:rFonts w:cs="Arial"/>
          <w:szCs w:val="24"/>
        </w:rPr>
      </w:pPr>
      <w:r>
        <w:rPr>
          <w:rFonts w:cs="Arial"/>
          <w:szCs w:val="24"/>
          <w:lang w:val="mn-Cyrl-MN"/>
        </w:rPr>
        <w:t>Анхаарал тавьсанд баярлалаа.</w:t>
      </w:r>
    </w:p>
    <w:p>
      <w:pPr>
        <w:pStyle w:val="Normal"/>
        <w:ind w:firstLine="720"/>
        <w:jc w:val="both"/>
        <w:rPr/>
      </w:pPr>
      <w:r>
        <w:rPr>
          <w:rFonts w:cs="Arial"/>
          <w:b/>
          <w:szCs w:val="24"/>
          <w:lang w:val="mn-Cyrl-MN"/>
        </w:rPr>
        <w:t>Д.Дэмбэрэл</w:t>
      </w:r>
      <w:r>
        <w:rPr>
          <w:rFonts w:cs="Arial"/>
          <w:szCs w:val="24"/>
          <w:lang w:val="mn-Cyrl-MN"/>
        </w:rPr>
        <w:t xml:space="preserve">: Баярлалаа. Байнгын хорооны санал, дүгнэлтээс асуух асуулттай гишүүн? Батсуурь гишүүн </w:t>
      </w:r>
    </w:p>
    <w:p>
      <w:pPr>
        <w:pStyle w:val="Normal"/>
        <w:ind w:firstLine="720"/>
        <w:jc w:val="both"/>
        <w:rPr/>
      </w:pPr>
      <w:r>
        <w:rPr>
          <w:rFonts w:cs="Arial"/>
          <w:b/>
          <w:szCs w:val="24"/>
          <w:effect w:val="blinkBackground"/>
          <w:lang w:val="mn-Cyrl-MN"/>
        </w:rPr>
        <w:t>Я</w:t>
      </w:r>
      <w:r>
        <w:rPr>
          <w:rFonts w:cs="Arial"/>
          <w:b/>
          <w:szCs w:val="24"/>
          <w:lang w:val="mn-Cyrl-MN"/>
        </w:rPr>
        <w:t>.Батсуурь</w:t>
      </w:r>
      <w:r>
        <w:rPr>
          <w:rFonts w:cs="Arial"/>
          <w:szCs w:val="24"/>
          <w:lang w:val="mn-Cyrl-MN"/>
        </w:rPr>
        <w:t xml:space="preserve">: Энэ тогтоолын өөрчлөлтийг дэмжиж байгаа юм аа. Иймэрхүү маягийн туршлага манай Дорноговьд урд нь гарсан байгаа юм. 2000 оны эхээр Дорноговь аймгийн дулааны цахилгаан станцыг менежментийн хувьчлал гэдэг маягаар хувьчилсан. 7, 8 жил ажилласан. Сүүлдээ менежментийн хувьчлалаар авсан улсууд нь </w:t>
      </w:r>
      <w:r>
        <w:rPr>
          <w:rFonts w:cs="Arial"/>
          <w:szCs w:val="24"/>
          <w:effect w:val="blinkBackground"/>
          <w:lang w:val="mn-Cyrl-MN"/>
        </w:rPr>
        <w:t>тартагт</w:t>
      </w:r>
      <w:r>
        <w:rPr>
          <w:rFonts w:cs="Arial"/>
          <w:szCs w:val="24"/>
          <w:lang w:val="mn-Cyrl-MN"/>
        </w:rPr>
        <w:t xml:space="preserve"> нь тултал, амьсгалыг нь хураатал элгээр нь хэвтүүлээд энэ станцыг, тэр даваан дээр нь бид нар барахгүй нь ээ, энийгээ буцааж ав гэж хэлсэн юм. Тэгэхээр ийм байдлыг давтагдуулахгүйн тулд энэ асуудал дээр анхаарах шаардлагатай. </w:t>
      </w:r>
    </w:p>
    <w:p>
      <w:pPr>
        <w:pStyle w:val="Normal"/>
        <w:ind w:firstLine="720"/>
        <w:jc w:val="both"/>
        <w:rPr/>
      </w:pPr>
      <w:r>
        <w:rPr>
          <w:rFonts w:cs="Arial"/>
          <w:szCs w:val="24"/>
          <w:lang w:val="mn-Cyrl-MN"/>
        </w:rPr>
        <w:t xml:space="preserve">Ер нь энэ төрийн өмчийн 10-н хэдэн аж ахуйн нэгж үлдсэн байгаа шүү дээ. бид нар энийг хувьчилъя гээд байгаа юм. Энэ аж ахуйн нэгжийн жагсаалтыг харахаар бүгдийг нь 90 хувийг нь нээлттэй уралдаант шалгаруулалтын зарчмаар хувьчилна гэсэн байна. Одоо үүнийгээ болих хэрэгтэй. Дарга нар аа. Үүнийгээ болих хэрэгтэй. Нээлттэй уралдаанд тендер гэдэг дээд </w:t>
      </w:r>
      <w:r>
        <w:rPr>
          <w:rFonts w:cs="Arial"/>
          <w:szCs w:val="24"/>
          <w:effect w:val="blinkBackground"/>
          <w:lang w:val="mn-Cyrl-MN"/>
        </w:rPr>
        <w:t>зэргийн</w:t>
      </w:r>
      <w:r>
        <w:rPr>
          <w:rFonts w:cs="Arial"/>
          <w:szCs w:val="24"/>
          <w:lang w:val="mn-Cyrl-MN"/>
        </w:rPr>
        <w:t xml:space="preserve"> луйврын арга шүү дээ. хэн нэг хүн нь шууд авдаг, луйвраар авдаг ийм арга. Монголчууд бүгдээрээ мэддэг болсон. Энэ үлдсэн хэдхэн том </w:t>
      </w:r>
      <w:r>
        <w:rPr>
          <w:rFonts w:cs="Arial"/>
          <w:szCs w:val="24"/>
          <w:effect w:val="blinkBackground"/>
          <w:lang w:val="mn-Cyrl-MN"/>
        </w:rPr>
        <w:t>объёктоо</w:t>
      </w:r>
      <w:r>
        <w:rPr>
          <w:rFonts w:cs="Arial"/>
          <w:szCs w:val="24"/>
          <w:lang w:val="mn-Cyrl-MN"/>
        </w:rPr>
        <w:t xml:space="preserve"> хэн нэгэн хүнд хувьд өгөхийн оронд одоо ерөөсөө хөрөнгийн биржээ нэн даруй номд нь оруулаад, тэр Лондонгийн биржийн аргачлалд нь оруулаад, ард түмэндээ, олон нийтдээ, иргэддээ хувьцааг нь зарах маягаар хувьчлах юм бол хамаагүй илүү үнэд хүрнэ шүү дээ. иргэд энэ үлдсэн хэдэн том аж ахуйн нэгжийн чинь хувьцааг үр ашиг иргэд олон нийт хүртдэг болно. </w:t>
      </w:r>
    </w:p>
    <w:p>
      <w:pPr>
        <w:pStyle w:val="Normal"/>
        <w:ind w:firstLine="720"/>
        <w:jc w:val="both"/>
        <w:rPr/>
      </w:pPr>
      <w:r>
        <w:rPr>
          <w:rFonts w:cs="Arial"/>
          <w:szCs w:val="24"/>
          <w:lang w:val="mn-Cyrl-MN"/>
        </w:rPr>
        <w:t xml:space="preserve">Тэгэхээр энийг нэн даруй зогсоогоод, энэ тогтоолоо </w:t>
      </w:r>
      <w:r>
        <w:rPr>
          <w:rFonts w:cs="Arial"/>
          <w:szCs w:val="24"/>
          <w:effect w:val="blinkBackground"/>
          <w:lang w:val="mn-Cyrl-MN"/>
        </w:rPr>
        <w:t>дийлэнхид</w:t>
      </w:r>
      <w:r>
        <w:rPr>
          <w:rFonts w:cs="Arial"/>
          <w:szCs w:val="24"/>
          <w:lang w:val="mn-Cyrl-MN"/>
        </w:rPr>
        <w:t xml:space="preserve"> нь хүчингүй болгоод, тэгээд Лондонгийн бирж ойрын үед ойрын саруудад хөрөнгийн биржтэй ажиллаад, Монголын хөрөнгийн бирж одоо жинхэнэ олон улсын хэмжээнд нийцсэн, стандартад нийцсэн, ийм шударга үйл ажиллагаа явуулдаг болно оо. Энийгээ түр хүлээгээд, үлдсэн хэдэн аж ахуйн нэгжүүдээ олон нийт, иргэддээ </w:t>
      </w:r>
      <w:r>
        <w:rPr>
          <w:rFonts w:cs="Arial"/>
          <w:szCs w:val="24"/>
          <w:effect w:val="blinkBackground"/>
          <w:lang w:val="mn-Cyrl-MN"/>
        </w:rPr>
        <w:t>нээлттэй</w:t>
      </w:r>
      <w:r>
        <w:rPr>
          <w:rFonts w:cs="Arial"/>
          <w:szCs w:val="24"/>
          <w:lang w:val="mn-Cyrl-MN"/>
        </w:rPr>
        <w:t xml:space="preserve"> нэмэлт хувьцаа гаргах маягаар ингэж хувьчлах юм бол иргэд маань энэ ашгийг хүртэнэ. Энэ ажлыг би одоо хэдэн удаа Их Хурал дээр хэлж байна. Засгийн газар холбогдох нь ямар нэг тодорхой арга хэмжээ авдаггүй. Энийг одоо даруйхан шийдэж өгөөч ээ гэдгийг энэ дашрамд хэлэх гэсэн юм. </w:t>
      </w:r>
    </w:p>
    <w:p>
      <w:pPr>
        <w:pStyle w:val="Normal"/>
        <w:ind w:firstLine="720"/>
        <w:jc w:val="both"/>
        <w:rPr/>
      </w:pPr>
      <w:r>
        <w:rPr>
          <w:rFonts w:cs="Arial"/>
          <w:b/>
          <w:szCs w:val="24"/>
          <w:lang w:val="mn-Cyrl-MN"/>
        </w:rPr>
        <w:t>Д.Дэмбэрэл</w:t>
      </w:r>
      <w:r>
        <w:rPr>
          <w:rFonts w:cs="Arial"/>
          <w:szCs w:val="24"/>
          <w:lang w:val="mn-Cyrl-MN"/>
        </w:rPr>
        <w:t xml:space="preserve">: Д.Сугар хариулъя. Байнгын хороо бас бодлогынхоо юмыг сайн өөрийн болгож авсан байх ёстой шүү. </w:t>
      </w:r>
    </w:p>
    <w:p>
      <w:pPr>
        <w:pStyle w:val="Normal"/>
        <w:ind w:firstLine="720"/>
        <w:jc w:val="both"/>
        <w:rPr/>
      </w:pPr>
      <w:r>
        <w:rPr>
          <w:rFonts w:cs="Arial"/>
          <w:b/>
          <w:szCs w:val="24"/>
          <w:lang w:val="mn-Cyrl-MN"/>
        </w:rPr>
        <w:t>Д.Сугар</w:t>
      </w:r>
      <w:r>
        <w:rPr>
          <w:rFonts w:cs="Arial"/>
          <w:szCs w:val="24"/>
          <w:lang w:val="mn-Cyrl-MN"/>
        </w:rPr>
        <w:t xml:space="preserve">: Тэгэхээр Батсуурь гишүүнтэй санал нэг байгаа юм аа. Одоо нээлттэй дуудлагаар худалдаад, дараа нь шүүх дээр жаахан маргаж байгаад ийм замаар явдаг хувьчлалын арга хэлбэр бол биш болно, зарчмын өөрчлөлт гарч байгаа. Тэр ч зорилгоор хөрөнгийн биржээ бэлтгээд, техникийн хувьд бэлэн болж байна. Цаашдын хувьчлалын асуудал бол зөвхөн хөрөнгийн биржээр дамжиж, хөрөнгийн зах зээл дээр ард түмэндээ бололцоо олгосон тийм хэлбэрээр явах болно. Нэг. </w:t>
      </w:r>
    </w:p>
    <w:p>
      <w:pPr>
        <w:pStyle w:val="Normal"/>
        <w:ind w:firstLine="720"/>
        <w:jc w:val="both"/>
        <w:rPr/>
      </w:pPr>
      <w:r>
        <w:rPr>
          <w:rFonts w:cs="Arial"/>
          <w:szCs w:val="24"/>
          <w:lang w:val="mn-Cyrl-MN"/>
        </w:rPr>
        <w:t xml:space="preserve">Яг өнөөдрийн асуудлын хувьд тендерээ зарласан, 5 дугаар эх үүсвэрээ хурдан барих шаардлагатай. Тэгээд ч энэ нь нөгөө хувьчлалтай холбоогүй, хөрөнгө оруулалтын өөрчлөлт, шинэчлэлтийн асуудал байгаа учраас энэ </w:t>
      </w:r>
      <w:r>
        <w:rPr>
          <w:rFonts w:cs="Arial"/>
          <w:szCs w:val="24"/>
          <w:effect w:val="blinkBackground"/>
          <w:lang w:val="mn-Cyrl-MN"/>
        </w:rPr>
        <w:t>объёкт</w:t>
      </w:r>
      <w:r>
        <w:rPr>
          <w:rFonts w:cs="Arial"/>
          <w:szCs w:val="24"/>
          <w:lang w:val="mn-Cyrl-MN"/>
        </w:rPr>
        <w:t xml:space="preserve"> бол яг тэр бодлогод өнөөдөртөө хамрагдахгүй байна аа. </w:t>
      </w:r>
    </w:p>
    <w:p>
      <w:pPr>
        <w:pStyle w:val="Normal"/>
        <w:ind w:firstLine="720"/>
        <w:jc w:val="both"/>
        <w:rPr>
          <w:rFonts w:cs="Arial"/>
          <w:szCs w:val="24"/>
          <w:lang w:val="mn-Cyrl-MN"/>
        </w:rPr>
      </w:pPr>
      <w:r>
        <w:rPr>
          <w:rFonts w:cs="Arial"/>
          <w:szCs w:val="24"/>
          <w:lang w:val="mn-Cyrl-MN"/>
        </w:rPr>
        <w:t xml:space="preserve">Ер нь өмч хувьчлалын өөр тогтоол Засгийн газраар хэлэлцэгдэх гээд орсон байгаа. Үүний хуулбарыг танд одоо гардуулъя. </w:t>
      </w:r>
    </w:p>
    <w:p>
      <w:pPr>
        <w:pStyle w:val="Normal"/>
        <w:ind w:firstLine="720"/>
        <w:jc w:val="both"/>
        <w:rPr/>
      </w:pPr>
      <w:r>
        <w:rPr>
          <w:rFonts w:cs="Arial"/>
          <w:b/>
          <w:szCs w:val="24"/>
          <w:lang w:val="mn-Cyrl-MN"/>
        </w:rPr>
        <w:t>Д.Дэмбэрэл</w:t>
      </w:r>
      <w:r>
        <w:rPr>
          <w:rFonts w:cs="Arial"/>
          <w:szCs w:val="24"/>
          <w:lang w:val="mn-Cyrl-MN"/>
        </w:rPr>
        <w:t xml:space="preserve">: Өөр нэмж хариулах юм байна уу? Уг нь Байнгын хороо. </w:t>
      </w:r>
      <w:r>
        <w:rPr>
          <w:rFonts w:cs="Arial"/>
          <w:szCs w:val="24"/>
          <w:effect w:val="blinkBackground"/>
          <w:lang w:val="mn-Cyrl-MN"/>
        </w:rPr>
        <w:t>Ж</w:t>
      </w:r>
      <w:r>
        <w:rPr>
          <w:rFonts w:cs="Arial"/>
          <w:szCs w:val="24"/>
          <w:lang w:val="mn-Cyrl-MN"/>
        </w:rPr>
        <w:t xml:space="preserve">.Сүхбаатар гишүүн </w:t>
      </w:r>
    </w:p>
    <w:p>
      <w:pPr>
        <w:pStyle w:val="Normal"/>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 xml:space="preserve">: Энэ Төрийн өмчийг 2010-2012 онд хувьчлах, өөрчлөн байгуулах үндсэн чиглэлд өөрчлөлт оруулахаар оруулж ирж байна л даа. Тэгэхээр бас ажил хийх гээд явах гэж байгаа юм байна гэж ойлгож байна. Гэхдээ ер нь олон жилийн юм ингээд харахаар сонгууль дөхсөн байдаг, тэгээд одоо хувьчлалын үйл ажиллагаанууд тодорхой хэмжээгээр хязгаарлагдаад явдаг ийм байдаг шүү дээ. тэгэхээр одоо бид нарын энэ удаагийн УИХ-ын бүрэн эрхийн хугацаа дуусахад ойртож байна. Одоо яг энэ ингээд дулаан 3 дугаар цахилгааны станцын тухайд хэлж байгаа юм байна шүү дээ. үндэсний хөрөнгө оруулагчийг гэдгийг үндэсний хөрөнгө оруулагчийн оролцоотой хөрөнгө оруулагчийг гэж нэлээн </w:t>
      </w:r>
      <w:r>
        <w:rPr>
          <w:rFonts w:cs="Arial"/>
          <w:szCs w:val="24"/>
          <w:effect w:val="blinkBackground"/>
          <w:lang w:val="mn-Cyrl-MN"/>
        </w:rPr>
        <w:t>либеральчилж</w:t>
      </w:r>
      <w:r>
        <w:rPr>
          <w:rFonts w:cs="Arial"/>
          <w:szCs w:val="24"/>
          <w:lang w:val="mn-Cyrl-MN"/>
        </w:rPr>
        <w:t xml:space="preserve"> өгч байгаа юм байна. </w:t>
      </w:r>
    </w:p>
    <w:p>
      <w:pPr>
        <w:pStyle w:val="Normal"/>
        <w:ind w:firstLine="720"/>
        <w:jc w:val="both"/>
        <w:rPr>
          <w:rFonts w:cs="Arial"/>
          <w:szCs w:val="24"/>
          <w:lang w:val="mn-Cyrl-MN"/>
        </w:rPr>
      </w:pPr>
      <w:r>
        <w:rPr>
          <w:rFonts w:cs="Arial"/>
          <w:szCs w:val="24"/>
          <w:lang w:val="mn-Cyrl-MN"/>
        </w:rPr>
        <w:t xml:space="preserve">Тэгэхээр би Сугар даргаас асуух гээд байгаа юм л даа. Ер нь ойрын үед энэ Засгийн газар, Төрийн өмчийн хороо яг одоо ямар ямар төрийн өмчийг хувьчлахаар өөрчлөн байгуулахаар энэ үндсэн чиглэлд тусгагдсан асуудлаар бэлтгэж байна вэ? Бидэнд хугацаа тийм боломж байгаа юу? Яг одоо энэ асуудал шийдэгдвэл 2012 оны намар хийгдэх юм уу, эсхүл энэ ажил нь явж байгаад хавар хийгдэх юм уу? Энэ чинь нэлээн хугацаа ордог шүү дээ. тэгэхээр стратегийн хувьд яг ямар ямар юмнууд бид нарт тулсан юмнууд байгаа юм? Энэ талаар мэдээлэл авах үүднээс энэ асуудалтай холбогдуулж асууя. тэгээд дулааны 3 дугаар цахилгаан станцыг үндэсний хөрөнгө оруулагчийн оролцоотой гэж байна. Сонирхож байгаа гадны улсууд сонирхлоо илэрхийлсэн явдал байна уу, байхгүй юу? Энэ асуултуудад мэдээлэл авъя. </w:t>
      </w:r>
    </w:p>
    <w:p>
      <w:pPr>
        <w:pStyle w:val="Normal"/>
        <w:ind w:firstLine="720"/>
        <w:jc w:val="both"/>
        <w:rPr/>
      </w:pPr>
      <w:r>
        <w:rPr>
          <w:rFonts w:cs="Arial"/>
          <w:b/>
          <w:szCs w:val="24"/>
          <w:lang w:val="mn-Cyrl-MN"/>
        </w:rPr>
        <w:t>Д.Сугар</w:t>
      </w:r>
      <w:r>
        <w:rPr>
          <w:rFonts w:cs="Arial"/>
          <w:szCs w:val="24"/>
          <w:lang w:val="mn-Cyrl-MN"/>
        </w:rPr>
        <w:t xml:space="preserve">: Нэгд, УИХ-аас хуучин баталсан жагсаалтын дагуу хувьчлагдаагүй үлдсэн энэ сонгуулиас өмнөх хугацаанд энэ онд он гарангуут яах хэдэн </w:t>
      </w:r>
      <w:r>
        <w:rPr>
          <w:rFonts w:cs="Arial"/>
          <w:szCs w:val="24"/>
          <w:effect w:val="blinkBackground"/>
          <w:lang w:val="mn-Cyrl-MN"/>
        </w:rPr>
        <w:t>объёкт</w:t>
      </w:r>
      <w:r>
        <w:rPr>
          <w:rFonts w:cs="Arial"/>
          <w:szCs w:val="24"/>
          <w:lang w:val="mn-Cyrl-MN"/>
        </w:rPr>
        <w:t xml:space="preserve"> байгаа. Тэр нь нөгөө Цахилгаан холбоо компани, Түгээх сүлжээ, Авто импекс, Замын компаниуд, Улаанбаатар, Эрдэнэ зам гэсэн ийм компаниуд байж байгаа. Энэ бүгд техникийн хувьд бэлтгэл ажил хийгдсэн. Ер нь улс төрийн хувьд янз бүрийн шүүмжлэл өөр шийдвэр гарахгүй бол энэ хугацаандаа хувьчилна. Нэг.</w:t>
      </w:r>
    </w:p>
    <w:p>
      <w:pPr>
        <w:pStyle w:val="Normal"/>
        <w:ind w:firstLine="720"/>
        <w:jc w:val="both"/>
        <w:rPr/>
      </w:pPr>
      <w:r>
        <w:rPr>
          <w:rFonts w:cs="Arial"/>
          <w:szCs w:val="24"/>
          <w:lang w:val="mn-Cyrl-MN"/>
        </w:rPr>
        <w:t xml:space="preserve">Хоёрт, Төрийн банк нэмж хувьчлах асуудлыг Их Хуралд оруулж ирнэ. Төрийн банк нэлээн хэдэн </w:t>
      </w:r>
      <w:r>
        <w:rPr>
          <w:rFonts w:cs="Arial"/>
          <w:szCs w:val="24"/>
          <w:effect w:val="blinkBackground"/>
          <w:lang w:val="mn-Cyrl-MN"/>
        </w:rPr>
        <w:t>объёктууд</w:t>
      </w:r>
      <w:r>
        <w:rPr>
          <w:rFonts w:cs="Arial"/>
          <w:szCs w:val="24"/>
          <w:lang w:val="mn-Cyrl-MN"/>
        </w:rPr>
        <w:t xml:space="preserve"> байгаа. Их Хурал дэмжвэл энэ хувьчлал бас цаашид явагдана. </w:t>
      </w:r>
    </w:p>
    <w:p>
      <w:pPr>
        <w:pStyle w:val="Normal"/>
        <w:ind w:firstLine="720"/>
        <w:jc w:val="both"/>
        <w:rPr>
          <w:rFonts w:cs="Arial"/>
          <w:szCs w:val="24"/>
          <w:lang w:val="mn-Cyrl-MN"/>
        </w:rPr>
      </w:pPr>
      <w:r>
        <w:rPr>
          <w:rFonts w:cs="Arial"/>
          <w:szCs w:val="24"/>
          <w:lang w:val="mn-Cyrl-MN"/>
        </w:rPr>
        <w:t xml:space="preserve">3 дугаар цахилгаан станцын хувьд судалгааны явцад бид нар хэрэв ийм тендер зарлавал хүн орж ирэх нь үү, үгүй юу гэдэг тандалт хийсэн. 26 компаниас хэрэв та нар ийм хэлбэрээр явуулбал бид нар оролцоно гэсэн санал ирсэн байгаа. Тэгээд энэ бол бид нарт сонирхогч байгаа юм байна гэсэн авсан мэдээлэл. Тэгээд тендерийн ажил энэ журмаараа цаашаа явагдана. </w:t>
      </w:r>
    </w:p>
    <w:p>
      <w:pPr>
        <w:pStyle w:val="Normal"/>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 xml:space="preserve">: Тодруулъя. Тэгэхээр нэг зүйл бас нэмээд асуух гэсэн юм аа. Одоо энэ манай Дарханы төмөрлөгийн үйлдвэр байна. Тэгээд би зүгээр төмөрлөгийн үйлдвэр дээр янз бүрийн хүмүүсийн ил, далд сонирхол байдаг байх. Японы тал бол уг нь 2 миллиард долларын хөрөнгө оруулалт хийх бололцоотой гээд Японы Засгийн газар үзэж байгаа тухай мэдээллийг би албан ёсны улсуудаас сонсож байсан л даа. Одоо ингээд нэг хог хаягдал, төмрийн хог хаягдал боловсруулдаг биш, жинхэнэ төмрийн хүдэр боловсруулдаг ийм хэлбэрт оруулаад ингээд явъя гэдэг. Тэгээд манай Монголын талын байр суурь их ойлгомжгүй байгаад байгаа гэсэн ийм юмыг өнгөрсөн жил би бас сонсож байсан. Тэгээд энэ ямар улсууд байдаг юм бэ? Энэ төмөрлөгийн үйлдвэрийг авах гээд манай улс </w:t>
      </w:r>
      <w:r>
        <w:rPr>
          <w:rFonts w:cs="Arial"/>
          <w:szCs w:val="24"/>
          <w:effect w:val="blinkBackground"/>
          <w:lang w:val="mn-Cyrl-MN"/>
        </w:rPr>
        <w:t>төр</w:t>
      </w:r>
      <w:r>
        <w:rPr>
          <w:rFonts w:cs="Arial"/>
          <w:szCs w:val="24"/>
          <w:lang w:val="mn-Cyrl-MN"/>
        </w:rPr>
        <w:t xml:space="preserve">, эдийн засгийн янз бүрийн бүлэглэлүүд сонирхоод гацаагаад байдаг юм уу? Яадаг юм? Японы тал анх хийсэн энэ үйлдвэрийг барьж босгосон улсууд, тэгээд өөрсдөө бол боломжтой гээд, тодруулж хэлэх юм бол </w:t>
      </w:r>
      <w:r>
        <w:rPr>
          <w:rFonts w:cs="Arial"/>
          <w:szCs w:val="24"/>
          <w:effect w:val="blinkBackground"/>
          <w:lang w:val="mn-Cyrl-MN"/>
        </w:rPr>
        <w:t>Кидакоро</w:t>
      </w:r>
      <w:r>
        <w:rPr>
          <w:rFonts w:cs="Arial"/>
          <w:szCs w:val="24"/>
          <w:lang w:val="mn-Cyrl-MN"/>
        </w:rPr>
        <w:t xml:space="preserve"> элчин сайд бол энэ асуудлаар ярилцаж байхад энэ асуудлыг хөндөж байсан гэж хэлж болно. Тэгэхээр яг энэ асуудлыг төмөрлөгийн үйлдвэрийг тойрсон энэ асуудалтай холбоотой асуудлаар нэг тодорхой зүйл хэлж өгөөч. </w:t>
      </w:r>
    </w:p>
    <w:p>
      <w:pPr>
        <w:pStyle w:val="Normal"/>
        <w:ind w:firstLine="720"/>
        <w:jc w:val="both"/>
        <w:rPr/>
      </w:pPr>
      <w:r>
        <w:rPr>
          <w:rFonts w:cs="Arial"/>
          <w:b/>
          <w:szCs w:val="24"/>
          <w:lang w:val="mn-Cyrl-MN"/>
        </w:rPr>
        <w:t>Д.Сугар</w:t>
      </w:r>
      <w:r>
        <w:rPr>
          <w:rFonts w:cs="Arial"/>
          <w:szCs w:val="24"/>
          <w:lang w:val="mn-Cyrl-MN"/>
        </w:rPr>
        <w:t xml:space="preserve">: Энэ УИХ-ын тогтоолд Дарханы төмөрлөгийн үйлдвэрийг нээлттэй, уралдаант шалгаруулалтын аргаар хувьчил гэсэн даалгавар Засгийн газар өгсөн юм аа. Нэг. </w:t>
      </w:r>
    </w:p>
    <w:p>
      <w:pPr>
        <w:pStyle w:val="Normal"/>
        <w:ind w:firstLine="720"/>
        <w:jc w:val="both"/>
        <w:rPr/>
      </w:pPr>
      <w:r>
        <w:rPr>
          <w:rFonts w:cs="Arial"/>
          <w:szCs w:val="24"/>
          <w:lang w:val="mn-Cyrl-MN"/>
        </w:rPr>
        <w:t xml:space="preserve">Хоёрт, Засгийн газар дээр ярьж байгаад тэгээд энэ </w:t>
      </w:r>
      <w:r>
        <w:rPr>
          <w:rFonts w:cs="Arial"/>
          <w:szCs w:val="24"/>
          <w:effect w:val="blinkBackground"/>
          <w:lang w:val="mn-Cyrl-MN"/>
        </w:rPr>
        <w:t>металл</w:t>
      </w:r>
      <w:r>
        <w:rPr>
          <w:rFonts w:cs="Arial"/>
          <w:szCs w:val="24"/>
          <w:lang w:val="mn-Cyrl-MN"/>
        </w:rPr>
        <w:t xml:space="preserve"> уургийн аж үйлдвэрийг хөгжүүлэх засгийн бодлого байгаа. Тойроод стратегийн ач холбогдолтой ордууд байгаа. Тэгээд ер нь хувьчлах нь зөв үү гээд, ер нь үндсэндээ хойшлуулсан байгаа. Хувьчлахгүй шийдвэр гарсан байгаа. Тэгээд энэ дээр одоо яахаар нөгөө хөрөнгө оруулалтын асуудал яригдаж байгаа. Таны ярьсан яг Японы тодорхой саналыг бид нар аваагүй байгаа. хэрэв тийм тодорхой санал байх юм бол аваад судлаад ярихад бэлэн байгаа. </w:t>
      </w:r>
    </w:p>
    <w:p>
      <w:pPr>
        <w:pStyle w:val="Normal"/>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П</w:t>
      </w:r>
      <w:r>
        <w:rPr>
          <w:rFonts w:cs="Arial"/>
          <w:szCs w:val="24"/>
          <w:lang w:val="mn-Cyrl-MN"/>
        </w:rPr>
        <w:t xml:space="preserve">.Алтангэрэл гишүүн </w:t>
      </w:r>
    </w:p>
    <w:p>
      <w:pPr>
        <w:pStyle w:val="Normal"/>
        <w:ind w:firstLine="720"/>
        <w:jc w:val="both"/>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Би Байнгын хорооноос 2, 3 зүйл асуух гэсэн юм аа. Тэгээд ер нь төрийн өмчийг хувьчлах жагсаалтыг Их Хурал жил бүр баталдаг л даа. Тэгээд өмнөх энэ хувьчлалын төрийн өмчийг хувьчилсан үр дүнг Эдийн засгийн байнгын хороон дээр ер нь сонссон уу? Ямар үр дүнтэй болж байна гэж үздэг вэ? Өмнөх төрийн өмчийг хувьчилсан хэлбэр нь үр дүнтэй байв уу, үр дүнгүй байв уу? Ер нь хуучин тэр хэлбэрээр шалгуулаад явах нь зөв юм уу, үгүй юу гэдэг дээр Байнгын хороо хэлэлцэж, бодлого гаргасан юм байна уу, үгүй юу? Нэгд. </w:t>
      </w:r>
    </w:p>
    <w:p>
      <w:pPr>
        <w:pStyle w:val="Normal"/>
        <w:ind w:firstLine="720"/>
        <w:jc w:val="both"/>
        <w:rPr>
          <w:rFonts w:cs="Arial"/>
          <w:szCs w:val="24"/>
          <w:lang w:val="mn-Cyrl-MN"/>
        </w:rPr>
      </w:pPr>
      <w:r>
        <w:rPr>
          <w:rFonts w:cs="Arial"/>
          <w:szCs w:val="24"/>
          <w:lang w:val="mn-Cyrl-MN"/>
        </w:rPr>
        <w:t xml:space="preserve">Хоёрт, энэ одоо орж ирж байгаа хувьчлалын жагсаалтыг харахад ихэнх нь нээлттэй сонгон шалгаруулалт буюу одоо бидний ярьдгаар тендер зарлаж хувьчлахаар орж ирсэн байна аа. Тэгэхээр энэ хувьчлалын хувилбарыг Байнгын хороо хэр зөв юм гэж үзэж байгаа юм бэ? Байнгын хороон дээр энэ тогтоолыг хэлэлцэх үед өөр хувилбараар энийг хувьчлах барих олон улсын хөрөнгийн бирж дээр хувьцааг худалдах барих, тэр нь арай үр дүнтэй юм гэсэн энэ тэр санал яригдсан юм байна уу? Ер нь Байнгын хороо энэ хувьчлалыг дандаа нээлттэй тендерээр шалгаруулаад явах нь зөв гэж үзэж байгаа юм уу? Эсхүл арай өөр байр суурьтай байгаа юм уу? Энийгээ нэг хэлээч ээ. </w:t>
      </w:r>
    </w:p>
    <w:p>
      <w:pPr>
        <w:pStyle w:val="Normal"/>
        <w:ind w:firstLine="720"/>
        <w:jc w:val="both"/>
        <w:rPr>
          <w:rFonts w:cs="Arial"/>
          <w:szCs w:val="24"/>
          <w:lang w:val="mn-Cyrl-MN"/>
        </w:rPr>
      </w:pPr>
      <w:r>
        <w:rPr>
          <w:rFonts w:cs="Arial"/>
          <w:szCs w:val="24"/>
          <w:lang w:val="mn-Cyrl-MN"/>
        </w:rPr>
        <w:t xml:space="preserve">Гуравт, ер нь энэ хувьчлалын энэ төрийн өмчийг хувьчлах хэлбэрийг Эдийн засгийн байнгын хороо дахин нэг авч үзэх ийм бодлого байна уу, байхгүй юу? Энэ гурван асуултад хариулт өгөөч. </w:t>
      </w:r>
    </w:p>
    <w:p>
      <w:pPr>
        <w:pStyle w:val="Normal"/>
        <w:ind w:firstLine="720"/>
        <w:jc w:val="both"/>
        <w:rPr/>
      </w:pPr>
      <w:r>
        <w:rPr>
          <w:rFonts w:cs="Arial"/>
          <w:b/>
          <w:szCs w:val="24"/>
          <w:lang w:val="mn-Cyrl-MN"/>
        </w:rPr>
        <w:t>Д.Дэмбэрэл</w:t>
      </w:r>
      <w:r>
        <w:rPr>
          <w:rFonts w:cs="Arial"/>
          <w:szCs w:val="24"/>
          <w:lang w:val="mn-Cyrl-MN"/>
        </w:rPr>
        <w:t xml:space="preserve">: Хариулъя. Байнгын хороо хариулах уу? </w:t>
      </w:r>
    </w:p>
    <w:p>
      <w:pPr>
        <w:pStyle w:val="Normal"/>
        <w:ind w:firstLine="720"/>
        <w:jc w:val="both"/>
        <w:rPr/>
      </w:pPr>
      <w:r>
        <w:rPr>
          <w:rFonts w:cs="Arial"/>
          <w:b/>
          <w:szCs w:val="24"/>
          <w:lang w:val="mn-Cyrl-MN"/>
        </w:rPr>
        <w:t>Д.Зоригт</w:t>
      </w:r>
      <w:r>
        <w:rPr>
          <w:rFonts w:cs="Arial"/>
          <w:szCs w:val="24"/>
          <w:lang w:val="mn-Cyrl-MN"/>
        </w:rPr>
        <w:t xml:space="preserve">: Эдийн засгийн байнгын хорооноос хоёр долоо хоногийн өмнө энэ өмч хувьчлах, өөрчлөн байгуулах үндсэн чиглэлийн талаар 2010 онд УИХ-аас гарсан 11 дүгээр тогтоолын биелэлтийн явцын талаарх мэдээллийг холбогдох байгууллагуудаас авч сонссон. Олон гишүүд саналаа хэлж байсан. ерөнхий гол дүгнэлт бол энэ хувьчлах арга хэлбэрээ эргэж харах цаг болсон байна аа. Энэ уралдаанд шалгаруулалтаар, тендер шалгаруулах хувьчлалаар их олон зөрчлүүд өнгөрсөн жилүүдэд гарч байгаа. Энэ өнгөрсөн жилээс эхлээд бид хөрөнгийн биржийн өөрчлөх, шинэчлэх, олон улсын стандартад нийцүүлэх бодлогыг барьж, зохион байгуулалтын арга хэмжээ авч, олон улсын нэр хүнд бүхий биржийн техникийн туслалцаа авч, улсын төсвөөс хөрөнгө мөнгө зарж ингэж ажиллаж байна. Тэгээд энэ биржийнхээ шинэчлэлттэй уялдуулж, хувьчлалын бодлогоо сонгодог аргаар, хувьцааг олон нийтэд санал болгох замаар нийт ард иргэдийн, нийт гадаад, дотоодын хөрөнгө оруулагчдын оролцоог оролцуулсан ийм биржээр арилжаалах замаар хувьчлах нь илүү оновчтой ийм байна гэсэн саналыг их олон гишүүд гаргасан. Тэгээд энэ чиглэлээр бид нар бас судалгаа хийж, саналаа оруулж ирэх чигийг Төрийн өмчийн хороо холбогдох байгууллагуудад өгөөд ажиллаж байгаа гэдгийг хэлье. </w:t>
      </w:r>
    </w:p>
    <w:p>
      <w:pPr>
        <w:pStyle w:val="Normal"/>
        <w:ind w:firstLine="720"/>
        <w:jc w:val="both"/>
        <w:rPr/>
      </w:pPr>
      <w:r>
        <w:rPr>
          <w:rFonts w:cs="Arial"/>
          <w:szCs w:val="24"/>
          <w:lang w:val="mn-Cyrl-MN"/>
        </w:rPr>
        <w:t xml:space="preserve">2010-2012 онд хувьчлах жагсаалтад орсон </w:t>
      </w:r>
      <w:r>
        <w:rPr>
          <w:rFonts w:cs="Arial"/>
          <w:szCs w:val="24"/>
          <w:effect w:val="blinkBackground"/>
          <w:lang w:val="mn-Cyrl-MN"/>
        </w:rPr>
        <w:t>объёктуудын</w:t>
      </w:r>
      <w:r>
        <w:rPr>
          <w:rFonts w:cs="Arial"/>
          <w:szCs w:val="24"/>
          <w:lang w:val="mn-Cyrl-MN"/>
        </w:rPr>
        <w:t xml:space="preserve"> энэ хувьчлах үйл ажиллагаа бол нэлээн удаашралтай байгаа. Өмч хувьчлалаар улсын төсөвт орох орлогууд бас төдийлөн гүйцэд орохгүй байгаа гэдгийг бас хэлэх ёстой байх аа. Тийм учраас бид цаашид энэ хувьчлалын бодлого, арга хэлбэртээ бас зохих өөрчлөлт оруулах нь зүйтэй юм байна гэж Байнгын хорооны хуралдаанд оролцсон гишүүдийн </w:t>
      </w:r>
      <w:r>
        <w:rPr>
          <w:rFonts w:cs="Arial"/>
          <w:szCs w:val="24"/>
          <w:effect w:val="blinkBackground"/>
          <w:lang w:val="mn-Cyrl-MN"/>
        </w:rPr>
        <w:t>олонхи</w:t>
      </w:r>
      <w:r>
        <w:rPr>
          <w:rFonts w:cs="Arial"/>
          <w:szCs w:val="24"/>
          <w:lang w:val="mn-Cyrl-MN"/>
        </w:rPr>
        <w:t xml:space="preserve"> санал бодлоо илэрхийлсэн. Баярлалаа. </w:t>
      </w:r>
    </w:p>
    <w:p>
      <w:pPr>
        <w:pStyle w:val="Normal"/>
        <w:ind w:firstLine="720"/>
        <w:jc w:val="both"/>
        <w:rPr/>
      </w:pPr>
      <w:r>
        <w:rPr>
          <w:rFonts w:cs="Arial"/>
          <w:b/>
          <w:szCs w:val="24"/>
          <w:lang w:val="mn-Cyrl-MN"/>
        </w:rPr>
        <w:t>Д.Дэмбэрэл</w:t>
      </w:r>
      <w:r>
        <w:rPr>
          <w:rFonts w:cs="Arial"/>
          <w:szCs w:val="24"/>
          <w:lang w:val="mn-Cyrl-MN"/>
        </w:rPr>
        <w:t xml:space="preserve">: Н.Ганбямба гишүүн </w:t>
      </w:r>
    </w:p>
    <w:p>
      <w:pPr>
        <w:pStyle w:val="Normal"/>
        <w:ind w:firstLine="720"/>
        <w:jc w:val="both"/>
        <w:rPr/>
      </w:pPr>
      <w:r>
        <w:rPr>
          <w:rFonts w:cs="Arial"/>
          <w:b/>
          <w:szCs w:val="24"/>
          <w:lang w:val="mn-Cyrl-MN"/>
        </w:rPr>
        <w:t>Н.Ганбямба</w:t>
      </w:r>
      <w:r>
        <w:rPr>
          <w:rFonts w:cs="Arial"/>
          <w:szCs w:val="24"/>
          <w:lang w:val="mn-Cyrl-MN"/>
        </w:rPr>
        <w:t xml:space="preserve">: Баярлалаа. </w:t>
      </w:r>
      <w:r>
        <w:rPr>
          <w:rFonts w:cs="Arial"/>
          <w:szCs w:val="24"/>
          <w:effect w:val="blinkBackground"/>
          <w:lang w:val="mn-Cyrl-MN"/>
        </w:rPr>
        <w:t>ТЭЦ</w:t>
      </w:r>
      <w:r>
        <w:rPr>
          <w:rFonts w:cs="Arial"/>
          <w:szCs w:val="24"/>
          <w:lang w:val="mn-Cyrl-MN"/>
        </w:rPr>
        <w:t xml:space="preserve">-5 эрчим хүчний 5 дахь эх үүсвэр гаргая гэж байгаа. Тэгээд энийгээ </w:t>
      </w:r>
      <w:r>
        <w:rPr>
          <w:rFonts w:cs="Arial"/>
          <w:szCs w:val="24"/>
          <w:effect w:val="blinkBackground"/>
          <w:lang w:val="mn-Cyrl-MN"/>
        </w:rPr>
        <w:t>ТЭЦ</w:t>
      </w:r>
      <w:r>
        <w:rPr>
          <w:rFonts w:cs="Arial"/>
          <w:szCs w:val="24"/>
          <w:lang w:val="mn-Cyrl-MN"/>
        </w:rPr>
        <w:t xml:space="preserve">-3-ын хашаан дотор барихаар яригдаж байгаа шүү дээ. гэтэл </w:t>
      </w:r>
      <w:r>
        <w:rPr>
          <w:rFonts w:cs="Arial"/>
          <w:szCs w:val="24"/>
          <w:effect w:val="blinkBackground"/>
          <w:lang w:val="mn-Cyrl-MN"/>
        </w:rPr>
        <w:t>ТЭЦ</w:t>
      </w:r>
      <w:r>
        <w:rPr>
          <w:rFonts w:cs="Arial"/>
          <w:szCs w:val="24"/>
          <w:lang w:val="mn-Cyrl-MN"/>
        </w:rPr>
        <w:t xml:space="preserve">-3-ын хувьчлалын асуудал маань ингээд их </w:t>
      </w:r>
      <w:r>
        <w:rPr>
          <w:rFonts w:cs="Arial"/>
          <w:szCs w:val="24"/>
          <w:effect w:val="blinkBackground"/>
          <w:lang w:val="mn-Cyrl-MN"/>
        </w:rPr>
        <w:t>серъёзныи</w:t>
      </w:r>
      <w:r>
        <w:rPr>
          <w:rFonts w:cs="Arial"/>
          <w:szCs w:val="24"/>
          <w:lang w:val="mn-Cyrl-MN"/>
        </w:rPr>
        <w:t xml:space="preserve"> болоод явчих юм. </w:t>
      </w:r>
      <w:r>
        <w:rPr>
          <w:rFonts w:cs="Arial"/>
          <w:szCs w:val="24"/>
          <w:effect w:val="blinkBackground"/>
          <w:lang w:val="mn-Cyrl-MN"/>
        </w:rPr>
        <w:t>ТЭЦ</w:t>
      </w:r>
      <w:r>
        <w:rPr>
          <w:rFonts w:cs="Arial"/>
          <w:szCs w:val="24"/>
          <w:lang w:val="mn-Cyrl-MN"/>
        </w:rPr>
        <w:t xml:space="preserve">-3-ыг дотоодынхоо эх үүсвэрээр, дотоодынхоо компанид юм уу, дотооддоо хувьчилна гэсэн ийм байр суурь уг нь явж байсан шүү дээ. хувьчлах жагсаалт дотор </w:t>
      </w:r>
      <w:r>
        <w:rPr>
          <w:rFonts w:cs="Arial"/>
          <w:szCs w:val="24"/>
          <w:effect w:val="blinkBackground"/>
          <w:lang w:val="mn-Cyrl-MN"/>
        </w:rPr>
        <w:t>ТЭЦ</w:t>
      </w:r>
      <w:r>
        <w:rPr>
          <w:rFonts w:cs="Arial"/>
          <w:szCs w:val="24"/>
          <w:lang w:val="mn-Cyrl-MN"/>
        </w:rPr>
        <w:t xml:space="preserve">-3 байж байгаа. Тэгээд одоо энийгээ өргөжүүлэхээр яригдаж эхэлж байдаг. Тэгэхээр энэ </w:t>
      </w:r>
      <w:r>
        <w:rPr>
          <w:rFonts w:cs="Arial"/>
          <w:szCs w:val="24"/>
          <w:effect w:val="blinkBackground"/>
          <w:lang w:val="mn-Cyrl-MN"/>
        </w:rPr>
        <w:t>ТЭЦ</w:t>
      </w:r>
      <w:r>
        <w:rPr>
          <w:rFonts w:cs="Arial"/>
          <w:szCs w:val="24"/>
          <w:lang w:val="mn-Cyrl-MN"/>
        </w:rPr>
        <w:t xml:space="preserve">, ер нь эрчим хүчний эх үүсвэрээ ерөөсөө </w:t>
      </w:r>
      <w:r>
        <w:rPr>
          <w:rFonts w:cs="Arial"/>
          <w:szCs w:val="24"/>
          <w:effect w:val="blinkBackground"/>
          <w:lang w:val="mn-Cyrl-MN"/>
        </w:rPr>
        <w:t>ТЭЦ</w:t>
      </w:r>
      <w:r>
        <w:rPr>
          <w:rFonts w:cs="Arial"/>
          <w:szCs w:val="24"/>
          <w:lang w:val="mn-Cyrl-MN"/>
        </w:rPr>
        <w:t xml:space="preserve">-3 хашаан дотор </w:t>
      </w:r>
      <w:r>
        <w:rPr>
          <w:rFonts w:cs="Arial"/>
          <w:szCs w:val="24"/>
          <w:effect w:val="blinkBackground"/>
          <w:lang w:val="mn-Cyrl-MN"/>
        </w:rPr>
        <w:t>ТЭЦ</w:t>
      </w:r>
      <w:r>
        <w:rPr>
          <w:rFonts w:cs="Arial"/>
          <w:szCs w:val="24"/>
          <w:lang w:val="mn-Cyrl-MN"/>
        </w:rPr>
        <w:t xml:space="preserve">-3, </w:t>
      </w:r>
      <w:r>
        <w:rPr>
          <w:rFonts w:cs="Arial"/>
          <w:szCs w:val="24"/>
          <w:effect w:val="blinkBackground"/>
          <w:lang w:val="mn-Cyrl-MN"/>
        </w:rPr>
        <w:t>ТЭЦ</w:t>
      </w:r>
      <w:r>
        <w:rPr>
          <w:rFonts w:cs="Arial"/>
          <w:szCs w:val="24"/>
          <w:lang w:val="mn-Cyrl-MN"/>
        </w:rPr>
        <w:t xml:space="preserve">-5 гээд ингээд ийм хоёр том станцтай болох нь л дээ. Тэгээд бодвол цаад талын тоосгонууд нь бэлэн үү? Нүүрс, түүхий эдээ татах нарийн ширийн </w:t>
      </w:r>
      <w:r>
        <w:rPr>
          <w:rFonts w:cs="Arial"/>
          <w:szCs w:val="24"/>
          <w:effect w:val="blinkBackground"/>
          <w:lang w:val="mn-Cyrl-MN"/>
        </w:rPr>
        <w:t>ТЭЗҮ</w:t>
      </w:r>
      <w:r>
        <w:rPr>
          <w:rFonts w:cs="Arial"/>
          <w:szCs w:val="24"/>
          <w:lang w:val="mn-Cyrl-MN"/>
        </w:rPr>
        <w:t xml:space="preserve"> маягийн юмнууд бас нэгдсэн байдлаар хийгдсэн юм байдаг юм уу, үгүй юу? </w:t>
      </w:r>
    </w:p>
    <w:p>
      <w:pPr>
        <w:pStyle w:val="Normal"/>
        <w:ind w:firstLine="720"/>
        <w:jc w:val="both"/>
        <w:rPr/>
      </w:pPr>
      <w:r>
        <w:rPr>
          <w:rFonts w:cs="Arial"/>
          <w:szCs w:val="24"/>
          <w:lang w:val="mn-Cyrl-MN"/>
        </w:rPr>
        <w:t xml:space="preserve">Ер нь өмч хувьчлалыг цаашид ийм public хэлбэрээр хувьцаат компаниуд байгуулах замаар луйварчдыг орох нүх сүвийг нь хаасан хамгийн гол арга бол одоогоор хамгийн сонгодог арга бол public компаниудыг байгуулах л чухал байгаа юм. Тэрнээс тэр нээлттэй тендер, дуудлага худалдааны цаана дандаа дээрэмчид, бүлэглэлүүд, энэ </w:t>
      </w:r>
      <w:r>
        <w:rPr>
          <w:rFonts w:cs="Arial"/>
          <w:szCs w:val="24"/>
          <w:effect w:val="blinkBackground"/>
          <w:lang w:val="mn-Cyrl-MN"/>
        </w:rPr>
        <w:t>олигархиуд</w:t>
      </w:r>
      <w:r>
        <w:rPr>
          <w:rFonts w:cs="Arial"/>
          <w:szCs w:val="24"/>
          <w:lang w:val="mn-Cyrl-MN"/>
        </w:rPr>
        <w:t xml:space="preserve"> авч ирсэн шүү дээ. өнөөдрийн 1990 оноос хойших өмч хувьчлалаар аваад үзсэн чинь хувьчилсан үйлдвэрүүдийг нь бүгдийг нь хаагаад хаясан. Оронд нь нэг ширхэг үйлдвэр бариагүй. Ганц ширхэг үйлдвэр бариагүй. Энийг чинь юу гэж тайлбарлах юм бэ? Нөгөө үр ашгаа сайжруулна, хувьд очихоороо хачин сайхан болно гээд хувьчилсан чинь </w:t>
      </w:r>
      <w:r>
        <w:rPr>
          <w:rFonts w:cs="Arial"/>
          <w:szCs w:val="24"/>
          <w:effect w:val="blinkBackground"/>
          <w:lang w:val="mn-Cyrl-MN"/>
        </w:rPr>
        <w:t>панераараа</w:t>
      </w:r>
      <w:r>
        <w:rPr>
          <w:rFonts w:cs="Arial"/>
          <w:szCs w:val="24"/>
          <w:lang w:val="mn-Cyrl-MN"/>
        </w:rPr>
        <w:t xml:space="preserve"> цонхнуудыг нь хаагаад, ажилчдыг нь тараагаад, тэгээд өнөөдөр хувьчлалын үр дүнг эргээд харсан чинь ийм байдалд хүргэсэн байдаг. Хэдэн луйварчид баяжаад байгаа шүү дээ. </w:t>
      </w:r>
    </w:p>
    <w:p>
      <w:pPr>
        <w:pStyle w:val="Normal"/>
        <w:ind w:firstLine="720"/>
        <w:jc w:val="both"/>
        <w:rPr/>
      </w:pPr>
      <w:r>
        <w:rPr>
          <w:rFonts w:cs="Arial"/>
          <w:szCs w:val="24"/>
          <w:lang w:val="mn-Cyrl-MN"/>
        </w:rPr>
        <w:t xml:space="preserve">Яг ний нуугүй хэлэхэд, одоо цаашид ер нь public хэлбэрт оруулахаас бусдыг хориглоод, Их Хурал дээр нэг тийм зарчим тохироод авмаар байгаа юм. Ер нь хувьцаат компаниудын хэлбэр хувьцаагаар хувьчлахыг бол гадаад, дотоод хамаагүй, энэ хувьцааныхаа хөрөнгийнхөө биржийн чадал чансааг сайжруулах хэмжээгээр иймэрхүү бодлогыг цаашид баривал яасан юм бэ гэдэг асуудлыг тавьж байгаа юм. Ер нь хувьчлалыг бол 1990 оноос хойших хувьчлалдаа эргээд дүгнэлт хийх юм бол үр ашиггүй явж ирсэн гэдгийг 100 хувь хүлээх ёстой. Ер нь тэр орсон орлогыг нь хуримтлалд хөрөнгө оруулалтад заръя гэдэг хуулийг маань бас 90-н хэдэн онд өөрчлөөд хаясан шүү дээ. зүгээр зарцуулаад үрэн таран хийе гэдэг ийм өөрчлөлт ороод явчихсан шүү дээ. тэгэхээр одоо бид нар өмч хувьчлалын асуудлыг ингээд нэг нэгээр нь хэлэлцэж эхэлж байна. Нэг нэгээрээ ингээд гоожуулаад байж болохгүй. Сая тэнд төмөрлөгийн үйлдвэрийг бас хөндлөө. Үнэхээр тэр гадаадад байгаа зөгийнүүдээ авчраад менежментийн гэрээгээр хийх юм бол зөвхөн ийм арматур биш, энэ гадны Оюу толгой, хоёр толгой дээр авчирч байгаа уул уурхай тоног төхөөрөмжийг чинь хийж чадъя гэсэн инженерүүд гадаадад ажиллаж л байгаа юм байна шүү дээ. Ийм </w:t>
      </w:r>
      <w:r>
        <w:rPr>
          <w:rFonts w:cs="Arial"/>
          <w:szCs w:val="24"/>
          <w:effect w:val="blinkBackground"/>
          <w:lang w:val="mn-Cyrl-MN"/>
        </w:rPr>
        <w:t>мэтийнхээ</w:t>
      </w:r>
      <w:r>
        <w:rPr>
          <w:rFonts w:cs="Arial"/>
          <w:szCs w:val="24"/>
          <w:lang w:val="mn-Cyrl-MN"/>
        </w:rPr>
        <w:t xml:space="preserve"> юмнуудыг бид нар ер нь Монгол Улсын хөгжлийн төлөө сэтгэл байх юм болно л доо. Ганцхан тийм юм дутагдаад янз янзын нүх сүвээр ингээд гоожсоор байтал хар төмөрлөгийн үйлдвэрийг өдийд баахан луйварчид онилсон байж байгаа. Тийм учраас энэ мэт дээр бол Улсын Их Хурал бодлого бариад, зарчмаа тохироод авбал цаашид өмч хувьчлалын асуудлууд орж ирэхэд нэг л зарчим бариад явдаг </w:t>
      </w:r>
      <w:r>
        <w:rPr>
          <w:rFonts w:cs="Arial"/>
          <w:szCs w:val="24"/>
          <w:effect w:val="blinkBackground"/>
          <w:lang w:val="mn-Cyrl-MN"/>
        </w:rPr>
        <w:t>болвол</w:t>
      </w:r>
      <w:r>
        <w:rPr>
          <w:rFonts w:cs="Arial"/>
          <w:szCs w:val="24"/>
          <w:lang w:val="mn-Cyrl-MN"/>
        </w:rPr>
        <w:t xml:space="preserve"> яасан юм бэ гэж асуумаар байна. </w:t>
      </w:r>
    </w:p>
    <w:p>
      <w:pPr>
        <w:pStyle w:val="Normal"/>
        <w:ind w:firstLine="720"/>
        <w:jc w:val="both"/>
        <w:rPr/>
      </w:pPr>
      <w:r>
        <w:rPr>
          <w:rFonts w:cs="Arial"/>
          <w:b/>
          <w:szCs w:val="24"/>
          <w:lang w:val="mn-Cyrl-MN"/>
        </w:rPr>
        <w:t>Д.Дэмбэрэл</w:t>
      </w:r>
      <w:r>
        <w:rPr>
          <w:rFonts w:cs="Arial"/>
          <w:szCs w:val="24"/>
          <w:lang w:val="mn-Cyrl-MN"/>
        </w:rPr>
        <w:t>: Би энд танилцуулга хийгээд орхиё. Д.Зоригт гишүүн микрофон өгье. Өвөрхангай аймгийн Хархорин суманд ажилладаг Хархорин ХХК-ийн ажилтнууд Зоригт гишүүний урилгаар, мөн Орхон аймгийн Баян-Өндөр сумын иргэд Д.Дамба-Очир, Д.Одхүү гишүүдийн урилгаар УИХ-ын чуулганы үйл ажиллагаатай танилцаж байна. Эдгээр иргэдэд ажлын амжилт, сайн сайхныг хүсэн ерөөе. /Алга ташив./</w:t>
      </w:r>
    </w:p>
    <w:p>
      <w:pPr>
        <w:pStyle w:val="Normal"/>
        <w:ind w:firstLine="720"/>
        <w:jc w:val="both"/>
        <w:rPr/>
      </w:pPr>
      <w:r>
        <w:rPr>
          <w:rFonts w:cs="Arial"/>
          <w:b/>
          <w:szCs w:val="24"/>
          <w:lang w:val="mn-Cyrl-MN"/>
        </w:rPr>
        <w:t>Д.Зоригт</w:t>
      </w:r>
      <w:r>
        <w:rPr>
          <w:rFonts w:cs="Arial"/>
          <w:szCs w:val="24"/>
          <w:lang w:val="mn-Cyrl-MN"/>
        </w:rPr>
        <w:t xml:space="preserve">: </w:t>
      </w:r>
      <w:r>
        <w:rPr>
          <w:rFonts w:cs="Arial"/>
          <w:szCs w:val="24"/>
          <w:effect w:val="blinkBackground"/>
          <w:lang w:val="mn-Cyrl-MN"/>
        </w:rPr>
        <w:t>ТЭЦ</w:t>
      </w:r>
      <w:r>
        <w:rPr>
          <w:rFonts w:cs="Arial"/>
          <w:szCs w:val="24"/>
          <w:lang w:val="mn-Cyrl-MN"/>
        </w:rPr>
        <w:t xml:space="preserve">-3 дулааны 3 дугаар цахилгаан станц бол хувьцаат компани байгаа. 100 хувь хувьцаа нь бол төрийн мэдэлд байгаа. Тэгээд Засгийн газар, Их Хурлаас гаргасан шийдвэрийн дагуу эрчим хүчний 5 дахь эх үүсвэрийг бас тусгайлан шинэ газарт, Улаанбаатар хотын зүүн хэсэгт барихаар төлөвлөж байсан. Харамсалтай нь тэнд ус, газар, бусад техникийн нөхцөлүүдтэй холбогдуулан боломж их тааруу болсон. Тийм учраас судалгаа хийгээд, Засгийн газраас захиалга өгөөд, Азийн хөгжлийн банкны техникийн туслалцаатайгаар бид нар том хэмжээний судалгаа хийгээд, энэ шинэ эх үүсвэрийг дулааны 3 дугаар цахилгаан станцын өргөтгөл маягаар байгуулах нь үр ашигтай, техникийн хувьд хөрөнгө мөнгөний хувьд үр ашгийн хувьд мөн дэд бүтцийн хувьд үр ашигтай юм байна аа гэж ийм санал, дүгнэлт гарсан юм байна лээ. </w:t>
      </w:r>
    </w:p>
    <w:p>
      <w:pPr>
        <w:pStyle w:val="Normal"/>
        <w:ind w:firstLine="720"/>
        <w:jc w:val="both"/>
        <w:rPr>
          <w:rFonts w:cs="Arial"/>
          <w:szCs w:val="24"/>
          <w:lang w:val="mn-Cyrl-MN"/>
        </w:rPr>
      </w:pPr>
      <w:r>
        <w:rPr>
          <w:rFonts w:cs="Arial"/>
          <w:szCs w:val="24"/>
          <w:lang w:val="mn-Cyrl-MN"/>
        </w:rPr>
        <w:t xml:space="preserve">Тэгээд Засгийн газраас энэ шинэ эх үүсвэр, энэ 3 дугаар станцын өргөтгөлийн техник, эдийн засгийн үндэслэл, тооцоо, дизайныг бол хийлгэж байгаа. Ийм учраас энэ дулааны 3 дугаар станцын энэ хувьчлалын шийдвэрт зарим тодотгол оруулъя гэж Засгийн газраас санал оруулж ирсэн. Өөрөөр хэлбэл, зөвхөн үндэсний хөрөнгө оруулагч нар энэ үйл ажиллагаанд оролцох биш, мөн дотоодын хөрөнгө оруулагчтай хамтарсан, гадны хөрөнгө оруулагч нар хамтран энэ өөрчлөх, шинэчлэх үйл ажиллагаанд оролцуулах энэ үүд, хаалга, боломжийг олгоё гэж санал оруулж ирснийг Эдийн засгийн байнгын хороон дээр дэмжиж, нэгдсэн хуралдаанд оруулж байгаа. </w:t>
      </w:r>
    </w:p>
    <w:p>
      <w:pPr>
        <w:pStyle w:val="Normal"/>
        <w:ind w:firstLine="720"/>
        <w:jc w:val="both"/>
        <w:rPr>
          <w:rFonts w:cs="Arial"/>
          <w:szCs w:val="24"/>
          <w:lang w:val="mn-Cyrl-MN"/>
        </w:rPr>
      </w:pPr>
      <w:r>
        <w:rPr>
          <w:rFonts w:cs="Arial"/>
          <w:szCs w:val="24"/>
          <w:lang w:val="mn-Cyrl-MN"/>
        </w:rPr>
        <w:t xml:space="preserve">Ер нь хувьчлалын үр дүнг өнгөрсөн 20 жилд явсан өмч хувьчлалын үр дүнг нийтэд нь харанхуйгаар буруу зүйл болсон гэдэгтэй бол санал нийлэх боломжгүй юм. Өмч хувьчлал бол энэ 20 жилийн дотор хийсэн нэлээн эрсдэл, бас хэл ам дагуулсан ч гэсэн нааштай үр дүн бол олныг авчирсан гэж үзэж байгаа. Өмч хувьчлалын замаар бас өөрчлөн байгуулагдаж, хувьд шилжсэн олон арван компани, хувьцаат болон хязгаарлагдмал хариуцлагатай компаниуд өргөтгөл шинэчлэл хийж, амжилттай ажиллаж байгаа жишээ бол олныг дурдаж болно. Энэ өмч хувьчлалын үр дүнд манай улсын дотоодын нийт бүтээгдэхүүний 70 гаруй хувийг хувийн хэвшил гүйцэтгэж байгаа гэдэг статистикийг бүгд мэдэж байгаа. Гэхдээ энэ өмч хувьчлалын процесст алдаа, оноо гарсан олон үйлдвэр аж ахуйн газрууд үүд хаалгаа барьсан, зах зээлийн өрсөлдөөнд ялагдсан ийм жишээ бол их олон байна. Ер нь таны хэлж байгаа саналтай би түрүүн хэлсэн, санал нэг байгаа. Бид одоо энэ өмч хувьчлалын арга хэлбэрээ эргэж нэг харж, орчин үеийн энэ хөрөнгийн биржийг ашигласан. </w:t>
      </w:r>
    </w:p>
    <w:p>
      <w:pPr>
        <w:pStyle w:val="Normal"/>
        <w:ind w:firstLine="720"/>
        <w:jc w:val="both"/>
        <w:rPr/>
      </w:pPr>
      <w:r>
        <w:rPr>
          <w:rFonts w:cs="Arial"/>
          <w:b/>
          <w:szCs w:val="24"/>
          <w:lang w:val="mn-Cyrl-MN"/>
        </w:rPr>
        <w:t>Д.Дэмбэрэл</w:t>
      </w:r>
      <w:r>
        <w:rPr>
          <w:rFonts w:cs="Arial"/>
          <w:szCs w:val="24"/>
          <w:lang w:val="mn-Cyrl-MN"/>
        </w:rPr>
        <w:t xml:space="preserve">: Гүйцээгээд хариулъя. </w:t>
      </w:r>
    </w:p>
    <w:p>
      <w:pPr>
        <w:pStyle w:val="Normal"/>
        <w:ind w:firstLine="720"/>
        <w:jc w:val="both"/>
        <w:rPr/>
      </w:pPr>
      <w:r>
        <w:rPr>
          <w:rFonts w:cs="Arial"/>
          <w:b/>
          <w:szCs w:val="24"/>
          <w:lang w:val="mn-Cyrl-MN"/>
        </w:rPr>
        <w:t>Д.Зоригт</w:t>
      </w:r>
      <w:r>
        <w:rPr>
          <w:rFonts w:cs="Arial"/>
          <w:szCs w:val="24"/>
          <w:lang w:val="mn-Cyrl-MN"/>
        </w:rPr>
        <w:t xml:space="preserve">: Олон улсын энэ хөрөнгийн биржийн механизмыг ашигласан, ил тод, нээлттэй, тэгээд гадна, дотно гэлгүй бүх хүн ижил нөхцөлөөр шударгаар оролцох боломжийг бүрдүүлдэг энэ арга хэлбэрт цаашид шилжих шугамыг барих нь зүйтэй байх аа. Ер нь хувьчлах </w:t>
      </w:r>
      <w:r>
        <w:rPr>
          <w:rFonts w:cs="Arial"/>
          <w:szCs w:val="24"/>
          <w:effect w:val="blinkBackground"/>
          <w:lang w:val="mn-Cyrl-MN"/>
        </w:rPr>
        <w:t>объёктын</w:t>
      </w:r>
      <w:r>
        <w:rPr>
          <w:rFonts w:cs="Arial"/>
          <w:szCs w:val="24"/>
          <w:lang w:val="mn-Cyrl-MN"/>
        </w:rPr>
        <w:t xml:space="preserve"> онцлогоос бол хамаарна л даа. Хөрөнгийн биржээр хувьчлахад бол тодорхой шалгуур үзүүлэлтүүд байдаг. Тодорхой хэмжээний хөрөнгөтэй, ашиг орлого нь тодорхой хэмжээнээс дээш байх ёстой байдаг. Энэ шаардлагад нийцэж байгаа үйлдвэр аж ахуйн газруудыг бол цаашид ийм чигээр хувьчлах чигийг одоо барих нь зүйтэй гэж Байнгын хороон дээр яригдсан. Энэ талаар бид нар Төрийн өмчийн хороо, холбогдох байгууллагын саналыг авч сонссон. Санал бодол бол ерөнхийдөө. </w:t>
      </w:r>
    </w:p>
    <w:p>
      <w:pPr>
        <w:pStyle w:val="Normal"/>
        <w:ind w:firstLine="720"/>
        <w:jc w:val="both"/>
        <w:rPr/>
      </w:pPr>
      <w:r>
        <w:rPr>
          <w:rFonts w:cs="Arial"/>
          <w:b/>
          <w:szCs w:val="24"/>
          <w:lang w:val="mn-Cyrl-MN"/>
        </w:rPr>
        <w:t>Д.Дэмбэрэл</w:t>
      </w:r>
      <w:r>
        <w:rPr>
          <w:rFonts w:cs="Arial"/>
          <w:szCs w:val="24"/>
          <w:lang w:val="mn-Cyrl-MN"/>
        </w:rPr>
        <w:t xml:space="preserve">: Баярлалаа. </w:t>
      </w:r>
      <w:r>
        <w:rPr>
          <w:rFonts w:cs="Arial"/>
          <w:szCs w:val="24"/>
          <w:effect w:val="blinkBackground"/>
          <w:lang w:val="mn-Cyrl-MN"/>
        </w:rPr>
        <w:t>Ц</w:t>
      </w:r>
      <w:r>
        <w:rPr>
          <w:rFonts w:cs="Arial"/>
          <w:szCs w:val="24"/>
          <w:lang w:val="mn-Cyrl-MN"/>
        </w:rPr>
        <w:t xml:space="preserve">.Дашдорж гишүүн </w:t>
      </w:r>
    </w:p>
    <w:p>
      <w:pPr>
        <w:pStyle w:val="Normal"/>
        <w:ind w:firstLine="720"/>
        <w:jc w:val="both"/>
        <w:rPr/>
      </w:pPr>
      <w:r>
        <w:rPr>
          <w:rFonts w:cs="Arial"/>
          <w:b/>
          <w:szCs w:val="24"/>
          <w:effect w:val="blinkBackground"/>
          <w:lang w:val="mn-Cyrl-MN"/>
        </w:rPr>
        <w:t>Ц</w:t>
      </w:r>
      <w:r>
        <w:rPr>
          <w:rFonts w:cs="Arial"/>
          <w:b/>
          <w:szCs w:val="24"/>
          <w:lang w:val="mn-Cyrl-MN"/>
        </w:rPr>
        <w:t>.Дашдорж</w:t>
      </w:r>
      <w:r>
        <w:rPr>
          <w:rFonts w:cs="Arial"/>
          <w:szCs w:val="24"/>
          <w:lang w:val="mn-Cyrl-MN"/>
        </w:rPr>
        <w:t xml:space="preserve">: Зарчмын хувьд би Батсуурь гишүүнтэй адилхан саналтай байсан юм аа. Ер нь хариултаа авсан. </w:t>
      </w:r>
    </w:p>
    <w:p>
      <w:pPr>
        <w:pStyle w:val="Normal"/>
        <w:ind w:firstLine="720"/>
        <w:jc w:val="both"/>
        <w:rPr/>
      </w:pPr>
      <w:r>
        <w:rPr>
          <w:rFonts w:cs="Arial"/>
          <w:b/>
          <w:szCs w:val="24"/>
          <w:lang w:val="mn-Cyrl-MN"/>
        </w:rPr>
        <w:t>Д.Дэмбэрэл</w:t>
      </w:r>
      <w:r>
        <w:rPr>
          <w:rFonts w:cs="Arial"/>
          <w:szCs w:val="24"/>
          <w:lang w:val="mn-Cyrl-MN"/>
        </w:rPr>
        <w:t xml:space="preserve">: Р.Буд гишүүн асуултаа тавья. Дархан-Уул аймгийн Шарын гол сумын дунд сургуулийн багш, сурагчид Улсын Их Хурлын гишүүн </w:t>
      </w:r>
      <w:r>
        <w:rPr>
          <w:rFonts w:cs="Arial"/>
          <w:szCs w:val="24"/>
          <w:effect w:val="blinkBackground"/>
          <w:lang w:val="mn-Cyrl-MN"/>
        </w:rPr>
        <w:t>Ж</w:t>
      </w:r>
      <w:r>
        <w:rPr>
          <w:rFonts w:cs="Arial"/>
          <w:szCs w:val="24"/>
          <w:lang w:val="mn-Cyrl-MN"/>
        </w:rPr>
        <w:t>.Сүхбаатарын урилгаар чуулганы үйл ажиллагаатай танилцаж байна. Багш, сурагчдад сурлага, хөдөлмөрийн амжилт хүсэн ерөөе. /Алга ташив./</w:t>
      </w:r>
    </w:p>
    <w:p>
      <w:pPr>
        <w:pStyle w:val="Normal"/>
        <w:ind w:firstLine="720"/>
        <w:jc w:val="both"/>
        <w:rPr/>
      </w:pPr>
      <w:r>
        <w:rPr>
          <w:rFonts w:cs="Arial"/>
          <w:b/>
          <w:szCs w:val="24"/>
          <w:lang w:val="mn-Cyrl-MN"/>
        </w:rPr>
        <w:t>Р.Буд</w:t>
      </w:r>
      <w:r>
        <w:rPr>
          <w:rFonts w:cs="Arial"/>
          <w:szCs w:val="24"/>
          <w:lang w:val="mn-Cyrl-MN"/>
        </w:rPr>
        <w:t xml:space="preserve">: Баярлалаа. Надад 2 асуулт байна. Нэгд, энэ УИХ-ын өмнө гарсан тогтоолд өөрчлөлт оруулах гэж байгаа юм байна. Энэ бол барилга байгууламжийнхаа ач холбогдол, хийгдэх ажил, цаашдын зорилттой холбоотойгоор өөрчлөлт орж байгаа юм байна. Ер нь цаашид энэ эрчим хүчний салбарт төр, хувийн хэвшлийн оролцоог яаж авч явъя гэж бодож байгаа юм бэ? Гол өөрчлөлт орж байгаа нь энэ хөрөнгө оруулалтыг ийм маягаар шийдье гэсэнтэй холбоотойгоор энэ тогтоолын өөрчлөлтийг хийж байна гэж ойлгож байна. Цаана нь 5 дугаар эх үүсвэрийг барина гэж байгаа. Бусад эх үүсвэрүүдийг барина. Дээр нь энэ одоо ажиллаж байгаа, </w:t>
      </w:r>
      <w:r>
        <w:rPr>
          <w:rFonts w:cs="Arial"/>
          <w:szCs w:val="24"/>
          <w:effect w:val="blinkBackground"/>
          <w:lang w:val="mn-Cyrl-MN"/>
        </w:rPr>
        <w:t>ТЭЦ</w:t>
      </w:r>
      <w:r>
        <w:rPr>
          <w:rFonts w:cs="Arial"/>
          <w:szCs w:val="24"/>
          <w:lang w:val="mn-Cyrl-MN"/>
        </w:rPr>
        <w:t xml:space="preserve">-4-ийг бид нар их магтдаг л даа. Үнэхээр ч Улаанбаатар хотын төвийн эрчим хүчний гол хүчин чадлыг нуруун дээрээ үүрч яваа талаасаа бол магтахаас ч аргагүй. Гэтэл үүний менежментийг сайжруулах чиглэлээр улсын төсвөөс байнга хөрөнгө оруулалт, хүчин чадлыг нь дээшлүүлэх чиглэлээр байнга хөрөнгө оруулалт хийж байгаа. Хэрэв энэ загвараар явах юм бол цаашид бусад </w:t>
      </w:r>
      <w:r>
        <w:rPr>
          <w:rFonts w:cs="Arial"/>
          <w:szCs w:val="24"/>
          <w:effect w:val="blinkBackground"/>
          <w:lang w:val="mn-Cyrl-MN"/>
        </w:rPr>
        <w:t>ТЭЦ</w:t>
      </w:r>
      <w:r>
        <w:rPr>
          <w:rFonts w:cs="Arial"/>
          <w:szCs w:val="24"/>
          <w:lang w:val="mn-Cyrl-MN"/>
        </w:rPr>
        <w:t xml:space="preserve">-үүдэд хувийн хэвшлийн хөрөнгө оруулалтыг хийнэ гэж ойлгох уу? Яах уу? Ухаандаа анх удаа бид нар ийм загвар хийх гэж байна. Тэгэхээр энэ ер нь хэр зөв бол? олон улсад хэр түгээмэл хэрэглэгдэж байна вэ? Цаашид ийм загвараар </w:t>
      </w:r>
      <w:r>
        <w:rPr>
          <w:rFonts w:cs="Arial"/>
          <w:szCs w:val="24"/>
          <w:effect w:val="blinkBackground"/>
          <w:lang w:val="mn-Cyrl-MN"/>
        </w:rPr>
        <w:t>ТЭЦ</w:t>
      </w:r>
      <w:r>
        <w:rPr>
          <w:rFonts w:cs="Arial"/>
          <w:szCs w:val="24"/>
          <w:lang w:val="mn-Cyrl-MN"/>
        </w:rPr>
        <w:t xml:space="preserve">-үүдийг шинээр барих болон хүчин чадлыг нь нэмэгдүүлэх </w:t>
      </w:r>
      <w:r>
        <w:rPr>
          <w:rFonts w:cs="Arial"/>
          <w:szCs w:val="24"/>
          <w:effect w:val="blinkBackground"/>
          <w:lang w:val="mn-Cyrl-MN"/>
        </w:rPr>
        <w:t>ТЭЦ</w:t>
      </w:r>
      <w:r>
        <w:rPr>
          <w:rFonts w:cs="Arial"/>
          <w:szCs w:val="24"/>
          <w:lang w:val="mn-Cyrl-MN"/>
        </w:rPr>
        <w:t xml:space="preserve"> дээр хувийн хөрөнгө оруулалтыг хийх ийм бодлогыг </w:t>
      </w:r>
      <w:r>
        <w:rPr>
          <w:rFonts w:cs="Arial"/>
          <w:szCs w:val="24"/>
          <w:effect w:val="blinkBackground"/>
          <w:lang w:val="mn-Cyrl-MN"/>
        </w:rPr>
        <w:t>баримтлах</w:t>
      </w:r>
      <w:r>
        <w:rPr>
          <w:rFonts w:cs="Arial"/>
          <w:szCs w:val="24"/>
          <w:lang w:val="mn-Cyrl-MN"/>
        </w:rPr>
        <w:t xml:space="preserve"> юм уу гэсэн нэг асуулт байгаа юм. </w:t>
      </w:r>
    </w:p>
    <w:p>
      <w:pPr>
        <w:pStyle w:val="Normal"/>
        <w:ind w:firstLine="720"/>
        <w:jc w:val="both"/>
        <w:rPr/>
      </w:pPr>
      <w:r>
        <w:rPr>
          <w:rFonts w:cs="Arial"/>
          <w:szCs w:val="24"/>
          <w:lang w:val="mn-Cyrl-MN"/>
        </w:rPr>
        <w:t xml:space="preserve">Хоёрт, түрүүн Төрийн өмчийн хорооны даргын үгэнд гарах шиг боллоо. Дамжуулах сүлжээг цаашид хувьчлах тухай. Тэгэхээр би бол харин дамжуулах сүлжээ чинь төрийн мэдэлд байх юм биш байгаа? олон улсын юмыг хараад байхад бол энэ түгээх дамжуулах сүлжээ бол түгээх нь бол хувьчилж, дамжуулах сүлжээ бол голдуу боомт дээр байдаг, төрийн бодлогоор төрийн мэдэлд байх ёстой. Тэрнээс станц уурхай хоёр нь бараг хувийн хэвшилд байж болдог юм уу гэж ойлгодог. Тэнд </w:t>
      </w:r>
      <w:r>
        <w:rPr>
          <w:rFonts w:cs="Arial"/>
          <w:szCs w:val="24"/>
          <w:effect w:val="blinkBackground"/>
          <w:lang w:val="mn-Cyrl-MN"/>
        </w:rPr>
        <w:t>монополь</w:t>
      </w:r>
      <w:r>
        <w:rPr>
          <w:rFonts w:cs="Arial"/>
          <w:szCs w:val="24"/>
          <w:lang w:val="mn-Cyrl-MN"/>
        </w:rPr>
        <w:t xml:space="preserve"> үүсэхгүйн үүднээс дамжуулах сүлжээг бол төр харин бариад, тэгээд нөгөө зохицуулах хороогоор үнээ яриад ингээд явдаг систем байдаг юм уу даа гэж боддог. Тэгэхээр цаашид бүр дамжуулах сүлжээг бас хувьчилъя гэсэн ийм бодлогыг Төрийн өмчийн хорооны түвшинд ярьж байгаа юм уу гэсэн хоёр дахь асуулт байна. </w:t>
      </w:r>
    </w:p>
    <w:p>
      <w:pPr>
        <w:pStyle w:val="Normal"/>
        <w:ind w:firstLine="720"/>
        <w:jc w:val="both"/>
        <w:rPr/>
      </w:pPr>
      <w:r>
        <w:rPr>
          <w:rFonts w:cs="Arial"/>
          <w:szCs w:val="24"/>
          <w:lang w:val="mn-Cyrl-MN"/>
        </w:rPr>
        <w:t xml:space="preserve">Гуравт, энэ </w:t>
      </w:r>
      <w:r>
        <w:rPr>
          <w:rFonts w:cs="Arial"/>
          <w:szCs w:val="24"/>
          <w:effect w:val="blinkBackground"/>
          <w:lang w:val="mn-Cyrl-MN"/>
        </w:rPr>
        <w:t>ТЭЦ</w:t>
      </w:r>
      <w:r>
        <w:rPr>
          <w:rFonts w:cs="Arial"/>
          <w:szCs w:val="24"/>
          <w:lang w:val="mn-Cyrl-MN"/>
        </w:rPr>
        <w:t xml:space="preserve">-3-ыг барих судалгааг Азийн хөгжлийн банкны санхүүжилтээр хийж дуусаад байна гэж байна. Энэ буцалтгүй тусламж уу, зээл үү? Хэдий хэмжээний мөнгө гаргаад ийм судалгаа </w:t>
      </w:r>
      <w:r>
        <w:rPr>
          <w:rFonts w:cs="Arial"/>
          <w:szCs w:val="24"/>
          <w:effect w:val="blinkBackground"/>
          <w:lang w:val="mn-Cyrl-MN"/>
        </w:rPr>
        <w:t>хийлгэчихэв</w:t>
      </w:r>
      <w:r>
        <w:rPr>
          <w:rFonts w:cs="Arial"/>
          <w:szCs w:val="24"/>
          <w:lang w:val="mn-Cyrl-MN"/>
        </w:rPr>
        <w:t xml:space="preserve"> ээ? Ер нь энэ засаглалын үед сүүлийн үед энэ гадаадын юмыг маш их шүтдэг боллоо доо. Сав л хийвэл гадаадын зөвлөх компани. Тэгэхээр энэ одоо Монголын инженер, техникийн ажилтнууд энэ станцын шинэчлэлтийг энд нь шийдэж чадахгүй байсан юм уу? Би бүр их гайхаж байна. Энэ эрчим хүчний салбар олон жил хөгжсөн, эрдэмтэн мэргэд ихтэй, энийг нэг хаанаас нь ч шийдэхээр боловсон хүчин энэ салбарт бий шүү. Тэгээд чухам хэдий хэмжээний хөрөнгө гаргаад, ямар зүйлүүдийг нь шийдээд, ингээд эцэст нь Азийн хөгжлийн банкаар шийдүүлэв дээ? Ямар улсын компани ажиллав гэсэн ийм асуулт байна. Баярлалаа. </w:t>
      </w:r>
    </w:p>
    <w:p>
      <w:pPr>
        <w:pStyle w:val="Normal"/>
        <w:ind w:firstLine="720"/>
        <w:jc w:val="both"/>
        <w:rPr/>
      </w:pPr>
      <w:r>
        <w:rPr>
          <w:rFonts w:cs="Arial"/>
          <w:b/>
          <w:szCs w:val="24"/>
          <w:lang w:val="mn-Cyrl-MN"/>
        </w:rPr>
        <w:t>Д.Дэмбэрэл</w:t>
      </w:r>
      <w:r>
        <w:rPr>
          <w:rFonts w:cs="Arial"/>
          <w:szCs w:val="24"/>
          <w:lang w:val="mn-Cyrl-MN"/>
        </w:rPr>
        <w:t xml:space="preserve">: Хариулъя. Д.Зоригт </w:t>
      </w:r>
    </w:p>
    <w:p>
      <w:pPr>
        <w:pStyle w:val="Normal"/>
        <w:ind w:firstLine="720"/>
        <w:jc w:val="both"/>
        <w:rPr/>
      </w:pPr>
      <w:r>
        <w:rPr>
          <w:rFonts w:cs="Arial"/>
          <w:b/>
          <w:szCs w:val="24"/>
          <w:lang w:val="mn-Cyrl-MN"/>
        </w:rPr>
        <w:t>Д.Зоригт</w:t>
      </w:r>
      <w:r>
        <w:rPr>
          <w:rFonts w:cs="Arial"/>
          <w:szCs w:val="24"/>
          <w:lang w:val="mn-Cyrl-MN"/>
        </w:rPr>
        <w:t xml:space="preserve">: Түлш, эрчим хүчний салбарт төр, хувийн хэвшлийн түншлэлийн хэлбэрийг төрөөс дэмжиж байгаа. Энэ нь илүү зах зээлийн өнөөгийн горим, шаардлага, нийтлэг чиг хандлагатай бол нийцнэ. Цахилгаан, дулаан дамжуулах, үйлдвэрлэдэг станцуудыг дан ганц төсвийн хөрөнгөөр, төрийн өмчөөр бий болгодог, болгож байсан цаг ард өнгөрсөн гэж ингэж үзэж байгаа. Тийм учраас одоо шинээр баригдах томоохон эрчим хүч, дулааны эх үүсвэрүүдийг концессын гэрээгээр, төр, хувийн хэвшлийн хамтын ажиллагаа, түншлэлийн хүрээнд цаашид хийх ийм чигийг </w:t>
      </w:r>
      <w:r>
        <w:rPr>
          <w:rFonts w:cs="Arial"/>
          <w:szCs w:val="24"/>
          <w:effect w:val="blinkBackground"/>
          <w:lang w:val="mn-Cyrl-MN"/>
        </w:rPr>
        <w:t>барьж</w:t>
      </w:r>
      <w:r>
        <w:rPr>
          <w:rFonts w:cs="Arial"/>
          <w:szCs w:val="24"/>
          <w:lang w:val="mn-Cyrl-MN"/>
        </w:rPr>
        <w:t xml:space="preserve"> байгаа гэдгийг хэлэх хэрэгтэй. Одоо ажиллаж байгаа томоохон эрчим хүчний станцуудыг бол тодорхой хугацааны дараа буюу тодорхой нөхцөл хангагдсаны дараа хувийн хэвшлийн оролцоог бол хангах ёстой гэж үзэж байгаа. Энэ тодорхой нөхцөл гэдэг нь ер нь одоо энэ станцуудын нүүрсний томоохон уурхайнуудын үнэ тарифын асуудал байна л даа. Үнэ тарифыг төрөөс хянаж байна. Зохицуулж байна. 100 хувь арилжааны горимд шилжээгүй байна. Үүнийг шилжүүлэхэд бас 2, 3 жилийн бэлтгэл шаардлагатай. Энийг нөхөж улсын төсвөөс татаас дэмжлэг станцуудад, нүүрсний уурхайнуудад өгч байгаа. </w:t>
      </w:r>
    </w:p>
    <w:p>
      <w:pPr>
        <w:pStyle w:val="Normal"/>
        <w:ind w:firstLine="720"/>
        <w:jc w:val="both"/>
        <w:rPr>
          <w:rFonts w:cs="Arial"/>
          <w:szCs w:val="24"/>
          <w:lang w:val="mn-Cyrl-MN"/>
        </w:rPr>
      </w:pPr>
      <w:r>
        <w:rPr>
          <w:rFonts w:cs="Arial"/>
          <w:szCs w:val="24"/>
          <w:lang w:val="mn-Cyrl-MN"/>
        </w:rPr>
        <w:t xml:space="preserve">Ингээд тодорхой хугацааны дараа үнэ тариф чөлөөтэй болгоод, арилжааны горимд шилжсэний дараа томоохон дулааны, эрчим хүчний станцуудад бол хувийн хэвшлийн хөрөнгө оруулалт, оролцоог бол бий болгох ёстой. Манай томоохон станцуудад ихэвчлэн 100 хувь төрийн өмчтэй хувьцаат компаниудад байгаа. Үнэт цаасны хороо, Санхүүгийн зохицуулах хороонд бүртгэгдсэн, хувьцаа нь тодорхой тоотой, мэдэл нь Засгийн газрын мэдэлд байна. аажмаар энийг тэр арилжаа, үнэ тарифын нөхцөл бүрдсэний дараа тодорхой хувь хэсгийг хөрөнгийн биржээр арилжаалж, хувийн хэвшлийн оролцоотой болгох ийм чигийг барьж байгаа гэдгийг хэлэх ёстой. </w:t>
      </w:r>
    </w:p>
    <w:p>
      <w:pPr>
        <w:pStyle w:val="Normal"/>
        <w:ind w:firstLine="720"/>
        <w:jc w:val="both"/>
        <w:rPr/>
      </w:pPr>
      <w:r>
        <w:rPr>
          <w:rFonts w:cs="Arial"/>
          <w:szCs w:val="24"/>
          <w:lang w:val="mn-Cyrl-MN"/>
        </w:rPr>
        <w:t xml:space="preserve">Хоёрт, таны хэлсэнтэй санал нэг байгаа. Дулаан дамжуулах шугамууд бол төрийн мэдэлд байх ийм бодлого явж байгаа. Эрх зүйн актууд байгаа. Түгээх, жижиглэнгээр дамжуулах, хуваарилах энэ шугамууд бол хувийн хэвшилд шилжих үйл ажиллагаа бол явагдсан. Цаашид бас явагдана. </w:t>
      </w:r>
      <w:r>
        <w:rPr>
          <w:rFonts w:cs="Arial"/>
          <w:szCs w:val="24"/>
          <w:effect w:val="blinkBackground"/>
          <w:lang w:val="mn-Cyrl-MN"/>
        </w:rPr>
        <w:t>ТЭЦ</w:t>
      </w:r>
      <w:r>
        <w:rPr>
          <w:rFonts w:cs="Arial"/>
          <w:szCs w:val="24"/>
          <w:lang w:val="mn-Cyrl-MN"/>
        </w:rPr>
        <w:t xml:space="preserve">-5 </w:t>
      </w:r>
      <w:r>
        <w:rPr>
          <w:rFonts w:cs="Arial"/>
          <w:szCs w:val="24"/>
          <w:effect w:val="blinkBackground"/>
          <w:lang w:val="mn-Cyrl-MN"/>
        </w:rPr>
        <w:t>ТЭЦ</w:t>
      </w:r>
      <w:r>
        <w:rPr>
          <w:rFonts w:cs="Arial"/>
          <w:szCs w:val="24"/>
          <w:lang w:val="mn-Cyrl-MN"/>
        </w:rPr>
        <w:t xml:space="preserve">-3 дээр түшиглэн өргөтгөл шинэчлэл хийх ажлыг судалгаа тооцоог бол Азийн хөгжлийн </w:t>
      </w:r>
      <w:r>
        <w:rPr>
          <w:rFonts w:cs="Arial"/>
          <w:szCs w:val="24"/>
          <w:effect w:val="blinkBackground"/>
          <w:lang w:val="mn-Cyrl-MN"/>
        </w:rPr>
        <w:t>банкинд</w:t>
      </w:r>
      <w:r>
        <w:rPr>
          <w:rFonts w:cs="Arial"/>
          <w:szCs w:val="24"/>
          <w:lang w:val="mn-Cyrl-MN"/>
        </w:rPr>
        <w:t xml:space="preserve"> хүсэлт тавьж хийлгэсэн юм байна лээ. Чухам энд зээлээр юм уу, тусламжаар хийсэн юм уу? Хэдийн хэмжээний хөрөнгө зарсан юм? Дотоодын мэргэжлийн хүмүүс энийг хийх бололцоо байсан эсэх талаар бол би Зоригт сайдыг хариулт өгөхийг хүсэж байна. </w:t>
      </w:r>
    </w:p>
    <w:p>
      <w:pPr>
        <w:pStyle w:val="Normal"/>
        <w:ind w:firstLine="720"/>
        <w:jc w:val="both"/>
        <w:rPr/>
      </w:pPr>
      <w:r>
        <w:rPr>
          <w:rFonts w:cs="Arial"/>
          <w:b/>
          <w:szCs w:val="24"/>
          <w:lang w:val="mn-Cyrl-MN"/>
        </w:rPr>
        <w:t>Даш.Зоригт</w:t>
      </w:r>
      <w:r>
        <w:rPr>
          <w:rFonts w:cs="Arial"/>
          <w:szCs w:val="24"/>
          <w:lang w:val="mn-Cyrl-MN"/>
        </w:rPr>
        <w:t xml:space="preserve">: </w:t>
      </w:r>
      <w:r>
        <w:rPr>
          <w:rFonts w:cs="Arial"/>
          <w:szCs w:val="24"/>
          <w:effect w:val="blinkBackground"/>
          <w:lang w:val="mn-Cyrl-MN"/>
        </w:rPr>
        <w:t>ТЭЦ</w:t>
      </w:r>
      <w:r>
        <w:rPr>
          <w:rFonts w:cs="Arial"/>
          <w:szCs w:val="24"/>
          <w:lang w:val="mn-Cyrl-MN"/>
        </w:rPr>
        <w:t xml:space="preserve">-5 дээр бол бид нар 2007 оноос хойш ярьж байсан боловч техник, эдийн засгийн үндэслэл нь хийгдээгүй байсан. тэгээд 2009 оны сүүлээс техник, эдийн засгийн үндэслэлийн мөнгө нь шийдэгдээд эхэлсэн. Мөнгийг нь Азийн хөгжлийн банкнаас тусламжаар авсан. Ерөөсөө төсвөөс бол техник, эдийн засгийн мөнгийг гаргаагүй. Сангийн яамтайгаа хамт ажиллаж байгаад Азийн хөгжлийн банкны </w:t>
      </w:r>
      <w:r>
        <w:rPr>
          <w:rFonts w:cs="Arial"/>
          <w:szCs w:val="24"/>
          <w:effect w:val="blinkBackground"/>
          <w:lang w:val="mn-Cyrl-MN"/>
        </w:rPr>
        <w:t>санхүүжилтийг</w:t>
      </w:r>
      <w:r>
        <w:rPr>
          <w:rFonts w:cs="Arial"/>
          <w:szCs w:val="24"/>
          <w:lang w:val="mn-Cyrl-MN"/>
        </w:rPr>
        <w:t xml:space="preserve"> нь олсон. Ойролцоогоор 1.2 сая доллар гаргасан. Энэ дээр бол Азийн хөгжлийн банкнаас дотоодын, гадаадын бүх компаниудын дунд нээлттэй тендер зарлаад, тэгээд тэднийхээс өөрийн журам байдаг шүү дээ. тэр журмынх нь дагуу ажиллаад, бид нар одоо Монголын талаас зөвшөөрлөө өгөөд явсан. Тэгээд энэ ажил нь Монголын талаас бол бид нар байнга хараа хяналт тавьж, Монголын эрдэмтдийг оролцуулж, 3 удаа томоохон хэлэлцүүлэг хийж, ер нь энэ санаа оноо нь үндсэндээ бол манай ШУТИС-ийн хэдэн эрдэмтдийн тавиад байсан гол санаа шүү дээ. агуулга нь бол. гэхдээ мэдээжийн хэрэг нарийн тооцоо, манайх чинь сүүлийн үед ийм томоохон 800 </w:t>
      </w:r>
      <w:r>
        <w:rPr>
          <w:rFonts w:cs="Arial"/>
          <w:szCs w:val="24"/>
          <w:effect w:val="blinkBackground"/>
          <w:lang w:val="mn-Cyrl-MN"/>
        </w:rPr>
        <w:t>мегаваттын</w:t>
      </w:r>
      <w:r>
        <w:rPr>
          <w:rFonts w:cs="Arial"/>
          <w:szCs w:val="24"/>
          <w:lang w:val="mn-Cyrl-MN"/>
        </w:rPr>
        <w:t xml:space="preserve"> хүчин чадалтай станцыг бол ерөөсөө зураг гаргаж байсан, төсвийг нь гаргаж байсан тийм юм байхгүй байгаа юм байна л даа. Тэгээд бас энэ дотоодын эрдэмтдийн оролцоотой зөвлөх баг энэ тэр ажилласан. Гэхдээ хажуугаар гол ажлыг нь Азийн хөгжлийн банкны зөвлөхүүд хийсэн. </w:t>
      </w:r>
    </w:p>
    <w:p>
      <w:pPr>
        <w:pStyle w:val="Normal"/>
        <w:ind w:firstLine="720"/>
        <w:jc w:val="both"/>
        <w:rPr/>
      </w:pPr>
      <w:r>
        <w:rPr>
          <w:rFonts w:cs="Arial"/>
          <w:b/>
          <w:szCs w:val="24"/>
          <w:lang w:val="mn-Cyrl-MN"/>
        </w:rPr>
        <w:t>Д.Дэмбэрэл</w:t>
      </w:r>
      <w:r>
        <w:rPr>
          <w:rFonts w:cs="Arial"/>
          <w:szCs w:val="24"/>
          <w:lang w:val="mn-Cyrl-MN"/>
        </w:rPr>
        <w:t>: Баярлалаа. Л.Гүндалай гишүүн</w:t>
      </w:r>
    </w:p>
    <w:p>
      <w:pPr>
        <w:pStyle w:val="Normal"/>
        <w:ind w:firstLine="720"/>
        <w:jc w:val="both"/>
        <w:rPr/>
      </w:pPr>
      <w:r>
        <w:rPr>
          <w:rFonts w:cs="Arial"/>
          <w:b/>
          <w:szCs w:val="24"/>
          <w:lang w:val="mn-Cyrl-MN"/>
        </w:rPr>
        <w:t>Л.Гүндалай</w:t>
      </w:r>
      <w:r>
        <w:rPr>
          <w:rFonts w:cs="Arial"/>
          <w:szCs w:val="24"/>
          <w:lang w:val="mn-Cyrl-MN"/>
        </w:rPr>
        <w:t xml:space="preserve">: Тэгэхээр энэ оруулж ирж байгаа өөрчлөлт бол үнэхээр Монголын ард түмний эрх ашигт нийцэхгүй юм байна аа. Уг нь энэ дотоодын хөрөнгө оруулагчдад хувьчлах ийм байсныг нь одоо гадаадын хөрөнгө оруулагчтай хамтарсан хөрөнгө оруулагчдад хувьчилж болох ийм юм орж ирж байгаа байхгүй юу. Бас ингэж болохгүй шүү дээ. нэгд, миний асуух гээд байгаа, хэлэх гээд байгаа зүйл бол ингэж болж байгаа юм уу? Нэгд, энэ дулааны цахилгаан станцыг яах гэж хувьчлах гээд байгаа юм? Хувьчлах ямар шаардлага байгаа юм? Энэ чинь бараг </w:t>
      </w:r>
      <w:r>
        <w:rPr>
          <w:rFonts w:cs="Arial"/>
          <w:szCs w:val="24"/>
          <w:effect w:val="blinkBackground"/>
          <w:lang w:val="mn-Cyrl-MN"/>
        </w:rPr>
        <w:t>монополь</w:t>
      </w:r>
      <w:r>
        <w:rPr>
          <w:rFonts w:cs="Arial"/>
          <w:szCs w:val="24"/>
          <w:lang w:val="mn-Cyrl-MN"/>
        </w:rPr>
        <w:t xml:space="preserve"> шүү дээ. ийм объектуудыг хувьчилж болохгүй шүү дээ. ер нь. Яаж болох юм? Гуравдугаар цахилгаан станцаа хувьчилж яах гээд байгаа юм? Хөрөнгө оруулагч, нэмэлт хөрөнгө оруулагч гээд, худлаа шүү дээ. ер нь өнөөдрийг болтол Монголын өмч хувьчлал зүгээр, би жижиг янз бүрийн өмч хувьчлал дээр юм хэлэхгүй байгаа юм. Том үнэтэй цэнэтэй аж ахуйн нэгж, том байгууллагууд, энэ </w:t>
      </w:r>
      <w:r>
        <w:rPr>
          <w:rFonts w:cs="Arial"/>
          <w:szCs w:val="24"/>
          <w:effect w:val="blinkBackground"/>
          <w:lang w:val="mn-Cyrl-MN"/>
        </w:rPr>
        <w:t>банкууд</w:t>
      </w:r>
      <w:r>
        <w:rPr>
          <w:rFonts w:cs="Arial"/>
          <w:szCs w:val="24"/>
          <w:lang w:val="mn-Cyrl-MN"/>
        </w:rPr>
        <w:t xml:space="preserve"> бүгдээрээ луйвар болсон шүү дээ. 100 хувь луйвар болсон шүү дээ. одоо тэр том аж ахуйн нэгжүүдээс хувьчилж авсан, том үнэтэй цэнэтэй аж ахуйн нэгж, </w:t>
      </w:r>
      <w:r>
        <w:rPr>
          <w:rFonts w:cs="Arial"/>
          <w:szCs w:val="24"/>
          <w:effect w:val="blinkBackground"/>
          <w:lang w:val="mn-Cyrl-MN"/>
        </w:rPr>
        <w:t>банкуудаас</w:t>
      </w:r>
      <w:r>
        <w:rPr>
          <w:rFonts w:cs="Arial"/>
          <w:szCs w:val="24"/>
          <w:lang w:val="mn-Cyrl-MN"/>
        </w:rPr>
        <w:t xml:space="preserve"> яг нарийндаа Монголд, Монголын ард түмэнд өмнө нь өгч байсан татвараа өгсөн эсэх, хувьчлагдаад үнэхээр тэр үр дүнгээ өгсөн эсэх талаар хариулт өгье гэвэл та нар чадахгүй шүү дээ. би өмч хувьчлалын хорооны даргаас асуумаар байгаа юм. Чадахгүй шүү дээ. яг нарийн яривал. Тийм биз дээ? </w:t>
      </w:r>
    </w:p>
    <w:p>
      <w:pPr>
        <w:pStyle w:val="Normal"/>
        <w:ind w:firstLine="720"/>
        <w:jc w:val="both"/>
        <w:rPr/>
      </w:pPr>
      <w:r>
        <w:rPr>
          <w:rFonts w:cs="Arial"/>
          <w:szCs w:val="24"/>
          <w:effect w:val="blinkBackground"/>
          <w:lang w:val="mn-Cyrl-MN"/>
        </w:rPr>
        <w:t>Банкуудын</w:t>
      </w:r>
      <w:r>
        <w:rPr>
          <w:rFonts w:cs="Arial"/>
          <w:szCs w:val="24"/>
          <w:lang w:val="mn-Cyrl-MN"/>
        </w:rPr>
        <w:t xml:space="preserve"> стратегийн ач холбогдолтой ямар ямар хүнд хувьчиллаа гэсэн худлаа эргүүлээд хэд тойруулаад, өөрийнх нь мөнгөөр худалдаж аваад, эргээд сүүлд нь Монголчууд нь буцаагаад авцгаасан. Эргээд дандаа хэрэгтэй хэрэгтэй юмнуудаа бүгдийг нь луйвраар өгцгөөсөн шүү дээ. өгсөн шүү дээ. бүгдийг нь луйвар </w:t>
      </w:r>
      <w:r>
        <w:rPr>
          <w:rFonts w:cs="Arial"/>
          <w:szCs w:val="24"/>
          <w:effect w:val="blinkBackground"/>
          <w:lang w:val="mn-Cyrl-MN"/>
        </w:rPr>
        <w:t>булихайгаар</w:t>
      </w:r>
      <w:r>
        <w:rPr>
          <w:rFonts w:cs="Arial"/>
          <w:szCs w:val="24"/>
          <w:lang w:val="mn-Cyrl-MN"/>
        </w:rPr>
        <w:t xml:space="preserve"> томчууд авсан шүү дээ. бүгдийг </w:t>
      </w:r>
      <w:r>
        <w:rPr>
          <w:rFonts w:cs="Arial"/>
          <w:szCs w:val="24"/>
          <w:effect w:val="blinkBackground"/>
          <w:lang w:val="mn-Cyrl-MN"/>
        </w:rPr>
        <w:t>залилаж</w:t>
      </w:r>
      <w:r>
        <w:rPr>
          <w:rFonts w:cs="Arial"/>
          <w:szCs w:val="24"/>
          <w:lang w:val="mn-Cyrl-MN"/>
        </w:rPr>
        <w:t xml:space="preserve"> авсан шүү дээ. Ер нь өмч хувьчлахаар юм сайжирдаг, хувьчлахаар сайжирдаг гэдэг юм хаана байгаад байгаа юм? Хаана ч байхгүй шүү дээ. улс орон бол өөрсдөө хэрэггүй болсон, өөрсдөө авч явж чадахгүй болсон ийм юмнуудаа хувьчилдаг шүү дээ. тэрийг нь аваад ёстой бизнесмэнүүд өөд нь татаад, өөр юм чиглэлээр ч юм уу, тэр чиглэлээр нь сайхан аваад явдаг шүү дээ. гэтэл </w:t>
      </w:r>
      <w:r>
        <w:rPr>
          <w:rFonts w:cs="Arial"/>
          <w:szCs w:val="24"/>
          <w:effect w:val="blinkBackground"/>
          <w:lang w:val="mn-Cyrl-MN"/>
        </w:rPr>
        <w:t>монополь</w:t>
      </w:r>
      <w:r>
        <w:rPr>
          <w:rFonts w:cs="Arial"/>
          <w:szCs w:val="24"/>
          <w:lang w:val="mn-Cyrl-MN"/>
        </w:rPr>
        <w:t xml:space="preserve"> эрхтэй аж ахуйн нэгжүүдээ, тийм ээ? Үнэтэй цэнэтэй аж ахуйн нэгжүүдээ хэн улс тэжээсэн юм? Худлаа Монголчуудыг өмч хувьчлал сайн сайн гэж хулхидаад, чихэн дээр нь мэдэхгүйгээр нь далимдуулж цэцэг ургуулсаар ийм юм хийж ирсэн шүү дээ. </w:t>
      </w:r>
    </w:p>
    <w:p>
      <w:pPr>
        <w:pStyle w:val="Normal"/>
        <w:ind w:firstLine="720"/>
        <w:jc w:val="both"/>
        <w:rPr/>
      </w:pPr>
      <w:r>
        <w:rPr>
          <w:rFonts w:cs="Arial"/>
          <w:szCs w:val="24"/>
          <w:lang w:val="mn-Cyrl-MN"/>
        </w:rPr>
        <w:t xml:space="preserve">Би зүгээр хоёрхон улсын жишээ татъя. Япон улс гээд бидний магтдаг. Япон улсад одоо Japan tobacco гээд, бидний хүмүүсийн татаад байдаг тэр Mild Seven гээд тамхийг чинь үйлдвэрлэдэг энэ үйлдвэрийнх нь, энэ </w:t>
      </w:r>
      <w:r>
        <w:rPr>
          <w:rFonts w:cs="Arial"/>
          <w:szCs w:val="24"/>
          <w:effect w:val="blinkBackground"/>
          <w:lang w:val="mn-Cyrl-MN"/>
        </w:rPr>
        <w:t>компанийнх</w:t>
      </w:r>
      <w:r>
        <w:rPr>
          <w:rFonts w:cs="Arial"/>
          <w:szCs w:val="24"/>
          <w:lang w:val="mn-Cyrl-MN"/>
        </w:rPr>
        <w:t xml:space="preserve"> нь 50 хувийг улс нь авдаг. Улсынх нь хувь байдаг. Байж л байна. Би зүгээр муу жишээнээс татаж байгаа юм шүү. Бидний тэр уугаад байдаг, Абсолют гээд архи байна. Бас л Европын Швед улс, бас улс нь 50 хувийг авдаг. Хувьцаатай. Болж л байна шүү дээ. манайхан бүх юм дандаа луйвраар, бүх худлаа зохион байгуулалттай хийж байгаа байхгүй юу. Энэ өмч хувьчлалд бүх юмаа өгнө гэдэг бол буруу. Ер нь юмаа бодож, яг энийг өгч болно, тэрийг өгч болохгүй гэдгээ нарийн гаргамаар байгаа юм. Луйвар </w:t>
      </w:r>
      <w:r>
        <w:rPr>
          <w:rFonts w:cs="Arial"/>
          <w:szCs w:val="24"/>
          <w:effect w:val="blinkBackground"/>
          <w:lang w:val="mn-Cyrl-MN"/>
        </w:rPr>
        <w:t>булихайгаа</w:t>
      </w:r>
      <w:r>
        <w:rPr>
          <w:rFonts w:cs="Arial"/>
          <w:szCs w:val="24"/>
          <w:lang w:val="mn-Cyrl-MN"/>
        </w:rPr>
        <w:t xml:space="preserve"> ингэж олны нүдэн дээр ард түмнийг хууран хийж байхаа зогсоомоор юм байгаа. Ер нь. Одоо эргээд Эрдэнэс, </w:t>
      </w:r>
      <w:r>
        <w:rPr>
          <w:rFonts w:cs="Arial"/>
          <w:szCs w:val="24"/>
          <w:effect w:val="blinkBackground"/>
          <w:lang w:val="mn-Cyrl-MN"/>
        </w:rPr>
        <w:t>Тавантолгойгийнхоо</w:t>
      </w:r>
      <w:r>
        <w:rPr>
          <w:rFonts w:cs="Arial"/>
          <w:szCs w:val="24"/>
          <w:lang w:val="mn-Cyrl-MN"/>
        </w:rPr>
        <w:t xml:space="preserve"> 30 хувийг гадаадын хөрөнгийн бирж дээр зарна гэнэ. Үгүй, тэгээд 30 хувийг зарчихна, хүн хувьцааг нь худалдаад авчихна. Тэгээд тэр хувьцаа эзэмшигч нар чинь ашгийг нь авна шүү дээ. хувьцаа эзэмшигч нарт ашиг нь ирэх болохоос Монголын ард түмэнд ашиг нь ирэх юм уу? Тэр хувьцаа эзэмшигч нар чинь ашгаа Монголд өгөх юм уу? Монгол хүмүүст өгөх юм уу? Яг харагдаач. Май шүү дээ. тийм ээ? Ийм хувьчлалуудыг ийм юмнуудыг хиймээргүй байгаа юм. Зогсоомоор байгаа юм. Байнгын хороо энэ дээр анхаармаар байгаа юм. Их Хурал ч гэсэн, Засгийн газар ч гэсэн, төрийн өмч ч гэсэн. арай хэтэрч байна. Монголын ард түмнийг нээрээ мэдэхгүй, чадахгүйгээр дээрэлхэж, дээр нь бааж, шээж байхаа зогсоомоор байна. Нээрээ. Хараарай. Та нар. Би ёстой мянган жишээ хэлж чадна шүү. Би маргааш өглөө болтол ингээд ярихад бүх энэ </w:t>
      </w:r>
      <w:r>
        <w:rPr>
          <w:rFonts w:cs="Arial"/>
          <w:szCs w:val="24"/>
          <w:effect w:val="blinkBackground"/>
          <w:lang w:val="mn-Cyrl-MN"/>
        </w:rPr>
        <w:t>булихай</w:t>
      </w:r>
      <w:r>
        <w:rPr>
          <w:rFonts w:cs="Arial"/>
          <w:szCs w:val="24"/>
          <w:lang w:val="mn-Cyrl-MN"/>
        </w:rPr>
        <w:t xml:space="preserve"> луйврыг чинь баримт нотолгоотой хийж чадна шүү. </w:t>
      </w:r>
    </w:p>
    <w:p>
      <w:pPr>
        <w:pStyle w:val="Normal"/>
        <w:ind w:firstLine="720"/>
        <w:jc w:val="both"/>
        <w:rPr/>
      </w:pPr>
      <w:r>
        <w:rPr>
          <w:rFonts w:cs="Arial"/>
          <w:b/>
          <w:szCs w:val="24"/>
          <w:lang w:val="mn-Cyrl-MN"/>
        </w:rPr>
        <w:t>Д.Дэмбэрэл</w:t>
      </w:r>
      <w:r>
        <w:rPr>
          <w:rFonts w:cs="Arial"/>
          <w:szCs w:val="24"/>
          <w:lang w:val="mn-Cyrl-MN"/>
        </w:rPr>
        <w:t>: Д.Зоригт</w:t>
      </w:r>
    </w:p>
    <w:p>
      <w:pPr>
        <w:pStyle w:val="Normal"/>
        <w:ind w:firstLine="720"/>
        <w:jc w:val="both"/>
        <w:rPr/>
      </w:pPr>
      <w:r>
        <w:rPr>
          <w:rFonts w:cs="Arial"/>
          <w:b/>
          <w:szCs w:val="24"/>
          <w:lang w:val="mn-Cyrl-MN"/>
        </w:rPr>
        <w:t>Д.Зоригт</w:t>
      </w:r>
      <w:r>
        <w:rPr>
          <w:rFonts w:cs="Arial"/>
          <w:szCs w:val="24"/>
          <w:lang w:val="mn-Cyrl-MN"/>
        </w:rPr>
        <w:t xml:space="preserve">: Энд Гүндалай гишүүний энэ дулааны 3 дугаар цахилгаан станцыг ингээд шууд хувьд шилжүүлэх гэж байгаа, хувьчлах гэж байгаа асуудал биш ээ. Энэ станцыг өөрчлөн байгуулах тухай асуудал ярьж байгаа. Өөрчлөн байгуулалтын хүрээнд хийгдэх гол ажил бол энэ станц дээр нэмэлт олон зуун сая долларын хөрөнгө оруулалт хийнэ. Дулаан, цахилгаан үйлдвэрлэлийн хүчин чадал бол эрс нэмэгдэнэ. Улаанбаатар хотын дулааны хангамжийн эх үүсвэрийн боломж бол дуусаж байна. Үүнийг үлэмж хэмжээгээр нэмэгдүүлнэ. 2020 он, ойрын 10, 15 жилд одоо төвийн эрчим хүчний хэрэглээг энэ станцаас бий болгох эх үүсвэрээр хангах, тэгээд энэ бүтээгдэхүүний өөрийн өртөг хямдарч, станцын ашигт ажиллагааны үзүүлэлтүүд сайжирсан энэ зорилгоор л энэ станцыг өөрчлөн байгуулах ажил хийгдэнэ. Өөрчлөн байгуулахад асар их хөрөнгө мөнгө хүч шаардагдах учраас олон улсын туршлагатай хөрөнгө оруулалтын </w:t>
      </w:r>
      <w:r>
        <w:rPr>
          <w:rFonts w:cs="Arial"/>
          <w:szCs w:val="24"/>
          <w:effect w:val="blinkBackground"/>
          <w:lang w:val="mn-Cyrl-MN"/>
        </w:rPr>
        <w:t>чадавхитай</w:t>
      </w:r>
      <w:r>
        <w:rPr>
          <w:rFonts w:cs="Arial"/>
          <w:szCs w:val="24"/>
          <w:lang w:val="mn-Cyrl-MN"/>
        </w:rPr>
        <w:t xml:space="preserve"> компаниудыг үндэсний компаниудтай хамтарч энд оролцооч ээ. Тэгээд төр, хувийн хэвшлийн түншлэл, энэ концессын хүрээнд хамтарч ажиллаач ээ гэж Улсын Их Хурлаас гаргасан бодлого, хууль тогтоомжийн хүрээнд энэ ажил хийгдэж байгаа. Түүнээс биш, одоо ингээд байгуулсан станцаа маргааш хувийн хэвшилд шилжүүлээд ингээд явах гэсэн санаа бол ерөөсөө биш байна аа гэдгийг хэлэх хэрэгтэй. </w:t>
      </w:r>
    </w:p>
    <w:p>
      <w:pPr>
        <w:pStyle w:val="Normal"/>
        <w:ind w:firstLine="720"/>
        <w:jc w:val="both"/>
        <w:rPr/>
      </w:pPr>
      <w:r>
        <w:rPr>
          <w:rFonts w:cs="Arial"/>
          <w:szCs w:val="24"/>
          <w:lang w:val="mn-Cyrl-MN"/>
        </w:rPr>
        <w:t xml:space="preserve">Би бас түрүүн Ганбямба гишүүний хэлсэн асуусан асуулт дээр хэлж байсан. Өмч хувьчлалын үйл ажиллагааг 100 хувь харлуулж ерөөсөө болохгүй ээ, алдаа, оноо байсан. гэхдээ энэ өмч хувьчлал Монголын энэ өнгөрсөн 20 жилд хийсэн шилжилтийн маш том зоригтой ийм алхам. Монголд асар их зүйлийг өөрчилсөн. Асар олон сайн зүйлийг авчирсан. Өмч хувьчлалаар </w:t>
      </w:r>
      <w:r>
        <w:rPr>
          <w:rFonts w:cs="Arial"/>
          <w:szCs w:val="24"/>
          <w:effect w:val="blinkBackground"/>
          <w:lang w:val="mn-Cyrl-MN"/>
        </w:rPr>
        <w:t>байгуулагдсан</w:t>
      </w:r>
      <w:r>
        <w:rPr>
          <w:rFonts w:cs="Arial"/>
          <w:szCs w:val="24"/>
          <w:lang w:val="mn-Cyrl-MN"/>
        </w:rPr>
        <w:t xml:space="preserve"> олон арван компани маш амжилттай ажиллаж, манай эдийн засгийн амьдралд хувь нэмрээ оруулж, өргөтгөл, шинэчлэл хийж, зах зээл дээр өрсөлдөх чадвараа сайжруулж байгаа жишээ бас олныг дурдаж болно. Нөгөө талаар харамсалтай нь алдаа, оноонууд байсан уу? Байсан. аль ч улсын өмч хувьчлалын үйл ажиллагаанд эерэг, сөрөг үр дагаврууд байдаг. Манай улсын жишээн дээр бол бид нар эерэг үр дагавар нь </w:t>
      </w:r>
      <w:r>
        <w:rPr>
          <w:rFonts w:cs="Arial"/>
          <w:szCs w:val="24"/>
          <w:effect w:val="blinkBackground"/>
          <w:lang w:val="mn-Cyrl-MN"/>
        </w:rPr>
        <w:t>сөргөөрөө</w:t>
      </w:r>
      <w:r>
        <w:rPr>
          <w:rFonts w:cs="Arial"/>
          <w:szCs w:val="24"/>
          <w:lang w:val="mn-Cyrl-MN"/>
        </w:rPr>
        <w:t xml:space="preserve"> арай давамгай байх байх аа гэсэн ийм бодолтой байдаг. Баярлалаа. </w:t>
      </w:r>
    </w:p>
    <w:p>
      <w:pPr>
        <w:pStyle w:val="Normal"/>
        <w:ind w:firstLine="720"/>
        <w:jc w:val="both"/>
        <w:rPr/>
      </w:pPr>
      <w:r>
        <w:rPr>
          <w:rFonts w:cs="Arial"/>
          <w:b/>
          <w:szCs w:val="24"/>
          <w:lang w:val="mn-Cyrl-MN"/>
        </w:rPr>
        <w:t>Л.Гүндалай</w:t>
      </w:r>
      <w:r>
        <w:rPr>
          <w:rFonts w:cs="Arial"/>
          <w:szCs w:val="24"/>
          <w:lang w:val="mn-Cyrl-MN"/>
        </w:rPr>
        <w:t xml:space="preserve">: би зүгээр Зоригт даргатай нэг талаар санал нийлж байгаа юм аа. Бага, дунд хэлбэрийн өмч хувьчлалууд амжилттай сайн явагдсан байх аа. Өнгөтэй өөдтэй өрөм нь бол луйвар болоод явсан юм шүү. Тэр бол үнэн шүү. Тэрийг би баримт нотолгоотой хэлнэ. Бүгдийг нь хувьчилж авсан. Бүгдийг нь цаагуураа, гадаадынхантай нийлж авсан. Гадаадынханд өгнө гэдэг уралдаант шалгаруулалт гэдгийн цаагуур бүгдийг нь луйвардсан шүү. Тийм ээ? Тэр бол үнэн. Одоо тийм юм руу явмааргүй байна. </w:t>
      </w:r>
      <w:r>
        <w:rPr>
          <w:rFonts w:cs="Arial"/>
          <w:szCs w:val="24"/>
          <w:effect w:val="blinkBackground"/>
          <w:lang w:val="mn-Cyrl-MN"/>
        </w:rPr>
        <w:t>Тавантолгой</w:t>
      </w:r>
      <w:r>
        <w:rPr>
          <w:rFonts w:cs="Arial"/>
          <w:szCs w:val="24"/>
          <w:lang w:val="mn-Cyrl-MN"/>
        </w:rPr>
        <w:t xml:space="preserve">, Оюу толгой, Эрдэнэс Монгол эд нарыгаа ингэж өгмөөргүй байна. Би бас нэг жишээ татахад, намайг Эрүүл мэндийн сайд байхад 1, 2, 3 дугаар эмнэлгийг хувьчилна гээд орж ирж байсан. Би энийг </w:t>
      </w:r>
      <w:r>
        <w:rPr>
          <w:rFonts w:cs="Arial"/>
          <w:szCs w:val="24"/>
          <w:effect w:val="blinkBackground"/>
          <w:lang w:val="mn-Cyrl-MN"/>
        </w:rPr>
        <w:t>бүгдийг</w:t>
      </w:r>
      <w:r>
        <w:rPr>
          <w:rFonts w:cs="Arial"/>
          <w:szCs w:val="24"/>
          <w:lang w:val="mn-Cyrl-MN"/>
        </w:rPr>
        <w:t xml:space="preserve"> эсэргүүцэж байсан. Одоо тэрний хүчинд, бүр Их Хурлын тогтоол шийдвэр нь хувьчилна гээд гарсан байсан. Эрүүл мэндийн салбарыг маань хүртэл хувьчлаад, хэдэн эмнэлгүүдийг маань хусах дөхсөн шүү дээ. харин тэрнээс хойш хувьчилж чадахаа больсон. Яг үнэнийг хэлэхэд. Ер нь зүгээр энийг болимоор байгаа юм. Энэ хувьчлалыг зогсоомоор байгаа юм. </w:t>
      </w:r>
    </w:p>
    <w:p>
      <w:pPr>
        <w:pStyle w:val="Normal"/>
        <w:ind w:firstLine="720"/>
        <w:jc w:val="both"/>
        <w:rPr/>
      </w:pPr>
      <w:r>
        <w:rPr>
          <w:rFonts w:cs="Arial"/>
          <w:b/>
          <w:szCs w:val="24"/>
          <w:lang w:val="mn-Cyrl-MN"/>
        </w:rPr>
        <w:t>Д.Дэмбэрэл</w:t>
      </w:r>
      <w:r>
        <w:rPr>
          <w:rFonts w:cs="Arial"/>
          <w:szCs w:val="24"/>
          <w:lang w:val="mn-Cyrl-MN"/>
        </w:rPr>
        <w:t xml:space="preserve">: Дарга хариулъя. </w:t>
      </w:r>
    </w:p>
    <w:p>
      <w:pPr>
        <w:pStyle w:val="Normal"/>
        <w:ind w:firstLine="720"/>
        <w:jc w:val="both"/>
        <w:rPr/>
      </w:pPr>
      <w:r>
        <w:rPr>
          <w:rFonts w:cs="Arial"/>
          <w:b/>
          <w:szCs w:val="24"/>
          <w:lang w:val="mn-Cyrl-MN"/>
        </w:rPr>
        <w:t>Д.Зоригт</w:t>
      </w:r>
      <w:r>
        <w:rPr>
          <w:rFonts w:cs="Arial"/>
          <w:szCs w:val="24"/>
          <w:lang w:val="mn-Cyrl-MN"/>
        </w:rPr>
        <w:t xml:space="preserve">: Өмч хувьчлалыг зогсоох тухай асууж байна л даа. Бид </w:t>
      </w:r>
      <w:r>
        <w:rPr>
          <w:rFonts w:cs="Arial"/>
          <w:szCs w:val="24"/>
          <w:effect w:val="blinkBackground"/>
          <w:lang w:val="mn-Cyrl-MN"/>
        </w:rPr>
        <w:t>олонхиороо</w:t>
      </w:r>
      <w:r>
        <w:rPr>
          <w:rFonts w:cs="Arial"/>
          <w:szCs w:val="24"/>
          <w:lang w:val="mn-Cyrl-MN"/>
        </w:rPr>
        <w:t xml:space="preserve"> шийдвэр гаргасан шүү дээ. зарим өмчөө хувьчилъя. Зарим өмчөө энэ төр, хувийн хэвшлийн хамтын ажиллагаанд харилцан түншлэлийн ажиллагаанд шилжүүлье. Зарим өмчөө бирж дээр гаргаж, олон нийтийн оролцоотой болгоё гээд Улсын Их Хурлаас шийдвэр гарсан. Энэ шийдвэр </w:t>
      </w:r>
      <w:r>
        <w:rPr>
          <w:rFonts w:cs="Arial"/>
          <w:szCs w:val="24"/>
          <w:effect w:val="blinkBackground"/>
          <w:lang w:val="mn-Cyrl-MN"/>
        </w:rPr>
        <w:t>олонхиороо</w:t>
      </w:r>
      <w:r>
        <w:rPr>
          <w:rFonts w:cs="Arial"/>
          <w:szCs w:val="24"/>
          <w:lang w:val="mn-Cyrl-MN"/>
        </w:rPr>
        <w:t xml:space="preserve"> гарсан ингээд хэрэгжээд явж байна. Энэ хэрэгжилтийн явцад бид нар зарим зүйлээ засах, өөрчлөх, хэлбэрийг нь өөрчлөх ийм шаардлага бол амьдралаас ургаж гарч байгаа. Хэрэв бид бүх өмчөө хувьчлахгүй юм аа. Төрдөө байна гэж үзвэл бид одоо ямар </w:t>
      </w:r>
      <w:r>
        <w:rPr>
          <w:rFonts w:cs="Arial"/>
          <w:szCs w:val="24"/>
          <w:effect w:val="blinkBackground"/>
          <w:lang w:val="mn-Cyrl-MN"/>
        </w:rPr>
        <w:t>нийгэм</w:t>
      </w:r>
      <w:r>
        <w:rPr>
          <w:rFonts w:cs="Arial"/>
          <w:szCs w:val="24"/>
          <w:lang w:val="mn-Cyrl-MN"/>
        </w:rPr>
        <w:t xml:space="preserve"> байгуулж байгаа билээ? Төрийн өмчит энэ өмч хөрөнгө байхаар үр дүн нь харин ч эсрэгээрээ муу байдаг. </w:t>
      </w:r>
    </w:p>
    <w:p>
      <w:pPr>
        <w:pStyle w:val="Normal"/>
        <w:ind w:firstLine="720"/>
        <w:jc w:val="both"/>
        <w:rPr/>
      </w:pPr>
      <w:r>
        <w:rPr>
          <w:rFonts w:cs="Arial"/>
          <w:szCs w:val="24"/>
          <w:lang w:val="mn-Cyrl-MN"/>
        </w:rPr>
        <w:t xml:space="preserve">Энэ жишээг бол та сайн мэднэ. Төрийн өмч давамгайлсан, төрийн өмчтэй компаниуд төсвийн байгууллагуудад энэ өмч хөрөнгөд хандах хандлага, энэ өмч хөрөнгийн менежмент, үр ашгийн менежмент бол харьцангуй хувийн хэвшлээс хамаагүй сул байдаг. Энэ бол олон улсын туршлага амьдралаас батлагдсан зүйл. Тийм учраас бид нар цаашид шугам бол аль болохоор хувийн хэвшил, төр, хувийн хэвшлийн хамтын түншлэлийн хэлбэр рүү шилжүүлэх ажиллагаа бол зогсолтгүй явах ёстой. Мэдээж таны хэлж байгаа шиг стратегийн бодлогын зайлшгүй төр оролцох ёстой, төр хараа </w:t>
      </w:r>
      <w:r>
        <w:rPr>
          <w:rFonts w:cs="Arial"/>
          <w:szCs w:val="24"/>
          <w:effect w:val="blinkBackground"/>
          <w:lang w:val="mn-Cyrl-MN"/>
        </w:rPr>
        <w:t>хяналтандаа</w:t>
      </w:r>
      <w:r>
        <w:rPr>
          <w:rFonts w:cs="Arial"/>
          <w:szCs w:val="24"/>
          <w:lang w:val="mn-Cyrl-MN"/>
        </w:rPr>
        <w:t xml:space="preserve"> байлгах ёстой салбарууд байна уу гэвэл байна аа. Энэ бол газрын тосны салбар байна. Магадгүй таны хэлж байгаа шиг энэ архи, тамхины монополийг хяналтад авах, </w:t>
      </w:r>
      <w:r>
        <w:rPr>
          <w:rFonts w:cs="Arial"/>
          <w:szCs w:val="24"/>
          <w:effect w:val="blinkBackground"/>
          <w:lang w:val="mn-Cyrl-MN"/>
        </w:rPr>
        <w:t>монополь</w:t>
      </w:r>
      <w:r>
        <w:rPr>
          <w:rFonts w:cs="Arial"/>
          <w:szCs w:val="24"/>
          <w:lang w:val="mn-Cyrl-MN"/>
        </w:rPr>
        <w:t xml:space="preserve"> тогтоох чиглэлээр ч бас судлах зүйл байж магадгүй. Мөн стратегийн ач холбогдолтой зарим томоохон нийт ард түмний эрх ашигтай холбогдсон орд газруудыг ашиглах төрийн өмчийн оролцоо байх ийм боломжууд бол бий. Түүнээс биш </w:t>
      </w:r>
      <w:r>
        <w:rPr>
          <w:rFonts w:cs="Arial"/>
          <w:szCs w:val="24"/>
          <w:effect w:val="blinkBackground"/>
          <w:lang w:val="mn-Cyrl-MN"/>
        </w:rPr>
        <w:t>хувийн</w:t>
      </w:r>
      <w:r>
        <w:rPr>
          <w:rFonts w:cs="Arial"/>
          <w:szCs w:val="24"/>
          <w:lang w:val="mn-Cyrl-MN"/>
        </w:rPr>
        <w:t xml:space="preserve"> хэвшил хийж чаддаг өрсөлдөөнтэй нөхцөлд ажиллаж чаддаг нөхцөлд бол бид аль болохоор аж ахуйн нэгжүүдийг зах зээлийн горимоор ажиллуулах ёстой байх аа гэж бодож байна. Баярлалаа. </w:t>
      </w:r>
    </w:p>
    <w:p>
      <w:pPr>
        <w:pStyle w:val="Normal"/>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О</w:t>
      </w:r>
      <w:r>
        <w:rPr>
          <w:rFonts w:cs="Arial"/>
          <w:szCs w:val="24"/>
          <w:lang w:val="mn-Cyrl-MN"/>
        </w:rPr>
        <w:t xml:space="preserve">.Чулуунбат гишүүн </w:t>
      </w:r>
    </w:p>
    <w:p>
      <w:pPr>
        <w:pStyle w:val="Normal"/>
        <w:ind w:firstLine="720"/>
        <w:jc w:val="both"/>
        <w:rPr/>
      </w:pPr>
      <w:r>
        <w:rPr>
          <w:rFonts w:cs="Arial"/>
          <w:b/>
          <w:szCs w:val="24"/>
          <w:effect w:val="blinkBackground"/>
          <w:lang w:val="mn-Cyrl-MN"/>
        </w:rPr>
        <w:t>О</w:t>
      </w:r>
      <w:r>
        <w:rPr>
          <w:rFonts w:cs="Arial"/>
          <w:b/>
          <w:szCs w:val="24"/>
          <w:lang w:val="mn-Cyrl-MN"/>
        </w:rPr>
        <w:t>.Чулуунбат</w:t>
      </w:r>
      <w:r>
        <w:rPr>
          <w:rFonts w:cs="Arial"/>
          <w:szCs w:val="24"/>
          <w:lang w:val="mn-Cyrl-MN"/>
        </w:rPr>
        <w:t xml:space="preserve">: Баярлалаа. Тэгэхээр Засгийн газраас оруулж байгаа энэ саналыг бол ерөнхийд нь дэмжиж байгаа юм аа. Үндэсний хөрөнгө оруулагчийн оролцоотой гэдэг чинь бас гадаадынхыг бүр шахсан гэсэн үг. Үндэсний хөрөнгө оруулалт чинь өөрөө мэргэжил, мэдлэг, санхүүгийн чадвартай байх юм бол өөрөө хийж болно. Чадахгүй бол гадны сайн эм, технологи бөгөөд техник эм туршлага сайтай компанитай хамтраад, хамгийн гол нь манай энэ 5 дугаар станцын төслийг </w:t>
      </w:r>
      <w:r>
        <w:rPr>
          <w:rFonts w:cs="Arial"/>
          <w:szCs w:val="24"/>
          <w:effect w:val="blinkBackground"/>
          <w:lang w:val="mn-Cyrl-MN"/>
        </w:rPr>
        <w:t>сайн</w:t>
      </w:r>
      <w:r>
        <w:rPr>
          <w:rFonts w:cs="Arial"/>
          <w:szCs w:val="24"/>
          <w:lang w:val="mn-Cyrl-MN"/>
        </w:rPr>
        <w:t xml:space="preserve"> хэрэгжүүлэхэд дөхөм болох ийм арга хэмжээ юм болов уу гэж бодож байгаа. </w:t>
      </w:r>
    </w:p>
    <w:p>
      <w:pPr>
        <w:pStyle w:val="Normal"/>
        <w:ind w:firstLine="720"/>
        <w:jc w:val="both"/>
        <w:rPr>
          <w:rFonts w:cs="Arial"/>
          <w:szCs w:val="24"/>
          <w:lang w:val="mn-Cyrl-MN"/>
        </w:rPr>
      </w:pPr>
      <w:r>
        <w:rPr>
          <w:rFonts w:cs="Arial"/>
          <w:szCs w:val="24"/>
          <w:lang w:val="mn-Cyrl-MN"/>
        </w:rPr>
        <w:t xml:space="preserve">Миний асуух гээд байгаа зүйл зарчмын нэг өөр асуудал байгаа юм аа. Энэ өмчлөлийн асуудал. Тэгэхээр өнөөдрийг болтол бид ингээд төрийн өмч гээд яваад байгаа юм. Төрийн өмч гэхээр ер нь нийгэм, ард түмэн маань юу гэж ойлгож байгаа бол ард түмний өмч гэж ойлгоод байгаа шүү дээ. гэтэл төрийн өмчийг өнөөдөр бас хийсэн менежментийг нь хараад байхаар зөвхөн хэдэн төрийн албан тушаалд байгаа дарга нарын өмч мэтээр ашиглагдаад байна л даа. Тэрэнд эрх мэдлээ ашиглаж чаддаг, албан тушаалтай дарга нар төрийн өмчийн энэ компаниуд дээр бизнесээ хийдэг ийм байдал бий болоод, энэ нь нийгэмд их шүүмжлэл татаад байна шүү дээ. </w:t>
      </w:r>
    </w:p>
    <w:p>
      <w:pPr>
        <w:pStyle w:val="Normal"/>
        <w:ind w:firstLine="720"/>
        <w:jc w:val="both"/>
        <w:rPr/>
      </w:pPr>
      <w:r>
        <w:rPr>
          <w:rFonts w:cs="Arial"/>
          <w:szCs w:val="24"/>
          <w:lang w:val="mn-Cyrl-MN"/>
        </w:rPr>
        <w:t xml:space="preserve">Хамгийн сүүлийн 10 жилийн түүхийг харахад бас нэг тийм дүр зураг харагдаад байгаа юм. Төрийн дарга нар энэ дээр бизнес хийдэг, эсхүл төрийн дарга нарын баахан </w:t>
      </w:r>
      <w:r>
        <w:rPr>
          <w:rFonts w:cs="Arial"/>
          <w:szCs w:val="24"/>
          <w:effect w:val="blinkBackground"/>
          <w:lang w:val="mn-Cyrl-MN"/>
        </w:rPr>
        <w:t>шахаас</w:t>
      </w:r>
      <w:r>
        <w:rPr>
          <w:rFonts w:cs="Arial"/>
          <w:szCs w:val="24"/>
          <w:lang w:val="mn-Cyrl-MN"/>
        </w:rPr>
        <w:t xml:space="preserve"> хийдэг. Төрийн өмчийн компаниуд бүгдээрээ үйл ажиллагаа муу ажилладаг. Тэгэхээр бусад энэ зах зээл сайн хөгжсөн орнуудын төрийн өмч нь яаж менежмент хийгдээд байна гэдгийг харахаар зэрэг Засгийн газар нь төрийн өмчийг бол олон нийтийн өмчөөр үзэж байгаа юм. Тийм ээ? Яг Засгийн газрын өмч биш, олон нийтийн өмч, Монголчуудын өмч юм уу, эсхүл бүх Монголчууд тэнд чинь хувьцаа авсан бол хэдэн мянган Монголчууд байгаа. Операторыг сонгох дээр Засгийн газар их хариуцлагатай хандаж байгаа. Сайн оператор сонгодог. Оператор сонгоод, дараа нь </w:t>
      </w:r>
      <w:r>
        <w:rPr>
          <w:rFonts w:cs="Arial"/>
          <w:szCs w:val="24"/>
          <w:effect w:val="blinkBackground"/>
          <w:lang w:val="mn-Cyrl-MN"/>
        </w:rPr>
        <w:t>оператороо</w:t>
      </w:r>
      <w:r>
        <w:rPr>
          <w:rFonts w:cs="Arial"/>
          <w:szCs w:val="24"/>
          <w:lang w:val="mn-Cyrl-MN"/>
        </w:rPr>
        <w:t xml:space="preserve"> аягүй сайн ажиллаж, үр дүнг нь сайжруулах шаардлага тавьдаг. Аудитаа аягүй сайн тавьдаг. Манайх нөгөө Засгийн газрын дарга нар нь өөрсдөө даргыг нь томилсон болохоор муу ажилласан ч сайн байна гээд толгойг нь илээд ажиллуулаад байдаг. </w:t>
      </w:r>
    </w:p>
    <w:p>
      <w:pPr>
        <w:pStyle w:val="Normal"/>
        <w:ind w:firstLine="720"/>
        <w:jc w:val="both"/>
        <w:rPr>
          <w:rFonts w:cs="Arial"/>
          <w:szCs w:val="24"/>
          <w:lang w:val="mn-Cyrl-MN"/>
        </w:rPr>
      </w:pPr>
      <w:r>
        <w:rPr>
          <w:rFonts w:cs="Arial"/>
          <w:szCs w:val="24"/>
          <w:lang w:val="mn-Cyrl-MN"/>
        </w:rPr>
        <w:t xml:space="preserve">Энэ утгаараа манай төрийн өмчийн компаниуд бүгдээрээ ашиггүй, алдагдал ихтэй ийм байгаад байгаа шүү дээ. тэгэхээр зарчмын хувьд асуух гээд байна л даа. Манай энэ төрийн өмчийг менежментийн тийм хэлбэрт шилжүүлж болохгүй юу? Энэ одоо Засгийн газрын өмч биш юм аа. Энэ Монголын ард түмний өмч юм байна. Операторуудын менежерүүдийг сонгоход хариуцлагатай хандах ёстой. Энийгээ Их Хуралд тайлагнадаг байж болох уу? Ийм байх юм бол манай төрийн өмчийн компаниуд харин сайн ажилладаг болох юм биш үү гэж би асуух гээд байна. </w:t>
      </w:r>
    </w:p>
    <w:p>
      <w:pPr>
        <w:pStyle w:val="Normal"/>
        <w:ind w:firstLine="720"/>
        <w:jc w:val="both"/>
        <w:rPr/>
      </w:pPr>
      <w:r>
        <w:rPr>
          <w:rFonts w:cs="Arial"/>
          <w:b/>
          <w:szCs w:val="24"/>
          <w:lang w:val="mn-Cyrl-MN"/>
        </w:rPr>
        <w:t>Д.Зоригт</w:t>
      </w:r>
      <w:r>
        <w:rPr>
          <w:rFonts w:cs="Arial"/>
          <w:szCs w:val="24"/>
          <w:lang w:val="mn-Cyrl-MN"/>
        </w:rPr>
        <w:t xml:space="preserve">: Төрийн өмчтэй, төрийн өмчийн оролцоо давамгайлсан компаниудын санхүү, эдийн засгийн үйл ажиллагааны нэгтгэлийг Төрийн өмчийн хорооноос жил болгон нэгтгэж, Улсын Их Хурлын гишүүдэд хүргүүлж, Засгийн газарт танилцуулдаг. Энэ нэгтгэлийг уншихад бас үнэхээр төрийн өмчит компаниудын ашигт ажиллагаа болон </w:t>
      </w:r>
      <w:r>
        <w:rPr>
          <w:rFonts w:cs="Arial"/>
          <w:szCs w:val="24"/>
          <w:effect w:val="blinkBackground"/>
          <w:lang w:val="mn-Cyrl-MN"/>
        </w:rPr>
        <w:t>шүүмжлэлтэй</w:t>
      </w:r>
      <w:r>
        <w:rPr>
          <w:rFonts w:cs="Arial"/>
          <w:szCs w:val="24"/>
          <w:lang w:val="mn-Cyrl-MN"/>
        </w:rPr>
        <w:t xml:space="preserve"> тал олон байгаа. Гэхдээ энэ жагсаалт дотор бол энэ эрчим хүчний салбарын түлш эрчим хүчний салбарын компаниуд зонхилсон байдаг. Энэ компаниудын үйл ажиллагаа бол цэвэр арилжааны горимоор явж чаддаггүй. Төрөөс энэ нүүрс, эрчим хүчний үнийг хянаж, зохицуулж байгаатай уялдуулан энэ салбарт ажиллаж байгаа олон компаниуд алдагдалтай, үгүй бол ашиг орлого багатай ажиллаж байгаа юм. </w:t>
      </w:r>
    </w:p>
    <w:p>
      <w:pPr>
        <w:pStyle w:val="Normal"/>
        <w:ind w:firstLine="720"/>
        <w:jc w:val="both"/>
        <w:rPr>
          <w:rFonts w:cs="Arial"/>
          <w:szCs w:val="24"/>
          <w:lang w:val="mn-Cyrl-MN"/>
        </w:rPr>
      </w:pPr>
      <w:r>
        <w:rPr>
          <w:rFonts w:cs="Arial"/>
          <w:szCs w:val="24"/>
          <w:lang w:val="mn-Cyrl-MN"/>
        </w:rPr>
        <w:t xml:space="preserve">Ер нь ерөнхий зарчим бол Чулуунбат гишүүнтэй би 100 хувь санал нэг байна аа. Аль төрийн өмчит компаниуд их байх тусам түүнд төрийн улс төрчдийн нөлөө, Засгийн газрын албан тушаалтнуудын нөлөөлөл хаана ч байдаг. Улс төрийн томилгоонууд явагддаг. Томилгоонууд цэвэр мэргэжлийн ур чадварын гэхээсээ илүү тухайн улс төрч, тухайн Засгийн газарт хэн нь ойрхон байна гэдэг шалгуураар тавигддаг нь томилгоо хийгддэг нь нууц биш. Ийм учраас бид нар аль болохоор цаашид төрийн мэдэлд байгаа энэ компаниудаа хувийн хэвшилд шилжүүлэх энэ процесс бол тасралтгүй үргэлжилж явах ёстой. Одоо бас харьцангуй энэ чиглэлийн компаниуд нэлээн хумигдсан шүү дээ. ер нь түлш, эрчим хүчний салбарын компаниуд, энэ МИАТ компани гээд цөөн тооны компаниуд үлдсэн. Тэгээд энэ процесс бол ойрын 4, 8 жилд яваад жигдрэх байх. Үлдэж байгаа томоохон компаниудаа бид нар энэ олон нийтийн public компанийн чиглэл рүү шилжүүлж, тэгээд Санхүүгийн зохицуулах хороо, олон нийтийн хяналт руу аваачих ёстой. Тэгж аваачиж байж, энэ компанийг удирдаж байгаа удирдлага бол олон улсын бизнесийн жишгээрээ томилогдож, үйл ажиллагаа нь ил тод болох ёстой. Тэгээд энэ чигийг Засгийн газар Төрийн өмчийн хорооноос барьж байгаа тухайгаа бид нарт саяхан Эдийн засгийн байнгын хорооны хуралдаан дээр танилцуулж байна лээ. </w:t>
      </w:r>
    </w:p>
    <w:p>
      <w:pPr>
        <w:pStyle w:val="Normal"/>
        <w:ind w:firstLine="720"/>
        <w:jc w:val="both"/>
        <w:rPr/>
      </w:pPr>
      <w:r>
        <w:rPr>
          <w:rFonts w:cs="Arial"/>
          <w:b/>
          <w:szCs w:val="24"/>
          <w:lang w:val="mn-Cyrl-MN"/>
        </w:rPr>
        <w:t>Д.Дэмбэрэл</w:t>
      </w:r>
      <w:r>
        <w:rPr>
          <w:rFonts w:cs="Arial"/>
          <w:szCs w:val="24"/>
          <w:lang w:val="mn-Cyrl-MN"/>
        </w:rPr>
        <w:t xml:space="preserve">: Баярлалаа. Гишүүд асуулт асууж, хариултаа авлаа. </w:t>
      </w:r>
    </w:p>
    <w:p>
      <w:pPr>
        <w:pStyle w:val="Normal"/>
        <w:ind w:firstLine="720"/>
        <w:jc w:val="both"/>
        <w:rPr/>
      </w:pPr>
      <w:r>
        <w:rPr>
          <w:rFonts w:cs="Arial"/>
          <w:szCs w:val="24"/>
          <w:lang w:val="mn-Cyrl-MN"/>
        </w:rPr>
        <w:t xml:space="preserve">Байнгын хороо горимын санал гаргасан байна. Анхны хэлэлцүүлгээр баталъя гэсэн горимын саналыг Байнгын хороо оруулж байгаа юм байна. Энэ саналаар санал хураалт явуулъя. Анхны хэлэлцүүлгээр нь баталъя. Харин тийм. Эсэргүүцэж байгаа бол наад </w:t>
      </w:r>
      <w:r>
        <w:rPr>
          <w:rFonts w:cs="Arial"/>
          <w:szCs w:val="24"/>
          <w:effect w:val="blinkBackground"/>
          <w:lang w:val="mn-Cyrl-MN"/>
        </w:rPr>
        <w:t>кнопоо</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t xml:space="preserve">46 гишүүн санал хураалтад оролцож, 24 гишүүн зөвшөөрч, 52.2 хувийн саналаар горимын санал батлагдаж байна. </w:t>
      </w:r>
    </w:p>
    <w:p>
      <w:pPr>
        <w:pStyle w:val="Normal"/>
        <w:ind w:firstLine="720"/>
        <w:jc w:val="both"/>
        <w:rPr>
          <w:rFonts w:cs="Arial"/>
          <w:szCs w:val="24"/>
          <w:lang w:val="mn-Cyrl-MN"/>
        </w:rPr>
      </w:pPr>
      <w:r>
        <w:rPr>
          <w:rFonts w:cs="Arial"/>
          <w:szCs w:val="24"/>
          <w:lang w:val="mn-Cyrl-MN"/>
        </w:rPr>
        <w:t xml:space="preserve">Горимын санал батлагдаж байгаа тохиолдолд 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г баталъя гэсэн санал хураалт явуулж байна. </w:t>
      </w:r>
    </w:p>
    <w:p>
      <w:pPr>
        <w:pStyle w:val="Normal"/>
        <w:ind w:firstLine="720"/>
        <w:jc w:val="both"/>
        <w:rPr/>
      </w:pPr>
      <w:r>
        <w:rPr>
          <w:rFonts w:cs="Arial"/>
          <w:szCs w:val="24"/>
          <w:lang w:val="mn-Cyrl-MN"/>
        </w:rPr>
        <w:t xml:space="preserve">Гүндалай гишүүн </w:t>
      </w:r>
      <w:r>
        <w:rPr>
          <w:rFonts w:cs="Arial"/>
          <w:szCs w:val="24"/>
          <w:effect w:val="blinkBackground"/>
          <w:lang w:val="mn-Cyrl-MN"/>
        </w:rPr>
        <w:t>кнопоороо</w:t>
      </w:r>
      <w:r>
        <w:rPr>
          <w:rFonts w:cs="Arial"/>
          <w:szCs w:val="24"/>
          <w:lang w:val="mn-Cyrl-MN"/>
        </w:rPr>
        <w:t xml:space="preserve">. Хэдэн гишүүн байна? Наад 38 чинь. Наадах чинь 38 болоод байна шүү дээ. Гишүүдээ оруул. </w:t>
      </w:r>
      <w:r>
        <w:rPr>
          <w:rFonts w:cs="Arial"/>
          <w:szCs w:val="24"/>
          <w:effect w:val="blinkBackground"/>
          <w:lang w:val="mn-Cyrl-MN"/>
        </w:rPr>
        <w:t>Ирцэнд</w:t>
      </w:r>
      <w:r>
        <w:rPr>
          <w:rFonts w:cs="Arial"/>
          <w:szCs w:val="24"/>
          <w:lang w:val="mn-Cyrl-MN"/>
        </w:rPr>
        <w:t xml:space="preserve"> байгаа гишүүд бол карт уг нь хуулиараа бол татгалзсанаар гарах ёстой шүү дээ. Гишүүдийг оруул. Санал хураах нийт ирц чинь 38 болоод байна. 42 байна аа? Тийм байна. Сая 39 байхад энд 38-аар гараад байгаа юм. Дахиад санал хураалт явуулъя. Саяын уншсан тогтоолыг баталъя гэсэн санал хураалтыг дахиад явуулъя. </w:t>
      </w:r>
    </w:p>
    <w:p>
      <w:pPr>
        <w:pStyle w:val="Normal"/>
        <w:ind w:firstLine="720"/>
        <w:jc w:val="both"/>
        <w:rPr>
          <w:rFonts w:cs="Arial"/>
          <w:szCs w:val="24"/>
          <w:lang w:val="mn-Cyrl-MN"/>
        </w:rPr>
      </w:pPr>
      <w:r>
        <w:rPr>
          <w:rFonts w:cs="Arial"/>
          <w:szCs w:val="24"/>
          <w:lang w:val="mn-Cyrl-MN"/>
        </w:rPr>
        <w:t xml:space="preserve">42 гишүүн санал хураалтад оролцож, 33 гишүүн зөвшөөрч 78.6 хувийн саналаар тогтоол батлагдлаа. </w:t>
      </w:r>
    </w:p>
    <w:p>
      <w:pPr>
        <w:pStyle w:val="Normal"/>
        <w:ind w:firstLine="720"/>
        <w:jc w:val="both"/>
        <w:rPr>
          <w:rFonts w:cs="Arial"/>
          <w:szCs w:val="24"/>
          <w:lang w:val="mn-Cyrl-MN"/>
        </w:rPr>
      </w:pPr>
      <w:r>
        <w:rPr>
          <w:rFonts w:cs="Arial"/>
          <w:szCs w:val="24"/>
          <w:lang w:val="mn-Cyrl-MN"/>
        </w:rPr>
        <w:t xml:space="preserve">Дараагийн асуудалдаа оръё. 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н төслийг хэлэлцье. Анхны хэлэлцүүлэг. Д.Одхүү гишүүн санаачлагчийн илтгэл. Хэн танилцуулах уу? Д.Ганхуяг гишүүн </w:t>
      </w:r>
    </w:p>
    <w:p>
      <w:pPr>
        <w:pStyle w:val="Normal"/>
        <w:ind w:firstLine="720"/>
        <w:jc w:val="both"/>
        <w:rPr/>
      </w:pPr>
      <w:r>
        <w:rPr>
          <w:rFonts w:cs="Arial"/>
          <w:b/>
          <w:szCs w:val="24"/>
          <w:lang w:val="mn-Cyrl-MN"/>
        </w:rPr>
        <w:t>Д.Ганхуяг</w:t>
      </w:r>
      <w:r>
        <w:rPr>
          <w:rFonts w:cs="Arial"/>
          <w:szCs w:val="24"/>
          <w:lang w:val="mn-Cyrl-MN"/>
        </w:rPr>
        <w:t xml:space="preserve">: Улсын Их Хурлын дарга, эрхэм гишүүд ээ, </w:t>
      </w:r>
    </w:p>
    <w:p>
      <w:pPr>
        <w:pStyle w:val="Normal"/>
        <w:ind w:firstLine="720"/>
        <w:jc w:val="both"/>
        <w:rPr>
          <w:rFonts w:cs="Arial"/>
          <w:bCs/>
          <w:szCs w:val="24"/>
          <w:lang w:val="mn-Cyrl-MN"/>
        </w:rPr>
      </w:pPr>
      <w:r>
        <w:rPr>
          <w:rFonts w:cs="Arial"/>
          <w:szCs w:val="24"/>
          <w:lang w:val="mn-Cyrl-MN"/>
        </w:rPr>
        <w:t>Улсын Их Хурлын гишүүн Д.Одхүүгээс</w:t>
      </w:r>
      <w:r>
        <w:rPr>
          <w:rFonts w:cs="Arial"/>
          <w:bCs/>
          <w:szCs w:val="24"/>
          <w:lang w:val="mn-Cyrl-MN"/>
        </w:rPr>
        <w:t xml:space="preserve"> өргөн мэдүүлсэн Төрийн өмчийг 2010-2012 онд хувьчлах, өөрчлөн байгуулах үндсэн чиглэл батлах тухай Улсын Их Хурлын тогтоолын хавсралтад өөрчлөлт оруулах тухай Улсын Их Хурлын тогтоолын төслийг </w:t>
      </w:r>
      <w:r>
        <w:rPr>
          <w:rFonts w:cs="Arial"/>
          <w:bCs/>
          <w:szCs w:val="24"/>
        </w:rPr>
        <w:t>хэлэлцэх эсэх тухай асуудлыг 201</w:t>
      </w:r>
      <w:r>
        <w:rPr>
          <w:rFonts w:cs="Arial"/>
          <w:bCs/>
          <w:szCs w:val="24"/>
          <w:lang w:val="mn-Cyrl-MN"/>
        </w:rPr>
        <w:t>1</w:t>
      </w:r>
      <w:r>
        <w:rPr>
          <w:rFonts w:cs="Arial"/>
          <w:bCs/>
          <w:szCs w:val="24"/>
        </w:rPr>
        <w:t xml:space="preserve"> оны </w:t>
      </w:r>
      <w:r>
        <w:rPr>
          <w:rFonts w:cs="Arial"/>
          <w:bCs/>
          <w:szCs w:val="24"/>
          <w:lang w:val="mn-Cyrl-MN"/>
        </w:rPr>
        <w:t>10</w:t>
      </w:r>
      <w:r>
        <w:rPr>
          <w:rFonts w:cs="Arial"/>
          <w:bCs/>
          <w:szCs w:val="24"/>
        </w:rPr>
        <w:t xml:space="preserve"> дугаар сарын </w:t>
      </w:r>
      <w:r>
        <w:rPr>
          <w:rFonts w:cs="Arial"/>
          <w:bCs/>
          <w:szCs w:val="24"/>
          <w:lang w:val="mn-Cyrl-MN"/>
        </w:rPr>
        <w:t>28-</w:t>
      </w:r>
      <w:r>
        <w:rPr>
          <w:rFonts w:cs="Arial"/>
          <w:bCs/>
          <w:szCs w:val="24"/>
        </w:rPr>
        <w:t>ны өдр</w:t>
      </w:r>
      <w:r>
        <w:rPr>
          <w:rFonts w:cs="Arial"/>
          <w:bCs/>
          <w:szCs w:val="24"/>
          <w:lang w:val="mn-Cyrl-MN"/>
        </w:rPr>
        <w:t>ийн</w:t>
      </w:r>
      <w:r>
        <w:rPr>
          <w:rFonts w:cs="Arial"/>
          <w:bCs/>
          <w:szCs w:val="24"/>
        </w:rPr>
        <w:t xml:space="preserve"> нэгдсэн хуралдаанаар хэлэлцэн шийдвэрлээд, т</w:t>
      </w:r>
      <w:r>
        <w:rPr>
          <w:rFonts w:cs="Arial"/>
          <w:bCs/>
          <w:szCs w:val="24"/>
          <w:lang w:val="mn-Cyrl-MN"/>
        </w:rPr>
        <w:t>ө</w:t>
      </w:r>
      <w:r>
        <w:rPr>
          <w:rFonts w:cs="Arial"/>
          <w:bCs/>
          <w:szCs w:val="24"/>
        </w:rPr>
        <w:t>слийг анхны хэлэлцүүлэгт бэлтгүүлэхээр Эдийн засгийн байнгын хороонд шилжүүлсэн.</w:t>
      </w:r>
    </w:p>
    <w:p>
      <w:pPr>
        <w:pStyle w:val="Normal"/>
        <w:ind w:firstLine="720"/>
        <w:jc w:val="both"/>
        <w:rPr>
          <w:rFonts w:cs="Arial"/>
          <w:bCs/>
          <w:szCs w:val="24"/>
          <w:lang w:val="mn-Cyrl-MN"/>
        </w:rPr>
      </w:pPr>
      <w:r>
        <w:rPr>
          <w:rFonts w:cs="Arial"/>
          <w:bCs/>
          <w:szCs w:val="24"/>
        </w:rPr>
        <w:t xml:space="preserve">Тус Байнгын хороо уг тогтоолын </w:t>
      </w:r>
      <w:r>
        <w:rPr>
          <w:rFonts w:cs="Arial"/>
          <w:bCs/>
          <w:szCs w:val="24"/>
          <w:lang w:val="mn-Cyrl-MN"/>
        </w:rPr>
        <w:t>төслийг</w:t>
      </w:r>
      <w:r>
        <w:rPr>
          <w:rFonts w:cs="Arial"/>
          <w:bCs/>
          <w:szCs w:val="24"/>
        </w:rPr>
        <w:t xml:space="preserve"> анхны хэлэлцүүлэгт бэлтгэсэн тухай асуудлыг 201</w:t>
      </w:r>
      <w:r>
        <w:rPr>
          <w:rFonts w:cs="Arial"/>
          <w:bCs/>
          <w:szCs w:val="24"/>
          <w:lang w:val="mn-Cyrl-MN"/>
        </w:rPr>
        <w:t>1</w:t>
      </w:r>
      <w:r>
        <w:rPr>
          <w:rFonts w:cs="Arial"/>
          <w:bCs/>
          <w:szCs w:val="24"/>
        </w:rPr>
        <w:t xml:space="preserve"> оны </w:t>
      </w:r>
      <w:r>
        <w:rPr>
          <w:rFonts w:cs="Arial"/>
          <w:bCs/>
          <w:szCs w:val="24"/>
          <w:lang w:val="mn-Cyrl-MN"/>
        </w:rPr>
        <w:t>11</w:t>
      </w:r>
      <w:r>
        <w:rPr>
          <w:rFonts w:cs="Arial"/>
          <w:bCs/>
          <w:szCs w:val="24"/>
        </w:rPr>
        <w:t xml:space="preserve"> </w:t>
      </w:r>
      <w:r>
        <w:rPr>
          <w:rFonts w:cs="Arial"/>
          <w:bCs/>
          <w:szCs w:val="24"/>
          <w:lang w:val="mn-Cyrl-MN"/>
        </w:rPr>
        <w:t>дүгээр</w:t>
      </w:r>
      <w:r>
        <w:rPr>
          <w:rFonts w:cs="Arial"/>
          <w:bCs/>
          <w:szCs w:val="24"/>
        </w:rPr>
        <w:t xml:space="preserve"> сарын </w:t>
      </w:r>
      <w:r>
        <w:rPr>
          <w:rFonts w:cs="Arial"/>
          <w:bCs/>
          <w:szCs w:val="24"/>
          <w:lang w:val="mn-Cyrl-MN"/>
        </w:rPr>
        <w:t>01</w:t>
      </w:r>
      <w:r>
        <w:rPr>
          <w:rFonts w:cs="Arial"/>
          <w:bCs/>
          <w:szCs w:val="24"/>
        </w:rPr>
        <w:t>-н</w:t>
      </w:r>
      <w:r>
        <w:rPr>
          <w:rFonts w:cs="Arial"/>
          <w:bCs/>
          <w:szCs w:val="24"/>
          <w:lang w:val="mn-Cyrl-MN"/>
        </w:rPr>
        <w:t xml:space="preserve">ий </w:t>
      </w:r>
      <w:r>
        <w:rPr>
          <w:rFonts w:cs="Arial"/>
          <w:bCs/>
          <w:szCs w:val="24"/>
        </w:rPr>
        <w:t xml:space="preserve">өдрийн хуралдаанаар хэлэлцээд </w:t>
      </w:r>
      <w:r>
        <w:rPr>
          <w:rFonts w:cs="Arial"/>
          <w:bCs/>
          <w:szCs w:val="24"/>
          <w:effect w:val="blinkBackground"/>
          <w:lang w:val="mn-Cyrl-MN"/>
        </w:rPr>
        <w:t>дараахь</w:t>
      </w:r>
      <w:r>
        <w:rPr>
          <w:rFonts w:cs="Arial"/>
          <w:bCs/>
          <w:szCs w:val="24"/>
          <w:lang w:val="mn-Cyrl-MN"/>
        </w:rPr>
        <w:t xml:space="preserve"> санал,</w:t>
      </w:r>
      <w:r>
        <w:rPr>
          <w:rFonts w:cs="Arial"/>
          <w:bCs/>
          <w:szCs w:val="24"/>
        </w:rPr>
        <w:t xml:space="preserve"> </w:t>
      </w:r>
      <w:r>
        <w:rPr>
          <w:rFonts w:cs="Arial"/>
          <w:bCs/>
          <w:szCs w:val="24"/>
          <w:lang w:val="mn-Cyrl-MN"/>
        </w:rPr>
        <w:t>дүгнэлтийг</w:t>
      </w:r>
      <w:r>
        <w:rPr>
          <w:rFonts w:cs="Arial"/>
          <w:bCs/>
          <w:szCs w:val="24"/>
        </w:rPr>
        <w:t xml:space="preserve"> Улсын Их Хурлын </w:t>
      </w:r>
      <w:r>
        <w:rPr>
          <w:rFonts w:cs="Arial"/>
          <w:bCs/>
          <w:szCs w:val="24"/>
          <w:lang w:val="mn-Cyrl-MN"/>
        </w:rPr>
        <w:t>нэгдсэн</w:t>
      </w:r>
      <w:r>
        <w:rPr>
          <w:rFonts w:cs="Arial"/>
          <w:bCs/>
          <w:szCs w:val="24"/>
        </w:rPr>
        <w:t xml:space="preserve"> </w:t>
      </w:r>
      <w:r>
        <w:rPr>
          <w:rFonts w:cs="Arial"/>
          <w:bCs/>
          <w:szCs w:val="24"/>
          <w:lang w:val="mn-Cyrl-MN"/>
        </w:rPr>
        <w:t>хуралдаанд</w:t>
      </w:r>
      <w:r>
        <w:rPr>
          <w:rFonts w:cs="Arial"/>
          <w:bCs/>
          <w:szCs w:val="24"/>
        </w:rPr>
        <w:t xml:space="preserve"> </w:t>
      </w:r>
      <w:r>
        <w:rPr>
          <w:rFonts w:cs="Arial"/>
          <w:bCs/>
          <w:szCs w:val="24"/>
          <w:lang w:val="mn-Cyrl-MN"/>
        </w:rPr>
        <w:t xml:space="preserve">оруулж хэлэлцүүлэхээр шийдвэрлэлээ. </w:t>
      </w:r>
      <w:r>
        <w:rPr>
          <w:rFonts w:cs="Arial"/>
          <w:bCs/>
          <w:szCs w:val="24"/>
        </w:rPr>
        <w:t xml:space="preserve"> </w:t>
      </w:r>
    </w:p>
    <w:p>
      <w:pPr>
        <w:pStyle w:val="Normal"/>
        <w:ind w:firstLine="720"/>
        <w:jc w:val="both"/>
        <w:rPr>
          <w:rFonts w:cs="Arial"/>
          <w:bCs/>
          <w:szCs w:val="24"/>
          <w:lang w:val="mn-Cyrl-MN"/>
        </w:rPr>
      </w:pPr>
      <w:r>
        <w:rPr>
          <w:rFonts w:cs="Arial"/>
          <w:bCs/>
          <w:szCs w:val="24"/>
          <w:lang w:val="mn-Cyrl-MN"/>
        </w:rPr>
        <w:t>Тогтоолын төслийг хэлэлцэх явцад зарчмын зөрүүтэй санал гараагүй бөгөөд Улсын Их Хурлын чуулганы хуралдааны дэгийн тухай хуулийн 16 дугаар зүйлийн 16.3-т заасны дагуу уг тогтоолын төслийг анхны хэлэлцүүлгээр нь батлуулах горимын саналыг хуралдаанд оролцсон гишүүд санал нэгтэй дэмжлээ.</w:t>
      </w:r>
    </w:p>
    <w:p>
      <w:pPr>
        <w:pStyle w:val="Normal"/>
        <w:ind w:firstLine="720"/>
        <w:jc w:val="both"/>
        <w:rPr>
          <w:rFonts w:cs="Arial"/>
          <w:szCs w:val="24"/>
          <w:lang w:val="mn-Cyrl-MN"/>
        </w:rPr>
      </w:pPr>
      <w:r>
        <w:rPr>
          <w:rFonts w:cs="Arial"/>
          <w:szCs w:val="24"/>
          <w:lang w:val="mn-Cyrl-MN"/>
        </w:rPr>
        <w:t>Улсын Их Хурлын эрхэм гишүүд ээ, </w:t>
      </w:r>
    </w:p>
    <w:p>
      <w:pPr>
        <w:pStyle w:val="Normal"/>
        <w:ind w:firstLine="720"/>
        <w:jc w:val="both"/>
        <w:rPr/>
      </w:pPr>
      <w:r>
        <w:rPr>
          <w:rFonts w:cs="Arial"/>
          <w:bCs/>
          <w:szCs w:val="24"/>
          <w:lang w:val="mn-Cyrl-MN"/>
        </w:rPr>
        <w:t>Төрийн өмчийг 2010-2012 онд хувьчлах, өөрчлөн байгуулах үндсэн чиглэл батлах тухай Улсын Их Хурлын тогтоолын хавсралтад өөрчлөлт оруулах тухай Улсын Их Хурлын тогтоолын төслийг</w:t>
      </w:r>
      <w:r>
        <w:rPr>
          <w:rFonts w:cs="Arial"/>
          <w:szCs w:val="24"/>
          <w:lang w:val="mn-Cyrl-MN"/>
        </w:rPr>
        <w:t xml:space="preserve"> анхны хэлэлцүүлэгт бэлтгэсэн тухай асуудлаар Эдийн засгийн байнгын хорооноос гаргасан санал, дүгнэлтийг хэлэлцэн, тогтоолын төслийг баталж  өгөхийг </w:t>
      </w:r>
      <w:r>
        <w:rPr>
          <w:rFonts w:cs="Arial"/>
          <w:szCs w:val="24"/>
        </w:rPr>
        <w:t>T</w:t>
      </w:r>
      <w:r>
        <w:rPr>
          <w:rFonts w:cs="Arial"/>
          <w:szCs w:val="24"/>
          <w:effect w:val="blinkBackground"/>
          <w:lang w:val="mn-Cyrl-MN"/>
        </w:rPr>
        <w:t>а</w:t>
      </w:r>
      <w:r>
        <w:rPr>
          <w:rFonts w:cs="Arial"/>
          <w:szCs w:val="24"/>
          <w:lang w:val="mn-Cyrl-MN"/>
        </w:rPr>
        <w:t xml:space="preserve"> бүхнээс хүсье.</w:t>
      </w:r>
    </w:p>
    <w:p>
      <w:pPr>
        <w:pStyle w:val="Normal"/>
        <w:ind w:firstLine="720"/>
        <w:jc w:val="both"/>
        <w:rPr>
          <w:rFonts w:cs="Arial"/>
          <w:szCs w:val="24"/>
          <w:lang w:val="mn-Cyrl-MN"/>
        </w:rPr>
      </w:pPr>
      <w:r>
        <w:rPr>
          <w:rFonts w:cs="Arial"/>
          <w:szCs w:val="24"/>
          <w:lang w:val="mn-Cyrl-MN"/>
        </w:rPr>
        <w:t>Анхаарал тавьсанд баярлалаа.</w:t>
      </w:r>
    </w:p>
    <w:p>
      <w:pPr>
        <w:pStyle w:val="Normal"/>
        <w:ind w:firstLine="720"/>
        <w:jc w:val="both"/>
        <w:rPr/>
      </w:pPr>
      <w:r>
        <w:rPr>
          <w:rFonts w:cs="Arial"/>
          <w:b/>
          <w:szCs w:val="24"/>
          <w:lang w:val="mn-Cyrl-MN"/>
        </w:rPr>
        <w:t>Д.Дэмбэрэл</w:t>
      </w:r>
      <w:r>
        <w:rPr>
          <w:rFonts w:cs="Arial"/>
          <w:szCs w:val="24"/>
          <w:lang w:val="mn-Cyrl-MN"/>
        </w:rPr>
        <w:t xml:space="preserve">: Баярлалаа. Асуух асуулттай гишүүн байна уу? Д.Дамба-Очир, Л.Гүндалай, </w:t>
      </w:r>
      <w:r>
        <w:rPr>
          <w:rFonts w:cs="Arial"/>
          <w:szCs w:val="24"/>
          <w:effect w:val="blinkBackground"/>
          <w:lang w:val="mn-Cyrl-MN"/>
        </w:rPr>
        <w:t>Ц</w:t>
      </w:r>
      <w:r>
        <w:rPr>
          <w:rFonts w:cs="Arial"/>
          <w:szCs w:val="24"/>
          <w:lang w:val="mn-Cyrl-MN"/>
        </w:rPr>
        <w:t>.Дашдорж гишүүдийг нэмье. Эдгээр гишүүд нэмээд асуух юм байна. С.Бямбацогт гишүүн</w:t>
      </w:r>
    </w:p>
    <w:p>
      <w:pPr>
        <w:pStyle w:val="Normal"/>
        <w:ind w:firstLine="720"/>
        <w:jc w:val="both"/>
        <w:rPr/>
      </w:pPr>
      <w:r>
        <w:rPr>
          <w:rFonts w:cs="Arial"/>
          <w:b/>
          <w:szCs w:val="24"/>
          <w:lang w:val="mn-Cyrl-MN"/>
        </w:rPr>
        <w:t>С.Бямбацогт</w:t>
      </w:r>
      <w:r>
        <w:rPr>
          <w:rFonts w:cs="Arial"/>
          <w:szCs w:val="24"/>
          <w:lang w:val="mn-Cyrl-MN"/>
        </w:rPr>
        <w:t xml:space="preserve">: Баярлалаа. Энэ дулааны станцтай холбогдоод нэг асуухгүй бол болохгүй байгаа юм аа. Манай Ховд аймгийн дулааны станц бас 2004, 2005 оны үед хувьчлагдсан. Гэхдээ хувьчлахдаа дулааны станцыг дагуулаад бүх дулааны магистрал шугам, дулаан дамжуулах салбарлах шугамуудыг бүгдийг нь хувьчилсан. Өнөөдөр дулааны станц хувьчлагдсан дулааны станц доголдолтой ажилладаг үйл ажиллагаа явуулах аягүй хүндрэлтэй, шинээр төсвийн хөрөнгөөр шинээр дулааны станц барих гэж байгаа. Гэтэл дахиад салбарлах шугам, магистрал шугамыг шинээр барих, нэг орон сууц руу, нэг байгууллага руу хоёр дулааны шугам орох тийм нөхцөл байдал үүсээд байгаа юм. Энийг одоо засаж залруулах тал дээр анхаарах бололцоо юу байдаг юм бол оо? Энийг нэг хариулж өгөөч. </w:t>
      </w:r>
    </w:p>
    <w:p>
      <w:pPr>
        <w:pStyle w:val="Normal"/>
        <w:ind w:firstLine="720"/>
        <w:jc w:val="both"/>
        <w:rPr/>
      </w:pPr>
      <w:r>
        <w:rPr>
          <w:rFonts w:cs="Arial"/>
          <w:szCs w:val="24"/>
          <w:lang w:val="mn-Cyrl-MN"/>
        </w:rPr>
        <w:t xml:space="preserve">Хоёрт, </w:t>
      </w:r>
      <w:r>
        <w:rPr>
          <w:rFonts w:cs="Arial"/>
          <w:szCs w:val="24"/>
          <w:effect w:val="blinkBackground"/>
          <w:lang w:val="mn-Cyrl-MN"/>
        </w:rPr>
        <w:t>Хөтөлийн</w:t>
      </w:r>
      <w:r>
        <w:rPr>
          <w:rFonts w:cs="Arial"/>
          <w:szCs w:val="24"/>
          <w:lang w:val="mn-Cyrl-MN"/>
        </w:rPr>
        <w:t xml:space="preserve"> цементийн үйлдвэрийг хувьчилна, Дарханы төмөрлөгийн үйлдвэрийг хувьчилна гээд бас орсон байж байгаа. Өнөөдөр Монголд ерөөсөө хүмүүсийн хамгийн том хэрэгцээ болсон орон сууцтай болох, барилга барих энэ томоохон хөрөнгө оруулалтууд хийхэд барилгын материалын үнэ маш том асуудал болж байгаа. Инфляцийг өдөөж, үнийг өсгөхөд. Өнөөдөр Монголд </w:t>
      </w:r>
      <w:r>
        <w:rPr>
          <w:rFonts w:cs="Arial"/>
          <w:szCs w:val="24"/>
          <w:effect w:val="blinkBackground"/>
          <w:lang w:val="mn-Cyrl-MN"/>
        </w:rPr>
        <w:t>Хөтөлийн</w:t>
      </w:r>
      <w:r>
        <w:rPr>
          <w:rFonts w:cs="Arial"/>
          <w:szCs w:val="24"/>
          <w:lang w:val="mn-Cyrl-MN"/>
        </w:rPr>
        <w:t xml:space="preserve"> цементийн үйлдвэрээс цементээ авдаг, Дарханы төмөрлөгөөс очиж төмрөө авдаг, гэтэл энэ үйлдвэрүүд тэр үйлдвэрийн үнэ гээд үнэтэй, тэр үнээр нь зөвхөн томоохон аж ахуйн нэгж байгууллага, эрх мэдэлтэй албан тушаалтнууд, тэр барилгын материалын хямд үнэтэй худалдаж авдаг. Зүгээр жирийн бизнес эрхэлж байгаа улсууд нь дамын үнээр, илүү өндөр үнээр хэд дахин нугалсан, 50 хувь өссөн үнээр тэр төмөр, арматурын төмөр, цементийг худалдаж авч байгаа л даа. Нууц биш. Ерөөсөө. Энэ хувьчлагдсан юм уу, хувьчлагдаагүй юм уу? Яагаад иймэрхүү байдал гараад байдаг юм бэ? Төрийн өмчийн хороо энэ дээр цаашид юу анхаардаг юм бэ? Яах ёстой юм бэ? Яагаад чөлөөтэй, нийтэд ил, хэрэв зах зээлийн үнээр эрэлттэй л үнэ тогтдог шүү дээ. чөлөөтэй хэн ямар үнээр худалдаж авмаар байна, тийм үнээр нь чөлөөтэй эсхүл эрэлтээр нь худалдаж авъя гэсэн үнээр нь худалдаж болдоггүй, зориудын хямд үнэ тогтоогоод, хямд үнээр эрх мэдэлтэй албан тушаалтай хүмүүс тэр төмөр цементийг авдаг, зүгээр жирийн бизнес эрхэлж байгаа улсууд нь болохоор хэд дахин нугарсан өндөр үнээр авдаг. Энийг яагаад таслан зогсоож чаддаггүй юм бэ? </w:t>
      </w:r>
    </w:p>
    <w:p>
      <w:pPr>
        <w:pStyle w:val="Normal"/>
        <w:ind w:firstLine="720"/>
        <w:jc w:val="both"/>
        <w:rPr/>
      </w:pPr>
      <w:r>
        <w:rPr>
          <w:rFonts w:cs="Arial"/>
          <w:szCs w:val="24"/>
          <w:lang w:val="mn-Cyrl-MN"/>
        </w:rPr>
        <w:t xml:space="preserve">Одоо энэ дээр бичсэн байна. Танилцуулга дээр бичсэн байгаа юм л даа. Дарханы төмөрлөгийн үйлдвэрийг нээлттэй, уралдаант шалгаруулалтын аргаар хувьчилна гээд. Бичсэнийг харахаар хувьчилсан ч юм шиг, хувьчлаагүй ч юм шиг, хөрөнгө оруулагч шалгаруулсан. Тэгээд одоо энэ хувьчлагдсан гэж ойлгох юм уу, ойлгохгүй юм уу? Нэг ийм сонин сонин асуудлууд байгаад байгаа юм аа. Энийгээ хэзээ цэгцлэх юм бэ? Дарханы төмөрлөгийн үйлдвэрийг хувьчилсан юм уу? Хөрөнгө оруулагч гэдэг чинь хувьчлаад авсан хүн гэж ойлгох уу? Эсхүл улсын мэдэлд байгаа юу? Цаашид яах гэж байгаа юм? Хэзээ энэ Дарханы төмөрлөгийн үйлдвэр дээр чинь арматурын төмөр нь нийтэд нээлттэй ингээд ар өврийн хаалгаар биш, нийтэд нээлттэй худалдагддаг болох юм бэ? Хэзээ тэр </w:t>
      </w:r>
      <w:r>
        <w:rPr>
          <w:rFonts w:cs="Arial"/>
          <w:szCs w:val="24"/>
          <w:effect w:val="blinkBackground"/>
          <w:lang w:val="mn-Cyrl-MN"/>
        </w:rPr>
        <w:t>Хөтөлийн</w:t>
      </w:r>
      <w:r>
        <w:rPr>
          <w:rFonts w:cs="Arial"/>
          <w:szCs w:val="24"/>
          <w:lang w:val="mn-Cyrl-MN"/>
        </w:rPr>
        <w:t xml:space="preserve"> цемент шоохойн үйлдвэр эд нарыг хувьчилсан юм шиг байгаа юм. Хэзээ тэр нэгдсэн нэг үнэтэй, тэгээд ар өврийн хаалгагүй, нийтэд цементээ худалддаг болох вэ? Хувьчлалын үр дүн ер нь ямар үр дүн гарах юм бэ? Энэ барилгын материалын үнийг хямд байлгах, барилгын материалыг хангалттай болгох энэ нөхцөл боломж бололцоо бүрдэх юм уу? Бүрдэхгүй юм уу? Хувьчлалын зорилго нь яах гэж хувьчилж байгаа юм? Хувьчлах гэж байгаа юм? Энийг та нэг хариулж өгөөч. </w:t>
      </w:r>
    </w:p>
    <w:p>
      <w:pPr>
        <w:pStyle w:val="Normal"/>
        <w:ind w:firstLine="720"/>
        <w:jc w:val="both"/>
        <w:rPr/>
      </w:pPr>
      <w:r>
        <w:rPr>
          <w:rFonts w:cs="Arial"/>
          <w:b/>
          <w:szCs w:val="24"/>
          <w:lang w:val="mn-Cyrl-MN"/>
        </w:rPr>
        <w:t>Д.Дэмбэрэл</w:t>
      </w:r>
      <w:r>
        <w:rPr>
          <w:rFonts w:cs="Arial"/>
          <w:szCs w:val="24"/>
          <w:lang w:val="mn-Cyrl-MN"/>
        </w:rPr>
        <w:t xml:space="preserve">: Хэлэлцэж байгаа асуудалтай холбогдуулан Сугар – Төрийн өмчийн хорооны дарга, </w:t>
      </w:r>
      <w:r>
        <w:rPr>
          <w:rFonts w:cs="Arial"/>
          <w:szCs w:val="24"/>
          <w:effect w:val="blinkBackground"/>
          <w:lang w:val="mn-Cyrl-MN"/>
        </w:rPr>
        <w:t>Байлыхүү</w:t>
      </w:r>
      <w:r>
        <w:rPr>
          <w:rFonts w:cs="Arial"/>
          <w:szCs w:val="24"/>
          <w:lang w:val="mn-Cyrl-MN"/>
        </w:rPr>
        <w:t xml:space="preserve"> – Төрийн өмчийн хорооны даргын зөвлөх нар оролцож байна. Асуултад хариулъя. Нэгд, Байнгын хорооноос хариулах уу? Д.Сугар </w:t>
      </w:r>
    </w:p>
    <w:p>
      <w:pPr>
        <w:pStyle w:val="Normal"/>
        <w:ind w:firstLine="720"/>
        <w:jc w:val="both"/>
        <w:rPr/>
      </w:pPr>
      <w:r>
        <w:rPr>
          <w:rFonts w:cs="Arial"/>
          <w:b/>
          <w:szCs w:val="24"/>
          <w:lang w:val="mn-Cyrl-MN"/>
        </w:rPr>
        <w:t>Д.Сугар</w:t>
      </w:r>
      <w:r>
        <w:rPr>
          <w:rFonts w:cs="Arial"/>
          <w:szCs w:val="24"/>
          <w:lang w:val="mn-Cyrl-MN"/>
        </w:rPr>
        <w:t xml:space="preserve">: Нэгд, Ховдын станц бол мөрдөгдөж байсан журмынхаа хүрээнд орон нутгийн өмч л дөө. Орон нутгийнхаа өмч хувьчилсан юм байна лээ. Нэг. </w:t>
      </w:r>
    </w:p>
    <w:p>
      <w:pPr>
        <w:pStyle w:val="Normal"/>
        <w:ind w:firstLine="720"/>
        <w:jc w:val="both"/>
        <w:rPr/>
      </w:pPr>
      <w:r>
        <w:rPr>
          <w:rFonts w:cs="Arial"/>
          <w:szCs w:val="24"/>
          <w:lang w:val="mn-Cyrl-MN"/>
        </w:rPr>
        <w:t xml:space="preserve">Хоёрт, хувьчлалд анхаармаар нэг юм байгаа юм. Нөгөө төрд нь үлдэх ёстой сүлжээтэй нь хамт хувьчилсан. Нэг их сайн амжилттай хувьчлал болоогүй. Ирээдүй ч тааруухан байгаа. Тэгээд үүнтэй холбогдсон асуудлыг Байнгын хороон дээр Бямбацогт гишүүн тавьсан учраас энэ Эрчим хүчний газар, манай хамтарсан ажлын хэсэг явах гэж байна. Тийм үү? Би Говь-Алтайг мэдээгүй байна. Тэгэхээр Ховд дээр очиж бид нарын чадах зүйл бол хувьчлалаа хэр зөв явуулсан юм, тэрийг нь буцаах залруулах </w:t>
      </w:r>
      <w:r>
        <w:rPr>
          <w:rFonts w:cs="Arial"/>
          <w:szCs w:val="24"/>
          <w:effect w:val="blinkBackground"/>
          <w:lang w:val="mn-Cyrl-MN"/>
        </w:rPr>
        <w:t>боломжийг</w:t>
      </w:r>
      <w:r>
        <w:rPr>
          <w:rFonts w:cs="Arial"/>
          <w:szCs w:val="24"/>
          <w:lang w:val="mn-Cyrl-MN"/>
        </w:rPr>
        <w:t xml:space="preserve"> тогтоох гэж явж байгаа юм. Ингээд ямар үр дүн гарах нь вэ, энийг гишүүнд танилцуулна. Нэг. </w:t>
      </w:r>
    </w:p>
    <w:p>
      <w:pPr>
        <w:pStyle w:val="Normal"/>
        <w:ind w:firstLine="720"/>
        <w:jc w:val="both"/>
        <w:rPr/>
      </w:pPr>
      <w:r>
        <w:rPr>
          <w:rFonts w:cs="Arial"/>
          <w:szCs w:val="24"/>
          <w:lang w:val="mn-Cyrl-MN"/>
        </w:rPr>
        <w:t xml:space="preserve">Хоёрт, ийм юм шүү дээ. Их Хурлын шийдвэр. </w:t>
      </w:r>
      <w:r>
        <w:rPr>
          <w:rFonts w:cs="Arial"/>
          <w:szCs w:val="24"/>
          <w:effect w:val="blinkBackground"/>
          <w:lang w:val="mn-Cyrl-MN"/>
        </w:rPr>
        <w:t>Хөтөлийн</w:t>
      </w:r>
      <w:r>
        <w:rPr>
          <w:rFonts w:cs="Arial"/>
          <w:szCs w:val="24"/>
          <w:lang w:val="mn-Cyrl-MN"/>
        </w:rPr>
        <w:t xml:space="preserve"> цемент шоохойг бол технологийн хуурай аргад шилжүүлэх нөхцөлтэйгөөр гадаад, дотоодын хөрөнгө оруулалтыг татах гээд орхисон. Хувьчлах талаар яриа байхгүй. Ерөөсөө хувьчлаагүй. Дарханы төмөрлөгийн үйлдвэр дээр бол айхтар аа. Ингэсэн шүү дээ. Дарханы төмөрлөгийн үйлдвэр хувьцаат компанийг нээлттэй уралдаант шалгаруулалтын аргаар хувьчил гээд Их Хурлаас даалгавар өгсөн. Тэгэхээр </w:t>
      </w:r>
      <w:r>
        <w:rPr>
          <w:rFonts w:cs="Arial"/>
          <w:szCs w:val="24"/>
          <w:effect w:val="blinkBackground"/>
          <w:lang w:val="mn-Cyrl-MN"/>
        </w:rPr>
        <w:t>Хөтөлийн</w:t>
      </w:r>
      <w:r>
        <w:rPr>
          <w:rFonts w:cs="Arial"/>
          <w:szCs w:val="24"/>
          <w:lang w:val="mn-Cyrl-MN"/>
        </w:rPr>
        <w:t xml:space="preserve"> цемент дээр бол хувьчлал явах асуудал огт байхгүй. 100 хувь төрийн мэдэлд байж байгаа. Дарханы төмөрлөгийн үйлдвэр дээр бол Засгийн газар энэ чиглэлээр юу юугүй энэ стратегийн ач холбогдолтой үйлдвэрийг хувьчилж болохгүй байх аа. Хувьчлахгүй байж байгаад хөрөнгө оруулалтыг татаж байгаад, тэгээд Их Хуралдаа хувьчлаагүй шалтгаанаа тайлбарлая гэсэн юмаар явж байгаа. Зүгээр тэр бүтээгдэхүүнийг нь борлуулж байгаа хэлбэрийн талаар шүүмжилж байна. Энийг анхааралдаа авъя. Гол нь хүрэлцээтэй холбогдолтой, зах зээлийг хангаж чадахгүй байгаатай холбоотой асуудал гарч байгаа байх. Үүнтэй холбогдсон шүүмжлэлийг хүлээж авч, энэ хариуцлагыг Засгийн газар хүлээхээс өөр, Төрийн өмчийн хороо хүлээхээс өөр арга байхгүй ээ. Энэ чиглэлээр арга хэмжээ аваад ярилцаад, танд мэдэгдье. </w:t>
      </w:r>
    </w:p>
    <w:p>
      <w:pPr>
        <w:pStyle w:val="Normal"/>
        <w:ind w:firstLine="720"/>
        <w:jc w:val="both"/>
        <w:rPr/>
      </w:pPr>
      <w:r>
        <w:rPr>
          <w:rFonts w:cs="Arial"/>
          <w:b/>
          <w:szCs w:val="24"/>
          <w:lang w:val="mn-Cyrl-MN"/>
        </w:rPr>
        <w:t>Д.Дэмбэрэл</w:t>
      </w:r>
      <w:r>
        <w:rPr>
          <w:rFonts w:cs="Arial"/>
          <w:szCs w:val="24"/>
          <w:lang w:val="mn-Cyrl-MN"/>
        </w:rPr>
        <w:t xml:space="preserve">: Л.Гүндалай гишүүн </w:t>
      </w:r>
    </w:p>
    <w:p>
      <w:pPr>
        <w:pStyle w:val="Normal"/>
        <w:ind w:firstLine="720"/>
        <w:jc w:val="both"/>
        <w:rPr>
          <w:rFonts w:cs="Arial"/>
          <w:szCs w:val="24"/>
        </w:rPr>
      </w:pPr>
      <w:r>
        <w:rPr>
          <w:rFonts w:cs="Arial"/>
          <w:b/>
          <w:szCs w:val="24"/>
          <w:lang w:val="mn-Cyrl-MN"/>
        </w:rPr>
        <w:t>Л.Гүндалай</w:t>
      </w:r>
      <w:r>
        <w:rPr>
          <w:rFonts w:cs="Arial"/>
          <w:szCs w:val="24"/>
          <w:lang w:val="mn-Cyrl-MN"/>
        </w:rPr>
        <w:t xml:space="preserve">: Тэгэхээр би түрүүн ч хэлсэн. Энэ өмч хувьчлалын асуудлыг цэгцэлмээр байна. Зогсоомоор байна гэж. Ялангуяа үнэтэй цэнэтэй аж ахуйн нэгж, тэр тусмаа манай Эрдэнэт Монгол, </w:t>
      </w:r>
      <w:r>
        <w:rPr>
          <w:rFonts w:cs="Arial"/>
          <w:szCs w:val="24"/>
          <w:effect w:val="blinkBackground"/>
          <w:lang w:val="mn-Cyrl-MN"/>
        </w:rPr>
        <w:t>Таван толгой</w:t>
      </w:r>
      <w:r>
        <w:rPr>
          <w:rFonts w:cs="Arial"/>
          <w:szCs w:val="24"/>
          <w:lang w:val="mn-Cyrl-MN"/>
        </w:rPr>
        <w:t xml:space="preserve">, Оюу толгойн энэ хувьцаа янз бүрийн юмнуудыг бол зарж борлуулмааргүй байгаа юм. Яг үнэнийг хэлэхэд. Тэгээд тэрийг нь хэн ч бай, гадаадын ч бай, дотоодын ч бай, хэн ч авсан гэсэн тэр ноогдол ашгаасаа хувьцааныхаа нэг хувиас ч Монголд өгөхгүй шүү дээ. Бид нарт нэг нь ч эргэж ирэхгүй ингээд алдагдана шүү дээ. Ингэж ард түмний өмч хөрөнгөөр тоглохыг Засгийн газар, Их Хурал таслан зогсоомоор байгаа юм. Одоо бол бүр сүүлдээ бүх юмыг нь авдаг боллоо шүү дээ. </w:t>
      </w:r>
    </w:p>
    <w:p>
      <w:pPr>
        <w:pStyle w:val="Normal"/>
        <w:ind w:firstLine="720"/>
        <w:jc w:val="both"/>
        <w:rPr/>
      </w:pPr>
      <w:r>
        <w:rPr>
          <w:rFonts w:cs="Arial"/>
          <w:szCs w:val="24"/>
        </w:rPr>
        <w:t>О</w:t>
      </w:r>
      <w:r>
        <w:rPr>
          <w:rFonts w:cs="Arial"/>
          <w:szCs w:val="24"/>
          <w:lang w:val="mn-Cyrl-MN"/>
        </w:rPr>
        <w:t xml:space="preserve">доо энэ Эрдэнэтийн дулааны цахилгаан станцыг хувьчлах асуудал орж ирж байгааг Одхүү гишүүнээс харин </w:t>
      </w:r>
      <w:r>
        <w:rPr>
          <w:rFonts w:cs="Arial"/>
          <w:szCs w:val="24"/>
        </w:rPr>
        <w:t xml:space="preserve">санаачилж болиулах ийм тогтоолын төсөл оруулж байгаа юм. Би </w:t>
      </w:r>
      <w:r>
        <w:rPr>
          <w:rFonts w:cs="Arial"/>
          <w:szCs w:val="24"/>
          <w:lang w:val="mn-Cyrl-MN"/>
        </w:rPr>
        <w:t xml:space="preserve">Одхүү гишүүнд баярлалаа гэж хэлмээр байна. Эрдэнэт гээд тэр том үйлдвэрийг дагасан тэр том хотыг дагасан энэ дулааны станц бол ашигтай ажиллаж байгаа. энийг хувьчлаад байх шаардлага байхгүй. Ингэж </w:t>
      </w:r>
      <w:r>
        <w:rPr>
          <w:rFonts w:cs="Arial"/>
          <w:szCs w:val="24"/>
          <w:effect w:val="blinkBackground"/>
          <w:lang w:val="mn-Cyrl-MN"/>
        </w:rPr>
        <w:t>монополь</w:t>
      </w:r>
      <w:r>
        <w:rPr>
          <w:rFonts w:cs="Arial"/>
          <w:szCs w:val="24"/>
          <w:lang w:val="mn-Cyrl-MN"/>
        </w:rPr>
        <w:t xml:space="preserve"> эрхтэй ашигтай ажиллаж байгаа зүйлийг хэн хувьчилж авах гээд байгаа юм? Үүний цаана хэн байгаад байгаа юм. Ийм өмч хувьчлалын муухай луйвруудыг Улсын Их Хурлын гишүүд ингээд инээгээд хараад байгаад байж болмооргүй байна. Энэ Одхүү гишүүн энийг оруулж өгснийг би их зөв зүйтэй гэж үзэж байна. Энийг дэмжих нь зүйтэй байх. </w:t>
      </w:r>
    </w:p>
    <w:p>
      <w:pPr>
        <w:pStyle w:val="Normal"/>
        <w:ind w:firstLine="720"/>
        <w:jc w:val="both"/>
        <w:rPr/>
      </w:pPr>
      <w:r>
        <w:rPr>
          <w:rFonts w:cs="Arial"/>
          <w:szCs w:val="24"/>
          <w:lang w:val="mn-Cyrl-MN"/>
        </w:rPr>
        <w:t xml:space="preserve">Ер нь яахаараа энэ дулааны цахилгаан станцыг нь хувьчлах гээд байгаа юм? Тэгээд нэг л юм хэлнэ л дээ. Болохгүй байна, тийм байна. Худлаа л юм ярьдаг байхгүй юу. Тэгвэл улсаас мөнгийг нь гаргаад тэр Эрдэнэтийн тэр их </w:t>
      </w:r>
      <w:r>
        <w:rPr>
          <w:rFonts w:cs="Arial"/>
          <w:szCs w:val="24"/>
          <w:effect w:val="blinkBackground"/>
          <w:lang w:val="mn-Cyrl-MN"/>
        </w:rPr>
        <w:t>зэсийн</w:t>
      </w:r>
      <w:r>
        <w:rPr>
          <w:rFonts w:cs="Arial"/>
          <w:szCs w:val="24"/>
          <w:lang w:val="mn-Cyrl-MN"/>
        </w:rPr>
        <w:t xml:space="preserve"> ашгаас мөнгийг нь гаргаад, энийг нь засварлаад шинэчлээд болгож яагаад болдоггүй юм? Хувь хүн худалдаад авахаар ч юм уу, нөгөөх нь сайжирдаг юм уу? Худлаа шүү дээ. Бүх өмч хувьчлалыг луйвардаад авсан шүү дээ. Томчуудыг нь, томхон гайгүй </w:t>
      </w:r>
      <w:r>
        <w:rPr>
          <w:rFonts w:cs="Arial"/>
          <w:szCs w:val="24"/>
          <w:effect w:val="blinkBackground"/>
          <w:lang w:val="mn-Cyrl-MN"/>
        </w:rPr>
        <w:t>өрөмнүүдийг</w:t>
      </w:r>
      <w:r>
        <w:rPr>
          <w:rFonts w:cs="Arial"/>
          <w:szCs w:val="24"/>
          <w:lang w:val="mn-Cyrl-MN"/>
        </w:rPr>
        <w:t xml:space="preserve"> нь бүгдийг нь хуссан. Тэгээд яах вэ, ард түмнээ нөгөө жижиг жаахан юмнууд дээр шавхруун дээр нь зодолдуулсан шүү дээ. өөрсдөө болохоор дээгүүр нь бүх олигтой өөдтэй банк, олигтой өөдтэй аж ахуйн нэгж, олигтой өөдтэй лиценз зөвшөөрөл, тэр үйлдвэр бүх юмыг нь хуссан шүү дээ. </w:t>
      </w:r>
    </w:p>
    <w:p>
      <w:pPr>
        <w:pStyle w:val="Normal"/>
        <w:ind w:firstLine="720"/>
        <w:jc w:val="both"/>
        <w:rPr>
          <w:rFonts w:cs="Arial"/>
          <w:szCs w:val="24"/>
          <w:lang w:val="mn-Cyrl-MN"/>
        </w:rPr>
      </w:pPr>
      <w:r>
        <w:rPr>
          <w:rFonts w:cs="Arial"/>
          <w:szCs w:val="24"/>
          <w:lang w:val="mn-Cyrl-MN"/>
        </w:rPr>
        <w:t xml:space="preserve">Одоо дээр нь нэмээд ирэх онуудад Эрдэнэтийн төмөрлөгийн үйлдвэрлэл ч гэх шиг, ер нь ийм үйлдвэрүүдээ хувьчлах асуудлыг оруулж ирж байгааг Их Хурлын дарга, энэ Байнгын хороо энэ өмч хувьчлалаа өөрсдөө юу гэж бодоод байгаа юм бэ? Дарханы төмөрлөгийн үйлдвэр эд нарыг. Болохгүй шүү дээ. Дарханы төмөрлөгийн үйлдвэрийг одоо арай гэж нэг юм буцааж, баахан газрыг нь авсан байсныг ашигт малтмал тойруулаад авчихсан, бас дарга нар эзэд нь нийлээд хуссан байсныг арай гэж юм эргүүлж, Дарханы төмөрлөгийн үйлдвэрийн юунд нь оруулсан шүү дээ. Лицензэд оруулсан шүү дээ. Гэтэл эргүүлээд энийгээ хувьчлах гээд байдаг. Худлаа шүү дээ. Энэ Дарханы төмөрлөгийн үйлдвэр юу нь муудсан юм, яасан юм? Одоо яагаад Дарханы үйлдвэр төмөрлөгийн үйлдвэр олигтой явдаггүй гэхээр зориуд дампууруулж байж энийг нь худалдаж авах ийм бодлого явуулж байгаа байхгүй юу. Зориуд Эрдэнэтийн дулааны цахилгаан станцыг ашиггүй юм шиг, хөрөнгө оруулалт хийхгүй байгаа юм шиг харагдуулж байгаад хөнгөхөн, хямдхан өөрсдөө авах гэж ийм юм хийж байгаа байхгүй юу. Дандаа л ийм юм хийдэг шүү дээ. Энэ чинь ил болсон шүү дээ. Тэрийгээ зүгээр ард түмэн тэрийг нь мэддэггүй юм шиг байгаа юм. Бүгд яаж мэдэх вэ дээ. </w:t>
      </w:r>
    </w:p>
    <w:p>
      <w:pPr>
        <w:pStyle w:val="Normal"/>
        <w:ind w:firstLine="720"/>
        <w:jc w:val="both"/>
        <w:rPr/>
      </w:pPr>
      <w:r>
        <w:rPr>
          <w:rFonts w:cs="Arial"/>
          <w:szCs w:val="24"/>
          <w:lang w:val="mn-Cyrl-MN"/>
        </w:rPr>
        <w:t xml:space="preserve">Монгол Улсын хэвлэл мэдээллийн ихэнх хэрэглэлүүд бүгдээрээ цаанаасаа эзэнтэй, улс төрчид, улс төрийн бүлэглэл юманд хуваагдсан ийм байдаг юм чинь ард түмэнд яг үнэндээ хэлбэл, зүгээр ганц нэгэн хэрүүл шуугиан бие биен матсан юмнууд нь ил гарч очно уу гэхээс биш, яг жинхэнэ мэдээллүүд очихгүй байгаа шүү дээ. Үүнийг нь далимдуулаад хэдэн </w:t>
      </w:r>
      <w:r>
        <w:rPr>
          <w:rFonts w:cs="Arial"/>
          <w:szCs w:val="24"/>
          <w:effect w:val="blinkBackground"/>
          <w:lang w:val="mn-Cyrl-MN"/>
        </w:rPr>
        <w:t>нөхдүүд</w:t>
      </w:r>
      <w:r>
        <w:rPr>
          <w:rFonts w:cs="Arial"/>
          <w:szCs w:val="24"/>
          <w:lang w:val="mn-Cyrl-MN"/>
        </w:rPr>
        <w:t xml:space="preserve"> бүгдээрээ бүгдийг нь ингэж хусаж байдаг ийм юмаа зогсоомоор байгаа юм. Арай хэтэрч байна шүү дээ. Их Хурлын дарга аа, та энэ Их Хурлын даргын хувьд иймэрхүү зүйл дээр хатуу анхаармаар байна шүү дээ. хариулт авмаар байна. Яагаад ингээд байгаа юм бэ? </w:t>
      </w:r>
    </w:p>
    <w:p>
      <w:pPr>
        <w:pStyle w:val="Normal"/>
        <w:ind w:firstLine="720"/>
        <w:jc w:val="both"/>
        <w:rPr/>
      </w:pPr>
      <w:r>
        <w:rPr>
          <w:rFonts w:cs="Arial"/>
          <w:b/>
          <w:szCs w:val="24"/>
          <w:lang w:val="mn-Cyrl-MN"/>
        </w:rPr>
        <w:t>Д.Дэмбэрэл</w:t>
      </w:r>
      <w:r>
        <w:rPr>
          <w:rFonts w:cs="Arial"/>
          <w:szCs w:val="24"/>
          <w:lang w:val="mn-Cyrl-MN"/>
        </w:rPr>
        <w:t xml:space="preserve">: Зөв өө, зөв. Бие биеэ матаж хатгаж </w:t>
      </w:r>
      <w:r>
        <w:rPr>
          <w:rFonts w:cs="Arial"/>
          <w:szCs w:val="24"/>
          <w:effect w:val="blinkBackground"/>
          <w:lang w:val="mn-Cyrl-MN"/>
        </w:rPr>
        <w:t>етгөж</w:t>
      </w:r>
      <w:r>
        <w:rPr>
          <w:rFonts w:cs="Arial"/>
          <w:szCs w:val="24"/>
          <w:lang w:val="mn-Cyrl-MN"/>
        </w:rPr>
        <w:t>, цаагуур нь улыг нь шагайж ийм үйл ажиллагаанд Улсын Их Хурлын гишүүд оролцохгүй шүү. Харин. Тэр Гүндалай гишүүний хэлээд байгаа зөв. Хууль номынхоо дагуу зарчмын дагуу явж сурах хэрэгтэй. Төрийн албан хаагчид бол төрийн албан хаагчид шиг, улс төрийн албан хаагчид нь улс төрийн албан хаагчид шиг ажиллана. Гүндалай гишүүний нэг саналтай санал нэг байна. Хариулъя. Д.Сугар, хэн хариулах юм? Эсхүл Д.Зоригт хариулах юм уу?</w:t>
      </w:r>
    </w:p>
    <w:p>
      <w:pPr>
        <w:pStyle w:val="Normal"/>
        <w:ind w:firstLine="720"/>
        <w:jc w:val="both"/>
        <w:rPr/>
      </w:pPr>
      <w:r>
        <w:rPr>
          <w:rFonts w:cs="Arial"/>
          <w:b/>
          <w:szCs w:val="24"/>
          <w:lang w:val="mn-Cyrl-MN"/>
        </w:rPr>
        <w:t>Д.Зоригт</w:t>
      </w:r>
      <w:r>
        <w:rPr>
          <w:rFonts w:cs="Arial"/>
          <w:szCs w:val="24"/>
          <w:lang w:val="mn-Cyrl-MN"/>
        </w:rPr>
        <w:t xml:space="preserve">: Гүндалай гишүүний асуултад хариулъя. Түрүүн манай гишүүд анзаарсан байх аа. Түрүүн Бямбацогт гишүүн асуулт тавьж байна лээ. </w:t>
      </w:r>
      <w:r>
        <w:rPr>
          <w:rFonts w:cs="Arial"/>
          <w:szCs w:val="24"/>
          <w:effect w:val="blinkBackground"/>
          <w:lang w:val="mn-Cyrl-MN"/>
        </w:rPr>
        <w:t>Хөтөлийн</w:t>
      </w:r>
      <w:r>
        <w:rPr>
          <w:rFonts w:cs="Arial"/>
          <w:szCs w:val="24"/>
          <w:lang w:val="mn-Cyrl-MN"/>
        </w:rPr>
        <w:t xml:space="preserve"> цементийн цемент, Дарханы арматур яагаад хямдхан үнээр зарагддаг. Яагаад эрх мэдэлтэй хүмүүс хямдхан үнээр авдаг? Бөөнөөр нь авдаг. Жирийн бизнес эрхлэгчид авах гээд тэр нь олдоггүй. Илүү өндөр үнэтэй байдаг талаар. Энэ хэрэв хувийн компани, хувьцаат компани 100 хувь хувийн хэвшлийн компани бол хэзээ ч ийм юм хийхгүй шүү дээ. зах зээл, бизнесийнхээ эсрэг юм бол хийгдэхгүй л дээ. Энэ төрийн мэдэлд байгаа тодорхой хэмжээний улс төрчдийн хяналт мэдэлд байгаа учраас ийм үзэгдлүүд гарч байгаа. Зөвхөн энэ хоёр дээр ч биш. Төрийн өмчийн бүх компаниуд дээр ийм зүйл гарах хөрс суурь байнга байсаар байгаа. </w:t>
      </w:r>
    </w:p>
    <w:p>
      <w:pPr>
        <w:pStyle w:val="Normal"/>
        <w:ind w:firstLine="720"/>
        <w:jc w:val="both"/>
        <w:rPr>
          <w:rFonts w:cs="Arial"/>
          <w:szCs w:val="24"/>
          <w:lang w:val="mn-Cyrl-MN"/>
        </w:rPr>
      </w:pPr>
      <w:r>
        <w:rPr>
          <w:rFonts w:cs="Arial"/>
          <w:szCs w:val="24"/>
          <w:lang w:val="mn-Cyrl-MN"/>
        </w:rPr>
        <w:t xml:space="preserve">Тийм учраас энийг хувьд шилжүүлэх, хувьцаат компани, олон нийтийн хяналтад оруулах чиглэл барих ёстой. Тэгээд энийг Гүндалай гишүүн эсэргүүцэж, байнга төрд байх гэж ярьж байгаа нь энэ зах зээлийнхээ тогтолцоо, зах зээлийнхээ хуулийн эсрэг юм ярьж байна гэж бодож байгаа. Хувьчилж байгаа арга хэлбэр нь зөв байна уу, буруу байна уу гэдэг үнэхээр ярих зүйл байна аа. Бид нар тендер гэдэг хувьчлалыг уралдаант шалгаруулалт бас зөндөө л явуулсан байна. Ялангуяа энэ өнөөдрийн орж ирж байгаа энэ орон нутгийн эрчим хүчний эх үүсвэр, дулааны эх үүсвэрүүд дээр олон алдаа гарсан байгаа. </w:t>
      </w:r>
    </w:p>
    <w:p>
      <w:pPr>
        <w:pStyle w:val="Normal"/>
        <w:ind w:firstLine="720"/>
        <w:jc w:val="both"/>
        <w:rPr>
          <w:rFonts w:cs="Arial"/>
          <w:szCs w:val="24"/>
          <w:lang w:val="mn-Cyrl-MN"/>
        </w:rPr>
      </w:pPr>
      <w:r>
        <w:rPr>
          <w:rFonts w:cs="Arial"/>
          <w:szCs w:val="24"/>
          <w:lang w:val="mn-Cyrl-MN"/>
        </w:rPr>
        <w:t xml:space="preserve">Уралдаант шалгаруулалтаар хувьчилсан, үр дүнд нь Багануурын дулааны станц, Хэнтий аймгийн Бэрх тосгоны дулааны станц, Шарын голын дулааны станц, Улаангомын дулааны станцууд дээр доголдол гарч эргээд төрөөс их хэмжээний хөрөнгө мөнгө зарж, сэргээн завсарлах, буцаж төрд авах ийм ажлууд бол хийгдсэн. Тийм учраас энэ Эрдэнэтийн станц дээр ч гэсэн ийм болгоомжлол байгаа учраас Одхүү гишүүн энэ асуудлыг санаачилж, Байнгын хороон дээр бол дэмжигдсэн байгаа. Тэгээд хувьчлал нь өөрөө буруу зүйл биш юм аа. Хувьчилж байгаа арга хэлбэр дээрээ бид алдаа оноо сургамжууд бас авч байгаа. Тийм учраас олон улсын сонгодог энэ арга хэлбэрүүдийг энэ хөрөнгийн биржээр дамжуулсан хувьчлалуудыг цааш нь явуулах чигийг барих нь зүйтэй юм гэж Засгийн газар, Их Хурал дээр бол үзэж байгаа гэдгийг хэлмээр байна. </w:t>
      </w:r>
    </w:p>
    <w:p>
      <w:pPr>
        <w:pStyle w:val="Normal"/>
        <w:ind w:firstLine="720"/>
        <w:jc w:val="both"/>
        <w:rPr/>
      </w:pPr>
      <w:r>
        <w:rPr>
          <w:rFonts w:cs="Arial"/>
          <w:b/>
          <w:szCs w:val="24"/>
          <w:lang w:val="mn-Cyrl-MN"/>
        </w:rPr>
        <w:t>Д.Дэмбэрэл</w:t>
      </w:r>
      <w:r>
        <w:rPr>
          <w:rFonts w:cs="Arial"/>
          <w:szCs w:val="24"/>
          <w:lang w:val="mn-Cyrl-MN"/>
        </w:rPr>
        <w:t xml:space="preserve">: Нэмээд асууя. </w:t>
      </w:r>
    </w:p>
    <w:p>
      <w:pPr>
        <w:pStyle w:val="Normal"/>
        <w:ind w:firstLine="720"/>
        <w:jc w:val="both"/>
        <w:rPr/>
      </w:pPr>
      <w:r>
        <w:rPr>
          <w:rFonts w:cs="Arial"/>
          <w:b/>
          <w:szCs w:val="24"/>
          <w:lang w:val="mn-Cyrl-MN"/>
        </w:rPr>
        <w:t>Л.Гүндалай</w:t>
      </w:r>
      <w:r>
        <w:rPr>
          <w:rFonts w:cs="Arial"/>
          <w:szCs w:val="24"/>
          <w:lang w:val="mn-Cyrl-MN"/>
        </w:rPr>
        <w:t xml:space="preserve">: Би түрүүнээс нааш асуугаад байгаа л даа. Ерөөсөө хариулахгүй юм. Төрийн өмчийн хорооны даргаас асуумаар байгаа юм. Төрийн өмчийн хорооны дарга бол дээрээс ямар шийдвэр чиглэл өгнө, хувьчлах ёстой. Та бол тэрийг гүйцэтгэх ёстой. Би таныг энэ талаар буруутгаж байгаа юм биш. Хамгийн гол нь та бас өөрийнхөө санал бодлыг илэрхийлмээр байгаа юм. Энэ зөв үү, буруу юм уу? Тийм ээ? Та бол юу гэдэг юм, цэрэг биш, тийм ээ? Нэг талаар бол. шууд тушаал, шийдвэр, тогтоол шийдвэр, Засгийн газрын юмыг биелүүлэх ёстой гэдгээс гадна яг бол цэрэг биш. Гэхдээ та энэ чухал </w:t>
      </w:r>
      <w:r>
        <w:rPr>
          <w:rFonts w:cs="Arial"/>
          <w:szCs w:val="24"/>
          <w:effect w:val="blinkBackground"/>
          <w:lang w:val="mn-Cyrl-MN"/>
        </w:rPr>
        <w:t>мест</w:t>
      </w:r>
      <w:r>
        <w:rPr>
          <w:rFonts w:cs="Arial"/>
          <w:szCs w:val="24"/>
          <w:lang w:val="mn-Cyrl-MN"/>
        </w:rPr>
        <w:t xml:space="preserve"> дээр байгаа хүний хувьд өнөөдөр энийг хувьчилмааргүй байна, тэрийг хувьчилмаар байна гэдэг байр сууриа олон түмэнд ч гэсэн ил гаргаж хэлж, энэ Засгийн газартаа ч гэсэн хэлж, Их Хуралд ч гэсэн бас энэ зүйлийг оруулж хэлж баймаар байгаа юм. Тэгэхгүй болохоор та дуугүй суугаад байдаг. Энэ одоо хувьчлах нь зөв юм уу, буруу юм уу? Төрийн өмчийн хороо юу гэж үзээд байгаа юм, тийм ээ? Яах ёстой байсан юм? Өмч хувьчлал өнөөдөр ямар замаар явж ирсэн юм? Энэ болгоныг одоо бас гаргаж хэлэх цаг нь болсон байх аа. Зөв юм ч байгаа, муу ч юм их байгаа шүү дээ. </w:t>
      </w:r>
    </w:p>
    <w:p>
      <w:pPr>
        <w:pStyle w:val="Normal"/>
        <w:ind w:firstLine="720"/>
        <w:jc w:val="both"/>
        <w:rPr/>
      </w:pPr>
      <w:r>
        <w:rPr>
          <w:rFonts w:cs="Arial"/>
          <w:b/>
          <w:szCs w:val="24"/>
          <w:lang w:val="mn-Cyrl-MN"/>
        </w:rPr>
        <w:t>Д.Сугар</w:t>
      </w:r>
      <w:r>
        <w:rPr>
          <w:rFonts w:cs="Arial"/>
          <w:szCs w:val="24"/>
          <w:lang w:val="mn-Cyrl-MN"/>
        </w:rPr>
        <w:t xml:space="preserve">: Микрофон ашиглаад хэдхэн мэдээлэл </w:t>
      </w:r>
      <w:r>
        <w:rPr>
          <w:rFonts w:cs="Arial"/>
          <w:szCs w:val="24"/>
          <w:effect w:val="blinkBackground"/>
          <w:lang w:val="mn-Cyrl-MN"/>
        </w:rPr>
        <w:t>хэлээдэхье</w:t>
      </w:r>
      <w:r>
        <w:rPr>
          <w:rFonts w:cs="Arial"/>
          <w:szCs w:val="24"/>
          <w:lang w:val="mn-Cyrl-MN"/>
        </w:rPr>
        <w:t xml:space="preserve">. Түрүүн Зоригт дарга дулааны цахилгаан станц 5-ын </w:t>
      </w:r>
      <w:r>
        <w:rPr>
          <w:rFonts w:cs="Arial"/>
          <w:szCs w:val="24"/>
          <w:effect w:val="blinkBackground"/>
          <w:lang w:val="mn-Cyrl-MN"/>
        </w:rPr>
        <w:t>ТЭЗҮ</w:t>
      </w:r>
      <w:r>
        <w:rPr>
          <w:rFonts w:cs="Arial"/>
          <w:szCs w:val="24"/>
          <w:lang w:val="mn-Cyrl-MN"/>
        </w:rPr>
        <w:t xml:space="preserve"> хийж байгаа гээд хэлнэ лээ. Хийгээд бэлэн болсон. Яг тэр </w:t>
      </w:r>
      <w:r>
        <w:rPr>
          <w:rFonts w:cs="Arial"/>
          <w:szCs w:val="24"/>
          <w:effect w:val="blinkBackground"/>
          <w:lang w:val="mn-Cyrl-MN"/>
        </w:rPr>
        <w:t>ТЭЗҮ</w:t>
      </w:r>
      <w:r>
        <w:rPr>
          <w:rFonts w:cs="Arial"/>
          <w:szCs w:val="24"/>
          <w:lang w:val="mn-Cyrl-MN"/>
        </w:rPr>
        <w:t xml:space="preserve">-ийн дагуу үйл ажиллагаа явуулж байгаа шүү. Нэг. </w:t>
      </w:r>
    </w:p>
    <w:p>
      <w:pPr>
        <w:pStyle w:val="Normal"/>
        <w:ind w:firstLine="720"/>
        <w:jc w:val="both"/>
        <w:rPr/>
      </w:pPr>
      <w:r>
        <w:rPr>
          <w:rFonts w:cs="Arial"/>
          <w:szCs w:val="24"/>
          <w:lang w:val="mn-Cyrl-MN"/>
        </w:rPr>
        <w:t xml:space="preserve">Хоёрт, Буд гишүүн дамжуулах сүлжээ хувьчлах талаар ойлгоод явна лээ. Тийм юм байхгүй. Үл хувьчлах хөрөнгийн жагсаалт дотор дамжуулах сүлжээ байдаг. Би түгээх сүлжээний талаар ярьсан юм. </w:t>
      </w:r>
      <w:r>
        <w:rPr>
          <w:rFonts w:cs="Arial"/>
          <w:szCs w:val="24"/>
          <w:effect w:val="blinkBackground"/>
          <w:lang w:val="mn-Cyrl-MN"/>
        </w:rPr>
        <w:t>Хөтөлийн</w:t>
      </w:r>
      <w:r>
        <w:rPr>
          <w:rFonts w:cs="Arial"/>
          <w:szCs w:val="24"/>
          <w:lang w:val="mn-Cyrl-MN"/>
        </w:rPr>
        <w:t xml:space="preserve"> цемент, Дарханы төмөрлөгийн үйлдвэр дээр өнөөдрийн байдлаар нэг ч хувийг нь хувьчлаагүй байгаа шүү. Энэ дээр нэг мөр байгаарай. Зүгээр цаашаа явах нь. </w:t>
      </w:r>
    </w:p>
    <w:p>
      <w:pPr>
        <w:pStyle w:val="Normal"/>
        <w:ind w:firstLine="720"/>
        <w:jc w:val="both"/>
        <w:rPr>
          <w:rFonts w:cs="Arial"/>
          <w:szCs w:val="24"/>
          <w:lang w:val="mn-Cyrl-MN"/>
        </w:rPr>
      </w:pPr>
      <w:r>
        <w:rPr>
          <w:rFonts w:cs="Arial"/>
          <w:szCs w:val="24"/>
          <w:lang w:val="mn-Cyrl-MN"/>
        </w:rPr>
        <w:t xml:space="preserve">Дараа нь, ерөөсөө төрийн өмчөө хувьчлах юм уу, болиод төрд социализм байгуулах эд нарыг би мэдэхгүй. Таны хэлдгээр би цэрэг хүн. Их Хурлын, Засгийн газрын шийдвэрийг биелүүлж явдаг. Хувийн бодол асууж байгаа бол энэ хувьчлалыг явуулж байж бид нар олон өмчийн олон хэлбэр дээр үндэслэсэн зах зээлийн эдийн засгийн харилцааг тогтооно, өөр аргыг нь би мэдэхгүй байна. Тэгээд түрүүний төрд байгаа тохиолдолд түрүүний Чулуунбат гишүүний санал гаргадаг тэр сайн операторыг олж ирүүлэх саналыг би үнэхээр дэмжиж явдаг. Хоёрт, шаардлагатай бололцоотой зүйлийг хувьчлах ёстой. Хувьчлах аргын талаар Эдийн засгийн байнгын хорооны даргатай санал нэг байна аа. </w:t>
      </w:r>
    </w:p>
    <w:p>
      <w:pPr>
        <w:pStyle w:val="Normal"/>
        <w:ind w:firstLine="720"/>
        <w:jc w:val="both"/>
        <w:rPr/>
      </w:pPr>
      <w:r>
        <w:rPr>
          <w:rFonts w:cs="Arial"/>
          <w:b/>
          <w:szCs w:val="24"/>
          <w:lang w:val="mn-Cyrl-MN"/>
        </w:rPr>
        <w:t>Д.Дэмбэрэл</w:t>
      </w:r>
      <w:r>
        <w:rPr>
          <w:rFonts w:cs="Arial"/>
          <w:szCs w:val="24"/>
          <w:lang w:val="mn-Cyrl-MN"/>
        </w:rPr>
        <w:t xml:space="preserve">: За, </w:t>
      </w:r>
      <w:r>
        <w:rPr>
          <w:rFonts w:cs="Arial"/>
          <w:szCs w:val="24"/>
          <w:effect w:val="blinkBackground"/>
          <w:lang w:val="mn-Cyrl-MN"/>
        </w:rPr>
        <w:t>Ц</w:t>
      </w:r>
      <w:r>
        <w:rPr>
          <w:rFonts w:cs="Arial"/>
          <w:szCs w:val="24"/>
          <w:lang w:val="mn-Cyrl-MN"/>
        </w:rPr>
        <w:t xml:space="preserve">.Дашдорж гишүүн асуултаа тавья. </w:t>
      </w:r>
    </w:p>
    <w:p>
      <w:pPr>
        <w:pStyle w:val="Normal"/>
        <w:ind w:firstLine="720"/>
        <w:jc w:val="both"/>
        <w:rPr/>
      </w:pPr>
      <w:r>
        <w:rPr>
          <w:rFonts w:cs="Arial"/>
          <w:b/>
          <w:szCs w:val="24"/>
          <w:effect w:val="blinkBackground"/>
          <w:lang w:val="mn-Cyrl-MN"/>
        </w:rPr>
        <w:t>Ц</w:t>
      </w:r>
      <w:r>
        <w:rPr>
          <w:rFonts w:cs="Arial"/>
          <w:b/>
          <w:szCs w:val="24"/>
          <w:lang w:val="mn-Cyrl-MN"/>
        </w:rPr>
        <w:t>.Дашдорж</w:t>
      </w:r>
      <w:r>
        <w:rPr>
          <w:rFonts w:cs="Arial"/>
          <w:szCs w:val="24"/>
          <w:lang w:val="mn-Cyrl-MN"/>
        </w:rPr>
        <w:t xml:space="preserve">: Яах вэ дээ. тогтоолын төслийг боловсруулах үндэслэсэн шаардлага дотор хэд хэдэн зүйл орж ирж байгаад байгаа юм л даа. 2010-2012 оны өмч хувьчлалын хувьчлах үзэл баримтлалын хүрээнд Эрдэнэтийн үйлдвэр орж ирээгүй ээ. Эрдэнэтийн тэр эрчим хүчний үйлдвэр орж ирээгүй, хэдэн гишүүд зарчмын санал гаргаад, энэ нь ингээд ороод явчихлаа. Засгийн газраас албан ёсоор асуулга, янз бүрийн тодруулга эд нар авсангүй ээ. Тийм учраас энийг </w:t>
      </w:r>
      <w:r>
        <w:rPr>
          <w:rFonts w:cs="Arial"/>
          <w:szCs w:val="24"/>
          <w:effect w:val="blinkBackground"/>
          <w:lang w:val="mn-Cyrl-MN"/>
        </w:rPr>
        <w:t>хасч</w:t>
      </w:r>
      <w:r>
        <w:rPr>
          <w:rFonts w:cs="Arial"/>
          <w:szCs w:val="24"/>
          <w:lang w:val="mn-Cyrl-MN"/>
        </w:rPr>
        <w:t xml:space="preserve"> өгөөч ээ гэдэг юм уу, иймэрхүү байдлаар үндэслэл гаргаж ирсэн байгаад байгаа. Тухайн үед 2010-2012 оны өмч хувьчлалын үзэл баримтлалыг боловсруулах ажлын хэсгийн ахлагчаар нь бид нар ажиллаж байсан. орж ирээгүй нь орж ирээгүй. Гэхдээ л бид нар хэлэлцдэг номоороо л хэлэлцээд явсан байгаа юм. Гишүүд саналаа гаргана. Тэр нь үнэхээрийн ач холбогдолтой бол тэрийг нь тусгаад явдаг үндсэн зарчим шүү дээ. </w:t>
      </w:r>
    </w:p>
    <w:p>
      <w:pPr>
        <w:pStyle w:val="Normal"/>
        <w:ind w:firstLine="720"/>
        <w:jc w:val="both"/>
        <w:rPr>
          <w:rFonts w:cs="Arial"/>
          <w:szCs w:val="24"/>
          <w:lang w:val="mn-Cyrl-MN"/>
        </w:rPr>
      </w:pPr>
      <w:r>
        <w:rPr>
          <w:rFonts w:cs="Arial"/>
          <w:szCs w:val="24"/>
          <w:lang w:val="mn-Cyrl-MN"/>
        </w:rPr>
        <w:t xml:space="preserve">Нөгөө талаас нь энэ ажлын хэсэгт Эрчим хүчний сайд, Төрийн өмчийн хорооныхон бүгдээрээ орсон. Энэ хэдэн эрчим хүчний үйлдвэрүүд станцууд дотроосоо хамгийн ашиггүй ажиллаж байсан нь Эрдэнэт байсан. яагаад гэвэл 4 дүгээр цахилгаан станц 39 төгрөгөөр нэг киловатт эрчим хүчийг үйлдвэрлэж байсан. Эрдэнэт нь 115-аар үйлдвэрлэж байсан. Зах зээл нь бэлэн байж байдаг. Зах зээлийн энэ харилцааны энэ үед тийм ээ, 115 төгрөгөөр гаргаж ирээд хэрэглэгч нь бэлэн байж байгаа тохиолдолд ашиггүй ажиллаж байгаа юмыг ямар нэгэн байдлаар эдийн засгийн зөв тогтолцоо, зөв эргэлтэд оруулахын тулд хувьчлах асуудлыг л хуулийн хүрээнд оруулж ирж байгаа гэж үзэж байгаа. </w:t>
      </w:r>
    </w:p>
    <w:p>
      <w:pPr>
        <w:pStyle w:val="Normal"/>
        <w:ind w:firstLine="720"/>
        <w:jc w:val="both"/>
        <w:rPr/>
      </w:pPr>
      <w:r>
        <w:rPr>
          <w:rFonts w:cs="Arial"/>
          <w:szCs w:val="24"/>
          <w:lang w:val="mn-Cyrl-MN"/>
        </w:rPr>
        <w:t xml:space="preserve">Тухайн үед байсан хууль, ер нь бол зах зээлийн зарчим бол юу гэхээр өмч хувьчлалын асуудал шүү дээ. хувьчлах арга барилын хүрээндээ бол бид нар тухайн үед байсан хуулийнхаа буюу төр, хувийн хэвшлийн оролцоогоор л хувьчлах хөрөнгө оруулах асуудлыг шийдэж байсан. Тэгэхээр энэ бол ерөөсөө тэр жагсаалтад орж ирсэн байсан хамгийн зөв нэг заалт юм болов уу гэж би тухайн үедээ бол ойлгож байсан. Тухайн үед бол бас Эрчим хүчний яамныхнаас тодруулга авч байсан. тэгэхэд бол гурван </w:t>
      </w:r>
      <w:r>
        <w:rPr>
          <w:rFonts w:cs="Arial"/>
          <w:szCs w:val="24"/>
          <w:effect w:val="blinkBackground"/>
          <w:lang w:val="mn-Cyrl-MN"/>
        </w:rPr>
        <w:t>турбинтэй</w:t>
      </w:r>
      <w:r>
        <w:rPr>
          <w:rFonts w:cs="Arial"/>
          <w:szCs w:val="24"/>
          <w:lang w:val="mn-Cyrl-MN"/>
        </w:rPr>
        <w:t xml:space="preserve">, гурван турбин нь 36 </w:t>
      </w:r>
      <w:r>
        <w:rPr>
          <w:rFonts w:cs="Arial"/>
          <w:szCs w:val="24"/>
          <w:effect w:val="blinkBackground"/>
          <w:lang w:val="mn-Cyrl-MN"/>
        </w:rPr>
        <w:t>мегаваттын</w:t>
      </w:r>
      <w:r>
        <w:rPr>
          <w:rFonts w:cs="Arial"/>
          <w:szCs w:val="24"/>
          <w:lang w:val="mn-Cyrl-MN"/>
        </w:rPr>
        <w:t xml:space="preserve"> хүчин чадалтай, хоёр турбин нь өвөл л ажилладаг гэж байгаа байхгүй юу даа. Тэгэхээр тэр 20 сая долларын хөрөнгө оруулалтыг нь хийгээд, ингээд хувьчлаад аваад явах бололцоотой юм аа гэж ингэж ойлгож энэ асуудлыг тусгаж оруулж ирсэн. Тэгэхээр Байнгын хорооны даргаас ер нь бол хэлэлцдэг ном зарчим бол энэ зарчим аа. Нэгэнт ингээд хэлэлцээд баталсан юмаа иймэрхүү үндэслэлээр оруулж ирээд хасаад байх нь </w:t>
      </w:r>
      <w:r>
        <w:rPr>
          <w:rFonts w:cs="Arial"/>
          <w:szCs w:val="24"/>
          <w:effect w:val="blinkBackground"/>
          <w:lang w:val="mn-Cyrl-MN"/>
        </w:rPr>
        <w:t>ямар</w:t>
      </w:r>
      <w:r>
        <w:rPr>
          <w:rFonts w:cs="Arial"/>
          <w:szCs w:val="24"/>
          <w:lang w:val="mn-Cyrl-MN"/>
        </w:rPr>
        <w:t xml:space="preserve"> байх вэ. </w:t>
      </w:r>
    </w:p>
    <w:p>
      <w:pPr>
        <w:pStyle w:val="Normal"/>
        <w:ind w:firstLine="720"/>
        <w:jc w:val="both"/>
        <w:rPr>
          <w:rFonts w:cs="Arial"/>
          <w:szCs w:val="24"/>
          <w:lang w:val="mn-Cyrl-MN"/>
        </w:rPr>
      </w:pPr>
      <w:r>
        <w:rPr>
          <w:rFonts w:cs="Arial"/>
          <w:szCs w:val="24"/>
          <w:lang w:val="mn-Cyrl-MN"/>
        </w:rPr>
        <w:t xml:space="preserve">Хоёрт, тэр хэрэглэгчдийн эрх ашгаа бодох хэрэгтэй. Энэ чигээрээ яваад байх юм бол 115-аараа үйлдвэрлээд яваад байна гэсэн үг. Тэгэхээр үнэ өртгийг буулгах асуудал дээр хувьчлалыг бол тодорхой хийх ёстой. Гэхдээ хэлбэр нь ямар байх юм байгаа юм, тэрийг бол одоохондоо хэлж мэдэх юм алга л даа. Тэр дээр ямар нэгэн байдлаар хариулт авъя. </w:t>
      </w:r>
    </w:p>
    <w:p>
      <w:pPr>
        <w:pStyle w:val="Normal"/>
        <w:ind w:firstLine="720"/>
        <w:jc w:val="both"/>
        <w:rPr/>
      </w:pPr>
      <w:r>
        <w:rPr>
          <w:rFonts w:cs="Arial"/>
          <w:b/>
          <w:szCs w:val="24"/>
          <w:lang w:val="mn-Cyrl-MN"/>
        </w:rPr>
        <w:t>Д.Зоригт</w:t>
      </w:r>
      <w:r>
        <w:rPr>
          <w:rFonts w:cs="Arial"/>
          <w:szCs w:val="24"/>
          <w:lang w:val="mn-Cyrl-MN"/>
        </w:rPr>
        <w:t xml:space="preserve">: Төрийн өмчийг 2010-2012 онд хувьчлах, өөрчлөн байгуулах үндсэн чиглэл батлах тухай Улсын Их Хурлын тогтоол 2010 онд гаргасан. Энэ тогтоолд өөрчлөлт оруулж, энэ жагсаалтаас Эрдэнэтийн дулааны цахилгаан станцыг хасах саналыг Улсын Их Хурлын гишүүн Одхүү бүрэн эрхийнхээ хүрээнд гаргаж, Засгийн газраас санал авсан юм байна лээ. Засгийн газар энэ саналыг дэмжсэн санал өгсөн. Тэгээд дэгийн дагуу энэ тогтоолыг Улсын Их Хурлын Эдийн засгийн байнгын хороогоор хэлэлцэж, </w:t>
      </w:r>
      <w:r>
        <w:rPr>
          <w:rFonts w:cs="Arial"/>
          <w:szCs w:val="24"/>
          <w:effect w:val="blinkBackground"/>
          <w:lang w:val="mn-Cyrl-MN"/>
        </w:rPr>
        <w:t>олонхийн</w:t>
      </w:r>
      <w:r>
        <w:rPr>
          <w:rFonts w:cs="Arial"/>
          <w:szCs w:val="24"/>
          <w:lang w:val="mn-Cyrl-MN"/>
        </w:rPr>
        <w:t xml:space="preserve"> саналаар энийг хойшлуулж, энэ жагсаалтаас хасах нь зүйтэй юм аа. Ер нь олон дулаан станцуудын хувьчлал ийм хэлбэрээр явсан, үр дүн нь төдийлөн бас сайн байхгүй байгаа. Нэлээн 4, 5 тодорхой жишээ байна. Ийм болгоомжлол байгаа. </w:t>
      </w:r>
    </w:p>
    <w:p>
      <w:pPr>
        <w:pStyle w:val="Normal"/>
        <w:ind w:firstLine="720"/>
        <w:jc w:val="both"/>
        <w:rPr>
          <w:rFonts w:cs="Arial"/>
          <w:szCs w:val="24"/>
          <w:lang w:val="mn-Cyrl-MN"/>
        </w:rPr>
      </w:pPr>
      <w:r>
        <w:rPr>
          <w:rFonts w:cs="Arial"/>
          <w:szCs w:val="24"/>
          <w:lang w:val="mn-Cyrl-MN"/>
        </w:rPr>
        <w:t xml:space="preserve">Хоёрт, энэ дулааны станц дээр төрөөс дэмжиж, тэр өртөг үр ашгийн үзүүлэлтийг сайжруулах ийм боломж байгаа гэж. Сүүлийн 3 жил 9 тэрбум төгрөгийн дэмжлэг, хөрөнгө оруулалт энэ станц дээр хийгдсэн юм байна лээ гэж төсөл санаачлагч үзсэн юм байна лээ. Тэгээд нэмэлт тайлбарыг бас уг төслийг санаачилсан Одхүү гишүүн хийе гэсэн саналыг гаргаж байгаа. Одхүү гишүүн тайлбараа хэлэх байх аа. </w:t>
      </w:r>
    </w:p>
    <w:p>
      <w:pPr>
        <w:pStyle w:val="Normal"/>
        <w:ind w:firstLine="720"/>
        <w:jc w:val="both"/>
        <w:rPr/>
      </w:pPr>
      <w:r>
        <w:rPr>
          <w:rFonts w:cs="Arial"/>
          <w:b/>
          <w:szCs w:val="24"/>
          <w:lang w:val="mn-Cyrl-MN"/>
        </w:rPr>
        <w:t>Д.Одхүү</w:t>
      </w:r>
      <w:r>
        <w:rPr>
          <w:rFonts w:cs="Arial"/>
          <w:szCs w:val="24"/>
          <w:lang w:val="mn-Cyrl-MN"/>
        </w:rPr>
        <w:t xml:space="preserve">: Баярлалаа. Дашдорж гишүүн жаахан буруу ойлголттой байна. Би энийг Их Хурлын гишүүд санаачилж оруулж ирсэн учраас энийг хасах гэж байгаа гэж оруулж ирээгүй юм аа. Ер нь миний барьдаг зарчмыг би өөрөө Төрийн өмчийн хорооны анхны 1996 онд байгуулсан Төрийн өмчийн хорооны бас гишүүн байсан. энэ хувьчлал гэдэг юмыг бас нэлээн сайн гадарладаг хүний нэг л дээ. тэгээд нэг юм байгаа юм. Хувьчлалын бодлого бол зүгээр нэг хуулийн бас өөр, Засгийн газрын өөрийнх нь хувьчлалын бодлого гэж ийм том зарчмын юм байдаг гэдэг ойлголт надад байдаг юм. Ойлгож байна уу? Тийм ээ? Хуульд санал оруулах бол өөр хэрэг. Хувьчлалын жагсаалт гэдэг өөрөө эдийн засгийн цэвэр ашиг </w:t>
      </w:r>
      <w:r>
        <w:rPr>
          <w:rFonts w:cs="Arial"/>
          <w:szCs w:val="24"/>
          <w:effect w:val="blinkBackground"/>
          <w:lang w:val="mn-Cyrl-MN"/>
        </w:rPr>
        <w:t>сонирхолын</w:t>
      </w:r>
      <w:r>
        <w:rPr>
          <w:rFonts w:cs="Arial"/>
          <w:szCs w:val="24"/>
          <w:lang w:val="mn-Cyrl-MN"/>
        </w:rPr>
        <w:t xml:space="preserve"> байдаг учраас энийг Засгийн газар өөрөө оруулж ирдэг. Төрийн өмчөө боловсруулж оруулж ирдэг. Яг энэ утгаар эргээд харахаар Төрийн өмчийн хороо энийг хувьчилъя гэж оруулж ирээгүй байгаа юм. Яагаад гэвэл Төрийн өмчийн хороо хэлэхээс айж байх шиг байна л даа. Сугар дарга уг нь хэлж байх ёстой байгаа юм. Монгол Улс өнөөдөр 12 орон нутгийн дулааны станцууд хувьчлагдаад, тэндээс олигтой сайн явж байгаа нь нэг ч байхгүй. 4 нь буцсан. 8 нь хөлжсөн байгаа байхгүй юу. </w:t>
      </w:r>
    </w:p>
    <w:p>
      <w:pPr>
        <w:pStyle w:val="Normal"/>
        <w:ind w:firstLine="720"/>
        <w:jc w:val="both"/>
        <w:rPr/>
      </w:pPr>
      <w:r>
        <w:rPr>
          <w:rFonts w:cs="Arial"/>
          <w:szCs w:val="24"/>
          <w:lang w:val="mn-Cyrl-MN"/>
        </w:rPr>
        <w:t xml:space="preserve">Тэгээд тэнд зарцуулсан мөнгө гэвэл хэдэн арван тэрбумаар яригдаж байгаа. </w:t>
      </w:r>
      <w:r>
        <w:rPr>
          <w:rFonts w:cs="Arial"/>
          <w:szCs w:val="24"/>
          <w:effect w:val="blinkBackground"/>
          <w:lang w:val="mn-Cyrl-MN"/>
        </w:rPr>
        <w:t>Хувьчилсаны</w:t>
      </w:r>
      <w:r>
        <w:rPr>
          <w:rFonts w:cs="Arial"/>
          <w:szCs w:val="24"/>
          <w:lang w:val="mn-Cyrl-MN"/>
        </w:rPr>
        <w:t xml:space="preserve"> дараа шүү дээ. Тэгээд энэ бол болохгүй ээ гэдэг юмыг засаг нь ойлгоод оруулж ирэхгүй байхад цөөхөн хэдэн гишүүн энэ бол жудгийн хувьд ашиг </w:t>
      </w:r>
      <w:r>
        <w:rPr>
          <w:rFonts w:cs="Arial"/>
          <w:szCs w:val="24"/>
          <w:effect w:val="blinkBackground"/>
          <w:lang w:val="mn-Cyrl-MN"/>
        </w:rPr>
        <w:t>сонирхолын</w:t>
      </w:r>
      <w:r>
        <w:rPr>
          <w:rFonts w:cs="Arial"/>
          <w:szCs w:val="24"/>
          <w:lang w:val="mn-Cyrl-MN"/>
        </w:rPr>
        <w:t xml:space="preserve"> хууль гараагүй байгаа даа. Энийг ерөөсөө оруулж болохгүй ээ гэсэн зарчим хэлсэн юм. Тэгээд дахиад энэ асуудал чинь яригдсаны дараа Засгийн газраас би санал авсан шүү дээ. Дашдорж гишүүн ээ. Засгийн газар нь дахиад таны хасах нь зөв өө, энийг хувьчилж болохгүй ээ гэдэг санал </w:t>
      </w:r>
      <w:r>
        <w:rPr>
          <w:rFonts w:cs="Arial"/>
          <w:szCs w:val="24"/>
          <w:effect w:val="blinkBackground"/>
          <w:lang w:val="mn-Cyrl-MN"/>
        </w:rPr>
        <w:t>өгчихөөд</w:t>
      </w:r>
      <w:r>
        <w:rPr>
          <w:rFonts w:cs="Arial"/>
          <w:szCs w:val="24"/>
          <w:lang w:val="mn-Cyrl-MN"/>
        </w:rPr>
        <w:t xml:space="preserve">, тэгэхээр эрхэм гишүүд минь би ганц юм хүсье. Би өөрийнхөө Их Хурлыг яаж байгаа юм биш. Энд бид нар ийм ашиг </w:t>
      </w:r>
      <w:r>
        <w:rPr>
          <w:rFonts w:cs="Arial"/>
          <w:szCs w:val="24"/>
          <w:effect w:val="blinkBackground"/>
          <w:lang w:val="mn-Cyrl-MN"/>
        </w:rPr>
        <w:t>сонирхолын</w:t>
      </w:r>
      <w:r>
        <w:rPr>
          <w:rFonts w:cs="Arial"/>
          <w:szCs w:val="24"/>
          <w:lang w:val="mn-Cyrl-MN"/>
        </w:rPr>
        <w:t xml:space="preserve"> хувьчлалын жагсаалт дээр бид нар Их Хурал санаачилж оруулж болохгүй ээ гэдэг зарчим. Бидний нэр хүндэд хортой учраас бид нар энийг хасаж, ийм юмнаас хол явах ёстой гэдэг зарчмыг хэлээд байгаа юм. Баярлалаа. </w:t>
      </w:r>
    </w:p>
    <w:p>
      <w:pPr>
        <w:pStyle w:val="Normal"/>
        <w:ind w:firstLine="720"/>
        <w:jc w:val="both"/>
        <w:rPr/>
      </w:pPr>
      <w:r>
        <w:rPr>
          <w:rFonts w:cs="Arial"/>
          <w:b/>
          <w:szCs w:val="24"/>
          <w:lang w:val="mn-Cyrl-MN"/>
        </w:rPr>
        <w:t>Д.Дэмбэрэл</w:t>
      </w:r>
      <w:r>
        <w:rPr>
          <w:rFonts w:cs="Arial"/>
          <w:szCs w:val="24"/>
          <w:lang w:val="mn-Cyrl-MN"/>
        </w:rPr>
        <w:t xml:space="preserve">: Д.Дамба-Очир гишүүн асуултаа тавья. Энд </w:t>
      </w:r>
      <w:r>
        <w:rPr>
          <w:rFonts w:cs="Arial"/>
          <w:szCs w:val="24"/>
          <w:effect w:val="blinkBackground"/>
          <w:lang w:val="mn-Cyrl-MN"/>
        </w:rPr>
        <w:t>Зэвсэгт</w:t>
      </w:r>
      <w:r>
        <w:rPr>
          <w:rFonts w:cs="Arial"/>
          <w:szCs w:val="24"/>
          <w:lang w:val="mn-Cyrl-MN"/>
        </w:rPr>
        <w:t xml:space="preserve"> хүчний Хяналт, шалгалтын үнэлгээний газрын Авто техникийн хяналтын албаны ажилтнууд, мөн ажиллаж байсан ахмадууд Улсын Их Хурлын чуулганы үйл ажиллагаатай танилцаж байна. Та бүхэнд ажлын амжилт, хамгийн сайн сайхныг хүсэн ерөөе. </w:t>
      </w:r>
    </w:p>
    <w:p>
      <w:pPr>
        <w:pStyle w:val="Normal"/>
        <w:ind w:firstLine="720"/>
        <w:jc w:val="both"/>
        <w:rPr/>
      </w:pPr>
      <w:r>
        <w:rPr>
          <w:rFonts w:cs="Arial"/>
          <w:b/>
          <w:szCs w:val="24"/>
          <w:lang w:val="mn-Cyrl-MN"/>
        </w:rPr>
        <w:t>Д.Дамба-Очир</w:t>
      </w:r>
      <w:r>
        <w:rPr>
          <w:rFonts w:cs="Arial"/>
          <w:szCs w:val="24"/>
          <w:lang w:val="mn-Cyrl-MN"/>
        </w:rPr>
        <w:t xml:space="preserve">: Баярлалаа. Тэгэхээр Одхүү гишүүний тавьж байгаа асуудлыг тэр болгоомжлолыг бол ойлгож хүлээж авч байгаа юм. Гэхдээ зүгээр үндэслэл дээр нь ч гэсэн бичсэн харагдана лээ. Хэдэн гишүүд өөрсдөө санаачилж оруулж ирээд энэ тэр гээд, тэгэхээр нь нэг нэгийгээ хардаад хэрэггүй л гэж, би зүгээр дотроо үндэслэл нь хүртэл бас зөв хийх хэрэгтэй байсан болов уу гэж бодож байгаа юм. Концессын хуулиар бол одоо Дорнодын станцыг 100 </w:t>
      </w:r>
      <w:r>
        <w:rPr>
          <w:rFonts w:cs="Arial"/>
          <w:szCs w:val="24"/>
          <w:effect w:val="blinkBackground"/>
          <w:lang w:val="mn-Cyrl-MN"/>
        </w:rPr>
        <w:t>мегаваттын</w:t>
      </w:r>
      <w:r>
        <w:rPr>
          <w:rFonts w:cs="Arial"/>
          <w:szCs w:val="24"/>
          <w:lang w:val="mn-Cyrl-MN"/>
        </w:rPr>
        <w:t xml:space="preserve"> турбин тавихаар өнөөдөр тендер бүх юм нь шалгараад хөрөнгө оруулалт нь хийгдээд явж байгаа юм байна лээ. </w:t>
      </w:r>
    </w:p>
    <w:p>
      <w:pPr>
        <w:pStyle w:val="Normal"/>
        <w:ind w:firstLine="720"/>
        <w:jc w:val="both"/>
        <w:rPr/>
      </w:pPr>
      <w:r>
        <w:rPr>
          <w:rFonts w:cs="Arial"/>
          <w:szCs w:val="24"/>
          <w:lang w:val="mn-Cyrl-MN"/>
        </w:rPr>
        <w:t xml:space="preserve">Эрдэнэтэд Одхүү гишүүн бид хоёр бол Улсын Их Хурлын гишүүний нэр төлөөлөл сууж байгаа. 2008 онд энэ станц дээр очиход хоёрхон юм яригдсан юм. Тэрний нэг нь энэ өнөөдөр хөрөнгө оруулалтын турбин тавих асуудал яригдаад байгаа юм. 30 тэрбум төгрөгийн асуудал яригдаад байгаа юм. Энийг нь төсвөөс хөрөнгө оруулалт хийгээд тавих юм бол ерөөсөө хэн ч юу ч ярихгүй ээ. Тэгэхээр энийгээ ингээд энэ концессоор нь болиулж байгаа юм бол хөрөнгө оруулалтын асуудлыг нь </w:t>
      </w:r>
      <w:r>
        <w:rPr>
          <w:rFonts w:cs="Arial"/>
          <w:szCs w:val="24"/>
          <w:effect w:val="blinkBackground"/>
          <w:lang w:val="mn-Cyrl-MN"/>
        </w:rPr>
        <w:t>давхар</w:t>
      </w:r>
      <w:r>
        <w:rPr>
          <w:rFonts w:cs="Arial"/>
          <w:szCs w:val="24"/>
          <w:lang w:val="mn-Cyrl-MN"/>
        </w:rPr>
        <w:t xml:space="preserve"> шийдээд явах хэрэгтэй шүү гэж би Одхүү гишүүнд дахин дахин хэлэх гэж байна аа. Энийг давхар бодоорой. Тэгээд ер нь улсад бол төрд бол хөрөнгө мөнгө байхгүй гэж яриад байгаа юм. Тэгсэн мөртлөө энэ хувьчлалыг нь явуулахгүй гэхээрээ бас хүндрэлтэй юмнууд харагдаж байна аа. Эрдэнэтийн дулааны цахилгаан станц өнөөдөр үнэхээр 115 төгрөгөөр аж ахуйн нэгжүүд цахилгаан авч байгаа нь үнэн. Эрдэнэтийн иргэд хөдөлмөрчид нь 93 төгрөгөөр, цахилгааныг 1 төгрөгөөр, нэг киловатт </w:t>
      </w:r>
      <w:r>
        <w:rPr>
          <w:rFonts w:cs="Arial"/>
          <w:szCs w:val="24"/>
          <w:effect w:val="blinkBackground"/>
          <w:lang w:val="mn-Cyrl-MN"/>
        </w:rPr>
        <w:t>цагийнхад</w:t>
      </w:r>
      <w:r>
        <w:rPr>
          <w:rFonts w:cs="Arial"/>
          <w:szCs w:val="24"/>
          <w:lang w:val="mn-Cyrl-MN"/>
        </w:rPr>
        <w:t xml:space="preserve"> нь цахилгааны үнийг 93 төгрөгөөр авч байгаа нь бас үнэн. Эрдэнэтийн иргэд өнөөдөр бол хамгийн их өндөр цахилгаан хэрэглэж байгаа нь бас үнэн. Энэ бол бас Улаанбаатарт бол 39 төгрөгөөр, түрүүн ярилаа. 43 төгрөгөөр бас хэрэглэж байгаа гэдэг бас үнэн. Ийм учраас энэ энийг хаана хаанаа бодож явах нь энийг шийдэх нь зөв юм аа гэж би дахин хэлэх гэж байгаа юм. </w:t>
      </w:r>
    </w:p>
    <w:p>
      <w:pPr>
        <w:pStyle w:val="Normal"/>
        <w:ind w:firstLine="720"/>
        <w:jc w:val="both"/>
        <w:rPr/>
      </w:pPr>
      <w:r>
        <w:rPr>
          <w:rFonts w:cs="Arial"/>
          <w:szCs w:val="24"/>
          <w:lang w:val="mn-Cyrl-MN"/>
        </w:rPr>
        <w:t xml:space="preserve">Би зүгээр асуултаа тавих гэж байна л даа. Тэгэхээр дараа нь хариултыг нь өгнө биз. Хоёрт, би нэг юм хэлэх гэсэн юм. Өнөөдөр Гүндалай гишүүн ч ярьж байна. Хэд хэдэн гишүүд ерөөсөө энэ хувьчлалын асуудлаар баахан юм яриад байна л даа. Тэгэхээр зүгээр түрүүн би хэллээ л дээ. Одхүү гишүүн болиулаад, Дамба-Очир нь авах гээд байгаа юм шиг эд нар ийм яриа бол Эрдэнэтэд бас сая станц дээр нь явсан байна лээ. Ийм юмнуудыг бол болих нь зүйтэй. Би алдагдалтай станцыг нь авна гэж ямар юм байх вэ дээ. ер нь зүгээр би ямар тэр төрийн өмчийн тийм юманд оролцох </w:t>
      </w:r>
      <w:r>
        <w:rPr>
          <w:rFonts w:cs="Arial"/>
          <w:szCs w:val="24"/>
          <w:effect w:val="blinkBackground"/>
          <w:lang w:val="mn-Cyrl-MN"/>
        </w:rPr>
        <w:t>сонирхол</w:t>
      </w:r>
      <w:r>
        <w:rPr>
          <w:rFonts w:cs="Arial"/>
          <w:szCs w:val="24"/>
          <w:lang w:val="mn-Cyrl-MN"/>
        </w:rPr>
        <w:t xml:space="preserve"> надад огт байхгүй, байхгүй байгаа гэдгийг хэлмээр харагдаад байгаа юм. </w:t>
      </w:r>
    </w:p>
    <w:p>
      <w:pPr>
        <w:pStyle w:val="Normal"/>
        <w:ind w:firstLine="720"/>
        <w:jc w:val="both"/>
        <w:rPr/>
      </w:pPr>
      <w:r>
        <w:rPr>
          <w:rFonts w:cs="Arial"/>
          <w:szCs w:val="24"/>
          <w:lang w:val="mn-Cyrl-MN"/>
        </w:rPr>
        <w:t xml:space="preserve">Хоёрт, би нэг юм хэлэх гэсэн юм. Гүндалай гишүүн эд нар ярьсан дээр холбогдуулаад. Ер нь бид нар хаашаа яваад байгаа юм бэ? Социализм байгуулах гээд байгаа юм уу? Ер нь. Зүгээр өнөөдөр төрийн өмч дэх энэ станцууд ч тэр, нүүрсний газруудын үнийг бол чөлөөлж чадахгүй л байгаа шүү дээ. төрөөс. Хувьд шилжээд байдаг юм уу, </w:t>
      </w:r>
      <w:r>
        <w:rPr>
          <w:rFonts w:cs="Arial"/>
          <w:szCs w:val="24"/>
          <w:effect w:val="blinkBackground"/>
          <w:lang w:val="mn-Cyrl-MN"/>
        </w:rPr>
        <w:t>хувийнхан</w:t>
      </w:r>
      <w:r>
        <w:rPr>
          <w:rFonts w:cs="Arial"/>
          <w:szCs w:val="24"/>
          <w:lang w:val="mn-Cyrl-MN"/>
        </w:rPr>
        <w:t xml:space="preserve"> аваад явсан байсан бол 10, 15 жилийн өмнө энэ асуудлыг хийсэн байсан бол өнөөдөр ийм асуудалтай өнөөдөр сууж байхгүй байх байсан байхгүй юу. Багануур, Шивээ-Овоо гэдэг юм уу, энэ хэдэн </w:t>
      </w:r>
      <w:r>
        <w:rPr>
          <w:rFonts w:cs="Arial"/>
          <w:szCs w:val="24"/>
          <w:effect w:val="blinkBackground"/>
          <w:lang w:val="mn-Cyrl-MN"/>
        </w:rPr>
        <w:t>үйлдвэр</w:t>
      </w:r>
      <w:r>
        <w:rPr>
          <w:rFonts w:cs="Arial"/>
          <w:szCs w:val="24"/>
          <w:lang w:val="mn-Cyrl-MN"/>
        </w:rPr>
        <w:t xml:space="preserve">, нүүрсний газрууд эд нар өнөөдөр дампуурах дээрээ хүрээд сууж байх байхгүй байсан байхгүй юу. Тэгэхээр хоёрт би зүгээр, тэгэхээр бол эрчим хүчний хувьчлалуудыг явуулах нь зүйтэй гэж би дотроо бодож байгаа. Эрчим хүчнийг мэргэжил инженерийн хувьд би хэлж байна шүү дээ. хоёрт, би нэг юм хэлэх гээд байна. </w:t>
      </w:r>
    </w:p>
    <w:p>
      <w:pPr>
        <w:pStyle w:val="Normal"/>
        <w:ind w:firstLine="720"/>
        <w:jc w:val="both"/>
        <w:rPr/>
      </w:pPr>
      <w:r>
        <w:rPr>
          <w:rFonts w:cs="Arial"/>
          <w:b/>
          <w:szCs w:val="24"/>
          <w:lang w:val="mn-Cyrl-MN"/>
        </w:rPr>
        <w:t>Д.Дэмбэрэл</w:t>
      </w:r>
      <w:r>
        <w:rPr>
          <w:rFonts w:cs="Arial"/>
          <w:szCs w:val="24"/>
          <w:lang w:val="mn-Cyrl-MN"/>
        </w:rPr>
        <w:t xml:space="preserve">: Гүйцээгээд асууя. </w:t>
      </w:r>
    </w:p>
    <w:p>
      <w:pPr>
        <w:pStyle w:val="Normal"/>
        <w:ind w:firstLine="720"/>
        <w:jc w:val="both"/>
        <w:rPr/>
      </w:pPr>
      <w:r>
        <w:rPr>
          <w:rFonts w:cs="Arial"/>
          <w:b/>
          <w:szCs w:val="24"/>
          <w:lang w:val="mn-Cyrl-MN"/>
        </w:rPr>
        <w:t>Д.Дамба-Очир</w:t>
      </w:r>
      <w:r>
        <w:rPr>
          <w:rFonts w:cs="Arial"/>
          <w:szCs w:val="24"/>
          <w:lang w:val="mn-Cyrl-MN"/>
        </w:rPr>
        <w:t xml:space="preserve">: Эрдэнэт үйлдвэрээс аваад энэ олон газруудыг ерөөсөө энд төр дээр нь байж байгаа хүмүүс нь очиж, төрийнх нь хүмүүс нь хүмүүсээ тавьж л өнөөдөр тэнд ашигтай, алдагдалтай гээд ажиллуулж байгаа шүү дээ. бүгдээрээ мэдэж байгаа. Энэ газруудыг бол тэр тайлан баланс нь олон улсын хөрөнгийн бирж эд нар дээр ил тод байдаг, хэн дуртай хүн нь очиж дураараа дургиж байдаггүй, цэгцтэй эд нар болгох ёстой юу гэвэл болгох ёстой байхгүй юу. Тэгэхээр хувьчлалуудыг нь хийгээд, хувьд очихоороо мууддаг, төрд байхаараа сайн байдаг гэж хэн хэлээд байгаа юм бэ? Би төрийн менежментийг бол хамгийн хогийн менежмент гэж бодож байгаа шүү дээ. хамгийн арчаагүй менежмент шүү дээ. өнөөдөр. Өнөөдрийн байж байгаа байдал тийм байгаа шүү дээ. Төрд очсон хүмүүс очоод тэр албан тушаал дээр нь очихоороо өмч хөрөнгөтэй болох гээд идэж уух гээд явж байгаа шүү дээ. Очиж байгаа байдал нь ерөөсөө тийм байгаа. Тухайн тэр аж ахуйн нэгжүүдийг бол харж байгаа юм бол байхгүй л байгаа шүү дээ. хувьчлалын асуудлыг. Тэгэхээр би дахиад хэлж байна. Одхүү гишүүний болгоомжлолыг би ойлгож хүлээж авч байна. Гэхдээ энийгээ бол хаана хаанаас цэгцтэй ярьж энийгээ шийдэх хэрэгтэй. </w:t>
      </w:r>
    </w:p>
    <w:p>
      <w:pPr>
        <w:pStyle w:val="Normal"/>
        <w:ind w:firstLine="720"/>
        <w:jc w:val="both"/>
        <w:rPr/>
      </w:pPr>
      <w:r>
        <w:rPr>
          <w:rFonts w:cs="Arial"/>
          <w:b/>
          <w:szCs w:val="24"/>
          <w:lang w:val="mn-Cyrl-MN"/>
        </w:rPr>
        <w:t>Д.Дэмбэрэл</w:t>
      </w:r>
      <w:r>
        <w:rPr>
          <w:rFonts w:cs="Arial"/>
          <w:szCs w:val="24"/>
          <w:lang w:val="mn-Cyrl-MN"/>
        </w:rPr>
        <w:t xml:space="preserve">: Та хоёр тэгээд хоорондоо яриад суугаад байх уу? Тэр Зоригт Байнгын хороо ер нь юу болоод байгаа юм? Байнгын хороо хариул. Уг нь та хоёр ингээд байх нь, санаачлагчийн хувьд яах вэ хариулъя. Их зохимжгүй байна. за, хариул. </w:t>
      </w:r>
    </w:p>
    <w:p>
      <w:pPr>
        <w:pStyle w:val="Normal"/>
        <w:ind w:firstLine="720"/>
        <w:jc w:val="both"/>
        <w:rPr/>
      </w:pPr>
      <w:r>
        <w:rPr>
          <w:rFonts w:cs="Arial"/>
          <w:b/>
          <w:szCs w:val="24"/>
          <w:lang w:val="mn-Cyrl-MN"/>
        </w:rPr>
        <w:t>Д.Одхүү</w:t>
      </w:r>
      <w:r>
        <w:rPr>
          <w:rFonts w:cs="Arial"/>
          <w:szCs w:val="24"/>
          <w:lang w:val="mn-Cyrl-MN"/>
        </w:rPr>
        <w:t xml:space="preserve">: Би ерөөсөө Дамба-Очир гишүүн ээ, албан ёсны ямар ч хурал дээр, телевиз, </w:t>
      </w:r>
      <w:r>
        <w:rPr>
          <w:rFonts w:cs="Arial"/>
          <w:szCs w:val="24"/>
          <w:effect w:val="blinkBackground"/>
          <w:lang w:val="mn-Cyrl-MN"/>
        </w:rPr>
        <w:t>сонингоор</w:t>
      </w:r>
      <w:r>
        <w:rPr>
          <w:rFonts w:cs="Arial"/>
          <w:szCs w:val="24"/>
          <w:lang w:val="mn-Cyrl-MN"/>
        </w:rPr>
        <w:t xml:space="preserve"> эрхэм гишүүдийнхээ нэгний ч нэрийг хэлээгүй шүү. Харин одоо өөрөө ингээд шууд Одхүү гээд, шууд нөгөө мах алга болчихлоо гэхээр юун гуя гэж ярьж байгаа бол би шуудхан хэлээд өгье. Хэрэв тэгж надаас уучлал гуйлгах гээд байгаа бол. би энийг хэлэхгүй гэж бодсон. Үүгээр анхны хэлэлцүүлгээр энд асуудал яриад, өөрөө ард түмэндээ ингээд тайлбарласан, өөрөө албан ёсоор асууж байгаа учраас би өөрт чинь тайлбарлая. Үүний тэр Дамба-Очир авах гэж байгаа гэдэг яриаг би гаргаагүй гэдгийг та мэдэж байгаа. Тэр Эрдэнэтийнхээ иргэдээс асуу. Яагаад асуу гэхээр дулааны станц, та дуугүй байж байгаарай. Дулааны станцын захирлаар энэ хувьчлах шийдвэр гарсны дараахан дулааны станцаар таны менежер байсан хүн захирлаар тавигдсан. Одоо дулааны станцын амтай болгон таны компани тэр дулааны станцын бүх бизнесийг, бүр нэг тоосго аваачаад юу яахад хүртэл Дамба-Очир гишүүний компанийн юу хийж байгаа гэж ярьж байгаа. Энийг би биш, ард түмэн чинь хэлж байгаа юм. Тийм учраас та уг нь ийм юм асуух хэрэггүй байсан юм. Хэрэв тэгж асууж байгаа бол би тодруулъя. </w:t>
      </w:r>
    </w:p>
    <w:p>
      <w:pPr>
        <w:pStyle w:val="Normal"/>
        <w:ind w:firstLine="720"/>
        <w:jc w:val="both"/>
        <w:rPr/>
      </w:pPr>
      <w:r>
        <w:rPr>
          <w:rFonts w:cs="Arial"/>
          <w:szCs w:val="24"/>
          <w:lang w:val="mn-Cyrl-MN"/>
        </w:rPr>
        <w:t xml:space="preserve">Хоёрт, Монгол Улс мөнгөгүй </w:t>
      </w:r>
      <w:r>
        <w:rPr>
          <w:rFonts w:cs="Arial"/>
          <w:szCs w:val="24"/>
          <w:effect w:val="blinkBackground"/>
          <w:lang w:val="mn-Cyrl-MN"/>
        </w:rPr>
        <w:t>болчихоод</w:t>
      </w:r>
      <w:r>
        <w:rPr>
          <w:rFonts w:cs="Arial"/>
          <w:szCs w:val="24"/>
          <w:lang w:val="mn-Cyrl-MN"/>
        </w:rPr>
        <w:t xml:space="preserve"> одоо нэг хэдэн ашиггүй үйлдвэрийн 20, 30 тэрбум төгрөгөөр эрхэм цөөнхийн хэдэн улсууд оруулаад босгоно гээд яриад байх юм. Нэгд, логик чинь ойлгогдохгүй байна. Ашиггүй байгаад, 20 тэрбум </w:t>
      </w:r>
      <w:r>
        <w:rPr>
          <w:rFonts w:cs="Arial"/>
          <w:szCs w:val="24"/>
          <w:effect w:val="blinkBackground"/>
          <w:lang w:val="mn-Cyrl-MN"/>
        </w:rPr>
        <w:t>хийчихээд</w:t>
      </w:r>
      <w:r>
        <w:rPr>
          <w:rFonts w:cs="Arial"/>
          <w:szCs w:val="24"/>
          <w:lang w:val="mn-Cyrl-MN"/>
        </w:rPr>
        <w:t xml:space="preserve"> ашиггүй байгаад үнийг нь багасгаад яаж ашиглах гэж хувийн компани хийдэг юм бэ? Сүүлийн 3 жил, ялангуяа 2009, 2010, 2011 онуудад Эрдэнэтийн дулааны станцад 9.05 тэрбум төгрөгийн хөрөнгө оруулалт улсын төсөвт тавигдсан. 2012 онд ч гэсэн дахиад 3.8 тэрбум тавигдсан байгаа шүү. Монгол Улс энд хөрөнгө оруулалт хийгээд явж байгаа. Би тантай нэг юман дээр санал нэгдэж байна. Дулааны станцыг сайжруулахын тулд хоёулаа нийлж байгаад, тэр турбиныг нь соль гэдэг юм уу, хоёулаа тавья, тэр чинь би үүрэг хүлээж байгаа юм биш, та бас хүлээж байгаа байхгүй юу. Та өөрөө нэр зааж энийг асуусан учраас би хариулж байна шүү. Ер нь тэгээд болж өгвөл энийг та асуух хэрэггүй байсан юм. Адилхан журмын нөхрийн хувьд хэлж байгаа шүү дээ. энэ чинь бид 76-уулаа бие биеэ муулах хэрэггүй. Тэгээд та өөрөө ийм юм асуусан учраас би гарцаагүй тайлбар өглөө шүү. Тэрнээс бол </w:t>
      </w:r>
      <w:r>
        <w:rPr>
          <w:rFonts w:cs="Arial"/>
          <w:szCs w:val="24"/>
          <w:effect w:val="blinkBackground"/>
          <w:lang w:val="mn-Cyrl-MN"/>
        </w:rPr>
        <w:t>санаачилгыг</w:t>
      </w:r>
      <w:r>
        <w:rPr>
          <w:rFonts w:cs="Arial"/>
          <w:szCs w:val="24"/>
          <w:lang w:val="mn-Cyrl-MN"/>
        </w:rPr>
        <w:t xml:space="preserve"> бол би гаргаагүй гэж хэлье дээ. </w:t>
      </w:r>
    </w:p>
    <w:p>
      <w:pPr>
        <w:pStyle w:val="Normal"/>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ишүүн </w:t>
      </w:r>
    </w:p>
    <w:p>
      <w:pPr>
        <w:pStyle w:val="Normal"/>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Баделхан</w:t>
      </w:r>
      <w:r>
        <w:rPr>
          <w:rFonts w:cs="Arial"/>
          <w:szCs w:val="24"/>
          <w:lang w:val="mn-Cyrl-MN"/>
        </w:rPr>
        <w:t xml:space="preserve">: Баярлалаа. Манай улс 1990 оноос хойш ер нь зах зээлийн харилцаанд шилжсэн л дээ. зарим нэг аж ахуйн ажлыг бол төрийн нуруунаас авч ер нь хувьд өгч байгаа нь ашигтай байна гээд зарим гишүүд сая хэллээ. Энэ энэ санал дээр би бас санал нэгтэй байгаа. Зарим хувьчлал үр дүнтэй болсон. Хувьчилж авсан хүмүүс бол төрийн нуруунаас ачааг аваад, бас сайн явж байгаа. Өргөтгөл, шинэчлэл хийж байгаа, үйлдвэрээ сайн орчин үеийн техник, технологиор хөгжүүлж байгаа үйлдвэр, аж ахуйн газрууд олон байгаа. Ер нь манай зах зээлийн бодлого бол ер нь эцсийн эцэст бол төр бол төрийн ажлаа хийгээд, аж ахуйн ажлыг бол ер нь хувьдаа эзэндээ олгох ёстой гэсэн энэ зарчмаар бид явж байгаа. Цаашид ч явах болно гэсэн ийм бодолтой байгаа шүү дээ. энэ ёсоороо бид нар нөгөө түрүүн өмч хувьчлалыг бол ийм бодлогоор баталсан гэж би ингэж үзэж байгаа. </w:t>
      </w:r>
    </w:p>
    <w:p>
      <w:pPr>
        <w:pStyle w:val="Normal"/>
        <w:ind w:firstLine="720"/>
        <w:jc w:val="both"/>
        <w:rPr/>
      </w:pPr>
      <w:r>
        <w:rPr>
          <w:rFonts w:cs="Arial"/>
          <w:szCs w:val="24"/>
          <w:lang w:val="mn-Cyrl-MN"/>
        </w:rPr>
        <w:t xml:space="preserve">Сая зарим гишүүд ярьж байна л даа. Тухайлбал, тэр </w:t>
      </w:r>
      <w:r>
        <w:rPr>
          <w:rFonts w:cs="Arial"/>
          <w:szCs w:val="24"/>
          <w:effect w:val="blinkBackground"/>
          <w:lang w:val="mn-Cyrl-MN"/>
        </w:rPr>
        <w:t>Хөтөлийн</w:t>
      </w:r>
      <w:r>
        <w:rPr>
          <w:rFonts w:cs="Arial"/>
          <w:szCs w:val="24"/>
          <w:lang w:val="mn-Cyrl-MN"/>
        </w:rPr>
        <w:t xml:space="preserve"> цементийн үйлдвэр, Дарханы арматурын үйлдвэр бол үйлдвэрээс гаргасан бүтээгдэхүүнээ үйлдвэрийн үнээр бага үнээр гаргаад, зарахдаа бол өндөр үнээр зарж байна гэж. Энэ бол энэ дундаас олж байгаа ашиг бол хэсэг хүмүүсийн халаасанд орж байгаа нь тодорхой л доо. Тийм учраас хувьчлах нь зүйтэй. Гэхдээ хувьчлахдаа ямар арга, хэлбэрээр ямар журмаар эзнийг нь олоод хувьчилбал энэ үр дүн өгнө. Дулааны цахилгаан станцын дотор бол манай аймгийн дулааны цахилгаан станц хувьчлагдаад өнөөдөр маш сайн үр дүнтэй ажиллаж байгаа. Иргэдийн сайшаалыг хүлээж байгаа. Ашигтай ажиллаж байгаа, дулааны үнэ бол хямдарч байгаа. Ер нь бүгд буруу гэж ойлгож болохгүй л дээ. тийм учраас эзнийг нь олоод очвол энэ хувьчлал ашигтай юм аа гэдгийг бол манай аймгийн дулааны станц бол амьдрал дээр нотолж байна. Тийм учраас энэ бодлогоороо бид нар ухарч болохгүй гэж бид үзэж байгаа. </w:t>
      </w:r>
    </w:p>
    <w:p>
      <w:pPr>
        <w:pStyle w:val="Normal"/>
        <w:ind w:firstLine="720"/>
        <w:jc w:val="both"/>
        <w:rPr>
          <w:rFonts w:cs="Arial"/>
          <w:szCs w:val="24"/>
          <w:lang w:val="mn-Cyrl-MN"/>
        </w:rPr>
      </w:pPr>
      <w:r>
        <w:rPr>
          <w:rFonts w:cs="Arial"/>
          <w:szCs w:val="24"/>
          <w:lang w:val="mn-Cyrl-MN"/>
        </w:rPr>
        <w:t xml:space="preserve">Зоригт даргаас сая миний асуух асуулт бол бид урьд нь бүгдээрээ гар өргөөд хувьчлалын хөтөлбөрийг баталлаа.  Өнөөдөр ингээд ганц, хоёр гишүүний саналаар нэг нэгээр тэрнээсээ ухраад, ер нь үндсэн зарчмаасаа бид нар ухарч байгаа нь зөв үү, буруу юу? Энийг та юу гэж боддог юм бэ гэсэн асуулт байна. Баярлалаа. </w:t>
      </w:r>
    </w:p>
    <w:p>
      <w:pPr>
        <w:pStyle w:val="Normal"/>
        <w:ind w:firstLine="720"/>
        <w:jc w:val="both"/>
        <w:rPr/>
      </w:pPr>
      <w:r>
        <w:rPr>
          <w:rFonts w:cs="Arial"/>
          <w:b/>
          <w:szCs w:val="24"/>
          <w:lang w:val="mn-Cyrl-MN"/>
        </w:rPr>
        <w:t>Д.Зоригт</w:t>
      </w:r>
      <w:r>
        <w:rPr>
          <w:rFonts w:cs="Arial"/>
          <w:szCs w:val="24"/>
          <w:lang w:val="mn-Cyrl-MN"/>
        </w:rPr>
        <w:t xml:space="preserve">: Улсын Их Хурлын гишүүн эрхийнхээ хүрээнд тогтоолын төсөл санаачилсан. Тэгээд үүний дагуу дэгийн дагуу Байнгын хороо хэлэлцэж, Байнгын хорооны хуралдаанд оролцсон гишүүд олон талаас нь асуулт тавьсан. Энэ дотор бас </w:t>
      </w:r>
      <w:r>
        <w:rPr>
          <w:rFonts w:cs="Arial"/>
          <w:szCs w:val="24"/>
          <w:effect w:val="blinkBackground"/>
          <w:lang w:val="mn-Cyrl-MN"/>
        </w:rPr>
        <w:t>Баделхан</w:t>
      </w:r>
      <w:r>
        <w:rPr>
          <w:rFonts w:cs="Arial"/>
          <w:szCs w:val="24"/>
          <w:lang w:val="mn-Cyrl-MN"/>
        </w:rPr>
        <w:t xml:space="preserve"> гишүүний энэ санаа бас асуугдаж байсан. гарсан шийдвэрээ ингээд өөрчлөөд байх нь хэр зохимжтой вэ гээд. Гэхдээ аргагүй бас бодит үнэн, харгалзмаар зүйл байна л даа. Энэ дулааны станцуудын хувьчлал </w:t>
      </w:r>
      <w:r>
        <w:rPr>
          <w:rFonts w:cs="Arial"/>
          <w:szCs w:val="24"/>
          <w:effect w:val="blinkBackground"/>
          <w:lang w:val="mn-Cyrl-MN"/>
        </w:rPr>
        <w:t>харамсалтай</w:t>
      </w:r>
      <w:r>
        <w:rPr>
          <w:rFonts w:cs="Arial"/>
          <w:szCs w:val="24"/>
          <w:lang w:val="mn-Cyrl-MN"/>
        </w:rPr>
        <w:t xml:space="preserve"> нь цөөнгүй тооны алдаа, оноо, сөрөг үр дагаврууд гарсан талаар Байнгын хороон </w:t>
      </w:r>
      <w:r>
        <w:rPr>
          <w:rFonts w:cs="Arial"/>
          <w:szCs w:val="24"/>
          <w:effect w:val="blinkBackground"/>
          <w:lang w:val="mn-Cyrl-MN"/>
        </w:rPr>
        <w:t>дээр</w:t>
      </w:r>
      <w:r>
        <w:rPr>
          <w:rFonts w:cs="Arial"/>
          <w:szCs w:val="24"/>
          <w:lang w:val="mn-Cyrl-MN"/>
        </w:rPr>
        <w:t xml:space="preserve"> яригдаж, тодорхой жишээнүүдтэй яригдсан. Тэгээд Байнгын хороо бол </w:t>
      </w:r>
      <w:r>
        <w:rPr>
          <w:rFonts w:cs="Arial"/>
          <w:szCs w:val="24"/>
          <w:effect w:val="blinkBackground"/>
          <w:lang w:val="mn-Cyrl-MN"/>
        </w:rPr>
        <w:t>олонхиороо</w:t>
      </w:r>
      <w:r>
        <w:rPr>
          <w:rFonts w:cs="Arial"/>
          <w:szCs w:val="24"/>
          <w:lang w:val="mn-Cyrl-MN"/>
        </w:rPr>
        <w:t xml:space="preserve"> асуудлыг шийдэж, нэгдсэн хуралдаанд оруулж байгаа. Санал хураалт явсан. </w:t>
      </w:r>
      <w:r>
        <w:rPr>
          <w:rFonts w:cs="Arial"/>
          <w:szCs w:val="24"/>
          <w:effect w:val="blinkBackground"/>
          <w:lang w:val="mn-Cyrl-MN"/>
        </w:rPr>
        <w:t>Олонхи</w:t>
      </w:r>
      <w:r>
        <w:rPr>
          <w:rFonts w:cs="Arial"/>
          <w:szCs w:val="24"/>
          <w:lang w:val="mn-Cyrl-MN"/>
        </w:rPr>
        <w:t xml:space="preserve"> нь энэ Эрдэнэтийн станцыг хувьчлах цаг нь арай болоогүй байна аа гэж үзэж, саналаа өгсөн байгаа гэдгийг хэлье. </w:t>
      </w:r>
    </w:p>
    <w:p>
      <w:pPr>
        <w:pStyle w:val="Normal"/>
        <w:ind w:firstLine="720"/>
        <w:jc w:val="both"/>
        <w:rPr/>
      </w:pPr>
      <w:r>
        <w:rPr>
          <w:rFonts w:cs="Arial"/>
          <w:b/>
          <w:szCs w:val="24"/>
          <w:lang w:val="mn-Cyrl-MN"/>
        </w:rPr>
        <w:t>Д.Дэмбэрэл</w:t>
      </w:r>
      <w:r>
        <w:rPr>
          <w:rFonts w:cs="Arial"/>
          <w:szCs w:val="24"/>
          <w:lang w:val="mn-Cyrl-MN"/>
        </w:rPr>
        <w:t xml:space="preserve">: Баярлалаа. </w:t>
      </w:r>
      <w:r>
        <w:rPr>
          <w:rFonts w:cs="Arial"/>
          <w:szCs w:val="24"/>
          <w:effect w:val="blinkBackground"/>
          <w:lang w:val="mn-Cyrl-MN"/>
        </w:rPr>
        <w:t>А</w:t>
      </w:r>
      <w:r>
        <w:rPr>
          <w:rFonts w:cs="Arial"/>
          <w:szCs w:val="24"/>
          <w:lang w:val="mn-Cyrl-MN"/>
        </w:rPr>
        <w:t xml:space="preserve">.Тлейхан гишүүн </w:t>
      </w:r>
    </w:p>
    <w:p>
      <w:pPr>
        <w:pStyle w:val="Normal"/>
        <w:ind w:firstLine="720"/>
        <w:jc w:val="both"/>
        <w:rPr/>
      </w:pPr>
      <w:r>
        <w:rPr>
          <w:rFonts w:cs="Arial"/>
          <w:b/>
          <w:szCs w:val="24"/>
          <w:effect w:val="blinkBackground"/>
          <w:lang w:val="mn-Cyrl-MN"/>
        </w:rPr>
        <w:t>А</w:t>
      </w:r>
      <w:r>
        <w:rPr>
          <w:rFonts w:cs="Arial"/>
          <w:b/>
          <w:szCs w:val="24"/>
          <w:lang w:val="mn-Cyrl-MN"/>
        </w:rPr>
        <w:t>.Тлейхан</w:t>
      </w:r>
      <w:r>
        <w:rPr>
          <w:rFonts w:cs="Arial"/>
          <w:szCs w:val="24"/>
          <w:lang w:val="mn-Cyrl-MN"/>
        </w:rPr>
        <w:t xml:space="preserve">: Баярлалаа. Монгол Улсын төвийн эрчим хүчний систем өнөөдөр таван цахилгаан станцаас бүрдэж байгаа. Тэдгээрийн хүчин чадал нь өөр өөр, гаргаж байгаа өртөг зардал ч гэсэн өөр өөр байгаа юм. Хамгийн бага өртөгтэй цахилгаан гаргадаг цахилгаан станц бол 4 дүгээр станц. Нэг киловатт цахилгааны үнэ 39 төгрөг байгаа. хамгийн өндөр өртөгтэй нь Эрдэнэтийн цахилгаан станц. Нэг киловаттыг 115 төгрөгөөр гаргаж байгаа юм. 115 төгрөгөөр гаргаад, 79 төгрөгөөр худалдаж байгаа. Энэ хоорондох зөрүүг нь улсын төсвөөс татаасаар олгож байгаа. </w:t>
      </w:r>
    </w:p>
    <w:p>
      <w:pPr>
        <w:pStyle w:val="Normal"/>
        <w:ind w:firstLine="720"/>
        <w:jc w:val="both"/>
        <w:rPr>
          <w:rFonts w:cs="Arial"/>
          <w:szCs w:val="24"/>
          <w:lang w:val="mn-Cyrl-MN"/>
        </w:rPr>
      </w:pPr>
      <w:r>
        <w:rPr>
          <w:rFonts w:cs="Arial"/>
          <w:szCs w:val="24"/>
          <w:lang w:val="mn-Cyrl-MN"/>
        </w:rPr>
        <w:t xml:space="preserve">Өмч хувьчлалын тухай асуудал ороод ирэнгүүтээ мэргэжлийн гишүүд бид хамтраад, Эрдэнэтийн цахилгаан станц гэсэн концессын гэрээгээр ашиглах ёстой, төр, хувийн хэвшлийн түншлэлийн хүрээнд үндэсний аж ахуйн нэгжүүдийн хөрөнгө татаж, тэр цахилгаан станцыг шинэчилье, тэнд байж байгаа эсрэг даралтын гэж хэлдэг хоёр турбиныг өвөл, зунгүй ажилладаг горимд шилжүүлэх замаар хүчин чадлыг нь нэмэгдүүлье гэдэг төсөл гаргасан байна лээ. Тэр төслийг хэрэгжүүлэх зорилгоор хөрөнгө оруулж, тэр 115 төгрөгийг бараг 3 дахин шахуу хэмжээгээр бууруулах боломжтой гэдэг дүгнэлт гарсан учраас хөрөнгө оруулж, үр ашгийг нь дэвшүүлье, ингэснээр нийт цахилгаан эрчим хүчний үнийг бууруулах боломж бүрдэнэ гэж үзсэн учраас энэ асуудлыг тухайн үед оруулж дэмжиж байсан юм. </w:t>
      </w:r>
    </w:p>
    <w:p>
      <w:pPr>
        <w:pStyle w:val="Normal"/>
        <w:ind w:firstLine="720"/>
        <w:jc w:val="both"/>
        <w:rPr>
          <w:rFonts w:cs="Arial"/>
          <w:szCs w:val="24"/>
          <w:lang w:val="mn-Cyrl-MN"/>
        </w:rPr>
      </w:pPr>
      <w:r>
        <w:rPr>
          <w:rFonts w:cs="Arial"/>
          <w:szCs w:val="24"/>
          <w:lang w:val="mn-Cyrl-MN"/>
        </w:rPr>
        <w:t xml:space="preserve">Гэтэл одоо Одхүү гишүүнээс энэ буруу байна аа, болоогүй байна аа, хувьчилж болохгүй ээ гэдэг юм гаргаж хэлэлцүүлж байна л даа. Одхүү гишүүний, Улсын Их Хурлын гишүүний хувьд бүрэн эрхийн хүрээнд тавьж байгаа асуудлыг хүндэтгэж байгаа. Гэхдээ энэ бол дуудлагаар худалдаа, бусад дулаан станц адилхан худалдаж байгаа хэрэг биш. Төр, хувийн хэвшлийн хүрээнд жинхэнэ хувьцаат компанийн хэлбэрээр оруулах ийм боломж бүрдэж байсан юм аа. Ингэснээр хэрэглэгчдийн нуруун дээр байгаа тэр цахилгааны үнийг ямар хэмжээгээр бууруулах, дулааны үнэ хэмжээгээр оруулах, Эрдэнэтчүүд харин хямд дулаан авах ийм боломж бүрдэх байсан юм. Харамсалтай нь энэ асуудал буцаж байна. Би мэргэжлийн хүний хувьд харамсаж байна. Гэхдээ өнөөдөр хувийн хөрөнгө оруулалттай гээд татгалзаж байгаа юм бол харин төрөөс тэр шаардлагатай байгаа 20-25 сая долларын хөрөнгийг нь оруулаад, тэр техник шинэчлэлээ хийлгээд, өртөг зардал бууруулах арга хэмжээ авах ёстой. Ингэж байж нийгмийн хэрэгцээ хангах ёстой гэсэн ойлголттой байгаа юм аа. </w:t>
      </w:r>
    </w:p>
    <w:p>
      <w:pPr>
        <w:pStyle w:val="Normal"/>
        <w:ind w:firstLine="720"/>
        <w:jc w:val="both"/>
        <w:rPr/>
      </w:pPr>
      <w:r>
        <w:rPr>
          <w:rFonts w:cs="Arial"/>
          <w:szCs w:val="24"/>
          <w:lang w:val="mn-Cyrl-MN"/>
        </w:rPr>
        <w:t xml:space="preserve">Тийм учраас асуулт бол нэгэнт хувийн хөрөнгө оруулалтыг дэмжихгүй ингээд, уг нь энэ зах зээлийн зарчмаас ухарч байгаа хэрэг шүү дээ. цаашид томоохон үйлдвэр, ялангуяа сая бид 3 дугаар цахилгаан станцыг бас концессын гэрээгээр ашиглахаар баталлаа. Тэр тусмаа гадаадын хөрөнгө оруулалт оруулахаар боллоо. Шинээр барих гэж байгаа 5 дахь эх үүсвэр, </w:t>
      </w:r>
      <w:r>
        <w:rPr>
          <w:rFonts w:cs="Arial"/>
          <w:szCs w:val="24"/>
          <w:effect w:val="blinkBackground"/>
          <w:lang w:val="mn-Cyrl-MN"/>
        </w:rPr>
        <w:t>Таван толгой</w:t>
      </w:r>
      <w:r>
        <w:rPr>
          <w:rFonts w:cs="Arial"/>
          <w:szCs w:val="24"/>
          <w:lang w:val="mn-Cyrl-MN"/>
        </w:rPr>
        <w:t xml:space="preserve">, Оюу толгойн цахилгаан станцууд мөн адилхан концессын гэрээгээр хөрөнгө оруулахаар шийдэж байгаа юм байна. Бид нар цаашид ер нь Монгол Улс өөрийнхөө эрчим хүчний хүчин чадлынхаа 51 хувийг нь төрийн багцад авч үлдээд, 49 хувийг нь хувьчлалын ямар хэлбэр байдаг юм, тэр хөрөнгийн биржээр байдаг юм уу, дуудлагаар нь байдаг юм уу, нийтэд худалдах замаар жинхэнэ хувьцаат компани болж цаашаа өргөжих ёстой, ингэж байж энэ салбар маань төрийн ачааллаас, нөгөө талд нь хувьцаат компани болж, нөгөө олон янзын ярьдаг, шахаа махаа юм чинь багасах ийм юмаа шийдэх ёстой гэсэн байр суурьтай байгаа юм аа. Тийм учраас асуулт бол нэгэнт хувийн хөрөнгө оруулалтаас татгалзаж байгаа юм чинь тэр шаардлагатай хөрөнгийг нь төрөөс гаргаж, энэ Эрдэнэтийн цахилгаан станц шинэчлэлийг хийж, өртөг зардлыг нь бууруулах асуудал хэзээ тавих вэ? Хэзээ ярих вэ? Энэ 2012 оны төсөв дээр орох уу, ингэхгүй бол Эрдэнэтчүүд байнгын өндөр цахилгаан, </w:t>
      </w:r>
      <w:r>
        <w:rPr>
          <w:rFonts w:cs="Arial"/>
          <w:szCs w:val="24"/>
          <w:effect w:val="blinkBackground"/>
          <w:lang w:val="mn-Cyrl-MN"/>
        </w:rPr>
        <w:t>дулаанаа</w:t>
      </w:r>
      <w:r>
        <w:rPr>
          <w:rFonts w:cs="Arial"/>
          <w:szCs w:val="24"/>
          <w:lang w:val="mn-Cyrl-MN"/>
        </w:rPr>
        <w:t xml:space="preserve"> авах ийм нөхцөлтэй үлдэх нь байна шүү дээ гэдгийг анхааруулмаар байна. Баярлалаа. </w:t>
      </w:r>
    </w:p>
    <w:p>
      <w:pPr>
        <w:pStyle w:val="Normal"/>
        <w:ind w:firstLine="720"/>
        <w:jc w:val="both"/>
        <w:rPr/>
      </w:pPr>
      <w:r>
        <w:rPr>
          <w:rFonts w:cs="Arial"/>
          <w:b/>
          <w:szCs w:val="24"/>
          <w:lang w:val="mn-Cyrl-MN"/>
        </w:rPr>
        <w:t>Д.Дэмбэрэл</w:t>
      </w:r>
      <w:r>
        <w:rPr>
          <w:rFonts w:cs="Arial"/>
          <w:szCs w:val="24"/>
          <w:lang w:val="mn-Cyrl-MN"/>
        </w:rPr>
        <w:t xml:space="preserve">: Д.Зоригт. Тэр яах вэ, сүүлийн зардал энэ тэр гээд юмнуудыг хариулъя. </w:t>
      </w:r>
    </w:p>
    <w:p>
      <w:pPr>
        <w:pStyle w:val="Normal"/>
        <w:ind w:firstLine="720"/>
        <w:jc w:val="both"/>
        <w:rPr/>
      </w:pPr>
      <w:r>
        <w:rPr>
          <w:rFonts w:cs="Arial"/>
          <w:b/>
          <w:szCs w:val="24"/>
          <w:lang w:val="mn-Cyrl-MN"/>
        </w:rPr>
        <w:t>Д.Зоригт</w:t>
      </w:r>
      <w:r>
        <w:rPr>
          <w:rFonts w:cs="Arial"/>
          <w:szCs w:val="24"/>
          <w:lang w:val="mn-Cyrl-MN"/>
        </w:rPr>
        <w:t xml:space="preserve">: Ер нь Тлейхан гишүүн түлш эрчим хүчний салбарт барьж байгаа энэ өмчийн бодлого, төр, хувийн хэвшлийн түншлэл, хамтын ажиллагааны чиглэлээр Тлейхан гишүүний ярьсан зүйлтэй манай Байнгын хорооны </w:t>
      </w:r>
      <w:r>
        <w:rPr>
          <w:rFonts w:cs="Arial"/>
          <w:szCs w:val="24"/>
          <w:effect w:val="blinkBackground"/>
          <w:lang w:val="mn-Cyrl-MN"/>
        </w:rPr>
        <w:t>олонхи</w:t>
      </w:r>
      <w:r>
        <w:rPr>
          <w:rFonts w:cs="Arial"/>
          <w:szCs w:val="24"/>
          <w:lang w:val="mn-Cyrl-MN"/>
        </w:rPr>
        <w:t xml:space="preserve"> гишүүд бол санал нэг байгаа. Цаашдын ерөнхий чиг шугам бол тэгж явна. Байнгын хорооны гишүүд энэ асуудлаар санал өгөхдөө Эрдэнэтийн станцыг төрийн төсвийн хөрөнгөөр дэмжиж, хөрөнгө оруулалт хийж, энэ уг хөрөнгийг 2012, 2013 оны төсвүүдэд суулгаж, тэгээд Эрдэнэтийн хэрэглэгчдэд энэ дулаан, цахилгааны үнийг хямдруулах, уг станцын бүр ашгийг дээшлүүлэх арга хэмжээг авах боломжтой гэж үзэж тооцож саналаа өгсөн. Тэгээд Засгийн газар энэ дотроо Эрчим хүчний яам, эрчим хүчний нэгэнт уг нь жагсаалаасаа хасагдсан учраас дараагийн арга хэмжээнүүдийг авч хэрэгжүүлнэ гэж бодож байгаа. </w:t>
      </w:r>
    </w:p>
    <w:p>
      <w:pPr>
        <w:pStyle w:val="Normal"/>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гишүүн асуултаа тавья. Гишүүд санал хураана шүү. </w:t>
      </w:r>
    </w:p>
    <w:p>
      <w:pPr>
        <w:pStyle w:val="Normal"/>
        <w:ind w:firstLine="720"/>
        <w:jc w:val="both"/>
        <w:rPr/>
      </w:pPr>
      <w:r>
        <w:rPr>
          <w:rFonts w:cs="Arial"/>
          <w:b/>
          <w:szCs w:val="24"/>
          <w:effect w:val="blinkBackground"/>
          <w:lang w:val="mn-Cyrl-MN"/>
        </w:rPr>
        <w:t>Ц</w:t>
      </w:r>
      <w:r>
        <w:rPr>
          <w:rFonts w:cs="Arial"/>
          <w:b/>
          <w:szCs w:val="24"/>
          <w:lang w:val="mn-Cyrl-MN"/>
        </w:rPr>
        <w:t>.</w:t>
      </w:r>
      <w:r>
        <w:rPr>
          <w:rFonts w:cs="Arial"/>
          <w:b/>
          <w:szCs w:val="24"/>
          <w:effect w:val="blinkBackground"/>
          <w:lang w:val="mn-Cyrl-MN"/>
        </w:rPr>
        <w:t>Сэдванчиг</w:t>
      </w:r>
      <w:r>
        <w:rPr>
          <w:rFonts w:cs="Arial"/>
          <w:szCs w:val="24"/>
          <w:lang w:val="mn-Cyrl-MN"/>
        </w:rPr>
        <w:t>: Иймэрхүү агуулгаар яригдаад байх шиг байх юм. Энэ хувьчилж байгаа арга нь цөөхөн хүний эзэмшил эрх ашгийг э</w:t>
      </w:r>
      <w:r>
        <w:rPr>
          <w:rFonts w:cs="Arial"/>
          <w:szCs w:val="24"/>
          <w:effect w:val="blinkBackground"/>
          <w:lang w:val="mn-Cyrl-MN"/>
        </w:rPr>
        <w:t>рх</w:t>
      </w:r>
      <w:r>
        <w:rPr>
          <w:rFonts w:cs="Arial"/>
          <w:szCs w:val="24"/>
          <w:lang w:val="mn-Cyrl-MN"/>
        </w:rPr>
        <w:t xml:space="preserve"> ашигт үйлчилсэн, тийм ээ? Ийм аргаар явагдах гээд байгаа учраас болохгүй байна аа гэсэн агуулгаар яригдаад байна уу гэж ойлгож байна л даа. Тэгэхээр энэ хувьчлалынхаа аргыг хэзээ өөрчлөх юм бэ? Тэр хөрөнгийн биржээр арилжаалаад энэ олон түмний хүртээл болгодог энэ аргад хэзээ шилжих юм бэ? Хөрөнгийн бирж маань чадамж энэ олон түмний сэтгэлийг авах чадвар нь хэзээ сайжирч, өөрчлөгдөх юм бэ? Лондонгийн биржийн тусламжтайгаар төсөл хэрэгжүүлж байгаа гэж ойлгож байгаа. Энэ төслийн маань явц ер нь хаашаа байгаа юм бол? үр дүн нь хэзээ гарах юм бол? яг одоогийн энэ биржийн арилжаанд оролцож байгаа хүмүүсийн яриагаар бол ер нь үйл ажиллагаа нь дордоод байна аа, наад зах нь онлайн арилжаагаа хүртэл хийхээ байлаа гэсэн иймэрхүү зүйлүүд яригдаад байгаа юм аа. Тэгээд энэ хөрөнгийг биржийн чинь үйл ажиллагаа хэзээ сайжраад, энэ нэг хардлага сэрдлэг дагуулсан хувьчлалынхаа аргыг хэзээ өөрчлөх юм бэ? Энийг хэзээнээс хийж эхлэх юм бэ? Сугар дарга аа? Нэгд. </w:t>
      </w:r>
    </w:p>
    <w:p>
      <w:pPr>
        <w:pStyle w:val="Normal"/>
        <w:ind w:firstLine="720"/>
        <w:jc w:val="both"/>
        <w:rPr>
          <w:rFonts w:cs="Arial"/>
          <w:szCs w:val="24"/>
          <w:lang w:val="mn-Cyrl-MN"/>
        </w:rPr>
      </w:pPr>
      <w:r>
        <w:rPr>
          <w:rFonts w:cs="Arial"/>
          <w:szCs w:val="24"/>
          <w:lang w:val="mn-Cyrl-MN"/>
        </w:rPr>
        <w:t xml:space="preserve">Хоёрт, Одхүү гишүүний төслийг ерөнхийд нь зарчмын хувьд би дэмжиж байгаа л даа. Тэгээд төсөл санаачилсан шалтгаанаа Одхүү гишүүн энэ ерөөсөө хэдхэн хүнд үйлчилсэн хувьчлал болох гээд байгаа юм аа, тийм учраас би энийг зөвшөөрөхгүй ээ гэсэн агуулгаар тайлбар хэлж байсан юм. Тэгэхээр та энэ хувьчлалын арга нь болохгүй байгаа учраас энэ тогтоолыг санаачлав уу? Хэрэв арга хэлбэр нь арай өөр хэлбэрээр цөөхөн хүний эрх ашигт биш, нэлээн олон хүн рүү чиглэсэн ийм хүртээмжтэй хувьчлал болох юм бол та энийг зөвшөөрөх үү гэсэн ийм хоёр асуулт байна. </w:t>
      </w:r>
    </w:p>
    <w:p>
      <w:pPr>
        <w:pStyle w:val="Normal"/>
        <w:ind w:firstLine="720"/>
        <w:jc w:val="both"/>
        <w:rPr/>
      </w:pPr>
      <w:r>
        <w:rPr>
          <w:rFonts w:cs="Arial"/>
          <w:b/>
          <w:szCs w:val="24"/>
          <w:lang w:val="mn-Cyrl-MN"/>
        </w:rPr>
        <w:t>Д.Одхүү</w:t>
      </w:r>
      <w:r>
        <w:rPr>
          <w:rFonts w:cs="Arial"/>
          <w:szCs w:val="24"/>
          <w:lang w:val="mn-Cyrl-MN"/>
        </w:rPr>
        <w:t xml:space="preserve">: Надаас </w:t>
      </w:r>
      <w:r>
        <w:rPr>
          <w:rFonts w:cs="Arial"/>
          <w:szCs w:val="24"/>
          <w:effect w:val="blinkBackground"/>
          <w:lang w:val="mn-Cyrl-MN"/>
        </w:rPr>
        <w:t>Сэдванчиг</w:t>
      </w:r>
      <w:r>
        <w:rPr>
          <w:rFonts w:cs="Arial"/>
          <w:szCs w:val="24"/>
          <w:lang w:val="mn-Cyrl-MN"/>
        </w:rPr>
        <w:t xml:space="preserve"> гишүүн асуусан учраас хариулъя. Товчхон хариулъя. Ер нь би хувьчлалыг эсэргүүцдэг хүн биш л дээ. намайг тэгж тайлбарлах гээд байх шиг байна. Би ганц л юм бодоод байгаа юм. Өнөөдөр 100 гаруй мянган хүнтэй байж байгаа энэ хотын өвөлжилтийн ажил, иргэдийн тухтай тохитой амьдралын асуудал дээр л эрсдэл хийж болохгүй гэдэг байр суурьтай байгаа юм. Эрсдэл. Ер нь цаашид яваандаа Монголын хөрөнгө оруулагч нар, үндэсний хөрөнгө оруулагч нар чадалтай чансаатай болоод, хөрөнгөтэй болоод, менежмент хийх тал дээр өнөөдөр аймаг, орон нутгийн дулааны станцуудыг аваад явах чадвартай болоод ирээдүйгээ харсан том хөрөнгө оруулалт хийгээд, удаан хугацаанд хөрөнгөө нөхөх чадвартай ийм болсон тохиолдолд энэ явах ёстой зүйл гэж боддог юм. Зүгээр өнөөгийн байдлаар бол би түрүүн хэлсэн. 12 хувьчлал явснаас 8 нь хөлдөөд, 4 нь буцсан гээд бодохоор энэ бол энэ эрсдэл ямар байгааг бол 50-иас дээш эрсдэлтэй юманд хэзээ ч юм хийдэггүй гэдэг утгаар энийг нэгдүгээрт иргэдийнхээ эрх ашгийг бодож байгаа. </w:t>
      </w:r>
    </w:p>
    <w:p>
      <w:pPr>
        <w:pStyle w:val="Normal"/>
        <w:ind w:firstLine="720"/>
        <w:jc w:val="both"/>
        <w:rPr/>
      </w:pPr>
      <w:r>
        <w:rPr>
          <w:rFonts w:cs="Arial"/>
          <w:szCs w:val="24"/>
          <w:lang w:val="mn-Cyrl-MN"/>
        </w:rPr>
        <w:t xml:space="preserve">Хоёрт, </w:t>
      </w:r>
      <w:r>
        <w:rPr>
          <w:rFonts w:cs="Arial"/>
          <w:szCs w:val="24"/>
          <w:effect w:val="blinkBackground"/>
          <w:lang w:val="mn-Cyrl-MN"/>
        </w:rPr>
        <w:t>Сэдванчиг</w:t>
      </w:r>
      <w:r>
        <w:rPr>
          <w:rFonts w:cs="Arial"/>
          <w:szCs w:val="24"/>
          <w:lang w:val="mn-Cyrl-MN"/>
        </w:rPr>
        <w:t xml:space="preserve"> гишүүний асуусан тэр маш зөв асуулт. Арга хэлбэр нь концесс гэхээр ингээд дуудлага худалдаагаар авах гээд байгаа юм биш ээ гэж. Уучлаарай, концессын хуулийн ажлын хэсэг дээр би бас байсан. концессын ямар хэлбэрээр яаж явуулах гэж байгааг би бас мэдэж байгаа. Харин </w:t>
      </w:r>
      <w:r>
        <w:rPr>
          <w:rFonts w:cs="Arial"/>
          <w:szCs w:val="24"/>
          <w:effect w:val="blinkBackground"/>
          <w:lang w:val="mn-Cyrl-MN"/>
        </w:rPr>
        <w:t>Сэдванчиг</w:t>
      </w:r>
      <w:r>
        <w:rPr>
          <w:rFonts w:cs="Arial"/>
          <w:szCs w:val="24"/>
          <w:lang w:val="mn-Cyrl-MN"/>
        </w:rPr>
        <w:t xml:space="preserve"> гишүүний санал болгож байгаа тэр хувьцаат компани болгоод, иргэддээ хувьцаа зарах маягаар хөрөнгийг нь босгоно гэж ойлгосон, тийм ээ? Энэ бол маш зөв хувилбар. Энэ дээр бол дуугүй дэмжинэ. Энэ чинь өөрөө ил тод байдал, хөрөнгө босгох шинэ арга, хэлбэр гэж би ойлгоод байгаа. Нөгөө талаар Тлейхан гишүүн хэлсэн. Хамтраад хэдүүлээ Эрдэнэтийн дулааны станц дээр тэр турбин тавих ёстой мөнгийг нь 2 жилд багтаагаад хэдүүлээ санал оруулаад дэмжүүлээд явъя. Тэр дээр бол маргаан байхгүй шүү дээ. сайжруулахын төлөө иргэдийгээ хямд үнэтэй дулаан цахилгаанаар хангахын төлөө бид зогсож байгаа шүү дээ. одоо бол эрсдэлтэй ийм алхам хийж болохгүй ээ гэж байгаа. Ердөө гол зарчим нь тэр. </w:t>
      </w:r>
    </w:p>
    <w:p>
      <w:pPr>
        <w:pStyle w:val="Normal"/>
        <w:ind w:firstLine="720"/>
        <w:jc w:val="both"/>
        <w:rPr/>
      </w:pPr>
      <w:r>
        <w:rPr>
          <w:rFonts w:cs="Arial"/>
          <w:b/>
          <w:szCs w:val="24"/>
          <w:lang w:val="mn-Cyrl-MN"/>
        </w:rPr>
        <w:t>Д.Дэмбэрэл</w:t>
      </w:r>
      <w:r>
        <w:rPr>
          <w:rFonts w:cs="Arial"/>
          <w:szCs w:val="24"/>
          <w:lang w:val="mn-Cyrl-MN"/>
        </w:rPr>
        <w:t xml:space="preserve">: Баярлалаа. Д.Сугар </w:t>
      </w:r>
    </w:p>
    <w:p>
      <w:pPr>
        <w:pStyle w:val="Normal"/>
        <w:ind w:firstLine="720"/>
        <w:jc w:val="both"/>
        <w:rPr/>
      </w:pPr>
      <w:r>
        <w:rPr>
          <w:rFonts w:cs="Arial"/>
          <w:b/>
          <w:szCs w:val="24"/>
          <w:lang w:val="mn-Cyrl-MN"/>
        </w:rPr>
        <w:t>Д.Сугар</w:t>
      </w:r>
      <w:r>
        <w:rPr>
          <w:rFonts w:cs="Arial"/>
          <w:szCs w:val="24"/>
          <w:lang w:val="mn-Cyrl-MN"/>
        </w:rPr>
        <w:t xml:space="preserve">: Нэгд, хувьчлалын бодлогын өөрчлөлтийн талаар бодлогын хэмжээнд Эдийн засгийн байнгын хорооны дарга хэллээ. Ерөөсөө бид нар энд бэлдэж байгаа. Тэгээд энэ бодлого бол эхэлсэн гэж хэлж болно. Яагаад гэвэл энэ Эрдэнэт </w:t>
      </w:r>
      <w:r>
        <w:rPr>
          <w:rFonts w:cs="Arial"/>
          <w:szCs w:val="24"/>
          <w:effect w:val="blinkBackground"/>
          <w:lang w:val="mn-Cyrl-MN"/>
        </w:rPr>
        <w:t>Таван толгойгоос</w:t>
      </w:r>
      <w:r>
        <w:rPr>
          <w:rFonts w:cs="Arial"/>
          <w:szCs w:val="24"/>
          <w:lang w:val="mn-Cyrl-MN"/>
        </w:rPr>
        <w:t xml:space="preserve"> эхэлж байгаа юм шүү дээ. өчигдөр зарчмын шийдвэр гарлаа. Засгийн газраас Лондон, </w:t>
      </w:r>
      <w:r>
        <w:rPr>
          <w:rFonts w:cs="Arial"/>
          <w:szCs w:val="24"/>
          <w:effect w:val="blinkBackground"/>
          <w:lang w:val="mn-Cyrl-MN"/>
        </w:rPr>
        <w:t>Хонг</w:t>
      </w:r>
      <w:r>
        <w:rPr>
          <w:rFonts w:cs="Arial"/>
          <w:szCs w:val="24"/>
          <w:lang w:val="mn-Cyrl-MN"/>
        </w:rPr>
        <w:t xml:space="preserve"> </w:t>
      </w:r>
      <w:r>
        <w:rPr>
          <w:rFonts w:cs="Arial"/>
          <w:szCs w:val="24"/>
          <w:effect w:val="blinkBackground"/>
          <w:lang w:val="mn-Cyrl-MN"/>
        </w:rPr>
        <w:t>Конгийн</w:t>
      </w:r>
      <w:r>
        <w:rPr>
          <w:rFonts w:cs="Arial"/>
          <w:szCs w:val="24"/>
          <w:lang w:val="mn-Cyrl-MN"/>
        </w:rPr>
        <w:t xml:space="preserve"> бирж дээр хувьцааг нь гаргана, нөгөө 10, Их  Хурлын гишүүд яаж шийдэх нь вэ? 20 хувь нь Монголын хөрөнгийн бирж дээр гаргана. Дараа нь энэ хоёр биржийн бүх журам жигдрээд, тэгээд Монголын бирж дээр гүйж байгаа үнэт цаасыг тэр DR хэлбэрээр дахиад Лондон, </w:t>
      </w:r>
      <w:r>
        <w:rPr>
          <w:rFonts w:cs="Arial"/>
          <w:szCs w:val="24"/>
          <w:effect w:val="blinkBackground"/>
          <w:lang w:val="mn-Cyrl-MN"/>
        </w:rPr>
        <w:t>Хонг</w:t>
      </w:r>
      <w:r>
        <w:rPr>
          <w:rFonts w:cs="Arial"/>
          <w:szCs w:val="24"/>
          <w:lang w:val="mn-Cyrl-MN"/>
        </w:rPr>
        <w:t xml:space="preserve"> </w:t>
      </w:r>
      <w:r>
        <w:rPr>
          <w:rFonts w:cs="Arial"/>
          <w:szCs w:val="24"/>
          <w:effect w:val="blinkBackground"/>
          <w:lang w:val="mn-Cyrl-MN"/>
        </w:rPr>
        <w:t>Конгийн</w:t>
      </w:r>
      <w:r>
        <w:rPr>
          <w:rFonts w:cs="Arial"/>
          <w:szCs w:val="24"/>
          <w:lang w:val="mn-Cyrl-MN"/>
        </w:rPr>
        <w:t xml:space="preserve"> бирж дээр гаргах, эсхүл өөрөө энэ дээр байлгах, иргэн өөрөө шийдэх гээд ингээд хувьчлалын арга эрс өөрчлөгдсөн. Нэг. </w:t>
      </w:r>
    </w:p>
    <w:p>
      <w:pPr>
        <w:pStyle w:val="Normal"/>
        <w:ind w:firstLine="720"/>
        <w:jc w:val="both"/>
        <w:rPr>
          <w:rFonts w:cs="Arial"/>
          <w:szCs w:val="24"/>
          <w:lang w:val="mn-Cyrl-MN"/>
        </w:rPr>
      </w:pPr>
      <w:r>
        <w:rPr>
          <w:rFonts w:cs="Arial"/>
          <w:szCs w:val="24"/>
          <w:lang w:val="mn-Cyrl-MN"/>
        </w:rPr>
        <w:t xml:space="preserve">Хоёрт, дараа нь бол одоо бид нар чинь нөгөө саяын 4 жилд баталж өгсөн хөтөлбөрөөр явж байгаа шүү дээ. тэр хөтөлбөр дотроо бид нар өөрчлөлт оруулж байна. Жишээ нь, түгээх сүлжээг ингээд дуудлага худалдаагаар худалдах даалгавар өгсөн шүү дээ. бид нар. Тэрийг Засгийн газарт бид нар дахиад санал оруулсан байна. Энийг бүтцийн алдагдалгүйгээр хөрөнгийн биржээр дамжуулж 49 хувийг нь хувьчилъя гээд, Монгол шуудан дээр  техникийн хувьд бэлтгэл ажил хангасан ийм байдлаар хөрөнгийн биржээр дамжуулах хувьчлал нэгд бодитойгоор эхэллээ. Хоёрт, дараагийн 4 жилийн хөтөлбөр батлах, энэ үлдэж байгаа хугацаанд хийх ажлаа бид нар өөрчлөлтийн санал боловсруулж байна. Ингээд нэг дуудлага худалдаа, шүүх, цагдаа гэсэн юмнаасаа болиод үндсэндээ хөрөнгийн биржээр хувьчлах ажил эхэлчихлээ. Энэ бодлого эргэлзээгүй, хаа хаанаа санал нэг байгаа гэдгийг нэгд хэлье. </w:t>
      </w:r>
    </w:p>
    <w:p>
      <w:pPr>
        <w:pStyle w:val="Normal"/>
        <w:ind w:firstLine="720"/>
        <w:jc w:val="both"/>
        <w:rPr/>
      </w:pPr>
      <w:r>
        <w:rPr>
          <w:rFonts w:cs="Arial"/>
          <w:szCs w:val="24"/>
          <w:lang w:val="mn-Cyrl-MN"/>
        </w:rPr>
        <w:t xml:space="preserve">Хоёрт, хөрөнгийн биржийн ажил буудалцлаа зогслоо гэдгийг би тэгж бодохгүй байна. Ямар зорилготой, ямар </w:t>
      </w:r>
      <w:r>
        <w:rPr>
          <w:rFonts w:cs="Arial"/>
          <w:szCs w:val="24"/>
          <w:effect w:val="blinkBackground"/>
          <w:lang w:val="mn-Cyrl-MN"/>
        </w:rPr>
        <w:t>мэдээлэл</w:t>
      </w:r>
      <w:r>
        <w:rPr>
          <w:rFonts w:cs="Arial"/>
          <w:szCs w:val="24"/>
          <w:lang w:val="mn-Cyrl-MN"/>
        </w:rPr>
        <w:t xml:space="preserve"> хүмүүст тараадгийг би мэдэхгүй. 12 сарын 06-нд энэ оны, 12 сарын 06-нд Лондонгийн </w:t>
      </w:r>
      <w:r>
        <w:rPr>
          <w:rFonts w:cs="Arial"/>
          <w:szCs w:val="24"/>
          <w:effect w:val="blinkBackground"/>
          <w:lang w:val="mn-Cyrl-MN"/>
        </w:rPr>
        <w:t>хөрөнгийн</w:t>
      </w:r>
      <w:r>
        <w:rPr>
          <w:rFonts w:cs="Arial"/>
          <w:szCs w:val="24"/>
          <w:lang w:val="mn-Cyrl-MN"/>
        </w:rPr>
        <w:t xml:space="preserve"> биржийн IP жинхэнэ утгаараа ажиллаж эхэлнэ. Одоо манайд суулгаад эхэлсэн туршилтуудынхаа ажлыг хийж байгаа. Ер нь 3 жилийн төлөвлөгөөтэй бид нар ажиллаж байгаа. Нэг жилийн хагаст ороход ингээд анхны үр дүн гаргаад энэ номоороо явж байна. 3 жилийн дотор бол, 3 жилээс наана Монголын хөрөнгийн бирж бол үндсэндээ Лондонгийн хөрөнгийн биржийн загварт, хэмжээнд шаардлагад хүрнэ. Энэ дотор нааштай чухал өөрчлөлтүүд гарч байна. Сая Компанийн хууль батлагдлаа. Компанийн хуульд энэ хөрөнгийн биржтэй  холбогдсон зохицуулалтууд орсон. Сэтгэл хангалуун байгаа. Одоо Үнэт цаасны хууль явж байна. Энд дүрэм, журмыг нь нөгөө дэлхийн түвшинд ирэх бүх заалтууд энд явж байгаа. Хөрөнгийн биржийн дотоодын журмуудыг Санхүүгийн зохицуулах хороо тэр түвшинд батална гэсэн төлөвлөгөөтэй ажиллаж байгаа. Ойрын үед бол хөрөнгийн бирж сайжирна гэдэг юм уу, эс хүл дэлхийн арилжаа явуулах түвшинд хүрнэ гэдэгт би итгэл төгс байна аа. </w:t>
      </w:r>
    </w:p>
    <w:p>
      <w:pPr>
        <w:pStyle w:val="Normal"/>
        <w:ind w:firstLine="720"/>
        <w:jc w:val="both"/>
        <w:rPr/>
      </w:pPr>
      <w:r>
        <w:rPr>
          <w:rFonts w:cs="Arial"/>
          <w:b/>
          <w:szCs w:val="24"/>
          <w:lang w:val="mn-Cyrl-MN"/>
        </w:rPr>
        <w:t>Д.Дэмбэрэл</w:t>
      </w:r>
      <w:r>
        <w:rPr>
          <w:rFonts w:cs="Arial"/>
          <w:szCs w:val="24"/>
          <w:lang w:val="mn-Cyrl-MN"/>
        </w:rPr>
        <w:t xml:space="preserve">: Баярлалаа. Нийслэлийн Баянзүрх дүүргийн 1, 11 дүгээр хорооны иргэд Улсын Их Хурлын гишүүн Д.Ганхуягийн урилгаар, Дархан-Уул аймгийн Мэргэжлийн хяналтын газрын дэд бүтэц, байгаль орчин, геологи, уул уурхайн хяналтын хэлтсийн улсын байцаагч нар Улсын Их Хурлын гишүүн Л.Гансүхийн урилгаар чуулганы үйл ажиллагаатай танилцаж байна. Иргэд болон ажилтнуудад ажлын амжилт, сайн сайхныг хүсэж байна. </w:t>
      </w:r>
    </w:p>
    <w:p>
      <w:pPr>
        <w:pStyle w:val="Normal"/>
        <w:ind w:firstLine="720"/>
        <w:jc w:val="both"/>
        <w:rPr>
          <w:rFonts w:cs="Arial"/>
          <w:szCs w:val="24"/>
          <w:lang w:val="mn-Cyrl-MN"/>
        </w:rPr>
      </w:pPr>
      <w:r>
        <w:rPr>
          <w:rFonts w:cs="Arial"/>
          <w:szCs w:val="24"/>
          <w:lang w:val="mn-Cyrl-MN"/>
        </w:rPr>
        <w:t xml:space="preserve">Н.Ганбямба гишүүн асуултаа тавья. </w:t>
      </w:r>
    </w:p>
    <w:p>
      <w:pPr>
        <w:pStyle w:val="Normal"/>
        <w:ind w:firstLine="720"/>
        <w:jc w:val="both"/>
        <w:rPr/>
      </w:pPr>
      <w:r>
        <w:rPr>
          <w:rFonts w:cs="Arial"/>
          <w:b/>
          <w:szCs w:val="24"/>
          <w:lang w:val="mn-Cyrl-MN"/>
        </w:rPr>
        <w:t>Н.Ганбямба</w:t>
      </w:r>
      <w:r>
        <w:rPr>
          <w:rFonts w:cs="Arial"/>
          <w:szCs w:val="24"/>
          <w:lang w:val="mn-Cyrl-MN"/>
        </w:rPr>
        <w:t xml:space="preserve">: Хамгийн гол нь эдийн засаг үр ашиг гаргах зорилгоор хувьчлах уу, концессоор шийдэх үү гэдэг асуудал хамгийн чухал тавигдана л даа. Тэгэхээр яг одоо энэ бид нарын ярьж байгаа асуудал бол концесс юм уу, эсхүл хувьчлал юм уу, энийг нэгд тодруулж асуумаар байна. </w:t>
      </w:r>
    </w:p>
    <w:p>
      <w:pPr>
        <w:pStyle w:val="Normal"/>
        <w:ind w:firstLine="720"/>
        <w:jc w:val="both"/>
        <w:rPr/>
      </w:pPr>
      <w:r>
        <w:rPr>
          <w:rFonts w:cs="Arial"/>
          <w:szCs w:val="24"/>
          <w:lang w:val="mn-Cyrl-MN"/>
        </w:rPr>
        <w:t xml:space="preserve">Хоёрт, өнөөдөр Улаанбаатар хотод нэг киловатт цахилгааныг 36 төгрөгөөр үйлдвэрлэж байгаа </w:t>
      </w:r>
      <w:r>
        <w:rPr>
          <w:rFonts w:cs="Arial"/>
          <w:szCs w:val="24"/>
          <w:effect w:val="blinkBackground"/>
          <w:lang w:val="mn-Cyrl-MN"/>
        </w:rPr>
        <w:t>гэлүү</w:t>
      </w:r>
      <w:r>
        <w:rPr>
          <w:rFonts w:cs="Arial"/>
          <w:szCs w:val="24"/>
          <w:lang w:val="mn-Cyrl-MN"/>
        </w:rPr>
        <w:t xml:space="preserve">? Нэг киловатт цахилгааныг 36 төгрөгөөр үйлдвэрлэж байгаа. Тэгэхэд 100 гаруй төгрөгөөр нэг киловатт төгрөгөөр цахилгаан үйлдвэрлэж байгаа станцуудыг бид яах вэ гэдэг асуудлыг төр бас бодох хэрэгтэй. 115 төгрөгөөр нэг киловатт цахилгаан үйлдвэрлэнэ гэдэг энэ үйлдвэр дээр ер нь анхаарал хандуулахгүй болохгүй болжээ гэж. Хувьчлах бол сайн арга боловч нөгөө өмнөх луйварчид авдаг янз янзын юмнаас болоод энэ </w:t>
      </w:r>
      <w:r>
        <w:rPr>
          <w:rFonts w:cs="Arial"/>
          <w:szCs w:val="24"/>
          <w:effect w:val="blinkBackground"/>
          <w:lang w:val="mn-Cyrl-MN"/>
        </w:rPr>
        <w:t>хувьчлал</w:t>
      </w:r>
      <w:r>
        <w:rPr>
          <w:rFonts w:cs="Arial"/>
          <w:szCs w:val="24"/>
          <w:lang w:val="mn-Cyrl-MN"/>
        </w:rPr>
        <w:t xml:space="preserve"> бол үнэхээр эмзэг асуудал болсон байгаа. Тийм учраас ёстой тэр public компани болгодог юм уу, хөрөнгийн биржээр хувьцаа болгох уу, тэр асуудлыг бол бид эргэж харах асуудал юм. Тэрнээс биш, яг нарийндаа өнөөдөр гурван </w:t>
      </w:r>
      <w:r>
        <w:rPr>
          <w:rFonts w:cs="Arial"/>
          <w:szCs w:val="24"/>
          <w:effect w:val="blinkBackground"/>
          <w:lang w:val="mn-Cyrl-MN"/>
        </w:rPr>
        <w:t>РРР</w:t>
      </w:r>
      <w:r>
        <w:rPr>
          <w:rFonts w:cs="Arial"/>
          <w:szCs w:val="24"/>
          <w:lang w:val="mn-Cyrl-MN"/>
        </w:rPr>
        <w:t xml:space="preserve">-р бид хууль гаргасан. Концессын хууль гаргасан байж байгаа. Энэ асуудлаар өгөх нэг өөр. Гурван Р концесс буюу хувьчлал бол хоорондоо өөр асуудал шүү дээ. тийм учраас бид нар холиод яриад байх шиг байна. Би зөвхөн алинаар нь хувьчлах нь зүйтэй юм? </w:t>
      </w:r>
    </w:p>
    <w:p>
      <w:pPr>
        <w:pStyle w:val="Normal"/>
        <w:ind w:firstLine="720"/>
        <w:jc w:val="both"/>
        <w:rPr/>
      </w:pPr>
      <w:r>
        <w:rPr>
          <w:rFonts w:cs="Arial"/>
          <w:szCs w:val="24"/>
          <w:lang w:val="mn-Cyrl-MN"/>
        </w:rPr>
        <w:t xml:space="preserve">Хоёрт, нэг киловаттыг 36 төгрөгөөр Монголд үйлдвэрлэж байхад нэг киловатт цахилгааныг 115 төгрөгөөр үйлдвэрлэж байгаа станц байвал одоо энийг эргэж харахаас өөр арга байхгүй ээ. Эсхүл одоо өөрчлөн шинэчлэх ямар л арга байна, тэгэхгүйгээр энд иргэдийн нуруун дээр том ачаа үүрэгдэнэ шүү дээ. ийм хоцорсон технологийг шинэчлэх өөр ямар арга байдаг юм? Гэхдээ цаад талд нь энэ хувьчлалын янз бүрийн </w:t>
      </w:r>
      <w:r>
        <w:rPr>
          <w:rFonts w:cs="Arial"/>
          <w:szCs w:val="24"/>
          <w:effect w:val="blinkBackground"/>
          <w:lang w:val="mn-Cyrl-MN"/>
        </w:rPr>
        <w:t>булихайгаас</w:t>
      </w:r>
      <w:r>
        <w:rPr>
          <w:rFonts w:cs="Arial"/>
          <w:szCs w:val="24"/>
          <w:lang w:val="mn-Cyrl-MN"/>
        </w:rPr>
        <w:t xml:space="preserve"> болгоомжлох ёстой гэдэг дээр санал нэг байгаа юм. Тэр утгаараа энэ хөрөнгийн биржийн энэ хувьцааг болгож иргэддээ хүртээх ч байдаг юм уу, ийм аргыг бол  бас сонгох нь зүйтэй болов уу гэсэн давхар бодолтой байгаагаа хэлье. </w:t>
      </w:r>
    </w:p>
    <w:p>
      <w:pPr>
        <w:pStyle w:val="Normal"/>
        <w:ind w:firstLine="720"/>
        <w:jc w:val="both"/>
        <w:rPr/>
      </w:pPr>
      <w:r>
        <w:rPr>
          <w:rFonts w:cs="Arial"/>
          <w:b/>
          <w:szCs w:val="24"/>
          <w:lang w:val="mn-Cyrl-MN"/>
        </w:rPr>
        <w:t>Д.Зоригт</w:t>
      </w:r>
      <w:r>
        <w:rPr>
          <w:rFonts w:cs="Arial"/>
          <w:szCs w:val="24"/>
          <w:lang w:val="mn-Cyrl-MN"/>
        </w:rPr>
        <w:t xml:space="preserve">: Эрдэнэтийн дулааны цахилгаан станц хувьцаат компани бол 2010 оны Улсын Их Хурлын 11 дүгээр тогтоолд дараах нөхцөлтэйгөөр тусгагдсан байгаа юм л даа. Нэмэлт хөрөнгө оруулалт хийх, хүчин чадлыг өсгөх бүтээгдэхүүний өөрийн өртгийг бууруулах нөхцөлтэйгөөр концессын гэрээгээр ашиглах үндэсний хөрөнгө оруулагчийг уралдаант шалгаруулалтын аргаар сонгоно гэж ингэж тогтоолдоо орсон. Тэгээд Их Хурлын гишүүн Д.Одхүү энийг  уг станцыг энэ хувьчлах, өөрчлөн байгуулах жагсаалтаас хасъя гэсэн санал оруулж ирж, Байнгын хороон дээр дэмжигдсэн байгаа. Мэдээжийн хэрэг хасаад орхихгүй, болохгүй, энэ станцын өртөг их өндөр байгаа. дулааны өртөг, цахилгааны өртөг, таны хэлсэн тоо түрүүн Тлейхан гишүүн хэлж байна. Улаанбаатар </w:t>
      </w:r>
      <w:r>
        <w:rPr>
          <w:rFonts w:cs="Arial"/>
          <w:szCs w:val="24"/>
          <w:effect w:val="blinkBackground"/>
          <w:lang w:val="mn-Cyrl-MN"/>
        </w:rPr>
        <w:t>ТЭЦ</w:t>
      </w:r>
      <w:r>
        <w:rPr>
          <w:rFonts w:cs="Arial"/>
          <w:szCs w:val="24"/>
          <w:lang w:val="mn-Cyrl-MN"/>
        </w:rPr>
        <w:t xml:space="preserve">-4 нэг киловатт цагийг 39 төгрөгөөр, тэгэхэд энэ Эрдэнэтийн станц дээр 115 төгрөгөөр ийм том зөрүү байгаа. Тийм учраас Эрдэнэтийн станцын технологийг шинэчлэх сайжруулах энэ өртөг зардлыг хямдруулах чиглэлээр төрийн зүгээс хөрөнгө оруулалт хийх нь </w:t>
      </w:r>
      <w:r>
        <w:rPr>
          <w:rFonts w:cs="Arial"/>
          <w:szCs w:val="24"/>
          <w:effect w:val="blinkBackground"/>
          <w:lang w:val="mn-Cyrl-MN"/>
        </w:rPr>
        <w:t>зохимжтой</w:t>
      </w:r>
      <w:r>
        <w:rPr>
          <w:rFonts w:cs="Arial"/>
          <w:szCs w:val="24"/>
          <w:lang w:val="mn-Cyrl-MN"/>
        </w:rPr>
        <w:t xml:space="preserve"> байна гэж үзэж тогтоолын төслийг боловсруулсан юм байна лээ. Энэ </w:t>
      </w:r>
      <w:r>
        <w:rPr>
          <w:rFonts w:cs="Arial"/>
          <w:szCs w:val="24"/>
          <w:effect w:val="blinkBackground"/>
          <w:lang w:val="mn-Cyrl-MN"/>
        </w:rPr>
        <w:t>концепци</w:t>
      </w:r>
      <w:r>
        <w:rPr>
          <w:rFonts w:cs="Arial"/>
          <w:szCs w:val="24"/>
          <w:lang w:val="mn-Cyrl-MN"/>
        </w:rPr>
        <w:t xml:space="preserve"> бол </w:t>
      </w:r>
      <w:r>
        <w:rPr>
          <w:rFonts w:cs="Arial"/>
          <w:szCs w:val="24"/>
          <w:effect w:val="blinkBackground"/>
          <w:lang w:val="mn-Cyrl-MN"/>
        </w:rPr>
        <w:t>олонхийн</w:t>
      </w:r>
      <w:r>
        <w:rPr>
          <w:rFonts w:cs="Arial"/>
          <w:szCs w:val="24"/>
          <w:lang w:val="mn-Cyrl-MN"/>
        </w:rPr>
        <w:t xml:space="preserve"> дэмжлэгийг авсан. </w:t>
      </w:r>
    </w:p>
    <w:p>
      <w:pPr>
        <w:pStyle w:val="Normal"/>
        <w:ind w:firstLine="720"/>
        <w:jc w:val="both"/>
        <w:rPr/>
      </w:pPr>
      <w:r>
        <w:rPr>
          <w:rFonts w:cs="Arial"/>
          <w:b/>
          <w:szCs w:val="24"/>
          <w:lang w:val="mn-Cyrl-MN"/>
        </w:rPr>
        <w:t>Д.Дэмбэрэл</w:t>
      </w:r>
      <w:r>
        <w:rPr>
          <w:rFonts w:cs="Arial"/>
          <w:szCs w:val="24"/>
          <w:lang w:val="mn-Cyrl-MN"/>
        </w:rPr>
        <w:t xml:space="preserve">: Баярлалаа. Гишүүд асуулт асууж, хариулт авлаа. Санал хураалт явуулъя. Байнгын хорооны горимын саналаар санал эхэлж хураана даа. </w:t>
      </w:r>
    </w:p>
    <w:p>
      <w:pPr>
        <w:pStyle w:val="Normal"/>
        <w:ind w:firstLine="720"/>
        <w:jc w:val="both"/>
        <w:rPr>
          <w:rFonts w:cs="Arial"/>
          <w:szCs w:val="24"/>
          <w:lang w:val="mn-Cyrl-MN"/>
        </w:rPr>
      </w:pPr>
      <w:r>
        <w:rPr>
          <w:rFonts w:cs="Arial"/>
          <w:szCs w:val="24"/>
          <w:lang w:val="mn-Cyrl-MN"/>
        </w:rPr>
        <w:t xml:space="preserve">Байнгын хороо энэ асуудлыг анхны хэлэлцүүлгээр нь баталъя гэсэн горимын санал оруулсан байна. Анхны хэлэлцүүлгээр нь баталъя гэсэн. яагаад явахгүй байна? За, уучлаарай. Одоо. Санал хураалт. </w:t>
      </w:r>
    </w:p>
    <w:p>
      <w:pPr>
        <w:pStyle w:val="Normal"/>
        <w:ind w:firstLine="720"/>
        <w:jc w:val="both"/>
        <w:rPr>
          <w:rFonts w:cs="Arial"/>
          <w:szCs w:val="24"/>
          <w:lang w:val="mn-Cyrl-MN"/>
        </w:rPr>
      </w:pPr>
      <w:r>
        <w:rPr>
          <w:rFonts w:cs="Arial"/>
          <w:szCs w:val="24"/>
          <w:lang w:val="mn-Cyrl-MN"/>
        </w:rPr>
        <w:t xml:space="preserve">43 гишүүн санал хураалтад оролцож, 30 гишүүн зөвшөөрч 69.8 хувийн саналаар анхны хэлэлцүүлгээр батлах нь зүйтэй гэж гишүүд үзэж байгаа юм байна. </w:t>
      </w:r>
    </w:p>
    <w:p>
      <w:pPr>
        <w:pStyle w:val="Normal"/>
        <w:ind w:firstLine="720"/>
        <w:jc w:val="both"/>
        <w:rPr>
          <w:rFonts w:cs="Arial"/>
          <w:szCs w:val="24"/>
          <w:lang w:val="mn-Cyrl-MN"/>
        </w:rPr>
      </w:pPr>
      <w:r>
        <w:rPr>
          <w:rFonts w:cs="Arial"/>
          <w:szCs w:val="24"/>
          <w:lang w:val="mn-Cyrl-MN"/>
        </w:rPr>
        <w:t xml:space="preserve">Тэгвэл 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н төслийг баталъя гэсэн санал хураалт явуулж байна. </w:t>
      </w:r>
    </w:p>
    <w:p>
      <w:pPr>
        <w:pStyle w:val="Normal"/>
        <w:ind w:firstLine="720"/>
        <w:jc w:val="both"/>
        <w:rPr>
          <w:rFonts w:cs="Arial"/>
          <w:szCs w:val="24"/>
          <w:lang w:val="mn-Cyrl-MN"/>
        </w:rPr>
      </w:pPr>
      <w:r>
        <w:rPr>
          <w:rFonts w:cs="Arial"/>
          <w:szCs w:val="24"/>
          <w:lang w:val="mn-Cyrl-MN"/>
        </w:rPr>
        <w:t xml:space="preserve">45 гишүүн санал хураалтад оролцож, 27 гишүүн зөвшөөрч 60.0 хувийн саналаар тогтоол батлагдлаа. </w:t>
      </w:r>
    </w:p>
    <w:p>
      <w:pPr>
        <w:pStyle w:val="Normal"/>
        <w:ind w:firstLine="720"/>
        <w:jc w:val="both"/>
        <w:rPr/>
      </w:pPr>
      <w:r>
        <w:rPr>
          <w:rFonts w:cs="Arial"/>
          <w:b/>
          <w:szCs w:val="24"/>
          <w:lang w:val="mn-Cyrl-MN"/>
        </w:rPr>
        <w:t>Дараагийн асуудалд оръё</w:t>
      </w:r>
      <w:r>
        <w:rPr>
          <w:rFonts w:cs="Arial"/>
          <w:szCs w:val="24"/>
          <w:lang w:val="mn-Cyrl-MN"/>
        </w:rPr>
        <w:t xml:space="preserve">. Энэ асуудалд орохын урд тал дээр энэ Засгийн газраас санаачлан боловсруулсан Монгол Улсын 2012 оны төсвийн тухай хуулийн төсөлтэй хамт 2011 оны 9 дүгээр сарын 30-ны өдөр Улсын Их Хуралд өргөн мэдүүлсэн, Зарим бараанд ноогдуулан экспортын гаалийн татварын хэмжээг тогтоох тухай хуульд нэмэлт, өөрчлөлт оруулах тухай хуулийн төслийг татан авч байгаагаа мэдэгдэж байна гэж Монгол Улсын Ерөнхий сайд С.Батболд албан тоот ирүүлсэн байна. Энэ одоо хэлэлцэх гэж байгаа хуулийн эхний хуулийг татан авсан юм байна. </w:t>
      </w:r>
    </w:p>
    <w:p>
      <w:pPr>
        <w:pStyle w:val="Normal"/>
        <w:ind w:firstLine="720"/>
        <w:jc w:val="both"/>
        <w:rPr>
          <w:rStyle w:val="StrongEmphasis"/>
          <w:rFonts w:cs="Arial"/>
          <w:b w:val="false"/>
          <w:b w:val="false"/>
          <w:szCs w:val="24"/>
          <w:lang w:val="mn-Cyrl-MN"/>
        </w:rPr>
      </w:pPr>
      <w:r>
        <w:rPr>
          <w:rFonts w:cs="Arial"/>
          <w:b/>
          <w:szCs w:val="24"/>
          <w:lang w:val="mn-Cyrl-MN"/>
        </w:rPr>
        <w:t xml:space="preserve">Зарим бараанд ноогдуулах экспортын гаалийн татварын хэмжээ тогтоох тухай хуульд нэмэлт, өөрчлөлт оруулах тухай, Хувь хүний орлогын албан татварын тухай хуульд нэмэлт, өөрчлөлт оруулах тухай, </w:t>
      </w:r>
      <w:r>
        <w:rPr>
          <w:rStyle w:val="StrongEmphasis"/>
          <w:rFonts w:cs="Arial"/>
          <w:szCs w:val="24"/>
        </w:rPr>
        <w:t>Монгол Улсын авто тээврийн болон өөрөө явагч хэрэгслийн албан татварын тухай хуульд өөрчлөлт оруулах тухай, Онцгой албан татварын тухай хуульд өөрчлөлт оруулах тухай, Аж ахуйн нэгжийн орлогын албан татварын тухай хуульд нэмэлт, өөрчлөлт оруулах тухай, Төсвийн хүрээний мэдэгдэл, төсвийн төсөөллийн тухай хуульд өөрчлөлт оруулах тухай хуулийн төслүүд, "Хүний хөгжил сангаас Монгол Улсын иргэнд 2012 онд хүртээх хишиг, хувийн хэмжээг тогтоох тухай" Улсын Их Хурлын тогтоолын төсл</w:t>
      </w:r>
      <w:r>
        <w:rPr>
          <w:rStyle w:val="StrongEmphasis"/>
          <w:rFonts w:cs="Arial"/>
          <w:szCs w:val="24"/>
          <w:lang w:val="mn-Cyrl-MN"/>
        </w:rPr>
        <w:t xml:space="preserve">үүдийг хэлэлцэж эхэлье. Хууль санаачлагчийн илтгэлийг Сангийн сайд С.Баярцогт танилцуулна. </w:t>
      </w:r>
    </w:p>
    <w:p>
      <w:pPr>
        <w:pStyle w:val="Normal"/>
        <w:ind w:firstLine="720"/>
        <w:jc w:val="both"/>
        <w:rPr>
          <w:rStyle w:val="StrongEmphasis"/>
          <w:rFonts w:cs="Arial"/>
          <w:b w:val="false"/>
          <w:b w:val="false"/>
          <w:szCs w:val="24"/>
          <w:lang w:val="mn-Cyrl-MN"/>
        </w:rPr>
      </w:pPr>
      <w:r>
        <w:rPr>
          <w:rStyle w:val="StrongEmphasis"/>
          <w:rFonts w:cs="Arial"/>
          <w:szCs w:val="24"/>
          <w:lang w:val="mn-Cyrl-MN"/>
        </w:rPr>
        <w:t xml:space="preserve">С.Баярцогт: Улсын Их Хурлын дарга, эрхэм гишүүд ээ, </w:t>
      </w:r>
    </w:p>
    <w:p>
      <w:pPr>
        <w:pStyle w:val="Normal"/>
        <w:ind w:firstLine="720"/>
        <w:jc w:val="both"/>
        <w:rPr>
          <w:rStyle w:val="StrongEmphasis"/>
          <w:rFonts w:cs="Arial"/>
          <w:b w:val="false"/>
          <w:b w:val="false"/>
          <w:szCs w:val="24"/>
          <w:lang w:val="mn-Cyrl-MN"/>
        </w:rPr>
      </w:pPr>
      <w:r>
        <w:rPr>
          <w:rFonts w:cs="Arial"/>
          <w:szCs w:val="24"/>
          <w:lang w:val="mn-Cyrl-MN"/>
        </w:rPr>
        <w:t xml:space="preserve">Монгол Улсын Засгийн газраас Монгол Улсын 2012 оны төсвийн тухай хуулийн төсөлтэй хамтатган аж ахуйн нэгжийн орлогын албан татварын тухай хуульд нэмэлт, өөрчлөлт оруулах тухай, Хувь хүний орлогын албан татварын тухай хуульд нэмэлт, өөрчлөлт оруулах тухай, </w:t>
      </w:r>
      <w:r>
        <w:rPr>
          <w:rStyle w:val="StrongEmphasis"/>
          <w:rFonts w:cs="Arial"/>
          <w:szCs w:val="24"/>
          <w:lang w:val="mn-Cyrl-MN"/>
        </w:rPr>
        <w:t>А</w:t>
      </w:r>
      <w:r>
        <w:rPr>
          <w:rStyle w:val="StrongEmphasis"/>
          <w:rFonts w:cs="Arial"/>
          <w:szCs w:val="24"/>
        </w:rPr>
        <w:t>вто тээврийн болон өөрөө явагч хэрэгслийн албан татварын тухай хуульд өөрчлөлт оруулах тухай, Онцгой албан татварын тухай хуульд өөрчлөлт оруулах тухай, Аж ахуйн нэгжийн орлогын албан татварын тухай хуульд нэмэлт, өөрчлөлт оруулах тухай, Төсвийн хүрээний мэдэгдэл, төсвийн төсөөллийн тухай хуульд өөрчлөлт оруулах тухай хуулийн төслүүд</w:t>
      </w:r>
      <w:r>
        <w:rPr>
          <w:rStyle w:val="StrongEmphasis"/>
          <w:rFonts w:cs="Arial"/>
          <w:szCs w:val="24"/>
          <w:lang w:val="mn-Cyrl-MN"/>
        </w:rPr>
        <w:t xml:space="preserve"> болон</w:t>
      </w:r>
      <w:r>
        <w:rPr>
          <w:rStyle w:val="StrongEmphasis"/>
          <w:rFonts w:cs="Arial"/>
          <w:szCs w:val="24"/>
        </w:rPr>
        <w:t xml:space="preserve"> "Хүний хөгжил сангаас Монгол Улсын иргэнд 2012 онд хүртээх хишиг, хувийн хэмжээг тогтоох тухай" Улсын Их Хурлын тогтоолын төс</w:t>
      </w:r>
      <w:r>
        <w:rPr>
          <w:rStyle w:val="StrongEmphasis"/>
          <w:rFonts w:cs="Arial"/>
          <w:szCs w:val="24"/>
          <w:lang w:val="mn-Cyrl-MN"/>
        </w:rPr>
        <w:t xml:space="preserve">лийг боловсруулан өргөн </w:t>
      </w:r>
      <w:r>
        <w:rPr>
          <w:rStyle w:val="StrongEmphasis"/>
          <w:rFonts w:cs="Arial"/>
          <w:szCs w:val="24"/>
          <w:effect w:val="blinkBackground"/>
          <w:lang w:val="mn-Cyrl-MN"/>
        </w:rPr>
        <w:t>мэдүүлснийг</w:t>
      </w:r>
      <w:r>
        <w:rPr>
          <w:rStyle w:val="StrongEmphasis"/>
          <w:rFonts w:cs="Arial"/>
          <w:szCs w:val="24"/>
          <w:lang w:val="mn-Cyrl-MN"/>
        </w:rPr>
        <w:t xml:space="preserve"> та бүхэнд танилцуулж байна. </w:t>
      </w:r>
    </w:p>
    <w:p>
      <w:pPr>
        <w:pStyle w:val="Normal"/>
        <w:ind w:firstLine="720"/>
        <w:jc w:val="both"/>
        <w:rPr>
          <w:rStyle w:val="StrongEmphasis"/>
          <w:rFonts w:cs="Arial"/>
          <w:b w:val="false"/>
          <w:b w:val="false"/>
          <w:szCs w:val="24"/>
          <w:lang w:val="mn-Cyrl-MN"/>
        </w:rPr>
      </w:pPr>
      <w:r>
        <w:rPr>
          <w:rStyle w:val="StrongEmphasis"/>
          <w:rFonts w:cs="Arial"/>
          <w:szCs w:val="24"/>
          <w:lang w:val="mn-Cyrl-MN"/>
        </w:rPr>
        <w:t xml:space="preserve">Аж ахуйн нэгжийн орлогын албан татварын тухай хуульд нэмэлт, өөрчлөлт оруулах тухай хуулийн төсөлд Хөгжлийн банкны үйл ажиллагааг дэмжих, бондын зах зээлийг хөгжлийг түргэтгэх зорилгоор тус банкнаас Засгийн газрын баталгаатай гаргах бондын хүүгийн орлогыг татвараас чөлөөлөх, Монгол Улсад байрлалгүй этгээдийн Монгол Улсаас эх үүсвэртээ олж буй орлогод татвар ноогдуулах зохицуулалтыг тусгалаа. Мөн Монгол Улсад байрлалгүй албан татвар төлөгч этгээд Монгол Улсын арилжааны </w:t>
      </w:r>
      <w:r>
        <w:rPr>
          <w:rStyle w:val="StrongEmphasis"/>
          <w:rFonts w:cs="Arial"/>
          <w:szCs w:val="24"/>
          <w:effect w:val="blinkBackground"/>
          <w:lang w:val="mn-Cyrl-MN"/>
        </w:rPr>
        <w:t>банкинд</w:t>
      </w:r>
      <w:r>
        <w:rPr>
          <w:rStyle w:val="StrongEmphasis"/>
          <w:rFonts w:cs="Arial"/>
          <w:szCs w:val="24"/>
          <w:lang w:val="mn-Cyrl-MN"/>
        </w:rPr>
        <w:t xml:space="preserve"> хадгаламжийн болон харилцах данс нээлгэн, мөнгө байршуулах хүүгийн орлого олох тохиолдол их гарч байгаа бөгөөд уг орлогод албан татвар ноогдуулах зохицуулалт байхгүй тул уг асуудлыг зохицуулахаар хуулийн төсөлд тусгалаа. </w:t>
      </w:r>
    </w:p>
    <w:p>
      <w:pPr>
        <w:pStyle w:val="Normal"/>
        <w:ind w:firstLine="720"/>
        <w:jc w:val="both"/>
        <w:rPr>
          <w:rStyle w:val="StrongEmphasis"/>
          <w:rFonts w:cs="Arial"/>
          <w:b w:val="false"/>
          <w:b w:val="false"/>
          <w:szCs w:val="24"/>
          <w:lang w:val="mn-Cyrl-MN"/>
        </w:rPr>
      </w:pPr>
      <w:r>
        <w:rPr>
          <w:rStyle w:val="StrongEmphasis"/>
          <w:rFonts w:cs="Arial"/>
          <w:szCs w:val="24"/>
          <w:lang w:val="mn-Cyrl-MN"/>
        </w:rPr>
        <w:t xml:space="preserve">Хувь орлогын албан татварын тухай хуульд нэмэлт, өөрчлөлт оруулах тухай хуулийн төсөлд Хөгжлийн банкны бондын хүүгийн орлогыг хүн амын орлогын албан татвараас мөн чөлөөлөхөөр тусгаж байна аа. Сүүлийн 10 гаруй жилийн хугацаанд нийслэл хотын автомашины тоо 1.7, үүний дотор суудлын автомашины 2 дахин өссөн. Өнгөрсөн 2012 оны Авто тээврийн болон өөрөө явагч хэрэгслийн тооллогоор нийт 327874 авто тээврийн хэрэгсэл тоологдсоны 58 хувь буюу 190421 суудлын авто машин энэхүү суудлын авто машины 9 хувийг том оврын суудлын авто машин буюу 3001 ба түүнээс дээш цилиндрийн багтаамжтай суудлын авто машин эзэлж байна аа. Өнөөгийн хүчин төгөлдөр үйлчилж буй Авто тээврийн болон өөрөө явагч хэрэгслийн албан татварын тухай хуулиар дээрх том оврын суудлын авто машинд ноогдуулж буй татвар нь харьцангуй бага хэмжээтэй байгаа юм аа. Мөн эдгээр суудлын авто машин нь бусад суудлын авто машинтай харьцуулахад өндөр үнэтэй байдаг тул харьцангуй орлого өндөртэй иргэд эзэмшиж байна аа. </w:t>
      </w:r>
    </w:p>
    <w:p>
      <w:pPr>
        <w:pStyle w:val="Normal"/>
        <w:ind w:firstLine="720"/>
        <w:jc w:val="both"/>
        <w:rPr>
          <w:rStyle w:val="StrongEmphasis"/>
          <w:rFonts w:cs="Arial"/>
          <w:b w:val="false"/>
          <w:b w:val="false"/>
          <w:szCs w:val="24"/>
          <w:lang w:val="mn-Cyrl-MN"/>
        </w:rPr>
      </w:pPr>
      <w:r>
        <w:rPr>
          <w:rStyle w:val="StrongEmphasis"/>
          <w:rFonts w:cs="Arial"/>
          <w:szCs w:val="24"/>
          <w:lang w:val="mn-Cyrl-MN"/>
        </w:rPr>
        <w:t xml:space="preserve">Иймд орлогын тэгш хуваарилалтыг хангах, иргэдийн зохистой хэрэглээг бий болгох, орон нутгийн төсвийн орлогын эх үүсвэрийг нэмэгдүүлэх зорилгоор 3501 сантиметр куб ба түүнээс дээш хөдөлгүүрийн багтаамжтай суудлын авто машинаас авах жилийн татварын хэмжээг нэмэгдүүлэхээр авто тээврийн болон өөрөө явагч хэрэгслийн албан татварын тухай хуульд өөрчлөлт оруулах хуулийн төслийг боловсрууллаа. Манай улсын нийт авто машины 80 орчим хувь нь 7-гоос дээш жил ашиглагдсан, байгаль экологи хөдөлгөөний аюулгүй байдлын шаардлагаар стандартын зөвшөөрөгдөх хэмжээнээс хэтэрсэн, ашиглалтын зардал өндөртэй, тухайн улсдаа хэрэглэгдэхээ больсон, хямд үнээр </w:t>
      </w:r>
      <w:r>
        <w:rPr>
          <w:rStyle w:val="StrongEmphasis"/>
          <w:rFonts w:cs="Arial"/>
          <w:szCs w:val="24"/>
          <w:effect w:val="blinkBackground"/>
          <w:lang w:val="mn-Cyrl-MN"/>
        </w:rPr>
        <w:t>худалдаалагдаж</w:t>
      </w:r>
      <w:r>
        <w:rPr>
          <w:rStyle w:val="StrongEmphasis"/>
          <w:rFonts w:cs="Arial"/>
          <w:szCs w:val="24"/>
          <w:lang w:val="mn-Cyrl-MN"/>
        </w:rPr>
        <w:t xml:space="preserve"> буй авто машинуудыг импортоор оруулж ирж байна аа. Шинэ үеийн 3 хүртэлх жил ашиглагдсан авто машин нийт авто машины 9 хувийг эзэлж байгаа нь харьцангуй бага үзүүлэлт юм аа. </w:t>
      </w:r>
    </w:p>
    <w:p>
      <w:pPr>
        <w:pStyle w:val="Normal"/>
        <w:ind w:firstLine="720"/>
        <w:jc w:val="both"/>
        <w:rPr>
          <w:rStyle w:val="StrongEmphasis"/>
          <w:rFonts w:cs="Arial"/>
          <w:b w:val="false"/>
          <w:b w:val="false"/>
          <w:szCs w:val="24"/>
          <w:lang w:val="mn-Cyrl-MN"/>
        </w:rPr>
      </w:pPr>
      <w:r>
        <w:rPr>
          <w:rStyle w:val="StrongEmphasis"/>
          <w:rFonts w:cs="Arial"/>
          <w:szCs w:val="24"/>
          <w:lang w:val="mn-Cyrl-MN"/>
        </w:rPr>
        <w:t xml:space="preserve">Иймд татвар ноогдуулах, татварын суурийг адилтгах зорилгоор суудлын авто машины хөдөлгүүрийн багтаамжаас хамаарсан ангиллыг өөрчлөн, Онцгой албан татварын тухай хуульд өөрчлөлт оруулах төслийг боловсрууллаа. Одоогийн мөрдөгдөж буй хуулиар үйлдвэрлэн гарснаас хойш 4-өөс 9 жил байсныг 4-6, 7-9 жил болгож, мөн хөдөлгүүрийн багтаамжийг 2500 ба түүнээс дээш гэснийг 2501-3500, 3501-4500, 4500-гаас дээш болгон зөвхөн 4500-гаас дээш хөдөлгүүрийн багтаамжтай суудлын авто машины онцгой албан татварыг нэмэгдүүлэхээр хуулийн төсөлд тусгалаа. Үйлдвэрлэснээс хойш 10 ба түүнээс дээш жилийн </w:t>
      </w:r>
      <w:r>
        <w:rPr>
          <w:rStyle w:val="StrongEmphasis"/>
          <w:rFonts w:cs="Arial"/>
          <w:szCs w:val="24"/>
          <w:effect w:val="blinkBackground"/>
          <w:lang w:val="mn-Cyrl-MN"/>
        </w:rPr>
        <w:t>насжилттай</w:t>
      </w:r>
      <w:r>
        <w:rPr>
          <w:rStyle w:val="StrongEmphasis"/>
          <w:rFonts w:cs="Arial"/>
          <w:szCs w:val="24"/>
          <w:lang w:val="mn-Cyrl-MN"/>
        </w:rPr>
        <w:t xml:space="preserve"> суудлын авто машины хувьд техникийн аюулгүй байдал хамгийн эрсдэл ихтэй байдаг бөгөөд үүний улмаас зам тээврийн осолд өртөх магадлал хамгийн өндөр байдаг тул 10 ба түүнээс дээш жилийн </w:t>
      </w:r>
      <w:r>
        <w:rPr>
          <w:rStyle w:val="StrongEmphasis"/>
          <w:rFonts w:cs="Arial"/>
          <w:szCs w:val="24"/>
          <w:effect w:val="blinkBackground"/>
          <w:lang w:val="mn-Cyrl-MN"/>
        </w:rPr>
        <w:t>насжилттай</w:t>
      </w:r>
      <w:r>
        <w:rPr>
          <w:rStyle w:val="StrongEmphasis"/>
          <w:rFonts w:cs="Arial"/>
          <w:szCs w:val="24"/>
          <w:lang w:val="mn-Cyrl-MN"/>
        </w:rPr>
        <w:t xml:space="preserve"> суудлын авто машины онцгой албан татварыг одоогийн мөрдөгдөж буй </w:t>
      </w:r>
      <w:r>
        <w:rPr>
          <w:rStyle w:val="StrongEmphasis"/>
          <w:rFonts w:cs="Arial"/>
          <w:szCs w:val="24"/>
          <w:effect w:val="blinkBackground"/>
          <w:lang w:val="mn-Cyrl-MN"/>
        </w:rPr>
        <w:t>хэмжээгээр</w:t>
      </w:r>
      <w:r>
        <w:rPr>
          <w:rStyle w:val="StrongEmphasis"/>
          <w:rFonts w:cs="Arial"/>
          <w:szCs w:val="24"/>
          <w:lang w:val="mn-Cyrl-MN"/>
        </w:rPr>
        <w:t xml:space="preserve"> 4000 америк доллараар нэмэгдүүлэхээр төсөлд тусгалаа. </w:t>
      </w:r>
    </w:p>
    <w:p>
      <w:pPr>
        <w:pStyle w:val="Normal"/>
        <w:ind w:firstLine="720"/>
        <w:jc w:val="both"/>
        <w:rPr>
          <w:rStyle w:val="StrongEmphasis"/>
          <w:rFonts w:cs="Arial"/>
          <w:b w:val="false"/>
          <w:b w:val="false"/>
          <w:szCs w:val="24"/>
          <w:lang w:val="mn-Cyrl-MN"/>
        </w:rPr>
      </w:pPr>
      <w:r>
        <w:rPr>
          <w:rStyle w:val="StrongEmphasis"/>
          <w:rFonts w:cs="Arial"/>
          <w:szCs w:val="24"/>
          <w:lang w:val="mn-Cyrl-MN"/>
        </w:rPr>
        <w:t xml:space="preserve">Хүний хөгжил сангийн тухай хуулийн 15.2 дахь хэсэгт сангаас хишиг, хувь хүртээх, хөрөнгийн хэмжээг Засгийн газрын өргөн </w:t>
      </w:r>
      <w:r>
        <w:rPr>
          <w:rStyle w:val="StrongEmphasis"/>
          <w:rFonts w:cs="Arial"/>
          <w:szCs w:val="24"/>
          <w:effect w:val="blinkBackground"/>
          <w:lang w:val="mn-Cyrl-MN"/>
        </w:rPr>
        <w:t>мэдүүлснээр</w:t>
      </w:r>
      <w:r>
        <w:rPr>
          <w:rStyle w:val="StrongEmphasis"/>
          <w:rFonts w:cs="Arial"/>
          <w:szCs w:val="24"/>
          <w:lang w:val="mn-Cyrl-MN"/>
        </w:rPr>
        <w:t xml:space="preserve"> Улсын Их Хурал батлахаар заасныг үндэслэн Хүний хөгжил сангаас Монгол Улсын иргэнд 2012 онд хүртээх хишиг, хувийн хэмжээг тогтоох тухай Улсын Их Хурлын тогтоолын төслийг боловсруулан танилцуулж байна аа. Хүний хөгжил сангаас 2012 онд 692.6 тэрбум төгрөгийн хишиг, хувийг бэлэн мөнгөөр дараах байдлаар хүртээхээр тогтоолын төсөлд тусгалаа. Үүнд: </w:t>
      </w:r>
    </w:p>
    <w:p>
      <w:pPr>
        <w:pStyle w:val="Normal"/>
        <w:ind w:firstLine="720"/>
        <w:jc w:val="both"/>
        <w:rPr>
          <w:rStyle w:val="StrongEmphasis"/>
          <w:rFonts w:cs="Arial"/>
          <w:b w:val="false"/>
          <w:b w:val="false"/>
          <w:szCs w:val="24"/>
          <w:lang w:val="mn-Cyrl-MN"/>
        </w:rPr>
      </w:pPr>
      <w:r>
        <w:rPr>
          <w:rStyle w:val="StrongEmphasis"/>
          <w:rFonts w:cs="Arial"/>
          <w:szCs w:val="24"/>
          <w:lang w:val="mn-Cyrl-MN"/>
        </w:rPr>
        <w:t xml:space="preserve">Иргэн бүрт 128 мянган төгрөгийн эхний 5 сард 21 мянган төгрөгөөр, 6 дугаар сард 23 мянган төгрөгөөр, 55 ба түүнээс дээш настай эмэгтэй, 60 ба түүнээс дээш настай эрэгтэй, ахмад настан, хөгжлийн бэрхшээлтэй иргэн бүрт 1 сая төгрөг, Хүний хөгжил сангаас бэлэн </w:t>
      </w:r>
      <w:r>
        <w:rPr>
          <w:rStyle w:val="StrongEmphasis"/>
          <w:rFonts w:cs="Arial"/>
          <w:szCs w:val="24"/>
          <w:effect w:val="blinkBackground"/>
          <w:lang w:val="mn-Cyrl-MN"/>
        </w:rPr>
        <w:t>мөнгөнөөс</w:t>
      </w:r>
      <w:r>
        <w:rPr>
          <w:rStyle w:val="StrongEmphasis"/>
          <w:rFonts w:cs="Arial"/>
          <w:szCs w:val="24"/>
          <w:lang w:val="mn-Cyrl-MN"/>
        </w:rPr>
        <w:t xml:space="preserve"> бусад хэлбэрээр орон сууц худалдаж авсны төлбөр, оюутны сургалтын төлбөр, эрүүл мэндийн үйлчилгээний төлбөр хэлбэрээр олгох хишиг, хувийг Хүний хөгжил сангийн тухай хуулийн 17.4 дэх хэсэгт заасны дагуу Засгийн газраас баталсан Монгол Улсын иргэнд хувь, хишиг хүртээх журмын дагуу хүртээхээр төлөвлөж байна аа. </w:t>
      </w:r>
    </w:p>
    <w:p>
      <w:pPr>
        <w:pStyle w:val="Normal"/>
        <w:ind w:firstLine="720"/>
        <w:jc w:val="both"/>
        <w:rPr>
          <w:rStyle w:val="StrongEmphasis"/>
          <w:rFonts w:cs="Arial"/>
          <w:b w:val="false"/>
          <w:b w:val="false"/>
          <w:szCs w:val="24"/>
          <w:lang w:val="mn-Cyrl-MN"/>
        </w:rPr>
      </w:pPr>
      <w:r>
        <w:rPr>
          <w:rStyle w:val="StrongEmphasis"/>
          <w:rFonts w:cs="Arial"/>
          <w:szCs w:val="24"/>
          <w:lang w:val="mn-Cyrl-MN"/>
        </w:rPr>
        <w:t xml:space="preserve">Төсвийн тогтвортой байдлын хуулиар төсвийн хүрээний мэдэгдлийг хуульчлан тогтоож байхаар тогтоосны дагуу 2012 оны төсвийн хүрээний мэдэгдлийг 2011 оны 7 дугаар сарын 09-ний өдөр Улсын Их Хурлаас нийт төсвийн үзүүлэлтээр хуульчлан тогтоосон билээ. Үүний дотор 2012 оны нэгдсэн төсвийн тэнцвэржүүлсэн орлогын хэмжээг дотоодын нийт бүтээгдэхүүний 29.8, нэгдсэн төсвийн нийт зарлагын хэмжээ дотоодын нийт бүтээгдэхүүний 36.5, нийт төсвийн алдагдлыг дотоодын нийт бүтээгдэхүүний 6.7 хувиар байхаар хуульчилсан. Уг хуулиар дотоодын нийт бүтээгдэхүүний бодит өсөлтийг 16.6 хувь байхаар тогтоож байсан бол уул уурхайн салбарт орж буй хөрөнгө оруулалт, үйлдвэрлэлийн боломжит хүчин чадлын өсөлт, экспортын бараа, бүтээгдэхүүний үнийн төсөлд суурилан 2012 оны эдийн засгийн өсөлтийг 25.6 хувь байхаар тооцож байна аа. Төсвийн тэнцвэрт харьцааг хадгалах хэмжээнд орлогын боломжит эх үүсвэрийг бүрэн дайчлах, нийгэм, эдийн засгийн хөгжлийн зорилтыг биелүүлэх, төсвийн орлогын тогтвортой бааз суурийг өргөжүүлэх, татвар хураалтыг эрчимжүүлэх, төсвөөс санхүүжүүлэх хөтөлбөр, арга хэмжээг жигд хэрэгжүүлэх эх үүсвэрийг бүрдүүлэх зарчмыг баримтлан 2012 оны төсвийн орлогын дүнг шинэчлэн тооцлоо. </w:t>
      </w:r>
    </w:p>
    <w:p>
      <w:pPr>
        <w:pStyle w:val="Normal"/>
        <w:ind w:firstLine="720"/>
        <w:jc w:val="both"/>
        <w:rPr>
          <w:rStyle w:val="StrongEmphasis"/>
          <w:rFonts w:cs="Arial"/>
          <w:b w:val="false"/>
          <w:b w:val="false"/>
          <w:szCs w:val="24"/>
          <w:lang w:val="mn-Cyrl-MN"/>
        </w:rPr>
      </w:pPr>
      <w:r>
        <w:rPr>
          <w:rStyle w:val="StrongEmphasis"/>
          <w:rFonts w:cs="Arial"/>
          <w:szCs w:val="24"/>
          <w:lang w:val="mn-Cyrl-MN"/>
        </w:rPr>
        <w:t xml:space="preserve">Ирэх онд Засгийн газрын үйл ажиллагааны </w:t>
      </w:r>
      <w:r>
        <w:rPr>
          <w:rStyle w:val="StrongEmphasis"/>
          <w:rFonts w:cs="Arial"/>
          <w:szCs w:val="24"/>
          <w:effect w:val="blinkBackground"/>
          <w:lang w:val="mn-Cyrl-MN"/>
        </w:rPr>
        <w:t>хөтөлбөрийн</w:t>
      </w:r>
      <w:r>
        <w:rPr>
          <w:rStyle w:val="StrongEmphasis"/>
          <w:rFonts w:cs="Arial"/>
          <w:szCs w:val="24"/>
          <w:lang w:val="mn-Cyrl-MN"/>
        </w:rPr>
        <w:t xml:space="preserve"> биелэлтийг бүрэн хангах зорилт тавин 2012 оны төсвийн төсөлд тусгагдсан бодлогын арга хэмжээнүүдэд тусгасны дүнг төсвийн зарлагын дүнг шинэчлэн тусгаж, нэгэнт хуульчлан баталсан төсвийн хүрээний мэдэгдэлд өөрчлөлт оруулах нь зүйтэй гэж үзэж байгаа болно. Эдгээр төслүүдийг хэлэлцэн шийдвэрлэж өгөхийг та бүхнээс хүсье. </w:t>
      </w:r>
    </w:p>
    <w:p>
      <w:pPr>
        <w:pStyle w:val="Normal"/>
        <w:ind w:firstLine="720"/>
        <w:jc w:val="both"/>
        <w:rPr>
          <w:rStyle w:val="StrongEmphasis"/>
          <w:rFonts w:cs="Arial"/>
          <w:b w:val="false"/>
          <w:b w:val="false"/>
          <w:szCs w:val="24"/>
          <w:lang w:val="mn-Cyrl-MN"/>
        </w:rPr>
      </w:pPr>
      <w:r>
        <w:rPr>
          <w:rStyle w:val="StrongEmphasis"/>
          <w:rFonts w:cs="Arial"/>
          <w:szCs w:val="24"/>
          <w:lang w:val="mn-Cyrl-MN"/>
        </w:rPr>
        <w:t xml:space="preserve">Анхаарал тавьсанд баярлалаа. </w:t>
      </w:r>
    </w:p>
    <w:p>
      <w:pPr>
        <w:pStyle w:val="Normal"/>
        <w:ind w:firstLine="720"/>
        <w:jc w:val="both"/>
        <w:rPr>
          <w:rStyle w:val="StrongEmphasis"/>
          <w:rFonts w:cs="Arial"/>
          <w:b w:val="false"/>
          <w:b w:val="false"/>
          <w:szCs w:val="24"/>
          <w:lang w:val="mn-Cyrl-MN"/>
        </w:rPr>
      </w:pPr>
      <w:r>
        <w:rPr>
          <w:rStyle w:val="StrongEmphasis"/>
          <w:rFonts w:cs="Arial"/>
          <w:szCs w:val="24"/>
          <w:lang w:val="mn-Cyrl-MN"/>
        </w:rPr>
        <w:t xml:space="preserve">Д.Дэмбэрэл: Баярлалаа. Байнгын хорооны санал, дүгнэлтийг сонсъё. Төсвийн байнгын хорооны санал, дүгнэлтийг Улсын Их Хурлын гишүүн </w:t>
      </w:r>
      <w:r>
        <w:rPr>
          <w:rStyle w:val="StrongEmphasis"/>
          <w:rFonts w:cs="Arial"/>
          <w:szCs w:val="24"/>
          <w:effect w:val="blinkBackground"/>
          <w:lang w:val="mn-Cyrl-MN"/>
        </w:rPr>
        <w:t>Ц</w:t>
      </w:r>
      <w:r>
        <w:rPr>
          <w:rStyle w:val="StrongEmphasis"/>
          <w:rFonts w:cs="Arial"/>
          <w:szCs w:val="24"/>
          <w:lang w:val="mn-Cyrl-MN"/>
        </w:rPr>
        <w:t>.</w:t>
      </w:r>
      <w:r>
        <w:rPr>
          <w:rStyle w:val="StrongEmphasis"/>
          <w:rFonts w:cs="Arial"/>
          <w:szCs w:val="24"/>
          <w:effect w:val="blinkBackground"/>
          <w:lang w:val="mn-Cyrl-MN"/>
        </w:rPr>
        <w:t>Сэдванчиг</w:t>
      </w:r>
      <w:r>
        <w:rPr>
          <w:rStyle w:val="StrongEmphasis"/>
          <w:rFonts w:cs="Arial"/>
          <w:szCs w:val="24"/>
          <w:lang w:val="mn-Cyrl-MN"/>
        </w:rPr>
        <w:t xml:space="preserve"> танилцуулна. Индэрт урьж байна. </w:t>
      </w:r>
    </w:p>
    <w:p>
      <w:pPr>
        <w:pStyle w:val="NormalWeb"/>
        <w:ind w:firstLine="720"/>
        <w:jc w:val="both"/>
        <w:rPr/>
      </w:pPr>
      <w:r>
        <w:rPr>
          <w:rStyle w:val="StrongEmphasis"/>
          <w:rFonts w:cs="Arial" w:ascii="Arial" w:hAnsi="Arial"/>
          <w:effect w:val="blinkBackground"/>
          <w:lang w:val="mn-Cyrl-MN"/>
        </w:rPr>
        <w:t>Ц</w:t>
      </w:r>
      <w:r>
        <w:rPr>
          <w:rStyle w:val="StrongEmphasis"/>
          <w:rFonts w:cs="Arial" w:ascii="Arial" w:hAnsi="Arial"/>
          <w:lang w:val="mn-Cyrl-MN"/>
        </w:rPr>
        <w:t>.</w:t>
      </w:r>
      <w:r>
        <w:rPr>
          <w:rStyle w:val="StrongEmphasis"/>
          <w:rFonts w:cs="Arial" w:ascii="Arial" w:hAnsi="Arial"/>
          <w:effect w:val="blinkBackground"/>
          <w:lang w:val="mn-Cyrl-MN"/>
        </w:rPr>
        <w:t>Сэдванчиг</w:t>
      </w:r>
      <w:r>
        <w:rPr>
          <w:rStyle w:val="StrongEmphasis"/>
          <w:rFonts w:cs="Arial" w:ascii="Arial" w:hAnsi="Arial"/>
          <w:lang w:val="mn-Cyrl-MN"/>
        </w:rPr>
        <w:t xml:space="preserve">: </w:t>
      </w:r>
      <w:r>
        <w:rPr>
          <w:rFonts w:cs="Arial" w:ascii="Arial" w:hAnsi="Arial"/>
        </w:rPr>
        <w:t>Улсын Их Хурлын дарга, эрхэм гишүүд ээ,</w:t>
      </w:r>
    </w:p>
    <w:p>
      <w:pPr>
        <w:pStyle w:val="NormalWeb"/>
        <w:ind w:firstLine="720"/>
        <w:jc w:val="both"/>
        <w:rPr>
          <w:rFonts w:ascii="Arial" w:hAnsi="Arial" w:cs="Arial"/>
        </w:rPr>
      </w:pPr>
      <w:r>
        <w:rPr>
          <w:rFonts w:cs="Arial" w:ascii="Arial" w:hAnsi="Arial"/>
        </w:rPr>
        <w:t>Монгол Улсын Засгийн газраас Монгол Улсын 2012 оны төсвийн тухай, Хүний хөгжил сангийн 2012 оны  төсвийн тухай, Нийгмийн даатгалын сангийн 2012 оны төсвийн тухай хуулийн төслүүдийг өргөн мэдүүлэхдээ Зарим бараанд ногдуулах экспортын гаалийн татварын хэмжээ тогтоох тухай хуульд нэмэлт оруулах тухай, Хувь хүний орлогын албан татварын тухай хуульд нэмэлт оруулах тухай, Монгол Улсын автотээврийн болон өөрөө явагч хэрэгслийн албан татварын тухай хуульд өөрчлөлт оруулах тухай, Онцгой албан татварын тухай хуульд өөрчлөлт оруулах тухай, Аж ахуйн нэгжийн орлогын албан татварын тухай хуульд нэмэлт, өөрчлөлт оруулах тухай, Төсвийн хүрээний мэдэгдэл, төсвийн төсөөллийн тухай хуульд өөрчлөлт оруулах тухай хуулийн төслүүд болон "Хүний хөгжил сангаас Монгол Улсын иргэнд 2012 онд хүртээх хишиг, хувийн хэмжээг тогтоох тухай" Улсын Их Хурлын тогтоолын төслийг хамтад нь өргөн мэдүүлсэн билээ.  </w:t>
      </w:r>
    </w:p>
    <w:p>
      <w:pPr>
        <w:pStyle w:val="NormalWeb"/>
        <w:ind w:firstLine="720"/>
        <w:jc w:val="both"/>
        <w:rPr>
          <w:rFonts w:ascii="Arial" w:hAnsi="Arial" w:cs="Arial"/>
        </w:rPr>
      </w:pPr>
      <w:r>
        <w:rPr>
          <w:rFonts w:cs="Arial" w:ascii="Arial" w:hAnsi="Arial"/>
        </w:rPr>
        <w:t>Дээрх хууль, тогтоолын төслүүдийн хэлэлцэх эсэх тухай асуудлыг Төсвийн байнгын хороо 2011 оны 11 дүгээр сарын 08-ны өдрийн хуралдаанаараа хэлэлцлээ.</w:t>
      </w:r>
    </w:p>
    <w:p>
      <w:pPr>
        <w:pStyle w:val="NormalWeb"/>
        <w:ind w:firstLine="720"/>
        <w:jc w:val="both"/>
        <w:rPr>
          <w:rFonts w:ascii="Arial" w:hAnsi="Arial" w:cs="Arial"/>
        </w:rPr>
      </w:pPr>
      <w:r>
        <w:rPr>
          <w:rFonts w:cs="Arial" w:ascii="Arial" w:hAnsi="Arial"/>
        </w:rPr>
        <w:t>Төслүүдийн хэлэлцэх эсэх талаар Байнгын хорооноос дараах санал, дүгнэлтийг гаргаж Та бүхэнд танилцуулж байна.</w:t>
      </w:r>
    </w:p>
    <w:p>
      <w:pPr>
        <w:pStyle w:val="NormalWeb"/>
        <w:ind w:firstLine="720"/>
        <w:jc w:val="both"/>
        <w:rPr>
          <w:rFonts w:ascii="Arial" w:hAnsi="Arial" w:cs="Arial"/>
          <w:b/>
          <w:b/>
        </w:rPr>
      </w:pPr>
      <w:r>
        <w:rPr>
          <w:rStyle w:val="StrongEmphasis"/>
          <w:rFonts w:cs="Arial" w:ascii="Arial" w:hAnsi="Arial"/>
        </w:rPr>
        <w:t xml:space="preserve">Нэг. Зарим бараанд ногдуулах экспортын гаалийн татварын хэмжээ тогтоох тухай хуульд нэмэлт оруулах тухай хуулийн төслийн талаар. </w:t>
      </w:r>
    </w:p>
    <w:p>
      <w:pPr>
        <w:pStyle w:val="NormalWeb"/>
        <w:ind w:firstLine="720"/>
        <w:jc w:val="both"/>
        <w:rPr>
          <w:rFonts w:ascii="Arial" w:hAnsi="Arial" w:cs="Arial"/>
        </w:rPr>
      </w:pPr>
      <w:r>
        <w:rPr>
          <w:rFonts w:cs="Arial" w:ascii="Arial" w:hAnsi="Arial"/>
        </w:rPr>
        <w:t>Зарим бараанд ногдуулах экспортын гаалийн татварын хэмжээ тогтоох тухай хуульд нэмэлт оруулах тухай хуулийн төслийг Засгийн газраас татан авахаа мэдэгдсэн тул Байнгын хорооны хуралдаанаар төслийн талаар хэлэлцүүлэг хийгээгүй болно.</w:t>
      </w:r>
    </w:p>
    <w:p>
      <w:pPr>
        <w:pStyle w:val="NormalWeb"/>
        <w:ind w:firstLine="720"/>
        <w:jc w:val="both"/>
        <w:rPr>
          <w:rFonts w:ascii="Arial" w:hAnsi="Arial" w:cs="Arial"/>
          <w:b/>
          <w:b/>
        </w:rPr>
      </w:pPr>
      <w:r>
        <w:rPr>
          <w:rStyle w:val="StrongEmphasis"/>
          <w:rFonts w:cs="Arial" w:ascii="Arial" w:hAnsi="Arial"/>
        </w:rPr>
        <w:t>Хоёр. Хувь хүний орлогын албан татварын тухай хуульд нэмэлт оруулах тухай, Аж ахуйн нэгжийн орлогын албан татварын тухай хуульд нэмэлт, өөрчлөлт оруулах тухай хуулийн төслүүдийн талаар.</w:t>
      </w:r>
    </w:p>
    <w:p>
      <w:pPr>
        <w:pStyle w:val="NormalWeb"/>
        <w:ind w:firstLine="720"/>
        <w:jc w:val="both"/>
        <w:rPr>
          <w:rFonts w:ascii="Arial" w:hAnsi="Arial" w:cs="Arial"/>
        </w:rPr>
      </w:pPr>
      <w:r>
        <w:rPr>
          <w:rFonts w:cs="Arial" w:ascii="Arial" w:hAnsi="Arial"/>
        </w:rPr>
        <w:t>Хувь хүний орлогын албан татварын тухай хуулийн 16.1.5-д Засгийн газрын өрийн төлбөр, хүү, анзыг албан татвараас чөлөөлөхөөр заасан байдаг бол энэ хуулийн төслөөр Монгол Улсын Хөгжлийн банкны өрийн төлбөр, хүү, анзыг мөн албан татвараас чөлөөлөхөөр төсөлд тусгажээ.</w:t>
      </w:r>
    </w:p>
    <w:p>
      <w:pPr>
        <w:pStyle w:val="NormalWeb"/>
        <w:ind w:firstLine="720"/>
        <w:jc w:val="both"/>
        <w:rPr/>
      </w:pPr>
      <w:r>
        <w:rPr>
          <w:rFonts w:cs="Arial" w:ascii="Arial" w:hAnsi="Arial"/>
        </w:rPr>
        <w:t>Аж ахуйн нэгжийн орлогын албан татварын тухай хуульд нэмэлт, өөрчлөлт оруулах тухай хуулийн төслөөр</w:t>
      </w:r>
      <w:r>
        <w:rPr>
          <w:rStyle w:val="StrongEmphasis"/>
          <w:rFonts w:cs="Arial" w:ascii="Arial" w:hAnsi="Arial"/>
        </w:rPr>
        <w:t xml:space="preserve"> </w:t>
      </w:r>
      <w:r>
        <w:rPr>
          <w:rFonts w:cs="Arial" w:ascii="Arial" w:hAnsi="Arial"/>
        </w:rPr>
        <w:t xml:space="preserve">Хөгжлийн банкны үйл ажиллагааг дэмжих, бондын зах зээлийн хөгжлийг түргэтгэх зорилгоор тус банкны бондын хүүгийн орлогыг татвараас чөлөөлөх, мөн Монгол Улсын нутаг дэвсгэрт байрлахгүйгээр Монгол Улсаас эх үүсвэртэйгээр орлого олоход татвар ногдуулах нь зүйтэй гэж үзэж төсөлд тусгажээ. Түүнчлэн оршин суугч бус этгээдээс Монгол Улсын арилжааны </w:t>
      </w:r>
      <w:r>
        <w:rPr>
          <w:rFonts w:cs="Arial" w:ascii="Arial" w:hAnsi="Arial"/>
          <w:effect w:val="blinkBackground"/>
        </w:rPr>
        <w:t>банкинд</w:t>
      </w:r>
      <w:r>
        <w:rPr>
          <w:rFonts w:cs="Arial" w:ascii="Arial" w:hAnsi="Arial"/>
        </w:rPr>
        <w:t xml:space="preserve"> хадгаламжийн болон харилцах данс нээлгэн, мөнгө байршуулж хүүгийн орлого олох тохиолдол их гарч байгаа бөгөөд уг орлогод албан татвар ногдуулах зохицуулалтгүй байгаа тул төслийн 4 дүгээр зүйлээр энэ харилцааг зохицуулахаар тусгажээ.</w:t>
      </w:r>
    </w:p>
    <w:p>
      <w:pPr>
        <w:pStyle w:val="NormalWeb"/>
        <w:ind w:firstLine="720"/>
        <w:jc w:val="both"/>
        <w:rPr/>
      </w:pPr>
      <w:r>
        <w:rPr>
          <w:rFonts w:cs="Arial" w:ascii="Arial" w:hAnsi="Arial"/>
        </w:rPr>
        <w:t xml:space="preserve">Байнгын хорооны хуралдаанд оролцсон гишүүдийн </w:t>
      </w:r>
      <w:r>
        <w:rPr>
          <w:rFonts w:cs="Arial" w:ascii="Arial" w:hAnsi="Arial"/>
          <w:effect w:val="blinkBackground"/>
        </w:rPr>
        <w:t>олонхи</w:t>
      </w:r>
      <w:r>
        <w:rPr>
          <w:rFonts w:cs="Arial" w:ascii="Arial" w:hAnsi="Arial"/>
        </w:rPr>
        <w:t xml:space="preserve"> нь Хувь хүний орлогын албан татварын тухай хуульд нэмэлт оруулах тухай, Аж ахуйн нэгжийн орлогын албан татварын тухай хуульд нэмэлт, өөрчлөлт оруулах тухай хуулийн төслүүдийг чуулганы нэгдсэн хуралдаанд оруулан хэлэлцүүлэх нь зүйтэй гэж үзлээ.</w:t>
      </w:r>
    </w:p>
    <w:p>
      <w:pPr>
        <w:pStyle w:val="NormalWeb"/>
        <w:ind w:firstLine="720"/>
        <w:jc w:val="both"/>
        <w:rPr>
          <w:rFonts w:ascii="Arial" w:hAnsi="Arial" w:cs="Arial"/>
          <w:b/>
          <w:b/>
        </w:rPr>
      </w:pPr>
      <w:r>
        <w:rPr>
          <w:rStyle w:val="StrongEmphasis"/>
          <w:rFonts w:cs="Arial" w:ascii="Arial" w:hAnsi="Arial"/>
        </w:rPr>
        <w:t>Гурав. Монгол Улсын автотээврийн болон өөрөө явагч хэрэгслийн албан татварын тухай хуульд өөрчлөлт оруулах тухай, Онцгой албан татварын тухай хуульд өөрчлөлт оруулах тухай хуулийн төслүүдийн талаар.</w:t>
      </w:r>
    </w:p>
    <w:p>
      <w:pPr>
        <w:pStyle w:val="NormalWeb"/>
        <w:ind w:firstLine="720"/>
        <w:jc w:val="both"/>
        <w:rPr>
          <w:rFonts w:ascii="Arial" w:hAnsi="Arial" w:cs="Arial"/>
        </w:rPr>
      </w:pPr>
      <w:r>
        <w:rPr>
          <w:rFonts w:cs="Arial" w:ascii="Arial" w:hAnsi="Arial"/>
        </w:rPr>
        <w:t>Монгол Улсын автотээврийн болон өөрөө явагч хэрэгслийн албан татварын тухай хуульд өөрчлөлт оруулах тухай хуулийн төслөөр том оврын суудлын автомашины хэрэглээ нэмэгдэж байгаатай холбогдуулан 3501 ба түүнээс дээш цилиндрийн багтаамжтай суудлын автомашины албан татварыг нэмэгдүүлэхээр тусгажээ.    </w:t>
      </w:r>
    </w:p>
    <w:p>
      <w:pPr>
        <w:pStyle w:val="NormalWeb"/>
        <w:ind w:firstLine="720"/>
        <w:jc w:val="both"/>
        <w:rPr>
          <w:rFonts w:ascii="Arial" w:hAnsi="Arial" w:cs="Arial"/>
        </w:rPr>
      </w:pPr>
      <w:r>
        <w:rPr>
          <w:rFonts w:cs="Arial" w:ascii="Arial" w:hAnsi="Arial"/>
        </w:rPr>
        <w:t>Энэ татварыг нэмэгдүүлснээр орон нутгийн төсвийн орлого 8.3 тэрбум төгрөгөөр нэмэгдэхээр төсвийн төсөлд тусгасан байна.</w:t>
      </w:r>
    </w:p>
    <w:p>
      <w:pPr>
        <w:pStyle w:val="NormalWeb"/>
        <w:ind w:firstLine="720"/>
        <w:jc w:val="both"/>
        <w:rPr/>
      </w:pPr>
      <w:r>
        <w:rPr>
          <w:rFonts w:cs="Arial" w:ascii="Arial" w:hAnsi="Arial"/>
        </w:rPr>
        <w:t xml:space="preserve">Онцгой албан татварын тухай хуульд өөрчлөлт оруулах тухай хуулийн төслөөр импортын автомашины </w:t>
      </w:r>
      <w:r>
        <w:rPr>
          <w:rFonts w:cs="Arial" w:ascii="Arial" w:hAnsi="Arial"/>
          <w:effect w:val="blinkBackground"/>
        </w:rPr>
        <w:t>насжилт</w:t>
      </w:r>
      <w:r>
        <w:rPr>
          <w:rFonts w:cs="Arial" w:ascii="Arial" w:hAnsi="Arial"/>
        </w:rPr>
        <w:t>, хөдөлгүүрийн багтаамжийн ангилал болон татварын хэмжээг нь өөрчлөхөөр тусгажээ. Ингэхдээ  4-9 жил гэсэн ангиллыг  4-6, 7-9 жил болгон хуваах, мөн 2500 ба түүнээс дээш хөдөлгүүрийн багтаамж бүхий гэснийг 2501-3500, 3501-4500, 4501-ээс дээш болгон ангилж  төсөлд тусгажээ.  </w:t>
      </w:r>
    </w:p>
    <w:p>
      <w:pPr>
        <w:pStyle w:val="NormalWeb"/>
        <w:ind w:firstLine="720"/>
        <w:jc w:val="both"/>
        <w:rPr/>
      </w:pPr>
      <w:r>
        <w:rPr>
          <w:rFonts w:cs="Arial" w:ascii="Arial" w:hAnsi="Arial"/>
        </w:rPr>
        <w:t xml:space="preserve">Байнгын хорооны хуралдаанд оролцсон гишүүдийн </w:t>
      </w:r>
      <w:r>
        <w:rPr>
          <w:rFonts w:cs="Arial" w:ascii="Arial" w:hAnsi="Arial"/>
          <w:effect w:val="blinkBackground"/>
        </w:rPr>
        <w:t>олонхи</w:t>
      </w:r>
      <w:r>
        <w:rPr>
          <w:rFonts w:cs="Arial" w:ascii="Arial" w:hAnsi="Arial"/>
        </w:rPr>
        <w:t xml:space="preserve"> нь Монгол Улсын автотээврийн болон өөрөө явагч хэрэгслийн албан татварын тухай хуульд өөрчлөлт оруулах тухай, Онцгой албан татварын тухай хуульд өөрчлөлт оруулах тухай хуулийн төслүүдийг чуулганы нэгдсэн хуралдаанд оруулан хэлэлцүүлэх нь зүйтэй гэж үзсэн болно.</w:t>
      </w:r>
    </w:p>
    <w:p>
      <w:pPr>
        <w:pStyle w:val="NormalWeb"/>
        <w:ind w:firstLine="720"/>
        <w:jc w:val="both"/>
        <w:rPr>
          <w:rFonts w:ascii="Arial" w:hAnsi="Arial" w:cs="Arial"/>
          <w:b/>
          <w:b/>
        </w:rPr>
      </w:pPr>
      <w:r>
        <w:rPr>
          <w:rStyle w:val="StrongEmphasis"/>
          <w:rFonts w:cs="Arial" w:ascii="Arial" w:hAnsi="Arial"/>
        </w:rPr>
        <w:t>Дөрөв. Төсвийн хүрээний мэдэгдэл, төсвийн төсөөллийн тухай хуульд өөрчлөлт оруулах тухай хуулийн төслийн талаар.</w:t>
      </w:r>
    </w:p>
    <w:p>
      <w:pPr>
        <w:pStyle w:val="NormalWeb"/>
        <w:ind w:firstLine="720"/>
        <w:jc w:val="both"/>
        <w:rPr>
          <w:rFonts w:ascii="Arial" w:hAnsi="Arial" w:cs="Arial"/>
        </w:rPr>
      </w:pPr>
      <w:r>
        <w:rPr>
          <w:rFonts w:cs="Arial" w:ascii="Arial" w:hAnsi="Arial"/>
        </w:rPr>
        <w:t>Эдийн засгийн үндсэн үзүүлэлтүүдийн 2012 онд байх мэдэгдэл болон 2013-2014 онд байх төсөөллүүдийн үзүүлэлтүүд өөрчлөгдөж байгаатай холбогдуулан төсөлд тухайн өөрчлөлтүүдийг тусгасан байна.</w:t>
      </w:r>
    </w:p>
    <w:p>
      <w:pPr>
        <w:pStyle w:val="NormalWeb"/>
        <w:ind w:firstLine="720"/>
        <w:jc w:val="both"/>
        <w:rPr/>
      </w:pPr>
      <w:r>
        <w:rPr>
          <w:rFonts w:cs="Arial" w:ascii="Arial" w:hAnsi="Arial"/>
        </w:rPr>
        <w:t xml:space="preserve">Төслийг хэлэлцэх явцад Улсын Их Хурлын гишүүн Д.Зоригт, </w:t>
      </w:r>
      <w:r>
        <w:rPr>
          <w:rFonts w:cs="Arial" w:ascii="Arial" w:hAnsi="Arial"/>
          <w:effect w:val="blinkBackground"/>
        </w:rPr>
        <w:t>О</w:t>
      </w:r>
      <w:r>
        <w:rPr>
          <w:rFonts w:cs="Arial" w:ascii="Arial" w:hAnsi="Arial"/>
        </w:rPr>
        <w:t xml:space="preserve">.Чулуунбат,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Ч.Улаан нар Монгол Улсын 2012 оны төсвийн тухай хуулийн төслийг сайжруулах тал дээр ажиллах хэрэгтэй байна, төлөвлөсөн орлогыг бодитой байлгах, зардлаа аль болох танах, хөрөнгө оруулалтыг зайлшгүй шаардлагатай салбарт чиглүүлэх, олсон орлогыг бүгдийг нь зарцуулах биш, нөөцлөх бодлого баримтлах, ийнхүү сайжруулсан төсөвтэйгөө төсвийн хүрээний мэдэгдлээ уялдуулах хэрэгтэй байна гэсэн саналуудыг гаргасан юм.</w:t>
      </w:r>
    </w:p>
    <w:p>
      <w:pPr>
        <w:pStyle w:val="NormalWeb"/>
        <w:ind w:firstLine="720"/>
        <w:jc w:val="both"/>
        <w:rPr/>
      </w:pPr>
      <w:r>
        <w:rPr>
          <w:rFonts w:cs="Arial" w:ascii="Arial" w:hAnsi="Arial"/>
        </w:rPr>
        <w:t xml:space="preserve">Байнгын хорооны хуралдаанд оролцсон гишүүдийн </w:t>
      </w:r>
      <w:r>
        <w:rPr>
          <w:rFonts w:cs="Arial" w:ascii="Arial" w:hAnsi="Arial"/>
          <w:effect w:val="blinkBackground"/>
        </w:rPr>
        <w:t>олонхи</w:t>
      </w:r>
      <w:r>
        <w:rPr>
          <w:rFonts w:cs="Arial" w:ascii="Arial" w:hAnsi="Arial"/>
        </w:rPr>
        <w:t xml:space="preserve"> нь төсвийн хүрээний мэдэгдэл батлагдаад хэдхэн сар болж байхад үзүүлэлтүүдийн хэмжээ их өөрчлөгдөж байгаад шүүмжлэлтэй хандаж байсан болно. </w:t>
      </w:r>
    </w:p>
    <w:p>
      <w:pPr>
        <w:pStyle w:val="NormalWeb"/>
        <w:ind w:firstLine="720"/>
        <w:jc w:val="both"/>
        <w:rPr>
          <w:rFonts w:ascii="Arial" w:hAnsi="Arial" w:cs="Arial"/>
        </w:rPr>
      </w:pPr>
      <w:r>
        <w:rPr>
          <w:rFonts w:cs="Arial" w:ascii="Arial" w:hAnsi="Arial"/>
        </w:rPr>
        <w:t>Улсын Их Хурлын гишүүн Ч.Улаан нэгэнт төсвийн хүрээний мэдэгдлийн үзүүлэлт өөрчлөгдөөд төсөвт тусгагдвал Төсвийн хүрээний мэдэгдэл, төсвийн төсөөллийн тухай хуулийн үйлчлэл дуусах учраас заавал энэ хуулийн төслийг хэлэлцэх эсэхийг ярих шаардлагагүй гэсэн санал гаргаж байв.  </w:t>
      </w:r>
    </w:p>
    <w:p>
      <w:pPr>
        <w:pStyle w:val="NormalWeb"/>
        <w:ind w:firstLine="720"/>
        <w:jc w:val="both"/>
        <w:rPr/>
      </w:pPr>
      <w:r>
        <w:rPr>
          <w:rFonts w:cs="Arial" w:ascii="Arial" w:hAnsi="Arial"/>
        </w:rPr>
        <w:t xml:space="preserve">Байнгын хорооны хуралдаанд оролцсон гишүүдийн </w:t>
      </w:r>
      <w:r>
        <w:rPr>
          <w:rFonts w:cs="Arial" w:ascii="Arial" w:hAnsi="Arial"/>
          <w:effect w:val="blinkBackground"/>
        </w:rPr>
        <w:t>олонхи</w:t>
      </w:r>
      <w:r>
        <w:rPr>
          <w:rFonts w:cs="Arial" w:ascii="Arial" w:hAnsi="Arial"/>
        </w:rPr>
        <w:t xml:space="preserve"> нь Төсвийн хүрээний мэдэгдэл, төсвийн төсөөллийн тухай хуульд өөрчлөлт оруулах тухай хуулийн төслийг чуулганы нэгдсэн хуралдаанд оруулан хэлэлцүүлэх нь зүйтэй гэж үзлээ.</w:t>
      </w:r>
    </w:p>
    <w:p>
      <w:pPr>
        <w:pStyle w:val="NormalWeb"/>
        <w:ind w:firstLine="720"/>
        <w:jc w:val="both"/>
        <w:rPr>
          <w:rFonts w:ascii="Arial" w:hAnsi="Arial" w:cs="Arial"/>
          <w:b/>
          <w:b/>
        </w:rPr>
      </w:pPr>
      <w:r>
        <w:rPr>
          <w:rStyle w:val="StrongEmphasis"/>
          <w:rFonts w:cs="Arial" w:ascii="Arial" w:hAnsi="Arial"/>
        </w:rPr>
        <w:t>Тав. "Хүний хөгжил сангаас Монгол Улсын иргэнд 2012 онд хүртээх хишиг, хувийн хэмжээг тогтоох тухай" Улсын Их Хурлын тогтоолын төслийн талаар.</w:t>
      </w:r>
    </w:p>
    <w:p>
      <w:pPr>
        <w:pStyle w:val="NormalWeb"/>
        <w:ind w:firstLine="720"/>
        <w:jc w:val="both"/>
        <w:rPr>
          <w:rFonts w:ascii="Arial" w:hAnsi="Arial" w:cs="Arial"/>
        </w:rPr>
      </w:pPr>
      <w:r>
        <w:rPr>
          <w:rFonts w:cs="Arial" w:ascii="Arial" w:hAnsi="Arial"/>
        </w:rPr>
        <w:t>Хүний хөгжил сангаас Монгол Улсын иргэдэд 2012 онд иргэн бүрт 128 000 төгрөг, 55 ба түүнээс дээш настай эмэгтэй, 60 ба түүнээс дээш настай эрэгтэй ахмад настан бүрт 1 000 000 төгрөг, хөгжлийн бэрхшээлтэй иргэн бүрт 1 000 000 төгрөгийг бэлнээр олгохоор төсөлд тусгажээ. </w:t>
      </w:r>
    </w:p>
    <w:p>
      <w:pPr>
        <w:pStyle w:val="NormalWeb"/>
        <w:ind w:firstLine="720"/>
        <w:jc w:val="both"/>
        <w:rPr/>
      </w:pPr>
      <w:r>
        <w:rPr>
          <w:rFonts w:cs="Arial" w:ascii="Arial" w:hAnsi="Arial"/>
        </w:rPr>
        <w:t xml:space="preserve">Байнгын хорооны хуралдаанд оролцсон Улсын Их Хурлын гишүүдийн </w:t>
      </w:r>
      <w:r>
        <w:rPr>
          <w:rFonts w:cs="Arial" w:ascii="Arial" w:hAnsi="Arial"/>
          <w:effect w:val="blinkBackground"/>
        </w:rPr>
        <w:t>олонхи</w:t>
      </w:r>
      <w:r>
        <w:rPr>
          <w:rFonts w:cs="Arial" w:ascii="Arial" w:hAnsi="Arial"/>
        </w:rPr>
        <w:t xml:space="preserve"> нь "Хүний хөгжил сангаас Монгол Улсын иргэнд 2012 онд хүртээх хишиг, хувийн хэмжээг тогтоох тухай" Улсын Их Хурлын тогтоолын төслийг</w:t>
      </w:r>
      <w:r>
        <w:rPr>
          <w:rStyle w:val="StrongEmphasis"/>
          <w:rFonts w:cs="Arial" w:ascii="Arial" w:hAnsi="Arial"/>
        </w:rPr>
        <w:t xml:space="preserve"> </w:t>
      </w:r>
      <w:r>
        <w:rPr>
          <w:rFonts w:cs="Arial" w:ascii="Arial" w:hAnsi="Arial"/>
        </w:rPr>
        <w:t>чуулганы нэгдсэн хуралдаанд оруулан хэлэлцүүлэх нь зүйтэй гэж үзлээ.  </w:t>
      </w:r>
    </w:p>
    <w:p>
      <w:pPr>
        <w:pStyle w:val="NormalWeb"/>
        <w:ind w:firstLine="720"/>
        <w:jc w:val="both"/>
        <w:rPr>
          <w:rFonts w:ascii="Arial" w:hAnsi="Arial" w:cs="Arial"/>
        </w:rPr>
      </w:pPr>
      <w:r>
        <w:rPr>
          <w:rFonts w:cs="Arial" w:ascii="Arial" w:hAnsi="Arial"/>
        </w:rPr>
        <w:t>Улсын Их Хурлын эрхэм гишүүд ээ,</w:t>
      </w:r>
    </w:p>
    <w:p>
      <w:pPr>
        <w:pStyle w:val="NormalWeb"/>
        <w:ind w:firstLine="720"/>
        <w:jc w:val="both"/>
        <w:rPr/>
      </w:pPr>
      <w:r>
        <w:rPr>
          <w:rFonts w:cs="Arial" w:ascii="Arial" w:hAnsi="Arial"/>
        </w:rPr>
        <w:t>Хувь хүний орлогын албан татварын тухай хуульд нэмэлт оруулах тухай</w:t>
      </w:r>
      <w:r>
        <w:rPr>
          <w:rStyle w:val="StrongEmphasis"/>
          <w:rFonts w:cs="Arial" w:ascii="Arial" w:hAnsi="Arial"/>
        </w:rPr>
        <w:t xml:space="preserve">, </w:t>
      </w:r>
      <w:r>
        <w:rPr>
          <w:rFonts w:cs="Arial" w:ascii="Arial" w:hAnsi="Arial"/>
        </w:rPr>
        <w:t>Монгол Улсын автотээврийн болон өөрөө явагч хэрэгслийн албан татварын тухай хуульд өөрчлөлт оруулах тухай, Аж ахуйн нэгжийн орлогын албан татварын тухай хуульд нэмэлт, өөрчлөлт оруулах тухай, Төсвийн хүрээний мэдэгдэл, төсвийн төсөөллийн тухай хуульд өөрчлөлт оруулах тухай хуулийн төслүүд болон "Хүний хөгжил сангаас Монгол Улсын иргэнд 2012 онд хүртээх хишиг, хувийн хэмжээг тогтоох тухай" Улсын Их Хурлын тогтоолын төслийн хэлэлцэх эсэх асуудлаар тус Байнгын хорооноос гаргасан  санал, дүгнэлтийг хэлэлцэн шийдвэрлэж өгнө үү.</w:t>
      </w:r>
    </w:p>
    <w:p>
      <w:pPr>
        <w:pStyle w:val="NormalWeb"/>
        <w:ind w:firstLine="720"/>
        <w:jc w:val="both"/>
        <w:rPr>
          <w:rFonts w:ascii="Arial" w:hAnsi="Arial" w:cs="Arial"/>
        </w:rPr>
      </w:pPr>
      <w:r>
        <w:rPr>
          <w:rFonts w:cs="Arial" w:ascii="Arial" w:hAnsi="Arial"/>
        </w:rPr>
        <w:t>Анхаарал тавьсанд баярлалаа.</w:t>
      </w:r>
    </w:p>
    <w:p>
      <w:pPr>
        <w:pStyle w:val="Normal"/>
        <w:ind w:firstLine="720"/>
        <w:jc w:val="both"/>
        <w:rPr/>
      </w:pPr>
      <w:r>
        <w:rPr>
          <w:rFonts w:cs="Arial"/>
          <w:b/>
          <w:szCs w:val="24"/>
          <w:lang w:val="mn-Cyrl-MN"/>
        </w:rPr>
        <w:t>Д.Дэмбэрэл</w:t>
      </w:r>
      <w:r>
        <w:rPr>
          <w:rFonts w:cs="Arial"/>
          <w:szCs w:val="24"/>
          <w:lang w:val="mn-Cyrl-MN"/>
        </w:rPr>
        <w:t xml:space="preserve">: Баярлалаа. Байнгын хорооны санал, дүгнэлт, хууль санаачлагчийн танилцуулгатай холбогдуулан асуух асуулттай гишүүд нэрээ өгнө үү. Хуралдаан 15.00 цагаас үргэлжилнэ. Л.Гүндалай гишүүнийг оруулъя. Завсарлага. </w:t>
      </w:r>
    </w:p>
    <w:p>
      <w:pPr>
        <w:pStyle w:val="Normal"/>
        <w:ind w:firstLine="720"/>
        <w:jc w:val="center"/>
        <w:rPr>
          <w:rFonts w:cs="Arial"/>
          <w:szCs w:val="24"/>
          <w:lang w:val="mn-Cyrl-MN"/>
        </w:rPr>
      </w:pPr>
      <w:r>
        <w:rPr>
          <w:rFonts w:cs="Arial"/>
          <w:szCs w:val="24"/>
          <w:lang w:val="mn-Cyrl-MN"/>
        </w:rPr>
        <w:t>ЗАВСАРЛАГА</w:t>
      </w:r>
    </w:p>
    <w:p>
      <w:pPr>
        <w:pStyle w:val="Normal"/>
        <w:ind w:firstLine="720"/>
        <w:jc w:val="both"/>
        <w:rPr/>
      </w:pPr>
      <w:r>
        <w:rPr>
          <w:rFonts w:cs="Arial"/>
          <w:b/>
          <w:szCs w:val="24"/>
          <w:lang w:val="mn-Cyrl-MN"/>
        </w:rPr>
        <w:t>Н.Энхболд</w:t>
      </w:r>
      <w:r>
        <w:rPr>
          <w:rFonts w:cs="Arial"/>
          <w:szCs w:val="24"/>
          <w:lang w:val="mn-Cyrl-MN"/>
        </w:rPr>
        <w:t xml:space="preserve">: Автотээврийн болон өөрөө явагч хэрэгслийн албан татварын, онцгой албан татварын, аж ахуйн нэгжийн орлогын албан татварын, төсвийн хүрээний мэдэгдэл, төсвийн төсөөллийн тухай хуульд өөрчлөлт оруулах тухай хуулийн төслүүд, Хүний хөгжил сангаас Монгол Улсын иргэнд 2012 онд хүртээх хишиг, хувийн хэмжээг тогтоох Улсын Их Хурлын тогтоолын төслүүдийг хэлэлцэж байгаа. Хууль санаачлагчдын илтгэл, Төсвийн байнгын хорооны санал, дүгнэлтийг сонссон. Одоо гишүүд асуулт асуух ажил явагдана. Гишүүдийг танхимд урья. Ажлын хэсгийг танхимд урьж оруулъя. </w:t>
      </w:r>
    </w:p>
    <w:p>
      <w:pPr>
        <w:pStyle w:val="Normal"/>
        <w:ind w:firstLine="720"/>
        <w:jc w:val="both"/>
        <w:rPr>
          <w:rFonts w:cs="Arial"/>
          <w:szCs w:val="24"/>
          <w:lang w:val="mn-Cyrl-MN"/>
        </w:rPr>
      </w:pPr>
      <w:r>
        <w:rPr>
          <w:rFonts w:cs="Arial"/>
          <w:szCs w:val="24"/>
          <w:lang w:val="mn-Cyrl-MN"/>
        </w:rPr>
        <w:t xml:space="preserve">Ганбат – Сангийн яамны Хууль, эрх зүйн газар, Ганбат – Сангийн яамны Орлогын хэлтэс, Сангийн яамны Нэгдсэн төсвийн хэлтсийн Мандуул, Үндэсний татварын ерөнхий газрын Эрдэнэбаатар гэсэн ажлын хэсгийн хүмүүсийг танхимд урьж байна. </w:t>
      </w:r>
    </w:p>
    <w:p>
      <w:pPr>
        <w:pStyle w:val="Normal"/>
        <w:ind w:firstLine="720"/>
        <w:jc w:val="both"/>
        <w:rPr/>
      </w:pPr>
      <w:r>
        <w:rPr>
          <w:rFonts w:cs="Arial"/>
          <w:szCs w:val="24"/>
          <w:lang w:val="mn-Cyrl-MN"/>
        </w:rPr>
        <w:t xml:space="preserve">Асууж байх уу? Р.Буд гишүүн асууя.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байхгүй байна. Р.Буд гишүүн асуултаа тавья. Ажлын хэсэг Сангийн сайд ирсэн байна. </w:t>
      </w:r>
    </w:p>
    <w:p>
      <w:pPr>
        <w:pStyle w:val="Normal"/>
        <w:ind w:firstLine="720"/>
        <w:jc w:val="both"/>
        <w:rPr/>
      </w:pPr>
      <w:r>
        <w:rPr>
          <w:rFonts w:cs="Arial"/>
          <w:b/>
          <w:szCs w:val="24"/>
          <w:lang w:val="mn-Cyrl-MN"/>
        </w:rPr>
        <w:t>Р.Буд:</w:t>
      </w:r>
      <w:r>
        <w:rPr>
          <w:rFonts w:cs="Arial"/>
          <w:szCs w:val="24"/>
          <w:lang w:val="mn-Cyrl-MN"/>
        </w:rPr>
        <w:t xml:space="preserve"> Баярлалаа. Надад хэдэн асуулт байна аа. Ер нь энэ аливаа татварыг нэмэхдээ ялангуяа энэ нэмэлт хөнгөлөлттэй холбогдсон асуудлыг ер нь </w:t>
      </w:r>
      <w:r>
        <w:rPr>
          <w:rFonts w:cs="Arial"/>
          <w:szCs w:val="24"/>
          <w:effect w:val="blinkBackground"/>
          <w:lang w:val="mn-Cyrl-MN"/>
        </w:rPr>
        <w:t>жичэд</w:t>
      </w:r>
      <w:r>
        <w:rPr>
          <w:rFonts w:cs="Arial"/>
          <w:szCs w:val="24"/>
          <w:lang w:val="mn-Cyrl-MN"/>
        </w:rPr>
        <w:t xml:space="preserve"> нь нэг авч үзээд, хаалттай хуралдаанаар юм уу, богино хугацаанд шийдэж байх ийм боломж байгаагүй юу? Тухайлбал, энэ авто тээврийн хэрэгсэлд татвар ноогдуулах нь л дээ. жилүүдэд. Энийг чинь угтуулаад аль дээр энэ чиглэлийн бизнес эрхэлдэг улсууд чинь одоо татвараа нэмээд хаядаг шүү дээ. эцэст нь энэ дарамтыг хэн үүрдэг вэ гэхээр нөгөө хэрэглэгч, нөгөө ард иргэдийн нуруун дээр энэ татварын дарамт очдог, тэр бизнес эрхэлж байгаа улсууд дундаас нь бараг хождог. Тийм учраас энийг одоо манай Сангийн яам энэ асуудлыг оруулж ирж байгаа улсууд ер нь бодолцож үзэв үү? Богино хугацаанд нөгөө 20 дугаар тогтоол шиг тодорхой шийдээд энэ асуудлыг шийдэх боломж байгаагүй юу гэсэн нэг ийм асуулт байна. </w:t>
      </w:r>
    </w:p>
    <w:p>
      <w:pPr>
        <w:pStyle w:val="Normal"/>
        <w:ind w:firstLine="720"/>
        <w:jc w:val="both"/>
        <w:rPr/>
      </w:pPr>
      <w:r>
        <w:rPr>
          <w:rFonts w:cs="Arial"/>
          <w:szCs w:val="24"/>
          <w:lang w:val="mn-Cyrl-MN"/>
        </w:rPr>
        <w:t xml:space="preserve">Хоёрт, энэ татвар нэмнэ гэдэг бол ард түмний нуруун дээр ачаалал очно гэсэн үг шүү дээ. тэгэхээр одоо өнөөдрийн байдлаар нөгөө өргөн хэрэглээний барааны сагсны бүтэц маань одоо өөрчлөлт орж байгаа юу? Энэ сагсны барааны үнэ ер нь хэд болоод байгаа вэ? Би энийг мөн энэ авто машины татвартай холбогдуулан асууж байгаа. Яагаад гэхээр үүний өмнө Улсын Их Хурал дээр бас өөрөө явагч хэрэгслийн албан татварыг нэмэгдүүлэх тухай асуудал орж ирээд, баахан </w:t>
      </w:r>
      <w:r>
        <w:rPr>
          <w:rFonts w:cs="Arial"/>
          <w:szCs w:val="24"/>
          <w:effect w:val="blinkBackground"/>
          <w:lang w:val="mn-Cyrl-MN"/>
        </w:rPr>
        <w:t>шуугиж</w:t>
      </w:r>
      <w:r>
        <w:rPr>
          <w:rFonts w:cs="Arial"/>
          <w:szCs w:val="24"/>
          <w:lang w:val="mn-Cyrl-MN"/>
        </w:rPr>
        <w:t xml:space="preserve"> байгаад буцаагаад татаад авсан. Гэтэл зах зээл дээр тэр үнэ эргээд татаж авагдаагүй. Тэр хооронд нэмээд хаясан. Энэ чиглэлийн бизнес эрхлэгчид. Тэр улсуудыг ч бас буруутгах аргагүй. Тэгэхээр энэ дээр ер нь ийм хүндрэлүүд гараад байх юм биш байгаа гэсэн хоёр дахь асуулт байна. </w:t>
      </w:r>
    </w:p>
    <w:p>
      <w:pPr>
        <w:pStyle w:val="Normal"/>
        <w:ind w:firstLine="720"/>
        <w:jc w:val="both"/>
        <w:rPr/>
      </w:pPr>
      <w:r>
        <w:rPr>
          <w:rFonts w:cs="Arial"/>
          <w:szCs w:val="24"/>
          <w:lang w:val="mn-Cyrl-MN"/>
        </w:rPr>
        <w:t xml:space="preserve">Дараа нь нэгэнт энэ хүн амын орлого, аж ахуйн нэгжийн орлогын албан татвар, экспорт, дотоодын татварын нөөцийг нэмэгдүүлж, улсынхаа төсвийн хөрөнгийн орлого талыг бүрдүүлэх тал дээр анхаарч байгаа ийм оролдлого байна шүү дээ. тийм учраас цаашид ер нь энэ их орлого олж байгаа гэдэг юм уу, томоохон компаниудын татварт өөрчлөлт оруулах асуудлыг авч үзэх болоогүй юм уу? Монгол. Бид нар ч яах вэ дээ, нэг талаасаа дөрөв ардын бодлого гээд их сайн юм хийчихсэн гээд, Азидаа байхгүй, Азид бол нэг номер татварын бодлогоороо дээгүүр явж байгаа. Дэлхийд ер нь нэлээн дээгүүр тоогдож байгаа гээд өөрсдийгөө яриад байгаа. Гэтэл энэ татвараас үлдэж байгаа орлогоор чинь хэдхэн цөөн хүн баяжиж байна шүү дээ. бодитой юм чинь. Тэгэхээр энэ ер нь хэр зөв бодлого вэ? Өнөөдөр үүний өмнө зүгээр хэдий үүнтэй хамааралтай биш ч гэсэн өмч хувьчлалаар хувьчлагдсан </w:t>
      </w:r>
      <w:r>
        <w:rPr>
          <w:rFonts w:cs="Arial"/>
          <w:szCs w:val="24"/>
          <w:effect w:val="blinkBackground"/>
          <w:lang w:val="mn-Cyrl-MN"/>
        </w:rPr>
        <w:t>объёктуудын</w:t>
      </w:r>
      <w:r>
        <w:rPr>
          <w:rFonts w:cs="Arial"/>
          <w:szCs w:val="24"/>
          <w:lang w:val="mn-Cyrl-MN"/>
        </w:rPr>
        <w:t xml:space="preserve"> оронд шинээр бий болж, ажлын байр бий болсон </w:t>
      </w:r>
      <w:r>
        <w:rPr>
          <w:rFonts w:cs="Arial"/>
          <w:szCs w:val="24"/>
          <w:effect w:val="blinkBackground"/>
          <w:lang w:val="mn-Cyrl-MN"/>
        </w:rPr>
        <w:t>объёкт</w:t>
      </w:r>
      <w:r>
        <w:rPr>
          <w:rFonts w:cs="Arial"/>
          <w:szCs w:val="24"/>
          <w:lang w:val="mn-Cyrl-MN"/>
        </w:rPr>
        <w:t xml:space="preserve"> байхгүй байгаа тухай олон гишүүд ярина лээ. Энэ яг энэ мөнгөний хоёр тал шүү дээ. өнөөдөр тэр </w:t>
      </w:r>
      <w:r>
        <w:rPr>
          <w:rFonts w:cs="Arial"/>
          <w:szCs w:val="24"/>
          <w:effect w:val="blinkBackground"/>
          <w:lang w:val="mn-Cyrl-MN"/>
        </w:rPr>
        <w:t>объёктуудыг</w:t>
      </w:r>
      <w:r>
        <w:rPr>
          <w:rFonts w:cs="Arial"/>
          <w:szCs w:val="24"/>
          <w:lang w:val="mn-Cyrl-MN"/>
        </w:rPr>
        <w:t xml:space="preserve"> авсан улсууд өөр чиглэлээр ажиллуулаад баахан орлого олоод явж байгаа нь бодит үнэн шүү дээ. Тийм учраас энэ ард иргэдийнхээ амьдралыг зөв болгох, зөв гольдролд нь оруулах, татварын бодлогоор татварын тэгш, оновчтой бодлого явуулах чиглэлээр Сангийн яам бодож үзсэн юм байна уу? </w:t>
      </w:r>
    </w:p>
    <w:p>
      <w:pPr>
        <w:pStyle w:val="Normal"/>
        <w:ind w:firstLine="720"/>
        <w:jc w:val="both"/>
        <w:rPr/>
      </w:pPr>
      <w:r>
        <w:rPr>
          <w:rFonts w:cs="Arial"/>
          <w:szCs w:val="24"/>
          <w:lang w:val="mn-Cyrl-MN"/>
        </w:rPr>
        <w:t xml:space="preserve">Дараа нь энэ </w:t>
      </w:r>
      <w:r>
        <w:rPr>
          <w:rFonts w:cs="Arial"/>
          <w:szCs w:val="24"/>
          <w:effect w:val="blinkBackground"/>
          <w:lang w:val="mn-Cyrl-MN"/>
        </w:rPr>
        <w:t>машиныг</w:t>
      </w:r>
      <w:r>
        <w:rPr>
          <w:rFonts w:cs="Arial"/>
          <w:szCs w:val="24"/>
          <w:lang w:val="mn-Cyrl-MN"/>
        </w:rPr>
        <w:t xml:space="preserve"> ярьсан байгаа юм аа. Тансаг хэрэглээ энэ тэр гээд. Мөн ч юм уу дөө, биш ч юм уу, хуучин машин унаад явж байгаа, 3500-гаас цилиндрийн багтаамжтай машин унаад явж байгаа хүн тансаг хүн мөн ч юм уу, биш ч юм уу, хэн мэдэх юм, тэрийг юу гэж нэрлэх нь зүйтэй юм? Зүгээр үүнээс </w:t>
      </w:r>
      <w:r>
        <w:rPr>
          <w:rFonts w:cs="Arial"/>
          <w:szCs w:val="24"/>
          <w:effect w:val="blinkBackground"/>
          <w:lang w:val="mn-Cyrl-MN"/>
        </w:rPr>
        <w:t>замд</w:t>
      </w:r>
      <w:r>
        <w:rPr>
          <w:rFonts w:cs="Arial"/>
          <w:szCs w:val="24"/>
          <w:lang w:val="mn-Cyrl-MN"/>
        </w:rPr>
        <w:t xml:space="preserve"> нөлөөлөөд эвдрэл үзүүлээд байгаа юм туйлын бага шүү дээ. гэтэл цаана нь уул уурхайн нөгөө бид нарын стандартын даацаас маш өндөр даацаар ачсан машинуудын замыг чинь өдөр, шөнөгүй хэмхчиж байна шүү дээ. энд та нар яагаад татвар ноогдуулахгүй байгаа юм бэ? Ядаж эхний </w:t>
      </w:r>
      <w:r>
        <w:rPr>
          <w:rFonts w:cs="Arial"/>
          <w:szCs w:val="24"/>
          <w:effect w:val="blinkBackground"/>
          <w:lang w:val="mn-Cyrl-MN"/>
        </w:rPr>
        <w:t>ээлжинд</w:t>
      </w:r>
      <w:r>
        <w:rPr>
          <w:rFonts w:cs="Arial"/>
          <w:szCs w:val="24"/>
          <w:lang w:val="mn-Cyrl-MN"/>
        </w:rPr>
        <w:t xml:space="preserve"> том 200, 300 дахин өндөр хэмжээний татвар тавих хэрэгтэй байна шүү дээ. энэ зам энэ нийтийн эзэмшлийн юмыг чинь эд нар энэ улсууд баллаж байна шүү дээ. гэтэл мөн орлого хэнд очиж байгаа вэ, бас тодорхой хэмжээний цөөхөн хүнд очиж байгаа. Энэ том даацын </w:t>
      </w:r>
      <w:r>
        <w:rPr>
          <w:rFonts w:cs="Arial"/>
          <w:szCs w:val="24"/>
          <w:effect w:val="blinkBackground"/>
          <w:lang w:val="mn-Cyrl-MN"/>
        </w:rPr>
        <w:t>тэрэгнүүдээс</w:t>
      </w:r>
      <w:r>
        <w:rPr>
          <w:rFonts w:cs="Arial"/>
          <w:szCs w:val="24"/>
          <w:lang w:val="mn-Cyrl-MN"/>
        </w:rPr>
        <w:t xml:space="preserve"> ачиж тээвэр олж байгаа улсууд. Энийг одоо авч үзэв үү гэсэн. </w:t>
      </w:r>
    </w:p>
    <w:p>
      <w:pPr>
        <w:pStyle w:val="Normal"/>
        <w:ind w:firstLine="720"/>
        <w:jc w:val="both"/>
        <w:rPr/>
      </w:pPr>
      <w:r>
        <w:rPr>
          <w:rFonts w:cs="Arial"/>
          <w:szCs w:val="24"/>
          <w:lang w:val="mn-Cyrl-MN"/>
        </w:rPr>
        <w:t xml:space="preserve">Дараагийн асуудал нь хадгаламжид байгаа мөнгөнөөс ирэх жилээс татвар тухай асуудал ярьж эхэлж магадгүй юм шиг байна л даа. Тэгэхээр үүний хугацааг ер нь харж үзэхгүй юм уу? Энэ арилжааны хэдэн </w:t>
      </w:r>
      <w:r>
        <w:rPr>
          <w:rFonts w:cs="Arial"/>
          <w:szCs w:val="24"/>
          <w:effect w:val="blinkBackground"/>
          <w:lang w:val="mn-Cyrl-MN"/>
        </w:rPr>
        <w:t>банкууд</w:t>
      </w:r>
      <w:r>
        <w:rPr>
          <w:rFonts w:cs="Arial"/>
          <w:szCs w:val="24"/>
          <w:lang w:val="mn-Cyrl-MN"/>
        </w:rPr>
        <w:t xml:space="preserve"> чинь хадгаламжийн мөнгөн дээр тогтож байгаа шүү дээ. Энийг бид нар өмнө нь ярихдаа мөн энэ олон талаас нь эдийн засгийнхаа бүтцийг сайжруулах, арилжааны </w:t>
      </w:r>
      <w:r>
        <w:rPr>
          <w:rFonts w:cs="Arial"/>
          <w:szCs w:val="24"/>
          <w:effect w:val="blinkBackground"/>
          <w:lang w:val="mn-Cyrl-MN"/>
        </w:rPr>
        <w:t>банкуудын</w:t>
      </w:r>
      <w:r>
        <w:rPr>
          <w:rFonts w:cs="Arial"/>
          <w:szCs w:val="24"/>
          <w:lang w:val="mn-Cyrl-MN"/>
        </w:rPr>
        <w:t xml:space="preserve"> төлбөрийн чадварыг сайжруулах, хөрөнгө оруулалтыг нэмэгдүүлэх чиглэлээр бас ярьж байгаад арилжааны </w:t>
      </w:r>
      <w:r>
        <w:rPr>
          <w:rFonts w:cs="Arial"/>
          <w:szCs w:val="24"/>
          <w:effect w:val="blinkBackground"/>
          <w:lang w:val="mn-Cyrl-MN"/>
        </w:rPr>
        <w:t>банкуудад</w:t>
      </w:r>
      <w:r>
        <w:rPr>
          <w:rFonts w:cs="Arial"/>
          <w:szCs w:val="24"/>
          <w:lang w:val="mn-Cyrl-MN"/>
        </w:rPr>
        <w:t xml:space="preserve"> байгаа хадгаламжийн хүүгийн орлогоос татвар авахгүй ээ гэж хуульчилсан. Гэтэл одоо авах гэж байгаа юм шиг юм манай Байнгын хорооны дүгнэлтэд бичсэн байх юм. Тэгэхээр энэ бодитой юу? Тэгвэл хэзээнээс татвар авч эхлэх юм бэ гэсэн ийм хэдэн асуулт байна аа. </w:t>
      </w:r>
    </w:p>
    <w:p>
      <w:pPr>
        <w:pStyle w:val="Normal"/>
        <w:ind w:firstLine="720"/>
        <w:jc w:val="both"/>
        <w:rPr/>
      </w:pPr>
      <w:r>
        <w:rPr>
          <w:rFonts w:cs="Arial"/>
          <w:b/>
          <w:szCs w:val="24"/>
          <w:lang w:val="mn-Cyrl-MN"/>
        </w:rPr>
        <w:t>Н.Энхболд</w:t>
      </w:r>
      <w:r>
        <w:rPr>
          <w:rFonts w:cs="Arial"/>
          <w:szCs w:val="24"/>
          <w:lang w:val="mn-Cyrl-MN"/>
        </w:rPr>
        <w:t xml:space="preserve">: С.Баярцогт сайд хариулъя. </w:t>
      </w:r>
    </w:p>
    <w:p>
      <w:pPr>
        <w:pStyle w:val="Normal"/>
        <w:ind w:firstLine="720"/>
        <w:jc w:val="both"/>
        <w:rPr/>
      </w:pPr>
      <w:r>
        <w:rPr>
          <w:rFonts w:cs="Arial"/>
          <w:b/>
          <w:szCs w:val="24"/>
          <w:lang w:val="mn-Cyrl-MN"/>
        </w:rPr>
        <w:t>С.Баярцогт</w:t>
      </w:r>
      <w:r>
        <w:rPr>
          <w:rFonts w:cs="Arial"/>
          <w:szCs w:val="24"/>
          <w:lang w:val="mn-Cyrl-MN"/>
        </w:rPr>
        <w:t xml:space="preserve">: Нэгд, Төсвийн байнгын хороон дээр бас яг Буд гишүүний гаргасан саналыг Л.Гантөмөр гишүүн гаргасан. Ер нь энэ татвартай холбоотой хуулиудыг маш богино хугацаанд хэлэлцэж гаргах зүйтэй. Тэгэхгүй бол ингээд төсвийн үед хэлэлцээд, төсвийн хууль 2011 оны 12 сарын 01-нд батлагддаг. Хууль хэрэгжих хугацаа нь 01 сарын 01-нээс байдаг. Тийм учраас хууль хэрэгжих хугацааг нь богино болгож хэрэгжүүлье гэсэн ийм саналыг Төсвийн байнгын хороон дээрээс гаргасан. Ер нь цаашид ийм зарчим баримталъя гэж байгаа. Төсвийн хуулиа дагалдуулж хууль оруулж ирэхээ больё. Ямар нэгэн төсвийн орлогыг нэмэгдүүлсэн юм уу, бууруулсан хууль батлах юм бол батлагдсан ч гэсэн дараа жилийн төсвийн жилээсээ эхэлж хэрэгжүүлдэг, ерөөсөө төсвийг оруулж ирэхэд ямар нэгэн хууль дагалдуулж оруулж ирдэггүй байх энэ зарчмыг бол Төсвийн шинэ хуульд хийгээд өгсөн байгаа. Тэгэхээр 2013 оны төсвийг ярих үед буюу ирэх жил бол ямар нэгэн дагалдах хууль бол яригдахгүй ээ. Дунд нь хуулиа </w:t>
      </w:r>
      <w:r>
        <w:rPr>
          <w:rFonts w:cs="Arial"/>
          <w:szCs w:val="24"/>
          <w:effect w:val="blinkBackground"/>
          <w:lang w:val="mn-Cyrl-MN"/>
        </w:rPr>
        <w:t>баталвал</w:t>
      </w:r>
      <w:r>
        <w:rPr>
          <w:rFonts w:cs="Arial"/>
          <w:szCs w:val="24"/>
          <w:lang w:val="mn-Cyrl-MN"/>
        </w:rPr>
        <w:t xml:space="preserve"> гэж үзэж байгаа. </w:t>
      </w:r>
    </w:p>
    <w:p>
      <w:pPr>
        <w:pStyle w:val="Normal"/>
        <w:ind w:firstLine="720"/>
        <w:jc w:val="both"/>
        <w:rPr/>
      </w:pPr>
      <w:r>
        <w:rPr>
          <w:rFonts w:cs="Arial"/>
          <w:szCs w:val="24"/>
          <w:lang w:val="mn-Cyrl-MN"/>
        </w:rPr>
        <w:t xml:space="preserve">Өөрөө явагч хэрэгслийн татварын хувьд 3501-ээс дээш буюу нийт тээврийн хэрэгслийн 9 хувьд оногдож байгаа. Яг энэ гурав дахь асуудалтай бас холбоотой, ер нь дэлхий нийтээрээ орлого ихтэй хүмүүсээс татвар авъя гэдэг хөдөлгөөн сая баахан өрнөлөө шүү дээ. Америк, Европт, ер нь эдийн засгийн хямралтай холбогдуулаад ер нь орлого ихтэй хүмүүсээс татвар авъя гээд, энэ </w:t>
      </w:r>
      <w:r>
        <w:rPr>
          <w:rFonts w:cs="Arial"/>
          <w:szCs w:val="24"/>
          <w:effect w:val="blinkBackground"/>
          <w:lang w:val="mn-Cyrl-MN"/>
        </w:rPr>
        <w:t>концепцийг</w:t>
      </w:r>
      <w:r>
        <w:rPr>
          <w:rFonts w:cs="Arial"/>
          <w:szCs w:val="24"/>
          <w:lang w:val="mn-Cyrl-MN"/>
        </w:rPr>
        <w:t xml:space="preserve"> бол бас Засгийн газрын хурал дээр хэд хэдэн удаа ярьсан. Манайхан ингээд орлого ихтэй хүмүүсээс татвар авах асуудлыг бол гурван </w:t>
      </w:r>
      <w:r>
        <w:rPr>
          <w:rFonts w:cs="Arial"/>
          <w:szCs w:val="24"/>
          <w:effect w:val="blinkBackground"/>
          <w:lang w:val="mn-Cyrl-MN"/>
        </w:rPr>
        <w:t>концепциор</w:t>
      </w:r>
      <w:r>
        <w:rPr>
          <w:rFonts w:cs="Arial"/>
          <w:szCs w:val="24"/>
          <w:lang w:val="mn-Cyrl-MN"/>
        </w:rPr>
        <w:t xml:space="preserve"> ярьсан. Хүн амын орлогын албан татварын шатлалын асуудлыг хөндье гээд нэг асуудал. Хоёрт, тансаг хэрэгцээний барааны татвар тавих асуудал ярья аа. Гадны </w:t>
      </w:r>
      <w:r>
        <w:rPr>
          <w:rFonts w:cs="Arial"/>
          <w:szCs w:val="24"/>
          <w:effect w:val="blinkBackground"/>
          <w:lang w:val="mn-Cyrl-MN"/>
        </w:rPr>
        <w:t>туршлагуудыг</w:t>
      </w:r>
      <w:r>
        <w:rPr>
          <w:rFonts w:cs="Arial"/>
          <w:szCs w:val="24"/>
          <w:lang w:val="mn-Cyrl-MN"/>
        </w:rPr>
        <w:t xml:space="preserve"> судалж үзье гэсэн. тийм ойлголт байна. Тансаг хэрэгцээний барааны татвар гэсэн. </w:t>
      </w:r>
      <w:r>
        <w:rPr>
          <w:rFonts w:cs="Arial"/>
          <w:szCs w:val="24"/>
          <w:effect w:val="blinkBackground"/>
          <w:lang w:val="mn-Cyrl-MN"/>
        </w:rPr>
        <w:t>Концепци</w:t>
      </w:r>
      <w:r>
        <w:rPr>
          <w:rFonts w:cs="Arial"/>
          <w:szCs w:val="24"/>
          <w:lang w:val="mn-Cyrl-MN"/>
        </w:rPr>
        <w:t xml:space="preserve">. Тэрийгээ яг хэрэглэхдээ тусгайлсан татварууд дээр тавьж явдаг юм байна. </w:t>
      </w:r>
    </w:p>
    <w:p>
      <w:pPr>
        <w:pStyle w:val="Normal"/>
        <w:ind w:firstLine="720"/>
        <w:jc w:val="both"/>
        <w:rPr/>
      </w:pPr>
      <w:r>
        <w:rPr>
          <w:rFonts w:cs="Arial"/>
          <w:szCs w:val="24"/>
          <w:lang w:val="mn-Cyrl-MN"/>
        </w:rPr>
        <w:t xml:space="preserve">Тэгэхээр манай дээр юун дээр тавьж болох вэ гэдэг дээр ярилцаад, тансаг хэрэгцээний машин дээр болох юм байна, өндөр үнэтэй орон сууц дээр болох юм байна, их хэмжээний эдлэн газар авсан хүмүүс дээр болох юм байна гэсэн энэ </w:t>
      </w:r>
      <w:r>
        <w:rPr>
          <w:rFonts w:cs="Arial"/>
          <w:szCs w:val="24"/>
          <w:effect w:val="blinkBackground"/>
          <w:lang w:val="mn-Cyrl-MN"/>
        </w:rPr>
        <w:t>концепцийг</w:t>
      </w:r>
      <w:r>
        <w:rPr>
          <w:rFonts w:cs="Arial"/>
          <w:szCs w:val="24"/>
          <w:lang w:val="mn-Cyrl-MN"/>
        </w:rPr>
        <w:t xml:space="preserve"> боловсруулсан. Тэгээд эхний </w:t>
      </w:r>
      <w:r>
        <w:rPr>
          <w:rFonts w:cs="Arial"/>
          <w:szCs w:val="24"/>
          <w:effect w:val="blinkBackground"/>
          <w:lang w:val="mn-Cyrl-MN"/>
        </w:rPr>
        <w:t>ээлжинд</w:t>
      </w:r>
      <w:r>
        <w:rPr>
          <w:rFonts w:cs="Arial"/>
          <w:szCs w:val="24"/>
          <w:lang w:val="mn-Cyrl-MN"/>
        </w:rPr>
        <w:t xml:space="preserve"> бол ангиллынхаа хувьд 3501 дээшид бол орон нутагт нөгөө эрхийг нь олгоё гэж байгаа. Шатлалыг нь дээш болгож байгаа. Тэгээд өөрөө явагч хэрэгслийн татвар бол орон нутаг авна шүү дээ. иргэдийн хурал тогтоогоод. Бид нар бол интервалыг нэмж өгч байгаа. Хэрэв орон нутаг бүрэн хэмжээгээр авах юм бол энэ 8.3 тэрбум төгрөгийн татвар орон нутагт орно. Нийт авто хэрэгслийн 9 хувь байгаа. Онцгой албан татвар дээр орж байгаа хууль болохоор зэрэг арай өөр. Манайд орж ирж байгаа машинууд бол ихэнх нь бараг 70 орчим хувь нь хуучин машин орж ирээд байна аа. </w:t>
      </w:r>
    </w:p>
    <w:p>
      <w:pPr>
        <w:pStyle w:val="Normal"/>
        <w:ind w:firstLine="720"/>
        <w:jc w:val="both"/>
        <w:rPr/>
      </w:pPr>
      <w:r>
        <w:rPr>
          <w:rFonts w:cs="Arial"/>
          <w:szCs w:val="24"/>
          <w:lang w:val="mn-Cyrl-MN"/>
        </w:rPr>
        <w:t xml:space="preserve">Тийм учраас 10-аас дээш настай машин дээр онцгой албан татварыг нь 4000-аар нэмье гэж байгаа. Тэгээд онцгой албан татвар дээр бид нар 4500-гаас дээш ангилал дээр нь нэмж байгаа шүү дээ. тэр бол зөвхөн </w:t>
      </w:r>
      <w:r>
        <w:rPr>
          <w:rFonts w:cs="Arial"/>
          <w:szCs w:val="24"/>
          <w:effect w:val="blinkBackground"/>
          <w:lang w:val="mn-Cyrl-MN"/>
        </w:rPr>
        <w:t>жип</w:t>
      </w:r>
      <w:r>
        <w:rPr>
          <w:rFonts w:cs="Arial"/>
          <w:szCs w:val="24"/>
          <w:lang w:val="mn-Cyrl-MN"/>
        </w:rPr>
        <w:t xml:space="preserve"> биш. Одоо бол </w:t>
      </w:r>
      <w:r>
        <w:rPr>
          <w:rFonts w:cs="Arial"/>
          <w:szCs w:val="24"/>
          <w:effect w:val="blinkBackground"/>
          <w:lang w:val="mn-Cyrl-MN"/>
        </w:rPr>
        <w:t>бенз</w:t>
      </w:r>
      <w:r>
        <w:rPr>
          <w:rFonts w:cs="Arial"/>
          <w:szCs w:val="24"/>
          <w:lang w:val="mn-Cyrl-MN"/>
        </w:rPr>
        <w:t xml:space="preserve"> ангиллын машинууд, Mercedes-Benz-н S-300 дээшээ, одоо BMW гэхэд 5-аас дээшээ ангиллын машинууд, жижиг тэрэг дээр бас байгаад байгаа. Энэ бол нийт хэрэглэгчдийн 9 хувь байна аа. Тэгэхээр энэ бол орлого ихтэй ийм өндөр үнэтэй машин унах чадвартай гэж байгаа бол татвараа төлөөд уна аа гэдэг ийм зарчмыг концессын хувьд оруулж ирсэн. Нийт хэрэглэгчдэд бол энэ хамаарахгүй. Энийг бас хэлэлцэж байх явцад Зам, тээвэр, барилга, хот байгуулалтын яамнаас буруу талдаа </w:t>
      </w:r>
      <w:r>
        <w:rPr>
          <w:rFonts w:cs="Arial"/>
          <w:szCs w:val="24"/>
          <w:effect w:val="blinkBackground"/>
          <w:lang w:val="mn-Cyrl-MN"/>
        </w:rPr>
        <w:t>рультэй</w:t>
      </w:r>
      <w:r>
        <w:rPr>
          <w:rFonts w:cs="Arial"/>
          <w:szCs w:val="24"/>
          <w:lang w:val="mn-Cyrl-MN"/>
        </w:rPr>
        <w:t xml:space="preserve"> байвал, солгой талдаа </w:t>
      </w:r>
      <w:r>
        <w:rPr>
          <w:rFonts w:cs="Arial"/>
          <w:szCs w:val="24"/>
          <w:effect w:val="blinkBackground"/>
          <w:lang w:val="mn-Cyrl-MN"/>
        </w:rPr>
        <w:t>рультэй</w:t>
      </w:r>
      <w:r>
        <w:rPr>
          <w:rFonts w:cs="Arial"/>
          <w:szCs w:val="24"/>
          <w:lang w:val="mn-Cyrl-MN"/>
        </w:rPr>
        <w:t xml:space="preserve"> машиныг он заагаад ер нь импортлохыг хориглоё гэдэг асуудал тавьсан юм. Яагаад гэвэл бид нар Японы хуучин машины цуглуулгын газар болох гээд байна аа. Япондоо болохоор. </w:t>
      </w:r>
    </w:p>
    <w:p>
      <w:pPr>
        <w:pStyle w:val="Normal"/>
        <w:ind w:firstLine="720"/>
        <w:jc w:val="both"/>
        <w:rPr/>
      </w:pPr>
      <w:r>
        <w:rPr>
          <w:rFonts w:cs="Arial"/>
          <w:szCs w:val="24"/>
          <w:lang w:val="mn-Cyrl-MN"/>
        </w:rPr>
        <w:t xml:space="preserve">Тийм учраас энэ асуудлыг ярихаар зэрэг яг энэ асуудал нь өөрөө зохицуулалтынхаа хувьд төсөвтэй холбоогүй учраас тусад нь ярья гээд сая бол оруулж ирээгүй ийм зүйл байгаа юм аа. Автомашины даацын хувьд бол энэ нөгөө том даацын машинууд бол манай байгаа олон улсын холбоонд нэгдсэн тэр журмыг манай дотоодын стандартыг бас зөрчөөд байгаа юм байна лээ. Тэр бол шууд хориглогдох ёстой юм байна лээ. Татвараараа илүү. Ийм зохицуулалтууд бол шууд хийх ёстой гэж үзэж байгаа. Хадгаламжийн татварын хувьд хадгаламжийн болон ноогдол ашгаас татвар авах хууль бол бид нар баталсан. Улсын Их Хурал хоёр удаа хойшлуулсан байгаа. 2013 он хүртэл. Энэ удаагийн нэмэлт зохицуулалт бол юу гэхээр Монгол Улсад оршин сууж байж татвар төлөгч болно гэсэн заалт байгаад байгаа байхгүй юу. Гэтэл гадаадын иргэн гадааддаа амьдарч байгаад зүгээр манайд </w:t>
      </w:r>
      <w:r>
        <w:rPr>
          <w:rFonts w:cs="Arial"/>
          <w:szCs w:val="24"/>
          <w:effect w:val="blinkBackground"/>
          <w:lang w:val="mn-Cyrl-MN"/>
        </w:rPr>
        <w:t>банкин</w:t>
      </w:r>
      <w:r>
        <w:rPr>
          <w:rFonts w:cs="Arial"/>
          <w:szCs w:val="24"/>
          <w:lang w:val="mn-Cyrl-MN"/>
        </w:rPr>
        <w:t xml:space="preserve"> дээр хадгаламж эзэмшигч болоод мөнгө хүүлээд байгаа байхгүй юу. Тийм учраас тэр хүн гадаадад оршин сууж байх нь хамаагүй. Монголд хадгаламж байршуулж байгаа бол. </w:t>
      </w:r>
    </w:p>
    <w:p>
      <w:pPr>
        <w:pStyle w:val="Normal"/>
        <w:ind w:firstLine="720"/>
        <w:jc w:val="both"/>
        <w:rPr/>
      </w:pPr>
      <w:r>
        <w:rPr>
          <w:rFonts w:cs="Arial"/>
          <w:b/>
          <w:szCs w:val="24"/>
          <w:lang w:val="mn-Cyrl-MN"/>
        </w:rPr>
        <w:t>Н.Энхболд</w:t>
      </w:r>
      <w:r>
        <w:rPr>
          <w:rFonts w:cs="Arial"/>
          <w:szCs w:val="24"/>
          <w:lang w:val="mn-Cyrl-MN"/>
        </w:rPr>
        <w:t xml:space="preserve">: Баярцогт сайдын микрофоныг яагаад цагаар нь хязгаарлаад байгаа юм. Хариулж дууссан уу? Н.Ганбямба гишүүн асууя. </w:t>
      </w:r>
    </w:p>
    <w:p>
      <w:pPr>
        <w:pStyle w:val="Normal"/>
        <w:ind w:firstLine="720"/>
        <w:jc w:val="both"/>
        <w:rPr/>
      </w:pPr>
      <w:r>
        <w:rPr>
          <w:rFonts w:cs="Arial"/>
          <w:b/>
          <w:szCs w:val="24"/>
          <w:lang w:val="mn-Cyrl-MN"/>
        </w:rPr>
        <w:t>Н.Ганбямба</w:t>
      </w:r>
      <w:r>
        <w:rPr>
          <w:rFonts w:cs="Arial"/>
          <w:szCs w:val="24"/>
          <w:lang w:val="mn-Cyrl-MN"/>
        </w:rPr>
        <w:t xml:space="preserve">: Баярлалаа. 10-аас дээш жилийн </w:t>
      </w:r>
      <w:r>
        <w:rPr>
          <w:rFonts w:cs="Arial"/>
          <w:szCs w:val="24"/>
          <w:effect w:val="blinkBackground"/>
          <w:lang w:val="mn-Cyrl-MN"/>
        </w:rPr>
        <w:t>насжилттай</w:t>
      </w:r>
      <w:r>
        <w:rPr>
          <w:rFonts w:cs="Arial"/>
          <w:szCs w:val="24"/>
          <w:lang w:val="mn-Cyrl-MN"/>
        </w:rPr>
        <w:t xml:space="preserve"> машинууд байгаа юм. Тэр </w:t>
      </w:r>
      <w:r>
        <w:rPr>
          <w:rFonts w:cs="Arial"/>
          <w:szCs w:val="24"/>
          <w:effect w:val="blinkBackground"/>
          <w:lang w:val="mn-Cyrl-MN"/>
        </w:rPr>
        <w:t>жип</w:t>
      </w:r>
      <w:r>
        <w:rPr>
          <w:rFonts w:cs="Arial"/>
          <w:szCs w:val="24"/>
          <w:lang w:val="mn-Cyrl-MN"/>
        </w:rPr>
        <w:t xml:space="preserve"> дотор. Тэгээд саяын хэлдэг тэр 3501-ээс дээш гээд энэ ангиллууд нь яг нарийндаа их арай гэж нэг машинтай улсууд ихэнх нь байдаг юм. Тэр 9 хувь дотор чинь. Тухайлбал, нэг өрөө байр түрээсэлсэн улсууд хүртэл ийм машин барьсан явж байдаг. Монголчуудын бас сэтгэлгээ сонин л доо. Хамаг юмаа зараад авчихсан ийм машинтай улсууд их байдаг. Яг эд нар дээр нь нэр бичээд байдаг. </w:t>
      </w:r>
    </w:p>
    <w:p>
      <w:pPr>
        <w:pStyle w:val="Normal"/>
        <w:ind w:firstLine="720"/>
        <w:jc w:val="both"/>
        <w:rPr>
          <w:rFonts w:cs="Arial"/>
          <w:szCs w:val="24"/>
          <w:lang w:val="mn-Cyrl-MN"/>
        </w:rPr>
      </w:pPr>
      <w:r>
        <w:rPr>
          <w:rFonts w:cs="Arial"/>
          <w:szCs w:val="24"/>
          <w:lang w:val="mn-Cyrl-MN"/>
        </w:rPr>
        <w:t xml:space="preserve">Гэтэл яг нарийндаа тэр цаана чинь Maxima гээд онигоонд оруулсан машин байна шүү дээ. өндөр хурдны замын машин Монголд явж байгаа шүү дээ. Монголд өндөр хурдны зам байхгүй. Энэ Улаанбаатар дотор. 6 цилиндртэй, юу билээ дээ. тэд нар бол ерөөсөө ногоон гэрэл, энэ авто баазад шахсан юм уу, Засгийн газрын баазад шахсан юм уу даа, манай Байнгын хороодын дарга нарын унаад явдаг, ичмээр нэг машин байгаа шүү дээ. 6 цилиндртэй. Тэгээд иймэрхүү юмнууд нь бол үүний цаана үлддэг. Жинхэнэ энэ шахааны энэ тансаг юмнууд нь бол ордоггүй юм. Хүнд даацын энэ сая хэлээд өнгөрлөө. Зогсоодог гэсэн үү, хориглодог гэсэн үү, хүнд даацын энэ том том байшин шиг машинууд чинь одоо энэ говийг ёстой нэг сүйтгэж өгч байгаа шүү дээ. эд нар бол ёстой нэг ногоон гэрлээр татвар ч үгүй, юм юмны гадна үлдээд байдаг ийм машинууд байгаа. </w:t>
      </w:r>
    </w:p>
    <w:p>
      <w:pPr>
        <w:pStyle w:val="Normal"/>
        <w:ind w:firstLine="720"/>
        <w:jc w:val="both"/>
        <w:rPr/>
      </w:pPr>
      <w:r>
        <w:rPr>
          <w:rFonts w:cs="Arial"/>
          <w:szCs w:val="24"/>
          <w:lang w:val="mn-Cyrl-MN"/>
        </w:rPr>
        <w:t xml:space="preserve">Цаашид энэ </w:t>
      </w:r>
      <w:r>
        <w:rPr>
          <w:rFonts w:cs="Arial"/>
          <w:szCs w:val="24"/>
          <w:effect w:val="blinkBackground"/>
          <w:lang w:val="mn-Cyrl-MN"/>
        </w:rPr>
        <w:t>Таван толгой</w:t>
      </w:r>
      <w:r>
        <w:rPr>
          <w:rFonts w:cs="Arial"/>
          <w:szCs w:val="24"/>
          <w:lang w:val="mn-Cyrl-MN"/>
        </w:rPr>
        <w:t xml:space="preserve"> ашиглалтад орохоор энэ хүнд даацын машинууд бас нэлээн моодонд орох юм байна лээ. Ийм юмнууд дээр бас хамруулж болоогүй юм уу гэж сэтгэгдэл төрж суулаа. Яг татвар бол эзнээ олох юм бол татварынхаа орлогын бүтцийг аваад үзсэн чинь 100 хүрэхгүй том аварга компаниуд татварын орлогын 90 гаруй хувийн бараг төлчихдөг юм байна лээ шүү дээ. Монголдоо бол. тэгэхээр цаана нь үлдэж байгаа жижиг, дунд бизнесийг ер нь татвараас чөлөөлөх асуудлыг оруулж ирвэл, яг нарийндаа энэ татварын орлогод нэг их дарамт болохооргүй юм байдаг юм байна лээ. Тэгээд судалж байгаа гэж нэг дээр ярьсан байсан, тийм ээ? Жижиг, дунд бизнесээ татвараас чөлөөлөх юм бол бас нэг том алхам болох юм. Яг энэ татвартай холбоотой ийм жаахан зохицуулалтуудын юмнуудыг хийж болохгүй юу гэж хэлэх гээд байгаа юм. Хөгжлийн банкны сая би Байнгын хорооны юу сонсоход, Хөгжлийн банкны юуг чөлөөлөхөөр орж байгаа юм дээ, би зүгээр ойлгохдоо бонд гаргасан хүүг нь орлогын нь хүү байгаа. Тэрнийг чөлөөлөх юм уу? </w:t>
      </w:r>
    </w:p>
    <w:p>
      <w:pPr>
        <w:pStyle w:val="Normal"/>
        <w:ind w:firstLine="720"/>
        <w:jc w:val="both"/>
        <w:rPr>
          <w:rFonts w:cs="Arial"/>
          <w:szCs w:val="24"/>
          <w:lang w:val="mn-Cyrl-MN"/>
        </w:rPr>
      </w:pPr>
      <w:r>
        <w:rPr>
          <w:rFonts w:cs="Arial"/>
          <w:szCs w:val="24"/>
          <w:lang w:val="mn-Cyrl-MN"/>
        </w:rPr>
        <w:t xml:space="preserve">Хоёрт, Хүний хөгжил сангаас юу юунд нь хамрагдаж энэ чөлөөлөлтөд хамрагдаж байгаа юм бол? Хүний хөгжил сан, юу хоёр Хөгжлийн банк хоёр ингээд цуг уншигдаад явсан байсан болохоор би сайн ялгаж ойлгож чадсангүй л дээ. нүүрсийг бол нэг тонныг нь 70 мянгаар зарна гээд, Засгийн газар энэ өргөн барьсан төсөл дотор гэрээ хийсэн гэж байна шүү дээ. тэгсэн мөртлөө 135 доллараас оногдохоор нэг тонн нүүрсийг 135 долларт татвар оногдуулах хэмжээг нь 135 гээд ийм төсвөөр хийсэн юм байна, тийм ээ? Тэгэх юм бол ердөө нэг тонныгоо 100-д 35-аар гаргаж болоогүй юм уу? Энэ хилээр гаргахдаа. Гэрээндээ бол 135-аар татвараа ноогдуулахаар, 70-аар зарахаар гаргасан байгаа. хоёр өөр юм явж байгаа. Төсөв дотор. Энэ хоёр нэг Засгийн газрын дүгнэлт дотор хоёр өөр дүн яваад, энэ ямар учиртай юм бол? энийг яагаад ингэж хийсэн юм бол? </w:t>
      </w:r>
    </w:p>
    <w:p>
      <w:pPr>
        <w:pStyle w:val="Normal"/>
        <w:ind w:firstLine="720"/>
        <w:jc w:val="both"/>
        <w:rPr/>
      </w:pPr>
      <w:r>
        <w:rPr>
          <w:rFonts w:cs="Arial"/>
          <w:b/>
          <w:szCs w:val="24"/>
          <w:lang w:val="mn-Cyrl-MN"/>
        </w:rPr>
        <w:t>С.Баярцогт</w:t>
      </w:r>
      <w:r>
        <w:rPr>
          <w:rFonts w:cs="Arial"/>
          <w:szCs w:val="24"/>
          <w:lang w:val="mn-Cyrl-MN"/>
        </w:rPr>
        <w:t xml:space="preserve">: Нэгд, ер нь манайд 54 мянган аж ахуйн нэгж бүртгэлтэй байгаа юм. 54 мянга. Тийм. Тэр дотроос бол үндсэндээ 300 компани бол нийт татварын орлогын 95 хувийг бүрдүүлдэг. Тэгэхээр зэрэг та миний хариултыг сонсох юм уу, </w:t>
      </w:r>
      <w:r>
        <w:rPr>
          <w:rFonts w:cs="Arial"/>
          <w:szCs w:val="24"/>
          <w:effect w:val="blinkBackground"/>
          <w:lang w:val="mn-Cyrl-MN"/>
        </w:rPr>
        <w:t>Батбаярынхыг</w:t>
      </w:r>
      <w:r>
        <w:rPr>
          <w:rFonts w:cs="Arial"/>
          <w:szCs w:val="24"/>
          <w:lang w:val="mn-Cyrl-MN"/>
        </w:rPr>
        <w:t xml:space="preserve"> сонсох юм уу? Тийм учраас бид нар яг тийм судалгаа хийж байгаа. Гэхдээ жижиг, дундыг бүгдийг нь татвараас чөлөөлнө гэдэг утгаар биш, бүртгэлээ бүгдээрээ өгдөг, тогтмол жилд ганцхан хураамж авъя гэж байгаа. Зарчим нь бол. тэр нөгөө одоо 51 мянгаас бол, та одоо ТҮЦ ажиллуулдаг бол сая төгрөг жилдээ өгөөд, </w:t>
      </w:r>
      <w:r>
        <w:rPr>
          <w:rFonts w:cs="Arial"/>
          <w:szCs w:val="24"/>
          <w:effect w:val="blinkBackground"/>
          <w:lang w:val="mn-Cyrl-MN"/>
        </w:rPr>
        <w:t>таниас</w:t>
      </w:r>
      <w:r>
        <w:rPr>
          <w:rFonts w:cs="Arial"/>
          <w:szCs w:val="24"/>
          <w:lang w:val="mn-Cyrl-MN"/>
        </w:rPr>
        <w:t xml:space="preserve"> бол шалгалт энэ тэр ирэхгүй, та бол улирал улиралдаа тайлангаа гаргаж өгөөд, нэг удаа л. Нөгөө 300 дээр нь энэ тогтсон татварууд нь явдаг. Тэгэхээр ийм судалгааг хийж байгаа. Яагаад гэвэл ингээд </w:t>
      </w:r>
      <w:r>
        <w:rPr>
          <w:rFonts w:cs="Arial"/>
          <w:szCs w:val="24"/>
          <w:effect w:val="blinkBackground"/>
          <w:lang w:val="mn-Cyrl-MN"/>
        </w:rPr>
        <w:t>татварынхаа</w:t>
      </w:r>
      <w:r>
        <w:rPr>
          <w:rFonts w:cs="Arial"/>
          <w:szCs w:val="24"/>
          <w:lang w:val="mn-Cyrl-MN"/>
        </w:rPr>
        <w:t xml:space="preserve"> төрлийг цөөхөн аж ахуйн нэгж дээр ингээд авдаг ийм сайн </w:t>
      </w:r>
      <w:r>
        <w:rPr>
          <w:rFonts w:cs="Arial"/>
          <w:szCs w:val="24"/>
          <w:effect w:val="blinkBackground"/>
          <w:lang w:val="mn-Cyrl-MN"/>
        </w:rPr>
        <w:t>туршлагууд</w:t>
      </w:r>
      <w:r>
        <w:rPr>
          <w:rFonts w:cs="Arial"/>
          <w:szCs w:val="24"/>
          <w:lang w:val="mn-Cyrl-MN"/>
        </w:rPr>
        <w:t xml:space="preserve"> байгаад байгаа юм, муу </w:t>
      </w:r>
      <w:r>
        <w:rPr>
          <w:rFonts w:cs="Arial"/>
          <w:szCs w:val="24"/>
          <w:effect w:val="blinkBackground"/>
          <w:lang w:val="mn-Cyrl-MN"/>
        </w:rPr>
        <w:t>туршлага</w:t>
      </w:r>
      <w:r>
        <w:rPr>
          <w:rFonts w:cs="Arial"/>
          <w:szCs w:val="24"/>
          <w:lang w:val="mn-Cyrl-MN"/>
        </w:rPr>
        <w:t xml:space="preserve"> ч байгаа. Тийм учраас бид нар судалж байгаад энэ сайн </w:t>
      </w:r>
      <w:r>
        <w:rPr>
          <w:rFonts w:cs="Arial"/>
          <w:szCs w:val="24"/>
          <w:effect w:val="blinkBackground"/>
          <w:lang w:val="mn-Cyrl-MN"/>
        </w:rPr>
        <w:t>туршлагыг</w:t>
      </w:r>
      <w:r>
        <w:rPr>
          <w:rFonts w:cs="Arial"/>
          <w:szCs w:val="24"/>
          <w:lang w:val="mn-Cyrl-MN"/>
        </w:rPr>
        <w:t xml:space="preserve"> хэрэгжүүлье гэдэг ийм судалгаа хийж байгаа. Энэ бол яг одоо өргөн барьсан зүйлтэй бол холбоогүй. </w:t>
      </w:r>
    </w:p>
    <w:p>
      <w:pPr>
        <w:pStyle w:val="Normal"/>
        <w:ind w:firstLine="720"/>
        <w:jc w:val="both"/>
        <w:rPr/>
      </w:pPr>
      <w:r>
        <w:rPr>
          <w:rFonts w:cs="Arial"/>
          <w:szCs w:val="24"/>
          <w:lang w:val="mn-Cyrl-MN"/>
        </w:rPr>
        <w:t xml:space="preserve">Дараагийн асуудлын хувьд ийм байгаа, Ганбямба гишүүн ээ. Энд дагалдаж орж ирсэн 7 хууль байгаа байхгүй юу. 7 хуулийн нэг асуудал нь Хөгжлийн банктай холбоотой юм. Тэр нь Хөгжлийн банктай холбоотой эсэх нь юугаар холбоотой гэхээр аж ахуйн нэгжийн орлогын албан татвар, хүн амын орлогын албан татвар, Засгийн газрын гаргаж байгаа бонд дээр бонд худалдаж авч байгаа хүнийг татвараас чөлөөлдөг байхгүй юу. Бондоо зарахын тулд. Тэгэхээр Хөгжлийн </w:t>
      </w:r>
      <w:r>
        <w:rPr>
          <w:rFonts w:cs="Arial"/>
          <w:szCs w:val="24"/>
          <w:effect w:val="blinkBackground"/>
          <w:lang w:val="mn-Cyrl-MN"/>
        </w:rPr>
        <w:t>банкныхыг</w:t>
      </w:r>
      <w:r>
        <w:rPr>
          <w:rFonts w:cs="Arial"/>
          <w:szCs w:val="24"/>
          <w:lang w:val="mn-Cyrl-MN"/>
        </w:rPr>
        <w:t xml:space="preserve"> чөлөөлөхгүй болохоор Хөгжлийн банкны бонд үнэтэй болоод байгаа байхгүй юу. Тэгээд зарагдахгүй. Тийм учраас Хөгжлийн банкны бонд дээр Засгийн газар баталгаа гаргаж байгаа учраас Засгийн газрын бондтой яг ижилхэн, хүн амын орлогын албан татвар, аж ахуйн нэгжийн орлогын татвар хоёр дээр ижил нөхцөл өгье гэсэн ийм зохицуулалт орсон юм. Хүний хөгжлийн сангийн хуультай холбогдуулан ямар юм байгаа гэхээр бэлэн мөнгөөр тараах хуваарийг нь бид нар Улсын Их Хурлын тогтоолоор батлах ёстой байхгүй юу. Жил болгон оруулж ирж баталж байгаа шүү дээ. 2010 оноос эхлээд. </w:t>
      </w:r>
    </w:p>
    <w:p>
      <w:pPr>
        <w:pStyle w:val="Normal"/>
        <w:ind w:firstLine="720"/>
        <w:jc w:val="both"/>
        <w:rPr/>
      </w:pPr>
      <w:r>
        <w:rPr>
          <w:rFonts w:cs="Arial"/>
          <w:szCs w:val="24"/>
          <w:lang w:val="mn-Cyrl-MN"/>
        </w:rPr>
        <w:t xml:space="preserve">Тийм учраас энэ удаадаа бид нар бэлнээр олгож байгаа мөнгөө бүрэн гүйцэд өгөх үүднээс эхний таван сардаа 21-ээр, 6 дугаар сардаа 23 мянган төгрөгөөр өгье гэдгээ тогтоолоороо баталж байгаа. Дээрээс нь 55-аас дээш насны ахмад, 60-аас дээш </w:t>
      </w:r>
      <w:r>
        <w:rPr>
          <w:rFonts w:cs="Arial"/>
          <w:szCs w:val="24"/>
          <w:effect w:val="blinkBackground"/>
          <w:lang w:val="mn-Cyrl-MN"/>
        </w:rPr>
        <w:t>насны</w:t>
      </w:r>
      <w:r>
        <w:rPr>
          <w:rFonts w:cs="Arial"/>
          <w:szCs w:val="24"/>
          <w:lang w:val="mn-Cyrl-MN"/>
        </w:rPr>
        <w:t xml:space="preserve"> ахмад, 130 мянган хөгжлийн бэрхшээлтэй иргэдэд нэг сая төгрөгийг бэлнээр олгоё гэсэн энэ тогтоолоо давхар оруулж ирсэн. Тэгээд энэ 7 тогтоол зэрэг яригдаад байгаа учраас. Нүүрсний үнийн хувьд ийм байгаа. Нүүрсний үнийг бид нар 72-172, энэ нүүрсийг чинь үндсэндээ 4 ангилаад авч байгаа шүү дээ. зүгээр таны тавигдаад байгаа асуудал юутай холбоотой юм гэхээр сая нөгөө Эрдэнэс </w:t>
      </w:r>
      <w:r>
        <w:rPr>
          <w:rFonts w:cs="Arial"/>
          <w:szCs w:val="24"/>
          <w:effect w:val="blinkBackground"/>
          <w:lang w:val="mn-Cyrl-MN"/>
        </w:rPr>
        <w:t>МГЛ</w:t>
      </w:r>
      <w:r>
        <w:rPr>
          <w:rFonts w:cs="Arial"/>
          <w:szCs w:val="24"/>
          <w:lang w:val="mn-Cyrl-MN"/>
        </w:rPr>
        <w:t xml:space="preserve"> өнгөн хөрсний хуулалтаа хийхдээ тонныг нь 70-аар гэрээ хийсэн гэдэг асуудалтай холбогдуулан энэ асуудал тавигдаад байгаа байхгүй юу. Тэгэхээр энэ тоо баримтуудыг нь нүүрснийхээ төрлөөс болоод ангилагдаж ямраар ямар үнэ тавиагүй гээд, тэр бүү хэл, бид нар төсөв давж байгаа үнээ 4 янзаар авсан байгаа шүү дээ. ийм тооцоонууд байгаа гэдгийг хэлэх гэсэн юм. Баярлалаа. </w:t>
      </w:r>
    </w:p>
    <w:p>
      <w:pPr>
        <w:pStyle w:val="Normal"/>
        <w:ind w:firstLine="720"/>
        <w:jc w:val="both"/>
        <w:rPr/>
      </w:pPr>
      <w:r>
        <w:rPr>
          <w:rFonts w:cs="Arial"/>
          <w:b/>
          <w:szCs w:val="24"/>
          <w:lang w:val="mn-Cyrl-MN"/>
        </w:rPr>
        <w:t>Н.Энхболд</w:t>
      </w:r>
      <w:r>
        <w:rPr>
          <w:rFonts w:cs="Arial"/>
          <w:szCs w:val="24"/>
          <w:lang w:val="mn-Cyrl-MN"/>
        </w:rPr>
        <w:t xml:space="preserve">: Д.Ганхуяг гишүүн </w:t>
      </w:r>
    </w:p>
    <w:p>
      <w:pPr>
        <w:pStyle w:val="Normal"/>
        <w:ind w:firstLine="720"/>
        <w:jc w:val="both"/>
        <w:rPr/>
      </w:pPr>
      <w:r>
        <w:rPr>
          <w:rFonts w:cs="Arial"/>
          <w:b/>
          <w:szCs w:val="24"/>
          <w:lang w:val="mn-Cyrl-MN"/>
        </w:rPr>
        <w:t>Д.Ганхуяг</w:t>
      </w:r>
      <w:r>
        <w:rPr>
          <w:rFonts w:cs="Arial"/>
          <w:szCs w:val="24"/>
          <w:lang w:val="mn-Cyrl-MN"/>
        </w:rPr>
        <w:t xml:space="preserve">: Баярлалаа. 2012 оны төсвийн төслийг дагаж гарч байгаа хуулиудтай холбоотой дараах асуултуудыг асууя. ер нь төсвийн хууль хэлэлцэх болгонд Татварын хуулиудад өөрчлөлт ордог ийм хандлага яваад байна л даа. Тэгэхээр Монгол Улсын тухайд бол аль хэдийнэ нөгөө Голланд өвчин гэдэг юм руу яваад байна. Энэ нь яаж байна гэхээр төсөв асар их тэлж байгаа. Орлогоосоо зарлага нь 2011 онд жишээ нь, 10 хувиар давсан ийм байдалтай, тэгээд төсөв </w:t>
      </w:r>
      <w:r>
        <w:rPr>
          <w:rFonts w:cs="Arial"/>
          <w:szCs w:val="24"/>
          <w:effect w:val="blinkBackground"/>
          <w:lang w:val="mn-Cyrl-MN"/>
        </w:rPr>
        <w:t>тэлэхээр</w:t>
      </w:r>
      <w:r>
        <w:rPr>
          <w:rFonts w:cs="Arial"/>
          <w:szCs w:val="24"/>
          <w:lang w:val="mn-Cyrl-MN"/>
        </w:rPr>
        <w:t xml:space="preserve"> инфляци нэмэгдэх болдог, Монголбанк бодлогынхоо хүүг нэмэгдүүлдэг. Ашигт малтмалын салбараас бусад салбарт ажиллаж байгаа аж ахуйн нэгжүүд нь тэр өндөр хүүтэй зээлийн хүүгээр ажиллах үйл ажиллагаа явуулах боломжгүй болдог ийм хандлагатай байна л даа. Тэгээд энэ Төсвийн тухай хууль оруулж ирэх болгондоо энэ татварын ачааллыг нэмэгдүүлэх ийм хуулийн төсөл оруулж ирээд байдаг нь зөв юм уу, буруу юм уу гэдгийг нэгд асуух гэсэн юм. </w:t>
      </w:r>
    </w:p>
    <w:p>
      <w:pPr>
        <w:pStyle w:val="Normal"/>
        <w:ind w:firstLine="720"/>
        <w:jc w:val="both"/>
        <w:rPr/>
      </w:pPr>
      <w:r>
        <w:rPr>
          <w:rFonts w:cs="Arial"/>
          <w:szCs w:val="24"/>
          <w:lang w:val="mn-Cyrl-MN"/>
        </w:rPr>
        <w:t xml:space="preserve">Хоёрт, энэ аж ахуйн нэгжийн орлогын албан татвартай холбоотой хуулийн төсөл орж ирсэн байна. Энэ дээр манай asset-г эзэмшиж байгаа компаниуд олон улсын хөрөнгийн зах зээл дээр хувьцаа зарж, асар их хэмжээний орлого олж байгаа. Жишээ нь,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гэдэг компани хувьцааныхаа 49.5 хувийг 3.6 тэрбум доллараар зарсан байгаа. Энэ компанийн үнэлгээнд бол Монгол Улсын Оюу толгойн ордын баялагтай бол 70 гаруй хувь холбоотой байгаа. Тэгэхээр энэ Монголын баялгийг үнэлүүлээд хувьцаа зарж байгаа энэ хувьцааны орлогоос татвар авах энэ асуудлыг ер нь яаж зохицуулсан байдаг юм бэ? Баярцогт оо, би чухал асуудлаа асууж байгаа шүү. Нөгөө талаас Монголын хөрөнгийн бирж дээр энэ стратегийн ордууд, Монголын ашигт малтмалыг ашиглаж байгаа аж ахуйн нэгжүүд 10 хувийн үнэт цаасаа гаргах ёстой. Энэ асуудал яаж байгаа юм бэ гэж. Хамгийн гол нь Монголын ашигт малтмалаар компаниа үнэлүүлээд, тэгээд хувьцаа зарж байгаа, ашиг олж байгаа компаниуд Монголд татвар төлөхгүй байна аа, энийг яаж зохицуулдаг юм бэ гэдэг нэг ийм асуулт байна аа. </w:t>
      </w:r>
    </w:p>
    <w:p>
      <w:pPr>
        <w:pStyle w:val="Normal"/>
        <w:ind w:firstLine="720"/>
        <w:jc w:val="both"/>
        <w:rPr/>
      </w:pPr>
      <w:r>
        <w:rPr>
          <w:rFonts w:cs="Arial"/>
          <w:szCs w:val="24"/>
          <w:lang w:val="mn-Cyrl-MN"/>
        </w:rPr>
        <w:t xml:space="preserve">Дараагийн 3 дахь асуулт нь төсвийн төсөл дээр харж байхад нүүрсний үнийг 47-132 долларын хооронд билүү, уясан байна лээ. Гэхдээ Засгийн газар нэг хуулийн төсөл санаачлаад буцаагаад татсан байгаа. Өнгөрсөн жилийн тухайд бол 60 долларын дундажтай гэсэн ийм мэдээлэл гараад байна аа. Тэгээд энэ 4 шаталсан үнэ чинь яаж хэрэгжих юм бэ? Хамгийн гол нь саяын оруулж ирсэн татвар чинь бодлогын хувьд зөв бодлого байсан юм биш үү? Яагаад гэхээр түүхийгээр нь хямдхан зөөж гаргах, Монголын ашигт малтмалыг, ийм чиглэл рүү яваад байна л даа. Жишээ нь, Хятад улсад импортолж байгаа хэмжээгээр бол Монгол Улс хоёрт явж байх шиг байна. Австралийг урдаа орхичихлоо гэсэн ийм мэдээлэл гарч байгаа. Боловсруулаагүйгээр гаргаж байгаа. Тийм учраас үнэ хямдхан байдаг. Жишээ нь, Австралийн 2011 онд Хятадад импортолсон коксжих нүүрсний үнэ 182 доллартай байна шүү дээ. тэгээд энэ татвар чинь ер нь зөв байсан юм биш үү? Тэр өсөн нэмэгдэх нөөцийн төлбөр, </w:t>
      </w:r>
      <w:r>
        <w:rPr>
          <w:rFonts w:cs="Arial"/>
          <w:szCs w:val="24"/>
          <w:effect w:val="blinkBackground"/>
          <w:lang w:val="mn-Cyrl-MN"/>
        </w:rPr>
        <w:t>роялтитай</w:t>
      </w:r>
      <w:r>
        <w:rPr>
          <w:rFonts w:cs="Arial"/>
          <w:szCs w:val="24"/>
          <w:lang w:val="mn-Cyrl-MN"/>
        </w:rPr>
        <w:t xml:space="preserve"> холбоотой харж үзэж байгаад Улсын Их Хурлын гишүүд энийг чинь </w:t>
      </w:r>
      <w:r>
        <w:rPr>
          <w:rFonts w:cs="Arial"/>
          <w:szCs w:val="24"/>
          <w:effect w:val="blinkBackground"/>
          <w:lang w:val="mn-Cyrl-MN"/>
        </w:rPr>
        <w:t>санаачилбал</w:t>
      </w:r>
      <w:r>
        <w:rPr>
          <w:rFonts w:cs="Arial"/>
          <w:szCs w:val="24"/>
          <w:lang w:val="mn-Cyrl-MN"/>
        </w:rPr>
        <w:t xml:space="preserve"> яасан юм бэ? Түүхийгээр нь ингээд хямдхан зөөгөөд дуусгаж болохгүй байна л даа. Тэгээд таны Төсвийн тухай хуульд суулгасан тэр 4 шатлалтай үнэ чинь хэрэгжих боломж. </w:t>
      </w:r>
    </w:p>
    <w:p>
      <w:pPr>
        <w:pStyle w:val="Normal"/>
        <w:ind w:firstLine="720"/>
        <w:jc w:val="both"/>
        <w:rPr/>
      </w:pPr>
      <w:r>
        <w:rPr>
          <w:rFonts w:cs="Arial"/>
          <w:b/>
          <w:szCs w:val="24"/>
          <w:lang w:val="mn-Cyrl-MN"/>
        </w:rPr>
        <w:t>Н.Энхболд</w:t>
      </w:r>
      <w:r>
        <w:rPr>
          <w:rFonts w:cs="Arial"/>
          <w:szCs w:val="24"/>
          <w:lang w:val="mn-Cyrl-MN"/>
        </w:rPr>
        <w:t xml:space="preserve">: С.Баярцогт сайд хариулъя. Ялангуяа Монголын баялгаар </w:t>
      </w:r>
      <w:r>
        <w:rPr>
          <w:rFonts w:cs="Arial"/>
          <w:szCs w:val="24"/>
          <w:effect w:val="blinkBackground"/>
          <w:lang w:val="mn-Cyrl-MN"/>
        </w:rPr>
        <w:t>компанийнхаа</w:t>
      </w:r>
      <w:r>
        <w:rPr>
          <w:rFonts w:cs="Arial"/>
          <w:szCs w:val="24"/>
          <w:lang w:val="mn-Cyrl-MN"/>
        </w:rPr>
        <w:t xml:space="preserve"> өртгийг </w:t>
      </w:r>
      <w:r>
        <w:rPr>
          <w:rFonts w:cs="Arial"/>
          <w:szCs w:val="24"/>
          <w:effect w:val="blinkBackground"/>
          <w:lang w:val="mn-Cyrl-MN"/>
        </w:rPr>
        <w:t>нэмэгдүүлчихээд</w:t>
      </w:r>
      <w:r>
        <w:rPr>
          <w:rFonts w:cs="Arial"/>
          <w:szCs w:val="24"/>
          <w:lang w:val="mn-Cyrl-MN"/>
        </w:rPr>
        <w:t xml:space="preserve"> хувьцаа зарж ашиг олоод, тэр нь эргээд манайд хөрөнгө оруулалт болсон юм байхгүй. Бараг. Энэ өөр татвар төлдөггүй энэ талын асуудал их олон жил яригдаж байгаа шүү дээ. энэ дээр ерөнхийдөө ямар бодлого барих ёстой юм бэ? </w:t>
      </w:r>
    </w:p>
    <w:p>
      <w:pPr>
        <w:pStyle w:val="Normal"/>
        <w:ind w:firstLine="720"/>
        <w:jc w:val="both"/>
        <w:rPr/>
      </w:pPr>
      <w:r>
        <w:rPr>
          <w:rFonts w:cs="Arial"/>
          <w:b/>
          <w:szCs w:val="24"/>
          <w:lang w:val="mn-Cyrl-MN"/>
        </w:rPr>
        <w:t>С.Баярцогт</w:t>
      </w:r>
      <w:r>
        <w:rPr>
          <w:rFonts w:cs="Arial"/>
          <w:szCs w:val="24"/>
          <w:lang w:val="mn-Cyrl-MN"/>
        </w:rPr>
        <w:t xml:space="preserve">: Энэ удаа бол бид нар Татварын хууль дээр бас авч чаддаггүй, хамруулж </w:t>
      </w:r>
      <w:r>
        <w:rPr>
          <w:rFonts w:cs="Arial"/>
          <w:szCs w:val="24"/>
          <w:effect w:val="blinkBackground"/>
          <w:lang w:val="mn-Cyrl-MN"/>
        </w:rPr>
        <w:t>чаддаггүй</w:t>
      </w:r>
      <w:r>
        <w:rPr>
          <w:rFonts w:cs="Arial"/>
          <w:szCs w:val="24"/>
          <w:lang w:val="mn-Cyrl-MN"/>
        </w:rPr>
        <w:t xml:space="preserve"> байсан тэр зохицуулалтаа нэмж оруулж ирж байгаа. Одоо манай Татварын хуулиар болохоор эсхүл Монгол Улсад, эсхүл Монгол Улсын нутаг дэвсгэр дээр гэсэн ийм үгээр байгаа учраас ихэнх ажил, бараа, үйлчилгээ одоо бол нөгөө дэлхий бол үнэхээр хавтгай болсон учраас ихэнх ажил гадаадад хийгдээд, Монголд компани нь бүртгэгдэх ямар ч шаардлагагүй болоод байгаа. Тийм учраас тэр Монголын гаралтай эх үүсвэр дээр баялаг бүтээгээд, тэгээд татвар төлөхгүй байгаа учраас бид нар бол Монгол Улсаас эх үүсвэртэй орлого гэдэг шинэ нэр </w:t>
      </w:r>
      <w:r>
        <w:rPr>
          <w:rFonts w:cs="Arial"/>
          <w:szCs w:val="24"/>
          <w:effect w:val="blinkBackground"/>
          <w:lang w:val="mn-Cyrl-MN"/>
        </w:rPr>
        <w:t>томъёог</w:t>
      </w:r>
      <w:r>
        <w:rPr>
          <w:rFonts w:cs="Arial"/>
          <w:szCs w:val="24"/>
          <w:lang w:val="mn-Cyrl-MN"/>
        </w:rPr>
        <w:t xml:space="preserve"> Татварын хуульд оруулж ирж байгаа. Бүгдийг нь багтаагаад. Хуучин бол манайх нөгөө хүнээрээ юм уу, аж ахуйн нэгжээрээ бүртгэлээрээ хөөдөг байсныг ийм болгож байгаа гол зохицуулалт орж ирж байгаа. Хувьцаагаа арилжиж байгаа, Монголд бүртгэлтэй байгаа компанийн хувьцаагаа арилжиж байгаа бол орлогын албан татвар төлж байгаа. </w:t>
      </w:r>
    </w:p>
    <w:p>
      <w:pPr>
        <w:pStyle w:val="Normal"/>
        <w:ind w:firstLine="720"/>
        <w:jc w:val="both"/>
        <w:rPr/>
      </w:pPr>
      <w:r>
        <w:rPr>
          <w:rFonts w:cs="Arial"/>
          <w:szCs w:val="24"/>
          <w:lang w:val="mn-Cyrl-MN"/>
        </w:rPr>
        <w:t xml:space="preserve">Ганхуяг гишүүний дэвшүүлж тавиад байгаа нэг асуудал нь болохоор зэрэг охин компани нь Монголд бүртгэлтэй, толгой компани нь болохоор гадаадын хөрөнгийн бирж дээр бүртгэлтэй, гэхдээ Монголд байгаа тэр охин компанийн asset-р дамжаад, хувьцааны үнэ </w:t>
      </w:r>
      <w:r>
        <w:rPr>
          <w:rFonts w:cs="Arial"/>
          <w:szCs w:val="24"/>
          <w:effect w:val="blinkBackground"/>
          <w:lang w:val="mn-Cyrl-MN"/>
        </w:rPr>
        <w:t>өсч</w:t>
      </w:r>
      <w:r>
        <w:rPr>
          <w:rFonts w:cs="Arial"/>
          <w:szCs w:val="24"/>
          <w:lang w:val="mn-Cyrl-MN"/>
        </w:rPr>
        <w:t xml:space="preserve"> байгаа нөхцөлд бол тэр хувьцааны борлуулалт дээр бид нар хувь хүн нь өөрөө Монголд бүртгэлгүй байх юм бол авч чадахгүй байгаа ийм зохицуулалт байгаад байгаа. Энэ дээр бол нэмэлт зохицуулалт хэрэгтэй. Ер нь хувьцааны үнэ өсөөд тухайн компанийн зах зээлийн үнэлгээ тогтож байгаа асуудал бол 100 хувь тэнд зарагдаж байна гэж ойлгож болохгүй. Яг наанаа байгаа хүн нь өөрөө хаана бүртгэлтэй байж байгаад зарсан орлогоосоо, эсхүл тухайн бүртгэлтэй орондоо, эсхүл Монголд аль нэгэн газраа бол татвар төлж байгаа. Тэгээд энэ орлогоос болохоор зэрэг давхар татварын гэрээгээр бас зохицуулагдаад, аль нэг талдаа татвараа төлөөд явж байгаа ийм зохицуулалтууд байгаа. Тэгээд энэ удаагийн аж ахуйн орлогын албан татварын хуульд орж байгаа өөрчлөлт бол өмнө нь бидний авч чаддаггүй байсан хүрээгээ дахиад тэлж байгаа. Ганхуяг гишүүний хэлээд байгаа нь дахиад одоо хоёр улсын хоорондох гэрээгээр зохицуулагдаад байгаа харьцааг Монголын талд илүү давамгайлсан хэлбэрээр зохицуулах бололцоо байна уу гэсэн ийм асуудлыг тавьж байна гэж ингэж ойлгож байна. </w:t>
      </w:r>
    </w:p>
    <w:p>
      <w:pPr>
        <w:pStyle w:val="Normal"/>
        <w:ind w:firstLine="720"/>
        <w:jc w:val="both"/>
        <w:rPr/>
      </w:pPr>
      <w:r>
        <w:rPr>
          <w:rFonts w:cs="Arial"/>
          <w:szCs w:val="24"/>
          <w:lang w:val="mn-Cyrl-MN"/>
        </w:rPr>
        <w:t xml:space="preserve">Хоёр дахь асуудлын хувьд стратегийн орд газруудын 10 хувийн хувьцаа бол Монголын хөрөнгийн биржээр зарагдах ёстой. Тийм хуультай. Тэгэхийн тулд бид нар яг стратегийн орд газруудын хувьцаа нь хаана зарагдаж байна, тийм ээ? </w:t>
      </w:r>
      <w:r>
        <w:rPr>
          <w:rFonts w:cs="Arial"/>
          <w:szCs w:val="24"/>
          <w:effect w:val="blinkBackground"/>
          <w:lang w:val="mn-Cyrl-MN"/>
        </w:rPr>
        <w:t>Хонг</w:t>
      </w:r>
      <w:r>
        <w:rPr>
          <w:rFonts w:cs="Arial"/>
          <w:szCs w:val="24"/>
          <w:lang w:val="mn-Cyrl-MN"/>
        </w:rPr>
        <w:t xml:space="preserve"> </w:t>
      </w:r>
      <w:r>
        <w:rPr>
          <w:rFonts w:cs="Arial"/>
          <w:szCs w:val="24"/>
          <w:effect w:val="blinkBackground"/>
          <w:lang w:val="mn-Cyrl-MN"/>
        </w:rPr>
        <w:t>Конгийн</w:t>
      </w:r>
      <w:r>
        <w:rPr>
          <w:rFonts w:cs="Arial"/>
          <w:szCs w:val="24"/>
          <w:lang w:val="mn-Cyrl-MN"/>
        </w:rPr>
        <w:t xml:space="preserve"> бирж дээр, Лондонгийн бирж дээр, Нью Йоркийн, </w:t>
      </w:r>
      <w:r>
        <w:rPr>
          <w:rFonts w:cs="Arial"/>
          <w:szCs w:val="24"/>
          <w:effect w:val="blinkBackground"/>
          <w:lang w:val="mn-Cyrl-MN"/>
        </w:rPr>
        <w:t>Тронтогийн</w:t>
      </w:r>
      <w:r>
        <w:rPr>
          <w:rFonts w:cs="Arial"/>
          <w:szCs w:val="24"/>
          <w:lang w:val="mn-Cyrl-MN"/>
        </w:rPr>
        <w:t xml:space="preserve"> бирж дээр зарагдаж байгаа яг тэр хууль, эрх зүйн орчин нь Монголын хөрөнгийн биржээс өөрөө хангасан байх ёстой. Тэгж байж нөгөө яг ижил үнээр, ижил нөхцөлөөр ингээд зарагдах энэ </w:t>
      </w:r>
      <w:r>
        <w:rPr>
          <w:rFonts w:cs="Arial"/>
          <w:szCs w:val="24"/>
          <w:effect w:val="blinkBackground"/>
          <w:lang w:val="mn-Cyrl-MN"/>
        </w:rPr>
        <w:t>дуалист</w:t>
      </w:r>
      <w:r>
        <w:rPr>
          <w:rFonts w:cs="Arial"/>
          <w:szCs w:val="24"/>
          <w:lang w:val="mn-Cyrl-MN"/>
        </w:rPr>
        <w:t xml:space="preserve"> гэдэг яригддаг, хоёуланг нь зэрэг гаргах, тийм ээ? Энэ нөхцөлөө хангаж байж гаргах ёстой. Тэр үүднээсээ бид нар Монголын хөрөнгийн биржийг бол Лондонгийн хөрөнгийн биржээр менежментийг нь хийгээд, энд нь хөрөнгийг нь гаргаад ингээд явж байгаа. Тэгээд богино хугацаанд бид нар бас </w:t>
      </w:r>
      <w:r>
        <w:rPr>
          <w:rFonts w:cs="Arial"/>
          <w:szCs w:val="24"/>
          <w:effect w:val="blinkBackground"/>
          <w:lang w:val="mn-Cyrl-MN"/>
        </w:rPr>
        <w:t>Хонг</w:t>
      </w:r>
      <w:r>
        <w:rPr>
          <w:rFonts w:cs="Arial"/>
          <w:szCs w:val="24"/>
          <w:lang w:val="mn-Cyrl-MN"/>
        </w:rPr>
        <w:t xml:space="preserve"> </w:t>
      </w:r>
      <w:r>
        <w:rPr>
          <w:rFonts w:cs="Arial"/>
          <w:szCs w:val="24"/>
          <w:effect w:val="blinkBackground"/>
          <w:lang w:val="mn-Cyrl-MN"/>
        </w:rPr>
        <w:t>Конг</w:t>
      </w:r>
      <w:r>
        <w:rPr>
          <w:rFonts w:cs="Arial"/>
          <w:szCs w:val="24"/>
          <w:lang w:val="mn-Cyrl-MN"/>
        </w:rPr>
        <w:t xml:space="preserve">, Лондон, </w:t>
      </w:r>
      <w:r>
        <w:rPr>
          <w:rFonts w:cs="Arial"/>
          <w:szCs w:val="24"/>
          <w:effect w:val="blinkBackground"/>
          <w:lang w:val="mn-Cyrl-MN"/>
        </w:rPr>
        <w:t>Тронто</w:t>
      </w:r>
      <w:r>
        <w:rPr>
          <w:rFonts w:cs="Arial"/>
          <w:szCs w:val="24"/>
          <w:lang w:val="mn-Cyrl-MN"/>
        </w:rPr>
        <w:t xml:space="preserve"> гол гол хөрөнгийн бирж дээр арилжих энэ бололцоог нь бол хангах нөхцөлийг нь бүрдүүлэхээр ажиллаж байгаа. Энэ дээр бол цаг хугацаа шаардлагатай гэдгийг хэлэх гэсэн юм. </w:t>
      </w:r>
    </w:p>
    <w:p>
      <w:pPr>
        <w:pStyle w:val="Normal"/>
        <w:ind w:firstLine="720"/>
        <w:jc w:val="both"/>
        <w:rPr>
          <w:rFonts w:cs="Arial"/>
          <w:szCs w:val="24"/>
          <w:lang w:val="mn-Cyrl-MN"/>
        </w:rPr>
      </w:pPr>
      <w:r>
        <w:rPr>
          <w:rFonts w:cs="Arial"/>
          <w:szCs w:val="24"/>
          <w:lang w:val="mn-Cyrl-MN"/>
        </w:rPr>
        <w:t xml:space="preserve">Энэ удаа бол бид нар нүүрсийг боловсруулалтаас шалтгаалаад, нүүрсний татвар тогтоох үнийг бол 4 ангилсан байгаа. Тэгээд өмнө нь бид нар бол яг энэ Засгийн газрын тогтоолоор батлаад, яг тодорхой вэб сайтуудын үнэ, тэгээд биржүүдийн дундаж үнэ дээр үндэслэж гаргадаг аргачлалтай, энэ аргачлалыг бол манай Эрдэс баялаг, эрчим хүчний яам бол гаргадаг. Яг энэ дээр суурилаад бид нар бол татвараа авдаг. </w:t>
      </w:r>
    </w:p>
    <w:p>
      <w:pPr>
        <w:pStyle w:val="Normal"/>
        <w:ind w:firstLine="720"/>
        <w:jc w:val="both"/>
        <w:rPr/>
      </w:pPr>
      <w:r>
        <w:rPr>
          <w:rFonts w:cs="Arial"/>
          <w:szCs w:val="24"/>
          <w:lang w:val="mn-Cyrl-MN"/>
        </w:rPr>
        <w:t xml:space="preserve">Тэгээд түрүүн бас Ганбямба гишүүн асуугаад байсан. эндээ татвараа төлсөн хирнээ гаргаж байгаа гэрээ нь тэр татвар тавьж байгаа үнээс доогуур байгаад байгаа ийм нөхцөл байгаа юм биш үү гээд. Тэгээд үүнтэй холбогдуулаад, өчигдрийн Засгийн газрын хурал дээр ерөөсөө экспортод гарч байгаа бүх бүтээгдэхүүний үнэ дээр Засгийн газар хяналт хий гэж байгаа. Шалгалт. Ажлын хэсэг гаргаад. Тэр нь бол яая гэж байгаа гэхээр цаад талын компанитай байгуулсан гэрээ, манай татвар авч байгаа үнэ, тэгээд дэлхийн зах зээлийн үнийг компани компаниар нь гаргая гэж байгаа. Тэгээд энэ судалгаа хийгээд, яг үнэхээр бодитойгоор борлуулалтаа хийж байна уу, эсхүл хууль зөрчиж хилийн гадаа </w:t>
      </w:r>
      <w:r>
        <w:rPr>
          <w:rFonts w:cs="Arial"/>
          <w:szCs w:val="24"/>
          <w:effect w:val="blinkBackground"/>
          <w:lang w:val="mn-Cyrl-MN"/>
        </w:rPr>
        <w:t>трейтэр</w:t>
      </w:r>
      <w:r>
        <w:rPr>
          <w:rFonts w:cs="Arial"/>
          <w:szCs w:val="24"/>
          <w:lang w:val="mn-Cyrl-MN"/>
        </w:rPr>
        <w:t xml:space="preserve"> компанид ашиг хийж байна уу, татвараа авч чадаж байна уу, дэлхийн зах зээлийн үнэ рүү яагаад ойртохгүй байна, нөхцөл шалтгаануудыг нь гаргая гэсэн ийм зорилттой ажиллаж байгаа гэдгийг хэлэх гэсэн юм. </w:t>
      </w:r>
    </w:p>
    <w:p>
      <w:pPr>
        <w:pStyle w:val="Normal"/>
        <w:ind w:firstLine="720"/>
        <w:jc w:val="both"/>
        <w:rPr>
          <w:rFonts w:cs="Arial"/>
          <w:szCs w:val="24"/>
          <w:lang w:val="mn-Cyrl-MN"/>
        </w:rPr>
      </w:pPr>
      <w:r>
        <w:rPr>
          <w:rFonts w:cs="Arial"/>
          <w:szCs w:val="24"/>
          <w:lang w:val="mn-Cyrl-MN"/>
        </w:rPr>
        <w:t xml:space="preserve">Засгийн газрын татаж авсан нүүрсний болон төмрийн хүдрийн экспортын татварын хувьд гишүүд санаачилбал яасан юм бэ гэсэн ийм асуудал байгаа. Тэгэхээр бодлогын хувьд бид нар нэлээн өргөн хүрээнд яригдаад, нийт аж ахуйн нэгж, олон нийтийн байгууллагуудтай ярилцаж, зөвшилцсөний үндсээр татсан. Тэгэхээр бодлогын энэ өөрчлөлт дээр бол Улсын Их Хурал ч, Засгийн газар ч нэгдмэл байр суурьтай байвал зүйтэй гэж бид нар үзэж байгаа юм. Татварынхаа орчин талаасаа бол бид нар өсөн нэмэгдэх татварыг гаргахад бол хоёр жил гаруй хэлэлцсэн. Энэ татварыг. Тэгээд уул уурхай ашигт малтмалын чиглэлийн бүх олон нийтийн байгууллагуудтай бол урт удаан хугацааны хэлэлцээр хийсэн, Улсын Их Хурлын гишүүд ч гэсэн дотроо санал зөрөлдөөд энэ бас нэлээн удаан хэлэлцэгдсэн. Тэгээд бид нарын ерөнхий өгсөн байр суурь гэвэл цаашид ашигт малтмалынхаа орчныг харьцангуй тогтвортой байлгана гэсэн энэ зорилтыг бол тавьсан байсантай шууд холбоотой. Тэгээд үүнтэй холбогдуулаад нэлээн их сөрөг үр дагаврууд гарах гээд байсан учраас энийг бол татсан байгаа. Тэгэхээр Улсын Их Хурлын гишүүд санаачлах шаардлагагүй болов уу гэсэн ийм зүйлийг хэлэх гэсэн юм. Баярлалаа. </w:t>
      </w:r>
    </w:p>
    <w:p>
      <w:pPr>
        <w:pStyle w:val="Normal"/>
        <w:ind w:firstLine="720"/>
        <w:jc w:val="both"/>
        <w:rPr/>
      </w:pPr>
      <w:r>
        <w:rPr>
          <w:rFonts w:cs="Arial"/>
          <w:b/>
          <w:szCs w:val="24"/>
          <w:lang w:val="mn-Cyrl-MN"/>
        </w:rPr>
        <w:t>Н.Энхболд</w:t>
      </w:r>
      <w:r>
        <w:rPr>
          <w:rFonts w:cs="Arial"/>
          <w:szCs w:val="24"/>
          <w:lang w:val="mn-Cyrl-MN"/>
        </w:rPr>
        <w:t xml:space="preserve">: Г.Баярсайхан гишүүний урилгаар өнөөдөр Чингэлтэй дүүргийн иргэдийн төлөөлөл Төрийн ордон, Улсын Их Хурлын чуулганы нэгдсэн хуралдааны байдалтай танилцаж яваа юм байна аа. Та бүхэнд гишүүдийнхээ нэрийн өмнөөс аз жаргал, хамгийн сайн сайхан бүхнийг хүсэн ерөөе. Д.Ганхуяг гишүүн тодруулъя. </w:t>
      </w:r>
    </w:p>
    <w:p>
      <w:pPr>
        <w:pStyle w:val="Normal"/>
        <w:ind w:firstLine="720"/>
        <w:jc w:val="both"/>
        <w:rPr/>
      </w:pPr>
      <w:r>
        <w:rPr>
          <w:rFonts w:cs="Arial"/>
          <w:b/>
          <w:szCs w:val="24"/>
          <w:lang w:val="mn-Cyrl-MN"/>
        </w:rPr>
        <w:t>Д.Ганхуяг</w:t>
      </w:r>
      <w:r>
        <w:rPr>
          <w:rFonts w:cs="Arial"/>
          <w:szCs w:val="24"/>
          <w:lang w:val="mn-Cyrl-MN"/>
        </w:rPr>
        <w:t>: Баярлалаа. Тэгэхээр аж ахуйн нэгжийн орлогын албан татварт орж байгаа өөрчлөлтөөр бол би ганцхан жишээ татъя л даа. Олон улсын хөрөнгийн зах зээл дээр Монголын “</w:t>
      </w:r>
      <w:r>
        <w:rPr>
          <w:rFonts w:cs="Arial"/>
          <w:szCs w:val="24"/>
          <w:effect w:val="blinkBackground"/>
          <w:lang w:val="mn-Cyrl-MN"/>
        </w:rPr>
        <w:t>А</w:t>
      </w:r>
      <w:r>
        <w:rPr>
          <w:rFonts w:cs="Arial"/>
          <w:szCs w:val="24"/>
          <w:lang w:val="mn-Cyrl-MN"/>
        </w:rPr>
        <w:t xml:space="preserve">” лицензийг эзэмшиж байгаа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компани бол 49.5 хувийн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w:t>
      </w:r>
      <w:r>
        <w:rPr>
          <w:rFonts w:cs="Arial"/>
          <w:szCs w:val="24"/>
          <w:lang w:val="mn-Cyrl-MN"/>
        </w:rPr>
        <w:t xml:space="preserve"> компанид 3.6 тэрбум доллараар зарсан байгаа. Энийг бол хүн болгон мэдэж байгаа. Тэгээд энэ компанийн үнэлгээний 70 орчим хувь нь Монголын Оюу толгой ордтой холбоотой байгаа. Тэгэхээр эндээс бол татвар авах боломжгүй байгаа юм байна аа гэдгийг ойлголоо. Энийг ер нь хурдан зохицуулахгүй бол газар дор байгаа ашигт малтмал маань аль хэдийнэ үнэт цаас болоод гадны хувьцаа эзэмшигчдийн баялаг болох ийм юм руу явж байна л даа. Тэгэхээр энэ дээр бусад орнууд ашигт малтмалтай мөртлөө хөгжсөн орнууд энэ замаар ороод зөв шийдээд ирсэн юм байна лээ. Тэгээд судалж их хугацаа алдмаар. </w:t>
      </w:r>
    </w:p>
    <w:p>
      <w:pPr>
        <w:pStyle w:val="Normal"/>
        <w:ind w:firstLine="720"/>
        <w:jc w:val="both"/>
        <w:rPr/>
      </w:pPr>
      <w:r>
        <w:rPr>
          <w:rFonts w:cs="Arial"/>
          <w:b/>
          <w:szCs w:val="24"/>
          <w:lang w:val="mn-Cyrl-MN"/>
        </w:rPr>
        <w:t>Н.Энхболд</w:t>
      </w:r>
      <w:r>
        <w:rPr>
          <w:rFonts w:cs="Arial"/>
          <w:szCs w:val="24"/>
          <w:lang w:val="mn-Cyrl-MN"/>
        </w:rPr>
        <w:t xml:space="preserve">: </w:t>
      </w:r>
      <w:r>
        <w:rPr>
          <w:rFonts w:cs="Arial"/>
          <w:szCs w:val="24"/>
          <w:effect w:val="blinkBackground"/>
          <w:lang w:val="mn-Cyrl-MN"/>
        </w:rPr>
        <w:t>Я</w:t>
      </w:r>
      <w:r>
        <w:rPr>
          <w:rFonts w:cs="Arial"/>
          <w:szCs w:val="24"/>
          <w:lang w:val="mn-Cyrl-MN"/>
        </w:rPr>
        <w:t xml:space="preserve">.Батсуурь гишүүн. Өө, би санал гэж бодлоо. За, Баярцогт сайд </w:t>
      </w:r>
    </w:p>
    <w:p>
      <w:pPr>
        <w:pStyle w:val="Normal"/>
        <w:ind w:firstLine="720"/>
        <w:jc w:val="both"/>
        <w:rPr/>
      </w:pPr>
      <w:r>
        <w:rPr>
          <w:rFonts w:cs="Arial"/>
          <w:b/>
          <w:szCs w:val="24"/>
          <w:lang w:val="mn-Cyrl-MN"/>
        </w:rPr>
        <w:t>С.Баярцогт</w:t>
      </w:r>
      <w:r>
        <w:rPr>
          <w:rFonts w:cs="Arial"/>
          <w:szCs w:val="24"/>
          <w:lang w:val="mn-Cyrl-MN"/>
        </w:rPr>
        <w:t xml:space="preserve">: Ганхуяг гишүүний энэ дэвшүүлээд байгаа асуудал бол ер нь дэлхийн нийтийн хэмжээнд ч гэсэн шинэ асуудал юм байна лээ. Бид нар нөгөө татварын экспертүүдийг хоёр юмаар урьсан байхгүй юу. Хоёр асуудлаар. Нэг нь манай Алтангэрэл гишүүний байнга тавиад байдаг нефть бүтээгдэхүүний бүтээгдэхүүн хуваах гэрээг яаж ингээд аль аль талдаа ашигтай зөв байлгах ба өмнөх гэрээгээ бид нар шинэчлэх гээд байгаа учраас зориуд энэ чиглэлээр экспертүүд. </w:t>
      </w:r>
    </w:p>
    <w:p>
      <w:pPr>
        <w:pStyle w:val="Normal"/>
        <w:ind w:firstLine="720"/>
        <w:jc w:val="both"/>
        <w:rPr/>
      </w:pPr>
      <w:r>
        <w:rPr>
          <w:rFonts w:cs="Arial"/>
          <w:szCs w:val="24"/>
          <w:lang w:val="mn-Cyrl-MN"/>
        </w:rPr>
        <w:t xml:space="preserve">Дараагийнх нь болохоор яг таны дэвшүүлээд байгаа асуудлыг тавихаар манай Ашигт малтмалын хууль дээр байгаа заалт өөрөө бас яг тодорхой хэмжээгээр садаа болоод байгаа юм. Лиценз эзэмшдэг яг компанитай нь бид нар хөрөнгө оруулалтын гэрээнүүдийн зохицуулалттай учраас ихэнх улс орнууд толгой компаниараа биш, охин компани байгуулаад, охин компаниа дандаа offshore zone дээр </w:t>
      </w:r>
      <w:r>
        <w:rPr>
          <w:rFonts w:cs="Arial"/>
          <w:szCs w:val="24"/>
          <w:effect w:val="blinkBackground"/>
          <w:lang w:val="mn-Cyrl-MN"/>
        </w:rPr>
        <w:t>бүртгүүлчихээд</w:t>
      </w:r>
      <w:r>
        <w:rPr>
          <w:rFonts w:cs="Arial"/>
          <w:szCs w:val="24"/>
          <w:lang w:val="mn-Cyrl-MN"/>
        </w:rPr>
        <w:t xml:space="preserve"> тэгээд түүгээрээ аваад байгаа учраас шууд тухайн компани дээр харилцъя гэдэг бол боломжгүй. Дараа нь хувьцаагаа зарж ашиг олж байгаа иргэн нь өөрөө хаана бүртгэлтэй байна, хувьцааг бол замбараагүй биржээр дамжуулаад авч байгаа учраас иргэн бол орлого олж байгаа нөхцөлдөө өөрийнхөө амьдарч байгаа нутаг дээрээ бол </w:t>
      </w:r>
      <w:r>
        <w:rPr>
          <w:rFonts w:cs="Arial"/>
          <w:szCs w:val="24"/>
          <w:effect w:val="blinkBackground"/>
          <w:lang w:val="mn-Cyrl-MN"/>
        </w:rPr>
        <w:t>төлчихөөд</w:t>
      </w:r>
      <w:r>
        <w:rPr>
          <w:rFonts w:cs="Arial"/>
          <w:szCs w:val="24"/>
          <w:lang w:val="mn-Cyrl-MN"/>
        </w:rPr>
        <w:t xml:space="preserve"> байгаа байхгүй юу. Тэр нь Монголд орж ирэхгүй болох. </w:t>
      </w:r>
    </w:p>
    <w:p>
      <w:pPr>
        <w:pStyle w:val="Normal"/>
        <w:ind w:firstLine="720"/>
        <w:jc w:val="both"/>
        <w:rPr>
          <w:rFonts w:cs="Arial"/>
          <w:szCs w:val="24"/>
          <w:lang w:val="mn-Cyrl-MN"/>
        </w:rPr>
      </w:pPr>
      <w:r>
        <w:rPr>
          <w:rFonts w:cs="Arial"/>
          <w:szCs w:val="24"/>
          <w:lang w:val="mn-Cyrl-MN"/>
        </w:rPr>
        <w:t>Тийм. Тэгэхээр ер нь ийм асуудал бол хөгжиж байгаа орнууд, хөгжсөн оронд ч гэсэн гараад байгаа юм. Тийм учраас үнэхээр тэр ашигт малтмалын нөөц буюу asset нь хаана байна гэдгээс шалтгаалж байгаа тэр улс орон тодорхой хэмжээний, хэрэв хувь хүний орлогын албан татвар төлж байгаа ч гэсэн, хувьцааныхаа ашгаар заавал тухайн оронд тодорхой хувь очиж байх ийм зохицуулалт дээр бүр дэлхий нийтээрээ судалгаа хийгээд байгаа юм. Энд бол Монгол оролцоод энэ дээр гаргалгаа гаргаж өгөөч ээ гэсэн ийм хоёр асуудлыг бид нар захиалга өгөөд явж байгаа. Баярлалаа.</w:t>
      </w:r>
    </w:p>
    <w:p>
      <w:pPr>
        <w:pStyle w:val="Normal"/>
        <w:ind w:firstLine="720"/>
        <w:jc w:val="both"/>
        <w:rPr/>
      </w:pPr>
      <w:r>
        <w:rPr>
          <w:rFonts w:cs="Arial"/>
          <w:b/>
          <w:szCs w:val="24"/>
          <w:lang w:val="mn-Cyrl-MN"/>
        </w:rPr>
        <w:t>Н.Энхболд</w:t>
      </w:r>
      <w:r>
        <w:rPr>
          <w:rFonts w:cs="Arial"/>
          <w:szCs w:val="24"/>
          <w:lang w:val="mn-Cyrl-MN"/>
        </w:rPr>
        <w:t xml:space="preserve">: </w:t>
      </w:r>
      <w:r>
        <w:rPr>
          <w:rFonts w:cs="Arial"/>
          <w:szCs w:val="24"/>
          <w:effect w:val="blinkBackground"/>
          <w:lang w:val="mn-Cyrl-MN"/>
        </w:rPr>
        <w:t>Я</w:t>
      </w:r>
      <w:r>
        <w:rPr>
          <w:rFonts w:cs="Arial"/>
          <w:szCs w:val="24"/>
          <w:lang w:val="mn-Cyrl-MN"/>
        </w:rPr>
        <w:t xml:space="preserve">.Батсуурь гишүүн асууя. </w:t>
      </w:r>
    </w:p>
    <w:p>
      <w:pPr>
        <w:pStyle w:val="Normal"/>
        <w:ind w:firstLine="720"/>
        <w:jc w:val="both"/>
        <w:rPr/>
      </w:pPr>
      <w:r>
        <w:rPr>
          <w:rFonts w:cs="Arial"/>
          <w:b/>
          <w:szCs w:val="24"/>
          <w:effect w:val="blinkBackground"/>
          <w:lang w:val="mn-Cyrl-MN"/>
        </w:rPr>
        <w:t>Я</w:t>
      </w:r>
      <w:r>
        <w:rPr>
          <w:rFonts w:cs="Arial"/>
          <w:b/>
          <w:szCs w:val="24"/>
          <w:lang w:val="mn-Cyrl-MN"/>
        </w:rPr>
        <w:t>.Батсуурь</w:t>
      </w:r>
      <w:r>
        <w:rPr>
          <w:rFonts w:cs="Arial"/>
          <w:szCs w:val="24"/>
          <w:lang w:val="mn-Cyrl-MN"/>
        </w:rPr>
        <w:t xml:space="preserve">: Өнөөдөр бол Монгол Улсын энэ төсвийн орлого бол хангалттай байгаа. Хангалттайгаас илүү хийх хэмжээнээс хэтэрсэн байж байгаа. Үүнээс болоод өнөөдөр төсөв хэтэрхий томорч татварын орлого нэмэгдсэнээс болоод төрийн одоо эдийн засагт оролцох оролцоо амар их болсон. Өнөөдөр бараг буцаад нөгөө социализм руугаа явах гээд байна шүү дээ. бүх юмыг төр хийдэг, төсвийн мөнгөөр хийдэг. Хэрэв төрд энэ их мөнгө байгаагүй бол хувийн хэвшлийнхнийг гуйгаад одоо шийдүүлэх хөрөнгө оруулалтаар хийлгүүлэх л байсан шүү дээ. нөгөө талаар төсвийн хөрөнгөөр хийж байгаа төрийн мэдлийн энэ олон хөрөнгө оруулалт, эмнэлэг, сургууль, барилгууд байшингууд нь бүгдээрээ хамгийн муу чанартай, байгуулагдсан ашиглалтад орсон хойноо хамгийн муу менежменттэй. Дандаа өргүй зардал гаргаж байдаг юм. </w:t>
      </w:r>
    </w:p>
    <w:p>
      <w:pPr>
        <w:pStyle w:val="Normal"/>
        <w:ind w:firstLine="720"/>
        <w:jc w:val="both"/>
        <w:rPr/>
      </w:pPr>
      <w:r>
        <w:rPr>
          <w:rFonts w:cs="Arial"/>
          <w:szCs w:val="24"/>
          <w:lang w:val="mn-Cyrl-MN"/>
        </w:rPr>
        <w:t xml:space="preserve">Тэгэхээр энэ одоо нэг тийм хувийн хэвшлийн эдийн засгаас бизнесээ шахсан, хийх бизнесийг нь төр булаагаад төсвийн мөнгөөр хийдэг, дээр нь баахан цалин харамж, халамж бүх юм нэмээд эхлэхээр хамаг юмны үнэ нэмэгдээд инфляци хөөрөгддөг, тэгвэл Монголбанк бодлогын хүүгээ нэмдэг. Үүнийг дагаад арилжааны </w:t>
      </w:r>
      <w:r>
        <w:rPr>
          <w:rFonts w:cs="Arial"/>
          <w:szCs w:val="24"/>
          <w:effect w:val="blinkBackground"/>
          <w:lang w:val="mn-Cyrl-MN"/>
        </w:rPr>
        <w:t>банкууд</w:t>
      </w:r>
      <w:r>
        <w:rPr>
          <w:rFonts w:cs="Arial"/>
          <w:szCs w:val="24"/>
          <w:lang w:val="mn-Cyrl-MN"/>
        </w:rPr>
        <w:t xml:space="preserve"> зээлийн хүүгээ нэмдэг, тэгэхээр нөгөө хувийн хэвшлийнхэн нь авах зээл байхгүй. Хүү нь маш өндөр учраас. Бизнес хийх боломжгүй. Одоо ингээд цалин харамжийг учиргүй нэмээд эхлэхээр зэрэг нөгөө жижиг, дунд бизнес эрхэлж байгаа улсуудын нь ажилчид нь төрийн алба руу </w:t>
      </w:r>
      <w:r>
        <w:rPr>
          <w:rFonts w:cs="Arial"/>
          <w:szCs w:val="24"/>
          <w:effect w:val="blinkBackground"/>
          <w:lang w:val="mn-Cyrl-MN"/>
        </w:rPr>
        <w:t>зугатаагаад</w:t>
      </w:r>
      <w:r>
        <w:rPr>
          <w:rFonts w:cs="Arial"/>
          <w:szCs w:val="24"/>
          <w:lang w:val="mn-Cyrl-MN"/>
        </w:rPr>
        <w:t xml:space="preserve"> явдаг. Чамд ажиллаж байснаас төрд очоод жолооч, жижүүр хийсэн нь хамаагүй ашигтай юм байна гээд. Ингээд яаж байна гэвэл төсөв нэмэгдсэнээс болоод татварын орлого ингэж их нэмэгдсэнээс болоод хувийн хэвшлээ бизнесээс эдийн засгаас шахаад, төр бүх юмыг шийддэг болоод, хувийн хэвшил нь хийх бизнес байхгүй, авах зээл байхгүй, ажиллах хүчин байхгүй, ингээд буцаад социализм руугаа явах нь байна шүү дээ. ингээд явуулаад байх юм бол. энэ татвар нэмэхийг бол би эрс эсэргүүцэж байна л даа. Эсэргүүцэж байна. </w:t>
      </w:r>
    </w:p>
    <w:p>
      <w:pPr>
        <w:pStyle w:val="Normal"/>
        <w:ind w:firstLine="720"/>
        <w:jc w:val="both"/>
        <w:rPr/>
      </w:pPr>
      <w:r>
        <w:rPr>
          <w:rFonts w:cs="Arial"/>
          <w:szCs w:val="24"/>
          <w:lang w:val="mn-Cyrl-MN"/>
        </w:rPr>
        <w:t xml:space="preserve">Энийг одоо ерөөсөө бүгдийг нь болих хэрэгтэй. Тэртээ тэргүй уул уурхайгаас чинь хангалттай төсөвт чинь орлого олж байгаа. Гишүүд хэлж байна. Би урьд нь ч олон удаа хэлж байсан. уул уурхайгаас бусад салбараа татвараас чөлөөлье, багасгая аа, хангалттай орлого ороод байна. Үүн дээрээс нэг зүйлийг анхаарах хэрэгтэй байгаа юм. Бид нар одоо татварын маш таатай орчинг бий болгосон, гэтэл хамгийн том хөрөнгө оруулалт оруулж байгаа гадаадын том компаниуд, том Монголын том компаниуд ч гэсэн, Монголын эдийн засгийн дэндүү жаахан хоёрхон сая хүнтэй гэж голоод том эдийн засаг руу нөгөө олсон ашгаа бөөнөөр аваад явж байна. Ашиг орлогоо гадаадад гуйвуулж байна. Ингэхээр бидний одоо нөгөө татварын таатай орчин нөхцөл олгосны үр дүн гарахгүй байгаа байхгүй юу. Энэ тал дээр ер нь ямар арга хэмжээ, ингэвэл бид асар их ашгийг хөрөнгө оруулалтыг Монголдоо шингээж болно оо. Энэ тал дээр Сангийн яам өөр бодлого баримталж, тэр гадаадад гараад байгаа, тэрбумаараа гараад байгаа тэр орлогыг Монголд нь нутагшуулах талаар ямар бодлого арга хэмжээ авах вэ гэсэн нэг асуудлыг тавья. Тэгээд машины энэ татвар бол хэрэггүй дээ. Үнэхээр. Өнөөдөр бидний тавиад байгаа гол зорилго бол яах аргагүй, Монголд энэ дунд орлоготой, дундаж ангиллын </w:t>
      </w:r>
      <w:r>
        <w:rPr>
          <w:rFonts w:cs="Arial"/>
          <w:szCs w:val="24"/>
          <w:effect w:val="blinkBackground"/>
          <w:lang w:val="mn-Cyrl-MN"/>
        </w:rPr>
        <w:t>хүмүүсийг</w:t>
      </w:r>
      <w:r>
        <w:rPr>
          <w:rFonts w:cs="Arial"/>
          <w:szCs w:val="24"/>
          <w:lang w:val="mn-Cyrl-MN"/>
        </w:rPr>
        <w:t xml:space="preserve"> гэр бүлийг олон болгоё гэсэн зорилго тавьж байгаа шүү дээ. гэтэл өнөөдөр ядуу байгаа улсууд орон сууцгүй, барилга байшингүй, машингүй байгаа. Гэр бүл болоод орлого жаахан нэмэгдэхээр хүн хамгийн түрүүнд унаатай болъё, байшинтай, орон сууцтай болъё гэж зорьж байгаа шүү дээ. гэтэл яг энэ бодлогыг нь тасалж байгаа байхгүй юу. Төр. Хуучин машин л эхэлж авдаг шүү дээ. тэр машин хамгийн түрүүнд авах боломжгүй шүү дээ. эхлээд хуучныг аваад, дараа нь тэрийгээ сайжраад шинэчлээд явж байгаа. Энэ чинь тэртээ тэргүй зах зээлийнхээ жамаар зохицуулагдаад явж байгаа. Та нар харж байгаа шүү дээ. 1990 оны эхээр бид нар Монголын гудамжаар дүүрэн Оросын </w:t>
      </w:r>
      <w:r>
        <w:rPr>
          <w:rFonts w:cs="Arial"/>
          <w:szCs w:val="24"/>
          <w:effect w:val="blinkBackground"/>
          <w:lang w:val="mn-Cyrl-MN"/>
        </w:rPr>
        <w:t>Волга</w:t>
      </w:r>
      <w:r>
        <w:rPr>
          <w:rFonts w:cs="Arial"/>
          <w:szCs w:val="24"/>
          <w:lang w:val="mn-Cyrl-MN"/>
        </w:rPr>
        <w:t xml:space="preserve">, </w:t>
      </w:r>
      <w:r>
        <w:rPr>
          <w:rFonts w:cs="Arial"/>
          <w:szCs w:val="24"/>
          <w:effect w:val="blinkBackground"/>
          <w:lang w:val="mn-Cyrl-MN"/>
        </w:rPr>
        <w:t>Газ</w:t>
      </w:r>
      <w:r>
        <w:rPr>
          <w:rFonts w:cs="Arial"/>
          <w:szCs w:val="24"/>
          <w:lang w:val="mn-Cyrl-MN"/>
        </w:rPr>
        <w:t xml:space="preserve">-24, </w:t>
      </w:r>
      <w:r>
        <w:rPr>
          <w:rFonts w:cs="Arial"/>
          <w:szCs w:val="24"/>
          <w:effect w:val="blinkBackground"/>
          <w:lang w:val="mn-Cyrl-MN"/>
        </w:rPr>
        <w:t>Лада</w:t>
      </w:r>
      <w:r>
        <w:rPr>
          <w:rFonts w:cs="Arial"/>
          <w:szCs w:val="24"/>
          <w:lang w:val="mn-Cyrl-MN"/>
        </w:rPr>
        <w:t xml:space="preserve"> гэдэг машинууд байсан. өнөөдөр нэг ч харагдахгүй болсон. 69 ч харагдахаа больж байна. </w:t>
      </w:r>
      <w:r>
        <w:rPr>
          <w:rFonts w:cs="Arial"/>
          <w:szCs w:val="24"/>
          <w:effect w:val="blinkBackground"/>
          <w:lang w:val="mn-Cyrl-MN"/>
        </w:rPr>
        <w:t>Эксел</w:t>
      </w:r>
      <w:r>
        <w:rPr>
          <w:rFonts w:cs="Arial"/>
          <w:szCs w:val="24"/>
          <w:lang w:val="mn-Cyrl-MN"/>
        </w:rPr>
        <w:t xml:space="preserve"> гэдэг машин 2000 оны үед дүүрсэн, одоо байхгүй болж байна. Энэ чинь жамаараа ингээд болоод хүмүүс өөрсдөө ингээд амьдрал нь дээшлээд болоод байгаа юмыг болиулж байдаг. Онигоо маягийн яриа байдаг л даа. Бензиний үнэ нэг литр нь 100 доллар </w:t>
      </w:r>
      <w:r>
        <w:rPr>
          <w:rFonts w:cs="Arial"/>
          <w:szCs w:val="24"/>
          <w:effect w:val="blinkBackground"/>
          <w:lang w:val="mn-Cyrl-MN"/>
        </w:rPr>
        <w:t>болчихоосой</w:t>
      </w:r>
      <w:r>
        <w:rPr>
          <w:rFonts w:cs="Arial"/>
          <w:szCs w:val="24"/>
          <w:lang w:val="mn-Cyrl-MN"/>
        </w:rPr>
        <w:t xml:space="preserve">. Тэгвэл би Улаанбаатарын гудамжаар ганцаараа давхих юмсан гэж их мөнгөтэй баян хүн, </w:t>
      </w:r>
      <w:r>
        <w:rPr>
          <w:rFonts w:cs="Arial"/>
          <w:szCs w:val="24"/>
          <w:effect w:val="blinkBackground"/>
          <w:lang w:val="mn-Cyrl-MN"/>
        </w:rPr>
        <w:t>олигархи</w:t>
      </w:r>
      <w:r>
        <w:rPr>
          <w:rFonts w:cs="Arial"/>
          <w:szCs w:val="24"/>
          <w:lang w:val="mn-Cyrl-MN"/>
        </w:rPr>
        <w:t xml:space="preserve"> хэлсэн гээд. Манай төрийн бодлого бараг тэрэнд нийцэж явах гээд байна шүү дээ. бензиний үнийг татвараас нэмээд, дээр нь машиных нь үнийг нэмээд, одоо тэгээд хаашаа юм, хэдхэн хүн баян улсууд машинтай явах ёстой юм уу? Ингэж. </w:t>
      </w:r>
    </w:p>
    <w:p>
      <w:pPr>
        <w:pStyle w:val="Normal"/>
        <w:ind w:firstLine="720"/>
        <w:jc w:val="both"/>
        <w:rPr/>
      </w:pPr>
      <w:r>
        <w:rPr>
          <w:rFonts w:cs="Arial"/>
          <w:b/>
          <w:szCs w:val="24"/>
          <w:lang w:val="mn-Cyrl-MN"/>
        </w:rPr>
        <w:t>С.Баярцогт</w:t>
      </w:r>
      <w:r>
        <w:rPr>
          <w:rFonts w:cs="Arial"/>
          <w:szCs w:val="24"/>
          <w:lang w:val="mn-Cyrl-MN"/>
        </w:rPr>
        <w:t xml:space="preserve">: Манай Батсуурь гишүүний асуултад хариулъя. Батсуурь гишүүн бол байнга эдийн засаг дахь төрийн оролцоог багасгах, татварын бодлогыг тогтвортой бага байлгах, хувийн хэвшлийг дэмжсэн ийм байр суурь бол илэрхийлдэг гишүүн. Яг энэ Батсуурь гишүүний баримталж байгаа байр суурь руу хүрэхэд бол бид нарт бас тодорхой шилжилтийн хугацаа хэрэгтэй байна аа. Энэ 2013 оноос эхлээд манай төсөв өөрөө жижигхэн болно. Би бол тэрийг 3 зүйлээр хэлж байгаа. Урсгал зардлын хувьд одоо нэг жил бид нар цалингаа 53 хувиар нэмэхгүй ээ. Цалин, тэтгэвэр, тэтгэмжийг. 1.2 их наяд байгаа цалин, тэтгэвэр, тэтгэмж 610 тэрбум төгрөгөөр нэг жил нэмэгдэж байгаа. Бид нар 2013 оноос эхлээд инфляцитай уялдуулаад жил жил нэмээд явна. 2008, 2009 оны хямралаас болоод ийм нэмэгдэл хийгээгүйгээс болоод бид нар 2010, 2011 ондоо нэг дээр нь 30, нэг дээр нь 53 хувийн нэмэгдэл хийж байна шүү дээ. тэгэхээр энэ 600-гийн нэмэгдэл бол 2013 оноос эхлээд 100 тэрбум орчмын нэмэгдэл рүү очно гэсэн үг. 500 тэрбум төгрөг нь байхгүй болно гэсэн үг. </w:t>
      </w:r>
    </w:p>
    <w:p>
      <w:pPr>
        <w:pStyle w:val="Normal"/>
        <w:ind w:firstLine="720"/>
        <w:jc w:val="both"/>
        <w:rPr>
          <w:rFonts w:cs="Arial"/>
          <w:szCs w:val="24"/>
          <w:lang w:val="mn-Cyrl-MN"/>
        </w:rPr>
      </w:pPr>
      <w:r>
        <w:rPr>
          <w:rFonts w:cs="Arial"/>
          <w:szCs w:val="24"/>
          <w:lang w:val="mn-Cyrl-MN"/>
        </w:rPr>
        <w:t xml:space="preserve">Дараа нь бид нар Хүний хөгжил сангаас 2010, 2011 онд ойролцоогоор 800 тэрбум төгрөг гаргаж байгаа байхгүй юу. 2013 оноос эхлээд бэлэн мөнгөний амлалт байхгүй болох учраас 700 орчим тэрбум төгрөг гарахгүй. Ноогдол ашгаар энэ жил 110 гарч байгаа, ирэх жилээс иргэн болгон ноогдол ашгаа авдаг болно. Тэгэхээр 150 орчим тэрбум төгрөг гарна. Ингээд төсөв бол зөвхөн урсгал зардал дээрээ гэхэд тэрбум 300 орчим буурч байгаа байхгүй юу. </w:t>
      </w:r>
    </w:p>
    <w:p>
      <w:pPr>
        <w:pStyle w:val="Normal"/>
        <w:ind w:firstLine="720"/>
        <w:jc w:val="both"/>
        <w:rPr/>
      </w:pPr>
      <w:r>
        <w:rPr>
          <w:rFonts w:cs="Arial"/>
          <w:szCs w:val="24"/>
          <w:lang w:val="mn-Cyrl-MN"/>
        </w:rPr>
        <w:t xml:space="preserve">Хөрөнгө оруулалтын зардал энэ жил 1.5 байгаа. Үүний ихэнхийг нь идэж байгаа хэсэг нь юу байна гэхээр эргэн төлөгдөх байгаа байхгүй юу. Тэгээд эргэн төлөгдөхийн зам, эрчим хүчний шугамуудыг бид нар 2013 оноос эхлээд бүгдийг нь төсөв рүү тавиулна. 2012 оны төсөвт шинээр эргэн төлөгдөх тавихгүй байхгүй юу. Тэгэхээр хөрөнгө оруулалтын зардал бол үндсэндээ 3 дахин буурах магадлалтай байгаа. Яагаад гэвэл энэ жилийн 1.5-ын чинь 700 нь дамжиж байгаа зардал болоод байгаа байхгүй юу. Тэгэхээр төсөв бол нийгэм, соёл, төрийн захиргаа гэсэн энэ хэсэг рүү чиглэнэ. Хөрөнгө оруулалт. Тэгэхээр төсөв өөрөө жижигхэн байна. Цаашид төсөв өөрөө нэмэх байдаг, ашигтай байдаг энэ зүйлд дасах ёстой, бид нар. Энэ бол бодитой нөхцөл байдал. 2013 оноос Төсвийн тогтвортой байдлын хууль үйлчлээд, 4 шалгуур үзүүлэлт 4-үүлээ хэрэгжиж эхэлнэ. Төсвийн алдагдал 2 хувиас хэтэрч болохгүй. Ер нь цаашид нэмэхээр амьдарч сурна. Одоо </w:t>
      </w:r>
      <w:r>
        <w:rPr>
          <w:rFonts w:cs="Arial"/>
          <w:szCs w:val="24"/>
          <w:effect w:val="blinkBackground"/>
          <w:lang w:val="mn-Cyrl-MN"/>
        </w:rPr>
        <w:t>Кувейтын</w:t>
      </w:r>
      <w:r>
        <w:rPr>
          <w:rFonts w:cs="Arial"/>
          <w:szCs w:val="24"/>
          <w:lang w:val="mn-Cyrl-MN"/>
        </w:rPr>
        <w:t xml:space="preserve"> энэ жилийн төсвийн ашиг нь 21 тэрбум америк доллар байж байгаа байхгүй юу. Тэгээд тэр ашигтай амьдраад сурсан. Яг ийм чиглэл рүү бид нар үе шаттайгаар бол орох ёстой. 2012 оны төсвийн үед бол үнэхээр энэ шилжилтүүд хийгдэж байгаа. Бид нар хуулиа бол зөвхөн 2010 онд баталсан. Энэ зорилт хангах үүднээс ийм хүндрэлүүд байгаа гэдгийг хэлэх гэсэн юм. </w:t>
      </w:r>
    </w:p>
    <w:p>
      <w:pPr>
        <w:pStyle w:val="Normal"/>
        <w:ind w:firstLine="720"/>
        <w:jc w:val="both"/>
        <w:rPr>
          <w:rFonts w:cs="Arial"/>
          <w:szCs w:val="24"/>
          <w:lang w:val="mn-Cyrl-MN"/>
        </w:rPr>
      </w:pPr>
      <w:r>
        <w:rPr>
          <w:rFonts w:cs="Arial"/>
          <w:szCs w:val="24"/>
          <w:lang w:val="mn-Cyrl-MN"/>
        </w:rPr>
        <w:t xml:space="preserve">Энэ удаагийн төсвийг дагуулж орж ирж байгаа хуулиуд бол 2013 оноос эхлээд дагаж орж ирэхээр болино. Дээрээс нь энэ удаагийн дагаж орж ирж байгаа хуулиуд нь орлого нэмэгдүүлэхээсээ илүү зохицуулалт хийгдэж байгаа хуулиуд байгаа. Зөвхөн 3500-гаас дээш, 4500-гаас дээш, 10 жилээс дээш гэсэн ийм гуравхан төрөл дээр татвар нэмэгдэж байгаа. Түүнээс дундаж орлоготой иргэдийн хувьд авто машины хувьд татвар нэмэгдээгүй. Харин илүү тааламжтай болж байгаа. Бид нар урьд нь 4-9 жил байсныг ангиллыг нь 4-6, 6-9 гээд хүн болгонд боломжийг нь нэмэгдүүлэх үүднээс ангиллаа нэмэгдүүлсэн гэдгийг хэлэх гэсэн юм. Баярлалаа. </w:t>
      </w:r>
    </w:p>
    <w:p>
      <w:pPr>
        <w:pStyle w:val="Normal"/>
        <w:ind w:firstLine="720"/>
        <w:jc w:val="both"/>
        <w:rPr/>
      </w:pPr>
      <w:r>
        <w:rPr>
          <w:rFonts w:cs="Arial"/>
          <w:b/>
          <w:szCs w:val="24"/>
          <w:lang w:val="mn-Cyrl-MN"/>
        </w:rPr>
        <w:t>Н.Энхболд</w:t>
      </w:r>
      <w:r>
        <w:rPr>
          <w:rFonts w:cs="Arial"/>
          <w:szCs w:val="24"/>
          <w:lang w:val="mn-Cyrl-MN"/>
        </w:rPr>
        <w:t xml:space="preserve">: Төсөв буурах юм бол тэгээд татвар нэмэгдүүлээд хэрэг байгаа юм уу? </w:t>
      </w:r>
    </w:p>
    <w:p>
      <w:pPr>
        <w:pStyle w:val="Normal"/>
        <w:ind w:firstLine="720"/>
        <w:jc w:val="both"/>
        <w:rPr/>
      </w:pPr>
      <w:r>
        <w:rPr>
          <w:rFonts w:cs="Arial"/>
          <w:b/>
          <w:szCs w:val="24"/>
          <w:effect w:val="blinkBackground"/>
          <w:lang w:val="mn-Cyrl-MN"/>
        </w:rPr>
        <w:t>Я</w:t>
      </w:r>
      <w:r>
        <w:rPr>
          <w:rFonts w:cs="Arial"/>
          <w:b/>
          <w:szCs w:val="24"/>
          <w:lang w:val="mn-Cyrl-MN"/>
        </w:rPr>
        <w:t>.Батсуурь</w:t>
      </w:r>
      <w:r>
        <w:rPr>
          <w:rFonts w:cs="Arial"/>
          <w:szCs w:val="24"/>
          <w:lang w:val="mn-Cyrl-MN"/>
        </w:rPr>
        <w:t xml:space="preserve">: Ер нь тэгээд дахиад хэлэхэд, зам дээр хуучин машинууд тээглээд байна гээд, түүнийг ингэж ийм муухай аргаар зайлуулж болохгүй ээ. Тэр машинтай улсуудыг харин мөнгө орлогыг нь нэмэгдүүлж байж сайн машинууд унах боломжийг нь төрөөс олгох ёстой гэдгийг дахин хэлье. </w:t>
      </w:r>
    </w:p>
    <w:p>
      <w:pPr>
        <w:pStyle w:val="Normal"/>
        <w:ind w:firstLine="720"/>
        <w:jc w:val="both"/>
        <w:rPr>
          <w:rFonts w:cs="Arial"/>
          <w:szCs w:val="24"/>
          <w:lang w:val="mn-Cyrl-MN"/>
        </w:rPr>
      </w:pPr>
      <w:r>
        <w:rPr>
          <w:rFonts w:cs="Arial"/>
          <w:szCs w:val="24"/>
          <w:lang w:val="mn-Cyrl-MN"/>
        </w:rPr>
        <w:t xml:space="preserve">Нэг зүйлийг тодруулъя. Энэ Хүний хөгжлийн сангийн хуультай чинь холбоотойгоор нэг зүйл асуулт байна л даа. Энд ингээд бид нар 4 зүйлээр зарцуулахаар хүний хөгжлийн хуулийг баталсан, тийм ээ? Гэтэл тэнд нэг бүлэг хүмүүс 16 нас хүртэл насны хүүхдүүд, тийм ээ? Юунд зарцуулах нь тодорхойгүй байгаа. Тэд нар бол оюутан биш, төлбөр авах хэрэггүй. Боломжгүй. Эрүүл мэнд, нийгмийн даатгал төлөхгүй. Орон сууцыг нь эх, эцэг нь дааж байгаа. Эрүүл мэнд нь хамгийн сайн байгаа. Ийм 4 зүйл. Тэр хүүхдүүдийн 16 нас хүртэлх настай хүүхдүүдийн мөнгийг сая төгрөгийг бэлэн бусаар авах юм, тухайлбал. 21-ийг ч яах вэ, аав, ээж нь аваад янз бүрээр зарцуулж байгаа. Архи уухаас аваад, тийм ээ? Тэр сая төгрөгийг хүүхдүүд бол голдуу орон сууцанд зарцуулах юм шиг байна л даа. Хүүхдүүдийнхээ мөнгө. </w:t>
      </w:r>
    </w:p>
    <w:p>
      <w:pPr>
        <w:pStyle w:val="Normal"/>
        <w:ind w:firstLine="720"/>
        <w:jc w:val="both"/>
        <w:rPr/>
      </w:pPr>
      <w:r>
        <w:rPr>
          <w:rFonts w:cs="Arial"/>
          <w:b/>
          <w:szCs w:val="24"/>
          <w:lang w:val="mn-Cyrl-MN"/>
        </w:rPr>
        <w:t>Н.Энхболд</w:t>
      </w:r>
      <w:r>
        <w:rPr>
          <w:rFonts w:cs="Arial"/>
          <w:szCs w:val="24"/>
          <w:lang w:val="mn-Cyrl-MN"/>
        </w:rPr>
        <w:t xml:space="preserve">: Д.Тэрбишдагва гишүүний урилгаар </w:t>
      </w:r>
      <w:r>
        <w:rPr>
          <w:rFonts w:cs="Arial"/>
          <w:szCs w:val="24"/>
          <w:effect w:val="blinkBackground"/>
          <w:lang w:val="mn-Cyrl-MN"/>
        </w:rPr>
        <w:t>Сонгинохайрхан</w:t>
      </w:r>
      <w:r>
        <w:rPr>
          <w:rFonts w:cs="Arial"/>
          <w:szCs w:val="24"/>
          <w:lang w:val="mn-Cyrl-MN"/>
        </w:rPr>
        <w:t xml:space="preserve"> дүүргийн 11 дүгээр хорооны иргэдийн төлөөлөгчид өнөөдөр Төрийн ордонтой, чуулганы нэгдсэн хуралдааны байдалтай танилцаж яваа юм байна аа. Та бүхэнд хуралдаанд оролцож байгаа гишүүдийнхээ нэрийн өмнөөс сайн сайхан бүхнийг хүсэн ерөөе. С.Баярцогт сайд товчхон хариулъя. </w:t>
      </w:r>
    </w:p>
    <w:p>
      <w:pPr>
        <w:pStyle w:val="Normal"/>
        <w:ind w:firstLine="720"/>
        <w:jc w:val="both"/>
        <w:rPr/>
      </w:pPr>
      <w:r>
        <w:rPr>
          <w:rFonts w:cs="Arial"/>
          <w:b/>
          <w:szCs w:val="24"/>
          <w:lang w:val="mn-Cyrl-MN"/>
        </w:rPr>
        <w:t>С.Баярцогт</w:t>
      </w:r>
      <w:r>
        <w:rPr>
          <w:rFonts w:cs="Arial"/>
          <w:szCs w:val="24"/>
          <w:lang w:val="mn-Cyrl-MN"/>
        </w:rPr>
        <w:t>: Авто машины энэ төрөл бол нийт авто машин эзэмшиж байгаа хүний 9-</w:t>
      </w:r>
      <w:r>
        <w:rPr>
          <w:rFonts w:cs="Arial"/>
          <w:szCs w:val="24"/>
          <w:effect w:val="blinkBackground"/>
          <w:lang w:val="mn-Cyrl-MN"/>
        </w:rPr>
        <w:t>хөн</w:t>
      </w:r>
      <w:r>
        <w:rPr>
          <w:rFonts w:cs="Arial"/>
          <w:szCs w:val="24"/>
          <w:lang w:val="mn-Cyrl-MN"/>
        </w:rPr>
        <w:t xml:space="preserve"> хувьд хамаарч байгаа. Энэ бол зөвхөн дандаа </w:t>
      </w:r>
      <w:r>
        <w:rPr>
          <w:rFonts w:cs="Arial"/>
          <w:szCs w:val="24"/>
          <w:effect w:val="blinkBackground"/>
          <w:lang w:val="mn-Cyrl-MN"/>
        </w:rPr>
        <w:t>жип</w:t>
      </w:r>
      <w:r>
        <w:rPr>
          <w:rFonts w:cs="Arial"/>
          <w:szCs w:val="24"/>
          <w:lang w:val="mn-Cyrl-MN"/>
        </w:rPr>
        <w:t xml:space="preserve"> биш. Mercedes-Benz 300 ангиллаас дээшээ гэдэг бол зүгээр тансаг хэрэгцээ. Энд дэлхийн бүх орон мэдэж байгаа. BMW-5-аас дээшээ. Оноор нь бол бид нар 10-аас дээш насыг ганцхан нэмж байгаа шүү дээ. Д</w:t>
      </w:r>
      <w:r>
        <w:rPr>
          <w:rFonts w:cs="Arial"/>
          <w:szCs w:val="24"/>
          <w:effect w:val="blinkBackground"/>
          <w:lang w:val="mn-Cyrl-MN"/>
        </w:rPr>
        <w:t>оошоог</w:t>
      </w:r>
      <w:r>
        <w:rPr>
          <w:rFonts w:cs="Arial"/>
          <w:szCs w:val="24"/>
          <w:lang w:val="mn-Cyrl-MN"/>
        </w:rPr>
        <w:t xml:space="preserve"> нь бол нэмээгүй байгаа. Ийм л зохицуулалттай байгаа гэдгийг хэлэх гэсэн юм. Хүний хөгжил сангийн хувьд бол бэлэн мөнгөөр олгох дээр нь бид нар 600 хүний асуудлыг шийдсэн байгаа. Ахмад настан 204 мянга, хөгжлийн бэрхшээлтэй иргэн 130 мянга, оюутан 150 орчим мянга, орон сууцанд орох иргэдийн хувьд бид нар 25 мянган </w:t>
      </w:r>
      <w:r>
        <w:rPr>
          <w:rFonts w:cs="Arial"/>
          <w:szCs w:val="24"/>
          <w:effect w:val="blinkBackground"/>
          <w:lang w:val="mn-Cyrl-MN"/>
        </w:rPr>
        <w:t>иргэнийхийг</w:t>
      </w:r>
      <w:r>
        <w:rPr>
          <w:rFonts w:cs="Arial"/>
          <w:szCs w:val="24"/>
          <w:lang w:val="mn-Cyrl-MN"/>
        </w:rPr>
        <w:t xml:space="preserve">, төсвийн тодотгол дээр 20 тэрбум, 5 мянган иргэн, энэ шинэ төсөв дээр болохоор 100 тэрбум төгрөг гэдэг чинь 25 мянган иргэн, бид нар ам бүлээр нь нэг ам бүл дунджаар 4 гишүүнтэй гэж тооцоод, 120 тэрбум төгрөг суулгасан байгаа. Тэгэхээр нийт дүнгээрээ үзэхээр иргэн болгон 600 мянган иргэн бол 1.5-аа бараг бэлнээр ингээд авч байгаа байхгүй юу. Үлдэж байгаа 2.2 сая иргэндээ бол бид нар сонголт өгье гэж байгаа. Одоо авахдаа та хувьцаа ав, үгүй ээ, хувьцааны сонголт, хувьцаа бол цаашаа өснө, үгүй бол бэлэн мөнгө гэсэн ийм сонголтоор зохицуулалт хийе гэж оруулсан байгаа. Баярлалаа. </w:t>
      </w:r>
    </w:p>
    <w:p>
      <w:pPr>
        <w:pStyle w:val="Normal"/>
        <w:ind w:firstLine="720"/>
        <w:jc w:val="both"/>
        <w:rPr/>
      </w:pPr>
      <w:r>
        <w:rPr>
          <w:rFonts w:cs="Arial"/>
          <w:b/>
          <w:szCs w:val="24"/>
          <w:lang w:val="mn-Cyrl-MN"/>
        </w:rPr>
        <w:t>Н.Энхболд</w:t>
      </w:r>
      <w:r>
        <w:rPr>
          <w:rFonts w:cs="Arial"/>
          <w:szCs w:val="24"/>
          <w:lang w:val="mn-Cyrl-MN"/>
        </w:rPr>
        <w:t xml:space="preserve">: </w:t>
      </w:r>
      <w:r>
        <w:rPr>
          <w:rFonts w:cs="Arial"/>
          <w:szCs w:val="24"/>
          <w:effect w:val="blinkBackground"/>
          <w:lang w:val="mn-Cyrl-MN"/>
        </w:rPr>
        <w:t>П</w:t>
      </w:r>
      <w:r>
        <w:rPr>
          <w:rFonts w:cs="Arial"/>
          <w:szCs w:val="24"/>
          <w:lang w:val="mn-Cyrl-MN"/>
        </w:rPr>
        <w:t xml:space="preserve">.Алтангэрэл гишүүн </w:t>
      </w:r>
    </w:p>
    <w:p>
      <w:pPr>
        <w:pStyle w:val="Normal"/>
        <w:ind w:firstLine="720"/>
        <w:jc w:val="both"/>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Би зүгээр тэр машины татвар дээр ганцхан юм тодруулах гээд байгаа юм. Энэ машины, яах вэ, төсөв хэлэлцэх болгонд энэ машины татвар, бусад татвар хөдөлдөг юм орж ирдэг юм л даа. Тэгээд энэ машины татварыг нэмэх хэрэг байгаа юм уу даа, үгүй юм уу гэж бодоод байгаа юм. Яагаад гэхээр ер нь том машиныг хүмүүс мөнгө нь багтаж ядсандаа унаад байдаггүй болов уу гэж бодоод. Тэр хуучин машиныг бол мөнгөө хэмнэх гээд байгаадаа унаад байдаггүй байх гэж бодоод байгаа. Ер нь зүгээр энэ машин, гарцаагүй ийм машин унах нөхцөл нь байгаад байна шүү дээ. жишээ нь, яагаад том машин унах нөхцөл байна гэхээр ерөөсөө зам муу, хаашаа ч явсан зайлшгүй том машин унах шаардлагатай байна шүү дээ. Хөдөө, орон нутагт одоо аймгийн төв хүрэхэд давхиад очиход, шууд замаар давхиад очих нөхцөл байхгүй байгаа шүү дээ. тэр байтугай, хотын төвийн зам нь хүртэл уул хадан дундуур явж байгаа юм шиг юман дундуур явж байгаа учраас хүмүүс том машин унаад байгаа юм аа. </w:t>
      </w:r>
    </w:p>
    <w:p>
      <w:pPr>
        <w:pStyle w:val="Normal"/>
        <w:ind w:firstLine="720"/>
        <w:jc w:val="both"/>
        <w:rPr>
          <w:rFonts w:cs="Arial"/>
          <w:szCs w:val="24"/>
          <w:lang w:val="mn-Cyrl-MN"/>
        </w:rPr>
      </w:pPr>
      <w:r>
        <w:rPr>
          <w:rFonts w:cs="Arial"/>
          <w:szCs w:val="24"/>
          <w:lang w:val="mn-Cyrl-MN"/>
        </w:rPr>
        <w:t xml:space="preserve">Нөгөө талаар энэ замын аюулгүй байдал талаасаа бас, хүний өөрийнхөө амь насаа хамгаалах гэдэг утгаараа том машин их унаж байгаа шүү дээ. ийм ийм нөхцөл байдлыг нь бүрдүүлж өгөөгүй байж, шууд машины татварыг нь нэмээд явдаг, гэтэл шинэ машин хүн бүхэн аваад унах, үнэхээр амьдралын нөхцөл бололцоо муу, хангагдаагүй байгаа шүү дээ. тэгээд түрүүн Батсуурь гишүүний хэлдгээр тэртээ тэргүй энэ чинь ерөөсөө аяндаа жам ёсоороо шахагдаад шахагдаад явдаг эд юм аа гэж. Тэгээд энэ зүгээр би бол нэг юм асуух гээд байгаа юм. Татварт зайлшгүй улсад мөнгө хэрэгтэй болоод энэ татвараар мөнгө оруулж ирэх гэж энэ юуг оруулж ирээд байна уу, эсхүл энэ аюулгүй байдал, утаа, замын түгжрэл гэдэг шалтгааны улмаас машинуудад татвар тавиад байна уу гэж. Энэ ямар шалтгаанаар энэ татварыг тавиад байгаа юм бэ гэж. </w:t>
      </w:r>
    </w:p>
    <w:p>
      <w:pPr>
        <w:pStyle w:val="Normal"/>
        <w:ind w:firstLine="720"/>
        <w:jc w:val="both"/>
        <w:rPr/>
      </w:pPr>
      <w:r>
        <w:rPr>
          <w:rFonts w:cs="Arial"/>
          <w:szCs w:val="24"/>
          <w:lang w:val="mn-Cyrl-MN"/>
        </w:rPr>
        <w:t xml:space="preserve">Ерөөсөө зүгээр энэ асуудлыг зохицуулъя гэж байгаа бол эсхүл ерөөсөө 10 жилээс наслалттай машиныг оруулж ирэхгүй ээ гээд хоригломоор байгаа юм л даа. Тэгэхгүй оруулж ир гэж оруулж </w:t>
      </w:r>
      <w:r>
        <w:rPr>
          <w:rFonts w:cs="Arial"/>
          <w:szCs w:val="24"/>
          <w:effect w:val="blinkBackground"/>
          <w:lang w:val="mn-Cyrl-MN"/>
        </w:rPr>
        <w:t>ирчихээд</w:t>
      </w:r>
      <w:r>
        <w:rPr>
          <w:rFonts w:cs="Arial"/>
          <w:szCs w:val="24"/>
          <w:lang w:val="mn-Cyrl-MN"/>
        </w:rPr>
        <w:t xml:space="preserve">, дараа нь татварыг нь нэмээд ард түмэндээ хүндрэл учруулаад байдаг ийм юм ер нь нэг л болохгүй юм шиг санагдаад байх юм аа. Тэгэхээр энэ хэрэв тэр аюулгүй байдал, замын түгжрэл, утаа </w:t>
      </w:r>
      <w:r>
        <w:rPr>
          <w:rFonts w:cs="Arial"/>
          <w:szCs w:val="24"/>
          <w:effect w:val="blinkBackground"/>
          <w:lang w:val="mn-Cyrl-MN"/>
        </w:rPr>
        <w:t>мутаа</w:t>
      </w:r>
      <w:r>
        <w:rPr>
          <w:rFonts w:cs="Arial"/>
          <w:szCs w:val="24"/>
          <w:lang w:val="mn-Cyrl-MN"/>
        </w:rPr>
        <w:t xml:space="preserve"> гэдгийг энэ татвар тавьж зохицуулна гэж байгаа бол зохицуулагдахгүй л дээ. ерөөсөө яаж ч татвар тавьсан хүмүүс бол хуучныгаа ч, том машинаа ч унадгаараа унаад явна. Энэ бол аль ч талдаа зохицуулалт болохгүй. Тэгэхээр энэ дээр энэ жаахан эргэж харах тийм боломж байгаа юу, байхгүй юу? Энэ бол татварыг нэмэх ёстой, машины татвар нэмэх асуудлыг би энийг дэмжихгүй байгаа юм даа. </w:t>
      </w:r>
    </w:p>
    <w:p>
      <w:pPr>
        <w:pStyle w:val="Normal"/>
        <w:ind w:firstLine="720"/>
        <w:jc w:val="both"/>
        <w:rPr/>
      </w:pPr>
      <w:r>
        <w:rPr>
          <w:rFonts w:cs="Arial"/>
          <w:b/>
          <w:szCs w:val="24"/>
          <w:lang w:val="mn-Cyrl-MN"/>
        </w:rPr>
        <w:t>С.Баярцогт</w:t>
      </w:r>
      <w:r>
        <w:rPr>
          <w:rFonts w:cs="Arial"/>
          <w:szCs w:val="24"/>
          <w:lang w:val="mn-Cyrl-MN"/>
        </w:rPr>
        <w:t xml:space="preserve">: Энэ бол цэвэр зохицуулалтын маягаар орж ирж байгаа. Би бас түрүүн тайлбарласан. Энэ хоёр төрлийн татвар байгаа. Өөрөө явагч хэрэгслийн татвар гэдэг нь бид нар орон нутгийн иргэдийн хурал, интервалаар нь эрх өгч байгаа. Тэгээд үүгээрээ бол бид нар 3500-гаас дээш ангиллын машинд иргэдийн хурал нь дээшээ нэмж тогтоох эрхийг нь өгч байгаа. Тэгэхээр аймаг, нийслэлийн иргэдийн хурлууд энийгээ тогтоогоод, тултал нь тогтоогоод авъя аа гэвэл аймаг, нийслэлийн орлого 8.3 тэрбум төгрөгөөр нэмэгдэх юм. Энэ бол цэвэр зохицуулалт. </w:t>
      </w:r>
    </w:p>
    <w:p>
      <w:pPr>
        <w:pStyle w:val="Normal"/>
        <w:ind w:firstLine="720"/>
        <w:jc w:val="both"/>
        <w:rPr/>
      </w:pPr>
      <w:r>
        <w:rPr>
          <w:rFonts w:cs="Arial"/>
          <w:szCs w:val="24"/>
          <w:lang w:val="mn-Cyrl-MN"/>
        </w:rPr>
        <w:t xml:space="preserve">Хоёр дахь зохицуулалт болохоор онцгой албан татвар. Тэр бол гаднаас орж ирж байгаа машин дээрээс шууд авч байгаа татвар байхгүй юу. Тийм учраас бид нар ерөөсөө гол зорилго бол 10-аас дээш настай машиныг оруулж ирэхээ больё гэж байгаа. Тэгэхээр ийм байгаа. Алтангэрэл гишүүн ээ. Хоёр төрлийн, одоо шууд хоригловол захиргааны арга болж байгаа, татвараа нэмэгдүүлэхээр бол эдийн засгийн аргаар хориглож байна гэсэн үг байхгүй юу. Тэгэхээр одоо бол 4500-гаас дээш куб метрийн багтаамжтай, 10 настай машинаас бол 13 мянган долларын татвар авна гэхээр хүн бол оруулж ирэхээ болино гэсэн үг байхгүй юу. Тэгэхээр бид нар эдийн засгийн аргаар энэ зохицуулалтаа хийж байна. Таны саналтай бол үндсэндээ нэг байна гэсэн үг байхгүй юу. Энэ онцгой албан татвараар бид нар бол ойролцоогоор 16 тэрбум төгрөг орж ирнэ гэж байгаа. Орлого талдаа бага, энэ зохицуулалтынхаа хувьд аюулгүй байдал, дээрээс нь ний нуугүй хэлэхэд, тухайн улс орондоо төмрийн хог руу явж байгаа машиныг хямдхан оруулж ирээд байгаа асуудал учраас үүнээсээ бодлогын хувьд зохицуулалт хийе гэсэн ийм зүйлүүдийг бодлогын хувьд оруулж ирж байгаа. Дээрээс нь бас нэг тансаг хэрэгцээний </w:t>
      </w:r>
      <w:r>
        <w:rPr>
          <w:rFonts w:cs="Arial"/>
          <w:szCs w:val="24"/>
          <w:effect w:val="blinkBackground"/>
          <w:lang w:val="mn-Cyrl-MN"/>
        </w:rPr>
        <w:t>концепцийг</w:t>
      </w:r>
      <w:r>
        <w:rPr>
          <w:rFonts w:cs="Arial"/>
          <w:szCs w:val="24"/>
          <w:lang w:val="mn-Cyrl-MN"/>
        </w:rPr>
        <w:t xml:space="preserve"> ярьж байгаад зөвхөн </w:t>
      </w:r>
      <w:r>
        <w:rPr>
          <w:rFonts w:cs="Arial"/>
          <w:szCs w:val="24"/>
          <w:effect w:val="blinkBackground"/>
          <w:lang w:val="mn-Cyrl-MN"/>
        </w:rPr>
        <w:t>жип</w:t>
      </w:r>
      <w:r>
        <w:rPr>
          <w:rFonts w:cs="Arial"/>
          <w:szCs w:val="24"/>
          <w:lang w:val="mn-Cyrl-MN"/>
        </w:rPr>
        <w:t xml:space="preserve"> биш, энэ чинь том том суудлын тэрэгнүүд байгаад байна шүү дээ. энэ бол өөрөө ангилалдаа хамаарч байгаа ийм зүйл байгаа гэдгийг хэлэх гэсэн юм. Баярлалаа. </w:t>
      </w:r>
    </w:p>
    <w:p>
      <w:pPr>
        <w:pStyle w:val="Normal"/>
        <w:ind w:firstLine="720"/>
        <w:jc w:val="both"/>
        <w:rPr/>
      </w:pPr>
      <w:r>
        <w:rPr>
          <w:rFonts w:cs="Arial"/>
          <w:b/>
          <w:szCs w:val="24"/>
          <w:lang w:val="mn-Cyrl-MN"/>
        </w:rPr>
        <w:t>Н.Энхболд</w:t>
      </w:r>
      <w:r>
        <w:rPr>
          <w:rFonts w:cs="Arial"/>
          <w:szCs w:val="24"/>
          <w:lang w:val="mn-Cyrl-MN"/>
        </w:rPr>
        <w:t>: С.Бямбацогт гишүүн асууя.</w:t>
      </w:r>
    </w:p>
    <w:p>
      <w:pPr>
        <w:pStyle w:val="Normal"/>
        <w:ind w:firstLine="720"/>
        <w:jc w:val="both"/>
        <w:rPr/>
      </w:pPr>
      <w:r>
        <w:rPr>
          <w:rFonts w:cs="Arial"/>
          <w:b/>
          <w:szCs w:val="24"/>
          <w:lang w:val="mn-Cyrl-MN"/>
        </w:rPr>
        <w:t>С.Бямбацогт</w:t>
      </w:r>
      <w:r>
        <w:rPr>
          <w:rFonts w:cs="Arial"/>
          <w:szCs w:val="24"/>
          <w:lang w:val="mn-Cyrl-MN"/>
        </w:rPr>
        <w:t xml:space="preserve">: Баярлалаа. Хоёр, гурван асуулт байна. Энэ төсвийн хүрээний мэдэгдэл дээр бид нар бас өөрчлөлт оруулж байгаа. Өөрөөр хэлбэл, эдийн засгийн өсөлтийг 25 орчим хувьд байна аа. Ирэх онуудад тийм байна аа гэж өөрчилж байгаа. Мөн инфляцийн өсөлтийг нэг оронтой тоонд барихаар энийг бодитой юу? Төсвийн урсгал зардал тэлж байгаа, төсвийн хөрөнгө оруулалт нэмэгдэж байгаатай холбогдоод, инфляци нэлээн их өснө гэж яриад байгаа шүү дээ. нэгэнтээ биелэхгүй, хэрэгжихгүй юмыг заавал ингэж төсвийн хүрээний мэдэгдэлд өөрчлөлт оруулах ямар шаардлага байна вэ? Төсвийн хүрээний мэдэгдэлд өөрчлөлт оруулах шаардлагатай юм бол үндсэн чиглэлдээ бас бид нар яагаад өөрчлөлт оруулж болохгүй вэ? Яагаад оруулж ирээгүй юм бэ? Тэрийгээ. Үндсэндээ төсвийн хүрээний мэдэгдэл, үндсэн чиглэл хоёр чинь адилхан, эрх тэгш одоо хүчин төгөлдөр үйлчлэх баримт бичиг ээ. Энийг яагаад тоодоггүй байгаад байгаа юм? Уг нь бид нар үндсэн чиглэлийнхээ хувьд өөрчлөлт оруулаад ярихаар болсон байгаа. Энийг нэг хариулж өгөөч ээ гэж. </w:t>
      </w:r>
    </w:p>
    <w:p>
      <w:pPr>
        <w:pStyle w:val="Normal"/>
        <w:ind w:firstLine="720"/>
        <w:jc w:val="both"/>
        <w:rPr/>
      </w:pPr>
      <w:r>
        <w:rPr>
          <w:rFonts w:cs="Arial"/>
          <w:szCs w:val="24"/>
          <w:lang w:val="mn-Cyrl-MN"/>
        </w:rPr>
        <w:t xml:space="preserve">Хоёрт, асуухад яах аргагүй сая гишүүд ярьж байна л даа. Авто машины онцгой татварыг нэмж байгаа. Дээд талын машин одоо 9000 доллар татвар нэмэгдэж байгаа шүү дээ. Хамгийн доод тал нь 4000-аас тэгээд дээд тал нь 9000 хүртэл, ялангуяа хуучин машин дээр бол хамгийн өндөр ингэж нэмэгдэж байгаа. Манай хөдөөгийнхөн бол хөдөө бол Ланд-80 гээд машин унадаг, Ланд-80 гээд машин авах юм бол 13 мянган долларын татвар төлөхөөр болж байгаа. Гэтэл экспортын татвар гээд, Засгийн газраас нүүрс дээр, төмрийн хүдэр дээр, татвар тавина </w:t>
      </w:r>
      <w:r>
        <w:rPr>
          <w:rFonts w:cs="Arial"/>
          <w:szCs w:val="24"/>
          <w:effect w:val="blinkBackground"/>
          <w:lang w:val="mn-Cyrl-MN"/>
        </w:rPr>
        <w:t>гэчихээд</w:t>
      </w:r>
      <w:r>
        <w:rPr>
          <w:rFonts w:cs="Arial"/>
          <w:szCs w:val="24"/>
          <w:lang w:val="mn-Cyrl-MN"/>
        </w:rPr>
        <w:t xml:space="preserve"> тэр татварынхаа хуулиа Экспортын татварын хуулиа бас буцааж авах гэж байгаа сураг дуулдаад байгаа юм л даа. Тэндээс 300 орчим тэрбум төгрөг орохоор тооцсон байсан. Тэр үндсэндээ байгалийнхаа баялгийг үнэгүй гадагш нь гаргаж байгаа тэндээс яагаад татвар авч болдоггүй юм? Зүгээр одоо ядарсан зүдэрсэн ард иргэд нь машин унах гэхээр тэгээд татвар тавиад, ингээд машин унах эрхийг нь хорьдог мөртлөө тэр байгалийн баялаг гаргаж байгаа тэр компаниудаас татвар авах гээд, тэгэхэд тэр татвараа болиулаад байна л даа. Тэндээс чинь орж ирэх тэр 300 тэрбум төгрөгөөр бид өнөөдөр сонгуулийнхаа хоёр намын хамтарсан Засгийн газрын мөрийн хөтөлбөрийг хэрэгжүүлэх хангалттай эх үүсвэр бүрдэнэ шүү дээ. өнөөдөр бид нар эхчүүдийн 2 дугаар одонд 500 мянга, Нэгдүгээр одонд нэг сая төгрөг өгөхөд, нийтдээ нэг 140, 150 орчим тэрбум төгрөг хэрэгтэй байж байгаа. 140, 150. Багш нарыг зөөврийн </w:t>
      </w:r>
      <w:r>
        <w:rPr>
          <w:rFonts w:cs="Arial"/>
          <w:szCs w:val="24"/>
          <w:effect w:val="blinkBackground"/>
          <w:lang w:val="mn-Cyrl-MN"/>
        </w:rPr>
        <w:t>компьютертэй</w:t>
      </w:r>
      <w:r>
        <w:rPr>
          <w:rFonts w:cs="Arial"/>
          <w:szCs w:val="24"/>
          <w:lang w:val="mn-Cyrl-MN"/>
        </w:rPr>
        <w:t xml:space="preserve"> болгоход 20 орчим тэрбум төгрөг хэрэгтэй байж байгаа. Бүх багш нарыг. Ерөнхий боловсролын сургуулийн. Цаана нь тэр ярьдаг 20 мянган трактор, газар тариалан эрхлэгч, тариаланчид болон малчдад өгөхөд бас нэг 60, 70 тэрбум төгрөг. Үндсэндээ бидэнд одоо яг сонгуулийн мөрийн хөтөлбөрийг хэрэгжүүлэх хамгийн том тулгамдаад байгаа эдгээрийг шийдэхэд 250 орчим тэрбум төгрөг хэрэгтэй байгаа юм л даа. Гэтэл Засгийн газрын өргөн барьсан экспортын татварын бид авах юм бол 300 орчим тэрбум төгрөгийн орлого нэмэгдэх гээд байгаа юм. Энэ мөнгөөр чинь энэ асуудлыг шийдэж болж байна шүү дээ. шийдэж болж байна шүү дээ. бас. Гэтэл бид нар нэг талдаа мөнгө байхгүй гээд, тийм учраас бид амлалтаа, мөрийн хөтөлбөрөө биелүүлж чадахгүй байна гэж нэг талдаа ярьдаг мөртлөө нөгөө талд нь байж байгаа экспортын татвар тавиад авах мөнгөнийхөө асуудлыг ерөөсөө хойш нь тавих гээд байгаа ямар учиртай юм бэ? Энийг бас та хариулж өгөөч ээ. </w:t>
      </w:r>
    </w:p>
    <w:p>
      <w:pPr>
        <w:pStyle w:val="Normal"/>
        <w:ind w:firstLine="720"/>
        <w:jc w:val="both"/>
        <w:rPr/>
      </w:pPr>
      <w:r>
        <w:rPr>
          <w:rFonts w:cs="Arial"/>
          <w:b/>
          <w:szCs w:val="24"/>
          <w:lang w:val="mn-Cyrl-MN"/>
        </w:rPr>
        <w:t>С.Баярцогт</w:t>
      </w:r>
      <w:r>
        <w:rPr>
          <w:rFonts w:cs="Arial"/>
          <w:szCs w:val="24"/>
          <w:lang w:val="mn-Cyrl-MN"/>
        </w:rPr>
        <w:t xml:space="preserve">: Төсвийн хүрээний мэдэгдлийг өмнө нь нэмэлт, өөрчлөлт оруулдаггүй байсан юм. Өмнө нь Төсвийн байгууллагын удирдлага, санхүүжилтийн хуулийн дагуу өргөн бариад, тэгээд энэ хуулийн 7.4-т заасны дагуу энэ хуульд зааснаас 33.3-т заасны дагуу бол Улсын Их Хурал төсөв батлахдаа зайлшгүй нөхцөлийн улмаас гарсан том хэмжээний өөрчлөлтөөс бусад тохиолдолд нэгэнт зөвшөөрсөн дунд хугацааны төсвийн хүрээний мэдэгдлийг өөрчлөхгүй байх зарчмыг </w:t>
      </w:r>
      <w:r>
        <w:rPr>
          <w:rFonts w:cs="Arial"/>
          <w:szCs w:val="24"/>
          <w:effect w:val="blinkBackground"/>
          <w:lang w:val="mn-Cyrl-MN"/>
        </w:rPr>
        <w:t>баримтална</w:t>
      </w:r>
      <w:r>
        <w:rPr>
          <w:rFonts w:cs="Arial"/>
          <w:szCs w:val="24"/>
          <w:lang w:val="mn-Cyrl-MN"/>
        </w:rPr>
        <w:t xml:space="preserve"> гээд энэ ганцхан ийм зохицуулалттай заалт байсан байхгүй юу. Үүнтэй холбогдуулан төсвийн хүрээний мэдэгдлээс бага хэмжээгээр зөрөхөөр бид нар ийм ийм шалтгаанаар зөрлөө гэдэг тайлбаруудаа өгөөд, тэгээд шууд төсвөө өргөн барьдаг байсан учраас тэгээд Улсын Их Хурлын тогтоолоор баталдаг байсан юм. Тийм учраас энэ процедураар яваад ирсэн. 2003 оноос хойш. </w:t>
      </w:r>
    </w:p>
    <w:p>
      <w:pPr>
        <w:pStyle w:val="Normal"/>
        <w:ind w:firstLine="720"/>
        <w:jc w:val="both"/>
        <w:rPr>
          <w:rFonts w:cs="Arial"/>
          <w:szCs w:val="24"/>
          <w:lang w:val="mn-Cyrl-MN"/>
        </w:rPr>
      </w:pPr>
      <w:r>
        <w:rPr>
          <w:rFonts w:cs="Arial"/>
          <w:szCs w:val="24"/>
          <w:lang w:val="mn-Cyrl-MN"/>
        </w:rPr>
        <w:t xml:space="preserve">2010 онд бид нар Төсвийн тогтвортой байдлын хууль батлаад энэ хуульдаа 7.4-т бол энэ хуульд зааснаас бусад тохиолдолд төсвийн тусгай шаардлагыг баримтлахгүй, дунд хугацааны төсвийн хүрээний мэдэгдлийг боловсруулах, батлах болон дунд хугацааны төсвийн хүрээний мэдэгдэлд нийцүүлэхгүйгээр төсвийн төсөл боловсруулах, батлах, батлагдсан төсөвт нэмэлт, өөрчлөлт оруулахыг хориглоно гэж байгаа байхгүй юу. Тэгэхээр зэрэг бид нар 7 сард төсвийн дунд хүрээнийхээ мэдэгдлийг баталчихлаа шүү дээ. төсвийн хүрээнийхээ мэдэгдлийг. Тэгээд төсвөө батлахаар энэ хоёрын хооронд бодитой зөрүү гарч байгаа байхгүй юу. Яагаад гэвэл бид нар эхний 6 сарын гүйцэтгэлээ ингээд гаргаад ирэнгүүт нөгөө 8.2-оор өснө гэж байсан эдийн засаг чинь 16 хувиар өсөөд эхэлж байгаа байхгүй юу. Тэгэхээр бүх макро тоо чинь хөдлөнгүүт бид нар төсвийн хүрээний мэдэгдлийг абсолют дүнгээр нь хувь хэмжээгээр нь хоёулангаар нь баталж байгаа учраас энэ бол яг энэ төсвийн тогтвортой байдлын 7.4-т зааж заавал нийцүүлэх шаардлагатай болж байгаа. Тэгээд бодит хүчин зүйл байгаа учраас энэ асуудлыг нь оруулж ирсэн ийм л зүйл байгаа. Тэгэхээр өмнөхөөсөө яагаад ингээд зөрөөд байгаа юм бэ? Шинэ зохицуулалттай болсон учраас ийм байдал руу орж байна аа гэдгийг хэлэх гэсэн юм. </w:t>
      </w:r>
    </w:p>
    <w:p>
      <w:pPr>
        <w:pStyle w:val="Normal"/>
        <w:ind w:firstLine="720"/>
        <w:jc w:val="both"/>
        <w:rPr/>
      </w:pPr>
      <w:r>
        <w:rPr>
          <w:rFonts w:cs="Arial"/>
          <w:szCs w:val="24"/>
          <w:lang w:val="mn-Cyrl-MN"/>
        </w:rPr>
        <w:t xml:space="preserve">Хоёрдугаар асуудлын хувьд багш нарын зөөврийн </w:t>
      </w:r>
      <w:r>
        <w:rPr>
          <w:rFonts w:cs="Arial"/>
          <w:szCs w:val="24"/>
          <w:effect w:val="blinkBackground"/>
          <w:lang w:val="mn-Cyrl-MN"/>
        </w:rPr>
        <w:t>компьютертэй</w:t>
      </w:r>
      <w:r>
        <w:rPr>
          <w:rFonts w:cs="Arial"/>
          <w:szCs w:val="24"/>
          <w:lang w:val="mn-Cyrl-MN"/>
        </w:rPr>
        <w:t xml:space="preserve"> холбоотой асуудлыг бол Хятадын зээлээр бол бүрэн шийдсэн байгаа. Энэ бол ирэх жилдээ бүрэн цэвэр худалдан авалт учраас бүрэн шийдэгдэх бүрэн бололцоотой. Эхчүүдийн одонгийн мөнгөний хувьд бид нар зорилтынхоо хувьд нэмэгдүүлээд хамрах хүрээг нь өргөтгөсөн, хоёр дахин нэмэгдүүлсэн байгаа. Гэхдээ яах вэ, 2008 оны Засгийн газрын мөрийн хөтөлбөр дээр бол 10 дахин нэмэгдүүлэх зорилтууд байгаа. Тэгэхээр энийгээ бол үе шаттай нэмэгдүүлэх нь зүйтэй. Яагаад гэвэл нийгмийн хамгааллын чиглэлээр гаргаж байгаа мөнгөний нийт нийлүүлэлт бол манай энэ урсгал зардлын өсөлтийн гол суурийг эзлээд байгаа байхгүй юу. Тийм л асуудал. Тэрнээс огт мөнгөгүй байгаа учраас нэмэгдүүлэхгүй байгаа юм аа гэж ерөөсөө яриагүй шүү дээ. өөрөөр хэлбэл, нийт төсвийн зардалд эзэлж байгаа урсгал зардлыг өсөлт чинь өөрөө тухайн нэг жилдээ бол маш өндөр байна аа. Ирэх жил энэ хоёр том хэмжээний урсгал зардал чинь байхгүй болох учраас үе шаттай бусад урсгал зардлаа нэмэгдүүлэх бололцоотой гэсэн ийм зүйл ярьсан. </w:t>
      </w:r>
    </w:p>
    <w:p>
      <w:pPr>
        <w:pStyle w:val="Normal"/>
        <w:ind w:firstLine="720"/>
        <w:jc w:val="both"/>
        <w:rPr/>
      </w:pPr>
      <w:r>
        <w:rPr>
          <w:rFonts w:cs="Arial"/>
          <w:szCs w:val="24"/>
          <w:lang w:val="mn-Cyrl-MN"/>
        </w:rPr>
        <w:t xml:space="preserve">Экспортын татварын хувьд бол бид нар загас барьдаг арга, загас хоёрын асуудал байгаад байгаа. Нэг удаа үнэхээр ингээд экспортоо маш өндөр тавиад татвар авч болно. Гэтэл нийт </w:t>
      </w:r>
      <w:r>
        <w:rPr>
          <w:rFonts w:cs="Arial"/>
          <w:szCs w:val="24"/>
          <w:effect w:val="blinkBackground"/>
          <w:lang w:val="mn-Cyrl-MN"/>
        </w:rPr>
        <w:t>бизнесийн</w:t>
      </w:r>
      <w:r>
        <w:rPr>
          <w:rFonts w:cs="Arial"/>
          <w:szCs w:val="24"/>
          <w:lang w:val="mn-Cyrl-MN"/>
        </w:rPr>
        <w:t xml:space="preserve"> орчин чинь их тааламжгүй болоод, өрсөлдөх чадваргүй болох ийм хүндрэлтэй үр дагаврууд байгаад байна аа. Дээрээс нь 2006 онд бид нар зэс дээр 68 хувийн татвар тавина гэж байхад ярьж ярьж байгаад алтан дээр тавьсан. Гэтэл зэсэн дээрээ бол тэр нь ажиллаад байсан. алтан дээрээ сөрөг үр дагавар гарсан. Яг тэр шиг ийм сөрөг үр дагаврууд гарах үндэслэлүүд байгаад байна аа гэдгийг уул уурхайн чиглэлийн бүх мэргэжлийн байгууллага хэлээд байгаа учраас ярилцаж байгаад үнэхээр урт хугацааны тогтвортой орчин хэрэгтэй юм байна аа гэдэг үүднээс бол энийг татаж авсан ийм зохицуулалт байгаа гэдгийг хэлэх гэсэн юм. Баярлалаа. </w:t>
      </w:r>
    </w:p>
    <w:p>
      <w:pPr>
        <w:pStyle w:val="Normal"/>
        <w:ind w:firstLine="720"/>
        <w:jc w:val="both"/>
        <w:rPr/>
      </w:pPr>
      <w:r>
        <w:rPr>
          <w:rFonts w:cs="Arial"/>
          <w:b/>
          <w:szCs w:val="24"/>
          <w:lang w:val="mn-Cyrl-MN"/>
        </w:rPr>
        <w:t>Н.Энхболд</w:t>
      </w:r>
      <w:r>
        <w:rPr>
          <w:rFonts w:cs="Arial"/>
          <w:szCs w:val="24"/>
          <w:lang w:val="mn-Cyrl-MN"/>
        </w:rPr>
        <w:t xml:space="preserve">: Тодруулъя. </w:t>
      </w:r>
    </w:p>
    <w:p>
      <w:pPr>
        <w:pStyle w:val="Normal"/>
        <w:ind w:firstLine="720"/>
        <w:jc w:val="both"/>
        <w:rPr/>
      </w:pPr>
      <w:r>
        <w:rPr>
          <w:rFonts w:cs="Arial"/>
          <w:b/>
          <w:szCs w:val="24"/>
          <w:lang w:val="mn-Cyrl-MN"/>
        </w:rPr>
        <w:t>С.Бямбацогт</w:t>
      </w:r>
      <w:r>
        <w:rPr>
          <w:rFonts w:cs="Arial"/>
          <w:szCs w:val="24"/>
          <w:lang w:val="mn-Cyrl-MN"/>
        </w:rPr>
        <w:t xml:space="preserve">: Тэгэхээр төсвийн хүрээний мэдэгдэлтэй бол зайлшгүй өөрчлөлт хийх ёстой гэж яриад байна л даа. Үндсэн чиглэлийг бид нар бас яг төсвийн хүрээний мэдэгдэлтэй яг адилхан төсөв маань баримтлах ёстой гээд хуульчилсан байгаа шүү дээ. тэгэхээр энэ дээр та бас нэг л жаахан ойлголт өөр өгөөд байна л даа. Энийг бас жаахан. Яах ёстой юм бэ? </w:t>
      </w:r>
    </w:p>
    <w:p>
      <w:pPr>
        <w:pStyle w:val="Normal"/>
        <w:ind w:firstLine="720"/>
        <w:jc w:val="both"/>
        <w:rPr>
          <w:rFonts w:cs="Arial"/>
          <w:szCs w:val="24"/>
          <w:lang w:val="mn-Cyrl-MN"/>
        </w:rPr>
      </w:pPr>
      <w:r>
        <w:rPr>
          <w:rFonts w:cs="Arial"/>
          <w:szCs w:val="24"/>
          <w:lang w:val="mn-Cyrl-MN"/>
        </w:rPr>
        <w:t xml:space="preserve">Хоёрт, бид нар экспортын татвар тавьж байгаа чинь 5-хан хувь шүү дээ. ерөөсөө 68 хувийн татвартай дүйцүүлээд, үүнээс болоод эдийн засаг сөрөг үр дагавар нь гарна гээд яриад байх юм. Харин ч бид нар 5 хувь тавиад бас авч л байх ёстой байх. Юу гэдэг юм, бүр ялгавартай тавьж болно шүү дээ. боловсруулаагүй түүхийгээрээ гарах тусам бид нар 5 хувьтай байя. Тэгээд аль болох нэмүүн өртөг шингээгээд боловсруулаад ирэх тусам хувь нь багасдаг байдаг юм уу, тийм байдлаар аль болох Монгол нутагтаа нэмүүн өртөг бий болгох, ажлын байр бий болгох, боловсруулах үйлдвэрээ дэмжих чиглэлээр татварын бодлого зайлшгүй байх ёстой байх. Тэгээд ийм байдлаар шийдэж болохгүй юу. 5 хувь, 68 хувь хоёр чинь ялгаатай шүү дээ. тэгэхээр яг тэр 68 хувьтай дүйцүүлээд одоо их аюул. </w:t>
      </w:r>
    </w:p>
    <w:p>
      <w:pPr>
        <w:pStyle w:val="Normal"/>
        <w:ind w:firstLine="720"/>
        <w:jc w:val="both"/>
        <w:rPr/>
      </w:pPr>
      <w:r>
        <w:rPr>
          <w:rFonts w:cs="Arial"/>
          <w:b/>
          <w:szCs w:val="24"/>
          <w:lang w:val="mn-Cyrl-MN"/>
        </w:rPr>
        <w:t>С.Баярцогт</w:t>
      </w:r>
      <w:r>
        <w:rPr>
          <w:rFonts w:cs="Arial"/>
          <w:szCs w:val="24"/>
          <w:lang w:val="mn-Cyrl-MN"/>
        </w:rPr>
        <w:t xml:space="preserve">: Эхний асуудлын хувьд би түрүүн хэлсэн. Төсвийн удирдлага, санхүүжилтийн хуулиар зохицуулж байхад тэр зохицуулж байгаа харилцаа нь өөрөө 33.3-аар гээд, Улсын Их Хурал төсөв батлахдаа зайлшгүй нөхцөлийн улмаас гарсан том хэмжээний өөрчлөлтөөс бусад тохиолдолд нэгэнт зөвшөөрсөн дунд хугацааны төсвийн хүрээний мэдэгдлийг өөрчлөхгүй байх зарчмыг баримтална гэсэн энэ хуулиар зохицуулж байсан учраас зөрүү нь их бага хэмжээгээр гараад, том хэмжээгээр гарсан ч гэсэн төсөв дээрээ тайлбарлаад энийгээ бол өөрчилдөггүй байсан байхгүй юу. Энэ яг адилхан зохицуулалттай, үндсэн чиглэлтэй. Тийм учраас үндсэн чиглэл болон төсвийн хүрээний мэдэгдэл тухайн жилийн төсвөөр хэрэгжиж байгаа асуудал дээр төсвөө хүлээгээд аваад хэлэлцэж байгаа бол төсвийн хүрээний мэдэгдэл, үндсэн чиглэл хоёр дээр өөрчлөлт оруулах шаардлагагүй байсан байхгүй юу. </w:t>
      </w:r>
    </w:p>
    <w:p>
      <w:pPr>
        <w:pStyle w:val="Normal"/>
        <w:ind w:firstLine="720"/>
        <w:jc w:val="both"/>
        <w:rPr/>
      </w:pPr>
      <w:r>
        <w:rPr>
          <w:rFonts w:cs="Arial"/>
          <w:szCs w:val="24"/>
          <w:lang w:val="mn-Cyrl-MN"/>
        </w:rPr>
        <w:t xml:space="preserve">Гэтэл яг төсвийнх нь асуудлыг зохицуулж байгаа Төсвийн тогтвортой байдлын хуулийн 7.3 дээр болохоор төсвийн төсөл боловсруулах нэмэлт зохицуулалт нэмсэн байхгүй юу. Төсвийн төсөл боловсруулахдаа батлах, батлагдсан төсөвт нэмэлт, өөрчлөлт оруулахыг хориглоно гэчихсэн. Тэгэхээр зэрэг нэгэнт бодитойгоор ийм хэмжээний өсөлт гарч байгаа нөхцөлд бол яг Төсвийн тогтвортой байдлын </w:t>
      </w:r>
      <w:r>
        <w:rPr>
          <w:rFonts w:cs="Arial"/>
          <w:szCs w:val="24"/>
          <w:effect w:val="blinkBackground"/>
          <w:lang w:val="mn-Cyrl-MN"/>
        </w:rPr>
        <w:t>хуулиндаа</w:t>
      </w:r>
      <w:r>
        <w:rPr>
          <w:rFonts w:cs="Arial"/>
          <w:szCs w:val="24"/>
          <w:lang w:val="mn-Cyrl-MN"/>
        </w:rPr>
        <w:t xml:space="preserve"> нийцүүлж нэмэлт, өөрчлөлт хийхээс өөр аргагүй ийм байдал руу ороод байгаа байхгүй юу. </w:t>
      </w:r>
    </w:p>
    <w:p>
      <w:pPr>
        <w:pStyle w:val="Normal"/>
        <w:ind w:firstLine="720"/>
        <w:jc w:val="both"/>
        <w:rPr>
          <w:rFonts w:cs="Arial"/>
          <w:szCs w:val="24"/>
          <w:lang w:val="mn-Cyrl-MN"/>
        </w:rPr>
      </w:pPr>
      <w:r>
        <w:rPr>
          <w:rFonts w:cs="Arial"/>
          <w:szCs w:val="24"/>
          <w:lang w:val="mn-Cyrl-MN"/>
        </w:rPr>
        <w:t xml:space="preserve">Ер нь цаашид Улаан гишүүн юу гэж хэлсэн бэ гэхээр шинэ төсвийн хууль байна шүү дээ. Шинэ Төсвийн хууль дээрээ нэгэнт төсвийн хүрээний мэдэгдэл дээрээ суурилж төсвийг чинь боловсруулж байгаа шүү дээ. тэрийг нь Улсын Их Хурал хүлээгээд авсан бол төсвийн хүрээний мэдэгдэлдээ өөрчлөлт оруулах шаардлагагүй ээ гэсэн ийм асуудал тавиад байгаа байхгүй юу. Тэгэхээр бид нар одоо үйлчилж байгаа Төсвийн тогтвортой байдлын хууль үлдэнэ. Энэ Төсвийн удирдлага, санхүүжилтийн хууль, Нэгдсэн төсвийн хууль хоёр чинь өөрөө нэгдсэн нэг төсвийн хууль болно шүү дээ. тэгэхээр тэр бол өөрөө зохицуулалтын хууль байхгүй юу. Процессын хууль. Энэ болохоор яг бодлогын зохицуулалт хийсэн материаллаг хууль болж байгаа байхгүй юу. Тэгэхээр процессын хууль дээрээ тэр зүйлээ нарийвчлан зохицуулбал жил болгон төсвийнхөө хүрээний мэдэгдэлд өөрчлөлт оруулах шаардлагагүй ийм болно гэж үзэж байгаа. </w:t>
      </w:r>
    </w:p>
    <w:p>
      <w:pPr>
        <w:pStyle w:val="Normal"/>
        <w:ind w:firstLine="720"/>
        <w:jc w:val="both"/>
        <w:rPr/>
      </w:pPr>
      <w:r>
        <w:rPr>
          <w:rFonts w:cs="Arial"/>
          <w:szCs w:val="24"/>
          <w:lang w:val="mn-Cyrl-MN"/>
        </w:rPr>
        <w:t xml:space="preserve">Хоёрдугаар асуудлын хувьд бол таны яг дэвшүүлж байгаа асуудлыг ярьсан юм. Тэгэхээр зэрэг экспортлох бололцоогүй нүүрсэн дээрээ татвар нь үлдээд байгаа байхгүй юу. 5 хувь. Хүрэн нүүрсэн дээр чинь. Тэгэхээр энэ бол яг зарчмын хувьд тэгж тавих юм бол утгагүй юм байна аа. Тэртээ тэргүй экспортолдоггүй нүүрсэн дээр 5 хувь тавиад, өөрөө өөрсдийгөө </w:t>
      </w:r>
      <w:r>
        <w:rPr>
          <w:rFonts w:cs="Arial"/>
          <w:szCs w:val="24"/>
          <w:effect w:val="blinkBackground"/>
          <w:lang w:val="mn-Cyrl-MN"/>
        </w:rPr>
        <w:t>хуурч</w:t>
      </w:r>
      <w:r>
        <w:rPr>
          <w:rFonts w:cs="Arial"/>
          <w:szCs w:val="24"/>
          <w:lang w:val="mn-Cyrl-MN"/>
        </w:rPr>
        <w:t xml:space="preserve"> байгаа юм шиг зохицуулсан. Ер нь энэ дээр чинь бид нар борлуулалтын орлогоос нь шууд 5 хувь авдаг, </w:t>
      </w:r>
      <w:r>
        <w:rPr>
          <w:rFonts w:cs="Arial"/>
          <w:szCs w:val="24"/>
          <w:effect w:val="blinkBackground"/>
          <w:lang w:val="mn-Cyrl-MN"/>
        </w:rPr>
        <w:t>роялти</w:t>
      </w:r>
      <w:r>
        <w:rPr>
          <w:rFonts w:cs="Arial"/>
          <w:szCs w:val="24"/>
          <w:lang w:val="mn-Cyrl-MN"/>
        </w:rPr>
        <w:t xml:space="preserve"> байгаа шүү дээ. нөөцийн төлбөр. Дээрээс нь нэмэгдээд өсөн нэмэгдэхийн 5-15 хувь байгаа байхгүй юу. Борлуулалтын орлогоос шууд авч байгаа нэг хувь чинь өөрөө ашгийн 4-5 хувьтай тэнцэж байгаа байхгүй юу. Тэгэхээр зэрэг зөвхөн борлуулалтын орлогоос авч байгаа 5 хувь гэдэг чинь өөрөө суурь 5 дээрээ нэмэгдэх юм бол ингээд явахаар 10 болно. 10 гэдэг чинь үндсэндээ бараг 40 рүү дөхөж байгаа байхгүй юу. Тэгэхээр энэ бол өөрөө дарамтын хувьд их өндөр болно. Би өсөн нэмэгдэхийг нь оруулахгүйгээр хэлж байна шүү дээ. тэгэхээр зохицуулалтынхаа хувьд ачаалал өгөх нь бодитой байгаа юм аа. Тэгэхээр яг таныхаар ингээд бид нар хуваагаад үзсэн байхгүй юу. Энэ энэ дээр нь боловсруулж байж гаргана тавья гэхээр ерөөсөө экспортолдоггүй </w:t>
      </w:r>
      <w:r>
        <w:rPr>
          <w:rFonts w:cs="Arial"/>
          <w:szCs w:val="24"/>
          <w:effect w:val="blinkBackground"/>
          <w:lang w:val="mn-Cyrl-MN"/>
        </w:rPr>
        <w:t>тавьчихаар</w:t>
      </w:r>
      <w:r>
        <w:rPr>
          <w:rFonts w:cs="Arial"/>
          <w:szCs w:val="24"/>
          <w:lang w:val="mn-Cyrl-MN"/>
        </w:rPr>
        <w:t xml:space="preserve"> зохицуулалтын шаардлагагүй хууль болоод байгаа учраас бүгд дээр нь тавьсан. Бүгд дээр нь тавихаар ийм сөрөг үр дагавар гараад одоо ингээд тэгээд татаж авч байгаа ийм зохицуулалт байгаа гэдгийг хэлэх гэсэн юм. Баярлалаа. </w:t>
      </w:r>
    </w:p>
    <w:p>
      <w:pPr>
        <w:pStyle w:val="Normal"/>
        <w:ind w:firstLine="720"/>
        <w:jc w:val="both"/>
        <w:rPr/>
      </w:pPr>
      <w:r>
        <w:rPr>
          <w:rFonts w:cs="Arial"/>
          <w:b/>
          <w:szCs w:val="24"/>
          <w:lang w:val="mn-Cyrl-MN"/>
        </w:rPr>
        <w:t>Н.Энхболд</w:t>
      </w:r>
      <w:r>
        <w:rPr>
          <w:rFonts w:cs="Arial"/>
          <w:szCs w:val="24"/>
          <w:lang w:val="mn-Cyrl-MN"/>
        </w:rPr>
        <w:t xml:space="preserve">: </w:t>
      </w:r>
      <w:r>
        <w:rPr>
          <w:rFonts w:cs="Arial"/>
          <w:szCs w:val="24"/>
          <w:effect w:val="blinkBackground"/>
          <w:lang w:val="mn-Cyrl-MN"/>
        </w:rPr>
        <w:t>Ж</w:t>
      </w:r>
      <w:r>
        <w:rPr>
          <w:rFonts w:cs="Arial"/>
          <w:szCs w:val="24"/>
          <w:lang w:val="mn-Cyrl-MN"/>
        </w:rPr>
        <w:t xml:space="preserve">.Батсуурь гишүүн </w:t>
      </w:r>
    </w:p>
    <w:p>
      <w:pPr>
        <w:pStyle w:val="Normal"/>
        <w:ind w:firstLine="720"/>
        <w:jc w:val="both"/>
        <w:rPr/>
      </w:pPr>
      <w:r>
        <w:rPr>
          <w:rFonts w:cs="Arial"/>
          <w:b/>
          <w:szCs w:val="24"/>
          <w:effect w:val="blinkBackground"/>
          <w:lang w:val="mn-Cyrl-MN"/>
        </w:rPr>
        <w:t>Ж</w:t>
      </w:r>
      <w:r>
        <w:rPr>
          <w:rFonts w:cs="Arial"/>
          <w:b/>
          <w:szCs w:val="24"/>
          <w:lang w:val="mn-Cyrl-MN"/>
        </w:rPr>
        <w:t>.Батсуурь</w:t>
      </w:r>
      <w:r>
        <w:rPr>
          <w:rFonts w:cs="Arial"/>
          <w:szCs w:val="24"/>
          <w:lang w:val="mn-Cyrl-MN"/>
        </w:rPr>
        <w:t xml:space="preserve">: Баярлалаа. Тэгэхээр өнгөрсөн жил бид бас 2011 оны төсвийн төслийг батлахдаа дагалдаад бас баахан татварын хуулиудад өөрчлөлт оруулах асуудал орж ирээд, зарим нь замын дундаасаа буцаад, зарим нь хэрэгжиж эхлэх явцдаа бас хэрэглэгдэх боломгүй болоод, зайлшгүй хэдхэн хоногийн хугацааны дараагаар өөрчлөлт оруулах ийм асуудлууд гарч байсан л даа. Энийг бас нэлээн нухацтай бодож үзэхгүй бол одоо энэ хуулийг чинь хэлэлцэж байна гэдэг үндэслэлээр тэртээ тэргүй гудамжинд гараад, ард иргэдийн амьжиргаанд нөлөөлөөд эхэлчихсэн байна л даа. Жишээ нь, хуучин машинуудын үнээ нэмээд зогсож байх жишээтэй ч юм уу. </w:t>
      </w:r>
    </w:p>
    <w:p>
      <w:pPr>
        <w:pStyle w:val="Normal"/>
        <w:ind w:firstLine="720"/>
        <w:jc w:val="both"/>
        <w:rPr/>
      </w:pPr>
      <w:r>
        <w:rPr>
          <w:rFonts w:cs="Arial"/>
          <w:szCs w:val="24"/>
          <w:lang w:val="mn-Cyrl-MN"/>
        </w:rPr>
        <w:t xml:space="preserve">Тэгэхээр энэ дээр нэг ийм асуудал байна л даа. Энэ 10 ба түүнээс дээш жилийн </w:t>
      </w:r>
      <w:r>
        <w:rPr>
          <w:rFonts w:cs="Arial"/>
          <w:szCs w:val="24"/>
          <w:effect w:val="blinkBackground"/>
          <w:lang w:val="mn-Cyrl-MN"/>
        </w:rPr>
        <w:t>насжилттай</w:t>
      </w:r>
      <w:r>
        <w:rPr>
          <w:rFonts w:cs="Arial"/>
          <w:szCs w:val="24"/>
          <w:lang w:val="mn-Cyrl-MN"/>
        </w:rPr>
        <w:t xml:space="preserve"> авто машины татварыг зүгээр ер нь </w:t>
      </w:r>
      <w:r>
        <w:rPr>
          <w:rFonts w:cs="Arial"/>
          <w:szCs w:val="24"/>
          <w:effect w:val="blinkBackground"/>
          <w:lang w:val="mn-Cyrl-MN"/>
        </w:rPr>
        <w:t>импортынх</w:t>
      </w:r>
      <w:r>
        <w:rPr>
          <w:rFonts w:cs="Arial"/>
          <w:szCs w:val="24"/>
          <w:lang w:val="mn-Cyrl-MN"/>
        </w:rPr>
        <w:t xml:space="preserve"> нь татварыг нэмж байгаа юм уу, аль эсхүл Монгол нас бие хүрсэн машинаас ч гэсэн 10-аас дээш жил болсон байна гээд татварыг нь нэмээд аваад байх юм уу? Тэгэхээр манайхаас хуучин машин гадагш нь авч яваад байх улс орон олдохгүй байх л даа. Тэгэхээр яг одоо хүн өөрийнхөө хэрэглээгээр өөрийнхөө орлогын байгаа амьжиргааны түвшингээр л хэрэглээгээ зохицуулдаг ийм зүй тогтолтой. Тэгэхээр дөнгөж нэг юу гэдэг юм, унаатай болъё, сая манай нөхөд бас хэлж байсан. нэг орох орон, орон сууцтай болъё гэж байгаа ийм их хүсэл тэмүүлэл дээр ингэж татварын бодлогоор дарамт үзүүлж болохгүй байх аа. Гаднаас хуучин машин орж ирэх тэр юуг бол хаах боох өөр зөндөө аргууд байж болно шүү дээ. тийм учраас үүнийг бол нэлээн харж үзэхгүй бол бас болохгүй байх аа. </w:t>
      </w:r>
    </w:p>
    <w:p>
      <w:pPr>
        <w:pStyle w:val="Normal"/>
        <w:ind w:firstLine="720"/>
        <w:jc w:val="both"/>
        <w:rPr>
          <w:rFonts w:cs="Arial"/>
          <w:szCs w:val="24"/>
          <w:lang w:val="mn-Cyrl-MN"/>
        </w:rPr>
      </w:pPr>
      <w:r>
        <w:rPr>
          <w:rFonts w:cs="Arial"/>
          <w:szCs w:val="24"/>
          <w:lang w:val="mn-Cyrl-MN"/>
        </w:rPr>
        <w:t xml:space="preserve">Түрүүн бид бас нөгөө лиценз жижиг аж ахуйнуудад баахан дарамт болоод, бараг гудамжны үймээн самуун дэгдэхээр тулж байж дахин хэдхэн сарын дараагаар өөрчлөлт оруулсан шүү дээ. түүнээс гадна энэ Ашигт малтмалын тухай хуульд өөрчлөлт оруулаад, бичил уурхай эрхлэгчдийг бас нэг зохион байгуулалтад оруулъя, бас хууль, журмын хүрээнд үйл ажиллагаа явуулдаг болгоё гээд татвар ноогдуулсан. Тэгээд тэр татвар маань бас харьцангуй өндөр тогтоогдсон л доо. Үүнээс болоод хууль хэрэгжихгүй, бичил уурхайчид өдрөөс өдөрт эрхэлж байгаа хүмүүсийн тоо нэмэгдээд байгаа мөртлөө зохион байгуулалтад орж өгөхгүй. Яагаад гэхээр энэ өндөр татварыг төлж болохгүй байна гэж, үүний талаар батлагдсан төсөвтөө өөрчлөлт оруулах шаардлага гарсан шүү дээ. орон нутгийн төсвийн орлогуудад нэлээн хэдэн тэрбум төгрөг тавьчихсан аймгууд хүртэл байж байгаад биелж чадахгүй нь гээд бүр улсын хэмжээнд хуульд өөрчлөлт оруулж зохицуулга хийх шаардлага гарсан. Тэгээд энэ сургамжаас бас өөрчлөлт оруулах санал бодол байж болсонгүй юу гэсэн ийм асуулт байна аа. </w:t>
      </w:r>
    </w:p>
    <w:p>
      <w:pPr>
        <w:pStyle w:val="Normal"/>
        <w:ind w:firstLine="720"/>
        <w:jc w:val="both"/>
        <w:rPr/>
      </w:pPr>
      <w:r>
        <w:rPr>
          <w:rFonts w:cs="Arial"/>
          <w:b/>
          <w:szCs w:val="24"/>
          <w:lang w:val="mn-Cyrl-MN"/>
        </w:rPr>
        <w:t>С.Баярцогт</w:t>
      </w:r>
      <w:r>
        <w:rPr>
          <w:rFonts w:cs="Arial"/>
          <w:szCs w:val="24"/>
          <w:lang w:val="mn-Cyrl-MN"/>
        </w:rPr>
        <w:t xml:space="preserve">: Хуулийн ер нь төсөв дагуулж орж ирж хуулиа өөрчилдгөө ер нь больё гэдэг шийдэл бол шинэ Төсвийн хууль дээр бол орсон байгаа. 2013 оноос эхлээд ийм асуудал бол гарахгүй. Санхүүгийн жил дундуур бол хуулиа баталж болно. Тэгэхдээ тухайн жилдээ ашиглахгүй, дараа жилийн санхүүгийн жилээс ашигладаг ийм болно. Энэ удаагийн хууль дээр оруулж ирсэн зүйлүүд маань бол харьцангуй гайгүй. Жишээ нь, та машины татвар асуулаа. Тэгэхээр хоёр төрлийн татвар байгаа байхгүй юу. Нэг нь болохоор өөрөө явагч хэрэгслийн татвар гэдэг нь орж ирсэн байгаа машинаас авдаг татвар. Энийг бол орон нутаг өөрөө шийднэ. Бид нар орон нутагт зүгээр интервалыг нэмээд өгч байгаа байхгүй юу. Иргэдийн хурал тогтоох уу, тогтоохгүй юу гэдгээ өөрсдөө шийдээд яваарай. Хэрэв хангалттай тогтоогоод авах юм бол 8.3 тэрбумыг аймаг, нийслэл авна. Хоёр дахь татвар нь яг таны сонирхоод байгаа. Гаднаас орж ирэхэд нь бид нар түрүүн Алтангэрэл гишүүний асуултад хариулсан шүү дээ. гаднаас орж ирэхэд нь өндөр настай машиныг больё гэж байгаа байхгүй юу. 10-аас дээш настай машин. Тэгээд тэр утгаар нь бид нар онцгой дээр бол 3.5 мянган сантиметр кубээс их дээр нь нэмэгдүүлж тавьсан байгаа. Тэгэхээр бол орж ирсэн машин дээр бол тийм хүндрэлүүд бол гарахгүй ээ гэдгийг хэлэх гэсэн юм. Баярлалаа. </w:t>
      </w:r>
    </w:p>
    <w:p>
      <w:pPr>
        <w:pStyle w:val="Normal"/>
        <w:ind w:firstLine="720"/>
        <w:jc w:val="both"/>
        <w:rPr/>
      </w:pPr>
      <w:r>
        <w:rPr>
          <w:rFonts w:cs="Arial"/>
          <w:b/>
          <w:szCs w:val="24"/>
          <w:lang w:val="mn-Cyrl-MN"/>
        </w:rPr>
        <w:t>Н.Энхболд</w:t>
      </w:r>
      <w:r>
        <w:rPr>
          <w:rFonts w:cs="Arial"/>
          <w:szCs w:val="24"/>
          <w:lang w:val="mn-Cyrl-MN"/>
        </w:rPr>
        <w:t xml:space="preserve">: Сургамжийн тухай Засгийн газар юу гэж ярьсан бэ? </w:t>
      </w:r>
    </w:p>
    <w:p>
      <w:pPr>
        <w:pStyle w:val="Normal"/>
        <w:ind w:firstLine="720"/>
        <w:jc w:val="both"/>
        <w:rPr/>
      </w:pPr>
      <w:r>
        <w:rPr>
          <w:rFonts w:cs="Arial"/>
          <w:b/>
          <w:szCs w:val="24"/>
          <w:lang w:val="mn-Cyrl-MN"/>
        </w:rPr>
        <w:t>С.Баярцогт</w:t>
      </w:r>
      <w:r>
        <w:rPr>
          <w:rFonts w:cs="Arial"/>
          <w:szCs w:val="24"/>
          <w:lang w:val="mn-Cyrl-MN"/>
        </w:rPr>
        <w:t xml:space="preserve">: сургамжийн хувьд харин хэлсэн. Сургамжийн хувьд сургамж аваад авто машины татварыг бол бүхэлд нь тавиагүй, 2010 онд, 2011 онд бүхэлд нь тавиад орж ирсэн учраас нэг удаа бол Улсын Их Хурал буцаагаад, хоёр дахь удаад нь Засгийн газар хэлэлцүүлгийн дундаас өөрсдөө татсан. Энэ удаа оруулж ирж байгаа нь бид нар гурван зорилтыг хангах үүднээс. Нэгд, настай машин оруулж ирэхгүй. Хоёрт, тансаг хэрэгцээний чиглэлийн </w:t>
      </w:r>
      <w:r>
        <w:rPr>
          <w:rFonts w:cs="Arial"/>
          <w:szCs w:val="24"/>
          <w:effect w:val="blinkBackground"/>
          <w:lang w:val="mn-Cyrl-MN"/>
        </w:rPr>
        <w:t>концепцийг</w:t>
      </w:r>
      <w:r>
        <w:rPr>
          <w:rFonts w:cs="Arial"/>
          <w:szCs w:val="24"/>
          <w:lang w:val="mn-Cyrl-MN"/>
        </w:rPr>
        <w:t xml:space="preserve"> анх удаагаа бас оруулж хэрэгжүүлье. Энэ нийт машин хэрэглэж байгаа хүний 9 хувьд хамаарч байгаа ийм татвар юм аа гэдэг үүднээс. Тэгээд Зам, тээвэр, барилга, хот байгуулалтын яамтайгаа нэлээн сайн ярьсан. Тэгж байж энийг оруулах нь зүйтэй гэж орж ирсэн. Ер нь цаашид төсөв дагуулж том хууль оруулж ирэхээ хуулийн зохицуулалтыг бол бүрэн хийсэн байгаа. Сургамж авсан гэж ойлгож болно. </w:t>
      </w:r>
    </w:p>
    <w:p>
      <w:pPr>
        <w:pStyle w:val="Normal"/>
        <w:ind w:firstLine="720"/>
        <w:jc w:val="both"/>
        <w:rPr>
          <w:rFonts w:cs="Arial"/>
          <w:szCs w:val="24"/>
          <w:lang w:val="mn-Cyrl-MN"/>
        </w:rPr>
      </w:pPr>
      <w:r>
        <w:rPr>
          <w:rFonts w:cs="Arial"/>
          <w:szCs w:val="24"/>
          <w:lang w:val="mn-Cyrl-MN"/>
        </w:rPr>
        <w:t xml:space="preserve">Бичил уурхайнуудын хувьд 2011 оны төсвийн тодотголоор нөгөө тоо нь эрс буурсан учраас олон аймаг дээр бид нар орлогын төлөвлөгөөг өндөр тавьсан. Бүгдийг нь 2011 оны төсвийн тодотголоор зохицуулсан. 2012 оныхоо төсвийн орлогыг нь тавихдаа бол бид нар бодитой тоон дээр үндэслэж багасгаж ингэж оруулж ирсэн ийм байгаа гэдгийг хэлэх гэсэн юм. Баярлалаа. Тэр тоо бол хар аа, Батсуурь гишүүн ээ. Хоёр газраас авч байгаа. бид нар. </w:t>
      </w:r>
    </w:p>
    <w:p>
      <w:pPr>
        <w:pStyle w:val="Normal"/>
        <w:ind w:firstLine="720"/>
        <w:jc w:val="both"/>
        <w:rPr/>
      </w:pPr>
      <w:r>
        <w:rPr>
          <w:rFonts w:cs="Arial"/>
          <w:b/>
          <w:szCs w:val="24"/>
          <w:lang w:val="mn-Cyrl-MN"/>
        </w:rPr>
        <w:t>Н.Энхболд</w:t>
      </w:r>
      <w:r>
        <w:rPr>
          <w:rFonts w:cs="Arial"/>
          <w:szCs w:val="24"/>
          <w:lang w:val="mn-Cyrl-MN"/>
        </w:rPr>
        <w:t xml:space="preserve">: Энхболд гишүүн асуултаа тавья. Ярилцлагаа больё. Горимоороо явж байгаад нэрээ авсан. Энийгээ дуусгаад дараа нь ярих юм байвал горимоор тавья. </w:t>
      </w:r>
    </w:p>
    <w:p>
      <w:pPr>
        <w:pStyle w:val="Normal"/>
        <w:ind w:firstLine="720"/>
        <w:jc w:val="both"/>
        <w:rPr/>
      </w:pPr>
      <w:r>
        <w:rPr>
          <w:rFonts w:cs="Arial"/>
          <w:b/>
          <w:szCs w:val="24"/>
          <w:effect w:val="blinkBackground"/>
          <w:lang w:val="mn-Cyrl-MN"/>
        </w:rPr>
        <w:t>З</w:t>
      </w:r>
      <w:r>
        <w:rPr>
          <w:rFonts w:cs="Arial"/>
          <w:b/>
          <w:szCs w:val="24"/>
          <w:lang w:val="mn-Cyrl-MN"/>
        </w:rPr>
        <w:t>.Энхболд</w:t>
      </w:r>
      <w:r>
        <w:rPr>
          <w:rFonts w:cs="Arial"/>
          <w:szCs w:val="24"/>
          <w:lang w:val="mn-Cyrl-MN"/>
        </w:rPr>
        <w:t xml:space="preserve">: Сангийн сайд бол хаана орлого байна, хаана супер орлого байна гэж харж байж татвараа тавих ёстой л доо. Машины хувьд бодлого нь зөв боловч хэтэрхий их үсрэлт гараад байгаа юм. Одоо сумын Засаг даргын нэг муу буруу </w:t>
      </w:r>
      <w:r>
        <w:rPr>
          <w:rFonts w:cs="Arial"/>
          <w:szCs w:val="24"/>
          <w:effect w:val="blinkBackground"/>
          <w:lang w:val="mn-Cyrl-MN"/>
        </w:rPr>
        <w:t>рультэй</w:t>
      </w:r>
      <w:r>
        <w:rPr>
          <w:rFonts w:cs="Arial"/>
          <w:szCs w:val="24"/>
          <w:lang w:val="mn-Cyrl-MN"/>
        </w:rPr>
        <w:t xml:space="preserve"> Ланд жилийн албан татварын сая төгрөг төлөх гээд байгаа юм л даа. Сантиметр кубээрээ бодохоор. Тэгээд энэ хэмжээгээр төсвийн зардал бас өснө шүү дээ. хувийнх нь биш, албаны машин байгаа. ихэнхдээ хуучин буруу </w:t>
      </w:r>
      <w:r>
        <w:rPr>
          <w:rFonts w:cs="Arial"/>
          <w:szCs w:val="24"/>
          <w:effect w:val="blinkBackground"/>
          <w:lang w:val="mn-Cyrl-MN"/>
        </w:rPr>
        <w:t>рультэй</w:t>
      </w:r>
      <w:r>
        <w:rPr>
          <w:rFonts w:cs="Arial"/>
          <w:szCs w:val="24"/>
          <w:lang w:val="mn-Cyrl-MN"/>
        </w:rPr>
        <w:t xml:space="preserve"> Ланд авдаг юм л даа. Тансаг хэрэглээнд бол хамрагдахгүй. Ажлын шаардлагаар нэг тийм машинтай байхаас өөр аргагүй. Хар замтай сум нэг ч байхгүй учраас. Тэгээд энэ нэг хотын өндөр үнэтэй хэрэглээ, хөдөөгийн яахын аргагүйгээс болж хэрэглэж байгаа энэ нэг хуучин </w:t>
      </w:r>
      <w:r>
        <w:rPr>
          <w:rFonts w:cs="Arial"/>
          <w:szCs w:val="24"/>
          <w:effect w:val="blinkBackground"/>
          <w:lang w:val="mn-Cyrl-MN"/>
        </w:rPr>
        <w:t>жип</w:t>
      </w:r>
      <w:r>
        <w:rPr>
          <w:rFonts w:cs="Arial"/>
          <w:szCs w:val="24"/>
          <w:lang w:val="mn-Cyrl-MN"/>
        </w:rPr>
        <w:t xml:space="preserve"> хоёрыг бас ялгаж салгаж, байршлаар үзэх өөрчлөлт хийвэл яадаг юм бэ гэдэг санал байгаа юм. </w:t>
      </w:r>
    </w:p>
    <w:p>
      <w:pPr>
        <w:pStyle w:val="Normal"/>
        <w:ind w:firstLine="720"/>
        <w:jc w:val="both"/>
        <w:rPr/>
      </w:pPr>
      <w:r>
        <w:rPr>
          <w:rFonts w:cs="Arial"/>
          <w:szCs w:val="24"/>
          <w:lang w:val="mn-Cyrl-MN"/>
        </w:rPr>
        <w:t xml:space="preserve">Ер нь машин бол 10 жил хэрэглээд хог дээр хаяхад зориулж машины үйлдвэрүүд хийдэг л дээ. тэгээд жил болгон </w:t>
      </w:r>
      <w:r>
        <w:rPr>
          <w:rFonts w:cs="Arial"/>
          <w:szCs w:val="24"/>
          <w:effect w:val="blinkBackground"/>
          <w:lang w:val="mn-Cyrl-MN"/>
        </w:rPr>
        <w:t>үнийнх</w:t>
      </w:r>
      <w:r>
        <w:rPr>
          <w:rFonts w:cs="Arial"/>
          <w:szCs w:val="24"/>
          <w:lang w:val="mn-Cyrl-MN"/>
        </w:rPr>
        <w:t xml:space="preserve"> нь 10 хувь хорогдож байдаг. Тэгээд 10 жил явсан машин гэдэг бол үнээ барсан машин л бид оруулж ирээд байгаа. Энийг бол хориглох нь зүйтэй. Шинэ машин </w:t>
      </w:r>
      <w:r>
        <w:rPr>
          <w:rFonts w:cs="Arial"/>
          <w:szCs w:val="24"/>
          <w:effect w:val="blinkBackground"/>
          <w:lang w:val="mn-Cyrl-MN"/>
        </w:rPr>
        <w:t>диллерийн</w:t>
      </w:r>
      <w:r>
        <w:rPr>
          <w:rFonts w:cs="Arial"/>
          <w:szCs w:val="24"/>
          <w:lang w:val="mn-Cyrl-MN"/>
        </w:rPr>
        <w:t xml:space="preserve"> хашаанаас гарангуутаа нэг метр аваад үнэ нь 10 хувь буурдаг юм л даа. Тэгэхээр бид нар энэ нэг тооцоог нь бас харж байж татвараа тавьж байгаа бол зөв байх аа. Ер нь хуучин машин орж ирэхийг татвараар хязгаарлаж, боломжийн шинэвтэр машин унаж байхгүй бол байгаль орчноо бодохгүй бол бас болохгүй байгаа юм. Тэгээд аваар ослоо. Дугуйгаа бодохгүй бол. замын хөдөлгөөний аюулгүй байдал бол улам хэцүү болоод байгаа шүү дээ. би тэгээд хоёрдугаар асуулт, энэ бол санал байлаа. </w:t>
      </w:r>
    </w:p>
    <w:p>
      <w:pPr>
        <w:pStyle w:val="Normal"/>
        <w:ind w:firstLine="720"/>
        <w:jc w:val="both"/>
        <w:rPr/>
      </w:pPr>
      <w:r>
        <w:rPr>
          <w:rFonts w:cs="Arial"/>
          <w:szCs w:val="24"/>
          <w:lang w:val="mn-Cyrl-MN"/>
        </w:rPr>
        <w:t xml:space="preserve">Асуулт бол ийм байна. 20 доллараар </w:t>
      </w:r>
      <w:r>
        <w:rPr>
          <w:rFonts w:cs="Arial"/>
          <w:szCs w:val="24"/>
          <w:effect w:val="blinkBackground"/>
          <w:lang w:val="mn-Cyrl-MN"/>
        </w:rPr>
        <w:t>олборлочихоод</w:t>
      </w:r>
      <w:r>
        <w:rPr>
          <w:rFonts w:cs="Arial"/>
          <w:szCs w:val="24"/>
          <w:lang w:val="mn-Cyrl-MN"/>
        </w:rPr>
        <w:t xml:space="preserve"> 100-гаар зарж байгаа нүүрснээс яагаад татвар авч болдоггүй юм бэ гэдэг асуулт байгаа. Нүүрс бол алт биш. Нүүрсийг </w:t>
      </w:r>
      <w:r>
        <w:rPr>
          <w:rFonts w:cs="Arial"/>
          <w:szCs w:val="24"/>
          <w:effect w:val="blinkBackground"/>
          <w:lang w:val="mn-Cyrl-MN"/>
        </w:rPr>
        <w:t>аккумлятор</w:t>
      </w:r>
      <w:r>
        <w:rPr>
          <w:rFonts w:cs="Arial"/>
          <w:szCs w:val="24"/>
          <w:lang w:val="mn-Cyrl-MN"/>
        </w:rPr>
        <w:t xml:space="preserve"> дотор хийгээд гаргаж болохгүй. Нүүрс бол зэстэйгээ адилхан яг баригддаг л татвар л даа. Япон улс 60 он гэхэд өнөөдрийнх шиг ийм айхтар сайн дэд бүтэцтэй байгаагүй юм байна лээ л дээ. тэгээд 64 оны олимп болох гээд юугаа </w:t>
      </w:r>
      <w:r>
        <w:rPr>
          <w:rFonts w:cs="Arial"/>
          <w:szCs w:val="24"/>
          <w:effect w:val="blinkBackground"/>
          <w:lang w:val="mn-Cyrl-MN"/>
        </w:rPr>
        <w:t>тавимаар</w:t>
      </w:r>
      <w:r>
        <w:rPr>
          <w:rFonts w:cs="Arial"/>
          <w:szCs w:val="24"/>
          <w:lang w:val="mn-Cyrl-MN"/>
        </w:rPr>
        <w:t xml:space="preserve"> төлөвлөгөө гаргасан. </w:t>
      </w:r>
      <w:r>
        <w:rPr>
          <w:rFonts w:cs="Arial"/>
          <w:szCs w:val="24"/>
          <w:effect w:val="blinkBackground"/>
          <w:lang w:val="mn-Cyrl-MN"/>
        </w:rPr>
        <w:t>Танака</w:t>
      </w:r>
      <w:r>
        <w:rPr>
          <w:rFonts w:cs="Arial"/>
          <w:szCs w:val="24"/>
          <w:lang w:val="mn-Cyrl-MN"/>
        </w:rPr>
        <w:t xml:space="preserve"> гээд Ерөнхий сайд. Тэгээд мөнгө байхгүй. Тэгээд бензин дээрээ татвар тавьсан байгаа юм. Тэгээд өнөөдрийн энэ </w:t>
      </w:r>
      <w:r>
        <w:rPr>
          <w:rFonts w:cs="Arial"/>
          <w:szCs w:val="24"/>
          <w:effect w:val="blinkBackground"/>
          <w:lang w:val="mn-Cyrl-MN"/>
        </w:rPr>
        <w:t>Шинь</w:t>
      </w:r>
      <w:r>
        <w:rPr>
          <w:rFonts w:cs="Arial"/>
          <w:szCs w:val="24"/>
          <w:lang w:val="mn-Cyrl-MN"/>
        </w:rPr>
        <w:t xml:space="preserve"> </w:t>
      </w:r>
      <w:r>
        <w:rPr>
          <w:rFonts w:cs="Arial"/>
          <w:szCs w:val="24"/>
          <w:effect w:val="blinkBackground"/>
          <w:lang w:val="mn-Cyrl-MN"/>
        </w:rPr>
        <w:t>Канзе</w:t>
      </w:r>
      <w:r>
        <w:rPr>
          <w:rFonts w:cs="Arial"/>
          <w:szCs w:val="24"/>
          <w:lang w:val="mn-Cyrl-MN"/>
        </w:rPr>
        <w:t xml:space="preserve"> өндөр хурдны зам нь бүгдээрээ үүссэн байгаа юм л даа. Түүнтэй адилхан санал би дэвшүүлэх гээд байгаа юм. Энэ 20 доллараар олборлоод, 100-гаар зарж байгаа, би одоо хамгийн үнэтэй сайн нүүрсийг хэлээд байна. Тэр дээрээ 5 биш, 10, 20 хувийн татвар тавиад, тэрийгээ төсөвтөө авахгүйгээр зөвхөн зам барьдаг, эсхүл хэзээ ч ашгаа өгөхгүй цахилгааны шугам татдаг, хэзээ ч хөгжлийн банк хийхээргүй энэ төслүүдээ </w:t>
      </w:r>
      <w:r>
        <w:rPr>
          <w:rFonts w:cs="Arial"/>
          <w:szCs w:val="24"/>
          <w:effect w:val="blinkBackground"/>
          <w:lang w:val="mn-Cyrl-MN"/>
        </w:rPr>
        <w:t>санхүүжүүлбэл</w:t>
      </w:r>
      <w:r>
        <w:rPr>
          <w:rFonts w:cs="Arial"/>
          <w:szCs w:val="24"/>
          <w:lang w:val="mn-Cyrl-MN"/>
        </w:rPr>
        <w:t xml:space="preserve"> яасан юм бэ? Үсрээд нэг 10 жил явахад бидний зорилтот түвшин бүгдээрээ хүрнэ шүү дээ. 6000 километр засмал зам тавих төлөвлөгөө гаргаад, өнөөдөр бол биелэлт нь ямар байгааг бид бүгдээрээ мэдэж байгаа. Төсвөөр зам тавьж болдоггүй юм байна аа. Одоо Хөгжлийн банкаар зам тавина гэсэн. бүтэн жилийн турш Хөгжлийн банк бол замд нэг ч төгрөгийн санхүүжилт өгсөнгүй. Одоо тэгээд механизмаа өөрчилбөл яасан юм? Японууд, Япончуудаас туршлага аваад. </w:t>
      </w:r>
    </w:p>
    <w:p>
      <w:pPr>
        <w:pStyle w:val="Normal"/>
        <w:ind w:firstLine="720"/>
        <w:jc w:val="both"/>
        <w:rPr/>
      </w:pPr>
      <w:r>
        <w:rPr>
          <w:rFonts w:cs="Arial"/>
          <w:b/>
          <w:szCs w:val="24"/>
          <w:lang w:val="mn-Cyrl-MN"/>
        </w:rPr>
        <w:t>С.Баярцогт</w:t>
      </w:r>
      <w:r>
        <w:rPr>
          <w:rFonts w:cs="Arial"/>
          <w:szCs w:val="24"/>
          <w:lang w:val="mn-Cyrl-MN"/>
        </w:rPr>
        <w:t xml:space="preserve">: Нэгдүгээр асуултын хувьд угаасаа нөгөө интервал нь хоёр хуваагдаж тавигдаж байгаа. Улаанбаатар хот, Дархан-Уул, Орхон аймгийн төвийн сумдад өндөр, бусад сумдад бол арай бага, гэхдээ ингээд өндөр байна аа гэж байгаа бол нэгдүгээр хэлэлцүүлгийн явцад бусад бүх сум гэдэг ангилал дээрээ бид  нар эргэж харах боломжийг нь гаргая. Гэхдээ угаасаа бол интервалтай байхгүй юу. Тэр интервалыг бол аймгийн иргэдийн Хурал тавих уу, тавихгүй юу гэдгээ л шийднэ шүү дээ. бид нар бол аймаг дээрээ хийх зохицуулалтын эрхийг нэмэгдүүлж өгч байгаа ийм зохицуулалт байгаа гэдгийг хэлэх гэсэн юм. Тэрийг харин хэлэлцүүлгийн явцад саналаа тавих хэрэгтэй. Улаанбаатар хот, Дархан-Уул, Орхон, тэгээд аймгийн төв гээд хоёр л ийм баганатай. Тийм учраас зохицуулалтын хувьд яг Энхболд гишүүний хэлээд байгаа зохицуулалтаар өмнө нь зохицуулагдаж ирсэн. Одоо </w:t>
      </w:r>
      <w:r>
        <w:rPr>
          <w:rFonts w:cs="Arial"/>
          <w:szCs w:val="24"/>
          <w:effect w:val="blinkBackground"/>
          <w:lang w:val="mn-Cyrl-MN"/>
        </w:rPr>
        <w:t>интервалийн</w:t>
      </w:r>
      <w:r>
        <w:rPr>
          <w:rFonts w:cs="Arial"/>
          <w:szCs w:val="24"/>
          <w:lang w:val="mn-Cyrl-MN"/>
        </w:rPr>
        <w:t xml:space="preserve"> нь хэмжээ жаахан нэмэгдэж байгаа ийм агуулгатай. Нэмэхгүй. Аймаг нь нэмэхгүй, иргэдийн Хурал нь нэмэхгүй гэвэл нэмэхгүй байхгүй юу. </w:t>
      </w:r>
    </w:p>
    <w:p>
      <w:pPr>
        <w:pStyle w:val="Normal"/>
        <w:ind w:firstLine="720"/>
        <w:jc w:val="both"/>
        <w:rPr/>
      </w:pPr>
      <w:r>
        <w:rPr>
          <w:rFonts w:cs="Arial"/>
          <w:b/>
          <w:szCs w:val="24"/>
          <w:lang w:val="mn-Cyrl-MN"/>
        </w:rPr>
        <w:t>Н.Энхболд</w:t>
      </w:r>
      <w:r>
        <w:rPr>
          <w:rFonts w:cs="Arial"/>
          <w:szCs w:val="24"/>
          <w:lang w:val="mn-Cyrl-MN"/>
        </w:rPr>
        <w:t xml:space="preserve">: Тэгнэ. Би харин тэгж бодоод л сууж байна л даа. Хөдөө аваачаад бүртгүүлчих. </w:t>
      </w:r>
    </w:p>
    <w:p>
      <w:pPr>
        <w:pStyle w:val="Normal"/>
        <w:ind w:firstLine="720"/>
        <w:jc w:val="both"/>
        <w:rPr/>
      </w:pPr>
      <w:r>
        <w:rPr>
          <w:rFonts w:cs="Arial"/>
          <w:b/>
          <w:szCs w:val="24"/>
          <w:lang w:val="mn-Cyrl-MN"/>
        </w:rPr>
        <w:t>С.Баярцогт</w:t>
      </w:r>
      <w:r>
        <w:rPr>
          <w:rFonts w:cs="Arial"/>
          <w:szCs w:val="24"/>
          <w:lang w:val="mn-Cyrl-MN"/>
        </w:rPr>
        <w:t xml:space="preserve">: Хоёрдугаар асуудлын хувьд Энхболд гишүүний дэвшүүлж байгаа </w:t>
      </w:r>
      <w:r>
        <w:rPr>
          <w:rFonts w:cs="Arial"/>
          <w:szCs w:val="24"/>
          <w:effect w:val="blinkBackground"/>
          <w:lang w:val="mn-Cyrl-MN"/>
        </w:rPr>
        <w:t>концепци</w:t>
      </w:r>
      <w:r>
        <w:rPr>
          <w:rFonts w:cs="Arial"/>
          <w:szCs w:val="24"/>
          <w:lang w:val="mn-Cyrl-MN"/>
        </w:rPr>
        <w:t xml:space="preserve"> бол маш сонирхолтой </w:t>
      </w:r>
      <w:r>
        <w:rPr>
          <w:rFonts w:cs="Arial"/>
          <w:szCs w:val="24"/>
          <w:effect w:val="blinkBackground"/>
          <w:lang w:val="mn-Cyrl-MN"/>
        </w:rPr>
        <w:t>концепци</w:t>
      </w:r>
      <w:r>
        <w:rPr>
          <w:rFonts w:cs="Arial"/>
          <w:szCs w:val="24"/>
          <w:lang w:val="mn-Cyrl-MN"/>
        </w:rPr>
        <w:t xml:space="preserve">. Гэхдээ зөвхөн яг нүүрсэн энийг тавих уу, эсхүл бид нар хөгжлийн </w:t>
      </w:r>
      <w:r>
        <w:rPr>
          <w:rFonts w:cs="Arial"/>
          <w:szCs w:val="24"/>
          <w:effect w:val="blinkBackground"/>
          <w:lang w:val="mn-Cyrl-MN"/>
        </w:rPr>
        <w:t>бодлогынхоо</w:t>
      </w:r>
      <w:r>
        <w:rPr>
          <w:rFonts w:cs="Arial"/>
          <w:szCs w:val="24"/>
          <w:lang w:val="mn-Cyrl-MN"/>
        </w:rPr>
        <w:t xml:space="preserve"> хувьд Монголын Хөгжлийн банкаар дамжуулж хэрэгжих энэ концессыг одоо бид нар ажил болгоно оо. Бид нар бол Хөгжлийн </w:t>
      </w:r>
      <w:r>
        <w:rPr>
          <w:rFonts w:cs="Arial"/>
          <w:szCs w:val="24"/>
          <w:effect w:val="blinkBackground"/>
          <w:lang w:val="mn-Cyrl-MN"/>
        </w:rPr>
        <w:t>банкыг</w:t>
      </w:r>
      <w:r>
        <w:rPr>
          <w:rFonts w:cs="Arial"/>
          <w:szCs w:val="24"/>
          <w:lang w:val="mn-Cyrl-MN"/>
        </w:rPr>
        <w:t xml:space="preserve"> дөнгөж шинээр байгуулагдаад, энэ 2011 оны 4 сард л үйл ажиллагаа нь эхэлсэн шүү дээ. яг хууль батлагдаад. Тэгээд энэ хооронд бол Хөгжлийн банк бол бас чамгүй их ажлыг яадаг юм, цаасны ажил нь бодитой их байгаа. Тэгээд бид нар бол замд шаардагдаж байгаа мөнгөний энэ 2012 оны хавар гэхэд бүгдийг нь босгоод ингээд явна. Гэхдээ Энхболд гишүүний тавиад байгаа энэ бодитой, эсхүл зардалд нь нөлөөлдөггүй, үнийн өсөлтөөс бий болдог ч юм уу, ийм татваруудыг бол бид нар зорилготойгоор ашиглах ёстой гэсэн энэ чиглэл дээр бол судалгаа хийгээд, 2013 оны төсөв дээр бид нар бодлого болгож оруулах ёстой гэсэн байр </w:t>
      </w:r>
      <w:r>
        <w:rPr>
          <w:rFonts w:cs="Arial"/>
          <w:szCs w:val="24"/>
          <w:effect w:val="blinkBackground"/>
          <w:lang w:val="mn-Cyrl-MN"/>
        </w:rPr>
        <w:t>суурьтай</w:t>
      </w:r>
      <w:r>
        <w:rPr>
          <w:rFonts w:cs="Arial"/>
          <w:szCs w:val="24"/>
          <w:lang w:val="mn-Cyrl-MN"/>
        </w:rPr>
        <w:t xml:space="preserve"> бол санал нэг байгаа. Гэхдээ энэ төсөв дээр биш. Баярлалаа. </w:t>
      </w:r>
    </w:p>
    <w:p>
      <w:pPr>
        <w:pStyle w:val="Normal"/>
        <w:ind w:firstLine="720"/>
        <w:jc w:val="both"/>
        <w:rPr/>
      </w:pPr>
      <w:r>
        <w:rPr>
          <w:rFonts w:cs="Arial"/>
          <w:b/>
          <w:szCs w:val="24"/>
          <w:lang w:val="mn-Cyrl-MN"/>
        </w:rPr>
        <w:t>Н.Энхболд</w:t>
      </w:r>
      <w:r>
        <w:rPr>
          <w:rFonts w:cs="Arial"/>
          <w:szCs w:val="24"/>
          <w:lang w:val="mn-Cyrl-MN"/>
        </w:rPr>
        <w:t xml:space="preserve">: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асууя. Л.Гантөмөр, </w:t>
      </w:r>
      <w:r>
        <w:rPr>
          <w:rFonts w:cs="Arial"/>
          <w:szCs w:val="24"/>
          <w:effect w:val="blinkBackground"/>
          <w:lang w:val="mn-Cyrl-MN"/>
        </w:rPr>
        <w:t>А</w:t>
      </w:r>
      <w:r>
        <w:rPr>
          <w:rFonts w:cs="Arial"/>
          <w:szCs w:val="24"/>
          <w:lang w:val="mn-Cyrl-MN"/>
        </w:rPr>
        <w:t xml:space="preserve">.Тлейхан хоёр байхгүй байна. </w:t>
      </w:r>
    </w:p>
    <w:p>
      <w:pPr>
        <w:pStyle w:val="Normal"/>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Жекей</w:t>
      </w:r>
      <w:r>
        <w:rPr>
          <w:rFonts w:cs="Arial"/>
          <w:szCs w:val="24"/>
          <w:lang w:val="mn-Cyrl-MN"/>
        </w:rPr>
        <w:t xml:space="preserve">: Баярлалаа. Нэгд энэ хишиг, хувийн хэмжээг тогтоох 5 сарын 31 хүртэл 198 мянган төгрөг, 21 мянган төгрөг аваад, ингээд иргэн болгон 500-гаа аваад дуусах юм байна л даа. 55 нас хүрсэн эмэгтэй, 60 хүрсэн эрэгтэй сая төгрөг, тэгээд нэг хөгжлийн бэрхшээлтэй, хоёрт гэсэн байх аа, 139 мянган хүн аваад ингээд дуусаж байгаа тийм байж орж ирж байна. Ажилгүй, ямар ч орлогогүй хүмүүс их яриад байх юм аа. Одоо ингээд энд тэнд очиж уулзалт хийхээр сая төгрөгөө 1.5-ын үлдэж байгаа саяыг тэр байдлыг харгалзан шийдвэрлэж өгөөч ээ гэж. Энэ талаар Засгийн газраас баримталж байгаа бодлогын талаар нэг тодорхой юм хэлээч. Нэг. </w:t>
      </w:r>
    </w:p>
    <w:p>
      <w:pPr>
        <w:pStyle w:val="Normal"/>
        <w:ind w:firstLine="720"/>
        <w:jc w:val="both"/>
        <w:rPr>
          <w:rFonts w:cs="Arial"/>
          <w:szCs w:val="24"/>
          <w:lang w:val="mn-Cyrl-MN"/>
        </w:rPr>
      </w:pPr>
      <w:r>
        <w:rPr>
          <w:rFonts w:cs="Arial"/>
          <w:szCs w:val="24"/>
          <w:lang w:val="mn-Cyrl-MN"/>
        </w:rPr>
        <w:t xml:space="preserve">Хоёрт, нэгдсэн төсвийн нийт зарлагын дээд хэмжээ 2012 онд 7.9 байж байгаад, 2013 онд буугаад 6.2, тэгээд 2014 онд 7.1 их наяд болж байгаа юм байна л даа. Тэгэхээр энэ 2013 онд яагаад ингээд доошоо буугаад байгаа юм бэ гэдэг. Энийг нэг хэлээд өгөөч. Нэгдмэл төсвийн нийт зарлагын дээд хэмжээг тогтоох тухай тэр тогтоолын төсөл дотор явж байна. </w:t>
      </w:r>
    </w:p>
    <w:p>
      <w:pPr>
        <w:pStyle w:val="Normal"/>
        <w:ind w:firstLine="720"/>
        <w:jc w:val="both"/>
        <w:rPr>
          <w:rFonts w:cs="Arial"/>
          <w:szCs w:val="24"/>
          <w:lang w:val="mn-Cyrl-MN"/>
        </w:rPr>
      </w:pPr>
      <w:r>
        <w:rPr>
          <w:rFonts w:cs="Arial"/>
          <w:szCs w:val="24"/>
          <w:lang w:val="mn-Cyrl-MN"/>
        </w:rPr>
        <w:t xml:space="preserve">Гурав дахь асуулт. Энэ Зарим бараанд ноогдуулах экспортын гаалийн татварын хэмжээ тогтоох тухай хуульд нэмэлт оруулах тухай хуулийн төслийг хэлэлцэхгүй гээд шийдсэн юм байна л даа. Засгийн газар татаж авлаа гэж байна. Байнгын хороо одоо энэ ямар тогтоол байсан бэ? Нөгөө нэг улаан буудай, гурилын татварын талаар байсан тогтоол мөн үү? Өөр ямар тогтоол юм бэ? Бид одоо тэр гурил, улаан буудайн талаар бол ялангуяа алслагдсан бүс нутгийн байдлыг харгалзан үзэж энэ асуудлыг эргэж харах хэрэгтэй гэж ярьж байсан. Тэр нь юу болсон юм? Эсхүл энэ ондоо юм байна уу гэж. </w:t>
      </w:r>
    </w:p>
    <w:p>
      <w:pPr>
        <w:pStyle w:val="Normal"/>
        <w:ind w:firstLine="720"/>
        <w:jc w:val="both"/>
        <w:rPr/>
      </w:pPr>
      <w:r>
        <w:rPr>
          <w:rFonts w:cs="Arial"/>
          <w:szCs w:val="24"/>
          <w:lang w:val="mn-Cyrl-MN"/>
        </w:rPr>
        <w:t xml:space="preserve">Энэ суудлын авто машины татвар дээр бид бас санал нэгтэй байна аа. Гишүүдтэй. Энэ бол одоо хөдөө, орон нутагт, ялангуяа худалдан авах чадвар муутай улсуудад бол дарамт болох юм байна аа. Хуучин машин авч хэдэн жилээр унаж байгаа нөхөд цаашид нэг нэгэндээ хуучин машинаа бүр дордуулж байж зарах нь л дээ. тэгэхээр энэ байдал руу нь аваар осол их. Бүр дордох тал руугаа орох юм байна. Нөгөө талаар энэ манай хүмүүсийн худалдан авах чадварыг ингээд харьцуулаад үзэх юм бол ихэнх нь хуучин машин унаж байгаа шүү дээ. тэгээд сая хүмүүс ярилаа. Замын байдал ямар байгаа билээ? Энэ бүх нөхцөлүүдийг ургуулан бодоод үзэхэд Засгийн газар яг энэ суудлын авто машинд тавьж байгаа татварынхаа асуудлыг татаад авч болохгүй юу? Ер нь одоо ард түмний нуруун дээр яг тэр эмзэг хэсгийн нуруун дээр очиж буух гэж байгаа юман дээр заавал татварт авах гээд ингээд зүтгээд байх шаардлага юу байна аа? Энийгээ эсхүл гишүүд санал хураахдаа оюун ухаандаа бодож байгаад эргээд шийдэж бас болох байх гэж бодож байна. Одоогийн байдлаар бол </w:t>
      </w:r>
      <w:r>
        <w:rPr>
          <w:rFonts w:cs="Arial"/>
          <w:szCs w:val="24"/>
          <w:effect w:val="blinkBackground"/>
          <w:lang w:val="mn-Cyrl-MN"/>
        </w:rPr>
        <w:t>ихэнхи</w:t>
      </w:r>
      <w:r>
        <w:rPr>
          <w:rFonts w:cs="Arial"/>
          <w:szCs w:val="24"/>
          <w:lang w:val="mn-Cyrl-MN"/>
        </w:rPr>
        <w:t xml:space="preserve"> нь энэ асуудлыг эсрэг байр суурь илэрхийлээд байна шүү дээ. Тэгэхээр энэ байдлыг гишүүдийн энэ ярьж байгаа зүйлийг онцгойлон анхаарч үзээд, санал хураахгүйгээр Засгийн газар дээр дахиад ярихаар татаж авах ч юм уу, дахин ярья гээд авч болохгүй байна уу? Энийг нэг хэлээд өгөөч. Баярлалаа. </w:t>
      </w:r>
    </w:p>
    <w:p>
      <w:pPr>
        <w:pStyle w:val="Normal"/>
        <w:ind w:firstLine="720"/>
        <w:jc w:val="both"/>
        <w:rPr/>
      </w:pPr>
      <w:r>
        <w:rPr>
          <w:rFonts w:cs="Arial"/>
          <w:b/>
          <w:szCs w:val="24"/>
          <w:lang w:val="mn-Cyrl-MN"/>
        </w:rPr>
        <w:t>С.Баярцогт</w:t>
      </w:r>
      <w:r>
        <w:rPr>
          <w:rFonts w:cs="Arial"/>
          <w:szCs w:val="24"/>
          <w:lang w:val="mn-Cyrl-MN"/>
        </w:rPr>
        <w:t xml:space="preserve">: Яг одоогийн өргөн барьсан Хүний хөгжил сангийн хуулиар бол нийт 600 мянган иргэнд 1.6 сая төгрөг бэлнээр очиж байгаа. Тэр бол ахмадууд, хөгжлийн бэрхшээлтэй иргэд, оюутнууд, орон сууцанд хамаарч байгаа 30 мянган иргэн. Тэгэхээр ингээд энэ удаагийн яг төсвийн хуулиар, дээрээс нь цаана нь нөгөө 2.8 сая иргэнээс чинь 2.2 сая иргэн үлдэж байна шүү дээ. 1 сая төгрөгөө аваагүй. Тийм ээ? 500 мянгаа бол 21, 21 6 сардаа 23 гээд бүгдээрээ авна. Тэгэхээр 2.2 сая иргэнд бол Засгийн газар сонголт өгье гэж байгаа байхгүй юу. Та бол яг одоо нэрлэсэн үнээрээ бол сая төгрөгийн хувьцаа, хэрэв та жаахан хүлээх юм бол энэ хувьцаа зах зээл дээр гарахад 2000, 3000 бол өсөх, 2 сая, 3 сая болоод өсөх магадлалтай ийм хувьцаа авах уу? Эсхүл та нар сая төгрөгөө авах уу гэдэг ийм сонголтыг өгье гэж байгаа. Тэгээд энэ асуудлаар 2012 оны 6 сарын өмнө шийднэ. Тэгээд бид нар бол одоогийн байдлаар төсөвтөө ямар сонголт хийсэн байгаа гэхээр ер нь ойролцоогоор тал иргэн маань бэлэн мөнгөө авна, тал иргэн маань бол хувьцаагаа авна гэсэн тооцоогоор бид нар нөгөө Монгол Улсын Засгийн газрын өгөх өглөгийг 1.2-оор нэмэгдүүлээд, хөрөнгө юу өмч хувьчлалын орлогоос орох санхүүжүүлэх эх үүсвэрийг 1.2 их наяд төгрөг гээд тавьсан байгаа. Тэгэхээр энэ ажил бол бүрэн хийгдэнэ гэж ойлгож болно. </w:t>
      </w:r>
    </w:p>
    <w:p>
      <w:pPr>
        <w:pStyle w:val="Normal"/>
        <w:ind w:firstLine="720"/>
        <w:jc w:val="both"/>
        <w:rPr/>
      </w:pPr>
      <w:r>
        <w:rPr>
          <w:rFonts w:cs="Arial"/>
          <w:szCs w:val="24"/>
          <w:lang w:val="mn-Cyrl-MN"/>
        </w:rPr>
        <w:t xml:space="preserve">Хоёрт, 2013 онд ингээд зарлагын хэмжээ ингээд буурч байна аа. Хувь хэмжээгээр бол бүр буурна. Одоо энэ жилийнх бол жишээ нь, 39.4 болж байна шүү дээ. хувиараа. Тийм ээ? Ирэх жилийнх бол 32 болно. Тэрний дараагийн жилийнх 28 болно. Ингээд зарлага бол яагаад ингээд зарлага буураад байгаа гэхээр хоёр өндөр хүчин зүйл байгаа. Нэгд, манай нийт дотоодын нийт бүтээгдэхүүн өндөр </w:t>
      </w:r>
      <w:r>
        <w:rPr>
          <w:rFonts w:cs="Arial"/>
          <w:szCs w:val="24"/>
          <w:effect w:val="blinkBackground"/>
          <w:lang w:val="mn-Cyrl-MN"/>
        </w:rPr>
        <w:t>өсч</w:t>
      </w:r>
      <w:r>
        <w:rPr>
          <w:rFonts w:cs="Arial"/>
          <w:szCs w:val="24"/>
          <w:lang w:val="mn-Cyrl-MN"/>
        </w:rPr>
        <w:t xml:space="preserve"> байгаа учраас биет хэмжээ нь абсолют дүнгээрээ нэмэгдсэн ч, яг дотоодын нийт бүтээгдэхүүнтэй харьцуулж байгаа харьцаагаараа бол хувь, хэмжээгээрээ буураад байна. </w:t>
      </w:r>
    </w:p>
    <w:p>
      <w:pPr>
        <w:pStyle w:val="Normal"/>
        <w:ind w:firstLine="720"/>
        <w:jc w:val="both"/>
        <w:rPr/>
      </w:pPr>
      <w:r>
        <w:rPr>
          <w:rFonts w:cs="Arial"/>
          <w:szCs w:val="24"/>
          <w:lang w:val="mn-Cyrl-MN"/>
        </w:rPr>
        <w:t xml:space="preserve">Хоёрдугаар үндсэн шалтгаан нь зарлагыг хязгаарлаж байгаа Төсвийн тогтвортой байдлын хуулийн зүйл, заалтаар бол зарлагын өсөлт нь дотоодын нийт бүтээгдэхүүний өсөлтөөс дээшээ гарч болохгүй ээ гэсэн хуулийн зохицуулалттай байхгүй юу. Тэрнээс бид нар их орлого олсон ч гэсэн өсөлтөө хязгаарлаад ингээд яваад байх учраас </w:t>
      </w:r>
      <w:r>
        <w:rPr>
          <w:rFonts w:cs="Arial"/>
          <w:szCs w:val="24"/>
          <w:effect w:val="blinkBackground"/>
          <w:lang w:val="mn-Cyrl-MN"/>
        </w:rPr>
        <w:t>буурч</w:t>
      </w:r>
      <w:r>
        <w:rPr>
          <w:rFonts w:cs="Arial"/>
          <w:szCs w:val="24"/>
          <w:lang w:val="mn-Cyrl-MN"/>
        </w:rPr>
        <w:t xml:space="preserve"> байгаа. Ийм дүнтэй. Та яг тэр нөгөө 4 дүгээр багана дээр байгаа дотоодын нийт бүтээгдэхүүний эзлэх хувь, хэмжээг яг нөгөө абсолют дүнгээр сая тоо хэллээ шүү дээ. 7, 6.8, 7.1 гэсэн ийм гурван тоо байна шүү дээ. тэрний доод талын хувийг харах юм бол 39.4, 32, 28 гэж байгаа. Ингээд буураад байгаа. Хувь, хэмжээгээр. Ийм цаашдын зохицуулалт байгаа. Энэ бол бидний баталсан Төсвийн тогтвортой байдлын хуулийн дагуу бол ингэж хийгдэж байгаа гэдгийг хэлэх хэрэгтэй. </w:t>
      </w:r>
    </w:p>
    <w:p>
      <w:pPr>
        <w:pStyle w:val="Normal"/>
        <w:ind w:firstLine="720"/>
        <w:jc w:val="both"/>
        <w:rPr>
          <w:rFonts w:cs="Arial"/>
          <w:szCs w:val="24"/>
          <w:lang w:val="mn-Cyrl-MN"/>
        </w:rPr>
      </w:pPr>
      <w:r>
        <w:rPr>
          <w:rFonts w:cs="Arial"/>
          <w:szCs w:val="24"/>
          <w:lang w:val="mn-Cyrl-MN"/>
        </w:rPr>
        <w:t xml:space="preserve">Машины татварын хувьд ийм байгаа. Та хоёр төрлийн татвар яригдаад байгаа байхгүй юу. Нэг нь болохоор зэрэг одоо орж ирсэн байгаа машин дээр аймгийн иргэдийн хурал нь нэмэх эрхийг нэмэгдүүлж өгч байгаа. Тэгэхээр аймаг нэмэх үү, нэмэхгүй юу гэдэг аймаг өөр дээрээ шийднэ. Гэхдээ бүх машин дээр биш байхгүй юу. Нийт машины 9 хувь дээр байхгүй юу. Яагаад гэвэл цилиндрийн багтаамж нь 3501 сантиметр кубээс дээш дээр нь. Ангиллын хувьд бол 3500-4000, 4001-4500 гэсэн ийм хоёр ангилал дээр л. Тэрнээс доош ангилал дээр бол ерөөсөө нэмэгдэхгүй гэсэн үг. Онцгой албан татвар чинь юун дээр яригдаад байна гэхээр шинээр гаднаас оруулж ирэхдээ 10 наснаас дээшээ машин оруулж ирэх юм бол татвар нь өндөр болж байгаа. Цилиндрийн багтаамж нь бол 3500-гаас дээш. </w:t>
      </w:r>
    </w:p>
    <w:p>
      <w:pPr>
        <w:pStyle w:val="Normal"/>
        <w:ind w:firstLine="720"/>
        <w:jc w:val="both"/>
        <w:rPr/>
      </w:pPr>
      <w:r>
        <w:rPr>
          <w:rFonts w:cs="Arial"/>
          <w:b/>
          <w:szCs w:val="24"/>
          <w:lang w:val="mn-Cyrl-MN"/>
        </w:rPr>
        <w:t>Д.Дэмбэрэл</w:t>
      </w:r>
      <w:r>
        <w:rPr>
          <w:rFonts w:cs="Arial"/>
          <w:szCs w:val="24"/>
          <w:lang w:val="mn-Cyrl-MN"/>
        </w:rPr>
        <w:t xml:space="preserve">: Баярцогт сайдад нэмээд хариулъя. </w:t>
      </w:r>
    </w:p>
    <w:p>
      <w:pPr>
        <w:pStyle w:val="Normal"/>
        <w:ind w:firstLine="720"/>
        <w:jc w:val="both"/>
        <w:rPr/>
      </w:pPr>
      <w:r>
        <w:rPr>
          <w:rFonts w:cs="Arial"/>
          <w:b/>
          <w:szCs w:val="24"/>
          <w:lang w:val="mn-Cyrl-MN"/>
        </w:rPr>
        <w:t>С.Баярцогт</w:t>
      </w:r>
      <w:r>
        <w:rPr>
          <w:rFonts w:cs="Arial"/>
          <w:szCs w:val="24"/>
          <w:lang w:val="mn-Cyrl-MN"/>
        </w:rPr>
        <w:t xml:space="preserve">: Тэгэхээр зэрэг яг бидний яриад байгаа дундаж орлоготой, бага орлоготой иргэнд бол хамаарах хамаарал нь бага байгаа ийм зохицуулалттай юм аа. Тийм учраас энийг бол татаж авах шаардлагагүй ээ. Би өмнө нь хэлэхдээ 10 онд бид нар энийг том, жижиг бүх машин дээр хамаагүй тавиад ороод ирсэн чинь Их Хурал буцаасан. 11 онд бид нар дахин тавиад, хэлэлцүүлгийн явцад өөрсдөө татаад авсан. 12 онд одоо оруулж ирэхдээ бол ярьж ярьж байгаад зөвхөн 3501-ээс дээш </w:t>
      </w:r>
      <w:r>
        <w:rPr>
          <w:rFonts w:cs="Arial"/>
          <w:szCs w:val="24"/>
          <w:effect w:val="blinkBackground"/>
          <w:lang w:val="mn-Cyrl-MN"/>
        </w:rPr>
        <w:t>багтаамжтай</w:t>
      </w:r>
      <w:r>
        <w:rPr>
          <w:rFonts w:cs="Arial"/>
          <w:szCs w:val="24"/>
          <w:lang w:val="mn-Cyrl-MN"/>
        </w:rPr>
        <w:t xml:space="preserve"> энэ машинууд дээр зохицуулалт хийж байгаа. Хоёр дахь зохицуулалт нь өндөр настай машин хоёр гэсэн. Ийм л. Баярлалаа. </w:t>
      </w:r>
    </w:p>
    <w:p>
      <w:pPr>
        <w:pStyle w:val="Normal"/>
        <w:ind w:firstLine="720"/>
        <w:jc w:val="both"/>
        <w:rPr/>
      </w:pPr>
      <w:r>
        <w:rPr>
          <w:rFonts w:cs="Arial"/>
          <w:b/>
          <w:szCs w:val="24"/>
          <w:lang w:val="mn-Cyrl-MN"/>
        </w:rPr>
        <w:t>Д.Дэмбэрэл</w:t>
      </w:r>
      <w:r>
        <w:rPr>
          <w:rFonts w:cs="Arial"/>
          <w:szCs w:val="24"/>
          <w:lang w:val="mn-Cyrl-MN"/>
        </w:rPr>
        <w:t>: Сайд</w:t>
      </w:r>
    </w:p>
    <w:p>
      <w:pPr>
        <w:pStyle w:val="Normal"/>
        <w:ind w:firstLine="720"/>
        <w:jc w:val="both"/>
        <w:rPr/>
      </w:pPr>
      <w:r>
        <w:rPr>
          <w:rFonts w:cs="Arial"/>
          <w:b/>
          <w:szCs w:val="24"/>
          <w:lang w:val="mn-Cyrl-MN"/>
        </w:rPr>
        <w:t>С.Баярцогт</w:t>
      </w:r>
      <w:r>
        <w:rPr>
          <w:rFonts w:cs="Arial"/>
          <w:szCs w:val="24"/>
          <w:lang w:val="mn-Cyrl-MN"/>
        </w:rPr>
        <w:t xml:space="preserve">: Татаж авч байгаа хууль маань бол бид нар сая энэ Энхболд гишүүн асуугаад байна шүү дээ. нүүрсэн дээр, түрүүн Бямбацогт гишүүн асуусан. Нүүрсэн дээр, төмрийн экспорт дээр борлуулалтаас нь 5 хувийн экспортын татвар тавья гэдэг хууль санаачилсан байж байгаад саяын үүссэн нөхцөл байдлууд, ашигт малтмалын чиглэлийн бүх олон нийтийн байгууллага, аж ахуй эрхлэгчдийн зүгээс тавьсан шаардлагын үндсэн дээр ярилцаж байгаад энэ зүйлээ татаад авсан ийм л юм байгаа. </w:t>
      </w:r>
    </w:p>
    <w:p>
      <w:pPr>
        <w:pStyle w:val="Normal"/>
        <w:ind w:firstLine="720"/>
        <w:jc w:val="both"/>
        <w:rPr/>
      </w:pPr>
      <w:r>
        <w:rPr>
          <w:rFonts w:cs="Arial"/>
          <w:b/>
          <w:szCs w:val="24"/>
          <w:lang w:val="mn-Cyrl-MN"/>
        </w:rPr>
        <w:t>Д.Дэмбэрэл</w:t>
      </w:r>
      <w:r>
        <w:rPr>
          <w:rFonts w:cs="Arial"/>
          <w:szCs w:val="24"/>
          <w:lang w:val="mn-Cyrl-MN"/>
        </w:rPr>
        <w:t xml:space="preserve">: Л.Гүндалай гишүүн микрофондоо асуултаа. </w:t>
      </w:r>
    </w:p>
    <w:p>
      <w:pPr>
        <w:pStyle w:val="Normal"/>
        <w:ind w:firstLine="720"/>
        <w:jc w:val="both"/>
        <w:rPr/>
      </w:pPr>
      <w:r>
        <w:rPr>
          <w:rFonts w:cs="Arial"/>
          <w:b/>
          <w:szCs w:val="24"/>
          <w:lang w:val="mn-Cyrl-MN"/>
        </w:rPr>
        <w:t>Л.Гүндалай</w:t>
      </w:r>
      <w:r>
        <w:rPr>
          <w:rFonts w:cs="Arial"/>
          <w:szCs w:val="24"/>
          <w:lang w:val="mn-Cyrl-MN"/>
        </w:rPr>
        <w:t xml:space="preserve">: Асуулт харин байхгүй байна шүү дээ. тэгэхээр зүгээр хүмүүс төөрөлдөөд байж магадгүй гэдгээр нь би асуугаад байгаа юм л даа. 10-аас дээш настай машин, тэгсэн мөртлөө цилиндрийн багтаамж нь 3500-гаас доош байвал татвар нь нэмэгдэж байгаа юм уу гэдгийг бас нэг хариулаарай. Баярцогт сайд аа. </w:t>
      </w:r>
    </w:p>
    <w:p>
      <w:pPr>
        <w:pStyle w:val="Normal"/>
        <w:ind w:firstLine="720"/>
        <w:jc w:val="both"/>
        <w:rPr/>
      </w:pPr>
      <w:r>
        <w:rPr>
          <w:rFonts w:cs="Arial"/>
          <w:szCs w:val="24"/>
          <w:lang w:val="mn-Cyrl-MN"/>
        </w:rPr>
        <w:t xml:space="preserve">Нөгөө талаар ер нь аливаа машины татварыг нэмэхэд бүх машины чинь үнэ нь нэмэгдэнэ шүү. Ерөөсөө. Ер нь Монгол Улсад машины хэрэгцээ байгаа. Бид нар бүгдээрээ машинтай болоогүй байгаа. Герман улсад тэр их дэд бүтэц хөгжсөн, тэр их нийтийн унаа тээвэр, галт тэрэг, вагон, онгоц хөгжсөн тэр газар хүн болгон хоёр машин, хоёр хүний нэг нь нэг машинтай байгаа шүү дээ. гэтэл бид нар яагаа ч үгүй. Машины тоо цөөхөн. Тэгээд дэд бүтэц олигтой тээвэр хэрэгсэл нь хөгжөөгүй мөртлөө машин дээр татвар тавина гэдэг буруу. Ер нь ингээд дэлхий дээр хүнсний барааны үнэ нэмэгдлээ. Бүх үнэ нэмэгдсэн. машины үнэ ч нэмэгдсэн. хуучин машин ч нэмэгдсэн. ялгаа байхгүй. Ийм үед бид нар татвар нэмнэ гэдэг бол тэр нь бүр 10-аас доош настай машин дээр шинээр орж ирэх нь бүр их татвар нэмэх нь байна л даа. Энэ бол маш буруу. Ард иргэдээ унаатай болгох хэрэгтэй. Арай гэж нэг мөнгөтэй болох гэж ядарч зүдэрч, арай гэж нэг хүн шиг болох гэж, байртай гэж, унаатай болох гэж ингэж ядаж байгаа дээр нь чи тэгвэл тийм машин унаж болохгүй ээ, заавал тийм машин оруулна гээд тийм байж болохгүй. Татварыг харин юун дээр бид нар хөнгөлөх ёстой </w:t>
      </w:r>
      <w:r>
        <w:rPr>
          <w:rFonts w:cs="Arial"/>
          <w:szCs w:val="24"/>
          <w:effect w:val="blinkBackground"/>
          <w:lang w:val="mn-Cyrl-MN"/>
        </w:rPr>
        <w:t>гэвэл</w:t>
      </w:r>
      <w:r>
        <w:rPr>
          <w:rFonts w:cs="Arial"/>
          <w:szCs w:val="24"/>
          <w:lang w:val="mn-Cyrl-MN"/>
        </w:rPr>
        <w:t xml:space="preserve"> эсрэгээрээ бид нар татварыг хөнгөлөх ёстой. Тэр байтугай одоо харин юу гэдэг юм, цахилгаанаар ажилладаг, Hybrid машин ч юм уу, одоо бүр хосолсон ийм машин оруулж ирэх юм бол татварыг нь бүр хасдаг байх хэрэгтэй. Тийм машиныг оруулж ирэхийг дэмжсэн ийм бодлого бид нар явуулах ёстой. </w:t>
      </w:r>
    </w:p>
    <w:p>
      <w:pPr>
        <w:pStyle w:val="Normal"/>
        <w:ind w:firstLine="720"/>
        <w:jc w:val="both"/>
        <w:rPr/>
      </w:pPr>
      <w:r>
        <w:rPr>
          <w:rFonts w:cs="Arial"/>
          <w:szCs w:val="24"/>
          <w:lang w:val="mn-Cyrl-MN"/>
        </w:rPr>
        <w:t xml:space="preserve">Хөөе, Сангийн сайд аа, та ингэж болохгүй шүү. Та ийм ард түмний эсрэг шахуу ийм төсөл оруулж </w:t>
      </w:r>
      <w:r>
        <w:rPr>
          <w:rFonts w:cs="Arial"/>
          <w:szCs w:val="24"/>
          <w:effect w:val="blinkBackground"/>
          <w:lang w:val="mn-Cyrl-MN"/>
        </w:rPr>
        <w:t>ирчихээд</w:t>
      </w:r>
      <w:r>
        <w:rPr>
          <w:rFonts w:cs="Arial"/>
          <w:szCs w:val="24"/>
          <w:lang w:val="mn-Cyrl-MN"/>
        </w:rPr>
        <w:t xml:space="preserve"> тэгээд хүн юм ярьж байхад цаашаа хараад бөгсөө харуулаад байж таарах ч үгүй, тийм ээ? Тэгэхээр миний хэлэх гээд байгаа зүйл бол энэ буруу юмаа эргүүлж татаж авах хэрэгтэй. Ингэж ерөөсөө болохгүй. Энэ таарахгүй юм байгаа юм. Нэгд. </w:t>
      </w:r>
    </w:p>
    <w:p>
      <w:pPr>
        <w:pStyle w:val="Normal"/>
        <w:ind w:firstLine="720"/>
        <w:jc w:val="both"/>
        <w:rPr/>
      </w:pPr>
      <w:r>
        <w:rPr>
          <w:rFonts w:cs="Arial"/>
          <w:szCs w:val="24"/>
          <w:lang w:val="mn-Cyrl-MN"/>
        </w:rPr>
        <w:t xml:space="preserve">Хоёрт, энэ бол машинтай холбоотой асуудал. Ер нь татварыг нэмэгдүүлж болохгүй. Ингэж дандаа байнга татварыг нэмж өөрчилж, ингэж хүмүүсийн оруулаад ирсэн машин дээр хүртэл татвар авах юм гэнэ. Гэнэтхэн. Ингэж дураараа тоглож болохгүй шүү дээ. оруулаад ирсэн машинтай хүмүүс ч байна. Одоо оруулах гэж байгаа, төлөвлөсөн хүмүүс ч байна, машинтай болохыг мөрөөдөж байгаа хүмүүсийнхээ мөрөөдлийг биелүүлье л дээ. </w:t>
      </w:r>
      <w:r>
        <w:rPr>
          <w:rFonts w:cs="Arial"/>
          <w:szCs w:val="24"/>
          <w:effect w:val="blinkBackground"/>
          <w:lang w:val="mn-Cyrl-MN"/>
        </w:rPr>
        <w:t>олигархиудад</w:t>
      </w:r>
      <w:r>
        <w:rPr>
          <w:rFonts w:cs="Arial"/>
          <w:szCs w:val="24"/>
          <w:lang w:val="mn-Cyrl-MN"/>
        </w:rPr>
        <w:t xml:space="preserve"> хамаагүй шүү дээ. тэд нар тэртээ тэргүй тэр машин дээр нь 5000 доллар нэмэгдэнэ үү, тэд нар хамаа байхгүй тэд нар төлөөд аваад явчихна. Харин илүү үнэтэйг аваад, илүү  гоёор нь гайхуулаад явна. Жирийн ард иргэд бизнес эрхлэгчид бас нэг унаатай болох боломж бололцоог нь ингэж хааж ерөөсөө болохгүй. Үүнээс чинь болоод авто машины үнэ, одоо Их Хурал татвар гаргах нь гэдгийг сонсоод л нэмсэн байгаа шүү. Нэг. </w:t>
      </w:r>
    </w:p>
    <w:p>
      <w:pPr>
        <w:pStyle w:val="Normal"/>
        <w:ind w:firstLine="720"/>
        <w:jc w:val="both"/>
        <w:rPr>
          <w:rFonts w:cs="Arial"/>
          <w:szCs w:val="24"/>
          <w:lang w:val="mn-Cyrl-MN"/>
        </w:rPr>
      </w:pPr>
      <w:r>
        <w:rPr>
          <w:rFonts w:cs="Arial"/>
          <w:szCs w:val="24"/>
          <w:lang w:val="mn-Cyrl-MN"/>
        </w:rPr>
        <w:t xml:space="preserve">Хоёрт, сая Эрдэнэс Монгол байна шүү дээ. Эрдэнэс Монгол Хятадтай нөгөө коксжих нүүрсээ 70 доллараар гэрээ хийж зарахаар болсон байна. Юу гэсэн үг юм, 130 доллараар зарж болж байгаа юмыг, одоо яахаараа бид нар хоёр дахин бага үнээр ингэж зарсан ийм гэрээ хэлэлцээрийг Засгийн газар хүлээн зөвшөөрөөд, Их Хурал энийг нь хараад, төсөвтөө ингэж суулгаад байж байгаа юм? Төсөв чинь өөр газар байдаг шүү дээ. тэгээд тэр төсвөө хараарай. Төсөв чинь үнэхээр хэтэрхий их устай, Монгол орныг урагш нь хөгжүүлэх биш, хойш нь татсан, хөрөнгө мөнгөө зөв бодлоготой хийгээгүй ийм төсөв болсон байна шүү дээ. эргээд энэ чинь мөнгө, мөнгөөр л улс орныг босгоно шүү дээ. мөнгөөр л хөрөнгө оруулалт хийнэ шүү дээ. энэ эрүүл мэнд, боловсрол, энэ зам харилцаа, энэ ард олныхоо амьдрал ахуйг дээшлүүлсэн ийм төсөв бий болох ёстой шүү дээ. тэр хаана байна? байхгүй байна шүү дээ. </w:t>
      </w:r>
    </w:p>
    <w:p>
      <w:pPr>
        <w:pStyle w:val="Normal"/>
        <w:ind w:firstLine="720"/>
        <w:jc w:val="both"/>
        <w:rPr/>
      </w:pPr>
      <w:r>
        <w:rPr>
          <w:rFonts w:cs="Arial"/>
          <w:b/>
          <w:szCs w:val="24"/>
          <w:lang w:val="mn-Cyrl-MN"/>
        </w:rPr>
        <w:t>Д.Дэмбэрэл</w:t>
      </w:r>
      <w:r>
        <w:rPr>
          <w:rFonts w:cs="Arial"/>
          <w:szCs w:val="24"/>
          <w:lang w:val="mn-Cyrl-MN"/>
        </w:rPr>
        <w:t>: Л.Гүндалай</w:t>
      </w:r>
    </w:p>
    <w:p>
      <w:pPr>
        <w:pStyle w:val="Normal"/>
        <w:ind w:firstLine="720"/>
        <w:jc w:val="both"/>
        <w:rPr/>
      </w:pPr>
      <w:r>
        <w:rPr>
          <w:rFonts w:cs="Arial"/>
          <w:b/>
          <w:szCs w:val="24"/>
          <w:lang w:val="mn-Cyrl-MN"/>
        </w:rPr>
        <w:t>Л.Гүндалай</w:t>
      </w:r>
      <w:r>
        <w:rPr>
          <w:rFonts w:cs="Arial"/>
          <w:szCs w:val="24"/>
          <w:lang w:val="mn-Cyrl-MN"/>
        </w:rPr>
        <w:t xml:space="preserve">: Нэг зүйлийг заавал хэлье гэж бодож байна. Жишээ нь, энэ төсвийн тодотголоор ч орсон, одоо энэ төсөв дээр ч байж байна лээ. Манай Хөвсгөл аймагт </w:t>
      </w:r>
      <w:r>
        <w:rPr>
          <w:rFonts w:cs="Arial"/>
          <w:szCs w:val="24"/>
          <w:effect w:val="blinkBackground"/>
          <w:lang w:val="mn-Cyrl-MN"/>
        </w:rPr>
        <w:t>Шишигтийн</w:t>
      </w:r>
      <w:r>
        <w:rPr>
          <w:rFonts w:cs="Arial"/>
          <w:szCs w:val="24"/>
          <w:lang w:val="mn-Cyrl-MN"/>
        </w:rPr>
        <w:t xml:space="preserve"> гол дээр хоёр гүүр тавихаар болсон байгаа юм. Хөвдөг гүүр тавина гэж байгаа. 50 сая төгрөгөөр нэг бүрийг нь авдаг, нийтдээ 100 сая төгрөгийн гүүрийг нэг бүрийг нь тэрбум 100 саяар, өөрөөр хэлбэл, нийтдээ 2 тэрбум 200 саяар авч тавина гэж төсөвлөсөн байна лээ шүү дээ. Сангийн сайд аа. Ингэж болж байгаа юм уу? Би тэр нутгийн хүн. Тэгж яривал бүр төрсөн газар ус минь, аавын төрсөн нутаг тэр. Түүгээр би зөндөө явж байсан. гуравхан хүн амьдардаг газар руу гүүр тавина. Тэгээд тэрбум 100 сая төгрөг, нийтдээ 2 тэрбум 200 сая төгрөг зарна гэдэг чинь яаж байгаа юм бэ? Арай гэж нэг Эрдэнэт, арай гэж нэг алт, уул уурхайгаар олсон мөнгийг ингэж үрэн таран хийж болдог юм уу? Энэ чинь ямар ёс юм бэ? Ингэж идэж ууж ингэж Монголыг шамшигдуулах, ингэж ийм төсөв хийх шаардлага байгаа юм уу? Сангийн сайд аа, та тэр нарийн юмаа уншаач. Тэр төсвөө. </w:t>
      </w:r>
    </w:p>
    <w:p>
      <w:pPr>
        <w:pStyle w:val="Normal"/>
        <w:ind w:firstLine="720"/>
        <w:jc w:val="both"/>
        <w:rPr/>
      </w:pPr>
      <w:r>
        <w:rPr>
          <w:rFonts w:cs="Arial"/>
          <w:b/>
          <w:szCs w:val="24"/>
          <w:lang w:val="mn-Cyrl-MN"/>
        </w:rPr>
        <w:t>С.Баярцогт</w:t>
      </w:r>
      <w:r>
        <w:rPr>
          <w:rFonts w:cs="Arial"/>
          <w:szCs w:val="24"/>
          <w:lang w:val="mn-Cyrl-MN"/>
        </w:rPr>
        <w:t xml:space="preserve">: Гүндалай гишүүн асуухаасаа өмнө санаачлан оруулсан хэлэлцэж байгаа хуулиудаа бол унших хэрэгтэй. Яагаад гэвэл таны хэлж байгаа 2500-3500-гийн ангиллын онцгой албан татвар буурсан байгаа. Бид нар бол иргэдээ ийм хэмжээний суудлын авто машинууд болон бидний ярьдгаар </w:t>
      </w:r>
      <w:r>
        <w:rPr>
          <w:rFonts w:cs="Arial"/>
          <w:szCs w:val="24"/>
          <w:effect w:val="blinkBackground"/>
          <w:lang w:val="mn-Cyrl-MN"/>
        </w:rPr>
        <w:t>жип</w:t>
      </w:r>
      <w:r>
        <w:rPr>
          <w:rFonts w:cs="Arial"/>
          <w:szCs w:val="24"/>
          <w:lang w:val="mn-Cyrl-MN"/>
        </w:rPr>
        <w:t xml:space="preserve"> авч ирэхийг нь урамшуулж байгаа байхгүй юу. Энэ хуулиар. Хуучин 2.5-аас дээш ангиллын бүх машинууд 6000, 3 хүртэл жил нь. 9 хүртэлх жил нь 6500, 10-аас дээш жил нь 4000 байсныг одоо бид нар бол ангиллын хувьд 3 жил хүртэлх нь 2000, 4.6 жил хүртэлх нь 2.5, 9 хүртэлх нь 4000 гээд одоо байснаас нь 2.5 дахин буулгасан байгаа. Ганцхан бид нар тансаг хэрэгцээний буюу 3500-гаас дээш сантиметр кубтэй машинууд дээр нэмэгдүүлсэн. Хуучин машинуудыг бол бүх төрөл дээр нэмэгдүүлсэн. Нэмэгдүүлэхдээ бид нар бол 4000 төгрөгөөр нэмэгдүүлж байгаа. Хамгийн дээд талын ангиллаа бол 13 мянга болгож байгаа. Монгол Улс аливаа нэгэн улсын төмрийн </w:t>
      </w:r>
      <w:r>
        <w:rPr>
          <w:rFonts w:cs="Arial"/>
          <w:szCs w:val="24"/>
          <w:effect w:val="blinkBackground"/>
          <w:lang w:val="mn-Cyrl-MN"/>
        </w:rPr>
        <w:t>хогын</w:t>
      </w:r>
      <w:r>
        <w:rPr>
          <w:rFonts w:cs="Arial"/>
          <w:szCs w:val="24"/>
          <w:lang w:val="mn-Cyrl-MN"/>
        </w:rPr>
        <w:t xml:space="preserve"> цуглуулга байх ёсгүй ээ. Түрүүн Энхболд гишүүн хэлсэн шүү дээ. машин 10 жилд өртгөө нөхөөд </w:t>
      </w:r>
      <w:r>
        <w:rPr>
          <w:rFonts w:cs="Arial"/>
          <w:szCs w:val="24"/>
          <w:effect w:val="blinkBackground"/>
          <w:lang w:val="mn-Cyrl-MN"/>
        </w:rPr>
        <w:t>ноль</w:t>
      </w:r>
      <w:r>
        <w:rPr>
          <w:rFonts w:cs="Arial"/>
          <w:szCs w:val="24"/>
          <w:lang w:val="mn-Cyrl-MN"/>
        </w:rPr>
        <w:t xml:space="preserve"> “0” үнэтэй болдог. Ийм зорилттой учраас оруулж ирсэн байгаа гэдгийг хэлэх гэсэн юм аа. </w:t>
      </w:r>
    </w:p>
    <w:p>
      <w:pPr>
        <w:pStyle w:val="Normal"/>
        <w:ind w:firstLine="720"/>
        <w:jc w:val="both"/>
        <w:rPr/>
      </w:pPr>
      <w:r>
        <w:rPr>
          <w:rFonts w:cs="Arial"/>
          <w:szCs w:val="24"/>
          <w:lang w:val="mn-Cyrl-MN"/>
        </w:rPr>
        <w:t xml:space="preserve">Нүүрсний хувьд ийм байгаа. Эрдэнэс </w:t>
      </w:r>
      <w:r>
        <w:rPr>
          <w:rFonts w:cs="Arial"/>
          <w:szCs w:val="24"/>
          <w:effect w:val="blinkBackground"/>
          <w:lang w:val="mn-Cyrl-MN"/>
        </w:rPr>
        <w:t>МГЛ</w:t>
      </w:r>
      <w:r>
        <w:rPr>
          <w:rFonts w:cs="Arial"/>
          <w:szCs w:val="24"/>
          <w:lang w:val="mn-Cyrl-MN"/>
        </w:rPr>
        <w:t xml:space="preserve"> 250 сая долларын урьдчилгаагаар тодорхой хэмжээний нүүрсээ бол 70 америк доллараар зарахаар гэрээ хийсэн байгаа. Нүүрс бол ийм байна. Би бол бас техникийн хүн биш, та бас техникийн хүн биш, тэгэхээр яг мэргэжлийн хүмүүсийн өгч байгаагаар бол нүүрс бол өнгөн хөрсөн дээрээ ирэхээр байгалийн даралтаасаа болоод даралттай байх тусам </w:t>
      </w:r>
      <w:r>
        <w:rPr>
          <w:rFonts w:cs="Arial"/>
          <w:szCs w:val="24"/>
          <w:effect w:val="blinkBackground"/>
          <w:lang w:val="mn-Cyrl-MN"/>
        </w:rPr>
        <w:t>калорьжих</w:t>
      </w:r>
      <w:r>
        <w:rPr>
          <w:rFonts w:cs="Arial"/>
          <w:szCs w:val="24"/>
          <w:lang w:val="mn-Cyrl-MN"/>
        </w:rPr>
        <w:t xml:space="preserve"> хэсэг буюу коксжих хэсэг нь нэмэгдээд, угаасаа нүүрснүүд бол өөр өөрөөр үнэтэй байдаг. Одоо бол дандаа </w:t>
      </w:r>
      <w:r>
        <w:rPr>
          <w:rFonts w:cs="Arial"/>
          <w:szCs w:val="24"/>
          <w:effect w:val="blinkBackground"/>
          <w:lang w:val="mn-Cyrl-MN"/>
        </w:rPr>
        <w:t>Таван толгой</w:t>
      </w:r>
      <w:r>
        <w:rPr>
          <w:rFonts w:cs="Arial"/>
          <w:szCs w:val="24"/>
          <w:lang w:val="mn-Cyrl-MN"/>
        </w:rPr>
        <w:t xml:space="preserve"> дээр өнгөн хөрсний хуулалт явж байгаа учраас дээд талын нүүрс нь өөрөө хямдхан. Доошлох тусам үнэтэй болоод байдаг юм байна. Нефть бол бүр гүнд байдаг учраас нефть болж хувирдаг юм байна л даа. Ер нь даралт байх тусмаа удаад байх юм бол энэ нүүрснүүд бол бүгд нефть болж ингэж хувирдаг юм байна. даралт, температур хоёроор. Манай Энхболд гишүүн бол үүгээр маш их өргөн мэдлэгтэй. Та бол асууж болно оо. Ийм зохицуулалттай байгаа гэдгийг хэлэх гэсэн юм. Баярлалаа. </w:t>
      </w:r>
    </w:p>
    <w:p>
      <w:pPr>
        <w:pStyle w:val="Normal"/>
        <w:ind w:firstLine="720"/>
        <w:jc w:val="both"/>
        <w:rPr/>
      </w:pPr>
      <w:r>
        <w:rPr>
          <w:rFonts w:cs="Arial"/>
          <w:b/>
          <w:szCs w:val="24"/>
          <w:lang w:val="mn-Cyrl-MN"/>
        </w:rPr>
        <w:t>Д.Дэмбэрэл</w:t>
      </w:r>
      <w:r>
        <w:rPr>
          <w:rFonts w:cs="Arial"/>
          <w:szCs w:val="24"/>
          <w:lang w:val="mn-Cyrl-MN"/>
        </w:rPr>
        <w:t xml:space="preserve">: Баярлалаа. Гишүүд асуултаа асууж, хариулт авлаа. Үг хэлэх гишүүн байна уу? Булган аймгийн Сайхан сумын Засаг даргын Тамгын газрын ажилтнууд Улсын Их Хурлын чуулганы үйл ажиллагаатай </w:t>
      </w:r>
      <w:r>
        <w:rPr>
          <w:rFonts w:cs="Arial"/>
          <w:szCs w:val="24"/>
          <w:effect w:val="blinkBackground"/>
          <w:lang w:val="mn-Cyrl-MN"/>
        </w:rPr>
        <w:t>Ц</w:t>
      </w:r>
      <w:r>
        <w:rPr>
          <w:rFonts w:cs="Arial"/>
          <w:szCs w:val="24"/>
          <w:lang w:val="mn-Cyrl-MN"/>
        </w:rPr>
        <w:t xml:space="preserve">.Цэнгэл гишүүний урилгаар танилцаж байна. Тамгын газрын ажилтнуудад ажлын амжилт хүсье. </w:t>
      </w:r>
    </w:p>
    <w:p>
      <w:pPr>
        <w:pStyle w:val="Normal"/>
        <w:ind w:firstLine="720"/>
        <w:jc w:val="both"/>
        <w:rPr/>
      </w:pP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ишүүн үгээ хэлье. 6 хүн үг хэлнэ шүү дээ. </w:t>
      </w:r>
    </w:p>
    <w:p>
      <w:pPr>
        <w:pStyle w:val="Normal"/>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Баделхан</w:t>
      </w:r>
      <w:r>
        <w:rPr>
          <w:rFonts w:cs="Arial"/>
          <w:szCs w:val="24"/>
          <w:lang w:val="mn-Cyrl-MN"/>
        </w:rPr>
        <w:t xml:space="preserve">: Баярлалаа. Оруулж байгаа төсөл дотор дэмжиж байгаа зүйл байгаа. Зарим нэг дэмжихгүй байгаа зүйл байгаа талаар гишүүд нэлээн ярилаа л даа. Энэ дотроо авто тээвэр, өөрөө явагч хэрэгслийн татварыг бол орон нутагт оруулаад, интервалаа тогтоож, орон нутаг өөрөө тогтоож, орон нутгийн төсвөө бэхжүүлэх талаар авч байгаа арга хэмжээ тун зөв өө. Энэ бол орон нутгийн татвараас, орон нутгийн татварын байгууллага өөрсдөө төвлөрүүлээд, өөрсдөө зарцуулах эрх олгож байгаа нь дэмжиж байгаа. </w:t>
      </w:r>
    </w:p>
    <w:p>
      <w:pPr>
        <w:pStyle w:val="Normal"/>
        <w:ind w:firstLine="720"/>
        <w:jc w:val="both"/>
        <w:rPr>
          <w:rFonts w:cs="Arial"/>
          <w:szCs w:val="24"/>
          <w:lang w:val="mn-Cyrl-MN"/>
        </w:rPr>
      </w:pPr>
      <w:r>
        <w:rPr>
          <w:rFonts w:cs="Arial"/>
          <w:szCs w:val="24"/>
          <w:lang w:val="mn-Cyrl-MN"/>
        </w:rPr>
        <w:t xml:space="preserve">Нөгөө талаар бол тэр 10 жилээс дээш ашиглаж байгаа машин бол үнэхээрийн хуучирсан машин. Тэр Энхболд гишүүний хэлж зөв л дөө. 10 жилийн дотор бол ерөнхийдөө машин бол өртгөө төлөөд, дээр нь техникийн бүрэн бүтэн байдал алдагдаад, ер нь цаашид явах боломж нь боломжгүй учраас энэ гадаад улс орноос хэрэгцээгүй болоод, тэрийг нь бол манай улс авчирч байгааг ер нь хязгаарлах цаг болсон болов уу гэсэн бодолтой байгаа. </w:t>
      </w:r>
    </w:p>
    <w:p>
      <w:pPr>
        <w:pStyle w:val="Normal"/>
        <w:ind w:firstLine="720"/>
        <w:jc w:val="both"/>
        <w:rPr>
          <w:rFonts w:cs="Arial"/>
          <w:szCs w:val="24"/>
          <w:lang w:val="mn-Cyrl-MN"/>
        </w:rPr>
      </w:pPr>
      <w:r>
        <w:rPr>
          <w:rFonts w:cs="Arial"/>
          <w:szCs w:val="24"/>
          <w:lang w:val="mn-Cyrl-MN"/>
        </w:rPr>
        <w:t xml:space="preserve">Нөгөө талаар миний нэг дэмжихгүй байгаа зүйл бол 3500-гаас дээш цилиндрийн багтаамжтай авто машин бол нийт авто машины 9 хувийг эзлэх юм байна л даа. Энэ бол голдуу хөдөө хэрэглэж байгаа машинууд гэж би бодож байгаа. Хөдөөгийн зам хүнд засмал зам байхгүй, ер нь бартаа чадвар туулах чадвар машин авахгүй бол ер нь өөр машин авах боломжгүй шүү дээ. тэгээд нийт татварын машины дөнгөж 9 хувийг эзлэх юм байна. Өнөөдөр манай улсын хэмжээнд бол тансаг хэрэглээний машин хэрэглэж байгаа хүмүүс бол тун цөөхөн байгаа. Тийм учраас 3500-гаас дээш багтаамжтай машиныг бол тэр болгоныг тансаг хэрэглээтэй гэж тооцох боломжгүй. Тийм учраас энийг бол ер нь татварыг нь нэмэгдүүлж байх шаардлага байна уу, үгүй юу? Ер нь чөлөөлбөл зүйтэй гэсэн ийм бодолтой байгаа. Одоо сая зарим гишүүд хэлж байна л даа. Хүн бол эхлээд нэг байртай болохыг хүснэ, дараа нь нэг машин тэрэгтэй болохыг хүснэ. Тэгээд бас амьдралаа сайжруулахыг хүснэ. Зах зээлийн нөхцөлд. Тийм учраас өнөөдрийн автомашин бол хүмүүсийн амины хэрэгцээ болоод хувирсан байгаа. Тийм учраас ер нь энийг бол анхааралтай, болгоомжтой нэмэх нь зүйтэй. Тэр одоо зарим нэг туулах чадвар өндөр машины ялангуяа хөдөө хэрэглэж байгаа машины татварыг нэмэгдүүлэх шаардлага байхгүй байна аа, энийг нь хасах нь зүйтэй гэсэн ийм саналтай байна аа. Баярлалаа. </w:t>
      </w:r>
    </w:p>
    <w:p>
      <w:pPr>
        <w:pStyle w:val="Normal"/>
        <w:ind w:firstLine="720"/>
        <w:jc w:val="both"/>
        <w:rPr/>
      </w:pPr>
      <w:r>
        <w:rPr>
          <w:rFonts w:cs="Arial"/>
          <w:b/>
          <w:szCs w:val="24"/>
          <w:lang w:val="mn-Cyrl-MN"/>
        </w:rPr>
        <w:t>Д.Дэмбэрэл</w:t>
      </w:r>
      <w:r>
        <w:rPr>
          <w:rFonts w:cs="Arial"/>
          <w:szCs w:val="24"/>
          <w:lang w:val="mn-Cyrl-MN"/>
        </w:rPr>
        <w:t xml:space="preserve">: Гишүүдийг оруулъя. Ингээд санал хураалт явна шүү дээ.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ишүүн заримыг нь дэмжээд, заримыг нь дэмжих боломжгүй гэсэн санал хэллээ. Дэмжинэ, дэмжихгүй гэдгээрээ ярьдаг. С.Эрдэнэ гишүүн </w:t>
      </w:r>
    </w:p>
    <w:p>
      <w:pPr>
        <w:pStyle w:val="Normal"/>
        <w:ind w:firstLine="720"/>
        <w:jc w:val="both"/>
        <w:rPr/>
      </w:pPr>
      <w:r>
        <w:rPr>
          <w:rFonts w:cs="Arial"/>
          <w:b/>
          <w:szCs w:val="24"/>
          <w:lang w:val="mn-Cyrl-MN"/>
        </w:rPr>
        <w:t>С.Эрдэнэ</w:t>
      </w:r>
      <w:r>
        <w:rPr>
          <w:rFonts w:cs="Arial"/>
          <w:szCs w:val="24"/>
          <w:lang w:val="mn-Cyrl-MN"/>
        </w:rPr>
        <w:t xml:space="preserve">: Баярлалаа. Тэгээд өнөөдөр энэ автомашины хэрэглээг дотор нь тансаг хэрэглээний, тэгээд ердийн хэрэглээний гэж ангилаад байх шиг байна л даа. Өнөөдөр Монголд тансаг хэрэглээний машин унах нөхцөл бүрдээгүй. Тэгэхээр манай зам харгуй ямар байгаа билээ? Тансаг машин оруулж ирээд нэг их гангараад гайхуулаад байгаа нь гарын 10 хуруунд багтахаар цөөхөн хэдэн </w:t>
      </w:r>
      <w:r>
        <w:rPr>
          <w:rFonts w:cs="Arial"/>
          <w:szCs w:val="24"/>
          <w:effect w:val="blinkBackground"/>
          <w:lang w:val="mn-Cyrl-MN"/>
        </w:rPr>
        <w:t>нөхдүүд</w:t>
      </w:r>
      <w:r>
        <w:rPr>
          <w:rFonts w:cs="Arial"/>
          <w:szCs w:val="24"/>
          <w:lang w:val="mn-Cyrl-MN"/>
        </w:rPr>
        <w:t xml:space="preserve"> байгаа шүү дээ. тэгээд үнэхээр байгаль орчин, зам харгуй, энэ амьдарч байгаа ахуй орчныхоо шаардлагаар энэ унаа машинаа сонгоод унаад явж байгаа иргэдийг дотор нь ингээд дээрээс нь хэн нь үл мэдэгдэг </w:t>
      </w:r>
      <w:r>
        <w:rPr>
          <w:rFonts w:cs="Arial"/>
          <w:szCs w:val="24"/>
          <w:effect w:val="blinkBackground"/>
          <w:lang w:val="mn-Cyrl-MN"/>
        </w:rPr>
        <w:t>нөхдүүд</w:t>
      </w:r>
      <w:r>
        <w:rPr>
          <w:rFonts w:cs="Arial"/>
          <w:szCs w:val="24"/>
          <w:lang w:val="mn-Cyrl-MN"/>
        </w:rPr>
        <w:t xml:space="preserve"> ингээд тансаг </w:t>
      </w:r>
      <w:r>
        <w:rPr>
          <w:rFonts w:cs="Arial"/>
          <w:szCs w:val="24"/>
          <w:effect w:val="blinkBackground"/>
          <w:lang w:val="mn-Cyrl-MN"/>
        </w:rPr>
        <w:t>мансаг</w:t>
      </w:r>
      <w:r>
        <w:rPr>
          <w:rFonts w:cs="Arial"/>
          <w:szCs w:val="24"/>
          <w:lang w:val="mn-Cyrl-MN"/>
        </w:rPr>
        <w:t xml:space="preserve">, ердийн </w:t>
      </w:r>
      <w:r>
        <w:rPr>
          <w:rFonts w:cs="Arial"/>
          <w:szCs w:val="24"/>
          <w:effect w:val="blinkBackground"/>
          <w:lang w:val="mn-Cyrl-MN"/>
        </w:rPr>
        <w:t>мөрдийнөөр</w:t>
      </w:r>
      <w:r>
        <w:rPr>
          <w:rFonts w:cs="Arial"/>
          <w:szCs w:val="24"/>
          <w:lang w:val="mn-Cyrl-MN"/>
        </w:rPr>
        <w:t xml:space="preserve"> нь ангилаад, тэгээд татвар тогтоогоод гоочлоод байх шаардлага байхгүй л дээ. зүгээр өнөөдөр шулуухан хэлэхэд, энэ татвараас ингэж байн байн оролддогоо болиоч ээ. Төсөв ярих болгонд нэг автомашины татварын асуудал орж ирдэг, энийг нь дагаад гадуур нөгөө ченжүүд нөгөө машиныхаа үнийг хөөрөгддөг. Одоо энэ автомашины татвар нэмэгдэх гэж байгаа сургаар аль хэдийнэ тэр Цайз дээр машины чинь татвар ерөөсөө их, багагүй цилиндр энэ тэр хамаарахгүйгээр бүх машины үнэ автоматаар өслөө шүү дээ. тийм. Тэгээд одоо ийм байдлаар иргэдийн халаас руу гараа хийдгээ боливол яасан юм бэ? Би С.Баярцогт сайдад энэ саналаа татаад авбал яасан юм гэж ингэж хэлмээр байна. Түрүүн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хэлж байсан. Заавал санал хураалтаар унагаж байхаар зүгээр энийгээ татаад авбал шулуухан юм биш үү гэсэн нэг ийм санал хэлэх гэсэн юм. </w:t>
      </w:r>
    </w:p>
    <w:p>
      <w:pPr>
        <w:pStyle w:val="Normal"/>
        <w:ind w:firstLine="720"/>
        <w:jc w:val="both"/>
        <w:rPr/>
      </w:pPr>
      <w:r>
        <w:rPr>
          <w:rFonts w:cs="Arial"/>
          <w:szCs w:val="24"/>
          <w:lang w:val="mn-Cyrl-MN"/>
        </w:rPr>
        <w:t xml:space="preserve">Хоёрт, энэ экспортын татвар тогтоох асуудлаа Засгийн газар татаад авчих шиг боллоо. Тэгээд түрүүн тодорхой хариулсан уу, үгүй юу? Би лав сонссонгүй. Чухам юу байсан юм бэ? Нүүрсний хэрэв татвар байсан юм бол яагаад энийгээ татаад </w:t>
      </w:r>
      <w:r>
        <w:rPr>
          <w:rFonts w:cs="Arial"/>
          <w:szCs w:val="24"/>
          <w:effect w:val="blinkBackground"/>
          <w:lang w:val="mn-Cyrl-MN"/>
        </w:rPr>
        <w:t>авчихаж</w:t>
      </w:r>
      <w:r>
        <w:rPr>
          <w:rFonts w:cs="Arial"/>
          <w:szCs w:val="24"/>
          <w:lang w:val="mn-Cyrl-MN"/>
        </w:rPr>
        <w:t xml:space="preserve"> байгаа юм бэ? Өнөөдөр нүүрс, төмрийн хүдэр гээд гарч байгаа томоохон ашигт малтмал, уул уурхайн баялгаасаа бид нар тодорхой хэмжээний татвар авч байхгүй бол зүгээр машин энэ тэр гэсэн ийм юмнаас татвар гоочилж байхаар зүй ёсоор авах ёстой татвараа тогтоож авч байвал энэ төсвийн чинь орлого бодитой нэмэгдэх юм биш үү гэсэн ийм зүйлийг хэлмээр байна. </w:t>
      </w:r>
    </w:p>
    <w:p>
      <w:pPr>
        <w:pStyle w:val="Normal"/>
        <w:ind w:firstLine="720"/>
        <w:jc w:val="both"/>
        <w:rPr>
          <w:rFonts w:cs="Arial"/>
          <w:szCs w:val="24"/>
          <w:lang w:val="mn-Cyrl-MN"/>
        </w:rPr>
      </w:pPr>
      <w:r>
        <w:rPr>
          <w:rFonts w:cs="Arial"/>
          <w:szCs w:val="24"/>
          <w:lang w:val="mn-Cyrl-MN"/>
        </w:rPr>
        <w:t xml:space="preserve">Гуравт, ер нь энэ 2012 оны төсөвтөө бол үнэхээр сэтгэл дундуур байна аа. Үнэхээр энэ бол маш үрэлгэн ийм төсөв орж ирсэн байгаа. Ялангуяа төсвийн хөрөнгө оруулалт бол ерөөсөө тодорхой хэмжээнд нэмэгдсэн. гэхдээ нийт төсвийн маань дийлэнх нь урсгал зардал дээр нэмэгдэж орж ирсэн нь үнэхээр харамсалтай. Урсгал зардал гэдэг бол ямар ч эргээд бүтээн байгуулалт байдаггүй, эргээд үр өгөөжөө өгдөггүй, идэж уугаад устгаад дуусдаг ийм зардлыг хэлдэг. Тэгээд урсгал зардлыг ингэж ямар үндэслэлээр ингэж нэг дахин шахуу нэмсэн талаар бол манай Сангийн сайд тодорхой тайлбар ерөөсөө хэлж өгөхгүй байгаа. Төсөв хэлэлцэх үеэр энэ асуудал яригдах байх. </w:t>
      </w:r>
    </w:p>
    <w:p>
      <w:pPr>
        <w:pStyle w:val="Normal"/>
        <w:ind w:firstLine="720"/>
        <w:jc w:val="both"/>
        <w:rPr>
          <w:rFonts w:cs="Arial"/>
          <w:szCs w:val="24"/>
          <w:lang w:val="mn-Cyrl-MN"/>
        </w:rPr>
      </w:pPr>
      <w:r>
        <w:rPr>
          <w:rFonts w:cs="Arial"/>
          <w:szCs w:val="24"/>
          <w:lang w:val="mn-Cyrl-MN"/>
        </w:rPr>
        <w:t xml:space="preserve">Гэхдээ ямар ч байсан үр дүнтэй, эргээд улс орондоо баялаг бүтээдэг тийм салбарууд руугаа энэ хөрөнгө оруулалтыг зоригтой хийж, энэ төсвийн орлого нэмэгдэж байгаа, төсөв тэлж байгааг зөв зүйтэй чиглүүлж залах нь манай ялангуяа Сангийн сайд, Засгийн газрын үндсэн үүрэг гэж ойлгож байгаа юм аа. Өнөөдөр баахан үр ашиггүй,  төрийн байгууллагын оффис, конторт гэхэд л 158 тэрбум төгрөг жишээ нь тавьсан цохиж яваа шүү дээ. гэтэл өнөөдөр цэцэрлэг хүрэлцэхгүй байна, сургууль хүрэлцэхгүй байна, эмнэлэг хүрэлцэхгүй байна, энэ дэд бүтцийн чинь ажлууд явж өгөхгүй байна, олон ажлууд байгаа, тэгээд энэ дээр өнөөдөр Сангийн яам, Засгийн газар энэ рүү түлхүү анхаарахын оронд энэ урсгал зардал, тэгээд төсөв, төрийн байгууллагыг данхайлгах чиглэл рүүгээ энэ төсвийг чиглүүлж байгаад харамсалтай байгаагаа энд. </w:t>
      </w:r>
    </w:p>
    <w:p>
      <w:pPr>
        <w:pStyle w:val="Normal"/>
        <w:ind w:firstLine="720"/>
        <w:jc w:val="both"/>
        <w:rPr/>
      </w:pPr>
      <w:r>
        <w:rPr>
          <w:rFonts w:cs="Arial"/>
          <w:b/>
          <w:szCs w:val="24"/>
          <w:lang w:val="mn-Cyrl-MN"/>
        </w:rPr>
        <w:t>Д.Дэмбэрэл</w:t>
      </w:r>
      <w:r>
        <w:rPr>
          <w:rFonts w:cs="Arial"/>
          <w:szCs w:val="24"/>
          <w:lang w:val="mn-Cyrl-MN"/>
        </w:rPr>
        <w:t xml:space="preserve">: Баярлалаа. Батсуурь гишүүн </w:t>
      </w:r>
    </w:p>
    <w:p>
      <w:pPr>
        <w:pStyle w:val="Normal"/>
        <w:ind w:firstLine="720"/>
        <w:jc w:val="both"/>
        <w:rPr/>
      </w:pPr>
      <w:r>
        <w:rPr>
          <w:rFonts w:cs="Arial"/>
          <w:b/>
          <w:szCs w:val="24"/>
          <w:effect w:val="blinkBackground"/>
          <w:lang w:val="mn-Cyrl-MN"/>
        </w:rPr>
        <w:t>Я</w:t>
      </w:r>
      <w:r>
        <w:rPr>
          <w:rFonts w:cs="Arial"/>
          <w:b/>
          <w:szCs w:val="24"/>
          <w:lang w:val="mn-Cyrl-MN"/>
        </w:rPr>
        <w:t>.Батсуурь</w:t>
      </w:r>
      <w:r>
        <w:rPr>
          <w:rFonts w:cs="Arial"/>
          <w:szCs w:val="24"/>
          <w:lang w:val="mn-Cyrl-MN"/>
        </w:rPr>
        <w:t xml:space="preserve">: Энэ машины татварыг бол машинаа дотооддоо үйлдвэрлэдэг улс орнууд тавьдаг л даа. Өөрсдийнхөө зах зээлийг хамгаалахын тулд. Монгол Улс ямар машин үйлдвэрлэдэг юм бэ? Юу ч машин үйлдвэрлэдэггүй шүү дээ. тэгсэн мөртлөө ийм татварын өндөр тавиад, улам нэмээд байдаг, бид яах вэ, төсвийн орлого гүйцдэггүй, дутуу байхад олон жилийн өмнө ийм татвар тавьж байсан. одоо төсвийн орлого чинь хэрээсээ </w:t>
      </w:r>
      <w:r>
        <w:rPr>
          <w:rFonts w:cs="Arial"/>
          <w:szCs w:val="24"/>
          <w:effect w:val="blinkBackground"/>
          <w:lang w:val="mn-Cyrl-MN"/>
        </w:rPr>
        <w:t>хэтэрчихээд</w:t>
      </w:r>
      <w:r>
        <w:rPr>
          <w:rFonts w:cs="Arial"/>
          <w:szCs w:val="24"/>
          <w:lang w:val="mn-Cyrl-MN"/>
        </w:rPr>
        <w:t xml:space="preserve">, эдийн засагт элдэв сөрөг нөлөө үзүүлээд байна аа. Ийм тохиолдолд одоо ерөөсөө энэ татварыг нэмэх битгий хэл, урьд нь байгаа хуучин машинтай холбогдолтой бүх татварыг хүчингүй болгох хэрэгтэй. Тэгж байж энэ ард түмэн чинь унаатай болно шүү дээ. улс орнууд дундаж амьжиргаатай иргэдийнхээ бүлгийг олон болгохын тулд бүгдийг нь унаатай болгох хөтөлбөр боловсруулдаг. Манайх одоо тийм болтлоо бодлого машинтай, иргэдээ бүгдийг нь эхний </w:t>
      </w:r>
      <w:r>
        <w:rPr>
          <w:rFonts w:cs="Arial"/>
          <w:szCs w:val="24"/>
          <w:effect w:val="blinkBackground"/>
          <w:lang w:val="mn-Cyrl-MN"/>
        </w:rPr>
        <w:t>ээлжинд</w:t>
      </w:r>
      <w:r>
        <w:rPr>
          <w:rFonts w:cs="Arial"/>
          <w:szCs w:val="24"/>
          <w:lang w:val="mn-Cyrl-MN"/>
        </w:rPr>
        <w:t xml:space="preserve"> айл өрх бүрийг Монголын айл өрхийг унаатай машинтай болгох хөтөлбөр боловсруулъя, Улсын Их Хурлаас, Засгийн газраас. Үүнийг уриалж байна. Түүнтэй зэрэгцүүлээд бид нар иргэдээ бүгдийг нь айл өрх бүрийг орон сууцтай, байшинтай болгох хөтөлбөр боловсруулъя. Бүгдийг нь. </w:t>
      </w:r>
    </w:p>
    <w:p>
      <w:pPr>
        <w:pStyle w:val="Normal"/>
        <w:ind w:firstLine="720"/>
        <w:jc w:val="both"/>
        <w:rPr/>
      </w:pPr>
      <w:r>
        <w:rPr>
          <w:rFonts w:cs="Arial"/>
          <w:szCs w:val="24"/>
          <w:lang w:val="mn-Cyrl-MN"/>
        </w:rPr>
        <w:t xml:space="preserve">Бүр одоо төр яах ёстой гэхээр үнэхээр дундаж амьжиргаатай иргэнээ олон болгоё, иргэдээ ядуурлаас гаргая гэж зорьж байгаа бол эхний </w:t>
      </w:r>
      <w:r>
        <w:rPr>
          <w:rFonts w:cs="Arial"/>
          <w:szCs w:val="24"/>
          <w:effect w:val="blinkBackground"/>
          <w:lang w:val="mn-Cyrl-MN"/>
        </w:rPr>
        <w:t>ээлжинд</w:t>
      </w:r>
      <w:r>
        <w:rPr>
          <w:rFonts w:cs="Arial"/>
          <w:szCs w:val="24"/>
          <w:lang w:val="mn-Cyrl-MN"/>
        </w:rPr>
        <w:t xml:space="preserve"> орон сууцтай болгоё, айл болгоны үүдэнд нь засмал зам хүргэж өгье, төр мөнгөөрөө, энэ их орлогоороо, энэ уул уурхайн орлогоороо. Айл болгоны үүдэнд цэвэр, бохир усыг гэрт нь оруулж өгье. Айл болгоныг цахилгаанаар хангаж өгье. Айл болгоныг цахилгаанаар хангаж хүртэл чадахгүй байгаа шүү дээ. </w:t>
      </w:r>
      <w:r>
        <w:rPr>
          <w:rFonts w:cs="Arial"/>
          <w:szCs w:val="24"/>
          <w:effect w:val="blinkBackground"/>
          <w:lang w:val="mn-Cyrl-MN"/>
        </w:rPr>
        <w:t>тогийг</w:t>
      </w:r>
      <w:r>
        <w:rPr>
          <w:rFonts w:cs="Arial"/>
          <w:szCs w:val="24"/>
          <w:lang w:val="mn-Cyrl-MN"/>
        </w:rPr>
        <w:t xml:space="preserve"> нь хүргэж өгдөггүй. Тэртээ тэнд тог </w:t>
      </w:r>
      <w:r>
        <w:rPr>
          <w:rFonts w:cs="Arial"/>
          <w:szCs w:val="24"/>
          <w:effect w:val="blinkBackground"/>
          <w:lang w:val="mn-Cyrl-MN"/>
        </w:rPr>
        <w:t>тавьчихаад</w:t>
      </w:r>
      <w:r>
        <w:rPr>
          <w:rFonts w:cs="Arial"/>
          <w:szCs w:val="24"/>
          <w:lang w:val="mn-Cyrl-MN"/>
        </w:rPr>
        <w:t xml:space="preserve"> та нар өөрсдөө мөнгөөрөө тогоо татаарай гэдэг. Очихоор зэрэг эрчим хүчний хэдэн улсууд нь дээд зэргийн хүнд сурталтай, асар их хахуул нэхээд, ард түмнийг хүндрүүлээд байж байдаг. Энийгээ хүртэл хийж чаддаггүй шүү дээ. тогтой болгож, айл болгоныг тогоор хангах ёстой, засмал зам үүдэнд нь хүргэж өгөх ёстой, айл болгоныг гэрт нь цэвэр, бохир усыг татаж төрийн мөнгөөр төсвийн мөнгөөр оруулж өгөх ёстой. Дараа нь тэртээ тэргүй цахилгааны шугам, цэвэр усны шугамаар чинь төр хичнээн жилээр л насан туршид нь мөнгө тоолж буцааж авдаг шүү дээ. энэ мэтийг хийхийн оронд ингээд эсрэгээрээ явж байдгийг болимоор юм аа. </w:t>
      </w:r>
    </w:p>
    <w:p>
      <w:pPr>
        <w:pStyle w:val="Normal"/>
        <w:ind w:firstLine="720"/>
        <w:jc w:val="both"/>
        <w:rPr/>
      </w:pPr>
      <w:r>
        <w:rPr>
          <w:rFonts w:cs="Arial"/>
          <w:szCs w:val="24"/>
          <w:lang w:val="mn-Cyrl-MN"/>
        </w:rPr>
        <w:t xml:space="preserve">Монгол Улсыг хуучин машины хогийн сав гэж гишүүд хэлж байна л даа. Би үүнийг бол хүлээн зөвшөөрөхгүй ээ. Энэ машинууд чинь орж ирээд, одоо </w:t>
      </w:r>
      <w:r>
        <w:rPr>
          <w:rFonts w:cs="Arial"/>
          <w:szCs w:val="24"/>
          <w:effect w:val="blinkBackground"/>
          <w:lang w:val="mn-Cyrl-MN"/>
        </w:rPr>
        <w:t>эксел</w:t>
      </w:r>
      <w:r>
        <w:rPr>
          <w:rFonts w:cs="Arial"/>
          <w:szCs w:val="24"/>
          <w:lang w:val="mn-Cyrl-MN"/>
        </w:rPr>
        <w:t xml:space="preserve"> машины түүхийг та нар сана л даа. Улаанбаатараар дүүрэн байсан. 2000 оноос өмнө. Дараа нь алга болсон. Хөдөөгүүр байдаг байсан. одоо дахиад хөдөө ч байхгүй харагдахаа больж байна шүү дээ. тэр ГАЗ-24, </w:t>
      </w:r>
      <w:r>
        <w:rPr>
          <w:rFonts w:cs="Arial"/>
          <w:szCs w:val="24"/>
          <w:effect w:val="blinkBackground"/>
          <w:lang w:val="mn-Cyrl-MN"/>
        </w:rPr>
        <w:t>Лада</w:t>
      </w:r>
      <w:r>
        <w:rPr>
          <w:rFonts w:cs="Arial"/>
          <w:szCs w:val="24"/>
          <w:lang w:val="mn-Cyrl-MN"/>
        </w:rPr>
        <w:t xml:space="preserve">, </w:t>
      </w:r>
      <w:r>
        <w:rPr>
          <w:rFonts w:cs="Arial"/>
          <w:szCs w:val="24"/>
          <w:effect w:val="blinkBackground"/>
          <w:lang w:val="mn-Cyrl-MN"/>
        </w:rPr>
        <w:t>Эксел</w:t>
      </w:r>
      <w:r>
        <w:rPr>
          <w:rFonts w:cs="Arial"/>
          <w:szCs w:val="24"/>
          <w:lang w:val="mn-Cyrl-MN"/>
        </w:rPr>
        <w:t xml:space="preserve"> гэдэг машин байхгүй болсон. Яасан? Хүмүүс хэрэглээд дуусаад, Дарханы төмөрлөгийн үйлдвэрт юм уу, гадаадад металл  төмрийн хаягдал өгөөд ингээд гараад явж байгаа юм. Өнөөдрийн Улаанбаатарын утааны машины утаа бол Улаанбаатар хотын утааны 4-5 хувийг эзэлдэг шүү дээ. өвлийн цагт бол. тэгэхэд энэ машинууд бол хуучин машинуудыг ингэж нүд үзүүрлэж, өөрсдөө том машинаар эзэнгүй гудамжаар, Улаанбаатарт чөлөөтэй давхисан бодлого явуулах гэж байгаа юм шиг ийм муухай үйл ажиллагаа бодлого </w:t>
      </w:r>
      <w:r>
        <w:rPr>
          <w:rFonts w:cs="Arial"/>
          <w:szCs w:val="24"/>
          <w:effect w:val="blinkBackground"/>
          <w:lang w:val="mn-Cyrl-MN"/>
        </w:rPr>
        <w:t>хэрэгжүүлдэгээ</w:t>
      </w:r>
      <w:r>
        <w:rPr>
          <w:rFonts w:cs="Arial"/>
          <w:szCs w:val="24"/>
          <w:lang w:val="mn-Cyrl-MN"/>
        </w:rPr>
        <w:t xml:space="preserve"> төр болих хэрэгтэй. Тэр машинууд чинь зах зээлийнхээ жамаар өөрсдөө аяндаа арилаад байгаа юм аа. Харин эсрэгээрээ бид нар иргэдээ унаатай, байшинтай, орон сууцтай энэ бодлогыг хэрэгжүүлмээр байна аа. </w:t>
      </w:r>
    </w:p>
    <w:p>
      <w:pPr>
        <w:pStyle w:val="Normal"/>
        <w:ind w:firstLine="720"/>
        <w:jc w:val="both"/>
        <w:rPr>
          <w:rFonts w:cs="Arial"/>
          <w:szCs w:val="24"/>
          <w:lang w:val="mn-Cyrl-MN"/>
        </w:rPr>
      </w:pPr>
      <w:r>
        <w:rPr>
          <w:rFonts w:cs="Arial"/>
          <w:szCs w:val="24"/>
          <w:lang w:val="mn-Cyrl-MN"/>
        </w:rPr>
        <w:t xml:space="preserve">Төсвийн энэ юутай холбоотойгоор хэлэхэд, тэр хүүхдийн мөнгөний асуудлыг жаахан шийдвэрлээч ээ. 16 нас хүртэлх хүүхэд, тийм ээ? Сая төгрөгөө юунд зарцуулах нь тодорхойгүй байгаад байгаа шүү дээ. тэр улсууд өөрсдөө зарцуулах эрхийг нь насанд хүрсэн хойноо юмандаа зарцуулах эрхийг нь нээж өгмөөр байна аа. Тэгэхгүй бол өнөөдөр тэр 16 хүртэлх хүүхдийг мөнгийг сая төгрөгийг аав, ээж нь аваад орон сууцанд хийдэг, хүүхдүүд нь насанд хүрэхийн цагт нөгөө орон сууцаа булаацалдсан, эцэс төгсгөлгүй хэрүүл маргаан болох эд үндэслэлийг бид нар тавьж өгч байна аа. Тэр насанд хүрээгүй хүүхдүүдэд чинь орон сууц хэрэггүй, эрүүл мэндийн даатгал хэрэггүй, оюутан биш, эмнэлгийн үйлчилгээ авах шаардлага байхгүй. Тэр дөрвөн заалтад чинь хамрагдахгүй байна шүү дээ. үүнийг одоо ямар нэг байдлаар зохицуулж өгөх нь зүйтэй. </w:t>
      </w:r>
    </w:p>
    <w:p>
      <w:pPr>
        <w:pStyle w:val="Normal"/>
        <w:ind w:firstLine="720"/>
        <w:jc w:val="both"/>
        <w:rPr/>
      </w:pPr>
      <w:r>
        <w:rPr>
          <w:rFonts w:cs="Arial"/>
          <w:b/>
          <w:szCs w:val="24"/>
          <w:lang w:val="mn-Cyrl-MN"/>
        </w:rPr>
        <w:t>Д.Дэмбэрэл</w:t>
      </w:r>
      <w:r>
        <w:rPr>
          <w:rFonts w:cs="Arial"/>
          <w:szCs w:val="24"/>
          <w:lang w:val="mn-Cyrl-MN"/>
        </w:rPr>
        <w:t xml:space="preserve">: Баярлалаа. Д.Дамба-Очир гишүүн </w:t>
      </w:r>
    </w:p>
    <w:p>
      <w:pPr>
        <w:pStyle w:val="Normal"/>
        <w:ind w:firstLine="720"/>
        <w:jc w:val="both"/>
        <w:rPr/>
      </w:pPr>
      <w:r>
        <w:rPr>
          <w:rFonts w:cs="Arial"/>
          <w:b/>
          <w:szCs w:val="24"/>
          <w:lang w:val="mn-Cyrl-MN"/>
        </w:rPr>
        <w:t>Д.Дамба-Очир</w:t>
      </w:r>
      <w:r>
        <w:rPr>
          <w:rFonts w:cs="Arial"/>
          <w:szCs w:val="24"/>
          <w:lang w:val="mn-Cyrl-MN"/>
        </w:rPr>
        <w:t xml:space="preserve">: Баярлалаа. Би ганцхан юм хэлэх гэсэн юм. Ер нь энэ төсөв хэлэлцэж байх үед 10 сарын 01-нээс 12 сарын 01 хүртэл хооронд хэлэлцдэг. Татвар орж ирэхээр бүгдээрээ бужигналдаад яг энэ үеэр нь татварын асуудал орж ирдэг. Одоо </w:t>
      </w:r>
      <w:r>
        <w:rPr>
          <w:rFonts w:cs="Arial"/>
          <w:szCs w:val="24"/>
          <w:effect w:val="blinkBackground"/>
          <w:lang w:val="mn-Cyrl-MN"/>
        </w:rPr>
        <w:t>жипний</w:t>
      </w:r>
      <w:r>
        <w:rPr>
          <w:rFonts w:cs="Arial"/>
          <w:szCs w:val="24"/>
          <w:lang w:val="mn-Cyrl-MN"/>
        </w:rPr>
        <w:t xml:space="preserve"> асуудал ярингуут хилээр ёстой замбараагүй олон </w:t>
      </w:r>
      <w:r>
        <w:rPr>
          <w:rFonts w:cs="Arial"/>
          <w:szCs w:val="24"/>
          <w:effect w:val="blinkBackground"/>
          <w:lang w:val="mn-Cyrl-MN"/>
        </w:rPr>
        <w:t>жип</w:t>
      </w:r>
      <w:r>
        <w:rPr>
          <w:rFonts w:cs="Arial"/>
          <w:szCs w:val="24"/>
          <w:lang w:val="mn-Cyrl-MN"/>
        </w:rPr>
        <w:t xml:space="preserve"> Монголд орж ирж байна гэж ярьж байгаа. Ийм замбараагүй юмнуудыг бол яг энэ төсөв хэлэлцэж үеэр яригдаад байгаа юм аа. Бүтэн хоёр сар ярьдаг юмыг, эсхүл энэ татварынхаа хууль </w:t>
      </w:r>
      <w:r>
        <w:rPr>
          <w:rFonts w:cs="Arial"/>
          <w:szCs w:val="24"/>
          <w:effect w:val="blinkBackground"/>
          <w:lang w:val="mn-Cyrl-MN"/>
        </w:rPr>
        <w:t>муулийг</w:t>
      </w:r>
      <w:r>
        <w:rPr>
          <w:rFonts w:cs="Arial"/>
          <w:szCs w:val="24"/>
          <w:lang w:val="mn-Cyrl-MN"/>
        </w:rPr>
        <w:t xml:space="preserve"> шийдэх гэж байгаа бол хоёр хоногийн дотор шийддэг байх хэрэгтэй. Оруулж ирээд энэ тэр, арай процедурыг нь өөр болгодог юм уу, нэг ийм юм бодохгүй бол болохгүй юм шиг санагдаад байгаа юм. Эсхүл олон залуучууд хүүхдүүдийг хүмүүсийг ерөөсөө бараг л гэмт хэрэгт түлхэх юмнууд хийцгээгээд байгаа байхгүй юу. Жилийн жилд. </w:t>
      </w:r>
    </w:p>
    <w:p>
      <w:pPr>
        <w:pStyle w:val="Normal"/>
        <w:ind w:firstLine="720"/>
        <w:jc w:val="both"/>
        <w:rPr/>
      </w:pPr>
      <w:r>
        <w:rPr>
          <w:rFonts w:cs="Arial"/>
          <w:szCs w:val="24"/>
          <w:lang w:val="mn-Cyrl-MN"/>
        </w:rPr>
        <w:t xml:space="preserve">Хоёрт, би нэг юм хэлэх гэсэн юм. 7.4 тэр их наяд гэсэн ийм их хэмжээний төсөвтэй болсон байж, орлоготой болсон мөртлөө орлогын эх үүсвэртэй энэ тэр болсон байж байж 16-хан тэрбум төгрөгийн хойноос хоёрын хооронд татвар ингэж хөдөлгөж орж ирж байгаа нь тэгээд 16-хан тэрбум төгрөгийн төлөө ингээд тансаг, тансаг биш энэ тэр гээд байгааг яг иргэдийг нь хоёр хуваагаад энэ тэр гэж орж ирж байгаа нь Сангийн яам ер нь дэндүү хариуцлагагүй юм хийж байна. Наадахаа татаж ав гэж би хэлэх гэж байна. Татаад аваач ээ, энийгээ. Үгүй ээ, ядаж тэр жил </w:t>
      </w:r>
      <w:r>
        <w:rPr>
          <w:rFonts w:cs="Arial"/>
          <w:szCs w:val="24"/>
          <w:effect w:val="blinkBackground"/>
          <w:lang w:val="mn-Cyrl-MN"/>
        </w:rPr>
        <w:t>милээр</w:t>
      </w:r>
      <w:r>
        <w:rPr>
          <w:rFonts w:cs="Arial"/>
          <w:szCs w:val="24"/>
          <w:lang w:val="mn-Cyrl-MN"/>
        </w:rPr>
        <w:t xml:space="preserve"> нь байдаггүй юм бол хуучин, шинэ гэж шийдэж болдоггүй юм уу, энийг нь? Тэгэхгүй бол хэдэн залуучууд ч ч</w:t>
      </w:r>
      <w:r>
        <w:rPr>
          <w:rFonts w:cs="Arial"/>
          <w:szCs w:val="24"/>
          <w:effect w:val="blinkBackground"/>
          <w:lang w:val="mn-Cyrl-MN"/>
        </w:rPr>
        <w:t>енж</w:t>
      </w:r>
      <w:r>
        <w:rPr>
          <w:rFonts w:cs="Arial"/>
          <w:szCs w:val="24"/>
          <w:lang w:val="mn-Cyrl-MN"/>
        </w:rPr>
        <w:t xml:space="preserve"> хийж нөгөөхийг нь оруулж ирдэг, тэгээд гаалийнхантай тохиролцоод жил энэ тэрийг нь нааш цааш нь болгох гээд ингээд гэмт хэрэг хийчих гээд ийм юм руу түлхэцгээгээд байгаа шүү дээ. бид нар. Одоо нэг юм анзаарагдаж байгаа юм. 300 тэрбумын эх үүсвэрийг хүртэл болиулж болдог. Тэр хэмжээний мөнгийг олж болдог. Сангийн сайд нь. </w:t>
      </w:r>
      <w:r>
        <w:rPr>
          <w:rFonts w:cs="Arial"/>
          <w:szCs w:val="24"/>
          <w:effect w:val="blinkBackground"/>
          <w:lang w:val="mn-Cyrl-MN"/>
        </w:rPr>
        <w:t>Өөр</w:t>
      </w:r>
      <w:r>
        <w:rPr>
          <w:rFonts w:cs="Arial"/>
          <w:szCs w:val="24"/>
          <w:lang w:val="mn-Cyrl-MN"/>
        </w:rPr>
        <w:t xml:space="preserve"> газраас нь эх үүсвэр нь олж болдог. Ийм их хэмжээний </w:t>
      </w:r>
      <w:r>
        <w:rPr>
          <w:rFonts w:cs="Arial"/>
          <w:szCs w:val="24"/>
          <w:effect w:val="blinkBackground"/>
          <w:lang w:val="mn-Cyrl-MN"/>
        </w:rPr>
        <w:t>запастай</w:t>
      </w:r>
      <w:r>
        <w:rPr>
          <w:rFonts w:cs="Arial"/>
          <w:szCs w:val="24"/>
          <w:lang w:val="mn-Cyrl-MN"/>
        </w:rPr>
        <w:t xml:space="preserve"> төсөв орж ирдэг юм уу, би энийг сайн ойлгохгүй байгаад байгаа юм. Ийм хариуцлагагүй юм хийж байхаа болих хэрэгтэй байхгүй юу. Тэгвэл эх үүсвэрүүдийг нь ханатал нь тулгаж өгч байгаад эд нар энэ юмнуудаа шийдэж байх хэрэгтэй шүү дээ. тэгэхгүй бол дураа хүрэхээр болиулж болдог, бүр 300 тэрбумаар нь, дургүйгээ хүрэхээр өөр газраас нь олоод ирдэг, нөгөө 300 тэрбумын оронд энэ тэр ийм юмнуудаа болимоор байна аа гэж. </w:t>
      </w:r>
    </w:p>
    <w:p>
      <w:pPr>
        <w:pStyle w:val="Normal"/>
        <w:ind w:firstLine="720"/>
        <w:jc w:val="both"/>
        <w:rPr/>
      </w:pPr>
      <w:r>
        <w:rPr>
          <w:rFonts w:cs="Arial"/>
          <w:szCs w:val="24"/>
          <w:lang w:val="mn-Cyrl-MN"/>
        </w:rPr>
        <w:t xml:space="preserve">Хоёрт, би нэг юм хэлэх гэж байгаа нь зохицуулах энэ асуудлууд байгаа байгаа. жишээ нь, энэ 10 жилийн хуучирсан машинууд, баруун </w:t>
      </w:r>
      <w:r>
        <w:rPr>
          <w:rFonts w:cs="Arial"/>
          <w:szCs w:val="24"/>
          <w:effect w:val="blinkBackground"/>
          <w:lang w:val="mn-Cyrl-MN"/>
        </w:rPr>
        <w:t>рультэй</w:t>
      </w:r>
      <w:r>
        <w:rPr>
          <w:rFonts w:cs="Arial"/>
          <w:szCs w:val="24"/>
          <w:lang w:val="mn-Cyrl-MN"/>
        </w:rPr>
        <w:t xml:space="preserve"> машин энэ тэр гээд олон юмнууд байгаа. Хөдөлгөөнтэй холбоотой асуудлууд. Энийг бол энэ төсөв хэлэлцэж үеэр биш, төсвийн бусад цагаар энийгээ хэлэлцэж байвал зүгээр байна аа гэж хэлэх гээд байгаа юм. Төрөөс зохицуулах юмнууд бий бий. Тийм учраас энийг бол 16 тэрбумын хоёрын хооронд энэ орж ирж байгаа татварынхаа асуудлуудыг татаад аваач ээ гэж би Сангийн сайдыг хэлэх гээд байна аа. Яагаад гэхээр ерөөсөө ер нь Улсын Их Хурлын гишүүд нь энэ онцгой татваруудыг хөдөлгөхөө больё, санаачилж орж </w:t>
      </w:r>
      <w:r>
        <w:rPr>
          <w:rFonts w:cs="Arial"/>
          <w:szCs w:val="24"/>
          <w:effect w:val="blinkBackground"/>
          <w:lang w:val="mn-Cyrl-MN"/>
        </w:rPr>
        <w:t>ирдгээ</w:t>
      </w:r>
      <w:r>
        <w:rPr>
          <w:rFonts w:cs="Arial"/>
          <w:szCs w:val="24"/>
          <w:lang w:val="mn-Cyrl-MN"/>
        </w:rPr>
        <w:t xml:space="preserve"> больё, дээрээс нь Засгийн газар ч гэсэн эндээ их хямгатай хяналттай хандаж орж ирээч ээ, энийг аль болох хөдөлгөж байж, татваруудыг хөдөлгөхөө болиоч ээ, татварын тогтвортой орчныг бий болгооч ээ гэдгийг хэлэх гээд байгаа юм. Тийм учраас 16 тэрбум төгрөгийнхөө энэ хоёрын хооронд энэ тэр орлого олох гээд байгаа энэ асуудлаа болиод татаад аваач ээ гэж хэлэх гэж байна. </w:t>
      </w:r>
    </w:p>
    <w:p>
      <w:pPr>
        <w:pStyle w:val="Normal"/>
        <w:ind w:firstLine="720"/>
        <w:jc w:val="both"/>
        <w:rPr/>
      </w:pPr>
      <w:r>
        <w:rPr>
          <w:rFonts w:cs="Arial"/>
          <w:b/>
          <w:szCs w:val="24"/>
          <w:lang w:val="mn-Cyrl-MN"/>
        </w:rPr>
        <w:t>Д.Дэмбэрэл</w:t>
      </w:r>
      <w:r>
        <w:rPr>
          <w:rFonts w:cs="Arial"/>
          <w:szCs w:val="24"/>
          <w:lang w:val="mn-Cyrl-MN"/>
        </w:rPr>
        <w:t xml:space="preserve">: дандаа эс зөвшөөрсөн маягийн саналууд хэллээ. Улсын Их Хурлын чуулганы үйл ажиллагаатай </w:t>
      </w:r>
      <w:r>
        <w:rPr>
          <w:rFonts w:cs="Arial"/>
          <w:szCs w:val="24"/>
          <w:effect w:val="blinkBackground"/>
          <w:lang w:val="mn-Cyrl-MN"/>
        </w:rPr>
        <w:t>Энгура</w:t>
      </w:r>
      <w:r>
        <w:rPr>
          <w:rFonts w:cs="Arial"/>
          <w:szCs w:val="24"/>
          <w:lang w:val="mn-Cyrl-MN"/>
        </w:rPr>
        <w:t xml:space="preserve"> эмэгтэй волейболын баг тамирчид Улсын Их Хурлын гишүүн </w:t>
      </w:r>
      <w:r>
        <w:rPr>
          <w:rFonts w:cs="Arial"/>
          <w:szCs w:val="24"/>
          <w:effect w:val="blinkBackground"/>
          <w:lang w:val="mn-Cyrl-MN"/>
        </w:rPr>
        <w:t>Х</w:t>
      </w:r>
      <w:r>
        <w:rPr>
          <w:rFonts w:cs="Arial"/>
          <w:szCs w:val="24"/>
          <w:lang w:val="mn-Cyrl-MN"/>
        </w:rPr>
        <w:t xml:space="preserve">.Бадамсүрэнгийн урилгаар танилцаж байна. Тамирчдад ажлын амжилт хүсэж байна. </w:t>
      </w:r>
    </w:p>
    <w:p>
      <w:pPr>
        <w:pStyle w:val="Normal"/>
        <w:ind w:firstLine="720"/>
        <w:jc w:val="both"/>
        <w:rPr>
          <w:rFonts w:cs="Arial"/>
          <w:szCs w:val="24"/>
          <w:lang w:val="mn-Cyrl-MN"/>
        </w:rPr>
      </w:pPr>
      <w:r>
        <w:rPr>
          <w:rFonts w:cs="Arial"/>
          <w:szCs w:val="24"/>
          <w:lang w:val="mn-Cyrl-MN"/>
        </w:rPr>
        <w:t xml:space="preserve">Гишүүдийг оруулъя. Санал хураалт байгаа. Л.Гүндалай гишүүн саналаа хэлье. </w:t>
      </w:r>
    </w:p>
    <w:p>
      <w:pPr>
        <w:pStyle w:val="Normal"/>
        <w:ind w:firstLine="720"/>
        <w:jc w:val="both"/>
        <w:rPr/>
      </w:pPr>
      <w:r>
        <w:rPr>
          <w:rFonts w:cs="Arial"/>
          <w:b/>
          <w:szCs w:val="24"/>
          <w:lang w:val="mn-Cyrl-MN"/>
        </w:rPr>
        <w:t>Л.Гүндалай</w:t>
      </w:r>
      <w:r>
        <w:rPr>
          <w:rFonts w:cs="Arial"/>
          <w:szCs w:val="24"/>
          <w:lang w:val="mn-Cyrl-MN"/>
        </w:rPr>
        <w:t xml:space="preserve">: Тэгэхээр энэ төсөв хэлэлцэж байгаа үед бид нар дундуур нь автомашины татвар нэмсэн асуудал эд нарыг ингэж хольж хутгаж оруулж ирмээргүй байгаа юм. Энэ чинь тусдаа бас том асуудал шүү дээ. Энэ чинь Монголын ард түмний аж амьдралтай холбоотой ийм том асуудлыг бид нар тэгээд л төсөв хэлэлцэх дунд нь ингэж хавчуулж оруулж ирдэг энийг болимоор, энийг тусад нь бүр өмнө нь ч юм уу, хэлэлцээд гаргах ёстой байхгүй юу. Төсвөө хийхээсээ өмнө. Гэтэл эндээ тохируулж төсвөө </w:t>
      </w:r>
      <w:r>
        <w:rPr>
          <w:rFonts w:cs="Arial"/>
          <w:szCs w:val="24"/>
          <w:effect w:val="blinkBackground"/>
          <w:lang w:val="mn-Cyrl-MN"/>
        </w:rPr>
        <w:t>хийчихээд</w:t>
      </w:r>
      <w:r>
        <w:rPr>
          <w:rFonts w:cs="Arial"/>
          <w:szCs w:val="24"/>
          <w:lang w:val="mn-Cyrl-MN"/>
        </w:rPr>
        <w:t xml:space="preserve">, тэгээд дараа нь авто машины татварыг нэмнэ, хасна гээд яриад байж болохгүй. </w:t>
      </w:r>
    </w:p>
    <w:p>
      <w:pPr>
        <w:pStyle w:val="Normal"/>
        <w:ind w:firstLine="720"/>
        <w:jc w:val="both"/>
        <w:rPr>
          <w:rFonts w:cs="Arial"/>
          <w:szCs w:val="24"/>
          <w:lang w:val="mn-Cyrl-MN"/>
        </w:rPr>
      </w:pPr>
      <w:r>
        <w:rPr>
          <w:rFonts w:cs="Arial"/>
          <w:szCs w:val="24"/>
          <w:lang w:val="mn-Cyrl-MN"/>
        </w:rPr>
        <w:t xml:space="preserve">Ер нь машиныхаа татварыг бид нар одоо хасах ёстой. Үнэхээр ард олныхоо энэ унаатай болъё, машинтай болъё, хүн шиг амьдаръя гэсэн хүсэл эрмэлзлэлийг бид нар биелүүлж, тэнд нь тохирсон хууль тогтоомжийг гаргах хэрэгтэй. Төсвөөр үнэхээр ашигт малтмалын орлогоор зөндөө их орлого орж ирээд, одоо тэр орлогоо дэмий дэмий юманд, хий юманд зарцуулж байна шүү дээ. тэгсэн мөртлөө татварыг ингэж нэмж янз бүр болгож байгаа бол буруу. Авто машины татварын тэглэвэл ард олонд очих тэр авто машины үнэ бууна, тэр авто машин худалдаж авах боломж нээгдэнэ. Тэртээ тэргүй дэлхий даяар юмны үнэ нэмэгдээд байгаа шүү дээ. Нөхөд өө. Инфляци маш их байгаа шүү дээ. Монголд ч биш, бүх дэлхийн улс оронд. Гэтэл бид нар тэрний эсрэг юм нэмээд яваад байж болохгүй шүү дээ. инфляцийн эсрэг улс орон ямар арга хэмжээ авч байгаа юм? Улс орны Төв банк болгон өөрийнхөө бодлогын хүүг хямдруулж унагааж байгаа шүү дээ. </w:t>
      </w:r>
    </w:p>
    <w:p>
      <w:pPr>
        <w:pStyle w:val="Normal"/>
        <w:ind w:firstLine="720"/>
        <w:jc w:val="both"/>
        <w:rPr>
          <w:rFonts w:cs="Arial"/>
          <w:szCs w:val="24"/>
          <w:lang w:val="mn-Cyrl-MN"/>
        </w:rPr>
      </w:pPr>
      <w:r>
        <w:rPr>
          <w:rFonts w:cs="Arial"/>
          <w:szCs w:val="24"/>
          <w:lang w:val="mn-Cyrl-MN"/>
        </w:rPr>
        <w:t xml:space="preserve">Гэтэл манайх яаж байгаа юм, эсрэгээр нь нэмдэг, манайх яаж байгаа юм, татвараа нэмдэг, ийм байж таарахгүй шүү дээ. Ард олонд өгөх тэр хүүхдийн мөнгийг шинээр бий болгож, нэмж өгөх хэрэгтэй. Ард олонд өгөх тэр бэлэн мөнгийг нь өгөх хэрэгтэй. Ингэж байж бид нар энэ хямралаас ард олноо мөнгөтэй болгож, хөрөнгөтэй болгож байж гарна шүү дээ. Гэтэл өнөөдрийн төсөв маань яаж байна? Төсвөө үр дүнгүй зарцуулж байна. Энэ төсвөө ерөөсөө очиж харахгүй байна шүү дээ. Сангийн сайд аа, та очиж хараач. Энэ гүүр хэрэгтэй юм уу, үгүй юу? Энэ барилга хэрэгтэй юм уу, хэрэггүй юм уу? Хэдэн хүний төлөө юм? Хэний бизнес юм? Юуг дэмжээд байгаа юм? Энэ төсөв 2012 онд энэ их мөнгийг ингэж хэрэгжүүлээд бид нар ямар үр дүнд хүрэх юм? Энийгээ урьдчилж очиж хармаар байна шүү дээ. Тэр их хэдэн тийш нь тараагаад хаясан, ямар ч үр дүнгүй болсон юмнуудыг нэг бүрчлэн үзэж, ёстой бөөсийг нь түүнэ гэдэг шиг хаях ёстой шүү дээ. гэтэл одоо хар л даа. </w:t>
      </w:r>
    </w:p>
    <w:p>
      <w:pPr>
        <w:pStyle w:val="Normal"/>
        <w:ind w:firstLine="720"/>
        <w:jc w:val="both"/>
        <w:rPr/>
      </w:pPr>
      <w:r>
        <w:rPr>
          <w:rFonts w:cs="Arial"/>
          <w:szCs w:val="24"/>
          <w:lang w:val="mn-Cyrl-MN"/>
        </w:rPr>
        <w:t xml:space="preserve">Тэр Монгол Улсын 2012 оны төсөв. Үнэхээр гомдмоор. Тийм. Ард олны ашиг тусын төлөө явах ёстой мөнгө бол үнэхээр энд бол ёстой салхинд хийсэж байгаа юм шиг хаяж байгаа байхгүй юу. Гэтэл өнөөдөр Монголд, тийм ээ? Маш их амьдрал хэцүү олон түмэн зөндөө байна шүү дээ. Амьдралаа аваад явж байгаа нэг хэсэг нь байна. Тийм биз? Би бүгдийг нь бас ядуу зүдүү амьдарч байна гэж хэлмээргүй байна. Гэхдээ 35 хувь нь нэн ядуу амьдардаг гэж байгаа шүү дээ. Би энэ 35 хувь байтугай, 15 хувь, 5 хувь байсан ч гэсэн тэдний төлөө энэ мөнгийг зарцуулах ёстой, зөв зарцуулах ёстой гэдгийг хэлмээр байгаа юм. Тийм учраас Засгийн газраас оруулж ирэхдээ Засгийн газар л ганцаараа төсөв оруулж ирдэг шүү дээ. түүнээс Их Хурлын гишүүн санаачилдаггүй. Засгийн газраас энийг маш их бодож, бүр маш их шахаж, бүх юмыг нь нарийн шалгаж байж оруулж ирэх ёстой болохоос биш, дандаа </w:t>
      </w:r>
      <w:r>
        <w:rPr>
          <w:rFonts w:cs="Arial"/>
          <w:szCs w:val="24"/>
          <w:effect w:val="blinkBackground"/>
          <w:lang w:val="mn-Cyrl-MN"/>
        </w:rPr>
        <w:t>олигархиудын</w:t>
      </w:r>
      <w:r>
        <w:rPr>
          <w:rFonts w:cs="Arial"/>
          <w:szCs w:val="24"/>
          <w:lang w:val="mn-Cyrl-MN"/>
        </w:rPr>
        <w:t xml:space="preserve"> бизнес, дандаа энэ яам, Тамгын газруудын далд худлаа бизнес хөгжүүлсэн ийм юмнуудыг нь оруулж ирсэн ийм зүйл байж таарахгүй шүү дээ. </w:t>
      </w:r>
    </w:p>
    <w:p>
      <w:pPr>
        <w:pStyle w:val="Normal"/>
        <w:ind w:firstLine="720"/>
        <w:jc w:val="both"/>
        <w:rPr/>
      </w:pPr>
      <w:r>
        <w:rPr>
          <w:rFonts w:cs="Arial"/>
          <w:szCs w:val="24"/>
          <w:lang w:val="mn-Cyrl-MN"/>
        </w:rPr>
        <w:t xml:space="preserve">Би байнга хэлж байгаа шүү дээ. Манай Хөвсгөл аймагт хөвдөг гүүр нэг гол дээр хоёр гүүр тавьж байгаа. </w:t>
      </w:r>
      <w:r>
        <w:rPr>
          <w:rFonts w:cs="Arial"/>
          <w:szCs w:val="24"/>
          <w:effect w:val="blinkBackground"/>
          <w:lang w:val="mn-Cyrl-MN"/>
        </w:rPr>
        <w:t>Шишигтийн</w:t>
      </w:r>
      <w:r>
        <w:rPr>
          <w:rFonts w:cs="Arial"/>
          <w:szCs w:val="24"/>
          <w:lang w:val="mn-Cyrl-MN"/>
        </w:rPr>
        <w:t xml:space="preserve"> гол дээр хоёр хөвдөг гүүр 2 тэрбум 200 сая төгрөгөөр тавьж байна шүү дээ. Энэ чинь юу гэсэн үг юм бэ? Тэр гүүр хэрэггүй шүү дээ. би байнга ярьж байгаа шүү дээ. би энийг байнга хэлнэ. Би цаашид ч хэлнэ. Яагаад гэвэл ингэж байж таарахгүй. Тийм ээ? 2 тэрбум 200 сая төгрөгөөр Хөвсгөл аймгийн </w:t>
      </w:r>
      <w:r>
        <w:rPr>
          <w:rFonts w:cs="Arial"/>
          <w:szCs w:val="24"/>
          <w:effect w:val="blinkBackground"/>
          <w:lang w:val="mn-Cyrl-MN"/>
        </w:rPr>
        <w:t>Шишигт</w:t>
      </w:r>
      <w:r>
        <w:rPr>
          <w:rFonts w:cs="Arial"/>
          <w:szCs w:val="24"/>
          <w:lang w:val="mn-Cyrl-MN"/>
        </w:rPr>
        <w:t xml:space="preserve"> гол дээр хоёр хөвдөг гүүр тавина гэж байна. Тэр чинь 50 сая төгрөгийн гүүр гэж байгаа шүү дээ. Гэтэл тэрийг 40 нугалж байна гэж байна. Юу гэсэн үг юм? Ийм муухай төсөв байж байна. Би өөрөө мэддэг газрынхаа жишээг мэддэг аймгаараа ярьж байна. Мэддэг орон нутаг, мэддэг нөхцөл байдлыг нь хэлж байна. </w:t>
      </w:r>
    </w:p>
    <w:p>
      <w:pPr>
        <w:pStyle w:val="Normal"/>
        <w:ind w:firstLine="720"/>
        <w:jc w:val="both"/>
        <w:rPr/>
      </w:pPr>
      <w:r>
        <w:rPr>
          <w:rFonts w:cs="Arial"/>
          <w:b/>
          <w:szCs w:val="24"/>
          <w:lang w:val="mn-Cyrl-MN"/>
        </w:rPr>
        <w:t>Д.Дэмбэрэл</w:t>
      </w:r>
      <w:r>
        <w:rPr>
          <w:rFonts w:cs="Arial"/>
          <w:szCs w:val="24"/>
          <w:lang w:val="mn-Cyrl-MN"/>
        </w:rPr>
        <w:t xml:space="preserve">: Баярлалаа. Д.Ганхуяг гишүүн горимын санал хэлэх гэж байна уу, үгүй юу? </w:t>
      </w:r>
    </w:p>
    <w:p>
      <w:pPr>
        <w:pStyle w:val="Normal"/>
        <w:ind w:firstLine="720"/>
        <w:jc w:val="both"/>
        <w:rPr/>
      </w:pPr>
      <w:r>
        <w:rPr>
          <w:rFonts w:cs="Arial"/>
          <w:b/>
          <w:szCs w:val="24"/>
          <w:lang w:val="mn-Cyrl-MN"/>
        </w:rPr>
        <w:t>Д.Ганхуяг</w:t>
      </w:r>
      <w:r>
        <w:rPr>
          <w:rFonts w:cs="Arial"/>
          <w:szCs w:val="24"/>
          <w:lang w:val="mn-Cyrl-MN"/>
        </w:rPr>
        <w:t xml:space="preserve">: Баярлалаа. Энэ 2012 оны төсвийн тухай хуулийг дагаж гарч байгаа 4, 5 хууль байна аа. Тэгээд энийг тус тусад нь санал хураасан нь дээр байна аа гэж ийм саналыг хэлж байгаа юм. Багцаар нь хураахаар гишүүдийн байр суурь, үзэл баримтлал, санал өөр өөр байдалтай байна л даа. Тийм учраас энийг Улсын Их Хурлын дарга анхааралдаа аваач ээ гэж ингэж хэлэх байна. Тэгээд дараа нь бол үг хэлэхгүй. Энэ хуулийн төсөлтэй холбоотой хоёр санал хэлэх гэсэн юм аа. Энэ машины татвар гэдэг юман дээр энэ бол ингэж нэмэгдүүлээд хэрэггүй ээ гэж ингэж хэлэх байна. Уг нь машины татвартай холбоотой олон удаа нэг саналыг хэлж байсан юм аа. </w:t>
      </w:r>
    </w:p>
    <w:p>
      <w:pPr>
        <w:pStyle w:val="Normal"/>
        <w:ind w:firstLine="720"/>
        <w:jc w:val="both"/>
        <w:rPr/>
      </w:pPr>
      <w:r>
        <w:rPr>
          <w:rFonts w:cs="Arial"/>
          <w:szCs w:val="24"/>
          <w:lang w:val="mn-Cyrl-MN"/>
        </w:rPr>
        <w:t xml:space="preserve">Энэ хуучин машин төмрийн цуглуулга гээд ингэж хэлж байна. Энийг татвараар биш, жишээ нь, Солонгос гэдэг юм уу, Япон ч гэдэг юм уу, манайд хуучин машин оруулж ирж байгаа оронтой нь яам хоорондын хэлэлцээрээр байгаль орчинд сөрөг нөлөөтэй, утаа их гаргадаг тийм машинуудыг оруулахгүй ээ гэсэн ийм хэлэлцээр хийдэг юм байна лээ. Энэ байдлаараа зохицуулахгүй бол болохгүй байна аа. Энэ хэлэлцээрээ хийгээч. Энэ хэлэлцээрийг хийсэн олон орон байгаа гэж ингэж хэлэх байна. Хэдийгээр он нь хуучин ч гэсэн ерөөсөө хэрэглээгүй машинууд байдаг шүү дээ. жишээ нь, нөгөө цахилгаан галт тэрэг хөгжсөн орнуудад. Тэгээд машин бол энгийн хэрэглээ. Монголчуудад тэр буруу, зөв </w:t>
      </w:r>
      <w:r>
        <w:rPr>
          <w:rFonts w:cs="Arial"/>
          <w:szCs w:val="24"/>
          <w:effect w:val="blinkBackground"/>
          <w:lang w:val="mn-Cyrl-MN"/>
        </w:rPr>
        <w:t>рультэй</w:t>
      </w:r>
      <w:r>
        <w:rPr>
          <w:rFonts w:cs="Arial"/>
          <w:szCs w:val="24"/>
          <w:lang w:val="mn-Cyrl-MN"/>
        </w:rPr>
        <w:t xml:space="preserve"> Ланд </w:t>
      </w:r>
      <w:r>
        <w:rPr>
          <w:rFonts w:cs="Arial"/>
          <w:szCs w:val="24"/>
          <w:effect w:val="blinkBackground"/>
          <w:lang w:val="mn-Cyrl-MN"/>
        </w:rPr>
        <w:t>Круйзер</w:t>
      </w:r>
      <w:r>
        <w:rPr>
          <w:rFonts w:cs="Arial"/>
          <w:szCs w:val="24"/>
          <w:lang w:val="mn-Cyrl-MN"/>
        </w:rPr>
        <w:t xml:space="preserve"> ч гэдэг юм уу, энэ бол зүгээр энгийн хэрэглээ шүү дээ. </w:t>
      </w:r>
    </w:p>
    <w:p>
      <w:pPr>
        <w:pStyle w:val="Normal"/>
        <w:ind w:firstLine="720"/>
        <w:jc w:val="both"/>
        <w:rPr>
          <w:rFonts w:cs="Arial"/>
          <w:szCs w:val="24"/>
          <w:lang w:val="mn-Cyrl-MN"/>
        </w:rPr>
      </w:pPr>
      <w:r>
        <w:rPr>
          <w:rFonts w:cs="Arial"/>
          <w:szCs w:val="24"/>
          <w:lang w:val="mn-Cyrl-MN"/>
        </w:rPr>
        <w:t xml:space="preserve">Харин 150 мянган доллараас дээш, сая доллар гарсан тийм машинууддаа бол өндөр татвартай байх нь зүйтэй байх аа гэж. Ер нь хөдөлгүүрийн том багтаамжтай машинаас ерөөсөө машин үйлдвэрлэгчид бүгдээрээ өрсөлдөөд татгалзаад явж байна шүү дээ. Шинэ технологи нэвтрүүлэхээр машины үнэ бол нэмэгдэнэ. Машины үнэ нэмэгдэхээр одоогийн авч байгаа татвар чинь ч гэсэн нэмэгдэх боломжтой юм аа. Hybrid машины тухайд бол бид нар бүрэн татвараас чөлөөлөх, одоо бараг дахиад чөлөөлмөөр байгаа юм. Тэгэх юм бол энэ чиглэл рүүгээ явах боломжтой юм аа. Машин бол зүгээр энгийн хэрэглээ. Зүгээр л хэрэглээ шүү дээ. Одоо фермерийн аж ахуй, уул уурхай гээд бүгд л хөдөө гадаа явж байна. Тэгэхээр энэ нэгэнт эдийн засаг өсөөд байгаа, тэгсэн мөртлөө иргэдийн амьжиргаа, иргэдийн орлого, хэрэглээ өсөхгүй байгаа энэ тохиолдолд ийм татвараар дарамтлаад хэрэггүй ээ. Тэр хуучин машины цуглуулгын газар болохгүйн тулд яам хоорондоо хийдэг хэлэлцээрийг нь хийгээч ээ гэж ингэж хэлэх байна аа. </w:t>
      </w:r>
    </w:p>
    <w:p>
      <w:pPr>
        <w:pStyle w:val="Normal"/>
        <w:ind w:firstLine="720"/>
        <w:jc w:val="both"/>
        <w:rPr>
          <w:rFonts w:cs="Arial"/>
          <w:szCs w:val="24"/>
          <w:lang w:val="mn-Cyrl-MN"/>
        </w:rPr>
      </w:pPr>
      <w:r>
        <w:rPr>
          <w:rFonts w:cs="Arial"/>
          <w:szCs w:val="24"/>
          <w:lang w:val="mn-Cyrl-MN"/>
        </w:rPr>
        <w:t xml:space="preserve">Хоёрт, энэ ашигт малтмалыг түүхийгээр нь тэгээд нэг худалдан авагчтай, тэднийхээ хүссэн үнээр өгөөд, ингээд дуусгахаа болимоор байна аа. Иймийн тулд тэр сая Засгийн газраас санаачлаад буцаагаад авсан 300-гаад тэрбум төгрөгийн орлого орохоор байсан тэр татварыг Нөөцийн төлбөрийн тухай хуультайгаа уялдуулаад, тэгээд эргээд сэргээх энэ ажлыг зохион байгуулъя аа. Дэлхийн зах зээлийн үнээр бүтээгдэхүүнээ гаргадаг болмоор байна аа. Жишээ нь, адилхан нүүрсийг 3, 4 дахин хямдхан үнээр гаргаад, тэгээд боловсруулахгүй гаргаад байж байна гэдэг чинь болохгүй шүү дээ. ямар бид нар бий болгосон биш, тийм ээ? Ингэж гаргаад байх юм бол зүгээр байж байсан нь дээр шүү дээ. тийм учраас энэ хуулийн төслийг судалж үзэж, хамгийн зохимжтой нөхцөлөөр мэдээж тэр өрсөлдөх чадвар, гадаадын хөрөнгө оруулалт гэдэг бүх юмаа бодолцоод, гэхдээ түүхийгээр нь зөөхгүй байх, боловсруулах энэ чиглэлд нэг бодлого тодорхойлъё оо гэсэн ийм санал байна. </w:t>
      </w:r>
    </w:p>
    <w:p>
      <w:pPr>
        <w:pStyle w:val="Normal"/>
        <w:ind w:firstLine="720"/>
        <w:jc w:val="both"/>
        <w:rPr/>
      </w:pPr>
      <w:r>
        <w:rPr>
          <w:rFonts w:cs="Arial"/>
          <w:szCs w:val="24"/>
          <w:lang w:val="mn-Cyrl-MN"/>
        </w:rPr>
        <w:t xml:space="preserve">Гуравт, төсвийн хөрөнгө оруулалтын үр өгөөжийн сайжруулах үнэхээр шаардлага гарсан. Ер нь төсвийнхөө хөрөнгө оруулалтын арга хэмжээг аваад үзвэл үнэхээр хачирхалтай хачирхалтай юмнууд байгаа шүү дээ. </w:t>
      </w:r>
      <w:r>
        <w:rPr>
          <w:rFonts w:cs="Arial"/>
          <w:szCs w:val="24"/>
          <w:effect w:val="blinkBackground"/>
          <w:lang w:val="mn-Cyrl-MN"/>
        </w:rPr>
        <w:t>Фитнесс</w:t>
      </w:r>
      <w:r>
        <w:rPr>
          <w:rFonts w:cs="Arial"/>
          <w:szCs w:val="24"/>
          <w:lang w:val="mn-Cyrl-MN"/>
        </w:rPr>
        <w:t xml:space="preserve">, шатрын клуб, хүүхдийн тоглоомын талбай гээд санал худалдаж авах зориулалттай олон саналууд байгаа. Тэгээд энийг бас янзлахгүй бол бас болохгүй байна аа гэж. </w:t>
      </w:r>
    </w:p>
    <w:p>
      <w:pPr>
        <w:pStyle w:val="Normal"/>
        <w:ind w:firstLine="720"/>
        <w:jc w:val="both"/>
        <w:rPr/>
      </w:pPr>
      <w:r>
        <w:rPr>
          <w:rFonts w:cs="Arial"/>
          <w:szCs w:val="24"/>
          <w:lang w:val="mn-Cyrl-MN"/>
        </w:rPr>
        <w:t xml:space="preserve">Хуримтлал бол яах вэ, Төсвийн тогтвортой байдлын тухай хуулийн дагуу жаахан хуримтлал бий болж байгаа. Гэхдээ нэгэнт эдийн засаг ингэж </w:t>
      </w:r>
      <w:r>
        <w:rPr>
          <w:rFonts w:cs="Arial"/>
          <w:szCs w:val="24"/>
          <w:effect w:val="blinkBackground"/>
          <w:lang w:val="mn-Cyrl-MN"/>
        </w:rPr>
        <w:t>өсч</w:t>
      </w:r>
      <w:r>
        <w:rPr>
          <w:rFonts w:cs="Arial"/>
          <w:szCs w:val="24"/>
          <w:lang w:val="mn-Cyrl-MN"/>
        </w:rPr>
        <w:t xml:space="preserve">. </w:t>
      </w:r>
    </w:p>
    <w:p>
      <w:pPr>
        <w:pStyle w:val="Normal"/>
        <w:ind w:firstLine="720"/>
        <w:jc w:val="both"/>
        <w:rPr/>
      </w:pPr>
      <w:r>
        <w:rPr>
          <w:rFonts w:cs="Arial"/>
          <w:b/>
          <w:szCs w:val="24"/>
          <w:lang w:val="mn-Cyrl-MN"/>
        </w:rPr>
        <w:t>Д.Дэмбэрэл</w:t>
      </w:r>
      <w:r>
        <w:rPr>
          <w:rFonts w:cs="Arial"/>
          <w:szCs w:val="24"/>
          <w:lang w:val="mn-Cyrl-MN"/>
        </w:rPr>
        <w:t xml:space="preserve">: Баярлалаа. Р.Буд гишүүн үгээ хэлье. Тэгээд санал хураалт явуулна.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w:t>
      </w:r>
      <w:r>
        <w:rPr>
          <w:rFonts w:cs="Arial"/>
          <w:szCs w:val="24"/>
          <w:effect w:val="blinkBackground"/>
          <w:lang w:val="mn-Cyrl-MN"/>
        </w:rPr>
        <w:t>А</w:t>
      </w:r>
      <w:r>
        <w:rPr>
          <w:rFonts w:cs="Arial"/>
          <w:szCs w:val="24"/>
          <w:lang w:val="mn-Cyrl-MN"/>
        </w:rPr>
        <w:t>.Тлейхан гишүүдийн урилгаар Баян-Өлгий аймгаас суралцаж байгаа Хөдөө аж ахуйн их сургуулийн оюутнууд Улсын Их Хурлын чуулганы үйл ажиллагаатай танилцаж байна. Оюутнуудад сурлагын өндөр амжилтыг хүсэн ерөөж байна. Санал хураалттай. Гишүүдийг оруулъя.</w:t>
      </w:r>
    </w:p>
    <w:p>
      <w:pPr>
        <w:pStyle w:val="Normal"/>
        <w:ind w:firstLine="720"/>
        <w:jc w:val="both"/>
        <w:rPr/>
      </w:pPr>
      <w:r>
        <w:rPr>
          <w:rFonts w:cs="Arial"/>
          <w:b/>
          <w:szCs w:val="24"/>
          <w:lang w:val="mn-Cyrl-MN"/>
        </w:rPr>
        <w:t>Р.Буд</w:t>
      </w:r>
      <w:r>
        <w:rPr>
          <w:rFonts w:cs="Arial"/>
          <w:szCs w:val="24"/>
          <w:lang w:val="mn-Cyrl-MN"/>
        </w:rPr>
        <w:t xml:space="preserve">: Баярлалаа. Тэгэхээр би энэ татварын орлогыг бүрдүүлэх чиглэлээр оруулж ирж байгаа тогтоолын төсөл дээр ганцхан зүйл дээр нь ярья. Энэ авто машинд оногдуулж байгаа татварыг бол би түрүүн асуулт асуухдаа ч энэ асуудлыг хөндөж асуусан. Үнэхээр энэ цаг үе нь болоогүй ээ. Ийм арга хэмжээ авч болохгүй ээ. Өнөөдөр Монгол Улсад зөвхөн Улаанбаатарт гэхэд нийтийн тээврээр хүн амынхаа хэдэн хувийг хангаж байгаа билээ. Орой, өглөөний пикийн үед энэ ачаалал ямар байгаа билээ? Энэ хот төлөвлөлтөд энэ суудлын машин хэрэгтэй. Тийм учраас энэ хуучин машин чинь ямар юмных нь тансаг хэрэглээ байх вэ дээ. Одоо Second hand-н энэ </w:t>
      </w:r>
      <w:r>
        <w:rPr>
          <w:rFonts w:cs="Arial"/>
          <w:szCs w:val="24"/>
          <w:effect w:val="blinkBackground"/>
          <w:lang w:val="mn-Cyrl-MN"/>
        </w:rPr>
        <w:t>жипийг</w:t>
      </w:r>
      <w:r>
        <w:rPr>
          <w:rFonts w:cs="Arial"/>
          <w:szCs w:val="24"/>
          <w:lang w:val="mn-Cyrl-MN"/>
        </w:rPr>
        <w:t xml:space="preserve"> унаж байгаа улсууд чинь нэг ядуурлаас гараад дундаж амьдрал руу явж байгаа улсуудын хэрэглэж байгаа хэрэглээ шүү дээ. Тэр тансаг гэдэг чинь бол одоо 4, 5-аар янз янзын машин унаж байгаа, тэгээд тэр зарим улс хэлнэ лээ. High way энэ тэр дээр давхидаг зориулалттай, 10 цилиндртэй, 8 цилиндртэй, хурд нь багтаж ядсан, 100-д 30, 40 литрээр нь шатаадаг тийм хэрэглээг одоо тансаг хэрэглээ гэж хэлэх байх. Тэрнээс одоо өнөөдөр өндөр хөгжилтэй орнууд хэрэглээд оруулаад ирсэн энэ машиныг одоо тансаг хэрэглээ гэж бие биеэ ингэж дамшиглах нь туйлын хариуцлагагүй, бодит байдалд нийцээгүй зүйл ээ гэж үзэж байгаа юм аа. </w:t>
      </w:r>
    </w:p>
    <w:p>
      <w:pPr>
        <w:pStyle w:val="Normal"/>
        <w:ind w:firstLine="720"/>
        <w:jc w:val="both"/>
        <w:rPr/>
      </w:pPr>
      <w:r>
        <w:rPr>
          <w:rFonts w:cs="Arial"/>
          <w:szCs w:val="24"/>
          <w:lang w:val="mn-Cyrl-MN"/>
        </w:rPr>
        <w:t xml:space="preserve">Хоёрт, энэ хэрэглээ бий болсноор хот төлөвлөлт, хүмүүсийн амьдрал ахуй сайжрахад энэ тус болно оо. Нөгөө талдаа энэ хэрэглээг сайжруулах тэр утаа гаргалт, бусад техникийн аюулгүй байдалтай холбогдсон стандартаа чангалаад өгчих л дөө. Тийм. Энэ чинь өндөр хөгжилтэй орнууд үүгээр нь чангалаад өгдөг юм байна лээ. Түүнээс биш, энэ хэрэглээг бий болсноор лав шатахуун түгээж байгаа улсууд бол шатахууны бизнес эрхэлдэг улсууд бол баяртай л байх байх. Шатахууны хэрэглээ </w:t>
      </w:r>
      <w:r>
        <w:rPr>
          <w:rFonts w:cs="Arial"/>
          <w:szCs w:val="24"/>
          <w:effect w:val="blinkBackground"/>
          <w:lang w:val="mn-Cyrl-MN"/>
        </w:rPr>
        <w:t>өсч</w:t>
      </w:r>
      <w:r>
        <w:rPr>
          <w:rFonts w:cs="Arial"/>
          <w:szCs w:val="24"/>
          <w:lang w:val="mn-Cyrl-MN"/>
        </w:rPr>
        <w:t xml:space="preserve"> байгаа. Тэр хэмжээгээр шатахуунаас оногдож байгаа, тойруу утгаар авч байгаа </w:t>
      </w:r>
      <w:r>
        <w:rPr>
          <w:rFonts w:cs="Arial"/>
          <w:szCs w:val="24"/>
          <w:effect w:val="blinkBackground"/>
          <w:lang w:val="mn-Cyrl-MN"/>
        </w:rPr>
        <w:t>НӨТ</w:t>
      </w:r>
      <w:r>
        <w:rPr>
          <w:rFonts w:cs="Arial"/>
          <w:szCs w:val="24"/>
          <w:lang w:val="mn-Cyrl-MN"/>
        </w:rPr>
        <w:t xml:space="preserve"> болон бусад татвар ард түмэнд очих нь </w:t>
      </w:r>
      <w:r>
        <w:rPr>
          <w:rFonts w:cs="Arial"/>
          <w:szCs w:val="24"/>
          <w:effect w:val="blinkBackground"/>
          <w:lang w:val="mn-Cyrl-MN"/>
        </w:rPr>
        <w:t>ихэсч</w:t>
      </w:r>
      <w:r>
        <w:rPr>
          <w:rFonts w:cs="Arial"/>
          <w:szCs w:val="24"/>
          <w:lang w:val="mn-Cyrl-MN"/>
        </w:rPr>
        <w:t xml:space="preserve"> байгаа. Тийм учраас манай зах зээлийн тэлэхэд ч гэсэн энэ одоохондоо шилжилтийн үед хэрэгтэй гэж үзэж байгаа юм. </w:t>
      </w:r>
    </w:p>
    <w:p>
      <w:pPr>
        <w:pStyle w:val="Normal"/>
        <w:ind w:firstLine="720"/>
        <w:jc w:val="both"/>
        <w:rPr>
          <w:rFonts w:cs="Arial"/>
          <w:szCs w:val="24"/>
          <w:lang w:val="mn-Cyrl-MN"/>
        </w:rPr>
      </w:pPr>
      <w:r>
        <w:rPr>
          <w:rFonts w:cs="Arial"/>
          <w:szCs w:val="24"/>
          <w:lang w:val="mn-Cyrl-MN"/>
        </w:rPr>
        <w:t xml:space="preserve">Дараагийн нэг зүйл нь бол энэ яах вэ, бас өндөр хөгжилтэй орнуудын тийм судалгаа байгаа юм л даа. Мянган хүн амд оногдох авто машины тоо 20 буюу түүнээс дээш болоод ирэхээр суудлын авто машины тоо шүү. Ийм тохиолдолд хүн болгон авто машин авто замыг хөгжүүлэх тухай ярьж эхэлдэг гэсэн ийм олон улсын судалгаа байдаг. Тэгээд өнөөдөр манайх энэ жамаар явж байна. Хүмүүс автозамын тухай их ярьж байна. Энэ бодит техникийн өсөлтийн үр дүн. Тэгэхээр автозамыг өсөхөд бол хөдөлгөөний эрчим гэж чухал зүйл байдаг. Энэ чинь Монгол Улсын автозамын хөгжилд хувь нэмрээ өгч байгаа. Ийм ийм хүчин зүйлтэй нь түшиглүүлээд би бол энэ тансаг хэрэглээ биш ээ, ард түмний хэрэглээ. Харин одоо би Сангийн сайд, хэн нь хариуцах байгаа юм? </w:t>
      </w:r>
    </w:p>
    <w:p>
      <w:pPr>
        <w:pStyle w:val="Normal"/>
        <w:ind w:firstLine="720"/>
        <w:jc w:val="both"/>
        <w:rPr>
          <w:rFonts w:cs="Arial"/>
          <w:szCs w:val="24"/>
          <w:lang w:val="mn-Cyrl-MN"/>
        </w:rPr>
      </w:pPr>
      <w:r>
        <w:rPr>
          <w:rFonts w:cs="Arial"/>
          <w:szCs w:val="24"/>
          <w:lang w:val="mn-Cyrl-MN"/>
        </w:rPr>
        <w:t xml:space="preserve">Одоо би түрүүн үг хэлэхдээ хэлсэн шүү. Одоо зах дээр энэ чиглэлийн машины үнэ аль хэзээ өсчихсөн. Энэ хариуцлагагүй зудыг хэн үүрэх юм? Энийг буулгах хэрэгтэй. Энийг буулгах хэрэгтэй. Та нар зөв мэдээлэл өгөх хэрэгтэй. Тэгэхгүй бол одоо ер нь цаашид ийм татвартай холбогдсон асуудлыг бол богино хугацаанд хэлэлцээд, хаалттай ч юм уу, хурлаар шийдэж чуулганаараа шийдэж байхгүй бол бид нар ард түмэнд буруу дохио өгөөд энэ бизнес эрхэлж байгаа улсууд нь ашиг олоод, яг энийг хэрэглээ болгож авч байгаа хүмүүсийн халааснаас бол их хэмжээний мөнгө гарч дарамт үүсээд байгаа юм биш үү? Энийг цаашид анхаарах хэрэгтэй. Аль хэзээний үнэ өсчихсөн байна лээ. Үүний буруу зөрүүг нь хэн олгох вэ? Сангийн сайд олгох уу? Энэ буруу асуудал боловсруулж орж ирсэн холбогдох улсууд хариуцах ёстой юу? Сангийн сайд аа, би чухал хөөе хөөе, хөөрхий ёстой нэг энэ хэдэд ч юм хэлэхийн аргагүй болжээ дээ. тийм учраас энийг дэмжих боломжгүй ээ. Энийг битгий дэмжээрэй гэж гишүүдээс уриалж байна. </w:t>
      </w:r>
    </w:p>
    <w:p>
      <w:pPr>
        <w:pStyle w:val="Normal"/>
        <w:ind w:firstLine="720"/>
        <w:jc w:val="both"/>
        <w:rPr/>
      </w:pPr>
      <w:r>
        <w:rPr>
          <w:rFonts w:cs="Arial"/>
          <w:szCs w:val="24"/>
          <w:lang w:val="mn-Cyrl-MN"/>
        </w:rPr>
        <w:t xml:space="preserve">Хоёрт, энэ зав эвдээд байгаа хүнд даацынхаа машинуудад хурдан татвар тогтоож зогсоож өгөөч гэж би </w:t>
      </w:r>
      <w:r>
        <w:rPr>
          <w:rFonts w:cs="Arial"/>
          <w:szCs w:val="24"/>
          <w:effect w:val="blinkBackground"/>
          <w:lang w:val="mn-Cyrl-MN"/>
        </w:rPr>
        <w:t>таниас</w:t>
      </w:r>
      <w:r>
        <w:rPr>
          <w:rFonts w:cs="Arial"/>
          <w:szCs w:val="24"/>
          <w:lang w:val="mn-Cyrl-MN"/>
        </w:rPr>
        <w:t xml:space="preserve"> гуйсан. Түрүүн. Та зогсооно гэсэн. Яаж зогсоох механизм чинь байгаа юм уу, үгүй юу? Тэгээд яах вэ дээ, бид хэдийг ингэхээр нөгөө хаяа сайхан инээж ирээд, жинхэнэ дипломат зан гаргаж ирээд, ингээд. Би ойлгож байна өө. Гэхдээ таны наадахыг дэмжих боломжгүй. Дэмжих боломжгүй. Энэ ард түмний төлөө ард нийтийн төлөө би ард нийтийнхээ өмнөөс, ард түмний өмнөөс жинхэнэ хэлж байна. Төрийн төлөөлөгч хүний хувьд. Энийг дэмжих боломжгүй. </w:t>
      </w:r>
    </w:p>
    <w:p>
      <w:pPr>
        <w:pStyle w:val="Normal"/>
        <w:ind w:firstLine="720"/>
        <w:jc w:val="both"/>
        <w:rPr/>
      </w:pPr>
      <w:r>
        <w:rPr>
          <w:rFonts w:cs="Arial"/>
          <w:b/>
          <w:szCs w:val="24"/>
          <w:lang w:val="mn-Cyrl-MN"/>
        </w:rPr>
        <w:t>Д.Дэмбэрэл</w:t>
      </w:r>
      <w:r>
        <w:rPr>
          <w:rFonts w:cs="Arial"/>
          <w:szCs w:val="24"/>
          <w:lang w:val="mn-Cyrl-MN"/>
        </w:rPr>
        <w:t xml:space="preserve">: Баярлалаа. Р.Гончигдорж гишүүн. Тэгээд санал хураая. </w:t>
      </w:r>
    </w:p>
    <w:p>
      <w:pPr>
        <w:pStyle w:val="Normal"/>
        <w:ind w:firstLine="720"/>
        <w:jc w:val="both"/>
        <w:rPr/>
      </w:pPr>
      <w:r>
        <w:rPr>
          <w:rFonts w:cs="Arial"/>
          <w:b/>
          <w:szCs w:val="24"/>
          <w:lang w:val="mn-Cyrl-MN"/>
        </w:rPr>
        <w:t>Р.Гончигдорж</w:t>
      </w:r>
      <w:r>
        <w:rPr>
          <w:rFonts w:cs="Arial"/>
          <w:szCs w:val="24"/>
          <w:lang w:val="mn-Cyrl-MN"/>
        </w:rPr>
        <w:t xml:space="preserve">: Гишүүдийн ярьж байгаа асуудлуудтай бол ерөнхийдөө санал нэг байна аа. Тэгэхээр зэрэг энэ авто машины татвар болон онцгой татвартай холбоотой асуудлыг хэлэлцэж явцдаа хэдэн зарчим л баримаар байна. Нэгд, өмнөх байсан татвараас ер нь хичнээн хэмжээгээр нэмэгдүүлж байгаа юм, тэр нэмэгдүүлж байгаа хэмжээ өөрөө бас тодорхой хэмжээгээр зөв зүйтэй, зохистой байх хэрэгтэй байна л даа. Нэгд. Жишээ нь, 4000 байсныг 13 мянга болгож байгаа нь зөв үү? 3 дахин, 4 дахин нэмэгдүүлж байгаа нь. Энэ хэмжээн дээрээ нэг норматив болгож яримаар байгаа юм. Сангийн сайд аа. Хэт цочмог юмнууд бол өөрөө хэрэгжихгүй. Татвараас нуух, он цагийг нь баллуурдах, одоо олон янзын хар аргыг бол энэ дээр бий болгоно. Ингээд олон хүнийг гэмт хэрэг рүү хөтлөх тийм уурхай болно оо. Энэ үүднээс нь. </w:t>
      </w:r>
    </w:p>
    <w:p>
      <w:pPr>
        <w:pStyle w:val="Normal"/>
        <w:ind w:firstLine="720"/>
        <w:jc w:val="both"/>
        <w:rPr/>
      </w:pPr>
      <w:r>
        <w:rPr>
          <w:rFonts w:cs="Arial"/>
          <w:szCs w:val="24"/>
          <w:lang w:val="mn-Cyrl-MN"/>
        </w:rPr>
        <w:t xml:space="preserve">Хоёрт, тэр цилиндрийн багтаамжтай холбоотой тэр асуудал дээрээ одоо хоёр зүйлийн өсөн </w:t>
      </w:r>
      <w:r>
        <w:rPr>
          <w:rFonts w:cs="Arial"/>
          <w:szCs w:val="24"/>
          <w:effect w:val="blinkBackground"/>
          <w:lang w:val="mn-Cyrl-MN"/>
        </w:rPr>
        <w:t>нэмэгдүүлэлт</w:t>
      </w:r>
      <w:r>
        <w:rPr>
          <w:rFonts w:cs="Arial"/>
          <w:szCs w:val="24"/>
          <w:lang w:val="mn-Cyrl-MN"/>
        </w:rPr>
        <w:t xml:space="preserve"> байгаа байхгүй юу. Цилиндр нэмэгдэхээр зэрэг өсгөдөг, багтаамжийн хэмжээ нь. Он нэмэгдэхээр биш. Тэгээд дээр нь өөрөө машины цилиндр нь багтаамж нь нэмэгдэж байгаа. Жишээ нь, 1500 сантиметр кубтэй машинаас 4500 нь бол 3 дахин их. Нэгж </w:t>
      </w:r>
      <w:r>
        <w:rPr>
          <w:rFonts w:cs="Arial"/>
          <w:szCs w:val="24"/>
          <w:effect w:val="blinkBackground"/>
          <w:lang w:val="mn-Cyrl-MN"/>
        </w:rPr>
        <w:t>эзлэхүүний</w:t>
      </w:r>
      <w:r>
        <w:rPr>
          <w:rFonts w:cs="Arial"/>
          <w:szCs w:val="24"/>
          <w:lang w:val="mn-Cyrl-MN"/>
        </w:rPr>
        <w:t xml:space="preserve"> төлбөрийн хэмжээ нь бол энэ дээрээ 10-н хэд дахин их. Нийлэхээр зэрэг 30-н хэдэн дахин их байгаа байхгүй юу. Сангийн сайд сонсож байна уу, үгүй юу? Тэгвэл би энэ дээр татгалзаж байна, унах санал өглөө. Мөн үү? 30-н хэд дахин. Тийм учраас энэ өсгөн нэмэгдүүлж байгаа энэ татвар чинь нэг хэмжүүрээр өсгөн нэмэгдүүл. Сантиметр кубээрээ нэмэгдэж байгаа тэр хэмжээндээ шингэсэн нэмэгдэл дээр нь хадгалах юм уу? Эсхүл сантиметр </w:t>
      </w:r>
      <w:r>
        <w:rPr>
          <w:rFonts w:cs="Arial"/>
          <w:szCs w:val="24"/>
          <w:effect w:val="blinkBackground"/>
          <w:lang w:val="mn-Cyrl-MN"/>
        </w:rPr>
        <w:t>кубыг</w:t>
      </w:r>
      <w:r>
        <w:rPr>
          <w:rFonts w:cs="Arial"/>
          <w:szCs w:val="24"/>
          <w:lang w:val="mn-Cyrl-MN"/>
        </w:rPr>
        <w:t xml:space="preserve"> нь харгалзахгүйгээр ард талынх нь одоо сантиметр </w:t>
      </w:r>
      <w:r>
        <w:rPr>
          <w:rFonts w:cs="Arial"/>
          <w:szCs w:val="24"/>
          <w:effect w:val="blinkBackground"/>
          <w:lang w:val="mn-Cyrl-MN"/>
        </w:rPr>
        <w:t>кубыг</w:t>
      </w:r>
      <w:r>
        <w:rPr>
          <w:rFonts w:cs="Arial"/>
          <w:szCs w:val="24"/>
          <w:lang w:val="mn-Cyrl-MN"/>
        </w:rPr>
        <w:t xml:space="preserve"> үржүүлсэн </w:t>
      </w:r>
      <w:r>
        <w:rPr>
          <w:rFonts w:cs="Arial"/>
          <w:szCs w:val="24"/>
          <w:effect w:val="blinkBackground"/>
          <w:lang w:val="mn-Cyrl-MN"/>
        </w:rPr>
        <w:t>томъёогоор</w:t>
      </w:r>
      <w:r>
        <w:rPr>
          <w:rFonts w:cs="Arial"/>
          <w:szCs w:val="24"/>
          <w:lang w:val="mn-Cyrl-MN"/>
        </w:rPr>
        <w:t xml:space="preserve"> биш, ердийн тогтмол тоогоор байх юм уу? Тийм учраас энэ дээр хамгийн энгийнээр харахад, жишээ нь, машины энэ татварын хэмжээ 33 дахин их байгаа байхгүй юу. Нэг машинаас нөгөө машиных нь. 33 дахин их. </w:t>
      </w:r>
      <w:r>
        <w:rPr>
          <w:rFonts w:cs="Arial"/>
          <w:szCs w:val="24"/>
          <w:effect w:val="blinkBackground"/>
          <w:lang w:val="mn-Cyrl-MN"/>
        </w:rPr>
        <w:t>Эзлэхүүнээрээ</w:t>
      </w:r>
      <w:r>
        <w:rPr>
          <w:rFonts w:cs="Arial"/>
          <w:szCs w:val="24"/>
          <w:lang w:val="mn-Cyrl-MN"/>
        </w:rPr>
        <w:t xml:space="preserve"> 10-н хэд дахин их, 10 дахин, нэг </w:t>
      </w:r>
      <w:r>
        <w:rPr>
          <w:rFonts w:cs="Arial"/>
          <w:szCs w:val="24"/>
          <w:effect w:val="blinkBackground"/>
          <w:lang w:val="mn-Cyrl-MN"/>
        </w:rPr>
        <w:t>эзлэхүүнд</w:t>
      </w:r>
      <w:r>
        <w:rPr>
          <w:rFonts w:cs="Arial"/>
          <w:szCs w:val="24"/>
          <w:lang w:val="mn-Cyrl-MN"/>
        </w:rPr>
        <w:t xml:space="preserve"> оноогдож байгаа төлбөрөөрөө 13 дахин их. Тийм учраас та нар бас аргачлалын улсууд шүү дээ. өсөлт дээр нь өсөлтийг нь дагасан өсөлт тавьж байгаагаа ахиад өсөлт дээр өссөн квадрат хэмжээний өсөлттэй байгаа байхгүй юу. Шугам биш. Ийм татварын өсөлт ер нь хаана, ямар аргачлал байдаг юм бэ? Тэрнийгээ бод л доо. Тэгээд өнгөрсөн хуучин байсан татвараасаа 3 дахин илүү татвар тавьж байгаа байхгүй юу. Дараа нь онцгой татвар дээрээ. Энэ онцгой татвар дээр тавьж байгаа юу гэдэг юм, хуучин машин оруулахаа больё, агаарын бохирдол тийм байна, ийм байна. Энэ асуудлыг нь замын цагдаа болон бусад газрууддаа өгчих. Гудамжинд утаа нь </w:t>
      </w:r>
      <w:r>
        <w:rPr>
          <w:rFonts w:cs="Arial"/>
          <w:szCs w:val="24"/>
          <w:effect w:val="blinkBackground"/>
          <w:lang w:val="mn-Cyrl-MN"/>
        </w:rPr>
        <w:t>баагиж</w:t>
      </w:r>
      <w:r>
        <w:rPr>
          <w:rFonts w:cs="Arial"/>
          <w:szCs w:val="24"/>
          <w:lang w:val="mn-Cyrl-MN"/>
        </w:rPr>
        <w:t xml:space="preserve"> байгаа машинуудыг цагдаа зогсоогоод журмын хашаандаа оруулж ирээд, албан журмыг нь засварын газар өгдөг. Өгөхөөс татгалзах юм бол тэр машин төмрийн хаягдал болдог байх хэрэгтэй. Механизм чинь энэ татвар биш шүү дээ. татвараар нь та нар бүхэлд нь татвар гэсэн ганцхан механизмаар шийдэх гэхээр тийм биш. Тийм учраас энийг хэлэлцье. Хэлэлцэхдээ бол хуучин байсан хэмжээнээс хэдэн хувиар нэмэгдүүлэх вэ гэдэг нормативыг нь Их Хурал тогтоож өгье, квадрат. </w:t>
      </w:r>
    </w:p>
    <w:p>
      <w:pPr>
        <w:pStyle w:val="Normal"/>
        <w:ind w:firstLine="720"/>
        <w:jc w:val="both"/>
        <w:rPr/>
      </w:pPr>
      <w:r>
        <w:rPr>
          <w:rFonts w:cs="Arial"/>
          <w:b/>
          <w:szCs w:val="24"/>
          <w:lang w:val="mn-Cyrl-MN"/>
        </w:rPr>
        <w:t>Д.Дэмбэрэл</w:t>
      </w:r>
      <w:r>
        <w:rPr>
          <w:rFonts w:cs="Arial"/>
          <w:szCs w:val="24"/>
          <w:lang w:val="mn-Cyrl-MN"/>
        </w:rPr>
        <w:t xml:space="preserve">: Одоо хэрэггүй байх аа. Гишүүд үгээ хэллээ. Та түрүүн зөндөө их хариулсан. Одоо ингэе. Санал хураана. Гишүүдийн ирц байна уу? Ирцээ сайн бүрдүүлээд энэ эзэнгүй </w:t>
      </w:r>
      <w:r>
        <w:rPr>
          <w:rFonts w:cs="Arial"/>
          <w:szCs w:val="24"/>
          <w:effect w:val="blinkBackground"/>
          <w:lang w:val="mn-Cyrl-MN"/>
        </w:rPr>
        <w:t>кнопнууд</w:t>
      </w:r>
      <w:r>
        <w:rPr>
          <w:rFonts w:cs="Arial"/>
          <w:szCs w:val="24"/>
          <w:lang w:val="mn-Cyrl-MN"/>
        </w:rPr>
        <w:t xml:space="preserve"> чинь татгалзана шүү дээ. тийм учраас жаахан хариуцлагатай хураая. Яагаад гэвэл энэ бас жаахан маргаантай байгаад байгаа юм. Ирц байна уу? За. Эхлээд нэг санал хураагаад. </w:t>
      </w:r>
    </w:p>
    <w:p>
      <w:pPr>
        <w:pStyle w:val="Normal"/>
        <w:ind w:firstLine="720"/>
        <w:jc w:val="both"/>
        <w:rPr/>
      </w:pPr>
      <w:r>
        <w:rPr>
          <w:rFonts w:cs="Arial"/>
          <w:szCs w:val="24"/>
          <w:lang w:val="mn-Cyrl-MN"/>
        </w:rPr>
        <w:t xml:space="preserve">Энэ Д.Ганхуяг гишүүний саналаар энэ уг нь багцаараа хамт хураагдах ёстой л доо. Гэтэл Д.Ганхуяг гишүүн сая тус тусад нь хураая гэсэн горимын санал хэллээ. Тэгсэн үү? Үгүй юу? Багцаараа байх юм уу? Харин тийм. Тийм учраас би Д.Ганхуяг гишүүний энэ таван зургаан тогтоолоо хуулиа тус тусад нь хураая гэсэн горимын саналаар санал хураалт явж байна. Багцаар орж </w:t>
      </w:r>
      <w:r>
        <w:rPr>
          <w:rFonts w:cs="Arial"/>
          <w:szCs w:val="24"/>
          <w:effect w:val="blinkBackground"/>
          <w:lang w:val="mn-Cyrl-MN"/>
        </w:rPr>
        <w:t>ирснийг</w:t>
      </w:r>
      <w:r>
        <w:rPr>
          <w:rFonts w:cs="Arial"/>
          <w:szCs w:val="24"/>
          <w:lang w:val="mn-Cyrl-MN"/>
        </w:rPr>
        <w:t xml:space="preserve"> уг нь багцаар хураадаг боловч горимын санал хураагдвал тус тусдаа бас хураагддаг. </w:t>
      </w:r>
    </w:p>
    <w:p>
      <w:pPr>
        <w:pStyle w:val="Normal"/>
        <w:ind w:firstLine="720"/>
        <w:jc w:val="both"/>
        <w:rPr>
          <w:rFonts w:cs="Arial"/>
          <w:szCs w:val="24"/>
          <w:lang w:val="mn-Cyrl-MN"/>
        </w:rPr>
      </w:pPr>
      <w:r>
        <w:rPr>
          <w:rFonts w:cs="Arial"/>
          <w:szCs w:val="24"/>
          <w:lang w:val="mn-Cyrl-MN"/>
        </w:rPr>
        <w:t>41 гишүүн санал хураалтад оролцож, 29 гишүүн зөвшөөрч 70.7 хувийн саналаар энэ хуулиудыг тус тусад нь санал хураая гэж. Энэ тохиолдолд би эхлээд санал хураая. Гишүүд ээ, анхааралтай сонсож бай.</w:t>
      </w:r>
    </w:p>
    <w:p>
      <w:pPr>
        <w:pStyle w:val="Normal"/>
        <w:ind w:firstLine="720"/>
        <w:jc w:val="both"/>
        <w:rPr>
          <w:rFonts w:cs="Arial"/>
          <w:szCs w:val="24"/>
          <w:lang w:val="mn-Cyrl-MN"/>
        </w:rPr>
      </w:pPr>
      <w:r>
        <w:rPr>
          <w:rFonts w:cs="Arial"/>
          <w:szCs w:val="24"/>
          <w:lang w:val="mn-Cyrl-MN"/>
        </w:rPr>
        <w:t>Хувь хүний орлогын албан татварын тухай хуульд нэмэлт, өөрчлөлт оруулах тухай хуулийн төслийг хэлэлцэх нь зүйтэй гэсэн саналаар. Хувь хүний орлогын албан татварын.</w:t>
      </w:r>
    </w:p>
    <w:p>
      <w:pPr>
        <w:pStyle w:val="Normal"/>
        <w:ind w:firstLine="720"/>
        <w:jc w:val="both"/>
        <w:rPr>
          <w:rFonts w:cs="Arial"/>
          <w:szCs w:val="24"/>
          <w:lang w:val="mn-Cyrl-MN"/>
        </w:rPr>
      </w:pPr>
      <w:r>
        <w:rPr>
          <w:rFonts w:cs="Arial"/>
          <w:szCs w:val="24"/>
          <w:lang w:val="mn-Cyrl-MN"/>
        </w:rPr>
        <w:t xml:space="preserve">43 гишүүн санал хураалтад оролцож, 32 зөвшөөрч 74.4 хувийн саналаар хэлэлцэх нь зүйтэй гэж үзэж байна. </w:t>
      </w:r>
    </w:p>
    <w:p>
      <w:pPr>
        <w:pStyle w:val="Normal"/>
        <w:ind w:firstLine="720"/>
        <w:jc w:val="both"/>
        <w:rPr>
          <w:rFonts w:cs="Arial"/>
          <w:szCs w:val="24"/>
          <w:lang w:val="mn-Cyrl-MN"/>
        </w:rPr>
      </w:pPr>
      <w:r>
        <w:rPr>
          <w:rFonts w:cs="Arial"/>
          <w:szCs w:val="24"/>
          <w:lang w:val="mn-Cyrl-MN"/>
        </w:rPr>
        <w:t xml:space="preserve">Монгол Улсын автотээврийн болон өөрөө явагч хэрэгслийн албан татварын хуульд өөрчлөлт оруулах тухай хуулийн төслийг хэлэлцэх нь зүйтэй гэж. </w:t>
      </w:r>
    </w:p>
    <w:p>
      <w:pPr>
        <w:pStyle w:val="Normal"/>
        <w:ind w:firstLine="720"/>
        <w:jc w:val="both"/>
        <w:rPr>
          <w:rFonts w:cs="Arial"/>
          <w:szCs w:val="24"/>
          <w:lang w:val="mn-Cyrl-MN"/>
        </w:rPr>
      </w:pPr>
      <w:r>
        <w:rPr>
          <w:rFonts w:cs="Arial"/>
          <w:szCs w:val="24"/>
          <w:lang w:val="mn-Cyrl-MN"/>
        </w:rPr>
        <w:t xml:space="preserve">42 гишүүн санал хураалтад оролцож, 14 гишүүн зөвшөөрч 66.7 хувийн саналаар энэ хуулийг хэлэлцэх шаардлагагүй гэж үзлээ. </w:t>
      </w:r>
    </w:p>
    <w:p>
      <w:pPr>
        <w:pStyle w:val="Normal"/>
        <w:ind w:firstLine="720"/>
        <w:jc w:val="both"/>
        <w:rPr>
          <w:rFonts w:cs="Arial"/>
          <w:szCs w:val="24"/>
          <w:lang w:val="mn-Cyrl-MN"/>
        </w:rPr>
      </w:pPr>
      <w:r>
        <w:rPr>
          <w:rFonts w:cs="Arial"/>
          <w:szCs w:val="24"/>
          <w:lang w:val="mn-Cyrl-MN"/>
        </w:rPr>
        <w:t xml:space="preserve">Гишүүд ээ, дараагийн. Онцгой албан татварын тухай хуульд өөрчлөлт оруулах тухай хуулийн төслийг хэлэлцэх нь зүйтэй. Онцгой албан татвар. Машин. </w:t>
      </w:r>
    </w:p>
    <w:p>
      <w:pPr>
        <w:pStyle w:val="Normal"/>
        <w:ind w:firstLine="720"/>
        <w:jc w:val="both"/>
        <w:rPr>
          <w:rFonts w:cs="Arial"/>
          <w:szCs w:val="24"/>
          <w:lang w:val="mn-Cyrl-MN"/>
        </w:rPr>
      </w:pPr>
      <w:r>
        <w:rPr>
          <w:rFonts w:cs="Arial"/>
          <w:szCs w:val="24"/>
          <w:lang w:val="mn-Cyrl-MN"/>
        </w:rPr>
        <w:t xml:space="preserve">41 гишүүн санал хураалтад оролцож, 23 гишүүн дэмжиж, 56.1 хувийн саналаар хэлэлцье гэж байна. Харин тэглээ. Гишүүд энэ онцгой албан татвар гэдгийн цаана юу явж байгаагаа ойлгохгүй л. Хэлэлцэх явцдаа энийгээ сайхан бодож авчиръя. </w:t>
      </w:r>
    </w:p>
    <w:p>
      <w:pPr>
        <w:pStyle w:val="Normal"/>
        <w:ind w:firstLine="720"/>
        <w:jc w:val="both"/>
        <w:rPr>
          <w:rFonts w:cs="Arial"/>
          <w:szCs w:val="24"/>
          <w:lang w:val="mn-Cyrl-MN"/>
        </w:rPr>
      </w:pPr>
      <w:r>
        <w:rPr>
          <w:rFonts w:cs="Arial"/>
          <w:szCs w:val="24"/>
          <w:lang w:val="mn-Cyrl-MN"/>
        </w:rPr>
        <w:t xml:space="preserve">Аж ахуйн нэгжийн орлогын албан татварын тухай хуульд нэмэлт, өөрчлөлт оруулах тухай хуулийн төслийг хэлэлцэх нь зүйтэй гэж. </w:t>
      </w:r>
    </w:p>
    <w:p>
      <w:pPr>
        <w:pStyle w:val="Normal"/>
        <w:ind w:firstLine="720"/>
        <w:jc w:val="both"/>
        <w:rPr>
          <w:rFonts w:cs="Arial"/>
          <w:szCs w:val="24"/>
          <w:lang w:val="mn-Cyrl-MN"/>
        </w:rPr>
      </w:pPr>
      <w:r>
        <w:rPr>
          <w:rFonts w:cs="Arial"/>
          <w:szCs w:val="24"/>
          <w:lang w:val="mn-Cyrl-MN"/>
        </w:rPr>
        <w:t xml:space="preserve">41 гишүүн санал хураалтад оролцож, 26 гишүүн зөвшөөрч 63.4 хувийн саналаар хэлэлцэх нь зүйтэй гэж үзэж байна. </w:t>
      </w:r>
    </w:p>
    <w:p>
      <w:pPr>
        <w:pStyle w:val="Normal"/>
        <w:ind w:firstLine="720"/>
        <w:jc w:val="both"/>
        <w:rPr>
          <w:rFonts w:cs="Arial"/>
          <w:szCs w:val="24"/>
          <w:lang w:val="mn-Cyrl-MN"/>
        </w:rPr>
      </w:pPr>
      <w:r>
        <w:rPr>
          <w:rFonts w:cs="Arial"/>
          <w:szCs w:val="24"/>
          <w:lang w:val="mn-Cyrl-MN"/>
        </w:rPr>
        <w:t xml:space="preserve">Төсвийн хүрээний мэдэгдэл, төсвийн төсөөллийн тухай хуульд өөрчлөлт оруулах тухай хуулийн төслийг хэлэлцэх нь зүйтэй гэж. Гишүүд ээ, анхааралтай байя. Хэлэлцэх нь зүйтэй. </w:t>
      </w:r>
    </w:p>
    <w:p>
      <w:pPr>
        <w:pStyle w:val="Normal"/>
        <w:ind w:firstLine="720"/>
        <w:jc w:val="both"/>
        <w:rPr>
          <w:rFonts w:cs="Arial"/>
          <w:szCs w:val="24"/>
          <w:lang w:val="mn-Cyrl-MN"/>
        </w:rPr>
      </w:pPr>
      <w:r>
        <w:rPr>
          <w:rFonts w:cs="Arial"/>
          <w:szCs w:val="24"/>
          <w:lang w:val="mn-Cyrl-MN"/>
        </w:rPr>
        <w:t xml:space="preserve">39 гишүүн санал хураалтад оролцож, 27 гишүүн зөвшөөрч 69.2 хувийн саналаар хэлэлцэх нь зүйтэй гэж үзэж байна. </w:t>
      </w:r>
    </w:p>
    <w:p>
      <w:pPr>
        <w:pStyle w:val="Normal"/>
        <w:ind w:firstLine="720"/>
        <w:jc w:val="both"/>
        <w:rPr>
          <w:rFonts w:cs="Arial"/>
          <w:szCs w:val="24"/>
          <w:lang w:val="mn-Cyrl-MN"/>
        </w:rPr>
      </w:pPr>
      <w:r>
        <w:rPr>
          <w:rFonts w:cs="Arial"/>
          <w:szCs w:val="24"/>
          <w:lang w:val="mn-Cyrl-MN"/>
        </w:rPr>
        <w:t xml:space="preserve">6.Хүний хөгжил сангаас Монгол Улсын иргэнд 2012 онд хүртээх хишиг, хувийн хэмжээг тогтоох тухай Улсын Их Хурлын тогтоолын төслийг хэлэлцэх нь зүйтэй. </w:t>
      </w:r>
    </w:p>
    <w:p>
      <w:pPr>
        <w:pStyle w:val="Normal"/>
        <w:ind w:firstLine="720"/>
        <w:jc w:val="both"/>
        <w:rPr>
          <w:rFonts w:cs="Arial"/>
          <w:szCs w:val="24"/>
          <w:lang w:val="mn-Cyrl-MN"/>
        </w:rPr>
      </w:pPr>
      <w:r>
        <w:rPr>
          <w:rFonts w:cs="Arial"/>
          <w:szCs w:val="24"/>
          <w:lang w:val="mn-Cyrl-MN"/>
        </w:rPr>
        <w:t xml:space="preserve">39 гишүүн санал хураалтад оролцож, 30 зөвшөөрч 76.9 хувийн саналаар тогтоолыг хэлэлцэх нь зүйтэй гэж үзлээ. </w:t>
      </w:r>
    </w:p>
    <w:p>
      <w:pPr>
        <w:pStyle w:val="Normal"/>
        <w:ind w:firstLine="720"/>
        <w:jc w:val="both"/>
        <w:rPr>
          <w:rFonts w:cs="Arial"/>
          <w:szCs w:val="24"/>
          <w:lang w:val="mn-Cyrl-MN"/>
        </w:rPr>
      </w:pPr>
      <w:r>
        <w:rPr>
          <w:rFonts w:cs="Arial"/>
          <w:szCs w:val="24"/>
          <w:lang w:val="mn-Cyrl-MN"/>
        </w:rPr>
        <w:t xml:space="preserve">Ингээд Монгол Улсын автотээврийн болон өөрөө явагч хэрэгслийн албан татварын тухай хуульд өөрчлөлт оруулах тухай хууль бол хууль санаачлагчид нь буцах болж байна. тийм ээ? За, бусдыг нь. Байж бай. Гишүүд ээ, дэгээрээ явъя. Одоо ойлгомжтой боллоо. Төсвийн байнгын хороонд анхны хэлэлцүүлэг хийхээр шилжүүлж байна. Аль энэ татвараас уу? Дараа ярьж болох уу? </w:t>
      </w:r>
    </w:p>
    <w:p>
      <w:pPr>
        <w:pStyle w:val="Normal"/>
        <w:ind w:firstLine="720"/>
        <w:jc w:val="both"/>
        <w:rPr/>
      </w:pPr>
      <w:r>
        <w:rPr>
          <w:rFonts w:cs="Arial"/>
          <w:szCs w:val="24"/>
          <w:lang w:val="mn-Cyrl-MN"/>
        </w:rPr>
        <w:t xml:space="preserve">Гишүүд ээ, дараагийн асуудалдаа оръё. Ажлын хэсэгт баярлалаа. </w:t>
      </w:r>
      <w:r>
        <w:rPr>
          <w:rFonts w:cs="Arial"/>
          <w:b/>
          <w:szCs w:val="24"/>
          <w:lang w:val="mn-Cyrl-MN"/>
        </w:rPr>
        <w:t xml:space="preserve">Газрын тосны салбарын талаар төрөөс баримтлах бодлого, 2015 он хүртэл хэрэгжүүлэх үйл ажиллагааны чиглэл батлах тухай Улсын Их Хурлын тогтоолын төслийг хэлэлцье. </w:t>
      </w:r>
      <w:r>
        <w:rPr>
          <w:rFonts w:cs="Arial"/>
          <w:szCs w:val="24"/>
          <w:lang w:val="mn-Cyrl-MN"/>
        </w:rPr>
        <w:t xml:space="preserve">Хууль санаачлагчийн илтгэлийн сонсъё. Д.Зоригт сайд танилцуулга хийнэ. Индэрт урьж байна. </w:t>
      </w:r>
    </w:p>
    <w:p>
      <w:pPr>
        <w:pStyle w:val="Normal"/>
        <w:ind w:firstLine="720"/>
        <w:jc w:val="both"/>
        <w:rPr/>
      </w:pPr>
      <w:r>
        <w:rPr>
          <w:rFonts w:cs="Arial"/>
          <w:b/>
          <w:szCs w:val="24"/>
          <w:lang w:val="mn-Cyrl-MN"/>
        </w:rPr>
        <w:t>Д.Зоригт</w:t>
      </w:r>
      <w:r>
        <w:rPr>
          <w:rFonts w:cs="Arial"/>
          <w:szCs w:val="24"/>
          <w:lang w:val="mn-Cyrl-MN"/>
        </w:rPr>
        <w:t xml:space="preserve">: Улсын Их Хурлын эрхэм дарга аа, Улсын Их Хурлын эрхэм гишүүд ээ, </w:t>
      </w:r>
    </w:p>
    <w:p>
      <w:pPr>
        <w:pStyle w:val="Normal"/>
        <w:ind w:firstLine="720"/>
        <w:jc w:val="both"/>
        <w:rPr>
          <w:rFonts w:cs="Arial"/>
          <w:szCs w:val="24"/>
          <w:lang w:val="mn-Cyrl-MN"/>
        </w:rPr>
      </w:pPr>
      <w:r>
        <w:rPr>
          <w:rFonts w:cs="Arial"/>
          <w:szCs w:val="24"/>
          <w:lang w:val="mn-Cyrl-MN"/>
        </w:rPr>
        <w:t>Монгол Улсын Засгийн газрын 2011 оны 7 дугаар сарын 06-ны өдрийн хуралдаанаар газрын тосны салбарт төрөөс баримтлах бодлого 2015 он хүртэл үйл ажиллагааны үндсэн чиглэлийг хэлэлцүүлэн Улсын Их Хуралд өргөн барихаар шийдвэрлэсэн болно. Газрын тосны хайгуул, судалгааны ажлыг эрчимжүүлэх, олборлолтыг нэмэгдүүлэх, дотоодын түүхий эдэд тулгуурласан газрын тос боловсруулах үйлдвэр байгуулах, газрын тосны бүтээгдэхүүний хэрэгцээг тогтвортой хангах зорилтуудыг хэрэгжүүлэхийн тулд Газрын тосны салбарт төрөөс баримтлах бодлого 2015 он хүртэл үйл ажиллагааны үндсэн чиглэлд дараах арга хэмжээг авч хэрэгжүүлэхээр тусгасан болно. Үүнд:</w:t>
      </w:r>
    </w:p>
    <w:p>
      <w:pPr>
        <w:pStyle w:val="Normal"/>
        <w:ind w:firstLine="720"/>
        <w:jc w:val="both"/>
        <w:rPr>
          <w:rFonts w:cs="Arial"/>
          <w:szCs w:val="24"/>
          <w:lang w:val="mn-Cyrl-MN"/>
        </w:rPr>
      </w:pPr>
      <w:r>
        <w:rPr>
          <w:rFonts w:cs="Arial"/>
          <w:szCs w:val="24"/>
          <w:lang w:val="mn-Cyrl-MN"/>
        </w:rPr>
        <w:t xml:space="preserve">1.Газрын тосны салбарын хууль, эрх зүйн орчныг сайжруулах, газрын тосны бүтээгдэхүүний үйлдвэрийг татварын бодлогоор дэмжих. </w:t>
      </w:r>
    </w:p>
    <w:p>
      <w:pPr>
        <w:pStyle w:val="Normal"/>
        <w:ind w:firstLine="720"/>
        <w:jc w:val="both"/>
        <w:rPr>
          <w:rFonts w:cs="Arial"/>
          <w:szCs w:val="24"/>
          <w:lang w:val="mn-Cyrl-MN"/>
        </w:rPr>
      </w:pPr>
      <w:r>
        <w:rPr>
          <w:rFonts w:cs="Arial"/>
          <w:szCs w:val="24"/>
          <w:lang w:val="mn-Cyrl-MN"/>
        </w:rPr>
        <w:t xml:space="preserve">2.Газрын тосны үндэсний үйлдвэрлэлийн суурийг бий болгож, салбарыг хөгжүүлэх, шинэ техник, технологи нэвтрүүлэх. Энэ зорилтын хүрээнд Монгол Улсын газрын тосны бүтээгдэхүүний нөөц хадгалах агуулахуудын Улаанбаатар хот, Дархан-Уул, Говьсүмбэр аймгуудад барьж, нийт багтаамжийг нь 60 мянган тоннд хүргэх. Монгол Улсын газрын тосны бүтээгдэхүүний нөөцийг бүрдүүлэх, нүүрс шингэрүүлэх үйлдвэрийн судалгааг хийж, Засгийн газраас бүтээгдэхүүнээс худалдан авах болон төслийн санхүүжилтэд баталгаа гаргах асуудлыг судалж, хувийн хэвшлийг дэмжин ажиллах зорилтууд багтсан болно. </w:t>
      </w:r>
    </w:p>
    <w:p>
      <w:pPr>
        <w:pStyle w:val="Normal"/>
        <w:ind w:firstLine="720"/>
        <w:jc w:val="both"/>
        <w:rPr>
          <w:rFonts w:cs="Arial"/>
          <w:szCs w:val="24"/>
          <w:lang w:val="mn-Cyrl-MN"/>
        </w:rPr>
      </w:pPr>
      <w:r>
        <w:rPr>
          <w:rFonts w:cs="Arial"/>
          <w:szCs w:val="24"/>
          <w:lang w:val="mn-Cyrl-MN"/>
        </w:rPr>
        <w:t xml:space="preserve">3.Газрын тосны геологийн судалгаа, хайгуулыг эрчимжүүлэн ордуудыг ашиглалтыг шилжүүлэх, олборлолтыг нэмэгдүүлэх зорилго тавьсан болно. </w:t>
      </w:r>
    </w:p>
    <w:p>
      <w:pPr>
        <w:pStyle w:val="Normal"/>
        <w:ind w:firstLine="720"/>
        <w:jc w:val="both"/>
        <w:rPr>
          <w:rFonts w:cs="Arial"/>
          <w:szCs w:val="24"/>
          <w:lang w:val="mn-Cyrl-MN"/>
        </w:rPr>
      </w:pPr>
      <w:r>
        <w:rPr>
          <w:rFonts w:cs="Arial"/>
          <w:szCs w:val="24"/>
          <w:lang w:val="mn-Cyrl-MN"/>
        </w:rPr>
        <w:t xml:space="preserve">4.Газрын тос боловсруулах үйлдвэр байгуулах. </w:t>
      </w:r>
    </w:p>
    <w:p>
      <w:pPr>
        <w:pStyle w:val="Normal"/>
        <w:ind w:firstLine="720"/>
        <w:jc w:val="both"/>
        <w:rPr>
          <w:rFonts w:cs="Arial"/>
          <w:szCs w:val="24"/>
          <w:lang w:val="mn-Cyrl-MN"/>
        </w:rPr>
      </w:pPr>
      <w:r>
        <w:rPr>
          <w:rFonts w:cs="Arial"/>
          <w:szCs w:val="24"/>
          <w:lang w:val="mn-Cyrl-MN"/>
        </w:rPr>
        <w:t>5.Газрын тосны бүтээгдэхүүнээр дотоодын зах зээлийг тогтвортой хангах.</w:t>
      </w:r>
    </w:p>
    <w:p>
      <w:pPr>
        <w:pStyle w:val="Normal"/>
        <w:ind w:firstLine="720"/>
        <w:jc w:val="both"/>
        <w:rPr>
          <w:rFonts w:cs="Arial"/>
          <w:szCs w:val="24"/>
          <w:lang w:val="mn-Cyrl-MN"/>
        </w:rPr>
      </w:pPr>
      <w:r>
        <w:rPr>
          <w:rFonts w:cs="Arial"/>
          <w:szCs w:val="24"/>
          <w:lang w:val="mn-Cyrl-MN"/>
        </w:rPr>
        <w:t>6.Байгаль орчныг хамгаалах, нөхөн сэргээх, бүс нутгийг хөгжүүлэх.</w:t>
      </w:r>
    </w:p>
    <w:p>
      <w:pPr>
        <w:pStyle w:val="Normal"/>
        <w:ind w:firstLine="720"/>
        <w:jc w:val="both"/>
        <w:rPr>
          <w:rFonts w:cs="Arial"/>
          <w:szCs w:val="24"/>
          <w:lang w:val="mn-Cyrl-MN"/>
        </w:rPr>
      </w:pPr>
      <w:r>
        <w:rPr>
          <w:rFonts w:cs="Arial"/>
          <w:szCs w:val="24"/>
          <w:lang w:val="mn-Cyrl-MN"/>
        </w:rPr>
        <w:t>7.Газрын тосны салбарын иж бүрэн мэдээллийн сан бүрдүүлэх.</w:t>
      </w:r>
    </w:p>
    <w:p>
      <w:pPr>
        <w:pStyle w:val="Normal"/>
        <w:ind w:firstLine="720"/>
        <w:jc w:val="both"/>
        <w:rPr>
          <w:rFonts w:cs="Arial"/>
          <w:szCs w:val="24"/>
          <w:lang w:val="mn-Cyrl-MN"/>
        </w:rPr>
      </w:pPr>
      <w:r>
        <w:rPr>
          <w:rFonts w:cs="Arial"/>
          <w:szCs w:val="24"/>
          <w:lang w:val="mn-Cyrl-MN"/>
        </w:rPr>
        <w:t xml:space="preserve">8.Газрын тосны салбарын мэргэжлийн боловсон хүчин бэлтгэх, давтан сургах, мэргэжүүлэх эдгээр зорилтуудыг Газрын тосны салбарт төрөөс баримтлах бодлого, 2015 он хүртэл үйл ажиллагааны үндсэн чиглэлд тусгасан болно. </w:t>
      </w:r>
    </w:p>
    <w:p>
      <w:pPr>
        <w:pStyle w:val="Normal"/>
        <w:ind w:firstLine="720"/>
        <w:jc w:val="both"/>
        <w:rPr>
          <w:rFonts w:cs="Arial"/>
          <w:szCs w:val="24"/>
          <w:lang w:val="mn-Cyrl-MN"/>
        </w:rPr>
      </w:pPr>
      <w:r>
        <w:rPr>
          <w:rFonts w:cs="Arial"/>
          <w:szCs w:val="24"/>
          <w:lang w:val="mn-Cyrl-MN"/>
        </w:rPr>
        <w:t xml:space="preserve">Газрын тосны салбарт төрөөс баримтлах бодлого, 2015 он хүртэл үйл ажиллагааны үндсэн чиглэл батлагдан хэрэгжсэнээр дараах нийгэм, эдийн засгийн үр дүн гарна гэж үзэж байна. </w:t>
      </w:r>
    </w:p>
    <w:p>
      <w:pPr>
        <w:pStyle w:val="Normal"/>
        <w:ind w:firstLine="720"/>
        <w:jc w:val="both"/>
        <w:rPr>
          <w:rFonts w:cs="Arial"/>
          <w:szCs w:val="24"/>
          <w:lang w:val="mn-Cyrl-MN"/>
        </w:rPr>
      </w:pPr>
      <w:r>
        <w:rPr>
          <w:rFonts w:cs="Arial"/>
          <w:szCs w:val="24"/>
          <w:lang w:val="mn-Cyrl-MN"/>
        </w:rPr>
        <w:t xml:space="preserve">1.Газрын тостой холбогдсон үйл ажиллагаанд төрийн бодлого, төрөөс тавих хяналт, зохицуулалт хийхтэй холбогдсон харилцаа тодорхойлогдоно. </w:t>
      </w:r>
    </w:p>
    <w:p>
      <w:pPr>
        <w:pStyle w:val="Normal"/>
        <w:ind w:firstLine="720"/>
        <w:jc w:val="both"/>
        <w:rPr>
          <w:rFonts w:cs="Arial"/>
          <w:szCs w:val="24"/>
          <w:lang w:val="mn-Cyrl-MN"/>
        </w:rPr>
      </w:pPr>
      <w:r>
        <w:rPr>
          <w:rFonts w:cs="Arial"/>
          <w:szCs w:val="24"/>
          <w:lang w:val="mn-Cyrl-MN"/>
        </w:rPr>
        <w:t xml:space="preserve">2.Улсын хэмжээнд газрын тосны хайгуул, үнэлгээний ажил эрчимжиж, тойм нөөц тогтоогдож, орд газрууд ашиглалтад шилжсэнээр газрын тосны олборлолтоос бүтээгдэхүүн хуваар гэрээний дагуу Монгол Улсын Засгийн газарт ноогдох тосны хэмжээ болон улсын төсөвт оруулах орлого, эдийн засгийн үр өгөөж нэмэгдэнэ. </w:t>
      </w:r>
    </w:p>
    <w:p>
      <w:pPr>
        <w:pStyle w:val="Normal"/>
        <w:ind w:firstLine="720"/>
        <w:jc w:val="both"/>
        <w:rPr>
          <w:rFonts w:cs="Arial"/>
          <w:szCs w:val="24"/>
          <w:lang w:val="mn-Cyrl-MN"/>
        </w:rPr>
      </w:pPr>
      <w:r>
        <w:rPr>
          <w:rFonts w:cs="Arial"/>
          <w:szCs w:val="24"/>
          <w:lang w:val="mn-Cyrl-MN"/>
        </w:rPr>
        <w:t xml:space="preserve">3.Газрын тосны орд ашиглалттай холбоотой дэд бүтэц, ажлын байр, хот, суурин хөгжиж, хотын төлөвлөлтийг сааруулах, иргэдийн амьдралын түвшинг дээшлүүлэх боловсон хүчин хөгжүүлэх, ажилгүйдэл, ядуурлыг бууруулахад хувь нэмэр оруулна гэж үзэж байна аа. </w:t>
      </w:r>
    </w:p>
    <w:p>
      <w:pPr>
        <w:pStyle w:val="Normal"/>
        <w:ind w:firstLine="720"/>
        <w:jc w:val="both"/>
        <w:rPr>
          <w:rFonts w:cs="Arial"/>
          <w:szCs w:val="24"/>
          <w:lang w:val="mn-Cyrl-MN"/>
        </w:rPr>
      </w:pPr>
      <w:r>
        <w:rPr>
          <w:rFonts w:cs="Arial"/>
          <w:szCs w:val="24"/>
          <w:lang w:val="mn-Cyrl-MN"/>
        </w:rPr>
        <w:t xml:space="preserve">4.Газрын тос боловсруулах үйлдвэр байгуулж, газрын тосны бүтээгдэхүүний дотоод хэрэгцээг тогтвортой хангах замаар импортын хараат байдлаас ангижирна. </w:t>
      </w:r>
    </w:p>
    <w:p>
      <w:pPr>
        <w:pStyle w:val="Normal"/>
        <w:ind w:firstLine="720"/>
        <w:jc w:val="both"/>
        <w:rPr/>
      </w:pPr>
      <w:r>
        <w:rPr>
          <w:rFonts w:cs="Arial"/>
          <w:szCs w:val="24"/>
          <w:lang w:val="mn-Cyrl-MN"/>
        </w:rPr>
        <w:t xml:space="preserve">5.Ажлын байр шинээр бий болж, газрын тосны салбарын үндэсний мэргэжлийн боловсон хүчний салбарын ажиллах хүчний хэрэгцээг хангах, улмаар олон улсын жишгийн дагуу үндэсний газрын тосны компаниуд </w:t>
      </w:r>
      <w:r>
        <w:rPr>
          <w:rFonts w:cs="Arial"/>
          <w:szCs w:val="24"/>
          <w:effect w:val="blinkBackground"/>
          <w:lang w:val="mn-Cyrl-MN"/>
        </w:rPr>
        <w:t>үүсч</w:t>
      </w:r>
      <w:r>
        <w:rPr>
          <w:rFonts w:cs="Arial"/>
          <w:szCs w:val="24"/>
          <w:lang w:val="mn-Cyrl-MN"/>
        </w:rPr>
        <w:t xml:space="preserve"> хөгжинө. </w:t>
      </w:r>
    </w:p>
    <w:p>
      <w:pPr>
        <w:pStyle w:val="Normal"/>
        <w:ind w:firstLine="720"/>
        <w:jc w:val="both"/>
        <w:rPr>
          <w:rFonts w:cs="Arial"/>
          <w:szCs w:val="24"/>
          <w:lang w:val="mn-Cyrl-MN"/>
        </w:rPr>
      </w:pPr>
      <w:r>
        <w:rPr>
          <w:rFonts w:cs="Arial"/>
          <w:szCs w:val="24"/>
          <w:lang w:val="mn-Cyrl-MN"/>
        </w:rPr>
        <w:t xml:space="preserve">6.Олон улсын стандартад нийцсэн мэдээллийн цахим сан бүрдэж, мэдээллийн үйлчилгээ боловсронгуй болно гэж үзэж байна аа. </w:t>
      </w:r>
    </w:p>
    <w:p>
      <w:pPr>
        <w:pStyle w:val="Normal"/>
        <w:ind w:firstLine="720"/>
        <w:jc w:val="both"/>
        <w:rPr>
          <w:rFonts w:cs="Arial"/>
          <w:szCs w:val="24"/>
          <w:lang w:val="mn-Cyrl-MN"/>
        </w:rPr>
      </w:pPr>
      <w:r>
        <w:rPr>
          <w:rFonts w:cs="Arial"/>
          <w:szCs w:val="24"/>
          <w:lang w:val="mn-Cyrl-MN"/>
        </w:rPr>
        <w:t xml:space="preserve">7.Газрын тосны бүтээгдэхүүний чанарын хяналтын тогтолцоо бий болж, хэрэглэгчдийг газрын тосны чанартай бүтээгдэхүүнээр хангана. </w:t>
      </w:r>
    </w:p>
    <w:p>
      <w:pPr>
        <w:pStyle w:val="Normal"/>
        <w:ind w:firstLine="720"/>
        <w:jc w:val="both"/>
        <w:rPr>
          <w:rFonts w:cs="Arial"/>
          <w:szCs w:val="24"/>
          <w:lang w:val="mn-Cyrl-MN"/>
        </w:rPr>
      </w:pPr>
      <w:r>
        <w:rPr>
          <w:rFonts w:cs="Arial"/>
          <w:szCs w:val="24"/>
          <w:lang w:val="mn-Cyrl-MN"/>
        </w:rPr>
        <w:t xml:space="preserve">8.Улс орны эдийн засгийн үр ашгийг өгөөжийг дээшлүүлэх, найдвартай аюулгүй ажиллагаа бий болж, салбарын өрсөлдөх чадвар дээшлэх боломж тус тус бүрдэнэ гэж үзэж байна. </w:t>
      </w:r>
    </w:p>
    <w:p>
      <w:pPr>
        <w:pStyle w:val="Normal"/>
        <w:ind w:firstLine="720"/>
        <w:jc w:val="both"/>
        <w:rPr>
          <w:rFonts w:cs="Arial"/>
          <w:szCs w:val="24"/>
          <w:lang w:val="mn-Cyrl-MN"/>
        </w:rPr>
      </w:pPr>
      <w:r>
        <w:rPr>
          <w:rFonts w:cs="Arial"/>
          <w:szCs w:val="24"/>
          <w:lang w:val="mn-Cyrl-MN"/>
        </w:rPr>
        <w:t xml:space="preserve">Уг бодлогын баримт бичгийг Улсын Их Хурлын чуулганаар хэлэлцүүлж өгнө үү. Анхаарал тавьсанд баярлалаа. </w:t>
      </w:r>
    </w:p>
    <w:p>
      <w:pPr>
        <w:pStyle w:val="Normal"/>
        <w:ind w:firstLine="720"/>
        <w:jc w:val="both"/>
        <w:rPr/>
      </w:pPr>
      <w:r>
        <w:rPr>
          <w:rFonts w:cs="Arial"/>
          <w:b/>
          <w:szCs w:val="24"/>
          <w:lang w:val="mn-Cyrl-MN"/>
        </w:rPr>
        <w:t>Д.Дэмбэрэл</w:t>
      </w:r>
      <w:r>
        <w:rPr>
          <w:rFonts w:cs="Arial"/>
          <w:szCs w:val="24"/>
          <w:lang w:val="mn-Cyrl-MN"/>
        </w:rPr>
        <w:t xml:space="preserve">: Баярлалаа. Байнгын хорооны санал, дүгнэлтийг </w:t>
      </w:r>
      <w:r>
        <w:rPr>
          <w:rFonts w:cs="Arial"/>
          <w:szCs w:val="24"/>
          <w:effect w:val="blinkBackground"/>
          <w:lang w:val="mn-Cyrl-MN"/>
        </w:rPr>
        <w:t>сонсъё</w:t>
      </w:r>
      <w:r>
        <w:rPr>
          <w:rFonts w:cs="Arial"/>
          <w:szCs w:val="24"/>
          <w:lang w:val="mn-Cyrl-MN"/>
        </w:rPr>
        <w:t xml:space="preserve">. Эдийн засгийн байнгын хорооны санал, дүгнэлтийг Улсын Их Хурлын гишүүн </w:t>
      </w:r>
      <w:r>
        <w:rPr>
          <w:rFonts w:cs="Arial"/>
          <w:szCs w:val="24"/>
          <w:effect w:val="blinkBackground"/>
          <w:lang w:val="mn-Cyrl-MN"/>
        </w:rPr>
        <w:t>А</w:t>
      </w:r>
      <w:r>
        <w:rPr>
          <w:rFonts w:cs="Arial"/>
          <w:szCs w:val="24"/>
          <w:lang w:val="mn-Cyrl-MN"/>
        </w:rPr>
        <w:t xml:space="preserve">.Тлейхан танилцуулна. Индэрт урьж байна. </w:t>
      </w:r>
    </w:p>
    <w:p>
      <w:pPr>
        <w:pStyle w:val="Normal"/>
        <w:ind w:firstLine="720"/>
        <w:jc w:val="both"/>
        <w:rPr/>
      </w:pPr>
      <w:r>
        <w:rPr>
          <w:rFonts w:cs="Arial"/>
          <w:b/>
          <w:szCs w:val="24"/>
          <w:effect w:val="blinkBackground"/>
          <w:lang w:val="mn-Cyrl-MN"/>
        </w:rPr>
        <w:t>А</w:t>
      </w:r>
      <w:r>
        <w:rPr>
          <w:rFonts w:cs="Arial"/>
          <w:b/>
          <w:szCs w:val="24"/>
          <w:lang w:val="mn-Cyrl-MN"/>
        </w:rPr>
        <w:t>.Тлейхан</w:t>
      </w:r>
      <w:r>
        <w:rPr>
          <w:rFonts w:cs="Arial"/>
          <w:szCs w:val="24"/>
          <w:lang w:val="mn-Cyrl-MN"/>
        </w:rPr>
        <w:t xml:space="preserve">: </w:t>
      </w:r>
      <w:r>
        <w:rPr>
          <w:rFonts w:cs="Arial"/>
          <w:bCs/>
        </w:rPr>
        <w:t>Улсын Их Хурлын дарга, эрхэм гиш</w:t>
      </w:r>
      <w:r>
        <w:rPr>
          <w:rFonts w:cs="Arial"/>
          <w:bCs/>
          <w:lang w:val="mn-Cyrl-MN"/>
        </w:rPr>
        <w:t>үү</w:t>
      </w:r>
      <w:r>
        <w:rPr>
          <w:rFonts w:cs="Arial"/>
          <w:bCs/>
        </w:rPr>
        <w:t>д ээ</w:t>
      </w:r>
      <w:r>
        <w:rPr>
          <w:rFonts w:cs="Arial"/>
          <w:bCs/>
          <w:lang w:val="mn-Cyrl-MN"/>
        </w:rPr>
        <w:t>,</w:t>
      </w:r>
    </w:p>
    <w:p>
      <w:pPr>
        <w:pStyle w:val="Normal"/>
        <w:jc w:val="both"/>
        <w:rPr/>
      </w:pPr>
      <w:r>
        <w:rPr>
          <w:rFonts w:cs="Arial"/>
          <w:bCs/>
        </w:rPr>
        <w:tab/>
      </w:r>
      <w:r>
        <w:rPr>
          <w:rFonts w:cs="Arial"/>
          <w:bCs/>
          <w:lang w:val="mn-Cyrl-MN"/>
        </w:rPr>
        <w:t xml:space="preserve">Монгол Улсын Засгийн газраас </w:t>
      </w:r>
      <w:r>
        <w:rPr>
          <w:rFonts w:cs="Arial"/>
          <w:lang w:val="mn-Cyrl-MN"/>
        </w:rPr>
        <w:t xml:space="preserve">Газрын тосны салбарын талаар төрөөс баримтлах бодлого, 2015 он хүртэл хэрэгжүүлэх үйл ажиллагааны чиглэл батлах тухай </w:t>
      </w:r>
      <w:r>
        <w:rPr>
          <w:rFonts w:cs="Arial"/>
          <w:bCs/>
          <w:lang w:val="mn-Cyrl-MN"/>
        </w:rPr>
        <w:t xml:space="preserve">Улсын Их Хурлын тогтоолын төслийг 2011 оны 9 дүгээр сарын 30-ны өдөр Улсын Их Хуралд өргөн мэдүүлснийг </w:t>
      </w:r>
      <w:r>
        <w:rPr>
          <w:rFonts w:cs="Arial"/>
          <w:bCs/>
        </w:rPr>
        <w:t>Эдийн засгийн байнгын хороо 201</w:t>
      </w:r>
      <w:r>
        <w:rPr>
          <w:rFonts w:cs="Arial"/>
          <w:bCs/>
          <w:lang w:val="mn-Cyrl-MN"/>
        </w:rPr>
        <w:t>1</w:t>
      </w:r>
      <w:r>
        <w:rPr>
          <w:rFonts w:cs="Arial"/>
          <w:bCs/>
        </w:rPr>
        <w:t xml:space="preserve"> оны 1</w:t>
      </w:r>
      <w:r>
        <w:rPr>
          <w:rFonts w:cs="Arial"/>
          <w:bCs/>
          <w:lang w:val="mn-Cyrl-MN"/>
        </w:rPr>
        <w:t>1</w:t>
      </w:r>
      <w:r>
        <w:rPr>
          <w:rFonts w:cs="Arial"/>
          <w:bCs/>
        </w:rPr>
        <w:t xml:space="preserve"> д</w:t>
      </w:r>
      <w:r>
        <w:rPr>
          <w:rFonts w:cs="Arial"/>
          <w:bCs/>
          <w:lang w:val="mn-Cyrl-MN"/>
        </w:rPr>
        <w:t>үгээр</w:t>
      </w:r>
      <w:r>
        <w:rPr>
          <w:rFonts w:cs="Arial"/>
          <w:bCs/>
        </w:rPr>
        <w:t xml:space="preserve"> сарын </w:t>
      </w:r>
      <w:r>
        <w:rPr>
          <w:rFonts w:cs="Arial"/>
          <w:bCs/>
          <w:lang w:val="mn-Cyrl-MN"/>
        </w:rPr>
        <w:t>01</w:t>
      </w:r>
      <w:r>
        <w:rPr>
          <w:rFonts w:cs="Arial"/>
          <w:bCs/>
        </w:rPr>
        <w:t>-</w:t>
      </w:r>
      <w:r>
        <w:rPr>
          <w:rFonts w:cs="Arial"/>
          <w:bCs/>
          <w:lang w:val="mn-Cyrl-MN"/>
        </w:rPr>
        <w:t>ний</w:t>
      </w:r>
      <w:r>
        <w:rPr>
          <w:rFonts w:cs="Arial"/>
          <w:bCs/>
        </w:rPr>
        <w:t xml:space="preserve"> </w:t>
      </w:r>
      <w:r>
        <w:rPr>
          <w:rFonts w:cs="Arial"/>
          <w:bCs/>
          <w:lang w:val="mn-Cyrl-MN"/>
        </w:rPr>
        <w:t>ө</w:t>
      </w:r>
      <w:r>
        <w:rPr>
          <w:rFonts w:cs="Arial"/>
          <w:bCs/>
        </w:rPr>
        <w:t xml:space="preserve">дрийн хуралдаанаар хэлэлцээд </w:t>
      </w:r>
      <w:r>
        <w:rPr>
          <w:rFonts w:cs="Arial"/>
          <w:bCs/>
          <w:lang w:val="mn-Cyrl-MN"/>
        </w:rPr>
        <w:t>дараах санал, дүгнэлтийг нэгдсэн хуралдаанд танилцуулахаар шийдвэрлэлээ.</w:t>
      </w:r>
    </w:p>
    <w:p>
      <w:pPr>
        <w:pStyle w:val="Normal"/>
        <w:ind w:firstLine="720"/>
        <w:jc w:val="both"/>
        <w:rPr/>
      </w:pPr>
      <w:r>
        <w:rPr>
          <w:rFonts w:cs="Arial"/>
          <w:lang w:val="mn-Cyrl-MN" w:eastAsia="en-US"/>
        </w:rPr>
        <w:t xml:space="preserve">Засгийн газрын 2002 оны 276 тогтоолоор батлагдсан “Газрын тосны салбарт 2010 он хүртэл баримтлах чиглэл”-ийн хэрэгжилтийн хугацаа </w:t>
      </w:r>
      <w:r>
        <w:rPr>
          <w:rFonts w:cs="Arial"/>
          <w:effect w:val="blinkBackground"/>
          <w:lang w:val="mn-Cyrl-MN" w:eastAsia="en-US"/>
        </w:rPr>
        <w:t>дуусаж</w:t>
      </w:r>
      <w:r>
        <w:rPr>
          <w:rFonts w:cs="Arial"/>
          <w:lang w:val="mn-Cyrl-MN" w:eastAsia="en-US"/>
        </w:rPr>
        <w:t xml:space="preserve">, салбарын үйл ажиллагаа өргөжин, Монгол Улс газрын тос олборлогч орон болж цаашид газрын тосны бүтээгдэхүүнийг үйлдвэрлэгч орон болох зорилт дэвшүүлсэн бодлогыг тодорхойлох шаардлагатайг үндэслэн уг бодлогын баримт бичгийг боловсруулжээ. Энэхүү баримт бичиг батлагдсанаар газрын тосны салбарын хөгжил ойрын 5 жилд тодорхой бодлого чиглэлтэй болж хөгжих нөхцөл бүрдэнэ гэж Засгийн газар үзжээ. </w:t>
      </w:r>
    </w:p>
    <w:p>
      <w:pPr>
        <w:pStyle w:val="Normal"/>
        <w:ind w:firstLine="720"/>
        <w:jc w:val="both"/>
        <w:rPr>
          <w:rFonts w:cs="Arial"/>
          <w:bCs/>
        </w:rPr>
      </w:pPr>
      <w:r>
        <w:rPr>
          <w:rFonts w:cs="Arial"/>
          <w:bCs/>
          <w:lang w:val="mn-Cyrl-MN"/>
        </w:rPr>
        <w:t xml:space="preserve">Уг тогтоолын төслийг </w:t>
      </w:r>
      <w:r>
        <w:rPr>
          <w:rFonts w:cs="Arial"/>
          <w:lang w:val="mn-Cyrl-MN"/>
        </w:rPr>
        <w:t>т</w:t>
      </w:r>
      <w:r>
        <w:rPr>
          <w:rFonts w:cs="Arial"/>
          <w:lang w:val="ru-RU"/>
        </w:rPr>
        <w:t xml:space="preserve">ус Байнгын хорооны хуралдаанд оролцсон </w:t>
      </w:r>
      <w:r>
        <w:rPr>
          <w:rFonts w:cs="Arial"/>
          <w:lang w:val="mn-Cyrl-MN"/>
        </w:rPr>
        <w:t xml:space="preserve">гишүүдийн </w:t>
      </w:r>
      <w:r>
        <w:rPr>
          <w:rFonts w:cs="Arial"/>
          <w:effect w:val="blinkBackground"/>
          <w:lang w:val="mn-Cyrl-MN"/>
        </w:rPr>
        <w:t>олонхи</w:t>
      </w:r>
      <w:r>
        <w:rPr>
          <w:rFonts w:cs="Arial"/>
          <w:lang w:val="mn-Cyrl-MN"/>
        </w:rPr>
        <w:t xml:space="preserve"> </w:t>
      </w:r>
      <w:r>
        <w:rPr>
          <w:rFonts w:cs="Arial"/>
          <w:lang w:val="ru-RU"/>
        </w:rPr>
        <w:t>нэгдсэн хуралдаанд оруулж хэлэлц</w:t>
      </w:r>
      <w:r>
        <w:rPr>
          <w:rFonts w:cs="Arial"/>
          <w:lang w:val="mn-Cyrl-MN"/>
        </w:rPr>
        <w:t>үү</w:t>
      </w:r>
      <w:r>
        <w:rPr>
          <w:rFonts w:cs="Arial"/>
          <w:lang w:val="ru-RU"/>
        </w:rPr>
        <w:t>лэх нь з</w:t>
      </w:r>
      <w:r>
        <w:rPr>
          <w:rFonts w:cs="Arial"/>
          <w:lang w:val="mn-Cyrl-MN"/>
        </w:rPr>
        <w:t>ү</w:t>
      </w:r>
      <w:r>
        <w:rPr>
          <w:rFonts w:cs="Arial"/>
          <w:lang w:val="ru-RU"/>
        </w:rPr>
        <w:t xml:space="preserve">йтэй гэж </w:t>
      </w:r>
      <w:r>
        <w:rPr>
          <w:rFonts w:cs="Arial"/>
          <w:lang w:val="mn-Cyrl-MN"/>
        </w:rPr>
        <w:t xml:space="preserve">үзлээ. </w:t>
      </w:r>
    </w:p>
    <w:p>
      <w:pPr>
        <w:pStyle w:val="Normal"/>
        <w:ind w:firstLine="720"/>
        <w:jc w:val="both"/>
        <w:rPr/>
      </w:pPr>
      <w:r>
        <w:rPr>
          <w:rFonts w:cs="Arial"/>
          <w:bCs/>
          <w:lang w:val="mn-Cyrl-MN"/>
        </w:rPr>
        <w:t xml:space="preserve">Тогтоолын төслийг хэлэлцэх явцад Улсын Их Хурлын гишүүн </w:t>
      </w:r>
      <w:r>
        <w:rPr>
          <w:rFonts w:cs="Arial"/>
          <w:bCs/>
          <w:effect w:val="blinkBackground"/>
          <w:lang w:val="mn-Cyrl-MN"/>
        </w:rPr>
        <w:t>Ц</w:t>
      </w:r>
      <w:r>
        <w:rPr>
          <w:rFonts w:cs="Arial"/>
          <w:bCs/>
          <w:lang w:val="mn-Cyrl-MN"/>
        </w:rPr>
        <w:t xml:space="preserve">.Баярсайхан газрын тосны бүтээгдэхүүнийг тээвэрлэхдээ хоолойн тээврээр  тээвэрлэх асуудлыг судалж үзэх, </w:t>
      </w:r>
      <w:r>
        <w:rPr>
          <w:rFonts w:cs="Arial"/>
          <w:bCs/>
          <w:effect w:val="blinkBackground"/>
          <w:lang w:val="mn-Cyrl-MN"/>
        </w:rPr>
        <w:t>А</w:t>
      </w:r>
      <w:r>
        <w:rPr>
          <w:rFonts w:cs="Arial"/>
          <w:bCs/>
          <w:lang w:val="mn-Cyrl-MN"/>
        </w:rPr>
        <w:t xml:space="preserve">.Тлейхан газрын тосны үйлдвэрийг барих зураг төслийг нарийн тооцож гаргах, нүүрсний талаарх бодлогын баримт бичгийг яаралтай өргөн мэдүүлэх, Д.Одхүү хэлэлцүүлгийн явцад мэргэжлийн нэр </w:t>
      </w:r>
      <w:r>
        <w:rPr>
          <w:rFonts w:cs="Arial"/>
          <w:bCs/>
          <w:effect w:val="blinkBackground"/>
          <w:lang w:val="mn-Cyrl-MN"/>
        </w:rPr>
        <w:t>томъёог</w:t>
      </w:r>
      <w:r>
        <w:rPr>
          <w:rFonts w:cs="Arial"/>
          <w:bCs/>
          <w:lang w:val="mn-Cyrl-MN"/>
        </w:rPr>
        <w:t xml:space="preserve"> оновчтой болгох, </w:t>
      </w:r>
      <w:r>
        <w:rPr>
          <w:rFonts w:cs="Arial"/>
          <w:bCs/>
          <w:effect w:val="blinkBackground"/>
          <w:lang w:val="mn-Cyrl-MN"/>
        </w:rPr>
        <w:t>Х</w:t>
      </w:r>
      <w:r>
        <w:rPr>
          <w:rFonts w:cs="Arial"/>
          <w:bCs/>
          <w:lang w:val="mn-Cyrl-MN"/>
        </w:rPr>
        <w:t xml:space="preserve">.Бадамсүрэн бодлогын баримт бичгийг хэрэгжүүлэх хугацааг анхаарах зэрэг саналуудыг гаргаж байсныг уламжилъя. </w:t>
      </w:r>
    </w:p>
    <w:p>
      <w:pPr>
        <w:pStyle w:val="Normal"/>
        <w:ind w:firstLine="720"/>
        <w:jc w:val="both"/>
        <w:rPr>
          <w:rFonts w:cs="Arial"/>
        </w:rPr>
      </w:pPr>
      <w:r>
        <w:rPr>
          <w:rFonts w:cs="Arial"/>
          <w:lang w:val="ru-RU"/>
        </w:rPr>
        <w:t>Улсын Их Хурлын эрхэм гиш</w:t>
      </w:r>
      <w:r>
        <w:rPr>
          <w:rFonts w:cs="Arial"/>
          <w:lang w:val="mn-Cyrl-MN"/>
        </w:rPr>
        <w:t>үү</w:t>
      </w:r>
      <w:r>
        <w:rPr>
          <w:rFonts w:cs="Arial"/>
          <w:lang w:val="ru-RU"/>
        </w:rPr>
        <w:t>д ээ,</w:t>
      </w:r>
    </w:p>
    <w:p>
      <w:pPr>
        <w:pStyle w:val="Normal"/>
        <w:jc w:val="both"/>
        <w:rPr/>
      </w:pPr>
      <w:r>
        <w:rPr>
          <w:rFonts w:cs="Arial"/>
          <w:bCs/>
        </w:rPr>
        <w:t> </w:t>
      </w:r>
      <w:r>
        <w:rPr>
          <w:rFonts w:cs="Arial"/>
          <w:bCs/>
        </w:rPr>
        <w:tab/>
      </w:r>
      <w:r>
        <w:rPr>
          <w:rFonts w:cs="Arial"/>
          <w:lang w:val="mn-Cyrl-MN"/>
        </w:rPr>
        <w:t xml:space="preserve">Газрын тосны салбарын талаар төрөөс баримтлах бодлого, 2015 он хүртэл хэрэгжүүлэх үйл ажиллагааны чиглэл батлах тухай </w:t>
      </w:r>
      <w:r>
        <w:rPr>
          <w:rFonts w:cs="Arial"/>
          <w:bCs/>
          <w:lang w:val="mn-Cyrl-MN"/>
        </w:rPr>
        <w:t xml:space="preserve">Улсын Их Хурлын тогтоолын төслийг </w:t>
      </w:r>
      <w:r>
        <w:rPr>
          <w:rFonts w:cs="Arial"/>
          <w:bCs/>
        </w:rPr>
        <w:t xml:space="preserve">хэлэлцэх эсэх </w:t>
      </w:r>
      <w:r>
        <w:rPr>
          <w:rFonts w:cs="Arial"/>
          <w:bCs/>
          <w:lang w:val="mn-Cyrl-MN"/>
        </w:rPr>
        <w:t>тухай асуудлаар</w:t>
      </w:r>
      <w:r>
        <w:rPr>
          <w:rFonts w:cs="Arial"/>
          <w:bCs/>
        </w:rPr>
        <w:t xml:space="preserve"> Эдийн засгийн байнгын хорооноос гаргасан санал, д</w:t>
      </w:r>
      <w:r>
        <w:rPr>
          <w:rFonts w:cs="Arial"/>
          <w:bCs/>
          <w:lang w:val="mn-Cyrl-MN"/>
        </w:rPr>
        <w:t>ү</w:t>
      </w:r>
      <w:r>
        <w:rPr>
          <w:rFonts w:cs="Arial"/>
          <w:bCs/>
        </w:rPr>
        <w:t xml:space="preserve">гнэлтийг хэлэлцэн шийдвэрлэж </w:t>
      </w:r>
      <w:r>
        <w:rPr>
          <w:rFonts w:cs="Arial"/>
          <w:bCs/>
          <w:lang w:val="mn-Cyrl-MN"/>
        </w:rPr>
        <w:t>ө</w:t>
      </w:r>
      <w:r>
        <w:rPr>
          <w:rFonts w:cs="Arial"/>
          <w:bCs/>
        </w:rPr>
        <w:t>г</w:t>
      </w:r>
      <w:r>
        <w:rPr>
          <w:rFonts w:cs="Arial"/>
          <w:bCs/>
          <w:lang w:val="mn-Cyrl-MN"/>
        </w:rPr>
        <w:t>ө</w:t>
      </w:r>
      <w:r>
        <w:rPr>
          <w:rFonts w:cs="Arial"/>
          <w:bCs/>
        </w:rPr>
        <w:t>хийг Та б</w:t>
      </w:r>
      <w:r>
        <w:rPr>
          <w:rFonts w:cs="Arial"/>
          <w:bCs/>
          <w:lang w:val="mn-Cyrl-MN"/>
        </w:rPr>
        <w:t>ү</w:t>
      </w:r>
      <w:r>
        <w:rPr>
          <w:rFonts w:cs="Arial"/>
          <w:bCs/>
        </w:rPr>
        <w:t>хнээс х</w:t>
      </w:r>
      <w:r>
        <w:rPr>
          <w:rFonts w:cs="Arial"/>
          <w:bCs/>
          <w:lang w:val="mn-Cyrl-MN"/>
        </w:rPr>
        <w:t>ү</w:t>
      </w:r>
      <w:r>
        <w:rPr>
          <w:rFonts w:cs="Arial"/>
          <w:bCs/>
        </w:rPr>
        <w:t>сье.</w:t>
      </w:r>
    </w:p>
    <w:p>
      <w:pPr>
        <w:pStyle w:val="Normal"/>
        <w:ind w:firstLine="720"/>
        <w:jc w:val="both"/>
        <w:rPr>
          <w:rFonts w:cs="Arial"/>
          <w:szCs w:val="24"/>
          <w:lang w:val="mn-Cyrl-MN"/>
        </w:rPr>
      </w:pPr>
      <w:r>
        <w:rPr>
          <w:rFonts w:cs="Arial"/>
          <w:bCs/>
        </w:rPr>
        <w:t>Анхаарал тавьсанд баярлалаа.</w:t>
      </w:r>
    </w:p>
    <w:p>
      <w:pPr>
        <w:pStyle w:val="Normal"/>
        <w:ind w:firstLine="720"/>
        <w:jc w:val="both"/>
        <w:rPr/>
      </w:pPr>
      <w:r>
        <w:rPr>
          <w:rFonts w:cs="Arial"/>
          <w:b/>
          <w:szCs w:val="24"/>
          <w:lang w:val="mn-Cyrl-MN"/>
        </w:rPr>
        <w:t>Д.Дэмбэрэл</w:t>
      </w:r>
      <w:r>
        <w:rPr>
          <w:rFonts w:cs="Arial"/>
          <w:szCs w:val="24"/>
          <w:lang w:val="mn-Cyrl-MN"/>
        </w:rPr>
        <w:t xml:space="preserve">: Баярлалаа. Хууль санаачлагчийн илтгэл болон Байнгын хорооны санал, дүгнэлтээс асуух асуулттай гишүүд? </w:t>
      </w:r>
      <w:r>
        <w:rPr>
          <w:rFonts w:cs="Arial"/>
          <w:szCs w:val="24"/>
          <w:effect w:val="blinkBackground"/>
          <w:lang w:val="mn-Cyrl-MN"/>
        </w:rPr>
        <w:t>Б</w:t>
      </w:r>
      <w:r>
        <w:rPr>
          <w:rFonts w:cs="Arial"/>
          <w:szCs w:val="24"/>
          <w:lang w:val="mn-Cyrl-MN"/>
        </w:rPr>
        <w:t xml:space="preserve">.Бат-Эрдэнэ гишүүн. Ороогүй гишүүдийн нэр бичээд ав. Гар өргөж байгаа гишүүдийг бичээд оруулъя. </w:t>
      </w:r>
    </w:p>
    <w:p>
      <w:pPr>
        <w:pStyle w:val="Normal"/>
        <w:ind w:firstLine="720"/>
        <w:jc w:val="both"/>
        <w:rPr/>
      </w:pPr>
      <w:r>
        <w:rPr>
          <w:rFonts w:cs="Arial"/>
          <w:szCs w:val="24"/>
          <w:effect w:val="blinkBackground"/>
          <w:lang w:val="mn-Cyrl-MN"/>
        </w:rPr>
        <w:t>Б</w:t>
      </w:r>
      <w:r>
        <w:rPr>
          <w:rFonts w:cs="Arial"/>
          <w:szCs w:val="24"/>
          <w:lang w:val="mn-Cyrl-MN"/>
        </w:rPr>
        <w:t xml:space="preserve">.Бат-Эрдэнэ: Баярлалаа. Ганц асуулт асууя. Энэ бодлогын баримт бичгийг бол дэмжиж байгаа. Монгол Улсын Засгийн газраас Газрын тосны салбарын талаар төрөөс баримтлах бодлого, 2015 он хүртэл хэрэгжүүлэх үйл ажиллагааны чиглэл батлах тухай энэ тогтоолын төслийг бол дэмжиж байгаа. Тэгээд би сайдаас нэг асуух гэсэн юм. Нөгөө гэрээтэй бүтээгдэхүүн хуваах гэрээтэй хэд хэдэн талбайнууд байдаг. Тэр талбай дээр ямар бодлого чиглэлтэй байна аа? Энэ </w:t>
      </w:r>
      <w:r>
        <w:rPr>
          <w:rFonts w:cs="Arial"/>
          <w:szCs w:val="24"/>
          <w:effect w:val="blinkBackground"/>
          <w:lang w:val="mn-Cyrl-MN"/>
        </w:rPr>
        <w:t>Шаман</w:t>
      </w:r>
      <w:r>
        <w:rPr>
          <w:rFonts w:cs="Arial"/>
          <w:szCs w:val="24"/>
          <w:lang w:val="mn-Cyrl-MN"/>
        </w:rPr>
        <w:t xml:space="preserve"> гэж нөгөө Канадын хөрөнгө оруулалттай компани бий. Тэгээд тэр Компанийн үйл ажиллагаа одоо Монголын төрийн соёлын хамгийн үнэт өв нөгөө Хэрлэнгийн хөдөө арлыг нэг хэмжээг нь гаргаад, өөр сумын газраас олгоё гэж ярьсан. Энэ юм тусгагдсан байгаа юу? Тэрийг хэлж өгөөч. </w:t>
      </w:r>
    </w:p>
    <w:p>
      <w:pPr>
        <w:pStyle w:val="Normal"/>
        <w:ind w:firstLine="720"/>
        <w:jc w:val="both"/>
        <w:rPr/>
      </w:pPr>
      <w:r>
        <w:rPr>
          <w:rFonts w:cs="Arial"/>
          <w:szCs w:val="24"/>
          <w:lang w:val="mn-Cyrl-MN"/>
        </w:rPr>
        <w:t xml:space="preserve">Хоёрт, </w:t>
      </w:r>
      <w:r>
        <w:rPr>
          <w:rFonts w:cs="Arial"/>
          <w:szCs w:val="24"/>
          <w:effect w:val="blinkBackground"/>
          <w:lang w:val="mn-Cyrl-MN"/>
        </w:rPr>
        <w:t>Шаманы</w:t>
      </w:r>
      <w:r>
        <w:rPr>
          <w:rFonts w:cs="Arial"/>
          <w:szCs w:val="24"/>
          <w:lang w:val="mn-Cyrl-MN"/>
        </w:rPr>
        <w:t xml:space="preserve"> хайгуулын ажлын компаниудын үйл ажиллагаагаа хийгээд нэлээн хэдэн аймгийн сумдын нутгуудаар үйл ажиллагаа явуулж байна гэж байгаа. Энэ одоо байгаль орчинд нөлөөлөх энэ үнэлгээ, энэ талаас нь анхаарч үзэж байгаа юм яамны зүгээс, Засгийн газрын зүгээс байна уу? Энэ дээр нэг хариулж өгөөч. </w:t>
      </w:r>
    </w:p>
    <w:p>
      <w:pPr>
        <w:pStyle w:val="Normal"/>
        <w:ind w:firstLine="720"/>
        <w:jc w:val="both"/>
        <w:rPr/>
      </w:pPr>
      <w:r>
        <w:rPr>
          <w:rFonts w:cs="Arial"/>
          <w:b/>
          <w:szCs w:val="24"/>
          <w:lang w:val="mn-Cyrl-MN"/>
        </w:rPr>
        <w:t>Д.Дэмбэрэл</w:t>
      </w:r>
      <w:r>
        <w:rPr>
          <w:rFonts w:cs="Arial"/>
          <w:szCs w:val="24"/>
          <w:lang w:val="mn-Cyrl-MN"/>
        </w:rPr>
        <w:t xml:space="preserve">: Д.Зоригт сайд хариулъя. </w:t>
      </w:r>
    </w:p>
    <w:p>
      <w:pPr>
        <w:pStyle w:val="Normal"/>
        <w:ind w:firstLine="720"/>
        <w:jc w:val="both"/>
        <w:rPr/>
      </w:pPr>
      <w:r>
        <w:rPr>
          <w:rFonts w:cs="Arial"/>
          <w:b/>
          <w:szCs w:val="24"/>
          <w:lang w:val="mn-Cyrl-MN"/>
        </w:rPr>
        <w:t>Д.Зоригт</w:t>
      </w:r>
      <w:r>
        <w:rPr>
          <w:rFonts w:cs="Arial"/>
          <w:szCs w:val="24"/>
          <w:lang w:val="mn-Cyrl-MN"/>
        </w:rPr>
        <w:t xml:space="preserve">: Энэ </w:t>
      </w:r>
      <w:r>
        <w:rPr>
          <w:rFonts w:cs="Arial"/>
          <w:szCs w:val="24"/>
          <w:effect w:val="blinkBackground"/>
          <w:lang w:val="mn-Cyrl-MN"/>
        </w:rPr>
        <w:t>Шаман</w:t>
      </w:r>
      <w:r>
        <w:rPr>
          <w:rFonts w:cs="Arial"/>
          <w:szCs w:val="24"/>
          <w:lang w:val="mn-Cyrl-MN"/>
        </w:rPr>
        <w:t xml:space="preserve"> </w:t>
      </w:r>
      <w:r>
        <w:rPr>
          <w:rFonts w:cs="Arial"/>
          <w:szCs w:val="24"/>
          <w:effect w:val="blinkBackground"/>
          <w:lang w:val="mn-Cyrl-MN"/>
        </w:rPr>
        <w:t>ресурсэс</w:t>
      </w:r>
      <w:r>
        <w:rPr>
          <w:rFonts w:cs="Arial"/>
          <w:szCs w:val="24"/>
          <w:lang w:val="mn-Cyrl-MN"/>
        </w:rPr>
        <w:t xml:space="preserve"> гээд тухайн үедээ анхны Монгол Улсад хийж байгаа газрын тосны салбарт нь Канадын хөрөнгө оруулалттай байгуулсан ийм бүтээгдэхүүн хуваах гэрээ байгаа. Анх 2008 онд байгуулсан уу, 2007 онд байгуулсан уу? </w:t>
      </w:r>
      <w:r>
        <w:rPr>
          <w:rFonts w:cs="Arial"/>
          <w:szCs w:val="24"/>
          <w:effect w:val="blinkBackground"/>
          <w:lang w:val="mn-Cyrl-MN"/>
        </w:rPr>
        <w:t>Шаман</w:t>
      </w:r>
      <w:r>
        <w:rPr>
          <w:rFonts w:cs="Arial"/>
          <w:szCs w:val="24"/>
          <w:lang w:val="mn-Cyrl-MN"/>
        </w:rPr>
        <w:t xml:space="preserve"> Ресурс. 2007 онд байгуулсан үйл ажиллагаа нь эхэлсэн байгаа. Яг одоо ямар байдалтай байгааг нь Амарсайхан дарга хариул даа. </w:t>
      </w:r>
    </w:p>
    <w:p>
      <w:pPr>
        <w:pStyle w:val="Normal"/>
        <w:ind w:firstLine="720"/>
        <w:jc w:val="both"/>
        <w:rPr/>
      </w:pPr>
      <w:r>
        <w:rPr>
          <w:rFonts w:cs="Arial"/>
          <w:b/>
          <w:szCs w:val="24"/>
          <w:lang w:val="mn-Cyrl-MN"/>
        </w:rPr>
        <w:t>Н.Амарсайхан</w:t>
      </w:r>
      <w:r>
        <w:rPr>
          <w:rFonts w:cs="Arial"/>
          <w:szCs w:val="24"/>
          <w:lang w:val="mn-Cyrl-MN"/>
        </w:rPr>
        <w:t xml:space="preserve">: Нялга 16 дугаар талбайд 2007-2010 онд нийтдээ 681 тууш километр газарт хоёр хэмжээст юуны хайгуул хийсэн. 2011 онд 1000 тууш километр квадрат хэмд хоёр хэмжээст </w:t>
      </w:r>
      <w:r>
        <w:rPr>
          <w:rFonts w:cs="Arial"/>
          <w:szCs w:val="24"/>
          <w:effect w:val="blinkBackground"/>
          <w:lang w:val="mn-Cyrl-MN"/>
        </w:rPr>
        <w:t>ширхилийн</w:t>
      </w:r>
      <w:r>
        <w:rPr>
          <w:rFonts w:cs="Arial"/>
          <w:szCs w:val="24"/>
          <w:lang w:val="mn-Cyrl-MN"/>
        </w:rPr>
        <w:t xml:space="preserve"> судалгаа, хайгуулын хоёр цооног өрөмдөх, цооногт шаврын болон геофизикийн судалгаа туршилтын ажил хийхээр төлөвлөсөн. Одоогийн байдлаар 2011 оны 9 сарын 11-ний байдлаар нэг цооногийн өрөмдлөг дуусаж, хоёр дахь цооногийн өрөмдлөгийн ажил явагдаж байгаа юм аа. </w:t>
      </w:r>
    </w:p>
    <w:p>
      <w:pPr>
        <w:pStyle w:val="Normal"/>
        <w:ind w:firstLine="720"/>
        <w:jc w:val="both"/>
        <w:rPr/>
      </w:pPr>
      <w:r>
        <w:rPr>
          <w:rFonts w:cs="Arial"/>
          <w:b/>
          <w:szCs w:val="24"/>
          <w:lang w:val="mn-Cyrl-MN"/>
        </w:rPr>
        <w:t>Д.Дэмбэрэл</w:t>
      </w:r>
      <w:r>
        <w:rPr>
          <w:rFonts w:cs="Arial"/>
          <w:szCs w:val="24"/>
          <w:lang w:val="mn-Cyrl-MN"/>
        </w:rPr>
        <w:t xml:space="preserve">: Баярлалаа. Чуулганы хуралдаанд хэлэлцэж байгаа асуудлаар Эрдэнэпүрэв – Эрдэс баялаг, эрчим хүчний яамны Түлшний бодлогын газрын дарга, Амарсайхан – Газрын тосны газрын дарга, Сарангэрэл – Газрын тосны газрын үйлдвэрлэл, техник, технологийн хэлтсийн дарга нар оролцож байна. Н.Ганбямба гишүүн </w:t>
      </w:r>
    </w:p>
    <w:p>
      <w:pPr>
        <w:pStyle w:val="Normal"/>
        <w:ind w:firstLine="720"/>
        <w:jc w:val="both"/>
        <w:rPr/>
      </w:pPr>
      <w:r>
        <w:rPr>
          <w:rFonts w:cs="Arial"/>
          <w:b/>
          <w:szCs w:val="24"/>
          <w:lang w:val="mn-Cyrl-MN"/>
        </w:rPr>
        <w:t>Н.Ганбямба</w:t>
      </w:r>
      <w:r>
        <w:rPr>
          <w:rFonts w:cs="Arial"/>
          <w:szCs w:val="24"/>
          <w:lang w:val="mn-Cyrl-MN"/>
        </w:rPr>
        <w:t xml:space="preserve">: Баярлалаа. Энэ газрын тосны талаарх төрийн бодлогод цаашид бид нар өөрсдөө тосоо ашиглаж, түүхий нефтийг гаргахгүйгээр Монголдоо үйлдвэрлэх энэ чиглэлээр бодлого явах байх гэж найдаж байгаа. Хамгийн гол нь одоогоор илрээд байгаа ашиглалтын нөөц 22.4 мянган тонн гэдэг байх аа, сая тонн, тийм ээ? Энэ чинь яг нарийндаа бол манай хэрэгцээнд бас нэлээн бас нэлээн гайгүй нөөц байгааг харуулж байгаа. Тэгээд цаашид дэлхийн хэмжээнд бол 40-н хэдэн жилийн дараа энэ нефтийн нөөц дэлхийд дуусна гэсэн тооцоо байдаг юм байна лээ. </w:t>
      </w:r>
    </w:p>
    <w:p>
      <w:pPr>
        <w:pStyle w:val="Normal"/>
        <w:ind w:firstLine="720"/>
        <w:jc w:val="both"/>
        <w:rPr/>
      </w:pPr>
      <w:r>
        <w:rPr>
          <w:rFonts w:cs="Arial"/>
          <w:szCs w:val="24"/>
          <w:lang w:val="mn-Cyrl-MN"/>
        </w:rPr>
        <w:t xml:space="preserve">Тэгэхээр зэрэг дэвшилтэт технологио энэ бодлого дотроо оруулж өгөх юм бол янз бүрийн ургамлаас тос гаргаж, түүгээрээ </w:t>
      </w:r>
      <w:r>
        <w:rPr>
          <w:rFonts w:cs="Arial"/>
          <w:szCs w:val="24"/>
          <w:effect w:val="blinkBackground"/>
          <w:lang w:val="mn-Cyrl-MN"/>
        </w:rPr>
        <w:t>биодизель</w:t>
      </w:r>
      <w:r>
        <w:rPr>
          <w:rFonts w:cs="Arial"/>
          <w:szCs w:val="24"/>
          <w:lang w:val="mn-Cyrl-MN"/>
        </w:rPr>
        <w:t xml:space="preserve"> хийдэг, бензин хийдэг, эрдэнэшишээс бензин гаргаж авдаг, энэ Европт хийж байгаа энэ тэр </w:t>
      </w:r>
      <w:r>
        <w:rPr>
          <w:rFonts w:cs="Arial"/>
          <w:szCs w:val="24"/>
          <w:effect w:val="blinkBackground"/>
          <w:lang w:val="mn-Cyrl-MN"/>
        </w:rPr>
        <w:t>туршлагуудыг</w:t>
      </w:r>
      <w:r>
        <w:rPr>
          <w:rFonts w:cs="Arial"/>
          <w:szCs w:val="24"/>
          <w:lang w:val="mn-Cyrl-MN"/>
        </w:rPr>
        <w:t xml:space="preserve"> бид дотооддоо хийх юм бол илүү боломжтой. Тэгэхээр ер нь цаашид бид гаднаас импортоор бараг 100 хувь шахуу авдаг нефтийг энэ газрын тосноос гаргаж авах, дээрээс нь бас дэвшилтэт технологиор Монголынхоо хэрэгцээг хангахад нийтдээ л 833-хан мянган тонн хэрэглээтэй. За, яах вэ, өсөөд энэ хоёр толгой энэ тэр гээд хэрэгцээ өслөө гэж бодоход нисээд нэг сая тонны хэрэглээтэй болъё гэж бодоход, манайх бол харьцангуй бол гайгүй боломжийн зах зээл шүү дээ. тийм учраас энийгээ дотооддоо хангах энэ бодлого гарах гэж байгаад бол дэмжиж байна. Энэ бодлогыг цаашаа хэрэгжүүлэх механизмуудаа сайн суулгаж чадвал энэ бодлого амьдарна гэж бодож байгаа. </w:t>
      </w:r>
    </w:p>
    <w:p>
      <w:pPr>
        <w:pStyle w:val="Normal"/>
        <w:ind w:firstLine="720"/>
        <w:jc w:val="both"/>
        <w:rPr/>
      </w:pPr>
      <w:r>
        <w:rPr>
          <w:rFonts w:cs="Arial"/>
          <w:szCs w:val="24"/>
          <w:lang w:val="mn-Cyrl-MN"/>
        </w:rPr>
        <w:t xml:space="preserve">Одоогоор энэ нөгөө Матадаас гаргаж байгаа түүхий нефть маань ашиглалтын лицензгүйгээр гаргаж байна гэсэн нэг баримт байдаг. Эсхүл зөвхөн хайгуулын лицензтэй компани нефтийг гадагш нь гаргасан тийм </w:t>
      </w:r>
      <w:r>
        <w:rPr>
          <w:rFonts w:cs="Arial"/>
          <w:szCs w:val="24"/>
          <w:effect w:val="blinkBackground"/>
          <w:lang w:val="mn-Cyrl-MN"/>
        </w:rPr>
        <w:t>факт</w:t>
      </w:r>
      <w:r>
        <w:rPr>
          <w:rFonts w:cs="Arial"/>
          <w:szCs w:val="24"/>
          <w:lang w:val="mn-Cyrl-MN"/>
        </w:rPr>
        <w:t xml:space="preserve"> байдаг юм уу, Газрын тосны Хэрэг эрхлэх газрын дарга Амарсайхан даргад тэр мэдээлэл байгаа байх. Энэ талаар тодруулж хариулж өгнө үү. </w:t>
      </w:r>
    </w:p>
    <w:p>
      <w:pPr>
        <w:pStyle w:val="Normal"/>
        <w:ind w:firstLine="720"/>
        <w:jc w:val="both"/>
        <w:rPr/>
      </w:pPr>
      <w:r>
        <w:rPr>
          <w:rFonts w:cs="Arial"/>
          <w:b/>
          <w:szCs w:val="24"/>
          <w:lang w:val="mn-Cyrl-MN"/>
        </w:rPr>
        <w:t>Д.Дэмбэрэл</w:t>
      </w:r>
      <w:r>
        <w:rPr>
          <w:rFonts w:cs="Arial"/>
          <w:szCs w:val="24"/>
          <w:lang w:val="mn-Cyrl-MN"/>
        </w:rPr>
        <w:t xml:space="preserve">: Д.Зоригт сайд, шаардлагатай бол энэ ажлын хэсгээс хариулна. </w:t>
      </w:r>
    </w:p>
    <w:p>
      <w:pPr>
        <w:pStyle w:val="Normal"/>
        <w:ind w:firstLine="720"/>
        <w:jc w:val="both"/>
        <w:rPr/>
      </w:pPr>
      <w:r>
        <w:rPr>
          <w:rFonts w:cs="Arial"/>
          <w:b/>
          <w:szCs w:val="24"/>
          <w:lang w:val="mn-Cyrl-MN"/>
        </w:rPr>
        <w:t>Д.Зоригт</w:t>
      </w:r>
      <w:r>
        <w:rPr>
          <w:rFonts w:cs="Arial"/>
          <w:szCs w:val="24"/>
          <w:lang w:val="mn-Cyrl-MN"/>
        </w:rPr>
        <w:t xml:space="preserve">: Ганбямба гишүүний хэлж байгаа маш зөв байгаа юм. Бид нар Газрын тосны салбарт төрөөс баримтлах бодлогын баримт бичиг дотроо нүүрс шингэрүүлэх асуудал одоо тэр шингэн түлшний асуудал оруулсан ч гэсэн, </w:t>
      </w:r>
      <w:r>
        <w:rPr>
          <w:rFonts w:cs="Arial"/>
          <w:szCs w:val="24"/>
          <w:effect w:val="blinkBackground"/>
          <w:lang w:val="mn-Cyrl-MN"/>
        </w:rPr>
        <w:t>биотүлш</w:t>
      </w:r>
      <w:r>
        <w:rPr>
          <w:rFonts w:cs="Arial"/>
          <w:szCs w:val="24"/>
          <w:lang w:val="mn-Cyrl-MN"/>
        </w:rPr>
        <w:t xml:space="preserve">, бусад альтернатив түлшийг нь орхигдуулсан байна лээ. Тийм учраас энэ дотор бол одоо газрын тосны бүтээгдэхүүний хангамж нэгэнт яригдаж байгаа учраас эндээ бас тодорхой заалтуудыг Улсын Их Хурлынхаа хэлэлцүүлгийн үеэр нэмж оруулах нь зүйтэй гэдэгтэй би бол санал бүрэн нэг байна. Санал бүрэн байна. нэмэлт мэдээллийг Амарсайхан дарга саяын сүүлийн хэсэгтэй холбоотой мэдээллийг өгье. </w:t>
      </w:r>
    </w:p>
    <w:p>
      <w:pPr>
        <w:pStyle w:val="Normal"/>
        <w:ind w:firstLine="720"/>
        <w:jc w:val="both"/>
        <w:rPr/>
      </w:pPr>
      <w:r>
        <w:rPr>
          <w:rFonts w:cs="Arial"/>
          <w:b/>
          <w:szCs w:val="24"/>
          <w:lang w:val="mn-Cyrl-MN"/>
        </w:rPr>
        <w:t>Н.Амарсайхан</w:t>
      </w:r>
      <w:r>
        <w:rPr>
          <w:rFonts w:cs="Arial"/>
          <w:szCs w:val="24"/>
          <w:lang w:val="mn-Cyrl-MN"/>
        </w:rPr>
        <w:t xml:space="preserve">: Энэ үндсэн чиглэл дээр төсөл дээр 2.17 дээр био болон </w:t>
      </w:r>
      <w:r>
        <w:rPr>
          <w:rFonts w:cs="Arial"/>
          <w:szCs w:val="24"/>
          <w:effect w:val="blinkBackground"/>
          <w:lang w:val="mn-Cyrl-MN"/>
        </w:rPr>
        <w:t>эко</w:t>
      </w:r>
      <w:r>
        <w:rPr>
          <w:rFonts w:cs="Arial"/>
          <w:szCs w:val="24"/>
          <w:lang w:val="mn-Cyrl-MN"/>
        </w:rPr>
        <w:t xml:space="preserve">, альтернатив түлшний үйлдвэр байгуулах төслийг дэмжих гээд сая Ганбямба гишүүний хэлсэн санаачлагууд бол энд тусгагдсан байгаа. Энэ тал дээр төслөө хийж байгаа одоо Монголын үндсэндээ гурван компани байна. Саналаа ирүүлсэн. Энэ одоо судлах шатанд явагдаж байна аа. </w:t>
      </w:r>
    </w:p>
    <w:p>
      <w:pPr>
        <w:pStyle w:val="Normal"/>
        <w:ind w:firstLine="720"/>
        <w:jc w:val="both"/>
        <w:rPr/>
      </w:pPr>
      <w:r>
        <w:rPr>
          <w:rFonts w:cs="Arial"/>
          <w:szCs w:val="24"/>
          <w:lang w:val="mn-Cyrl-MN"/>
        </w:rPr>
        <w:t xml:space="preserve">Түүхий тосны хувьд 1997 онд анхны цооног өрөмдөж гарснаас туршилтын олборлолт эхэлснээс хойш нийтдээ өнөөдрийг хүртэл Монгол Улс улсын төсөвт улсад ноогдох, Монголын талд ноогдох 136.9 тэрбум төгрөг орсон байгаа. Энэ нь хайгуулын туршилтын үеийн олборлолт бөгөөд энэ түүхий тосыг манайх үйлдвэр байхгүй учраас БНХАУ-д </w:t>
      </w:r>
      <w:r>
        <w:rPr>
          <w:rFonts w:cs="Arial"/>
          <w:szCs w:val="24"/>
          <w:effect w:val="blinkBackground"/>
          <w:lang w:val="mn-Cyrl-MN"/>
        </w:rPr>
        <w:t>экспортод</w:t>
      </w:r>
      <w:r>
        <w:rPr>
          <w:rFonts w:cs="Arial"/>
          <w:szCs w:val="24"/>
          <w:lang w:val="mn-Cyrl-MN"/>
        </w:rPr>
        <w:t xml:space="preserve"> гаргаж ирсэн. Ингээд 2010, энэ 2011 онд Монгол Улсын Эрдэс баялгийн зөвлөлд энэ нөөцийг оруулж тогтоогоод, саяын таны хэлсэн 21.4 сая тонн баталгаат нөөцийг бий болгосон. Одоо ингээд техник, эдийн засгийн үндэслэл нь дуусаад, бид Засгийн газраар оруулж, ашиглалтын лицензийг нь олгох тал дээр асуудлаа тавих гээд байж байна аа. </w:t>
      </w:r>
    </w:p>
    <w:p>
      <w:pPr>
        <w:pStyle w:val="Normal"/>
        <w:ind w:firstLine="720"/>
        <w:jc w:val="both"/>
        <w:rPr/>
      </w:pPr>
      <w:r>
        <w:rPr>
          <w:rFonts w:cs="Arial"/>
          <w:b/>
          <w:szCs w:val="24"/>
          <w:lang w:val="mn-Cyrl-MN"/>
        </w:rPr>
        <w:t>Д.Дэмбэрэл</w:t>
      </w:r>
      <w:r>
        <w:rPr>
          <w:rFonts w:cs="Arial"/>
          <w:szCs w:val="24"/>
          <w:lang w:val="mn-Cyrl-MN"/>
        </w:rPr>
        <w:t xml:space="preserve">: Баярлалаа.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гишүүн </w:t>
      </w:r>
    </w:p>
    <w:p>
      <w:pPr>
        <w:pStyle w:val="Normal"/>
        <w:ind w:firstLine="720"/>
        <w:jc w:val="both"/>
        <w:rPr/>
      </w:pPr>
      <w:r>
        <w:rPr>
          <w:rFonts w:cs="Arial"/>
          <w:b/>
          <w:szCs w:val="24"/>
          <w:effect w:val="blinkBackground"/>
          <w:lang w:val="mn-Cyrl-MN"/>
        </w:rPr>
        <w:t>Ц</w:t>
      </w:r>
      <w:r>
        <w:rPr>
          <w:rFonts w:cs="Arial"/>
          <w:b/>
          <w:szCs w:val="24"/>
          <w:lang w:val="mn-Cyrl-MN"/>
        </w:rPr>
        <w:t>.</w:t>
      </w:r>
      <w:r>
        <w:rPr>
          <w:rFonts w:cs="Arial"/>
          <w:b/>
          <w:szCs w:val="24"/>
          <w:effect w:val="blinkBackground"/>
          <w:lang w:val="mn-Cyrl-MN"/>
        </w:rPr>
        <w:t>Сэдванчиг</w:t>
      </w:r>
      <w:r>
        <w:rPr>
          <w:rFonts w:cs="Arial"/>
          <w:szCs w:val="24"/>
          <w:lang w:val="mn-Cyrl-MN"/>
        </w:rPr>
        <w:t xml:space="preserve">: Энэ хөтөлбөрийг хэрэгжүүлэх арга хэмжээний төлөвлөгөөнд орсон газрын тосны үйлдвэр яг хэзээнээс, хаана ашиглалтад орж эхлэх юм бол оо? Тэрчлэн бүсчилсэн маягаар үйлдвэр байгуулна гэсэн санаа энд явж байх шиг байх юм. Энэ бүсчилнэ гээд байгаа маань яг хаана, ямар технологитой, түүхий эдээ яаж ашигладаг гэдэг юм уу, ер нь ямар технологитой үйлдвэрүүдийг хаанаас эхэлж ашиглалтад орох гээд байна аа? Өнөөг хүртэл хэд </w:t>
      </w:r>
      <w:r>
        <w:rPr>
          <w:rFonts w:cs="Arial"/>
          <w:szCs w:val="24"/>
          <w:effect w:val="blinkBackground"/>
          <w:lang w:val="mn-Cyrl-MN"/>
        </w:rPr>
        <w:t>хэдэн</w:t>
      </w:r>
      <w:r>
        <w:rPr>
          <w:rFonts w:cs="Arial"/>
          <w:szCs w:val="24"/>
          <w:lang w:val="mn-Cyrl-MN"/>
        </w:rPr>
        <w:t xml:space="preserve"> </w:t>
      </w:r>
      <w:r>
        <w:rPr>
          <w:rFonts w:cs="Arial"/>
          <w:szCs w:val="24"/>
          <w:effect w:val="blinkBackground"/>
          <w:lang w:val="mn-Cyrl-MN"/>
        </w:rPr>
        <w:t>үйлдвэрүүдийн</w:t>
      </w:r>
      <w:r>
        <w:rPr>
          <w:rFonts w:cs="Arial"/>
          <w:szCs w:val="24"/>
          <w:lang w:val="mn-Cyrl-MN"/>
        </w:rPr>
        <w:t xml:space="preserve"> шав тавигдаад, ингээд цаашид олон үйлдвэрийн шав тавигдах юм шиг байх юм, яг бодитоор ажил болох нь хаанаас эхлэх гэж байна аа? Баахан шав тавьдаг, тэгээд ажил болдоггүй нэг ийм зүйл болдог шүү дээ. бидний ажил? Ийм юм болох юм биш биз ээ? Дорнод, Дархан, Зүүнбаян, Говьсүмбэр ч гэдэг юм уу, энд тэндгүй л юм сонсогдоод байх юм. Тэгээд ямар дарааллаар яг яаж ашиглалтад оруулах гээд байгаа юм? Жаахан тодорхой мэдээлэх боломж байна уу? Ямар технологиор, тийм ээ? Нүүрснээс гаргах юм уу, эсхүл түүхий эдээ гаднаас авах юм уу? Дарга нь шав тавьсан үйлдвэр гэхэд гаднаас түүхий эдээ авах юм шиг юм яригдаад байх шиг байсан. яг бодитоор ажил болж эхлэх нь хэзээ, хаана юм бэ? Энийг нэг дарааллаар нь хэлээд өгөх боломж бололцоо байна уу? </w:t>
      </w:r>
    </w:p>
    <w:p>
      <w:pPr>
        <w:pStyle w:val="Normal"/>
        <w:ind w:firstLine="720"/>
        <w:jc w:val="both"/>
        <w:rPr/>
      </w:pPr>
      <w:r>
        <w:rPr>
          <w:rFonts w:cs="Arial"/>
          <w:b/>
          <w:szCs w:val="24"/>
          <w:lang w:val="mn-Cyrl-MN"/>
        </w:rPr>
        <w:t>Д.Зоригт</w:t>
      </w:r>
      <w:r>
        <w:rPr>
          <w:rFonts w:cs="Arial"/>
          <w:szCs w:val="24"/>
          <w:lang w:val="mn-Cyrl-MN"/>
        </w:rPr>
        <w:t xml:space="preserve">: Өнөөдөр бол тусгай зөвшөөрлөө авсан хэд хэдэн газар байгаа. Дарханы ойролцоо барина гээд авсан байгаа, Дорноговьд одоо бас Сод Монгол компани авсан нэг, Сод Монгол байх аа, Сод Монгол өөрөө авсан тийм нэг зөвшөөрөлтэй байна. Яах вэ, одоо аваад ажиллаж байгаа газар нь бол тэр Эрдэнэтийн хажууд байдаг нэг үйлдвэр байгаа. Тэр нь гэхдээ их багахан хэмжээний. Түүхий эдээ Оросоос оруулж ирээд ажилладаг юм. Гэхдээ одоо бол ямар хүндрэлтэй тулгарч байгаа гэхээр түүхий эд нь Оросоос орж ирэхэд экспортын татвар нэлээн өндөр байгаа учраас нэг тийм алдаа оноогоор явдаг юм. Нийтдээ тусгай зөвшөөрөл 8 байх аа, тийм ээ? Авсан байгаа газар нь бол 8 байгаа байх аа? 8 байгаа. Бид нарын одоо төсөөлж байгаагаар бол хамгийн эхэнд ашиглалтад орох бололцоотой үйлдвэр бол энэ Дорнодод газрын тосныхоо манай өөрийн үндэснийхээ энэ нөөцийг түшиглэж барих энэ үйлдвэр хамгийн эхний </w:t>
      </w:r>
      <w:r>
        <w:rPr>
          <w:rFonts w:cs="Arial"/>
          <w:szCs w:val="24"/>
          <w:effect w:val="blinkBackground"/>
          <w:lang w:val="mn-Cyrl-MN"/>
        </w:rPr>
        <w:t>ээлжинд</w:t>
      </w:r>
      <w:r>
        <w:rPr>
          <w:rFonts w:cs="Arial"/>
          <w:szCs w:val="24"/>
          <w:lang w:val="mn-Cyrl-MN"/>
        </w:rPr>
        <w:t xml:space="preserve"> ашиглалтад орох бололцоотой гэж үзэж байгаа. Энэ чиглэлээр бид нар бол ажиллаж байгаа. Төрийн өмчийн оролцоотой үйлдвэрийг байгуулах эрхийг нь Төрийн өмчийн хороонд нь өгсөн. Энэ ажил бол нэлээн түргэн явах байх гэж бодож байна. Бусад нь бол одоо тусгай зөвшөөрлөө аваад 4 жил ч болж байгаа газар байна, 3 жил ч болж байгаа газар байна. Нэлээн удаж байгаа газрууд байгаа. Технологи дээр Амарсайхан дарга ямар ямар технологи дээр үндэслэсэн байдаг юм ийм мэдээллийг өгөхгүй юу. </w:t>
      </w:r>
    </w:p>
    <w:p>
      <w:pPr>
        <w:pStyle w:val="Normal"/>
        <w:ind w:firstLine="720"/>
        <w:jc w:val="both"/>
        <w:rPr/>
      </w:pPr>
      <w:r>
        <w:rPr>
          <w:rFonts w:cs="Arial"/>
          <w:b/>
          <w:szCs w:val="24"/>
          <w:lang w:val="mn-Cyrl-MN"/>
        </w:rPr>
        <w:t>Н.Амарсайхан</w:t>
      </w:r>
      <w:r>
        <w:rPr>
          <w:rFonts w:cs="Arial"/>
          <w:szCs w:val="24"/>
          <w:lang w:val="mn-Cyrl-MN"/>
        </w:rPr>
        <w:t xml:space="preserve">: Үндсэндээ Дархан хотод байгуулах гэж байгаа тэр хоёр сая тонны хүчин чадалтай үйлдвэр нь Японы </w:t>
      </w:r>
      <w:r>
        <w:rPr>
          <w:rFonts w:cs="Arial"/>
          <w:szCs w:val="24"/>
          <w:effect w:val="blinkBackground"/>
          <w:lang w:val="mn-Cyrl-MN"/>
        </w:rPr>
        <w:t>Тояа</w:t>
      </w:r>
      <w:r>
        <w:rPr>
          <w:rFonts w:cs="Arial"/>
          <w:szCs w:val="24"/>
          <w:lang w:val="mn-Cyrl-MN"/>
        </w:rPr>
        <w:t xml:space="preserve"> инженерийн компанийн боловсруулан </w:t>
      </w:r>
      <w:r>
        <w:rPr>
          <w:rFonts w:cs="Arial"/>
          <w:szCs w:val="24"/>
          <w:effect w:val="blinkBackground"/>
          <w:lang w:val="mn-Cyrl-MN"/>
        </w:rPr>
        <w:t>ТЭЗҮ</w:t>
      </w:r>
      <w:r>
        <w:rPr>
          <w:rFonts w:cs="Arial"/>
          <w:szCs w:val="24"/>
          <w:lang w:val="mn-Cyrl-MN"/>
        </w:rPr>
        <w:t xml:space="preserve"> байгаа. Технологи нь үндсэндээ бол олон улсын стандартад тохирсон буюу Евро-4 стандартад тааруулсан Японы компанийн боловсруулсан технологи, техник, эдийн засгийн үндэслэл байгаа. ENF Mongolia гэдэг компанийн хувьд Говьсүмбэр аймгийн Баян талд барихаар төлөвлөсөн. Энэ нь Солонгосын </w:t>
      </w:r>
      <w:r>
        <w:rPr>
          <w:rFonts w:cs="Arial"/>
          <w:szCs w:val="24"/>
          <w:effect w:val="blinkBackground"/>
          <w:lang w:val="mn-Cyrl-MN"/>
        </w:rPr>
        <w:t>Дэвү</w:t>
      </w:r>
      <w:r>
        <w:rPr>
          <w:rFonts w:cs="Arial"/>
          <w:szCs w:val="24"/>
          <w:lang w:val="mn-Cyrl-MN"/>
        </w:rPr>
        <w:t xml:space="preserve"> инженерийн компанийн боловсруулсан техник, эдийн засгийн үндэслэл байгаа. өөрөөр хэлбэл, Солонгосын. Үндсэндээ цаад утга нь бол Америкийнх гэсэн үг. Мөн энэ Америкийнхтай адилхан бас Дорнод аймагт боловсруулах үйлдвэр барих гэж байгаа компанийн санал байгаа. Америкийн </w:t>
      </w:r>
      <w:r>
        <w:rPr>
          <w:rFonts w:cs="Arial"/>
          <w:szCs w:val="24"/>
          <w:effect w:val="blinkBackground"/>
          <w:lang w:val="mn-Cyrl-MN"/>
        </w:rPr>
        <w:t>модулын</w:t>
      </w:r>
      <w:r>
        <w:rPr>
          <w:rFonts w:cs="Arial"/>
          <w:szCs w:val="24"/>
          <w:lang w:val="mn-Cyrl-MN"/>
        </w:rPr>
        <w:t xml:space="preserve"> жижиг үйлдвэрийнх. Үндсэндээ гарцууд бол Монгол </w:t>
      </w:r>
      <w:r>
        <w:rPr>
          <w:rFonts w:cs="Arial"/>
          <w:szCs w:val="24"/>
          <w:effect w:val="blinkBackground"/>
          <w:lang w:val="mn-Cyrl-MN"/>
        </w:rPr>
        <w:t>Сэкү</w:t>
      </w:r>
      <w:r>
        <w:rPr>
          <w:rFonts w:cs="Arial"/>
          <w:szCs w:val="24"/>
          <w:lang w:val="mn-Cyrl-MN"/>
        </w:rPr>
        <w:t xml:space="preserve"> Дарханых бол 93 хувийн тунгалаг бүтээгдэхүүн гарна гэж байгаа. Цэвэр бүтээгдэхүүн нь. Солонгосынх нь бол тунгалаг бүтээгдэхүүн нь 76 хувь, хүнд бүтээгдэхүүн нь 22 хувь гарахаар байгаа. Дорноговь аймагт тэр Сод Монгол компанийн оруулсан саналаараа бол энэ бол үндсэндээ Оросын технологи байгаа. Гэхдээ энэ дээр нэг илүү бусдаасаа арай илүү хийж байгаа юм нь бол онгоцны түлш гаргана гэсэн тийм технологи байгаа. Оросын компани болон Сингапурын </w:t>
      </w:r>
      <w:r>
        <w:rPr>
          <w:rFonts w:cs="Arial"/>
          <w:szCs w:val="24"/>
          <w:effect w:val="blinkBackground"/>
          <w:lang w:val="mn-Cyrl-MN"/>
        </w:rPr>
        <w:t>СВ</w:t>
      </w:r>
      <w:r>
        <w:rPr>
          <w:rFonts w:cs="Arial"/>
          <w:szCs w:val="24"/>
          <w:lang w:val="mn-Cyrl-MN"/>
        </w:rPr>
        <w:t xml:space="preserve">S гэдэг компанитай хамтарсан техник, эдийн засгийн үндэслэл хийж байгаа тийм төсөл байгаа юм аа. Технологиудын хувьд үндсэндээ Япон, Солонгос, Америкийн технологи, Оросынхтой хамтарсан гэсэн ийм дөрвөн янзын технологийн үйлдвэрүүд боловсрогдож байна аа. Нийтдээ бүх үйлдвэрүүдийг техник технологийн хувьд бүтээгдэхүүний гарц нь 80 хувиас дээш байгаа, одоогийн Орост болон Хятад хийж байгаа хуучин үйлдвэрүүд бол дунджаар нэг 50-65 хувьтай байдаг. Манайд одоо барих гэж байгаа үйлдвэрүүдийн технологи бол үндсэндээ 80-ас дээш, зарим нь 93, бүр 97 хувь хүртэл цэвэр бүтээгдэхүүн гарахаар ийм технологиудыг сонгосон байгаа. </w:t>
      </w:r>
    </w:p>
    <w:p>
      <w:pPr>
        <w:pStyle w:val="Normal"/>
        <w:ind w:firstLine="720"/>
        <w:jc w:val="both"/>
        <w:rPr/>
      </w:pPr>
      <w:r>
        <w:rPr>
          <w:rFonts w:cs="Arial"/>
          <w:b/>
          <w:szCs w:val="24"/>
          <w:lang w:val="mn-Cyrl-MN"/>
        </w:rPr>
        <w:t>Д.Дэмбэрэл</w:t>
      </w:r>
      <w:r>
        <w:rPr>
          <w:rFonts w:cs="Arial"/>
          <w:szCs w:val="24"/>
          <w:lang w:val="mn-Cyrl-MN"/>
        </w:rPr>
        <w:t xml:space="preserve">: Тодруулъя. </w:t>
      </w:r>
    </w:p>
    <w:p>
      <w:pPr>
        <w:pStyle w:val="Normal"/>
        <w:ind w:firstLine="720"/>
        <w:jc w:val="both"/>
        <w:rPr/>
      </w:pPr>
      <w:r>
        <w:rPr>
          <w:rFonts w:cs="Arial"/>
          <w:b/>
          <w:szCs w:val="24"/>
          <w:effect w:val="blinkBackground"/>
          <w:lang w:val="mn-Cyrl-MN"/>
        </w:rPr>
        <w:t>Ц</w:t>
      </w:r>
      <w:r>
        <w:rPr>
          <w:rFonts w:cs="Arial"/>
          <w:b/>
          <w:szCs w:val="24"/>
          <w:lang w:val="mn-Cyrl-MN"/>
        </w:rPr>
        <w:t>.</w:t>
      </w:r>
      <w:r>
        <w:rPr>
          <w:rFonts w:cs="Arial"/>
          <w:b/>
          <w:szCs w:val="24"/>
          <w:effect w:val="blinkBackground"/>
          <w:lang w:val="mn-Cyrl-MN"/>
        </w:rPr>
        <w:t>Сэдванчиг</w:t>
      </w:r>
      <w:r>
        <w:rPr>
          <w:rFonts w:cs="Arial"/>
          <w:szCs w:val="24"/>
          <w:lang w:val="mn-Cyrl-MN"/>
        </w:rPr>
        <w:t xml:space="preserve">: Би уг нь жаахан тодорхой мэдээлэл авах гэж бодсон юм л даа. Жаахан тодорхой хариулт авъя гэж бодсон юм. Тэгээд хариулж байгаа хариултаас харахад бол тусгай зөвшөөрөл өгчихсөн, тэгээд тэд нар тэгээд оруулаад явах байх гэсэн агуулгатай юм хэлээд байна. Тэгэхээр яг энэ газрын тосныхоо дотоодын хэрэгцээг тэдэн он хүртэл тэдэн хувийг нь, тийм үйлдвэр, тийм ээ? Ерөөсөө хэдэн он хүртэл бид энэ газрын тосны хэрэгцээний хэдэн хувийг шийдэх юм, тийм одоо тооцоо, судалгаа эрх биш байдаг юм байгаа биз дээ? тэрийгээ хэлж өгвөл сайн байх юм. Эхний </w:t>
      </w:r>
      <w:r>
        <w:rPr>
          <w:rFonts w:cs="Arial"/>
          <w:szCs w:val="24"/>
          <w:effect w:val="blinkBackground"/>
          <w:lang w:val="mn-Cyrl-MN"/>
        </w:rPr>
        <w:t>ээлжинд</w:t>
      </w:r>
      <w:r>
        <w:rPr>
          <w:rFonts w:cs="Arial"/>
          <w:szCs w:val="24"/>
          <w:lang w:val="mn-Cyrl-MN"/>
        </w:rPr>
        <w:t xml:space="preserve"> тэр Дорноговийн үйлдвэр ашиглалтад орох юм бол дотоодын хэрэгцээнийхээ хэдэн хувийг хангаж өгөх юм? Тэрний дараагийн ээлж нь хэзээ ашиглалтад орох юм? Хэдэн хувийг нь хангах юм? Тэгээд хэдэн он хүртэл бид хэрэгцээгээ хангадаг болох юм бэ? Эсхүл ерөөсөө хангадаг болохгүй юм уу? Иймэрхүү тоонууд хэлж өгвөл зүгээр байх юм. </w:t>
      </w:r>
    </w:p>
    <w:p>
      <w:pPr>
        <w:pStyle w:val="Normal"/>
        <w:ind w:firstLine="720"/>
        <w:jc w:val="both"/>
        <w:rPr/>
      </w:pPr>
      <w:r>
        <w:rPr>
          <w:rFonts w:cs="Arial"/>
          <w:b/>
          <w:szCs w:val="24"/>
          <w:lang w:val="mn-Cyrl-MN"/>
        </w:rPr>
        <w:t>Н.Амарсайхан</w:t>
      </w:r>
      <w:r>
        <w:rPr>
          <w:rFonts w:cs="Arial"/>
          <w:szCs w:val="24"/>
          <w:lang w:val="mn-Cyrl-MN"/>
        </w:rPr>
        <w:t xml:space="preserve">: Хариулъя. Одоогийн байдлаар сууриа тавьсан жишээ нь, Дорноговь аймгийн Сайншандын төвд барьж байгаа Сод Монгол компанийн үйлдвэрийнх нийтдээ хүчин чадал нь 1.5 сая байгаа. Эхний ээлжийн үйлдвэр 300 мянган тонны хүчин чадалтай үйлдвэрийг хоёр жилийн дараа ашиглалтад оруулах ёстой. Энэ одоогийн техник, эдийн засгийн үндэслэлээр төлөвлөснөөр бол. энэ нь манай өнөөдрийн байдлаар нийт хэрэгцээний үндсэндээ 40 хувь байгаа. Түүхий эдийг бол ОХУ-аас авна гэсэн ийм тооцоотой байгаа. Дорнод аймагт барих гэж байгаа үйлдвэр бол үндсэндээ Дорнод аймгийн Матад суманд байгаа Дайчин тамсаг Монгол компанийн олборлож байгаа түүхий эд болсноос авч боловсруулж, зүүн гурван аймгийн хэрэгцээг хангана гэсэн ийм тооцоотой байгаа. Тэр нь жилийн хүчин чадал нь үндсэндээ 121 мянган тонны хүчин чадалтай. Энэ зүүн гурван аймгийн хэрэгцээг бүрэн хангахаар байгаа юм. </w:t>
      </w:r>
    </w:p>
    <w:p>
      <w:pPr>
        <w:pStyle w:val="Normal"/>
        <w:ind w:firstLine="720"/>
        <w:jc w:val="both"/>
        <w:rPr/>
      </w:pPr>
      <w:r>
        <w:rPr>
          <w:rFonts w:cs="Arial"/>
          <w:b/>
          <w:szCs w:val="24"/>
          <w:lang w:val="mn-Cyrl-MN"/>
        </w:rPr>
        <w:t>Д.Дэмбэрэл</w:t>
      </w:r>
      <w:r>
        <w:rPr>
          <w:rFonts w:cs="Arial"/>
          <w:szCs w:val="24"/>
          <w:lang w:val="mn-Cyrl-MN"/>
        </w:rPr>
        <w:t xml:space="preserve">: Баярлалаа. </w:t>
      </w:r>
      <w:r>
        <w:rPr>
          <w:rFonts w:cs="Arial"/>
          <w:szCs w:val="24"/>
          <w:effect w:val="blinkBackground"/>
          <w:lang w:val="mn-Cyrl-MN"/>
        </w:rPr>
        <w:t>П</w:t>
      </w:r>
      <w:r>
        <w:rPr>
          <w:rFonts w:cs="Arial"/>
          <w:szCs w:val="24"/>
          <w:lang w:val="mn-Cyrl-MN"/>
        </w:rPr>
        <w:t xml:space="preserve">.Алтангэрэл гишүүн </w:t>
      </w:r>
    </w:p>
    <w:p>
      <w:pPr>
        <w:pStyle w:val="Normal"/>
        <w:ind w:firstLine="720"/>
        <w:jc w:val="both"/>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Би эхлээд энэ Дорнод аймагт байгуулах газрын тосны үйлдвэрийн талаар тодорхой мэдээлэл авмаар байгаа юм. Засгийн газрын хуралдаанаар хэлээд Дорнодод газрын тос боловсруулах үйлдвэр байгуулах шийдвэр гаргалаа гэсэн тэгээд яг одоо яаж байгуулах гээд байгаа нь тодорхой биш байгаа байхгүй юу. Би зүгээр тэр Концессын газрын </w:t>
      </w:r>
      <w:r>
        <w:rPr>
          <w:rFonts w:cs="Arial"/>
          <w:szCs w:val="24"/>
          <w:effect w:val="blinkBackground"/>
          <w:lang w:val="mn-Cyrl-MN"/>
        </w:rPr>
        <w:t>нөхдүүдтэй</w:t>
      </w:r>
      <w:r>
        <w:rPr>
          <w:rFonts w:cs="Arial"/>
          <w:szCs w:val="24"/>
          <w:lang w:val="mn-Cyrl-MN"/>
        </w:rPr>
        <w:t xml:space="preserve">, Төрийн өмчийн хороотой ярихаар зэрэг ерөөсөө энэ бараг жилийн дараа шийдвэр гарвал гарахаар юм шиг байна лээ. Тэр концессын гэрээ гэхээр зэрэг хоёр үе шаттай шалгаруулдаг. Нэг үе шат нь бараг 3 сар шаарддаг. Дараа нь тэгээд хянах яах ч </w:t>
      </w:r>
      <w:r>
        <w:rPr>
          <w:rFonts w:cs="Arial"/>
          <w:szCs w:val="24"/>
          <w:effect w:val="blinkBackground"/>
          <w:lang w:val="mn-Cyrl-MN"/>
        </w:rPr>
        <w:t>гэлүү</w:t>
      </w:r>
      <w:r>
        <w:rPr>
          <w:rFonts w:cs="Arial"/>
          <w:szCs w:val="24"/>
          <w:lang w:val="mn-Cyrl-MN"/>
        </w:rPr>
        <w:t xml:space="preserve"> баахан юм дамжсаар яваад жилийн дараа нэг тусгай зөвшөөрөл олгогдох, тэр сонгон шалгаруулалт нь хийгдэх юм уу, үгүй юу юм болох юм шиг. Тэрний оронд сонгон шалгаруулалтаар хийж болно, шууд гэрээгээр байгуулж болно гээд хууль дээр чинь байж байгаа шүү дээ. Энийг хурдасгуулъя гэж бодож байгаа юм бол шууд гэрээ байгуулах, үндэсний аюулгүй байдалтай холбоотой ийм ийм асуудлыг бол шууд гэрээгээр байгуулж болно гэсэн заалт хуульд чинь байж л байгаа шүү дээ. үнэхээр хурдасгуулъя, яаравчлуулъя гэж бодож байгаа юм бол сонгон шалгаруулалт, концессын гэрээ энэ тэр гээд бүтэн жилийн хугацаа алдаж байхаар шууд гэрээг нь байгуулаад яв л даа. Энэ дээр ийм боломж байхгүй юм уу? Энийг бол би зориуд яах гээд байгаа юм, хойшлуулах ийм бодлого бариад байгаа юм уу гэж би бодоод байгаа шүү. Тэгэхээр энэ дээр нэгд тодорхой хариулт өгөөч. </w:t>
      </w:r>
    </w:p>
    <w:p>
      <w:pPr>
        <w:pStyle w:val="Normal"/>
        <w:ind w:firstLine="720"/>
        <w:jc w:val="both"/>
        <w:rPr>
          <w:rFonts w:cs="Arial"/>
          <w:szCs w:val="24"/>
          <w:lang w:val="mn-Cyrl-MN"/>
        </w:rPr>
      </w:pPr>
      <w:r>
        <w:rPr>
          <w:rFonts w:cs="Arial"/>
          <w:szCs w:val="24"/>
          <w:lang w:val="mn-Cyrl-MN"/>
        </w:rPr>
        <w:t xml:space="preserve">Хоёрт, би ингэж бодоод, энэ хууль хэлэлцэх болгоны өмнө салбар бүрээр л нэг төрөөс баримтлах бодлого гээд нэг бичиг баримт батлах юм. Би бол бид нарын баталж байгаа хууль нь өөрөө төрийн бодлого гэж ойлгоод байгаа байхгүй юу. Тэгэхээр одоо энэ газрын тосны талаар төрөөс баримтлах бодлого гээд энэ бичиг баримтыг уншихаар зэрэг нөгөө Газрын тосны хуульдаа тусгаж оруулж ирэх бүх заалтууд нь энэ дотор явж байна. Ингээд нөгөө Газрын тосны тухай хуулийн шинэчилсэн найруулгыг батлах маань нэг хэсэггүй л болж байна л даа. Хэрэв </w:t>
      </w:r>
      <w:r>
        <w:rPr>
          <w:rFonts w:cs="Arial"/>
          <w:szCs w:val="24"/>
        </w:rPr>
        <w:t xml:space="preserve">энэ дээр зүгээр тийм бодлогын бичиг баримт гэж хуулиасаа гадна байх ёстой юм бол тодорхой хэд хэдхэн заалттай товчхон бичиг баримт баймаар байна. </w:t>
      </w:r>
    </w:p>
    <w:p>
      <w:pPr>
        <w:pStyle w:val="Normal"/>
        <w:ind w:firstLine="720"/>
        <w:jc w:val="both"/>
        <w:rPr/>
      </w:pPr>
      <w:r>
        <w:rPr>
          <w:rFonts w:cs="Arial"/>
          <w:szCs w:val="24"/>
        </w:rPr>
        <w:t xml:space="preserve">Жишээ нь, юу гэдэг юм, дотоодоос боловсруулж байгаа газрын тосоороо дотоодоо </w:t>
      </w:r>
      <w:r>
        <w:rPr>
          <w:rFonts w:cs="Arial"/>
          <w:szCs w:val="24"/>
          <w:effect w:val="blinkBackground"/>
        </w:rPr>
        <w:t>тэдээс</w:t>
      </w:r>
      <w:r>
        <w:rPr>
          <w:rFonts w:cs="Arial"/>
          <w:szCs w:val="24"/>
        </w:rPr>
        <w:t xml:space="preserve"> тэдэн онд тэдэн хувийг, </w:t>
      </w:r>
      <w:r>
        <w:rPr>
          <w:rFonts w:cs="Arial"/>
          <w:szCs w:val="24"/>
          <w:effect w:val="blinkBackground"/>
        </w:rPr>
        <w:t>тэдээс</w:t>
      </w:r>
      <w:r>
        <w:rPr>
          <w:rFonts w:cs="Arial"/>
          <w:szCs w:val="24"/>
        </w:rPr>
        <w:t xml:space="preserve"> тэдэн онд бүрэн хангаж дуусна гэсэн. Тэгэхгүй </w:t>
      </w:r>
      <w:r>
        <w:rPr>
          <w:rFonts w:cs="Arial"/>
          <w:szCs w:val="24"/>
          <w:lang w:val="mn-Cyrl-MN"/>
        </w:rPr>
        <w:t xml:space="preserve">бол бид нар одоо гадаадаас түүхий тос </w:t>
      </w:r>
      <w:r>
        <w:rPr>
          <w:rFonts w:cs="Arial"/>
          <w:szCs w:val="24"/>
          <w:effect w:val="blinkBackground"/>
          <w:lang w:val="mn-Cyrl-MN"/>
        </w:rPr>
        <w:t>экспортлож</w:t>
      </w:r>
      <w:r>
        <w:rPr>
          <w:rFonts w:cs="Arial"/>
          <w:szCs w:val="24"/>
          <w:lang w:val="mn-Cyrl-MN"/>
        </w:rPr>
        <w:t xml:space="preserve"> оруулж ирээд үйлдвэр барихаа бодлого гэж яриад байгаа байхгүй юу. Би бол гаднаас түүхий тос </w:t>
      </w:r>
      <w:r>
        <w:rPr>
          <w:rFonts w:cs="Arial"/>
          <w:szCs w:val="24"/>
          <w:effect w:val="blinkBackground"/>
          <w:lang w:val="mn-Cyrl-MN"/>
        </w:rPr>
        <w:t>экспортлож</w:t>
      </w:r>
      <w:r>
        <w:rPr>
          <w:rFonts w:cs="Arial"/>
          <w:szCs w:val="24"/>
          <w:lang w:val="mn-Cyrl-MN"/>
        </w:rPr>
        <w:t xml:space="preserve"> оруулж ирж дотоодын бүтээгдэхүүнээ хангахыг бол бодлого гэж бодохгүй байна. Дотоодоосоо гарч байгаа түүхий тосоо боловсруулаад өөрийнхөө хэрэгцээг тэдэн он гэхэд бид хангасан байна гэсэн тодорхой тоо тавь. Бодлого юм бол. тэр газрын тосны </w:t>
      </w:r>
      <w:r>
        <w:rPr>
          <w:rFonts w:cs="Arial"/>
          <w:szCs w:val="24"/>
          <w:effect w:val="blinkBackground"/>
          <w:lang w:val="mn-Cyrl-MN"/>
        </w:rPr>
        <w:t>итгэмжлэгдсэн</w:t>
      </w:r>
      <w:r>
        <w:rPr>
          <w:rFonts w:cs="Arial"/>
          <w:szCs w:val="24"/>
          <w:lang w:val="mn-Cyrl-MN"/>
        </w:rPr>
        <w:t xml:space="preserve"> лаборатори гэдэг юм одоо хүртэл байдаггүй. Бид өөрсдөө гаргаж байгаа бүтээгдэхүүнээ тэдэн он гэхэд өөрсдөө бүрэн шинэчлээд гаргасан ийм болно гэсэн ийм заалт. Эсхүл энэ салбарын мэргэжилтнийг тэдэн он гэхэд бүрэн бэлтгэж дууссан байна. Тэдэн он гэхэд газрын тостой холбоотой бүх стандартуудыг тогтоож хэрэгжүүлсэн байна гээд ийм тодорхой тодорхой хэдэн заалтаа энэ дээрээ тусгаж оруулж ирээд батлуулна уу болохоос биш, дахиад оруулж ирэх гэж байгаа тэр Газрын тосны хуулийнхаа бүх заалтуудыг энэ дотор </w:t>
      </w:r>
      <w:r>
        <w:rPr>
          <w:rFonts w:cs="Arial"/>
          <w:szCs w:val="24"/>
          <w:effect w:val="blinkBackground"/>
          <w:lang w:val="mn-Cyrl-MN"/>
        </w:rPr>
        <w:t>тавьчихаад</w:t>
      </w:r>
      <w:r>
        <w:rPr>
          <w:rFonts w:cs="Arial"/>
          <w:szCs w:val="24"/>
          <w:lang w:val="mn-Cyrl-MN"/>
        </w:rPr>
        <w:t xml:space="preserve"> тэгээд энд ингээд цаг алдаад, шал дэмий юм яриад суугаад баймааргүй байгаа юм л даа. </w:t>
      </w:r>
    </w:p>
    <w:p>
      <w:pPr>
        <w:pStyle w:val="Normal"/>
        <w:ind w:firstLine="720"/>
        <w:jc w:val="both"/>
        <w:rPr>
          <w:rFonts w:cs="Arial"/>
          <w:szCs w:val="24"/>
          <w:lang w:val="mn-Cyrl-MN"/>
        </w:rPr>
      </w:pPr>
      <w:r>
        <w:rPr>
          <w:rFonts w:cs="Arial"/>
          <w:szCs w:val="24"/>
          <w:lang w:val="mn-Cyrl-MN"/>
        </w:rPr>
        <w:t xml:space="preserve">Тэгэхээр би зүгээр энэ Засгийн газрын баримталж байгаа энэ газрын тосны боловсруулах үйлдвэр байгуулах энэ ажлыг эрчимжүүлэх энэ бодлого бол ерөөсөө буруу яваад байна гэж бодоод байгаа юм. Одоо бол тусгай зөвшөөрөл олгосон газрууд нь бол дандаа гаднаас түүхий тос экспортолж оруулж ирж бидний бараг санаанд багтахгүй, 2, 3 сая тонн түүхий тос боловсруулах үйлдвэрт тусгай зөвшөөрөл өгөөд байгаа болохоос биш, дотоодынхоо түүхий эдэд тулгуурлаад, үйлдвэр байгуулъя гээд байгаа үндэсний үйлдвэрүүддээ нэг ч тусгай зөвшөөрөл олгохгүй байгаа шүү дээ. одоог хүртэл. Тэгээд очихоор зэрэг худлаа янз бүрийн тайлбар тавьдаг. Хойшлуулдаг. Эсхүл бүтэхгүй бичиг баримт шаарддаг. Тэгээд ийм байж юун газрын тосны бодлого энэ тэр яриад байгаа юм бэ? Бид нарын бодож байгаа бол бушуухан тэр үйлдвэр барья гэж байгаа үндэсний үйлдвэрүүддээ тусгай зөвшөөрлийг нь өгөөд, хамгийн хялбар, дөт явах замаар нь явуулаач ээ. Битгий хүнд суртал гаргаад бай гэж хэл гээд байгаа шүү дээ. Тэгээд одоо болохоор төрийн бодлого энэ тэр гээд хачин юм яриад инээгээд суугаад байх юм. Энэ дээр яах ёстой юм, та нар тодорхой хариу хэл л дээ. Өчнөөн жил ярилаа шүү дээ. Явж байгаа юм нэг ч байхгүй байна шүү дээ. Яг үнэндээ. Явж байгаа юм нь дандаа буруу замаар явж байна шүү дээ. Хэний эрх ашгийн төлөө үйлчлээд байгаа юм? Ер нь? Гадаадынхан барьж чадна, Монголчууд барьж чадахгүй. </w:t>
      </w:r>
    </w:p>
    <w:p>
      <w:pPr>
        <w:pStyle w:val="Normal"/>
        <w:ind w:firstLine="720"/>
        <w:jc w:val="both"/>
        <w:rPr/>
      </w:pPr>
      <w:r>
        <w:rPr>
          <w:rFonts w:cs="Arial"/>
          <w:b/>
          <w:szCs w:val="24"/>
          <w:lang w:val="mn-Cyrl-MN"/>
        </w:rPr>
        <w:t>Д.Дэмбэрэл</w:t>
      </w:r>
      <w:r>
        <w:rPr>
          <w:rFonts w:cs="Arial"/>
          <w:szCs w:val="24"/>
          <w:lang w:val="mn-Cyrl-MN"/>
        </w:rPr>
        <w:t xml:space="preserve">: Хариулъя. </w:t>
      </w:r>
    </w:p>
    <w:p>
      <w:pPr>
        <w:pStyle w:val="Normal"/>
        <w:ind w:firstLine="720"/>
        <w:jc w:val="both"/>
        <w:rPr/>
      </w:pPr>
      <w:r>
        <w:rPr>
          <w:rFonts w:cs="Arial"/>
          <w:b/>
          <w:szCs w:val="24"/>
          <w:lang w:val="mn-Cyrl-MN"/>
        </w:rPr>
        <w:t>Д.Зоригт</w:t>
      </w:r>
      <w:r>
        <w:rPr>
          <w:rFonts w:cs="Arial"/>
          <w:szCs w:val="24"/>
          <w:lang w:val="mn-Cyrl-MN"/>
        </w:rPr>
        <w:t xml:space="preserve">: Алтангэрэл гишүүний яриад байгаа юм энэ цаасан дотроо байгаа л даа. Бодлогын баримт бичиг дотроо. Одоо ингээд үзэх юм бол 2015 он хүртэлх үйл ажиллагааны үндсэн чиглэл гэдэг дотроо ч тэр, төрөөс баримтлах бодлого гэдэг баримт бичиг </w:t>
      </w:r>
      <w:r>
        <w:rPr>
          <w:rFonts w:cs="Arial"/>
          <w:szCs w:val="24"/>
          <w:effect w:val="blinkBackground"/>
          <w:lang w:val="mn-Cyrl-MN"/>
        </w:rPr>
        <w:t>дотроо</w:t>
      </w:r>
      <w:r>
        <w:rPr>
          <w:rFonts w:cs="Arial"/>
          <w:szCs w:val="24"/>
          <w:lang w:val="mn-Cyrl-MN"/>
        </w:rPr>
        <w:t xml:space="preserve"> ч тэр, яг одоо тэр тодорхой заалтууд нь хууль дотроо орж болохгүй байгаа тодорхой заалтуудыг зааж өгч байгаа. үйлдвэртэй холбоотой, боловсон хүчинтэй холбоотой, энэ цаашдын ялангуяа энэ бүтээгдэхүүнтэй холбоотой, бүтээгдэхүүний хангалттай холбоотой альтернатив түлш, </w:t>
      </w:r>
      <w:r>
        <w:rPr>
          <w:rFonts w:cs="Arial"/>
          <w:szCs w:val="24"/>
          <w:effect w:val="blinkBackground"/>
          <w:lang w:val="mn-Cyrl-MN"/>
        </w:rPr>
        <w:t>нүүрс</w:t>
      </w:r>
      <w:r>
        <w:rPr>
          <w:rFonts w:cs="Arial"/>
          <w:szCs w:val="24"/>
          <w:lang w:val="mn-Cyrl-MN"/>
        </w:rPr>
        <w:t xml:space="preserve"> шингэрүүлэх гэх мэтийн энэ заалтуудаа энэ хууль дотроо орж, хууль нь байхаасаа илүү бодлогын баримт бичиг дотор орж байж, цаашид ялангуяа төсвийнхөө тэр концессынхоо бодлого дотроо тусах энэ заалтуудыг энэ хуулийн баримт бичиг дотор оруулсан юм аа. Тийм учраас энэ дотор бол одоо хуультайгаа давхцаад байгаа гэдэг юм уу, эсхүл энийг хэлэлцээд, хуулийг нь хэлэлцэхээ болино гэдэг юм уу, тийм юм байхгүй. Одоо бид нар дахиад хэлье. Сангийн яам бол одоо энэ хуулийнх нь татвартай холбоотой хэсэг дээр Олон улсын Валютын сангийн зөвлөхөө авсан байна лээ. Бид нар бол хүлээж байгаа. Сангийн яам. Сангийн яам бол одоо энэ татвартай холбоотой хэсэг дээрээ Олон улсын Валютын сангаас гарах дүгнэлт нь гарангуут татвартай холбоотой хэсэг дээрээ өөрийнхөө хэсгийг бичиж өгөөд, хуулийг нь Их Хуралд өргөн барина гэсэн ийм байдалтай ажиллаж байгаа. Хууль бол хэлэлцэнэ. Үүнтэй холбогдуулан. </w:t>
      </w:r>
    </w:p>
    <w:p>
      <w:pPr>
        <w:pStyle w:val="Normal"/>
        <w:ind w:firstLine="720"/>
        <w:jc w:val="both"/>
        <w:rPr/>
      </w:pPr>
      <w:r>
        <w:rPr>
          <w:rFonts w:cs="Arial"/>
          <w:szCs w:val="24"/>
          <w:lang w:val="mn-Cyrl-MN"/>
        </w:rPr>
        <w:t xml:space="preserve">Цөмийн энергийн бодлоготой холбоотой яг ийм байсан шүү дээ. ингэж ингэж төр оролцоно. Цаашид ингэж авч явна гэдэг. Энэ газрын тостой холбоотойгоор энэ дотор ч гэсэн байгаа. Зүгээр би энэ үйлдвэрүүдийн хувьд нэг зүйлийг хэлмээр байна. Төрөөс бол энэ ялангуяа энэ Дорнодын энэ үйлдвэр дээр төрийн өмчийн оролцоо байх нь зүйтэй гэж Засгийн газар үзэж байгаа. Заавал одоо тэр Алтангэрэл гишүүний яриад байгаа тэр хэд компанид нь тусгай зөвшөөрлийг нь </w:t>
      </w:r>
      <w:r>
        <w:rPr>
          <w:rFonts w:cs="Arial"/>
          <w:szCs w:val="24"/>
          <w:effect w:val="blinkBackground"/>
          <w:lang w:val="mn-Cyrl-MN"/>
        </w:rPr>
        <w:t>өгчихөөр</w:t>
      </w:r>
      <w:r>
        <w:rPr>
          <w:rFonts w:cs="Arial"/>
          <w:szCs w:val="24"/>
          <w:lang w:val="mn-Cyrl-MN"/>
        </w:rPr>
        <w:t xml:space="preserve"> аль нэг хүний эрх ашигт үйлчилдэггүй. Төр өөрөө 34 хувиараа орохоор үйлчилдэг болдог тийм юм байхгүй. Яагаад энд төр орж байгаа гэхээр энэ түүхий газрын тосныхоо хангамжийн асуудлыг хариуцна. Дээрээс нь энэ компанийнхаа санхүү хөрөнгө мөнгөний бололцоо нь нэмэгдэнэ шүү дээ. Төр орохоор. Тэгж байж энэ ажил түргэтгэх нь. Дандаа хувийн хэвшлийн компаниуд хийж болдог байсан бол энэ 7, 8 жилийн өмнө тусгай зөвшөөрлөө авсан байсан энэ зарим компаниудын ажлууд нь </w:t>
      </w:r>
      <w:r>
        <w:rPr>
          <w:rFonts w:cs="Arial"/>
          <w:szCs w:val="24"/>
          <w:effect w:val="blinkBackground"/>
          <w:lang w:val="mn-Cyrl-MN"/>
        </w:rPr>
        <w:t>босч</w:t>
      </w:r>
      <w:r>
        <w:rPr>
          <w:rFonts w:cs="Arial"/>
          <w:szCs w:val="24"/>
          <w:lang w:val="mn-Cyrl-MN"/>
        </w:rPr>
        <w:t xml:space="preserve"> л байх ёстой. Тийм юм байхгүй байгаа учраас ялангуяа энэ Дорнодын үйлдвэр дээр төрийн тодорхой хэмжээний оролцоо байя гэж үзэж байгаа. Тийм асуудал маань олон жил яригдаад байгаа ч юм биш, энэ жил гараад, бид нар ялангуяа ноднин жилийн нөөцийг нь баталсан учраас энэ жил асуудал нь үүсээд, Засгийн газраар ороод шийдэгдээд, компани нь батлагдаад явж байна. Тэр концессынхоо гэрээний хүрээнд шууд гэрээ байгуулах уу, сонгон шалгаруулалт явуулах уу гэдэг бол Төрийн өмчийн хорооны асуудал. Энэ бол төрийн өмч өөрөө хариуцаж, хуулийнхаа хүрээнд шийднэ. Улсын Их Хурлын гишүүдийн саналыг бол бид нар уламжилна. Ер нь бол цаг хугацааг түргэвчлэх үүднээс шууд гэрээ байгуулах ёстой гэсэн саналтай бол би санал нэг байна. Гэхдээ энэ бол Төрийн өмчийн хорооны өөрийнх нь хариуцах, хуулийн хүрээнийхээ дагуу хийх асуудал байгаа юм. </w:t>
      </w:r>
    </w:p>
    <w:p>
      <w:pPr>
        <w:pStyle w:val="Normal"/>
        <w:ind w:firstLine="720"/>
        <w:jc w:val="both"/>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Би тэр төр оролцох, оролцохгүй асуудлыг яриагүй шүү дээ. төр бол оролцож болно оо. Гэхдээ төр яаж оролцохоо тодорхой болгооч ээ гээд байгаа шүү дээ. Эсхүл нэг шууд тэдэн хувийг эзэмшинэ гээд яваад ордгоо болиоч ээ. Тэр одоо алтан хувьцаа эзэмшинэ гэдэг юм уу, эсхүл газрын тосны түүхий тос нийлүүлж байгаа хэмжээгээр хувь хэмжээгээрээ байна ч гэдэг юм уу, энийгээ тодорхой болгоод өгөх юм бол нөгөө компаниуд чинь ойлгомжтой болох байхгүй юу. Тэгэхгүй нэг дундын нэг хачин юм, төр яаж оролцох нь одоо хүртэл тодорхой биш байгаа шүү дээ. тэгээд тэрийгээ тодорхой болгооч. Нэгд. </w:t>
      </w:r>
    </w:p>
    <w:p>
      <w:pPr>
        <w:pStyle w:val="Normal"/>
        <w:ind w:firstLine="720"/>
        <w:jc w:val="both"/>
        <w:rPr/>
      </w:pPr>
      <w:r>
        <w:rPr>
          <w:rFonts w:cs="Arial"/>
          <w:szCs w:val="24"/>
          <w:lang w:val="mn-Cyrl-MN"/>
        </w:rPr>
        <w:t xml:space="preserve">Хоёрт, тэгээд Газрын тосны хууль дээр нээрээ мөн зовж байна аа. Одоо бүр сүүлдээ чадахаа болиод, гадаадаас зөвлөх урьсан гэж яриад байгаа юм. Бид нар Монголчууд чинь өөрсдөө одоо татвараа яах вэ, ийх вэ гэдгээ шийдэх толгой байдаггүй юм уу? Тэгээд гадаадын </w:t>
      </w:r>
      <w:r>
        <w:rPr>
          <w:rFonts w:cs="Arial"/>
          <w:szCs w:val="24"/>
          <w:effect w:val="blinkBackground"/>
          <w:lang w:val="mn-Cyrl-MN"/>
        </w:rPr>
        <w:t>экспертизээс</w:t>
      </w:r>
      <w:r>
        <w:rPr>
          <w:rFonts w:cs="Arial"/>
          <w:szCs w:val="24"/>
          <w:lang w:val="mn-Cyrl-MN"/>
        </w:rPr>
        <w:t xml:space="preserve"> урьж байгаа дахиад бас 2, 3 жил болох юм байна л даа. Бид нар өөрсдөө өөрсдөө юмаа шийдээд явмаар байна шүү дээ. тэр нь юу болохгүй байгаа юм? Ер нь? Яагаад заавал гадаадаас хүн урихаар болоод байгаа юм? Тэрийгээ нэг тодорхой хэлж өгөөч. </w:t>
      </w:r>
    </w:p>
    <w:p>
      <w:pPr>
        <w:pStyle w:val="Normal"/>
        <w:ind w:firstLine="720"/>
        <w:jc w:val="both"/>
        <w:rPr/>
      </w:pPr>
      <w:r>
        <w:rPr>
          <w:rFonts w:cs="Arial"/>
          <w:b/>
          <w:szCs w:val="24"/>
          <w:lang w:val="mn-Cyrl-MN"/>
        </w:rPr>
        <w:t>Д.Зоригт</w:t>
      </w:r>
      <w:r>
        <w:rPr>
          <w:rFonts w:cs="Arial"/>
          <w:szCs w:val="24"/>
          <w:lang w:val="mn-Cyrl-MN"/>
        </w:rPr>
        <w:t xml:space="preserve">: Төр яаж оролцох нь Засгийн газрын хуралдаан дээр маш тодорхой заагаад өгсөн байгаа юм аа. Тогтоол дээр. Төр хувь эзэмшинэ. Тэгээд ялангуяа энэ түүхий газрын тосныхоо хангамж энэ бүх нөхцөлийг нь найдвартай байлгах үүднээс тодорхой хэмжээний хувь оролцоотой байна гэсэн байгаа. Бид нарын яам манай яамны үзэж байгаагаар бол 34 хувь л байх хэрэгтэй. Тэрнээс илүү байх шаардлагагүй. Энэ дээр бол. энэ бол яг Компанийн хуулийнхаа дагуу ордог зарчим. Алтан хувьцаа гэж та яриад байгаа. түрүүнээс хойш. Алтан хувьцаа гэдэг бол Компанийн хуулийн дагуу гагцхүү төрийн өмчийг хувьчилж </w:t>
      </w:r>
      <w:r>
        <w:rPr>
          <w:rFonts w:cs="Arial"/>
          <w:szCs w:val="24"/>
          <w:effect w:val="blinkBackground"/>
          <w:lang w:val="mn-Cyrl-MN"/>
        </w:rPr>
        <w:t>байгөө</w:t>
      </w:r>
      <w:r>
        <w:rPr>
          <w:rFonts w:cs="Arial"/>
          <w:szCs w:val="24"/>
          <w:lang w:val="mn-Cyrl-MN"/>
        </w:rPr>
        <w:t xml:space="preserve"> нөхцөлд алтан хувьцаатай байдаг л даа. Одоо бол жишээ нь, Компанийн хуулийн дагуу шинээр байгуулагдаж байгаа үйлдвэр дээр төр өөрөө шууд алтан хувьцаанд орох боломжгүй. Хувьчлаагүй нөхцөлд. Хувьчилж байгаа нөхцөлд алтан хувьцаа байх ёстой. Бололцоотой гэдэг нь Компанийн хуулийн заалт байгаа. Тэр Сангийн яаманд та тэр асуултад бол хэлье. Яагаад эд нар Олон улсын валютын сангаас авч байгаа юм, тийм шаардлага байгаа юм уу? Бид нар бол Сангийн яамнаас энэ асуудлаа тавиад бараг жил болж байна. Хүлээж л байна. Хариугаа. </w:t>
      </w:r>
    </w:p>
    <w:p>
      <w:pPr>
        <w:pStyle w:val="Normal"/>
        <w:ind w:firstLine="720"/>
        <w:jc w:val="both"/>
        <w:rPr/>
      </w:pPr>
      <w:r>
        <w:rPr>
          <w:rFonts w:cs="Arial"/>
          <w:b/>
          <w:szCs w:val="24"/>
          <w:lang w:val="mn-Cyrl-MN"/>
        </w:rPr>
        <w:t>Д.Дэмбэрэл</w:t>
      </w:r>
      <w:r>
        <w:rPr>
          <w:rFonts w:cs="Arial"/>
          <w:szCs w:val="24"/>
          <w:lang w:val="mn-Cyrl-MN"/>
        </w:rPr>
        <w:t xml:space="preserve">: Д.Ганхуяг гишүүн. С.Баярцогт сайд алга. </w:t>
      </w:r>
    </w:p>
    <w:p>
      <w:pPr>
        <w:pStyle w:val="Normal"/>
        <w:ind w:firstLine="720"/>
        <w:jc w:val="both"/>
        <w:rPr/>
      </w:pPr>
      <w:r>
        <w:rPr>
          <w:rFonts w:cs="Arial"/>
          <w:b/>
          <w:szCs w:val="24"/>
          <w:lang w:val="mn-Cyrl-MN"/>
        </w:rPr>
        <w:t>Д.Ганхуяг</w:t>
      </w:r>
      <w:r>
        <w:rPr>
          <w:rFonts w:cs="Arial"/>
          <w:szCs w:val="24"/>
          <w:lang w:val="mn-Cyrl-MN"/>
        </w:rPr>
        <w:t xml:space="preserve">: Баярлалаа. Газрын тосны салбарт төрөөс баримтлах бодлого, 2015 он хүртэлх үйл ажиллагааны үндсэн чиглэл батлах тухай Улсын Их Хурлын тогтоол орж ирж байна аа. Тэгэхээр би энэ Улсын Их Хурлын тогтоол гэдэг юмыг Зоригт сайдыг ер нь ойлгодог уу, үгүй юу гэдэг асуудал дээр нэг асуулт асуух гэсэн юм. Та сая нөгөө гадныхантай нийлээд Metal Mongolia гээд чуулган зохион байгуулахдаа индэр дээрээс энэ Улсын Их Хурал сүүлийн үед тогтоол гэдэг нэг юм баталдаг. Тэгэхээр тэрнийхээ хойноос их хөөцөлддөг болсон байна лээ гээд телевизээр ярьж байгаа чинь гарч байсан л даа. Тэгэхээр тэнд яриад байсан тогтоол, энэ тогтоол, 57 дугаар тогтоол юугаараа ялгаатай юм бэ? Та энийг нэг хариулж өгөөч ээ гэж нэгдүгээр асуудал. </w:t>
      </w:r>
    </w:p>
    <w:p>
      <w:pPr>
        <w:pStyle w:val="Normal"/>
        <w:ind w:firstLine="720"/>
        <w:jc w:val="both"/>
        <w:rPr>
          <w:rFonts w:cs="Arial"/>
          <w:szCs w:val="24"/>
          <w:lang w:val="mn-Cyrl-MN"/>
        </w:rPr>
      </w:pPr>
      <w:r>
        <w:rPr>
          <w:rFonts w:cs="Arial"/>
          <w:szCs w:val="24"/>
          <w:lang w:val="mn-Cyrl-MN"/>
        </w:rPr>
        <w:t xml:space="preserve">Хоёрт, тэр нөөц хадгалах агуулах багтаамжийг нэмэгдүүлэх гээд 60 мянган тонн гэсэн нэг ийм зүйл байна. Өнөөдрийн байдлаар Монгол Улсад нефтийн нөөц ямар хугацаанд байх ёстой юм? Нөгөө талаас тийм агуулах байгаа юм уу? Энийг бол уг нь яаралтай шийдмээр асуудал л даа. Тэгээд өртөг мөнгө нь төсөвт суусан юм уу гэж хоёрдугаар асуудал нь. </w:t>
      </w:r>
    </w:p>
    <w:p>
      <w:pPr>
        <w:pStyle w:val="Normal"/>
        <w:ind w:firstLine="720"/>
        <w:jc w:val="both"/>
        <w:rPr>
          <w:rFonts w:cs="Arial"/>
          <w:szCs w:val="24"/>
          <w:lang w:val="mn-Cyrl-MN"/>
        </w:rPr>
      </w:pPr>
      <w:r>
        <w:rPr>
          <w:rFonts w:cs="Arial"/>
          <w:szCs w:val="24"/>
          <w:lang w:val="mn-Cyrl-MN"/>
        </w:rPr>
        <w:t xml:space="preserve">Тэгээд энд шингэрүүлсэн хийн хангамж, нүүрс шингэрүүлэх газрын тосны шингэрүүлсэн хий энэ тэр гээд баахан судалгаа хийнэ гэж бичсэн байна л даа. Энэ чинь бол хэрэгждэг орондоо бол хэрэгжээд баахан явсан. Тэгээд ингэж их судлах шаардлага байгаа юм уу? Тэр сайн технологийг нь гадны хөрөнгө оруулагчийг нь дотоодын хөрөнгө оруулагчтай нь нийлээд хурдан шиг хийвэл яасан юм бэ? Нүүрсний цахилгаан станц бол дэлхий дээр зөндөө байгаа шүү дээ. та бол салбарын хүн. Тоог нь мэдэж байгаа байх. Бид нар 2007 оноос хойш 5 дугаар цахилгаан станц гээд яриад, ярьсаар яриад яриад өнөөдөр шав тавигдсан байгаа шүү дээ. Тэгэхээр бусад орнуудад хийсэн, өөрийн оронд ч бас цахилгаан станц байгаа. Ийм юмыг ингэж удаан судлах, 1000 хоног, 1200 хоног судлах ийм шаардлага байгаа юм уу? Яагаад ингэж судлаад байдаг юм бэ? Ажил жаахан удаашралтай байна гэдэг асуудлыг хэлэх гэсэн юм л даа. </w:t>
      </w:r>
    </w:p>
    <w:p>
      <w:pPr>
        <w:pStyle w:val="Normal"/>
        <w:ind w:firstLine="720"/>
        <w:jc w:val="both"/>
        <w:rPr>
          <w:rFonts w:cs="Arial"/>
          <w:szCs w:val="24"/>
          <w:lang w:val="mn-Cyrl-MN"/>
        </w:rPr>
      </w:pPr>
      <w:r>
        <w:rPr>
          <w:rFonts w:cs="Arial"/>
          <w:szCs w:val="24"/>
          <w:lang w:val="mn-Cyrl-MN"/>
        </w:rPr>
        <w:t xml:space="preserve">Дараагийн асуудал нь тэр нефть боловсруулах үйлдвэр дээр 34 хувь гээд сая та ярьж байна. Ашигт малтмалын тухай хууль бол өнөөдөр тэр хууль бол газрын тосонд хамаарахгүй ийм асуудал байгаа. Уг нь өнөөдөр манай нефтийн нөөц 2000 тоннд хүрсэн гэж ярьж байгаа. Тэгээд тэр гэрээг нь 2007 онд үзэж байсан юм. Ер нь Монгол Улсад нефть боловсруулах үйлдвэр барих боломжтой ийм болсон үед гэрээнд өөрчлөлт оруулах ийм заалттай юм байна лээ. Тэнд хэзээ өөрчлөлт орох юм бэ гэж. Өнөөдөр яг түүхий нефть нэлээн их хэмжээгээр экспортолж байгаа энэ байгаль орчны асуудал нь ямар байгаа юм бэ? Энд яг одоо юу гэдэг юм, үнэлгээ шинжилгээ хийж, дүгнэлт гаргасан байгаа юу? Хойноос нь хөөж явах гэдэг чинь бас хэцүү юм байна. Тийм учраас яаж сайжруулах, яах ёстой юм? </w:t>
      </w:r>
    </w:p>
    <w:p>
      <w:pPr>
        <w:pStyle w:val="Normal"/>
        <w:ind w:firstLine="720"/>
        <w:jc w:val="both"/>
        <w:rPr>
          <w:rFonts w:cs="Arial"/>
          <w:szCs w:val="24"/>
          <w:lang w:val="mn-Cyrl-MN"/>
        </w:rPr>
      </w:pPr>
      <w:r>
        <w:rPr>
          <w:rFonts w:cs="Arial"/>
          <w:szCs w:val="24"/>
          <w:lang w:val="mn-Cyrl-MN"/>
        </w:rPr>
        <w:t xml:space="preserve">Дараагийн нэг асуудал нь энэ хуультайгаа цуг оруулаад ирэхэд яасан юм бэ? Энэ чинь 2007 оноос хойш л ярьж байгаа асуудал шүү дээ. </w:t>
      </w:r>
    </w:p>
    <w:p>
      <w:pPr>
        <w:pStyle w:val="Normal"/>
        <w:ind w:firstLine="720"/>
        <w:jc w:val="both"/>
        <w:rPr>
          <w:rFonts w:cs="Arial"/>
          <w:szCs w:val="24"/>
          <w:lang w:val="mn-Cyrl-MN"/>
        </w:rPr>
      </w:pPr>
      <w:r>
        <w:rPr>
          <w:rFonts w:cs="Arial"/>
          <w:szCs w:val="24"/>
          <w:lang w:val="mn-Cyrl-MN"/>
        </w:rPr>
        <w:t xml:space="preserve">Дараагийн нэг асуудал нь газрын тосны салбарыг хөгжүүлэх сан гээд юм байна л даа. Тэнд борлуулалтын орлогын 30 хувийг дараагийн судалгаа, шинжилгээ, түрүүний ярьдаг бусад оронд хэрэгжсэн ийм юманд зарцуулна, ийм лаборатори байгуулна гээд. Тэгэхээр энэ орлогыг чинь бүх салбар нь ингээд тус тусдаа борлуулалтын орлогоос нь ингээд тасдаад авч болохгүй шүү дээ. Засгийн газрын хурлаараа энэ асуудал шийдэгдсэн юм уу? Татвартай холбоотой, борлуулалтын орлоготой холбоотой бүх асуудал чинь Татварын хуулиараа зохицуулагдах ёстой шүү дээ. Энийг юу гэж бодож байна вэ? </w:t>
      </w:r>
    </w:p>
    <w:p>
      <w:pPr>
        <w:pStyle w:val="Normal"/>
        <w:ind w:firstLine="720"/>
        <w:jc w:val="both"/>
        <w:rPr/>
      </w:pPr>
      <w:r>
        <w:rPr>
          <w:rFonts w:cs="Arial"/>
          <w:b/>
          <w:szCs w:val="24"/>
          <w:lang w:val="mn-Cyrl-MN"/>
        </w:rPr>
        <w:t>Д.Зоригт</w:t>
      </w:r>
      <w:r>
        <w:rPr>
          <w:rFonts w:cs="Arial"/>
          <w:szCs w:val="24"/>
          <w:lang w:val="mn-Cyrl-MN"/>
        </w:rPr>
        <w:t xml:space="preserve">: Би энэ бодлогын асуудлуудад хариулъя. Амарсайхан дарга тэр нөөц юутай холбоотой савтай холбоотой асуудлыг бас хариулаарай. Энэ тогтоолын хувьд бид нар ард нь нөгөө бодлогын баримт бичиг, үйл ажиллагааны үндсэн чиглэл байгаа учраас нэлээн тийм агуулга өргөн. Зүгээр нэг тийм нэг хуудас тогтоол бол биш. Тийм учраас ялангуяа бид нарын хувьд энэ тогтоол дотор орсон байгаа юу гэдэг юм, нүүрс шингэрүүлэх үйлдвэр барихдаа бол бүтээгдэхүүнийг нь эргээд Засгийн газар худалдаж авах ийм бололцоотой. 60 мянган тонн нөөцийн агуулах барих нь зүйтэй гэсэн ийм тодорхой заалтууд байгаа учраас энэ тогтоол нь өөрөө агуулгын хувьд дараа нь үйл ажиллагаандаа чиглэл болгож, дараа жилдээ жишээ нь, төсвийн мөнгө суулгах, яг тэр Концессынхоо хуулиар тендер зарлах энэ тэр гэсэн энэ юмандаа чиглэл өгөх заалтууд болох юм байгаа юм аа. Бодлогын баримт бичгийнхээ хүрээнд дараа дараагийнх нь ажил нь явна гэж хэлж байгаа юм аа. Тийм учраас энэ тогтоол маань бас ард талд нь хавсралттай учраас хавсралт энэ үндсэн чиглэл, баримтлах бодлого хоёр нь өөрөө яг дараа дараагийн үйл ажиллагааны үндсэн тэр заалтууд нь болж явах юм гэдгийг хэлэх гэсэн юм. </w:t>
      </w:r>
    </w:p>
    <w:p>
      <w:pPr>
        <w:pStyle w:val="Normal"/>
        <w:ind w:firstLine="720"/>
        <w:jc w:val="both"/>
        <w:rPr/>
      </w:pPr>
      <w:r>
        <w:rPr>
          <w:rFonts w:cs="Arial"/>
          <w:szCs w:val="24"/>
          <w:lang w:val="mn-Cyrl-MN"/>
        </w:rPr>
        <w:t xml:space="preserve">Бид нарын хувьд бол яах вэ, зүгээр Ганхуяг гишүүний асуусан асуултад хариулахад энэ нөөцийг бол бид нар болж өгвөл 60 мянган тонн гэдэг бол одоо бол жилийн нэг сарын хэрэгцээ. Сарын хэрэгцээ. Одоо бол нийтдээ 800 мянга болж байгаа шүү дээ. жилдээ. Тэгэхээр бид нар бол эхний </w:t>
      </w:r>
      <w:r>
        <w:rPr>
          <w:rFonts w:cs="Arial"/>
          <w:szCs w:val="24"/>
          <w:effect w:val="blinkBackground"/>
          <w:lang w:val="mn-Cyrl-MN"/>
        </w:rPr>
        <w:t>ээлжинд</w:t>
      </w:r>
      <w:r>
        <w:rPr>
          <w:rFonts w:cs="Arial"/>
          <w:szCs w:val="24"/>
          <w:lang w:val="mn-Cyrl-MN"/>
        </w:rPr>
        <w:t xml:space="preserve"> 60 мянгыг, тэгээд одоо байгаа компаниудын бас агуулах байгаа, ингээд цаашлах юм бол бусад улс </w:t>
      </w:r>
      <w:r>
        <w:rPr>
          <w:rFonts w:cs="Arial"/>
          <w:szCs w:val="24"/>
          <w:effect w:val="blinkBackground"/>
          <w:lang w:val="mn-Cyrl-MN"/>
        </w:rPr>
        <w:t>орнуудынхыг</w:t>
      </w:r>
      <w:r>
        <w:rPr>
          <w:rFonts w:cs="Arial"/>
          <w:szCs w:val="24"/>
          <w:lang w:val="mn-Cyrl-MN"/>
        </w:rPr>
        <w:t xml:space="preserve"> аваад үзэх юм бол Япон ч гэдэг юм уу, тэд нар чинь бол 2, 3 сар явахаар бололцоотой нөөцтэй байдаг юм байна лээ. Бүр </w:t>
      </w:r>
      <w:r>
        <w:rPr>
          <w:rFonts w:cs="Arial"/>
          <w:szCs w:val="24"/>
          <w:effect w:val="blinkBackground"/>
          <w:lang w:val="mn-Cyrl-MN"/>
        </w:rPr>
        <w:t>цаашилбал</w:t>
      </w:r>
      <w:r>
        <w:rPr>
          <w:rFonts w:cs="Arial"/>
          <w:szCs w:val="24"/>
          <w:lang w:val="mn-Cyrl-MN"/>
        </w:rPr>
        <w:t xml:space="preserve"> нэлээн удаан явахаар өөрийн нөөцтэй байдаг юм байна. Тэгэхээр энэ бүтээгдэхүүний нөөцийг бол бид нар маш их том стратегийн ач холбогдол өгч тавих нь зүйтэй гэж бодож байгаа. Хойтон жилийн төсөв дээр бол нийлээд онцгой байдлын сав эд нарынх нийлээд 30 гаруй тэрбум төгрөг нийтдээ суусан байгаа. 30 гаруй тэрбум төгрөг нийтдээ суусан байгаа. Тэгээд энэ мөнгөөр </w:t>
      </w:r>
      <w:r>
        <w:rPr>
          <w:rFonts w:cs="Arial"/>
          <w:szCs w:val="24"/>
          <w:effect w:val="blinkBackground"/>
          <w:lang w:val="mn-Cyrl-MN"/>
        </w:rPr>
        <w:t>савнуудаа</w:t>
      </w:r>
      <w:r>
        <w:rPr>
          <w:rFonts w:cs="Arial"/>
          <w:szCs w:val="24"/>
          <w:lang w:val="mn-Cyrl-MN"/>
        </w:rPr>
        <w:t xml:space="preserve"> барьж эхэлнэ. Гэхдээ энэ 60 мянган тонны сав барина гэдэг бол өөрөө хэд хэдэн үе шаттай үйл ажиллагаа болно. Энэ жилээсээ эхлээд бид нар бол </w:t>
      </w:r>
      <w:r>
        <w:rPr>
          <w:rFonts w:cs="Arial"/>
          <w:szCs w:val="24"/>
          <w:effect w:val="blinkBackground"/>
          <w:lang w:val="mn-Cyrl-MN"/>
        </w:rPr>
        <w:t>эрсдэлийн</w:t>
      </w:r>
      <w:r>
        <w:rPr>
          <w:rFonts w:cs="Arial"/>
          <w:szCs w:val="24"/>
          <w:lang w:val="mn-Cyrl-MN"/>
        </w:rPr>
        <w:t xml:space="preserve"> сангаасаа нөөц бүрдүүлэх арга хэмжээ авч болно гэдэг чиглэлийг Сангийн яамнаас өгсөн учраас Засгийн газарт оруулаад, энэ оны эцсээс эхлээд энэ нөөцөө бүрдүүлнэ. Хойтон жилийн хавар хүртэл бол бид нар нөөц бүрдүүлэх шаардлагатай гэж үзэж байгаа юм. </w:t>
      </w:r>
    </w:p>
    <w:p>
      <w:pPr>
        <w:pStyle w:val="Normal"/>
        <w:ind w:firstLine="720"/>
        <w:jc w:val="both"/>
        <w:rPr>
          <w:rFonts w:cs="Arial"/>
          <w:szCs w:val="24"/>
          <w:lang w:val="mn-Cyrl-MN"/>
        </w:rPr>
      </w:pPr>
      <w:r>
        <w:rPr>
          <w:rFonts w:cs="Arial"/>
          <w:szCs w:val="24"/>
          <w:lang w:val="mn-Cyrl-MN"/>
        </w:rPr>
        <w:t xml:space="preserve">34 хувийн хувьд яах вэ, хуульд тийм заалт байхгүй. Тэр бол үнэн. Газрын тосны хуульд ч байхгүй. Ашигт малтмалын хуулийн заалт бол хамаарахгүй. Гэхдээ бид нарын хувьд бас энэ газрын тосны салбар нь өөрөө стратегийн ач холбогдолтой ийм томоохон салбар байгаа учраас ялангуяа үндэснийхээ өөрийн энэ нөөц дээр үндэслэсэн үйлдвэр, төрийн өмчийн оролцоо байж байж, цааш цаашдынхаа үйл ажиллагааг жигд явуулна. Нэгд. Дээрээс нь тодорхой хэмжээний хараа хяналттай байна гэж үзэж энэ 34 хувь гэж ярьж байгаа юм. Засгийн газраас. Гэхдээ бол Засгийн газраас үүнээс дээшээ тоо ч байж болохоор, 51 хувь энэ тэр гээд Төрийн өмчийн хороо яриад байгаа юм. Би бол эд нартай санал нийлэхгүй. Одоо тэр сонгон шалгаруулалтынхаа үеэр бол эцэслэн шийдэгдэнэ л дээ. би бол, манай яамнаас бол 34 хувиас илүү хэрэггүй гэж үзээд байгаа юм. </w:t>
      </w:r>
    </w:p>
    <w:p>
      <w:pPr>
        <w:pStyle w:val="Normal"/>
        <w:ind w:firstLine="720"/>
        <w:jc w:val="both"/>
        <w:rPr/>
      </w:pPr>
      <w:r>
        <w:rPr>
          <w:rFonts w:cs="Arial"/>
          <w:szCs w:val="24"/>
          <w:lang w:val="mn-Cyrl-MN"/>
        </w:rPr>
        <w:t xml:space="preserve">Бүтээгдэхүүн хуваах гэрээнд өөрчлөлт оруулахаасаа илүү бүтээгдэхүүн хуваах гэрээн дотор эхний </w:t>
      </w:r>
      <w:r>
        <w:rPr>
          <w:rFonts w:cs="Arial"/>
          <w:szCs w:val="24"/>
          <w:effect w:val="blinkBackground"/>
          <w:lang w:val="mn-Cyrl-MN"/>
        </w:rPr>
        <w:t>ээлжинд</w:t>
      </w:r>
      <w:r>
        <w:rPr>
          <w:rFonts w:cs="Arial"/>
          <w:szCs w:val="24"/>
          <w:lang w:val="mn-Cyrl-MN"/>
        </w:rPr>
        <w:t xml:space="preserve"> Монголд байгаа газрын тосны үйлдвэрт бүтээгдэхүүн нийлүүлэх заалтууд бол орсон байгаа. Тийм учраас бид нар сая жишээ нь, хамгийн ихээр газрын тос үйлдвэрлэж байгаа энэ </w:t>
      </w:r>
      <w:r>
        <w:rPr>
          <w:rFonts w:cs="Arial"/>
          <w:szCs w:val="24"/>
          <w:effect w:val="blinkBackground"/>
          <w:lang w:val="mn-Cyrl-MN"/>
        </w:rPr>
        <w:t>Петро</w:t>
      </w:r>
      <w:r>
        <w:rPr>
          <w:rFonts w:cs="Arial"/>
          <w:szCs w:val="24"/>
          <w:lang w:val="mn-Cyrl-MN"/>
        </w:rPr>
        <w:t xml:space="preserve"> </w:t>
      </w:r>
      <w:r>
        <w:rPr>
          <w:rFonts w:cs="Arial"/>
          <w:szCs w:val="24"/>
          <w:effect w:val="blinkBackground"/>
          <w:lang w:val="mn-Cyrl-MN"/>
        </w:rPr>
        <w:t>Чайна</w:t>
      </w:r>
      <w:r>
        <w:rPr>
          <w:rFonts w:cs="Arial"/>
          <w:szCs w:val="24"/>
          <w:lang w:val="mn-Cyrl-MN"/>
        </w:rPr>
        <w:t xml:space="preserve"> компанитай бол дахин сая санамж бичиг зурсан. Энэ нөхцөлөө бол улам баталгаажуулж авсан байгаа. Энийгээ бол бид нар авч Дорнодод барих үйлдвэртээ өгнө гэдгээ хэлэх гэсэн юм. </w:t>
      </w:r>
    </w:p>
    <w:p>
      <w:pPr>
        <w:pStyle w:val="Normal"/>
        <w:ind w:firstLine="720"/>
        <w:jc w:val="both"/>
        <w:rPr>
          <w:rFonts w:cs="Arial"/>
          <w:szCs w:val="24"/>
          <w:lang w:val="mn-Cyrl-MN"/>
        </w:rPr>
      </w:pPr>
      <w:r>
        <w:rPr>
          <w:rFonts w:cs="Arial"/>
          <w:szCs w:val="24"/>
          <w:lang w:val="mn-Cyrl-MN"/>
        </w:rPr>
        <w:t xml:space="preserve">Байгаль орчны асуудлын хувьд замын асуудал их хүнд байгаа. Өнөөдөр. Тэр бол үнэн. Тийм учраас замын асуудлыг нь шийдэх үүднээс сая нэг хэсэг үйл ажиллагааг нь зогсоосон. Хяналтын байгууллагуудаас. Тэгэхээр бид нар бол. </w:t>
      </w:r>
    </w:p>
    <w:p>
      <w:pPr>
        <w:pStyle w:val="Normal"/>
        <w:ind w:firstLine="720"/>
        <w:jc w:val="both"/>
        <w:rPr/>
      </w:pPr>
      <w:r>
        <w:rPr>
          <w:rFonts w:cs="Arial"/>
          <w:b/>
          <w:szCs w:val="24"/>
          <w:lang w:val="mn-Cyrl-MN"/>
        </w:rPr>
        <w:t>Д.Дэмбэрэл</w:t>
      </w:r>
      <w:r>
        <w:rPr>
          <w:rFonts w:cs="Arial"/>
          <w:szCs w:val="24"/>
          <w:lang w:val="mn-Cyrl-MN"/>
        </w:rPr>
        <w:t xml:space="preserve">: Сайд хариулж гүйцэв үү? За. Н.Амарсайхан </w:t>
      </w:r>
    </w:p>
    <w:p>
      <w:pPr>
        <w:pStyle w:val="Normal"/>
        <w:ind w:firstLine="720"/>
        <w:jc w:val="both"/>
        <w:rPr/>
      </w:pPr>
      <w:r>
        <w:rPr>
          <w:rFonts w:cs="Arial"/>
          <w:b/>
          <w:szCs w:val="24"/>
          <w:lang w:val="mn-Cyrl-MN"/>
        </w:rPr>
        <w:t>Н.Амарсайхан</w:t>
      </w:r>
      <w:r>
        <w:rPr>
          <w:rFonts w:cs="Arial"/>
          <w:szCs w:val="24"/>
          <w:lang w:val="mn-Cyrl-MN"/>
        </w:rPr>
        <w:t xml:space="preserve">: Монгол Улсын хэмжээнд нийтдээ газрын тосны бүтээгдэхүүний 112 агуулах байдаг. Үүний багтаамж нь 334 мянган тонн. Бүгдээрээ өнөөдөр хувийн хэвшлийн компаниудын хувийн эзэмшлийн харъяа агуулах савнууд байна аа. Үүнээс гадна нийтдээ улсын нөөцийн тусдаа 7 агуулах нь байгаа. Энэ хэмжээ нь үндсэндээ нууц гэж үздэг юм. Бидний мэдээгээр бол нэг 30 гаруй мянган тонны багтаамжтай. Гэхдээ бол энэ улсын нөөцийн сав нь бүгд үндсэндээ олон жил болсон, нас нь элэгдэж дууссан, ашиглахад нэлээн төвөгтэй тийм савнууд бий. Ер нь Улсын Их Хурлын тогтоолоор нөөцийн сав барих 60 мянган тонны сав барих шийдвэр өгсөн. Үүний дагуу нийт төсөвлөсөн зураг төсвийнхөө дагуу 54 тэрбум төгрөг шаардлагатай. Эндээс 2011 онд эхний </w:t>
      </w:r>
      <w:r>
        <w:rPr>
          <w:rFonts w:cs="Arial"/>
          <w:szCs w:val="24"/>
          <w:effect w:val="blinkBackground"/>
          <w:lang w:val="mn-Cyrl-MN"/>
        </w:rPr>
        <w:t>ээлжинд</w:t>
      </w:r>
      <w:r>
        <w:rPr>
          <w:rFonts w:cs="Arial"/>
          <w:szCs w:val="24"/>
          <w:lang w:val="mn-Cyrl-MN"/>
        </w:rPr>
        <w:t xml:space="preserve"> 6 тэрбумыг зарцуулахаар шийдвэр гарсан. Ингээд ажил нь эхлээд явж байгаа. Говьсүмбэр, Дархан-Уул, Улаанбаатар, тэгээд Замын-Үүдийн шилжүүлэн ачихыг өргөтгөх гээд ийм маягтай ажил нь явж байгаа. Ирэх 2012 оны төсөвт төслөөрөө бол 24 тэрбум төгрөгийн </w:t>
      </w:r>
      <w:r>
        <w:rPr>
          <w:rFonts w:cs="Arial"/>
          <w:szCs w:val="24"/>
          <w:effect w:val="blinkBackground"/>
          <w:lang w:val="mn-Cyrl-MN"/>
        </w:rPr>
        <w:t>онцгойтой</w:t>
      </w:r>
      <w:r>
        <w:rPr>
          <w:rFonts w:cs="Arial"/>
          <w:szCs w:val="24"/>
          <w:lang w:val="mn-Cyrl-MN"/>
        </w:rPr>
        <w:t xml:space="preserve"> хамт тусгасан байгаа. Тэгээд төсөв батлах үед шийдэгдэх байх аа. </w:t>
      </w:r>
    </w:p>
    <w:p>
      <w:pPr>
        <w:pStyle w:val="Normal"/>
        <w:ind w:firstLine="720"/>
        <w:jc w:val="both"/>
        <w:rPr/>
      </w:pPr>
      <w:r>
        <w:rPr>
          <w:rFonts w:cs="Arial"/>
          <w:szCs w:val="24"/>
          <w:lang w:val="mn-Cyrl-MN"/>
        </w:rPr>
        <w:t xml:space="preserve">Байгаль орчны хувьд бол өмнө нь устай холилдсон түүхий тос гардаг байсан. Ингээд энийг бол </w:t>
      </w:r>
      <w:r>
        <w:rPr>
          <w:rFonts w:cs="Arial"/>
          <w:szCs w:val="24"/>
          <w:effect w:val="blinkBackground"/>
          <w:lang w:val="mn-Cyrl-MN"/>
        </w:rPr>
        <w:t>Зүүнбаянгаас</w:t>
      </w:r>
      <w:r>
        <w:rPr>
          <w:rFonts w:cs="Arial"/>
          <w:szCs w:val="24"/>
          <w:lang w:val="mn-Cyrl-MN"/>
        </w:rPr>
        <w:t xml:space="preserve"> эхлээд бид өнгөрсөн онд ус, тосыг ялгах байгууламжийг бариулж эхэлсэн. Энэ нь болсон байгаа. Одоо энэ жил энэ 12 сарын 01 гэхэд </w:t>
      </w:r>
      <w:r>
        <w:rPr>
          <w:rFonts w:cs="Arial"/>
          <w:szCs w:val="24"/>
          <w:effect w:val="blinkBackground"/>
          <w:lang w:val="mn-Cyrl-MN"/>
        </w:rPr>
        <w:t>Тамсагт</w:t>
      </w:r>
      <w:r>
        <w:rPr>
          <w:rFonts w:cs="Arial"/>
          <w:szCs w:val="24"/>
          <w:lang w:val="mn-Cyrl-MN"/>
        </w:rPr>
        <w:t xml:space="preserve"> ус, тосыг ялгах ил байгууламж гэж үндсэндээ үйлдвэр шиг тийм том байгууламж бол барьж байгаа. Энэ нь юу гэхээр гүнээс гарч байгаа </w:t>
      </w:r>
      <w:r>
        <w:rPr>
          <w:rFonts w:cs="Arial"/>
          <w:szCs w:val="24"/>
          <w:effect w:val="blinkBackground"/>
          <w:lang w:val="mn-Cyrl-MN"/>
        </w:rPr>
        <w:t>усыг</w:t>
      </w:r>
      <w:r>
        <w:rPr>
          <w:rFonts w:cs="Arial"/>
          <w:szCs w:val="24"/>
          <w:lang w:val="mn-Cyrl-MN"/>
        </w:rPr>
        <w:t xml:space="preserve"> тостой хольсон усыг бол цэвэршүүлж, буцааж гүнд нь хийх, тостой холилдсон усыг ялгаж, түүхий цэвэр тосоо гаргах ийм байгууламжийг барьж одоо дуусаж байна. Энэ 12 сарын 01 гэхэд үндсэндээ ашиглалтад орно. </w:t>
      </w:r>
    </w:p>
    <w:p>
      <w:pPr>
        <w:pStyle w:val="Normal"/>
        <w:ind w:firstLine="720"/>
        <w:jc w:val="both"/>
        <w:rPr/>
      </w:pPr>
      <w:r>
        <w:rPr>
          <w:rFonts w:cs="Arial"/>
          <w:szCs w:val="24"/>
          <w:lang w:val="mn-Cyrl-MN"/>
        </w:rPr>
        <w:t xml:space="preserve">Замын хувьд бол энэ жил 2010 онд нийтдээ 74 километр Тамсаг булаг, Бичигтийн замыг засуулсан байгаа. Компанийн хөрөнгөөр. Энэ жилийн хувьд бол 35 километр шороон замыг </w:t>
      </w:r>
      <w:r>
        <w:rPr>
          <w:rFonts w:cs="Arial"/>
          <w:szCs w:val="24"/>
          <w:effect w:val="blinkBackground"/>
          <w:lang w:val="mn-Cyrl-MN"/>
        </w:rPr>
        <w:t>засаж</w:t>
      </w:r>
      <w:r>
        <w:rPr>
          <w:rFonts w:cs="Arial"/>
          <w:szCs w:val="24"/>
          <w:lang w:val="mn-Cyrl-MN"/>
        </w:rPr>
        <w:t xml:space="preserve"> байна. Энэ оноос эхлээд одоо сая Зам, тээвэр, аялал жуулчлалын яаман дээр зураг төсвийг нь хянуулаад шийдээд, 210.7 километр Тамсаг </w:t>
      </w:r>
      <w:r>
        <w:rPr>
          <w:rFonts w:cs="Arial"/>
          <w:szCs w:val="24"/>
          <w:effect w:val="blinkBackground"/>
          <w:lang w:val="mn-Cyrl-MN"/>
        </w:rPr>
        <w:t>булагаас</w:t>
      </w:r>
      <w:r>
        <w:rPr>
          <w:rFonts w:cs="Arial"/>
          <w:szCs w:val="24"/>
          <w:lang w:val="mn-Cyrl-MN"/>
        </w:rPr>
        <w:t xml:space="preserve"> Өвдөг Баянхошууны боомт хүртэл засмал зам барих зураг төсвийг нь хийгээд одоо дуусаж байна. Тэгээд тендерийг нь шалгаруулж ажлыг нь эхлүүлэх болно. </w:t>
      </w:r>
    </w:p>
    <w:p>
      <w:pPr>
        <w:pStyle w:val="Normal"/>
        <w:ind w:firstLine="720"/>
        <w:jc w:val="both"/>
        <w:rPr/>
      </w:pPr>
      <w:r>
        <w:rPr>
          <w:rFonts w:cs="Arial"/>
          <w:szCs w:val="24"/>
          <w:lang w:val="mn-Cyrl-MN"/>
        </w:rPr>
        <w:t xml:space="preserve">Лабораторийн хувьд үндсэндээ ил байгууламж дээр бол бид орчин үеийн лабораторийг байгуулж дууслаа. Тэгээд энэ ашиглалтад ороход бол ашиглаж эхэлнэ. Одоогийн байдлаар бол бид олон улсын хүлээн зөвшөөрөгдсөн хөндлөнгийн лаборатори дээр дүн шинжилгээ хийлгүүлж, Монгол Улсаас гарч байгаа түүхий тосны хувь хэмжээг тооцож тоо, хэмжээг тооцож гаргаж байгаа. Энийг бол Монголд Тамсаг </w:t>
      </w:r>
      <w:r>
        <w:rPr>
          <w:rFonts w:cs="Arial"/>
          <w:szCs w:val="24"/>
          <w:effect w:val="blinkBackground"/>
          <w:lang w:val="mn-Cyrl-MN"/>
        </w:rPr>
        <w:t>булагаас</w:t>
      </w:r>
      <w:r>
        <w:rPr>
          <w:rFonts w:cs="Arial"/>
          <w:szCs w:val="24"/>
          <w:lang w:val="mn-Cyrl-MN"/>
        </w:rPr>
        <w:t xml:space="preserve"> хил дээр тэгээд буулгаж байгаа газар нь харьцуулсан үзүүлэлтийг нь тоо, хэмжээг бол шалгаж тулгаж, ингэж өдөр тутмынх нь хэмжилтийг хийж явж байгаа. Ер нь лаборатори судалгаа хэрэгтэй гэдэг маань юу гэсэн үг вэ гэхээр ер нь одоо энэ гадаад, дотоодын хөрөнгө оруулагч нар Монгол Улсын хувьд оруулж байгаа газрын тосны хайгуулын үйл ажиллагаанд оруулж байгаа хөрөнгө оруулалтын үндсэндээ 90 хувь нь буцаад энэ судалгаа, шинжилгээнийхээ ажилд гадагшаа урсаж гараад байна аа. Энийг Монголд өөрсдөө лабораторид шинжилдэг, судалдаг, үндсэндээ тайлан, дүгнэлтийг гаргадаг ийм хэмжээнд хүрэх юмыг судалгаа, шинжилгээ хийнэ гэдэг заалтаар энд оруулсан байгаа юм. </w:t>
      </w:r>
    </w:p>
    <w:p>
      <w:pPr>
        <w:pStyle w:val="Normal"/>
        <w:ind w:firstLine="720"/>
        <w:jc w:val="both"/>
        <w:rPr/>
      </w:pPr>
      <w:r>
        <w:rPr>
          <w:rFonts w:cs="Arial"/>
          <w:b/>
          <w:szCs w:val="24"/>
          <w:lang w:val="mn-Cyrl-MN"/>
        </w:rPr>
        <w:t>Д.Дэмбэрэл</w:t>
      </w:r>
      <w:r>
        <w:rPr>
          <w:rFonts w:cs="Arial"/>
          <w:szCs w:val="24"/>
          <w:lang w:val="mn-Cyrl-MN"/>
        </w:rPr>
        <w:t xml:space="preserve">: Их удаан хариуллаа даа. Одоо болох байх аа. Гишүүд ээ, цагаа сунгая. Энэ асуудлаа дуусгая. Тодруулъя. </w:t>
      </w:r>
    </w:p>
    <w:p>
      <w:pPr>
        <w:pStyle w:val="Normal"/>
        <w:ind w:firstLine="720"/>
        <w:jc w:val="both"/>
        <w:rPr/>
      </w:pPr>
      <w:r>
        <w:rPr>
          <w:rFonts w:cs="Arial"/>
          <w:b/>
          <w:szCs w:val="24"/>
          <w:lang w:val="mn-Cyrl-MN"/>
        </w:rPr>
        <w:t>Д.Ганхуяг</w:t>
      </w:r>
      <w:r>
        <w:rPr>
          <w:rFonts w:cs="Arial"/>
          <w:szCs w:val="24"/>
          <w:lang w:val="mn-Cyrl-MN"/>
        </w:rPr>
        <w:t xml:space="preserve">: Маш товчхон хариулаарай. Энэ танай салбарын хөрөнгө оруулалтыг хараад байхад баахан нөгөө эрчим хүчний шугам, сум, баг руу энэ тэр янз янзын юм байна лээ. Ангилаад заримыг нь болиод, үүний чинь оронд энэ стратегийн нөөцийн барааны тухай, энэ нөөцийн нь </w:t>
      </w:r>
      <w:r>
        <w:rPr>
          <w:rFonts w:cs="Arial"/>
          <w:szCs w:val="24"/>
          <w:effect w:val="blinkBackground"/>
          <w:lang w:val="mn-Cyrl-MN"/>
        </w:rPr>
        <w:t>складыг</w:t>
      </w:r>
      <w:r>
        <w:rPr>
          <w:rFonts w:cs="Arial"/>
          <w:szCs w:val="24"/>
          <w:lang w:val="mn-Cyrl-MN"/>
        </w:rPr>
        <w:t xml:space="preserve"> барих тэр 50-н хэдэн тэрбум төгрөгийг суулгавал яасан юм бэ гэсэн нэг санал. </w:t>
      </w:r>
    </w:p>
    <w:p>
      <w:pPr>
        <w:pStyle w:val="Normal"/>
        <w:ind w:firstLine="720"/>
        <w:jc w:val="both"/>
        <w:rPr/>
      </w:pPr>
      <w:r>
        <w:rPr>
          <w:rFonts w:cs="Arial"/>
          <w:szCs w:val="24"/>
          <w:lang w:val="mn-Cyrl-MN"/>
        </w:rPr>
        <w:t xml:space="preserve">Хоёрт, Сайншандын аж үйлдвэрийн цогцолбор, одоо энэ танай салбарын нүүрс шингэрүүлэх барих энэ тэр гээд, тэрний техник, эдийн засгийн үндэслэлийг хийлгэмээр байна аа. Тэр дээр хийлгэсэн юм байна уу? Тэр дээр бас төсөвт жаахан тавимаар байна. Дараа нь нөгөө </w:t>
      </w:r>
      <w:r>
        <w:rPr>
          <w:rFonts w:cs="Arial"/>
          <w:szCs w:val="24"/>
          <w:effect w:val="blinkBackground"/>
          <w:lang w:val="mn-Cyrl-MN"/>
        </w:rPr>
        <w:t>Чайна</w:t>
      </w:r>
      <w:r>
        <w:rPr>
          <w:rFonts w:cs="Arial"/>
          <w:szCs w:val="24"/>
          <w:lang w:val="mn-Cyrl-MN"/>
        </w:rPr>
        <w:t xml:space="preserve"> </w:t>
      </w:r>
      <w:r>
        <w:rPr>
          <w:rFonts w:cs="Arial"/>
          <w:szCs w:val="24"/>
          <w:effect w:val="blinkBackground"/>
          <w:lang w:val="mn-Cyrl-MN"/>
        </w:rPr>
        <w:t>Алкотой</w:t>
      </w:r>
      <w:r>
        <w:rPr>
          <w:rFonts w:cs="Arial"/>
          <w:szCs w:val="24"/>
          <w:lang w:val="mn-Cyrl-MN"/>
        </w:rPr>
        <w:t xml:space="preserve"> хийсэн 70 долларын гэрээг Сугар дарга, Энэбиш гуай эд нараас олддоггүй ээ. Нөгөө Оюутолгойн хувь нийлүүлэгчдийн гэрээтэй адилхан. Та нэг тэр гэрээг авчраад өгөөч гээд, тэгээд Ардчилсан намын бүлэг ажлын хэсэг ажиллаж байгаа юм. Ирдэггүй. Танай салбарын улсууд. </w:t>
      </w:r>
      <w:r>
        <w:rPr>
          <w:rFonts w:cs="Arial"/>
          <w:szCs w:val="24"/>
          <w:effect w:val="blinkBackground"/>
          <w:lang w:val="mn-Cyrl-MN"/>
        </w:rPr>
        <w:t>Маргаашаас</w:t>
      </w:r>
      <w:r>
        <w:rPr>
          <w:rFonts w:cs="Arial"/>
          <w:szCs w:val="24"/>
          <w:lang w:val="mn-Cyrl-MN"/>
        </w:rPr>
        <w:t xml:space="preserve"> нэг 8, 9 гишүүн Сугар даргын өрөөнд очиж хүлээхээс. Гэрээ олддоггүй, материал шаардаад өгдөггүй нэг ийм юм болоод байна аа. Энийг яах ёстой юм бэ гэж асуух гэсэн юм. Баярлалаа. </w:t>
      </w:r>
    </w:p>
    <w:p>
      <w:pPr>
        <w:pStyle w:val="Normal"/>
        <w:ind w:firstLine="720"/>
        <w:jc w:val="both"/>
        <w:rPr/>
      </w:pPr>
      <w:r>
        <w:rPr>
          <w:rFonts w:cs="Arial"/>
          <w:b/>
          <w:szCs w:val="24"/>
          <w:lang w:val="mn-Cyrl-MN"/>
        </w:rPr>
        <w:t>Д.Дэмбэрэл</w:t>
      </w:r>
      <w:r>
        <w:rPr>
          <w:rFonts w:cs="Arial"/>
          <w:szCs w:val="24"/>
          <w:lang w:val="mn-Cyrl-MN"/>
        </w:rPr>
        <w:t xml:space="preserve">: Товчхон хариулъя. Сайд. Хаана байсан гэрээ вэ? </w:t>
      </w:r>
    </w:p>
    <w:p>
      <w:pPr>
        <w:pStyle w:val="Normal"/>
        <w:ind w:firstLine="720"/>
        <w:jc w:val="both"/>
        <w:rPr/>
      </w:pPr>
      <w:r>
        <w:rPr>
          <w:rFonts w:cs="Arial"/>
          <w:b/>
          <w:szCs w:val="24"/>
          <w:lang w:val="mn-Cyrl-MN"/>
        </w:rPr>
        <w:t>Д.Зоригт</w:t>
      </w:r>
      <w:r>
        <w:rPr>
          <w:rFonts w:cs="Arial"/>
          <w:szCs w:val="24"/>
          <w:lang w:val="mn-Cyrl-MN"/>
        </w:rPr>
        <w:t xml:space="preserve">: Энэ нөөцийн савын төсөв бол энэ 2012 оны төсөвт суусан л даа. Бас нөгөө манайд чинь барилгын улирлынхаа боломжоосоо компаниудынхаа боломжоос бол нэлээн их мөнгө суусан, тэрнээс илүү бол бас дийлэхгүй байх. Компаниуд маань хийж. Энэ манай яамны төсөв дээр ч байгаа, </w:t>
      </w:r>
      <w:r>
        <w:rPr>
          <w:rFonts w:cs="Arial"/>
          <w:szCs w:val="24"/>
          <w:effect w:val="blinkBackground"/>
          <w:lang w:val="mn-Cyrl-MN"/>
        </w:rPr>
        <w:t>онцгойгийн</w:t>
      </w:r>
      <w:r>
        <w:rPr>
          <w:rFonts w:cs="Arial"/>
          <w:szCs w:val="24"/>
          <w:lang w:val="mn-Cyrl-MN"/>
        </w:rPr>
        <w:t xml:space="preserve"> төсөв дээр бас байгаа сав суулгыг нь янзлах, шинээр нөгөө </w:t>
      </w:r>
      <w:r>
        <w:rPr>
          <w:rFonts w:cs="Arial"/>
          <w:szCs w:val="24"/>
          <w:effect w:val="blinkBackground"/>
          <w:lang w:val="mn-Cyrl-MN"/>
        </w:rPr>
        <w:t>онцгойгийн</w:t>
      </w:r>
      <w:r>
        <w:rPr>
          <w:rFonts w:cs="Arial"/>
          <w:szCs w:val="24"/>
          <w:lang w:val="mn-Cyrl-MN"/>
        </w:rPr>
        <w:t xml:space="preserve"> нөгөө төсөвт бас нэлээн төгрөг суусан байгаа. Тэгэхээр энэ бол энэ жилийнхээ хувьд нэлээн хангалттай, хойтон жил 2013 он, 2014 он гээд, 2015 он гээд үргэлжлэх ийм ажил байгаа юм аа. </w:t>
      </w:r>
    </w:p>
    <w:p>
      <w:pPr>
        <w:pStyle w:val="Normal"/>
        <w:ind w:firstLine="720"/>
        <w:jc w:val="both"/>
        <w:rPr/>
      </w:pPr>
      <w:r>
        <w:rPr>
          <w:rFonts w:cs="Arial"/>
          <w:szCs w:val="24"/>
          <w:lang w:val="mn-Cyrl-MN"/>
        </w:rPr>
        <w:t xml:space="preserve">Юуны хувьд гэрээний хувьд Сугар даргын дээд талын сайд нь Хүрэлбаатар дарга учраас Хүрэлбаатар сайдад албан ёсоор хандаад бичвэл наадах чинь өгөх л ёстой л доо. Тэр гэрээ </w:t>
      </w:r>
      <w:r>
        <w:rPr>
          <w:rFonts w:cs="Arial"/>
          <w:szCs w:val="24"/>
          <w:effect w:val="blinkBackground"/>
          <w:lang w:val="mn-Cyrl-MN"/>
        </w:rPr>
        <w:t>мэрээ</w:t>
      </w:r>
      <w:r>
        <w:rPr>
          <w:rFonts w:cs="Arial"/>
          <w:szCs w:val="24"/>
          <w:lang w:val="mn-Cyrl-MN"/>
        </w:rPr>
        <w:t xml:space="preserve"> ч гэсэн төрийн өмчит үйлдвэрүүд бол дандаа Сугар дарга, Сугар дарга нь Засгийн газрын Хэрэг эрхлэх газрынхаа дор харъяалагдаад ажиллаж байгаа ийм хүн шүү дээ. тийм учраас тэр тэндээс авах нь зүйтэй. Манай яаманд мэргэжлийн гэдэг утгаараа бид нар бол мэргэжлийн удирдлагыг хангахад зөвлөгөө өгнө гэж байгаа. Манай яам бол. хуулиар. Өөр юм байхгүй. </w:t>
      </w:r>
    </w:p>
    <w:p>
      <w:pPr>
        <w:pStyle w:val="Normal"/>
        <w:ind w:firstLine="720"/>
        <w:jc w:val="both"/>
        <w:rPr/>
      </w:pPr>
      <w:r>
        <w:rPr>
          <w:rFonts w:cs="Arial"/>
          <w:b/>
          <w:szCs w:val="24"/>
          <w:lang w:val="mn-Cyrl-MN"/>
        </w:rPr>
        <w:t>Д.Дэмбэрэл</w:t>
      </w:r>
      <w:r>
        <w:rPr>
          <w:rFonts w:cs="Arial"/>
          <w:szCs w:val="24"/>
          <w:lang w:val="mn-Cyrl-MN"/>
        </w:rPr>
        <w:t xml:space="preserve">: Батсуурь гишүүн </w:t>
      </w:r>
    </w:p>
    <w:p>
      <w:pPr>
        <w:pStyle w:val="Normal"/>
        <w:ind w:firstLine="720"/>
        <w:jc w:val="both"/>
        <w:rPr/>
      </w:pPr>
      <w:r>
        <w:rPr>
          <w:rFonts w:cs="Arial"/>
          <w:b/>
          <w:szCs w:val="24"/>
          <w:effect w:val="blinkBackground"/>
          <w:lang w:val="mn-Cyrl-MN"/>
        </w:rPr>
        <w:t>Я</w:t>
      </w:r>
      <w:r>
        <w:rPr>
          <w:rFonts w:cs="Arial"/>
          <w:b/>
          <w:szCs w:val="24"/>
          <w:lang w:val="mn-Cyrl-MN"/>
        </w:rPr>
        <w:t>.Батсуурь</w:t>
      </w:r>
      <w:r>
        <w:rPr>
          <w:rFonts w:cs="Arial"/>
          <w:szCs w:val="24"/>
          <w:lang w:val="mn-Cyrl-MN"/>
        </w:rPr>
        <w:t xml:space="preserve">: Одоо бид нар ингээд ганцхан эх үүсвэрээс хамааралтай байгаа л даа. Ганц улсын ганц компаниас л Орос нефть компаниас авдаг, тэр компани юм гэнэ вэ, тэрний аясаар үнэ хэлбэлзэж байдаг. Тэгэхээр одоо өөр улсаас өөр компаниудаас авах ийм эх үүсвэрүүдийг одоо хоёрдогч, гуравдагч эх үүсвэрийг одоо хайж олж байна уу? Энэ тал дээр ямар зорилго тавьж, ямар шийдэлд хүрч, ямар арга зам хэрэглэх юм бэ гэсэн эхний асуултыг тавья. </w:t>
      </w:r>
    </w:p>
    <w:p>
      <w:pPr>
        <w:pStyle w:val="Normal"/>
        <w:ind w:firstLine="720"/>
        <w:jc w:val="both"/>
        <w:rPr/>
      </w:pPr>
      <w:r>
        <w:rPr>
          <w:rFonts w:cs="Arial"/>
          <w:szCs w:val="24"/>
          <w:lang w:val="mn-Cyrl-MN"/>
        </w:rPr>
        <w:t xml:space="preserve">Хоёрт, энэ Дарханы энэ Монгол </w:t>
      </w:r>
      <w:r>
        <w:rPr>
          <w:rFonts w:cs="Arial"/>
          <w:szCs w:val="24"/>
          <w:effect w:val="blinkBackground"/>
          <w:lang w:val="mn-Cyrl-MN"/>
        </w:rPr>
        <w:t>Сэкү</w:t>
      </w:r>
      <w:r>
        <w:rPr>
          <w:rFonts w:cs="Arial"/>
          <w:szCs w:val="24"/>
          <w:lang w:val="mn-Cyrl-MN"/>
        </w:rPr>
        <w:t xml:space="preserve"> компанийн төсөлтэй холбоотой асуулт байна л даа. Дарханд бол одоо ямар нэг тэр хавьд ямар нэг нефтийн орд, түүхий эд ерөөсөө дотоод ойр хавьд байхгүй байна шүү дээ. Монголын хамаг байдаг нефтийн орд говьдоо, Дорнод, говь хээрийн бүсдээ байж байгаа. Гэтэл огт байхгүй газар одоо үйлдвэр байгуулах гээд байдаг юм. Импортын энэ нефть дээр тулгуурлаж байгуулна гэж олон жилийн өмнө Монголд нефть илрүүлээгүй байхад ийм зорилго тавьж, төсөл хэрэгжүүлэхээр төлөвлөж байсан. Өнөөдөр импортын нефть ч авах боломжгүй юм байна шүү дээ. Та нарын оруулж өгсөн энэ танилцуулга дээр чинь байна шүү дээ. Хэрэв ОХУ-д  импортоор түүхий нефть өгөх юм бол тэр Монгол </w:t>
      </w:r>
      <w:r>
        <w:rPr>
          <w:rFonts w:cs="Arial"/>
          <w:szCs w:val="24"/>
          <w:effect w:val="blinkBackground"/>
          <w:lang w:val="mn-Cyrl-MN"/>
        </w:rPr>
        <w:t>Сэкү</w:t>
      </w:r>
      <w:r>
        <w:rPr>
          <w:rFonts w:cs="Arial"/>
          <w:szCs w:val="24"/>
          <w:lang w:val="mn-Cyrl-MN"/>
        </w:rPr>
        <w:t xml:space="preserve"> компани Дарханд өгөх юм бол бид тэр компанийн чинь 60-аас доошгүй хувийг эзэмшсэн </w:t>
      </w:r>
      <w:r>
        <w:rPr>
          <w:rFonts w:cs="Arial"/>
          <w:szCs w:val="24"/>
          <w:effect w:val="blinkBackground"/>
          <w:lang w:val="mn-Cyrl-MN"/>
        </w:rPr>
        <w:t>тохиолдолд</w:t>
      </w:r>
      <w:r>
        <w:rPr>
          <w:rFonts w:cs="Arial"/>
          <w:szCs w:val="24"/>
          <w:lang w:val="mn-Cyrl-MN"/>
        </w:rPr>
        <w:t xml:space="preserve"> өгнө гэсэн нөхцөл тавьдаг юм байна. </w:t>
      </w:r>
    </w:p>
    <w:p>
      <w:pPr>
        <w:pStyle w:val="Normal"/>
        <w:ind w:firstLine="720"/>
        <w:jc w:val="both"/>
        <w:rPr/>
      </w:pPr>
      <w:r>
        <w:rPr>
          <w:rFonts w:cs="Arial"/>
          <w:szCs w:val="24"/>
          <w:lang w:val="mn-Cyrl-MN"/>
        </w:rPr>
        <w:t xml:space="preserve">Хоёрт, нөгөө 100 колонкоо байгуулах, Орос нефть компанийн байгуулах энэ нөхцөлийг тавьдаг юм байна. Энэ хоёр нөхцөл бол үнэхээр манай улс манай дээр хүлээж авахад дааж давшгүй хатуу нөхцөл шүү дээ. дахиад хараат хэвээрээ үлдэнэ. Тэгэхээр зэрэг энэ бол импортын нефть дээр тулгуурлаж, Дарханд нефтийн үйлдвэр байгуулах нь ямар ч боломжгүй юмыг одоо Засгийн газар дэмжээд яриад ингээд яваад байх юм. Түүхий эд нь тэртээ тэргүй Дорноговь, Дорнодод бэлэн </w:t>
      </w:r>
      <w:r>
        <w:rPr>
          <w:rFonts w:cs="Arial"/>
          <w:szCs w:val="24"/>
          <w:effect w:val="blinkBackground"/>
          <w:lang w:val="mn-Cyrl-MN"/>
        </w:rPr>
        <w:t>болчихоод</w:t>
      </w:r>
      <w:r>
        <w:rPr>
          <w:rFonts w:cs="Arial"/>
          <w:szCs w:val="24"/>
          <w:lang w:val="mn-Cyrl-MN"/>
        </w:rPr>
        <w:t xml:space="preserve"> байхад яагаад тэндээ тулгуурлаж үйлдвэрээ байгуулдаггүй юм бэ? </w:t>
      </w:r>
    </w:p>
    <w:p>
      <w:pPr>
        <w:pStyle w:val="Normal"/>
        <w:ind w:firstLine="720"/>
        <w:jc w:val="both"/>
        <w:rPr>
          <w:rFonts w:cs="Arial"/>
          <w:szCs w:val="24"/>
          <w:lang w:val="mn-Cyrl-MN"/>
        </w:rPr>
      </w:pPr>
      <w:r>
        <w:rPr>
          <w:rFonts w:cs="Arial"/>
          <w:szCs w:val="24"/>
          <w:lang w:val="mn-Cyrl-MN"/>
        </w:rPr>
        <w:t xml:space="preserve">Дараагийн нэг асуудал энэ аюулгүй байдалтай холбоотой юм л даа. Ингээд Улаанбаатараар явж байхад гэр хорооллоор явахад, гэр хорооллын яг дунд нь ерөөсөө ямар ч зай завсаргүй гэр хорооллын дунд нэг айлыг нүүлгэнгүүтээ оронд колонкууд энд тэнд нь барьсан байх юм. Нэг компани. Шууд яндангийнх нь оч салхитай өдөр үсрээд тэр галын аюул болохоор дэлбэрэлт болохоор ийм аюултай. Энэ дээр хөтөлбөр дээр болохоор үндсэн чиглэл байгаль орчны аюулгүй байдал гэж баахан юм бичсэн байгаа. Тэр чинь хүний аюулгүй улс орны аюулгүй байдал. Байгалиас илүү хүний амь чухал биз дээ? энэ чинь. Энэ тал дээр тодорхой мэдээлэл надад өгөөч ээ. Амарсайхан дарга аа, ямар компанийн хэдэн колонк зөвшөөрөлгүй Улаанбаатарт байгуулагдсан байгаа вэ гэдгийг. Би бараг гадарлаж байна. Тодорхой нэртэй устай тоо статистик одоо энэ дээр хэлж өгөөч гэж Амарсайхан даргаас хүсэх байна. </w:t>
      </w:r>
    </w:p>
    <w:p>
      <w:pPr>
        <w:pStyle w:val="Normal"/>
        <w:ind w:firstLine="720"/>
        <w:jc w:val="both"/>
        <w:rPr/>
      </w:pPr>
      <w:r>
        <w:rPr>
          <w:rFonts w:cs="Arial"/>
          <w:szCs w:val="24"/>
          <w:lang w:val="mn-Cyrl-MN"/>
        </w:rPr>
        <w:t xml:space="preserve">Зүүнбаянд энэ NOG, Сүмбэр ойл гэдэг хоёр компани зөвшөөрлөө авсан гэж энэ танилцуулга дээр байж байна. Гэтэл Сод Монгол гэдэг компани чинь энэ 8 сард очингуутаа Сайншандын төв дээр бид нар зөвшөөрлөө авчихсан гээд учиргүй том шоу зохион байгуулаад, шав тавиад ингээд ард түмний толгойг эргүүлээд, аймгийн төв дээр байдаг нэг колонк дээрээ шав тавиад энэ үйлдвэрээ байгуулна гэж байгаа юм. Салхин дээр нь байдаг, ард түмний дунд байдаг. Энэ үйлдвэрийг чинь тэгж байгуулж болдог юм уу? Ямар нэг тусгай зөвшөөрөл эндээс аваагүй гэдэг энэ танилцуулга дотроос чинь байж байх юм. Гэтэл бид нар хамаг зөвшөөрлөө авсан, </w:t>
      </w:r>
      <w:r>
        <w:rPr>
          <w:rFonts w:cs="Arial"/>
          <w:szCs w:val="24"/>
          <w:effect w:val="blinkBackground"/>
          <w:lang w:val="mn-Cyrl-MN"/>
        </w:rPr>
        <w:t>ТЭЗҮ</w:t>
      </w:r>
      <w:r>
        <w:rPr>
          <w:rFonts w:cs="Arial"/>
          <w:szCs w:val="24"/>
          <w:lang w:val="mn-Cyrl-MN"/>
        </w:rPr>
        <w:t xml:space="preserve">-ээ хийсэн. Одоо үйлдвэр байгуулна, одоо ингээд эхэллээ гээд байгаа. Энэ одоо ямар зорилготой, ямар учиртай ийм шоу байгаа юм бэ? Энийг тайлбарлаж өгөөч ээ гэсэн бас нэг асуулт байна аа. </w:t>
      </w:r>
    </w:p>
    <w:p>
      <w:pPr>
        <w:pStyle w:val="Normal"/>
        <w:ind w:firstLine="720"/>
        <w:jc w:val="both"/>
        <w:rPr/>
      </w:pPr>
      <w:r>
        <w:rPr>
          <w:rFonts w:cs="Arial"/>
          <w:b/>
          <w:szCs w:val="24"/>
          <w:lang w:val="mn-Cyrl-MN"/>
        </w:rPr>
        <w:t>Д.Зоригт</w:t>
      </w:r>
      <w:r>
        <w:rPr>
          <w:rFonts w:cs="Arial"/>
          <w:szCs w:val="24"/>
          <w:lang w:val="mn-Cyrl-MN"/>
        </w:rPr>
        <w:t xml:space="preserve">: Ер нь энэ ОХУ-ын хувьд манай Монгол Улсад </w:t>
      </w:r>
      <w:r>
        <w:rPr>
          <w:rFonts w:cs="Arial"/>
          <w:szCs w:val="24"/>
          <w:effect w:val="blinkBackground"/>
          <w:lang w:val="mn-Cyrl-MN"/>
        </w:rPr>
        <w:t>Роснефть</w:t>
      </w:r>
      <w:r>
        <w:rPr>
          <w:rFonts w:cs="Arial"/>
          <w:szCs w:val="24"/>
          <w:lang w:val="mn-Cyrl-MN"/>
        </w:rPr>
        <w:t xml:space="preserve"> компани нь шатахуун түгээх станцаа нээе гэдэг энэ асуудлыг тавиад албан ёсоор, 2008 онд Улсын Их Хурлаараа холбогдох хуульд нэмэлт, өөрчлөлт оруулах асуудлаа хэлэлцээд, Улсын Их Хурлаас тухайн үедээ хэрэггүй юм байна аа гээд буцаасан байгаа. Асуудлаа бол ОХУ-аас дахин тавьсан. Одоо бол Засгийн газрын түвшиндээ холбогдох хуульд нэмэлт, өөрчлөлт оруулах уу, үгүй юу гэдгээ бол эцэслэн шийдээгүй байна. Энэ асуудлыг хэрэв оруулах нь зүйтэй гэж үзэх юм бол Улсын Их Хурал дээр оруулж ирж хэлэлцүүлнэ. Ийм байдлыг үгүйсгэх бас арга байхгүй. Нэг удаа оруулж хэлэлцүүлж байсан. дахин нөхцөл байдаг ийм байна гэдгээ нягталж үзээд оруулаад хэлэлцүүлээд Улсын Их Хурлаараа шийдвэр гаргуулах ийм хүсэлт тавихыг үгүйсгэхгүй юм аа. Гэхдээ эцэслээд дахиад хэлье. Одоохондоо бол энэ асуудлаар бол Засгийн газрын хуралдаанд дээр эцэслэсэн тийм шийдвэр гараагүй байгаа. Энэ асуудлыг бол хэлэлцсэн. Ярьсан. Дахиад нягталж үзэх нь зүйтэй гэж үзээд буцсан байгаа. </w:t>
      </w:r>
    </w:p>
    <w:p>
      <w:pPr>
        <w:pStyle w:val="Normal"/>
        <w:ind w:firstLine="720"/>
        <w:jc w:val="both"/>
        <w:rPr/>
      </w:pPr>
      <w:r>
        <w:rPr>
          <w:rFonts w:cs="Arial"/>
          <w:szCs w:val="24"/>
          <w:lang w:val="mn-Cyrl-MN"/>
        </w:rPr>
        <w:t xml:space="preserve">Шатахуун түгээх станцуудын хувьд нэг зүйлийг бид хэлье. Газрын зөвшөөрлийг нь манайх өгдөггүй юм аа. Газрыг нь энэ газрын </w:t>
      </w:r>
      <w:r>
        <w:rPr>
          <w:rFonts w:cs="Arial"/>
          <w:szCs w:val="24"/>
          <w:effect w:val="blinkBackground"/>
          <w:lang w:val="mn-Cyrl-MN"/>
        </w:rPr>
        <w:t>албад</w:t>
      </w:r>
      <w:r>
        <w:rPr>
          <w:rFonts w:cs="Arial"/>
          <w:szCs w:val="24"/>
          <w:lang w:val="mn-Cyrl-MN"/>
        </w:rPr>
        <w:t xml:space="preserve"> өөрсдөө өгдөг. Уг нь өөрийн гэсэн хууль, дүрэм, журамтай. 200 метр, тийм ээ? 250 метрийг зайд байх ёстой гэсэн нэг ийм өөрийн стандарттай. Тэгээд одоо газрын </w:t>
      </w:r>
      <w:r>
        <w:rPr>
          <w:rFonts w:cs="Arial"/>
          <w:szCs w:val="24"/>
          <w:effect w:val="blinkBackground"/>
          <w:lang w:val="mn-Cyrl-MN"/>
        </w:rPr>
        <w:t>албадын</w:t>
      </w:r>
      <w:r>
        <w:rPr>
          <w:rFonts w:cs="Arial"/>
          <w:szCs w:val="24"/>
          <w:lang w:val="mn-Cyrl-MN"/>
        </w:rPr>
        <w:t xml:space="preserve"> өөрийнх нь өгдөг тусгай зөвшөөрөл дээр үндэслэж байж энэ явдаг. Амарсайхан дарга энэ дээр бас сая явсан тоотой, шалгалтын дүнтэй тэр тоонуудаа та нэг хэлээд өгөөч. </w:t>
      </w:r>
    </w:p>
    <w:p>
      <w:pPr>
        <w:pStyle w:val="Normal"/>
        <w:ind w:firstLine="720"/>
        <w:jc w:val="both"/>
        <w:rPr/>
      </w:pPr>
      <w:r>
        <w:rPr>
          <w:rFonts w:cs="Arial"/>
          <w:b/>
          <w:szCs w:val="24"/>
          <w:lang w:val="mn-Cyrl-MN"/>
        </w:rPr>
        <w:t>Д.Дэмбэрэл</w:t>
      </w:r>
      <w:r>
        <w:rPr>
          <w:rFonts w:cs="Arial"/>
          <w:szCs w:val="24"/>
          <w:lang w:val="mn-Cyrl-MN"/>
        </w:rPr>
        <w:t xml:space="preserve">: Нэмэх үү? Та нар? Тэр тоо байна уу? </w:t>
      </w:r>
    </w:p>
    <w:p>
      <w:pPr>
        <w:pStyle w:val="Normal"/>
        <w:ind w:firstLine="720"/>
        <w:jc w:val="both"/>
        <w:rPr/>
      </w:pPr>
      <w:r>
        <w:rPr>
          <w:rFonts w:cs="Arial"/>
          <w:b/>
          <w:szCs w:val="24"/>
          <w:lang w:val="mn-Cyrl-MN"/>
        </w:rPr>
        <w:t>Н.Амарсайхан</w:t>
      </w:r>
      <w:r>
        <w:rPr>
          <w:rFonts w:cs="Arial"/>
          <w:szCs w:val="24"/>
          <w:lang w:val="mn-Cyrl-MN"/>
        </w:rPr>
        <w:t xml:space="preserve">: Өнөөдөр Улаанбаатар хотод үндсэндээ нийт 174 шатахуун түгээх станц байна. Эндээс яг газрын маргаантай, ийм 35 шатахуун түгээх станц байдаг. Бусад стандарт технологийн горим зөрчигдсөн Мэргэжлийн хяналтын байгууллага, Онцгой байдлын газар, манайхтай хийсэн шалгалтаар үндсэндээ 70 шатахуун түгээх станц бол зөрчилтэй гэсэн ийм дүгнэлт гарсан юм. Энэ дээр бол компаниудыг дурдахад бол үндсэндээ газрын тосны бүтээгдэхүүний худалдаа эрхэлдэг томоохон 10 компани үндсэндээ бараг бүгдээрээ орж байгаа. Ороогүй компани гэж байхгүй ээ. Энэ дээр бол газрын гэрчилгээний газар олголтын зөвшөөрлийн тухай асуудлын маргаантай ийм компаниудын, Сод Монгол, Магнай трейд, Петровис бүгдээрээ. Яг би бол тоогоор нь энд авчраагүй байна. Шалгалтын материалыг. Тоогоор нь хэлж чадахгүй байна. Бүх компаниуд бол энэ дээр орсон. Тийм. </w:t>
      </w:r>
    </w:p>
    <w:p>
      <w:pPr>
        <w:pStyle w:val="Normal"/>
        <w:ind w:firstLine="720"/>
        <w:jc w:val="both"/>
        <w:rPr>
          <w:rFonts w:cs="Arial"/>
          <w:szCs w:val="24"/>
          <w:lang w:val="mn-Cyrl-MN"/>
        </w:rPr>
      </w:pPr>
      <w:r>
        <w:rPr>
          <w:rFonts w:cs="Arial"/>
          <w:szCs w:val="24"/>
          <w:lang w:val="mn-Cyrl-MN"/>
        </w:rPr>
        <w:t xml:space="preserve">Ер нь бол хамгийн ихээрээ бол Сод Монголтой холбоотой асуудлууд байсан. Нийт тэр 70 зөрчил дээр 24 шатахуун түгээх станцын асуудал байсан. Тэрний, тэнд нуугаад байх юм байхгүй л дээ. тэрний 5 ил савтай, давхар ханатай савтай шатахуун түгээх станцыг хаалгаад, тэрийг нь бол ажиллуулахыг зогсоосон. Тэгээд тэр газар дээрээ бол далд савтай, ухаандаа газар доорх далд савтай, шинээр шатахуун түгээх станцуудыг бол одоо мэргэжлийн хяналтын байгууллага комисс нь гараад ажиллуулж байна лээ. Энэ дээр бол газар олголтын асуудлыг бол манай байгууллага болон манай яамнаас хариуцдаггүй. Нийслэлийн газрын албанаас газар олгож шийддэг. Зай хэмжээний хувьд үндсэндээ айл, замаас болон гол, усны хөвөөнөөс 50 метрийн зайтай байх ёстой. Гэвч шатахуун түгээх станц барьсны дараа айлууд болон дэлгүүр, бусад үйлчилгээний газрууд баригдсан ийм асуудлууд бол нэлээн олон тохиолдсон. Энийг бол газрын асуудлыг бол хотын газрын алба дээр шийдэх юм уу? Орон нутгийн. </w:t>
      </w:r>
    </w:p>
    <w:p>
      <w:pPr>
        <w:pStyle w:val="Normal"/>
        <w:ind w:firstLine="720"/>
        <w:jc w:val="both"/>
        <w:rPr>
          <w:rFonts w:cs="Arial"/>
          <w:szCs w:val="24"/>
          <w:lang w:val="mn-Cyrl-MN"/>
        </w:rPr>
      </w:pPr>
      <w:r>
        <w:rPr>
          <w:rFonts w:cs="Arial"/>
          <w:szCs w:val="24"/>
          <w:lang w:val="mn-Cyrl-MN"/>
        </w:rPr>
        <w:t xml:space="preserve">Тэр Дорноговь аймагт барьж байгаа Сод Монголын үйлдвэрийн суурин дээр бол 2008 онд хуучин Үйлдвэр худалдааны яам байхад тусгай зөвшөөрлөө авсан. Энэ компани. Энд бол өөрийнхөө агуулахынхаа газрын тэр эзэмшил дээр үйлдвэрийн суурийг барьж байсан. Энийг бол үндсэндээ тухайн аймгийн бас газар олгох асуудлыг бол аймаг, орон нутгийн газрын алба бол хариуцдаг. Энэ дээр бол. </w:t>
      </w:r>
    </w:p>
    <w:p>
      <w:pPr>
        <w:pStyle w:val="Normal"/>
        <w:ind w:firstLine="720"/>
        <w:jc w:val="both"/>
        <w:rPr/>
      </w:pPr>
      <w:r>
        <w:rPr>
          <w:rFonts w:cs="Arial"/>
          <w:b/>
          <w:szCs w:val="24"/>
          <w:lang w:val="mn-Cyrl-MN"/>
        </w:rPr>
        <w:t>Д.Дэмбэрэл</w:t>
      </w:r>
      <w:r>
        <w:rPr>
          <w:rFonts w:cs="Arial"/>
          <w:szCs w:val="24"/>
          <w:lang w:val="mn-Cyrl-MN"/>
        </w:rPr>
        <w:t xml:space="preserve">: Д.Балдан-Очир гишүүн. Алга байна. Одоо болно оо. Та түрүүн тодруулсан. Таны асуултад бид 10 минут хариуллаа. С.Эрдэнэ гишүүн </w:t>
      </w:r>
    </w:p>
    <w:p>
      <w:pPr>
        <w:pStyle w:val="Normal"/>
        <w:ind w:firstLine="720"/>
        <w:jc w:val="both"/>
        <w:rPr/>
      </w:pPr>
      <w:r>
        <w:rPr>
          <w:rFonts w:cs="Arial"/>
          <w:b/>
          <w:szCs w:val="24"/>
          <w:lang w:val="mn-Cyrl-MN"/>
        </w:rPr>
        <w:t>С.Эрдэнэ</w:t>
      </w:r>
      <w:r>
        <w:rPr>
          <w:rFonts w:cs="Arial"/>
          <w:szCs w:val="24"/>
          <w:lang w:val="mn-Cyrl-MN"/>
        </w:rPr>
        <w:t xml:space="preserve">: Баярлалаа. Нэгд, энэ Газрын тосны талаар төрөөс баримтлах бодлого Улсын Их Хурлын тогтоол орж ирж байгаатай холбогдуулан дараах нэг хэдэн зүйл дээр асууя гэж бодож байна. Нэгд, өнөөдөр энэ дотоодын олборлож байгаа нийт түүхий нефтийн одоогийн хэмжээ ямар түвшинд байгаа юм бэ? Хичнээн баррель нефть олборлож байгаа? Энэ одоо олборлож байгаа баррель нефть чинь өнөөдөр хэрэв боловсруулбал манай дотоодын нефтийн бүтээгдэхүүний хэдэн хувийг хангах боломжтой юм. Энэ талаар нэгд тодорхой тооцоо сонсмоор байна. </w:t>
      </w:r>
    </w:p>
    <w:p>
      <w:pPr>
        <w:pStyle w:val="Normal"/>
        <w:ind w:firstLine="720"/>
        <w:jc w:val="both"/>
        <w:rPr/>
      </w:pPr>
      <w:r>
        <w:rPr>
          <w:rFonts w:cs="Arial"/>
          <w:szCs w:val="24"/>
          <w:lang w:val="mn-Cyrl-MN"/>
        </w:rPr>
        <w:t xml:space="preserve">Хоёрт, ер нь энэ газрын тосны олборлолт чинь нэмэгдэж байна уу? Хэвэндээ байгаад байна уу? Ер нь энэ газрын тосны зөвхөн Дорнодод </w:t>
      </w:r>
      <w:r>
        <w:rPr>
          <w:rFonts w:cs="Arial"/>
          <w:szCs w:val="24"/>
          <w:effect w:val="blinkBackground"/>
          <w:lang w:val="mn-Cyrl-MN"/>
        </w:rPr>
        <w:t>Тамсагт</w:t>
      </w:r>
      <w:r>
        <w:rPr>
          <w:rFonts w:cs="Arial"/>
          <w:szCs w:val="24"/>
          <w:lang w:val="mn-Cyrl-MN"/>
        </w:rPr>
        <w:t xml:space="preserve"> байгаад байна. Өөр бусад газар район, аймагт энэ олборлолт хайгуул хэр хэмжээнд хийгдэж байгаа юм бэ? Ер нь та нарын төсөөлж байгаагаар ойрын 5-10 жилд ер нь Монгол энэ газрын тосны олборлолтоороо өөрийнхөө дотоодын нийт хэрэгцээг хангах хэмжээний түүхий нефтийг олборлох боломжтой юу? </w:t>
      </w:r>
    </w:p>
    <w:p>
      <w:pPr>
        <w:pStyle w:val="Normal"/>
        <w:ind w:firstLine="720"/>
        <w:jc w:val="both"/>
        <w:rPr>
          <w:rFonts w:cs="Arial"/>
          <w:szCs w:val="24"/>
          <w:lang w:val="mn-Cyrl-MN"/>
        </w:rPr>
      </w:pPr>
      <w:r>
        <w:rPr>
          <w:rFonts w:cs="Arial"/>
          <w:szCs w:val="24"/>
          <w:lang w:val="mn-Cyrl-MN"/>
        </w:rPr>
        <w:t xml:space="preserve">Гуравт, сая Дарханд сая нэг газрын тос боловсруулах үйлдвэр байгууллаа, нээлт хийлээ гээд манай Дэмбэрэл дарга эд нар очоод, нээлт хийгээд байсан. Би тэгээд одоо тэр нээлт хийгээд байгаа үйлдвэр чинь нэгдүгээрт хэзээ орох юм? Хоёрт, тэр үйлдвэр чинь түүхий эдээ импортоор авах юм уу? Эсхүл одоо дотоодын олборлож байгаа энэ түүхий нефтиэ боловсруулах юм уу? Хэрэв түүхий нефтийг дотоодынхоо түүхий нефтийг боловсруулна гэж үзэж байгаа бол одоо олборлож байгаа түүхий нефть чинь энэ үйлдвэрийн түүхий нефтийн хэрэгцээг хангах боломж бий юу гэсэн ийм газрын тостой холбоотой асуудлууд асуумаар байна. </w:t>
      </w:r>
    </w:p>
    <w:p>
      <w:pPr>
        <w:pStyle w:val="Normal"/>
        <w:ind w:firstLine="720"/>
        <w:jc w:val="both"/>
        <w:rPr/>
      </w:pPr>
      <w:r>
        <w:rPr>
          <w:rFonts w:cs="Arial"/>
          <w:szCs w:val="24"/>
          <w:lang w:val="mn-Cyrl-MN"/>
        </w:rPr>
        <w:t xml:space="preserve">Гуравт, өнөөдөр энэ бензин, шатахууны хангамж үнэхээр нэг хэсэг доголдоод, энэ зунжин, намаржин бөөн хэл ам болж болж одоо нэг харьцангуй гайгүй болж байгаа. Гэхдээ өнөөдөр энэ бензин шатахууны үнийн асуудал үнэхээр замбараагүй байна аа. Одоо 100 төгрөг, 50 төгрөгөөр нэмээд асуудал бөөн хэл ам болдог байсан. энэ зун бол шатахууны зориуд зохиомол </w:t>
      </w:r>
      <w:r>
        <w:rPr>
          <w:rFonts w:cs="Arial"/>
          <w:szCs w:val="24"/>
          <w:effect w:val="blinkBackground"/>
          <w:lang w:val="mn-Cyrl-MN"/>
        </w:rPr>
        <w:t>хомсдлоос</w:t>
      </w:r>
      <w:r>
        <w:rPr>
          <w:rFonts w:cs="Arial"/>
          <w:szCs w:val="24"/>
          <w:lang w:val="mn-Cyrl-MN"/>
        </w:rPr>
        <w:t xml:space="preserve"> чинь болж иргэд, аж ахуйн нэгж байгууллагууд сүүлийн үед юу гэж үздэг болсон гэхээр байж л байвал үнэ нь дүүрч гэсэн ийм бодлоор ханддаг болсон. Энийг нь далимдуулаад, энэ бензин шатахууны чинь үнэ хэмжээ хязгаараа алдлаа шүү дээ. Одоо энэ дизелийн нэг литр дизелийн түлш хэд байгаа билээ? Энэ нэг литр бензин шатахууны үнэ хэд байгаа билээ? Энийг бол та бүхэн мэдэж байгаа шүү дээ. өнөөдөр яг бодит амьдрал дээр иргэдийн авч байгаа цалин, тэрэнтэй харьцуулаад энэ бензин шатахууны хэрэглээг тооцоод үзэх юм бол үнэхээр энэ бол жирийн иргэдэд бол үнэхээр дарамттай байгаа. Тэр том мөнгөтэй чадалтай </w:t>
      </w:r>
      <w:r>
        <w:rPr>
          <w:rFonts w:cs="Arial"/>
          <w:szCs w:val="24"/>
          <w:effect w:val="blinkBackground"/>
          <w:lang w:val="mn-Cyrl-MN"/>
        </w:rPr>
        <w:t>олигархиуд</w:t>
      </w:r>
      <w:r>
        <w:rPr>
          <w:rFonts w:cs="Arial"/>
          <w:szCs w:val="24"/>
          <w:lang w:val="mn-Cyrl-MN"/>
        </w:rPr>
        <w:t xml:space="preserve">, баячууд, тэр аж ахуйн нэгжүүдэд бол юу ч биш байх л даа. Энэ дээр төрийн бодлого цаашид яах юм бэ? Бензиний үнэ чинь замбараагүй ингээд хэн дуртай нь дураараа тогтоогоод яваад байх юм уу? </w:t>
      </w:r>
    </w:p>
    <w:p>
      <w:pPr>
        <w:pStyle w:val="Normal"/>
        <w:ind w:firstLine="720"/>
        <w:jc w:val="both"/>
        <w:rPr/>
      </w:pPr>
      <w:r>
        <w:rPr>
          <w:rFonts w:cs="Arial"/>
          <w:szCs w:val="24"/>
          <w:lang w:val="mn-Cyrl-MN"/>
        </w:rPr>
        <w:t xml:space="preserve">Эцэст нь нэг зүйлийг асуухад, өнөөдөр хэвлэл дээр гарсан байна. </w:t>
      </w:r>
      <w:r>
        <w:rPr>
          <w:rFonts w:cs="Arial"/>
          <w:szCs w:val="24"/>
          <w:effect w:val="blinkBackground"/>
          <w:lang w:val="mn-Cyrl-MN"/>
        </w:rPr>
        <w:t>АИ</w:t>
      </w:r>
      <w:r>
        <w:rPr>
          <w:rFonts w:cs="Arial"/>
          <w:szCs w:val="24"/>
          <w:lang w:val="mn-Cyrl-MN"/>
        </w:rPr>
        <w:t xml:space="preserve">-92 бензиний үнийг 30 төгрөгөөр дахиад нэмчихлээ. Тэгээд энэ ямар үндэслэлтэй юм бэ? Цалин, тэтгэвэр нэмэгдээгүй байна. Иргэдийн бодит орлого өсөөгүй байна. Тэгээд ингээд өсөөгүй байхад энийг ингээд үнийг нь нэмээд байдаг нь ямар учиртай юм бэ? Нэг литрт 30 төгрөг гэж байгаа боловч наадах чинь 10 литрт 300 төгрөг, тэгээд юу гэдэг юм, 7 хоногт 100 литр бензин хэрэглэдэг бол тэгээд наадах чинь яваад өгөх нь байна шүү дээ. тийм. Тэгээд ийм байдлаар иргэдийн халаас суйлдаг энэ ажлаа хэзээ болих юм бэ? Энэ тал дээр ялангуяа Газрын тосны газар, Эрдэс баялаг, эрчим хүчний яам эд нар энэ дээр анхаарч байгаа юм юу байна аа? Ер нь нефть импортын асуудал ойрын үед дахиад энэ зун шиг хүндрэл үүсэх үү, үгүй юу гэдэг дээр тодорхой хариу авмаар байна. </w:t>
      </w:r>
    </w:p>
    <w:p>
      <w:pPr>
        <w:pStyle w:val="Normal"/>
        <w:ind w:firstLine="720"/>
        <w:jc w:val="both"/>
        <w:rPr/>
      </w:pPr>
      <w:r>
        <w:rPr>
          <w:rFonts w:cs="Arial"/>
          <w:b/>
          <w:szCs w:val="24"/>
          <w:lang w:val="mn-Cyrl-MN"/>
        </w:rPr>
        <w:t>Д.Зоригт</w:t>
      </w:r>
      <w:r>
        <w:rPr>
          <w:rFonts w:cs="Arial"/>
          <w:szCs w:val="24"/>
          <w:lang w:val="mn-Cyrl-MN"/>
        </w:rPr>
        <w:t xml:space="preserve">: Олборлолтын хэмжээтэй холбоотой 10 сарын тодорхой мэдээ тоо баримтыг Амарсайхан дарга өгөөрэй. Эрдэнэ гишүүний асуултад хариулахад бол ер нь одоогийн батлагдсан байгаа нөөцөөрөө бид нар ямар төсөөлөлтэй, ямар төлөвлөгөөтэй явж байгаа гэхээр 14, 15 он гээд хэмжээ нь нэлээн нэмэгдэнэ. Сая орчим түүхий газрын тос тонн хүртэл рүү орно. Гэхдээ тэр хүртэл бид нар одоо дахин томоохон шинэ газрын тосны том илрэлүүд гарахгүй байх юм бол эргээд гурван жилийн дараа буцаад 300 мянган тонныхоо хэмжээнд түүхий газрын тосны экспорт нь очно. Өөрөөр хэлбэл, бид нар дахин энэ хайгуул олборлолтын юмыг сайн дэмжиж, түүхий газрын тосныхоо олборлолтын хэмжээг үйлдвэрлэлийнхээ хэмжээтэй </w:t>
      </w:r>
      <w:r>
        <w:rPr>
          <w:rFonts w:cs="Arial"/>
          <w:szCs w:val="24"/>
          <w:effect w:val="blinkBackground"/>
          <w:lang w:val="mn-Cyrl-MN"/>
        </w:rPr>
        <w:t>уяая</w:t>
      </w:r>
      <w:r>
        <w:rPr>
          <w:rFonts w:cs="Arial"/>
          <w:szCs w:val="24"/>
          <w:lang w:val="mn-Cyrl-MN"/>
        </w:rPr>
        <w:t xml:space="preserve"> гэвэл шинээр томоохон нөөцийг илрүүлэхээс өөр арга байхгүй. Энийг дэмжихээс өөр арга байхгүй. 3, 4 жил, 3 жил одоо томоохон сая орчим тонн олборлоод, тэгээд ерөөсөө цаашлаад буухаар ийм тооцоотой байгаа. </w:t>
      </w:r>
    </w:p>
    <w:p>
      <w:pPr>
        <w:pStyle w:val="Normal"/>
        <w:ind w:firstLine="720"/>
        <w:jc w:val="both"/>
        <w:rPr/>
      </w:pPr>
      <w:r>
        <w:rPr>
          <w:rFonts w:cs="Arial"/>
          <w:szCs w:val="24"/>
          <w:lang w:val="mn-Cyrl-MN"/>
        </w:rPr>
        <w:t xml:space="preserve">Энэ өнөөдрийн олборлож байгаа хэмжээ нь яг түүхий газрын тос нь ойролцоогоор 300 гаруй мянган тонн жилдээ нэг байдаг. Тэр Амарсайхан дарга тоог өгөөрэй. Эндээс гарах бүтээгдэхүүн нь манай энэ 800 мянган тонны жилийн хэрэгцээг хангах юм уу, жилийн одоо 800 гаруй тонн хэрэглэдэг гэвэл энэ бол бас тодорхой хэмжээгээр эзлэх бололцоотой. Гэхдээ одоо энэ аль тэр </w:t>
      </w:r>
      <w:r>
        <w:rPr>
          <w:rFonts w:cs="Arial"/>
          <w:szCs w:val="24"/>
          <w:effect w:val="blinkBackground"/>
          <w:lang w:val="mn-Cyrl-MN"/>
        </w:rPr>
        <w:t>Тамсагт</w:t>
      </w:r>
      <w:r>
        <w:rPr>
          <w:rFonts w:cs="Arial"/>
          <w:szCs w:val="24"/>
          <w:lang w:val="mn-Cyrl-MN"/>
        </w:rPr>
        <w:t xml:space="preserve"> байгаа Монгол Улсын зүүн бүс нутагт байгаа энэ түүхий газрын тосыг зөөгөөд, төвийн бүс нутагтаа авчраад, бүтээгдэхүүн болгоод ингээд гаргана гэвэл таны сая хэлдэг энэ үнийн асуудал бол бүр тамтгаа алдана. Бүр үнэтэй болно. Тийм учраас бид нар анхны энэ санал нь юу байгаа гэхээр тухайн зүүн бүс нутгийнхаа хэрэгцээг хангах үйлдвэрийг барья гэж байгаа. Импортын хувьд бол бид нар нэгэнт энэ импортын хараат байдалтай байгаа учраас энэ импортын үнээс бол хараат байгаа. Одоо бол бид нар маань харж л байгаа шүү дээ. зэсийн үнэ </w:t>
      </w:r>
      <w:r>
        <w:rPr>
          <w:rFonts w:cs="Arial"/>
          <w:szCs w:val="24"/>
          <w:effect w:val="blinkBackground"/>
          <w:lang w:val="mn-Cyrl-MN"/>
        </w:rPr>
        <w:t>өсч</w:t>
      </w:r>
      <w:r>
        <w:rPr>
          <w:rFonts w:cs="Arial"/>
          <w:szCs w:val="24"/>
          <w:lang w:val="mn-Cyrl-MN"/>
        </w:rPr>
        <w:t xml:space="preserve"> байна. Нүүрсний үнэ </w:t>
      </w:r>
      <w:r>
        <w:rPr>
          <w:rFonts w:cs="Arial"/>
          <w:szCs w:val="24"/>
          <w:effect w:val="blinkBackground"/>
          <w:lang w:val="mn-Cyrl-MN"/>
        </w:rPr>
        <w:t>өсч</w:t>
      </w:r>
      <w:r>
        <w:rPr>
          <w:rFonts w:cs="Arial"/>
          <w:szCs w:val="24"/>
          <w:lang w:val="mn-Cyrl-MN"/>
        </w:rPr>
        <w:t xml:space="preserve"> байна. Зэс, нүүрсний үнэ өсөх хирээр өнөөдрийн Монгол Улсын төсөв 15 жилийн өмнөхтэй харьцуулах, 20 жилийн өмнөхтэй одоо юм уу, эсхүл 2000 онтой харьцуулахад л манай хөрөнгө оруулалтын төсөв чинь бараг 30, 40 дахин илүү байгаа байхгүй юу. </w:t>
      </w:r>
    </w:p>
    <w:p>
      <w:pPr>
        <w:pStyle w:val="Normal"/>
        <w:ind w:firstLine="720"/>
        <w:jc w:val="both"/>
        <w:rPr/>
      </w:pPr>
      <w:r>
        <w:rPr>
          <w:rFonts w:cs="Arial"/>
          <w:szCs w:val="24"/>
          <w:lang w:val="mn-Cyrl-MN"/>
        </w:rPr>
        <w:t xml:space="preserve">Тэгэхээр зэсийн үнэ </w:t>
      </w:r>
      <w:r>
        <w:rPr>
          <w:rFonts w:cs="Arial"/>
          <w:szCs w:val="24"/>
          <w:effect w:val="blinkBackground"/>
          <w:lang w:val="mn-Cyrl-MN"/>
        </w:rPr>
        <w:t>өсч</w:t>
      </w:r>
      <w:r>
        <w:rPr>
          <w:rFonts w:cs="Arial"/>
          <w:szCs w:val="24"/>
          <w:lang w:val="mn-Cyrl-MN"/>
        </w:rPr>
        <w:t xml:space="preserve"> байгаа. Ялгаа байхгүй дагаа л газрын тосны үнэ өсдөг. Газрын тосны үнэ нэгэнт </w:t>
      </w:r>
      <w:r>
        <w:rPr>
          <w:rFonts w:cs="Arial"/>
          <w:szCs w:val="24"/>
          <w:effect w:val="blinkBackground"/>
          <w:lang w:val="mn-Cyrl-MN"/>
        </w:rPr>
        <w:t>өсч</w:t>
      </w:r>
      <w:r>
        <w:rPr>
          <w:rFonts w:cs="Arial"/>
          <w:szCs w:val="24"/>
          <w:lang w:val="mn-Cyrl-MN"/>
        </w:rPr>
        <w:t xml:space="preserve"> байгаа юм чинь манай дотоодын зах зээл рүү үнэ нэмэгдэхээс өөр арга байхгүй. Тийм учраас бид нар бол энэ дэлхийн зах зээлийн үнийг дагаж байгаа. Тэрнээсээ гадна сүүлийн үед ямар нөхцөл байдал үүсэж байгаа гэхээр ОХУ-д газрын тосны бүтээгдэхүүний хомсдол, газрын тосны бүтээгдэхүүний байдал хүндэрч байна гэдгийг бол ОХУ-ын Засгийн газар удаа дараа мэдэгдсэн. Одоо 2, 3-хан долоо хоногийн өмнө ОХУ-ын Шадар сайд </w:t>
      </w:r>
      <w:r>
        <w:rPr>
          <w:rFonts w:cs="Arial"/>
          <w:szCs w:val="24"/>
          <w:effect w:val="blinkBackground"/>
          <w:lang w:val="mn-Cyrl-MN"/>
        </w:rPr>
        <w:t>Сейчин</w:t>
      </w:r>
      <w:r>
        <w:rPr>
          <w:rFonts w:cs="Arial"/>
          <w:szCs w:val="24"/>
          <w:lang w:val="mn-Cyrl-MN"/>
        </w:rPr>
        <w:t xml:space="preserve"> гээд одоо яг энэ газрын тос, уул уурхайн асуудлаа хариуцсан Шадар сайд нь бол ОХУ-д газрын тосны бүтээгдэхүүний хангамжийн асуудал жигдрэх болоогүй байна гэж үзэж байгаа учраас экспортынхоо энэ хатуу, экспортынхоо татварынхаа хатуу бодлогыг бид үргэлжлүүлнэ гэж хэлсэн байна лээ. Тийм учраас газрын тосны бүтээгдэхүүн дээр бол жишээ нь, ОХУ-аас бол татвар нь нэмэгдэж байгаа, буухгүй байгаа. Түүнтэй холбоотойгоор манай энэ экспортын үнэ, энэ бүтээгдэхүүний үнэ бол буухгүй байна. </w:t>
      </w:r>
    </w:p>
    <w:p>
      <w:pPr>
        <w:pStyle w:val="Normal"/>
        <w:ind w:firstLine="720"/>
        <w:jc w:val="both"/>
        <w:rPr/>
      </w:pPr>
      <w:r>
        <w:rPr>
          <w:rFonts w:cs="Arial"/>
          <w:szCs w:val="24"/>
          <w:lang w:val="mn-Cyrl-MN"/>
        </w:rPr>
        <w:t xml:space="preserve">Дээрээс нь юу нэмэгдэж байгаа гэхээр манай энэ сая Батсуурь гишүүний асуусан анхны асуулт дээр манай компаниуд гагцхүү </w:t>
      </w:r>
      <w:r>
        <w:rPr>
          <w:rFonts w:cs="Arial"/>
          <w:szCs w:val="24"/>
          <w:effect w:val="blinkBackground"/>
          <w:lang w:val="mn-Cyrl-MN"/>
        </w:rPr>
        <w:t>Роснефть</w:t>
      </w:r>
      <w:r>
        <w:rPr>
          <w:rFonts w:cs="Arial"/>
          <w:szCs w:val="24"/>
          <w:lang w:val="mn-Cyrl-MN"/>
        </w:rPr>
        <w:t xml:space="preserve"> биш, </w:t>
      </w:r>
      <w:r>
        <w:rPr>
          <w:rFonts w:cs="Arial"/>
          <w:szCs w:val="24"/>
          <w:effect w:val="blinkBackground"/>
          <w:lang w:val="mn-Cyrl-MN"/>
        </w:rPr>
        <w:t>ТНК</w:t>
      </w:r>
      <w:r>
        <w:rPr>
          <w:rFonts w:cs="Arial"/>
          <w:szCs w:val="24"/>
          <w:lang w:val="mn-Cyrl-MN"/>
        </w:rPr>
        <w:t xml:space="preserve"> </w:t>
      </w:r>
      <w:r>
        <w:rPr>
          <w:rFonts w:cs="Arial"/>
          <w:szCs w:val="24"/>
          <w:effect w:val="blinkBackground"/>
          <w:lang w:val="mn-Cyrl-MN"/>
        </w:rPr>
        <w:t>Пипи</w:t>
      </w:r>
      <w:r>
        <w:rPr>
          <w:rFonts w:cs="Arial"/>
          <w:szCs w:val="24"/>
          <w:lang w:val="mn-Cyrl-MN"/>
        </w:rPr>
        <w:t xml:space="preserve"> гээд бусад арай хол байдаг энэ компаниудаас </w:t>
      </w:r>
      <w:r>
        <w:rPr>
          <w:rFonts w:cs="Arial"/>
          <w:szCs w:val="24"/>
          <w:effect w:val="blinkBackground"/>
          <w:lang w:val="mn-Cyrl-MN"/>
        </w:rPr>
        <w:t>А</w:t>
      </w:r>
      <w:r>
        <w:rPr>
          <w:rFonts w:cs="Arial"/>
          <w:szCs w:val="24"/>
          <w:lang w:val="mn-Cyrl-MN"/>
        </w:rPr>
        <w:t xml:space="preserve">-92, бусад бүтээгдэхүүнээ зөөж байгаа. </w:t>
      </w:r>
      <w:r>
        <w:rPr>
          <w:rFonts w:cs="Arial"/>
          <w:szCs w:val="24"/>
          <w:effect w:val="blinkBackground"/>
          <w:lang w:val="mn-Cyrl-MN"/>
        </w:rPr>
        <w:t>Роснефть</w:t>
      </w:r>
      <w:r>
        <w:rPr>
          <w:rFonts w:cs="Arial"/>
          <w:szCs w:val="24"/>
          <w:lang w:val="mn-Cyrl-MN"/>
        </w:rPr>
        <w:t xml:space="preserve"> одоо манай энэ зах зээлийг бүрэн хангаж чадахгүй байгаа учраас. Тийм учраас холоос зөөж байгаа учраас тээврийн зардал нэмэгдэж байна. Тээврийн зардал нэмэгдэж байгаа учраас саяын өнөөдөр жишээ нь, </w:t>
      </w:r>
      <w:r>
        <w:rPr>
          <w:rFonts w:cs="Arial"/>
          <w:szCs w:val="24"/>
          <w:effect w:val="blinkBackground"/>
          <w:lang w:val="mn-Cyrl-MN"/>
        </w:rPr>
        <w:t>А</w:t>
      </w:r>
      <w:r>
        <w:rPr>
          <w:rFonts w:cs="Arial"/>
          <w:szCs w:val="24"/>
          <w:lang w:val="mn-Cyrl-MN"/>
        </w:rPr>
        <w:t xml:space="preserve">-92-ын үнэ 30 төгрөгөөр нэмэгдэх асуудалтай бол шууд холбоотой байгаа. Энийг бол энэ Газрын тосны тухай бодлого, үндсэн чиглэл батлагдаж байж, хамгийн гол заалт жишээ нь, энэ нүүрсийг шингэрүүлэх, үүнээс гарсан бүтээгдэхүүнийг төр худалдаж авдаг болох гэсэн ийм заалтууд өөрөө хэрэгжиж эхэлж байж бид нар энэ байдлыг засна. </w:t>
      </w:r>
    </w:p>
    <w:p>
      <w:pPr>
        <w:pStyle w:val="Normal"/>
        <w:ind w:firstLine="720"/>
        <w:jc w:val="both"/>
        <w:rPr/>
      </w:pPr>
      <w:r>
        <w:rPr>
          <w:rFonts w:cs="Arial"/>
          <w:b/>
          <w:szCs w:val="24"/>
          <w:lang w:val="mn-Cyrl-MN"/>
        </w:rPr>
        <w:t>Д.Дэмбэрэл</w:t>
      </w:r>
      <w:r>
        <w:rPr>
          <w:rFonts w:cs="Arial"/>
          <w:szCs w:val="24"/>
          <w:lang w:val="mn-Cyrl-MN"/>
        </w:rPr>
        <w:t xml:space="preserve">: С.Эрдэнэ гишүүн нэмээд асууя. </w:t>
      </w:r>
    </w:p>
    <w:p>
      <w:pPr>
        <w:pStyle w:val="Normal"/>
        <w:ind w:firstLine="720"/>
        <w:jc w:val="both"/>
        <w:rPr/>
      </w:pPr>
      <w:r>
        <w:rPr>
          <w:rFonts w:cs="Arial"/>
          <w:b/>
          <w:szCs w:val="24"/>
          <w:lang w:val="mn-Cyrl-MN"/>
        </w:rPr>
        <w:t>С.Эрдэнэ</w:t>
      </w:r>
      <w:r>
        <w:rPr>
          <w:rFonts w:cs="Arial"/>
          <w:szCs w:val="24"/>
          <w:lang w:val="mn-Cyrl-MN"/>
        </w:rPr>
        <w:t xml:space="preserve">: Баярлалаа. Тэгээд энэ одоо тэгэхээр энэ өвөлдөө, </w:t>
      </w:r>
      <w:r>
        <w:rPr>
          <w:rFonts w:cs="Arial"/>
          <w:szCs w:val="24"/>
          <w:effect w:val="blinkBackground"/>
          <w:lang w:val="mn-Cyrl-MN"/>
        </w:rPr>
        <w:t>хавардаа</w:t>
      </w:r>
      <w:r>
        <w:rPr>
          <w:rFonts w:cs="Arial"/>
          <w:szCs w:val="24"/>
          <w:lang w:val="mn-Cyrl-MN"/>
        </w:rPr>
        <w:t xml:space="preserve"> нефть бүтээгдэхүүний хангамж бол сайжрахгүй гэж ойлгож болох юм байна, тийм ээ? Нэг үгээр хэлбэл, одоо Орос экспортынхоо татварын бодлогыг сулруулаагүй тохиолдолд нэгд ингэх нь. Хоёрт, тэр нь заавал ганц Оросоос хараат байх энэ зармыг бариад байх шаардлага юу байдаг юм бэ? Ер нь одоо бусад улс орнуудтай энэ нефтийн бүтээгдэхүүний нийлүүлэх импортлох чиглэлээр одоо эрэл хайгуул хийж байгаа, судалж байгаа зүйл бий юу? Энэ тал дээр ямар ахиц гарч байна аа? Тэр эргээд 2, 3 жилийн дараа одоогийн байгаа олборлолтынхоо хэмжээнд буух, нэмэлт хайгуул хийхгүй бол гэж. Тэгэхээр энэ нэмэлт хайгуул хийх ажлыг чинь хэн зохион байгуулах юм бэ? Энэ ажил дээр төрөөс тодорхой бодлого явуулах боломж байдаггүй юм уу гэсэн ийм нэмэлт асуудлуудыг асуумаар байна аа. </w:t>
      </w:r>
    </w:p>
    <w:p>
      <w:pPr>
        <w:pStyle w:val="Normal"/>
        <w:ind w:firstLine="720"/>
        <w:jc w:val="both"/>
        <w:rPr/>
      </w:pPr>
      <w:r>
        <w:rPr>
          <w:rFonts w:cs="Arial"/>
          <w:b/>
          <w:szCs w:val="24"/>
          <w:lang w:val="mn-Cyrl-MN"/>
        </w:rPr>
        <w:t>Д.Зоригт</w:t>
      </w:r>
      <w:r>
        <w:rPr>
          <w:rFonts w:cs="Arial"/>
          <w:szCs w:val="24"/>
          <w:lang w:val="mn-Cyrl-MN"/>
        </w:rPr>
        <w:t xml:space="preserve">: Хангамж бол хэвийн байгаа гэдгийг бас хэлэх нь зүйтэй байх. Хангамж дээр бол ямар нэгэн тасалдал доголдол байхгүй. Үнийн хувьд бол Эрдэнэ гишүүний асуусан, ОХУ-ын экспортын татвар буурахгүй бол манай энэ үнэ буурах боломж байхгүй ээ. Гэхдээ нэг зүйлийг хэлэх нь зүйтэй. ОХУ-аас бид нар одоо хараат биш байлаа гээд Хятадаас авах гэж бид нар их оролддог юм. Энэ зун ч авсан. Одоо ч гэсэн гэрээ хийхэд бэлэн гэдгээ Хятадын тал мэдэгдсэн. Харамсалтай нь Хятадын талаас оруулж ирж байгаа бүтээгдэхүүний үнэ Оросынхоос үнэтэй байгаа. Бараг 30 хувиар илүү үнэтэй байгаад байгаа. Тэгэхээр компаниуд маань гэрээ хийх сонирхолгүйгээс гадна хэрэглэгч нарт маань илүү дарамт учрах гээд байдаг. Бусад компаниуд бусад орнуудын хувьд ч гэсэн, Казакстаны хувьд ч ялгаагүй, бусад </w:t>
      </w:r>
      <w:r>
        <w:rPr>
          <w:rFonts w:cs="Arial"/>
          <w:szCs w:val="24"/>
          <w:effect w:val="blinkBackground"/>
          <w:lang w:val="mn-Cyrl-MN"/>
        </w:rPr>
        <w:t>Кувейтын</w:t>
      </w:r>
      <w:r>
        <w:rPr>
          <w:rFonts w:cs="Arial"/>
          <w:szCs w:val="24"/>
          <w:lang w:val="mn-Cyrl-MN"/>
        </w:rPr>
        <w:t xml:space="preserve">, Арабын орнуудтай хийхэд ч гэсэн бас арай үнэтэй байгаад байгаа юм. Солонгосыг хүртэл бид нар судалж байгаа юм. Арай үнэтэй байгаа юм. Тийм учраас энэ дээр бол бүтээгдэхүүний хувьд одоохондоо бид нар өөрсдийнхөө юмыг хийж эхэлтэл энэ хараат байдал бол арилахгүй байна аа. </w:t>
      </w:r>
    </w:p>
    <w:p>
      <w:pPr>
        <w:pStyle w:val="Normal"/>
        <w:ind w:firstLine="720"/>
        <w:jc w:val="both"/>
        <w:rPr>
          <w:rFonts w:cs="Arial"/>
          <w:szCs w:val="24"/>
          <w:lang w:val="mn-Cyrl-MN"/>
        </w:rPr>
      </w:pPr>
      <w:r>
        <w:rPr>
          <w:rFonts w:cs="Arial"/>
          <w:szCs w:val="24"/>
          <w:lang w:val="mn-Cyrl-MN"/>
        </w:rPr>
        <w:t xml:space="preserve">Хоёр дахь асуудлын хувьд бол бид нар 18 талбай дээр нэмэлт хайгуул хийж байгаа. Энэ бол үйл ажиллагаа бол үргэлжилнэ. </w:t>
      </w:r>
    </w:p>
    <w:p>
      <w:pPr>
        <w:pStyle w:val="Normal"/>
        <w:ind w:firstLine="720"/>
        <w:jc w:val="both"/>
        <w:rPr/>
      </w:pPr>
      <w:r>
        <w:rPr>
          <w:rFonts w:cs="Arial"/>
          <w:b/>
          <w:szCs w:val="24"/>
          <w:lang w:val="mn-Cyrl-MN"/>
        </w:rPr>
        <w:t>Д.Дэмбэрэл</w:t>
      </w:r>
      <w:r>
        <w:rPr>
          <w:rFonts w:cs="Arial"/>
          <w:szCs w:val="24"/>
          <w:lang w:val="mn-Cyrl-MN"/>
        </w:rPr>
        <w:t xml:space="preserve">: Н.Амарсайхан </w:t>
      </w:r>
    </w:p>
    <w:p>
      <w:pPr>
        <w:pStyle w:val="Normal"/>
        <w:ind w:firstLine="720"/>
        <w:jc w:val="both"/>
        <w:rPr/>
      </w:pPr>
      <w:r>
        <w:rPr>
          <w:rFonts w:cs="Arial"/>
          <w:b/>
          <w:szCs w:val="24"/>
          <w:lang w:val="mn-Cyrl-MN"/>
        </w:rPr>
        <w:t>Н.Амарсайхан</w:t>
      </w:r>
      <w:r>
        <w:rPr>
          <w:rFonts w:cs="Arial"/>
          <w:szCs w:val="24"/>
          <w:lang w:val="mn-Cyrl-MN"/>
        </w:rPr>
        <w:t xml:space="preserve">: Би нэмэлт зүйлүүд тодруулж хэлье. Өнгөрсөн олборлолтын хувьд 2010 онд Монгол Улсаас нийтдээ 2 сая 181 мянган баррель түүхий тосны олборлосон. Эндээс. Тонноороо бол 2.2 сая баррель бол 300 мянган тонн. Энэ жилийн хувьд төлөвлөгөөгөөр 2.5 сая байгаа. Энэ нь үндсэндээ 330 мянган тонн. Эндээс хэрэв 95 хувийн гарцтай боловсруулах үйлдвэрт боловсруулбал Монгол Улсын хэрэгцээний 25 хувийг хангах хэмжээний түүхий эд бас Монгол Улсаас гарч байгаа юм. Өнөөдрийн байдлаар ийм үйлдвэр хараахан байгуулагдаагүй учраас би тоо хувьд бол ийм байна. Цаашид өнөөдөр яг Монгол Улсад өнгөрсөн энэ оны хувьд 890 мянган тонн бүтээгдэхүүн хэрэглэх төлөвтэй байна. Өнгөрсөн онд 866 мянган тонныг хэрэглэсэн. Одоо энэ олборлож байгаа түүхий тос маань нэг нь Зүүн баяны сав газраас, нөгөө нь </w:t>
      </w:r>
      <w:r>
        <w:rPr>
          <w:rFonts w:cs="Arial"/>
          <w:szCs w:val="24"/>
          <w:effect w:val="blinkBackground"/>
          <w:lang w:val="mn-Cyrl-MN"/>
        </w:rPr>
        <w:t>Тамсагийн</w:t>
      </w:r>
      <w:r>
        <w:rPr>
          <w:rFonts w:cs="Arial"/>
          <w:szCs w:val="24"/>
          <w:lang w:val="mn-Cyrl-MN"/>
        </w:rPr>
        <w:t xml:space="preserve"> сав газраас. </w:t>
      </w:r>
      <w:r>
        <w:rPr>
          <w:rFonts w:cs="Arial"/>
          <w:szCs w:val="24"/>
          <w:effect w:val="blinkBackground"/>
          <w:lang w:val="mn-Cyrl-MN"/>
        </w:rPr>
        <w:t>Зүүнбаянгаас</w:t>
      </w:r>
      <w:r>
        <w:rPr>
          <w:rFonts w:cs="Arial"/>
          <w:szCs w:val="24"/>
          <w:lang w:val="mn-Cyrl-MN"/>
        </w:rPr>
        <w:t xml:space="preserve"> бол хамгийн их хэмжээгээр бол үндсэндээ 2015 онд тонноороо бол 138 мянган тонн, </w:t>
      </w:r>
      <w:r>
        <w:rPr>
          <w:rFonts w:cs="Arial"/>
          <w:szCs w:val="24"/>
          <w:effect w:val="blinkBackground"/>
          <w:lang w:val="mn-Cyrl-MN"/>
        </w:rPr>
        <w:t>Тамсагийн</w:t>
      </w:r>
      <w:r>
        <w:rPr>
          <w:rFonts w:cs="Arial"/>
          <w:szCs w:val="24"/>
          <w:lang w:val="mn-Cyrl-MN"/>
        </w:rPr>
        <w:t xml:space="preserve"> сав газраас бол тонноороо 922 мянган тонн буюу нийлээд сая гаруй тонн. Энэ бол тухайн 2015 оныхоо хувьд бол өнөөдрийн хэмжээгээр бодох юм бол Монгол Улсын хэрэгцээг хангана. Гэхдээ 2015 онд бид одоогийн харж байгаагаар бол нэг 1.4 сая тонн бүтээгдэхүүн хэрэглэх болов уу гэсэн төлөв харагдаж байна. Яагаад гэвэл жил жилийн өсөлт үндсэндээ газрын тосны бүтээгдэхүүний хэрэглээ Монгол Улсад 10 хувиар </w:t>
      </w:r>
      <w:r>
        <w:rPr>
          <w:rFonts w:cs="Arial"/>
          <w:szCs w:val="24"/>
          <w:effect w:val="blinkBackground"/>
          <w:lang w:val="mn-Cyrl-MN"/>
        </w:rPr>
        <w:t>өсч</w:t>
      </w:r>
      <w:r>
        <w:rPr>
          <w:rFonts w:cs="Arial"/>
          <w:szCs w:val="24"/>
          <w:lang w:val="mn-Cyrl-MN"/>
        </w:rPr>
        <w:t xml:space="preserve"> байна аа. Тэгээд энэ өсөлтөөс нь харахад, 2015 онд бол энэ гаргаж байгаа түүхий тос, одоогийн яг олборлож байгаа хоёр газраас олборлож байгаа түүхий тос бол хүрэхгүй. Дээрээс нь нэмж хэлэхэд, нийтдээ сая сайд хэллээ. 14 компанийн 18 талбай дээр бүтээгдэхүүн хуваах гэрээ байгуулсан. Эндээс эхний энэ хоёроос гадна Дорноговь аймгийн Хатан булаг, Өмнөговь Ханбогд сумын нутагт ажиллаж байгаа бүтээгдэхүүн хуваах гэрээтэй компаниас одоо өдөрт 60 тонн түүхий тос олборлох тийм төлөв гарч ирлээ. Ингээд бусад талбайнууд ажиллаж байгаа хайгуулын ажлыг эрчимжүүлж, олборлосон шилжүүлснээс дараагийн тоо бол гарна. Одоо бол бидэнд бол баталгаат байдлаар авсан энэ тоогоор бол хэлэхэд, хамгийн дээд хэмжээ нь 15 онд 1.2 сая. Бензиний </w:t>
      </w:r>
      <w:r>
        <w:rPr>
          <w:rFonts w:cs="Arial"/>
          <w:szCs w:val="24"/>
          <w:effect w:val="blinkBackground"/>
          <w:lang w:val="mn-Cyrl-MN"/>
        </w:rPr>
        <w:t>хангамжийн</w:t>
      </w:r>
      <w:r>
        <w:rPr>
          <w:rFonts w:cs="Arial"/>
          <w:szCs w:val="24"/>
          <w:lang w:val="mn-Cyrl-MN"/>
        </w:rPr>
        <w:t xml:space="preserve"> хувьд бид зөвхөн ОХУ-ын нэг төрийн өмчит компаниас авч байсан. гэхдээ одоо сүүлийн өнгөрсөн энэ 2011 оны эхээс эхлээд бид ОХУ-ын 2 дахь, 3 дахь том компаниудаас гэрээ байгуулж авч эхэлж байгаа. Энэ </w:t>
      </w:r>
      <w:r>
        <w:rPr>
          <w:rFonts w:cs="Arial"/>
          <w:szCs w:val="24"/>
          <w:effect w:val="blinkBackground"/>
          <w:lang w:val="mn-Cyrl-MN"/>
        </w:rPr>
        <w:t>Газфромнефть</w:t>
      </w:r>
      <w:r>
        <w:rPr>
          <w:rFonts w:cs="Arial"/>
          <w:szCs w:val="24"/>
          <w:lang w:val="mn-Cyrl-MN"/>
        </w:rPr>
        <w:t xml:space="preserve">, нөгөө нь </w:t>
      </w:r>
      <w:r>
        <w:rPr>
          <w:rFonts w:cs="Arial"/>
          <w:szCs w:val="24"/>
          <w:effect w:val="blinkBackground"/>
          <w:lang w:val="mn-Cyrl-MN"/>
        </w:rPr>
        <w:t>ДНК</w:t>
      </w:r>
      <w:r>
        <w:rPr>
          <w:rFonts w:cs="Arial"/>
          <w:szCs w:val="24"/>
          <w:lang w:val="mn-Cyrl-MN"/>
        </w:rPr>
        <w:t xml:space="preserve"> </w:t>
      </w:r>
      <w:r>
        <w:rPr>
          <w:rFonts w:cs="Arial"/>
          <w:szCs w:val="24"/>
          <w:effect w:val="blinkBackground"/>
          <w:lang w:val="mn-Cyrl-MN"/>
        </w:rPr>
        <w:t>Пипи</w:t>
      </w:r>
      <w:r>
        <w:rPr>
          <w:rFonts w:cs="Arial"/>
          <w:szCs w:val="24"/>
          <w:lang w:val="mn-Cyrl-MN"/>
        </w:rPr>
        <w:t xml:space="preserve"> компаниас. ОХУ өөрсдөө хавар шатахууны хомсдолд ороод манайд нийлүүлж байгаа хэмжээ </w:t>
      </w:r>
      <w:r>
        <w:rPr>
          <w:rFonts w:cs="Arial"/>
          <w:szCs w:val="24"/>
          <w:effect w:val="blinkBackground"/>
          <w:lang w:val="mn-Cyrl-MN"/>
        </w:rPr>
        <w:t>буураж</w:t>
      </w:r>
      <w:r>
        <w:rPr>
          <w:rFonts w:cs="Arial"/>
          <w:szCs w:val="24"/>
          <w:lang w:val="mn-Cyrl-MN"/>
        </w:rPr>
        <w:t xml:space="preserve"> бид 5 сарын 24-нөөс эхлэн дизель түлшний хувьд </w:t>
      </w:r>
      <w:r>
        <w:rPr>
          <w:rFonts w:cs="Arial"/>
          <w:szCs w:val="24"/>
          <w:effect w:val="blinkBackground"/>
          <w:lang w:val="mn-Cyrl-MN"/>
        </w:rPr>
        <w:t>хомсодсон</w:t>
      </w:r>
      <w:r>
        <w:rPr>
          <w:rFonts w:cs="Arial"/>
          <w:szCs w:val="24"/>
          <w:lang w:val="mn-Cyrl-MN"/>
        </w:rPr>
        <w:t xml:space="preserve"> байгаа. Гэхдээ. </w:t>
      </w:r>
    </w:p>
    <w:p>
      <w:pPr>
        <w:pStyle w:val="Normal"/>
        <w:ind w:firstLine="720"/>
        <w:jc w:val="both"/>
        <w:rPr/>
      </w:pPr>
      <w:r>
        <w:rPr>
          <w:rFonts w:cs="Arial"/>
          <w:b/>
          <w:szCs w:val="24"/>
          <w:lang w:val="mn-Cyrl-MN"/>
        </w:rPr>
        <w:t>Д.Дэмбэрэл</w:t>
      </w:r>
      <w:r>
        <w:rPr>
          <w:rFonts w:cs="Arial"/>
          <w:szCs w:val="24"/>
          <w:lang w:val="mn-Cyrl-MN"/>
        </w:rPr>
        <w:t xml:space="preserve">: Та их удаан тайлбарлаад байна даа. Цагтай байдаг шүү дээ. Эрдэнэ гишүүн, болох уу? За. Л.Гүндалай гишүүн </w:t>
      </w:r>
    </w:p>
    <w:p>
      <w:pPr>
        <w:pStyle w:val="Normal"/>
        <w:ind w:firstLine="720"/>
        <w:jc w:val="both"/>
        <w:rPr/>
      </w:pPr>
      <w:r>
        <w:rPr>
          <w:rFonts w:cs="Arial"/>
          <w:b/>
          <w:szCs w:val="24"/>
          <w:lang w:val="mn-Cyrl-MN"/>
        </w:rPr>
        <w:t>Л.Гүндалай</w:t>
      </w:r>
      <w:r>
        <w:rPr>
          <w:rFonts w:cs="Arial"/>
          <w:szCs w:val="24"/>
          <w:lang w:val="mn-Cyrl-MN"/>
        </w:rPr>
        <w:t xml:space="preserve">: Тэгэхээр газрын тос гээд яриад байдаг. Төрөөс одоо бодлого нь дөнгөж орж ирж байна гээд нэг ийм бичиг баримт баахан хуулийн төслүүд ороод ирсэн. Тэгээд энэ одоо ойлгомжтой шүү дээ. бид нарт газрын тос хэрэгтэй юу? Хэрэгтэй. Олборлох нь олборлоно. Заавал энэ дээр ингээд ийм заавал цаас гарахыг хүлээгээд суугаад байх шаардлагагүй шүү дээ. энийг батлуулж байж нэг юм хийнэ гэсэн ойлголттойгоор өнөөдрийг явсан юм шиг ярьж болмооргүй санагдаад байгаа юм. Үнэхээр. Тэгээд дээр нь та нарт нэг алдаа байна шүү дээ. газрын тос олборлох үйлдвэр байгуулах ч юм уу, шингэрүүлсэн хийн үйлдвэр, нүүрсээ шингэрүүлэх үйлдвэр бүтээгдэхүүн гаргана шүү дээ. тэр дээр тусгай зөвшөөрөл заавал өгөх юм гэнэ ээ? Танайхаас? Тэгмээргүй байна шүү дээ. хийх гэснийг нь хийлгэ л дээ. ийм зөвшөөрөлгүй тэгээд бас мөнгө төгрөгийг нь олсон хийе гэсэн хүнд зөвшөөрлийг нь өгөхгүй юм уу? Тэгээд энэ зөвшөөрлийг нь бас хэдэн төгрөгөөр өгдөг юм? Хэрэгтэй юмыг хүн хийх гээд хүрээд ирэхээр заавал нэг яамнаас зөвшөөрөл өгдөг, тэрнээс ийм зөвшөөрөл өгдөг, тэр зөвшөөрлийг нэг 5 компани энд авчихсан. Тэгээд өөр компанид өгдөггүй. Ийм баймааргүй байна шүү дээ. лиценз, зөвшөөрөл гэж нэг юм, Их Хурлын дарга аа. Байнга энэ яам, Тамгын газруудад байдаг. Зарим нь ч мэдээж хэрэгтэй юм байдаг байх. Бодвол. </w:t>
      </w:r>
    </w:p>
    <w:p>
      <w:pPr>
        <w:pStyle w:val="Normal"/>
        <w:ind w:firstLine="720"/>
        <w:jc w:val="both"/>
        <w:rPr/>
      </w:pPr>
      <w:r>
        <w:rPr>
          <w:rFonts w:cs="Arial"/>
          <w:szCs w:val="24"/>
          <w:lang w:val="mn-Cyrl-MN"/>
        </w:rPr>
        <w:t xml:space="preserve">Тэгээд ихэнх нь худлаа. Тэрийг нь хэн авдаг гээч? Дандаа танил тал, арын хаалга, өөр юу байдаг юм, хээл хахууль, </w:t>
      </w:r>
      <w:r>
        <w:rPr>
          <w:rFonts w:cs="Arial"/>
          <w:szCs w:val="24"/>
          <w:effect w:val="blinkBackground"/>
          <w:lang w:val="mn-Cyrl-MN"/>
        </w:rPr>
        <w:t>авлигаар</w:t>
      </w:r>
      <w:r>
        <w:rPr>
          <w:rFonts w:cs="Arial"/>
          <w:szCs w:val="24"/>
          <w:lang w:val="mn-Cyrl-MN"/>
        </w:rPr>
        <w:t xml:space="preserve">. Тэгээд нэг хэдэд нь өгөөд, бусдад нь хаадаг. Ингээд </w:t>
      </w:r>
      <w:r>
        <w:rPr>
          <w:rFonts w:cs="Arial"/>
          <w:szCs w:val="24"/>
          <w:effect w:val="blinkBackground"/>
          <w:lang w:val="mn-Cyrl-MN"/>
        </w:rPr>
        <w:t>монополь</w:t>
      </w:r>
      <w:r>
        <w:rPr>
          <w:rFonts w:cs="Arial"/>
          <w:szCs w:val="24"/>
          <w:lang w:val="mn-Cyrl-MN"/>
        </w:rPr>
        <w:t xml:space="preserve"> үүсдэг. Нөгөө хэдэн компаниуд нь хоорондоо зохицоод. Тэгээд энэ шингэрүүлсэн хий, шингэрүүлсэн хий гэж дээ, шингэрүүлсэн түлш гаргаж ирэхэд заавал нэг ийм цаас авна, ингэнэ тэгнэ худлаа, тийм ээ? Ямар хэрэг байна аа? Бариад л түүгээрээ тэгээд та нар очоод нөгөөхийг нь үзээд, үнэхээр түлш мөн байна уу? Тэгээд зөвшөөрлийг нь өг л дөө. Ийм маягаар ерөөсөө энэ бодлого нь буруу яваад байна аа. Ерөөсөө энэ аягүй их удаж байна. Бид хүлээж ядаж байна. Одоо уг нь Монгол Улс тэр нефть олборлохдоо одоогийн байдлаар бараг дотоодын хэрэгцээнийхээ 80, 90 хувийг уг нь олборлоод байгаа юм байна шүү дээ. тэгээд бүгдийг нь гаргадаг. Гадаад руу. Тэгээд тэрнийхээ ядаж 40, 50 хувийг энд аваад үлдэж болдоггүй юм уу? Тэгээд тэрийг нь эцсийн бүтээгдэхүүн болгоод бүр сайн янзлаад гаргадаг тийм үйлдвэрүүдэд эрхийг нь өг л дөө. Тийм хүн, тийм хөрөнгө оруулагч байгаа шүү дээ. тэгээд одоо тэнд нь юу дутаад байгаа юм? Би одоо байнга хэлж байгаа. Би энэ Улсын Их Хурлын чуулган дээр та одоо намайг мэдэж байгаа даа. </w:t>
      </w:r>
    </w:p>
    <w:p>
      <w:pPr>
        <w:pStyle w:val="Normal"/>
        <w:ind w:firstLine="720"/>
        <w:jc w:val="both"/>
        <w:rPr/>
      </w:pPr>
      <w:r>
        <w:rPr>
          <w:rFonts w:cs="Arial"/>
          <w:szCs w:val="24"/>
          <w:lang w:val="mn-Cyrl-MN"/>
        </w:rPr>
        <w:t xml:space="preserve">Үгүй ээ, бид нар чинь 10 гаруй жилийн өмнө, бараг 20 жилийн өмнө шахуу, </w:t>
      </w:r>
      <w:r>
        <w:rPr>
          <w:rFonts w:cs="Arial"/>
          <w:szCs w:val="24"/>
          <w:effect w:val="blinkBackground"/>
          <w:lang w:val="mn-Cyrl-MN"/>
        </w:rPr>
        <w:t>П</w:t>
      </w:r>
      <w:r>
        <w:rPr>
          <w:rFonts w:cs="Arial"/>
          <w:szCs w:val="24"/>
          <w:lang w:val="mn-Cyrl-MN"/>
        </w:rPr>
        <w:t xml:space="preserve">.Очирбат гуайг Ерөнхийлөгч байхад газрын тос Монголоос гарлаа гээд очоод, дээлээ тос болгож байсан. тэрнээс хойш одоо бид нар юугаа хүлээгээд суугаад ингээд дотооддоо тэр гадагшаа гарч байгаа түүхий нефтиэ бензин болгодоггүй юм бэ? Дизель болгодоггүй юм бэ? Өнөөдрийг болтол одоо юу дутаад байгаа юм бэ? Сайд аа? Амарсайхан аа? Яагаад байгаа юм? Болдоггүй юм уу? Тэр. Хэний бизнес юм? Хэн хамгаалаад байдаг юм? Аль эсхүл хэн гаргаад байдаг юм? Хэний эрх ашиг хөндөгдөөд байгаа юм? Энэ дээ? Одоо шинээр тэр орчихсон байгаа тэр талбай дээр ч гэсэн, яагаад ер нь түүхий нефть гадагшаа гаргахгүй гэсэн хууль баталж болдоггүй юм бэ? </w:t>
      </w:r>
    </w:p>
    <w:p>
      <w:pPr>
        <w:pStyle w:val="Normal"/>
        <w:ind w:firstLine="720"/>
        <w:jc w:val="both"/>
        <w:rPr/>
      </w:pPr>
      <w:r>
        <w:rPr>
          <w:rFonts w:cs="Arial"/>
          <w:szCs w:val="24"/>
          <w:lang w:val="mn-Cyrl-MN"/>
        </w:rPr>
        <w:t xml:space="preserve">Үгүй ээ, ядахдаа гэхэд </w:t>
      </w:r>
      <w:r>
        <w:rPr>
          <w:rFonts w:cs="Arial"/>
          <w:szCs w:val="24"/>
          <w:effect w:val="blinkBackground"/>
          <w:lang w:val="mn-Cyrl-MN"/>
        </w:rPr>
        <w:t>чаддаггүй</w:t>
      </w:r>
      <w:r>
        <w:rPr>
          <w:rFonts w:cs="Arial"/>
          <w:szCs w:val="24"/>
          <w:lang w:val="mn-Cyrl-MN"/>
        </w:rPr>
        <w:t xml:space="preserve"> юм бол талыг нь гаргана, талыг нь манайх авч үлдэнэ, өөрийнхөө одоо тэр авч үлдэх Монгол Улсын хуваах гэрээ гэдэг чинь бүтээгдэхүүнээ хувааж байгаа шүү дээ. тэгээд яагаад энэ дээр бас нэг асуудал байгаад, яагаад манайх заавал 50 хувийг нь манайх авахгүй, заавал бага хувийг нь манайх авдаг юм? Хэдэн хувиар манайх хуваадаг юм? Тэрийгээ та хэл дээ. миний ойлгосноор бол Монгол 50 хувь авдаггүй гэж байгаа. Бүтээгдэхүүн хуваах дээр бид нар бодохоор 50, 50 юм болов уу гэж боддог гэж байгаа. Яг үнэндээ тийм юм байдаггүй гэж байгаа шүү дээ. Их Хурлын дарга аа, энийг ард түмэнд тайлбарлаж хэлж яримаар байна шүү дээ. юу нь болдоггүй юм, яадаггүй юм, тийм ээ? Нэг л их зовлон тоочсон, юм хийж чаддаггүй хүмүүс байх юм? Тэгвэл энийг өөр хүмүүс хийх ёстой юм уу? </w:t>
      </w:r>
    </w:p>
    <w:p>
      <w:pPr>
        <w:pStyle w:val="Normal"/>
        <w:ind w:firstLine="720"/>
        <w:jc w:val="both"/>
        <w:rPr/>
      </w:pPr>
      <w:r>
        <w:rPr>
          <w:rFonts w:cs="Arial"/>
          <w:b/>
          <w:szCs w:val="24"/>
          <w:lang w:val="mn-Cyrl-MN"/>
        </w:rPr>
        <w:t>Д.Дэмбэрэл</w:t>
      </w:r>
      <w:r>
        <w:rPr>
          <w:rFonts w:cs="Arial"/>
          <w:szCs w:val="24"/>
          <w:lang w:val="mn-Cyrl-MN"/>
        </w:rPr>
        <w:t>: Д.Зоригт сайд</w:t>
      </w:r>
    </w:p>
    <w:p>
      <w:pPr>
        <w:pStyle w:val="Normal"/>
        <w:ind w:firstLine="720"/>
        <w:jc w:val="both"/>
        <w:rPr/>
      </w:pPr>
      <w:r>
        <w:rPr>
          <w:rFonts w:cs="Arial"/>
          <w:b/>
          <w:szCs w:val="24"/>
          <w:lang w:val="mn-Cyrl-MN"/>
        </w:rPr>
        <w:t>Д.Зоригт</w:t>
      </w:r>
      <w:r>
        <w:rPr>
          <w:rFonts w:cs="Arial"/>
          <w:szCs w:val="24"/>
          <w:lang w:val="mn-Cyrl-MN"/>
        </w:rPr>
        <w:t xml:space="preserve">: За, бүтээгдэхүүн хуваах гэрээнүүдийн холбоотой хувь, хэмжээний талаар Амарсайхан дарга гэрээнүүдийн мэдээ өгөөрэй. Гүндалай гишүүнд. Ер нь бол тэр Очирбат Ерөнхийлөгч маань очоод, дээлээ </w:t>
      </w:r>
      <w:r>
        <w:rPr>
          <w:rFonts w:cs="Arial"/>
          <w:szCs w:val="24"/>
          <w:effect w:val="blinkBackground"/>
          <w:lang w:val="mn-Cyrl-MN"/>
        </w:rPr>
        <w:t>мялаадаг</w:t>
      </w:r>
      <w:r>
        <w:rPr>
          <w:rFonts w:cs="Arial"/>
          <w:szCs w:val="24"/>
          <w:lang w:val="mn-Cyrl-MN"/>
        </w:rPr>
        <w:t xml:space="preserve"> чинь анхны илрэл нь байсан л даа. Газрын тос газрын </w:t>
      </w:r>
      <w:r>
        <w:rPr>
          <w:rFonts w:cs="Arial"/>
          <w:szCs w:val="24"/>
          <w:effect w:val="blinkBackground"/>
          <w:lang w:val="mn-Cyrl-MN"/>
        </w:rPr>
        <w:t>доороос</w:t>
      </w:r>
      <w:r>
        <w:rPr>
          <w:rFonts w:cs="Arial"/>
          <w:szCs w:val="24"/>
          <w:lang w:val="mn-Cyrl-MN"/>
        </w:rPr>
        <w:t xml:space="preserve"> гарч ирсэн анхны илрэл. Тэгээд ноднин дөнгөж бид нар ийм хэмжээний нөөцтэй боллоо гэдгээ баталгаажуулж авсан. Өөрөөр хэлбэл, тэр хүртэл тэрбум шахам доллараар хайгуул хийж, өрөмдөж, маш их олон ажил хийж байж ийм хэмжээний нөөц байна гэдгээ тогтоож авсан. Тэр хүртэл бол бид нар ямар хэмжээтэй нөөц байгаагаа мэдэхгүй байсан. өөрөөр хэлбэл, та бол мэдэж байгаа. Эрэл хайгуулын үйл ажиллагаа бол маш их цаг ордог, хөрөнгө ордог ийм ажил. Ялангуяа газрын тосон дээр одоо ашигт малтмалынхаа ч илүү хүнд байдаг. Маш их хөрөнгө ордог юм байна. Тэгээд бид нар бол ноднин илрүүлээд тэрнээс хойш сая төрийн өмчийн оролцоотой үйлдвэр барья гэдэг шийдвэр гаргаад одоо ингээд шалгалтыг нь оруулаад хувийн хэвшлээ оруулаад, </w:t>
      </w:r>
      <w:r>
        <w:rPr>
          <w:rFonts w:cs="Arial"/>
          <w:szCs w:val="24"/>
          <w:effect w:val="blinkBackground"/>
          <w:lang w:val="mn-Cyrl-MN"/>
        </w:rPr>
        <w:t>ТЭЗҮ</w:t>
      </w:r>
      <w:r>
        <w:rPr>
          <w:rFonts w:cs="Arial"/>
          <w:szCs w:val="24"/>
          <w:lang w:val="mn-Cyrl-MN"/>
        </w:rPr>
        <w:t xml:space="preserve">-ээ хийгээд ингээд явна. Зүгээр нэг зүйлийг энийг ингээд шууд бүтээгдэхүүн болгоод Улаанбаатар хотынхоо төвийн хэрэгцээгээ хангаж болохгүй юм байгаа гэхээр бид нар нөгөө баруун бүсэд их сайхан одоо юу гэдэг юм, тарвас ургаж байна, ногоо ургаж байна, Ховдод ийм сайхан, тэгсэн мөртлөө Улаанбаатар хот руу зөөж чаддаггүй юм байна гээд харамсаад байдаг шүү дээ. одоо Хөвсгөл гэхэд одоо тэр олон сайхан жимсний бүтээгдэхүүн байхад хот руу оруулж ирж чадахгүй байна, үнэтэй байна гэдэг. Яг түүнтэй адилхан тэр газрын тосныхоо бүтээгдэхүүнийг тэндээ боловсруулаад авахаар үнэтэй болоод байгаа юм аа. Тийм учраас энэ зүүн бүсийнхээ хэрэгцээнд тойруулсан эхний хэмжээний үйлдвэрээ Чойбалсанд барья гэсэн ийм шийдвэр гаргаад явж байгаа юм. </w:t>
      </w:r>
    </w:p>
    <w:p>
      <w:pPr>
        <w:pStyle w:val="Normal"/>
        <w:ind w:firstLine="720"/>
        <w:jc w:val="both"/>
        <w:rPr/>
      </w:pPr>
      <w:r>
        <w:rPr>
          <w:rFonts w:cs="Arial"/>
          <w:szCs w:val="24"/>
          <w:lang w:val="mn-Cyrl-MN"/>
        </w:rPr>
        <w:t xml:space="preserve">Тэгээд одоо бид нарын хувьд маш яаралтай энэ арга </w:t>
      </w:r>
      <w:r>
        <w:rPr>
          <w:rFonts w:cs="Arial"/>
          <w:szCs w:val="24"/>
          <w:effect w:val="blinkBackground"/>
          <w:lang w:val="mn-Cyrl-MN"/>
        </w:rPr>
        <w:t>хэмжээгээ</w:t>
      </w:r>
      <w:r>
        <w:rPr>
          <w:rFonts w:cs="Arial"/>
          <w:szCs w:val="24"/>
          <w:lang w:val="mn-Cyrl-MN"/>
        </w:rPr>
        <w:t xml:space="preserve"> энэ арга хэмжээгээ авна. Ойрын хугацаанд энэ одоо хувийн хэвшлийнхээ компаниудыг тодруулаад, Төрийн өмчийн хороонд техник, эдийн засгийн үндэслэлийг батлаад, хөрөнгө мөнгийг нь гаргаад барьж эхэлнэ гэж бид нар тооцож байгаа. Энэ бол таны хэлж байгаагаар яг үндэснийхээ хэрэгцээг хангах эхний алхам болох учиртай. Бид нар дээрээс нь энэ бодлогод бас нэг шинэлэг зүйл бол гагцхүү газрын тосны бүтээгдэхүүн биш, одоо яагаад гэвэл нэг зовлонтой юм нь энэ газрын тосных нь өөрөө тэр түүхий газрын тосных нь мэдрэл нь дандаа хол байгаа. Маш хол. Тэгэхээр ялангуяа төвийн бүсийн түмэн хэрэгцээндээ зориулахын тулд нүүрс шингэрүүлэх үйлдвэр, био, тийм ээ? Альтернатив түлш гэсэн ийм юман дээр бид нар онцгой анхаарч энэ бодлогынхоо баримт бичиг дотор тодорхой заалтуудыг оруулж өгсөн байгаа. Энийг бол бид нар харин төрийн бодлогоор ёстой мөнгийг нь гаргаж байж дэмжинэ гэдэг ийм заалтуудаа оруулж байгаа учраас энэ чиглэлээр бид нар нэлээн 2015 он хүртэл ямар ч байсан анхны үйлдвэрийнх нь суурийг нь тавьсан ажиллуулаад эхэлсэн байх ийм бодлогын заалт оруулж ирж байгаа. Гэхдээ энэ дээр бол бид онцгой анхаарч ажиллана гэж бодож байгаа. </w:t>
      </w:r>
    </w:p>
    <w:p>
      <w:pPr>
        <w:pStyle w:val="Normal"/>
        <w:ind w:firstLine="720"/>
        <w:jc w:val="both"/>
        <w:rPr/>
      </w:pPr>
      <w:r>
        <w:rPr>
          <w:rFonts w:cs="Arial"/>
          <w:szCs w:val="24"/>
          <w:lang w:val="mn-Cyrl-MN"/>
        </w:rPr>
        <w:t xml:space="preserve">Таны хэлдгээр энэ тусгай зөвшөөрлүүдийг манайд авъя гэсэн бүх компани авсан байгаа шүү. Гүндалай гишүүн ээ. Ямар нэгэн байдлаар өнөөдөр одоо авах гээд ингээд яваад байгаа тийм юм байхгүй. Зүгээр Алтангэрэл гишүүн бид хоёрын яриад байгаа энэ асуудал бол Алтангэрэл гишүүн бол нэг хувийн компанид 100 хувь өгчих гээд байгаа юм. Би бол, бид нарын хувьд бол төрийн өмчийн компанийн оролцоотой байх ёстой гэж үзээд маргаан яваад байгаа байхгүй юу. Гол маргааны агуулга бол энэ. Түүнээс биш, өнөөдрийн байдлаар бол манай яаман дээр өргөдлөө өгөөд аваагүй газар байна уу? Бараг байхгүй дээ. Одоо тэр Зүүн баянд нэг 50 мянганы нэг асуудлыг нь манай яам зарчмын хувьд </w:t>
      </w:r>
      <w:r>
        <w:rPr>
          <w:rFonts w:cs="Arial"/>
          <w:szCs w:val="24"/>
          <w:effect w:val="blinkBackground"/>
          <w:lang w:val="mn-Cyrl-MN"/>
        </w:rPr>
        <w:t>зөвшөөрөөд</w:t>
      </w:r>
      <w:r>
        <w:rPr>
          <w:rFonts w:cs="Arial"/>
          <w:szCs w:val="24"/>
          <w:lang w:val="mn-Cyrl-MN"/>
        </w:rPr>
        <w:t xml:space="preserve">, дахиад энэ төрийн өмчийн оролцоотой Зүүн баянгийн тосон дээр, түүхий эд, түүхий тосон дээр бас төрийн өмчийн оролцоотой жижигхэн. Энэ бол ёстой нэг mini үйлдвэр. 50 мянгын. Ийм үйлдвэр барих асуудал нь Засгийн газраар оруулах гээд материалаа өгсөн байгаа. Энэ дэмжигдэх юм бол энэ дээр тусгай зөвшөөрөл нь гараад явна. Тэгэхээр энэ дээр өөр компани байна уу? Байхгүй. Манайх бол авъя гэсэн бүх компаниудад зөвшөөрөл өгсөн байгаа. Нэмж Амарсайхан дарга, яг тэр бүтээгдэхүүн хуваах дээр хувь оролцоон дээр. </w:t>
      </w:r>
    </w:p>
    <w:p>
      <w:pPr>
        <w:pStyle w:val="Normal"/>
        <w:ind w:firstLine="720"/>
        <w:jc w:val="both"/>
        <w:rPr/>
      </w:pPr>
      <w:r>
        <w:rPr>
          <w:rFonts w:cs="Arial"/>
          <w:b/>
          <w:szCs w:val="24"/>
          <w:lang w:val="mn-Cyrl-MN"/>
        </w:rPr>
        <w:t>Н.Амарсайхан</w:t>
      </w:r>
      <w:r>
        <w:rPr>
          <w:rFonts w:cs="Arial"/>
          <w:szCs w:val="24"/>
          <w:lang w:val="mn-Cyrl-MN"/>
        </w:rPr>
        <w:t xml:space="preserve">: Анх 1992 онд </w:t>
      </w:r>
      <w:r>
        <w:rPr>
          <w:rFonts w:cs="Arial"/>
          <w:szCs w:val="24"/>
          <w:effect w:val="blinkBackground"/>
          <w:lang w:val="mn-Cyrl-MN"/>
        </w:rPr>
        <w:t>Соко</w:t>
      </w:r>
      <w:r>
        <w:rPr>
          <w:rFonts w:cs="Arial"/>
          <w:szCs w:val="24"/>
          <w:lang w:val="mn-Cyrl-MN"/>
        </w:rPr>
        <w:t xml:space="preserve"> </w:t>
      </w:r>
      <w:r>
        <w:rPr>
          <w:rFonts w:cs="Arial"/>
          <w:szCs w:val="24"/>
          <w:effect w:val="blinkBackground"/>
          <w:lang w:val="mn-Cyrl-MN"/>
        </w:rPr>
        <w:t>интернейшнл</w:t>
      </w:r>
      <w:r>
        <w:rPr>
          <w:rFonts w:cs="Arial"/>
          <w:szCs w:val="24"/>
          <w:lang w:val="mn-Cyrl-MN"/>
        </w:rPr>
        <w:t xml:space="preserve"> компанитай газрын тосны хайгуулын 19, 21, 22 дугаар талбай дээр бүтээгдэхүүн хуваах гэрээ Монгол Улс байгуулж байсан. Эндээс хойш нийтдээ 14 компанийн 18 талбай дээр бүтээгдэхүүн хуваар гэрээ байгууллаа. Энэ дээр анхны тэр 1992 онд байгуулж байсан гэрээн дээр хамгийн бага хувь хэмжээ буюу Монгол Улсын бүтээгдэхүүн хуваалтаараа ноогдох нь 24 хувь байдаг. Бусад нь өртөг нөхөлтийг хасаад үндсэндээ 24-өөс дээшээ, өдрийн олборлолт 5000 хүртэл хэмжээнд байхад 40 хувь нь Монголын талд хүртэл байхаар заасан байгаа. Тэгээд 5000 баррелиас дээш өдөрт олборлосон тохиолдолд Монгол Улсад ноогдох хэмжээ нь тэр 40 хувь нь 42, 45 дээшээ өсөөд явдаг тийм </w:t>
      </w:r>
      <w:r>
        <w:rPr>
          <w:rFonts w:cs="Arial"/>
          <w:szCs w:val="24"/>
          <w:effect w:val="blinkBackground"/>
          <w:lang w:val="mn-Cyrl-MN"/>
        </w:rPr>
        <w:t>томъёололтой</w:t>
      </w:r>
      <w:r>
        <w:rPr>
          <w:rFonts w:cs="Arial"/>
          <w:szCs w:val="24"/>
          <w:lang w:val="mn-Cyrl-MN"/>
        </w:rPr>
        <w:t xml:space="preserve"> явдаг. Өртөг нөхөлт хийгээд дууссаны дараа Монгол Улсын талд 100 хувь шилжинэ. Өртөг нөхөлт хийж байх хугацаандаа өдрийн олголтын хэмжээ нэмэгдэх тусам Монгол Улсад оногдох хэмжээ нийтдээ 60 хувь хүрдэг ийм хуваалтаар хийсэн гэрээнүүд байдаг. </w:t>
      </w:r>
      <w:r>
        <w:rPr>
          <w:rFonts w:cs="Arial"/>
          <w:szCs w:val="24"/>
          <w:effect w:val="blinkBackground"/>
          <w:lang w:val="mn-Cyrl-MN"/>
        </w:rPr>
        <w:t>Роялтийн</w:t>
      </w:r>
      <w:r>
        <w:rPr>
          <w:rFonts w:cs="Arial"/>
          <w:szCs w:val="24"/>
          <w:lang w:val="mn-Cyrl-MN"/>
        </w:rPr>
        <w:t xml:space="preserve"> хувь хэмжээ бол энэ 24 хувь дотроо ороод явж байгаа. </w:t>
      </w:r>
      <w:r>
        <w:rPr>
          <w:rFonts w:cs="Arial"/>
          <w:szCs w:val="24"/>
          <w:effect w:val="blinkBackground"/>
          <w:lang w:val="mn-Cyrl-MN"/>
        </w:rPr>
        <w:t>Роялти</w:t>
      </w:r>
      <w:r>
        <w:rPr>
          <w:rFonts w:cs="Arial"/>
          <w:szCs w:val="24"/>
          <w:lang w:val="mn-Cyrl-MN"/>
        </w:rPr>
        <w:t xml:space="preserve"> бол одоо дунджаар бол үндсэндээ 10 хувьтай явж байна аа. </w:t>
      </w:r>
    </w:p>
    <w:p>
      <w:pPr>
        <w:pStyle w:val="Normal"/>
        <w:ind w:firstLine="720"/>
        <w:jc w:val="both"/>
        <w:rPr/>
      </w:pPr>
      <w:r>
        <w:rPr>
          <w:rFonts w:cs="Arial"/>
          <w:b/>
          <w:szCs w:val="24"/>
          <w:lang w:val="mn-Cyrl-MN"/>
        </w:rPr>
        <w:t>Д.Дэмбэрэл</w:t>
      </w:r>
      <w:r>
        <w:rPr>
          <w:rFonts w:cs="Arial"/>
          <w:szCs w:val="24"/>
          <w:lang w:val="mn-Cyrl-MN"/>
        </w:rPr>
        <w:t xml:space="preserve">: Л.Гүндалай товчхон асууя. </w:t>
      </w:r>
    </w:p>
    <w:p>
      <w:pPr>
        <w:pStyle w:val="Normal"/>
        <w:ind w:firstLine="720"/>
        <w:jc w:val="both"/>
        <w:rPr/>
      </w:pPr>
      <w:r>
        <w:rPr>
          <w:rFonts w:cs="Arial"/>
          <w:b/>
          <w:szCs w:val="24"/>
          <w:lang w:val="mn-Cyrl-MN"/>
        </w:rPr>
        <w:t>Л.Гүндалай</w:t>
      </w:r>
      <w:r>
        <w:rPr>
          <w:rFonts w:cs="Arial"/>
          <w:szCs w:val="24"/>
          <w:lang w:val="mn-Cyrl-MN"/>
        </w:rPr>
        <w:t xml:space="preserve">: Тэгэхээр тодруулмаар байна л даа. За, ингээд Монгол Улсын авах хувь нэмэгдэж байгаа юм байна гэж байгаа. Олборлолтоосоо шалтгаалаад, яг хэдээс эхэлж байгаа юм? Одоо хэдэн процентоос манайх эхэлж байгаа юм? Хэдэн хувийг нь авч байгаа юм? Олборлосон түүхий нефтийнхээ хэдэн хувийг Монгол аваад эхлээд байгаа юм? Тэрийгээ бас хэлмээр байна. Тэгээд Зоригт сайд аа, би тэр 2002 онд өөрөө тэр </w:t>
      </w:r>
      <w:r>
        <w:rPr>
          <w:rFonts w:cs="Arial"/>
          <w:szCs w:val="24"/>
          <w:effect w:val="blinkBackground"/>
          <w:lang w:val="mn-Cyrl-MN"/>
        </w:rPr>
        <w:t>Соко</w:t>
      </w:r>
      <w:r>
        <w:rPr>
          <w:rFonts w:cs="Arial"/>
          <w:szCs w:val="24"/>
          <w:lang w:val="mn-Cyrl-MN"/>
        </w:rPr>
        <w:t xml:space="preserve"> ойл гээд Канадын компани тэгэхэд байсан, тийм ээ? Тамсаг дээр би өөрөө очиж биеэрээ очиж, тэр тогоруу шиг ингээд юу яаж байгаа, нефть газраас ингэж яг олгойдоод гарч ирж байгаа тэрийг нь би өөрөө үзэж байсан юм. Нэг ийм пад хар шингэрүүлсэн юу гэдэг юм, лак шиг, замын хар лак шиг тийм юм гардаг юм байна лээ. Би бүр гоожиж байхад нь харж байсан. тэгэхэд бол 10 жилийн өмнө шүү дээ. 2002 онд. Тэгэхэд одоо энэ нефть гарч байсан байгаа юм шүү дээ. ингээд 10 жилийн хугацаанд бид нар юу ч авахгүй, ямар ч олигтой татвар юм хум авахгүй ингээд явсан байна шүү дээ. Одоо дөнгөж. </w:t>
      </w:r>
    </w:p>
    <w:p>
      <w:pPr>
        <w:pStyle w:val="Normal"/>
        <w:ind w:firstLine="720"/>
        <w:jc w:val="both"/>
        <w:rPr/>
      </w:pPr>
      <w:r>
        <w:rPr>
          <w:rFonts w:cs="Arial"/>
          <w:b/>
          <w:szCs w:val="24"/>
          <w:lang w:val="mn-Cyrl-MN"/>
        </w:rPr>
        <w:t>Н.Амарсайхан</w:t>
      </w:r>
      <w:r>
        <w:rPr>
          <w:rFonts w:cs="Arial"/>
          <w:szCs w:val="24"/>
          <w:lang w:val="mn-Cyrl-MN"/>
        </w:rPr>
        <w:t xml:space="preserve">: Компаниар нь хэлье. Одоо олборлолт хийж байгаа хоёр компани байгаа. Нэг нь </w:t>
      </w:r>
      <w:r>
        <w:rPr>
          <w:rFonts w:cs="Arial"/>
          <w:szCs w:val="24"/>
          <w:effect w:val="blinkBackground"/>
          <w:lang w:val="mn-Cyrl-MN"/>
        </w:rPr>
        <w:t>Петро</w:t>
      </w:r>
      <w:r>
        <w:rPr>
          <w:rFonts w:cs="Arial"/>
          <w:szCs w:val="24"/>
          <w:lang w:val="mn-Cyrl-MN"/>
        </w:rPr>
        <w:t xml:space="preserve"> </w:t>
      </w:r>
      <w:r>
        <w:rPr>
          <w:rFonts w:cs="Arial"/>
          <w:szCs w:val="24"/>
          <w:effect w:val="blinkBackground"/>
          <w:lang w:val="mn-Cyrl-MN"/>
        </w:rPr>
        <w:t>Чайна</w:t>
      </w:r>
      <w:r>
        <w:rPr>
          <w:rFonts w:cs="Arial"/>
          <w:szCs w:val="24"/>
          <w:lang w:val="mn-Cyrl-MN"/>
        </w:rPr>
        <w:t xml:space="preserve"> Дайчин Тамсаг Монгол 19, 21 дүгээр талбай дээр, нөгөө нь бүтээгдэхүүн хуваах гэрээ 97 талбай дээр </w:t>
      </w:r>
      <w:r>
        <w:rPr>
          <w:rFonts w:cs="Arial"/>
          <w:szCs w:val="24"/>
          <w:effect w:val="blinkBackground"/>
          <w:lang w:val="mn-Cyrl-MN"/>
        </w:rPr>
        <w:t>Даншин</w:t>
      </w:r>
      <w:r>
        <w:rPr>
          <w:rFonts w:cs="Arial"/>
          <w:szCs w:val="24"/>
          <w:lang w:val="mn-Cyrl-MN"/>
        </w:rPr>
        <w:t xml:space="preserve"> Монгол гэсэн компани бүтээгдэхүүн хуваах гэрээ байгуулж ажиллаж байгаа. Энэ дээр нэгдүгээрт нь, 19 дүгээр </w:t>
      </w:r>
      <w:r>
        <w:rPr>
          <w:rFonts w:cs="Arial"/>
          <w:szCs w:val="24"/>
          <w:effect w:val="blinkBackground"/>
          <w:lang w:val="mn-Cyrl-MN"/>
        </w:rPr>
        <w:t>Петро</w:t>
      </w:r>
      <w:r>
        <w:rPr>
          <w:rFonts w:cs="Arial"/>
          <w:szCs w:val="24"/>
          <w:lang w:val="mn-Cyrl-MN"/>
        </w:rPr>
        <w:t xml:space="preserve"> </w:t>
      </w:r>
      <w:r>
        <w:rPr>
          <w:rFonts w:cs="Arial"/>
          <w:szCs w:val="24"/>
          <w:effect w:val="blinkBackground"/>
          <w:lang w:val="mn-Cyrl-MN"/>
        </w:rPr>
        <w:t>Чайна</w:t>
      </w:r>
      <w:r>
        <w:rPr>
          <w:rFonts w:cs="Arial"/>
          <w:szCs w:val="24"/>
          <w:lang w:val="mn-Cyrl-MN"/>
        </w:rPr>
        <w:t xml:space="preserve"> Дайчин Тамсаг компанийн 19 дүгээр талбай дээр бүтээгдэхүүн хуваалт нь Монгол Улсын талд ноогдох нь 24 хувьтай байгаа. Яг өнөөдрийн байдлаар. </w:t>
      </w:r>
      <w:r>
        <w:rPr>
          <w:rFonts w:cs="Arial"/>
          <w:szCs w:val="24"/>
          <w:effect w:val="blinkBackground"/>
          <w:lang w:val="mn-Cyrl-MN"/>
        </w:rPr>
        <w:t>Даншин</w:t>
      </w:r>
      <w:r>
        <w:rPr>
          <w:rFonts w:cs="Arial"/>
          <w:szCs w:val="24"/>
          <w:lang w:val="mn-Cyrl-MN"/>
        </w:rPr>
        <w:t xml:space="preserve"> газрын тос Монгол хувьцаат компанийн Монгол Улсад ноогдох хувь, хэмжээ нь өнөөдрийн байдлаар 29 хувьтай байгаа. Гэрээ нь үү? 1997 онд. Нөгөө нь 92 онд байгуулсан. Анхны хоёр гэрээ байгаа. Бусад одоо сүүлийн үед байгуулсан гэрээнүүд бол эндээс өөр. Бүгдээрээ үндсэндээ хайгуулын хугацаанд байгаа. Бүтээгдэхүүн хуваалт нь 40 хувиас эхлээд явж байгаа. </w:t>
      </w:r>
    </w:p>
    <w:p>
      <w:pPr>
        <w:pStyle w:val="Normal"/>
        <w:ind w:firstLine="720"/>
        <w:jc w:val="both"/>
        <w:rPr/>
      </w:pPr>
      <w:r>
        <w:rPr>
          <w:rFonts w:cs="Arial"/>
          <w:b/>
          <w:szCs w:val="24"/>
          <w:lang w:val="mn-Cyrl-MN"/>
        </w:rPr>
        <w:t>Д.Дэмбэрэл</w:t>
      </w:r>
      <w:r>
        <w:rPr>
          <w:rFonts w:cs="Arial"/>
          <w:szCs w:val="24"/>
          <w:lang w:val="mn-Cyrl-MN"/>
        </w:rPr>
        <w:t xml:space="preserve">: Гишүүдэд баярлалаа. Асуултаа асуулаа. Үг хэлэх гишүүн байна уу? Л.Гүндалай, Д.Загджав хоёр </w:t>
      </w:r>
    </w:p>
    <w:p>
      <w:pPr>
        <w:pStyle w:val="Normal"/>
        <w:ind w:firstLine="720"/>
        <w:jc w:val="both"/>
        <w:rPr/>
      </w:pPr>
      <w:r>
        <w:rPr>
          <w:rFonts w:cs="Arial"/>
          <w:b/>
          <w:szCs w:val="24"/>
          <w:lang w:val="mn-Cyrl-MN"/>
        </w:rPr>
        <w:t>Л.Гүндалай</w:t>
      </w:r>
      <w:r>
        <w:rPr>
          <w:rFonts w:cs="Arial"/>
          <w:szCs w:val="24"/>
          <w:lang w:val="mn-Cyrl-MN"/>
        </w:rPr>
        <w:t xml:space="preserve">: Энэ газрын тостой холбоотойгоор ч юм уу, бензинтэй холбоотойгоор төр яаралтай арга хэмжээ авч, энэ дээр хувийн хэвшил, төрийн хэвшил гэж ялгахгүйгээр сайд энэ хамаарч байгаа тэр албаны хүмүүс нь нэлээд тийм чөлөөтэй зах зээлийг бий болгомоор байгаа юм. Нүүрснээс, ялангуяа хүрэн нүүрснээс шингэрүүлж бензин гаргадаг техник, технологи Герман, бусад улсад аль дээр үед гарсан шүү дээ. энийг яаралтай оруулж ирмээр байгаа юм. Ийм үйлдвэр оруулж ирэхэд хөнгөлөлттэй зээл өгмөөр байгаа юм. Төрөөс бодлогоор дэмжмээр байгаа юм. Нефть боловсруулах үйлдвэр байгуулж байгаа, хувийн ч бай, улсын ч бай, улсынх гэхээр удна шүү. Хувийн хэвшлийн компаниудыг маш олноор нь нийлүүлж, ингэснээрээ тэд нар уралдаж бензинээ үйлдвэрлэж, тэрний дагуу үнэ нь хямдрах ёстой шүү дээ. тэгэхгүй болохоор тэгээд сайд аа, заавал төр оролцоно гээд тэгдэг, нөгөө төр нь хэзээ оролцох гээд байгаа юм, хэдэн хувь оролцох гээд байгаа нь мэдэгддэггүй. Ямар хэрэг байна аа? </w:t>
      </w:r>
    </w:p>
    <w:p>
      <w:pPr>
        <w:pStyle w:val="Normal"/>
        <w:ind w:firstLine="720"/>
        <w:jc w:val="both"/>
        <w:rPr/>
      </w:pPr>
      <w:r>
        <w:rPr>
          <w:rFonts w:cs="Arial"/>
          <w:szCs w:val="24"/>
          <w:lang w:val="mn-Cyrl-MN"/>
        </w:rPr>
        <w:t xml:space="preserve">Ер нь цаг хугацаа бид нарыг хүлээхгүй байна шүү дээ. бид нар чинь энэ чинь 21 дүгээр зуунд юу гэдэг юм, бараг сансрын интернэтийн энэ хурд, хүч бүх юмны эрин зуунд амьдарч байна шүү дээ. одоо хүмүүсийн сэтгэлгээ, ард түмний сэтгэлгээ бид нараас өөр юм хүсэж байна шүү дээ. Хурд, хүч, </w:t>
      </w:r>
      <w:r>
        <w:rPr>
          <w:rFonts w:cs="Arial"/>
          <w:szCs w:val="24"/>
          <w:effect w:val="blinkBackground"/>
          <w:lang w:val="mn-Cyrl-MN"/>
        </w:rPr>
        <w:t>авъяас</w:t>
      </w:r>
      <w:r>
        <w:rPr>
          <w:rFonts w:cs="Arial"/>
          <w:szCs w:val="24"/>
          <w:lang w:val="mn-Cyrl-MN"/>
        </w:rPr>
        <w:t xml:space="preserve">, чадвар, зөв бодлогыг шаардаж байна шүү дээ. Бид нар энд өнөөдөр ингээд тэгнэ, ингэнэ гээд яриад суугаад байдаг. Гэтэл үнэндээ цаана чинь бусад улс орны бусад шинжлэх ухааны хөгжил гэдэг чинь бид нарыгаа хэд даваад хөгжөөд яваад өглөө шүү дээ. бид одоо хаашаа юм бэ? Энд ингээд бүх юмыг шинээр эхлэх гээд байгаа юм шиг ингээд суугаад байж болохгүй шүү дээ. Одоо нөгөө угтаж хөгжих гэдэг юмаа хиймээр байна. Угтаж түрүүлж амдаж очмоор байна шүү дээ. тэгэхгүй болохоор чинь маш их цаг алдаж байна, дарга аа. Тийм ээ? Одоо энэ нефть гэдэг чинь хамгийн чухал, энерги гэдэг чинь хамгийн чухал. Үүгээр л одоо бүх юм явж байна шүү дээ. яг үнэнийг хэлэхэд. </w:t>
      </w:r>
    </w:p>
    <w:p>
      <w:pPr>
        <w:pStyle w:val="Normal"/>
        <w:ind w:firstLine="720"/>
        <w:jc w:val="both"/>
        <w:rPr/>
      </w:pPr>
      <w:r>
        <w:rPr>
          <w:rFonts w:cs="Arial"/>
          <w:szCs w:val="24"/>
          <w:lang w:val="mn-Cyrl-MN"/>
        </w:rPr>
        <w:t xml:space="preserve">Тэгэхээр нэгэнт л бид нар бензиний хараат улс учраас үүнээс яаж гарах вэ гэдэг чинь манай улс орны өөрийн оршин тогтнох уу, үгүй юу? Энэ нийгэм, эдийн засаг нь хаашаа хөгжих вэ? Тийм ээ? Бидний энэ улс орны </w:t>
      </w:r>
      <w:r>
        <w:rPr>
          <w:rFonts w:cs="Arial"/>
          <w:szCs w:val="24"/>
          <w:effect w:val="blinkBackground"/>
          <w:lang w:val="mn-Cyrl-MN"/>
        </w:rPr>
        <w:t>тусгаар</w:t>
      </w:r>
      <w:r>
        <w:rPr>
          <w:rFonts w:cs="Arial"/>
          <w:szCs w:val="24"/>
          <w:lang w:val="mn-Cyrl-MN"/>
        </w:rPr>
        <w:t xml:space="preserve"> тогтнолтой холбоотой шүү дээ. ийм асуудлаа хамгийн түрүүнд хийж авах хэрэгтэй. Энэ чинь хар </w:t>
      </w:r>
      <w:r>
        <w:rPr>
          <w:rFonts w:cs="Arial"/>
          <w:szCs w:val="24"/>
          <w:effect w:val="blinkBackground"/>
          <w:lang w:val="mn-Cyrl-MN"/>
        </w:rPr>
        <w:t>хайрцагны</w:t>
      </w:r>
      <w:r>
        <w:rPr>
          <w:rFonts w:cs="Arial"/>
          <w:szCs w:val="24"/>
          <w:lang w:val="mn-Cyrl-MN"/>
        </w:rPr>
        <w:t xml:space="preserve"> бодлого гэдэг шиг үргэлж одоо өнөөдөр бид нар Монгол Улс гэж байгаа цагт Монголын ард түмэн байгаа цагт бид нар улс орныхоо тусгаар тогтнол, эдийн засгийн аюулгүй байдлыг л хамгийн түрүүнд тавих ёстой шүү дээ. Эдийн засгийн аюулгүй байдлын чинь дараа тэр хүн амын аюулгүй байдал, хүнсний аюулгүй, тэр эрүүл мэнд, боловсрол чинь эхлээд орно шүү дээ. Энэ болгоноо бид нар бүгдийг нь мартсан. </w:t>
      </w:r>
    </w:p>
    <w:p>
      <w:pPr>
        <w:pStyle w:val="Normal"/>
        <w:ind w:firstLine="720"/>
        <w:jc w:val="both"/>
        <w:rPr/>
      </w:pPr>
      <w:r>
        <w:rPr>
          <w:rFonts w:cs="Arial"/>
          <w:szCs w:val="24"/>
          <w:lang w:val="mn-Cyrl-MN"/>
        </w:rPr>
        <w:t>Өнөөдөр одоо бусад орныг гуйдаг, хэвээрээ. Өнөөдөр Оросоос хамааралтай хэвээрээ. Өнөөдөр шингэрүүлсэн түлш гаргаж чаддаггүй, дөнгөж хуулиа батлах гээд сууж байх хэвээрээ. Өнөөдөр Монголдоо гарч ирж байгаа тэр түүхий нефтийг боловсруулж чаддаггүй сууж байдаг. Өөрийнхөө юмыг зүгээр өгөөд сууж байдаг. Ийм байж баймааргүй байна шүү дээ. Бодлогын том өөрчлөлт хиймээр байна шүү дээ. Юуны түрүүнд энэ Монгол Улсад жишээ нь, одоо тэр цахилгаанаар явдаг машиныг гэрээ хийж байгаад оруулж ирэх хэрэгтэй шүү дээ. Улаанбаатар хотод цахилгаанаар явдаг 10 мянга, 20 мянган машин оруулж ир л дээ. Тэр battery</w:t>
      </w:r>
      <w:r>
        <w:rPr>
          <w:rFonts w:cs="Arial"/>
          <w:szCs w:val="24"/>
          <w:effect w:val="blinkBackground"/>
          <w:lang w:val="mn-Cyrl-MN"/>
        </w:rPr>
        <w:t>-р</w:t>
      </w:r>
      <w:r>
        <w:rPr>
          <w:rFonts w:cs="Arial"/>
          <w:szCs w:val="24"/>
          <w:lang w:val="mn-Cyrl-MN"/>
        </w:rPr>
        <w:t xml:space="preserve"> явдаг, Шанхайд үйлдвэрлэж байна шүү дээ. BID гээд компани. Дэлхийд хамгийн хямдхан тийм машин үйлдвэрлэж байна шүү дээ. Тэнд нь энэ бизнесмэнүүддээ, тэнд нь энэ ард иргэддээ хөнгөлөлттэй зээл өг л дөө. Тэгээд яадаг юм, оруулаад ирэг л дээ. Тал үнийг нь улс гарга л даа. Тэр чинь нефть хэрэглэхгүй, бензин хэрэглэхгүй, дизель хэрэглэхгүй, </w:t>
      </w:r>
      <w:r>
        <w:rPr>
          <w:rFonts w:cs="Arial"/>
          <w:szCs w:val="24"/>
          <w:effect w:val="blinkBackground"/>
          <w:lang w:val="mn-Cyrl-MN"/>
        </w:rPr>
        <w:t>газ</w:t>
      </w:r>
      <w:r>
        <w:rPr>
          <w:rFonts w:cs="Arial"/>
          <w:szCs w:val="24"/>
          <w:lang w:val="mn-Cyrl-MN"/>
        </w:rPr>
        <w:t xml:space="preserve"> ч хэрэглэхгүй шүү дээ. Тийм машинуудыг нь бид нар оруулъя л даа. Ер нь тэгээд хийх юм их байна шүү дээ. Дарга аа. Гэтэл өнөөдөр бид нар юу ярьж байгаа юм, тийм ээ? Зөвшөөрөл өгнө, өгөхгүй гэчихсэн ингээд яриад сууж байж болохгүй шүү дээ. бүгдэд нь тэр зөвшөөрлийг нь бичээд бичээд өг л дөө. Дондог, Дулмаа бүгдэд нь өгөөд, энэ ажлыг түргэн хийлгэх хэрэгтэй байна. </w:t>
      </w:r>
    </w:p>
    <w:p>
      <w:pPr>
        <w:pStyle w:val="Normal"/>
        <w:ind w:firstLine="720"/>
        <w:jc w:val="both"/>
        <w:rPr/>
      </w:pPr>
      <w:r>
        <w:rPr>
          <w:rFonts w:cs="Arial"/>
          <w:b/>
          <w:szCs w:val="24"/>
          <w:lang w:val="mn-Cyrl-MN"/>
        </w:rPr>
        <w:t>Д.Загджав</w:t>
      </w:r>
      <w:r>
        <w:rPr>
          <w:rFonts w:cs="Arial"/>
          <w:szCs w:val="24"/>
          <w:lang w:val="mn-Cyrl-MN"/>
        </w:rPr>
        <w:t xml:space="preserve">: Тэгэхээр бид олон жилийн өмнөөс нефтийн бүтээгдэхүүнийг олборлож эхэлсэн. Тэгээд өнөөдөр яригдаж байна л даа. Бүтээгдэхүүн хуваах гэрээ бол тухайн үеийн эрх зүйн орчин нь тодорхой биш байхад хийгдсэн юм. 40 хувийг нь Монголын талд ноогдоно гэх боловч өртөг нь өгөгдөх зардал хасаад 40 хувь шүү дээ. тэгээд манай </w:t>
      </w:r>
      <w:r>
        <w:rPr>
          <w:rFonts w:cs="Arial"/>
          <w:szCs w:val="24"/>
          <w:effect w:val="blinkBackground"/>
          <w:lang w:val="mn-Cyrl-MN"/>
        </w:rPr>
        <w:t>роялти</w:t>
      </w:r>
      <w:r>
        <w:rPr>
          <w:rFonts w:cs="Arial"/>
          <w:szCs w:val="24"/>
          <w:lang w:val="mn-Cyrl-MN"/>
        </w:rPr>
        <w:t xml:space="preserve"> эхлээд 5 хувиас эхэлж байгаа. Гэтэл сая сая баррель нефтийг олборлоод гаргасан байгаа. </w:t>
      </w:r>
      <w:r>
        <w:rPr>
          <w:rFonts w:cs="Arial"/>
          <w:szCs w:val="24"/>
          <w:effect w:val="blinkBackground"/>
          <w:lang w:val="mn-Cyrl-MN"/>
        </w:rPr>
        <w:t>Петро</w:t>
      </w:r>
      <w:r>
        <w:rPr>
          <w:rFonts w:cs="Arial"/>
          <w:szCs w:val="24"/>
          <w:lang w:val="mn-Cyrl-MN"/>
        </w:rPr>
        <w:t xml:space="preserve"> </w:t>
      </w:r>
      <w:r>
        <w:rPr>
          <w:rFonts w:cs="Arial"/>
          <w:szCs w:val="24"/>
          <w:effect w:val="blinkBackground"/>
          <w:lang w:val="mn-Cyrl-MN"/>
        </w:rPr>
        <w:t>Чайна</w:t>
      </w:r>
      <w:r>
        <w:rPr>
          <w:rFonts w:cs="Arial"/>
          <w:szCs w:val="24"/>
          <w:lang w:val="mn-Cyrl-MN"/>
        </w:rPr>
        <w:t xml:space="preserve"> Дайчин компаниуд. Манайд олдож байгаа нь юу л бол. Өчүүхэн юм байгаа. Тэгэхээр бид нар нэн тэргүүнд бүтээгдэхүүн хуваах тухай хууль баталж гаргах ёстой. Үүнийг одоо манай идэвх зүтгэлтэй олон гишүүд энд байгаа хүмүүс нийлээд санаачлах хэрэгтэй байхгүй юу. Орос, Хятад хоёр ийм хуультай болсон шүү дээ. Манайх тэр 92 онд байна уу, 91 онд байна уу? Бүтээгдэхүүн хуваах гэрээ байгуулж байхад манайд тийм хууль байгаагүй байхгүй юу. Одоо ч байхгүй. Энийг хийх ёстой юм. Тэгээд Засгийн газар энийг санаачилж оруулж ирэх учиртай байх. Энэ дээр Зоригт сайд анхааралдаа авах байх аа гэж бодож байна. </w:t>
      </w:r>
    </w:p>
    <w:p>
      <w:pPr>
        <w:pStyle w:val="Normal"/>
        <w:ind w:firstLine="720"/>
        <w:jc w:val="both"/>
        <w:rPr/>
      </w:pPr>
      <w:r>
        <w:rPr>
          <w:rFonts w:cs="Arial"/>
          <w:szCs w:val="24"/>
          <w:lang w:val="mn-Cyrl-MN"/>
        </w:rPr>
        <w:t xml:space="preserve">Нөгөөтэйгүүр энэ компаниудын тайланг байна шүү дээ. Гадны аудитын байгууллагууд хийж байгаа юм. Анх </w:t>
      </w:r>
      <w:r>
        <w:rPr>
          <w:rFonts w:cs="Arial"/>
          <w:szCs w:val="24"/>
          <w:effect w:val="blinkBackground"/>
          <w:lang w:val="mn-Cyrl-MN"/>
        </w:rPr>
        <w:t>Сово</w:t>
      </w:r>
      <w:r>
        <w:rPr>
          <w:rFonts w:cs="Arial"/>
          <w:szCs w:val="24"/>
          <w:lang w:val="mn-Cyrl-MN"/>
        </w:rPr>
        <w:t xml:space="preserve"> компани </w:t>
      </w:r>
      <w:r>
        <w:rPr>
          <w:rFonts w:cs="Arial"/>
          <w:szCs w:val="24"/>
          <w:effect w:val="blinkBackground"/>
          <w:lang w:val="mn-Cyrl-MN"/>
        </w:rPr>
        <w:t>авчихаад</w:t>
      </w:r>
      <w:r>
        <w:rPr>
          <w:rFonts w:cs="Arial"/>
          <w:szCs w:val="24"/>
          <w:lang w:val="mn-Cyrl-MN"/>
        </w:rPr>
        <w:t xml:space="preserve"> Хятадуудад худалдаад явсан шүү дээ. Тэгээд бид нар ингээд өөрсдөө баялагтай мөртлөө өөрсдөө өрөвдөлтэй байдалтай байгаад байгаа байхгүй юу. Тэгээд энэ дотроо хэрэлдээд л. Өдөрт хийдэг ажил бол нэг тав гурван төгрөг нааш цааш болгосон, хувь, хэмжээ нэмсэн, хассан ийм өдөр тутмын </w:t>
      </w:r>
      <w:r>
        <w:rPr>
          <w:rFonts w:cs="Arial"/>
          <w:szCs w:val="24"/>
          <w:effect w:val="blinkBackground"/>
          <w:lang w:val="mn-Cyrl-MN"/>
        </w:rPr>
        <w:t>суботник</w:t>
      </w:r>
      <w:r>
        <w:rPr>
          <w:rFonts w:cs="Arial"/>
          <w:szCs w:val="24"/>
          <w:lang w:val="mn-Cyrl-MN"/>
        </w:rPr>
        <w:t xml:space="preserve"> хуулийнхаа өөрчлөлтийг хийгээд сууж байгаа. Тэгээд уралдаж микрофон дээр яриад. Нэг ийм юмыг яримаар байна шүү дээ. Тэгээд бүтээгдэхүүн хуваах энэ бол эхлээд амин чухал асуудал шүү. Энийг бид нар хийх ёстой. Өнөөдөр 20 гаруй жил нефть </w:t>
      </w:r>
      <w:r>
        <w:rPr>
          <w:rFonts w:cs="Arial"/>
          <w:szCs w:val="24"/>
          <w:effect w:val="blinkBackground"/>
          <w:lang w:val="mn-Cyrl-MN"/>
        </w:rPr>
        <w:t>олборлочихоод</w:t>
      </w:r>
      <w:r>
        <w:rPr>
          <w:rFonts w:cs="Arial"/>
          <w:szCs w:val="24"/>
          <w:lang w:val="mn-Cyrl-MN"/>
        </w:rPr>
        <w:t xml:space="preserve"> өнөөдөр бид нар нефть импортоор авсан хэвээрээ, </w:t>
      </w:r>
      <w:r>
        <w:rPr>
          <w:rFonts w:cs="Arial"/>
          <w:szCs w:val="24"/>
          <w:effect w:val="blinkBackground"/>
          <w:lang w:val="mn-Cyrl-MN"/>
        </w:rPr>
        <w:t>Роснефть</w:t>
      </w:r>
      <w:r>
        <w:rPr>
          <w:rFonts w:cs="Arial"/>
          <w:szCs w:val="24"/>
          <w:lang w:val="mn-Cyrl-MN"/>
        </w:rPr>
        <w:t xml:space="preserve"> яах нь вэ, Хятадын нефть боловсруулах үйлдвэрүүд яах нь вэ гэдгийг харсан хэвээрээ байна шүү дээ. Тэгэхээр энийг хиймээр байгаа юм. Энэ дээр бас Засгийн газар талаасаа ч гэсэн анхаарал хандуулж өгвөл зүгээр байгаа юм гэж хэлэх байна. </w:t>
      </w:r>
    </w:p>
    <w:p>
      <w:pPr>
        <w:pStyle w:val="Normal"/>
        <w:ind w:firstLine="720"/>
        <w:jc w:val="both"/>
        <w:rPr>
          <w:rFonts w:cs="Arial"/>
          <w:szCs w:val="24"/>
          <w:lang w:val="mn-Cyrl-MN"/>
        </w:rPr>
      </w:pPr>
      <w:r>
        <w:rPr>
          <w:rFonts w:cs="Arial"/>
          <w:szCs w:val="24"/>
          <w:lang w:val="mn-Cyrl-MN"/>
        </w:rPr>
        <w:t xml:space="preserve">Тэгээд зөвхөн энэ биш шүү дээ. Бусад зүйлүүд дээр бид нар бас анхандаа шуураад хийдэг, сүүлд нь одоо бас эргэж ярья гээд түүнийхээ хойноос юм ярьдаг, тийм болохоор одоо өнөөдөр бид нар хэрэв эрх зүйн орчинг нь тодорхой болговол өнөөдөр хийгдсэн бүтээгдэхүүн хуваах гэрээ нь хүчингүй болж байгаа юм. Яг өнөөдөр үйлчилж байгаа хуулийн хүрээнд хийхээр болж байгаа юм. Тэгвэл Монголын талд ашигтайгаар эргэх юм аа. Ер нь бүх газар үндэсний аудитын байгууллага, гадаадын хөрөнгө оруулалттай бүх байгууллагууд дээр зөвхөн Монголын аудитын байгууллага л тайланг нь баталгаажуулах учиртай. Одоо өнөөдөр ажиллаж байгаа тэр бусад бүх гадаадын хөрөнгө оруулалттай газрууд дээр бүх баялаг ашиглаж байгаа бүх байгууллагууд дээр гадны тэр аудит, тайлан баталгаажуулдгийг бол зогсоох ёстой. Энэ чиглэлийн бас эрх зүйн орчинг бид нар тодорхой болж гаргах учиртай юм гэж хэлэх байна аа. Баярлалаа. </w:t>
      </w:r>
    </w:p>
    <w:p>
      <w:pPr>
        <w:pStyle w:val="Normal"/>
        <w:ind w:firstLine="720"/>
        <w:jc w:val="both"/>
        <w:rPr/>
      </w:pPr>
      <w:r>
        <w:rPr>
          <w:rFonts w:cs="Arial"/>
          <w:b/>
          <w:szCs w:val="24"/>
          <w:lang w:val="mn-Cyrl-MN"/>
        </w:rPr>
        <w:t>Д.Дэмбэрэл</w:t>
      </w:r>
      <w:r>
        <w:rPr>
          <w:rFonts w:cs="Arial"/>
          <w:szCs w:val="24"/>
          <w:lang w:val="mn-Cyrl-MN"/>
        </w:rPr>
        <w:t xml:space="preserve">: Гишүүд үгээ хэллээ. Чуулганы хуралдааныг маргааш 10.00 цагаас үргэлжлүүлээд, энэ санал хураалтаар эхэлье, тэгэх үү? Одоо санал хураахад арай ирцгүй байна. 14, 15-хан хүн байна. За, тэгье. Өглөө санал хураалт. Өнөөдрийн хуралдаан өндөрлөлөө. </w:t>
      </w:r>
    </w:p>
    <w:p>
      <w:pPr>
        <w:pStyle w:val="Normal"/>
        <w:spacing w:lineRule="auto" w:line="240"/>
        <w:ind w:firstLine="720"/>
        <w:rPr>
          <w:rFonts w:cs="Arial"/>
          <w:b/>
          <w:b/>
          <w:i/>
          <w:i/>
          <w:szCs w:val="24"/>
          <w:lang w:val="mn-Cyrl-MN"/>
        </w:rPr>
      </w:pPr>
      <w:r>
        <w:rPr>
          <w:rFonts w:cs="Arial"/>
          <w:b/>
          <w:i/>
          <w:szCs w:val="24"/>
          <w:lang w:val="mn-Cyrl-MN"/>
        </w:rPr>
        <w:t>Хуралдаан 18 цаг 59 минутад өндөрлөв.</w:t>
      </w:r>
    </w:p>
    <w:p>
      <w:pPr>
        <w:pStyle w:val="Normal"/>
        <w:spacing w:lineRule="auto" w:line="240"/>
        <w:ind w:firstLine="720"/>
        <w:rPr>
          <w:rFonts w:cs="Arial"/>
          <w:b/>
          <w:b/>
          <w:i/>
          <w:i/>
          <w:szCs w:val="24"/>
          <w:lang w:val="mn-Cyrl-MN"/>
        </w:rPr>
      </w:pPr>
      <w:r>
        <w:rPr>
          <w:rFonts w:cs="Arial"/>
          <w:b/>
          <w:i/>
          <w:szCs w:val="24"/>
          <w:lang w:val="mn-Cyrl-MN"/>
        </w:rPr>
      </w:r>
    </w:p>
    <w:p>
      <w:pPr>
        <w:pStyle w:val="Normal"/>
        <w:spacing w:lineRule="auto" w:line="240"/>
        <w:ind w:firstLine="720"/>
        <w:rPr>
          <w:rFonts w:cs="Arial"/>
          <w:szCs w:val="24"/>
          <w:lang w:val="mn-Cyrl-MN"/>
        </w:rPr>
      </w:pPr>
      <w:r>
        <w:rPr>
          <w:rFonts w:cs="Arial"/>
          <w:szCs w:val="24"/>
          <w:lang w:val="mn-Cyrl-MN"/>
        </w:rPr>
      </w:r>
    </w:p>
    <w:p>
      <w:pPr>
        <w:pStyle w:val="Normal"/>
        <w:spacing w:lineRule="auto" w:line="240" w:before="0" w:after="0"/>
        <w:ind w:firstLine="720"/>
        <w:rPr/>
      </w:pPr>
      <w:r>
        <w:rPr>
          <w:rFonts w:cs="Arial"/>
          <w:b/>
          <w:szCs w:val="24"/>
          <w:lang w:val="mn-Cyrl-MN"/>
        </w:rPr>
        <w:t>Соронзон хальснаас буулгасан</w:t>
      </w:r>
      <w:r>
        <w:rPr>
          <w:rFonts w:cs="Arial"/>
          <w:szCs w:val="24"/>
          <w:lang w:val="mn-Cyrl-MN"/>
        </w:rPr>
        <w:t xml:space="preserve">: </w:t>
      </w:r>
    </w:p>
    <w:p>
      <w:pPr>
        <w:pStyle w:val="Normal"/>
        <w:spacing w:lineRule="auto" w:line="240" w:before="0" w:after="0"/>
        <w:ind w:firstLine="720"/>
        <w:rPr>
          <w:rFonts w:cs="Arial"/>
          <w:szCs w:val="24"/>
          <w:lang w:val="mn-Cyrl-MN"/>
        </w:rPr>
      </w:pPr>
      <w:r>
        <w:rPr>
          <w:rFonts w:cs="Arial"/>
          <w:szCs w:val="24"/>
          <w:lang w:val="mn-Cyrl-MN"/>
        </w:rPr>
        <w:t>ХУРАЛДААНЫ ТЭМДЭГЛЭЛ</w:t>
      </w:r>
    </w:p>
    <w:p>
      <w:pPr>
        <w:pStyle w:val="Normal"/>
        <w:spacing w:lineRule="auto" w:line="240" w:before="0" w:after="0"/>
        <w:ind w:firstLine="720"/>
        <w:rPr>
          <w:rFonts w:cs="Arial"/>
          <w:lang w:val="mn-Cyrl-MN"/>
        </w:rPr>
      </w:pPr>
      <w:r>
        <w:rPr>
          <w:rFonts w:cs="Arial"/>
          <w:szCs w:val="24"/>
          <w:lang w:val="mn-Cyrl-MN"/>
        </w:rPr>
        <w:t>ХӨТЛӨГЧ</w:t>
        <w:tab/>
        <w:tab/>
        <w:tab/>
        <w:tab/>
        <w:tab/>
        <w:tab/>
        <w:tab/>
      </w:r>
      <w:r>
        <w:rPr>
          <w:rFonts w:cs="Arial"/>
          <w:szCs w:val="24"/>
          <w:effect w:val="blinkBackground"/>
          <w:lang w:val="mn-Cyrl-MN"/>
        </w:rPr>
        <w:t>Б</w:t>
      </w:r>
      <w:r>
        <w:rPr>
          <w:rFonts w:cs="Arial"/>
          <w:szCs w:val="24"/>
          <w:lang w:val="mn-Cyrl-MN"/>
        </w:rPr>
        <w:t>.НАРАНТУЯА</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r>
    </w:p>
    <w:p>
      <w:pPr>
        <w:pStyle w:val="Normal"/>
        <w:spacing w:before="0" w:after="200"/>
        <w:rPr>
          <w:rFonts w:cs="Arial"/>
          <w:szCs w:val="24"/>
          <w:lang w:val="mn-Cyrl-MN"/>
        </w:rPr>
      </w:pPr>
      <w:r>
        <w:rPr>
          <w:rFonts w:cs="Arial"/>
          <w:szCs w:val="24"/>
          <w:lang w:val="mn-Cyrl-MN"/>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16:00Z</dcterms:created>
  <dc:creator>naraa</dc:creator>
  <dc:description/>
  <dc:language>en-US</dc:language>
  <cp:lastModifiedBy>Tungalag</cp:lastModifiedBy>
  <dcterms:modified xsi:type="dcterms:W3CDTF">2011-12-19T05:16:00Z</dcterms:modified>
  <cp:revision>2</cp:revision>
  <dc:subject/>
  <dc:title/>
</cp:coreProperties>
</file>