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mn-Cyrl-MN"/>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12 ДУГААР САРЫН 28-</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lang w:val="mn-Cyrl-MN"/>
        </w:rPr>
      </w:pPr>
      <w:r>
        <w:rPr>
          <w:rFonts w:cs="Arial" w:ascii="Arial" w:hAnsi="Arial"/>
          <w:b/>
          <w:bCs/>
          <w:color w:val="000000"/>
          <w:lang w:val="mn-Cyrl-MN"/>
        </w:rPr>
        <w:t>/МЯГМАР ГАРАГ/-ИЙН ХУРАЛДААНЫ </w:t>
      </w:r>
      <w:r>
        <w:rPr>
          <w:rStyle w:val="Mceitemhiddenspellword"/>
          <w:rFonts w:cs="Arial" w:ascii="Arial" w:hAnsi="Arial"/>
          <w:b/>
          <w:bCs/>
          <w:color w:val="000000"/>
          <w:lang w:val="mn-Cyrl-MN"/>
        </w:rPr>
        <w:t>ТОВЬЁГ</w:t>
      </w:r>
    </w:p>
    <w:p>
      <w:pPr>
        <w:pStyle w:val="Normal"/>
        <w:jc w:val="both"/>
        <w:rPr>
          <w:color w:val="000000"/>
          <w:lang w:val="mn-Cyrl-MN"/>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3</w:t>
            </w:r>
          </w:p>
        </w:tc>
      </w:tr>
      <w:tr>
        <w:trPr>
          <w:trHeight w:val="295" w:hRule="atLeast"/>
        </w:trPr>
        <w:tc>
          <w:tcPr>
            <w:tcW w:w="659" w:type="dxa"/>
            <w:vMerge w:val="restart"/>
            <w:tcBorders>
              <w:top w:val="single" w:sz="8" w:space="0" w:color="000000"/>
              <w:left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2.</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color w:val="000000"/>
                <w:lang w:val="mn-Cyrl-MN"/>
              </w:rPr>
              <w:t>Хуралдааны дэлгэрэнгүй тэмдэглэл</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4-17</w:t>
            </w:r>
          </w:p>
        </w:tc>
      </w:tr>
      <w:tr>
        <w:trPr>
          <w:trHeight w:val="565"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1.</w:t>
            </w:r>
            <w:r>
              <w:rPr>
                <w:rFonts w:cs="Arial" w:ascii="Arial" w:hAnsi="Arial"/>
                <w:color w:val="000000"/>
                <w:lang w:val="mn-Cyrl-MN"/>
              </w:rPr>
              <w:t>Гэмт хэрэг, зөрчлөөс урьдчилан сэргийлэх тухай хуулийн төсөл болон Эрүүгийн хэрэг хянан шийдвэрлэх тухай хуульд нэмэлт, өөрчлөлт оруулах тухай хуулийн төсөл /Засгийн газар 2021.05.12-ны өдөр өргөн мэдүүлсэн, анхны хэлэлцүүлэг/</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4-9</w:t>
            </w:r>
          </w:p>
        </w:tc>
      </w:tr>
      <w:tr>
        <w:trPr>
          <w:trHeight w:val="900" w:hRule="atLeast"/>
        </w:trPr>
        <w:tc>
          <w:tcPr>
            <w:tcW w:w="659" w:type="dxa"/>
            <w:vMerge w:val="continue"/>
            <w:tcBorders>
              <w:top w:val="single" w:sz="8" w:space="0" w:color="000000"/>
              <w:left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4" w:space="0" w:color="000000"/>
            </w:tcBorders>
          </w:tcPr>
          <w:p>
            <w:pPr>
              <w:pStyle w:val="Normal"/>
              <w:jc w:val="both"/>
              <w:rPr/>
            </w:pPr>
            <w:r>
              <w:rPr>
                <w:rFonts w:cs="Arial" w:ascii="Arial" w:hAnsi="Arial"/>
                <w:lang w:val="mn-Cyrl-MN"/>
              </w:rPr>
              <w:t>2.</w:t>
            </w:r>
            <w:r>
              <w:rPr>
                <w:rFonts w:cs="Arial" w:ascii="Arial" w:hAnsi="Arial"/>
                <w:color w:val="000000"/>
                <w:lang w:val="mn-Cyrl-MN"/>
              </w:rPr>
              <w:t>“</w:t>
            </w:r>
            <w:r>
              <w:rPr>
                <w:rFonts w:cs="Arial" w:ascii="Arial" w:hAnsi="Arial"/>
                <w:lang w:val="mn-Cyrl-MN"/>
              </w:rPr>
              <w:t>Шүүхийн Ерөнхий зөвлөлийн болон Шүүхийн сахилгын хорооны шүүгч бус гишүүний цалин хөлс, нэмэгдлийн тухай” Улсын Их Хурлын тогтоолын төсөл</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9-17</w:t>
            </w:r>
          </w:p>
        </w:tc>
      </w:tr>
    </w:tbl>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b/>
          <w:bCs/>
          <w:i/>
          <w:iCs/>
          <w:color w:val="000000"/>
          <w:lang w:val="mn-Cyrl-MN"/>
        </w:rPr>
        <w:t> </w:t>
      </w:r>
    </w:p>
    <w:p>
      <w:pPr>
        <w:pStyle w:val="Normal"/>
        <w:jc w:val="both"/>
        <w:rPr>
          <w:color w:val="000000"/>
          <w:lang w:val="mn-Cyrl-MN"/>
        </w:rPr>
      </w:pPr>
      <w:r>
        <w:rPr>
          <w:color w:val="000000"/>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color w:val="000000"/>
          <w:lang w:val="mn-Cyrl-MN"/>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lang w:val="mn-Cyrl-MN"/>
        </w:rPr>
      </w:pPr>
      <w:r>
        <w:rPr>
          <w:rFonts w:cs="Arial" w:ascii="Arial" w:hAnsi="Arial"/>
          <w:b/>
          <w:bCs/>
          <w:i/>
          <w:iCs/>
          <w:color w:val="000000"/>
          <w:lang w:val="mn-Cyrl-MN"/>
        </w:rPr>
        <w:t>Монгол Улсын Их Хурлын 2021 оны намрын ээлжит чуулганы</w:t>
      </w:r>
    </w:p>
    <w:p>
      <w:pPr>
        <w:pStyle w:val="Normal"/>
        <w:jc w:val="center"/>
        <w:rPr>
          <w:color w:val="000000"/>
          <w:lang w:val="mn-Cyrl-MN"/>
        </w:rPr>
      </w:pPr>
      <w:r>
        <w:rPr>
          <w:rFonts w:cs="Arial" w:ascii="Arial" w:hAnsi="Arial"/>
          <w:b/>
          <w:bCs/>
          <w:i/>
          <w:iCs/>
          <w:color w:val="000000"/>
          <w:lang w:val="mn-Cyrl-MN"/>
        </w:rPr>
        <w:t>Хууль зүйн байнгын хорооны 12 дугаар сарын 28-ны өдөр</w:t>
      </w:r>
    </w:p>
    <w:p>
      <w:pPr>
        <w:pStyle w:val="Normal"/>
        <w:jc w:val="center"/>
        <w:rPr>
          <w:color w:val="000000"/>
          <w:lang w:val="mn-Cyrl-MN"/>
        </w:rPr>
      </w:pPr>
      <w:r>
        <w:rPr>
          <w:rFonts w:cs="Arial" w:ascii="Arial" w:hAnsi="Arial"/>
          <w:b/>
          <w:bCs/>
          <w:i/>
          <w:iCs/>
          <w:color w:val="000000"/>
          <w:lang w:val="mn-Cyrl-MN"/>
        </w:rPr>
        <w:t>/Мягмар гараг/-ийн хуралдааны товч тэмдэглэл</w:t>
      </w:r>
    </w:p>
    <w:p>
      <w:pPr>
        <w:pStyle w:val="Normal"/>
        <w:jc w:val="both"/>
        <w:rPr>
          <w:color w:val="000000"/>
          <w:lang w:val="mn-Cyrl-MN"/>
        </w:rPr>
      </w:pPr>
      <w:r>
        <w:rPr>
          <w:rFonts w:cs="Arial" w:ascii="Arial" w:hAnsi="Arial"/>
          <w:color w:val="000000"/>
          <w:lang w:val="mn-Cyrl-MN"/>
        </w:rPr>
        <w:t> </w:t>
      </w:r>
    </w:p>
    <w:p>
      <w:pPr>
        <w:pStyle w:val="Normal"/>
        <w:jc w:val="both"/>
        <w:rPr>
          <w:color w:val="000000"/>
          <w:lang w:val="mn-Cyrl-MN"/>
        </w:rPr>
      </w:pPr>
      <w:r>
        <w:rPr>
          <w:rFonts w:cs="Arial" w:ascii="Arial" w:hAnsi="Arial"/>
          <w:color w:val="000000"/>
          <w:lang w:val="mn-Cyrl-MN"/>
        </w:rPr>
        <w:t>            </w:t>
      </w:r>
      <w:r>
        <w:rPr>
          <w:rFonts w:cs="Arial" w:ascii="Arial" w:hAnsi="Arial"/>
          <w:color w:val="000000"/>
          <w:lang w:val="mn-Cyrl-MN"/>
        </w:rPr>
        <w:t>Улсын Их Хурлын гишүүн Л.Мөнхбаатар ирц, хэлэлцэх асуудлын дарааллыг танилцуулж, хуралдааныг даргалав.</w:t>
      </w:r>
    </w:p>
    <w:p>
      <w:pPr>
        <w:pStyle w:val="Normal"/>
        <w:jc w:val="both"/>
        <w:rPr>
          <w:color w:val="000000"/>
          <w:lang w:val="mn-Cyrl-MN"/>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3 цаг 25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Чөлөөтэй: С.Бямбацогт, Ц.Мөнх-Оргил, Б.Пүрэвдорж, Д.Цогтбаатар, Б.Энх-Амгалан, Б.Энхбаяр.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Нэг.Гэмт хэрэг, зөрчлөөс урьдчилан сэргийлэх тухай хуулийн төсөл болон Эрүүгийн хэрэг хянан шийдвэрлэх тухай хуульд нэмэлт, өөрчлөлт оруулах тухай хуулийн төсөл </w:t>
      </w:r>
      <w:r>
        <w:rPr>
          <w:rFonts w:cs="Arial" w:ascii="Arial" w:hAnsi="Arial"/>
          <w:i/>
          <w:color w:val="000000"/>
          <w:lang w:val="mn-Cyrl-MN"/>
        </w:rPr>
        <w:t xml:space="preserve">/Засгийн газар 2021.05.12-ны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мөн газрын ахлах шинжээч Ш.Цолмон, Цагдаагийн ерөнхий газрын Хуулийн хэлтсийн дарга Л.Нямдаваа, мөн газрын Мэдээлэл, дүн шинжилгээ, шуурхай албаны Хэлтсийн дарга Б.Мөнхзул, Техник, ашиглалтын хэлтсийн дарга С.Болдбаяр, Гэмт хэргээс урьдчилан сэргийлэх ажлыг зохицуулах зөвлөлийн </w:t>
      </w:r>
      <w:r>
        <w:rPr>
          <w:rFonts w:cs="Arial" w:ascii="Arial" w:hAnsi="Arial"/>
          <w:lang w:val="mn-Cyrl-MN"/>
        </w:rPr>
        <w:t xml:space="preserve">Ажлын албаны дарга Л.Нямгэрэл, </w:t>
      </w:r>
      <w:r>
        <w:rPr>
          <w:rFonts w:cs="Arial" w:ascii="Arial" w:hAnsi="Arial"/>
          <w:color w:val="000000"/>
          <w:lang w:val="mn-Cyrl-MN"/>
        </w:rPr>
        <w:t xml:space="preserve">мөн </w:t>
      </w:r>
      <w:r>
        <w:rPr>
          <w:rFonts w:cs="Arial" w:ascii="Arial" w:hAnsi="Arial"/>
          <w:lang w:val="mn-Cyrl-MN"/>
        </w:rPr>
        <w:t xml:space="preserve">зөвлөлийн </w:t>
      </w:r>
      <w:r>
        <w:rPr>
          <w:rFonts w:cs="Arial" w:ascii="Arial" w:hAnsi="Arial"/>
          <w:color w:val="000000"/>
          <w:lang w:val="mn-Cyrl-MN"/>
        </w:rPr>
        <w:t>ахлах мэргэжилтэн Б.Одмандах</w:t>
      </w:r>
      <w:r>
        <w:rPr>
          <w:rFonts w:cs="Arial" w:ascii="Arial" w:hAnsi="Arial"/>
          <w:lang w:val="mn-Cyrl-MN"/>
        </w:rPr>
        <w:t xml:space="preserve"> нар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ат.Баярмаа,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color w:val="000000"/>
          <w:kern w:val="2"/>
          <w:lang w:val="mn-Cyrl-MN"/>
        </w:rPr>
        <w:t>Хуулийн төслийг эцсийн хэлэлцүүлэгт бэлтгэсэн талаар ажлын хэсгийн танилцуулгыг ажлын хэсгийн ахлагч, Улсын Их Хурлын гишүүн Ц.Сандаг-Очир танилцуул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shd w:fill="FFFFFF" w:val="clear"/>
          <w:lang w:val="mn-Cyrl-MN"/>
        </w:rPr>
        <w:t>Танилцуулгатай</w:t>
      </w:r>
      <w:r>
        <w:rPr>
          <w:rFonts w:cs="Arial" w:ascii="Arial" w:hAnsi="Arial"/>
          <w:i/>
          <w:iCs/>
          <w:color w:val="000000"/>
          <w:shd w:fill="FFFFFF" w:val="clear"/>
          <w:lang w:val="mn-Cyrl-MN"/>
        </w:rPr>
        <w:t xml:space="preserve"> </w:t>
      </w:r>
      <w:r>
        <w:rPr>
          <w:rFonts w:cs="Arial" w:ascii="Arial" w:hAnsi="Arial"/>
          <w:iCs/>
          <w:color w:val="000000"/>
          <w:shd w:fill="FFFFFF" w:val="clear"/>
          <w:lang w:val="mn-Cyrl-MN"/>
        </w:rPr>
        <w:t xml:space="preserve">холбогдуулан Улсын Их Хурлын гишүүн Д.Ганбат, Ж.Сүхбаатар нарын тавьсан асуултад </w:t>
      </w:r>
      <w:r>
        <w:rPr>
          <w:rFonts w:cs="Arial" w:ascii="Arial" w:hAnsi="Arial"/>
          <w:color w:val="000000"/>
          <w:lang w:val="mn-Cyrl-MN"/>
        </w:rPr>
        <w:t xml:space="preserve">Хууль зүй, дотоод хэргийн яамны Хууль зүйн бодлогын газрын дарга П.Сайнзориг </w:t>
      </w:r>
      <w:r>
        <w:rPr>
          <w:rFonts w:eastAsia="Times New Roman" w:cs="Arial" w:ascii="Arial" w:hAnsi="Arial"/>
          <w:color w:val="000000"/>
          <w:kern w:val="2"/>
          <w:lang w:val="mn-Cyrl-MN"/>
        </w:rPr>
        <w:t>хариулж, тайлбар хийв.</w:t>
      </w:r>
    </w:p>
    <w:p>
      <w:pPr>
        <w:pStyle w:val="Normal"/>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autoSpaceDE w:val="false"/>
        <w:jc w:val="both"/>
        <w:rPr/>
      </w:pPr>
      <w:r>
        <w:rPr>
          <w:rFonts w:eastAsia="Arial" w:cs="Arial" w:ascii="Arial" w:hAnsi="Arial"/>
          <w:b/>
          <w:bCs/>
          <w:color w:val="000000"/>
          <w:kern w:val="2"/>
        </w:rPr>
        <w:t xml:space="preserve">           </w:t>
      </w:r>
      <w:r>
        <w:rPr>
          <w:rFonts w:eastAsia="Times New Roman" w:cs="Arial" w:ascii="Arial" w:hAnsi="Arial"/>
          <w:bCs/>
          <w:i/>
          <w:color w:val="000000"/>
          <w:kern w:val="2"/>
        </w:rPr>
        <w:t>Монгол Улсын Их Хурлын чуулганы хуралдааны дэгийн тухай хуулийн 42 дугаар зүйлийн 42.2.1, 42.2.2-т заасны дагуу а</w:t>
      </w:r>
      <w:r>
        <w:rPr>
          <w:rFonts w:cs="Arial" w:ascii="Arial" w:hAnsi="Arial"/>
          <w:i/>
          <w:color w:val="000000"/>
          <w:lang w:val="mn-Cyrl-MN" w:eastAsia="mn-Cyrl-MN" w:bidi="mn-Cyrl-MN"/>
        </w:rPr>
        <w:t>жлын хэсгээс гаргасан найруулгын шинжтэй саналын томьёоллоор санал хураалт явуулав.</w:t>
      </w:r>
    </w:p>
    <w:p>
      <w:pPr>
        <w:pStyle w:val="Normal"/>
        <w:autoSpaceDE w:val="false"/>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ind w:firstLine="720"/>
        <w:jc w:val="both"/>
        <w:rPr>
          <w:rFonts w:ascii="Arial" w:hAnsi="Arial" w:cs="Arial"/>
          <w:color w:val="000000"/>
          <w:lang w:val="mn-Cyrl-MN"/>
        </w:rPr>
      </w:pPr>
      <w:r>
        <w:rPr>
          <w:rFonts w:cs="Arial" w:ascii="Arial" w:hAnsi="Arial"/>
          <w:b/>
          <w:bCs/>
          <w:lang w:val="mn-Cyrl-MN"/>
        </w:rPr>
        <w:t>Л.Мөнхбаатар:</w:t>
      </w:r>
      <w:r>
        <w:rPr>
          <w:rFonts w:cs="Arial" w:ascii="Arial" w:hAnsi="Arial"/>
          <w:lang w:val="mn-Cyrl-MN"/>
        </w:rPr>
        <w:t xml:space="preserve"> </w:t>
      </w:r>
      <w:r>
        <w:rPr>
          <w:rFonts w:cs="Arial" w:ascii="Arial" w:hAnsi="Arial"/>
          <w:color w:val="000000"/>
          <w:lang w:val="mn-Cyrl-MN" w:eastAsia="mn-Cyrl-MN" w:bidi="mn-Cyrl-MN"/>
        </w:rPr>
        <w:t>1.</w:t>
      </w:r>
      <w:r>
        <w:rPr>
          <w:rFonts w:eastAsia="Times New Roman" w:cs="Arial" w:ascii="Arial" w:hAnsi="Arial"/>
        </w:rPr>
        <w:t>Төслийн 3 дугаар зүйлийн “34 дүгээр зүйлийн 34.3 дахь хэсгийн 34.1, 34.2-т” гэснийг “34.1-д гэж”, “34 дүгээр зүйлийн 34.2 дахь хэсгийн иргэний” гэснийг “хуульд өөрөөр заагаагүй бол иргэний” гэж өөрчлөх</w:t>
      </w:r>
      <w:r>
        <w:rPr>
          <w:rFonts w:cs="Arial" w:ascii="Arial" w:hAnsi="Arial"/>
          <w:color w:val="000000"/>
          <w:lang w:val="mn-Cyrl-MN" w:eastAsia="mn-Cyrl-MN" w:bidi="mn-Cyrl-MN"/>
        </w:rPr>
        <w:t xml:space="preserve"> </w:t>
      </w:r>
      <w:r>
        <w:rPr>
          <w:rFonts w:cs="Arial" w:ascii="Arial" w:hAnsi="Arial"/>
          <w:color w:val="000000"/>
          <w:lang w:val="mn-Cyrl-MN"/>
        </w:rPr>
        <w:t xml:space="preserve">гэсэн саналыг </w:t>
      </w:r>
      <w:r>
        <w:rPr>
          <w:rFonts w:eastAsia="Times New Roman" w:cs="Arial" w:ascii="Arial" w:hAnsi="Arial"/>
          <w:color w:val="000000"/>
          <w:kern w:val="2"/>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1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 xml:space="preserve">            12</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color w:val="000000"/>
          <w:lang w:val="mn-Cyrl-MN"/>
        </w:rPr>
      </w:pPr>
      <w:r>
        <w:rPr>
          <w:rFonts w:eastAsia="Times New Roman" w:cs="Arial" w:ascii="Arial" w:hAnsi="Arial"/>
        </w:rPr>
        <w:t>2.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w:t>
      </w:r>
      <w:r>
        <w:rPr>
          <w:rFonts w:cs="Arial" w:ascii="Arial" w:hAnsi="Arial"/>
          <w:color w:val="000000"/>
          <w:lang w:val="mn-Cyrl-MN"/>
        </w:rPr>
        <w:t xml:space="preserve"> гэсэн саналыг </w:t>
      </w:r>
      <w:r>
        <w:rPr>
          <w:rFonts w:eastAsia="Times New Roman" w:cs="Arial" w:ascii="Arial" w:hAnsi="Arial"/>
          <w:color w:val="000000"/>
          <w:kern w:val="2"/>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1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 xml:space="preserve">            12</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оор санал хураалт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танилцуулгыг Улсын Их Хурлын гишүүн Ц.Сандаг-Очир Улсын Их Хурлын чуулганы нэгдсэн хуралдаанд танилцуулахаар тогтов. </w:t>
      </w:r>
    </w:p>
    <w:p>
      <w:pPr>
        <w:pStyle w:val="Normal"/>
        <w:ind w:firstLine="720"/>
        <w:jc w:val="both"/>
        <w:rPr>
          <w:rFonts w:ascii="Arial" w:hAnsi="Arial" w:cs="Arial"/>
          <w:bCs/>
          <w:color w:val="000000"/>
          <w:lang w:val="mn-Cyrl-MN"/>
        </w:rPr>
      </w:pPr>
      <w:r>
        <w:rPr>
          <w:rFonts w:cs="Arial" w:ascii="Arial" w:hAnsi="Arial"/>
          <w:bCs/>
          <w:color w:val="000000"/>
          <w:lang w:val="mn-Cyrl-MN"/>
        </w:rPr>
        <w:t> </w:t>
      </w:r>
    </w:p>
    <w:p>
      <w:pPr>
        <w:pStyle w:val="Normal"/>
        <w:ind w:firstLine="720"/>
        <w:jc w:val="both"/>
        <w:rPr/>
      </w:pPr>
      <w:r>
        <w:rPr>
          <w:rFonts w:cs="Arial" w:ascii="Arial" w:hAnsi="Arial"/>
          <w:bCs/>
          <w:i/>
          <w:color w:val="000000"/>
          <w:lang w:val="mn-Cyrl-MN"/>
        </w:rPr>
        <w:t>Уг асуудлыг 13 цаг 44 минутад хэлэлцэж дууса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
          <w:b/>
          <w:i/>
          <w:i/>
          <w:lang w:val="mn-Cyrl-MN"/>
        </w:rPr>
      </w:pPr>
      <w:r>
        <w:rPr>
          <w:rFonts w:cs="Arial" w:ascii="Arial" w:hAnsi="Arial"/>
          <w:b/>
          <w:i/>
          <w:color w:val="000000"/>
          <w:lang w:val="mn-Cyrl-MN"/>
        </w:rPr>
        <w:t>Хоёр.“</w:t>
      </w:r>
      <w:r>
        <w:rPr>
          <w:rFonts w:cs="Arial" w:ascii="Arial" w:hAnsi="Arial"/>
          <w:b/>
          <w:i/>
          <w:lang w:val="mn-Cyrl-MN"/>
        </w:rPr>
        <w:t>Шүүхийн Ерөнхий зөвлөлийн болон Шүүхийн сахилгын хорооны шүүгч бус гишүүний цалин хөлс, нэмэгдлийн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LOnormal"/>
        <w:spacing w:lineRule="auto" w:line="240" w:before="0" w:after="0"/>
        <w:ind w:firstLine="720"/>
        <w:jc w:val="both"/>
        <w:rPr/>
      </w:pPr>
      <w:r>
        <w:rPr>
          <w:rFonts w:cs="Arial" w:ascii="Arial" w:hAnsi="Arial"/>
          <w:sz w:val="24"/>
          <w:szCs w:val="24"/>
          <w:lang w:val="mn-Cyrl-MN"/>
        </w:rPr>
        <w:t xml:space="preserve">Хэлэлцэж буй асуудалтай холбогдуулан </w:t>
      </w:r>
      <w:r>
        <w:rPr>
          <w:rFonts w:eastAsia="Times New Roman" w:cs="Arial" w:ascii="Arial" w:hAnsi="Arial"/>
          <w:sz w:val="24"/>
          <w:szCs w:val="24"/>
        </w:rPr>
        <w:t xml:space="preserve">Шүүхийн ерөнхий зөвлөлийн дарга Д.Зүмбэрэллхам, Шүүхийн сахилгын хорооны дарга Д.Мягмарцэрэн нар оролцов.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Ч.Батбямба,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LOnormal"/>
        <w:spacing w:lineRule="auto" w:line="240" w:before="0" w:after="0"/>
        <w:ind w:firstLine="720"/>
        <w:jc w:val="both"/>
        <w:rPr/>
      </w:pPr>
      <w:r>
        <w:rPr>
          <w:rFonts w:eastAsia="Times New Roman" w:cs="Arial" w:ascii="Arial" w:hAnsi="Arial"/>
          <w:sz w:val="24"/>
          <w:szCs w:val="24"/>
        </w:rPr>
        <w:t xml:space="preserve">Шүүхийн ерөнхий зөвлөлийн шүүгч бус гишүүний цалин хөлс, нэмэгдлийн талаарх саналыг Шүүхийн ерөнхий зөвлөлийн дарга Д.Зүмбэрэллхам, Шүүхийн сахилгын хорооны шүүгч бус гишүүний цалин хөлс, нэмэгдлийн талаарх саналыг Шүүхийн сахилгын хорооны дарга Д.Мягмарцэрэн нар тус тус танилцуулав. </w:t>
      </w:r>
    </w:p>
    <w:p>
      <w:pPr>
        <w:pStyle w:val="Normal"/>
        <w:ind w:firstLine="720"/>
        <w:jc w:val="both"/>
        <w:rPr>
          <w:rFonts w:ascii="Arial" w:hAnsi="Arial" w:eastAsia="Times New Roman" w:cs="Arial"/>
          <w:bCs/>
          <w:iCs/>
          <w:color w:val="000000"/>
          <w:sz w:val="24"/>
          <w:szCs w:val="24"/>
          <w:lang w:val="mn-Cyrl-MN"/>
        </w:rPr>
      </w:pPr>
      <w:r>
        <w:rPr>
          <w:rFonts w:eastAsia="Times New Roman"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Танилцуулгатай холбогдуулан Улсын Их Хурлын гишүүн Ц.Сандаг-Очир, Ш.Раднаасэд, Ж.Сүхбаатар, Д.Ганбат нарын тавьсан асуултад </w:t>
      </w:r>
      <w:r>
        <w:rPr>
          <w:rFonts w:eastAsia="Times New Roman" w:cs="Arial" w:ascii="Arial" w:hAnsi="Arial"/>
        </w:rPr>
        <w:t>Шүүхийн ерөнхий зөвлөлийн дарга Д.Зүмбэрэллхам, Шүүхийн сахилгын хорооны дарга Д.Мягмарцэрэн нар</w:t>
      </w:r>
      <w:r>
        <w:rPr>
          <w:rFonts w:cs="Arial" w:ascii="Arial" w:hAnsi="Arial"/>
          <w:bCs/>
          <w:iCs/>
          <w:color w:val="000000"/>
          <w:lang w:val="mn-Cyrl-MN"/>
        </w:rPr>
        <w:t xml:space="preserve">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 xml:space="preserve">Улсын Их Хурлын гишүүн Ш.Раднаасэд уг асуудлыг дахин хэлэлцэх шаардлагатай байгаа тул хойшлуулъя гэсэн горимын санал гаргав.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Л.Мөнхбаатар</w:t>
      </w:r>
      <w:r>
        <w:rPr>
          <w:rFonts w:cs="Arial" w:ascii="Arial" w:hAnsi="Arial"/>
          <w:bCs/>
          <w:iCs/>
          <w:color w:val="000000"/>
          <w:lang w:val="mn-Cyrl-MN"/>
        </w:rPr>
        <w:t xml:space="preserve">: </w:t>
      </w:r>
      <w:r>
        <w:rPr>
          <w:rFonts w:cs="Arial" w:ascii="Arial" w:hAnsi="Arial"/>
          <w:lang w:val="mn-Cyrl-MN"/>
        </w:rPr>
        <w:t>Улсын Их Хурлын гишүүн Ш.Раднаасэд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jc w:val="both"/>
        <w:rPr/>
      </w:pPr>
      <w:r>
        <w:rPr>
          <w:rFonts w:cs="Arial" w:ascii="Arial" w:hAnsi="Arial"/>
          <w:color w:val="000000"/>
          <w:lang w:val="mn-Cyrl-MN"/>
        </w:rPr>
        <w:tab/>
        <w:t>61.5 хувийн саналаар горимын санал дэмжигдсэн тул уг асуудлыг дараагийн хуралдаанаар хэлэлцэхээр хойшл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Байнгын хорооны хуралдаанаар 2 асуудал хэлэлц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55 минут үргэлжилж, 19 гишүүнээс 13 гишүүн хүрэлцэн ирж, 68.4 хувийн ирцтэйгээр 14 цаг 20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color w:val="000000"/>
          <w:lang w:val="mn-Cyrl-MN"/>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12 ДУГААР САРЫН 28-НЫ ӨДӨР</w:t>
      </w:r>
    </w:p>
    <w:p>
      <w:pPr>
        <w:pStyle w:val="Normal"/>
        <w:ind w:firstLine="720"/>
        <w:rPr/>
      </w:pPr>
      <w:r>
        <w:rPr>
          <w:rFonts w:cs="Arial" w:ascii="Arial" w:hAnsi="Arial"/>
          <w:b/>
          <w:bCs/>
          <w:color w:val="000000"/>
          <w:lang w:val="mn-Cyrl-MN"/>
        </w:rPr>
        <w:t>/МЯГМАР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Onormal"/>
        <w:spacing w:lineRule="auto" w:line="240" w:before="0" w:after="0"/>
        <w:ind w:left="1440" w:hanging="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Байнгын хорооны эрхэм гишүүдийн амрыг эрье. </w:t>
      </w:r>
    </w:p>
    <w:p>
      <w:pPr>
        <w:pStyle w:val="LOnormal"/>
        <w:spacing w:lineRule="auto" w:line="240" w:before="0" w:after="0"/>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гишүүдийн олонх хүрэлцэн ирсэн тул Хууль зүйн байнгын хорооны 2021 оны 12 дугаар сарын 28-ны өдрийн хуралдааныг нээснийг мэдэгдье.</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дэгийн тухай хуулийн 11-ийн 6-д заасны дагуу хуралдааны ирц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дьшаа гишүүн, Алтанхуяг гишүүн, Дэлгэрсайхан гишүүн, Мөнхбаатар гишүүн, Мөнхцэцэг гишүүн, Нямбаатар гишүүн, Раднаасэд гишүүн, Сандаг-Очир гишүүн, Сүхбаатар гишүүн, Сэргэлэн гишүүн, Учрал гишүүн нар хүрэлцэн ирсэн байна. Бямбацогт гишүүн,  Мөнх-Оргил гишүүн нар чөлөөтэй. Б.Энх-Амгалан гишүүн орон нутагт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ы ирцийг танилц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хуралдаанаар хэлэлцэх асуудлыг танилцуулъя.</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дүгээрт нь, Гэмт хэрэг, зөрчлөөс урьдчилан сэргийлэх тухай хуульд нэмэлт, өөрчлөлт оруулах тухай хуулийн төсөл болон хамт өргөн мэдүүлсэн хуулийн төслүүд, Засгийн газрын 2021 оны 5 дугаар сарын 12-ны өдөр өргөн мэдүүлсэн, эцсийн хэлэлцүүлэг.</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Тогтоолын хавсралтад нэмэлт, өөрчлөлт оруулах тухай болон Цалин, нэмэгдлийн хэмжээ тогтоох тухай Улсын Их Хурлын тогтоолын төслүүд, Шүүхийн ерөнхий зөвлөлийн болон Шүүхийн сахилгын хорооны шүүгч бус гишүүний цалин хөлс, нэмэгдлийн тухай асуудлыг хэлэлцэнэ. </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лэлцэх асуудлаар саналтай гишүүн байна уу. Кнопоо дараарай. Нямбаатар сайд.</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ab/>
      </w:r>
      <w:r>
        <w:rPr>
          <w:rFonts w:eastAsia="Times New Roman" w:cs="Arial" w:ascii="Arial" w:hAnsi="Arial"/>
          <w:b/>
          <w:sz w:val="24"/>
          <w:szCs w:val="24"/>
          <w:lang w:val="mn-Cyrl-MN"/>
        </w:rPr>
        <w:t>Х.Нямбаатар</w:t>
      </w:r>
      <w:r>
        <w:rPr>
          <w:rFonts w:eastAsia="Times New Roman" w:cs="Arial" w:ascii="Arial" w:hAnsi="Arial"/>
          <w:sz w:val="24"/>
          <w:szCs w:val="24"/>
          <w:lang w:val="mn-Cyrl-MN"/>
        </w:rPr>
        <w:t>: Баярлалаа. Энэ 12 дугаар сарын 30-ны өдөр Байнгын хороон дээр нээлттэй сонсгол явуулахаар төлөвлөсөн байгаа. Би андуураагүй бол өмнөх Байнгын хорооны хурал дээр нээлттэй сонсголын товыг тогтохдоо 30-ны өдрийн 16 цагаас гэж би сонссон санагдаад байгаа юм. Тэгэхээр үүнийг 30-ны өдөр эрт болгож бас нээлттэй сонсголд хүмүүсийг нээлттэй ярих тэр цаг хугацаа боломжийг нь олгох үүднээс өглөө 9 цагаас энэ нээлттэй сонсголын товыг явуулбал яасан юм бэ. Оны төгсгөлийн өдрүүд ч гэлээ гэсэн  энэ Улсын Их Хурал хүний эрхийн хэрэгжилт, хууль тогтоомжийн хэрэгжилтийн талаар олон нийтийн нээлттэй сонсголыг явуулдаг. Ийм соёл дэг тогтож байгаатай холбогдуулж 30-ны өдрийн энэ цагийг наашлуулж өглөө 9 цагаас цагийн товыг шинэчилж өгөөч. Өдрийг өмнө нь яг Нээлттэй сонсголын тухай хуульд заасны дагуу өдрийг бол 30-ны өдөр гээд товлочихсон байгаа. Эхлэх цагийг өглөөний 9 цагаас гээд бүртгэлийг Байнгын хорооныхон зохион байгуулалт хийгээд эртхэн хүмүүсээ оруулж ирэх, энэ чиглэлээр ажил зохион байгуулбал яасан юм бэ. 16 цагаас гэвэл наадах чинь нэлээн оройтно гэсэн ийм санал гаргаж байна.</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ab/>
      </w: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Нээлттэй сонсголын өдрийг товлосон боловч одоо яг цагийг нь товлоогүй байгаа байх. Ингэхээр ерөнхий сонсголыг зохион байгуулах ажлын хэсгийн ахлагч Учрал гишүүн энэ асуултад хариулна.</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Учрал</w:t>
      </w:r>
      <w:r>
        <w:rPr>
          <w:rFonts w:eastAsia="Times New Roman" w:cs="Arial" w:ascii="Arial" w:hAnsi="Arial"/>
          <w:sz w:val="24"/>
          <w:szCs w:val="24"/>
          <w:lang w:val="mn-Cyrl-MN"/>
        </w:rPr>
        <w:t xml:space="preserve">: Энэ Жагсаал цуглаан хийх журмын тухай хуулийн нээлттэй сонсголыг 30-ны өдөр товлосон Байнгын хорооны тогтоолоор. Тэгээд 9 цагт  хуралдуулах саналыг дэмжиж байна. Тэгээд ажиглагч, оролцогч нарыг өнөөдрийн 17 цаг хүртэл бүртгэж байгаа. Тэгэхээр нээлттэй сонсголд оролцох хүсэлтэй хүмүүс бас энэ parliament.mn рүү ороод Хууль зүйн байнгын хороонд хүсэлтээ гаргаад бүртгүүлж болно. Өнөөдрийн 5 цаг хүртэл ажиглагч, оролцогч нарыг бүртгэж байна. Тэгээд нийт сонсголд оролцогч нартаа хэлэхэд 30-ны өдрийн 9 цагт энэ сонсголыг зохион байгуулна. Тэгээд энэ сонсголд оролцохыг уриа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Хэлэлцэх асуудалдаа оръё.</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Нэг.Гэмт хэрэг, зөрчлөөс урьдчилан сэргийлэх тухай хуульд нэмэлт, өөрчлөлт оруулах тухай хуулийн төсөл болон хамт өргөн мэдүүлсэн хуулийн төслийн эцсийн хэлэлцүүлгийг явуулъя.</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цсийн хэлэлцүүлэгт бэлтгэсэн тухай ажлын хэсгийн танилцуулга болон эцсийн хувилбарын төслийг гишүүдэд тараасан байгаа. Хуулийн төслийг эцсийн хэлэлцүүлэгт бэлтгэсэн тухай ажлын хэсгийн танилцуулгыг ажлын хэсгийн ахлагч, Улсын Их Хурлын гишүүн Цэндийн Сандаг-Очир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ж байгаа асуудалтай холбогдуулан хуралдаанд оролцож байгаа албан тушаалтнуудыг танилцуулчихъя. Хууль зүй, дотоод хэргийн яамны Хууль зүйн бодлогын газрын дарга Сайнзориг, Цагдаагийн ерөнхий газрын Хуулийн хэлтсийн дарга, Цагдаагийн хурандаа Нямдаваа, Цагдаагийн ерөнхий газрын Мэдээлэл, дүн шинжилгээ, шуурхай албаны хэлтсийн дарга Мөнхзул, Гэмт хэргээс урьдчилан сэргийлэх ажлыг зохицуулах зөвлөлийн ахлах мэргэжилтэн Одмандах, Цагдаагийн ерөнхий газрын Мэдээлэл шуурхай удирдлагын газрын техник ашиглалтын хэлтсийн дарга Болдбаяр нар оролц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даг-Очир гишүүн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xml:space="preserve">: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1 оны 5 дугаар сарын 12-ны өдөр Улсын Их Хуралд өргөн мэдүүлсэн 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төслийн анхны хэлэлцүүлгийг Улсын Их Хурал 2021 оны 12 дугаар сарын 16-ны өдрийн нэгдсэн уралдаанаараа хэлэлцэж, эцсийн хэлэлцүүлэгт бэлтгүүлэхээр Хууль зүй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ууль зүйн байнгын хорооны 2021 оны 24 дүгээр тогтоолоор байгуулагдсан ажлын хэсэг 2021 оны 12 дугаар сарын 20-ны өдөр хуралдаж, Гэмт хэрэг, зөрчлөөс урьдчилан сэргийлэх тухай хуулийн төсөл болон хамт өргөн мэдүүлсэн Барилгын тухай хуульд нэмэлт оруулах тухай хуулийн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ын дэмжлэг авсан саналуудыг төсөлд нэмж тусган эцсийн хэлэлцүүлэгт төслийг бэлтгэ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Улсын Их Хурлын 2021 оны 12 дугаар сарын 16-ны өдрийн нэгдсэн хуралдаанаар хуулийн төслийн анхны хэлэлцүүлгийг явуулах үед хуралдаан даргалагчаас өгсөн чиглэлийн дагуу Монгол Улсын Их Хурлын чуулганы хуралдааны дэгийн тухай хуулийн 42 дугаар зүйлийн 42.2.1, 42.2.2-т заасны дагуу Гэмт хэрэг, зөрчлөөс урьдчилан сэргийлэх тухай хуульд нэмэлт, өөрчлөлт оруулах тухай хуулийн төслийн 3 дугаар зүйлд холбогдох өөрчлөлтийг тусгаж, саналыг томьёолсон бөгөөд мөн төслийн нэр томьёог Гэмт хэрэг, зөрчлөөс урьдчилан сэргийлэх тухай хууль болон холбогдох бусад хуулийн нэр томьёотой нийцүүлж найруулгын саналыг бэлтгэн томьёол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эцсийн хэлэлцүүлэгт бэлтгэсэн төсөл, эцсийн хэлэлцүүлэгт бэлтгэсэн тухай танилцуулга, зарчмын зөрүүтэй саналын томьёоллыг та бүхэнд бэлтгэн тар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эмт хэрэг, зөрчлөөс урьдчилан сэргийлэх тухай хуульд нэмэлт, өөрчлөлт оруулах тухай хуулийн төсөл болон хамт өргөн мэдүүлсэн Барилгын тухай хуульд нэмэлт оруулах тухай хуулийн эцсийн хэлэлцүүлэгт бэлтгэсэн төсөл, эцсийн хэлэлцүүлэгт бэлтгэсэн тухай танилцуулга болон зарчмын зөрүүтэй саналыг хэлэлцэн шийдвэрлэж өгөхийг та бүхнээс хүсье.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Баярлалаа. Ганбат гишүүн бас хүрэлцэн ир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нилцуулга болон эцсийн хэлэлцүүлгийн төсөлтэй холбогдуулан асуулт асуух гишүүд байна уу. Ганбат гишүүн болсон. Сүхбаатар гишүүн. Ганбат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Энэ хууль батлагдаад хэрэгжээд эхлэхээр орон тоо, цалин хөлс, янз бүрийн санхүүгийн асуудал гарах уу? Нэмэгдэх үү гэсэн ийм нэгдүгээр асуу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дахь асуулт нь, сүүлийн үед камерууд их тавигдаж байгаа. Энэ камерын бичлэгүүд чинь одоо шүүх дээр нотлох баримтын хэмжээнд үйлчлэх үү? Тэгээд камерууд маань стандарттай болж байгаа байлгүй. Стандарттай байгаа байх. Өмнө нь стандарттай байсан уу? Цаашдаа стандарт байгаа юу? Ямар шугам техник хэрэгсэл камерууд байх юм. Одоо бол камерууд их ухаалаг болсон. Бичлэгийг бол нэмж, хасдаггүй яг тэр чигээр нь монтаж хийх боломжгүйгээр ийм бичлэгүүдтэй болсон. Яг тийм шаардлага хангасан камерууд ашиглаад байна уу? Хэн дуртай нь камерын бичлэгийг аваад нэмж, хасаад монтаж хийгээд байх ийм боломжтой байна уу гэсэн ийм хоёр, гурван асуулт асуугаад дараа нь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Ганбат гишүүний асуултад хэн хариулах вэ? Сайнзори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П.Сайнзориг</w:t>
      </w:r>
      <w:r>
        <w:rPr>
          <w:rFonts w:eastAsia="Times New Roman" w:cs="Arial" w:ascii="Arial" w:hAnsi="Arial"/>
          <w:sz w:val="24"/>
          <w:szCs w:val="24"/>
          <w:lang w:val="mn-Cyrl-MN"/>
        </w:rPr>
        <w:t xml:space="preserve">: Улсын Их Хурлын гишүүн Ганбат даргын асуултад хариулъя. Энэ хууль батлагдсанаар орон тоо, цалин хөлс нэмэгдэхгүй. Одоо байгаа энэ алба хаагчдын цалин хөлсийг ямар ангиллаар тогтоох вэ гэдэг заалт л тодорхой болж байгаа. Одоо ч гэсэн яг төсвөөс энэ 15 албан хаагч маань цалинжаад явдаг. Энэ дээр ямар нэгэн орон тоо болоод цалин хөлсний нэмэгдэл цаашдаа зардал гарахгүй. Энэ хууль батлагдсанаар. Камерын бичлэг, стандартуудтай холбоотой асуулт байна. Өөрөөр хэлбэл тодорхой гомдол, мэдээллийн дагуу эрүүгийн хэрэг үүсгэж, гэмт хэрэг зөрчлийг шалгах явцад тодорхой нотлох баримтуудыг бэхжүүлж явж байгаа. Өнөөдрийн энэ Гэмт хэрэг, зөрчлөөс урьдчилан сэргийлэх хуулийн энэ камержуулалт бол зөвхөн гудамж талбай буюу нийтийн эзэмшлийн гудамж талбайд байршуулсан энэ камержуулалтын асуудал байгаа. Тэгэхээр энэ дээр тодорхой хэмжээний гэмт хэрэг зөрчлийг шалгах явцад нотлох баримтаар бэхжүүлж, үүнийгээ хавтаст хэрэгт хавсаргаж шүүхээр оруулахдаа үүнийг бас үнэлэх асуудал байгаа. Тодорхой хэмжээнд холбогдох журмын дагуу бэхжүүлж, энэ хавсаргах асуудал үүгээр нээлттэй байгаа. Түрүүн Цахимын багц хуулиуд батлагдаад хүний эрх талаасаа нийтийн гудамж талбайд тавьж байгаа ч тэр нь бусад байршил дээр тавьж байгаа хувийн компаниуд өөрсдийн эзэмшлийн талбай дээр тавьж байгаа ч тэр, ер нь энэ камерыг хэн дуртай нь бас үзэхгүй. Тодорхой гомдол мэдээлэл байвал эрх бүхий этгээд нь тэр камерын бичлэгтэй танилцаж, тухайн тэр гэмт хэрэг, зөрчлийг шалган шийдвэрлэх явцад ч гэдэг юм уу, ийм байдлаар үзэж хардаг ийм байдалд хууль батлагдсан. Энэ хуулиуд ирэх оны 5 сарын 1-ний өдрөөс хэрэгжихээр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Камержуулалтын асуудал, стандартын асуудал бол сая шинэчлэгдээд батлагдсан. Цаашдаа мэдээж дүрс таних чадвартай, тодорхой хэмжээний байршлын стандартыг хүртэл байгаа, хамаагүй хүний тодорхой хувийн орон зай руу халдахгүй. Камерын бичлэг хийх өнцөг хүртэл стандартаар ингээд хуульчлагдсан байдаг. Тэгэхээр энэ чиглэл рүүгээ ороод цаашдаа энэ камержуулалттай уялдаатай зардал мөнгийг хэмнэсэн байдлаар, тэгэхгүй энд тэнд ингээд жижиг жижгээр тавиад яваад байхаар уялддаггүй, холбогддоггүй эргээд нөгөөдүүл нь чанарын шаардлага хангадаггүй. Нөгөөтээгүүр, арчлал хамгаалалтыг нь хэн хариуцах нь мэдэгдэхгүй ийм байдлууд байгааг энэ хуулиар тодорхой болгоод ачаалал хамгаалалтын эзэнтэй уялдаатай холбоотой стандарттай бол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тажны асуудлыг бол тухайн үедээ үүнийг нотлох баримтыг яг хуурамчаар үйлдсэн үү, эсвэл одоо яг нотлох баримтыг цуглуулах тэр стандартыг зөрчсөн үү, журмыг зөрчсөн үү  гэдэг асуудал бол хэрэг хянан шийдвэрлэх ажиллагааныхаа явцад шийдэгдээд явна, шинжээчээр дүгнэлтээр явна. Хэрвээ нотлох баримтыг хуурамчаар үйлдсэн бол мэдээж эрх бүхий этгээд, бас эрүүгийн ч гэсэн хариуцлага хүлээх ийм заалт өнөөдөр Монгол Улсад үйлчил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Сүхбаатар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Нэгдүгээрт энэ 46.1-д заасан гэдгээр 20 хувийг Засгийн газар, Хууль зүйн асуудал эрхэлсэн Засгийн газрын гишүүний багцад, 40 хувийг гэмт хэргээс урьдчилан сэргийлэх ажилд, 20 хувийг нь мэдээллийн нэгдсэн системийг сайжруулахад гэж байгаа юм. Энэ нь урьдчилсан тооцоогоор хэдэн төгрөгийн юмыг  хорь, хорь, дөч гэж хувааж байгаа юм билээ. Хэдэн төгрөгийн юмыг гэдгийг нь нэгдүгээрт дахиад тодруул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дахь юм нь энэ үг байна. Хоёрдугаар зүйл дээр Засгийн газрын гишүүний багцад гэж төвлөрүүлэн хуваарилж санхүүжүүлэх асуудлыг тусгана гэж. Тэгэхээр Засгийн газрын гишүүний багц гэж байна шүү дээ. Бид нар чинь Хууль тогтоомжийн тухай хууль дээр бол багц хууль гэж явж байгаа. Тэгээд Засгийн газрын гишүүдийн багцад гээд хэлчихээр чинь шууд одоо ойлгогдож байна уу? Төсвийн багц гэж бид нар яриад байгаа л даа. Нарийн яривал үүнийг гавьяат хуульч Чимэд багш бол энэ Засгийн газрын гишүүний багц гэдэг чинь байж болохгүй гэж ярьдаг байсан юм. Бид нар бас анхаармаар жижиг гэлтгүй. Ерөнхий сайдын л төсөв гэж байхаас биш Ерөнхий сайдад нэг жижигхэн төсөв байгаа юм шиг байгаа. Засгийн газрын гишүүд төсвийг багцлаад ингээд хуваагаад аваад тавьдаг нь би буруу юм байна гэж тухайн үедээ ойлгож байсан ярианаас нь. Тэгэхээр энэ асуудлуудыг зүгээр яах вэ. Ингээд жижиг юм шиг боловч би сая Засгийн газрын гишүүнээ багцад төвлөрүүлэн хуваарилж энэ тэр гээд ингээд заачихаар цаашдаа энэ бусад Засгийн газрын гишүүдийн багц гэдэг юм. Тэгээд багц гэхээр шууд төсөв гэж ойлгогдох юм уу? Юу гэж ойлгогдох юм. Үүнийгээ одоо яаж тооцож байсан, ер нь бусад хууль нь тийм гишүүний багц гэдэг юм байгаа юм уу? Заалт байгаа бол нэг буруу л томьёоллууд яваад байх шиг байгаа юм даа. Зүгээр яах вэ, Хууль зүйн асуудал эрхэлсэн Засгийн газрын гишүүний эрхлэх асуудлын хүрээнд нь төвлөрүүлэн хуваарилж санхүүжүүлэх асуудлыг тусгана гэх юм уу. Энэ чинь одоо нэг тийм жишиг тогтчих  тийм асуудал байгаад байна л даа. Урьдчилаад. Би бол санааг нь бол дэмжиж байна. Цаад томьёолол нь нэг л тийм биш. Сая уншсан чинь нэг тийм сайн юу хийж өгөхгүй жаахан шүүмжлэлд өртчих магадлалтай. 20-иос доошгүй хувийг нь тэр гишүүний багцад өгчихнө өө гээд. Ингээд нэг хуулиараа шууд заачихаар. Тэгээд хийлээ гэж бодоход томьёолоод их эвтэйхэн л хиймээр санагдах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Сүхбаатар гишүүний эхний асуултад нь Сайнзориг хариулъя. З дугаар микрофоныг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П.Сайнзориг</w:t>
      </w:r>
      <w:r>
        <w:rPr>
          <w:rFonts w:eastAsia="Times New Roman" w:cs="Arial" w:ascii="Arial" w:hAnsi="Arial"/>
          <w:sz w:val="24"/>
          <w:szCs w:val="24"/>
          <w:lang w:val="mn-Cyrl-MN"/>
        </w:rPr>
        <w:t>: Сүхбаатар гишүүний асуултад хариулъя. Гэмт хэрэг, зөрчлөөс урьдчилан сэргийлэх хуульд заасны дагуу тухайн нутаг дэвсгэр дээр нийгмийн дэг журам зөрчсөн тодорхой төрлийн зөрчил, гэмт хэргээс улсын төсөвт орсон орлогын 40-өөс доошгүй хувийг нь буцаагаад гэмт хэрэг, зөрчлөөс урьдчилан сэргийлэх ажилд зарцуулах ийм хууль эрх зүйн орчин үйлчилж байгаа. Өөрөөр хэлбэл торгууль шийтгэлийн орлого тухайн нутаг дэвсгэр дээр 10 тэрбум төгрөг орж ирсэн бол үүний 4 тэрбумыг нь буцаагаад 4-өөс доошгүй тэрбумыг нь буцаагаад урьдчилан сэргийлэх ажилд зарцуулаа гэсэн. Ерөнхийдөө хэлж болно. Жишээ нь өнөөдрийн байдлаар нийслэлд гэмт хэрэг, зөрчлөөс урьдчилан сэргийлэх зардалд 10 орчим тэрбум төгрөг төвлөрүүлэн зарцуулж байгаа. Үүнээсээ тодорхой энэ 20 хувь гэдэг нь тэр 40 хувийн 20 хувь ярьж байгаа. Тэгэхээр энэ 10 орчим тэрбумаас нь  5 тэрбумыг нь үндсэндээ камержуулалтад зарцуулаа гэдэг л ийм. Одоо зорилтыг энэ хуулиар хийж өгч байна гэсэн үг. Бусад тэр үлдэгдэл 5 тэрбумыг алба хаагчдын тоног төхөөрөмж, машин унаа,  соён гэгээрүүлэх ийм чиглэлдээ зарцуулъя гэдэг ийм л концепц бол энэ хуулийн төслөөр одоо о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Сүхбаатар гишүүний бас чухал асуудал. Яг түрүүн хөндөөд асууж байна. Энэ гишүүний багц гэдэг ойлголт бол байхгүй байгаа. Тэгээд энд Хууль зүй, дотоод хэргийн асуудал эрхэлсэн Засгийн газрын гишүүний төсвийн багцад гээд  Төсвийн тухай хуульдаа нийцүүлээд хоёр дахь найруулгын саналаар сая таны хэлсэн зүйлийг ав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Гишүүд асуулт асууж, хариулт авч дууслаа. Ингээд санал хураалтдаа оръё.</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021 оны 12 дугаар сарын 16-ны өдрийн чуулганы нэгдсэн хуралдааны үеэр Улсын Их Хурлын даргын өгсөн гүйцээн боловсруулах чиглэлийн дагуу олонхын дэмжлэг авч чадаагүй ажлын хэсгээс боловсруулсан найруулгын саналаар санал хураалт явуулъя. 2 сана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санал хураалт бол Монгол Улсын Их Хурлын чуулганы хуралдааны дэгийн тухай хуулийн 42 дугаар зүйлийн 42.2.1, 42.2.2-т заасны дагуу хураалгах санал хураалтууд байгаа. Энэ саналууд гуравны хоёроор дэмжигдэж байж уг ажлын хэсгийн санал дэмжигдэнэ гэдгийг Байнгын хорооны гишүүд анхаараарай гэдгийг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г.Төслийн 3 дугаар зүйлийн 34 дүгээр зүйлийн 34.3 дахь хэсгийн 34.1, 34.2-т гэснийг 34.1-д гэж гэснийг 34 дүгээр зүйлийн 34.2 дахь хэсгийн иргэний гэснийг, хуульд өөрөө заагаагүй бол иргэний гэж өөрчлөх.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ад оролцсон гишүүдийн 83,3 хувийн саналаар уг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Найруулгын санал байна. 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ад оролцсон гишүүдийн 83,3  хувиар уг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мт хэрэг, зөрчлөөс урьдчилан сэргийлэх тухай хуульд нэмэлт, өөрчлөлт оруулах тухай хуулийн төсөл болон хамт өргөн мэдүүлсэн хуулийн төслийн эцсийн хэлэлцүүлгийг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лүүдийг эцсийн хэлэлцүүлэгт  бэлтгэсэн талаарх Байнгын хорооны танилцуулгыг чуулганы нэгдсэн хуралдаанд ажлын хэсгийн ахлагч, Улсын Их Хурлын гишүүн Сандаг-Очир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дараагийнхаа асуудалд оръё.</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оёр.Тогтоолын хавсралтад нэмэлт, өөрчлөлт оруулах тухай болон цалин нэмэгдлийн хэмжээ тогтоох тухай Улсын Их Хурлын тогтоолын төслүүдийг хэлэлцье</w:t>
      </w:r>
      <w:r>
        <w:rPr>
          <w:rFonts w:eastAsia="Times New Roman" w:cs="Arial" w:ascii="Arial" w:hAnsi="Arial"/>
          <w:sz w:val="24"/>
          <w:szCs w:val="24"/>
          <w:lang w:val="mn-Cyrl-MN"/>
        </w:rPr>
        <w:t>.</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Энэ бол Шүүхийн ерөнхий зөвлөлийн болон шүүхийн сахилгын хорооны шүүгч бус гишүүний цалин нэмэгдлийн тухай асууда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ерөнхий зөвлөлийн дарга Зүмбэрэллхам, Шүүхийн сахилгын хорооны дарга Мягмарцэрэн. Эдгээр хүмүүс хэлэлцэж байгаа асуудалтай холбогдуулан Байнгын хорооны хуралдаанд оролц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Шүүхийн ерөнхий зөвлөлийн шүүгч бус гишүүний цалин хөлс, нэмэгдлийн талаарх саналыг Шүүхийн ерөнхий зөвлөлийн  дарга Дорждамбын Зүмбэрэллхам танилцуулна. 3 дугаар микрофоныг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Зүмбэрэллхам</w:t>
      </w:r>
      <w:r>
        <w:rPr>
          <w:rFonts w:eastAsia="Times New Roman" w:cs="Arial" w:ascii="Arial" w:hAnsi="Arial"/>
          <w:sz w:val="24"/>
          <w:szCs w:val="24"/>
          <w:lang w:val="mn-Cyrl-MN"/>
        </w:rPr>
        <w:t xml:space="preserve">: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ерөнхий зөвлөлийн шүүгч бус гишүүд болон Сахилгын хорооны шүүгч бус гишүүдийн цалин нэмэгдлийн талаар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Үндсэн хуулийн Дөчин есдүгээр зүйлийн 3-т шүүгчийн хараат бус, шүүхийн бие даасан байдлыг хангах зорилгоор Шүүхийн ерөнхий зөвлөл ажиллана. Дөчин есийн 4 дэх хэсэгт Шүүхийн ерөнхий зөвлөл шүүгч,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гэж, 5-д Шүүхийн ерөнхий зөвлөлийн гишүүдийн тавыг шүүгчид дотроосоо сонгож, бусад таван гишүүдийг нээлттэйгээр нэр дэвшүүлж томилно. Тэдгээр нь 4 жилийн хугацаагаар зөвхөн 1 удаа ажиллах бөгөөд зөвлөлийн даргыг гишүүд дотроосоо сонгоно. Шүүгчийн хараат бус байдлыг хангахтай холбоотой зөвлөлийн үйл ажиллагааны тайланг Улсын дээд шүүхэд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өвлөлийн зохион байгуулалт, үйл ажиллагааны журам, бүрэлдэхүүнд тавих шаардлага, томилох журмыг хуулиар тогтооно гэж Шүүхийн ерөнхий зөвлөлийн бүтэц, бүрэлдэхүүн хэрэгжүүлэх үндсэн үүргийг тусгасан. Түүнчлэн Монгол Улсын Үндсэн хуулийн дөчин есдүгээр зүйлийн 6-д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 гэж Шүүхийн сахилгын хорооны чиг үүрэг, үйл ажиллагааны эрх зүйн үндсийг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Шүүхийн тухай хуульд заасны дагуу нийт шүүгчдийн анхдугаар чуулганы 2021 оны 10 сарын 11-ний өдрийн 03 тогтоолоор Шүүхийн ерөнхий зөвлөлийн шүүгч гишүүдийг, 4 дүгээр тогтоолоор гишүүдийг Монгол Улсын Их Хурлын 2021 оны 11 дүгээр сарын 25-ны өдрийн 95, мөн 12 дугаар сарын 2-ны өдрийн 96 дугаар тогтоолоор Шүүхийн ерөнхий зөвлөлийн шүүгч бус гишүүдийг, 2021  оны 11 дүгээр сарын 18-ны өдрийн 92 дугаар тогтоолоор Шүүхийн сахилгын хорооны шүүгч бус гишүүдийг тус тус сонгон бүрд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Шүүхийн тухай хуулийн 76 дугаар зүйлийн 76.9 дэх хэсэгт Ерөнхий зөвлөлийн гишүүн, төрийн өндөр албан тушаалтны зэрэг зиндаа, түүнтэй адилтгах албан тушаалтны зэрэглэлд тохирсон цалин хөлс зайлшгүй шаардлагатай, бусад хангамж эдэлж, хуульд заасан баталгаагаар ханга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6.10 дахь хэсэгт ерөнхий зөвлөлийн шүүгч бус гишүүний албан тушаалын зэрэг зиндаа цалин хөлс, нэмэгдлийн хэмжээг Улсын Их Хурал тогтооно. 95 дугаар зүйлийн 95.10 дахь хэсэгт Сахилгын хорооны шүүгч бус гишүүний албан тушаалын зэрэг зиндаа цалин хөлс, нэмэгдлийн хэмжээг Улсын Их Хурал тогтооно гэж тус тус заасны дагуу Шүүхийн ерөнхий зөвлөлийн болон Шүүхийн сахилгын хорооны шүүгч бус гишүүний албан тушаалын цалин, нэмэгдлийн хэмжээ тогтоох тухай Монгол Улсын Их Хурлын тогтоолын төслийг боловсруулж танилц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лсын Их Хурлын 2019 оны 19 дүгээр тогтоолоор батлагдсан төрийн өндөр албан тушаалтны зэрэг зиндаа, түүнтэй адилтгах төрийн албан тушаалын зэрэглэлд заасны дагуу Шүүхийн ерөнхий зөвлөлийн дарга ТӨ-4, адилтгах гишүүд нь ТӨ-5  адилтгах, Шүүхийн сахилгын хорооны дарга ТӨ-4 адилтгах,  гишүүдэд ТӨ- 5 зэрэг зиндаанд тус тус хамаар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айгууллагын шүүгч гишүүдийн хувьд Монголын Шүүхийн тухай хуульд заасны дагуу цалин хөлстэйгөө томилогдож ажилладаг. Ерөнхий зөвлөл болон сахилгын хорооны гишүүнээр сонгогдсоноор шүүгчийн бүрэн эрх нь түдгэлзсэн тооцогдох бөгөөд дараагийн гишүүн сонгогдсоноор бүрэн эрх нь сэргэдэг. 39.3 дахь хэсэгт шүүгчийн бүрэн эрх нь энэ хуулийн 39.1-д заасан үндэслэлээр түдгэлзсэнд тооцогдсон нь түүний халдашгүй байдал, цалин хөлс, эдийн засаг, нийгмийн хангамжийн баталгааг хасах үндэслэл болохгүй гэж заасны дагуу шүүгчийн цалин хөлс, эдийн засаг, нийгмийн хангамжийн баталгааг эдлэхээр зохицуу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д адил чиг үүрэг хэрэгжүүлдэг албан хаагч адил цалин, цалин хөлс авах нөхцөлийг бүрдүүлэх үүднээс шүүхийн ерөнхий зөвлөлийн болон шүүхийн сахилгын хорооны шүүгч бус гишүүний албан тушаалын сарын цалингийн хэмжээг анхан шатны шүүхийн шүүгчийн шүүгч бус гишүүн, тус зөвлөлийн даргаар ажиллаж байгаа бол анхан шатны шүүхийн ерөнхий шүүгчийн албан тушаалын цалингийн хэмжээтэй адил байхаар тооцож өргөн ба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лэлцэн шийдвэрлэж өгнө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Зүмбэрэллхам даргад баярлалаа. Шүүхийн сахилгын хорооны шүүгч бус гишүүний цалин хөлс, нэмэгдлийн талаарх саналыг Шүүхийн сахилгын хорооны дарга Мягмарцэрэн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Мягмарцэрэн</w:t>
      </w:r>
      <w:r>
        <w:rPr>
          <w:rFonts w:eastAsia="Times New Roman" w:cs="Arial" w:ascii="Arial" w:hAnsi="Arial"/>
          <w:sz w:val="24"/>
          <w:szCs w:val="24"/>
          <w:lang w:val="mn-Cyrl-MN"/>
        </w:rPr>
        <w:t xml:space="preserve">:  Энэ өдрийн мэнд хүргэе. Эрхэм гишүүдэд. Танилцуулгын үндэслэл ерөнхийдөө саяын хэлсэнтэй нэгэн адил учир дахин давтаж унши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Та танилцуулгаа бүрэн хийх нь зүйтэй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Мягмарсүрэн</w:t>
      </w:r>
      <w:r>
        <w:rPr>
          <w:rFonts w:eastAsia="Times New Roman" w:cs="Arial" w:ascii="Arial" w:hAnsi="Arial"/>
          <w:sz w:val="24"/>
          <w:szCs w:val="24"/>
          <w:lang w:val="mn-Cyrl-MN"/>
        </w:rPr>
        <w:t xml:space="preserve">: Ойлголоо. Монгол Улсын Үндсэн хуулийн дөчин есдүгээр зүйлийн 3-т, шүүгчийн хараат бус шүүхэд бие даасан байдлыг хангах зорилгоор Шүүхийн ерөнхий зөвлөл ажиллана. 49.4-т Шүүхийн ерөнхий зөвлөлийн шүүх шүүгчиин таслах ажиллагаанд оролцохгүйгээр шүүх гагцхүү хуульчдаас шүүгчийг шилж сонгох, эрх ашгийг хамгаалах зэрэг бие даан ажиллах нөхцөлөө гаргахаар үүрэг болгосон. Мөн хуулийн 5-д Шүүхийн ерөнхий зөвлөл шүүхийн 5 шүүгч дотроосоо сонгоно. Таван гишүүнийг нээлттэй сонгох, тэдгээрийн 4 гишүүн  4 жилийн хугацаагаар сонгогдоно гэж бата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Шүүхийн тухай хуульд заасны дагуу 2021 оны 10 дугаар сарын 11-ний өдрийн 3 дугаар тогтоолоор шүүхийн эрх зүйн зөвлөлийн гишүүдийг, 4 дүгээр тогтоолоор шүүхийн сахилгын хорооны шүүгч гишүүдийг шүүгчдийн нийт чуулганаар сонгосон. Монгол Улсын Их Хурлын 2021 оны 11 дүгээр сарын 18-ны өдрийн 92 дугаар тогтоолоор шүүхийн сахилгын хорооны шүүгч бус гишүүдийг сонгосон. Шүүхийн тухай хуулийн 95 дугаар зүйлийн 95.10 дахь хэсэгт шүүх, сахилгын хорооны шүүгч бус гишүүний албан тушаалын зэрэг зиндаа хөлс, нэмэгдлийг Улсын Их Хурал тогтооно гэж заасны дагуу Шүүхийн сахилгын хорооны шүүгч бус гишүүдийн албан тушаалын цалин нэмэгдлийн хэмжээг тогтоох тухай Монгол Улсын Их Хурлын тогтоолын төслийг тус тус боловсруулан өргөн барь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онгол Улсын Их Хурлын 2019 оны 19 дүгээр тогтоолоор баталсан төрийн өндөр албан тушаалтны зэрэг зиндаа, түүнтэй адилтгах төрийн албан тушаалын зэрэглэлд заасны дагуу  Шүүхийн сахилгын хорооны дарга нь ТӨ-4, гишүүд нь ТӨ-5 А зэрэг зиндаанд тус тус хамаарахаар баталсан. Энэ засахаар шүүхийн сахилгын хорооны шүүгч бус гишүүний  зэрэг зиндааг өөрчлөхөөр  тус тогтоолд нэмэлт оруулахаар санал хүргүүл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олын төсөлтэй холбогдуулан цалингийн хэмжээг тогтоох саналыг хавсралтаар өргөн барьж байна. Хэлэлцэж шийдвэрлэж өгнө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Мягмарцэрэн даргад баярлалаа. Тогтоолын төслүүдийг гишүүдэд тараасан байгаа. Тогтоолын төслүүдтэй холбогдуулан асуулт асуух гишүүд нэрээ өгнө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анбат гишүүнээр тасаллаа. Сандаг-Очир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андаг-Очир</w:t>
      </w:r>
      <w:r>
        <w:rPr>
          <w:rFonts w:eastAsia="Times New Roman" w:cs="Arial" w:ascii="Arial" w:hAnsi="Arial"/>
          <w:sz w:val="24"/>
          <w:szCs w:val="24"/>
          <w:lang w:val="mn-Cyrl-MN"/>
        </w:rPr>
        <w:t>: Баярлалаа. Хоёр даргаас он дуусахад үндсэндээ гурав, дөрвөн хоног үлдэж байна. Томилогдоод бас нэлээд хугацаа болчихсон. Тэгээд томилогдсоноос хойших өнгөрсөн хугацаанд он дуусах хугацаанд цалингийн сан ямар байгаа юм, цалин мөнгө хүрэлцэж байгаа юу? Одоо ингээд энэ тогтоол гарсан өдрөөсөө хэрэгжээд эхлэх байх, тийм ээ. Тэгэхээр үндсэндээ шинэ оноос гэж тооцож болно. Тэгэхээр энэ он дуустал хугацаанд Сахилгын хороо болон Шүүхийн ерөнхий зөвлөл төсвийн хүрэлцээ хангамж нь хэр байгаа юм. Үүнийг нэг асуугаадахъя.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Зүмбэрэллхам дарга хариулъя, гурав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Зүмбэрэллхам</w:t>
      </w:r>
      <w:r>
        <w:rPr>
          <w:rFonts w:eastAsia="Times New Roman" w:cs="Arial" w:ascii="Arial" w:hAnsi="Arial"/>
          <w:sz w:val="24"/>
          <w:szCs w:val="24"/>
          <w:lang w:val="mn-Cyrl-MN"/>
        </w:rPr>
        <w:t>: Баярлалаа. Асуултад хариулъя. Энэ шүүгч бус гишүүдийн цалингийн энэ хэмжээгээр ингээд тогтоочихвол ирэх оны цалингийн санд багтахаар байгаа. Үүнийг тооцож үзээд оруулж ирж байгаа юм. Томилогдсоноосоо хойш цалингүй байгаа. Томилогдсон өдрөөсөө хойш жишээлбэл одоо нөхөж авах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Раднаасэд гишүүн асуултаа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cs="Arial" w:ascii="Arial" w:hAnsi="Arial"/>
          <w:sz w:val="24"/>
          <w:szCs w:val="24"/>
          <w:lang w:val="mn-Cyrl-MN"/>
        </w:rPr>
        <w:t>: Энэ дарга, дарга биш гэж нэмэгдэл ямар хэрэгтэй юм. Заавал шүүгч бус гишүүн заавал дарга байх ёстой. Шүүгч гишүүн дарга байж болохгүй ээ гэж. Тийм юм харагдах уу? Нэг, нэг жилийн хугацаанд зүгээр цалингаа аваад хийгээд явж болдоггүй юм уу? Заавал дарга нь илүү авч явах ёстой илүү хангамж эдэлж байх ёстой ю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төрийн албаны зөвлөлөөс Төрийн албаны тухай хуулийн дагуу санал авах ёстой. Бүх албан тушаалтны цалингийн асуудлаар, тэр санал нь хаана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уравдугаарт, энэ Ерөнхий зөвлөлөөс ирсэн танилцуулгаас чинь харахаар одоо шүүгч гишүүд чинь нэг өөр цалинтай, шүүгч бус нь өөр ийм юм харагдаад байгаа юм. Энэ хоёрын чинь зөрүү ямар байх юм. Ижил албан тушаал эрхэлж байгаа бол ижил цалин хөлс авна гэсэн нэг хуулийн зүйл, заалт байх ёстой. Түүний чинь хэрэгжилт энэ дотор чинь ерөөсөө хангагдахгүй болчихсон байгаа юм. Ийм гурван асуултад хариулж өгнө 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р Төрийн албаны хуулийн дагуу Ерөнхий зөвлөлөөс яагаад санал аваагүй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Раднаасэд гишүүний асуултад эхлээд Зүмбэрэллхам дарга, дараа нь Мягмарцэрэн дарга хариулъя.  3 дугаар микрофон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Зүмбэрэллхам</w:t>
      </w:r>
      <w:r>
        <w:rPr>
          <w:rFonts w:eastAsia="Times New Roman" w:cs="Arial" w:ascii="Arial" w:hAnsi="Arial"/>
          <w:sz w:val="24"/>
          <w:szCs w:val="24"/>
          <w:lang w:val="mn-Cyrl-MN"/>
        </w:rPr>
        <w:t>: Шүүхийн ерөнхий зөвлөлөөс Байнгын хороонд энэ саналаа ирүүлсэн. Тэгээд энэ санал авах ажлыг Байнгын хороон дээр хийсэн байх  гэж бодож байна. Тэр юуны хэмжээгээр бол Шүүхийн ерөнхий зөвлөлийн дарга нь  ТӨ-4 дээр, гишүүд нь  бол ТӨ 5 дээр байгаа. Ингээд албан тушаалын нөгөө зэрэг зиндаагаараа ялгаатай байгаа учраас энэ цалингийн  жаахан жижигхэн хэмжээний ийм ялгаа тавьсан байгаа. Хэмжээний хувьд бол шүүгч бус гишүүдтэйгээ яг л адилхан байхаар тооцсо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Мягмарцэрэн дарга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Мягмарцэрэн</w:t>
      </w:r>
      <w:r>
        <w:rPr>
          <w:rFonts w:eastAsia="Times New Roman" w:cs="Arial" w:ascii="Arial" w:hAnsi="Arial"/>
          <w:sz w:val="24"/>
          <w:szCs w:val="24"/>
          <w:lang w:val="mn-Cyrl-MN"/>
        </w:rPr>
        <w:t>: Баярлалаа. Раднаасэд гишүүний асуулта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уулийн зохицуулалт ТӨ-5, ТӨ-4 гэдэг рүү шилжиж орж байгаа Шүүхийн сахилгын хорооны гишүүд. Цалингийн хувьд бол  шүүгч гишүүдээс яг ойролцоо,  нөгөө нэг өөрсдийн нь ажил алба хийж байгаа ажилласан жилийнхээ нэмэгдлүүд нь зөрөөтэй учраас нийт дүнгээрээ бол ижил болоод явчих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Раднаасэд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cs="Arial" w:ascii="Arial" w:hAnsi="Arial"/>
          <w:sz w:val="24"/>
          <w:szCs w:val="24"/>
          <w:lang w:val="mn-Cyrl-MN"/>
        </w:rPr>
        <w:t xml:space="preserve">: Зүмбэрэллхам гуай та чинь өөрөө Төрийн албаны зөвлөлд ажиллаж байсан хүн биз дээ. Энэ  57 дугаар зүйлээс чинь Төрийн албаны зөвлөлтэй аливаа цалингийн асуудлаа заавал зөвшилцөж Их Хуралд оруулж ирнэ гэсэн юм байгаа шүү дээ.  Төрийн албаны зөвлөлд тэндээсээ саналаа өгсөн байлгүй гээд ийм сонин юм яриад суу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эг жилийн хугацаанд дарга бол заавал илүү цалин авна гэсэн ийм хоёрын хооронд ийм цалингийн ялгаа ямар хэрэгтэй юм бэ. Зүгээр нэгдсэн байдлаар л эсхүл бүгдийг нь ижилхэн болгоод бууруулаад эсхүл ижилхэн нь яг тэр гурван сая хоёр зуу гэдгээрээ тогтоогоод явчихаар яадаг юм. Тэгээд ингээд наадах чинь нэг тийм арга барилын харж байгаа юмны чинь өнцөг чинь ингээд буруу байгаад байгаа байхгүй юу. Өөрийг чинь томилогдож байгаад хэлж байсан тэр өнцөг чинь ингээд л дахиад гарч ир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Нэмж тодруулж хариулах зүйл байгаа ю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Цалин хөлс, нэмэгдэлтэй холбоотой асуудлаар бол Төрийн албан зөвлөлөөс санал авдаг хуультай. Гэхдээ энэ асуудлаар Их Хурлын Тамгын газраас Түвшинжаргал дарга хариулт өгөх үү. Бусад гишүүд асуултаа асуугаад явж байя. Раднаасэд гишүүний түрүүн тавьсан асуултад Тамгын газраас хариулт өгөх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үхбаатар гишүүн асуулт асууя.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Раднаасэд гишүүнийхэлдэг зарчмын зарчмын хувьд бол зөв л дөө. Нөгөө шүүгч бус гишүүн гээд тавьчихаар магадгүй шүүгч гишүүд цаад утгаараа шүүгчийн статусаараа  цалингаа авах гээд байгаа гэдэг л ойлгогдоод байна л даа. Тэгээд бид бол шүүгч шүү гээд. Тэгэхээр яах вэ? Цалин бол өөрөө их том сигнал л даа. Зүгээр яаж зохицуулах юм байгаа юм. Түүнээс ер нь Шүүхийн ерөнхий зөвлөлийн дарга, гишүүн, Сахилгын хорооны дарга, гишүүн гэж явахгүй бол шүүгч бус гишүүн гээд ингээд тодотгоод явчихаар яалт ч үгүй л тийм зохимжтой биш юм гээд уншигдахаар харагдаад байгаа  юм. Тийм шууд ялгавар үүсээд л хоёр талд нь хуваагаад л. Ингээд бид нарын зорилго бол шүүгч бус шүүгч гишүүн гэдэг ойлголтыг чинь бол зүгээр тэр сонгон шалгаруулж байгаа нээлттэй тогтолцооны хүрээнд л хэрэглэсэн болохоос биш цаашаагаа бол энэ чинь зүгээр Шүүхийн ерөнхий зөвлөлийн дарга бол дарга, гишүүн бол гишүүн шүү дээ, зүгээр энэ хоёр чинь аль аль нь давуу эрхтэй гэдэг тийм ойлголт бол байхгүй шүү дээ. Тэгэхээр энэ тэр аргачлалын хувьд нэгдүгээрт их тийм эвгүй харагдахаар ингээд болчхоод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дугаарт, үүнийг  яаралтай шийдэх ёстой байх асуудал мөн үү гэвэл мөн. Одоо энэ чинь бас нэг Сахилгын хороо, Шүүх ерөнхий зөвлөл чинь ажилдаа ороогүй байдаг ард түмэн, олон түмэн ч энэ байгууллагыг ажлаа хийхийг шаардаад байдаг. Орон савны асуудал нь ч гүйцэд шийдэгдсэн юм байхгүй ингээд яваад байгаа. Тэгэхээр энийгээ бол шийдээд нэг их тийм олон юм болох яах вэ. Гэхдээ энэ Үнэнбат ахлах зөвлөх, одоо түүнийг нь ярих ёстой шүү дээ. Энэ шүүгч, шүүгч бус гишүүн гээд цалин нэмэгдлийн хэмжээ гээд Раднаасэд гишүүний хэлээд байгаа чинь өөрөө яг тийм байдал бий болгоно шүү. Цаашдаа дотроо ч гэсэн шүүгч гишүүн та,  шүүгч гишүүн та гээд ингээд яриад байж болохгүй шүү дээ, энэ чинь энэ чинь шүүх үүргээ зөвлөе л функц хэрэгжүүлж гэж байгаа шүүхийн сахилгын хорооны л функц хэрэгжүүлэх гэж байгаа. Тэгэхээр үүнийг ямар нэгэн аргаар засах хэрэгтэй байх аа. Хэрвээ тэнд дотор нь ялгавар үүсгэх цаад нэг бодлого байгаад байгаа бол тэр хүнийг хохироохгүй гэдэг бодлого бол түүнийгээ энэ зохицуулалт дотроо янзал ингэж тодотгож бичиж бол боло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Сүхбаатар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Зүмбэрллхам</w:t>
      </w:r>
      <w:r>
        <w:rPr>
          <w:rFonts w:eastAsia="Times New Roman" w:cs="Arial" w:ascii="Arial" w:hAnsi="Arial"/>
          <w:sz w:val="24"/>
          <w:szCs w:val="24"/>
          <w:lang w:val="mn-Cyrl-MN"/>
        </w:rPr>
        <w:t xml:space="preserve">: Сүхбаатар гишүүний шүүгч, шүүгч бус гишүүн адилхан гишүүд байж байж  одоо энэ нэршлийн ялгавар бас зохимжгүй гэдэгтэй би бас л санал нэгдэж байгаа юм. Тэгэхдээ энэ нөгөө Шүүхийн тухай хуулийн 76.10 дахь хэсэгт Ерөнхий зөвлөлийн шүүгч бус гишүүний албан тушаалын зэрэг зиндаа, цалин хөлс, нэмэгдлийн хэмжээг Улсын Их Хурал тогтооно гэх мэтээр. Тэгээд шүүгч бус гишүүн нь шүүгч, гишүүн нь ийм шалгууртай байна. Шүүгч бус гишүүн нь ийм шалгууртай байна, шүүгч бус гишүүнийг одоо сонгон шалгаруулахад гээд. Ингээд Шүүхийн тухай хуульд дандаа ингээд явчихсан. Тэгээд энэ дээр тэгээд шүүгч бус гишүүн гэж л цалин тогтоохгүй бол болмооргүй юм шиг байгаа юм. Ер нь бол зарчмын хувьд нэг л ажил хийдэг адилхан гишүүд гэдэгтэй бол санал нэ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Сүхбаатар гишүүн хариулт болсон уу.  Ганбат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Нөхөр хоёр даргад, бас энэ нэр хүндтэй албанд  Үндсэн хуулийн байгууллага анхны даргаар нь томилогдож байгаад нь баяр хүргэе,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одоо тэр шүүгч гишүүд нь ямар цалинтай байдаг юм бэ? Дундаж нь танай хоёр байгууллагын. Нөгөө талаар бол энэ дарга одоо адилхан цалин авах ёстой гэдэг дээр би санал нийлэхгүй байна. Харин ч одоо дарга нь бол илүү цалин авах ёстой шүү дээ. Яах гэж дарга гэж байгаа юм, нь нэг тийм социалист коммунист ойлголтоо одоо болимоор байгаа юм. Тэгээд би юмаа ярьчихъя. Тэгээд энэ нөхдүүдээс бас уучлалт гуйх ёстой байх аа. Хууль зүйн байнгын хороо, Улсын Их Хурал. Яагаад вэ гэхээр одоо энэ Үндсэн хууль, Шүүхийн хуулиас илүү гарсан тийм журмаар энэ улсуудыг шалгаруулсан юм байна билээ шүү дээ. Тэр Үндсэн хуулиар бол энэ иргэд бол одоо шашин шүтлэг, нас хүйс хийсэн ажлаасаа шалтгаалаад адил тэгш эрх эдэлнэ л гэж байгаа юм. Тэгээд өмнө нь Шүүхийн ерөнхий зөвлөлд ажиллаж байсан хүмүүсийг оруулахгүй маягаар хуулиас давсан журам боловсруулсан нь буруу юм байна билээ шүү. Тэгж баахан хүмүүсийн  эрхийг хассан байсан. Ийм явцуу. Энэ хүмүүс одоо уучлалтай гуйгаарай. Олон хүн одоо энэ шалгаруулалтад орж чадаагүй юм байна билээ шүү. Хууль дээдэлнэ, хууль дээдэлнэ гэчхээд ийм балай юм хийчхээд дараа нь баахан хүмүүсийн нэр хүнд унагаж байдаг. Ийм завхарсан ажлаа та нар боли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яхан ингээд та бүхэн томилогдлоо. Би шүүгч нарын цалинг нэмж байсан. Шүүх бол одоо гурав дахь засаглалаа, авлига идэгдэхгүй байх ёстой. Бие даасан байдлаараа бол. Сүүлийн хэдэн жил бол шүүхийн хараат бус байдал бол маш их ухарсан. Саяхан миний ойлгосноор бол энэ Шүүхийн ерөнхий зөвлөл, шүүхийн сахилгын хороо байгуулагдаад ирэнгүүт энэ олон шүүгч нар ажлаасаа гараад эхлэв үү, яав.  Бараг арав, хорин шүүгч ажлаасаа гарч байна гэсэн. Өөрийнхөө сайн дураар гарч байна гэсэн ийм юм гадуур мэдээлэл байна. Энэ үнэн юм уу? Ажлынхаа ачааллыг даахгүй ингээд байна уу, эсвэл цалин хөлсөө голоод байна уу? Эсвэл та нар одоо шүүхийг хараат бус болгож ажиллах ийм боломж нь гарч ирж байна гэж үзээд энэ хүмүүс эртхэн шиг ажлаасаа мултраад байна уу, та бүхэн одоо үүнийг юу гэж үзэж байна в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энэ цалин чинь Шүүхийн ерөнхий зөвлөл, Шүүхийн сахилгын хороог хараат бус ажиллах ийм боломжийг хангаж чадах уу? Нэг мянга гаруй долларын цалин юм байна шүү дээ. Одоо удахгүй  ханш нь унаад ирэхээр нэг мянган доллар л болох байх л даа. Тэгээд хаа сайгүй л ярьдаг болчихсон байна. Цалингаас өөр шүүгч нарт бол орлого байдаггүй. Та нарт одоо бас ямар байдаг юм, бас илүү дутуу ажил хийх боломж байдаг юм уу? Багшлах барих гээд гэсэн ийм хэдэн асуултуудыг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Ганбат гишүүний асуултад эхлээд Зүмбэрэллхам дарга хариулъя. Дараа нь Мягмарсүрэн  хариулъя. Гуравдугаар микрофоныг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Зүмбэрэллхам</w:t>
      </w:r>
      <w:r>
        <w:rPr>
          <w:rFonts w:eastAsia="Times New Roman" w:cs="Arial" w:ascii="Arial" w:hAnsi="Arial"/>
          <w:sz w:val="24"/>
          <w:szCs w:val="24"/>
          <w:lang w:val="mn-Cyrl-MN"/>
        </w:rPr>
        <w:t xml:space="preserve">:  Асуултад хариулъя. Шүүгч гишүүдийн цалин дунджаар 2 сая 600000 төгрөгийн цалин байна. Үндсэн цалин, тэгээд ер нь  бол энэ. Энэ тогтоолын төслөөр шийдвэл яг л одоо үүнтэй дүйцэх цалинтай л болох юм. Тэгээд үүнээс нэг жаахан зөрөөтэй нөгөө дарга, гишүүд, гишүүд гэдгийн нэг жаахан зөрөөтэй ийм байдлаар л шийдэгдэ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дахь асуултын хувьд бол яах вэ? Сахилгын хороо байгуулагдаад Шүүхийн ерөнхий зөвлөл бүрэлдэхүүн шинэчлэгдсэнтэй холбоотой биш байж магадгүй. Яг бөөн бөөнөөрөө ажлаас халагдах, чөлөөлөгдөх хүсэлт бол бөөн бөөнөөрөө өгөөгүй.  Ер нь ганц, хоёр шүүгч нар одоо шүүхээс гаръя аа гэдэг ийм асуудал тавьсан. Нэг шүүгчийн асуудлыг өөрийнх нь хүсэлтээр чөлөөлсөн. Тэгээд бас ганц нэг өргөдөл бол байгаа. Түүнээс яг бөөн цөөнөөрөө тэгж орж ирсэн зүйл бол одоогоор байхгүй. Тэгэхдээ ерөнхийдөө шүүгч нарын ачаалал их байна. Ачаалал маш ихтэй байна. Жишээлбэл Хан-Уул дүүрэг, өнөөдөр над дээр Ерөнхий шүүгч нь орж ирж байна. Нэг шүүгч дээр иргэний хоёр зуугаад хэрэг байна гэж. Тэгэхлээр одоо ер нь бол шүүгч нарын орон тоо бол дутуу ажиллаж байгаа, тэгээд цалингийн санг шийдүүлэх юм бол ер нь шүүгчдийн энэ дутуу байгаа  орон тоог хурдан гүйцээх шаардлага бо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Мөнхбаатар: </w:t>
      </w:r>
      <w:r>
        <w:rPr>
          <w:rFonts w:eastAsia="Times New Roman" w:cs="Arial" w:ascii="Arial" w:hAnsi="Arial"/>
          <w:sz w:val="24"/>
          <w:szCs w:val="24"/>
          <w:lang w:val="mn-Cyrl-MN"/>
        </w:rPr>
        <w:t>Мягмарцэрэн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Мягмарцэрэн</w:t>
      </w:r>
      <w:r>
        <w:rPr>
          <w:rFonts w:eastAsia="Times New Roman" w:cs="Arial" w:ascii="Arial" w:hAnsi="Arial"/>
          <w:sz w:val="24"/>
          <w:szCs w:val="24"/>
          <w:lang w:val="mn-Cyrl-MN"/>
        </w:rPr>
        <w:t>: Баярлалаа. Манай шүүгч гишүүдийн цалин бол мөн адилхан. Дунджаар бол 2 сая есөн зуугаас 3 сая байгаа. Энэ дээр нь нөгөө төрд ажилласан нэмэгдлүүд, онцгой нэмэгдлүүд нь ороод явчих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оёр дахь асуудал. Шүүгч нар ажлаас гарч байгаа асуудлыг бол манайх хариуцдаггүй. Тэгэхдээ мэдээлэл болгоод хэлэхэд манай Шүүхийн сахилгын хороо 12 сарын зургааны өдөр хуримтлагдсан байсан 281 өргөдөл, түүнээс хойш авсан өргөдлүүд нийлээд 320 өргөдлийг өнөөдрийн байдлаар шалгаж байна. 320 өргөдлөөс 49 сахилгын хэрэг үүсгээд ажиллаж байгаа. Ингээд нэг сахилгын хорооны гишүүн дунджаар 38 өргөдөл  дунджаар шалгаж байгаа. Манай шүүхийн сахилгын хороонд өнөөдрийн байдлаар шүүгчтэй холбоотой гаргасан 3 тогтоол байгаа. Гурван шүүгчийг шүүгчээс огцруулах тогтоол гаргаад Монгол Улсын Ерөнхийлөгчид хүргүүлчихсэ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Ганбат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Тэгвэл би бараг арваад шүүгч гарч байгаа юм байна гэж ойлгоод байсан. Тэгвэл энэ хэвлэл мэдээллээр буруу л мэдээлээд байгаа юм байх даа та бүхэн нягтлаарай. Нөгөө талаар энэ шүүгч нарын дансанд мөнгө орсон байдаг. Тэгээд шүүгч нар маань тэр Отгон гээд байгаа нөхөртэй архиддаг ийм юм нь одоо хэвлэл мэдээллээр бичлэгээр ил гараад явж байсан. Тэгээд энэ шүүгч нар чинь бас шүүх үйл ажиллагааг нь явуулаад байх юм аа. Хэн нэгэн хүн өргөдөл гаргахгүй бол бол шүүхийн сахилгын хороо ч юм уу, шүүхийн ерөнхий зөвлөл өөрсдийнхөө тэр хэвлэл мэдээллээс авсан мэдээллээрээ энэ хүмүүстээ хариуцлага тооцож барихгүй юу? Ямар байдаг юм бол оо. Тэгэхгүй бол одоо шүүхийн сахилгын хороо, шүүхийн ерөнхий зөвлөл гэж байх шаардлага ер нь юу байна.  Энэ шүүхийн чинь нэр хүнд унаад байна шүү дээ. Саяхан л гэхэд одоо тэр Бат-Үүл баатрыг шүүсэн шүүгч бол өмнө нь одоо хэд хэдэн хүнийг улс төр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Ганбат гишүүний асуултад товчхон хариулчих хэн хариулах вэ. Мягмарцэрэн  дарга  хариулъя. 1 дүгээ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Мягмарцэрэн</w:t>
      </w:r>
      <w:r>
        <w:rPr>
          <w:rFonts w:eastAsia="Times New Roman" w:cs="Arial" w:ascii="Arial" w:hAnsi="Arial"/>
          <w:sz w:val="24"/>
          <w:szCs w:val="24"/>
          <w:lang w:val="mn-Cyrl-MN"/>
        </w:rPr>
        <w:t xml:space="preserve">: Баярлалаа. Асуултад хариулъя. Эхний асуултад эрхэм гишүүн Ганбатын дурдсан асуудлын хэргээр хоёр сахилгын хэрэг манай дээр шалгагдаж байгаа хуулийн хугацаанд шалгагдаад шийдвэрээ гаргана. Хуулиараа манай сахилгын хороо өөрөө санаачилгаараа аливаа асуудлыг шийдэж, шалгаж нээдэггүй иргэд төрийн байгууллага, албан тушаалтнаас ирсэн гомдол мэдээллийн дагуу шалгадаг. Тэр сүүлийн хүний хэргийг шийдсэн шүүгчийн талаар бол одоохондоо манай дээр ямар нэгэн гомдол мэдээлэл ирээгүй байгаа. Хари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Хэлэлцэж байгаа асуудалтай холбогдуулан зарчмын зөрүүтэй  зүйлээ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Раднаасэд гишүүн, Сүхбаатар гишүүн нарын гаргасан саналтай холбогдуулж нэг зүйлийг хэлье гэж бодож байна. Эдгээр гишүүдийн хэлж байгаа түрүүн яг ярьсан асуудал бол одоо хууль зүйн үндэслэлтэй байгаа юм. Энэ Төрийн албаны тухай хуулийн 17 дугаар зүйлд заасан 17.1-д нь төрийн өндөр албан тушаалтны зэрэг зиндаа, түүнтэй адилтгах төрийн албан тушаалтны зэрэглэлийг төрийн албаны  төв байгууллагын саналыг үндэслэн Улсын Их Хурал тогтооно гэсэн. Ингэхээр Төрийн албаны төв байгууллагаас буюу Төрийн албаны зөвлөлөөс санал авах шаардлагатай байна. Ингэхгүй бол одоо процесс хууль зөрчигдөх ийм асуудал үүсэх учраас энэ уг хэлэлцэж байгаа асуудлыг түр хойшлуулъя гэсэн горимын санал гарг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 санал хураалтад оролцоорой.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албаны зөвлөлөөс саналыг нь авч байж энэ асуудлыг хэлэлцэх ёстой. Ингэхгүй бол бол энэ хууль зөрчих асууда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Раднаасэд гишүүн горимын саналтай байна уу. Раднаасэд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cs="Arial" w:ascii="Arial" w:hAnsi="Arial"/>
          <w:sz w:val="24"/>
          <w:szCs w:val="24"/>
          <w:lang w:val="mn-Cyrl-MN"/>
        </w:rPr>
        <w:t xml:space="preserve">: Энэ ижил албан тушаал, ижил ажлын байран дээр яг суурь цалин ижил байх ёстой. Энэ чинь одоо шүүгч  гишүүд нь хоёр сая зургаан зуутай шүүгч бус нь гурван сая хоёр зуутай. Тэгэхээр одоо энэ хойшлуулаад хэлэлцэхдээ энэ цалинг нь нэг болгоод ижилсүүлэх юмыг нь бас тооцож үзье. Тэр нэмэгдэл бол хамаагүй шүү дээ. Тэр эрдмийн зэргийнх, удаан жил ажилласан бол хамаагүй тэр бол явдгаараа явчих байх. Тэгээд суурь цалинг нь ижилхэн болгож өгөхгүй бол наадах чинь цалингийн маш том ялгаа гарч байна шүү дээ. Өөрөө энэ чинь Үндсэн хуулийн заалт. Тэгэхээр үүнийгээ бас тэр Төрийн албаны зөвлөлийн хойшлуулахдаа бас давхар судлаад хэн байдаг юм. Байнгын хорооныхон энэ талаар нэг тодорхой саналын томьёолол бэлдэж оруулж ирэх нь зөв байх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Л.Мөнхбаатар</w:t>
      </w:r>
      <w:r>
        <w:rPr>
          <w:rFonts w:eastAsia="Times New Roman" w:cs="Arial" w:ascii="Arial" w:hAnsi="Arial"/>
          <w:sz w:val="24"/>
          <w:szCs w:val="24"/>
          <w:lang w:val="mn-Cyrl-MN"/>
        </w:rPr>
        <w:t xml:space="preserve">: Раднаасэд гишүүний тавьсан саяын саналыг Хууль зүйн байнгын хороо боловсруулах түвшиндээ бас анхаарна биз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хэлэлцэж байгаа энэ асуудлыг хойшлуулах горимын саналыг дэмжье гэсэн томьёоллоор  санал хураа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уралдаанд оролцсон гишүүдийн 61.5 хувь нь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г асуудлыг хойшлуулж, ирэх долоо хоногийн Байнгын хорооны хуралдаанаар хэлэлцүүлэгт бэлтгэхийг Байнгын хорооны ажлын албанд чиглэл болго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Өнөөдрийн Хууль зүйн байнгын хорооны хуралдаанаар хэлэлцэх асуудал дууссан тул хуралдаан хаасныг мэдэгдье.</w:t>
      </w:r>
    </w:p>
    <w:p>
      <w:pPr>
        <w:pStyle w:val="LOnormal"/>
        <w:spacing w:lineRule="auto" w:line="240" w:before="0" w:after="0"/>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cs="Arial"/>
          <w:sz w:val="24"/>
          <w:szCs w:val="24"/>
          <w:lang w:val="mn-Cyrl-MN"/>
        </w:rPr>
      </w:pPr>
      <w:r>
        <w:rPr>
          <w:rFonts w:eastAsia="Times New Roman" w:cs="Arial" w:ascii="Arial" w:hAnsi="Arial"/>
          <w:sz w:val="24"/>
          <w:szCs w:val="24"/>
          <w:lang w:val="mn-Cyrl-MN"/>
        </w:rPr>
        <w:t>ХЯНАСАН: ШИНЖЭЭЧ</w:t>
        <w:tab/>
        <w:tab/>
        <w:tab/>
        <w:tab/>
        <w:tab/>
        <w:t>П.МЯДАГМАА</w:t>
      </w:r>
    </w:p>
    <w:p>
      <w:pPr>
        <w:pStyle w:val="Normal"/>
        <w:ind w:firstLine="720"/>
        <w:jc w:val="both"/>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Georgia">
    <w:charset w:val="00"/>
    <w:family w:val="auto"/>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gkelc">
    <w:name w:val="hgkelc"/>
    <w:qFormat/>
    <w:rPr/>
  </w:style>
  <w:style w:type="character" w:styleId="Jlqj4b">
    <w:name w:val="jlqj4b"/>
    <w:qFormat/>
    <w:rPr/>
  </w:style>
  <w:style w:type="character" w:styleId="Bodytext2Exact">
    <w:name w:val="Body text (2) Exact"/>
    <w:qFormat/>
    <w:rPr>
      <w:rFonts w:eastAsia="Arial" w:cs="Arial"/>
      <w:sz w:val="42"/>
      <w:szCs w:val="42"/>
      <w:shd w:fill="FFFFFF" w:val="clear"/>
    </w:rPr>
  </w:style>
  <w:style w:type="character" w:styleId="Bodytext2ItalicExact">
    <w:name w:val="Body text (2) + Italic Exact"/>
    <w:qFormat/>
    <w:rPr>
      <w:rFonts w:ascii="Arial" w:hAnsi="Arial" w:eastAsia="Arial" w:cs="Arial"/>
      <w:i/>
      <w:iCs/>
      <w:color w:val="000000"/>
      <w:spacing w:val="0"/>
      <w:w w:val="100"/>
      <w:position w:val="0"/>
      <w:sz w:val="42"/>
      <w:sz w:val="42"/>
      <w:szCs w:val="42"/>
      <w:shd w:fill="FFFFFF" w:val="clear"/>
      <w:vertAlign w:val="baseline"/>
      <w:lang w:val="mn-Cyrl-MN" w:bidi="mn-Cyrl-MN"/>
    </w:rPr>
  </w:style>
  <w:style w:type="character" w:styleId="Bodytext222pt">
    <w:name w:val="Body text (2) + 22 pt"/>
    <w:qFormat/>
    <w:rPr>
      <w:rFonts w:ascii="Arial" w:hAnsi="Arial" w:eastAsia="Arial" w:cs="Arial"/>
      <w:i/>
      <w:iCs/>
      <w:color w:val="000000"/>
      <w:spacing w:val="0"/>
      <w:w w:val="100"/>
      <w:position w:val="0"/>
      <w:sz w:val="44"/>
      <w:sz w:val="44"/>
      <w:szCs w:val="44"/>
      <w:shd w:fill="FFFFFF" w:val="clear"/>
      <w:vertAlign w:val="baseline"/>
      <w:lang w:val="mn-Cyrl-MN" w:bidi="mn-Cyrl-MN"/>
    </w:rPr>
  </w:style>
  <w:style w:type="character" w:styleId="Bodytext2">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3">
    <w:name w:val="Body text (3)_"/>
    <w:qFormat/>
    <w:rPr>
      <w:rFonts w:ascii="Arial" w:hAnsi="Arial" w:eastAsia="Arial" w:cs="Arial"/>
      <w:b/>
      <w:bCs/>
      <w:i w:val="false"/>
      <w:iCs w:val="false"/>
      <w:caps w:val="false"/>
      <w:smallCaps w:val="false"/>
      <w:strike w:val="false"/>
      <w:dstrike w:val="false"/>
      <w:u w:val="none"/>
    </w:rPr>
  </w:style>
  <w:style w:type="character" w:styleId="Bodytext314pt">
    <w:name w:val="Body text (3) + 14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Bodytext31">
    <w:name w:val="Body text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Mceitemhidden">
    <w:name w:val="mceitemhidden"/>
    <w:qFormat/>
    <w:rPr/>
  </w:style>
  <w:style w:type="character" w:styleId="Heading1Char">
    <w:name w:val="Heading 1 Char"/>
    <w:qFormat/>
    <w:rPr>
      <w:rFonts w:ascii="Calibri" w:hAnsi="Calibri" w:cs="Calibri"/>
      <w:b/>
      <w:sz w:val="48"/>
      <w:szCs w:val="48"/>
      <w:lang w:eastAsia="zh-CN" w:bidi="hi-IN"/>
    </w:rPr>
  </w:style>
  <w:style w:type="character" w:styleId="Heading2Char">
    <w:name w:val="Heading 2 Char"/>
    <w:qFormat/>
    <w:rPr>
      <w:rFonts w:ascii="Calibri" w:hAnsi="Calibri" w:cs="Calibri"/>
      <w:b/>
      <w:sz w:val="36"/>
      <w:szCs w:val="36"/>
      <w:lang w:eastAsia="zh-CN" w:bidi="hi-IN"/>
    </w:rPr>
  </w:style>
  <w:style w:type="character" w:styleId="Heading3Char">
    <w:name w:val="Heading 3 Char"/>
    <w:qFormat/>
    <w:rPr>
      <w:rFonts w:ascii="Calibri" w:hAnsi="Calibri" w:cs="Calibri"/>
      <w:b/>
      <w:sz w:val="28"/>
      <w:szCs w:val="28"/>
      <w:lang w:eastAsia="zh-CN" w:bidi="hi-IN"/>
    </w:rPr>
  </w:style>
  <w:style w:type="character" w:styleId="Heading4Char">
    <w:name w:val="Heading 4 Char"/>
    <w:qFormat/>
    <w:rPr>
      <w:rFonts w:ascii="Calibri" w:hAnsi="Calibri" w:cs="Calibri"/>
      <w:b/>
      <w:sz w:val="24"/>
      <w:szCs w:val="24"/>
      <w:lang w:eastAsia="zh-CN" w:bidi="hi-IN"/>
    </w:rPr>
  </w:style>
  <w:style w:type="character" w:styleId="Heading5Char">
    <w:name w:val="Heading 5 Char"/>
    <w:qFormat/>
    <w:rPr>
      <w:rFonts w:ascii="Calibri" w:hAnsi="Calibri" w:cs="Calibri"/>
      <w:b/>
      <w:sz w:val="22"/>
      <w:szCs w:val="22"/>
      <w:lang w:eastAsia="zh-CN" w:bidi="hi-IN"/>
    </w:rPr>
  </w:style>
  <w:style w:type="character" w:styleId="Heading6Char">
    <w:name w:val="Heading 6 Char"/>
    <w:qFormat/>
    <w:rPr>
      <w:rFonts w:ascii="Calibri" w:hAnsi="Calibri" w:cs="Calibri"/>
      <w:b/>
      <w:lang w:eastAsia="zh-CN" w:bidi="hi-IN"/>
    </w:rPr>
  </w:style>
  <w:style w:type="character" w:styleId="BodyTextChar">
    <w:name w:val="Body Text Char"/>
    <w:qFormat/>
    <w:rPr>
      <w:rFonts w:ascii="Calibri" w:hAnsi="Calibri" w:cs="Calibri"/>
      <w:sz w:val="22"/>
      <w:szCs w:val="22"/>
      <w:lang w:eastAsia="zh-CN" w:bidi="hi-IN"/>
    </w:rPr>
  </w:style>
  <w:style w:type="character" w:styleId="TitleChar">
    <w:name w:val="Title Char"/>
    <w:qFormat/>
    <w:rPr>
      <w:rFonts w:ascii="Calibri" w:hAnsi="Calibri" w:cs="Calibri"/>
      <w:b/>
      <w:sz w:val="72"/>
      <w:szCs w:val="72"/>
      <w:lang w:eastAsia="zh-CN" w:bidi="hi-IN"/>
    </w:rPr>
  </w:style>
  <w:style w:type="character" w:styleId="SubtitleChar">
    <w:name w:val="Subtitle Char"/>
    <w:qFormat/>
    <w:rPr>
      <w:rFonts w:ascii="Georgia" w:hAnsi="Georgia" w:eastAsia="Georgia" w:cs="Georgia"/>
      <w:i/>
      <w:color w:val="666666"/>
      <w:sz w:val="48"/>
      <w:szCs w:val="48"/>
      <w:lang w:eastAsia="zh-CN" w:bidi="hi-IN"/>
    </w:rPr>
  </w:style>
  <w:style w:type="character" w:styleId="HeaderChar">
    <w:name w:val="Header Char"/>
    <w:qFormat/>
    <w:rPr>
      <w:rFonts w:ascii="Calibri" w:hAnsi="Calibri" w:cs="Calibri"/>
      <w:sz w:val="22"/>
      <w:szCs w:val="22"/>
      <w:lang w:eastAsia="zh-CN" w:bidi="hi-IN"/>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w:cs="Lohit Devanagari;Times New Roman"/>
      <w:sz w:val="28"/>
      <w:szCs w:val="28"/>
      <w:lang w:eastAsia="zh-CN" w:bidi="hi-IN"/>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uppressAutoHyphens w:val="true"/>
      <w:spacing w:lineRule="auto" w:line="276" w:before="120" w:after="120"/>
    </w:pPr>
    <w:rPr>
      <w:rFonts w:ascii="Calibri" w:hAnsi="Calibri" w:cs="Lohit Devanagari;Times New Roman"/>
      <w:i/>
      <w:iCs/>
      <w:lang w:eastAsia="zh-CN" w:bidi="hi-IN"/>
    </w:rPr>
  </w:style>
  <w:style w:type="paragraph" w:styleId="Index">
    <w:name w:val="Index"/>
    <w:basedOn w:val="Normal"/>
    <w:qFormat/>
    <w:pPr>
      <w:suppressLineNumbers/>
      <w:suppressAutoHyphens w:val="true"/>
      <w:spacing w:lineRule="auto" w:line="276" w:before="0" w:after="200"/>
    </w:pPr>
    <w:rPr>
      <w:rFonts w:ascii="Calibri" w:hAnsi="Calibri" w:cs="Lohit Devanagari;Times New Roman"/>
      <w:sz w:val="22"/>
      <w:szCs w:val="22"/>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AutoHyphens w:val="true"/>
      <w:spacing w:lineRule="auto" w:line="276" w:before="0" w:after="200"/>
    </w:pPr>
    <w:rPr>
      <w:rFonts w:ascii="Calibri" w:hAnsi="Calibri" w:cs="Calibri"/>
      <w:sz w:val="22"/>
      <w:szCs w:val="22"/>
      <w:lang w:eastAsia="zh-CN" w:bidi="hi-IN"/>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530" w:before="0" w:after="540"/>
      <w:ind w:firstLine="1210"/>
      <w:jc w:val="both"/>
    </w:pPr>
    <w:rPr>
      <w:rFonts w:ascii="Arial" w:hAnsi="Arial" w:eastAsia="Arial" w:cs="Arial"/>
      <w:sz w:val="42"/>
      <w:szCs w:val="42"/>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0:00Z</dcterms:created>
  <dc:creator>Microsoft Office User</dc:creator>
  <dc:description/>
  <cp:keywords/>
  <dc:language>en-US</dc:language>
  <cp:lastModifiedBy>Microsoft Office User</cp:lastModifiedBy>
  <cp:lastPrinted>2022-01-03T15:53:00Z</cp:lastPrinted>
  <dcterms:modified xsi:type="dcterms:W3CDTF">2022-01-03T09:46:00Z</dcterms:modified>
  <cp:revision>6</cp:revision>
  <dc:subject/>
  <dc:title/>
</cp:coreProperties>
</file>