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 xml:space="preserve">МОНГОЛ УЛСЫН ИХ ХУРЛЫН 2019 ОНЫ ХАВРЫН ЭЭЛЖИТ ЧУУЛГАНЫ </w:t>
      </w:r>
      <w:r>
        <w:rPr>
          <w:rFonts w:cs="Arial" w:ascii="Arial" w:hAnsi="Arial"/>
          <w:b/>
          <w:lang w:val="mn-Cyrl-MN"/>
        </w:rPr>
        <w:t xml:space="preserve"> </w:t>
      </w:r>
    </w:p>
    <w:p>
      <w:pPr>
        <w:pStyle w:val="Normal"/>
        <w:spacing w:lineRule="atLeast" w:line="200"/>
        <w:jc w:val="center"/>
        <w:rPr>
          <w:rFonts w:ascii="Arial" w:hAnsi="Arial" w:cs="Arial"/>
          <w:b/>
          <w:b/>
          <w:lang w:val="mn-Cyrl-MN"/>
        </w:rPr>
      </w:pPr>
      <w:r>
        <w:rPr>
          <w:rFonts w:cs="Arial" w:ascii="Arial" w:hAnsi="Arial"/>
          <w:b/>
          <w:lang w:val="mn-Cyrl-MN"/>
        </w:rPr>
        <w:t xml:space="preserve">ТОГТВОРТОЙ ХӨГЖЛИЙН ЗОРИЛГЫН ДЭД  ХОРООНЫ 5 ДУГААР САРЫН 01-НИЙ ӨДӨР /ЛХАГВА ГАРАГ/-ИЙН ХУРАЛДААНЫ </w:t>
      </w:r>
    </w:p>
    <w:p>
      <w:pPr>
        <w:pStyle w:val="Normal"/>
        <w:spacing w:lineRule="atLeast" w:line="200"/>
        <w:jc w:val="center"/>
        <w:rPr>
          <w:rFonts w:ascii="Arial" w:hAnsi="Arial" w:cs="Arial"/>
          <w:b/>
          <w:b/>
          <w:lang w:val="mn-Cyrl-MN"/>
        </w:rPr>
      </w:pPr>
      <w:r>
        <w:rPr>
          <w:rFonts w:cs="Arial" w:ascii="Arial" w:hAnsi="Arial"/>
          <w:b/>
          <w:lang w:val="mn-Cyrl-MN"/>
        </w:rPr>
        <w:t>ТЭМДЭГЛЭЛИЙН ТОВЬЁГ</w:t>
      </w:r>
    </w:p>
    <w:p>
      <w:pPr>
        <w:pStyle w:val="Normal"/>
        <w:spacing w:lineRule="atLeast" w:line="200" w:before="40" w:after="40"/>
        <w:ind w:left="1701" w:right="1134" w:hanging="0"/>
        <w:jc w:val="center"/>
        <w:rPr>
          <w:rFonts w:ascii="Arial" w:hAnsi="Arial" w:cs="Arial"/>
          <w:b/>
          <w:b/>
          <w:lang w:val="mn-Cyrl-MN"/>
        </w:rPr>
      </w:pPr>
      <w:r>
        <w:rPr>
          <w:rFonts w:cs="Arial" w:ascii="Arial" w:hAnsi="Arial"/>
          <w:b/>
          <w:lang w:val="mn-Cyrl-MN"/>
        </w:rPr>
      </w:r>
    </w:p>
    <w:tbl>
      <w:tblPr>
        <w:tblW w:w="9761" w:type="dxa"/>
        <w:jc w:val="left"/>
        <w:tblInd w:w="-286" w:type="dxa"/>
        <w:tblLayout w:type="fixed"/>
        <w:tblCellMar>
          <w:top w:w="55" w:type="dxa"/>
          <w:left w:w="18" w:type="dxa"/>
          <w:bottom w:w="55" w:type="dxa"/>
          <w:right w:w="55" w:type="dxa"/>
        </w:tblCellMar>
      </w:tblPr>
      <w:tblGrid>
        <w:gridCol w:w="426"/>
        <w:gridCol w:w="7909"/>
        <w:gridCol w:w="1426"/>
      </w:tblGrid>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lang w:val="mn-Cyrl-MN"/>
              </w:rPr>
            </w:pPr>
            <w:r>
              <w:rPr>
                <w:rFonts w:eastAsia="Arial" w:cs="Arial" w:ascii="Arial" w:hAnsi="Arial"/>
                <w:b/>
                <w:bCs/>
                <w:i/>
                <w:iCs/>
                <w:lang w:val="mn-Cyrl-MN"/>
              </w:rPr>
              <w:t>№</w:t>
            </w:r>
          </w:p>
        </w:tc>
        <w:tc>
          <w:tcPr>
            <w:tcW w:w="7909"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lang w:val="mn-Cyrl-MN"/>
              </w:rPr>
            </w:pPr>
            <w:r>
              <w:rPr>
                <w:rFonts w:cs="Arial" w:ascii="Arial" w:hAnsi="Arial"/>
                <w:b/>
                <w:bCs/>
                <w:i/>
                <w:iCs/>
                <w:lang w:val="mn-Cyrl-MN"/>
              </w:rPr>
              <w:t>Баримтын агуулга</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lang w:val="mn-Cyrl-MN"/>
              </w:rPr>
              <w:t>Хуудасны дугаар</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lang w:val="mn-Cyrl-MN"/>
              </w:rPr>
            </w:pPr>
            <w:r>
              <w:rPr>
                <w:rFonts w:eastAsia="Arial" w:cs="Arial" w:ascii="Arial" w:hAnsi="Arial"/>
                <w:bCs/>
                <w:iCs/>
                <w:lang w:val="mn-Cyrl-MN"/>
              </w:rPr>
              <w:t>1</w:t>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lang w:val="mn-Cyrl-MN"/>
              </w:rPr>
              <w:t>Хуралдааны товч тэмдэглэл</w:t>
              <w:tab/>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lang w:val="mn-Cyrl-MN"/>
              </w:rPr>
            </w:pPr>
            <w:r>
              <w:rPr>
                <w:rFonts w:cs="Arial" w:ascii="Arial" w:hAnsi="Arial"/>
                <w:bCs/>
                <w:iCs/>
                <w:lang w:val="mn-Cyrl-MN"/>
              </w:rPr>
              <w:t>1-2</w:t>
            </w:r>
          </w:p>
        </w:tc>
      </w:tr>
      <w:tr>
        <w:trPr/>
        <w:tc>
          <w:tcPr>
            <w:tcW w:w="426"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lang w:val="mn-Cyrl-MN"/>
              </w:rPr>
            </w:pPr>
            <w:r>
              <w:rPr>
                <w:rFonts w:eastAsia="Arial" w:cs="Arial" w:ascii="Arial" w:hAnsi="Arial"/>
                <w:bCs/>
                <w:iCs/>
                <w:lang w:val="mn-Cyrl-MN"/>
              </w:rPr>
              <w:t>2</w:t>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lang w:val="mn-Cyrl-MN"/>
              </w:rPr>
              <w:t>Дэлгэрэнгүй тэмдэглэл</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lang w:val="mn-Cyrl-MN"/>
              </w:rPr>
            </w:pPr>
            <w:r>
              <w:rPr>
                <w:rFonts w:cs="Arial" w:ascii="Arial" w:hAnsi="Arial"/>
                <w:bCs/>
                <w:iCs/>
                <w:lang w:val="mn-Cyrl-MN"/>
              </w:rPr>
              <w:t>3-10</w:t>
            </w:r>
          </w:p>
        </w:tc>
      </w:tr>
      <w:tr>
        <w:trPr>
          <w:trHeight w:val="1426" w:hRule="atLeast"/>
        </w:trPr>
        <w:tc>
          <w:tcPr>
            <w:tcW w:w="426"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lang w:val="mn-Cyrl-MN"/>
              </w:rPr>
            </w:pPr>
            <w:r>
              <w:rPr>
                <w:rFonts w:eastAsia="Arial" w:cs="Arial" w:ascii="Arial" w:hAnsi="Arial"/>
                <w:bCs/>
                <w:iCs/>
                <w:lang w:val="mn-Cyrl-MN"/>
              </w:rPr>
            </w:r>
          </w:p>
        </w:tc>
        <w:tc>
          <w:tcPr>
            <w:tcW w:w="7909" w:type="dxa"/>
            <w:tcBorders>
              <w:top w:val="single" w:sz="2" w:space="0" w:color="000000"/>
              <w:left w:val="single" w:sz="2" w:space="0" w:color="000000"/>
              <w:bottom w:val="single" w:sz="4" w:space="0" w:color="000000"/>
            </w:tcBorders>
            <w:shd w:fill="FFFFFF" w:val="clear"/>
          </w:tcPr>
          <w:p>
            <w:pPr>
              <w:pStyle w:val="Normal"/>
              <w:jc w:val="both"/>
              <w:rPr/>
            </w:pPr>
            <w:r>
              <w:rPr>
                <w:rFonts w:cs="Arial" w:ascii="Arial" w:hAnsi="Arial"/>
                <w:iCs/>
                <w:lang w:val="mn-Cyrl-MN"/>
              </w:rPr>
              <w:t>1</w:t>
            </w:r>
            <w:r>
              <w:rPr>
                <w:rFonts w:cs="Arial" w:ascii="Arial" w:hAnsi="Arial"/>
                <w:lang w:val="mn-Cyrl-MN"/>
              </w:rPr>
              <w:t>.</w:t>
            </w:r>
            <w:r>
              <w:rPr>
                <w:rFonts w:cs="Arial" w:ascii="Arial" w:hAnsi="Arial"/>
                <w:bCs/>
                <w:iCs/>
                <w:lang w:val="mn-Cyrl-MN"/>
              </w:rPr>
              <w:t xml:space="preserve"> </w:t>
            </w:r>
            <w:r>
              <w:rPr>
                <w:rStyle w:val="StrongEmphasis"/>
                <w:rFonts w:eastAsia="Lucida Sans Unicode" w:cs="Arial" w:ascii="Arial" w:hAnsi="Arial"/>
                <w:b w:val="false"/>
                <w:bCs w:val="false"/>
                <w:color w:val="000000"/>
                <w:sz w:val="25"/>
                <w:szCs w:val="25"/>
                <w:lang w:val="mn-Cyrl-MN"/>
              </w:rPr>
              <w:t>“Тогтвортой хөгжлийн улс төрийн дээд түвшний чуулга уулзалтад Монгол Улсаас танилцуулах үндэсний сайн дурын илтгэл”-ийн талаар Үндэсний хөгжлийн газрын дарга Б.Баярсайханы танилцуулгыг сонсох</w:t>
            </w:r>
          </w:p>
          <w:p>
            <w:pPr>
              <w:pStyle w:val="Normal"/>
              <w:tabs>
                <w:tab w:val="clear" w:pos="720"/>
                <w:tab w:val="center" w:pos="3745" w:leader="none"/>
              </w:tabs>
              <w:rPr>
                <w:rStyle w:val="StrongEmphasis"/>
                <w:rFonts w:ascii="Arial" w:hAnsi="Arial" w:eastAsia="Lucida Sans Unicode" w:cs="Arial"/>
                <w:b w:val="false"/>
                <w:b w:val="false"/>
                <w:bCs w:val="false"/>
                <w:color w:val="000000"/>
                <w:sz w:val="25"/>
                <w:szCs w:val="25"/>
                <w:lang w:val="mn-Cyrl-MN"/>
              </w:rPr>
            </w:pPr>
            <w:r>
              <w:rPr/>
            </w:r>
          </w:p>
        </w:tc>
        <w:tc>
          <w:tcPr>
            <w:tcW w:w="1426"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rFonts w:ascii="Arial" w:hAnsi="Arial" w:cs="Arial"/>
                <w:bCs/>
                <w:iCs/>
                <w:lang w:val="mn-Cyrl-MN"/>
              </w:rPr>
            </w:pPr>
            <w:r>
              <w:rPr>
                <w:rFonts w:cs="Arial" w:ascii="Arial" w:hAnsi="Arial"/>
                <w:bCs/>
                <w:iCs/>
                <w:lang w:val="mn-Cyrl-MN"/>
              </w:rPr>
            </w:r>
          </w:p>
          <w:p>
            <w:pPr>
              <w:pStyle w:val="Normal"/>
              <w:jc w:val="center"/>
              <w:rPr>
                <w:rFonts w:ascii="Arial" w:hAnsi="Arial" w:cs="Arial"/>
                <w:bCs/>
                <w:iCs/>
                <w:lang w:val="mn-Cyrl-MN"/>
              </w:rPr>
            </w:pPr>
            <w:r>
              <w:rPr>
                <w:rFonts w:cs="Arial" w:ascii="Arial" w:hAnsi="Arial"/>
                <w:bCs/>
                <w:iCs/>
                <w:lang w:val="mn-Cyrl-MN"/>
              </w:rPr>
            </w:r>
          </w:p>
          <w:p>
            <w:pPr>
              <w:pStyle w:val="Normal"/>
              <w:jc w:val="center"/>
              <w:rPr>
                <w:rFonts w:ascii="Arial" w:hAnsi="Arial" w:cs="Arial"/>
                <w:bCs/>
                <w:iCs/>
                <w:lang w:val="mn-Cyrl-MN"/>
              </w:rPr>
            </w:pPr>
            <w:r>
              <w:rPr>
                <w:rFonts w:cs="Arial" w:ascii="Arial" w:hAnsi="Arial"/>
                <w:bCs/>
                <w:iCs/>
                <w:lang w:val="mn-Cyrl-MN"/>
              </w:rPr>
            </w:r>
          </w:p>
          <w:p>
            <w:pPr>
              <w:pStyle w:val="Normal"/>
              <w:jc w:val="center"/>
              <w:rPr>
                <w:rFonts w:ascii="Arial" w:hAnsi="Arial" w:cs="Arial"/>
                <w:bCs/>
                <w:iCs/>
                <w:lang w:val="mn-Cyrl-MN"/>
              </w:rPr>
            </w:pPr>
            <w:r>
              <w:rPr>
                <w:rFonts w:cs="Arial" w:ascii="Arial" w:hAnsi="Arial"/>
                <w:bCs/>
                <w:iCs/>
                <w:lang w:val="mn-Cyrl-MN"/>
              </w:rPr>
              <w:t>3-10</w:t>
            </w:r>
          </w:p>
        </w:tc>
      </w:tr>
    </w:tbl>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pPr>
      <w:r>
        <w:rPr>
          <w:rFonts w:cs="Arial" w:ascii="Arial" w:hAnsi="Arial"/>
          <w:b/>
          <w:bCs/>
          <w:i/>
          <w:color w:val="000000"/>
          <w:sz w:val="25"/>
          <w:szCs w:val="25"/>
          <w:lang w:val="mn-Cyrl-MN"/>
        </w:rPr>
        <w:t>Монгол Улсын Их Хурлын 2019 оны хаврын ээлжит чуулганы Тогтвортой хөгжлийн зорилгын дэд хорооны</w:t>
      </w:r>
    </w:p>
    <w:p>
      <w:pPr>
        <w:pStyle w:val="Normal"/>
        <w:jc w:val="center"/>
        <w:rPr/>
      </w:pPr>
      <w:r>
        <w:rPr>
          <w:rFonts w:cs="Arial" w:ascii="Arial" w:hAnsi="Arial"/>
          <w:b/>
          <w:bCs/>
          <w:i/>
          <w:color w:val="000000"/>
          <w:sz w:val="25"/>
          <w:szCs w:val="25"/>
          <w:lang w:val="mn-Cyrl-MN"/>
        </w:rPr>
        <w:t>5 дугаар сарын 01-ний өдөр</w:t>
      </w:r>
      <w:r>
        <w:rPr>
          <w:rFonts w:eastAsia="Arial" w:cs="Arial" w:ascii="Arial" w:hAnsi="Arial"/>
          <w:b/>
          <w:bCs/>
          <w:i/>
          <w:color w:val="000000"/>
          <w:sz w:val="25"/>
          <w:szCs w:val="25"/>
          <w:lang w:val="mn-Cyrl-MN"/>
        </w:rPr>
        <w:t xml:space="preserve"> </w:t>
      </w:r>
      <w:r>
        <w:rPr>
          <w:rFonts w:cs="Arial" w:ascii="Arial" w:hAnsi="Arial"/>
          <w:b/>
          <w:bCs/>
          <w:i/>
          <w:color w:val="000000"/>
          <w:sz w:val="25"/>
          <w:szCs w:val="25"/>
          <w:lang w:val="mn-Cyrl-MN"/>
        </w:rPr>
        <w:t>/Лхагва гараг/-ийн</w:t>
      </w:r>
    </w:p>
    <w:p>
      <w:pPr>
        <w:pStyle w:val="Normal"/>
        <w:jc w:val="center"/>
        <w:rPr>
          <w:rFonts w:ascii="Arial" w:hAnsi="Arial" w:cs="Arial"/>
          <w:b/>
          <w:b/>
          <w:bCs/>
          <w:i/>
          <w:i/>
          <w:color w:val="000000"/>
          <w:sz w:val="25"/>
          <w:szCs w:val="25"/>
          <w:lang w:val="mn-Cyrl-MN"/>
        </w:rPr>
      </w:pPr>
      <w:r>
        <w:rPr>
          <w:rFonts w:cs="Arial" w:ascii="Arial" w:hAnsi="Arial"/>
          <w:b/>
          <w:bCs/>
          <w:i/>
          <w:color w:val="000000"/>
          <w:sz w:val="25"/>
          <w:szCs w:val="25"/>
          <w:lang w:val="mn-Cyrl-MN"/>
        </w:rPr>
        <w:t>хуралдааны товч тэмдэглэл</w:t>
      </w:r>
    </w:p>
    <w:p>
      <w:pPr>
        <w:pStyle w:val="BodyTextIndent3"/>
        <w:spacing w:before="0" w:after="0"/>
        <w:ind w:left="0" w:firstLine="720"/>
        <w:jc w:val="both"/>
        <w:rPr>
          <w:rFonts w:ascii="Arial" w:hAnsi="Arial" w:cs="Arial"/>
          <w:b/>
          <w:b/>
          <w:bCs/>
          <w:i/>
          <w:i/>
          <w:color w:val="000000"/>
          <w:sz w:val="25"/>
          <w:szCs w:val="25"/>
          <w:lang w:val="mn-Cyrl-MN"/>
        </w:rPr>
      </w:pPr>
      <w:r>
        <w:rPr>
          <w:rFonts w:cs="Arial" w:ascii="Arial" w:hAnsi="Arial"/>
          <w:b/>
          <w:bCs/>
          <w:i/>
          <w:color w:val="000000"/>
          <w:sz w:val="25"/>
          <w:szCs w:val="25"/>
          <w:lang w:val="mn-Cyrl-MN"/>
        </w:rPr>
      </w:r>
    </w:p>
    <w:p>
      <w:pPr>
        <w:pStyle w:val="BodyTextIndent3"/>
        <w:spacing w:before="0" w:after="0"/>
        <w:ind w:left="0" w:firstLine="720"/>
        <w:jc w:val="both"/>
        <w:rPr/>
      </w:pPr>
      <w:r>
        <w:rPr>
          <w:rFonts w:cs="Arial" w:ascii="Arial" w:hAnsi="Arial"/>
          <w:color w:val="000000"/>
          <w:sz w:val="25"/>
          <w:szCs w:val="25"/>
          <w:lang w:val="mn-Cyrl-MN"/>
        </w:rPr>
        <w:t>Тогтвортой хөгжлийн зорилгын дэд хорооны дарга А.Ундраа ирц, хэлэлцэх асуудлыг танилцуулж, хуралдааныг даргалав.</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jc w:val="both"/>
        <w:rPr/>
      </w:pPr>
      <w:r>
        <w:rPr>
          <w:rFonts w:cs="Arial" w:ascii="Arial" w:hAnsi="Arial"/>
          <w:color w:val="000000"/>
          <w:sz w:val="25"/>
          <w:szCs w:val="25"/>
          <w:lang w:val="mn-Cyrl-MN"/>
        </w:rPr>
        <w:tab/>
      </w:r>
      <w:r>
        <w:rPr>
          <w:rFonts w:cs="Arial" w:ascii="Arial" w:hAnsi="Arial"/>
          <w:i/>
          <w:color w:val="000000"/>
          <w:sz w:val="25"/>
          <w:szCs w:val="25"/>
          <w:lang w:val="mn-Cyrl-MN"/>
        </w:rPr>
        <w:t xml:space="preserve">Хуралдаанд ирвэл зохих 8 гишүүнээс 5 гишүүн ирж, 62.5 хувийн ирцтэйгээр хуралдаан 15 цаг 50 минутад Төрийн ордны “Г” танхимд эхлэв. </w:t>
      </w:r>
    </w:p>
    <w:p>
      <w:pPr>
        <w:pStyle w:val="Normal"/>
        <w:jc w:val="both"/>
        <w:rPr>
          <w:rFonts w:ascii="Arial" w:hAnsi="Arial" w:cs="Arial"/>
          <w:i/>
          <w:i/>
          <w:color w:val="000000"/>
          <w:sz w:val="25"/>
          <w:szCs w:val="25"/>
          <w:lang w:val="mn-Cyrl-MN"/>
        </w:rPr>
      </w:pPr>
      <w:r>
        <w:rPr>
          <w:rFonts w:cs="Arial" w:ascii="Arial" w:hAnsi="Arial"/>
          <w:i/>
          <w:color w:val="000000"/>
          <w:sz w:val="25"/>
          <w:szCs w:val="25"/>
          <w:lang w:val="mn-Cyrl-MN"/>
        </w:rPr>
      </w:r>
    </w:p>
    <w:p>
      <w:pPr>
        <w:pStyle w:val="Normal"/>
        <w:jc w:val="both"/>
        <w:rPr/>
      </w:pPr>
      <w:r>
        <w:rPr>
          <w:rFonts w:cs="Arial" w:ascii="Arial" w:hAnsi="Arial"/>
          <w:i/>
          <w:iCs/>
          <w:color w:val="000000"/>
          <w:sz w:val="25"/>
          <w:szCs w:val="25"/>
          <w:lang w:val="mn-Cyrl-MN"/>
        </w:rPr>
        <w:tab/>
        <w:t>Чөлөөтэй: М.Оюунчимэг;</w:t>
      </w:r>
    </w:p>
    <w:p>
      <w:pPr>
        <w:pStyle w:val="Normal"/>
        <w:jc w:val="both"/>
        <w:rPr/>
      </w:pPr>
      <w:r>
        <w:rPr>
          <w:rFonts w:cs="Arial" w:ascii="Arial" w:hAnsi="Arial"/>
          <w:i/>
          <w:iCs/>
          <w:color w:val="000000"/>
          <w:sz w:val="25"/>
          <w:szCs w:val="25"/>
          <w:lang w:val="mn-Cyrl-MN"/>
        </w:rPr>
        <w:tab/>
        <w:t xml:space="preserve">Тасалсан: Б.Баатарбилэг, С.Эрдэнэ. </w:t>
      </w:r>
    </w:p>
    <w:p>
      <w:pPr>
        <w:pStyle w:val="Normal"/>
        <w:jc w:val="both"/>
        <w:rPr>
          <w:rStyle w:val="StrongEmphasis"/>
          <w:rFonts w:ascii="Arial" w:hAnsi="Arial" w:eastAsia="Lucida Sans Unicode" w:cs="Arial"/>
          <w:b w:val="false"/>
          <w:b w:val="false"/>
          <w:bCs w:val="false"/>
          <w:i/>
          <w:i/>
          <w:color w:val="000000"/>
          <w:sz w:val="25"/>
          <w:szCs w:val="25"/>
          <w:lang w:val="mn-Cyrl-MN"/>
        </w:rPr>
      </w:pPr>
      <w:r>
        <w:rPr>
          <w:rFonts w:cs="Arial" w:ascii="Arial" w:hAnsi="Arial"/>
          <w:i/>
          <w:iCs/>
          <w:color w:val="000000"/>
          <w:sz w:val="25"/>
          <w:szCs w:val="25"/>
          <w:lang w:val="mn-Cyrl-MN"/>
        </w:rPr>
      </w:r>
    </w:p>
    <w:p>
      <w:pPr>
        <w:pStyle w:val="Normal"/>
        <w:ind w:firstLine="720"/>
        <w:jc w:val="both"/>
        <w:rPr>
          <w:rStyle w:val="StrongEmphasis"/>
          <w:rFonts w:ascii="Arial" w:hAnsi="Arial" w:eastAsia="Lucida Sans Unicode" w:cs="Arial"/>
          <w:bCs w:val="false"/>
          <w:i/>
          <w:i/>
          <w:color w:val="000000"/>
          <w:sz w:val="25"/>
          <w:szCs w:val="25"/>
          <w:lang w:val="mn-Cyrl-MN"/>
        </w:rPr>
      </w:pPr>
      <w:r>
        <w:rPr>
          <w:rStyle w:val="StrongEmphasis"/>
          <w:rFonts w:eastAsia="Lucida Sans Unicode" w:cs="Arial" w:ascii="Arial" w:hAnsi="Arial"/>
          <w:bCs w:val="false"/>
          <w:i/>
          <w:color w:val="000000"/>
          <w:sz w:val="25"/>
          <w:szCs w:val="25"/>
          <w:lang w:val="mn-Cyrl-MN"/>
        </w:rPr>
        <w:t>Нэг. “Тогтвортой хөгжлийн улс төрийн дээд түвшний чуулга уулзалтад Монгол Улсаас танилцуулах үндэсний сайн дурын илтгэл”-ийн талаар Үндэсний хөгжлийн газрын дарга Б.Баярсайханы танилцуулгыг сонсох</w:t>
      </w:r>
    </w:p>
    <w:p>
      <w:pPr>
        <w:pStyle w:val="Textbody1"/>
        <w:spacing w:before="0" w:after="0"/>
        <w:jc w:val="both"/>
        <w:rPr>
          <w:rStyle w:val="StrongEmphasis"/>
          <w:rFonts w:ascii="Arial" w:hAnsi="Arial" w:eastAsia="Lucida Sans Unicode" w:cs="Arial"/>
          <w:bCs w:val="false"/>
          <w:i/>
          <w:i/>
          <w:color w:val="000000"/>
          <w:sz w:val="25"/>
          <w:szCs w:val="25"/>
          <w:lang w:val="mn-Cyrl-MN"/>
        </w:rPr>
      </w:pPr>
      <w:r>
        <w:rPr/>
      </w:r>
    </w:p>
    <w:p>
      <w:pPr>
        <w:pStyle w:val="Textbody1"/>
        <w:spacing w:before="0" w:after="0"/>
        <w:jc w:val="both"/>
        <w:rPr>
          <w:sz w:val="25"/>
          <w:szCs w:val="25"/>
          <w:lang w:val="mn-Cyrl-MN"/>
        </w:rPr>
      </w:pPr>
      <w:r>
        <w:rPr>
          <w:rFonts w:cs="Arial" w:ascii="Arial" w:hAnsi="Arial"/>
          <w:b/>
          <w:i/>
          <w:sz w:val="25"/>
          <w:szCs w:val="25"/>
          <w:lang w:val="mn-Cyrl-MN"/>
        </w:rPr>
        <w:tab/>
      </w:r>
      <w:r>
        <w:rPr>
          <w:rFonts w:cs="Arial" w:ascii="Arial" w:hAnsi="Arial"/>
          <w:sz w:val="25"/>
          <w:szCs w:val="25"/>
          <w:lang w:val="mn-Cyrl-MN"/>
        </w:rPr>
        <w:t xml:space="preserve">Хэлэлцэж буй асуудалтай холбогдуулан </w:t>
      </w:r>
      <w:r>
        <w:rPr>
          <w:rFonts w:cs="Arial" w:ascii="Arial" w:hAnsi="Arial"/>
          <w:bCs/>
          <w:color w:val="000000"/>
          <w:sz w:val="25"/>
          <w:szCs w:val="25"/>
          <w:lang w:val="mn-Cyrl-MN"/>
        </w:rPr>
        <w:t>Үндэсний хөгжлийн газрын дарга Б.Баярсайхан, мөн газрын Хөгжлийн бодлого, төлөвлөлтийн газрын дарга Ж.Должинсүрэн, ахлах мэргэжилтэн С.Сюзана</w:t>
      </w:r>
      <w:r>
        <w:rPr>
          <w:rFonts w:cs="Arial" w:ascii="Arial" w:hAnsi="Arial"/>
          <w:sz w:val="25"/>
          <w:szCs w:val="25"/>
          <w:lang w:val="mn-Cyrl-MN"/>
        </w:rPr>
        <w:t xml:space="preserve"> нар оролцов. </w:t>
      </w:r>
    </w:p>
    <w:p>
      <w:pPr>
        <w:pStyle w:val="Normal"/>
        <w:jc w:val="both"/>
        <w:rPr>
          <w:sz w:val="25"/>
          <w:szCs w:val="25"/>
          <w:lang w:val="mn-Cyrl-MN"/>
        </w:rPr>
      </w:pPr>
      <w:r>
        <w:rPr>
          <w:sz w:val="25"/>
          <w:szCs w:val="25"/>
          <w:lang w:val="mn-Cyrl-MN"/>
        </w:rPr>
      </w:r>
    </w:p>
    <w:p>
      <w:pPr>
        <w:pStyle w:val="Textbody1"/>
        <w:spacing w:before="0" w:after="0"/>
        <w:jc w:val="both"/>
        <w:rPr>
          <w:b/>
          <w:b/>
          <w:sz w:val="25"/>
          <w:szCs w:val="25"/>
          <w:lang w:val="mn-Cyrl-MN"/>
        </w:rPr>
      </w:pPr>
      <w:r>
        <w:rPr>
          <w:rFonts w:cs="Arial" w:ascii="Arial" w:hAnsi="Arial"/>
          <w:b/>
          <w:i/>
          <w:sz w:val="25"/>
          <w:szCs w:val="25"/>
          <w:lang w:val="mn-Cyrl-MN"/>
        </w:rPr>
        <w:tab/>
      </w:r>
      <w:r>
        <w:rPr>
          <w:rFonts w:cs="Arial" w:ascii="Arial" w:hAnsi="Arial"/>
          <w:sz w:val="25"/>
          <w:szCs w:val="25"/>
          <w:lang w:val="mn-Cyrl-MN"/>
        </w:rPr>
        <w:t xml:space="preserve">Хуралдаанд </w:t>
      </w:r>
      <w:r>
        <w:rPr>
          <w:rStyle w:val="WWStrongEmphasis"/>
          <w:rFonts w:cs="Arial" w:ascii="Arial" w:hAnsi="Arial"/>
          <w:b w:val="false"/>
          <w:sz w:val="25"/>
          <w:szCs w:val="25"/>
          <w:shd w:fill="FFFFFF" w:val="clear"/>
          <w:lang w:val="mn-Cyrl-MN"/>
        </w:rPr>
        <w:t xml:space="preserve">Нийгмийн бодлого, боловсрол, соёл, шинжлэх ухааны байнгын хорооны ажлын албаны зөвлөх Ш.Ариунжаргал, референт А.Болортуяа нар байлцав. </w:t>
      </w:r>
    </w:p>
    <w:p>
      <w:pPr>
        <w:pStyle w:val="Textbody1"/>
        <w:spacing w:before="0" w:after="0"/>
        <w:jc w:val="both"/>
        <w:rPr>
          <w:b/>
          <w:b/>
          <w:sz w:val="25"/>
          <w:szCs w:val="25"/>
          <w:lang w:val="mn-Cyrl-MN"/>
        </w:rPr>
      </w:pPr>
      <w:r>
        <w:rPr>
          <w:b/>
          <w:sz w:val="25"/>
          <w:szCs w:val="25"/>
          <w:lang w:val="mn-Cyrl-MN"/>
        </w:rPr>
      </w:r>
    </w:p>
    <w:p>
      <w:pPr>
        <w:pStyle w:val="Textbody1"/>
        <w:spacing w:before="0" w:after="0"/>
        <w:jc w:val="both"/>
        <w:rPr>
          <w:sz w:val="25"/>
          <w:szCs w:val="25"/>
          <w:lang w:val="mn-Cyrl-MN"/>
        </w:rPr>
      </w:pPr>
      <w:r>
        <w:rPr>
          <w:rFonts w:cs="Arial" w:ascii="Arial" w:hAnsi="Arial"/>
          <w:sz w:val="25"/>
          <w:szCs w:val="25"/>
          <w:lang w:val="mn-Cyrl-MN"/>
        </w:rPr>
        <w:tab/>
      </w:r>
      <w:r>
        <w:rPr>
          <w:rFonts w:cs="Arial" w:ascii="Arial" w:hAnsi="Arial"/>
          <w:bCs/>
          <w:color w:val="000000"/>
          <w:sz w:val="25"/>
          <w:szCs w:val="25"/>
          <w:lang w:val="mn-Cyrl-MN"/>
        </w:rPr>
        <w:t>Монгол Улсын үндэсний сайн дурын илтгэлийг Үндэсний хөгжлийн газрын дарга Б.Баярсайхан, мөн газрын Хөгжлийн бодлого, төлөвлөлтийн газрын дарга Ж.Должинсүрэн</w:t>
      </w:r>
      <w:r>
        <w:rPr>
          <w:rFonts w:cs="Arial" w:ascii="Arial" w:hAnsi="Arial"/>
          <w:sz w:val="25"/>
          <w:szCs w:val="25"/>
          <w:lang w:val="mn-Cyrl-MN"/>
        </w:rPr>
        <w:t xml:space="preserve"> нар танилцуулав. </w:t>
      </w:r>
    </w:p>
    <w:p>
      <w:pPr>
        <w:pStyle w:val="Textbody1"/>
        <w:spacing w:before="0" w:after="0"/>
        <w:jc w:val="both"/>
        <w:rPr>
          <w:sz w:val="25"/>
          <w:szCs w:val="25"/>
          <w:lang w:val="mn-Cyrl-MN"/>
        </w:rPr>
      </w:pPr>
      <w:r>
        <w:rPr>
          <w:sz w:val="25"/>
          <w:szCs w:val="25"/>
          <w:lang w:val="mn-Cyrl-MN"/>
        </w:rPr>
      </w:r>
    </w:p>
    <w:p>
      <w:pPr>
        <w:pStyle w:val="Textbody1"/>
        <w:spacing w:before="0" w:after="0"/>
        <w:jc w:val="both"/>
        <w:rPr>
          <w:sz w:val="25"/>
          <w:szCs w:val="25"/>
          <w:lang w:val="mn-Cyrl-MN"/>
        </w:rPr>
      </w:pPr>
      <w:r>
        <w:rPr>
          <w:rFonts w:cs="Arial" w:ascii="Arial" w:hAnsi="Arial"/>
          <w:sz w:val="25"/>
          <w:szCs w:val="25"/>
          <w:lang w:val="mn-Cyrl-MN"/>
        </w:rPr>
        <w:tab/>
        <w:t>Танилцуулгатай холбогдуулан Улсын Их Хурлын гишүүн Ц.Цогзолмаа, А.Ундраа нарын тавьсан асуултад Ү</w:t>
      </w:r>
      <w:r>
        <w:rPr>
          <w:rFonts w:cs="Arial" w:ascii="Arial" w:hAnsi="Arial"/>
          <w:bCs/>
          <w:color w:val="000000"/>
          <w:sz w:val="25"/>
          <w:szCs w:val="25"/>
          <w:lang w:val="mn-Cyrl-MN"/>
        </w:rPr>
        <w:t>ндэсний хөгжлийн газрын дарга Б.Баярсайхан, мөн газрын Хөгжлийн бодлого, төлөвлөлтийн газрын дарга Ж.Должинсүрэн</w:t>
      </w:r>
      <w:r>
        <w:rPr>
          <w:rFonts w:cs="Arial" w:ascii="Arial" w:hAnsi="Arial"/>
          <w:sz w:val="25"/>
          <w:szCs w:val="25"/>
          <w:lang w:val="mn-Cyrl-MN"/>
        </w:rPr>
        <w:t xml:space="preserve"> нар хариулж, тайлбар хийв. </w:t>
      </w:r>
    </w:p>
    <w:p>
      <w:pPr>
        <w:pStyle w:val="Textbody1"/>
        <w:spacing w:before="0" w:after="0"/>
        <w:jc w:val="both"/>
        <w:rPr>
          <w:sz w:val="25"/>
          <w:szCs w:val="25"/>
          <w:lang w:val="mn-Cyrl-MN"/>
        </w:rPr>
      </w:pPr>
      <w:r>
        <w:rPr>
          <w:sz w:val="25"/>
          <w:szCs w:val="25"/>
          <w:lang w:val="mn-Cyrl-MN"/>
        </w:rPr>
      </w:r>
    </w:p>
    <w:p>
      <w:pPr>
        <w:pStyle w:val="Textbody1"/>
        <w:spacing w:before="0" w:after="0"/>
        <w:jc w:val="both"/>
        <w:rPr/>
      </w:pPr>
      <w:r>
        <w:rPr>
          <w:rFonts w:cs="Arial" w:ascii="Arial" w:hAnsi="Arial"/>
          <w:sz w:val="25"/>
          <w:szCs w:val="25"/>
          <w:lang w:val="mn-Cyrl-MN"/>
        </w:rPr>
        <w:tab/>
      </w:r>
      <w:r>
        <w:rPr>
          <w:rStyle w:val="StrongEmphasis"/>
          <w:rFonts w:eastAsia="Lucida Sans Unicode" w:cs="Arial" w:ascii="Arial" w:hAnsi="Arial"/>
          <w:b w:val="false"/>
          <w:bCs w:val="false"/>
          <w:color w:val="000000"/>
          <w:sz w:val="25"/>
          <w:szCs w:val="25"/>
          <w:lang w:val="mn-Cyrl-MN"/>
        </w:rPr>
        <w:t xml:space="preserve">“Тогтвортой хөгжлийн улс төрийн дээд түвшний чуулга уулзалтад Монгол Улсаас танилцуулах үндэсний сайн дурын илтгэл”-ийн талаарх </w:t>
      </w:r>
      <w:r>
        <w:rPr>
          <w:rFonts w:cs="Arial" w:ascii="Arial" w:hAnsi="Arial"/>
          <w:sz w:val="25"/>
          <w:szCs w:val="25"/>
          <w:lang w:val="mn-Cyrl-MN"/>
        </w:rPr>
        <w:t>мэдээллийг сонсов.</w:t>
      </w:r>
    </w:p>
    <w:p>
      <w:pPr>
        <w:pStyle w:val="Textbody1"/>
        <w:spacing w:before="0" w:after="0"/>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color w:val="000000"/>
          <w:sz w:val="25"/>
          <w:szCs w:val="25"/>
          <w:lang w:val="mn-Cyrl-MN"/>
        </w:rPr>
      </w:pPr>
      <w:r>
        <w:rPr>
          <w:rFonts w:eastAsia="Lucida Sans Unicode" w:cs="Arial" w:ascii="Arial" w:hAnsi="Arial"/>
          <w:i/>
          <w:iCs/>
          <w:color w:val="000000"/>
          <w:sz w:val="25"/>
          <w:szCs w:val="25"/>
          <w:lang w:val="mn-Cyrl-MN"/>
        </w:rPr>
        <w:tab/>
        <w:t>Хуралдаан 27 минут үргэлжилж, 8 гишүүнээс 5 гишүүн ирж, 62.5 хувийн ирцтэйгээр 16 цаг 16 минутад өндөрлөв.</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tab/>
        <w:t>Тэмдэглэлтэй танилцсан:</w:t>
      </w:r>
    </w:p>
    <w:p>
      <w:pPr>
        <w:pStyle w:val="Heading"/>
        <w:jc w:val="both"/>
        <w:rPr/>
      </w:pPr>
      <w:r>
        <w:rPr>
          <w:rFonts w:cs="Arial" w:ascii="Arial" w:hAnsi="Arial"/>
          <w:color w:val="000000"/>
          <w:sz w:val="25"/>
          <w:szCs w:val="25"/>
          <w:lang w:val="mn-Cyrl-MN"/>
        </w:rPr>
        <w:tab/>
        <w:t xml:space="preserve">ТОГТВОРТОЙ ХӨГЖЛИЙН ЗОРИЛГЫН  </w:t>
      </w:r>
    </w:p>
    <w:p>
      <w:pPr>
        <w:pStyle w:val="Heading"/>
        <w:ind w:firstLine="720"/>
        <w:jc w:val="both"/>
        <w:rPr>
          <w:rFonts w:ascii="Arial" w:hAnsi="Arial" w:cs="Arial"/>
          <w:color w:val="000000"/>
          <w:sz w:val="25"/>
          <w:szCs w:val="25"/>
          <w:lang w:val="mn-Cyrl-MN"/>
        </w:rPr>
      </w:pPr>
      <w:r>
        <w:rPr>
          <w:rFonts w:cs="Arial" w:ascii="Arial" w:hAnsi="Arial"/>
          <w:color w:val="000000"/>
          <w:sz w:val="25"/>
          <w:szCs w:val="25"/>
          <w:lang w:val="mn-Cyrl-MN"/>
        </w:rPr>
        <w:t>ДЭД ХОРООНЫ ДАРГА                                              А.УНДРАА</w:t>
      </w:r>
    </w:p>
    <w:p>
      <w:pPr>
        <w:pStyle w:val="TextBody"/>
        <w:rPr>
          <w:rFonts w:ascii="Arial" w:hAnsi="Arial" w:cs="Arial"/>
          <w:color w:val="000000"/>
          <w:sz w:val="25"/>
          <w:szCs w:val="25"/>
          <w:lang w:val="mn-Cyrl-MN"/>
        </w:rPr>
      </w:pPr>
      <w:r>
        <w:rPr>
          <w:rFonts w:cs="Arial" w:ascii="Arial" w:hAnsi="Arial"/>
          <w:color w:val="000000"/>
          <w:sz w:val="25"/>
          <w:szCs w:val="25"/>
          <w:lang w:val="mn-Cyrl-MN"/>
        </w:rPr>
      </w:r>
    </w:p>
    <w:p>
      <w:pPr>
        <w:pStyle w:val="Heading"/>
        <w:jc w:val="both"/>
        <w:rPr>
          <w:rFonts w:ascii="Arial" w:hAnsi="Arial" w:cs="Arial"/>
          <w:sz w:val="25"/>
          <w:szCs w:val="25"/>
          <w:lang w:val="mn-Cyrl-MN"/>
        </w:rPr>
      </w:pPr>
      <w:r>
        <w:rPr>
          <w:rFonts w:cs="Arial" w:ascii="Arial" w:hAnsi="Arial"/>
          <w:color w:val="000000"/>
          <w:sz w:val="25"/>
          <w:szCs w:val="25"/>
          <w:lang w:val="mn-Cyrl-MN"/>
        </w:rPr>
        <w:tab/>
      </w:r>
    </w:p>
    <w:p>
      <w:pPr>
        <w:pStyle w:val="Heading"/>
        <w:jc w:val="both"/>
        <w:rPr>
          <w:rFonts w:ascii="Arial" w:hAnsi="Arial" w:cs="Arial"/>
          <w:color w:val="000000"/>
          <w:sz w:val="25"/>
          <w:szCs w:val="25"/>
          <w:lang w:val="mn-Cyrl-MN"/>
        </w:rPr>
      </w:pPr>
      <w:r>
        <w:rPr>
          <w:rFonts w:cs="Arial" w:ascii="Arial" w:hAnsi="Arial"/>
          <w:color w:val="000000"/>
          <w:sz w:val="25"/>
          <w:szCs w:val="25"/>
          <w:lang w:val="mn-Cyrl-MN"/>
        </w:rPr>
        <w:tab/>
        <w:t xml:space="preserve">Тэмдэглэл хөтөлсөн: </w:t>
      </w:r>
    </w:p>
    <w:p>
      <w:pPr>
        <w:pStyle w:val="Heading"/>
        <w:jc w:val="both"/>
        <w:rPr/>
      </w:pPr>
      <w:r>
        <w:rPr>
          <w:rFonts w:cs="Arial" w:ascii="Arial" w:hAnsi="Arial"/>
          <w:color w:val="000000"/>
          <w:sz w:val="25"/>
          <w:szCs w:val="25"/>
          <w:lang w:val="mn-Cyrl-MN"/>
        </w:rPr>
        <w:tab/>
        <w:t xml:space="preserve">ПРОТОКОЛЫН АЛБАНЫ         </w:t>
      </w:r>
    </w:p>
    <w:p>
      <w:pPr>
        <w:pStyle w:val="Heading"/>
        <w:ind w:firstLine="720"/>
        <w:jc w:val="both"/>
        <w:rPr>
          <w:rFonts w:ascii="Arial" w:hAnsi="Arial" w:cs="Arial"/>
          <w:color w:val="000000"/>
          <w:sz w:val="25"/>
          <w:szCs w:val="25"/>
          <w:lang w:val="mn-Cyrl-MN"/>
        </w:rPr>
      </w:pPr>
      <w:r>
        <w:rPr>
          <w:rFonts w:cs="Arial" w:ascii="Arial" w:hAnsi="Arial"/>
          <w:color w:val="000000"/>
          <w:sz w:val="25"/>
          <w:szCs w:val="25"/>
          <w:lang w:val="mn-Cyrl-MN"/>
        </w:rPr>
        <w:t>ШИНЖЭЭЧ                                                                   П.МЯДАГМАА</w:t>
      </w:r>
    </w:p>
    <w:p>
      <w:pPr>
        <w:pStyle w:val="TextBody"/>
        <w:rPr>
          <w:rFonts w:ascii="Arial" w:hAnsi="Arial" w:cs="Arial"/>
          <w:color w:val="000000"/>
          <w:sz w:val="25"/>
          <w:szCs w:val="25"/>
          <w:lang w:val="mn-Cyrl-MN"/>
        </w:rPr>
      </w:pPr>
      <w:r>
        <w:rPr>
          <w:rFonts w:cs="Arial" w:ascii="Arial" w:hAnsi="Arial"/>
          <w:color w:val="000000"/>
          <w:sz w:val="25"/>
          <w:szCs w:val="25"/>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 xml:space="preserve">МОНГОЛ УЛСЫН ИХ ХУРЛЫН 2019 ОНЫ ХАВРЫН ЭЭЛЖИТ </w:t>
      </w:r>
    </w:p>
    <w:p>
      <w:pPr>
        <w:pStyle w:val="Heading"/>
        <w:rPr/>
      </w:pPr>
      <w:r>
        <w:rPr>
          <w:rFonts w:cs="Arial" w:ascii="Arial" w:hAnsi="Arial"/>
          <w:b/>
          <w:bCs/>
          <w:color w:val="000000"/>
          <w:sz w:val="24"/>
          <w:szCs w:val="24"/>
          <w:lang w:val="mn-Cyrl-MN"/>
        </w:rPr>
        <w:t>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 xml:space="preserve">ТОГТВОРТОЙ ХӨГЖЛИЙН ЗОРИЛГЫН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ДЭД 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5 ДУГААР</w:t>
      </w:r>
      <w:r>
        <w:rPr>
          <w:rFonts w:cs="Arial" w:ascii="Arial" w:hAnsi="Arial"/>
          <w:b/>
          <w:bCs/>
          <w:color w:val="000000"/>
          <w:sz w:val="24"/>
          <w:szCs w:val="24"/>
          <w:lang w:val="mn-Cyrl-MN"/>
        </w:rPr>
        <w:t xml:space="preserve"> САРЫН 01-НИЙ </w:t>
      </w:r>
    </w:p>
    <w:p>
      <w:pPr>
        <w:pStyle w:val="Heading"/>
        <w:rPr/>
      </w:pPr>
      <w:r>
        <w:rPr>
          <w:rFonts w:cs="Arial" w:ascii="Arial" w:hAnsi="Arial"/>
          <w:b/>
          <w:bCs/>
          <w:color w:val="000000"/>
          <w:sz w:val="24"/>
          <w:szCs w:val="24"/>
          <w:lang w:val="mn-Cyrl-MN"/>
        </w:rPr>
        <w:t>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ЛХАГВА ГАРАГ/-ИЙН ХУРАЛДААНЫ </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ДЭЛГЭРЭНГҮЙ ТЭМДЭГЛЭЛ</w:t>
      </w:r>
    </w:p>
    <w:p>
      <w:pPr>
        <w:pStyle w:val="Normal"/>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А.Ундраа: </w:t>
      </w:r>
      <w:r>
        <w:rPr>
          <w:rFonts w:cs="Arial" w:ascii="Arial" w:hAnsi="Arial"/>
          <w:bCs/>
          <w:color w:val="000000"/>
          <w:lang w:val="mn-Cyrl-MN"/>
        </w:rPr>
        <w:t xml:space="preserve">Ирц хүрчихлээ. Ажлын хэсгээ оруулах уу. Ороод ирсэн байна уу? Эрхэм гишүүдийнхээ энэ өдрийн амгаланг айлтгая. Тогтвортой хөгжлийн зорилгын дэд хорооны 2019 оны 5 дугаар сарын 1-ний өдрийн хуралдаан эхлэхэд бэлэн болсон байна. Дэд хорооны гишүүдийн ирц бүрдсэн тул 5 дугаар сарын 1-ний өдрийн хуралдааныг нээсний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эд хорооны хуралдаанаар хэлэлцэх асуудлыг танилцуулъя. Нэг асуудал байгаа. НҮБ-ын улс төрийн өндөр түвшний чуулга уулзалтад Монгол Улсаас танилцуулах үндэсний сайн дурын илтгэлийн төслийн танилцуулга хийгдэнэ. Хэлэлцэх асуудлын талаар саналтай гишүүн байна уу. Байхгүй бол хэлэлцэх асуудлаа бата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үндэсний сайн дурын илтгэлийн танилцуулгыг үндэсний хөгжлийн газрын дарга Баярсайхан танилцуулна. Бас ажлын хэсэгт үндэсний хөгжлийн газрын Хөгжлийн бодлого, төлөвлөлтийн газрын дарга үндэсний сайн дурын илтгэл боловсруулах ажлын хэсгийн нарийн бичгийн дарга Должинсүрэн ирсэн байгаа. Бас Байнгын хорооны холбогдох хүмүүс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Презинтацаа Должинсүрэн зөвлөх, Баярсайхан дарга хоёр танилцуулгаа хий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гийн хоёр номерын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Баярсайхан: </w:t>
      </w:r>
      <w:r>
        <w:rPr>
          <w:rFonts w:cs="Arial" w:ascii="Arial" w:hAnsi="Arial"/>
          <w:bCs/>
          <w:color w:val="000000"/>
          <w:lang w:val="mn-Cyrl-MN"/>
        </w:rPr>
        <w:t xml:space="preserve">Та бүхэнд энэ өдрийн мэнд хүргэе. Манай улсын хувьд энэ тогтвортой хөгжлийн асуудлаарх улс төрийн өндөр түвшний 2019 оны 7 сард болох чуулганы үеэр үндэсний сайн дурын илтгэлээ танилцуулах 40 улсын жагсаалтад багтсан байгаа. Монгол Улсын сайдын түвшинд очиж танилцуулахаар байгаа. Ерөнхий сайдын ахалсан тогтвортой хөгжлийн үндэсний хорооны 2018 оны 5 сарын 30-ны өдөр болсон хуралдаанаар Монгол Улсын Засгийн газрын үндэсний сайн дурын илтгэлийг боловсруулж шаардлагатай бэлтгэл ажлын хангахыг бол Үндэсний хөгжлийн газарт даалгасан байгаа. Энэ хүрээнд одоо Ерөнхий сайдын 2018 оны 165 дугаар захирамжаар Үндэсний хөгжлийн газраар ахлуулсан сайн дурын илтгэлийг бэлтгэж ажлын хэсэг байгуулж ажилласан байгаа. Энэ тайланг бэлтгэх үйл явцад хөгжлөөс хэнийг ч орхигдуулахгүй байх гэсэн ийм зарчмыг баримтлаад илтгэлийн агуулга хүрээг олон нийтийн оролцоотойгоор тодорхойлж энэ үндэсний сайн дурын илтгэлийг боловсруулаад байна. Тэгээд өнөөдөр Засгийн газрын хуралдаанд оруулж танилцуулсан. Ингээд одоо энэ Үндэсний сайн дурын илтгэлийн төслийн танилцуулгыг манай энэ ажлын хэсгийн нарийн бичгийн дарга Должинсүрэн танилц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Должинсүрэн: </w:t>
      </w:r>
      <w:r>
        <w:rPr>
          <w:rFonts w:cs="Arial" w:ascii="Arial" w:hAnsi="Arial"/>
          <w:bCs/>
          <w:color w:val="000000"/>
          <w:lang w:val="mn-Cyrl-MN"/>
        </w:rPr>
        <w:t xml:space="preserve">Та бүхэнд энэ өдрийн мэндийг хүргэе. Үндэсний сайн дурын илтгэлийг хэрхэн боловсруулсан талаар бас товч танилцуулгыг та бүхэнд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анай сайн дурын илтгэл бол үндсэндээ 5 бүлэгтэйгээр бэлтгэгдсэ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 бүлэгт нь бол сайн дурын илтгэл хэрхэн яаж боловсрогдсон үүнийг ямар аргачлалаар бид нар хийв гэдгээ бид нар нэгдүгээр бүлэгтээ тусга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 бүлэгт бол тогтвортой хөгжлийн 17 зорилго бүрээр нь Монгол Улсад өнөөдөр ямар түвшинд явж байна вэ гэдгийг гаргасан хоёрдугаар бүлэг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хоёрдугаар бүлгийг ярихад Засгийн газар 15 онд дэлхийн тогтвортой хөгжлийг баталснаас хойш Монгол Улс үндэсний үзүүлэлт бодлогын хүрэх түвшингээ бол тогтоох ажлыг өнөөдрийг хүртэл хийгдээгүй явсан. Үүнийг бол яг Засгийн газар 8 дэд ажлын хэсгийг байгуулсан. Үндэсний шалгуур үзүүлэлт тогтоох, бодлогын зорилтот түвшинг тогтоох ийм ажлыг бол хийгээд явж байгаа. 6 сарын 1 гэхэд энэ ажил бол дууса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 дараагийн сайн дурын илтгэлээрээ бол бодлогын үндэсний хүрэх түвшингийнхээ одоо бид нар хаана явж байна вэ гэдгээ бол тайлагнах ийм процесс бол цаашид үргэлжилж явагдах ёстой. Энэ хоёрдугаар тайлан дээр хэдийгээр үндэсний зорилтот түвшин гараагүй ч гэсэн статистик мэдээлэл дээрээ тулгуурлаад өнөөдөр ямар түвшинд явж байна вэ гэдгийг бол гаргасан ийм хоёрдугаар бүлэг бол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дугаар бүлэгт нь тогтвортой хөгжлийн зорилгыг Монгол Улсад хэрэгжүүлэхэд бодлогын орчин маань ямар байна вэ гэдгийг дүгнэсэн гуравдугаар бүлэг байгаа. Энэ дээр ер нь тогтвортой  хөгжлийн зорилтыг Монгол Улсад хэрэгжүүлэхэд хөгжлийн бодлого төлөвлөлтийн хөгжлийн бодлогуудаараа дамжиж хэрэгжинэ. Тэгэхээр энэ хөгжлийн бодлогын нэгдмэл байдал, залгамж чанар уялдаа холбоотой байдал ямар байгаа юм бэ гэдгийг бид нар энэ дээр авч үзсэн. Нөгөө талаар нь энэ өөрөө одоо ийм цогц, эдийн засаг нийгэм байгаль орчныг хамарсан цогц зорилт учраас зайлшгүй уялдааг нь өгч байж зохицуулалттайгаар хэрэгжих шаардлагатай. Тэгэхээр энэ зохицуулалтын механизм ер нь Монголд ямар байгаа юм бэ. Институц талаасаа энийг хэрэгжүүлэх талаасаа зохицуулалт нь ямар байгаа вэ гэдэг талаас нь бас үз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т нь бол үр дүн гарах талаас хэрэгжилтийг нь хянадаг процесс Монголд ер нь байж чадаж байна уу. Хангалттай түвшиндээ байна уу, үгүй юу гэдгийг нь бас үзсэн байгаа. Хамгийн сүүлд нь тогтвортой хөгжлийн зорилгын нэг үндсэн зарчим байдаг. Хөгжлөөс хэнийг орхигдуулахгүй байх гэсэн зарчим байгаа. Тэгэхээр хөгжлөөс хэнийг ч орхигдуулахгүй байх зарчим бодлогын түвшиндээ ер нь бид нар сайн авч явж чадаж байна уу, үгүй юу. Ер нь энэ хөгжлөөс орхигдох эрсдэлтэй бүлгүүд хэн юм бэ гэдгийг бол энэ тайлангаар бол гарга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өрөвдүгээр бүлэг бол бид нар Монгол Улсад тулгамдаж байгаа хөгжлийн нэг зорилтыг бол авсан байгаа. Энэ нь бол агаарын бохирдол. Энэ бүлэг дээрээ бид нар үндсэндээ 2 мессежийг бол бодлогын түвшинд гаргаж үзнэ гэж үз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т нь бол яг энэ агаарын бохирдол гэдэг асуудлыг цөөн зургаар нь аваад үзэхэд үүсгээд байгаа хүчин зүйлүүд юу юм бэ. Нөгөө талдаа агаарын бохирдлоос гарч байгаа сөрөг нөлөөллүүд юу юм бэ. Энэ чиглэлээр ямар бодлогууд өнөөдрийг хүртэл авч явсан юм. Энийг том зургаар нь хараад бодлогын зангилаа шийдлүүд нь юу байж болох юм бэ гэдгийг бол эндээс гаргаж ирсэн. Тэгэхээр энүүгээрээ нэг агаарын бохирдлыг шийдэх шийдлийг бодлогод өгөх. Нөгөө талаасаа хоёр дахь мессеж нь юу вэ гэхээр агаарын бохирдол шиг тулгамдаж байгаа маш олон асуудал байгаа. Тэгэхээр яг ийм тулгамдаж байгаа асуудлаа бид нар яг ийм цогц байдлаар нь шинжилж бодлогын шийдлээ яаж гаргах юм бэ гэдэг ийм загварыг дөрөвдүгээр бүлгээрээ бол гарг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авдугаар бүлэгт нь бол дүгнэлт яг энэ тайлангийн үндсэн дүгнэлт, зөвлөмж гарсан ийм бүтэцтэйгээр манай тайлан бол бэлтгэгдэж байгаа юм. Тэгээд энэ тайлан дээр тус тусдаа бүлэг тус бүр бол өөрийн гэсэн зөвлөмжүүд гаргаж байгаа. Тэгэхдээ нэгдсэн гол зөвлөмж бол тогтвортой хөгжлийн зорилгын аль ч зорилгуудад эергээр нөлөөлөх дараах хэдэн асуудал руу бид нар түлхүү анхаарах ёстой юм байна гэсэн юм гарсан. Энэ нэгдүгээрт нь тогтвортой хөгжлийн үзэл баримтлал 20, 30-д бол дэлхийн тогтвортой хөгжлийн зорилго бүрнээрээ сууж өгөөгүй байгаа. Тэгэхээр энийг бол бүрэн нэгдүгээрт урт хугацааныхаа бодлогод бүрэн тусгах чухал шаардлагатай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Хоёрдугаарт нь бол ер нь тогтвортой хөгжлийн зорилгыг Монгол Улсад хэрэгжүүлэхэд энэ хөгжлийн бодлого, төлөвлөлтийнхөө системээрээ дамжиж хэрэгжих учраас энэ дунд болон богино хугацааны бодлогуудад уялдуулж суулгах шаардлага байна. Ингэж байж эрэмбэлж хамгийн чухал нь юу юм бэ гэдэг эрэмбээ гаргаад тэрэндээ санхүүжилтийнхээ механизмыг чиглүүлэх энэ бол бас анхаарах ёстой хоёр дахь асууда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дугаарт нь бол түрүүн хэлсэн цогц зорилтуудыг зайлшгүй зохицуулалттайгаар хэрэгжүүлэхгүй бол болохгүй байна. Тэгэхээр энэ зохицуулалтыг хангах ялангуяа институцын механизм талаас нь зохицуулалтыг бол хангах ёстой юм байна. Тэгээд хэрэгжилтийн үр дүнг нь тайлагнадаг процесс. Энэ дээр мэдээж хэрэг статистик мэдээллийг нь хаана явж байна гэдэг  мэдээллийг гаргаж чадахгүй байгаа хэсэг дээр нь мэдээллийг яаж гаргах вэ. Үр дүнг нь хянадаг процесс бол энд зайлшгүй шаардлагатай гэсэн ийм дүгнэлт байгаа. Ялангуяа энэ үр дүнгийн хэсэг дээр бол парламентыг үүрэг роль бол аягүй чухал гэсэн ийм байр суурьтай байна. Хамгийн сүүлд нь тогтвортой хөгжлийн зорилгыг Монгол Улсад хэрэгжүүлэхэд бүх талын оролцоо хувийн хэвшил нь юу хийх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ргэний нийгмийн байгууллагууд нь юу хийх юм бэ гэсэн ийм оролцоог хангах ийм байдлаар бол Монгол Улсад хэрэгжүүлбэл үр дүнтэй юм байна гэсэн ийм зөвлөмж бол гарсан байгаа. Тэгээд өнөөдөр бид нар Засгийн газрын хуралдаанаар илтгэлийнхээ төслийг бол оруулсан. Мөн энэ дэд хороогоор ингээд орж байна. Үүний дараа 5 сарын 17-нд илтгэлийн үндсэн гол санаа буюу мессежийг 700 хүний багтаамжтайгаар бид нар НҮБ-ын эдийн засаг нийгмийн байгууллага руу явуулах ёстой. 6 сарын 14-нд бол үндсэн тайлан бол эдийн засаг нийгмийн байгууллага руу очно. Тэгээд манай сайн дурын илтгэлийг 7 сарын 16-ны өдрийн 15 цаг 30 минутаас 18 цагийн хооронд Монгол Улсын Засгийн газар сайдын түвшинд очиж үндэсний тайлангаа бол танилцуулах ийм хуваарьт орс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Монгол Улсын Засгийн газраас очих төлөөллийн бүрэлдэхүүнийг бол сайдын түвшинд явах ёстой гэдгийг бол сая түрүүн Засгийн газрын хуралдаан дээр бас ярьсан байгаа. Тэгээд оролцох бусад байгууллагуудын төлөөлөл бас ямар байх вэ гэдгийг энэ дээр бол ярьж тохирох шаардлагатай байгаа. Иргэний нийгмийн байгууллага бол бас давхар орж явдаг юм би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Үүнээс гадна хүүхдийн төлөөллийг оруулбал яасан юм бэ гэсэн санаачилга бол гарсан. Үүнийг бол хүүхдийн асуудал хариуцсан агентлаг бас давхар хариуцаад аваад явъя гэсэн ийм санаачилгыг бол гаргасан байгаа. Тэгэхээр энийг бол Засгийн газрын төлөөлөлд оруулах уу, яах вэ гэдгийг бас ярьж шийдэх ийм асуудал бас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7 сард болох улс төрийн өндөр түвшний уулзалт дээр үндэсний сайн дурын илтгэлээ хэлэлцэхээс гадна ялангуяа Монгол Улсад сайн дурын илтгэлийг боловсруулах бэлтгэх процесс маань нэлээд сайн яв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эд дээр нь яг тодорхой нэг хөгжлийн асуудал буюу байгаль орчинтой холбоотой энэ агаарын бохирдлын асуудлыг сонгоод одоо хэлэлцээд энэ явж байгааг бол ялангуяа Ази номхон далайн бүсийн түвшинд бол нэлээд сайшаалтай явж байна гэсэн ийм юмыг бол ярьсан. Энэ үүднээс НҮБ-ын эдийн засаг нийгмийн Ази Номхон далайн эдийн засаг нийгмийн комиссоос 7 сард Нью-Йоркт болох улс төрийн өндөр түвшний уулзалтын үеэр Шведийн Засгийн газартай хамтраад одоо салбар хуралдааныг зохион байгуулаач ээ, даргалж явуулаач гэсэн хүсэлтийг бол тавьсан байгаа. Энэ дээр бол гадаад яамтай бас яриад урьдчилсан байдлаар бол бид нар болж байна дэмжиж байна гэсэн хариуг бол өгсө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эхдээ Нью-Йоркт эдийн засаг нийгмийн комисс бол энэ салбар хуралдааныг хуралдуулъя гэсэн хүсэлтүүд дундаас сонгон шалгаруулалт явах юм билээ. Хариу бол 5 сард багтаж ир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өнхийдөө гол танилцуулах юм бол ийм байна. Агуулга бол та бүхэнд танилцуулагдсан байгаа. Тэрэн дотроос асуулт байвал бид нар хариулъя.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А.Ундраа: </w:t>
      </w:r>
      <w:r>
        <w:rPr>
          <w:rFonts w:cs="Arial" w:ascii="Arial" w:hAnsi="Arial"/>
          <w:bCs/>
          <w:color w:val="000000"/>
          <w:lang w:val="mn-Cyrl-MN"/>
        </w:rPr>
        <w:t xml:space="preserve">Хэлэлцэж байгаа асуудалтай холбогдуулан асуулт асуух, үг хэлэх гишүүн байвал нэрээ өгнө үү. Цогзолмаа гишүүнээр тасалъя. Цогзолмаа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Ц.Цогзолмаа: </w:t>
      </w:r>
      <w:r>
        <w:rPr>
          <w:rFonts w:cs="Arial" w:ascii="Arial" w:hAnsi="Arial"/>
          <w:bCs/>
          <w:color w:val="000000"/>
          <w:lang w:val="mn-Cyrl-MN"/>
        </w:rPr>
        <w:t xml:space="preserve">Үндэсний хөгжлийн газрын бэлтгэсэн тайланг сонслоо. Би зүгээр хоёр зүйлийг бас тодруулаад саналаа хамт хэлье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амгийн нэгдүгээрт нь энэ тайланг бас улс орнуудад сонгогдсон гэж ойлгогдсон. Тэрэн дотор Монгол Улс орсон байгаа гэж ойлгогдсон. Дэлхийн улс орнуудад одоо хэрэгжүүлж байгаа тогтвортой хөгжлийн бодлоготой Монгол Улсын тогтвортой хөгжлийн бодлогын уялдаа ер нь ямар байдалтай харагдаж байгаа юм. Тэгээд нэгэнт илтгэл тайлан тавьж байгаа юм чинь энэ бодлого бол тодорхой түвшинд хэрэгжиж байна гэдэг ийм тайланг бид нар хэлэх ёстой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хээр ер нь одоо концепц маань тогтвортой хөгжлийн бодлогын коцепц байгаа. Тэр концепцыг бас ямар Засгийн газрын бүтцээр дамжуулаад бүх л одоо тусгагдсан бодлого чиглэлүүдээр харьяа яамдууд ч гэдэг юм уу та бүхэнд тайлангаа өгөөд та бүхэн нэгтгэсэн байх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1 дүгээрт концепц түүнийг хэрэгжүүлэх бүтэц тэгээд бүтэц бүрэлдэхүүн, тэгээд мэдээж хэрэг энэ тогтвортой хөгжлийн бодлогодоо тухайн улс орон үр дүнд хүрэхийн тулд ямар санхүү хөрөнгө, мөнгөний дэмжлэг үзүүлж байгаа вэ гэдэг асуудал бас тодорхой тайланд бол тусгагдах байх гэж бодож байна. Үүнд тусгайлан одоо Засгийн газраас гаргасан хөрөнгө мөнгө байгаа юм уу, эсвэл одоо та нар ажил хэргийн шугамаар үндсэндээ одоо тайлангаа нэгтгээд явж байна уу гэдэг ийм юу байна. Дээрээс нь Монгол Улс яг энэ бодлогын тайланг одоо бэлтгэхдээ ямар бүтэц ажиллаад тэгээд ямар түвшинд тайлангаа энэ тайлангаа гарсан гэж үзэж байгаа в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хлээд өөрсдөө бид нар бас тайлангаа ийм түвшинд бэлдсэн гэдэг үнэлгээ дүгнэлт байж байж бид нар бусад орнуудтай харьцуулж дүгнэх байх. Ялангуяа энэ тогтвортой хөгжлийн бодлого дотор боловсролын асуудал, эрүүл мэндийн асуудал, жендерийн тэгш байдлыг хангах ёстой асуудал гээд хэд хэдэн асуудал дээр магадгүй илүү акцент өгөх ийм шаардлага байгаа гэж харж байгаа юу гэсэн зүйлүүдийг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А.Ундраа: </w:t>
      </w:r>
      <w:r>
        <w:rPr>
          <w:rFonts w:cs="Arial" w:ascii="Arial" w:hAnsi="Arial"/>
          <w:bCs/>
          <w:color w:val="000000"/>
          <w:lang w:val="mn-Cyrl-MN"/>
        </w:rPr>
        <w:t xml:space="preserve">Ажлын хэсэг хэн хариулах уу. 1 дүгээ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Должинсүрэн: </w:t>
      </w:r>
      <w:r>
        <w:rPr>
          <w:rFonts w:cs="Arial" w:ascii="Arial" w:hAnsi="Arial"/>
          <w:bCs/>
          <w:color w:val="000000"/>
          <w:lang w:val="mn-Cyrl-MN"/>
        </w:rPr>
        <w:t xml:space="preserve">Баярлалаа. Цогзолмаа гишүүний асуулта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 асуулт дээр Монгол Улс 19 онд танилцуулах 42 орны жагсаалтад багтсан учраас бид нар ирэх 7 сард очиж тайлангаа танилцуулах гэж байгаа. Тогтвортой хөгжлийн зорилгуудтай Монгол Улсын бодлогын уялдаа чухам ямар байгаа юм бэ гэдэг тал дээр. Манай урт хугацааны бодлогын бичиг баримт бол тогтвортой хөгжлийн үзэл баримтлал 20, 30-тай бол үнэлгээг Үндэсний хөгжлийн газар, Үндэсний статистикийн хороо, НҮБ-ын Хөгжлийн хөтөлбөр ингээд гурван газар бол тус тусдаа үнэлгээ хийж үзсэ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вуулангийнх нь үнэлгээний дүн бол ойролцоогоор гарсан. Үндэсний хөгжлийн газрын хийсэн үнэлгээгээр ойролцоогоор 45 хувь нь бол одоо манай тогтвортой хөгжлийн үзэл баримтлал 20, 30-д суугаагүй байна гэсэн ийм үнэлгээний дүн гарсан. Гэхдээ хэдийгээр урт хугацааны бичиг баримтад хангалттай суугаагүй ч гэсэн дунд болон богино хугацааны бодлогуудад бол давхар сууж өгөх ёстой. Дунд болон богино хугацааны бодлогуудад хэрхэн сууж байгаа юм бэ гэдгийг үнэлэх энэ ажил бол яг хийгдээд өнөөдөр салбарын яамдууд бодлого хийдэг газрууд бол өөрөө өөрсдийнхөө бодлогуудад тогтвортой хөгжлийн зорилтууд хэрхэн сууж байнам вэ гэдэг үнэлгээг нь дуусгах эцсийн өдөр бол өнөөдөр байгаа. Хэрэг эрхлэх газрын ахалсан том ажлын хэсэг энэ дээр ажиллаж байгаа. Энэ ажлын хэсэг бол өнөөдрийн түвшинд Үндэсний хөгжлийн газар дээр салбарын яамдууд үнэлгээ хийсэн тайлангаа бол хүргүүлэх ёстой. Одоогийн байдлаар бол гурав, дөрвөн газар л ирүүлсэ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Бид нар бол хойноос нь нэлээд ярьж байна. Гэхдээ энэ долоо хоногтоо багтаж салбар яамдуудаасаа мэдээллээ аваад нэгтгээд ирэх долоо хоногийн 5 дахь өдөр бид нар ажлын хэсэгтээ үр дүн нь, уялдаа нь бодлогуудын тогтвортой хөгжлийн зорилттой ямар уялдаатай байгаа юм бэ гэдгийг нь гаргаж ирсэн. Хэчнээн хувиар үлдэж байгаа юм бэ гэдгийг гаргасан ийм танилцуулгыг бол хийхээ бэлтг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Үндэсний сайн дурын илтгэлийг бэлтгэхдээ одоо манай Засаг талаас бол тодорхой хэмжээний хөрөнгө бол гараагүй. Үндэсний хөгжлийн газар ерөнхийдөө толгойлоод өнгөрсөн жилийн 2018 оны 5 сард Ерөнхий сайдын ахалсан тогтвортой хөгжлийн үндэсний хороогоор Монгол Улс одоо сайн дурын илтгэлээ 2019 онд танилцуулах орны жагсаалтад баталлаа. Тэгэхээр сайн дурын илтгэлийг бэлтгэх хэрэгтэй байна гэдэг ажлыг бол танилцуулж оруулсан. Энэ хурлаас Үндэсний хөгжлийн газрыг сайн дурын илтгэх ажлыг ахалж гүйцэтгэе гэсэн ийм даалгаврыг авсан. Тэрэн дээр үндэслээд сая өнгөрсөн 9 сард Үндэсний хөгжлийн газрын даргын ахалсан энэ дотроо төрийн байгууллага холбогдох төрийн яам, байгууллагууд, Улсын Их Хурал, төрийн бус байгууллага, судлаач эрдэмтэд, хувийн хэвшлийн төлөөлөл орсон ийм ажлын хэсэг үүссэн. Энэ ажлын хэсэг бол сайн дурын илтгэлийг боловсруулах ажлыг бол өнөөдрийг хүртэл зохион байгуулах ажлыг бол хий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өн энэ сайн дурын илтгэлийг боловсруулах, бэлтгэх, ялангуяа чанарын өндөр түвшинд бэлтгэхийн хувьд бол яг Засгийн газрын түвшинд бол чадавх бол тийм сайн биш байгаа. Тийм учраас бид нар НҮБ-ын төрөлжсөн байгууллага НҮБ-ын Монголд байгаа суурин төлөөлөгчийн газартай хандаад бид нарт бол зөвлөх багийг бол авч өгсөн. Экспертүүд гарч ажилласан. Энэ экспертүүдтэйгээ ажлын хэсгээрээ дамжиж өдөр тутам Үндэсний хөгжлийн газар бол чиглэл өгч тайлангийн ажил руу нь ямар түвшинд хийж байна, юуг нь анхаарах хэрэгтэй юм бэ. Болж байна, болохгүй байна гэдэг юман дээр нь бол ингээд ажилла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ролцооны хувьд бол манай тайлан бол бэлтгэх процессоороо бол нэлээд сайн явж байгаа орнуудад багтаж байгаа. Яагаад гэхээр бид нар илтгэлийн агуулга санааг нь ямар байдлаар бэлтгэх вэ гэдгийг нь бүх талын оролцоог хангасан хэлэлцүүлгээр хэлэлцүүлсэн. Хоёр удаагийн хэлэлцүүлгээр хэлэлцүүл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А.Ундраа: </w:t>
      </w:r>
      <w:r>
        <w:rPr>
          <w:rFonts w:cs="Arial" w:ascii="Arial" w:hAnsi="Arial"/>
          <w:bCs/>
          <w:color w:val="000000"/>
          <w:lang w:val="mn-Cyrl-MN"/>
        </w:rPr>
        <w:t xml:space="preserve">Надад нэг асуулт байна. Манай Тогтвортой хөгжлийн зорилгын дэд хорооны хувьд бол бас энэ илтгэлийн явцыг сонсъё. Тэгээд бас энэ илтгэлд өмнө нь одоо тогтвортой хөгжлийн зорилгын дэд хорооны ажлын явцад тулгамдаж байсан зарим асуудлууд бас энэ илтгэлд бас тусаж байна уу, үгүй юу гэдэг дээр бас цаг хугацаанд нь бас санал оруулах чиглэл бас болгох боломж гэж харж байгаа. Өнөөдрийн хуралдааныг. Тэгэхээр нэг асуудал бол манай тогтвортой хөгжлийн зорилго, Монголын тогтвортой хөгжлийн үзэл баримтлал 2030 гээд хуульчилсан бичиг баримт байна. Бас Их Хурлын бүтцийн байгууллага Тогтвортой хөгжлийн зорилгын дэд хороо гээд өөрийн бие даасан ийм дэд хороотой улсын хувьд олон улсын парламентын засаглалтай орнуудын хувьд бол манай энэ албан ёсны бүтэцтэй гэдгээрээ бас тодорхой хэмжээнд давуу талтай. Энийг бол сайн тал гэж тооцо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өн түүнчлэн 5 дугаар сард, 5 дугаар сарын 27, 28-нд байхаа тогтвортой хөгжлийн зорилгын хэрэгжилтийн асуудлаар олон улсын парламентын холбооны Ази Номхон далайн бүсийн парламентуудын хоёрдугаар чуулган Улаанбаатар хотноо зохион байгуулагдах гэж байна. Тэгэхээр энэ хоёрдугаар чуулган болохоос гурван долоо хоног гаруйхан хугацааны өмнө манай үндэсний сайн дурын илтгэл бас үндсэн рам нь босож байгаагаараа онцлогтой. Энэ нь бол сайн тал. Тэгээд энэ дээр бас нэг анхаарууштай. Тэр чуулган дээр болсон Үндэсний сайн дурын илтгэл дээр маань олон улсын оролцогчид бол нэлээд онцгой ач холбогдол өгөх болов уу гэж таамаглаж байна. Энэ дээр нэг асуудал байна л даа. Өмнөх энэ үзэл баримтлал дээр нь тусгагдсан нэг үзүүлэлт бол олон улсын парламентын холбооны зүгээс хуульчилсан бичиг баримттай байх бол сайн. Гэхдээ нөгөө талдаа бол улсын төсвийг боловсруулахдаа үндэсний тогтвортой хөгжлийн төлөвлөлттэйгөө уялдуулсан байхаар ийм улс орнууд бол амлалт хийсэн байгаа. Энэ амлалтыг хэрэгжүүлэхийн тулд бол манай парламент Их Хурал бол бас зохих түвшинд ажиллаж ир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ялангуяа 2019 оны төсвийн тухайд бол эрүүл мэндийн салбарын төсвийг энэ тогтвортой хөгжлийн зорилготой уялдуулахаар үүнийхээ зорилготой тусгахаар гэж бол зорьсон. Энэ зорилго бол биелүүлэхэд маш амаргүй хүнд байсан. Яагаад гэвэл үндэсний проритет гэж хэлэхэд нялхсын эндэгдлийг бууруулах сүрьеэгүй болох гэх мэтчилэн томоохон үндэсний хэмжээний зорилтуудаа тэргүүлэх эгнээнд тавих ёстой боловчиг яг төсөв боловсруулаад ажил хэрэг болоод буухдаа тэр нь энэ зорилготойгоо уялдаагүй  илүү жаахан сарнисан маягаа төсөв бол гарсан гэдэг. Ийм дүгнэлтийг бол гаргасан байгаа. Энэ дээр танилцуулгадаа Үндэсний сайн дурын илтгэл дотроо бас энэ өөрсдийн нөхцөл байдлаа бодитойгоор тусгах нь бол маш чухал гэж үзэж байна. Тэгэхээр боловсруулах явцад нь бол миний оруулж байгаа санал бол энэ төсвийг зорилготойгоо уялдуулж хийхэд амаргүй байгаа гэдгийг зөвхөн нэг салбар дээр туршихад ий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Цаашид бусад салбарууд боловсрол болон нийгмийн хамгаалал хөдөлмөрийн салбар дээр нь ногоон хөгжил эрчим хүч гээд олон салбарыг хэлж болно. Тэгэхээр энэ дээр бол төсвийг уялдуулж зохиоход бол ямар хүнд вэ гэдгийг 2019 оны эрүүл мэндийн салбарын энэ оролдлого харуулж байна. Нөгөө талдаа бол бас Их Хурлын хуулиараа манай дэд хорооны хувьд бол эрхлэх асуудлын хүрээндээ бодлогын бичиг баримт асуудал  боловсруулах буюу санал, дүгнэлт гаргаж түүнийгээ харьяалагдах Байнгын хороондоо уламжилна гэж байна. Тэгэхээр энэ Байнгын хорооноос өнөөдрийн түр хорооны хуралдааны энэ дүгнэлтүүдийг Байнгын хороонд бол уламжилж Их Хуралд өргөн мэдүүлээд шаардлагатай гэж үзэх юм бол 20 оны төсөв зохиох үед яг энэ тогтвортой хөгжлийн зорилготой уялдуулах шаардлагатай байна гэдгийг Их Хурлын баримт бичгүүдэд тусгах, тогтоол шаардлагатай гэвэл боловсруулах нь зүйтэй гэж үз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суултын тухайд бол 5 сарын 17 гэхэд товч тайлангаа эхлээд явуулах юм байна. Тэгээд товч тайлан явуулаад тэгээд тайлангаа бүрэн хэмжээгээр явуулах хооронд Их Хуралд та бүхэн хэдийд ирүүлэх вэ. Тэрэн дээр одоо манай дэд хорооны болон Байнгын хорооны, Их Хурлын бусад гишүүдээс санал оруулах, санал тусгах тийм бололцоо боломж олгох нь зүйтэй гэж үзэж байна. Тэр талаар тодруулах хэрэгт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 дугаар микрофон Баярсайхан дарг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Баярсайхан: </w:t>
      </w:r>
      <w:r>
        <w:rPr>
          <w:rFonts w:cs="Arial" w:ascii="Arial" w:hAnsi="Arial"/>
          <w:bCs/>
          <w:color w:val="000000"/>
          <w:lang w:val="mn-Cyrl-MN"/>
        </w:rPr>
        <w:t xml:space="preserve">Үнэтэй санал зөвлөмж өгсөнд баярлалаа. Одоо бол тайланг редакцлаад ингээд ер нь дуусах шатандаа явж байгаа. Таван сарын дундуур Их Хуралд хүргүүлье гэсэн төлөвлөгөөтэй ажиллаж байгаа. 5 сарын 17-нд бол илтгэлийн үндсэн санааг эдийн засгийн нийгмийн газарт хүргүүлэн НҮБ-ын 6 сарын 14 гэхэд бүх илтгэл маань эцэслэгдээд ингээд дууссан байх ёстой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Должинсүрэн:</w:t>
      </w:r>
      <w:r>
        <w:rPr>
          <w:rFonts w:cs="Arial" w:ascii="Arial" w:hAnsi="Arial"/>
          <w:bCs/>
          <w:color w:val="000000"/>
          <w:lang w:val="mn-Cyrl-MN"/>
        </w:rPr>
        <w:t xml:space="preserve"> 5 сарын 17-нд бол 700 үгтэй үгийн хязгаар бол байж байгаа. Хуудас хагас гэсэн үг. Гол үндсэн мессеж бол Нью-Йорк руу явах ёстой байгаа. Бүтэн тайлан бол 6 сарын 14 гэхэд Англиар бол явуулах хоёр ийм дэд лайны хүрээнд бол бид ажиллаж байгаа. Тэгэхээр яг өнөөдрийн түвшинд бид нар тайлангаа нэгтгээд г редакцлах тайлангийн хэлбэр рүү оруулах ийм ажил бол хийгдэж байна. Таван сарын дундуур дэд хороо руу тайлангаа хүргүүлэх бололцоотой гэж харж байна. Гишүүний таны хэлсэн тайлан дээр бол бид нар юу гэдэг юм Засаг өөрийнхөө хийх ажлыг сайн талаас нь гэхээсээ илүү ер нь яг юуг анхаарах ёстой юм бэ гэдэг тал руу илүү түлхүү анхаарч эхэлсэн. Өөрөөр хэлбэл бид нар хөндлөнгийн өөрсдийгөө хөндлөн талаас нь хараад яг одоо тогтвортой хөгжлийн зорилгыг хэрэгжүүлэхэд Монгол Улсад тулгамдаад байгаа асуудлууд юу юм бэ. Үүнийг ер нь яаж шийдвэл зүгээр юм бэ гэдэг мессежийг бол илүү түлхүү гаргаж ирсэ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рний ялангуяа тэр төсөвтэй холбоотой юм бол ерөөсөө төлөвлөлт, төсөв хоёрт уягддаг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төлөвлөлтөө зөв хийдэггүйгээс үүдэлтэй эрэмбэ дарааллаа гаргаж ирж чаддаггүй. Тийм учраас төсвөө тийш нь чиглүүлэхэд хүндрэл гараад байдаг гэсэн гол мессеж бол бай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А.Ундраа: </w:t>
      </w:r>
      <w:r>
        <w:rPr>
          <w:rFonts w:cs="Arial" w:ascii="Arial" w:hAnsi="Arial"/>
          <w:bCs/>
          <w:color w:val="000000"/>
          <w:lang w:val="mn-Cyrl-MN"/>
        </w:rPr>
        <w:t xml:space="preserve">Баярлалаа. Тэгвэл 5 сарын 17-нд энэ үндсэн саналаа хүргүүлээд 6 сарын 14-нд бүтэн тайлан болохоор бас Их Хуралд ирүүлээрэй гэж хэлмээр байна. Тэгээд өнөөдрийн хэлэлцэх асуудал үүгээр дууслаа. Ажлын хэсэгт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Lucida Sans Unicode" w:cs="Arial"/>
          <w:b/>
          <w:b/>
          <w:bCs/>
          <w:color w:val="000000"/>
          <w:lang w:val="mn-Cyrl-MN"/>
        </w:rPr>
      </w:pPr>
      <w:r>
        <w:rPr>
          <w:rFonts w:eastAsia="Lucida Sans Unicode" w:cs="Arial" w:ascii="Arial" w:hAnsi="Arial"/>
          <w:b/>
          <w:bCs/>
          <w:color w:val="000000"/>
          <w:lang w:val="mn-Cyrl-MN"/>
        </w:rPr>
      </w:r>
    </w:p>
    <w:p>
      <w:pPr>
        <w:pStyle w:val="Normal"/>
        <w:ind w:firstLine="720"/>
        <w:jc w:val="both"/>
        <w:rPr/>
      </w:pPr>
      <w:r>
        <w:rPr>
          <w:rFonts w:cs="Arial" w:ascii="Arial" w:hAnsi="Arial"/>
          <w:lang w:val="mn-Cyrl-MN"/>
        </w:rPr>
        <w:t>Дууны бичлэгээс буулгасан:</w:t>
      </w:r>
    </w:p>
    <w:p>
      <w:pPr>
        <w:pStyle w:val="Heading"/>
        <w:jc w:val="both"/>
        <w:rPr/>
      </w:pPr>
      <w:r>
        <w:rPr>
          <w:rFonts w:cs="Arial" w:ascii="Arial" w:hAnsi="Arial"/>
          <w:bCs/>
          <w:sz w:val="24"/>
          <w:szCs w:val="24"/>
          <w:lang w:val="mn-Cyrl-MN"/>
        </w:rPr>
        <w:tab/>
      </w:r>
      <w:r>
        <w:rPr>
          <w:rFonts w:cs="Arial" w:ascii="Arial" w:hAnsi="Arial"/>
          <w:sz w:val="24"/>
          <w:szCs w:val="24"/>
          <w:lang w:val="mn-Cyrl-MN"/>
        </w:rPr>
        <w:t xml:space="preserve">ПРОТОКОЛЫН АЛБАНЫ                                            </w:t>
      </w:r>
    </w:p>
    <w:p>
      <w:pPr>
        <w:pStyle w:val="Heading"/>
        <w:jc w:val="both"/>
        <w:rPr>
          <w:rFonts w:ascii="Arial" w:hAnsi="Arial" w:cs="Arial"/>
          <w:sz w:val="24"/>
          <w:szCs w:val="24"/>
          <w:lang w:val="mn-Cyrl-MN"/>
        </w:rPr>
      </w:pPr>
      <w:r>
        <w:rPr>
          <w:rFonts w:cs="Arial" w:ascii="Arial" w:hAnsi="Arial"/>
          <w:sz w:val="24"/>
          <w:szCs w:val="24"/>
          <w:lang w:val="mn-Cyrl-MN"/>
        </w:rPr>
        <w:tab/>
        <w:t>ШИНЖЭЭЧ                                                             П.МЯДАГМАА</w:t>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lang w:val="mn-Cyrl-MN"/>
        </w:rPr>
      </w:pPr>
      <w:r>
        <w:rPr>
          <w:rFonts w:cs="Arial" w:ascii="Arial" w:hAnsi="Arial"/>
          <w:lang w:val="mn-Cyrl-MN"/>
        </w:rPr>
      </w:r>
    </w:p>
    <w:sectPr>
      <w:footerReference w:type="default" r:id="rId2"/>
      <w:footerReference w:type="first" r:id="rId3"/>
      <w:type w:val="nextPage"/>
      <w:pgSz w:w="11906" w:h="16838"/>
      <w:pgMar w:left="1701"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StrongEmphasis">
    <w:name w:val="Strong"/>
    <w:qFormat/>
    <w:rPr>
      <w:b/>
      <w:bCs/>
    </w:rPr>
  </w:style>
  <w:style w:type="character" w:styleId="BodyTextIndent3Char">
    <w:name w:val="Body Text Indent 3 Char"/>
    <w:qFormat/>
    <w:rPr>
      <w:rFonts w:ascii="Times New Roman" w:hAnsi="Times New Roman" w:eastAsia="Calibri" w:cs="Times New Roman"/>
      <w:sz w:val="16"/>
      <w:szCs w:val="16"/>
    </w:rPr>
  </w:style>
  <w:style w:type="character" w:styleId="Emphasis">
    <w:name w:val="Emphasis"/>
    <w:qFormat/>
    <w:rPr>
      <w:i/>
      <w:iCs/>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WWStrongEmphasis">
    <w:name w:val="WW-Strong Emphasis"/>
    <w:qFormat/>
    <w:rPr>
      <w:b/>
      <w:bCs/>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Textbody1">
    <w:name w:val="Text body"/>
    <w:basedOn w:val="Normal"/>
    <w:qFormat/>
    <w:pPr>
      <w:widowControl w:val="false"/>
      <w:suppressAutoHyphens w:val="true"/>
      <w:spacing w:before="0" w:after="120"/>
    </w:pPr>
    <w:rPr>
      <w:rFonts w:eastAsia="SimSun" w:cs="Mangal"/>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19:00Z</dcterms:created>
  <dc:creator>Microsoft Office User</dc:creator>
  <dc:description/>
  <cp:keywords/>
  <dc:language>en-US</dc:language>
  <cp:lastModifiedBy>Microsoft Office User</cp:lastModifiedBy>
  <cp:lastPrinted>2019-05-03T13:19:00Z</cp:lastPrinted>
  <dcterms:modified xsi:type="dcterms:W3CDTF">2019-05-03T06:00:00Z</dcterms:modified>
  <cp:revision>6</cp:revision>
  <dc:subject/>
  <dc:title/>
</cp:coreProperties>
</file>