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20"/>
        <w:jc w:val="both"/>
        <w:rPr>
          <w:rFonts w:ascii="Arial" w:hAnsi="Arial" w:cs="Arial"/>
          <w:b/>
          <w:b/>
          <w:i/>
          <w:i/>
        </w:rPr>
      </w:pPr>
      <w:r>
        <w:rPr>
          <w:rFonts w:cs="Arial" w:ascii="Arial" w:hAnsi="Arial"/>
          <w:b/>
          <w:i/>
        </w:rPr>
        <w:t>Монгол Улсын Их Хурлын 2006 оны намрын ээлжит чуулганы 12 дугаар сарын 22-ны өдөр (Баасан гараг)-ийн нэгдсэн хуралдаан 10 цаг 25 минутад УИХ-ын чуулганы нэгдсэн хуралдааны танхимд эхлэв.</w:t>
      </w:r>
    </w:p>
    <w:p>
      <w:pPr>
        <w:pStyle w:val="Normal"/>
        <w:ind w:firstLine="720"/>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УИХ-ын дарга Ц.Нямдорж хуралдааны ирц, хэлэлцэх асуудлыг танилцуулж, хуралдааныг даргалав.</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jc w:val="both"/>
        <w:rPr/>
      </w:pPr>
      <w:r>
        <w:rPr>
          <w:rFonts w:cs="Arial" w:ascii="Arial" w:hAnsi="Arial"/>
        </w:rPr>
        <w:tab/>
      </w:r>
      <w:r>
        <w:rPr>
          <w:rFonts w:cs="Arial" w:ascii="Arial" w:hAnsi="Arial"/>
          <w:b/>
          <w:bCs/>
          <w:i/>
          <w:iCs/>
        </w:rPr>
        <w:t>Өглөөний нэгдсэн хуралдаанд ирвэл зохих 76 гишүүнээс нийт 45 гишүүн ирж, 59.2 хувийн ирцтэй байв. Үүнд:</w:t>
      </w:r>
    </w:p>
    <w:p>
      <w:pPr>
        <w:pStyle w:val="BodyText2"/>
        <w:spacing w:lineRule="auto" w:line="240" w:before="0" w:after="0"/>
        <w:rPr>
          <w:rFonts w:ascii="Arial" w:hAnsi="Arial" w:cs="Arial"/>
          <w:b/>
          <w:b/>
          <w:bCs/>
          <w:i/>
          <w:i/>
          <w:iCs/>
        </w:rPr>
      </w:pPr>
      <w:r>
        <w:rPr>
          <w:rFonts w:cs="Arial" w:ascii="Arial" w:hAnsi="Arial"/>
          <w:b/>
          <w:bCs/>
          <w:i/>
          <w:iCs/>
        </w:rPr>
      </w:r>
    </w:p>
    <w:p>
      <w:pPr>
        <w:pStyle w:val="BodyText2"/>
        <w:spacing w:lineRule="auto" w:line="240" w:before="0" w:after="0"/>
        <w:jc w:val="both"/>
        <w:rPr/>
      </w:pPr>
      <w:r>
        <w:rPr>
          <w:rFonts w:cs="Arial" w:ascii="Arial" w:hAnsi="Arial"/>
          <w:b/>
          <w:bCs/>
          <w:i/>
          <w:iCs/>
        </w:rPr>
        <w:tab/>
        <w:t xml:space="preserve">Чөлөөтэй: </w:t>
      </w:r>
      <w:r>
        <w:rPr>
          <w:rFonts w:cs="Arial" w:ascii="Arial" w:hAnsi="Arial"/>
          <w:bCs/>
          <w:i/>
          <w:iCs/>
        </w:rPr>
        <w:t>Р.Бадамдамдин, Б.Батбаатар, Б.Бат-Эрдэнэ, Р.Гончигдорж, Д.Дэмбэрэл, Б.Жаргалсайхан, Г.Занданшатар, М.Зоригт, С.Ламбаа, Б.Мөнхтуяа, А.Мурат, Ж.Наранцацралт, С.Отгонбаяр, С.Оюун, Ч.Раднаа, Д.Тэрбишдагва, У.Хүрэлсүх, А.Цанжид, Ц.Цэнгэл, Б.Цэрэнбалжир, М.Энхболд, Б.Эрдэнэсүрэн</w:t>
      </w:r>
      <w:r>
        <w:rPr>
          <w:rFonts w:cs="Arial" w:ascii="Arial" w:hAnsi="Arial"/>
          <w:i/>
          <w:iCs/>
        </w:rPr>
        <w:t>;</w:t>
      </w:r>
    </w:p>
    <w:p>
      <w:pPr>
        <w:pStyle w:val="BodyText2"/>
        <w:spacing w:lineRule="auto" w:line="240" w:before="0" w:after="0"/>
        <w:rPr>
          <w:rFonts w:ascii="Arial" w:hAnsi="Arial" w:cs="Arial"/>
          <w:b/>
          <w:b/>
          <w:bCs/>
          <w:i/>
          <w:i/>
          <w:iCs/>
        </w:rPr>
      </w:pPr>
      <w:r>
        <w:rPr>
          <w:rFonts w:cs="Arial" w:ascii="Arial" w:hAnsi="Arial"/>
          <w:b/>
          <w:bCs/>
          <w:i/>
          <w:iCs/>
        </w:rPr>
      </w:r>
    </w:p>
    <w:p>
      <w:pPr>
        <w:pStyle w:val="BodyText2"/>
        <w:spacing w:lineRule="auto" w:line="240" w:before="0" w:after="0"/>
        <w:jc w:val="both"/>
        <w:rPr/>
      </w:pPr>
      <w:r>
        <w:rPr>
          <w:rFonts w:cs="Arial" w:ascii="Arial" w:hAnsi="Arial"/>
          <w:b/>
          <w:bCs/>
          <w:i/>
          <w:iCs/>
        </w:rPr>
        <w:tab/>
        <w:t xml:space="preserve">Өвчтэй: </w:t>
      </w:r>
      <w:r>
        <w:rPr>
          <w:rFonts w:cs="Arial" w:ascii="Arial" w:hAnsi="Arial"/>
          <w:bCs/>
          <w:i/>
          <w:iCs/>
        </w:rPr>
        <w:t xml:space="preserve">Ц.Батаа, Н.Батбаяр, С.Баярцогт, Я.Санжмятав, Ч.Содномцэрэн, </w:t>
      </w:r>
      <w:r>
        <w:rPr>
          <w:rFonts w:cs="Arial" w:ascii="Arial" w:hAnsi="Arial"/>
          <w:i/>
          <w:iCs/>
        </w:rPr>
        <w:t>;</w:t>
      </w:r>
    </w:p>
    <w:p>
      <w:pPr>
        <w:pStyle w:val="BodyText2"/>
        <w:spacing w:lineRule="auto" w:line="240" w:before="0" w:after="0"/>
        <w:rPr/>
      </w:pPr>
      <w:r>
        <w:rPr>
          <w:rFonts w:cs="Arial" w:ascii="Arial" w:hAnsi="Arial"/>
          <w:b/>
          <w:bCs/>
          <w:i/>
          <w:iCs/>
        </w:rPr>
        <w:tab/>
        <w:t xml:space="preserve">Тасалсан: </w:t>
      </w:r>
      <w:r>
        <w:rPr>
          <w:rFonts w:cs="Arial" w:ascii="Arial" w:hAnsi="Arial"/>
          <w:bCs/>
          <w:i/>
          <w:iCs/>
        </w:rPr>
        <w:t>Р.Амаржаргал, Б.Батбаяр, Э.Бат-Үүл, Ж.Батхуяг</w:t>
      </w:r>
      <w:r>
        <w:rPr>
          <w:rFonts w:cs="Arial" w:ascii="Arial" w:hAnsi="Arial"/>
          <w:i/>
          <w:iCs/>
        </w:rPr>
        <w:t>;</w:t>
      </w:r>
    </w:p>
    <w:p>
      <w:pPr>
        <w:pStyle w:val="Heading1"/>
        <w:ind w:hanging="0"/>
        <w:rPr>
          <w:rFonts w:ascii="Arial" w:hAnsi="Arial" w:cs="Arial"/>
          <w:i/>
          <w:i/>
          <w:iCs/>
        </w:rPr>
      </w:pPr>
      <w:r>
        <w:rPr>
          <w:rFonts w:cs="Arial" w:ascii="Arial" w:hAnsi="Arial"/>
          <w:i/>
          <w:iCs/>
        </w:rPr>
      </w:r>
    </w:p>
    <w:p>
      <w:pPr>
        <w:pStyle w:val="Normal"/>
        <w:jc w:val="both"/>
        <w:rPr>
          <w:rFonts w:ascii="Arial" w:hAnsi="Arial" w:cs="Arial"/>
          <w:b/>
          <w:b/>
          <w:i/>
          <w:i/>
        </w:rPr>
      </w:pPr>
      <w:r>
        <w:rPr>
          <w:rFonts w:cs="Arial" w:ascii="Arial" w:hAnsi="Arial"/>
          <w:b/>
          <w:i/>
        </w:rPr>
        <w:tab/>
        <w:t>Нэг. Төрийн нууцын жагсаалт батлах тухай хуульд нэмэлт, өөрчлөлт оруулах тухай хуулийн төсөл (хэлэлцэх эсэх)</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 xml:space="preserve">Хэлэлцэх асуудалтай холбогдуулан Батлан хамгаалахын сайд М.Сономпил, Батлан хамгаалах яамны Стратегийн удирдлага, төлөвлөлтийн газрын дарга Ч.Сосорбарам, УИХ-ын Тамгын газрын зөвлөх О.Баяраа нарын бүрэлдэхүүнтэй ажлын хэсэг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өл санаачлагчийн илтгэлийг Батлан хамгаалахын сайд М.Сономпил танилцуулав</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өл санаачлагчийн илтгэлтэй холбогдуулан УИХ-ын гишүүн Р.Раш асуулт асууж, Батлан хамгаалахын сайд М.Сономпил хариулж, тайлбар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төслийг хэлэлцэх эсэх асуудлаар Аюулгүй байдал, гадаад бодлогын байнгын хорооноос гаргасан санал, дүгнэлтийг УИХ-ын гишүүн Ц.Шаравдорж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санал, дүгнэлттэй холбогдуулан УИХ-ын гишүүн Л.Гантөмөр, Р.Раш нар асуулт асууж, УИХ-ын гишүүн Ж.Гүррагчаа хариулж, тайлбар хэлэв.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Хэлэлцье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31</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77.5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г анхны хэлэлцүүлэгт бэлтгүүлэхээр Аюулгүй байдал, гадаад бодлогын байнгын хороонд шилжүү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г 10 цаг 55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Хоёр. Парламентын ордон байгуулах тухай УИХ-ын тогтоолын төсөл (анхны хэлэлцүүлэг)</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Хэлэлцэх асуудалтай холбогдуулан УИХ-ын Тамгын газрын Ерөнхий нарийн бичгийн дарга Н.Лувсанжав, Төр, засгийн үйлчилгээ, аж ахуйг эрхлэх газрын дарга Ж.Бадраа, архитектор Я.Амарсайхан, Төрийн ордны галын албаны дарга А.Сэр-Од, Үндэсний аюулгүй байдлын зөвлөлийн хэлтсийн дарга Д.Жаргалсайхан, Улаанбаатар хотын Ерөнхий менежер Г.Мөнхбаяр, УИХ-ын Тамгын газрын зөвлөх Д.Одсүрэн, Төрийн байгуулалтын байнгын хорооны референт Г.Чагнаадорж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арламентын ордон цогцолбор байгуулах тухай УИХ-ын тогтоолын төслийг анхны хэлэлцүүлэгт бэлтгэсэн талаарх Төрийн байгуулалтын байнгын хорооны санал, дүгнэлтийг УИХ-ын гишүүн, Төрийн байгуулалтын байнгын хорооны дарга Д.Дондог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санал, дүгнэлттэй холбогдуулан УИХ-ын гишүүн А.Бакей, Л.Гантөмөр нар асуулт асууж, УИХ-ын дэд дарга Д.Лүндээжанцан, УИХ-ын гишүүн, Төрийн байгуулалтын байнгын хорооны дарга Д.Дондог нар хариулж, тайлбар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тогтоолын төсөлтэй холбогдуулан УИХ-ын гишүүн Ц.Дамиран санал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арламентын ордон цогцолбор байгуулах тухай Монгол Улсын Их Хурлын тогтоолын талаарх зарчмын зөрүүтэй саналын томъёоллоор санал хураав.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iCs/>
        </w:rPr>
        <w:t xml:space="preserve">Ц.Нямдорж: - </w:t>
      </w:r>
      <w:r>
        <w:rPr>
          <w:rFonts w:cs="Arial" w:ascii="Arial" w:hAnsi="Arial"/>
          <w:b/>
          <w:bCs/>
          <w:i/>
          <w:iCs/>
        </w:rPr>
        <w:t xml:space="preserve">1. </w:t>
      </w:r>
      <w:r>
        <w:rPr>
          <w:rFonts w:cs="Arial" w:ascii="Arial" w:hAnsi="Arial"/>
          <w:bCs/>
          <w:iCs/>
        </w:rPr>
        <w:t>Тогтоолын нэрийн болон 1, 3 дахь заалтны “Парламентын” гэснийг “Төрийн” гэж өөрчлө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rPr>
      </w:pPr>
      <w:r>
        <w:rPr>
          <w:rFonts w:cs="Arial" w:ascii="Arial" w:hAnsi="Arial"/>
        </w:rPr>
        <w:t xml:space="preserve">Зөвшөөрсөн: </w:t>
        <w:tab/>
        <w:tab/>
        <w:t>26</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63.4 хувиар санал дэмжигдлээ</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
          <w:iCs/>
        </w:rPr>
        <w:t>2.</w:t>
      </w:r>
      <w:r>
        <w:rPr>
          <w:rFonts w:cs="Arial" w:ascii="Arial" w:hAnsi="Arial"/>
          <w:bCs/>
          <w:iCs/>
        </w:rPr>
        <w:t xml:space="preserve"> Тогтоолын төслийн 2 дахь заалтыг хасах гэсэн саналыг дэмжье.</w:t>
      </w:r>
    </w:p>
    <w:p>
      <w:pPr>
        <w:pStyle w:val="Normal"/>
        <w:jc w:val="both"/>
        <w:rPr>
          <w:rFonts w:ascii="Arial" w:hAnsi="Arial" w:cs="Arial"/>
          <w:bCs/>
          <w:iCs/>
        </w:rPr>
      </w:pPr>
      <w:r>
        <w:rPr>
          <w:rFonts w:cs="Arial" w:ascii="Arial" w:hAnsi="Arial"/>
          <w:bCs/>
          <w:iCs/>
        </w:rPr>
      </w:r>
    </w:p>
    <w:p>
      <w:pPr>
        <w:pStyle w:val="Normal"/>
        <w:ind w:firstLine="720"/>
        <w:jc w:val="both"/>
        <w:rPr>
          <w:rFonts w:ascii="Arial" w:hAnsi="Arial" w:cs="Arial"/>
        </w:rPr>
      </w:pPr>
      <w:r>
        <w:rPr>
          <w:rFonts w:cs="Arial" w:ascii="Arial" w:hAnsi="Arial"/>
        </w:rPr>
        <w:t xml:space="preserve">Зөвшөөрсөн: </w:t>
        <w:tab/>
        <w:tab/>
        <w:t>28</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68.3 хувиар санал дэмжигдлээ</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
          <w:iCs/>
        </w:rPr>
        <w:t>3.</w:t>
      </w:r>
      <w:r>
        <w:rPr>
          <w:rFonts w:cs="Arial" w:ascii="Arial" w:hAnsi="Arial"/>
          <w:bCs/>
          <w:iCs/>
        </w:rPr>
        <w:t xml:space="preserve"> Төслийн 2 дахь заалтын 2 дахь хувилбарыг буюу Засгийн газарт даалгасан хэсэгт дараахь байдлаар өөрчлөн найруулж тусгах: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2.1. Төрийн ордон цогцолбор байгуулах байршлыг Улсын Их Хурлын Төрийн байгуулалтын байнгын хороотой зөвшилцөн шийдвэрлэх;” гэсэн саналыг дэмжье.</w:t>
      </w:r>
    </w:p>
    <w:p>
      <w:pPr>
        <w:pStyle w:val="Normal"/>
        <w:jc w:val="both"/>
        <w:rPr>
          <w:rFonts w:ascii="Arial" w:hAnsi="Arial" w:eastAsia="Arial" w:cs="Arial"/>
          <w:bCs/>
          <w:iCs/>
        </w:rPr>
      </w:pPr>
      <w:r>
        <w:rPr>
          <w:rFonts w:eastAsia="Arial" w:cs="Arial" w:ascii="Arial" w:hAnsi="Arial"/>
          <w:bCs/>
          <w:iCs/>
        </w:rPr>
        <w:t xml:space="preserve"> </w:t>
      </w:r>
    </w:p>
    <w:p>
      <w:pPr>
        <w:pStyle w:val="Normal"/>
        <w:ind w:firstLine="720"/>
        <w:jc w:val="both"/>
        <w:rPr>
          <w:rFonts w:ascii="Arial" w:hAnsi="Arial" w:cs="Arial"/>
        </w:rPr>
      </w:pPr>
      <w:r>
        <w:rPr>
          <w:rFonts w:cs="Arial" w:ascii="Arial" w:hAnsi="Arial"/>
        </w:rPr>
        <w:t xml:space="preserve">Зөвшөөрсөн: </w:t>
        <w:tab/>
        <w:tab/>
        <w:t>29</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39</w:t>
      </w:r>
    </w:p>
    <w:p>
      <w:pPr>
        <w:pStyle w:val="Normal"/>
        <w:ind w:firstLine="720"/>
        <w:jc w:val="both"/>
        <w:rPr>
          <w:rFonts w:ascii="Arial" w:hAnsi="Arial" w:cs="Arial"/>
        </w:rPr>
      </w:pPr>
      <w:r>
        <w:rPr>
          <w:rFonts w:cs="Arial" w:ascii="Arial" w:hAnsi="Arial"/>
        </w:rPr>
        <w:t>74.4 хувиар санал дэмжигдлээ</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Анхны хэлэлцүүлгээр нь баталъя гэсэн горимын саналыг дэмжье.</w:t>
      </w:r>
    </w:p>
    <w:p>
      <w:pPr>
        <w:pStyle w:val="Normal"/>
        <w:jc w:val="both"/>
        <w:rPr>
          <w:rFonts w:ascii="Arial" w:hAnsi="Arial" w:cs="Arial"/>
          <w:bCs/>
          <w:iCs/>
        </w:rPr>
      </w:pPr>
      <w:r>
        <w:rPr>
          <w:rFonts w:cs="Arial" w:ascii="Arial" w:hAnsi="Arial"/>
          <w:bCs/>
          <w:iCs/>
        </w:rPr>
      </w:r>
    </w:p>
    <w:p>
      <w:pPr>
        <w:pStyle w:val="Normal"/>
        <w:ind w:firstLine="720"/>
        <w:jc w:val="both"/>
        <w:rPr>
          <w:rFonts w:ascii="Arial" w:hAnsi="Arial" w:cs="Arial"/>
        </w:rPr>
      </w:pPr>
      <w:r>
        <w:rPr>
          <w:rFonts w:cs="Arial" w:ascii="Arial" w:hAnsi="Arial"/>
        </w:rPr>
        <w:t xml:space="preserve">Зөвшөөрсөн: </w:t>
        <w:tab/>
        <w:tab/>
        <w:t>36</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 xml:space="preserve">Бүгд: </w:t>
        <w:tab/>
        <w:tab/>
        <w:tab/>
        <w:t>39</w:t>
      </w:r>
    </w:p>
    <w:p>
      <w:pPr>
        <w:pStyle w:val="Normal"/>
        <w:ind w:firstLine="720"/>
        <w:jc w:val="both"/>
        <w:rPr>
          <w:rFonts w:ascii="Arial" w:hAnsi="Arial" w:cs="Arial"/>
        </w:rPr>
      </w:pPr>
      <w:r>
        <w:rPr>
          <w:rFonts w:cs="Arial" w:ascii="Arial" w:hAnsi="Arial"/>
        </w:rPr>
        <w:t>92.3 хувиар санал дэмжигдлээ</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Тогтоолын төслийг баталъя гэсэн саналыг дэмжье. </w:t>
      </w:r>
    </w:p>
    <w:p>
      <w:pPr>
        <w:pStyle w:val="Normal"/>
        <w:jc w:val="both"/>
        <w:rPr>
          <w:rFonts w:ascii="Arial" w:hAnsi="Arial" w:cs="Arial"/>
          <w:bCs/>
          <w:iCs/>
        </w:rPr>
      </w:pPr>
      <w:r>
        <w:rPr>
          <w:rFonts w:cs="Arial" w:ascii="Arial" w:hAnsi="Arial"/>
          <w:bCs/>
          <w:iCs/>
        </w:rPr>
      </w:r>
    </w:p>
    <w:p>
      <w:pPr>
        <w:pStyle w:val="Normal"/>
        <w:ind w:firstLine="720"/>
        <w:jc w:val="both"/>
        <w:rPr>
          <w:rFonts w:ascii="Arial" w:hAnsi="Arial" w:cs="Arial"/>
        </w:rPr>
      </w:pPr>
      <w:r>
        <w:rPr>
          <w:rFonts w:cs="Arial" w:ascii="Arial" w:hAnsi="Arial"/>
        </w:rPr>
        <w:t xml:space="preserve">Зөвшөөрсөн: </w:t>
        <w:tab/>
        <w:tab/>
        <w:t>29</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39</w:t>
      </w:r>
    </w:p>
    <w:p>
      <w:pPr>
        <w:pStyle w:val="Normal"/>
        <w:ind w:firstLine="720"/>
        <w:jc w:val="both"/>
        <w:rPr>
          <w:rFonts w:ascii="Arial" w:hAnsi="Arial" w:cs="Arial"/>
        </w:rPr>
      </w:pPr>
      <w:r>
        <w:rPr>
          <w:rFonts w:cs="Arial" w:ascii="Arial" w:hAnsi="Arial"/>
        </w:rPr>
        <w:t>74.4 хувиар тогтоол батлагдла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Уг асуудлыг 11 цаг 20 минутад хэлэлцэж дуусав. </w:t>
      </w:r>
    </w:p>
    <w:p>
      <w:pPr>
        <w:pStyle w:val="Normal"/>
        <w:jc w:val="both"/>
        <w:rPr>
          <w:rFonts w:ascii="Arial" w:hAnsi="Arial" w:cs="Arial"/>
          <w:bCs/>
          <w:iCs/>
        </w:rPr>
      </w:pPr>
      <w:r>
        <w:rPr>
          <w:rFonts w:cs="Arial" w:ascii="Arial" w:hAnsi="Arial"/>
          <w:bCs/>
          <w:iCs/>
        </w:rPr>
      </w:r>
    </w:p>
    <w:p>
      <w:pPr>
        <w:pStyle w:val="Normal"/>
        <w:jc w:val="both"/>
        <w:rPr>
          <w:rFonts w:ascii="Arial" w:hAnsi="Arial" w:cs="Arial"/>
          <w:b/>
          <w:b/>
          <w:i/>
          <w:i/>
        </w:rPr>
      </w:pPr>
      <w:r>
        <w:rPr>
          <w:rFonts w:cs="Arial" w:ascii="Arial" w:hAnsi="Arial"/>
          <w:b/>
          <w:i/>
        </w:rPr>
        <w:tab/>
        <w:t>Гурав. Орон нутгийн боловсон хүчний босоо тогтолцоог зохицуулсан зарим хуулиудад нэмэлт, өөрчлөлт оруулах тухай хуулийн төслүүд (эцсийн хэлэлцүүлэг)</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 xml:space="preserve">Хэлэлцэх асуудалтай холбогдуулан Төрийн албаны зөвлөлийн дарга Ж.Норовсамбуу, УИХ-ын Тамгын газрын зөвлөх Д.Насанжаргал, Төрийн байгуулалтын байнгын хорооны референт Г.Чагнаадорж, З.Нямцогт нарын бүрэлдэхүүнтэй ажлын хэсэг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ловсон хүчний босоо тогтолцоог зохицуулсан зарим хуульд нэмэлт, өөрчлөлт оруулах тухай хуулийн төслүүдийг эцсийн хэлэлцүүлэгт бэлтгэсэн талаар Төрийн байгуулалтын байнгын хорооноос гаргасан санал, дүгнэлтийг УИХ-ын гишүүн Д.Идэвхтэн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санал, дүгнэлттэй холбогдуулан УИХ-ын гишүүн Ц.Сүхбаатар, Р.Нямсүрэн, Ц.Дамиран, Г.Батхүү, Ц.Баярсайхан, З.Энхболд, Д.Арвин, Л.Пүрэвдорж, Р.Эрдэнэбүрэн, Р.Буд, Ө.Энхтүвшин, А.Бакей, Су.Батболд, Л.Гантөмөр нар асуулт асууж, УИХ-ын гишүүн, Төрийн байгуулалтын байнгын хорооны дарга Д.Дондог, УИХ-ын гишүүн Д.Идэвхтэн, Төрийн албаны зөвлөлийн дарга Ж.Норовсамбуу нар хариулж, тайлбар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лэлцэж буй асуудалтай холбогдуулан УИХ-ын гишүүн Д.Дондог, Д.Идэвхтэн,  Г.Батхүү, Л.Гансүх, Ө.Энхтүвшин нар санал хэлэв.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b/>
          <w:i/>
        </w:rPr>
        <w:t xml:space="preserve">1. </w:t>
      </w:r>
      <w:r>
        <w:rPr>
          <w:rFonts w:cs="Arial" w:ascii="Arial" w:hAnsi="Arial"/>
        </w:rPr>
        <w:t>Нийгмийн даатгалын тухай хуульд нэмэлт, өөрчлөлт оруулах хуулийг баталъя гэсэн санал хураалт явуулъя.</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Зөвшөөрсөн: </w:t>
        <w:tab/>
        <w:tab/>
        <w:t>29</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72.5 хуви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 xml:space="preserve">2. </w:t>
      </w:r>
      <w:r>
        <w:rPr>
          <w:rFonts w:cs="Arial" w:ascii="Arial" w:hAnsi="Arial"/>
        </w:rPr>
        <w:t>Газрын тухай хуульд нэмэлт, өөрчлөлт оруулах тухай хуу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31</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77.5 хуви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3.</w:t>
      </w:r>
      <w:r>
        <w:rPr>
          <w:rFonts w:cs="Arial" w:ascii="Arial" w:hAnsi="Arial"/>
        </w:rPr>
        <w:t xml:space="preserve"> Архивын тухай хуульд нэмэлт, өөрчлөлт оруулах тухай хуулийг бат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31</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77.5 хуви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4.</w:t>
      </w:r>
      <w:r>
        <w:rPr>
          <w:rFonts w:cs="Arial" w:ascii="Arial" w:hAnsi="Arial"/>
        </w:rPr>
        <w:t xml:space="preserve"> Монгол Улсын Татварын ерөнхий хуульд нэмэлт, өөрчлөлт оруулах тухай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27</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65.9 хуви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5.</w:t>
      </w:r>
      <w:r>
        <w:rPr>
          <w:rFonts w:cs="Arial" w:ascii="Arial" w:hAnsi="Arial"/>
        </w:rPr>
        <w:t xml:space="preserve"> Соёлын тухай хуульд нэмэлт, өөрчлөлт оруулах тухай хуулийг баталъя гэсэн санал хураалт яву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Зөвшөөрсөн: </w:t>
        <w:tab/>
        <w:tab/>
        <w:t>35</w:t>
      </w:r>
    </w:p>
    <w:p>
      <w:pPr>
        <w:pStyle w:val="Normal"/>
        <w:ind w:firstLine="720"/>
        <w:jc w:val="both"/>
        <w:rPr>
          <w:rFonts w:ascii="Arial" w:hAnsi="Arial" w:cs="Arial"/>
        </w:rPr>
      </w:pPr>
      <w:r>
        <w:rPr>
          <w:rFonts w:cs="Arial" w:ascii="Arial" w:hAnsi="Arial"/>
        </w:rPr>
        <w:t>Татгалзсан:</w:t>
        <w:tab/>
        <w:tab/>
        <w:t>6</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85.4 хувиар хууль батлагдла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i/>
        </w:rPr>
        <w:t>6.</w:t>
      </w:r>
      <w:r>
        <w:rPr>
          <w:rFonts w:cs="Arial" w:ascii="Arial" w:hAnsi="Arial"/>
        </w:rPr>
        <w:t xml:space="preserve"> Төрийн хяналт шалгалтын тухай хуульд нэмэлт, өөрчлөлт оруулах тухай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20</w:t>
      </w:r>
    </w:p>
    <w:p>
      <w:pPr>
        <w:pStyle w:val="Normal"/>
        <w:ind w:firstLine="720"/>
        <w:jc w:val="both"/>
        <w:rPr>
          <w:rFonts w:ascii="Arial" w:hAnsi="Arial" w:cs="Arial"/>
        </w:rPr>
      </w:pPr>
      <w:r>
        <w:rPr>
          <w:rFonts w:cs="Arial" w:ascii="Arial" w:hAnsi="Arial"/>
        </w:rPr>
        <w:t>Татгалзсан:</w:t>
        <w:tab/>
        <w:tab/>
        <w:t>22</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47.6 хувиар дэмжигдээ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ргэжлийн хяналт босоо тогтолцоотой үлдэж, өөрөөр хэлбэл аймаг, нийслэлийн мэргэжлийн хяналтын газрын даргыг аймаг, нийслэлийн Засаг даргатай зөвшилцөж Улсын мэргэжлийн хяналтын газрын дарга томилно гэсэн байдлаар батлагд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 xml:space="preserve">7. </w:t>
      </w:r>
      <w:r>
        <w:rPr>
          <w:rFonts w:cs="Arial" w:ascii="Arial" w:hAnsi="Arial"/>
        </w:rPr>
        <w:t>Төрийн хяналт шалгалтын тухай хуульд нэмэлт, өөрчлөлт оруулах тухай хуу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30</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73.2 хувиар хууль батлагдлаа</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i/>
        </w:rPr>
        <w:t>8.</w:t>
      </w:r>
      <w:r>
        <w:rPr>
          <w:rFonts w:cs="Arial" w:ascii="Arial" w:hAnsi="Arial"/>
        </w:rPr>
        <w:t xml:space="preserve"> Иргэний бүртгэлийн тухай хуульд нэмэлт, өөрчлөлт оруулах тухай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27</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67.5 хуви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9.</w:t>
      </w:r>
      <w:r>
        <w:rPr>
          <w:rFonts w:cs="Arial" w:ascii="Arial" w:hAnsi="Arial"/>
        </w:rPr>
        <w:t xml:space="preserve"> Эрүүл мэндийн тухай хуульд нэмэлт оруулах тухай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32</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80.0 хуви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0.</w:t>
      </w:r>
      <w:r>
        <w:rPr>
          <w:rFonts w:cs="Arial" w:ascii="Arial" w:hAnsi="Arial"/>
        </w:rPr>
        <w:t xml:space="preserve"> Хүүхдийн эрхийг хамгаалах тухай хуульд нэмэлт, өөрчлөлт оруулах тухай хуу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27</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67.5 хуви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1.</w:t>
      </w:r>
      <w:r>
        <w:rPr>
          <w:rFonts w:cs="Arial" w:ascii="Arial" w:hAnsi="Arial"/>
        </w:rPr>
        <w:t xml:space="preserve"> Авто замын тухай хуульд нэмэлт оруулах тухай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29</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72.5 хуви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 xml:space="preserve">12. </w:t>
      </w:r>
      <w:r>
        <w:rPr>
          <w:rFonts w:cs="Arial" w:ascii="Arial" w:hAnsi="Arial"/>
        </w:rPr>
        <w:t xml:space="preserve">Авто тээврийн тухай хуульд нэмэлт оруулах тухай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30</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75.0 хуви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3.</w:t>
      </w:r>
      <w:r>
        <w:rPr>
          <w:rFonts w:cs="Arial" w:ascii="Arial" w:hAnsi="Arial"/>
        </w:rPr>
        <w:t xml:space="preserve"> Байгаль орчныг хамгаалах тухай хуульд нэмэлт оруулах тухай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30</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75.0 хуви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4.</w:t>
      </w:r>
      <w:r>
        <w:rPr>
          <w:rFonts w:cs="Arial" w:ascii="Arial" w:hAnsi="Arial"/>
        </w:rPr>
        <w:t xml:space="preserve"> Тусгай хамгаалалттай газар нутгийн тухай хуульд өөрчлөлт оруулах тухай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32</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80.0 хуви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5.</w:t>
      </w:r>
      <w:r>
        <w:rPr>
          <w:rFonts w:cs="Arial" w:ascii="Arial" w:hAnsi="Arial"/>
        </w:rPr>
        <w:t xml:space="preserve"> Хэмжлийн нэгдмэл байдлыг хангах тухай хуульд нэмэлт, өөрчлөлт оруулах тухай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34</w:t>
      </w:r>
    </w:p>
    <w:p>
      <w:pPr>
        <w:pStyle w:val="Normal"/>
        <w:ind w:firstLine="720"/>
        <w:jc w:val="both"/>
        <w:rPr>
          <w:rFonts w:ascii="Arial" w:hAnsi="Arial" w:cs="Arial"/>
        </w:rPr>
      </w:pPr>
      <w:r>
        <w:rPr>
          <w:rFonts w:cs="Arial" w:ascii="Arial" w:hAnsi="Arial"/>
        </w:rPr>
        <w:t>Татгалзсан:</w:t>
        <w:tab/>
        <w:tab/>
        <w:t>6</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85.0 хуви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6.</w:t>
      </w:r>
      <w:r>
        <w:rPr>
          <w:rFonts w:cs="Arial" w:ascii="Arial" w:hAnsi="Arial"/>
        </w:rPr>
        <w:t xml:space="preserve"> Стандартчилал, тохирлын үнэлгээний тухай хуульд нэмэлт, өөрчлөлт оруулах тухай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31</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77.5 хуви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7.</w:t>
      </w:r>
      <w:r>
        <w:rPr>
          <w:rFonts w:cs="Arial" w:ascii="Arial" w:hAnsi="Arial"/>
        </w:rPr>
        <w:t xml:space="preserve"> Хуулийг дагаж мөрдөх журмын тухай хуу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28</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70.0 хуви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iCs/>
        </w:rPr>
      </w:pPr>
      <w:r>
        <w:rPr>
          <w:rFonts w:cs="Arial" w:ascii="Arial" w:hAnsi="Arial"/>
          <w:b/>
          <w:i/>
          <w:iCs/>
        </w:rPr>
        <w:t xml:space="preserve">Өглөөний хуралдаан 12 цаг 45 минутад завсарлав. </w:t>
      </w:r>
    </w:p>
    <w:p>
      <w:pPr>
        <w:pStyle w:val="Normal"/>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b/>
          <w:bCs/>
          <w:i/>
          <w:iCs/>
        </w:rPr>
        <w:tab/>
        <w:t>Үдээс хойшхи нэгдсэн хуралдаан 15 цаг 15 минутад эхлэв.</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УИХ-ын дэд дарга Д.Лүндээжанцан хуралдааны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Дөрөв. УИХ-ын гишүүн Ц.Мөнх-Оргилоос Эрүүгийн хуулийн “Хүн худалдах, худалдан авах” гэмт хэрэгтэй тэмцэх, урьдчилан сэргийлэх талаарх хууль тогтоомжийн хэрэгжилтийн зохион байгуулалт, үр дүн, цаашид авах арга хэмжээний талаар Монгол Улсын Ерөнхий сайдад тавьсан асуулгын хариу</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 xml:space="preserve">Хэлэлцэх асуудалтай холбогдуулан Хууль зүй, дотоод хэргийн сайд Д.Одбаяр, Монгол Улсын Их Хурлын гишүүн, Засгийн газрын гишүүн, Засгийн газрын Хэрэг эрхлэх газрын дарга Су.Батболд, Хууль зүй, дотоод хэргийн дэд сайд Ш.Сүхбаатар, Хууль зүй, дотоод хэргийн яамны газрын дарга Б.Мөнхгэрэл,  Цагдаагийн ерөнхий газрын дарга М.Ганболд, Цагдаагийн ерөнхий газрын тэргүүн дэд дарга Ч.Амарболд, Цагдаагийн ерөнхий газрын Мөрдөн байцаах газрын дарга М.Энх-Амгалан, Цагдаагийн ерөнхий газрын Эрүүгийн цагдаагийн газрын тасгын дарга Ж.Ганбаатар, Нийслэлийн цагдаагийн газрын дарга Ж.Бумнанжид, Иргэний бүртгэл, мэдээллийн үндэсний төвийн дарга А.Энхжав, Гадаадын иргэн харъяатын асуудал эрхлэх албаны дарга Н.Удаанжаргал, Гадаад хэргийн яамны консулын газрын дарга О.Очиржав, Оюуны өмчийн газрын дарга Н.Чинбат нарын бүрэлдэхүүнтэй ажлын хэсэг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суулгын хариу, мэдээллийг Хууль зүй, дотоод хэргийн сайд Д.Одбаяр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алтай холбогдуулан УИХ-ын гишүүн Р.Эрдэнэбүрэн, А.Бакей, Ц.Сүхбаатар, З.Энхболд, К.Саираан, Ж.Гүррагчаа нар асуулт асууж, Хууль зүй, дотоод хэргийн сайд Д.Одбаяр, Монгол Улсын Шадар сайд М.Энхсайхан, Цагдаагийн ерөнхий газрын дарга М.Ганболд, Оюуны өмчийн газрын дарга Н.Чинбат, Хууль зүй, дотоод хэргийн яамны газрын дарга Б.Мөнхгэрэл,  Иргэний бүртгэл, мэдээллийн үндэсний төвийн дарга А.Энхжав, Гадаад хэргийн яамны консулын газрын дарга О.Очиржав нар хариулж, тайлбар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гишүүн Ц.Мөнх-Оргил асуулгын хариутай холбогдуулан санал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суулгын хариуг 16 цаг 30 минутад сонсов.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 xml:space="preserve">Тав. УИХ-ын гишүүн Л.Гансүхээс “Иргэний хөдөлгөөнийхний жагсаал, цуглааны үеэр сэтгүүлчдэд хандан хүчний байгууллагын зүгээс </w:t>
      </w:r>
    </w:p>
    <w:p>
      <w:pPr>
        <w:pStyle w:val="Normal"/>
        <w:jc w:val="both"/>
        <w:rPr>
          <w:rFonts w:ascii="Arial" w:hAnsi="Arial" w:cs="Arial"/>
          <w:b/>
          <w:b/>
          <w:i/>
          <w:i/>
        </w:rPr>
      </w:pPr>
      <w:r>
        <w:rPr>
          <w:rFonts w:cs="Arial" w:ascii="Arial" w:hAnsi="Arial"/>
          <w:b/>
          <w:i/>
        </w:rPr>
        <w:t>авсан арга хэмжээ нь хууль тогтоомж зөрчсөн үйл явдал болсон ба ийм явдал цаашид гаргуулахгүй байх” талаар ямар арга хэмжээ авах асуудлаар Монгол Улсын Ерөнхий сайдад тавьсан асуулгын хариу</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 xml:space="preserve">Хэлэлцэх асуудалтай холбогдуулан Хууль зүй, дотоод хэргийн сайд Д.Одбаяр, Монгол Улсын Их Хурлын гишүүн, Засгийн газрын гишүүн, Засгийн газрын Хэрэг эрхлэх газрын дарга Су.Батболд, Хууль зүй, дотоод хэргийн дэд сайд Ш.Сүхбаатар, Хууль зүй, дотоод хэргийн яамны газрын дарга Б.Мөнхгэрэл,  Цагдаагийн ерөнхий газрын дарга М.Ганболд, Цагдаагийн ерөнхий газрын тэргүүн дэд дарга Ч.Амарболд, Цагдаагийн ерөнхий газрын Мөрдөн байцаах газрын дарга М.Энх-Амгалан, Цагдаагийн ерөнхий газрын Эрүүгийн цагдаагийн газрын тасгын дарга Ж.Ганбаатар, Нийслэлийн цагдаагийн газрын дарга Ж.Бумнанжид, Иргэний бүртгэл, мэдээллийн үндэсний төвийн дарга А.Энхжав, Гадаадын иргэн харъяатын асуудал эрхлэх албаны дарга Н.Удаанжаргал, Гадаад хэргийн яамны консулын газрын дарга О.Очиржав, Оюуны өмчийн газрын дарга Н.Чинбат нарын бүрэлдэхүүнтэй ажлын хэсэг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суулгын хариу, мэдээллийг Хууль зүй, дотоод хэргийн сайд Д.Одбая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алтай холбогдуулан УИХ-ын гишүүн Л.Гансүх, З.Энхболд нар асуулт асууж, Хууль зүй, дотоод хэргийн сайд Д.Одбаяр, Хууль зүй, дотоод хэргийн дэд сайд Ш.Сүхбаатар, Цагдаагийн ерөнхий газрын тэргүүн дэд дарга Ч.Амарболд нар хариулж, тайлбар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гишүүн Л.Гансүх асуулгын хариутай холбогдуулан санал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суулгын хариуг 17 цаг 00 минутад сонсов.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Зургаа. УИХ-ын гишүүн Ц.Мөнх-Оргилоос Монгол Улсын “Нийтээр тэмдэглэх баярын болон тэмдэглэлт өдрийн тухай” хууль болон Засгийн газрын 2003 оны 163 дугаар тогтоолын хэрэгжилт, өнөөгийн байдал, цаашид төсөвт зардлаас хэтэрсэн баяр, тэмдэглэлт өдрийн зарлага, хандвийг хэрхэн цэгцлэх асуудлаар Монгол Улсын Ерөнхий сайдад тавьсан асуулгын хариу</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 xml:space="preserve">Хэлэлцэх асуудалтай холбогдуулан Монгол Улсын Их Хурлын гишүүн, Засгийн газрын гишүүн, Засгийн газрын Хэрэг эрхлэх газрын дарга Су.Батболд, Боловсрол, соёл, шинжлэх ухааны яамны Төрийн нарийн бичгийн дарга Б.Мишигжав, Төрийн захиргааны удирдлагын газрын дарга Л.Цэдэвсүрэн, соёл, урлагын газрын даргын үүрэг гүйцэтгэгч Ц.Жаргалсайхан нарын бүрэлдэхүүнтэй ажлын хэсэг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суулгын хариу, мэдээллийг Монгол Улсын Их Хурлын гишүүн, Засгийн газрын гишүүн, Засгийн газрын Хэрэг эрхлэх газрын дарга Су.Батболд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алтай холбогдуулан УИХ-ын гишүүн А.Бакей, Ц.Мөнх-Оргил нар асуулт асууж, Засгийн газрын Хэрэг эрхлэх газрын дарга Су.Батболд хариулж, тайлбар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гишүүн Ц.Мөнх-Оргил асуулгын хариутай холбогдуулан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суулгын хариуг 17 цаг 15 минутад сонсо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Долоо. УИХ-ын гишүүн Л.Гансүхээс “Оюу Толгой” төслийн хүрээнд хөрөнгө оруулалтын гэрээ байгуулах талаар Засгийн газраас явуулж байгаа үйл ажиллагааны тухай асуудлаар Монгол Улсын Ерөнхий сайдад тавьсан асуулгын хариу</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 xml:space="preserve">Хэлэлцэх асуудалтай холбогдуулан Сангийн сайд Н.Баяртсайхан, Сангийн яамны Төрийн нарийн бичгийн дарга Ч.Хүрэлбаатар, Төсвийн бодлого, зохицуулалтын газрын орлогын хэлтсийн дарга Ж.Ганбат, мэргэжилтэн У.Мөнхзул, Үйлдвэр, худалдааны сайд Б.Жаргалсайхан, Үйлдвэр, худалдааны яамны геологи, уул, уурхай, хүнд үйлдвэрийн газрын дарга Ц.Даваадорж, Ашигт малтмал, газрын тосны хэрэг эрхлэх газрын ерөнхий геологич н.Гантөмөр,  Байгаль орчны тогтвортой хөгжил, стратеги төлөвлөлтийн газрын дарга А.Энхбат нарын бүрэлдэхүүнтэй ажлын хэсэг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суулгын хариу, мэдээллийг Сангийн сайд Н.Баяртсайхан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алтай холбогдуулан УИХ-ын гишүүн З.Энхболд, Д.Ганхуяг, Л.Гансүх нар асуулт асууж, Сангийн сайд Н.Баяртсайхан, Үйлдвэр, худалдааны сайд Б.Жаргалсайхан, Сангийн яамны Төрийн нарийн бичгийн дарга Ч.Хүрэлбаатар нар хариулж, тайлбар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гишүүн Л.Гансүх асуулгын хариутай холбогдуулан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суулгын хариуг 17 цаг 45 минутад сонсов.</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Найм. УИХ-ын гишүүн Ц.Мөнх-Оргилоос Улаанбаатар хотын Сүхбаатар дүүргийн нутаг дэвсгэрт байрлах 64 дүгээр байрны оршин суугчдын байрны өмчлөлийн маргааныг шийдвэрлэж, оршин сууж байгаа иргэдийн хүндрэлийг хөнгөлж өгөх асуудлаар Монгол Улсын Ерөнхий сайдад тавьсан асуулгын хариу</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 xml:space="preserve">Хэлэлцэх асуудалтай холбогдуулан Монгол Улсын Их Хурлын гишүүн, Засгийн газрын гишүүн, Засгийн газрын Хэрэг эрхлэх газрын дарга Су.Батболд,  Барилга, хот байгуулалтын дэд сайд Ц.Дашдорж, Барилга, хот байгуулалтын яамны Барилга, орон сууц, нийтийн аж ахуйн барилга зохицуулалтын газрын орлогч дарга Х.Норванчиг нарын бүрэлдэхүүнтэй ажлын хэсэг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суулгын хариу, мэдээллийг Засгийн газрын Хэрэг эрхлэх газрын дарга Су.Батболд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алтай холбогдуулан УИХ-ын гишүүн Ц.Мөнх-Оргил, Ч.Авдай нар асуулт асууж, Барилга, хот байгуулалтын дэд сайд Ц.Дашдорж хариулж, тайлбар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гишүүн Ц.Мөнх-Оргил, З.Энхболд нар асуулгын хариутай холбогдуулан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суулгын хариуг 18 цаг 02 минутад сонсо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Ес. Бусад</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 xml:space="preserve">10 цаг 20 минутад Үндсэн хуулийн цэцийн 2006 оны 11 дүгээр дүгнэлтийн тухай Монгол Улсын Их Хурлын тогтоолын эцсийн найруулгыг сонс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 цаг 35 минутад Хилийн Цэргийн Дээд Сургуулийн “Цэргийн сэтгэл судлаач-Эрх зүйч” хоёрдугаар дамжааны сонсогч, багш нарын төлөөлөгчид, Үндэсний архивын газрын сургалтын төвийн архив, албан хэрэг хөтлөлтийн анхан шатны сургалтанд сурч байгаа суралцагчдын төлөөлөгчид Төрийн ордон, УИХ-ын үйл ажиллагаатай танилцав. /Нэрсийг хавсарг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6 цаг 30 минутад УИХ-ын гишүүн Г.Занданшатарын урилгаар “Хөх толбо” клубын оюутнуудын төлөөлөгчид Төрийн ордон, УИХ-ын үйл ажиллагаатай танилцав.  /Нэрсийг хавсарг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 xml:space="preserve">Хуралдаан 18 цаг 05 минутад өндөрлөв.  </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Тэмдэглэлтэй танилцсан:</w:t>
      </w:r>
    </w:p>
    <w:p>
      <w:pPr>
        <w:pStyle w:val="Normal"/>
        <w:jc w:val="both"/>
        <w:rPr>
          <w:rFonts w:ascii="Arial" w:hAnsi="Arial" w:cs="Arial"/>
        </w:rPr>
      </w:pPr>
      <w:r>
        <w:rPr>
          <w:rFonts w:cs="Arial" w:ascii="Arial" w:hAnsi="Arial"/>
        </w:rPr>
        <w:tab/>
        <w:t xml:space="preserve">ТАМГЫН ГАЗРЫН ЕРӨНХИЙ </w:t>
      </w:r>
    </w:p>
    <w:p>
      <w:pPr>
        <w:pStyle w:val="Normal"/>
        <w:jc w:val="both"/>
        <w:rPr>
          <w:rFonts w:ascii="Arial" w:hAnsi="Arial" w:cs="Arial"/>
        </w:rPr>
      </w:pPr>
      <w:r>
        <w:rPr>
          <w:rFonts w:cs="Arial" w:ascii="Arial" w:hAnsi="Arial"/>
        </w:rPr>
        <w:tab/>
        <w:t>НАРИЙН БИЧГИЙН ДАРГА Н.ЛУВСАНЖАВ</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мдэгдэл хөтөлсөн: </w:t>
      </w:r>
    </w:p>
    <w:p>
      <w:pPr>
        <w:pStyle w:val="Normal"/>
        <w:ind w:firstLine="720"/>
        <w:jc w:val="both"/>
        <w:rPr>
          <w:rFonts w:ascii="Arial" w:hAnsi="Arial" w:cs="Arial"/>
        </w:rPr>
      </w:pPr>
      <w:r>
        <w:rPr>
          <w:rFonts w:cs="Arial" w:ascii="Arial" w:hAnsi="Arial"/>
        </w:rPr>
        <w:t xml:space="preserve">ХУРАЛДААНЫ НАРИЙН </w:t>
      </w:r>
    </w:p>
    <w:p>
      <w:pPr>
        <w:pStyle w:val="Normal"/>
        <w:ind w:firstLine="720"/>
        <w:jc w:val="both"/>
        <w:rPr>
          <w:rFonts w:ascii="Arial" w:hAnsi="Arial" w:cs="Arial"/>
        </w:rPr>
      </w:pPr>
      <w:r>
        <w:rPr>
          <w:rFonts w:cs="Arial" w:ascii="Arial" w:hAnsi="Arial"/>
        </w:rPr>
        <w:t>БИЧГИЙН ДАРГА Ц.АЛТАН-ОД</w:t>
      </w:r>
    </w:p>
    <w:p>
      <w:pPr>
        <w:pStyle w:val="Normal"/>
        <w:jc w:val="both"/>
        <w:rPr>
          <w:rFonts w:ascii="Arial" w:hAnsi="Arial" w:cs="Arial"/>
          <w:b/>
          <w:b/>
          <w:i/>
          <w:i/>
        </w:rPr>
      </w:pPr>
      <w:r>
        <w:rPr>
          <w:rFonts w:cs="Arial" w:ascii="Arial" w:hAnsi="Arial"/>
          <w:b/>
          <w:i/>
        </w:rPr>
      </w:r>
    </w:p>
    <w:p>
      <w:pPr>
        <w:pStyle w:val="Heading1"/>
        <w:ind w:hanging="0"/>
        <w:rPr>
          <w:rFonts w:ascii="Arial" w:hAnsi="Arial" w:cs="Arial"/>
        </w:rPr>
      </w:pPr>
      <w:r>
        <w:rPr>
          <w:rFonts w:cs="Arial" w:ascii="Arial" w:hAnsi="Arial"/>
        </w:rPr>
        <w:t>УЛСЫН ИХ ХУРЛЫН 2006 ОНЫ НАМРЫН ЭЭЛЖИТ ЧУУЛГАНЫ</w:t>
      </w:r>
    </w:p>
    <w:p>
      <w:pPr>
        <w:pStyle w:val="Heading1"/>
        <w:ind w:hanging="0"/>
        <w:rPr>
          <w:rFonts w:ascii="Arial" w:hAnsi="Arial" w:cs="Arial"/>
        </w:rPr>
      </w:pPr>
      <w:r>
        <w:rPr>
          <w:rFonts w:cs="Arial" w:ascii="Arial" w:hAnsi="Arial"/>
        </w:rPr>
        <w:t>2006 ОНЫ 12 ДУГААР САРЫН 22-НИЙ ӨДӨР (БААСАН ГАРАГ)-ИЙН НЭГДСЭН ХУРАЛДААНЫ ДЭЛГЭРЭНГҮЙ ТЭМДЭГЛЭЛ</w:t>
      </w:r>
    </w:p>
    <w:p>
      <w:pPr>
        <w:pStyle w:val="Normal"/>
        <w:ind w:firstLine="720"/>
        <w:jc w:val="center"/>
        <w:rPr>
          <w:rFonts w:ascii="Arial" w:hAnsi="Arial" w:cs="Arial"/>
          <w:b/>
          <w:b/>
          <w:bCs/>
        </w:rPr>
      </w:pPr>
      <w:r>
        <w:rPr>
          <w:rFonts w:cs="Arial" w:ascii="Arial" w:hAnsi="Arial"/>
          <w:b/>
          <w:bCs/>
        </w:rPr>
      </w:r>
    </w:p>
    <w:p>
      <w:pPr>
        <w:pStyle w:val="Normal"/>
        <w:ind w:firstLine="720"/>
        <w:rPr>
          <w:rFonts w:ascii="Arial" w:hAnsi="Arial" w:cs="Arial"/>
          <w:b/>
          <w:b/>
          <w:bCs/>
          <w:i/>
          <w:i/>
          <w:iCs/>
        </w:rPr>
      </w:pPr>
      <w:r>
        <w:rPr>
          <w:rFonts w:cs="Arial" w:ascii="Arial" w:hAnsi="Arial"/>
          <w:b/>
          <w:bCs/>
          <w:i/>
          <w:iCs/>
        </w:rPr>
        <w:t>Хуралдаан 10 цаг 25 минутад эхлэв.</w:t>
      </w:r>
    </w:p>
    <w:p>
      <w:pPr>
        <w:pStyle w:val="Normal"/>
        <w:ind w:firstLine="720"/>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Гуравны хоёроороо ярьж байгаад яамаар байх юм. Болимоор байх юм. Анх удаа энэ хуулинд Засгийн газрын шагналыг хуулиар тодорхойлсон тийм юм болчихлоо л доо. Тэгээд Л.Гансүх дарга зөвлөл дээр нэг цухас дурьдаад, Д.Идэвхтэн дарга та нар анхаараад тэр Шинжлэх ухаан, технологийн хуулийн тэр шагналтай холбоотой юмыг нь гуравны хоёроор хасаад оруулаад ирмээр санагдах юм. Бас бус жаахан юмнууд тэнд байна. Тэрийгээ хоёрдугаар хэлэлцүүлгийн үед сайн анхаармаар байх юм.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Д.Бат-Эрдэнэ гишүүн энэ хуралд ерөөсөө ирэхээ байлаа. Ирж байгаач. Нэг Засгийн газар огцруулдаг ч юм уу, хэрүүл болохоор та нар ирдэг. Бусад үед нь хаана явж байгаа, юу хийж байгаа чинь мэдэгддэггүй. Өөрийн чинь сонгогдсон тойрог Өмнөговьд юм билээ. Өдөр болгон Өмнөговь нисээд байхгүй байгаа юм байгаа биз дээ. Ядаж нэгдсэн хуралдаантай өдөр та нар нэг цагтаа хуралдаа ирээд энэ төрийнхөө ажлыг нэг хийлцээд сэтгэл гаргаад өгөөч. Би гуйж байна та нараас. Сонгууль болоод сонгогчидтой уулзахаар нэг баахан юм ярьдаг. Гоё ганган. Тэгээд энэ төрийн хэрэг хэлэлцээд шийдвэрлэх болохоор хаана яваа нь мэдэгдэхгүй алга болчихдог. Би энэ хатуу шаардлагыг бүх гишүүдэд тавих болно шүү. Бид нар энэ сонгогчдын өмнө, төр улсын өмнө үүрэг хүлээсэн хүмүүс ийм хэнэггүй, задгай байж болохгүй э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Та бүхэн хуралдаа цагтаа ирж энэ төрийн хэрэг шийдвэрлэхэд оролцдог болсон үед би энэ үглэхээ зогсооно. Шулуухан хэлье. За 31 гишүүн. Д.Арвин гишүүн хуралд ирье. У.Хүрэлсүх, Н.Баяртсайхан, Ө.Энхтүвшин. Д.Идэвхтэн дарга энэ ирцээ бүрдүүл. Л.Гансүх ирцээ бүрдүүл. Энэ сүүлийн үед Э.Бат-Үүл гишүүн хаачсан юм бэ? Алга болчихлоо.</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Л.Гансүх: - </w:t>
      </w:r>
      <w:r>
        <w:rPr>
          <w:rFonts w:cs="Arial" w:ascii="Arial" w:hAnsi="Arial"/>
          <w:bCs/>
          <w:iCs/>
        </w:rPr>
        <w:t xml:space="preserve">Өвчтэй байга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Өвчтэй биш ээ. Өвчтэй гишүүдийн жагсаалт энд гаргаад өгчихсөн. Э.Бат-Үүлийг цагдаагаар хайлгах шаардлага байвал надад хэлчих. Би олоод өгье. Тэр дайны ажлыг чадна шүү дээ би. Энэ дээр өвчтэй гишүүдийн тоонд байна шүү дээ Ц.Батаа, С.Баярцогт, Т.Ганди, Ч.Содномцэрэн, Я.Санжмятав, Н.Батбаяр гишүүн, дээрээс С.Оюун өглөө чөлөө авсан ийм л байдалтай байгаа шүү дээ. Д.Идэвхтэн гишүүн картаа хийчих.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Гэнэтийн ашгийн цэцийн дүгнэлт. Санал байгаа юу? За байхгүй байна. Редакци сонслоо.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Л.Гүндалай гишүүн ирж байна. Ирцээ бүрдүүлээчээ. Тоолдог барьдаг ажлаа хиймээр байна шүү дээ. Өөрөө хурал таслаад алга болчих юм. Ж.Гүррагчаа гишүүн картаа хийчих. За Н.Баяртсайхан гишүүн хийсэн. 35. Одоо 4 гишүүн яаралтай ирье. Т.Ганди гишүүн картаа хийчих. А.Цанжид гишүүн хуралд ирье. Р.Эрдэнэбүрэн хуралд ирье. А.Цанжид гишүүн хөдөө явсан юм байна. Р.Эрдэнэбүрэн гишүүн хуралд ирье. Ө.Энхтүвшин, М.Энхсайхан хуралд ирээч. Л.Гүндалай, У.Хүрэлсүх…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Гишүүдийн өглөөний амгаланг айлтгаж байна. Өнөөдөр дараахь асуудлуудыг хэлэлцэхээр төлөвлө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Төрийн нууцын жагсаалт батлах тухай хуульд нэмэлт, өөрчлөлт оруулах хууль, Орон нутгийн сонгуулийн тухай хууль, Парламентын ордон байгуулах тухай тогтоолын төсөл, Чингис хааны албан ёсны хөргийг хэрэглэх хуулийн төсөл, Орон нутгийн боловсон хүчний тогтолцоог зохицуулсан зарим хуулиудад өөрчлөлт оруулах хуулийн төсөл.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Үдээс хойш Хүн халгайлах, худалдан авах гэмт хэрэгтэй тэмцэх ажлын үр дүнгийн талаар Ц.Мөнх-Оргил гишүүний асуулгад хариу өгөх юм байна. Л.Гансүх гишүүний Жагсаал, цуглаан хийх үеэр хууль зөрчсөн эсэх талаар Ерөнхий сайдад тавьсан асуулгын хариу байна. Ц.Мөнх-Оргил гишүүний Орон сууцны өмчлөлийн маргаантай асуудлаар Ерөнхий сайдад тавьсан асуулгын хариу байна. Мөн Ц.Мөнх-Оргил гишүүний Нийтээр тэмдэглэх баярын болон тэмдэглэлт өдрийн тухай хуулийн хэрэгжилтийн талаар тавьсан асуулгын хариу байна. Л.Гансүх гишүүнээс Оюу Толгой төслийн хүрээнд хөрөнгө оруулалтын гэрээ байгуулах талаар Засгийн газраас явуулж байгаа үйл ажиллагааны талаар Ерөнхий сайдад тавьсан асуулгын хариу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Ийм асуудлуудыг хэлэлцэхээр төлөвлөж байна. Гишүүдэд санал байгаа юу? Хэлэлцэх асуудал зарлаад байна. За Л.Гансүх гишүүн асууя.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Л.Гансүх: - </w:t>
      </w:r>
      <w:r>
        <w:rPr>
          <w:rFonts w:cs="Arial" w:ascii="Arial" w:hAnsi="Arial"/>
          <w:bCs/>
          <w:iCs/>
        </w:rPr>
        <w:t xml:space="preserve">Хоёр асуудал дээр энэ удаа хэлэлцэхийг хойшлуулах саналтай байна. Нэгдүгээрт нь юу вэ гэхээр энэ Орон нутгийн сонгуулийн хууль. Орон нутгийн сонгуулийн хуулийг нам дээр хэлэлцэж байгаа. Яагаад гэвэл энэ бол намтай заавал зөвшилцөж байж хийхгүй байна. Тодорхой түвшинд намын саналыг авах ёстой асуудал юм л даа. Тийм учраас энэнийг ирэх долоо хоног болтол хойшлуулъя гэдэг.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Нөгөө нэг нь Чингисийн нэрийг хэрэглэх тухай, хөргийг хэрэглэх тухай хууль дээр бас нэлээн асуудлууд байгаа. Тэгэхээр энэнийг бас энэ хэлэлцэх асуудлаас хойшлуулж нэг долоо хоногийн хугацаатай хойшлуулъя гэдэг ийм санал байна. Энэ хоёр асуудал дээр.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За гишүүдэд өөр саналгүй бол энэ хоёр асуудлыг 1 долоо хоногийн хугацаагаар хойшлуулаад ирэх долоо хоногоос яриад явчихвал яаж байна вэ? За Д.Дондог гишүүн.</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Дондог: - </w:t>
      </w:r>
      <w:r>
        <w:rPr>
          <w:rFonts w:cs="Arial" w:ascii="Arial" w:hAnsi="Arial"/>
          <w:bCs/>
          <w:iCs/>
        </w:rPr>
        <w:t xml:space="preserve">За баярлалаа. Тэгэхээр энэ долоо хоногт Байнгын хороогоор ярьсан. Тэгээд би зүгээр бас мэдээлэл хэлэх гэсэн юм. Энэ Сонгуулийн хууль бол өргөн баригдчихсан. Зүгээр одоо намын санал ирэх хугацаанд тэртээ тэргүй нэг их нэмэлт орох юм байхгүй шүү дээ. Хэлэлцэх эсэхээ шийдчихээд тэгээд намын саналуудаа аваад юмаа явах. Долоо хоногийн дараа дахиад хэлэлцэх эсэхийг шийдэхийн хувьд яг адилхан. Миний ойлгож байгаагаар. Нэгдүгээрт.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Хоёрдугаарт, Ардчилсан намын санал гээд өчигдөр ирсэн. Санал ирсэн байга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Л.Гансүх: - </w:t>
      </w:r>
      <w:r>
        <w:rPr>
          <w:rFonts w:cs="Arial" w:ascii="Arial" w:hAnsi="Arial"/>
          <w:bCs/>
          <w:iCs/>
        </w:rPr>
        <w:t xml:space="preserve">Нөгөө Байнгын хорооны хурал дээр хэлж байсан. Урьдны гашуун туршлага байгаа. Их Хурлын сонгуулийн хууль дээр систем яах вэ дараа нь болъё. Эхлээд нөгөө жижиг сажиг юмаа сайхан зоож ингэж босгож байгаад дараа нь системээ ганцхан ярина гэж байгаад л юу боллоо. Тэрийг би сануулсан шүү дээ. Тийм учраас эхлээд энэ нам тодорхой санал өгье гээд бид нар тэндээс ямар ч байсан нэг дэх өдөр гэхэд санал ирчихнэ. Тийм учраас бид нар… Магадгүй та заавал явуулна гэж санал хураалгах юм бол бид завсарлага ав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Дондог: - </w:t>
      </w:r>
      <w:r>
        <w:rPr>
          <w:rFonts w:cs="Arial" w:ascii="Arial" w:hAnsi="Arial"/>
          <w:bCs/>
          <w:iCs/>
        </w:rPr>
        <w:t xml:space="preserve">Зүгээр саналаа хэлж байна. Би таны саналыг зүгээр сонссон шүү дээ. Тэгээд санал хэлж байхад дундуур орчих юм. Тэгээд дараа нь хэлэхэд энэ бол хоёр удаа байнгын хорооны хурал дээр та нар хойшлуулсан шүү дээ. Одоо хойшлуулж өгөөч гээд л хойшлуулаад л байдаг. Тэгээд одоо 3 дахь удаагаа дахиад хойшлоно гэхээр одоо ажлыг нь хариуцаж явуулж байгаа миний хувьд жаахан хүнд байна. Ингээд орж ирэхээрээ хойшилдог. Тэгээд санал нь ирдэггүй. Ирж байгаа бол одоо асуудал үүсээд бужигнаад байгаа бол ондоо юм. Саналаа ирэхгүй байж хойшлоод байхаар чинь одоо тэгээд ажил хойшоогоо яваад байна. Манай Байнгын хорооны хувьд он дуустал нэлээн хэдэн хууль байгаа байхгүй юу. Тэгэж л хэлье.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Л.Гансүх: - </w:t>
      </w:r>
      <w:r>
        <w:rPr>
          <w:rFonts w:cs="Arial" w:ascii="Arial" w:hAnsi="Arial"/>
          <w:bCs/>
          <w:iCs/>
        </w:rPr>
        <w:t>Ажлын үр дүн хэрэгтэй юм уу? Эсвэл хугацаанд амжуулсан гэсэн…</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Дондог: - </w:t>
      </w:r>
      <w:r>
        <w:rPr>
          <w:rFonts w:cs="Arial" w:ascii="Arial" w:hAnsi="Arial"/>
          <w:bCs/>
          <w:iCs/>
        </w:rPr>
        <w:t>Харин үр дүн хүлээгээд…</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Л.Гансүх: - </w:t>
      </w:r>
      <w:r>
        <w:rPr>
          <w:rFonts w:cs="Arial" w:ascii="Arial" w:hAnsi="Arial"/>
          <w:bCs/>
          <w:iCs/>
        </w:rPr>
        <w:t xml:space="preserve">Үр дүнтэй л байх ёстой шүү дээ.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Одоо болъё. Ингэе гишүүд ээ. Орон нутгийн сонгуулийн хууль дээр гишүүдэд санал байгаа юм шиг байна лээ. Тэрийгээ та нар томъёолоорой. Ирэх долоо хоногт бэлэн болгоорой. Тэгээд бас энэ Ардчилсан намд нэг учир шалтгаан байх шиг байгаа юм. Тэр намынх нь удирдлага ийшээ тийшээ явчихсан гэсэн юм байна лээ. Саяхан өргөн баригдсан учраас нэг долоо хоног хойшлуулаад ирэх долоо хоногт хэлэлцээд явчих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харин Л.Гансүх гишүүн нэг юм нь хатуу ойлголцох хэрэгтэй. Ирэх долоо хоногоос цаашаа завсарлага элдэв юм байхгүй шүү. Ирэх долоо хоногт энэ Чингисийн хууль, тэр нэрний хууль, энэ Орон нутгийн сонгуулийн хууль хоёроо хойшлуулаад нэг ойлголцоод тэгээд хэлэлцээд явчихъя. Харин тэр хүртэл Тамгын газар, гишүүд Орон нутгийн сонгуулийн хуультай холбогдолтой саналууд байгаа бол томъёолоод ажлын хэсэгт өгчих хэрэгтэй. Жишээ нь бид нар Их Хурлын сонгуулийн хуулиар нөгөө сонгуулийн үеэр янз бүрийн урлаг, соёлын арга хэмжээ зохион байгуулдаг юмыг хорьчихсон байгаа. Орон нутгийн сонгуулийн хуулинд тэр хориглосон зүйлүүд байхгүй байгаа. Ийм ийм юм нь дээрээ Д.Дондог дарга Их Хурлын сонгуулийнхаа хуулиудтай нэг яриад ингээд нэг зохицоод, ойлголцоод ажиллая. Ирэх долоо хоногоос дахиад ийм аяг гаргаад эхэлвэл нөгөө нэг муу аргаараа цаашаа явахаас аргагүй байдалд орно шүү дээ Л.Гансүх гишүүн ээ. За ингээд ойлголцоод энэнийг хойшлуулъя. Тэгээд бусад асуудлаа хэлэлцээд явчихъя. Одоо өөр санал байна уу? гишүүдэд… За К.Саираан гишүүн.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К.Саираан: - </w:t>
      </w:r>
      <w:r>
        <w:rPr>
          <w:rFonts w:cs="Arial" w:ascii="Arial" w:hAnsi="Arial"/>
          <w:bCs/>
          <w:iCs/>
        </w:rPr>
        <w:t xml:space="preserve">Үдээс хойш тэр мэдээллийн өмнөхөн энэ Улаанбаатар хотын захирагч, Байгаль орчны сайд хоёрын мэдээллийг сонсмоор байна. Энэ хотын утааны байдлын асуудлаар. Юу болоод байгаа юм. Ямар арга хэмжээ авч байгаа юм. Энэ талаар.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За одоо болъё доо. Өнөөдөр ийм юм ярихаа болъё. Асуулга тавьж болно. Асуулт тавьж болно. Тэр дэгэнд заасан эрхээрээ л явъя. Тийм учраас К.Саираан гишүүнд асуудал байвал асуулгаа тавиад юм уу, асуултаа тавиад ч юм уу. Ер сонсохтой бол санал нэг байна. Гэхдээ тэр хуулиар харьцдаг харьцааныхаа хэлбэрээр л явцгаая. Гэнэт дуудаад л мэдээлэл сонсоод байх нь ойлгомжтой шүү дээ. За хоёр долоо хоногийн дотор чуулган тараагүй байхад энэ асуудлыг нэг хэлэлцэх асуудлаа төлөвлөөд асуудлаа яачих. Энэ Тамгын газраа хотын дарга, Байгаль орчны сайд хоёрыг энэ утааны асуудлаар Их Хуралд нэг мэдээлэл хийхээр бэлтгэж бай гэж хэлээрэй.</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
          <w:i/>
          <w:iCs/>
        </w:rPr>
      </w:pPr>
      <w:r>
        <w:rPr>
          <w:rFonts w:cs="Arial" w:ascii="Arial" w:hAnsi="Arial"/>
          <w:b/>
          <w:bCs/>
          <w:i/>
          <w:iCs/>
        </w:rPr>
        <w:t>Нэг. Төрийн нууцын жагсаалт батлах тухай хуульд нэмэлт,</w:t>
      </w:r>
    </w:p>
    <w:p>
      <w:pPr>
        <w:pStyle w:val="Normal"/>
        <w:jc w:val="center"/>
        <w:rPr>
          <w:rFonts w:ascii="Arial" w:hAnsi="Arial" w:cs="Arial"/>
          <w:b/>
          <w:b/>
          <w:bCs/>
          <w:i/>
          <w:i/>
          <w:iCs/>
        </w:rPr>
      </w:pPr>
      <w:r>
        <w:rPr>
          <w:rFonts w:cs="Arial" w:ascii="Arial" w:hAnsi="Arial"/>
          <w:b/>
          <w:bCs/>
          <w:i/>
          <w:iCs/>
        </w:rPr>
        <w:t>өөрчлөлт оруулах тухай хуулийн төсөл</w:t>
      </w:r>
    </w:p>
    <w:p>
      <w:pPr>
        <w:pStyle w:val="Normal"/>
        <w:jc w:val="center"/>
        <w:rPr>
          <w:rFonts w:ascii="Arial" w:hAnsi="Arial" w:cs="Arial"/>
          <w:b/>
          <w:b/>
          <w:bCs/>
          <w:i/>
          <w:i/>
          <w:iCs/>
        </w:rPr>
      </w:pPr>
      <w:r>
        <w:rPr>
          <w:rFonts w:cs="Arial" w:ascii="Arial" w:hAnsi="Arial"/>
          <w:b/>
          <w:bCs/>
          <w:i/>
          <w:iCs/>
        </w:rPr>
        <w:t>(хэлэлцэх эсэх)</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Cs/>
          <w:iCs/>
        </w:rPr>
      </w:pPr>
      <w:r>
        <w:rPr>
          <w:rFonts w:cs="Arial" w:ascii="Arial" w:hAnsi="Arial"/>
          <w:bCs/>
          <w:iCs/>
        </w:rPr>
        <w:t>За ингээд эхний асуудлаа хэлэлцье. Төрийн нууцын жагсаалт батлах тухай хуульд нэмэлт, өөрчлөлт оруулах тухай хуулийн төслийг хэлэлцье. М.Сономпил сайд илтгэл тавина. Индэрт урьж байна.</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М.Сономпил: - </w:t>
      </w:r>
      <w:r>
        <w:rPr>
          <w:rFonts w:cs="Arial" w:ascii="Arial" w:hAnsi="Arial"/>
          <w:bCs/>
          <w:iCs/>
        </w:rPr>
        <w:t xml:space="preserve">УИХ-ын дарга, эрхэм гишүүд э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Та бүхний энэ өглөөний амар амгаланг айлтгая. Миний бие Монгол Улсын Ерөнхийлөгч, Үндэсний Аюулгүй байдлын зөвлөл, Засгийн газраас өгсөн чиглэлийн дагуу газрын минийн тухай мэдээ, тайланг төрийн нууцын жагсаалтаас хасах тухай асуудлаар Төрийн нууцын жагсаалт батлах тухай хуульд нэмэлт оруулах тухай хуулийн төсөл боловсруулан УИХ-ын хуралдаанаар хэлэлцүүлэхээр танилцуул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Cs/>
          <w:iCs/>
        </w:rPr>
        <w:t>Монгол Улсын Ерөнхийлөгч Н.Багабанди 2004 оны 10 дугаар сард Канад улсад айлчлах үедээ НҮБ-ын Ерөнхий Ассамблейн 58 дугаар тогтоолд одоогийн конвенцид нэгдэн ороогүй улс орнууд өөрийн эзэмшилд буй газрын минийн талаарх мэдээллийг сайн дурын үндсэн дээр гарган өгч байхаар заасны дагуу илтгэл бэлтгэх чиглэлээр Монгол Улсын ажиллах тухай албан ёсоор мэдэгдсэн бөгөөд Монгол Улсын Засгийн газрын үйл ажиллагааны хөтөлбөрт газрын минийг хориглох одоогийн конвенцид үе шаттайгаар нэгдэж эхний шатанд Монгол Улсын газрын минийн тоо хэмжээ, чанар байдлыг ил тод болгоно гэж заасан байдаг.</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үчин төгөлдөр мөрдөж байгаа Монгол Улсын хууль тогтоомжоор газрын минийн тухай мэдээ, мэдээлэл нь төрийн нууцад хамаарч байгаа юм. Энэхүү төрийн нууцын жагсаалт батлах тухай хуульд нэмэлт, өөрчлөлт оруулах тухай хуулийн төсөл нь Төрийн нууцийн жагсаалт батлах тухай хуулийн 1.24-ын зэвсэгт хүчний дайчилгааны даалгавар, нөөц, нөхөн хангах тооцоо, байлдааны техник, зэвсэглэлд материал, галт хэрэгслэлийн хангалт, захиалгат нөөцийн тооцоо, мэдээ гэсэн заалтад зэвсэгт хүчний хадгалагдаж байгаа газрын тоо, чанар, нөөц тэдгээртэй холбогдох тайлан хамаарахгүй гэсэн нэмэлт оруулахаар тусг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эрхэм гишүүд та бүхэн энэ хуулийн төслийг дэмжиж өгөхийг та бүхнээс хүсч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М.Сономпил сайдад баярлалаа. Энэ хуультай холбогдуулж асуулт асуух гишүүн Р.Раш. Өөр гишүүн байгаа юу? Алга байна. Р.Раш гишүүн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Р.Раш: - </w:t>
      </w:r>
      <w:r>
        <w:rPr>
          <w:rFonts w:cs="Arial" w:ascii="Arial" w:hAnsi="Arial"/>
        </w:rPr>
        <w:t xml:space="preserve">Зүгээр ер нь газар доор энд тэнд дэлбэрэх ийм бодис урт богино хугацаагаар одоо байдгийг, хааяа илэрч энд тэнд дуулдаж л байдаг л даа. Ер нь тэр талаар манайхан яг бүрэн тогтоож болдог, чаддаг тийм юм байдаг юм уу? Би зүгээр өөрийн практикаас санаж байна. Одоогоос 4 жилийн өмнө төмөр замын 22 дугаар зөрлөг, өөрөөр хэлбэл тухайн үед зөвлөлтийн цэргийн анги тэр хавиар их байсан. Тэгээд мина гарлаа гэж бөөн шуугиан дэгдэж байсан. Гэх мэтчилэнгээр. Зүгээр яахав өнөөдөр нууцад оруулах ч тийм юмыг мэдэхгүй байгаа юмыг чинь нууцад оруулах хэцүү байх. Ингээд хасаад хаячихлаа гэхээр зэрэг иймэрхүү маягийн юмнууд ямар ч хяналтгүй тийм байдалд орчих юм биз ээ гэсэн болгоомжлол гэх юм уу, асуулт гэх юм уу нэг ийм зүй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М.Сономпил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Сономпил: - </w:t>
      </w:r>
      <w:r>
        <w:rPr>
          <w:rFonts w:cs="Arial" w:ascii="Arial" w:hAnsi="Arial"/>
        </w:rPr>
        <w:t xml:space="preserve">За баярлалаа. Тэгэхээр Р.Раш гишүүний яриад байгаа тэр мина бол энд тэнд хаягдсан минийг яриад байх шиг байна л даа. Бид нар одоо зэвсэгт хүчний нөөцөд хадгалагдаж байгаа минийг үе шаттайгаар устгах ийм конвенцид нэгдэх орохыг л яриад байгаа юм л даа. Тэгэхээр одоо манайд хадгалагдаж байгаа мина нь 25-аас 30 жил орчим хадгалагдаж байгаа мина. Минийн ер нь хадгалах хугацаа нь бол ойролцоогоор 30 жил байдаг юм. Тэгэхээр манай хадгалагдаж байгаа минийн чанар байдал бас хугацаандаа хүрч байгаа. Энэ конвенцид нэгдээд үе шаттайгаар өгсөн тэр тодорхой хэмжээний төсөл хэрэгжүүлж устгах ийм бодолтой байгаа юм. Устгахдаа мэдээж энд тэнд төмөр замын зөрлөг дээр аваачаад устгахгүй л дээ. Хаяхгүй. Тодорхой хэмжээний хяналтанд устгал хийхээр төлөвлө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аны яриад байгаа юм болохоор Оросын цэргийн ангиас үлдчихсэн янз бүрийн хичээл сургууль, дадлагад явж байгаад хаягдсан, дайнтай холбоотой минууд энд тэндээс гарч ирдэг юм билээ. Дорнод аймгаас ч гэсэн. Энэтэй холбоогүй асуудал гэж ойлгож болно. Өнөөдрийн оруулж байгаа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эст нь хэлэхэд төрийн нууцын жагсаалтаас гарсанаараа мина бол хараа хяналтгүй болж байна гэсэн үг биш улам хараа хяналтын дор орж тодорхой хэмжээнд устгал хийгдэнэ гэж ойлго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Ерөнхийдөө ил гаргаад устгах гэж байгаа юм байна.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Сономпил: - </w:t>
      </w:r>
      <w:r>
        <w:rPr>
          <w:rFonts w:cs="Arial" w:ascii="Arial" w:hAnsi="Arial"/>
        </w:rPr>
        <w:t>Үе шаттайг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Өөр асуултгүй бол Байнгын хорооны дүгнэлтийг сонсоё. Ц.Шаравдорж гишүүнийг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Шаравдорж: - </w:t>
      </w:r>
      <w:r>
        <w:rPr>
          <w:rFonts w:cs="Arial" w:ascii="Arial" w:hAnsi="Arial"/>
        </w:rPr>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2006 оны 11 дүгээр сарын 30-ны өдөр Улсын Их Хуралд өргөн мэдүүлсэн, Төрийн нууцын жагсаалт батлах тухай хуульд нэмэлт оруулах тухай хуулийн төслийг хэлэлцэх эсэх асуудлыг Аюулгүй байдал, гадаад бодлогын байнгын хороо 2006 оны 12 дугаар сарын 19-ны хуралдаанаараа хэлэлцээд, дараахь санал, дүгнэлтийг УИХ-ын нэгдсэн хуралдаанд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уулийн төслийг хэлэлцээд, төслийг УИХ-ын нэгдсэн хуралдаанаар хэлэлцүүлэх эсэх талаар санал хураалт явуулахад уг төслийг нэгдсэн хуралдаанаар хэлэлцүүлэхийг хуралдаанд оролцсон гишүүд санал нэгтэйгээр дэмж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нууцын жагсаалт батлах тухай хуульд нэмэлт оруулах тухай хуулийн төслийг хэлэлцэх эсэх асуудлаар Аюулгүй байдал, гадаад бодлогын байнгын хорооноос гаргасан санал, дүгнэлтий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Ц.Шаравдорж гишүүнд баярлалаа. Асуулт асуух гишүүн байгаа юу? Байнгын хорооноос Л.Гантөмөр гишүүн үү. Л.Гантөмөр гишүүнээр тасалъя. Дараа нь Р.Раш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Гантөмөр: - </w:t>
      </w:r>
      <w:r>
        <w:rPr>
          <w:rFonts w:cs="Arial" w:ascii="Arial" w:hAnsi="Arial"/>
        </w:rPr>
        <w:t xml:space="preserve">Манайх байлдааныхаа зэвсгээс мина-ийг хасахаар Батлан хамгаалах яам шийдэж байгаа юм шиг байна л даа. Тэгээд яахав ээ зүгээр Батлан хамгаалах яам ингээд зэвсгээ бага багаар хороохдоо янз бүрийн конвенцид нэгддэг. Ингээд конвенцид нэгдэхээр үр дүнд нэг төсөл хэрэгжээд хэдэн сая долларын арга хэмжээ зохион байгуулагдаад өнгөрдөг байх л даа. Энэ дээр зүгээр байнгын хороо яг үнэхээр Монголд ирээдүйд нэн шаардлагагүй ээ гэж үзсэн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Ц.Шаравдорж гишүүн хариулъя. К.Саираан хариу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К.Саираан: - </w:t>
      </w:r>
      <w:r>
        <w:rPr>
          <w:rFonts w:cs="Arial" w:ascii="Arial" w:hAnsi="Arial"/>
        </w:rPr>
        <w:t xml:space="preserve">Сайд өөрөө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Яг чин үнэнийг хэлэх юм бол өөрөө асуулт сонсоогүй шүү дээ. Ямар асуулт тавьсан юм хэл дээ. За Ж.Гүррагчаа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Гүррагчаа: - </w:t>
      </w:r>
      <w:r>
        <w:rPr>
          <w:rFonts w:cs="Arial" w:ascii="Arial" w:hAnsi="Arial"/>
        </w:rPr>
        <w:t xml:space="preserve">Энэ уг нь ийм учиртай юм аа. Зүгээр энэ нууцтай холбогдолтой асуудлыг тэр нууцын журмаар хэлэлцэх ёстой байсан юм уу, үгүй юу би бас сайн мэдэхгүй байна. Ер нь цаад учир нь юу гэхээр зэрэг энэ газрын мина-ийг эсэргүүцсэн, газрын мина-ийг хориглох, устгах талаар олон хэмжээнд яриа болдог юм. Оттава </w:t>
      </w:r>
      <w:r>
        <w:rPr>
          <w:rFonts w:cs="Arial" w:ascii="Arial" w:hAnsi="Arial"/>
          <w:b/>
        </w:rPr>
        <w:t xml:space="preserve">[Canada, Ottawa convention 1997, </w:t>
      </w:r>
      <w:r>
        <w:rPr>
          <w:rFonts w:cs="Arial" w:ascii="Arial" w:hAnsi="Arial"/>
          <w:b/>
          <w:lang w:val="en"/>
        </w:rPr>
        <w:t>anti-personnel landmines</w:t>
      </w:r>
      <w:r>
        <w:rPr>
          <w:rFonts w:cs="Arial" w:ascii="Arial" w:hAnsi="Arial"/>
          <w:b/>
        </w:rPr>
        <w:t>]</w:t>
      </w:r>
      <w:r>
        <w:rPr>
          <w:rFonts w:cs="Arial" w:ascii="Arial" w:hAnsi="Arial"/>
        </w:rPr>
        <w:t xml:space="preserve"> –гийн конвенци гэж бий. Энэ конвенцийн дагуу энэ газрын мина-ийг устгах ёстой. Энэ гэрээнд Монгол Улсыг нэгдэж ерөөсөө их олон жил шаардаж байгаа юм. Уулзалт болгон дээр энэ тухай ярь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гэхээр Монгол Улс бол өнөөдрийн байгаа зэвсэглэлийн хүчин чадал юмаараа бол бид нэгдүгээрт. Хоёрдугаарт, одоо Монгол Улсын цэргийн номлол энэ тэр гэж ярих юм бол бид нар бусад руу халдаж, довтлохгүй өөрсдийгөө хамгаалах л ийм учир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өр хамгаалалтын боломжийн зэвсэг бол мина байгаа юм. Би ингээд энэ мина-ийг жагсаалтаас гаргаснаар ингээд утгах гэж байгаа юм би ойлгохгүй байна. Ер нь энэ конвенцид нэгдэж ордоггүй юм гэхэд бид байгаа энэ мина-ийнхээ нөөц, тоо хэмжээ, байрлал, марк юмнуудыг нь олон улсын хэмжээнд ил болгож тавих ёстой юм. Энэ зорилгоор энэ мина-ийг нууцын жагсаалтаас өнөөдөр гаргаж байгаа юм. Ингэснээр хэдэн минатай байна, хаана байна вэ, ямар нөөцтэй байна вэ энэ юмнууд тодорхой болно. Энэ асуудлыг ер нь устгах, устгахгүйн асуудлыг ер нь эцсийн бүлэгт Үндэсний аюулгүй байдалтай холбоотой асуудал. Энэнийг нэлээн дээд хэмжээнд тогтох байх. Ямар ч байсан бид өнөөдөр жагсаалтаас ил гаргаад ингээд тавьчихаар зэрэг бид олон улсын бүртгэлд энэ юмнуудаа оруулах юм. Ийм төрлийн мина, тийм хэмжээгээр хадгалагдаж байна. Өчнөөн жил болсон гээд. Энэ зорилгоор зөвхөн мина-ийг сугалж, газрын мина-ийг сугалж энэ нууцын жагсаалтаас гаргаж байгаа ийм учиртай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За Р.Раш гишүүн асуучихъя. Бараг хариулчихлаа даа. Тийм ээ. За Р.Раш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Гүррагчаа: - </w:t>
      </w:r>
      <w:r>
        <w:rPr>
          <w:rFonts w:cs="Arial" w:ascii="Arial" w:hAnsi="Arial"/>
        </w:rPr>
        <w:t xml:space="preserve">Энэ олон улсын конвенцид нэгдэхийн энэ ерөөсөө одоо янз бүрийн энэ чиглэлээр болж байгаа уулзалт болгон дээр шаарддаг, хэлдэг, сануулдаг. Юу болж байна гэж асуудаг ийм юм байгаа юм. Энэ чиглэлээр чинь их олон улсууд янз бүрийн хөдөлгөөнүүд явуулж байлаа. Уг нь их сүйтгэлтэй зэвсэг л дээ. Газарт булаатай үлдсэн өчнөөн мина бий. Тэрнээс болж өнөөдөр хүртэл тэсэрч дэлбэрээд л байгаа. Р.Раш гишүүний хэлж байгаа ортой үндэстэй юм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глийн хатан хаан хүртэл тэр нийгэмлэгийг толгойлоод ингээд дэлхий нийтийн томоохон үйл ажиллагаа, хөдөлгөөнүүд хүртэл явагдаж байсан шүү дээ. Одоо хүртэл явагд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Р.Раш гишүүн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Р.Раш: - </w:t>
      </w:r>
      <w:r>
        <w:rPr>
          <w:rFonts w:cs="Arial" w:ascii="Arial" w:hAnsi="Arial"/>
        </w:rPr>
        <w:t xml:space="preserve">Би хариултыг үндсэндээ авчихлаа. Гэхдээ бодвол нэг юмыг ил гаргаж байгаа. Өнөөдөр энэ чинь нууцын асуудал хэлэлцэж байгаа болохоор зэрэг асууж болохгүй байна. Нэг юмыг…, далд байгаа юм аа ил гаргаж байгаа юм чинь бодвол бас нэг юмыг оронд нь далд хийж байгаа байх. Юм ярилтай нь биш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Гүррагчаа: - </w:t>
      </w:r>
      <w:r>
        <w:rPr>
          <w:rFonts w:cs="Arial" w:ascii="Arial" w:hAnsi="Arial"/>
        </w:rPr>
        <w:t xml:space="preserve">Оронд нь далд хийж байгаа юм байхгүй ээ байхгүй. Яалаа гэж тийм юм байх юм. Яасан хартай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Байнгын хорооноос санал хураалт явуулъя гишүүд ээ. Энэ асуудлыг хэлэлцье гэсэн дүгнэлт гарсан байна Байнгын хорооноос. Хэлэлц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31</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77.5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40 гишүүн орж, 31 зөвшөөрч, 9 татгалзсан байна. 77.5 хувийн саналаар хэлэлцье гэсэн шийдэл гарч байна. Аюулгүй байдлын байнгын хороонд шилжүүлж байна. Дараа долоо хоногт оруулаад ирдээ. Ганц заалттай юм байна. Анхны хэлэлцүүлгээр батлахаар оруулна биз.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г 10 цаг 55 минутад хэлэлцэж дуусав.</w:t>
      </w:r>
    </w:p>
    <w:p>
      <w:pPr>
        <w:pStyle w:val="Normal"/>
        <w:ind w:firstLine="72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Хоёр. Парламентын ордон байгуулах тухай УИХ-ын тогтоолын төсөл</w:t>
      </w:r>
    </w:p>
    <w:p>
      <w:pPr>
        <w:pStyle w:val="Normal"/>
        <w:jc w:val="center"/>
        <w:rPr>
          <w:rFonts w:ascii="Arial" w:hAnsi="Arial" w:cs="Arial"/>
          <w:b/>
          <w:b/>
          <w:i/>
          <w:i/>
        </w:rPr>
      </w:pPr>
      <w:r>
        <w:rPr>
          <w:rFonts w:cs="Arial" w:ascii="Arial" w:hAnsi="Arial"/>
          <w:b/>
          <w:i/>
        </w:rPr>
        <w:t>(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Cs/>
          <w:iCs/>
        </w:rPr>
      </w:pPr>
      <w:r>
        <w:rPr>
          <w:rFonts w:cs="Arial" w:ascii="Arial" w:hAnsi="Arial"/>
          <w:b/>
        </w:rPr>
        <w:t xml:space="preserve">Ц.Нямдорж: - </w:t>
      </w:r>
      <w:r>
        <w:rPr>
          <w:rFonts w:cs="Arial" w:ascii="Arial" w:hAnsi="Arial"/>
        </w:rPr>
        <w:t>За дараачийн асуудлаа хэлэлцье дээ. Чингис хааны нэр хойшлуулсан. Одоо ордны асуудал байгаа. Төрийн байгуулалтын байнгын хорооноос дүгнэлт гарсан. Д.Дондог дарга танилцуулна.</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Дондог: - </w:t>
      </w:r>
      <w:r>
        <w:rPr>
          <w:rFonts w:cs="Arial" w:ascii="Arial" w:hAnsi="Arial"/>
          <w:bCs/>
          <w:iCs/>
        </w:rPr>
        <w:t xml:space="preserve">УИХ-ын дарга, эрхэм гишүүд э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УИХ-ын гишүүн Д.Лүндээжанцан, К.Саираан, Д.Дондог, Р.Гончигдорж, Ч.Улаан, Ц.Цэнгэл, Ж.Наранцацралт, Д.Идэвхтэн, Л.Гансүх нарын санаачлан боловсруулж УИХ-д өргөн мэдүүлсэн “Парламентын ордон цогцолбор байгуулах тухай” УИХ-ын тогтоолын төслийн хэлэлцэх эсэх асуудлыг УИХ-ын чуулганы нэгдсэн хуралдаанаар 2006 оны 11 дүгээр сарын 23-ны өдөр шийдвэрлэж төслийг анхны хэлэлцүүлэгт бэлтгүүлэхээр Төрийн байгуулалтын байнгын хороонд шилжүүлсэн билэ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Төрийн байгуулалтын байнгын хорооны 2006 оны 12 дугаар сарын 20-ны өдрийн хуралдаанаар төслийн анхны хэлэлцүүлгийг хийлээ. УИХ-ын гишүүн Д.Идэвхтэн, Ц.Нямдорж, Д.Лүндээжанцан, А.Цанжид, Р.Раш нар Төрийн ордны эргэн тойрны газрыг хувьчлахгүй байх, тусгай хэрэгцээнд авах, хэвлэх үйлдвэр байсан байрны хувьчлагдсан арга хэлбэрийг судлах, цогцолборын зураг төслийг цаг алдалгүй хийж эхлэх зэрэг санал гаргаж байла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Тогтоолын төслийн талаар санал хурааж төслийн нэр болон 1, 3 дахь заалтын “Парламентын” гэснийг “Төрийн” гэж өөрчлөх, цогцолборын байршлыг Буянт-Ухаад гэснийг хасах, Төрийн байгуулалтын байнгын хороотой зөвшилцөн Засгийн газар шийдвэрлэх, тэгэхдээ Төрийн ордны зүүн, баруун талд болон Их Тэнгэрт гэсэн 3 хувилбарыг харгалзан үзэх саналыг гишүүд дэмжлэ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Түүнчлэн УИХ-ын чуулганы нэгдсэн хуралдааны дэгийн 14.3-т заасны дагуу төслийг анхны хэлэлцүүлгээр батлах горимын санал гарч дэмжигдсэн болно.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Эрхэм гишүүд ээ</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w:t>
      </w:r>
      <w:r>
        <w:rPr>
          <w:rFonts w:cs="Arial" w:ascii="Arial" w:hAnsi="Arial"/>
          <w:bCs/>
          <w:iCs/>
        </w:rPr>
        <w:t xml:space="preserve">Төрийн ордон цогцолбор байгуулах тухай” УИХ-ын тогтоолын төслийг анхны хэлэлцүүлэгт бэлтгэсэн талаарх Төрийн байгуулалтын байнгын хорооны санал, дүгнэлт, зарчмын зөрүүтэй саналын томъёоллыг тус тус хэлэлцэж тогтоолыг баталж өгөхийг хүс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Анхаарал тавьсанд баярлала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Д.Дондог гишүүнд баярлалаа. Энэ асуудлаар асуулттай гишүүн байна уу? А.Бакей гишүүн байна. За Л.Гантөмөр гишүүнээр дуусгая. А.Бакей гишүүн асууя.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А.Бакей: - </w:t>
      </w:r>
      <w:r>
        <w:rPr>
          <w:rFonts w:cs="Arial" w:ascii="Arial" w:hAnsi="Arial"/>
          <w:bCs/>
          <w:iCs/>
        </w:rPr>
        <w:t xml:space="preserve">Тогтоолын төслийн 1 дүгээр заалтанд одоо ийм утгатай үг байх юм. УИХ-ын аж ахуйн хувьд бие даасан байдлыг бүрдүүлэх гэсэн. Тэгэхээр УИХ-ын аж ахуйн хувьд бие даасан байдлыг хангана гэж юуг хэлж байна. Юуг ойлгох вэ? УИХ одоо тэртээ тэргүй төсвөөс санхүүжиж байгаа байгууллагын хувьд аж ахуйн тооцооны зарчмаар ажиллуулах гээд байна уу? эсвэл юу хэлээд байгаа юм бэ? Төрийн ордон баригдсанаар УИХ аж ахуйн тооцоон дээр ажиллах болж байна уу? Юу гэсэн үг вэ гэж.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хариулъя Д.Дондог дарг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Дондог: - </w:t>
      </w:r>
      <w:r>
        <w:rPr>
          <w:rFonts w:cs="Arial" w:ascii="Arial" w:hAnsi="Arial"/>
          <w:bCs/>
          <w:iCs/>
        </w:rPr>
        <w:t xml:space="preserve">За баярлалаа. Тэгэхээр энэ заалт бол УИХ-ын тухай хуулийн 38.3-т байгаа юм. УИХ аж ахуй, санхүүгийн хувьд бие даасан байна гээд. Тэгээд одоо бол яахав энэ байшин барилга, бүх юм нь бол Засгийн газрынхаа өмчид багтаж явдаг. Бүх юмнууд нь. Бид нар бол зөвхөн төсөв авчирч өгөөд тэр төсвийнхөө хөрөнгөөр тэр үйлчилгээнийхээ зардлуудыг төлж ингэж тооцож явдаг юм билээ. Аж ахуйн хувьд бие даана гэдэг нь хэрвээ тусдаа байртай болчихвол тэгээд одоо хүний байр биш өөрийнхөө байрыг эзэмшээд ашиглаад яваад байх боломжийг бүрдүүлж байгаа юм. Тэрнээс биш аж ахуйн тооцоон дээр ажиллах ойлголт бол байхгүй л дээ.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А.Бакей: - </w:t>
      </w:r>
      <w:r>
        <w:rPr>
          <w:rFonts w:cs="Arial" w:ascii="Arial" w:hAnsi="Arial"/>
          <w:bCs/>
          <w:iCs/>
        </w:rPr>
        <w:t xml:space="preserve">Үг нь жаахан ойлгомжгүй л юм байна да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Дондог: - </w:t>
      </w:r>
      <w:r>
        <w:rPr>
          <w:rFonts w:cs="Arial" w:ascii="Arial" w:hAnsi="Arial"/>
          <w:bCs/>
          <w:iCs/>
        </w:rPr>
        <w:t xml:space="preserve">Хуулинд байгаа үгийг л хийсэн юм. УИХ аж ахуй, санхүүгийн хувьд бие даасан байна гэсэн хуулийн заалт байгаа юм. Яахав тэрийг өөр болгоно гэвэл яах л байх л да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авал энд нэгж ороод байх хэрэг байна уу да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А.Бакей: - </w:t>
      </w:r>
      <w:r>
        <w:rPr>
          <w:rFonts w:cs="Arial" w:ascii="Arial" w:hAnsi="Arial"/>
          <w:bCs/>
          <w:iCs/>
        </w:rPr>
        <w:t>Харин тийм…</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Дондог: - </w:t>
      </w:r>
      <w:r>
        <w:rPr>
          <w:rFonts w:cs="Arial" w:ascii="Arial" w:hAnsi="Arial"/>
          <w:bCs/>
          <w:iCs/>
        </w:rPr>
        <w:t xml:space="preserve">Авчихъя гэвэл авчихна л биз.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Редакцийн л юм байна. Л.Гантөмөр.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Дондог: - </w:t>
      </w:r>
      <w:r>
        <w:rPr>
          <w:rFonts w:cs="Arial" w:ascii="Arial" w:hAnsi="Arial"/>
          <w:bCs/>
          <w:iCs/>
        </w:rPr>
        <w:t xml:space="preserve">Энэ саяны юм нь дээр нэмж хэлэхэд төрийн ордоны гэсэн, цогцолбор гэсэн нэр томъёо орж ирж байгаа учраас саяны тэр үгийг авчихад ч болохгүй юм байхгүй.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За Л.Гантөмөр гишүүн.</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Л.Гантөмөр: - </w:t>
      </w:r>
      <w:r>
        <w:rPr>
          <w:rFonts w:cs="Arial" w:ascii="Arial" w:hAnsi="Arial"/>
          <w:bCs/>
          <w:iCs/>
        </w:rPr>
        <w:t xml:space="preserve">Би Их Хурлын даргаас асуумаар байна. Энэ парламентын ордон барина гээд 2 сарын өмнө ярьж эхэлдэг. Тэгээд бүтэн 2 сар ярихад газрын асуудлыг яагаад шийдчихэж болдоггүй юм бэ? Энэ одоо ордон барих газраа шийдэж чадахгүй байж энэ УИХ чинь ер нь өөр асуудлыг шийдэж чадаж байгаа юм уу?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Хоёрт, энэ газар олгодог улсууд нь бас УИХ-аас авилгал авъя гээд байгаа юм уу? Тэгээд одоо Их Хурал өөрөө 2 сарын дотор шийдэж чадаагүй асуудлыг Төрийн байгуулалтын байнгын хороо ямар хугацаанд шийдэгдэх вэ гэдэг нь аягүй эргэлзээтэй байна л даа. Энэнийг нэг мөсөн шийдсэн тогтоол гаргаж болдоггүй юм уу дарга а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Д.Лүндээжанцан дарга хариулъя. Олон санал гараад болж өгөхгүй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Лүндээжанцан: - </w:t>
      </w:r>
      <w:r>
        <w:rPr>
          <w:rFonts w:cs="Arial" w:ascii="Arial" w:hAnsi="Arial"/>
          <w:bCs/>
          <w:iCs/>
        </w:rPr>
        <w:t xml:space="preserve">За энэ дээр бол хэний яанаагүй шуудхан тогтоочихъё гэж эрмэлзлэл их байсан. Нийтдээ ер нь 10, 20 гаруй газрын тухай асуудал яригдаад хумигдсаар яваад тэгээд одоо ер нь бол талбайнхаа дотор, төрийн ордныхоо ойролцоо байх нь зүйтэй юм аа гэсэн санал давамгайлсан. Тэгээд яахав Их Тэнгэр гэдэг санал үлдэж хоцорсон. Ер нь бол хумигдаад яваа юм. Гэхдээ энд бол мэргэжилтнүүдийн үгийг бас нэлээн сайн сонсохгүй бол машин тавих газар, автопарк, зогсоолоос авахуулаад маш олон талаас нь бодож хийхгүй бол энэ бол зүгээр орон сууцны байшин 5 давхар байшин барихад яаж байгаа билээ нөхөд минь, газрын асуудал. Хүүхдийн цэцэрлэгийн талбайгаас авахуулаад тоглоомийн талбайгүй боллоо гээд яриа болж байгаа шүү дэ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Тэгэхээр энэ парламентын ордон хэрвээ одоо энэнийг төрийн ордон гэж нэрлэвэл энэ төрийн ордны цогцолборыг одоо манай нэг хоёр ч гэж нэрлэдэг юм уу, ингээд тал талын бодсон байдлаар шийдэхгүй бол болохгүй нь ээ. Анхнаасаа хот төлөвлөлт маань бас нэг жаахан замбараа муутай яваад ирсэн учраас энэ дээр их хүндрэл учруулаад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газрын тухай бол ямар ч бэрхшээлгүй шийднэ гэх юм бол Их Тэнгэр, Яармаг, Буян-Ухаагийн дэнж энэ тэр гээд байна л даа. Гэтэл тэнд чинь дэд бүтцийн асуудал, олон түмнээсээ бас жаахан хол болчихгээд ингээд янз бүрийн талаасаа санал гараад тэгээд ер нь бол энэнийг намын бүлэг, зөвлөлүүдээр яриад Засгийн газар саналаа Нийслэлийн Тамгын газартай яриад оруулж ирэг. Мэргэжлийн хүмүүс үгээ хэлэг. Ер нь бол бид чиглэлийг нь өгье. Ингээд Төрийн байгуулалтын байнгын хороотой зөвшилцөж ойрын хугацаанд шийдлэ гэдэг үүргийг эндээ өгөөд. Ер нь Төрийн ордон цогцолбор байгуулах тухай тогтоол гарах нь бол зүйтэй байна. Яагаад гэхээр одоо тэр Кувейтын сантай хэлэлцээр хийх барих асуудал нь тулсан учраас энэ тогтоол бол гаргая. Нэгэнтээ одоо бид барина гээд шийдсэн учраас ингээд гаргалаа. Гол нь бол тэр газрынх нь асуудал бол ер нь нэлээн эмхэрч байгаа учраас хамгийн гол нь цаашдаа иж бүрэн асуудлаа шийдчих ийм л газрыг сонгож авах ёстой болоод байгаа учраас энэ мэргэжлийнх нь байгууллагуудыг нь өгөөд, тэр саналуудыг нь авъя гэж байгаа юм.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Л.Гантөмөр: -</w:t>
      </w:r>
      <w:r>
        <w:rPr>
          <w:rFonts w:cs="Arial" w:ascii="Arial" w:hAnsi="Arial"/>
          <w:bCs/>
          <w:iCs/>
        </w:rPr>
        <w:t xml:space="preserve"> Миний бодож байгаа юм бол нэгэнт Их Хурлын удирдлагууд ингээд 2 сар шийдэж чадаагүй юм чинь нэг Байнгын хороо бол хэцүү байх аа. Тийм болохоор юу хүсээд байна вэ гэхээр 2 долоо хоног ч гэдэг юм уу, хугацаа зааж өгөхгүй бол манай Их Хурлаас гарч байгаа баримт бичиг хэрэгжихгүй байгаа шүү гэдгийг…</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Лүндээжанцан: - </w:t>
      </w:r>
      <w:r>
        <w:rPr>
          <w:rFonts w:cs="Arial" w:ascii="Arial" w:hAnsi="Arial"/>
          <w:bCs/>
          <w:iCs/>
        </w:rPr>
        <w:t xml:space="preserve">Тэрийг бол одоо манай Төрийн байгуулалтын хороо анхааралдаа аваад бид эртээд хурал дээр бас хугацаа заагаад өгсөн юм. Хамгийн оновчтой хувилбар гээд одоо бид хувь хувиа ингээд бодоход бол жишээ нь Төрийн ордондоо парламент нь үлдэх ёстой юм аа гэдэг энэ үзэл баримтлал бол нэлээн их, хамгийн гол давамгайлж байгаа шүү. Харин ч Засгийн газрын ордон, ажлын алба, Ерөнхий сайдын ажлын алба, Хэрэг эрхлэх газар чинь хотын захиргааны одоогийн байшинд ч очиж болно шүү дээ. Нүүхэд. Гэх мэтчилэнгээр. Хэрвээ ингэсэн тохиолдолд төрийн ордныхоо засвар, тэр нөгөө танхимаа бол ёстой цоо шинээр янзлах одоо иймэрхүү байдалтай ч байсан нэг хувилбар нь ингээд яригдсан. Энэ мэтчилэнгээр хэд хэдэн хувилбар дээр тогтоод, тэгээд энэнийг яаралтай оруулж ирэхийг бол Төрийн байгуулалтын байнгын хорооноос Засгийн газарт протоколоор үүрэг өгчихсөн байгаа гэдгийг хэлье.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Ц.Дамиран гишүүн асуултаа асууя.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Дамиран: - </w:t>
      </w:r>
      <w:r>
        <w:rPr>
          <w:rFonts w:cs="Arial" w:ascii="Arial" w:hAnsi="Arial"/>
          <w:bCs/>
          <w:iCs/>
        </w:rPr>
        <w:t xml:space="preserve">За баярлалаа. Тэгэхээр парламентын буюу энэ төрийн ордон барих асуудлыг бид нар хугацаа алдалгүй шийдэх нь зөв байх л даа. Хүн юм өгөөд, ордон баръя гээд мөнгө өгч байхад нь асуудлыг шийдэхгүй удаагаад байвал бид нар их эвгүй байдалд орно. Байрлалын хувьд бол бид нар уг нь тогтоолдоо…, би Л.Гантөмөр даргын саналтай нэг байна л даа. Тогтоол дээр тодорхой хугацаа заагаад өгчих нь зүйтэй байх. Нэгдүгээрт.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Хоёрдугаарт, Төрийн байгуулалтын байнгын хорооны 20-иод гишүүн энэнийг шийднэ гэж байхгүй ээ. Энэ чинь хотын байгуулалтын болон төлөвлөлтийн бодлоготой холбоотой Эдийн засгийн байнгын хороогоор яригддаг байх аа. Тийм учраас энэ байрлалын асуудлыг 2 долоо хоногийн дотор Их Хуралд оруулж ир гэдэг ийм байдлаар. Байнгын хороо биш. Энэнийг өнөөдөр шууд ярьж байгаад яг тэр байрлалд гээд зааж өгөх ёстой. Ийм саналтай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Гуравдугаарт, Монголчууд бид нар чинь хүний ачийг мартдаггүй нэг ийм сайхан уламжлалтай ард түмэн л дээ. Ер нь бид нар өнөөдөр энэ төрийн ордон барих, парламентын ордон барих асуудлыг юунаас болж энэ асуудал яригдаж байгаа билээ. Кувейт Улс Монгол Улсад парламентын ордноо барь гээд мөнгө өгсөн. Ядаж тогтоолдоо тэр нэг эхний тэмдэглээний хэсэгт юм уу, тогтоолын 2.2-т тэр тусламжаар орж ирэх бараа, материалыг татвараас чөлөөл гэсэн заалтанд нь ядаж Кувейтын сангаас энэ зээл тусламжаар орж ирж байгаа хөрөнгө, бараа, материалын чиглэлээр ч гэдэг юм уу, аль эсвэл тэр дээр хуулийнхаа үндэслэлийг заагаад энэ Кувейтын сангаас энэ зээл, буцалтгүй тусламжийг өгөхтэй холбогдуулж гэсэн ийм байдлаар ингэж бас нэг дурьдах нь зөв байх аа. Ийм хоёр саналтай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Уг нарийндаа бол ийм л болчихоод байгаа юм. Энэ газрын асуудал, байршлын асуудал их төвөгтэй болчихоод байгаа юм. Энэ ордны ар талд, Хуулийн үндэсний төвийн тэнд нэг гэсэн нэг санал яваад байгаа юм. Энэ ордны зүүн талд хуучин энэ хэвлэх үйлдвэрийн суурин дээр гэсэн нэг санал яваад байгаа юм. Тэр хуучин Аюулаас хамгаалах яамны мэдлийн байсан байранд нэг 30-аад айл байдаг. Тэнд гэсэн нэг санал ирээд байгаа. Их Тэнгэр гэсэн нэг санал. Ийм 4 санал дээр зонхилж яригдаад яг үнэндээ эцсийн шийдэл гарч чадахгүй байгаа юм даа. Тэгээд Засгийн газарт чиглэл өгөөд Төрийн байгуулалтын хороотой ярьж байгаа нэг тийшээ болгоё гэсэн ийм л санал явж байгаа. Их Хурлаар хэрэв байршлыг нь шийднэ гэх юм бол энэ саяны ярьдаг 4 газраар нэрлэж санал хураалт явуулах шаардлага байгаа. Тэгээд савалж байгаад аягүй бол хамгийн муу хувилбар руу нь ч орчихож магадгүй шийдэл бас байхыг үгүсгэх аргагүй шүү дээ. Хэвлэх үйлдвэрийн суурин гэхээр энэ хотын удирдлагатай ярихаар талбайн хэмжээ болж өгөхгүй байна гэсэн юм яриад байгаа. Гэх мэтийн л асуудлууд байна. Ингээд Байнгын хорооноос орж ирсэн саналуудаар санал хураалт явуулъя. Тэгээд цаашаа явъя да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1. </w:t>
      </w:r>
      <w:r>
        <w:rPr>
          <w:rFonts w:cs="Arial" w:ascii="Arial" w:hAnsi="Arial"/>
          <w:bCs/>
          <w:iCs/>
        </w:rPr>
        <w:t xml:space="preserve">Тогтоолын нэрийн болон 1, 3 дахь заалтны “Парламентын” гэснийг “Төрийн” гэж өөрчлөх гэсэн санал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rPr>
      </w:pPr>
      <w:r>
        <w:rPr>
          <w:rFonts w:cs="Arial" w:ascii="Arial" w:hAnsi="Arial"/>
        </w:rPr>
        <w:t xml:space="preserve">Зөвшөөрсөн: </w:t>
        <w:tab/>
        <w:tab/>
        <w:t>26</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63.4 хувиар санал дэмжигдлээ</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За 41 гишүүн орж, 26 зөвшөөрч, 15 татгалзсан байна. 63.4 хувийн саналаар энэ санал дэмжигдэж байна.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Тогтоолын хоёр дахь заалтыг хасъя гэдэг нь юуг хасах гээд байгаа юм? Аан…, юун тухай…?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
          <w:iCs/>
        </w:rPr>
        <w:t>2.</w:t>
      </w:r>
      <w:r>
        <w:rPr>
          <w:rFonts w:cs="Arial" w:ascii="Arial" w:hAnsi="Arial"/>
          <w:bCs/>
          <w:iCs/>
        </w:rPr>
        <w:t xml:space="preserve"> Тогтоолын төслийн 2 дахь заалтыг хасах гэсэн санал хураалт явуулъя. </w:t>
      </w:r>
    </w:p>
    <w:p>
      <w:pPr>
        <w:pStyle w:val="Normal"/>
        <w:jc w:val="both"/>
        <w:rPr>
          <w:rFonts w:ascii="Arial" w:hAnsi="Arial" w:cs="Arial"/>
          <w:bCs/>
          <w:iCs/>
        </w:rPr>
      </w:pPr>
      <w:r>
        <w:rPr>
          <w:rFonts w:cs="Arial" w:ascii="Arial" w:hAnsi="Arial"/>
          <w:bCs/>
          <w:iCs/>
        </w:rPr>
      </w:r>
    </w:p>
    <w:p>
      <w:pPr>
        <w:pStyle w:val="Normal"/>
        <w:ind w:firstLine="720"/>
        <w:jc w:val="both"/>
        <w:rPr>
          <w:rFonts w:ascii="Arial" w:hAnsi="Arial" w:cs="Arial"/>
        </w:rPr>
      </w:pPr>
      <w:r>
        <w:rPr>
          <w:rFonts w:cs="Arial" w:ascii="Arial" w:hAnsi="Arial"/>
        </w:rPr>
        <w:t xml:space="preserve">Зөвшөөрсөн: </w:t>
        <w:tab/>
        <w:tab/>
        <w:t>28</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68.3 хувиар санал дэмжигдлээ</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За 41 гишүүн орж, 28 зөвшөөрч, 13 татгалзсан байна. 68.3 хувийн саналаар Буянт-Ухаа хасагдаж байна.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
          <w:iCs/>
        </w:rPr>
        <w:t>3.</w:t>
      </w:r>
      <w:r>
        <w:rPr>
          <w:rFonts w:cs="Arial" w:ascii="Arial" w:hAnsi="Arial"/>
          <w:bCs/>
          <w:iCs/>
        </w:rPr>
        <w:t xml:space="preserve"> Төслийн 2 дахь заалтын 2 дахь хувилбарыг буюу Засгийн газарт даалгасан хэсэгт дараахь байдлаар өөрчлөн найруулж тусгах: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2.1. Төрийн ордон цогцолбор байгуулах байршлыг Улсын Их Хурлын Төрийн байгуулалтын байнгын хороотой зөвшилцөн шийдвэрлэх;” гэж өөрчилье гэсэн байна. Энэ саналыг дэмжье гэсэн санал хураалт явуулъя. </w:t>
      </w:r>
    </w:p>
    <w:p>
      <w:pPr>
        <w:pStyle w:val="Normal"/>
        <w:jc w:val="both"/>
        <w:rPr>
          <w:rFonts w:ascii="Arial" w:hAnsi="Arial" w:cs="Arial"/>
          <w:bCs/>
          <w:iCs/>
        </w:rPr>
      </w:pPr>
      <w:r>
        <w:rPr>
          <w:rFonts w:cs="Arial" w:ascii="Arial" w:hAnsi="Arial"/>
          <w:bCs/>
          <w:iCs/>
        </w:rPr>
      </w:r>
    </w:p>
    <w:p>
      <w:pPr>
        <w:pStyle w:val="Normal"/>
        <w:ind w:firstLine="720"/>
        <w:jc w:val="both"/>
        <w:rPr>
          <w:rFonts w:ascii="Arial" w:hAnsi="Arial" w:cs="Arial"/>
        </w:rPr>
      </w:pPr>
      <w:r>
        <w:rPr>
          <w:rFonts w:cs="Arial" w:ascii="Arial" w:hAnsi="Arial"/>
        </w:rPr>
        <w:t xml:space="preserve">Зөвшөөрсөн: </w:t>
        <w:tab/>
        <w:tab/>
        <w:t>20</w:t>
      </w:r>
    </w:p>
    <w:p>
      <w:pPr>
        <w:pStyle w:val="Normal"/>
        <w:ind w:firstLine="720"/>
        <w:jc w:val="both"/>
        <w:rPr>
          <w:rFonts w:ascii="Arial" w:hAnsi="Arial" w:cs="Arial"/>
        </w:rPr>
      </w:pPr>
      <w:r>
        <w:rPr>
          <w:rFonts w:cs="Arial" w:ascii="Arial" w:hAnsi="Arial"/>
        </w:rPr>
        <w:t>Татгалзсан:</w:t>
        <w:tab/>
        <w:tab/>
        <w:t>21</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48.8 хувиар санал дэмжигдсэнгүй</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За 41 орж, 20 зөвшөөрч, 21 татгалзсан байна. Засгийн газарт даалгавар өгөх шаардлагагүй. Яах гэж байгаа юм тэгээд? За энэ эзгүй хүмүүсийн картыг сугалчих. Энэ байгаа гишүүд нь хуралд орж ирье.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За би дахиад уншъя. За дахиад санал хураалт явуулъя. За Д.Дондог гишүүнийг сонсоё.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Д.Дондог: - </w:t>
      </w:r>
      <w:r>
        <w:rPr>
          <w:rFonts w:cs="Arial" w:ascii="Arial" w:hAnsi="Arial"/>
          <w:bCs/>
          <w:iCs/>
        </w:rPr>
        <w:t xml:space="preserve">За баярлалаа. Ирц бүрдэж байх хооронд зүгээр тайлбар хийх гэсэн юм. Үндсэндээ бол одоо энэ ордны цогцолборын байршлыг бол Засгийн газар шийдэг гэж байгаа юм. Гүйцэтгэх засаглалын байгууллага. Яагаад гэвэл Их Хурал явж явж нэг байшин барих газар бас заах ийм шийдвэр гарчихгээд. Тэгээд одоо сүүлдээ бол яахав нөгөө төрийн ордонтой холбоотой, парламенттай холбоотой асуудал учраас харин Их Хурал дээр зөвшилцөж байж энэ газраа тогтоорой гэдэг ийм л заалт өгч байгаа юм. Тэрнийгээ чуулгантай гэнэ үү, Байнгын хороотой гэнэ үү. Тэр нь манай Их Хурлын гишүүдийн өөрсдийнх нь шийдэх асуудал. Бид нар Байнгын хороон дээрээ ярьж байгаад дахиад л энэ асуудлыг чуулгандаа оруулаад ярьж байхаар Байнгын хороон дээр яриад санал болгочихвол яасан юм бэ гэсэн ийм ерөнхий агуулгатай санал юм шүү.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Хугацааны хувьд бол бид нар энэ газар дээр жаахан судалгаа хийх гээд хойшлуулчихаад байгаа юм. Шууд авчих гэхээр бас нэг болж өгөхгүй. Тэгээд жаахан хойшлуулчихсан байгаа. Тэрийг яахав протоколд тэмдэглээд хугацаа өгчихөж болно.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ab/>
        <w:t xml:space="preserve">Ц.Нямдорж: - </w:t>
      </w:r>
      <w:r>
        <w:rPr>
          <w:rFonts w:cs="Arial" w:ascii="Arial" w:hAnsi="Arial"/>
          <w:bCs/>
          <w:iCs/>
        </w:rPr>
        <w:t xml:space="preserve">За гарсан гишүүд ороод ир. За Ц.Баярсайхан орж ирье. У.Хүрэлсүх орж ирье. Ц.Мөнх-Оргил хуралд ир. Д.Идэвхтэн наад гишүүд ээ цуглуулаачээ.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За төслийн 2 дахь заалтын 2 дахь хувилбарыг Төрийн ордон цогцолбор байгуулах байршлыг УИХ-ын Төрийн байгуулалтын байнгын хороотой зөвшилцөж шийдвэрлэх гэсэн байна. Энэ саналыг дэмжье гэсэн санал хураалт явуулъя. </w:t>
      </w:r>
    </w:p>
    <w:p>
      <w:pPr>
        <w:pStyle w:val="Normal"/>
        <w:jc w:val="both"/>
        <w:rPr>
          <w:rFonts w:ascii="Arial" w:hAnsi="Arial" w:cs="Arial"/>
          <w:bCs/>
          <w:iCs/>
        </w:rPr>
      </w:pPr>
      <w:r>
        <w:rPr>
          <w:rFonts w:cs="Arial" w:ascii="Arial" w:hAnsi="Arial"/>
          <w:bCs/>
          <w:iCs/>
        </w:rPr>
      </w:r>
    </w:p>
    <w:p>
      <w:pPr>
        <w:pStyle w:val="Normal"/>
        <w:ind w:firstLine="720"/>
        <w:jc w:val="both"/>
        <w:rPr>
          <w:rFonts w:ascii="Arial" w:hAnsi="Arial" w:cs="Arial"/>
        </w:rPr>
      </w:pPr>
      <w:r>
        <w:rPr>
          <w:rFonts w:cs="Arial" w:ascii="Arial" w:hAnsi="Arial"/>
        </w:rPr>
        <w:t xml:space="preserve">Зөвшөөрсөн: </w:t>
        <w:tab/>
        <w:tab/>
        <w:t>29</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39</w:t>
      </w:r>
    </w:p>
    <w:p>
      <w:pPr>
        <w:pStyle w:val="Normal"/>
        <w:ind w:firstLine="720"/>
        <w:jc w:val="both"/>
        <w:rPr>
          <w:rFonts w:ascii="Arial" w:hAnsi="Arial" w:cs="Arial"/>
        </w:rPr>
      </w:pPr>
      <w:r>
        <w:rPr>
          <w:rFonts w:cs="Arial" w:ascii="Arial" w:hAnsi="Arial"/>
        </w:rPr>
        <w:t>74.4 хувиар санал дэмжигдлээ</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39 орж, 29 зөвшөөрч, 10 татгалзсан байна. 74.4 хувийн саналаар энэ заалт дэмжигдэж байна.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За анхны хэлэлцүүлгээр нь баталъя гэсэн юм байх юм. Горимын санал нь. Энэ горимын саналыг дэмжье гэсэн санал хураалт явуулъя. </w:t>
      </w:r>
    </w:p>
    <w:p>
      <w:pPr>
        <w:pStyle w:val="Normal"/>
        <w:jc w:val="both"/>
        <w:rPr>
          <w:rFonts w:ascii="Arial" w:hAnsi="Arial" w:cs="Arial"/>
          <w:bCs/>
          <w:iCs/>
        </w:rPr>
      </w:pPr>
      <w:r>
        <w:rPr>
          <w:rFonts w:cs="Arial" w:ascii="Arial" w:hAnsi="Arial"/>
          <w:bCs/>
          <w:iCs/>
        </w:rPr>
      </w:r>
    </w:p>
    <w:p>
      <w:pPr>
        <w:pStyle w:val="Normal"/>
        <w:ind w:firstLine="720"/>
        <w:jc w:val="both"/>
        <w:rPr>
          <w:rFonts w:ascii="Arial" w:hAnsi="Arial" w:cs="Arial"/>
        </w:rPr>
      </w:pPr>
      <w:r>
        <w:rPr>
          <w:rFonts w:cs="Arial" w:ascii="Arial" w:hAnsi="Arial"/>
        </w:rPr>
        <w:t xml:space="preserve">Зөвшөөрсөн: </w:t>
        <w:tab/>
        <w:tab/>
        <w:t>36</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 xml:space="preserve">Бүгд: </w:t>
        <w:tab/>
        <w:tab/>
        <w:tab/>
        <w:t>39</w:t>
      </w:r>
    </w:p>
    <w:p>
      <w:pPr>
        <w:pStyle w:val="Normal"/>
        <w:ind w:firstLine="720"/>
        <w:jc w:val="both"/>
        <w:rPr>
          <w:rFonts w:ascii="Arial" w:hAnsi="Arial" w:cs="Arial"/>
        </w:rPr>
      </w:pPr>
      <w:r>
        <w:rPr>
          <w:rFonts w:cs="Arial" w:ascii="Arial" w:hAnsi="Arial"/>
        </w:rPr>
        <w:t>92.3 хувиар санал дэмжигдлээ</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За 39 орж, 36 зөвшөөрч, 3 татгалзсан байна. Анхны хэлэлцүүлгээр нь баталъя гэж байна.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 xml:space="preserve">Тэр нэг бие даасан байдлыг бэхжүүлэх гэж хэрэггүй биз дээ. Ер нь үг үсгийн явдал их байна шүү энэ дотор. Ганцхан хуудас юм дотор бараг бүгдээр нь засвар хиймээр юм байх юм. Ингээд засварууд хийе гэсэн ойлголттойгоор баталъя гэсэн санал хураалт явуулъя. </w:t>
      </w:r>
    </w:p>
    <w:p>
      <w:pPr>
        <w:pStyle w:val="Normal"/>
        <w:jc w:val="both"/>
        <w:rPr>
          <w:rFonts w:ascii="Arial" w:hAnsi="Arial" w:cs="Arial"/>
          <w:bCs/>
          <w:iCs/>
        </w:rPr>
      </w:pPr>
      <w:r>
        <w:rPr>
          <w:rFonts w:cs="Arial" w:ascii="Arial" w:hAnsi="Arial"/>
          <w:bCs/>
          <w:iCs/>
        </w:rPr>
      </w:r>
    </w:p>
    <w:p>
      <w:pPr>
        <w:pStyle w:val="Normal"/>
        <w:ind w:firstLine="720"/>
        <w:jc w:val="both"/>
        <w:rPr>
          <w:rFonts w:ascii="Arial" w:hAnsi="Arial" w:cs="Arial"/>
        </w:rPr>
      </w:pPr>
      <w:r>
        <w:rPr>
          <w:rFonts w:cs="Arial" w:ascii="Arial" w:hAnsi="Arial"/>
        </w:rPr>
        <w:t xml:space="preserve">Зөвшөөрсөн: </w:t>
        <w:tab/>
        <w:tab/>
        <w:t>29</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39</w:t>
      </w:r>
    </w:p>
    <w:p>
      <w:pPr>
        <w:pStyle w:val="Normal"/>
        <w:ind w:firstLine="720"/>
        <w:jc w:val="both"/>
        <w:rPr>
          <w:rFonts w:ascii="Arial" w:hAnsi="Arial" w:cs="Arial"/>
        </w:rPr>
      </w:pPr>
      <w:r>
        <w:rPr>
          <w:rFonts w:cs="Arial" w:ascii="Arial" w:hAnsi="Arial"/>
        </w:rPr>
        <w:t>74.4 хувиар санал дэмжигдлээ</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Байршил ямар вэ гэдэг л асуудал өнөөдөр тавьж энд орж ирлээ шүү дээ. За 39 орж, 29 зөвшөөрч, 10 татгалзсан байна. 74.4 хувийн саналаар тогтоол батлагдаж байна.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Су.Батболд сайд аа, Д.Дондог дарга аа, энэ чуулган 15-н хавьд завсарлах байх. Тэрнээс өмнө энэ газрынхаа асуудлыг ажлынхаа хэсэгтэй яаралтай яриад шийдээд тэгээд Их Хуралд ийм газар тогтлоо гэдгээ нэг танилцуулчихъя. Тэгэх үү? Болж байна уу? За ийм ойлголттойгоор тогтоолыг баталлаа.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Уг асуудлыг 11 цаг 20 минутад хэлэлцэж дуусав. </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
          <w:i/>
          <w:iCs/>
        </w:rPr>
      </w:pPr>
      <w:r>
        <w:rPr>
          <w:rFonts w:cs="Arial" w:ascii="Arial" w:hAnsi="Arial"/>
          <w:b/>
          <w:bCs/>
          <w:i/>
          <w:iCs/>
        </w:rPr>
        <w:t xml:space="preserve">Гурав. Орон нутгийн боловсон хүчний босоо тогтолцоог </w:t>
      </w:r>
    </w:p>
    <w:p>
      <w:pPr>
        <w:pStyle w:val="Normal"/>
        <w:jc w:val="center"/>
        <w:rPr>
          <w:rFonts w:ascii="Arial" w:hAnsi="Arial" w:cs="Arial"/>
          <w:b/>
          <w:b/>
          <w:bCs/>
          <w:i/>
          <w:i/>
          <w:iCs/>
        </w:rPr>
      </w:pPr>
      <w:r>
        <w:rPr>
          <w:rFonts w:cs="Arial" w:ascii="Arial" w:hAnsi="Arial"/>
          <w:b/>
          <w:bCs/>
          <w:i/>
          <w:iCs/>
        </w:rPr>
        <w:t xml:space="preserve">зохицуулсан зарим хуулиудад нэмэлт, өөрчлөлт оруулах </w:t>
      </w:r>
    </w:p>
    <w:p>
      <w:pPr>
        <w:pStyle w:val="Normal"/>
        <w:jc w:val="center"/>
        <w:rPr>
          <w:rFonts w:ascii="Arial" w:hAnsi="Arial" w:cs="Arial"/>
          <w:b/>
          <w:b/>
          <w:bCs/>
          <w:i/>
          <w:i/>
          <w:iCs/>
        </w:rPr>
      </w:pPr>
      <w:r>
        <w:rPr>
          <w:rFonts w:cs="Arial" w:ascii="Arial" w:hAnsi="Arial"/>
          <w:b/>
          <w:bCs/>
          <w:i/>
          <w:iCs/>
        </w:rPr>
        <w:t xml:space="preserve">тухай хуулийн төслүүд </w:t>
      </w:r>
    </w:p>
    <w:p>
      <w:pPr>
        <w:pStyle w:val="Normal"/>
        <w:jc w:val="center"/>
        <w:rPr>
          <w:rFonts w:ascii="Arial" w:hAnsi="Arial" w:cs="Arial"/>
          <w:b/>
          <w:b/>
          <w:bCs/>
          <w:i/>
          <w:i/>
          <w:iCs/>
        </w:rPr>
      </w:pPr>
      <w:r>
        <w:rPr>
          <w:rFonts w:cs="Arial" w:ascii="Arial" w:hAnsi="Arial"/>
          <w:b/>
          <w:bCs/>
          <w:i/>
          <w:iCs/>
        </w:rPr>
        <w:t>(эцсийн хэлэлцүүлэг)</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iCs/>
        </w:rPr>
        <w:tab/>
        <w:t xml:space="preserve">Ц.Нямдорж: - </w:t>
      </w:r>
      <w:r>
        <w:rPr>
          <w:rFonts w:cs="Arial" w:ascii="Arial" w:hAnsi="Arial"/>
          <w:bCs/>
          <w:iCs/>
        </w:rPr>
        <w:t xml:space="preserve">Чингис хааны нэрийн асуудал хойшлогдсон. Босоо тогтолцоотой холбогдолтой асуудлаа хэлэлцье. Байнгын хорооны дүгнэлт гарсан Д.Идэвхтэн дарга танилцуулна. За Д.Идэвхтэн даргыг индэрт урьж байна. Орон нутгийн босоо тогтолцоотой холбогдсон хуулийг хэлэлцсэн Байнгын хорооны дүгнэлтийг Д.Идэвхтэн дарга танилцуулна. </w:t>
      </w:r>
    </w:p>
    <w:p>
      <w:pPr>
        <w:pStyle w:val="Normal"/>
        <w:jc w:val="both"/>
        <w:rPr>
          <w:rFonts w:ascii="Arial" w:hAnsi="Arial" w:cs="Arial"/>
          <w:bCs/>
          <w:iCs/>
        </w:rPr>
      </w:pPr>
      <w:r>
        <w:rPr>
          <w:rFonts w:cs="Arial" w:ascii="Arial" w:hAnsi="Arial"/>
          <w:bCs/>
          <w:iCs/>
        </w:rPr>
      </w:r>
    </w:p>
    <w:p>
      <w:pPr>
        <w:pStyle w:val="Normal"/>
        <w:rPr/>
      </w:pPr>
      <w:r>
        <w:rPr>
          <w:rFonts w:cs="Arial" w:ascii="Arial" w:hAnsi="Arial"/>
          <w:b/>
          <w:bCs/>
          <w:iCs/>
        </w:rPr>
        <w:tab/>
        <w:t xml:space="preserve">Д.Идэвхтэн: - </w:t>
      </w:r>
      <w:r>
        <w:rPr>
          <w:rFonts w:cs="Arial" w:ascii="Arial" w:hAnsi="Arial"/>
          <w:bCs/>
          <w:iCs/>
        </w:rPr>
        <w:t xml:space="preserve">УИХ-ын дарга, эрхэм гишүүд ээ, </w:t>
      </w:r>
    </w:p>
    <w:p>
      <w:pPr>
        <w:pStyle w:val="Normal"/>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Орон нутгийн боловсон хүчний босоо тогтолцоог зохицуулсан зарим хуульд нэмэлт, оруулах тухай хуулийн төслүүдийн анхны хэлэлцүүлгийг 2006 оны 12 дугаар сарын 15-ны өдрийн нэгдсэн хуралдаанаар явуулж эцсийн хэлэлцүүлэгт бэлтгүүлэхээр Төрийн байгуулалтын байнгын хороонд шилжүүлсэн. Анхны хэлэлцүүлгээр орон нутгийн мэргэжлийн байгууллагын удирдлагыг дээд шатны мэргэжлийн байгууллагын даргатай зөвшилцөх зарчмыг баримтлан Засаг дарга томилох, тэдгээрт мэргэжлийн болон ажилласан жилийн шалгуур тогтоох гэсэн үндсэн зарчмын асуудлуудаар санал хурааж шийдвэрлэсний дагуу холбогдох төслүүдийг нэг бүрчлэн хянан үзэж зохих өөрчлөлтийг тусгасан эцсийн хувилбарын төслийг бэлтгэн Та бүхэнд танилцуулж байна. Төслүүдийг эцсийн хэлэлцүүлэгт ийнхүү бэлтгэхдээ дараахь өөрчлөлтийг төсөлд тусгала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1. Орон нутгийн мэргэжлийн байгууллагын зөвхөн удирдлагын босоо тогтолцоог өөрчлөх хүрээнд уг асуудлыг шийдвэрлэх нь зүйтэй гэж үзэж зарим төсөлд тухайлбал, Татварын ерөнхий хууль, Нийгмийн даатгалын тухай, Газрын тухай, Архивын тухай, Байгаль орчныг хамгаалах тухай хуулиудад нэмэлт, өөрчлөлт оруулах тухай хуулийн төслүүдэд байцаагч, ажилтнуудыг сумын Засаг дарга томилохоор тусгасан хэсгийг хассан болно.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rPr>
      </w:pPr>
      <w:r>
        <w:rPr>
          <w:rFonts w:cs="Arial" w:ascii="Arial" w:hAnsi="Arial"/>
        </w:rPr>
        <w:t xml:space="preserve">Мөн Ус цаг уур, орчны хяналт шинжилгээний тухай хуульд өөрчлөлт оруулах тухай хуулийн төсөлд зөвхөн албан хаагчийг томилох тухай заалт байгаа тул дээрх зарчимтай нийцүүлж уг хуульд өөрчлөлт оруулах шаардлагагү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Тусгай хамгаалалттай газар нутгийн тухай хуульд нэмэлт, өөрчлөлт оруулах тухай хуулийн тухайд дархан цаазат болон байгалийн цогцолбор газрын хамгаалалтын захиргааны даргыг томилох асуудлыг босоо тогтолцоонд хэвээр нь үлдээж, харин төрийн албан хаагчид тавих дээрх шалгуурыг тусгахаар тогтсо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Дээрх төслүүдийг дагаж мөрдөх хугацааны асуудлыг журмын хуулиар тусгайлан зохицуулахаар Байнгын хороо шийдвэрлэсний дагуу Улсын Их Хурлын чуулганы хуралдааны дэгийн 22.6-д заасны дагуу “Хуулийг дагаж мөрдөх журмын тухай” хуулийн төслийг хэлэлцүүлэн батлуулахаар санал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х төслүүдийг хэлэлцэн бүхэлд нь батал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Д.Идэвхтэн даргад баярлалаа. Байнгын хорооны дүгнэлттэй холбогдуулж асуулт асуух гишүүн байна уу? Ц.Дамиран, Ц.Сүхбаатар, Г.Батхүү, Р.Буд, Д.Арвин, Л.Пүрэвдорж, Р.Эрдэнбүрэн, Ц.Баярсайхан, Ц.Мөнх-Оргил гэсэн гишүүдээр дуус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горимын маягийн санал байх юм. Гишүүд ээ. Яг одоо энэ хуулиудыг чинь нэг нэгээр нь батална шүү дээ. Тэр үед нь хууль дээрээ асуулттай гишүүд нь асуугаад явчихвал яасан юм бэ? Нэр өгсөн гишүүдээс… Тэгэх үү? За горим ойлголц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ан… За нэгдсэн журмаар асуулттай гишүүн байна уу? Өөр… За Р.Нямсүрэн, Ц.Сүхбаатар гишүүн хоёр байна. Бусад гишүүд нь хууль дээр яръя. За Ц.Сүхбаатар гишүүн, дараа нь Р.Нямсүрэ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Сүхбаатар: - </w:t>
      </w:r>
      <w:r>
        <w:rPr>
          <w:rFonts w:cs="Arial" w:ascii="Arial" w:hAnsi="Arial"/>
        </w:rPr>
        <w:t xml:space="preserve">Тэгэхээр энэ хуулиудыг хэлэлцэх эсэхийг ярьж байхад зарим нь ч яахав одоо босоо тогтолцоонд хэвээр нь үлдээсэн л юм ярьж байна л даа. Гэхдээ нэлээн дотор нь бүлэглэж авч үзээд яг улсын төсвөөс санхүүждэггүй, өөрийнхөө орлогоор санхүүжиж байгаа цаашдаа бие даагаад үйл ажиллагаагаа явуулах шинж чанартай, ялангуяа мэргэжлийн хувьд орон нутгийн шууд удирдлага оролцдоггүй, шууд дээрээсээ цалин хөлсөө, мэргэжлийн удирдлагаар шууд хангаж явдаг энэ байгууллагуудын босоо тогтолцоог нь хэвээр үлдээе гээд нэлээн олон байгуулагуудыг ярьж байсан юм. Энэнийг одоо ямар зарчмаар авч үзсэн юм бэ? Тэгэхээр тэр яг нэр заагаад ярьж байсан байгууллагууд одоо хэвтээ тогтолцоонд орсон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д тэр жин хэмжүүрийн асуудал байх юм. Мэргэжлийн хяналтын асуудал гээд бүр тодорхой цаг уурын асуудал гээд жижигдэхгүйгээр бүр одоо шууд орон нутаг нь мэргэжлийн ажилд нь оролцдоггүй энэ байгууллагуудыг тусад нь авч үзвэл яасан юм бэ? Ялангуяа одоо төсөв цалинг нь аймгийн төсөв, орон нутгийн төсвөөс олгодоггүй ийм нөхцөлд бол цалин хөлсийг нь тогтоодоггүй, тэгээд мэргэжлийн хяналтаар шууд удирддаггүй зарим нэгийг нь одоо тусгайлан авч үзэхгүйгээр одоо хуучин журмаар нь босоо тогтолцоогоор нь үлдээе. Ихэнхийг нь орон нутагт нь үлдээе гэсэн ийм байдлыг зааглаж ялгасан энэ одоо ямар байдлаар шийдэгдэв ээ гэж яри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Р.Нямсүрэн гишүүн асуултаа асуучих. Нэг мөсөн тэгээд ерөнхий асуултанд хариулчихъя. Р.Нямсүрэн гишүүн асуучих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Р.Нямсүрэн: - </w:t>
      </w:r>
      <w:r>
        <w:rPr>
          <w:rFonts w:cs="Arial" w:ascii="Arial" w:hAnsi="Arial"/>
        </w:rPr>
        <w:t xml:space="preserve">За баярлалаа. Боловсон хүчний босоо тогтолцоог өөрчилж орон нутагт сонгох, томилох эрхийг нь шилжүүлж байгаа явдал бол их сайн хэрэг л дээ. Энэ дээр одоогийн сүүлчийн тогтоолын төсөл дээр бол мэргэжлээрээ 3-аас доошгүй жил ажилласан энэ тэр гээд шалгуурууд тавьсан энэ тэрийг бүхэлд нь дэмжиж байна. Тэгэхдээ энэ Д.Идэвхтэн даргын мэдээлэл дээр Татварын ерөнхий хууль, Нийгмийн даатгалын тухай, газрын тухай, Байгаль орчныг хамгаалах тухай хуулиудад нэмэлт, өөрчлөлт оруулах тухай хуулийн төслүүдэд байцаагч ажилтнуудыг сумын Засаг дарга томилохоор тусгасан эсэхийг хасч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тэл одоо Үндсэн хуулид маань Монгол Улс аймаг, нийслэлд. Аймаг, нийслэл нь дараа дараагийн шатлал болж байгаа сум, дүүрэг. Сум, дүүрэг нь одоо баг, хороо гээд ингээд адил зиндаатай, адил тэгш эрхтэй байдлаар засаглалын шатлал хуваарилалт хийчихээд байхад дүүргүүдэд дээрх нэр дурьдсан газруудыг томилох эрхийг нь өгөөд сумуудад томилох эрхийг нь өгөхгүй байгаагийн учир шалтгаан юу юм бэ? Энэ чинь одоо эцсийн эцэст нөгөө Үндсэн хуультайгаа зөрчилдөөд байгаа юм байгаа даа гэсэн нэгдүгээр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д нь яахав энэ томилгоон дээрээ бол нэг мэргэжлээрээ 3 жил ажилласан гэсэн нэг ийм үгүүд бүгд дээр нь орсон байна л даа. Ер нь одоо энэ чинь нэг тэгээд хэлтэс, агентлаг, алба, газрын дарга нарын тухай асуудал  байгаа шүү дээ. Дээр үед манай нэг төрийн удирдлага дарга бол одоо мэргэжил гэж хэлчихээд тэгээд буруутаж байгаа, зөвдөж байгаа нь мэдэгдэхгүй өнгөрч байсан л даа. Нарийн яривал одоо дарга чинь мэргэжил юм биш үү. Мэргэжил болохыг нь батлаад манайд Удирдлагын хөгжлийн академи дээр төрийн захиргааны удирдлагын, бизнесийн удирдлагын гээд мэргэжил олгоод, сургалт явуулаад, диплом зэрэглэл олгоод бай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эрэг энэ одоо яг тэр мэргэжлээрээ тухайн ажлыг, удирдлагыг хэлтэс, агентлагийн даргыг хийнэ гэдэг нь одоо зүйд хэрхэн нийцэж байгаа юм бэ? Ер нь одоо нийгмийн салбарын аль нэг мэргэжилтэй хүн бизнесийн удирдлагын, төрийн захиргааны удирдлагын сургуулийг нь төгсчихөөд төрийн захиргаанд 3-аас доошгүй жил ажиллачихаад одоо орон нутгийн юу гэдэг юм байгаль хамгааллын ч байдаг юм уу, өнөө тусгай хамгаалалттай газрын ч байдаг юм уу дарга хийх эрх бол олдохгүй болох нь л дээ. Энэнийг одоо тайлбарлаж өгөөчээ гэж. Ийм хоёр ерөнхий асуулт тави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Д.Идэвхтэн дарга 2 гишүүний 3 асуултан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 </w:t>
      </w:r>
      <w:r>
        <w:rPr>
          <w:rFonts w:cs="Arial" w:ascii="Arial" w:hAnsi="Arial"/>
        </w:rPr>
        <w:t xml:space="preserve">Р.Нямсүрэн гишүүний асуултанд хариулъя. Р.Нямсүрэн гишүүн тэр сумдад байх эмнэлэг, сургуулийн удирдлагууд, зарим байцаагч нарын томилгооны тухай сая асуулаа л даа. Тэгэхээр түрүүчийн анхны хэлэлцүүлэг дээр санал хурааж тохирсон зүйл юу гэхээр төсөв захиран зарцуулахад оролцох эрхтэй, удирдлага хэрэгжүүлдэг менежерүүдийг, өөрөөр хэлбэл газар хэлтсийн дарга нарыг томилох асуудлыг энэ хуулиар зохицуулъя. Газар хэлтсийн даргын ажил үүргийн хүрээнд багтдаг, аппаратад ажилладаг байцаагч, мэргэжилтнүүдийг бол энэ хуулиар зохицуулахгүй байя. Тэд нарыг Засаг дарга, дээд шатны мэргэжлийн байгууллагын удирдлагатай зөвшилцөж томилогдсон тэр менежер нь, өөрөөр хэлбэл газар, хэлтсийн дарга нар нь байцаагч нараа томилж байя гэсэн ийм зарчмаар анхны хэлэлцүүлэг дээр тохиролцоод, ойлголцоод санал хураагаад  тогтчихсон юм. Тэр утгаараа одоо асуудалд хандаж боловсруул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лбэл, сумын байгаль орчны байцаагчийг зүгээр боловсруулж ирсэн төслөөр бол аймгийн байгаль орчны газрын даргатай зөвшилцөж сумын Засаг дарга томилохоор байсан юм. Энэ хуулиар бол аймгийн байгаль орчны газрын дарга тэр суманд ажиллаж байгаа байцаагчийг томи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бас нийгмийн даатгалын байцаагч гээд суманд нэг хүн ажилладаг л даа. Тэрүүнийг бол оруулж ирсэн төслөөр бол сумын засаг дарга томилохоор байсан. Гэтэл байцаагч бол өөрөө удирдлагын нэгж, газар хэлтсийг толгойлдоггүй. Тэднийг бүрэлдэхүүнд орж байцаагчийнхаа үүрэг гүйцэтгэдэг. Өөрөөр хэлбэл аймгийн нийгмийн даатгалын хэлтсийн байцаагч, татварын байцаагч, суманд ажиллаж байгаа байцаагч хоёр бол гүйцэтгэх үүрэг, хүлээх үүргээрээ бол адилхан нэг зиндааны төрийн албан хаагч байгаа юм. Тангараг өргөсөн албан хаагч. Тэрийг бол түүнийг удирддаг ерөнхий менежер болох тэр газар хэлтсийн дарга нь томилж байгаа л гэж ингэж тохироод энэ агуулгаар хуулийн төслийг хий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суманд байгаа нийгмийн даатгалын байцаагч, татварын байцаагчийг бол аймгийн нийгмийн даатгалын хэлтсийн дарга, татварын хэлтсийн дарга нь томилж байна. Харин эмнэлэг, сургуулийн захиралыг бол тэр хуулинд заахдаа сумын Засаг дарга томилж байхаар оруулсан байгаа. Эмнэлэг сургуулийн эрхлэгч, захирлууд бол цэцэрлэгийн эрхлэгч нар бол бүгдээрээ бие даасан нэгжийг удирдаж байгаа менежер гэдэг утгаараа сумын Засаг дарга томилох эрхтэйгээр оруулсан байгаа. Ийм л тайлбар өгмөөр байна Р.Нямсүрэн гишүүн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 </w:t>
      </w:r>
      <w:r>
        <w:rPr>
          <w:rFonts w:cs="Arial" w:ascii="Arial" w:hAnsi="Arial"/>
        </w:rPr>
        <w:t xml:space="preserve">Одоо байна шүү дээ. Энэ сүүлийн асуудал. Үдээс өмнөх хуралдааны сүүлийн асуудал хэлэлцэж байна. Гишүүд цайгаа энэ үүдэнд ууж байгаа бол тэндээ уучихаад, тэгээд бүгд санал хураалтанд оролцоно шүү. Босоо тогтолцоо гээд чухал асуудал. За Р.Нямсүрэн асуултаа тодруул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Р.Нямсүрэн: - </w:t>
      </w:r>
      <w:r>
        <w:rPr>
          <w:rFonts w:cs="Arial" w:ascii="Arial" w:hAnsi="Arial"/>
        </w:rPr>
        <w:t xml:space="preserve">Миний асуулт бол ийм асуулт байгаа шүү дээ. Энэ зарим томилгоог дүүргийн Засаг дарга нарт эрхийг нь өгсөн хэрнээ сумын Засаг дарга нарт яагаад өгөөгүй юм бэ? Сум, дүүрэг хоёр чинь Үндсэн хуулиар бол ижилд түвшинд ижил тогтолцоотой удирдлагын түвшин шүү дээ. Тэгээд сумын даргад нь энэ томилгооны эрхийг нь өгдөггүй. Дүүрэгт өгсөн байгаа байхгүй юу. Энэ яагаад ингэж ялгасан юм бэ гэдэг л асуулт тавиад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 </w:t>
      </w:r>
      <w:r>
        <w:rPr>
          <w:rFonts w:cs="Arial" w:ascii="Arial" w:hAnsi="Arial"/>
        </w:rPr>
        <w:t xml:space="preserve">Энэ дээр би хариулаад байна л даа. Жишээлбэл, газар хэлтэс гэж байгууллагыг удирдаж байгаа менежерыг бол тухайн шатны Засаг дарга нь томилно. Нэг хүнийг, байцаагчийг мэргэжлийг бол тэр өөрийг нь харъяалж байгаа мэргэжлийн байгууллагын менежер нь томилно ерөнхий зарчмаар түрүүчийн нэгдүгээр хэлэлцүүлгээр тохирсон юм. Санал хураага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үүрэгт бол нийгмийн даатгалын хэлтэс гэж байгаа. Татварын хэлтэс гэж байгаа. Тэр хэлтсийг удирддаг менежер, хэлтсийн дарга нарыг дүүргийн Засаг дарга томилж байгаа юм. Хөдөөгийн сумдад бол ийм хэлтэс байхгүй ээ. Нэг байцаагч байгаа юм. Тэр байцаагч нь бол үнэн хэрэг дээрээ тэр дээд шатныхаа аймгийнхаа хэлтэс, тасгуудад шууд харъяалагдаж байгаа байхгүй юу. Тэр утгаараа тэр дээд менежер болох хэлтэс, тасгийнхаа даргыг томилно. Гэхдээ сумын Засаг даргатайгаа ярилцаж байж тэр дээд талдаа томилно гэсэн сан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Р.Нямсүрэн гишүүний хувьд онцлог байж магадгүй. Жишээлбэл, одоо Зүүн Хараа хороо хот гэж тэр дээр бол хэлтэс, тасаг байгаа бол тэр нь бол дүүрэгтэй адилтгаж авч үзэхээс өөр арга байхгүй. Тэр хэлтэс тасгийн дарга гэдэг утгаараа бол Мандал сумын нийгмийн даатгалын хэлтсийн дарга, татварын хэлтсийн даргыг бол Мандал сумын Засаг дарга томилно. Хуулийн агуулга ерөөсөө тэгэж гарсан байгаа. Хэлтэс, тасаг байгаа бол. Тиймгүй шууд байцаагч байгаа бол дээд гэдэг юм уу даа хэлтэс, тасгийнхаа даргыг томилно гэсэн сан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ум, дүүргүүдэд хэлтэс, тасаг байгаа бол тэрний даргыг тухайн шатны Засаг дарга нь томилж байна гэсэн үг. Хэлтэс, тасаг байхгүй нэг байцаагч, нэг мэргэжилтэн байгаа бол тэрнийг тэр харъяалдаг хэлтэс, тасгийнх нь дарга томилно гэсэн ү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 </w:t>
      </w:r>
      <w:r>
        <w:rPr>
          <w:rFonts w:cs="Arial" w:ascii="Arial" w:hAnsi="Arial"/>
        </w:rPr>
        <w:t xml:space="preserve">Ц.Дамира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Р.Нямсүрэн: - </w:t>
      </w:r>
      <w:r>
        <w:rPr>
          <w:rFonts w:cs="Arial" w:ascii="Arial" w:hAnsi="Arial"/>
        </w:rPr>
        <w:t xml:space="preserve">Миний хоёр дахь асуулт бол нэг ийм юм байгаа шүү дээ. Жишээ  авъя л даа. Энэ газрын тухай хуулийн нэмэлт, өөрчлөлт дээр бол аймаг, нийслэл, дүүргийн газрын албаны даргыг газрын харилцааны зохих мэргэжилтэй, тухайн салбарт 3-аас доошгүй жил ажилласан хүнийг одоо томилно гэсэн заалт байна. Бүх хуулинд тийм заалт байгаа. Тэгэхээр зэрэг энэнийг чинь одоо за 3-аас доошгүй жил гэдгийг нь хүлээн зөвшөөрч, дэмжиж байна. Энэ бол туршлага хуримтлагдсан байх гэсэн ойлголтоор. Тэр заавал тэр мэргэжилтэй хүн гэдэг утгыг одоо юу гээд байгаа юм бэ? Энэ чинь бол одоо жишээ нь өөр мэргэжилтэй, хууль эрх зүйн мэргэжилтэй, манай Удирдлагын академийн төрийн захиргааны удирдлагын анги төгссөн, мэргэшсэн, удирдан зохион байгуулах ажилтай ийм хүн тавьж болохгүй юу? Заавал тэр мэргэжлээр нь явцуурч энэ удирдлагыг сонгох тухай асуудал яагаад энд тэгэж тавигдсан юм болоо гэсэн асуулт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 </w:t>
      </w:r>
      <w:r>
        <w:rPr>
          <w:rFonts w:cs="Arial" w:ascii="Arial" w:hAnsi="Arial"/>
        </w:rPr>
        <w:t xml:space="preserve">Тэгэхээр төрийн албыг ер нь карьерын алба болгох, мэргэжлийн алба болгох энэ чиглэл рүү явах шаардлагатай байгаа юм. Тухайн салбартаа мэргэжсэн хүн бол тэндээ төрийн албан хаагч болоод сүүлдээ байцаагч болоод, сүүлдээ ахлах байцаагч, төрийн тэр дараалсан шат, зэргүүдийг аваад тэгээд тодорхой дадлага, туршлага, мэргэжил хуримтлуулсныхаа дараагаар тэр салбартаа менежер удирдагч болдог ийм карьерын алба болгох тал руу, мэргэжүүлэх тал руу хуулиудыг бид нар хийж энэ төрийн бодлого болгох ёстой. Энэ утгаараа энэ хууль хийгдсэн. Тэгэхээр газрын алба бол онцлог мэргэжил шаарддаг алба. Эмнэлэг бол бас л мэргэжил шаарддаг алба. Хүн эмчлэх, тэр эмчлэх ажлыг удирдаж зохион байгуулах чиглэлээр мэргэжилтэн бэлтгэдэг их дээд сургуулиу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зрын алба гэхээрээ кадастр, геодези, зураг зүй, ус гэх мэтчилэнгийн нарийн мэргэжил шаарддаг ийм ажил байна. Тэгээд тэнд тийм мэргэжил эзэмшчихээд тэр чиглэлээрээ төрийн албан хаагч болчихоод тэгээд тодорхой шатны дараагаар зэрэг дэв ахиад. За энэ хуулийн төсөлд зааснаар бол 3-аас доошгүй жил ажиллаад тэр салбартаа менежер, удирдагч болох ийм боломжийг хангасан хүнийг томилдог зарчмыг хуулиндаа тусгаж өгье гэж байгаа. Тэр утгаараа газрын албан дээр бол тухайн салбарын мэргэжлийн хүн байх ёстой гэсэн шаардлага тавьж байгаа. За энэ бол бас биелэхгүй шаардлага биш ээ. Биелэх ёстой, биелүүлэх ёстой шаардлага байгаа юм. Манай улс 22-хон аймагтэй. Аймаг, нийслэл нийлээд. Тэгээд аймаг, нийслэлд 22 газар хэлтэс байж байна. Тэгээд тэнд үнэхээр одоо мэргэжлийн байгууллагыг явуулъя гэж байгаа бол тэр мэргэжлийг нь эзэмшсэн, тэр байгууллагадаа ажиллаж шат шатыг нь дамжсан, жаргал зовлонг нь мэддэг хүнийг л менежер болгоё гэсэн санаа явж байгаа юм. Тэр хуулийн хэсгийг нь хариуцдаг хүн байж болно. Тэр мэргэжлийн л хүн бай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 </w:t>
      </w:r>
      <w:r>
        <w:rPr>
          <w:rFonts w:cs="Arial" w:ascii="Arial" w:hAnsi="Arial"/>
        </w:rPr>
        <w:t xml:space="preserve">Газрын хуулиар мэргэшсэн хүн тэнд ажиллаж болно. Тэрүүгээр тайлбарлаад явчихаж болно. Энэ хүн бол газрын хуулиар мэргэшсэн хүн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ингээд Ц.Дамир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Дамиран: - </w:t>
      </w:r>
      <w:r>
        <w:rPr>
          <w:rFonts w:cs="Arial" w:ascii="Arial" w:hAnsi="Arial"/>
        </w:rPr>
        <w:t xml:space="preserve">Би ганцхан зүйл тодруулах гэсэн юм. Тэгэхээр энэ үнэхээр мэргэжлийн босоо тогтолцоогоор байх ёстой байгууллагууд байгаа л даа. Цагдаагийн байгууллага, аудит энэ тэр гээд. Энэ мэргэжлийн хяналтын байгууллагыг яагаад энд оруулаагүй юм бэ? Байнгын хороон дээр яригдсан уу? Бид нар бол энэ хяналт, шалгалтын байгууллагуудыг ерөнхий хуулийнхаа концепциор бие даасан хараат бус байлгах ийм ерөнхий концепци яваад байгаа. Мэргэжлийн хяналтын байгууллагыг яагаад энд шууд аймгийн Засаг дарга нь зөвшилцөлгүй явуулахаар ингэж… Мэргэжлийн хяналтын байгууллагатай зөвшилцөөд аймгийн дарга нь томилолт гаргаж байгаа юм. Энэ чинь босоо байх ёстой биз дээ. Хэрвээ аймгийн даргатай ингээд зөвшилцөөд орчих юм бол аймаг чинь тэндээ ерөөсөө бие даасан хамаг дутагдлаа нуусан ийм л юм болно шүү дээ. Нөгөө хяналт шалгалтын байгууллагыг бие даасан хараат бус байдал чинь алдагдана шүү дээ. Энэнийг Байнгын хороон дээр ярьсан хөндсөн асуудал байгаа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 </w:t>
      </w:r>
      <w:r>
        <w:rPr>
          <w:rFonts w:cs="Arial" w:ascii="Arial" w:hAnsi="Arial"/>
        </w:rPr>
        <w:t xml:space="preserve">Би хариулчихъя. Тэгээд Д.Дондог дарга нэмээд тайлбар өгч болох байх аа. Тэгэхээр мэргэжлийн хяналт гэдэг бол тухайн нутаг дэвсгэр, засаг захиргаа, нутаг дэвсгэрийн мэргэжлээр байгаа иргэдийн эрүүл мэндийг сахин хамгаалдаг, эрүүл мэндийн үйлчилгээг үзүүлдэг эмнэлэгийн байгууллага яаж ажиллаж байна вэ? Үйлдвэрлэл, үйлчилгээгээр, худалдаа, нийтийн хоолоор үйлчилж байдаг байгууллагын эрүүл ахуй ямар байна вэ? Тэнд үйл ажиллагаагаа явуулдаг боловсролын байгууллага иргэддээ хэрхэн үйлчилж байна вэ? Барилга байгуулж байгаа байгууллага чанартай барилга барьж байна уу? чанаргүй барилга барьж байна уу? Эрчим хүчээр шаардлагын хэмжээнд иргэддээ хангаж чадаж байна уу? үгүй юу гэдгийг хяндаг ийм цэвэр мэргэжлийн байгууллага. Тэгэхээр энэ мэргэжлийн байгууллага бол үнэн хэрэг дээрээ орон нутгийн удирдлагатай, Засаг даргатай хамтарч, Засаг даргын нэрийн өмнөөс хяналт шалгалт хийж байх ийм учиртай байгууллага гэж одоо Байнгын хороон дээр олон талаас нь ярьсан л даа. Тэгээд олон талаас нь ярьж ярьж Засаг дарга томилох, дээд шатны байгууллагад, өөрөөр хэлбэл Мэргэжлийн хяналтын газрын даргатай зөвшилцөж байж Засаг дарга нь томилж байхаар хуулинд оруулсан байгаа. Энэ томилгоонд хамрагдах хүн бол үнэн хэрэг дээрээ 22 хүн байгаа. Тэр 22 хүн бол орон нутагт мэргэжлийн байгууллагууд иргэддээ чанартай үйлчилгээ үзүүлж чадаж байна уу? үгүй гэдгийг хянадаг тийм байгууллага, болохгүй бүтэхгүй байгаа бол орон нутгийн удирдлагуудад танилцуулж, иргэдийн хуралд нь танилцуулж, Засаг даргадаа танилцуулж, алдаа завхарлыг нь засаж залруулах ийм л үндсэн үүрэгтэй байгууллага гэж ингэж Байнгын хороон дээр ярьсан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 </w:t>
      </w:r>
      <w:r>
        <w:rPr>
          <w:rFonts w:cs="Arial" w:ascii="Arial" w:hAnsi="Arial"/>
        </w:rPr>
        <w:t xml:space="preserve">Д.Дондог дарга нэмэх үү? За Г.Батхүү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Батхүү: - </w:t>
      </w:r>
      <w:r>
        <w:rPr>
          <w:rFonts w:cs="Arial" w:ascii="Arial" w:hAnsi="Arial"/>
        </w:rPr>
        <w:t xml:space="preserve">Сая Ц.Дамиран гишүүн асуугаад Д.Идэвхтэн даргын хэлж байгааг сонслоо л доо. Миний асуулт их ойролцоо байсан юм. Сая 2 хоногийн өмнө Байгаль орчны байнгын хороон дээр энэ асуудлыг бас яриад Байгаль орчны яам, Улсын мэргэжлийн хяналтын газар хоёр хоёр талаасаа асуудал тавьж орж ирсэн шүү дээ. Тэгээд энэ дээр Байнгын хорооны гишүүд ярьж байгаад ерөөсөө одоо байгаа бүтцээрээ ажиллах нь зүйтэй. Тэр яаманд одоо мэргэжлийн хяналтын байгууллагыг авдаг нь буруу, эсвэл мэргэжлийн хяналтын байгууллагаас зөвхөн байгаль орчныг хянадаг тусад нь байгууллага гаргах нь буруу гэсэн ийм олонхийн саналаар асуудал шийдчихсэн. Нэг талаасаа. Ер нь олон яам өөртөө мэргэжлийн хяналтын байгууллагыг авах сонирхолтой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сая Д.Идэвхтэн даргын ярьж байгаагаар тайлбарлах юм бол аймгийн Засаг дарга өөрөө явуулж байгаа үйл ажиллагаа, тэр ард иргэдэд өгсөн үйлчилгээнд хяналт тавиулахын тулд өөрийнхөө мэдэлд мэргэжлийн хяналтын байгууллагыг авах ёстой юм бол яам өөрийнхөө явуулж байгаа бодлогыг хянуулахын тулд сайд дахиад өөрөө өөрийнхөө чиглэлийн хяналтын байгууллагыг өөртөө авах ийм шаардлага гарч ирнэ. Хэрвээ шийдэх гэж байгаа бол энэ асуудлыг нэг зэрэг л шийдэх ёстой. Эсвэл аймгийн Засаг даргад өгч байгаа бол яамдад нь хувааж өгө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миний ойлгож байгаагаар бол яамдад хувааж өгөх, аймгийн Засаг даргад өгөх нь бол буруу гэж бодож байгаа юм. Энэ дээр Д.Идэвхтэн дарга хариулах юм уу, хэн нь хариулах юм. Тайлбарлаж өгөөч. Аймгийн Засаг даргад өгч байгаа үндэслэлээ зөв гэж бодож байгаа бол яамдад сайд нарын мэдэлд өгөх нь зүйтэй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 </w:t>
      </w:r>
      <w:r>
        <w:rPr>
          <w:rFonts w:cs="Arial" w:ascii="Arial" w:hAnsi="Arial"/>
        </w:rPr>
        <w:t xml:space="preserve">Тэгэхээр мэргэжлийн хяналтыг аймгийн Засаг дарга бүхэлд нь шилжүүлж байгаа юм биш ээ. Одоогийн энэ бүтэц нь бол хэвээрээ байна. Тэр аймгийн мэргэжлийн хяналтын газрыг удирдаж байгаа даргын томилгоог л Засаг дарга нь мэргэжлийн хяналтын ерөнхий газрын даргатай зөвшилцөж байж л томилох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Батхүү: - </w:t>
      </w:r>
      <w:r>
        <w:rPr>
          <w:rFonts w:cs="Arial" w:ascii="Arial" w:hAnsi="Arial"/>
        </w:rPr>
        <w:t xml:space="preserve">Томилдог, ажлыг нь дүгнэдэг болно гэдэг чинь тэр хүн өөрийнхөө мэдэлд авч байгаагаас ерөөсөө ялгаа байхгүй шүү дээ. Энэнийг бол бид нар амьдрал дээр, практик дээр маш сайн мэднэ шүү дээ. Өөрөө томилдог, тэр хүн ажлыг нь дүгнэдэг болох юм бол аймгийн Засаг даргыг Засаг даргын зөвлөлд авч байгаад л үүрэг өгөөд л тэгээд л асуудлаа шийддэг байхгүй юу. Энэ чинь амьдрал дээр бид нарт мэдээжийн асуудал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 </w:t>
      </w:r>
      <w:r>
        <w:rPr>
          <w:rFonts w:cs="Arial" w:ascii="Arial" w:hAnsi="Arial"/>
        </w:rPr>
        <w:t xml:space="preserve">Тэгэхээр Үндсэн хуулиар бол орон нутгийн гүйцэтгэх засаглалыг хэрэгжүүлэх үүрэг бол Засаг даргад байгаа юм. За гүйцэтгэх засаглалын хүрээн дотор төрийн нэрийн өмнөөс хяналт тавих асуудал бол орж байгаа юм. Хяналтгүйгээр гүйцэтгэх засаглалыг хэрэгжүүлэх ойлголт байхгүй ээ. Үндсэн хуулийн ерөнхий зарчим баривал Засаг дарга томилдог нь бол яах аргагүй гарцаа байхгүй зө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ж томилсноороо одоо байгаа мэргэжлийн хяналтын газрын бүтцийг яамдуудад юм уу, орон нутгуудад тарааж өгч байгаа хэлбэр огт биш. Тэр одоо төрөөс баталсан норм, дүрэм журам, стандарт орон нутагт яаж хэрэгжиж байна вэ гэдгийг тэр Үндсэн хуулиар олгогдсон эрхийнхээ дагуу Засаг дарга тэр мэргэжлийн хяналтын байгууллагуудаар дамжуулж хэрэгжүүлж байгаа хэлбэр мө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одоо болно оо Г.Батхүү… Та нар хоорондоо харилцан ярилцаад байх юм.  Ц.Баярсайхан гишүүн ерөнхий асуулт асууна гэсэн. Бусад гишүүд бол тодорхой хууль дээр нь асууна гэсэн. Тэгээд явчих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Баярсайхан: - </w:t>
      </w:r>
      <w:r>
        <w:rPr>
          <w:rFonts w:cs="Arial" w:ascii="Arial" w:hAnsi="Arial"/>
        </w:rPr>
        <w:t xml:space="preserve">Түрүүн Ц.Сүхбаатар гишүүний асуултанд хариулт бас өгөгдсөнгүй л дээ. Нөгөө талаараа энэ босоо тогтолцоог хэвтээ болгож байгаа нөхцөлд үнэхээр Төсвийн удирдлага санхүүжилтийн хуульд өөрчлөлт оруулахгүй бол бас болохгүй нь. Тэгээд үүнтэй уялдуулаад одоо дараагийн хууль өргөн баригдана гэж ойлгож болох уу? Тухайлбал энэ чинь боловсролын байгууллага хэвтээ тогтолцоонд шилжиж байна. За нийгмийн даатгалын байгууллага бол бас биеэ дааж өөрийнхөө орлогоос санхүүжээд төсвөөс тэтгэвэр, тэтгэмждээ улсаас татаас аваад явж байгаа шүү дээ. Энэ мэтчилэнгээр байгууллагуудыг онцлогыг харсан санхүү, төсвийн механизмд өөрчлөлт орох нь гэж би ойлгоод байгаа шүү дээ. Тэгэхгүй бол зүгээр орон нутгийн Засаг даргын эрх мэдлийг нэмэгдүүлж байна гээд хэдэн хүн томилдог эрх өгчихөөд, төсөв нь бас дээшээ байх юм бол энэ бол бас асуудал шийдэгдэхгүй шүүдээ. Тэгэхээр энэ дээр би бол хууль санаачлагч голлох хариулах болов уу л гэж бодож байна л даа. Ер нь цаашдаа бас Төсвийн удирдлага санхүүжилтийн хуульд өөрчлөлт оруулж, төсвийн ерөнхийлөн захирагчаас төсвийн ерөнхий захирагч руу бас эрхийг нь шилжүүлэх, ингээд төсвийн бүтцэд томоохон өөрчлөлт орно гэж ойлго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Д.Дондог дар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ондог: - </w:t>
      </w:r>
      <w:r>
        <w:rPr>
          <w:rFonts w:cs="Arial" w:ascii="Arial" w:hAnsi="Arial"/>
        </w:rPr>
        <w:t xml:space="preserve">Тэгэхээр Ц.Баярсайхан гишүүний асуултанд эхлээд хариулъя. Тэгэхээр Төсвийн байгууллагын удирдлага, санхүүжилтийн хуультай холбогдуулаад төсвийн хуулинд өөрчлөлт оруулъя гээд УИХ-ын гишүүд санаачлаад өргөн барьчихсан. Одоо Төсвийн байнгын хороон дээр энэ 7 хоногт уг нь хэлэлцэгдэхээр тавигдсан байсан. Хэлэлцсэн үгүйг нь би сайн мэдээгүй байна. Засгийн газар Төсвийн байгууллагын удирдлага, санхүүжилтийн хуулинд нэмэлт, өөрчлөлт оруулна гээд бас өргөн барьсан байна лээ. Тэгээд энэ хоёрыг нэгтгээд тэгээд энд зохицсон хууль гарна гэсэн ийм бодолтойгоор манай Байнгын хороо болоод түр хорооны зүгээр ийм агуулгаар ойлгож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гэвэл нэг зэрэг хэлэлцэж болохгүй учраас эхлээд энэ өргөн баригдаад түрүүнд нь өргөн баригдсан хуулиудаа хэлэлцэж явж байгаад араас нь одоо төсөвтэй холбоотой, татвартай холбоотой юмнуудаа араас нь хэлэлцээд ингээд иж бүрдэл болгоод гаргана гэж ингэж ойлгож байгаа. Одоогийн байдлаар бол хот, тосгоны эрх зүйн байдлын хууль бас өчигдөр ингээд өргөн баригдсан. Ер нь ихэнхи хуулиуд ингээд өргөн баригдчихсан. Зарим нь хэлэлцэх эсэх шатандаа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нийтлэг байдлаар харахад эртээд энэ босоо тогтолцоотой холбоотойгоор анхны хэлэлцүүлэг хийхэд гишүүд нэлээд асуугаад тэгээд ер нь эцсийн хэлэлцүүлэг дээрээ сайн ярьж орж ир гэсэн. Байнгын хороон дээр нэг бүрчлэн ярьсан. Үг өгүүлбэрээр нь ярьсан. Тэгээд харамсалтай нь ингээд байнгын хороодын хуралдаанууд давхцдаг. Гишүүд тэр үед нь бас зарим гишүүд ажилтай байдаг юм уу, яадаг юм. Яг энэ асуудлыг хөндөж тавьж байгаа гишүүн ерөөсөө гарахгүй байгаа юм. Байнгын хорооны хурал дээр. Тухайн хуулиар нь. Мэргэжлийн хяналт ч ялгаа байхгүй. Тэгээд нөгөө хөндөгдөхгүй учраас яг тэр чигээрээ ороод ирж байгаа юм. Энэ дээр. Одоо болохоор зэрэг хөндөхөд жаахан тийм л болж байгаа юм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З.Энхболд гишүүн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З.Энхболд: - </w:t>
      </w:r>
      <w:r>
        <w:rPr>
          <w:rFonts w:cs="Arial" w:ascii="Arial" w:hAnsi="Arial"/>
        </w:rPr>
        <w:t xml:space="preserve">Би нэг ерөнхий юм ярих гэсэн юм. Бид нар хуулийг нэг хэсэг хэт босоо, одоо бол хэт хэвтээ рүүгээ орчихгээд байна л даа. Уг нь жаахан хосолмол байсан бол дээр байсан юм л даа. Одоо 45 градус ч гэдэг юм уу, харилцан хамааралтай. Яагаад гэхээр сум, аймгууд маань 6 аймгаас бусад нь биеэ дааж чадаагүй байна. За сумынхаа тухайд ярих юм бол 300 гаруй сумаас биеэ дааж байгаа сум одоо гарын 10 хуруунд багтах байх л даа. Тэгэхээр нэгэнт Сангийн яамнаас бие дааж чадахгүй байгаа, тэр нийгэм, эдийн засгийн цогцолбор болж чадахгүй байгаа чухал аймаг, сумдуудад татаасыг өгч байгаа. Энэ бол сүүлийн хэдэн жил хэтэрхий төвлөрлийг үүсгэсэн нь үнэн. Гэхдээ санхүүгийн суурь хяналтын механизм бий болгосон л доо. Тэгээд одоо ингээд томилгоо, санхүүжилт хоёр салаад явчихаар энэ одоо яах вэ гэдэг ийм ерөнхий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Баярсайхан гишүүний асуултын үргэлжлэл шахуу юм л даа. Тэгээд ахиад энэ санхүүгийн хяналтаа сайжруулсан ололтоо алдахгүй. Гэхдээ орон нутгийн бие даасан байдлыг хангахын төлөө энэ тогтолцоо нэг 4 жилд хэт нөгөө тийш нь ингэж баймааргүй л байгаа юм. Яг би тухайн байгууллагынх нь онцлогт тааруулан саналаа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асуулт Төрийн албаны зөвлөлийн даргаас байгаа юм. Ж.Норовсамбуу дарга аа, таниас би асуулт асуух гээд байна. Орон нутагт төрийн албаны шалгалт авдаг юм үндсэндээ дампуурч байна. Шалгаруулна гэсэн үедээ шалгалтын материалыг задлаад өгчихсөн байхад төрийн албаны зөвлөлөөс ямар ч хариуцлага авахгүй байна л даа тэр хүмүүст. Тэгээд одоо ямар ч хууль гаргасан энэ практик үргэлжилсээр байх юм бол дахиад шүүмжлэлд өртөнө. Энэ нэг шалгалт авдаг юм аа шударга болгохгүй бол төрийн албаны зөвлөлийг Ерөнхийлөгчөөсөө өгсүүлээд шүүмжлэх хүн бол бүгдээрээ л болох гээд байна л даа. Ийм юм байдгийг мэддэг үү. Мэддэг бол арилгах талаар ямар арга хэмжээ авч байна гэдэг асуулт байгаа юм. Одоо бол сум аймагтаа шалгаруулалт нь явагдах нь л дээ. Тэгээд сумын дарга материалаа задруулж шударга биш хандвал яах вэ? Аймгийн дарга тэгвэл яах вэ? гэдэг л асуултууд гарч ирэх гээ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ум орон нутаг, аймгийн удирдлага төрийн албаны хуулинд шударгаар явуулах нөхцөл бололцоо бүрэлдсэн гэж үзэж байна уу, эсвэл болоогүй гэж үзэж байна уу? Ийм нэг хоёр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За Д.Идэвхтэн гишүүн, дараа нь Ж.Норовсамбуу дарга хариулъя. Д.Идэвхтэн дарга хариул. Товчхон товчхон асуугаад хариулчихмаар байна. Энэ утаанд чинь суухын арга ал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 </w:t>
      </w:r>
      <w:r>
        <w:rPr>
          <w:rFonts w:cs="Arial" w:ascii="Arial" w:hAnsi="Arial"/>
        </w:rPr>
        <w:t xml:space="preserve">Тэгэхээр 2000 онд бол төсвийн их өртэй хэцүү байх үед Төсвийн байгууллагын удирдлага санхүүжилтийн хууль гарч төсвийг төвлөрүүлэх, орон нутгийн эрх мэдэл, төсвийн эрх мэдлийг хязгаарлах, орон нутагт төсвийн хуулиар төвлөрч байсан эх үүсвэрүүдийг төвлөрсөн төсөв рүү татаж авах ийм ажлууд хийгдсэн. Тэгэхээр тэрнээс хойш нэлээд хугацаа өнгөрчихлөө. Улс орны эдийн засаг сайжирч байна. Орон нутгийн төсвийн эх үүсвэр бүрэлдэж бий болж байна. Энэ утгаараа орон нутгийн төсвийн эрх мэдлийг өргөтгөх, төсвийн хуулинд тодотгол оруулах, өөрчлөлт оруулах гол утга нь бол орон нутагтаа бүрэлдэж байгаа татварын эх үүсвэрийг тэнд нь үлдээж орон нутгийн санхүүжилтийн эх үүсвэр болгох. Үүнтэй зэрэгцүүлээд томилгооны эрхийг нь бас орон нутагт нь өгөх. Өөрөөр хэлбэл орон нутгийн өөрийн удирдах ёсыг орон нутагт гүйцэтгэх засаглал хоёрыг зөв хослуулах, эрх мэдлийн тэнцвэрийг хангах тэр Үндсэн хуулийн ерөнхий агуулгаараа бол энэ саяны энэ гаргах гэж байгаа шийд бол зөв шийдвэр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өсвийн болоод Төсвийн удирдлага, санхүүжилтийн хуулинд тодотгол оруулах ёстой. Ингэж энэ хоёрыг хооронд нь уялдаатай явуулах ёстой гэж ингэж ярьсан. Байнгын хороон дээр ч ингэж ярьсан. Хуулийн төсөл ч хийг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сонгон шалгаруултын асуудлаар Ж.Норовсамбуу гуай хариулах байх. Тэрнээс өмнө яг энэ тодорхой энэ хуулийн төсөлтэй холбогдуулж ярихад урьд нь ямар дутагдал байсан бэ гэхээр үүрэг гүйцэтгэгчээр авчихаад дараа нь сонгон шалгаруулсан нэр зүүж нөгөөдөхөө томилдог нэг ийм явсан юм аа. Тэгэхээр энэнийг бол энэ хуулиараа арилгая гэж байгаа юм. Төрийн албан хаагчаас нь сонгон шалгаруулалт явуулаад тэр төрийн албаны тухай хуулийн 17.1-д заасны дагуу, 17.1 нь бол яг одоо алба хааж байгаа хүнийг ажил албанд томилохдоо сонгон шалгаруулдаг журам байгаа юм. Тэгэхээр яг одоо алба хааж байгаа тэр хүн дотроос нь сонгон шалгаруулалт хийчихээд тэгээд тэнцсэнийг нь албан тушаалд томилдог ийм агуулгаар энэ хуулийн төсөлд орсон гэдгийг хэлэх байна. Тэгэхээр тэр урд гарсан, гарч байсан буруу зөрүү зүйлүүдийг арилгахад энэ тус болно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Д.Дондог дарга тодруулах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ондог: - </w:t>
      </w:r>
      <w:r>
        <w:rPr>
          <w:rFonts w:cs="Arial" w:ascii="Arial" w:hAnsi="Arial"/>
        </w:rPr>
        <w:t xml:space="preserve">Эхний асуудал бол ойлгомжтой. Томилгооны асуудлаа шийдэхийн зэрэгцээгээр санхүүжилтийн хуулийг ярина гээд би түрүүн хэлсэн тийм ээ. Хоёуланг нь ингээд иж бүрнээр нь. Хоёр дахь асуултанд хэт нэг тал руу нь ингээд хазайлгаад байна гээд байна. Одоо өнөөдрийн энэ яригдаж байгаа хуулиар бол 14 хууль байгаа. Тэрнээс одоо нэг нь нөгөө автозамын компанийн юу орчихсон юм шиг байна лээ. Тэгээд 13 болох байх. Тэрнээс нь аль дэмжигдэх дэмжигдэхгүйг нь би одоо мэдэхгүй байна. Цаана нь бол төвөөс томилдог нь 10 байгууллага үлдэж байна. Шүүх, прокурор, цагдаа, тагнуул, цэрэг, иргэний хамгаалалт, цаг уур, тусгай хамгаалалт, шүүхийн шийдвэр, онцгой байдал, гааль гээд. Гаальтай газар гааль. Тэгээд суманд бол 4, 5 байгууллагыг Засаг дарга нь томилоод, аймагт нь 12, 13-ыг томилоод. Төвдөө бол 10-ыг томилж байна. Ингээд бас харьцангуй нэг тал руугаа нэг их хазайгаагүй юм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Ж.Норовсамбуу дарга. Ажлын хэсгийн микрофон өгье. Гишүүд хуралдаанд яаралтай орж ирье. Одоо энэ асуудлаар санал хураана. Яг ирцдээ тааруулж санал хураалт явуулна. Ж.Норовсамбуу дар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Норовсамбуу: - </w:t>
      </w:r>
      <w:r>
        <w:rPr>
          <w:rFonts w:cs="Arial" w:ascii="Arial" w:hAnsi="Arial"/>
        </w:rPr>
        <w:t xml:space="preserve">За З.Энхболд гишүүний асуултанд хариулъя. Тэгэхээр одоогийн байдлаар төрийн албаны шалгалт бол үндсэндээ 10 жил хийлээ л дээ. За ер нь 10 жилийн дүнгээ аваад үзэх юм бол шалгалтын сэдвүүд дэндүү хүнд байна. Маш их хэмжээний хүн унаж байна. Ер нь хүн болгон шахуу тэнцэхгүй байна гэсэн шүүмжлэл үр дүн тиймэрхүү гарч байгаа. Тийм сэдвүүд дэлгэгдээд тэгээд задарсан гэнэ ээ гэсэн өнөөдөр шалгалтын төв комисс болон төрийн албаны зөвлөл дээр ирээгүй байна. Тодорхой мэдээлэл байвал энэнийг шалгаад ил хэлье. Энэ талаар харин туйлын бага мэдээлэлтэй байдаг шүү би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12 аймагт бие төлөөлөгч явсан. Манай төрийн албаны зөвлөл 14 хүнтэй юм. 2 нь нийслэлдээ байсан. Тэгээд одоо бусад аймгуудад нь юу гарсан юм бол. Явсан аймгууд дээр юм гараагүй тухай Төрийн албаны зөвлөлийн хуралдаан дээр яригдсан. Энэ тал дээр цаашид анхаарч ажиллах шаардлага бий юу гэвэл бий. Энэнийг чанаржуулах шаардлагатай. Заавар журамдаа ч гэсэн өөрчлөлт оруулах ёстой. Ин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Д.Арвин гишүүн асууя. Одоо яршиг энэ асуултаа бүгдийг нь дуусгачихаад санал хураая ерөөс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Арвин: - </w:t>
      </w:r>
      <w:r>
        <w:rPr>
          <w:rFonts w:cs="Arial" w:ascii="Arial" w:hAnsi="Arial"/>
        </w:rPr>
        <w:t xml:space="preserve">За баярлалаа. Энэ босоо тогтолцооны хууль овоо гайгүй хууль гарах шинжтэй болсон. Бас Төрийн байгуулалтын байнгын хороогоор сайн ярьсан. Тэгээд энэ дээр би нэг л юмыг бас асууя гэж бодоод байгаа юм. Ингээд хууль гарна. Хэрэгждэггүй. Одоо жишээлбэл бид нар аймгийн, нийслэлийн дарга нарыг дээд газартай нь зөвшилцөөд тэгээд зөвшилцөхдөө хэд хэдэн зүйлийг баримтал гээд нэлээн сайн юм оруулж ирсэн. Төрийн албаны шалгалт, тэр 3 жилийн ажил гээд. Тэрийг чинь яг амьдрал дээр биелүүлэхгүй байна шүү дээ. Одоо тэгээд тийм аймаг, нийслэлийн… Нийслэл нь ч гайгүй байх. Тэр аймгуудын дарга нараа ер нь энэ хууль биелүүлдэггүй улсуудаа яах юм бэ? Одоогийн байдлаар бол төрийн албаны зөвлөлөөс өгсөн үүргийг ч биелүүлдэггүй. Шүүхийн шийдвэр гарахад ч биелүүлдэггүй ийм аймгийнхаа Засаг дарга нарт бид нар дахиад л мэдэл өгөөд гаргаж байна. Энэ хуулиудаа биелүүлдэггүй Засаг дарга нараа энэ хуулинд нь оруулж өгөх юм уу? Эсвэл ямар хууль байдаг юм. Нэгдүгээрт энэнийг Су.Батболд Хэрэг эрхлэх газрын даргаас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хууль санаачлагчид бас энэ хууль биелүүлдэггүй энэ хэдэн дарга нараа яах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Хууль биелүүлдэггүй дарга нарын талаар Эрүүгийн хуулинд бичсэн байгаа. Шүүхийн шийдвэрийг биелүүлэхгүй буюу санаатайгаар зайлсхийвэл эрүү үүсгээд шүүхэд шилжүүлэх ёстой. Маш тодорхой. Су.Батболд хариулъя. Ер нь Эрүүгийн хуулинд тийм заалт байгаа шүү дээ Д.Арвин гишүүн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Арвин: - </w:t>
      </w:r>
      <w:r>
        <w:rPr>
          <w:rFonts w:cs="Arial" w:ascii="Arial" w:hAnsi="Arial"/>
        </w:rPr>
        <w:t xml:space="preserve">Шүүхийн шийдвэр гарчихаад байхад ажилд нь ав гээд байхад авахгүй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Шүүхийн шийдвэр биелүүлэхгүй байна аа. Ажилд буцааж томилох. Энэнийг яах юм бэ г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у.Батболд: - </w:t>
      </w:r>
      <w:r>
        <w:rPr>
          <w:rFonts w:cs="Arial" w:ascii="Arial" w:hAnsi="Arial"/>
        </w:rPr>
        <w:t xml:space="preserve">Монгол Улсын шүүх шийдвэр гаргасан бол Монгол Улсын иргэн бүхэн түүнийг биелүүлэх учиртай байх л даа. Тийм учраас биелүүлэх ёстой гэж би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Арвин: - </w:t>
      </w:r>
      <w:r>
        <w:rPr>
          <w:rFonts w:cs="Arial" w:ascii="Arial" w:hAnsi="Arial"/>
        </w:rPr>
        <w:t xml:space="preserve">Биелүүлэхгүй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у.Батболд: - </w:t>
      </w:r>
      <w:r>
        <w:rPr>
          <w:rFonts w:cs="Arial" w:ascii="Arial" w:hAnsi="Arial"/>
        </w:rPr>
        <w:t xml:space="preserve">Биелүүлэхгүй байвал та гомдлоо Засгийн газарт гаргачих юм бол бид нар хариулцлага тооцож болно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Л.Пүрэвдорж гишүүн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Пүрэвдорж: - </w:t>
      </w:r>
      <w:r>
        <w:rPr>
          <w:rFonts w:cs="Arial" w:ascii="Arial" w:hAnsi="Arial"/>
        </w:rPr>
        <w:t xml:space="preserve">За баярлалаа. Тэгэхээр энэ татвар мэтийн мөнгөтэй орооцолдсон, гаалийн мэтийн. Тогтолцоо бол уул нь нэг гүйцэд л баймаар байгаа юм л даа. Гүйцэд гэдэг нь ямар утгаараа гэхээр мөнгөө мэддэг, хүнээ мэддэг, хяналтаа мэддэг, мэргэжлээ мэддэг ийм л байж гүйцэд болж байгаа юм л даа. Тэгээд энэ татварын байцаагч, гаалийн байцаагчийн чинь энэ ажил чинь бүрэн эрх нь яг тэр алба дотроо шүү дээ. Хөндлөнгөөс хэрэг дээрээ Их Хурлын дарга, Их Хурлын гишүүн, Ерөнхий сайд ч оролцох эрхгүй ийм тогтолцоо шүү дээ. Тэр дотроо хийж байх ёстой. Тийм тогтолцоо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йм тогтолцоог аль болохоор тэр мэргэжлийнх нь чиглэл рүү гүйцэд олгож өгөх нь л одоо сонгодог хэлбэр юм шиг байгаа юм л даа. Бусад орнууд тэгэж явдаг. Тэр нь юу гэхээр зэрэг хүнээ мэддэг, мөнгөө мэддэг, бүх юмаа мэддэг. Тэгэхгүй болохоор ямар зөрчил гардаг вэ гэхээр зэрэг хуулийг нэг мөр дагаж мөрдөх юм нь дээр зөрчил гардаг. Нөгөө татварын чинь ажлын алба руу томилгоо хийдэг улсууд оролцдог. Төсвийн өмнө төсвийн орлогыг одоо УИХ-д Засгийн газрын өмнө хэн хариуцах вэ гэдэг нь тодорхой бус болдог. Ийм учраас л энэнийг чинь сүүлийн 10 гаруй жил явсаар байгаад л татварын албыг Үндэсний татварын албаны ерөнхий газар болгоод тэгээд босоо тогтолцоонд оруулсан байгаа байхгүй юу. Даргыг нь дундаас нь сугалаад одоо томилдог болчихоор чинь ерөөсөө тэр яг л хоосон ийм томилгоо л болж байгаа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З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Пүрэвдорж: - </w:t>
      </w:r>
      <w:r>
        <w:rPr>
          <w:rFonts w:cs="Arial" w:ascii="Arial" w:hAnsi="Arial"/>
        </w:rPr>
        <w:t xml:space="preserve">Тэр дарга томилж байгаа аймгийн даргад бол хэрэг дээрээ ямар ч мэдэл байхгүй. Тэр хүн тэр төсвийг нь мэдэхгүй. Гаргаж байгаа шийдвэрийг нь цуцлахгүй. Тэгээд нэг ийм ажлын садаа болсон. Бүтэн юмаа эрлийз болгож байгаа байхгүй юу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олохоор яадаг вэ гэхээр зэрэг нэг талд нь гүйцээчихээд уялдааг нь холбохын тулд орон нутагтайгаа зөвшилцөөд томилгоо хийдэг ийм л тогтолцоо бүрдсэн байгаа байхгүй юу. Сүүлийн 10 гаруй жил явж и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өр нэг шуурганд л ороод бид нар энэ тогтолцоогоо дахиад нэг тийм эрлийз юм руу оруулж байна л даа. Тэгээд өнөөдрийн Монголын амьдрал бол юу гэхээр зэрэг 6 аймгаас бусад нь дотаци-тай байж байгаа шүү дээ. Дотацитай байж байгаа газар чинь бол тэр орон нутгийн татвараа хамах, дотацийнхаа хэмжээг тохируулах тэр сонирхол бол Засгийн газар талдаа, Сангийн яам талдаа л илүү байгаа шүү дээ. Тэгээд өнөөдөр аль аймгийн дарга татварын алба миний үгэнд орохгүй байна, ажиллахгүй байна гэж хэлээд ийм юм хийгээд байгааг бол би мэдэ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үрүүн тэр З.Энхболд гишүүн ч асуугаад яриад байна лээ. Бид нар тийм шуурсан юм руу л орчихлоо л доо. Аягүй бол татварын ерөнхий газрын тэр энэ тогтолцоог жаахан эрлийз болгоод л тийм хачин юм болгоод л хаях нь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яг ингэж үндсээр нь үзэх гэж байгаа бол тэр Төсвийн хууль юм аа өөрчлөх гээд байгаа бол эхлээд тэр 2 хуулиа яръя. Төсвийн удирдлага, санхүүжилтийн хууль, Төсвийн хууль хоёроо яръя. Тэнд үнэхээр задалж чадаж байгаа бол энэнийгээ задалъя. Тэгэхгүй болохоор энэ чинь ийм эрлийз юм болоод байна шүү дээ. Энэ эрлийз байдлаа юу гэж үзээд байгаа юм. Энэнээс хэн хожих гээд байгаа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Д.Идэвхтэн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 </w:t>
      </w:r>
      <w:r>
        <w:rPr>
          <w:rFonts w:cs="Arial" w:ascii="Arial" w:hAnsi="Arial"/>
        </w:rPr>
        <w:t xml:space="preserve">Тэгэхээр яахав ээ тэр хэн нэг нь хожиж барих тухай асуудал байхгүй л дээ. Ер нь Үндсэн хуулийнхаа агуулгыг бид нар ер нь Монгол оронд төрийн тогтолцоондоо хэрэгжүүлэх юм уу? үгүй юм уу гэдэг асуудал л байгаа юм. Орон нутаг харьцангуй бие даасан, санхүү, төсвийн асуудлууддаа өөрсдөө шийдвэр гаргах эрхтэй. Тэрийг нь Иргэдийн хурал нь хянадаг, баталж өгдөг ийм тогтолцоо руу явах уу? Эсвэл бүгдийг нь одоо эдийн засгийн, санхүүгийн хямралтай байх үед тааруулж зохицуулсан хэт төвлөрөлийг хэвээр нь хадгалах уу л гэдэг асуудал. Энэ удаагийн хуулийн сонгол бол орон нутагтаа эрх мэдлийг 100 хувь өгөхгүй ч гэсэн хагасыг нь өгч эхэлье. Бас төсвийн эрх мэдлийг нь өгье. Энэ утгаараа боловсон хүчний томилгоо, дээрээс нь төсвийн хууль, Төсвийн байгууллагын удирдлага, санхүүжилтийн хуулиудад тодотгол өөрчлөлт оруулъя. Гэхдээ хэт нугалсан өөрчлөлт орохгүй ээ. Бага багаар төсвийн эрх мэдлүүдийг тийш нь шилжүүлье. Одоо бол боломжтой аймгууд бий болж байна. Жишээлбэл одоо тэр 6 аймгаас бусад нь татаастай гэж ярьдаг чинь бол төсвийн эрх мэдлийг төв рүү хэтэрхий татсан нөхцөлд ч гэсэн 6 аймаг ашигтай ажилладаг болж хувирч байгаа байхгүй юу. Одоо орон нутагт нь эрх мэдлийг нь бага зэрэг өгөх юм бол бараг тал хувиас илүү ашигтай ажилладаг болно. Төсвийн хувьд бие даах. Тэндээ асуудлаа шийдвэрлэдэг болгох. Төвийн яамд, газруудын үүдэн дээр хөдөөнөөс ирчихээд очерлож зогсоод байдаггүй. Төр засгаа хараагаад байдаггүй, асуудлаа орон нутагтаа шийддэг болгох ийм л зам руу явна шүү дээ. Алгуур алгуу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боломжийг энэ удаагийн энэ хуулиараа олгох уу, эсвэл явцуу нэг байгууллагын эрх ашигт автагдаж бүх юм төвлөрсөн хэвээрээ байх уу гэдэг сонголтын асуудал. Тэгэхээр энэ орон нутагтаа эрх мэдэл өгөх талын юм руугаа бид нар алхам алхам хийж Үндсэн хуулиа ягштал яв цав бүрэн агуулгаар хэрэгжүүлэх тал руугаа л явъя гэсэн агуулгаар энэ хэлэлцэж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Асуудал нь дэндүү ойлгомжтой, хариулт нь ч дэндүү ойлгомжтой юм байна даа. Р.Эрдэнэбүрэн гишүүн. Энэ түр хороо байгуулсны үндсэн философи энд л байсан шүү дээ. З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Р.Эрдэнэсүрэн: - </w:t>
      </w:r>
      <w:r>
        <w:rPr>
          <w:rFonts w:cs="Arial" w:ascii="Arial" w:hAnsi="Arial"/>
        </w:rPr>
        <w:t xml:space="preserve">Би нөгөө ихэнхи гишүүд бас тэгэж үзэж байх шиг байна. Нэг зүйл дээр л жаахан эргэлзэнгүй байна л даа. Нөгөө хэтэрхий нэг тал руу туйлширсан юм уу гэдэг дээр. Тэр аймаг, нийслэлийн мэргэжлийн хяналтын газрын даргыг улсын мэргэжлийн хяналтын төв байгууллагын даргатай зөвшилцөж аймаг, нийслэлийн Засаг дарга гэдэг дээр л бүх зөвшөөрөл, лицензийг нь өгч байгаа хүмүүсээрээ томилуулчихаад эргээд тэр хүмүүстээ хяналт тавина гэдэг хяналтын механизм зөв ажиллаж чадах уу, үгүй юу гэдэг дээр жаахан эргэлзэн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Яг тэр мэргэжлийн хяналт дээрээ очоод ярьцгааяа гишүүд ээ, энд нэг жаахан асуудал байж магадгүй. Бусад нь гайгүй байх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 </w:t>
      </w:r>
      <w:r>
        <w:rPr>
          <w:rFonts w:cs="Arial" w:ascii="Arial" w:hAnsi="Arial"/>
        </w:rPr>
        <w:t xml:space="preserve">Энэ дээр асуудал байхгүй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гишүүд орж ирье. За ингээд гишүүд асуултаа асуулаа. А.Бакей гишүүн асуулттай гэж байна. Ө.Энхтүвшин сайд асуулттай гэж байна. Тэгээд гишүүдийг яаралтай цуглуулъя. Л.Гансүх, Д.Идэвхтэн даргаа, Д.Лүндээ… За Ө.Энхтүвшин гишүүн асууя. За Р.Буд. Дараа нь Ө.Энхтүвшин гишүүн асуугаад, А.Бакей гишүүн асуугаад ингээд бүх асуулт дууссан шүү. Одоо ингээд санал хураалт явуулна. Өөр ямар ч асуудал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Р.Буд: - </w:t>
      </w:r>
      <w:r>
        <w:rPr>
          <w:rFonts w:cs="Arial" w:ascii="Arial" w:hAnsi="Arial"/>
        </w:rPr>
        <w:t xml:space="preserve">За баярлалаа. Тэгэхээр би гол нь аймаг, нийслэлийн мэргэжлийн хяналттай холбогдуулж асуулт тавих гэсэн юм. Тэгэхээр улс орны хэмжээнд эдийн засаг сэргэж байгаатай холбогдолтойгоор хот хөдөөд тодорхой хөрөнгийн хуримтлал бий болж байна. Нэгдүгээрт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УИХ-аас татварын багц хуваарилалтанд өөрчлөлт оруулсантай холбогдуулаад пүүс компаниуд дээр ч гэсэн бас тодорхой мөнгөн хуримтлал бий болж, энэ хэмжээгээр аймаг, орон нутагт барилга угсралтын болоод үйлдвэр, үйлчилгээний ажил илүү өргөжиж байгаа юм. Тэгэхээр энд хяналт тавих мэргэжлийн тогтолцоог бол бид нар бас нэлээн олон талаас нь авч үзэхгүй бол зүгээр ингэж нэг талаас нь шуурсан гэдэг юм уу, эсвэл одоо энэ нэг босоо тогтолцоог хэвтээ тогтолцоонд шилжүүлнэ гэдгээрээ бас бүгдийг нь хомроголон нэг загварт оруулбал бас хохирол гарах юм биш байгаа гэж бодогд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гол нь бол ер нь олон улсад бол энэ ялангуяа барилга угсралт, эрчим хүч, үйлчилгээний салбарт мэргэжлийн зөвлөхийн үйлчилгээ үзүүлдэг, хяналт тавьдаг компаниуд бол голдуу хувийн секторт байдаг л даа. Харамсалтай нь манайд өнөөдөр аль ч салбарт энэ зөвлөхийн үйлчилгээ үзүүлдэг компаниуд төдийлөн өсч хөл дээрээ зогсоогүй байгаа юм. Ийм тохиолдолд би тэр орон нутгийн мэдэлд мэргэжлийн хяналтыг өгнө гэдэг нь бол буруу байх аа. Хөрөнгийн хуримтлал бий болж байна. Тэгээд одоо чанаргүй барилга угсралт баригдаж байна. Одоо хөдөө орон нутагт тэр хотод зөвхөн энэ хотод бүхэл бүтэн улсын мэргэжлийн хяналт ажиллаад байхад энэ барьж байгаа байшингуудаа хар л даа. Энэ бол аймар юм байгаа шүү дээ. Одоо яльгүй газар хөдлөхөд хичнээрээ нурахаар. Хөдөө орон нутагт мөн ийм юм бий болж байна. Ийм учраас мэргэжлийн хяналтын байгууллагыг энэ босоо тогтолцоонд нь байлгах нь зүйтэй юм биш үү гэсэн ийм л үндэслэлээр ийм зүйлүүдийг асууя. Ийм санал хэлье гэж бодсо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санал байна. Мэргэжлийн хяналт дээр очиж байгаад яръя. Ө.Энхтүвшин гишүүн, дараа нь А.Бакей. Гишүүд яаралтай орж ир. Энэ осолтой асууд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Ө.Энхтүвшин: - </w:t>
      </w:r>
      <w:r>
        <w:rPr>
          <w:rFonts w:cs="Arial" w:ascii="Arial" w:hAnsi="Arial"/>
        </w:rPr>
        <w:t xml:space="preserve">За нэг дэх нь бол тэр мэргэжлийн хяналтын байгууллага байгаа юм. Тэр бол яагаад ч болохгүй ээ. За хоёрдугаарт нь энэ дандаа төрийн албаны хуулийн заалтыг энэ дээр төрийн албаны тухай хуулийн 17.1-ийг дандаа заасан байх юм. Тэгтэл энэ гол харилцаагаа зохицуулж яваа нь болохоор Төсвийн байгууллагын удирдлага, санхүүжилтийн хуулийн 45-ын хэд билээ нэг заалт байгаа. Тэр нь бол энэ хоёр чинь хоёр тусдаа юм байгаад байгаа юм. Энэ бол даргыг томилж байгаа юм. Тэр нь бол санхүүжилт, тэр эрх… санхүүгийн одоо… санхүү зарах захирагчийнх нь хувьд томилж байгаа ийм хоёр юм байгаа юм. Тэр сонгон шалгаруулалт ч тэрэнтэй холбоотой бас юм бий. Тэгэхээр тэрийг нь заахгүй юм уу? Төсвийн байгууллагын удирдлага, санхүүжилтийн хуулийн тэр заалтыг нь заахгүй зөвхөн төрийн албаны хуулийнх нь заалтаар энэ өөрөө буруу биш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нь, сумын соёлын байгууллагыг аймаг, нийслэлийн соёлын байгууллагатай зөвшилцөн томилно гэж байгаа юм. Аймаг, нийслэлийн соёлын байгууллага гэж яг юуг хэлээд байна вэ? Сумын соёлын байгууллагыг аймаг, нийслэлийн соёлын байгууллагын даргатай зөвшилцөнө гэж. Аймгийн соёлын ордны даргатай жишээ нь зөвшилцөх гэж байгаа юм уу? Энэ дээр юу байн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хариулъя Д.Идэвхтэн гишүүн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 </w:t>
      </w:r>
      <w:r>
        <w:rPr>
          <w:rFonts w:cs="Arial" w:ascii="Arial" w:hAnsi="Arial"/>
        </w:rPr>
        <w:t xml:space="preserve">Тэгэхээр аймгийн соёлын ордон, драмын театрууд энэ тэр бол биш ээ. Тэр бол аймгийн боловсрол, соёлын газар гээд төрийн захиргааны байгууллага байгаа юм. Тэрний даргатай зөвшилцөнө гэсэн үг. Бусдаар тэр драмын театр, клубын эрхлэгчтэй бол тохиролцо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хуулиндаа бол тэр соёлын байгууллага гээд бичээстэй байгаа байхгүй юу. Соёлын хуулиндаа. Тийм учраас тэр хуультай нийцүүлэх зорилгоор тэр томъёоллыг нь авсан болохоос бишээр одоо байгаа байгууллагын нэрийг тавих нь бол зохимжгүй гэж үзсэн юм. Тэр соёлын хуулинд бол соёлын байгууллага гэж бичээстэй байгаа. Өнөөдөр бол тэр соёлын байгууллагын үүргийг аймгийн соёл, боловсролын хэлтэс гүйцэтгэж байгаа юм. Тэгээд өнөөдрийн байгууллагын нэрийг бичээд байх нь зохимжгүй. Тэр соёлын хуулинд байгаа тэр томъёоллоор нь бичих нь зүйтэй гэж ингэж үзсэн юм аа. Ө.Энхтүвшин сайд аа та энэнийг ойлгоор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А.Бакей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А.Бакей: - </w:t>
      </w:r>
      <w:r>
        <w:rPr>
          <w:rFonts w:cs="Arial" w:ascii="Arial" w:hAnsi="Arial"/>
        </w:rPr>
        <w:t xml:space="preserve">За баярлалаа. Энэ тусгай хамгаалалттай газар нутгийн тухай хуульд нэмэлт, өөрчлөлт оруулахдаа холбоотой хэсгээр нь асуулт санал байна. Тэгэхээр дархан цаазат болоод байгалийн цогцолборт газрын хамгаалалтын захиргааны даргыг тусгай хамгаалалттай газар нутгийн асуудал эрхэлсэн төрийн захиргааны төв байгууллагатай зөвшилцөж томилж чөлөөлнө гэсэн байна. Өөрөөр хэлбэл аймгийн Засаг дарга бол Байгаль орчны сайдтай зөвшилцөж томилно гэж. Энэ бол боломжгүй зүйл гэж үзэж байгаа. Энэний үндэслэл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 </w:t>
      </w:r>
      <w:r>
        <w:rPr>
          <w:rFonts w:cs="Arial" w:ascii="Arial" w:hAnsi="Arial"/>
        </w:rPr>
        <w:t xml:space="preserve">Тэр хасагдсан байгаа шүү дээ А.Бакей гишүүн ээ. Та хуучин томъёоллоо уншиж байна. Таньд шинэ тараасан материал дотор бол тэр дархан цаазтай газар, байгалийн цогцолборт газруудын удирдлагыг босоо удирдлагаар томилно гэж байгаа. Яагаад вэ гэхээрээ хэд хэдэн аймгийн нутаг давждаг тийм газрууд байгаа. Тэгээд бас төвлөрсөн удирдлага байхгүй бол болохгүй гэж ойлго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А.Бакей: - </w:t>
      </w:r>
      <w:r>
        <w:rPr>
          <w:rFonts w:cs="Arial" w:ascii="Arial" w:hAnsi="Arial"/>
        </w:rPr>
        <w:t xml:space="preserve">Хасагдсан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 </w:t>
      </w:r>
      <w:r>
        <w:rPr>
          <w:rFonts w:cs="Arial" w:ascii="Arial" w:hAnsi="Arial"/>
        </w:rPr>
        <w:t xml:space="preserve">Хасагдсан. Тэгэхээр манай гишүүд байна шүү дээ хэтэрхий нэг тийш нь гуйвуулжээ гэж. Гуйвуулсан юм байхгүй ээ. Балансыг нь хангасан. Орон нутгийн эрх мэдлийг өргөтгөх, үндсэн хуулийн агуулгаа хэрэгжүүлэх. Гэхдээ бас төвлөрөл, орон нутгийн удирдлагыг зөв хослуулах утгын үүднээс тэр орж ирсэн төслийг тэр чигээр нь аваагүй шүү гэдгийг бас давхар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А.Бакей: - </w:t>
      </w:r>
      <w:r>
        <w:rPr>
          <w:rFonts w:cs="Arial" w:ascii="Arial" w:hAnsi="Arial"/>
        </w:rPr>
        <w:t xml:space="preserve">Энэ бол хасагдсан байна.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 </w:t>
      </w:r>
      <w:r>
        <w:rPr>
          <w:rFonts w:cs="Arial" w:ascii="Arial" w:hAnsi="Arial"/>
        </w:rPr>
        <w:t xml:space="preserve">Өөрчилсө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А.Бакей: - </w:t>
      </w:r>
      <w:r>
        <w:rPr>
          <w:rFonts w:cs="Arial" w:ascii="Arial" w:hAnsi="Arial"/>
        </w:rPr>
        <w:t xml:space="preserve">Тэгвэл ярих юм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Су.Батболд сайд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у.Батболд: - </w:t>
      </w:r>
      <w:r>
        <w:rPr>
          <w:rFonts w:cs="Arial" w:ascii="Arial" w:hAnsi="Arial"/>
        </w:rPr>
        <w:t xml:space="preserve">Би энд ганцхан зүйл хэлэх гэсэн юм аа. Энэ бүх хуулийн өөрчлөлтөөр уг нь бид нар манай түр хороо ажиллахдаа бол зүгээр хэн хаанаас яаж сонгох вэ гэдэг асуудлаар л ярилцаж байсан чинь одоо бүх хуулийн өөрчлөлтөнд нөгөө нэг баахан мэргэжил заачихсан байгаа байхгүй юу. Тэгэхээр ингэж бүгдийг нь нарийн мэргэжил заагаад тэгээд нэг эдийн засагч л … одоо жишээлэх юм бол энэ юугаар харах юм бол жишээ нь хууль ч мэргэжилтэй, эсвэл эдийн засагч мэргэжилтэй хүн л ямар нэгэн алба хэлтсийн дарга болох ёстой юм шигээр заачихсан байгаа байхгүй. Ерөөсөө ажлын дадлага, туршлагатай, тухайн салбарт ажиллаж байсан ч гэдэг юм уу тийм байдлаар хэлэхгүй бол бид нар ингээд нарийн мэргэжил ингэж заагаад яваад байхаар утгагүй зүйлээ. Хуулийн сургууль, эдийн засгийн сургуулийг дэмжээд байна гэсэн үг шүү дээ. Цаана чинь хүүхдүүд бүгдээрээ тийм мэргэжил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Нутгийн захиргааны асуудал хариуцсан сайд чухам яг дэмжих ёстой асуудал чинь энэ шүү. Татварын хэлтсийн даргыг хуульч удирдана гэж хаашаа харсан юм байдаг юм. Данс даавуу мэддэг, тооцоо хийж чаддаг, татварын байцаагч нь буруу зүйл хийхэд очоод үзээд чи энэ дээр алдсан байна гэдгийг хэлж байдаг ажлын мэдлэгтэй хүн байх ёстой гэдэг шаардлага л тавигдаад байгаа юм наана чи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ууль тус бүрээр нь санал хураагаад явчихъя. Тэгэх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Гансүх: - </w:t>
      </w:r>
      <w:r>
        <w:rPr>
          <w:rFonts w:cs="Arial" w:ascii="Arial" w:hAnsi="Arial"/>
        </w:rPr>
        <w:t xml:space="preserve">Хууль хууль дээр нь хэлэлц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Д.Дондог дарга яах гэж байна. Түүхий юм энд байхгүй ээ гишүүд. Бид нар байна шүү дээ нэг талаасаа салбарыг харах, нөгөө талаас орон нутгийн байдлыг харах ёстой шүү, үүрэгтэй шүү. Орон нутгаас сонгогдсон гишүүд энд зөндөө байгаа шүү. Хамаг эрх мэдлийг дээшээ төвлөрүүлчихсэн. Тэнд мэддэг юм байхгүй. Одоо энэ хууль гарлаа гэхэд дахиад төвөөс томилдог хүн 8, 9 үлдэж байгаа. Тийм ээ. Д.Дондог даргаа… хэд байгаа билээ. Аан…10 гаруй хүн байгаа. Тэгээд энэ тэр орон нутагт ажил хариуцаад явж байгаа хүнд эрх мэдлийг нь шилжүүлж итгэхгүй бол бид нар хэнд итгэж энэ ажлаа явуулах юм бэ гэдгийг л бодчихмоор байгаа юм. За ингээд санал хураалт явуулъя. Түр хороо байгуулахдаа ч гэсэн ийм л шаардлагаар байгуулса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эхний хууль байна. Ниймгийн даатгалын хууль дээр санал хураалт явуулъя. Ирцээ бүрдүүлээрэй. Ц.Сүхбаатар гишүүн, Л.Гантөмөр гишүүн хоёр ярих юм байна. Нийгмийн даатгалын хууль д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ингээд гишүүн болгон салбараа яриад эхлэх юм бол энэ хууль бүгдээрээ унах нь байн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Сүхбаатар: - </w:t>
      </w:r>
      <w:r>
        <w:rPr>
          <w:rFonts w:cs="Arial" w:ascii="Arial" w:hAnsi="Arial"/>
        </w:rPr>
        <w:t xml:space="preserve">За баярлалаа. Тэгэхээр ийм шүү дээ. Түрүүн энэ Нийгмийн даатгалын хуулинд хэд хэдэн заалт байгаа шүү дээ. Нийгмийн даатгалын хуулийн 9 дүгээр зүйлд нийгмийн даатгалын сангууд өөрөө өөрийгөө санхүүжүүлж бие даасан байдлаар ажиллана. 27 дугаар зүйлд нь нийгмийн даатгалын шимтгэлийн орлогоос үйл ажиллагааг нь санхүүжүүлж, зардлыг нь Үндэсний зөвлөл батална. Тэгээд нийгмийн даатгалын үйл ажиллагааг мэргэжлийн удирдлагаар хангах үүрэг нь Нийгмийн даатгалын үндэсний зөвлөл буюу ерөнхий газарт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ерөөсөө яагаад ингээд ороод ирсэн юм бэ гэхээр зарим нэгэн үдээсэн дотор энэ үлдчихэж болохоор байсан байгаа юм л даа. Ер нь зүгээр энэ томилгоон дотор одоо аймаг нь томилоод болохоо байчихлаа, нийгмийн даатгалын дээд байгууллага нь томилоод болохоо байчихлаа гэсэн зүйл ерөөсөө гараагүй. Удирдлага, санхүүжилтийн хуулиа өөрчлөөгүйгээс шууд мөнгө төгрөгтэй, эрх мэдэлтэй нь дээш нь авчихсанаас одоо ингээд сүүлдээ хавтгайраад ингээд тогтолцоогоороо болоод хуулиараа явж байсан юмнууд нь ингээд хэвтээ рүү орж ирээд ингээд холилдоод байна гэж гишүүд яриад байна л даа. Тийм учраас энэ Нийгмийн даатгалын одоо энэ хууль багцаараа шинэчлэгдэж орж ирнэ гээд Их Хурлаас үүрэг өгөгдсөн Засгийн газар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даатгалын нэрийн дансны тухай тогтолцоонд шилжихэд энэ Нийгмийн даатгал тэртээ тэргүй одоо бие даасан үйл ажиллагаагаа явуулаад аймгийн шууд оролцоогүйгээр үйл ажиллагаа явуулах ийм ирээдүй, хагас хуримтлалын тогтолцоонд шилжинэ гээд энэ үзэл баримтлал нь явж байгаа. Ийм юмыг одоо орлого, төсөв нь шууд дээрээс томилогддог, зардал төсөв нь энэ дээрээ батлагддаг ийм нийгмийн даатгалын юмнууд бие даасан байгууллага төсвөөс хараат бус бие даагаад яв. Тэгээд энэ ард иргэдэд олгох тэтгэвэр тэтгэмжийнхээ асуудлыг зөвхөн даатгалын харилцаагаар сангаа бүрдүүлж яв гэсэн ийм зарчмаар бодлогыг нь Их Хурал хадгалж яваа энэ зарчим дээр яваа энэ хэсгийгээ ядаж энэ босоо тогтолцоогоор нь үлдээчихье. Энэ аймгийн даргатай зөвшилцөөд томилж байгаа ердөө хоёр тийшээ салж явчихаад байгаа юм байхгүй. Энэ маргаан ерөөсөө энэ талаар гараагүй шүү дээ. Ийм учраас энэ дээр босоо тогтолцоогоор нь үлдээгээч гэсэн санал тав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Халамж чинь яг адилхан байгууллага орон нутагт өгчихсөн шүү Ц.Сүхбаатар гишүүн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Сүхбаатар: - </w:t>
      </w:r>
      <w:r>
        <w:rPr>
          <w:rFonts w:cs="Arial" w:ascii="Arial" w:hAnsi="Arial"/>
        </w:rPr>
        <w:t>Халамж чинь улсын төсвөөр явж байгаа шүү дээ. Цэвэр улсын төсвөө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Даатгал улсын төсвөөр л явдаг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Сүхбаатар: - </w:t>
      </w:r>
      <w:r>
        <w:rPr>
          <w:rFonts w:cs="Arial" w:ascii="Arial" w:hAnsi="Arial"/>
        </w:rPr>
        <w:t xml:space="preserve">Шимтгэлийн орлогоор явж байгаа шүү дээ. Хоёр өөр шүү дээ. Улсын төсвийн орлого, шимтгэлийн орлогоо та ялгахгүй байгаа юм чинь яаж зөв шийдэл гаргада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Л.Гантөмөр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Гантөмөр: - </w:t>
      </w:r>
      <w:r>
        <w:rPr>
          <w:rFonts w:cs="Arial" w:ascii="Arial" w:hAnsi="Arial"/>
        </w:rPr>
        <w:t xml:space="preserve">Энэ хуулийн эцсийн хэлэлцүүлгийг зүгээр хойшлуулъя гэж анхны хэлэлцүүлгийн үед санал гаргасан юм. Зүгээр логикийн хувьд зөрчилтэй юмнууд бий болж магадгүй байна. Эхлээд төрийн албаны хуулиндаа өөрчлөлт оруулах хэрэгтэй. Тэгээд удирдлага, санхүүжилтийн хуулиа өөрчилбөл өөрчлөх хэрэгтэй. Зүгээр тэрний доголдолтой талуудыг өнөөдөр дэлгэж тавиад тэрийгээ нотолж байгаа хүн өнөөдөртөө байхгүй байгаа. Дээр нь яамд, энэ агентлагууд төвөөс томилгоо хийсний бурууг энэ хуулийг өөрчлөхдөө нотолж гаргаж ирээгүй. Үндэслэлийг нь гаргаж тавиагүй. Зүгээр л 4, 5 жил бид нар босоо тогтолцоотой явлаа. Одоо буцаад хэвтээ болгочихъё. Яагаад тэгэхгээд байгаа үндэслэлээ хэлээгүй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энэнийг тодорхой хугацаагаар хойшлуулаад, тэгээд төрийн албан хуулиа шинэчлээд тэр төрийн албаны шалгаруулалтыг яаж хийх вэ гэдэг эцсийн шийдвэрээ гаргаж байж цаашаа явахгүй бол одоо дахиад сонгон шалгаруулалт гэдэг үг үлдэхэд сонгон шалгаруулалт маань өнөөдөр ямар байгааг бүгдээр ойлгож байгаа. За шалгалт авдаг. Шалгалт авсны дараа ярилцлага гэж нэг юм хийдэг. Тэр ярилцлага нь болохоор 4, 5-хан хүн мэдээж шийдвэр гаргадаг. Гэтэл одоо энэ төрийн албаны жинхэнэ албан хаагчдыг шалгаруулах журмаа ямар байх вэ? Аль нь шударга зөв болох вэ гэдэг шийдвэрээ гаргасны дараа сонгон шалгаруулалт гэх юм уу, шалгалт гэх юм уу? Дараа нь ямар хугацаанд ажилласан, ямар албанд томилогдох вэ гээд эргэж харах юм их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 нь одоо нийгмийн даатгалыг орон нутагт нь даргыг нь томилдог эрхийг нь олгоё гэж байна. Гэтэл нийгмийн даатгалд Засгийн газар хичнээн өртэй байгаа билээ. Өрөө төлж дуусгачихаад за хариуцлага та нар дээр ирлээ шүү гэсэн үедээ задалж тавьж болно гэж ойлгож байгаа. Гээд ингээд ярих юм бол бүх салбар т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атварын бодлого бид нар шинэ орчин бий болгож байгаа. Татвар маань ойрын нэг хоёр жилд яаж бүрэлдэх вэ гэдгийг бас харах хэрэгтэй байгаа. Ер нь бол түр хороо яагаад байгуулагдсан бэ гэхээр орон нутгийн Засаг захиргааны нэгжийн өөрчлөлтийг хийхэд дэмжлэг үзүүлэх хороо гэж ойлгож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Биш ээ биш. Төвлөрлийг сааруулах гэж байгуулагд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Гантөмөр: - </w:t>
      </w:r>
      <w:r>
        <w:rPr>
          <w:rFonts w:cs="Arial" w:ascii="Arial" w:hAnsi="Arial"/>
        </w:rPr>
        <w:t xml:space="preserve">Харин төвлөрөл бий болсноор юу болохоо байчихав, юу болсон бэ гэдэг юмыг л гаргаж тавихгүй байна шүү дээ. Тийм болохоо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Эсвэл ингэх юм уу… Д.Идэвхтэн даргаа. Энэ асуудал чинь ер нь задлах шинжтэй байна шүү гишүүд. Хэрвээ эндээ хүрч байгаа бол энэ намын бүлэг, зөвлөлөөр завсарлага авч энэ юмаа ярьж нэгдсэн байр суурьтай асуудалд хандахгүй бол болохгүй шүү. Ингээд нэг хүн салбарын эрх ашгаа хараад л ийм юм яриад байх юм бол энэ бүтэ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рих хэлбэр бол одоо ганцхан. Завсарлага аваад, намын бүлэг, зөвлөлүүд байр сууриа тогтоод орж ирээд… Тийм… За Д.Дондог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ондог: - </w:t>
      </w:r>
      <w:r>
        <w:rPr>
          <w:rFonts w:cs="Arial" w:ascii="Arial" w:hAnsi="Arial"/>
        </w:rPr>
        <w:t xml:space="preserve">За санал хэлье. Хэлэлцэж байгаа асуудалтай холбогдуулаад. Бас буруу зөрүү ойлголтууд яваад байх шиг байна. Нэг тийш нь хэтэрхий хазайлгалаа барилаа гээд л… Тооны хувьд бол би түрүүн харьцаа хэлсэн. Түр хороо байгуулагдахдаа бол орон нутгийн бие даасан байдал, төвлөрөлийг сааруулах гэж хэлээд. Ийм ийм хуулиуд гээд бараг тэр өдөр нь ингээд заагаад нэрлээд өгчихсөн юм. Тэрнийх нь дагуу асуудал боловсруулаад оруулж байгаа юм. Шийдэх эрх нь Их Хурлын гишүүдэд байгаа. Заавал би 14-ыг нь яг ингэж шийдэж өг гээд тулгаад байгаа юм биш шүү дээ. Байнгын хорооны хурлын явцад нэг ч гишүүн энэнийг босоогоор нь үлдээе гэж санал гаргахгүй байгаа байхгүй юу. Чуулган дээр ч яг нэрээ хэлээд миний санал гэж гаргахгүй. Байнгын хороон дээр ч гаргахгүй болохоор дэг, процедураар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Гантөмөр: - </w:t>
      </w:r>
      <w:r>
        <w:rPr>
          <w:rFonts w:cs="Arial" w:ascii="Arial" w:hAnsi="Arial"/>
        </w:rPr>
        <w:t>Хэлэлцэх эсэхээс нь эхл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ондог: - </w:t>
      </w:r>
      <w:r>
        <w:rPr>
          <w:rFonts w:cs="Arial" w:ascii="Arial" w:hAnsi="Arial"/>
        </w:rPr>
        <w:t xml:space="preserve">Үгүй ээ, хэлэлцэх эсэх дээр гарч байгаа санал чинь Байнгын хороон дээр шууд очиж хураагддаггүй шүү дээ. Зарчмын зөрүүтэй саналаа эсвэл бичиж өгдөг. Эсвэл байнгын хороон дээр очиж хэлдэг ийм л дэгтэй байгаа шүү дээ. Ингэж явсан учраас та нарт бэрхшээл учраад байж магадгүй. Нэг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яг тэр үед бол гишүүд дэмжиж байсан юм. Тэгээд сүүлдээ одоо ний нуугүй хэлэхэд би нэг юм хэлэх гэж байна. Албан тушаалтай болоод өөр ажил хариуцаад эхлэхээрээ зэрэг өөрийнх нь эрх ашигтай холбоотой асуудал хөндөгдөхөөр буцчихаж байгаа юм. Яг тийм улсууд буцаад байгаа юм. Надад тэгэж ажиглагдаж байгаа юм. Намраас хойш бол нэлээн хэлсэн. Өө та одоо тэрнийг тэгэх гэж байна. Энэнийг ингэх гэж байна. Энэнийг гаргаад өгчихөөч, тэрнийг гаргаад өгчихөөч гэж. Тийм баймгүй байна. Тэгээд бололцоотойгоо авч үлдээд, бололцоогүйгээ бол… үгүй ээ одоо бололцоотой гэснийг нь шийдэж өгөөд. Үнэхээр дээрээсээ яах ёстой гэдгийг нь бол шийдээд явчих, ингэ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манай бүлэг дээр бол ерөнхийдөө ярьсан. Яриад дэмжсэн энэнийг. Энүүгээр нь явуулъя. Ганц нэг асуудал гарвал тухайн үед нь одоо тэр санал хураалтаараа шийдье гэсэн ийм л байр суурьтай яв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Ер нь ганцхан л газар бий. Мэргэжлийн хяналт л байгаа. Өөр ярих юм байхгүй э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Л.Гантөмөр гишүүн боль л доо. Наана чинь жилийн өмнө түр хороо байгуулаад энэ эрх мэдэл хэтэрхий төвлөрч байна. Энэнийг сааруулъя. Сааруулахыг судлах хуулийн төсөл оруулж ирж шийдвэрийн төсөл оруулж ирэх ажлын хэсэг гэж байгуулаад, энэ ажлын хэсэг чинь байгуулагдаж юм аа оруулж ирээд тэгээд жишээ нь МАХН-ын бүлэг дээр энэнийг ярьсан шүү дээ. Яриад энэ босоо тогтолцооны зарчмаас хэвтээ тогтолцоонд шилжинэ. Ийм ийм хуулиуд оруулна. Ийм шийдвэр гаргана гээд шийдчихсэн. Одоо чиний ярьж байгаа юмны чинь цаад талд татвар л байгаа. Би мэдэж л байна. Ойлгомжтой шүү дээ. Ингэж явцуурч том бодлогыг нурааж болохгүй шүү дээ. Яахаараа Засаг дарга нар муу ажил хийдэг гэж та нар үнэлээд байгаа юм. Тэр тусмаа энэ мэргэжилтэй, энэ төрийн албанд ажиллаж байгаа хүмүүсээс сонгон шалгаруулаад тэгээд томилно гээд харин ч мэргэжлийн хүмүүс орон нутгийн энэ гол гол албадыг удирдах ийм хууль хийж байхад энэний эсрэг явж байна гэдгийг би ойлгохгүй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Сүхбаатар гишүүн нийгмийн даатгалыг ярьж байна. Баахан биеэ даадаг гэж ярьж байна. Худлаа шүү дээ. Нийгмийн даатгалын хамаг мөнгийг л улсын төсвөөс гаргадаг шүү дээ. Тийм. Ингээд гишүүд минь яг чин үнэнийг хэлэхэд нэгэнт гаргачихсан бодлогоо салбарын явцуу эрх ашгийг хараад, аймгийн татварын даргыг… Тэр төвлөрсөн тогтолцоо байх үед чинь энэ завхрал гарсан. За. Тэгэж ярих юм бол. Л.Гантөмөр гишүүнээ худлаа гэж хэлээч. Нийгмийн даатгалын даргыг, аймгийн… Нийгмийн даатгалын ерөнхий газрын дарга томилдог байсан үед чинь наад өөрийн чинь нэхээд байгаа мөнгөний асуудал гарсан. Мөн биз. Худлаа гэж хэлээрэй. Сайн байж уу? Тийм учраас яах юм энэ асуудлаа гишүүд минь энэ гаргаад ирсэн бодлогоо нураахад харамсалтай байна надад. Саналаа хураавал яа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Д.Идэвхтэн даргад ямар ч байсан үг өгье. Яг үнэнийг хэлэх юм бол байна шүү дээ аймаг, орон нутгийн дарга нарыг өнчин ишигний эрхгүй болгоод хаячихсан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 </w:t>
      </w:r>
      <w:r>
        <w:rPr>
          <w:rFonts w:cs="Arial" w:ascii="Arial" w:hAnsi="Arial"/>
        </w:rPr>
        <w:t xml:space="preserve">Тэгэхээр эрхэм гишүүдээ ийм байна. Эрхэм гишүүд ээ, түр аан гэж бай. Тэгэхээр ер нь төвлөрлийг сааруулах, орон нутагт эрх мэдлийг боломж боломжоор, алхам алхамаар өгөх энэ бодлогоос бид нар ухарч болохгүй ээ. Энэ бодлогыг хэрэгжүүлье гээд түр хороо байгуулсан. Бүтэн жил ажилласан. Асуудлыг боловсруулаад түрүүчээсээ шийдэх гээд асуудал орж ирж байна. Боловсон хүчний томилгоогоо орон нутагт өгье гээд. Гэхдээ энэ бол харин ч түр хорооны боловсруулсан асуудлыг зөөлрүүлж дээд талд нь эрх мэдлийг нь зармыг нь буцааж эргүүлж өгсөн ийм хууль болсон. Энэнийг МАХН-ын бүлэг үзэж байгаад бодлого нь зөв өө, дэмжье гээд ингээд тогтчихсон зүйл. Тийм учраас одоо хэрвээ энэ боловсрогдсон зүйлийг дэмжье гэж байгаа бол санал хураамаар байна. Унагая гэж байгаа бол одоо дахиж эргэж бүлэг дээрээ, зөвлөл дээрээ яримаар байна л даа. Одоо ингээд уур амьсгал… Манай бүлэг бол уг нь яриад одоо дэмжье. Орон нутагт эрх мэдэл өгье, төсвийн эрх мэдэл өгье. Боловсон хүчний томилгооны эрх мэдэл өгье г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хүмүүстэй ярихаар, энд байгаа улсуудтай ярихаар, гишүүдтэй, мэргэжил мэргэжлийнх нь улсууд байхаар цэвэр өөр өөрийнхөө салбарын эрх ашгийг хамгаалж байгаа. Ц.Сүхбаатар гишүүн бол цэвэр нийгмийн даатгалын байгууллага, эдийн засагч нь болохоор татвараа, за бас бус улсууд нь мэргэжлийн хяналтаа, за боловсролоо гээд ингээд дандаа босоо тогтолцоотой байх ёстой гэсэн ийм зарчмаар ярьдаг юм билээ. Гишүүд энд хөтлөгдөөд энэ төслийг унагахаар болбол одоо санал хураагаад хэрэггүй ээ. Хэрв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Д.Идэвхтэн дарга, нийгмийн даатгал дээр санал хураалт явуулаад нэг шалгая. Тэгээд энэ чинь унах юм бол завсарлага 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 </w:t>
      </w:r>
      <w:r>
        <w:rPr>
          <w:rFonts w:cs="Arial" w:ascii="Arial" w:hAnsi="Arial"/>
        </w:rPr>
        <w:t xml:space="preserve">Орон нутагт эрх мэдэл өгөхийн төлөө байх ёстой шүү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Би санал хураалт явууллаа шүү. Гишүүд ээ. Ирц 38. Гишүүдээ орж ирье. Су.Батболд сайд нараа оруулж ирье. Энэ У.Хүрэлсүх хаана байна. Мэргэжлийн хяналтын асуудал яриад, энд гишүүд мэргэжлийн хяналтын төлөө санаа зовоод байдаг. Сайд нь алга болчихсон. Энэ ер нь хаанахын ёс вэ? Тэгвэл мэргэжлийн хяналтын тогтолцоог нь байна шүү дээ бас орон нутагт өгчих. Ямар ч байсан Баян-Өлгийд гал гарахад У.Хүрэлсүх очиж унтраахгүй нь ойлгомжтой. Ер нь өгсөн нь ч яадаг юм бэ. За 40 гишүүн байна. Хэн картаа хийгээгүй байна. Г.Батхүү гишүүн картаа хийчих. Г.Батхүү картаа хий. За орж ирлээ. 38. Өөр хэн байна. За З.Энхболд гишүүн орж ирлээ. Ингээд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Нийгмийн даатгалын тухай хуульд нэмэлт, өөрчлөлт оруулах тухай хуулийн төслийг баталъя гэсэн санал хураалт явуулъя. Томъёолол гишүүд ойлгомжтой байгаа тийм ээ. Ийм томъёолол байна. Би бусад томъёолол адилхан учраас ерөнхийд нь нэгийг нь уншчихъя. Бусдыг нь та нар дахиад нэг сайн уншчих. Тэгээд бодчихоор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ймаг, нийслэл, дүүргийн нийгмийн даатгалын газар, хэлтсийн даргыг… Хүлээж бай л даа Г.Батхүү гишүүн ээ. Нийгмийн даатгалын байгууллагад 3-аас доошгүй жил ажилласан төрийн албан хаагчдаас төрийн албаны тухай хуулийн 17.1-д заасны дагуу сонгон шалгаруулж томилно гэсэн заалт байгаа. Дараачийнх нь бол тэр аймгийн дарга нар нь нийгмийн даатгалын байгууллагатай зөвшилцөөд томилдог ийм заалт байгаа. Техникийн ямар алдаа гарс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 </w:t>
      </w:r>
      <w:r>
        <w:rPr>
          <w:rFonts w:cs="Arial" w:ascii="Arial" w:hAnsi="Arial"/>
        </w:rPr>
        <w:t xml:space="preserve">Тэгэхээр саяны уншсан дотор бас нэг техникийн алдаа гарсан байна. Гишүүд ээ, та нар анхааралтай сонсоцгоо. Тухайн байгууллагад 3-аас доошгүй жил ажилласан биш. Тухайн байгууллагад 3-аас доошгүй жил ажиллаж байгаа хүнийг төрийн албаны хуулийн 17.1 дэх заалтын дагуу сонгон шалгаруулна гэж байгаа юм. Энэ ямар агуулга вэ гэхээрээ төрийн албанд чи урьд нь орохдоо сонгон шалгаруулалтаар орж мэргэжилтэн болно. 1 жил ажиллаад байцаагч болно. Дахиж нэг жил, бүтэн жил ажиллаж байж тэр менежер, удирдагч болох тэр замаа нээ. Ажиллаж байгаа хүнээс нь сонго. Төрийн албыг карьерынх болгоё гэсэн ийм бодлого явж байгаа юм шүү. Тийм учраас…, харин энэ асуудал тэгээд яригдах байхгүй юу даа. Дараагаар нь яригдана. Аль нэгийг нь эхэлж шийднэ шүү дээ. Төрийн байгуулалтын байнгын хороон дээр ажиллаж байгаа гээд санал хураасан юм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Ажиллаж байсан гэдэг томъёолол чинь нас барсан хүнийг босгож ирж томил гэсэн үг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 </w:t>
      </w:r>
      <w:r>
        <w:rPr>
          <w:rFonts w:cs="Arial" w:ascii="Arial" w:hAnsi="Arial"/>
        </w:rPr>
        <w:t xml:space="preserve">Ажиллаж байгаа гэж тохирсон байхгүй юу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Ажиллаж байгаа гэдгээ ойлголцоод санал хураагаад яв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 xml:space="preserve">1. </w:t>
      </w:r>
      <w:r>
        <w:rPr>
          <w:rFonts w:cs="Arial" w:ascii="Arial" w:hAnsi="Arial"/>
        </w:rPr>
        <w:t xml:space="preserve">Нийгмийн даатгалын тухай хуульд нэмэлт, өөрчлөлт оруулах хуулийн төслийг баталъя гэсэн санал хураалт явуулъя. Бат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29</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72.5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40-өөс 29 зөвшөөрч, 11 татгалзсан байна. 72.5 хувийн саналаар хууль батлагдаж байна. Ажиллаж байгаа төрийн албан хаагчдаа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 xml:space="preserve">2. </w:t>
      </w:r>
      <w:r>
        <w:rPr>
          <w:rFonts w:cs="Arial" w:ascii="Arial" w:hAnsi="Arial"/>
        </w:rPr>
        <w:t xml:space="preserve">Газрын тухай хуульд нэмэлт, өөрчлөлт оруулах тухай хууль. Зарчим бол адилхан байгаа.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31</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77.5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40 орж, 31 зөвшөөрч, 9 татгалзсан байна. 77.5 хувийн саналаар Газрын тухай хуульд нэмэлт, өөрчлөлт оруулах хууль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3.</w:t>
      </w:r>
      <w:r>
        <w:rPr>
          <w:rFonts w:cs="Arial" w:ascii="Arial" w:hAnsi="Arial"/>
        </w:rPr>
        <w:t xml:space="preserve"> Архивын тухай хуульд нэмэлт, өөрчлөлт оруулах тухай хуулийг бат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31</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77.5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0 орж, 31 зөвшөөрч, 9 татгалзсан байна. 77.5 хувийн саналаар Архивын хуулийн нэмэлт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4.</w:t>
      </w:r>
      <w:r>
        <w:rPr>
          <w:rFonts w:cs="Arial" w:ascii="Arial" w:hAnsi="Arial"/>
        </w:rPr>
        <w:t xml:space="preserve"> Монгол Улсын Татварын ерөнхий хуульд нэмэлт, өөрчлөлт оруулах тухай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27</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65.9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1 орж, 27 зөвшөөрч, 14 татгалзсан байна. 65.9 хувийн саналаар Татварын ерөнхий хуулийн өөрчлөлт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оёлын хууль их явдалтай юм. Томъёолол. Зөв үү? Д.Идэвхтэн дарга аа. За томъёолол дээр аахар шаахар юмнууд хийгдэж магадгүй шүү гишүүд. Зарчмыг нь баталъя. Редакцийн үе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5.</w:t>
      </w:r>
      <w:r>
        <w:rPr>
          <w:rFonts w:cs="Arial" w:ascii="Arial" w:hAnsi="Arial"/>
        </w:rPr>
        <w:t xml:space="preserve"> Соёлын тухай хуульд нэмэлт, өөрчлөлт оруулах тухай хуулийг баталъя.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Зөвшөөрсөн: </w:t>
        <w:tab/>
        <w:tab/>
        <w:t>35</w:t>
      </w:r>
    </w:p>
    <w:p>
      <w:pPr>
        <w:pStyle w:val="Normal"/>
        <w:ind w:firstLine="720"/>
        <w:jc w:val="both"/>
        <w:rPr>
          <w:rFonts w:ascii="Arial" w:hAnsi="Arial" w:cs="Arial"/>
        </w:rPr>
      </w:pPr>
      <w:r>
        <w:rPr>
          <w:rFonts w:cs="Arial" w:ascii="Arial" w:hAnsi="Arial"/>
        </w:rPr>
        <w:t>Татгалзсан:</w:t>
        <w:tab/>
        <w:tab/>
        <w:t>6</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85.4 хувиар санал дэмжигдлэ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Энэ нэг улсын болон бүс нутгийн гэдэг юм л ойлгогдож өгөхгүй байгаа юм даа. За 41 орж, 35 зөвшөөрч, 6 татгалзсан. 85.4 хувийн саналаар соёлын хуулийн нэмэлт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6.</w:t>
      </w:r>
      <w:r>
        <w:rPr>
          <w:rFonts w:cs="Arial" w:ascii="Arial" w:hAnsi="Arial"/>
        </w:rPr>
        <w:t xml:space="preserve"> Төрийн хяналт шалгалтын тухай хуульд нэмэлт, өөрчлөлт оруулах тухай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20</w:t>
      </w:r>
    </w:p>
    <w:p>
      <w:pPr>
        <w:pStyle w:val="Normal"/>
        <w:ind w:firstLine="720"/>
        <w:jc w:val="both"/>
        <w:rPr>
          <w:rFonts w:ascii="Arial" w:hAnsi="Arial" w:cs="Arial"/>
        </w:rPr>
      </w:pPr>
      <w:r>
        <w:rPr>
          <w:rFonts w:cs="Arial" w:ascii="Arial" w:hAnsi="Arial"/>
        </w:rPr>
        <w:t>Татгалзсан:</w:t>
        <w:tab/>
        <w:tab/>
        <w:t>22</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47.6 хуви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42 орж, 20 зөвшөөрч, 22 татгалзсан байна. Мэргэжлийн хяналт босоо тогтолцоотой үлдэж байна шүү. Өөрөөр хэлбэл улсын мэргэжлийн хяналтын, аймаг, нийслэлийн мэргэжлийн хяналтын газрын даргыг аймаг, нийслэлийн Засаг даргатай зөвшилцөж Улсын мэргэжлийн хяналтын газрын дарга томилно гэсэн байдлаар батлагдаж байна шүү. Тийм биз. Д.Идэвхтэн дарг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ээ…, энд нэг юм байна. Энэ салгаж санал хураамаар юм байсан юм байна шүү дээ. Нөгөө нэг 3 жилээс доошгүй ажилласан төрийн албан хаагчдаас сонгон шалгаруулна гэдгийг нь аваад үлчихмээр байжээ дээ. Одоо хураачи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 xml:space="preserve">7. </w:t>
      </w:r>
      <w:r>
        <w:rPr>
          <w:rFonts w:cs="Arial" w:ascii="Arial" w:hAnsi="Arial"/>
        </w:rPr>
        <w:t xml:space="preserve">За тэр 10.11 гэдгийг нь баталъя. Сая Удирдлагынх нь хувьд мэргэжлийн хяналтын дарга томилохоор боллоо. Одоо мэргэжилд тавих шаардлагыг нь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30</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73.2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41 орж, 30 зөвшөөрч, 11 татгалзсан байна. 1 дүгээр зүйл нь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8.</w:t>
      </w:r>
      <w:r>
        <w:rPr>
          <w:rFonts w:cs="Arial" w:ascii="Arial" w:hAnsi="Arial"/>
        </w:rPr>
        <w:t xml:space="preserve"> Иргэний бүртгэлийн тухай хуульд нэмэлт, өөрчлөлт оруулах тухай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27</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67.5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асаг гэдэг нь дээшээ орж хэрэггүй шүү дээ. Энэ нэр томъёо. Алба гэдэг нэрээр л явчихмаар байгаа юм даа. 40 орж, 27 зөвшөөрч, 13 татгалзсан байна. 67.5 хувийн саналаар Иргэний бүртгэлийн хуулийн нэмэлт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9.</w:t>
      </w:r>
      <w:r>
        <w:rPr>
          <w:rFonts w:cs="Arial" w:ascii="Arial" w:hAnsi="Arial"/>
        </w:rPr>
        <w:t xml:space="preserve"> Эрүүл мэндийн тухай хуульд нэмэлт оруулах тухай хуулийг бат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32</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80.0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0 орж, 32 зөвшөөрч, 8 татгалзсан байна. 80.0 хувийн саналаар Эрүүл мэндийн хуульд орох өөрчлөлт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0.</w:t>
      </w:r>
      <w:r>
        <w:rPr>
          <w:rFonts w:cs="Arial" w:ascii="Arial" w:hAnsi="Arial"/>
        </w:rPr>
        <w:t xml:space="preserve"> Хүүхдийн эрхийг хамгаалах тухай хуульд нэмэлт, өөрчлөлт оруулах тухай хуулийг баталъя. Энэ хүүхдийн эрхийг бол ер нь орон нутаг томилох хэрэгтэй байгаа юм шүү дээ. Заавал зөвшилцөнө гэх юм ба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27</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67.5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0 орж, 27 зөвшөөрч, 13 татгалзсан байна. 67.5 хувийн саналаар энэ хууль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1.</w:t>
      </w:r>
      <w:r>
        <w:rPr>
          <w:rFonts w:cs="Arial" w:ascii="Arial" w:hAnsi="Arial"/>
        </w:rPr>
        <w:t xml:space="preserve"> Авто замын тухай хуульд нэмэлт оруулах тухай хуулийг баталъя. Нийслэл гэдгээр явж байгаа юм байна. Тийм ээ. Орон нутагт угаасаа ийм байгууллага байда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29</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72.5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0 орж, 29 зөвшөөрч, 11 татгалзаж, 72.5 хувийн саналаар Авто замын хуулийн өөрчлөлт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 xml:space="preserve">12. </w:t>
      </w:r>
      <w:r>
        <w:rPr>
          <w:rFonts w:cs="Arial" w:ascii="Arial" w:hAnsi="Arial"/>
        </w:rPr>
        <w:t xml:space="preserve">Авто тээврийн хуулийн нэмэлтийг баталъя гэсэн санал хураалт явуулъя. За Г.Батхүү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Батхүү: - </w:t>
      </w:r>
      <w:r>
        <w:rPr>
          <w:rFonts w:cs="Arial" w:ascii="Arial" w:hAnsi="Arial"/>
        </w:rPr>
        <w:t xml:space="preserve">За баярлалаа. Орон нутгийн тээврийн байгууллага гэхээр манайхан аймаг дотроо тээвэр зохицуулдаг байгууллага гэж ойлгоод байх шиг байгаа юм. Тэгэхээр орон нутгийн биш. Энэ чинь хот хоорондын тээвэр зохицуулдаг байгууллага байгаа юм. Улс хоорондын тээвэр зохицуулдаг байгууллага байгаа юм. Тийм. Тэр нь төвлөрсөн удирдлагатай байна гэж Д.Идэвхтэн дарга сая хэлж байна. Хуулиндаа болохоор наад өөрчлөлт чинь бол тийм биш шүү дээ. Тэгэхээр орон нутгийн тээвэр зохицуулалтын байгууллагыг, тухайлбал аймаг, тухайлбал Завхан аймаг дотроо сумдыхаа хоорондын тээврийг зохицуулдаг байгууллага, энэ бол энэ хуулиар зохицуулж болж байна. Тэрнээс биш тэр Дэлхийн банкны зээл авчихсан. Бүх автомашиныхаа тэр хяналтыг хийдэг. Тэр зээлээ төлдөг. Тэр Завханаар дамжуулж цаашаа явж байгаа аймгууд, Завханаас наашаагаа аймгуудынхаа тээврийг зохицуулдаг. Улс хоорондынхоо тээврийг зохицуулж зөвшөөрөл өгдөг. Хилийн дагуух аймгууд эрх шилжүүлсний дагуу тэр хилийн боомтоор гарах орох зөвшөөрлөө олгодог энэ байгууллагыг нь ийм болгож болохгүй ээ. Энэ хоёр өөр тээврийн байгууллага байгаа шүү. Хэрвээ хуулинд Д.Идэвхтэн гишүүний хэлж байгаагаар орон нутгийнхаа тээврийг зохицуулдаг байгууллагыг ингэж хуульчилж өгч байгаа бол зөвшөөрч байна. Энэ бол байх ёстой. Түүнээс биш тэр одоо энэ тээврийн төв гэдгийн харъяа улс хоорондын тээвэр, хот хоорондын тээвэр зохицуулдаг байгууллагыг ингэж зохицуулна гэвэл энэ бол болохгүй ээ. Тэгэж ойлгож байгаа юу Д.Идэвхтэн дарга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 </w:t>
      </w:r>
      <w:r>
        <w:rPr>
          <w:rFonts w:cs="Arial" w:ascii="Arial" w:hAnsi="Arial"/>
        </w:rPr>
        <w:t xml:space="preserve">Тэгэж л ойлго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Батхүү: - </w:t>
      </w:r>
      <w:r>
        <w:rPr>
          <w:rFonts w:cs="Arial" w:ascii="Arial" w:hAnsi="Arial"/>
        </w:rPr>
        <w:t xml:space="preserve">За тэгвэл протоколд ороод тэгэж ойлгоод дэмжи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Аймаг, нийслэлд авто тээврийн алба гэж байдаг юм байх даа Д.Идэвхтэн гишүүн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 </w:t>
      </w:r>
      <w:r>
        <w:rPr>
          <w:rFonts w:cs="Arial" w:ascii="Arial" w:hAnsi="Arial"/>
        </w:rPr>
        <w:t xml:space="preserve">Байдаг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Би одоо аймгийнхаа хэдэн дарга нарыг толгой дараалан мэддэг юмсан. Тийм дарга байхгүй дээ. За бат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30</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75.0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40 орж, 30 зөвшөөрч, 10 татгалзсан байна. 75.0 хувийн саналаар Автотээврийн хуульд орох өөрчлөлт батлагдаж байна. Байгаль орчныг хамгаалах хуульд яасан гэнэ ээ? Аймаг, нийслэлийн байгаль орчны албаны даргыг Байгаль орчныг хамгаалах асуудал эрхэлсэн төрийн захиргааны байгууллага зөвшилцөж томилох чөлөөлөх гэсэн юм байна шүү дээ.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3.</w:t>
      </w:r>
      <w:r>
        <w:rPr>
          <w:rFonts w:cs="Arial" w:ascii="Arial" w:hAnsi="Arial"/>
        </w:rPr>
        <w:t xml:space="preserve"> Байгаль орчныг хамгаалах тухай хуульд нэмэлт оруулах тухай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30</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75.0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40 орж, 30 зөвшөөрч, 10 татгалзсан байна. 75.0 хувийн саналаар Байгаль орчны хуулийн өөрчлөлт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4.</w:t>
      </w:r>
      <w:r>
        <w:rPr>
          <w:rFonts w:cs="Arial" w:ascii="Arial" w:hAnsi="Arial"/>
        </w:rPr>
        <w:t xml:space="preserve"> Тусгай хамгаалалттай газар нутгийн тухай хуульд оруулах өөрчлөлт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32</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80.0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40 орж, 32 зөвшөөрч, 8 татгалзсан байна. 80.0 хувийн саналаар тусгай хамгаалалттай газрын хуулийн нэмэлт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5.</w:t>
      </w:r>
      <w:r>
        <w:rPr>
          <w:rFonts w:cs="Arial" w:ascii="Arial" w:hAnsi="Arial"/>
        </w:rPr>
        <w:t xml:space="preserve"> Хэмжлийн нэгдмэл байдлыг хангах тухай хуульд нэмэлт, өөрчлөлт оруулах тухай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34</w:t>
      </w:r>
    </w:p>
    <w:p>
      <w:pPr>
        <w:pStyle w:val="Normal"/>
        <w:ind w:firstLine="720"/>
        <w:jc w:val="both"/>
        <w:rPr>
          <w:rFonts w:ascii="Arial" w:hAnsi="Arial" w:cs="Arial"/>
        </w:rPr>
      </w:pPr>
      <w:r>
        <w:rPr>
          <w:rFonts w:cs="Arial" w:ascii="Arial" w:hAnsi="Arial"/>
        </w:rPr>
        <w:t>Татгалзсан:</w:t>
        <w:tab/>
        <w:tab/>
        <w:t>6</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85.0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 орж, 34 зөвшөөрч, 6 татгалзсан байна. 85.0 хувийн саналаар нэмэгдмэл байдлын хуульд орох өөрчлөлт батлагдаж байна. Хэмжлий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6.</w:t>
      </w:r>
      <w:r>
        <w:rPr>
          <w:rFonts w:cs="Arial" w:ascii="Arial" w:hAnsi="Arial"/>
        </w:rPr>
        <w:t xml:space="preserve"> Стандартчилал, тохирлын үнэлгээний тухай хуульд нэмэлт, өөрчлөлт оруулах тухай хуулийг бат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31</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77.5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0 орж, 31 зөвшөөрч, 9 татгалзсан байна. 77.5 хувийн саналаар энэ хууль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7.</w:t>
      </w:r>
      <w:r>
        <w:rPr>
          <w:rFonts w:cs="Arial" w:ascii="Arial" w:hAnsi="Arial"/>
        </w:rPr>
        <w:t xml:space="preserve"> За энэ дагаж мөрдөх журмын тухай хууль гэж нэг хууль байгаа биз. Энэ ямар гээч бичлэгтэй юм оруулаад ирсэн юм бэ. За редакцийн засвар хийх юм байна. Хуулийг дагаж мөрдөх журмын тухай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Гансүх: - </w:t>
      </w:r>
      <w:r>
        <w:rPr>
          <w:rFonts w:cs="Arial" w:ascii="Arial" w:hAnsi="Arial"/>
        </w:rPr>
        <w:t xml:space="preserve">За баярлалаа. Тэгэхээр энэ хуулийн…, бид нар бол ерөнхий тохирч байгаа юм бол юу вэ гэхээр улс төрийн албан тушаал, төрийн албан тушаал, бизнесийн ингээд тусад нь, хувийн бизнесийг тусад нь салгасан ийм төрийн механизмыг хэрэгжүүлье гэдэг үндсэн дээр мэргэжлийн мэргэшсэн байх чиглэл рүү нь энэ 3 жил байх энэ тэр гээд оруулаад явж байгаа шүү дээ. Энэнийг далимдуулаад одоо өнөөдөр энэ гаргаж байгаа энэ журмыг хэлэхийн өмнө хэлэх гэж байгаа гол зүйл бол Ардчилсан намын ажилтнуудыг ажлаас халах процесс байж болохгүй шүү гишүүн. Гишүүн энэ төрийн албан хаагчдыг. Яагаад гэхээр нөгөө Нийгмийн халамжийн хууль гаргангуут тэрийг ашиглаад Жанлав дарга Нийгмийн халамжийн газрын даргыг шууд хусах гэ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айгуулалтын байнгын хороон даргын бичиг нь очоод энэ нэг болохгүй шүү. Энэ хуулийг гарсан гэдгийг далимдуулж өөрчлөлт хийхгүй шүү гэдэг ийм юм өгчихөөд байхад ийм асуудлыг тэр дарга тавьж байгаа. Яг үүнтэй адилхан Д.Арвин гишүүн бас Жаргал дарга дээр гомдол байгаа юм шиг байна лээ. Тийм. Гэх мэтчилэн. Тэгээд хүнээс хамаарах гээд байгаа байхгүй юу. Тийм учраас би Байнгын хороон дээр энэ асуудлыг хэлэлцэхэд 2 санал тавьсан. Нэг бол энэнийг 2008 оны орон нутгийн сонгуулийн дараагаас мөрдөх. Нэг бол ийм асуудлыг 2008 оны сонгууль болтол хянадаг тийм бүтцийг Төрийн байгуулалтын байнгын хорооны хажууд байгуулдаг юм уу байгуулаад ийм гомдол гаргахгүй байх асуудлыг хийхгүй бол энэ чинь нөгөө, манай нам чинь сөрөг хүчин байж байж өчнөөн жил болж байгаа шүү дээ. Тийм учраас бол намын харъяаллаар манайхныг ажилд ерөөсөө авдаггүй байсан. Тэгээд одоо нэг авсан ганц нэг хүнийг нь одоо энэ 3 жилээр далимдуулаад бүр байхгүй болгох процесс явуулж болохгүй шүү гэдгийг л хатуу хэл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нийг протоколд хатуу тусгаад, яахав зүгээр энд бол хэлж байгаа байхгүй юу. Хуульд заасан үндэслэл гэдгээр чөлөөлөгдөнө гээд бичсэн байгаа нь зарим албан тушаалтнууд бол өнөөдөр ийм практик байгаа байхгүй юу. Шууд халчихаж байгаа юм. Шүүхээс буцаагаад ажилд ав гэхэд нь өнөөдөр ажилд авсан тушаал гаргаад маргааш нь дахиад халаад хаячихаж байгаа байхгүй юу. Тэгэхээр ийм процесс гаргуулахгүйн тулд тэр бүтэц байгуулдаг юм уу, 2008 оны орон нутгийн сонгуулийн дараа гэдэг юм уу ийм асуудлыг яаж шийдэх вэ гэдэг дээр Байнгын хороон дарга, Их Хурлын дарга одоо бусад улсууд үгээ хэлээч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Та нар байна шүү дээ, гишүүд ээ, төөрсөөр төрөлдөө гээд танайх манайх гээд ярьдаг шүү дээ. Тиймэрхүү л юм ярьцгаах юм нэгдүгээрт. Хоёрдугаарт, энэ нэг хүндрэлтэй хэллэгнээсээ жаахан бодооч. Хусах гээд л ярих юм. Хуулиар бол хууль бусаар үндэслэлгүйгээр ажлаас халсан бол гээд л ярьдаг юм л даа. Одоо та нарын наад хамаагүй ярьдаг өвчин чинь уг нь би гайгүй байсан надад халдаж эхэлж байгаа шүү. За ингээд санал хураалт явуулъя. Ерөнхийдөө тийм ойлголттойгоор энэ асуудалд хандана. Асуудал гарсан үед нь ярьцгаая. Зөвхөн хуулийн дагуу шинээр сул орон тоо гарсан тохиолдолд энэ хуулийг хэрэглэнэ. Өөр тохиолдолд үзэл бодол, намын харъяаллаар нь ялгаварлан гадуурхаж хүнийг хууль бусаар ажлаас халах тухай асуудал байхгүй гэдэг ойлголттойгоор энэ дагаж мөрдөх журмын тухай хуулийг баталъя гэсэн санал хураалт явуулъя. Хэрвээ тийм асуудал гарах юм бол тухай тухайн үедээ холбогдох хүмүүстэй ярьж зохицуулах байдлаар энэ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ab/>
        <w:t>28</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70.0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40 орж, 28 зөвшөөрч, 12 татгалзсан байна. 70.0 хувийн саналаар дагаж мөрдөх журмын хууль батлагдаж байна. Жагсаалт хэлбэрээр оруулж ирнэ шүү гишүүд ээ. Редакцийн үед. Дор дурьдсан хуулиудыг тийм нөхцөлд хэрэглэнэ гэсэн малгай толгойд нь хийгээд нэг хоёр гурав гээд, сая батлагдсан хуулиудыг нэг бүрчлэн жагсаалтын хэлбэрээр оруулж ирнэ. За ингээд…, за Ө.Энхтүвшин сайд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Ө.Энхтүвшин: - </w:t>
      </w:r>
      <w:r>
        <w:rPr>
          <w:rFonts w:cs="Arial" w:ascii="Arial" w:hAnsi="Arial"/>
        </w:rPr>
        <w:t xml:space="preserve">Энд нэг юм анхаарахгүй л байгаад байна даа. Тэр төрийн албаны хуулийг зааж өгөхийн хажуугаар, одоо энэ өмнөх юмнууд дээр. Төрийн албаны хуулийн хэд байгаа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17.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Ө.Энхтүвшин: - </w:t>
      </w:r>
      <w:r>
        <w:rPr>
          <w:rFonts w:cs="Arial" w:ascii="Arial" w:hAnsi="Arial"/>
        </w:rPr>
        <w:t xml:space="preserve">Тийм. Тэр Төсвийн байгууллагын удирдлага, санхүүжилтийн хуулийн 45-ын хэд билээ. Тэр заалтыг нь давхар хийж өгөхгүй бол Ерөнхий менежерийнх нь эрх нь нээгдэхгүй шүү. Энэ бол хоёр тусдаа юм байгаад байга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ямар нэгэн зөрчил гарах юм бол Ө.Энхтүвшин сайд аа ингэнэ. Сүүлд гарсан хууль илүү хүчинтэй гэдэг нэг хуулийн зарчим байдаг. Тэрүүгээрээ бараг явчих байх шүү. Тэгэхдээ одоо нэгэнт энэ хуульд орж батлагдаагүй учраас 45.1-ээр барьж авахад хэцүү. Төрийн албаны…, Удирдлага, санхүүжилтийн хуульд орох өөрчлөлт дараагийн ээлжинд Д.Дондог дарга аа, яаралтайхан авч үзмээр байна. Бүр зайлшгүй юм байгаа бол нэг сугалаад шийдчих талыг нь бодох хэрэгтэй байх. Тэгэх үү? За ингээд өөр юу байгаа билээ өнөөдө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га уу? Асуулгын хариуг өгсөн юм байгаа биз дээ Засгийн газраа. Ц.Мөнх-Оргил гишүүний 3 байгаа. Л.Гансүх гишүүнийх 2 байгаа. Оюу Толгой, нөгөө жагсаал гэсэн. Асуултын хариу байгаа биз дээ. Гишүүдэд яаралтай тараая. Одоо чуулганаа завсарл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iCs/>
        </w:rPr>
      </w:pPr>
      <w:r>
        <w:rPr>
          <w:rFonts w:cs="Arial" w:ascii="Arial" w:hAnsi="Arial"/>
          <w:b/>
          <w:i/>
          <w:iCs/>
        </w:rPr>
        <w:t xml:space="preserve">Өглөөний хуралдаан 12 цаг 45 минутад завсарлав. </w:t>
      </w:r>
    </w:p>
    <w:p>
      <w:pPr>
        <w:pStyle w:val="Normal"/>
        <w:rPr>
          <w:rFonts w:ascii="Arial" w:hAnsi="Arial" w:cs="Arial"/>
          <w:b/>
          <w:b/>
          <w:i/>
          <w:i/>
          <w:iCs/>
        </w:rPr>
      </w:pPr>
      <w:r>
        <w:rPr>
          <w:rFonts w:cs="Arial" w:ascii="Arial" w:hAnsi="Arial"/>
          <w:b/>
          <w:i/>
          <w:iCs/>
        </w:rPr>
      </w:r>
    </w:p>
    <w:p>
      <w:pPr>
        <w:pStyle w:val="Normal"/>
        <w:jc w:val="both"/>
        <w:rPr/>
      </w:pPr>
      <w:r>
        <w:rPr>
          <w:rFonts w:cs="Arial" w:ascii="Arial" w:hAnsi="Arial"/>
        </w:rPr>
        <w:tab/>
      </w:r>
      <w:r>
        <w:rPr>
          <w:rFonts w:cs="Arial" w:ascii="Arial" w:hAnsi="Arial"/>
          <w:b/>
          <w:bCs/>
          <w:i/>
          <w:iCs/>
        </w:rPr>
        <w:t>Үдээс хойшхи нэгдсэн хуралдаан 15 цаг 15 минутад эхлэ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rPr>
        <w:tab/>
      </w:r>
      <w:r>
        <w:rPr>
          <w:rFonts w:cs="Arial" w:ascii="Arial" w:hAnsi="Arial"/>
          <w:b/>
          <w:bCs/>
          <w:iCs/>
        </w:rPr>
        <w:t xml:space="preserve">Д.Лүндээжанцан: - </w:t>
      </w:r>
      <w:r>
        <w:rPr>
          <w:rFonts w:cs="Arial" w:ascii="Arial" w:hAnsi="Arial"/>
          <w:bCs/>
          <w:iCs/>
        </w:rPr>
        <w:t xml:space="preserve">УИХ-ын гишүүн Ц.Мөнх-Оргилоос Эрүүгийн хуулийн “Хүн худалдах, худалдан авах” гэмт хэрэгтэй тэмцэх, урьдчилан сэргийлэх талаарх хууль тогтоомжийн хэрэгжилтийн зохион байгуулалт, үр дүн, цаашид авах арга хэмжээний талаар Монгол Улсын Ерөнхий сайдад тавьсан асуулгын хариу.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УИХ-ын гишүүн Л.Гансүхээс “Иргэний хөдөлгөөнийхний жагсаал, цуглааны үеэр сэтгүүлчдэд хандан хүчний байгууллагын зүгээс авсан арга хэмжээ нь хууль тогтоомж зөрчсөн үйл явдал болсон ба ийм явдал цаашид гаргуулахгүй байх” талаар ямар арга хэмжээ авах асуудлаар Монгол Улсын Ерөнхий сайдад тавьсан асуулгын хариу.</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УИХ-ын гишүүн Ц.Мөнх-Оргилоос Улаанбаатар хотын Сүхбаатар дүүргийн нутаг дэвсгэрт байрлах 64 дүгээр байрны оршин суугчдын байрны өмчлөлийн маргааныг шийдвэрлэж, оршин сууж байгаа иргэдийн хүндрэлийг хөнгөлж өгөх асуудлаар Монгол Улсын Ерөнхий сайдад тавьсан асуулгын хариу.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УИХ-ын гишүүн Ц.Мөнх-Оргилоос Монгол Улсын “Нийтээр тэмдэглэх баярын болон тэмдэглэлт өдрийн тухай” хууль болон Засгийн газрын 2003 оны 163 дугаар тогтоолын хэрэгжилт, өнөөгийн байдал, цаашид төсөвт зардлаас хэтэрсэн баяр, тэмдэглэлт өдрийн зарлага, хандвийг хэрхэн цэгцлэх асуудлаар Монгол Улсын Ерөнхий сайдад тавьсан асуулгын хариу.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УИХ-ын гишүүн Л.Гансүхээс “Оюу Толгой” төслийн хүрээнд хөрөнгө оруулалтын гэрээ байгуулах талаар Засгийн газраас явуулж байгаа үйл ажиллагааны тухай асуудлаар Монгол Улсын Ерөнхий сайдад тавьсан асуулгын хариу.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Асуулга тавьсан гишүүдээс Л.Гансүх гишүүн байна. Ц.Мөнх-Оргил гишүүн хаана байна. 5 асуулга байна өнөөдөр. Хэрэг эрхлэх газрын дарга Су.Батболд Засгийн газрынхаа гишүүдийг байлгаарай.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Монгол орон даяар энэ чинь явдаг гэж байгаа шүү дээ. Радиогоор тийм ээ. Монголын радиогоор шууд дамжуулж байгаа. Сансар телевизээр явж байна. Өнөөдрийн хувьд бол манай Ц.Шаравдорж гишүүн, Д.Дондог дарга, Р.Буд гишүүн, Г.Батхүү гишүүн, Л.Гансүх гишүүн, З.Энхболд гишүүн, К.Саираан гишүүн, Р.Эрдэнэбүрэн гишүүн, Д.Отгонбаяр гишүүн, М.Энхсайхан шадар сайд, Г.Адъяа гишүүн, Ж.Батхуяг гишүүн нар цагтаа яг хүрэлцэн ирсэн.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Ц.Мөнх-Оргил гишүүн бол Эрүүгийн хуулийн ажлын хэсгийнхэнтэй Их тэнгэрт уулзалт хийсэн гэнэ үү. Тэгээд одоо Их тэнгэрээс ирж байгаа юм байна. За Д.Одбаяр сайдыг оруулж ирээд, тэгээд нөгөө жагсаал цуглаан. Л.Гансүх гишүүний тавьсан асуулгаас эхэлье дээ.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Ерөнхий сайд танхимынхаа яг хариуцсан сайдаар нь асуулгын хариуг өгүүлж байгаа юм байна л даа. Эртээд байна шүү дээ бас асуулгын хариун дээр салбар сайд нар нь цуварч өгсөн шүү дээ. Тийм. Ингээд жишиг болоод явчихсан байхгүй юу. Харин түрүүнд ингээд яваад ирсэн байхгүй юу. Хариуцсан хариуцсан сайд нар. За К.Саираан гишүүн.</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К.Саираан: - </w:t>
      </w:r>
      <w:r>
        <w:rPr>
          <w:rFonts w:cs="Arial" w:ascii="Arial" w:hAnsi="Arial"/>
          <w:bCs/>
          <w:iCs/>
        </w:rPr>
        <w:t xml:space="preserve">Одоо энэ уг нь Засгийн газар УИХ-д байнга мэдээлэл солилцож тодорхой асуудлаар шахаж шаардах үүднээс энэ заалт орсон шүү дээ уг нь. Гэтэл энэ асуудал бол ер нь сүүлийн үед их л формальный хэлбэрт шилжээд, хавтгайрах, үл тоох…, Засгийн газрын зүгээс. Энэ хурлын ач холбогдлыг бууруулах, УИХ-д үл тоосон байдлаар хандах зүйл давамгайлж байна. Тухайлбал одоо өнөөдрийн Л.Гансүхийн авах гээд байгаа хариулт бол энэ асуудлыг 10 сарын хэдэнд билээ дээ Л.Гансүх чиний тавьсан өдөр чинь. Яг үйл явдал болж байсан тэр өдөр тавьсан шүү дээ. Уг нь тэр өдөртөө багтаад, эсвэл тэр долоо хоногтоо багтаад хариу өгөх ёстой шүү дээ. Аль хэдий нь болох юм болоод өнгөрсөн. Хоёр сарын дараа. За тэр Ц.Мөнх-Оргил гишүүний тавьсан асуулт бүр 5 сард юм байна. Тэгээд 7 сард энэ хариу илгээсэн байна. Тэгээд одоо протоколоор тэрнийг хэлэлцүүлээд, юугаа харж байсан юм бэ?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Тэгээд асуулт тавьсан субъект нь болохоор Монгол Улсын Ерөнхий сайд руу асуулт тавиад байгаа. Хариулт нь болохоор зэрэг Засгийн газрын аль нэг гишүүнийг одоо хариулт өгүүлсэн болгоод ингээд формальдахаа больё. УИХ-ын дарга өөрөө энэ хурлыг удирдмаар байна. Энэ гишүүдийг байлгамаар байна. Ерөнхий сайдыг дуудмаар байна.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Д.Лүндээжанцан: - </w:t>
      </w:r>
      <w:r>
        <w:rPr>
          <w:rFonts w:cs="Arial" w:ascii="Arial" w:hAnsi="Arial"/>
          <w:bCs/>
          <w:iCs/>
        </w:rPr>
        <w:t xml:space="preserve">Бид байна шүү дээ дэг дээр болно гэж яваад л, тэгээд л өмнө нь байна шүү дээ хариуцсан хариуцсан салбарынх нь сайд нар яриад ирсэн байхгүй юу. Жишээ нь одоо Оюу Толгой төслийн асуудлаар Н.Баяртсайхан сайдад асуулт тавьсан байна лээ та бол. Ер нь салбарын сайд нар хариулаад ирсэн горим тогтсон байгаа.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гишүүний асуултын хариуг хэлэлцэх журам гэж байна. Гишүүн асуулгын хариуг нэгдсэн хуралдаанаар хэлэлцүүлэх саналаа УИХ-ын даргад бичгээр ирүүлэх. Нэг нь. Хоёр нь, УИХ-ын дарга нэгдсэн хуралдаанаар хэлэлцүүлэх тов дарааллыг зөвлөлийн саналыг харгалзан тогтох. Даргын дэргэд. 47.1.3. Асуулгын хариултыг нэгдсэн хуралдаанаар хэлэлцэхэд тухайн асуудлыг хариуцан хэлэлцүүлэх Засгийн газрын гишүүнийг Ерөнхий сайд УИХ-ын даргад мэдэгдэх гэж. Тэгэхээр ийм асуудлаар нь энэ хариу өгнө гэдгийг мэдэгдэх ёстой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 нь нэгдсэн хуралдаан дээр асуулгад хариулах хугацаа 5 минутаас илүүгүй. Гишүүд асуулгын хариулттай холбогдуулж асуулт асуух хугацаа 3 минутаас илүүгүй байна. За асуулгад хариулт өгсөний дараа асуулга тавьсан гишүүн нэг удаа 5 минутаас илүүгүй хугацаанд үг хэлнэ гэж. Асуулгын хариуг ээлжит чуулганы үеэр сар бүрийн хоёр дахь дөрөв дэх долоо хоногийн баасан гаригийн 15 цагаас нэгдсэн хуралдаанаар хэлэлцэх бөгөөд энэхүү үйл ажиллагааг хэвлэл, мэдээллийн хэрэгслэлээр шууд дамжуулна гэ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йм учраас хариуцсан сайд нар бол одоо хариулахад бүрэн боломжтой. Энэ дэгэнд ингээд заачихсан юм. Эртээд одоо бид байна шүү дээ Д.Ганхуяг гишүүний асуултанд байна шүү дээ бас л одоо ингээд Гадаад хэргийн сайд хариулж л байсан. Ингээд бид чиглэл чиглэлээр ингээд зөндөө өмнө нь хариуллаа шүү дээ. Тийм учраас энэ дээр нэг их яагаад байх юм байхгүй ээ. Өнөөдөр асар олон том том асуулгатай учраас ингээд явъя гэж. </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Дөрөв. УИХ-ын гишүүн Ц.Мөнх-Оргилоос Эрүүгийн хуулийн </w:t>
      </w:r>
    </w:p>
    <w:p>
      <w:pPr>
        <w:pStyle w:val="Normal"/>
        <w:jc w:val="center"/>
        <w:rPr>
          <w:rFonts w:ascii="Arial" w:hAnsi="Arial" w:cs="Arial"/>
          <w:b/>
          <w:b/>
          <w:i/>
          <w:i/>
        </w:rPr>
      </w:pPr>
      <w:r>
        <w:rPr>
          <w:rFonts w:cs="Arial" w:ascii="Arial" w:hAnsi="Arial"/>
          <w:b/>
          <w:i/>
        </w:rPr>
        <w:t>“</w:t>
      </w:r>
      <w:r>
        <w:rPr>
          <w:rFonts w:cs="Arial" w:ascii="Arial" w:hAnsi="Arial"/>
          <w:b/>
          <w:i/>
        </w:rPr>
        <w:t>Хүн худалдах, худалдан авах” гэмт хэрэгтэй тэмцэх, урьдчилан</w:t>
      </w:r>
    </w:p>
    <w:p>
      <w:pPr>
        <w:pStyle w:val="Normal"/>
        <w:jc w:val="center"/>
        <w:rPr>
          <w:rFonts w:ascii="Arial" w:hAnsi="Arial" w:cs="Arial"/>
          <w:b/>
          <w:b/>
          <w:i/>
          <w:i/>
        </w:rPr>
      </w:pPr>
      <w:r>
        <w:rPr>
          <w:rFonts w:cs="Arial" w:ascii="Arial" w:hAnsi="Arial"/>
          <w:b/>
          <w:i/>
        </w:rPr>
        <w:t xml:space="preserve">сэргийлэх талаарх хууль тогтоомжийн хэрэгжилтийн зохион </w:t>
      </w:r>
    </w:p>
    <w:p>
      <w:pPr>
        <w:pStyle w:val="Normal"/>
        <w:jc w:val="center"/>
        <w:rPr>
          <w:rFonts w:ascii="Arial" w:hAnsi="Arial" w:cs="Arial"/>
          <w:b/>
          <w:b/>
          <w:i/>
          <w:i/>
        </w:rPr>
      </w:pPr>
      <w:r>
        <w:rPr>
          <w:rFonts w:cs="Arial" w:ascii="Arial" w:hAnsi="Arial"/>
          <w:b/>
          <w:i/>
        </w:rPr>
        <w:t xml:space="preserve">байгуулалт, үр дүн, цаашид авах арга хэмжээний талаар </w:t>
      </w:r>
    </w:p>
    <w:p>
      <w:pPr>
        <w:pStyle w:val="Normal"/>
        <w:jc w:val="center"/>
        <w:rPr>
          <w:rFonts w:ascii="Arial" w:hAnsi="Arial" w:cs="Arial"/>
          <w:b/>
          <w:b/>
          <w:i/>
          <w:i/>
        </w:rPr>
      </w:pPr>
      <w:r>
        <w:rPr>
          <w:rFonts w:cs="Arial" w:ascii="Arial" w:hAnsi="Arial"/>
          <w:b/>
          <w:i/>
        </w:rPr>
        <w:t>Монгол Улсын Ерөнхий сайдад тавьсан асуулгын хариу</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ингээд эхний асуудал нь УИХ-ын гишүүн Ц.Мөнх-Оргилоос Эрүүгийн хуулийн “Хүн худалдах, худалдан авах” гэмт хэрэгтэй тэмцэх, урьдчилан сэргийлэх талаарх хууль тогтоомжийн хэрэгжилтийн зохион байгуулалт, үр дүн, цаашид авах арга хэмжээний талаар Монгол Улсын Ерөнхий сайдад тавьсан асуулгын хариу байна. Хууль зүй, дотоод хэргийн сайд Д.Одбаяр энэ асуулгын хариуг өгнө. Ц.Мөнх-Оргил гишүүн өөрөө их олон асуулга тавьчихаад тэгээд өөрөө алга болчих юм. Одоо байна шүү дээ эхлээд асуулгаа явуулъя. Бид одоо горимдсоор байгаад дууслаа. За Д.Одбаяр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Одбаяр: - </w:t>
      </w:r>
      <w:r>
        <w:rPr>
          <w:rFonts w:cs="Arial" w:ascii="Arial" w:hAnsi="Arial"/>
        </w:rPr>
        <w:t xml:space="preserve">УИХ-ын дэд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990-ээд оноос хойш манай улс дэлхийн олон улс оронтой нээлттэй харилцаж, иргэд гадаадад зорчих асуудал чөлөөтэй болсон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йнхүү улс орон хөгжихийн зэрэгцээ нийгэмд янз бүрийн сөрөг үзэгдлүүд ч багагүй гарах болсоны нэг нь “хүн худалдах, худалдан авах тухай асуудал”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ийгэмд ядуурал, ажилгүйдэл, эмэгтэйчүүд, охидууд биеэ үнэлэх явдал буй болсон, залуучууд гадаад оронд ажиллаж, амьдрах сонирхолтой болсон, гадагшаа чиглэсэн ажиллах хүчний урсгалыг тойроод виз, гадаад паспорттой холбоотой хууль бус ажиллагаа үйлдэгдэх болсон, эмэгтэйчүүд гадаадын иргэнтэй гэр бүл болох сонирхол ихэссэн зэрэг нөхцөл байдлууд нь хүн худалдах, худалдан авах гэмт хэрэг үйлдэгдэх нөхцөлийг тодорхой хэмжээгээр бүрдүү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өгөө талаар монголчуудын хувьд гадаад улс оронд ажиллаж, амьдрах хүндрэл, бэрхшээлийн талаар мэдлэг дутмаг, хийсвэр төсөөлөлд автан янз бүрийн зуучлагч хүмүүсийн арга мэхэнд итгэж явдаг нь хүнийг хил дамжуулан худалдаалах гэмт хэрэгт өртөх бас нэг хүчин зүйл бол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2002 оны 1 дүгээр сарын 3-ны өдрийн хуулиар Эрүүгийн хуулийн тусгай ангийн 113 дугаар зүйлд “Хүн худалдах, худалдан авах” гэсэн гэмт хэргийг анх удаа хуульчил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үн худалдах, худалдан авах” гэмт хэрэг олноор үйлдэгдэн гарч байгаа мэт ойлголтыг нийгэмд төрүүлж байгаа ч албан ёсны статистик мэдээгээр улсын хэмжээгээр 2003-2005 онд “Хүн худалдах, худалдан авах” гэмт хэрэг 7 бүртгэгд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ухайлбал: 2005 онд Монгол Улсын Эрүүгийн хуулийн 113 дугаар зүйлд заасан “хүн худалдах, худалдан авах” гэмт хэрэгт холбогдуулан 19 хохирогч, 9 холбогдогчтой 5 эрүүгийн хэргийг шалгаснаас 12 хохирогч, 6 холбогдогчтой 3 хэрэгт яллах дүгнэлт үйлдүүлэхээр прокурорт шилжүүлж, 2 хохирогч, 2 холбогдогчтой 1 хэргийг мөрдөн байцаалтын шатанд шалгаж, 5 хохирогч, 1 холбогдогчтой 1 хэргийг түдгэлзүүлээ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удалгаанаас үзэхэд: Бүртгэгдсэн нийт “Хүн худалдах, худалдан авах” гэмт хэргийг зөвхөн гадаадад биеийг нь үнэлүүлэх зорилгоор үйлдсэн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хирогчид ихэвчлэн өөрийн хохирсон байдлыг хууль хяналтын байгууллага болон бусдад мэдэгдэхгүй байх сонирхолтой байдгаас дээрх гэмт хэргийг илрүүлэхэд төвөгтэй бай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үнд гэмт этгээдүүдийн зүгээс хэрэг илэрсэн тохиолдолд өшөө авах болон бусад хэлбэрээр заналхийлж болзошгүй гэж үзэх, ихэнх хохирогчид өөрийгөө хууль бус үйлдэл хийсэн, биеэ үнэлснийхээ төлөө хариуцлага хүлээнэ гэж айх, шүүх болон хэвлэл, мэдээллийн хэрэгсэлд өртөх, нийтэд мэдэгдэх, найз нөхөд, ар гэртээ мэдэгдэхийг хүсэхгүй байх зэрэг нөхцөл, байдлууд нөлөөлж байна гэж мөрдөн байцаах байгууллага үзд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төрлийн хэрэг илэрсэн ч дээр дурьдсан шалтгааны улмаас мэдүүлгээ өөрчлөх, мэдүүлгээсээ буцах зэрэг нөхцөл байдал нь хэргийг хэрэгсэхгүй болгох, улмаар гэмт этгээдүүд ял завших нөхцөл бүрдэхэд ч тодорхой хэмжээгээр нөлөөлж болзошгүй юм. Нөгөө талаас энэ төрлийн гэмт хэргийг илрүүлэх, мөрдөн байцаах байгууллагын ажилтнуудын ур чадварыг нэмэгдүүлэх шаардлага зүй ёсоор тавигдаж байгаагийн дагуу холбогдох байгууллагуудын ажилтнуудыг оролцуулан семинар уулзалтыг зохион байг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005 онд Засгийн газраас “Хүн худалдах, ялангуяа хүүхэд, эмэгтэйчүүдийг бэлгийн мөлжлөгийн зорилгоор ашиглахаас хамгаалах Үндэсний хөтөлбөр”-ийг батлан гаргаж, хэрэгжилтэнд нь Нийгмийн хамгаалал, хөдөлмөрийн яам, Улсын мэргэжлийн хяналтын газар хяналт тавин ажилл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ндэсний хөтөлбөрийг хэрэгжүүлэх, хүн худалдах, худалдан авах гэмт хэрэгтэй тэмцэх, түүнээс урьдчилан сэргийлэх зорилгоор цагдаагийн байгууллага хуулиар хүлээсэн гэмт хэрэгтэй тэмцэх үүргийнхээ дагуу ажиллаж байгаагийн дотор “Хүүхэд, эмэгтэйчүүдийг бэлгийн мөлжлөг болон хүчирхийллээс хамгаалах ажлын хүрээнд цагдаагийн байгууллагаас хийх арга хэмжээний төлөвлөгөө”-г хэрэгжүүлэх ажлыг зохион байг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ҮБ-ын Хил дамнасан зохион байгуулалттай гэмт хэргийн тухай конвенцийн нэмэлт “Хүн худалдах, ялангуяа эмэгтэйчүүд, хүүхдийг хил давуулан худалдахаас урьдчилан сэргийлэх, таслан зогсоох, шийтгэх” протокол [Палермогийн протокол] -д нэгдэн орох асуудлаар дээрх конвенцийн болон протоколын албан ёсны орчуулгыг хийж, яамдын хамтарсан “ажлын хэсэг байгуулан ажилл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үн худалдах, худалдан авах гэмт хэргээс урьдчилан сэргийлэх ажлын хүрээнд ажлын хариуцлагыг сайжруулахын тулд гэр бүл зуучлалын үйл ажиллагааны эрх зүйн орчинг боловсронгуй болгож Гэр бүлийн тухай хуульд хуульчлан оруулах асуудлыг судл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Гэр бүлийн тухай хуулийн 4 дүгээр зүйлийн 1 дэх хэсэг /гэрлэлт нь тэгш эрх, сайн дурын харилцаан дээр үндэслэнэ/, 6 дугаар зүйлийн 1 дэх хэсэг /гэрлэхэд харшлах шалтгаангүй бол 18 насанд хүрсэн Монгол Улсын иргэн эрэгтэй, эмэгтэй хоёр буюу Монгол Улсын иргэн нь гадаадын иргэн, харъяалалгүй хүнтэй харилцан зөвшөөрөлцсөнөөр Монгол Улсад гэрлэж болно/ -ийг үндэслэн Монгол Улсын нутаг дэвсгэрт гадаадын иргэн, харъяалалгүй хүнтэй гэр бүл болох Монгол Улсын иргэдийн гэрлэлтийг тэдний сайн дурын үндсэн дээр бүртгэж байгаа бөгөөд энэхүү гэрлэлтэд өөр ашиг сонирхол агуулагдаж байгаа эсэх, тусгай зар, зуучлалын дагуу хуурамчаар гэрлэж байгаа эсэхэд шууд хяналт тавьж илрүүлэх боломж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чир нь 2 талаас гэрлэлтээ бүртгүүлэхийг хүссэн иргэд өргөдөл гаргахдаа сайн дурын үндсэн дээр гэрлэж байгаа учраас гэрлэлтийг бүртгэж өгөх хүсэлт гаргасан байдаг. Тухайлбал, Иргэний бүртгэл, мэдээллийн улсын төвийн судалгаагаар 2000 онд 134, 2001 онд 186, 2002 онд 317, 2003 онд 524, 2004 онд 686, 2005 онд 704 иргэн гадаадын иргэдтэй гэр бүлээ бүртгүүлсэн байна. Эдгээрийн 98 хувь нь монгол эмэгтэйчүүд гадны иргэдтэй гэрлэсэн байгаа бөгөөд энэ тоо жил тутам өссөн үзүүлэлттэй байна. Харин гадаадын иргэдтэй гэр бүлээ цуцлуулсан иргэд 2000 онд 3, 2001 онд 7, 2002 онд 5, 2003 онд 8, 2004 онд 18, 2005 онд 39 бүртгэгд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адаадад ажилд зуучлах, виз гаргах зэрэг хууль бус зар, сурталчилгааны талаар иргэдэд зориулсан сэрэмжлүүлэгийг нийтэд мэдээлж, хууль зүйн дагуу визээ мэдүүлэх талаар төрийн холбогдох байгууллагуудаас сурталчилгааны ажлуудыг хийж байгаа болно. Түүнчлэн ийм төрлийн зар сурталчилгаагаар виз мэдүүлэх нөхцлийг арилгах талаар Улаанбаатар дахь дипломат төлөөлөгчдийн газруудтай хамтран ажиллаж байна. Цагдаагийн байгууллага гэмт хэрэгтэй тэмцэх, урьдчилан сэргийлэх ажлын хүрээнд тодорхой хэмжээгээр хяналт тавин ажиллаж байна. Гэвч энэ нь хүсэн хүлээсэн үр дүнд хүрэх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р сурталчилгааны хуулийн хүрээг нарийвчлан хуульчилж, энэ төрлийн зар мэдээ сурталчилгаанд хяналт тавих этгээдийг тодорхой болгох шаардлагатай байна. Үүний үүднээс “Зар сурталчилгааны тухай” хуульд энэ чиглэлээр нэмэлт, өөрчлөлт оруулахаар хуулийн төсл боловс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ргэдийн гадаадад хөдөлмөр эрхлэхээр явж буй шилжих хөдөлгөөний бүртгэл, мэдээллийг сайжруулах, зуучлах байгууллагуудын үүрэг, хариуцлага, тэдгээрт тавигдах шаардлагыг өндөржүүлэх, хяналт шалгалтын тогтолцоог боловсронгуй болгох, төрийн байгууллагуудын хамтын ажиллагааг боловсронгуй болгох зэрэг нийтлэг шаардлагууд бий болж байна. Энэ хүрээнд эрх зүйн зохицуулалтыг оновчтой болгох, гадаадад хөдөлмөр эрхлүүлэх нэрийдлээр хууран мэхлэх явдлыг таслан зогсоох, зарлал, реклам гаргаж иргэдийг хохироосон нөхцөлд хүлээлгэх хариуцлагыг тодорхой болгох чиглэлээр “Ажиллах хүч гадаадад гаргах, гадаадаас ажиллах хүч мэргэжилтэн авах тухай хууль”-ийн шинэчилсэн найруулгын төслийг боловс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Д.Лүндээжанцан: - </w:t>
      </w:r>
      <w:r>
        <w:rPr>
          <w:rFonts w:cs="Arial" w:ascii="Arial" w:hAnsi="Arial"/>
        </w:rPr>
        <w:t xml:space="preserve">Д.Одбаяр сайдад баярлалаа. Асуулгын хариуг сонслоо. За асуулгын хариутай холбогдуулан асуулт асуулт Их Хурлын гишүүд асуултаа асууна. Олон асуудал хэлэлцэх учраас өнөөдөр манай гишүүд асуудалд бас товч тодорхой хандахыг хүсч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өр манай хуралдааны үйл ажиллагаанд Хил хамгаалах ерөнхий газрын Хилийн цэргийн дээд сургуулийн цэргийн сэтгэл судлаач, эрх зүйн хоёрдугаар дамжааны оюутнууд. Мөн Архив, албан хэрэг хөтлөлтийн анхан шатны сургалтанд сурч байгаа суралцагчид оролцож байна. Ингээд та бүхэндээ ирж байгаа шинэ жилийн мэнд дэвшүүлж, цаашдын чинь ажил хөдөлмөр, сурлагад их амжилтыг хүсэн ерөө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К.Саираан гишүүнээр асуултыг тасаллаа. Ц.Мөнх-Оргил гишүүн орсон байна. Ингээд Р.Эрдэнэбүрэн гишүүн. За ажлын хэсгийн хүмүүсийг танилцуулъя. Дэд сайд Ш.Сүхбаатар, Цагдаагийн Ерөнхий газрын дарга М.Ганболд, газрын дарга Б.Мөнхгэрэл, Оюуны өмчийн газрын дарга Н.Чинбат, мөрдөн байцаах газрын дарга М.Энх-Амгалан, Нийслэлийн цагдаагийн газрын дарга Ж.Бумнанжид, Иргэний бүртгэл, мэдээллийн төвийн дарга А.Энхжав, Гадаадын иргэн харъяатын асуудал эрхлэх албаны дарга н.Удаанжаргал, Гадаад хэргийн яамны консулын газрын захирал О.Очиржав, гадаад харилцааны хэлтсийн дарга Д.Алтангэрэл, Цагдаагийн ерөнхий газрын Эрүүгийн цагдаагийн газрын тасгын дарга Ж.Ганбаатар, хэрэг бүртгэх газрын дарга Л.Сүхээ гэсэн хүмүүс оролц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ингээд Р.Эрдэнэбүрэн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Р.Эрдэнэбүрэн: - </w:t>
      </w:r>
      <w:r>
        <w:rPr>
          <w:rFonts w:cs="Arial" w:ascii="Arial" w:hAnsi="Arial"/>
        </w:rPr>
        <w:t>Миний асуух минутын хагас нь явчихлаа. Нэгдүгээрт ийм асуулт асуух гэсэн юм. Тэр зар сурталчилгааны…, одоо бол бүгдээрээ мэдэж байгаа. Зар сурталчилгаа, ялангуяа сонин, телевиз, радиогоор байнгын хүний биеийг худалдах зорилгоор чиглэлтэй, тэгээд гадаад хүнтэй гэрлүүлнэ гэсэн, танилцана гэсэн ийм зар, сурталчилгаа байнга явж байдаг. Сая энэ мэдээлэл дээр, ер нь энэ зар, сурталчилгааны тухай хууль гэж байгаа. Энэ хуулийг зөрчсөний улмаас хичнээн хүн арга хэмжээ авагдсан бэ? Одоо нэмэлт, өөрчлөлт оруулна гэж ярьж байна л даа. Тэгэхдээ одоо мөрдөгдөж байгаа хууль дээр бол тодорхой заалтууд байж байгаа шүү дээ. Хэрэгжүүлж чадахгүй байгаа болохоос. Тэгээд энэ дээр нэг хариулт авах гэсэн юм. Яагаад хэрэгжихгүй байгаа юм бэ гэдэг дээр. Тэгээд одоо хадгаламж зээл, зөндөө олон реклам. Уг нь хориглосон рекламууд. Дандаа явж л байдаг. Тэгээд бүр тоохоо ч байсан. Зар сурталчилгааны хууль гэж байдаг ч юм уу, үгүй ч юм уу гэдэг хэмжээнд үзэхээр болсон байж байгаа. Энэ дээр н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нь, 113 дугаар зүйлээр хэрэг шийдэгдсэн арван хэдхэн тохиолдол байгаа юм байна л даа. Тэгээд одоо бол тэр нөгөө гадаадад биеэ үнэлж байгаа хүмүүсийн тоо зөвхөн Эрээнд л гэхэд 500 гаруй эмэгтэй байна гэсэн тийм статистик цагдаагийн газраас ярьж байсан санагдаад байх юм. Тэгээд энэ зөрүү ер нь яагаад энэ талын хэргүүд олигтой явахгүй байна вэ? Энэ дээр ямар бодолтой байдаг юм б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ирээд нийгэмшдэггүй, ирэхээр нь биеэ үнэлж байсан гэх мэтээр гадуурхдаг учраас ингээд наашаа ирдэггүй гээд тайлбарууд хэлдэг. Тэгээд энэ чиглэлд ямар ажил хийж байна вэ? Төрийн бус байгууллагуудтай ажиллаж байгаа ч юм уу, янз бүрийн ажлууд юу байна вэ гэсэн ийм 3 асуулт асуух гэсэн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Р.Эрдэнэбүрэн гишүүний асуултанд хариулъя. Д.Одбаяр сайдын микрофоныг байнга нээлттэй байлгаарай. Ажлын хэсгийнхнээс хэн хариулах вэ? Ажлын хэсгийн микрофон. Эхлээд зар, сурталчилгаатай холбоотой. Н.Чинбат дарга. Хуулийн ямар зохицуулалт дутагдаж байна вэ? Одоо байгаа нь болж байна уу? үгүй юу гэдэг асуулт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Н.Чинбат: - </w:t>
      </w:r>
      <w:r>
        <w:rPr>
          <w:rFonts w:cs="Arial" w:ascii="Arial" w:hAnsi="Arial"/>
        </w:rPr>
        <w:t xml:space="preserve">Тэгэхээр сая Д.Одбаяр сайдын танилцуулгад дурьдагдсан байгаа. Тэгэхээр зар, сурталчилгааны хууль батлагдаж гараад 5 жил болж байна. Энэ зар, сурталчилгааны хуулийн гол үндсэн агуулга бол реклам буюу зар, сурталчилгаанд хууль ёс байх, хууль бус зар, сурталчилгаанд хууль ёсны байх ямар нөхцөлд хууль ёсны байх вэ, ямар нөхцөлд зүй ёсны байх вэ гэдэг нөхцлийг тодорхойлохын хамт энэ хууль зөрчсөн зар, сурталчилгааг ямар хяналт тавих вэ, энд ямар арга хэмжээ авах вэ гэдэг энэ зүйлийг тусга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ийгэмд хэвлэл, мэдээллийн хэрэгслэлээр бол нийгэмд тараагдаж байгаа бүх мэдээллийг бид бас зар, сурталчилгаанд хамаарагддаггүй. Энд бол жишээлэх юм бол зар, зарлал ч гэдэг юм уу, ухуулга сурталчилгаа ч гэдэг юм уу, энэ төрлийн асуудлууд бол энэ зар, сурталчилгааны хуулийн зохицуулалтанд хамаардаггүй. Зүгээр энэ зар, сурталчилгааны хуулиар бол бизнесийн тодорхой ажил, үйлчилгээ, бараа бүтээгдэхүүнийг үйлчлүүлэгчийн сонирхлыг татах зорилгоор сурталчилж байгаа энэ мэт өгч байгаа мэдээллийг зар, сурталчилгаа гэж үзнэ гэ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зар сурталчилгааны хуулийн хүрээнд бол энэ биеэ үнэлэхтэй холбогдсон янз бүрийн зар, мэдээнүүд, эдгээрийг шалгах асуудал бол энэ зар, сурталчилгааны хуулийн зохицуулах зүйлд төдийлөн хамаардаггүй. Гэхдээ бид бас 2004 онд энэ төрлийн зарыг явж байгаа байдалтай 2004, 2005 онд мэргэжлийн хяналтын байгууллагуудтай бас энэ хэвлэл, мэдээллийн байгууллагууд дээр шалгалт хийж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зүгээр яахав энэ жил гэхэд 2006 оны байдлаар одоо өнөөдрийн байдлаар гэхэд бид энэ нийт 760 гаруй удаагийн шалгалт хийгээд байгаа. Зар, сурталчилгааны хуулийн дагуу. За энд бол архи, тамхины зар, сурталчилгаа, за бусад хуулиар хориглосон зар, сурталчилгаануудыг судалсны хүрээнд нийт 760 гаруй удаагийн шалгалт хийгээд 50 орчим сая төгрөгийн торгууль, шийтгэл оногдуул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энэ дээр түрүүний Д.Одбаяр сайдын хэлсэн үгэнд ч гарсан байгаа. Энэ хуулийг шинэчилнэ гэж. Тэгэхээр одоо шинэчилсэн хуулийн шинэ төслийн асуудлаар бид бас ажлын хэсэгт оролцож өөрсдийн санаа оноог тусгасан байгаа. Энд ер нь энэ зар, мэдээнүүдийг хэрхэн зохицуулж байх ёстой юм бэ гэдэг асуудлыг хуульчлах асуудал бол энд зайлшгүй чухал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За М.Ганболд дарг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М.Ганболд: - </w:t>
      </w:r>
      <w:r>
        <w:rPr>
          <w:rFonts w:cs="Arial" w:ascii="Arial" w:hAnsi="Arial"/>
        </w:rPr>
        <w:t xml:space="preserve">Зар, сурталчилгаатай холбогдуулаад тодруулж хэлэхэд ялангуяа эмэгтэйчүүд, бүсгүйчүүдийг өнгө зүс, нас, шүдийг нь заагаад ажилд авна, гадаадад зуучлана, хүнтэй гэрлүүлнэ, танилцуулна гэсэн зарлал дээр Цагдаагийн байгууллага байнгын хяналт тавьж байгаа. Р.Эрдэнэбүрэн гишүүний асуултанд хариулахад. Тэгээд ерөнхийдөө энэ чиглэлийн хяналт тавьсаны үндсэн дээрээс ерөнхийдөө 2006 он гэхэд 24 гэмт хэргийг урьдчилан сэргийлж таслан зогсоосон байгаа цагдаагийн байгууллага. Тухайлах юм бол нас, шүд заагаад ингээд зарлачихдаг. Тэрүүгээр тэр хаягаа хэлдэг, хаягаар нь цагдаагийн байгууллага очиж шалгахаар тэнд нэг тодорхой нэг хоёр хүн суучихсан, 18-аас 25 насны охидуудыг цуглуулаад ингээд гаргах гэж байсан ийм тохиолдол 24-ыг таслан зогсоосон байгаа. Тэгээд холбогдох улсуудад нь урьдчилан сэргийлэх ийм арга хэмжээнүүд аваад ингээд тасалсан ийм юмнууд б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бол яагаад олноор энэ гэмт хэрэг, олон хүн жишээлэхэд, цагдаагийн байгууллага, Эрээнд гэхэд 500 хүн биеэ үнэлээд байж байна гэж байна. Цагдаагийн байгууллагын мэдээгээр бол Эрээн, Бээжин, Макаод 1500-гаад хүн биеэ үнэлээд явж байгаа гэсэн ийм мэдээлэлтэ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энэ гэмт хэрэг яагаад олноороо илрэхгүй байгаа юм бэ гэхээр түрүүн Д.Одбаяр сайд ч гэсэн өөрийнхөө танилцуулгад хэлсэн. Ер нь бол энэ хоёр талаасаа үйлчлэлтэй явагддаг. Хохирсон хүн маань энэ гэмт хэрэг дээр, энэ хохирсон хүн маань өөрөө ил тод сайн ярьж, мэдээлж ингэж л өгч байж хэрэг маань шууд явах ёстой л доо. Тэгээд тал талын нэр хүндтэй нь холбоотой, ёс зүйтэй холбоотой, ичдэг, зовдог энэ байдлуудаасаа болоод бас хэрэг маань сайн явж өгөхгүй ийм байдалтай байгаад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өнхийдөө бол цагдаагийн байгууллага одоо 2 хэрэг шалгаж байна. 2002-оос 2006 оны байдлаар 19 гэмт хэргийг шалгасан. Нэг хэрэг яг 113 дугаар зүйлээр 1 хүн ял шийтгэгдсэн. 124 дүгээр зүйлээр 1 хүн ял шийтгэгдсэн ийм байдалтай байгаа. Өнөөдрийн байдлаар. 124 дүгээр зүйлээр. 124 дүгээр зүйл гэдэг нь биеэ үнэлэхийг зохион байгуулах гэсэн ийм зүйл заалт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өнхийдөө энэ төрлийн гэмт хэргийг үндсээр нь таслан зогсоох, ерөнхийдөө илрүүлэх чиглэл дээр цагдаагийн байгууллага одоо мэдээлэл цуглуулж ажиллаж байгаа. Цаашдаа энэ чиглэлийн тоо баримт өсөх байх. Илрүүлсэн хэргий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бол урьдчилан сэргийлэх ажлыг түлхүү зохион байгуулбал энэ төрлийн гэмт хэрэг бага гарах ёстой. Ард иргэд энэ төрлийн гэмт хэргээс урьдчилан сэргийлж чадах ёстой гэсэн энэ үндсэн дээр л ажлуудыг ерөнхийд нь цагдаагийн байгууллага урьдчилан сэргийлэх чиглэлтэй ажлуудыг голцуу зохион байгуулж ингэж явуул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Д.Лүндээжанцан: - </w:t>
      </w:r>
      <w:r>
        <w:rPr>
          <w:rFonts w:cs="Arial" w:ascii="Arial" w:hAnsi="Arial"/>
        </w:rPr>
        <w:t xml:space="preserve">Р.Эрдэнэбүрэн гишүүн тодруулъя. Товчхо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Р.Эрдэнэбүрэн: - </w:t>
      </w:r>
      <w:r>
        <w:rPr>
          <w:rFonts w:cs="Arial" w:ascii="Arial" w:hAnsi="Arial"/>
        </w:rPr>
        <w:t xml:space="preserve">Сая нөгөө Н.Чинбат дарга болохоор энэ одоо хэрэглэж байгаа зар, сурталчилгааны хуулинд энэ чиглэлийн асуудал тусгагдаагүй гээд тэглээ л дээ. Уг нь бол садар самуунд уруу татчихаад тэгээд тэрэн дээр бичээстэй байдаг. Гэтэл цагдааг болохоор энэ хуулийг баримталж шийтгэсэн юм уу, хорин хэдэн тохиолдол илрүүлээд таслан зогсоосон энэ тэр гэж байна л даа. Тэгээд аль нь ямар хуулийг баримталж Цагдаагийн байгууллага үйл ажиллагаа явуулсан юм бэ? Зар, сурталчилгааны хуулиа баримталж явсан юм уу? Эсвэл өөр хуулиар явсан юм уу гэдгийг мэдмээр байна. Яагаад гэвэл одоо тэр зар, сурталчилгааны хуулинд нэмэлт, өөрчлөлт оруулах гэж байгаа гээд байна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М.Ганболд: - </w:t>
      </w:r>
      <w:r>
        <w:rPr>
          <w:rFonts w:cs="Arial" w:ascii="Arial" w:hAnsi="Arial"/>
        </w:rPr>
        <w:t xml:space="preserve">Цагдаа бол цэвэр хүн наймаалах гэмт хэргээс урьчилан сэргийлэх, таслан зогсоох чиглэлтэй л энэнийгээ явуулж байгаа. Голчлон энэ төрлийн гэмт хэрэг маань хууран мэхлэх аргаар л одоо гадаадад аваачаад биеийг нь хүчээр үнэлүүлчихдэг ийм асуудал яваад байгаа учраас энэ зар, сурталчилгаа болгон дээр хяналт тавьж, энэ төрлийн хүн наймаалах төрлийн гэмт хэргээс урьдчилан сэргийлэх, таслан зогсоох чиглэлтэй л ажил зохиож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мжанцан: - </w:t>
      </w:r>
      <w:r>
        <w:rPr>
          <w:rFonts w:cs="Arial" w:ascii="Arial" w:hAnsi="Arial"/>
        </w:rPr>
        <w:t xml:space="preserve">Иймэрхүү зарлалыг явуулахгүй байх арга байхгүй юм уу гэсэн л юм асуугаад байгаа юм биз дээ. Р.Эрдэнэсүрэн гишүүн ээ. Мөндөлийн арьс авна энэ тэр гээд янз бүрийн зарлалууд байгаа шүү дээ. Тэр зарлалуудыг явуулахгүй байх ямар арга зам байна вэ гэж та нараас асуугаад байна шүү дээ. Тэгэхээр та нар зар, сурталчилгаа, мөн зар хүлээн авах энэ тэр гээд их олон янзын юм байгаа шүү дээ. Тэрийг хууль тогтоомжид яаж зохицуулах вэ, боловсронгуй болгох вэ гээд яриад байна. За Д.Одбаяр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Одбаяр: - </w:t>
      </w:r>
      <w:r>
        <w:rPr>
          <w:rFonts w:cs="Arial" w:ascii="Arial" w:hAnsi="Arial"/>
        </w:rPr>
        <w:t xml:space="preserve">За тэгэхээр энэ Зар, сурталчилгааны хууль бол зөвхөн энэ хуулинд томъёологдсон томъёолол маань зар, сурталчилгаа гэдэг үг яваад байгаа юм. Яг амьдрал дээр ингээд Оюуны өмчийн газраас, за тэгээд энэ хууль дээр ажиллаж байгаа хүмүүсээс судлаад үзэхэд бол яг энэ хэвлэл, мэдээллээр зарлагдаж мэдээлэгдэж байгаа энэ төрлийн мэдээнүүд нь хэд хэдэн төрөлтэй байгаад байгаа юм. Нэг хэсэг нь зар юм шиг. Нөгөө хэсэг нь бас зарлал юм шиг. Зарим нь бол дангаараа сурталчилгаа тийм ухуулга маягтай. Тийм учраас энд яг энэ чиглэлийн зүйлүүд нь энэ хуулийн хүрээнд хамрагдахгүй болчихоод байгаа учраас бид нар энэ хуулинд нэмэлт, өөрчлөлт оруулах саналыг бэлтгэж байгаа юм. Яг одоо тэр тийм хүнийг ажилд авна гэдэг юм уу, виза гаргана гэдэг маань яг энэ зар, сурталчилгаандаа хамаарахгүй байгаа юм. Энэ бол зарлал. Тэгэхээр энэнийг нь болохоор эрүүгийн шугамаар л одоо энэ цаашаагаа ямар нэгэн эрүүгийн хууль зөрчсөн, хүний эрх зөрчсөн зүйл байна уу гэдгийг нь цагдаагийн байгууллага тэр чиглэлээрээ хяналт тавьж байгаа. Тийм учраас хуулинд ийм зохих нэмэлт, өөрчлөлтүүд оруулах хэрэгтэ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яагаад зар, сурталчилгаандаа хамаарахгүй байгаа юм бэ гэхээр энэ зар, сурталчилгаа гэдэг энэ тодорхойлолт дотор зах зээлийн эрэлтийг нэмэгдүүлэх ийм зорилготой мэдээлэл хийх гэж байгаа юм. Зах зээлийн эрэлтийг нэмэгдүүлнэ гэхээр нөгөө виз болон гадаадад ажиллах хүч, тэр нөгөө ажилд авах гэдэг дээрээ болохоор яг энэ дотроо хамаарахгүй байгаа юм. Өөрөөр хэлбэл сөрөг талын зах зээлийн эрэлтийг нэмэгдүүлнэ гэсэн ийм ойлголт байхгүй болчихоод байгаа юм л даа. Тэгээд энэ хуулийг шинэчлэх шаардлагата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А.Бакей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А.Бакей: - </w:t>
      </w:r>
      <w:r>
        <w:rPr>
          <w:rFonts w:cs="Arial" w:ascii="Arial" w:hAnsi="Arial"/>
        </w:rPr>
        <w:t xml:space="preserve">Хоёр асуулт байна. Өнөөдрийн монголын нийгэмд амь бөхтэй оршиж байгаа ядуурлаас улбаалж гадаадад Монголын залуучууд их олноор гарч хөдөлмөр эрхлэх, гадаадын иргэнтэй олноор гэр бүл болох, гадаадад гарч биеэ үнэлэх асуудал бол хэмээс хэтэрлээ. Тэгэхээр энэ бүхний хамгийн гол шалтгаалуулж байгаа хүчин зүйл бол ядуурал байна. За эндээсээ хамаараад гадаадад гарсан өөрийнхөө биеэ хамгаалах чадваргүй охидууд, эмэгтэйчүүд энд бас их нэрвэгдэж байна. Зарим нь их доромжлол үзэж байна. Зарим нь бол хүнд хүчир ажил эрхэлж байна. Зарим нь амь биеэ алдаж байна. Тэгэхээр хичнээн сайхан хууль гаргаад, хичнээн сайхан хөтөлбөр батлаад, хичнээн сайхан лозун дэвшүүлээд энэ ажил зогсохгүй ээ. Ядуурал байгаа цагт. Тийм учраас энэнийг нөхцөлдүүлж байгаа гол хүчин зүйл болох ядууралтай тэмцэх талаар энэ Засгийн газар үлдэж байгаа 2 жил хүрэхгүй хугацаанд бодитой юу хийх гэж байна вэ? Одоо энэ гадаадад гарахгүйгээр энэ залуучууд, энэ эмэгтэйчүүд чинь эндээ амьдрах тийм нөхцлийг бүрдүүлэх талаар бодитой юу хийх гэж байна вэ гэж. Нэгдүгээр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энэ танилцуулгад гэр бүл зуучлалын үйл ажиллагааны эрх зүйн орчинг боловсронгуй болгох асуудлыг судлана гэсэн байна. Ер нь одоо гэр бүл болох асуудал мэдээж хайр сэтгэлд тулгуурлаж болох байх л даа. Тэгэхдээ зуучлалын асуудал ер нь улс орон дотроо бол мэдээж болох байх л даа. Хил дамнасан тийм гэр бүл зуучлалын үйл ажиллагаа гэж тийм хууль эрх зүйн үндэс гэж ер нь байдаг юм уу? Гадаад оронд тийм практик туршлага, эрх зүйн үндэслэл ийм юм байна уу? Тэгэхээр одоо энэнийг бол бүр хуульчилж өгөх нь байна шүү дээ. Энэ ямар учиртай юм бэ? Ийм зүйл байх нь зүйтэй юу гэсэн ийм хоёр асуудалд хариулт авмаа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А.Бакей гишүүний асуултанд хариулъя. За Д.Одбаяр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Одбаяр: - </w:t>
      </w:r>
      <w:r>
        <w:rPr>
          <w:rFonts w:cs="Arial" w:ascii="Arial" w:hAnsi="Arial"/>
        </w:rPr>
        <w:t xml:space="preserve">Эхний асуулт хоёр хэсгээс байна л даа. Нэг нь ядуурлыг бууруулах талд юу хийх вэ гэж. Тэр бол бид нар сая төсвийн үед ярьсан. Зүгээр ядууралтай холбоотой гэдэг бол үнэн. Энэ чиглэлээр судлаачид, эрдэмтэд тийм зүйл ярьдаг. Энэ нь ядууралтай холбоотой. Зөвхөн энэ садар самуунд уруу татагдаж биеэ үнэлэхээс гадна хүүхдээрээ гэр бүл болох, хүүхдээрээ хүнд хүчир хөдөлмөр хийх, биеийнхээ эд эрхтнүүдийг одоо ялангуяа бөөрөө худалдахаас эхлээд ингээд олон зүйлүүд бий. Энэ бүгдийг ядууралтай холбодог. А.Бакей гишүүний дүгнэлт, асуулт юм л даа. Үүнтэй санал нэг байна. Ядуурлыг бууруулахын тулд их ажил хий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хил дамнасан гэсэн гэмт хэргийг гэсэн ойлголт байна уу гэж. Ийм ойлголт байгаа. Ер нь улс, үндэстэн дамнасан зохион байгуулалттай гэмт хэргүүдийн нэг төрөл. Эмэгтэйчүүд хүүхдүүдийг худалдах. Энэ чиглэлээр цагдаагийн байгууллага олон улсын байгууллагын шугамаар болон хөрш зэргэлдээ орнуудтай хамтран ажиллаж мэдээлэл солилцдог. Энэ нь тодорхой тоо баримт хэрэгтэй гэвэл бас ярьж хэлж болно. Ийм ойлголт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А.Бакей: - </w:t>
      </w:r>
      <w:r>
        <w:rPr>
          <w:rFonts w:cs="Arial" w:ascii="Arial" w:hAnsi="Arial"/>
        </w:rPr>
        <w:t xml:space="preserve">Гэхдээ гэр бүл зуучлалын үйл ажиллагааны эрх зүйн орчинг боловсронгуй болгоно гэсэн байгаа шүү дээ. Гэр бүл зуучлалын. Тийм юм байна уу? олон улсын туршлагад. Нэг улсын эмэгтэйг нөгөө улсын эрэгтэйд зуучлаж гэр бүл болгодог тийм практик туршлага, олон улсын эрх зүй байна уу, үгүй гэж асуугаад байгаа юм л д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Одбаяр: - </w:t>
      </w:r>
      <w:r>
        <w:rPr>
          <w:rFonts w:cs="Arial" w:ascii="Arial" w:hAnsi="Arial"/>
        </w:rPr>
        <w:t xml:space="preserve">Үгүй ээ үгүй…, тэрийг яг одоо практик туршлага гэдэг талаасаа бол энэ нэг их айхтар зүйл биш л дээ. Ийм практик бол байж байгаа. Интернэтээр нэг байж байна. Тэгээд энэ нөгөө шашин хөгжсөн, төрийн бодлогод нь шашин нэлээн нөлөөлдөг орнуудад бас байна. Ийм зүйлүүд бол бий. Яг манай эрх зүйд энэнийг аваад ингээд энэ бол болох юм аа гэсэн зүйл бол байх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Б.Мөнхгэрэл: - </w:t>
      </w:r>
      <w:r>
        <w:rPr>
          <w:rFonts w:cs="Arial" w:ascii="Arial" w:hAnsi="Arial"/>
        </w:rPr>
        <w:t xml:space="preserve">Энэ дээр эрх зүйн орчин боловсруулна гэж юу гэж бичсэн бэ гэхээр ер нь зүгээр одоо ингээд Иргэний бүртгэлийн мэдээллээр ч байгаа. Гадны иргэдтэй гэр бүл болж байгаа эмэгтэйчүүдийн тоо бол жилээс жилд өсч байгаа. Энэ бол яахав зүгээр өөрсдийн хоёр талаасаа гэр бүл болох. Нөгөө талаас бас зараар ингээд гэр бүл болоод байна уу даа гэсэн дүгнэлтийг бид нар хийж байгаа. Тэгээд ингээд судлаад үзэхээр ерөөсөө гэр бүлийн хуулиндаа ерөөсөө энэ гэр бүл болоход зуучлалын асуудал гэдэг чинь байхгүй байх ёстой юм биш үү гэдэг талаас нь харин бид нар хориглох талаасаа хийж өгвөл зөв юм уу гэсэн ийм судалгаа явуулж байгаа юм. Энэнийг тэгэж хэлж эрх зүйн орчинг боловсронгуй болгоно гэж бичсэн нь ийм учиртай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Ц.Сүхбаатар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Сүхбаатар: -</w:t>
      </w:r>
      <w:r>
        <w:rPr>
          <w:rFonts w:cs="Arial" w:ascii="Arial" w:hAnsi="Arial"/>
        </w:rPr>
        <w:t xml:space="preserve"> За энэ хүн худалдагдах, худалдах гэсэн эрүүгийн гэмт хэргийн энэ үйлдэлд хүүхдүүд хамаарах уу? Бас насны ялгаа байдаг юм уу гэсэн нэг ийм тодруулах маягийн юм байх юм. Тэгээд илрүүлж байгаа хэргийн тоо нь их цөөхөн байна л даа. Энэ тэгэхээр хэцүү гэдэг нь ойлгомжтой шүү дээ. Энэ одоо малын хулгайгаа мэдээд бүртгээд, илрүүлээд, мэдээлэл аваад тэрийгээ шийтгээд эцсийн болгож чадахгүй байж энэ хүн амьтан худалдах чинь маш нууц л байдаг байх л даа. Тэр утгаараа бэрхшээлтэй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ажиглаад байхад энэ төрийн бус нэртэй хэд хэдэн байгууллага байх юм. Хүчирхийллийн эсрэг нэртэй. Хүүхэд, эмэгтэйчүүдийг хамгаалдаг нэртэй. Өчигдөр телевизээр нэлээн тийм тодорхой мэдээлэлтэй нэвтрүүлэх явж байна лээ шүү дээ. Энэ удаа дараа явсан. Өөрсдийнхөө байгууллагыг сурталчлах гээд тэгээд гадна дотно байгаа байхгүй баахан эмэгтэй хүн, хүний эрхэнд байгаа, доромжлогдож байгаа эмэгтэйчүүд, тэгээд амьдрах аргагүй болсон нөхцөл байдлыг их тодорхой жишээ баримтаар хэлэхийн зэрэгцээ тийшээ очоод гарах юм бол бас амьдрал нь нэлээн гайгүй доллар, мөнгө төгрөг авдаг жишээ баримтыг хүртэл хэлж, бас зарим нэгэнд нь итгэл төрүүлэх байдлаар ингэж ярьж байгаа юм. Энэнийг одоо та нар ажигладаг уу, үгүй юу? Өчигдөрхөн нэвтрүүлэг явсан. Тэгэхээр солонгост 1400 гаруй хүн, Бээжин 1600 гаруй эмэгтэйчүүд биеэ үнэлээд, энэ дотроо нэлээн хэсэг нь бол бусдад барьцаалагдах маягаар, өөрөөр хэлбэл эрх нь хязгаарлагдаад явж байна гэсэн ийм мэдээлэл өгч байна лээ л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дээр одоо юу гэж асуух гээд байна вэ гэвэл энэ визгүй буюу тодорхой хугацаатай визгүйгээр гарч байгаа шүү дээ. За виз аваад гарч байгаа. Энэ визээс хэтрүүлээд буюу энэ тодорхой визийнхээ хугацаан дотор янз бүрийн хэрэг төвөгт орсон, бусдад доромжлогдсон, эсвэл өөрсдөө тэндээ очиж, тэнд байгаа гадаадын тэр янз бүрийн бусармаг бизнес хийдэг хүмүүстэй холбогдсон ийм тоон мэдээлэл байдаг юм уу? Энэ бол элчингүүд, гадаадад суугаа манай энэ консулуудтай энэ ямар холбоотой байдаг юм. Энэ талаар хэрэг зөрчлийг нь арилгах, бүр тэр мэргэшсэн улсыг нь янз бүрийн байдлаар зааглаж ялгах ийм бололцоо байдаг юм уу, үгүй юу. Эргээд энэ чинь наашаа монголд орж ирэхдээ нөгөө ДОХ гэдэг аюулт өвчинтэй эргэж ирэх ийм нөхцөл байдлууд цаана нь аюултай юмнууд байгаа шүү дээ. Тэгэхээр энэнтэйгээ холбож энэ хүн худалдагдах, наймаа арилжаа мэтийн энэ хуулийнхаа зохицуулалтыг анхаарч хянаж болох юм уу, болдоггүй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 124 дүгээр зүйлд гэдэг маань бас өөр заалт байгаа. Тэр биеэ өөрөө үнэлээд явах бололцоотой ч юм шиг. Ер нь Монголд одоо энэ эрх зүйн орчин бүрдүүлнэ гэдэг тэр түрүүн А.Бакей гишүүний асуугаад байгаа чинь Монголд одоо эрх зүйн орчин бүрдүүлээд тэр нэг биеэ үнэлэх үйл ажиллагааг нь хууль эрх зүйн орчинг нь бүрдүүлээд тэгээд тодорхой болгож зохицуулах асуудлыг шийдэх гээд байгаа юм уу, эсвэл ингээд хянаж чадахгүй алдсан хэвээрээ. Тэгээд одоо чадахгүй нь гээд үгэлсэн хэвээрээ, хөрөнгө мөнгө байхгүй хэвээрээ ийм байдалтай одоо тайлбарлаад явах юм уу? Энэ талаар бас мэдээлэл өгөх бололцоо байна уу? З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Ц.Сүхбаатар гишүүний асуултанд хариулъя. Тэгэхээр шинэ гарч байгаа Эрүүгийн хууль дотор хүн худалдаалах гэмт хэрэг гэдгийг маш нарийн оруулсан шүү. Тийм үү. Тэрийг тайлбарлаж ярих юм бол одоо ингээд, овоо сайн оруулсан шүү гэж бодож байгаа шүү. Одоо орж ирж байгаа төсөл дотор. Хоёр гурван газар очиж судалсан. Манай хүмүүс тэрийг нь оруулж байгаа. За М.Энхсайхан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М.Энхсайхан: - </w:t>
      </w:r>
      <w:r>
        <w:rPr>
          <w:rFonts w:cs="Arial" w:ascii="Arial" w:hAnsi="Arial"/>
        </w:rPr>
        <w:t xml:space="preserve">Би зүгээр завшаан тохиолдлууд энэ асуудлаар зүгээр бодлоо хэлье гэсэн юм. Хариулт маягаар. Нэгдүгээрт Ц.Мөнх-Оргил гишүүний тавьж байгаа асуулга бол маш чухал асуулга бөгөөд бас нэлээн холын ирээдүйд болох олон үзэгдлүүдийг урьдчилж арга хэмжээ авах гэсэн ийм санаа тавьж байгаа болов уу гэж бодож байна. Ер нь зүгээр ойрын 10, 15, 20 жилийн прогнозоор бол хүн худалдах, худалдан авах энэ төрлийн гэмт хэрэг олон улсын түвшинд нэмэгдэнэ гэсэн ийм прогноз байдаг юм. Тэр тусмаа манай энэ ойролцоо хавьд бол бас их хүчтэй энэ үзэгдэл явагдах юм шиг байна лээ. Энэ үзэгдэлд бас Монголчууд татагдаж орж байгаа. Тийм учраас энэ үзэгдэлтэй тэмцэх асуудлыг нэлээн шинжлэх ухаан түвшинд нарийн зохион байгуулах ажил тавигдах хэрэгтэй болж байгаа. Энэ одоогийн хийгдэж байгаа ажлууд дөнгөж эхлэлийн түвшинд гэж хэлж болох байх аа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зүгээр 2020 он гэхэд зөвхөн урд хөршид гэхэд эрэгтэй эмэгтэй хүмүүсийн балансын хэмжээ 30 сая эрэгтэй хүн илүүдэлтэй гарна гэсэн ийм баланс байгаа. Монголын хувьд бол эрэгтэй эмэгтэй хүмүүсийн балансын тоо бол тэр пирамидын тухай ярих юм бол ойролцоо хэвээрээ байдаг. Гэхдээ энд бид нар ингээд аливаа асуудлыг ярихаар эсвэл ядуурал юм уу, эдийн засгийн бэрхшээл рүү хийчихдэг, бас тэр болгон тэрэнтэй холбоотой биш ээ гэдгийг би энд хэлэхийг хүсч байна. Ялангуяа энэ асуудал бол эрэгтэйчүүдийн нийгэмд эзлэх байр суурийн талаар буруу бодлого явагдаж байгаатай холбоотой гэдгийг би миний бодол ийм байна гэдгийг Их Хурлын гишүүдэд хэлмээр байна. Нийгэмд байгаа эрчүүдийн байр суурийг сайжруулах хэрэгтэй байна гэж хэлмээр байгаа юм. Өнөөдөр гаднаас орж ирж байгаа зээл, тусламж элдэв хөтөлбөрийг ингээд бүхэлд нь харах юм бол ихэнхи нь эсвэл хүүхэд, эсвэл эмэгтэйчүүд, эсвэл одоо ингээд хүчирхийлэл, гэр бүлийн хүчирхийлэл гээд элдэв юм яриад байгаа хэрнээ тэрийг үйлдэж байгаа улсууд нь эрчүүд байгаа бөгөөд, эрчүүд нь нийгэмд эзлэх байр суурь нь их дорой байдалтай байгаа нь энэ төрлийн хэрэг даамжрах, энэ глобаль үзэгдэлд татагдан орох явдлын эх үүсвэр болж байгаа гэдгийг анхааралдаа авмаар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нийгэмд эзэлж байгаа эрчүүдийн байр суурийг зөв болгох энэ тал руу төрийн бодлого чиглэгдэхгүй бол болж байгаа энэ үзэгдэл бол зөвхөн тэр бодлогын зөвхөн илрэл учраас зөвхөн илрэлтэй тэмцэх хэлбэрээр, зөвхөн цагдаа, хилийнхнээс юм асуусан хэлбэрээр, тэгээд нэг ганц хоёр эрүүгийн хуулинд өөрчлөлт оруулах тухай юмаар бодох юм бол энэ ойрын арван хэдэн жилд хамгийн том чанартай, одоо хамгийн том хэлбэртэй болох гэж байгаа энэ гэмт хэрэгтэй олигтой тэмцэж чадахгүй ээ гэдэг ийм юм руу бүгдээрээ санал нэгдэх байх аа аажимдаа гэж ин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Д.Одбаяр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Одбаяр: - </w:t>
      </w:r>
      <w:r>
        <w:rPr>
          <w:rFonts w:cs="Arial" w:ascii="Arial" w:hAnsi="Arial"/>
        </w:rPr>
        <w:t xml:space="preserve">За хоёр дахь асуултанд ажлын хэсэг хариулна. Эхний асуулт маань хүүхдүүд энд хамаарах уу гэж. Хүүхдүүд бол хамаарч байгаа. Манайд мөн ялгаа байхгүй Хүүхдийн эрхийн конвенцийн дагуу 18 наснаас доош насны иргэдийг хүүхэд гэнэ гэж хэлж байгаа. Бидний энэ нэгдэн орох гээд судалж байгаа, ажлын хэсэг ажиллаж байгаа энэ олон улсын конвенцид мөн ялгаа байхгүй хүүхдийг 18 наснаас доош насны иргэдийг иргэн гэж ойлгоно гэж байгаа учраас хүүхэд бол энд хамаарна. Хүүхдүүдийг хамааруулсан тохиолдлууд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О.Очиржав: -</w:t>
      </w:r>
      <w:r>
        <w:rPr>
          <w:rFonts w:cs="Arial" w:ascii="Arial" w:hAnsi="Arial"/>
        </w:rPr>
        <w:t xml:space="preserve"> Энэ хүний наймаатай холбоотой асуудал нь нэгдүгээрт хүний нэр төртэй холбоотой болохоор хүн өөрөө илэрдэггүй, хүмүүс нэр төрөө бодоод мэдүүлэг өгдөггүй, хэрэг үүсгэдэггүй нэг талтай. Нөгөө талаасаа энэ төрлийн гэмт хэрэгүүд бол үндэстэн дамнасан шинжтэй, зохион байгуулалтын шинжтэй байдаг тул зөвхөн Монголын нутаг дэвсгэр дээр, Монголын цагдаагийн байгууллага ч юм уу илрүүлэх тийм бололцоо их хязгаарлагдмал байдаг. Ийм болохоор Гадаад хэргийн яам энэ гэмт хэргийн талаар анхаарал хандуулж нэлээн хэдэн зүйл хийх ёстой юм болов уу гэж бодож байгаа. Би энд товчхон 5 зүйл хэлье л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йм болохоор Гадаад хэргийн яам энэ гэмт хэргийн талаар анхаарал хандуулж нэлээн хэдэн зүйл хийх ёстой юм болов уу гэж бодож байгаа. Би энд товчхон 5 зүйл хэлье л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дүгээрт, энэ үндэстэн дамнасан зохион байгуулалттай гэмт хэргийн эсрэг НҮБ-ын конвенци, түүний Палермогийн протоколд нэгдэж ороод, түүнийхээ дагуу Эрүүгийн хуулиндаа нэмэлт, өөрчлөлт оруулах ёстой байх аа. Энэ чиглэлээр ажлын хэсэг Гадаад хэргийн яамнаас ор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т нь, бид энэ гэмт хэрэгтэй тэмцэх, урьдчилан сэргийлэх талаар бусад оронтой хамтран ажиллах нөхцөл бололцоо бүрдүүлэх ёстой. Нэн ялангуяа энэ хөрш орнуудтайгаа бид хамтын ажиллагаагаа өрнүүлэх үүднээсээ холбогдох гэрээ хэлэлцээрийг байгуулахаар, ялангуяа Өмнөд Солонгос, Хятадтай яриа хэлэлцээр явуулж байгаа. Хүн наймаалах гэмт хэргийн эсрэг хамтран тэмцэх тухай хэлэлцээр байгуулъя гэдэг асуулт тавьсан. Ийм нөхцлийг бид бүрдүүлж өгө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бид хүний наймааны энэ гэмт хэрэг олноор илэрч байгаа Макаод бид консулын төлөөллийг бэхжүүлэх ёстой гэж үзэж байгаа. Энд бас Хятадын талтай яриад консулын газрыг байгуулах зөвшөөрлөө ав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өрөвдүгээрт, манай яамны зүгээс хийж байгаа зүйл бол энэ төрийн болон нэн ялангуяа төрийн бус байгууллагууд, хүний эрхийн байгууллагуудтай бид хамтын ажиллагаагаа өрнүүлэх ёстой. Тухайлбал, Азийн сантай хамтраад бид тодорхой зарим нэг төсөл хэрэгжүүлэхээр ажиллаж байгаа. Тухайлбал, мэдээллийн нэгдсэн сантай болъё гэж. Одоо Ц.Сүхбаатар гишүүний асууж байгаагаар бол хичнээн иргэн энэ хэрэгт хохирогч болсон юм. Хичнээн иргэн оролцож байгаа юм. Ямар ч тоо бүртгэл байхгүй. Энэ бол зохион байгуулалттай, нууц шинжтэй явдагтай холбоотой байх. Тэгэхдээ энд тэнд мэдээллүүд бий. Манай хүний эрхийн байгууллагууд, төрийн бус байгууллагуудад зарим мэдээлэл байдаг юм билээ. Хэвлэл, мэдээллийн байгууллагуудад мэдээлэл бий. Энэ бүх мэдээллийг нэгтгэсэн мэдээллийн нэг сантай болъё гэж ярьж байгаа. Өөр Азийн сантай бас нэг ярьж байгаа зүйл энэ hotline утастай болъё. Монголд байгаа ч тэр, гадаадад гарсан ч гэсэн утсаар мэдээлэл өгчихдөг. Би ингээд ийм асуудалд орсон байна. Туслаачээ ч гэдэг юм уу, ийм нэг hotline утастай болъё гэдэг. Гэх мэтээр төрийн бус байгууллагуудтай идэвхтэй хамтын ажиллагааг өрнүүл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вдугаарт нь, энэ зарын эсрэг бид нэлээн үйл ажиллагаа явуулж байгаа л даа. Бид ноднин жилээс хойш Хууль зүй, дотоод хэргийн яаманд бичиг явуулаад Улсын прокурорын газар, Дээд шүүх, Тагнуулын ерөнхий газар, Цагдаагийн ерөнхий газарт энэ зар, мэдээнд болохгүй юмнууд нэлээн байна шүү гэдгийг анхааруулаад, энэ хүний наймааны хэргийн бас илрэл байна шүү. Хүнийг залилан мэхлэх гэмт хэргийн илрэл байна шүү гээд. Энэ бүх зүйл яваад манай иргэд гадагшаа явах болохоор саад тотгор болоод байдаг. Нэн ялангуяа сая зуучлалаар гэр бүл болгох асуудлыг А.Бакей гишүүн асууж байна. Энд бол манай гэр бүлийн хуулинд бол хоёр хүн зуучлалаар гэрлэнэ гэсэн заалт ерөөсөө байхгүй. Тийм зарчим ч байхгүй. Хоёр хүн бол сайн дураараа харилцан зөвшөөрөлцөөд хоёулаа хамт байж байгаад, хоёр гэрчийн этгээдтэйгээр гэрлэдэг ийм зарчим байсаар байтал зуучлалаар гэрлүүлдэг нэлээн илрэл байгаа. Өмнөд Солонгосын талтай бид энэ зуучлалаар…, тэдний зуучлалаар гэрлэж болно. Тийм зарчим байдаг юм билээ. Манайд гэр бүлийн хуулинд ийм зарчим байхгүй. Энэ талаар Солонгостой ярьж байгаа юмнууд бий. Манайд үйл ажиллагаа явуулж байгаа танай компаниудын үйл ажиллагааг зогсоох хүртэл арга хэмжээг авч болно гээ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анай Элчин сайдын яамдууд энэ хүний наймааны илрэлтэй тохиолддог л доо. Элчин сайдын яамандаа гүйгээд очдог. Би ингээд ирсэн чинь намайг, паспорт визийг минь хурааж аваад энд тэнд хорилоо, дарамталлаа гэсэн юмнууд, тэр болгонд л бид цагдаагийн болон холбогдох байгууллагуудтай хамтарч ажиллаад иргэдээ буцааж авдаг юмнууд нэлээн бий. Ноднин жилийн байдлаар гэхэд 30-аад хүнийг буцааж байсан. Хятадаас 20 хүн, Туркээс 6 хүн ч гэдэг юм уу, ийм ийм тохиолдлууд бий. Тэр болгонд л Элчин сайдын яамдууд энд анхааралтай хандаж иргэнийгээ хамгаалах, нэр төрийг нь хамгаалах, эх оронд буцаах арга хэмжээг авах ёсто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Р.Эрдэнэбүрэн гишүүн юу тодруулъя гээд байгаа би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Р.Эрдэнэбүрэн: - </w:t>
      </w:r>
      <w:r>
        <w:rPr>
          <w:rFonts w:cs="Arial" w:ascii="Arial" w:hAnsi="Arial"/>
        </w:rPr>
        <w:t xml:space="preserve">Түрүүнд нь асуух гэж байсан чинь та нөгөө цаг явуулж байгаад. Ерөнхий сайдаас уг нь асуух гэж байсан юм. Одоо Шадар сайдаас асууя. Ийм л юм асуух гэсэн юм. Одоо бол голдуу Макао, Гонконг ч гэдэг юм уу маш олон мянгаар охидуудыг аваачаад зараад байна л даа. Сектур энэ тэрдээ ашиглаад. Өөрөөр хэлбэл монгол эмэгтэйчүүдийг ашиглаад гадны орнууд бизнес хийгээд байгаа байхгүй юу. Яг ийм үед бид эндээ Эрүүгийн хуулиа чангалаад л, бие үнэлэх юм бол хэрэгт татна энэ тэр гээд ерөөсөө дайжуулаад л байгаа. Тэгэхээр цаашдаа ингээд гадны улсууд тэр монгол охид эмэгтэйчүүдийг ашиглаж мөнгө олоод яваад байгаа энэ нөхцөл байдлыг яаж өөрчлөх юм бэ? гэдгийг л. Энэ талаар ер нь ямар арга хэмжээ авах ёстой юм бэ? Эсвэл эрүүгийн хуулиа бид нар эндээ чангалаад ингээд хориод ингээд байх ёстой юм уу? Энд тэр хүмүүсийг буцаж ирэх тэр нөхцөл боломжийг нь хангах ёстой юм уу гэдэг дээр ямар бодолтой байдаг юм бэ гэдгийг л асуух гэсэн. Тэрнээс биш араас нь очоод цагдаагийн байгууллага очоод аваад ирэх ямар ч боломж байхгүй байгаа шүү дээ. Чадах ч ү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М.Энхсайхан: - </w:t>
      </w:r>
      <w:r>
        <w:rPr>
          <w:rFonts w:cs="Arial" w:ascii="Arial" w:hAnsi="Arial"/>
        </w:rPr>
        <w:t xml:space="preserve">Би түрүүн хэлсэндээ. Ер нь зүгээр олон шалтгаантай байх гэж бодож байна. Маш олон шалтгаантай, шалтгаан болгоноор ажил хийх ёстой гэж бодож байна. Би түрүүн хэлсэн. Энэ төрлийн хэрэг цаашдаа өснө гээд тэмдэглэгдсэн, прогнозлогдсон ийм байгаа үед манай Гадаад харилцааны байгууллагууд, манай цагдаагийн байгууллагууд, олон улсын хамтын ажиллагаа чиглэл дээрээ илүү анхаарал тавьж, хамтарч ажиллах тал дээр илүү их анхаарал тавих ёстой байх. Энэ бол нэлээн энэ хэргийг хумихад бас хамгийн их туслалцаатай байх болов уу гэж бодож байна. Энэ дээр бид нар харин эдгээр байгууллагууддаа туслалцаа үзүүлэх ёстой гэж хэлмээр байна. Тэгээд дээр нь бид нар дотооддоо гол авах арга хэмжээнүүд, би бол улам чангалаад бай гэдэг утга хэлэхгүй байна. Чангалаад бай гэдэг утгаар би ярихгүй байна. Хамгийн гол нь үүсгээд байгаа шалтгаануудыг аль болох багасгах чиглэлээр бид нар олон арга хэмжээ авах хэрэгтэй гэж хэлмээр байна. Тэр дотроос би түрүүн та бүгдэд хэлсэн. Эрчүүдийн нийгэм дэх байр сууриа дээрдүүлэх шаардлагатай. Энэ рүү чиглэсэн бодлого хэрэгтэй гэдгийг хэлмээ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З.Энхболд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З.Энхболд: - </w:t>
      </w:r>
      <w:r>
        <w:rPr>
          <w:rFonts w:cs="Arial" w:ascii="Arial" w:hAnsi="Arial"/>
        </w:rPr>
        <w:t xml:space="preserve">Би нэг юм ярих гэсэн юм. Дотооддоо энэ арга хэмжээнүүдийг авах хэрэгтэй, хуулиндаа өөрчлөлт оруулаад. Энэ үүсч байгаа нөхцөл байдлыг нь хааж өгсөнөөр тодорхой ахиц гарах байх аа. Би өөр юм ярих гээд байна. Манай хүн амын бүртгэл одоо бас нэг болохоо байчихсан газар байгаа юм. Хэн гэдэг овог нэртэй, хэдэн иргэн ямар улсад, ямар ажил хийгээд, яаж амьдарч байгааг нь мэдэх бололцоогүй болчихсон. Тэгээд энэ гадаад паспорт өгдөг, дотоод паспорт өгдөг олон арга механизмууд байгаа. Нэлээн их мөнгө төгрөг хаяаад энэнийг ойрын богинохон хугацаанд сайжруулах боломж байгаа. Тэгээд ядаж энэ бүртгэлээсээ эхлэхгүй бол хэн хаана юу хийгээд яваа нь мэдэгдэхээ больчихоод байна шүү дээ. Дандаа багцаа тоо хэлдэг. Солонгост 50 мянга, америкт 10 мянга гэж ярьдаг. Гэтэл тэр улсууд чинь бүгд овог нэртэй, эндээ гэрийн хаягтай тийм л улсууд шүү дээ. Тэгээд шинэ сонгуулийн хуулиар наад улсууд чинь санал өгдөг болж байгаа. Энэнийг яаж саналыг нь авах талаар Засгийн газар дээрээ ярьж байгаа юм байгаа л байх. Тэгээд тэртээ тэргүй энэ улсууд бол бүртгэлтэй болтол 2008 оны сонгууль гэхэд хаягтайгаа, тэр улсаас одоо тойрог юм аа зохион байгуулаад ингээд санал өгнө. Тэрийг угтуулаад энэ иргэний бүртгэл мэдээллийн байгууллага ер нь юу хийх гэж байна вэ? Ямар арга хэмжээ явуулж хүмүүсээ бүртгэж авах гэж байна. 2008 оны сонгуульд санал өгдөг болсоныг мэдсэн үү, үгүй юу? Иймэрхүү нэг асуултууд байх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З.Энхболд гишүүний асуултанд хариулъя. А.Энхжав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А.Энхжав: - </w:t>
      </w:r>
      <w:r>
        <w:rPr>
          <w:rFonts w:cs="Arial" w:ascii="Arial" w:hAnsi="Arial"/>
        </w:rPr>
        <w:t xml:space="preserve">Тэгэхээр ер нь Монгол Улсын иргэн гадаадад хувийн хэргээр зорчих, цагаачлах тухай хуульд бас нэг заалт байгаа. Монгол Улсын иргэн гадаадад зорчихдоо удаан хугацаагаар юм уу, байнга оршин суухаар байвал өөрийнхөө дипломат төлөөлөгчийн газарт бүртгүүлж болно гэсэн нэг ийм заалт байдаг. Энэ заалт бол амьдрал дээр нэг их хэрэгждэггүй. Манай гадаад очсон иргэд бол тэгэсхийгээд тэр өөрийнхөө сургууль, ажил амьдралаа зохицуулаад явдаг. Яг өөрт нь янз бүрийн бэрхшээл тохиолдох, бичиг баримтаа үрэгдүүлэх янз бүрийн асуудалд орсон тохиолдолд бол Элчин сайдынхаа яаманд ханддаг ийм л асуудал байгаа. Энэнийг Гадаад хэргийн яамтай хамтраад бид ер нь зохих хэмжээний төлөвлөгөө боловсруулаад энэ жил ажилласан, ирэх жил ч ажиллана. Цаашдаа мөн энэ бүртгэлийг сайжруулах талаар тэр сонгуулийн хуультай холбогдуулаад бас энэ бүртгэлийн ажлыг яаж сайжруулах талаар төлөвлөж ажиллаж байгаа юмнууд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Д.Одбаяр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Одбаяр: - </w:t>
      </w:r>
      <w:r>
        <w:rPr>
          <w:rFonts w:cs="Arial" w:ascii="Arial" w:hAnsi="Arial"/>
        </w:rPr>
        <w:t xml:space="preserve">З.Энхболд гишүүний асуулт чухал асуулт. Зүгээр хүн амын бүртгэлээс эхлэх ёстой. Тэгэхээр энэ яахав нөгөө иргэний үнэмлэхийг шинэчлэх, паспортжуулах гэсэн ийм асуудал бол яригдсан. Засгийн газар хоёр удаа авч хэлэлцээд төсөвт тодорхой хөрөнгө суугаад энэ ажлын эхний тооцоо судалгаа хийгдээд тооцоо судалгаа нь гарчихсан байж байгаа. Зүгээр одоо шийдвэрийг чухам яаж гаргах юм, УИХ юм уу, энэ нэлээн том улс төрийн шийдвэр гарах болов уу гэж бодож байгаа юм. Үндэсний иргэний бичиг баримтыг солино гэдэг. Тийм учраас асуудал тэр түвшиндээ очиж шийдэгдэх байх аа. Тэрнээс бэлтгэл юмыг хангаад тооцоо судалгаа хийсэн юм бай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ер нь зүгээр хүн амын бүртгэл гэдэг бол нэлээн хүнд байдалд орсон тийм юм бий. Яагаад вэ гэхээр одоо Иргэний бүртгэл мэдээллийн улсын төв дээр 8 төрлийн бүртгэл хөтөлж байгаа. Гэтэл яг энэ ажлыг бол бид нар энэ зохион байгуулах, удирдлагын чиглэл талаас нь харж бас зарим өөрчлөлт хийхгүй бол болохгүй байгаа. Өнөөдөр яг суманд гэхэд өнөөдөр сумын түвшинд бол нийгмийн даатгалын байцаагч юм уу, халамжийн байцаагчид хавсруулаад иргэний бүртгэлийн ажлыг хариуцуулсан байж байгаа. Тэгэхээр тэр хүн бол үндсэн ажилдаа илүү анхаараад яг иргэний бүртгэл чиглэлийн ажилдаа хайнга хандаж байгаа. Тийм учраас тэнд орон тооны ажилтан ажлуулах шаардлага байгаа. Дөнгөж өнөөдөр бид нар энэ тогтолцоог хэвтээ байх нь зүйтэй гээд ингээд баталсан. Тэгтэл иргэний бүртгэл мэдээллийн ажлыг ингэж хэтэрхий саармагжуулж болохгүй. Гэтэл босоо тогтолцоотой байх шаардлагатай байгаа. Мэргэжлийн удирдлагаар тасралтгүй хангах шаардлагатай байгаа. Энэ чиглэлүүдээр ингээд бид нар ярьсаар байгаад л заримдаа яг амьдрал дээр ажил хүмүүсийн талаас бол оновчтой бус юм шиг шийдвэр гарч байгаа. Ийм л байдалтай бай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яаж авах вэ. Энэ талаар миний мэдсэнээр бол Гадаад харилцааны яам харин консулаар дамжуулаад гадаадад байгаа иргэдээ бас бүртгэж авах ажлыг эхэлсэн гэж би сонссон. З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К.Саираан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К.Саираан: - </w:t>
      </w:r>
      <w:r>
        <w:rPr>
          <w:rFonts w:cs="Arial" w:ascii="Arial" w:hAnsi="Arial"/>
        </w:rPr>
        <w:t xml:space="preserve">Би тэр хүн худалдах, тэр хүн наймаалахаас дутахааргүй бас нэг асуудалд анхаарлаа хандуулмаар байна. Яагаад гэвэл нэгэнт одоо энэ хариуцсан байгууллага энэ цагдаагийнхан байгаа учраас. Сүүлийн үед их хэмжээний мөнгө амлаад тэр мөнгийг Монгол Улсад оруулж ирье. Тийм хүний өв залгамжлал тэнд байна. Тухайлбал Саддам Хусейний төчнөөн сая доллар танайд оруулж ирэх гэж байна энэ тэр гээд тийм байдлаар луйвар хийдэг бүлэглэлүүд дэлхий даяар их алдартай болсон. Энэний хавханд монголчууд орж эхэлж байна. Анхны тохиолдолд тийм явдал Баян-Өлгийд гарсан. Улаанбаатарт бас, түүнчлэн энэ хадгаламж зээлийн хоршоодтой холбоотой хүмүүс бас тийм зүйлд орсон мэдээллүүд ирж байна. Энэ асуудлаар нэг ийм луйвар байдаг, энэ нотлогдсон. Энэ бол маш аюултай гэдгийг хэвлэл, мэдээллийн хэрэгслэлээр нэлээн сайн анхааруулж сурталчлах хэрэгтэй байна. Нэгдүгээр асуудал 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хүн наймаалах, гадаадад байгаа иргэдийн эрх ашигтай холбоотой сүүлийн үед төрийн бус байгууллагууд, иргэдийн нийгэмлэгүүд маш их идэвхтэй үйл ажиллагаа явуулж эхэлж байгаа. Тэгээд энэ төрийн бус байгууллагуудын үйл ажиллагааг дэмжих, тэд нар хамтран ажиллах, мэдээлэл солилцох, иргэд өөрсдийн идэвхийг энэ талаар ашиглах талаар бас юм хиймээр байна. Энэ талаар бодож санаж байгаа зүйл бий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Д.Одбаяр сай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Одбаяр: - </w:t>
      </w:r>
      <w:r>
        <w:rPr>
          <w:rFonts w:cs="Arial" w:ascii="Arial" w:hAnsi="Arial"/>
        </w:rPr>
        <w:t xml:space="preserve">За эхний асуулт бол тийм зүйл байгаа. Хэвлэл, мэдээллийн хэрэгслэлүүд энэ гадна дотны нэр хаяггүй захианууд, интернэтээр ийм зүйлүүд их орж ирдэг. Энэний эсрэг сурталчлах ажлыг сайн зохион байгуулмаар байна гэж байна. Энэ ажил дээр анхаарал тавьж байгаа. Энэ ажлыг улам эрчимжүүлнэ. Төрийн бус байгууллага иргэдийн түвшинд ажлыг зохион байгуулах хэрэгтэй байна гэж байна. Энэ дээр юуны өмнө эрх зүйн орчингоо бүрдүүлж хуулиа сайжруула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төрийн бус байгууллагууд энэ бас гишүүний асуулга дотор бас үг байж байна. Хэвлэл, мэдээллийн хэрэгслүүдтэй одоо яаж ажиллаж байна вэ гэж. Тэгэхээр энэ төрийн бус байгууллагуудыг идэвхтэй оролцуулах, иргэдийн энэ талын ухамсрын ойлголтыг нэмэгдүүлэх ийм шаардлага байгаа. Дээрээс нь бас хэвлэл, мэдээллийн байгууллагууд бас нийгмийн том эрх ашиг, сонирхлын үүднээс энд бас хариуцлагатай хандмаар байгаа юм. Сайн ажиллаж байгаа газрууд байгаа. Жишээлэхэд Сансар телевиз бол тэр хууль зөрчсөн зар, сурталчилгааг авахгүй гээд ингээд доогуур нь бичиг ингээд байнга явж байх жишээтэй. Ер нь зүгээр хэвлэл, мэдээллийн байгууллагатай хамтарч ажиллах, энэ чиглэлээр тодорхой ажлуудыг зохион байгуулах шаардлага байгаа. З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Ж.Гүррагчаа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Ж.Гүррагчаа: - </w:t>
      </w:r>
      <w:r>
        <w:rPr>
          <w:rFonts w:cs="Arial" w:ascii="Arial" w:hAnsi="Arial"/>
        </w:rPr>
        <w:t xml:space="preserve">За баярлалаа. Би нэг ийм асуулт асуух гэсэн юм. Энэ хүн худалдаалах энэ асуудал бол янз бүрийн зорилготой л байх. Эмэгтэйчүүдийг, хүүхдийг худалдаалах энэ явдал байна гэж. Түүнээс гадна бас нэг ноцтой асуудал бол ерөөсөө эд эрхтэнийг нь авах зорилгоор хүнийг худалдаалах ийм явдал байдаггүй зүйл байдаг юм шиг байгаа юм. Энэ үйл явдал монголд хэдийнээ бий болчихлоо гээд одоо олон нийтийн байгууллагууд, сонин хэвлэлээр бичиж байна. Надад бас бичиг ирсэн, явуулсан юм бий. Монголын өрх толгойлсон эмэгтэйчүүдийн нийгэм гэж байдаг юм байна. Энэ нийгэмлэгээс ингэж бичсэн байгаа юм. Энэ нэр хаяггүй цогцос их олдох боллоо. Гэдэс дотрыг нь хамаад авчихсан ийм цогцосыг 2005 онд 374 ийм нэр хаяггүй цогсыг Улаанбаатар хотын шүүх эмнэлэг хүлээж авч оршуулах ажлыг хийсэн. 30 гаруй сая төгрөг зарсан ч гэх шиг. Энэ бас сонин, хэвлэл дээр бичсэн баримт юмнуудыг энэ дээр хавсаргасан байх юм. Гэдэс дотрыг нь хамаад авчихсан хүүрнүүд олдож байна ч гэх шиг. Энэ явдал манайд бүртгэгдсэн барьсан юм байна уу? Энэ дээр бид яаж санаа тавих ёстой юм бэ? Бид иргэдээ ийм замаар тооцоо бүртгэл муутай байгаа, траншейнд амьдарч байгаа энэ иргэд, ялангуяа хүүхдүүдийг ийм замаар алдаж байгаа явдал байж болох уу? Ийм юм ер нь гарсан уу? Ер нь байсан бол бид эд нартай яаж тэмцэх ёстой юм бэ? Энэ бол асар их ноцтой асуудал гэж би ойлгож энэ асуудлыг тавьж байгаа юм. З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ажлын хэсэг хариулах уу? За М.Ганболд дарг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М.Ганболд: - </w:t>
      </w:r>
      <w:r>
        <w:rPr>
          <w:rFonts w:cs="Arial" w:ascii="Arial" w:hAnsi="Arial"/>
        </w:rPr>
        <w:t xml:space="preserve">Ерөнхийдөө хүн худалдаалах гэмт хэрэг дээр дотор нь бас ойлголт бий л дээ. Хулгайлах. Хүн, хүүхэд хулгайлах гэж. Өнөөдрийн байдлаар Монголын эрүүгийн тоо бүртгэлд хүүхэд болон хүн хулгайлсан гэмт хэрэг бүртгэгдээгүй байгаа. Хүний эд эрхтэн хулгайлсан гэмт хэрэг бүртгэгдээгүй байгаа. Ноднин хятадад хүн эмчилгээнд яваад бөөрөө алдчихаад ирлээ гэж гомдол гаргасан тухай сонин дээр гарсан. Энэ сонины мөрөөр цагдаагийн байгууллага шалгаад тэр хүнтэй нь уулзсан. Хоёр бөөр нь байсан. Ерөнхийдөө албан ёсоор тэгэж гомдол гаргасан, эд эрхтэнээ алдчихлаа, хэл ус мэдэхгүйгээсээ болж гадаадад эмчилгээнд явж байгаа алдчихлаа, алдаж болзошгүй байна гэдэг ийм яриа хөөрөө сонин, сэтгүүл, хэвлэл мэдээллийн хэрэгслэлээр нэлээн гараад байгаа. Яг алдсан гэдгээр гомдол гаргасан хүн байхгүй. Ер нь түүнээс гадна хэн болох нь тогтоогдохгүй цогцсууд нэлээд бий. Ер нь жилийн жилд одоо ялангуяа хүйтрэх үеэр Улаанбаатар хотод траншейнд нас барах явдал их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Ж.Гүррагчаа гишүүний асуусан 300 гэдэг ерөнхийдөө их дөхүү тоо. Ноднингийн тоо яригдаж байх шиг байна. Энэ жил мөн адилхан 300, 400-гаад хүний цогцосыг шүүх эмнэлэг оршуулсан ийм байгаа. Зардлыг нь нийслэлээс төсөвлөж ингэж гаргаж өгдөг. Ийм байдалтай байгаа. Ер нь энэ болгон юутай холбоотой вэ гэхээр З.Энхболд гишүүний ч, Д.Одбаяр гишүүний ч гэсэн ярьсан яриан дээр ерөөсөө хүнээ бүртгэх асуудал Монгол Улсад ерөөсөө туйлын хангалт муутай байгаа. Хүнээ бүртгэж хэн нь хаана байгаа юм бэ гэдгийгээ сайн мэдэхгүй байгаа учраас хэн болох нь тогтоогдохгүй цогцос маш их хэмжээтэй гарах. Цаашдаа ч үргэлжлэх ийм төлөвтэй байгаад байгаа. Тэгэхээр энэ бол бүртгэх, ялангуяа хурууны хээгээр сан байгуулж бүртгэх, иргэний үнэмлэх олгохдоо 16 нас хүрсэн хүндээ эсвэл төрсөнийх нь дараа хурууны хээг нь аваад санд бүртгэдэг ийм төслүүд ерөнхийдөө явагдаад, яригдаад байгаа. Дээрээс нь ДНК-ийн бүртгэл сан байгуулах шаардлагатай гэсэн санаа оноо бас явж байгаа байдалтай байгаа. Энэ чиглэлээр төсөл боловсруулаад ажиллаж байгаа пүүс би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Ц.Мөнх-Оргил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Мөнх-Оргил: - </w:t>
      </w:r>
      <w:r>
        <w:rPr>
          <w:rFonts w:cs="Arial" w:ascii="Arial" w:hAnsi="Arial"/>
        </w:rPr>
        <w:t xml:space="preserve">За баярлалаа. Энэ асуух гэсээр байтал асуулт биш санал болчихлоо доо. Тэгээд саналаа хэлчих үү дарга 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ингээд асуух асуулттай гишүүд асуултаа асууж дууслаа. Одоо асуулга тавьсан УИХ-ын гишүүн Ц.Мөнх-Оргилоос үг хэлэхийг зөвшөөр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Мөнх-Оргил: - </w:t>
      </w:r>
      <w:r>
        <w:rPr>
          <w:rFonts w:cs="Arial" w:ascii="Arial" w:hAnsi="Arial"/>
        </w:rPr>
        <w:t xml:space="preserve">Асуулгын хүндийн жин нь гол нь энэ зар, сурталчилгаандаа байсан юм. Тэгээд Засгийн газраас ирсэн хариу, гишүүдийн тавьсан асуулт жаахан өөр тийшээ явчихлаа. Би зүгээр энэ асуудлын хүндийн жинг нь зар, сурталчилгаан дээр тавиад байгаа учир шалтгаан нь бол энэ хэргийг, ийм төрлийн гэмт хэргийг, ийм төрлийн үйл ажиллагааг өөгшүүлээд байгаа, өргөн хэмжээнд зохион байгуулахад санаатай, санаагүйгээр тус дэм болоод байгаа гол хэрэгслэл нь бол энэ хэвлэл, мэдээллийн хэрэгслэлүүд бөгөөд Зар, сурталчилгааныхаа тухай хуулийг мэдэн будилж, буруу хэрэглэж, харсаар байтал, улаан цагаан хууль бус хүн гадагш нь гаргах гэмт хэргийг зохион байгуулах гэж байгаа энэ зар, сурталчилгаануудыг явуулаад байгаад л энэ хэвлэл, мэдээллийн байгууллагуудын гол хариуцлага тэндээ л байх ёстой юм болов уу гэж бодоо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энд манай хууль, хяналтын байгууллагуудыг төлөөлж, удирдаж яваа гол гол мэргэжилтнүүд, за зар, сурталчилгааг хуулийн дагуу явуулах ёстой, хариуцах ёстой агентлагийн дарга, Хууль зүй, дотоод хэргийн сайд байгааг ашиглаад нэг ийм хоёр санал хэлэх гэсэн юм. Ерөөсөө энэ Д.Одбаяр сайд аа, нэг нь зарлал, нэг нь зар, сурталчилгаа гээд хууль ялгагдахгүй байна гээд тийм тайлбар бол өнөөдөр явмааргүй байна. Үнэхээр тийм байгаа бол яаралтай тэр хуулиа санаачлаад өргөн бариад ороод ирээчээ. Би энэ асуулгыг аль 5 сарын 15-нд тавьсан шүү дээ. Тэрнээс хойш хууль санаачлаад оруулаад ирэхээр цаг зөндөө байлаа. Гарцаагүй тийм ялгаа гаргахаар байгаа бол нэгдүгээрт оруулаад ир. Хоёрдугаарт, тэр мэдсээр байж, эсвэл мэдэх ёстой байж хууль бус сурталчилгаа явуулаад байгаа тэр хэвлэл, мэдээллийн байгууллагуудыг хохиролыг нь төлүүлдэг болгох хуулийн төслийг санаачилж оруулж ирээчээ. Бид санаачилж болно. Гэхдээ энэнийг Засгийн газар бүх үр дагаварыг нь тооцоод санаачлаад ороод ирэх юм бол илүү үр дагавартай болох ёстой юм. Энэ хэвлэл, мэдээллийн байгууллагууд, сонин, радио, телевизүүд буруу зар, сурталчилгаа явуулсныхаа хохиролыг барагдуулахаас нааш, заавал барагдуулдаг болохоос нааш энэ байгууллагууд бол хэзээ ч энэ зар, сурталчилгаагаа зогсоохгүй. Өнөөдөр хадгаламж зээлийн одоо энэ хохирогчдын хохиролыг төрөөс барагдуулах тухай асуудал яригдаад ер нь Засгийн газар бараг 50, 70 хувь нь барагдуулчихаар ч шахуу юм ярих гээд байна шүү дээ. Жинхэнэ утгаараа бол энэ хохиролыг барагдуулж байх ёстой байгууллагууд нь тэр буруу зар, сурталчилгаа явуулсан, хадгаламж зээлийн хоршоодын тухай ямар нэгэн зар, сурталчилгаа явуулж болохгүй ээ гээд хууль, тогтоомжид нь зааж өгсөөр байтал оюуны өмчийн байгууллага торгосоор байтал, сануулсаар байтал мөнгийг нь төлчихөөд, торгуулийг төлчихөөд 10, 20, 30, заримдаа хэдэн зуу дахин давсан илүү төлбөр аваад зар, сурталчилгаа явуулаад байгаа тэр радио, телевиз, сонин хэвлэл, эд нар хохиролыг нь барагдуулах ёстой юм шүү дээ уг нь бол.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хохирол барагдуулахаас гадна тэр маш үнэтэй цэнэтэй байдаг радио, телевизийн долгионы, мөн энэ сонин, хэвлэлийн тусгай зөвшөөрлүүдийг нь цуцлах асуудал. Ерөөсөө олон таван үггүйгээр энэнийг хийх ёстой. Ингэж төрөөс тусгай зөвшөөрлөө цуцалдаг, хохирлыг нь барагдуулдаг механизмд оруулж өгөхгүй бол энэ сонин, хэвлэл, энэ зар, сурталчилгааны хуулийг хэрэгжүүлэх гээд бид нар дийлэхгүй. Н.Чинбат дарга энэ чиглэлээр нэлээн хэдэн жил ноцолдсон хүн өөрөө ч гэсэн мэдэж байгаа. Очдог, торгодог, торгуулийг нь төлчихдөг. Яах юм торгууль төлөө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дугаарт, энэ гадаадад ажиллах хүч гаргах, гадаадад иргэдийг зохион байгуулалттай гаргахад төрийн оролцоог нэмэгдүүлмээр байна. Энэ дээр юу хийж болохоор байна. Сая анхны алхам хийгдэх шиг боллоо. Зүгээр энэнийг огт зохион байгуулалтгүйгээр Монголд ажиллах, гадаадад ажиллах хүчээ бэлтгэхгүйгээр энэ бидний яриад байгаа энэ гэмт хэргийн асуудал бол зогсохгүй байгаа юм. Тэр бол ойлгомжтой асуудал. Гуравт нь энэ асуулгыг асуухдаа бид нар гадаадад хүн гаргах ч юм уу, одоо гадагшаа цонх, хаалгаа хаах тухай асуудал ерөөсөө огт яриагүй юм шүү. Ерөнхийдөө тийм уур амьсгал гарчих шиг боллоо. Бид нар бол улам л гадагшаа харах ёстой. Улам л нээлттэй байх ёстой. Улам л манай залуучууд, иргэд гадагшаа дотогшоо явж юм үзэж, нүд тайлж, хөдөлмөр хийж сурах ёстой. Зүгээр арга замыг нь түрүүний Шадар сайд бас хэллээ. Энэ бол цаашид улам цар хүрээгээ тэлэхэд улам л хэмжээ дамжаа нь нэмэгдэх асуудлууд учраас төрийн их сайн бодолцсон, урт хугацаатай оролцоо хэрэгтэ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цэст нь радио, телевиз, хэвлэл, мэдээллийн байгууллагуудтайгаа хариуцлага тооцохоос гадна захиалж байгаа хүмүүс, байгууллагуудтайгаа ерөөсөө хариуцлага тооцохгүй байна. Цаана нь хүмүүс захиалаад л байдаг. Мэдээд л байдаг. Одоо ерөөсөө улаан цагаан телевизээр тийм зарлал яваад байна шүү дээ. АНУ юм уу, Германд визийг найдвартай гаргана. Энэ чинь юу гэж байгаа юм бэ? Цаана нь эсвэл авилгал хийж байна. Эсвэл хүний мөнгийг хуйвалдаж луйвардаж залилан хийж байна шүү дээ. Мэдсээр байж ямар ч арга хэмжээ авч чаддаггүй. Яадаг вэ, өө очихоор тийм байгууллага байхгүй байна гэдэг. Эсвэл хууль болохгүй байна гэдэг. Хууль болохгүй байна гэсэн юм ерөөсөө байхгүй шүү дээ. Хуулинд хангалттай санкцууд нь байж байгаа юм. Хэрэгжүүлэх тухай, зохион байгуулах асуудал байна 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Их Хурлын гишүүн Ц.Мөнх-Оргилоос эрүүгийн хуулийн Хүн худалдах, худалдан авах гэмт хэрэгтэй тэмцэх, урьдчилан сэргийлэх талаар хууль тогтоомжийн хэрэгжилтийн зохион байгуулалт, үр дүн, цаашид авах арга хэмжээний талаар Монгол Улсын Ерөнхий сайдад тавьсан асуулгын хариуг чуулганы нэгдсэн хуралдаан дээр сонслоо. Тэгэхээр энэ асуудлаар сонсох нэг хэрэг. Цаашид авах арга хэмжээний талаар нэгдүгээрт, хууль тогтоомжоо, тэр ялангуяа зар, сурталчилгаатай холбоотой хууль тогтоомжоо боловсронгуй болгох асуудлыг яаралтай оруулж ирэх. Хоёрдугаарт, одоо энэ 1 сарын 10-н, бараг энэ чуулган дуусахаас өмнө оруулж ир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ерөнхийд тэр авах арга хэмжээ, түрүүн Шадар сайд ч ярилаа. Энэ чиглэлээр тодорхой зүйлүүд хийх. Гуравдугаарт нь, энэ эрх зүйн зөрчил, гэмт хэргийн талаар үндсэндээ мэдээлээд байгаа. Энэ хэвлэл, мэдээллийн хэрэгслэлүүд өөрсдөд нь хариуцлага тооцох энэ зарлалын мөрөөр манай цагдаагийн байгууллагаас хэргийн мөрөөр орж ажиллах ажиллагаагаа улам сайжруулах ийм шаардлага байна. Ингээд хэд сайн таслан зогсоогоод өгвөл, одоо 24 хэргийг зогсоолоо гэж ярьж байна. Ингээд бүр уг үндсээр нь зогсоохын төлөө ажиллах ёстой. Ингээд асуулгыг сонс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16 цаг 30 минутад хэлэлцэж дуусав. </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Тав. УИХ-ын гишүүн Л.Гансүхээс “Иргэний хөдөлгөөнийхний жагсаал,</w:t>
      </w:r>
    </w:p>
    <w:p>
      <w:pPr>
        <w:pStyle w:val="Normal"/>
        <w:jc w:val="center"/>
        <w:rPr>
          <w:rFonts w:ascii="Arial" w:hAnsi="Arial" w:cs="Arial"/>
          <w:b/>
          <w:b/>
          <w:i/>
          <w:i/>
        </w:rPr>
      </w:pPr>
      <w:r>
        <w:rPr>
          <w:rFonts w:cs="Arial" w:ascii="Arial" w:hAnsi="Arial"/>
          <w:b/>
          <w:i/>
        </w:rPr>
        <w:t xml:space="preserve">цуглааны үеэр сэтгүүлчдэд хандан хүчний байгууллагын зүгээс </w:t>
      </w:r>
    </w:p>
    <w:p>
      <w:pPr>
        <w:pStyle w:val="Normal"/>
        <w:jc w:val="center"/>
        <w:rPr>
          <w:rFonts w:ascii="Arial" w:hAnsi="Arial" w:cs="Arial"/>
          <w:b/>
          <w:b/>
          <w:i/>
          <w:i/>
        </w:rPr>
      </w:pPr>
      <w:r>
        <w:rPr>
          <w:rFonts w:cs="Arial" w:ascii="Arial" w:hAnsi="Arial"/>
          <w:b/>
          <w:i/>
        </w:rPr>
        <w:t xml:space="preserve">авсан арга хэмжээ нь хууль тогтоомж зөрчсөн үйл явдал болсон </w:t>
      </w:r>
    </w:p>
    <w:p>
      <w:pPr>
        <w:pStyle w:val="Normal"/>
        <w:jc w:val="center"/>
        <w:rPr>
          <w:rFonts w:ascii="Arial" w:hAnsi="Arial" w:cs="Arial"/>
          <w:b/>
          <w:b/>
          <w:i/>
          <w:i/>
        </w:rPr>
      </w:pPr>
      <w:r>
        <w:rPr>
          <w:rFonts w:cs="Arial" w:ascii="Arial" w:hAnsi="Arial"/>
          <w:b/>
          <w:i/>
        </w:rPr>
        <w:t>ба ийм явдал цаашид гаргуулахгүй байх” талаар ямар арга хэмжээ</w:t>
      </w:r>
    </w:p>
    <w:p>
      <w:pPr>
        <w:pStyle w:val="Normal"/>
        <w:jc w:val="center"/>
        <w:rPr>
          <w:rFonts w:ascii="Arial" w:hAnsi="Arial" w:cs="Arial"/>
          <w:b/>
          <w:b/>
          <w:i/>
          <w:i/>
        </w:rPr>
      </w:pPr>
      <w:r>
        <w:rPr>
          <w:rFonts w:cs="Arial" w:ascii="Arial" w:hAnsi="Arial"/>
          <w:b/>
          <w:i/>
        </w:rPr>
        <w:t xml:space="preserve">авах асуудлаар Монгол Улсын Ерөнхий сайдад тавьсан </w:t>
      </w:r>
    </w:p>
    <w:p>
      <w:pPr>
        <w:pStyle w:val="Normal"/>
        <w:jc w:val="center"/>
        <w:rPr>
          <w:rFonts w:ascii="Arial" w:hAnsi="Arial" w:cs="Arial"/>
          <w:b/>
          <w:b/>
          <w:i/>
          <w:i/>
        </w:rPr>
      </w:pPr>
      <w:r>
        <w:rPr>
          <w:rFonts w:cs="Arial" w:ascii="Arial" w:hAnsi="Arial"/>
          <w:b/>
          <w:i/>
        </w:rPr>
        <w:t>асуулгын хариу</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дараагийн асуулга. Одоо УИХ-ын гишүүн Л.Гансүхээс “Иргэний хөдөлгөөнийхний жагсаал, цуглааны үеэр сэтгүүлчдэд хандан хүчний байгууллагын зүгээс авсан арга хэмжээ нь хууль тогтоомж зөрчсөн үйл явдал болсон ба ийм явдал цаашид гаргуулахгүй байх” талаар ямар арга хэмжээ авах, ямар арга хэмжээ авах асуудлаар Ерөнхий сайдад тавьсан асуултад Хууль зүй, дотоод хэргийн сайд Д.Одбаяр хариулна. Д.Одбаяр сайдыг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өх толбо” клубын оюутнуудыг манай Г.Занданшатар гишүүний урилгаар чуулганы ажиллагаатай танилцаж байгаа юм байна. За ингээд залуучууд та бүхэнд шинэ оны мэнд дэвшүүлж, ажил хөдөлмөр, сурлага, хувийн их амжилтыг хүсэн ерөө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Д.Одбаяр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Одбаяр: - </w:t>
      </w:r>
      <w:r>
        <w:rPr>
          <w:rFonts w:cs="Arial" w:ascii="Arial" w:hAnsi="Arial"/>
        </w:rPr>
        <w:t xml:space="preserve">УИХ-ын дэд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гишүүн Л.Гансүхээс “Цагдаагийн байгууллагын ажилтнууд үүргээ гүйцэтгэж байгаа сэтгүүлчдэд хүч хэрэглэн албадлагын арга хэмжээ авсан, мэдээллийн эх сурвалжийг устгах зорилгоор зургийн аппаратыг эвдэн хальсыг устгасан, энэ мэт үйлдлийг таслан зогсоох талаар авч байгаа арга хэмжээний тухай” Засгийн газарт асуулга тавьсаны дагуу хариуг танилц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006 оны 10 дугаар сарын 26-ны иргэний хөдөлгөөнүүдээс жагсаал, цуглаан зохион байгуулж, хууль зөрчин автомашины төв зам дээр гэр барин гудамж, замын хөдөлгөөнийг бүслэн хаасантай холбогдуулан Сүхбаатар дүүргийн Засаг дарга 2006 оны 10 дугаар сарын 26-ны өдөр “Авто зам, талбайг чөлөөлж, цуглааныг тараах тухай” 244 дүгээр захирамж гаргаж авто зам дээр барьсан гэрийг албадан нүүлгэх, цуглааныг тараах ажлыг Сүхбаатар дүүргийн Цагдаагийн хэлтэс болон мөн дүүргийн Замын цагдаагийн газарт тус тус даалгаса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жагсаал, цуглааныг албадан тараах тухай Сүхбаатар дүүргийн Засаг даргын захирамжийг үндэслэн цагдаагийн алба хаагчид зам дээрх гэрийг албадан нүүлгэх, оролцогчдыг тараах ажиллагаа явуулах явцад нийгмийн хэв журам зөрчиж, цагдаагийн алба хаагчдын хууль ёсны шаардлагыг эсэргүүцсэн гэж үзэж 7 хүнийг Сүхбаатар дүүргийн Цагдаагийн хэлтэст хүргэж, хаягийг нь тогтооход тэдгээрийн дотор “Өдрийн сонин”-ы сурвалжлагч Б.Хажидмаа, Г.Эрдэнэбат, Я.Аранжинбаатар нар байсан нь цагдаагийн байгууллагын албаны шалгалтаар тогтоож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үүнчлэн Улсын ерөнхий прокурорын дэргэдэх Мөрдөн байцаах алба уг асуудлыг сэтгүүлч Б.Хажидмаагийн гомдлоор шалган, сурвалжлагаар явж байсан гэх Я.Аранжинбаатар, Г.Эрдэнэбат, Б.Хажидмаа болон бусад холбогдох этгээдүүдээс тайлбар авч Эрүүгийн хуулийн 24 дүгээр зүйлийн 1.1-д заасан “Гэмт хэргийн бүрэлдэхүүнгүй” гэсэн үндэслэлээр эрүүгийн хэрэг үүсгэхээс татгалзах саналтайгаар Нийслэлийн прокурорын газарт шилжүүл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ймээс цагдаагийн байгууллагын ажилтнууд сэтгүүлчдэд мэргэжлийн үйл ажиллагаатай холбогдуулан саад учруулсан буюу Эрүүгийн хуулийн 139 дүгээр зүйлийн 2-ыг ноцтой зөрчжээ гэх үндэслэл одоогоор байх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өрдөн байцаах алба Б.Хажидмаад хөнгөн гэмтэл учирсан, Я.Аранжинбаатарын зургийн аппаратын гэрэл хаягч гэмтсэн нь тогтоогдож байна гэх боловч буруутай тодорхой этгээдийг одоогоор тогтоогоогүй байна. Хохирол учирсан, хохирол учруулсан гэх этгээд тус бүр өөртөө ашигтай тайлбар өгдөг бөгөөд хөндлөнгийн гэрч байхгүйгээс бодит дүгнэлт хийхэд хүндрэл гарч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цсийн шийдвэрийг хуулийн дагуу прокурорын байгууллага гаргах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аашид цагдаагийн байгууллагад гэмт хэрэгтэй тэмцэх, нийгмийн хэв журам хамгаалах үүргээ хуулийн хүрээнд явуулах боломжийг бүхий л хүрээнд бүрдүүлэх асуудал нэн шаардлагатай байгаа бөгөөд юуны түрүүнд жагсаал, цуглаан болон нийтийг хамарсан арга хэмжээний үед хэвлэл мэдээллийн ажилтнууд, бусад эрх бүхий этгүүдээс үйл ажиллагаагаа саадгүй явуулах нөхцөлийг бүрдүүлэх, цагдаагийн байгууллагын ажилтнуудыг аливаа халдлагаас хамгаалах чиглэлээр Хууль зүй, дотоод хэргийн яамнаас “Өдрийн сонин”, “Зууны мэдээ” сонин, Монголын сэтгүүлчдийн нэгдсэн эвлэл зэрэг хэвлэл мэдээллийн хэрэгслийн төлөөлөлтэй санал солилцож холбогдох арга хэмжээг авч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Д.Одбаяр сайдад баярлалаа. За асуултандаа оръё. Л.Гансүх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Л.Гансүх: - </w:t>
      </w:r>
      <w:r>
        <w:rPr>
          <w:rFonts w:cs="Arial" w:ascii="Arial" w:hAnsi="Arial"/>
        </w:rPr>
        <w:t xml:space="preserve">За баярлалаа. Өчигдөр нөгөө Ц.Цэнгэл сайдыг огцруулах асуудал хэлэлцэж байхад нөгөө С.Оюун гишүүнийг буруутгасан асуулт хариулт болоод хувирч байсан шиг би одоо сэтгүүлчдийн эрх ашгийг хөндсөн тухай асуудал явсан чинь цагдаагийн эрх ашгийг хөндсөн тухай асуудлыг хамгаалсан юм болоод энд тайлбар ороод ирсэн байх юм. Тэгэхээр юм хоёр талтай л даа. Гэхдээ та бүхэн одоо энэ тайлбар дээр чинь хүртэл харагдаж байна шүү дээ. Миний асуулгын гол утга санаа юу гэхээр хэвлэл, мэдээллийн ажилтан, тухайлбал, иргэний хувьд ч гэсэн, Монгол Улсын иргэн төрийн нууцад хамаарахгүй асуудлаар мэдээлэл олж авах буюу мэдээлэл хайх эрхтэй гэдэг үндсэн хуулийн заалт байгаа. Дээр нь ажил үүргээ гүйцэтгэж яваа сэтгүүлчдийг өөрсдөө ажил, үүргээ гүйцэтгэж яваагаа мэдээ тэр улсууд чинь хэлтэй амтай юм чинь хэлж л байгаа шүү дээ. Тэгэхээр яахаараа баривчлагдсан 7 хүний 3 нь очоод сэтгүүлчдийг баривчилсан байдаг юм. Би бүр гайхаад байгаа байхгүй юу. Тэр 3 сэтгүүлч одоо эв санаагаа илэрхийлээд л урд нь очоод цагдаа балбаад байгаагүй байх гэж бодож байна. Тэр зургийн аппараттай очоод цагдаа өшиглөөд байхгүй биз дээ. Юмыг нэг талаас нь авчраад хамгаалахын тулд хамгаалдаг энэ юм аа хэзээ болих юм бэ? Тийм учраас би юу гэж та нарыг одоо юу гэдэг юм торгоод, яагаад, баллаад өг гэж яриагүй шүү дээ. Энэ хууль хяналтын байгууллагууд энэ хууль сахиулах үйл ажиллагаанд өөрсдөө энэнийгээ зөрчөөд байгаа юм аа хэзээ зогсоох юм бэ? Яаж зогсоох юм бэ? Хийчихсэн хүн нь одоо ямар хариуцлага юм аа хүлээх юм. Тэр юмыгаа одоо цаашид энэ асуудлаа зогсоо гэдэг юмыг. Энэ дээр ямар арга хэмжээ байдаг юм гээд асуусан чинь энэ нэг гурван нөхөр өөрөө оролцоод, тэгээд аягүй ингэж байгаа байхгүй юу. Энэ гурвыг ингээд нөгөө мөрдөн байцаах газар аваачаад, тэгээд нэр хаягийг нь тогтоосон гээд байгаа байхгүй юу. Энэ улсууд чинь өөрсдөө баригдахдаа л би тэр сонины сурвалжлагч байна гэж хэлээд миний аппарат ийм байна, тэр ийм байна гээд л хэлсэн л байж таараа шүү дээ. Тийм юм байхгүй юм уу? Тэрийг нь хариулаар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ийм хоёр тал руу ийм юм явсан. Тэгээд одоо тэгэж байгаа байхгүй юу. Энэ хөнгөн гэмтэл учруулсан. Энэ зургийн аппаратыг нь гэмтээсэн улсууд цагдаа, хүчний байгууллагаас тогтоогдохгүй байна, олдохгүй байна гээд тэр этгээд, тэр улсууд чинь. Тэгэхээр чинь тэр улсууд чинь нэгэнт хүнд, хөнгөн гэмтэл учирсан л юм бол хүн байж л таараа биз дээ. Хүн л учруулсан байж таараа биз дээ. Тэгэхээр иймэрхүү юм нь дээрээ та нар жаахан бодитой хандмаар байна. Тэгээд энэ талаар надад нэг хариулаач. Дараа нь би хэлэх үг нь дээрээ хэлэх юм аа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Л.Гансүх гишүүний асуултанд Д.Одбаяр сайд хариулах уу? Ажлын хэсгийнхэн хариулах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Одбаяр: - </w:t>
      </w:r>
      <w:r>
        <w:rPr>
          <w:rFonts w:cs="Arial" w:ascii="Arial" w:hAnsi="Arial"/>
        </w:rPr>
        <w:t xml:space="preserve">Ч.Амарболд генерал хариулна 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Ч.Амарболд. Цагдаагийн газрын тэргүүн дэд дарга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Ч.Амарболд: - </w:t>
      </w:r>
      <w:r>
        <w:rPr>
          <w:rFonts w:cs="Arial" w:ascii="Arial" w:hAnsi="Arial"/>
        </w:rPr>
        <w:t xml:space="preserve">За та бүхний амрыг эрье. Тэгэхээр Л.Гансүх гишүүний асуултанд хариулахын тулд тухайн үед хийсэн шалгалтын материалаас иш татъя гэж бодож байна. Ийм асуудал боллоо гээд сониноор шуугихаар нь зэрэг цагдаагийн байгууллагаас Цагдаагийн Ерөнхий Газрын Хяналт, шалгалтын албанаас албан шалгалт хийсэн юм. Энэ шалгалтаар зам чөлөөлөх, гэр албадан нүүлгэх ажиллагаа явагдаж дууссаны дараа замын хөдөлгөөнийг тал талаас нь тавиад явуулчихсан. Монголын авто замын “тэг” цэг дээр байсан гэрийг нүүлгээд тэгээд замын хөдөлгөөн тал талаас нь явуулчихсан. Энэнийг эсэргүүцээд нэг хэсэг хүн Төв шуудангийн урд цагдаа нартай барилцаж аваад, ноцолдоод, араас нь зууралдаад байсан. Тэгээд зууралдаад байгаа хүмүүсийг нь замаас нь гаргаад, замын хөдөлгөөнийг сэргээгээд, явуулаад, замаас нь гаргаад, заримыг нь Сүхбаатар дүүргийн цагдаагийн хэлтэс рүү авч явах гэж машин руу авч явж байх үед нэг хүн төв цэцэрлэгийн хашааг давж гарч ирээд цагдаа нар боль гэж хашгиран үүрэг гүйцэтгэсэн цагдаа нартай барилцаж авсан. Тэгээд энэ хүнийг эсэргүүцэл үзүүлж үүргээ биелүүлж байсан цагдаагийн албан хаагчийг эсэргүүцсэн учраас, хүч хэрэглэн эсэргүүцсэн учраас захиргааны хариуцлагын хуулийн 21 дүгээр зүйлд заасаны дагуу, мөн хуулийн 30 дугаар зүйлийн 2-т заасны дагуу цагдаагийн ажилтны хууль ёсны шаардлагыг биелүүлээгүй буюу хүч хэрэглэн эсэргүүцсэн гэдэг үндэслэлээр Сүхбаатар дүүрэг рүү авч явах гэсэн. Энэ үед аваад явж байхад нь хоёр цагдаа хоёр талаас нь Сүхбаатар дүүргийн нэртэй цагдаа байгаа. Дэд ахлагч Баатарсүрэн, Бат-Эрдэнэ нар. Аваад явж байхад нь нэг эмэгтэй ирээд бас ноцолдоод, та нар боль, та нар хэний боол вэ, наад хүнээ тавь гэж хашгираад, тэгээд цагдаагийн албан хаагчийг бугалга дээрээс нь татаж аваад цагдаагийн албан хаагчийг алгадсан. Энэ эмэгтэй. Бат-Эрдэнэ гэдэг цагдаагийн зүүн хацар руу нэг удаа алгадсан. Ийм шалтгаанаар энэ хүмүүс өөр бусад хүмүүстэй хамт Сүхбаатар дүүргийн цагдаагийн хэлтэс дээр очиж шалгагдсан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фото аппаратын тухайд. Ингэхээр зэрэг энэ хүмүүсийг зүгээр, одоо юу гэдэг юм, зүгээр зургаа авч байсан фото сурвалжлагчийг юм уу, эсвэл сурвалжлага хийж явсан сэтгүүлчийг шууд бариад авсан асуудал биш. Өөрсдөө цагдааг очиж эсэргүүцэж, өөрсдөө цагдааг зодсон учраас баригдаж явсан юм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Фото зургийн аппаратын тухайд бол Л.Гансүх гишүүний асуултанд байсан. Би тэрийг анхааралтай үзсэн. Фото зургийн аппаратыг цагдаа булаацалдаагүй. Саяны тэр эмэгтэй, эрэгтэй хоёр хүн гэж байгаа юм. Нэг нь Аранжинбаатар. Сүүлд нь тогтоогдсон нь. Өдрийн сонины фото сурвалжлагч Аранжинбаатар. Нөгөөдөх нь Өдрийн сонины эрэн сурвалжлах сэтгүүлч Хажидмаа. Энэ хоёр байдаг. Сурвалжлагаа хийгээгүй жагсагч болоод гэдэг юм уу, цагдааг эсэргүүцэгч болчихсон юм билээ л дээ. Тэгээд Аранжинбаатар нь Хажидмаа руу зургийн аппаратаа шидсэн чинь Хажидмаа нь барьж авч чадаагүй газар унагаачихсан. Зургийн аппаратыг нь. Тэрийг нь харин цагдаа газар дээр нь хаячихаагүй цагдаа аваад өөрийнхөө хэв журмын тасгийн даргад өгөөд, тэр нь сүүлд нь Хажидмаад нь тэр орой хүлээлгэж өгсөн. Бүрэн бүтэн хүлээлгэж өгсө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отроо цахим карттай байсан эсэхийг манай цагдаа шалгаагүй байдаг юм. Хоёр батарей байсан гэж хэлдэг юм. Уг аппаратад. Энэ аппарат бол таны асуултанд байсан шиг хальстай аппарат байгаагүй. Энэ дижитал аппарат байсан байна лээ. Тэгээд энэ асуудлыг сая Д.Одбаяр сайд хэлсэн. Прокурорын дэргэдэх мөрдөх байцаах алба шалгаж үзээд, энэ бол гэмт хэргийн бүрэлдэхүүнгүй асуудал байна. Өөрөөр хэлбэл ийм асуудал болоогүй юм байна. Ийм зодсон, цохисон юм болоогүй. Аппаратыг зориуд эвдсэн юм болоогүй юм байна гэсэн. Хажидмаагийн тухайд эрүүл мэнд нь хөнгөн гэмтэл учирсан гэдэг асуудал тухайн үед нь Сүхбаатар дүүргийн цагдаагийн хэлтэс дээр түргэний эмч Тамир гэдэг хүн бүх хүнийг шалгахад ямар нэгэн гэмтэл гараагүй мөртлөө сүүлд нь Хажидмаа хөнгөн гэмтэлтэй болж гарч ирсэн шүү дээ. Хүмүүсийн даралтыг үзээд, согтуурлыг шалгаад, бүгдийнх нь эрүүл мэндийг үзээд явуулсан шүү дээ манайх. Түргэн дуудаж авчраад. Хэн болохыг нь тогтоогоод. Ийм зүйлийг хэлмээ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Д.Одбаяр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Одбаяр: - </w:t>
      </w:r>
      <w:r>
        <w:rPr>
          <w:rFonts w:cs="Arial" w:ascii="Arial" w:hAnsi="Arial"/>
        </w:rPr>
        <w:t xml:space="preserve">Л.Гансүх гишүүний асуултанд, энэ хууль бус үйл ажиллагааг хэзээ зогсоох юм бэ гэж. Тэгэхээр ер нь цагдаагийн байгууллага, хууль бус үйл ажиллагаа хийгээд, хууль зөрчсөн үйлдэл, цагдаагийн байгууллагын ажилтан гаргаж уу, үйлдэж үү гэдгийг шалгаж тогтоох байгууллага Прокурорын мөрдөн байцаах алба байж байгаа. Тийм учраас өөрөөр хэлэх юм бол цагдаагийн байгууллагаас хийсэн хууль бус аливаа үйлдэлд тэнд нь хяналт тавьдаг, хариуцлага тооцдог байгууллага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мөн цагдаагийн байгууллага хуулийн дагуу үүргээ гүйцэтгээд, тэр нь нийгмийн эрх ашиг, үүргийн хуулийн дагуу гүйцэтгэсэн байхад үүнийг нь бас зөв үйлдлийг нь олон түмэнд хэлж өгч ойлгуулах ёстой сайд бас энд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хоёрдугаарт гэх юм бол бид нар гол нь одоо асуудлын хоёр тал руу бас явах ёсгүй байгаа юм. Үндсэн хуульд бол та бүхэн бүгдээрээ мэдэж байгаа. Үндсэн хуульд бол Монгол Улсын иргэн аливаа тайван жагсаал цуглаан хийх эрх чөлөөтэй. Энэ бол эрх биш, энэ бол эрх чөлө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энэ жагсаал, цуглаан хийх тусгай журамтай. Энэ бол Үндсэн хуулиар одоо манай улсын иргэнд олгогдсон үндсэн эрх чөлөө, Үндсэн хуулийн эрх чөлөө. Ингэхдээ хүн энэ эрх болон эрх чөлөө эдлэхдээ бусад хүний эрх, эрх чөлөөг хохироож нийгмийн хэв журмыг гажуудуулж болохгүй ээ гээд бас Үндсэн хуулинд заачихсан байж байгаа. Өөрөөр хэлбэл эрхийг болон эрх чөлөөг тодорхой хязгаарт эдэлнэ. Тэр хязгаар, тэр энэ хоёрын дундах зураас нь аль юм бэ гэдгийг л гол нь бид нар тогтоох гээд бид өчигдөр, уржигдар хүртэл Жагсаал, цуглааны тухай хуульд нэмэлт, өөрчлөлт оруулах тухай хуулийг ярих үед яриад л сууж байгаа. Энэ дээр л гол нь хуулиа баримталдаг байх юм бол жагсаал, цуглааныг хуулийн дагуу хийхэд ямар асуудал алга. Тэр маань хуулийн дагуу явж байгаа жагсаал, цуглаанд цагдаа очоод оролцоод байх ямар ч хэрэг алга. Харин жагсаж яваа, хуулийн дагуу энэ цуглааныг зохион байгуулж байгаа хүмүүсийг хамгаалах, энэнийг нь одоо хуулийн дагуу болгоход дэмжлэг үзүүлэх ийм боломж одоо цагдаагийн бүрэлдэхүүнд байна. Ийм боловсрол өнөөдөр бас цагдаагийн удирдлагад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үгээр нөгөө хэвлэл, мэдээллийн ажилтнуудыг биш цагдаагаа хамгаалахаар ийм тайлбар болчихлоо гэж. Асуулгын хариултын төгсгөлийн өгүүлбэрт бол тийм байгаа. Нэгдүгээрт, тэгэж ойлгогдохоор биш байгаа. Нэгдүгээрт бол энэ олон нийтийг хамарсан арга хэмжээний үед хэвлэл, мэдээллийн ажилтнууд бусад эрх бүхий этгээдүүдээс үйл ажиллагаагаа саадгүй явуулах нөхцлийг бүрдүүлэхийг бид нар төгсгөлийн өгүүлбэрийн нэгдүгээрт бичсэн. Хэвлэл, мэдээллийн ажилтнуудыг саадгүй ажлаа явуулах нөхцлийг бүрдүүлье. Хоёрдугаарт, бас цагдаагийн байгууллагын ажилтнуудыг бас аливаа ийм халдлагуудаас бас хамгаалахад энэ хэвлэл, мэдээллийн байгууллагууд ямар саналтай, бодолтой байдаг юм бэ. Энэ чиглэлээр хэн хэнийхээ эрх ашгийг ойлгосон хамтран ажиллах энэ чиглэлээр яръя гэсэн энэ яриа яв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днээс тодорхой саналуудыг тавьсан. Хэвлэл, мэдээллийн ажилтнууд өнөөдөр жагсагчдын дунд, жагсаалд оролцож байгаа хүмүүсийн дунд хэвлэл, мэдээллийн ажилтан мөн үү, биш үү гэдэг нь ойлгогдохгүй байгаа. Гадна талын байдлаас. Зөвхөн аппарат барьсан, энэ камер барьснаараа ялгагдаж байгаа. Тэгэхдээ олны дунд бол энэ бас яг одоо үүргээ гүйцэтгэж байгаа цагдаад тэр болгон анзаарагдахгүй, ар талаасаа юм уу, хажуунаасаа бас мэдэгдэхгүй байх тохиолдол байдаг. Жирийн иргэд бас заримдаа аппарат юмтай ороод ирчихсэн бай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влэл, мэдээллийн байгууллагуудтай хоёр гурван удаа уулзалтууд хийсэн. Одоо бас гадны энэ талаар туршлага юмнуудыг харж байгаа. Туг, дарцаг, ямар нэгэн таних тэмдэгтэй явдаг. Тусгай хантааз юм өсчихсөн байдаг. За бүр байршлаа хүртэл хэлдэг. Сүүлийн үеийн шинжлэх ухаан, техникийн энэ дэвшилтэй холбогдуулаад гэрэл зураг, аппарат болон бичлэгийг бас тодорхой заавал тулгахгүйгээр тодорхой зайнаас, тодорхой өндөр байршлаас авах боломжтой. Энэ чиглэлийн техникийн боломжууд бас байна уу гэх зэргээр яриа хэлцэл явж байгаа. Энд нэгдүгээрт хэвлэл, мэдээллийн ажилтнуудыг саадгүй явуулах нөхцөл дээр нь бид анхаарч байгаа. Хоёрдугаарт, мэдээж хоёр талаасаа байгаа учраас цагдаагийн байгууллагын ажилтнуудыг бас яавал энэ чиглэлээр бас үүргээ биелүүлэх боломжийг олгох вэ гэдэг ийм чиглэлтэй явж байгаа юм. За баярлалаа. </w:t>
      </w:r>
    </w:p>
    <w:p>
      <w:pPr>
        <w:pStyle w:val="Normal"/>
        <w:jc w:val="both"/>
        <w:rPr>
          <w:rFonts w:ascii="Arial" w:hAnsi="Arial" w:cs="Arial"/>
        </w:rPr>
      </w:pPr>
      <w:r>
        <w:rPr>
          <w:rFonts w:cs="Arial" w:ascii="Arial" w:hAnsi="Arial"/>
        </w:rPr>
        <w:tab/>
      </w:r>
    </w:p>
    <w:p>
      <w:pPr>
        <w:pStyle w:val="Normal"/>
        <w:jc w:val="both"/>
        <w:rPr/>
      </w:pPr>
      <w:r>
        <w:rPr>
          <w:rFonts w:cs="Arial" w:ascii="Arial" w:hAnsi="Arial"/>
          <w:b/>
        </w:rPr>
        <w:tab/>
        <w:t xml:space="preserve">Д.Лүндээжанцан: - </w:t>
      </w:r>
      <w:r>
        <w:rPr>
          <w:rFonts w:cs="Arial" w:ascii="Arial" w:hAnsi="Arial"/>
        </w:rPr>
        <w:t xml:space="preserve">За З.Энхболд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З.Энхболд: - </w:t>
      </w:r>
      <w:r>
        <w:rPr>
          <w:rFonts w:cs="Arial" w:ascii="Arial" w:hAnsi="Arial"/>
        </w:rPr>
        <w:t xml:space="preserve">Д.Одбаяр сайд энэ жагсаал болсоны дараахан хэлж байсан л даа. Удахгүй ингээд таних тэмдэг энэ тэртэй болчихно гээд. Тэгээд одоо хүртэл дуусаагүй болж байгаа таарч байна тийм ээ. Нэгдүгээр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энэ прокурорын байгууллага чинь яасан удаан ажилладаг байгууллага вэ? 2 сарын өмнө болсон юмыг одоо хүртэл дуусдаггүй. Хэрэг бүртгэдэг, энэ мөрдөн байцаадаг ажил чинь одоо хугацаатай шүү дээ. Ганц сэтгүүлч зодсон хэргийг ингээд ахиад хэдэн жил болох юм бол. 4 хүн шалгасан чинь, 7 хүн шалгасан чинь 3 нь сэтгүүлч байж байдаг. Энэ одоо цагдаагийн байгууллагыг ажлаа сайн хийж байна гэж үзэх үү, муу хийж байна гэж үзэх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рүүгийн хуулийн 139.2 чинь маш тодорхой шүү дээ. Сэтгүүлч гэж мэдээгүй гээд. Нөгөө хүн чинь сэтгүүлч гэж өөрийгөө хэлсэн юм билээ шүү дээ. Хаяг нь тодорхойгүй гудамжны орон гэргүй хүмүүс биш шүү дээ. Иргэний үнэмлэхтэй явж таараа. Ажлын газрын үнэмлэхтэй явж таараа. Ажлаа хийж байгаагаа хэлсэн гэж таараа. Зурагтаар гараад л байсан шүү дээ. Маргааш нөгөөдөр нь. Одоо Ч.Амарболд генералын ярьж байгаа юм бол шал өөр юм яриад эхэлж байна. Цагдааг зодсон болоод. Тэгээд таны тайлбар бол зөвхөн нэг талын тайлбар байна шүү дээ. Сэтгүүлчдийн тайлбарыг би хэвлэл, мэдээллээр, зураг, сонингоос харсан. Тэд нар бол өөр юм ярьж байна 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нийг ингээд дундуур нь хагалаад гаргачих ёстой Прокурорын байгууллага нь ажлаа хийхгүй байна. Засгийн газар бол цагдаагаа хамгаалаад тайлбар бичээд ороод ирсэн байна л даа. Уг нь хялбархан ажил шүү дээ. Жагсаал болж байлаа, сэтгүүлч явж байлаа, чи сэтгүүлч юм бол жаахан холхон байгаад зургаа ав гээд хэлчих юмыг чинь хаягийг чинь тодруулна гээд барьж аваад явчихдаг чинь буруу шүү дээ. Ийм жижигхэн юманд мэдрэмжтэй, хууль зөрчихгүй ажиллахыг л цагдаагаас шаардаад байгаа шүү дээ. Энэ мэдрэмжийн асуудал шүү дээ. Бүх жагсагчид бүгдээрээ зургийн аппарат барьчихаад бид нар сэтгүүлчид гэж худлаа ярьдаггүй юм байгаа биз дээ. Энд ердөө тэр оройн харахад бол 20 хүрэхгүй л хүн байсан шүү дээ. 20 хүрэхгүй хүн дотроо 3 сэтгүүлчийг ялгаад авчихаж чадахгүй цагдаагийн ур чадварын тухай одоо юу ярих вэ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 улсууд нь хэлж байна лээ дээ. Би зурагтаар харсан учраас яриад байгаа юм. Тэгээд энэ бол эхний тохиолдол биш. Харин энэнээс хойш энэ тохиолдол гараагүй юм шиг байгаа юм. Зургийн аппарат хальстай байх үед хальсыг нь гаргаж ирж гэрэлд цохиулдаг байсан шүү дээ. Одоо нөгөө хальсгүй болчихоор гэрэл цохиулах юмгүй болчихсон. Картыг нь авчихсан гээд тэгэж байна. Цагдаа нар хуулийн дагуу ажлаа явуулж болно. Тэрийг чинь хэвлэл мэдээллийн хэрэгслэл зургийг нь авах эрхтэй шүү дээ. Видео бичлэг, фото зураг авах эрхтэй. Тэр видео бичлэг, фото зургийг хурааж авдаг, устгадаг чинь хаанахын ямар хууль байна. Юунаас нь айгаад байгаа юм. Хуулийн дагуу ажлаа хийж байсан юм бо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йм элементарный асуултууд гараад байдаг. Тэгээд та нарын өгч байгаа хариулт чинь энд хариулт өгч чадахгүй байна л даа. Хэрвээ Д.Одбаяр сайдын хэлж байгаагаар хуулийн даг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За яахав ээ таних тэмдэгтэй болсон уу, энэ талаар манай дэд сайд Ш.Сүхбаатар сайд хариулна. Прокурорын байгууллага яагаад ажлаа хийхгүй, дуусахгүй байна вэ гэж. Энэ талаар Хууль зүй, дотоод хэргийн яам өөрөө нарийндаа Засгийн газар ч гэсэн ямар нэгэн зүйл хэлж чадахгүй. Шүүх эрх мэдлийн байгууллага, одоо засаглалын 3 засаглалын нэг учраас одоо тэндээ л ажлаа хуулийн дагуу зохион байгуулж байгаа байх. Яг яаж байгааг нь бид нар шаардаж, түргэн энэнийгээ дуусгаач энэ ажилд нөлөөлөх, хөндлөнгөөс нөлөөлөх боломж байхгүй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Энхболд гишүүн бид нар урьд нь ярьж л байсан. Санал нэг байгаа байх. Тэр сэтгүүлчдийг саадгүй үүргээ биелүүлэх нөхцлийг нь бүрдүүлье. Тэгээд таних тэмдэг, утас юмтай болъё гээд энэнийг яриад байгаа юм. Түүнээс хойш хэрвээ сэтгүүлч гэдэг маань танигдаж байвал тэнд бас зөв ойлгох тийм боломж бүрдэх л байх. Олон түмэн бужигнаад, тэр дунд ялгагдахгүй явж байвал бас юмыг яаж мэдэх вэ тэнд баталгаатай гэхэд хэц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зүгээр сэтгүүлчийг харангуутаа таньдаг мэддэг тийм боломж бол монголын цагдаад ч биш одоо хэцүү шүү дээ. Тийм учраас гадаад оронд энэ сэтгүүлчдийн үүрэг гүйцэтгэж байгааг харахад яг одоо тийм таних тэмдэгтэй, туг дарцаг урдаа барьсан, ийм олон улсын сэтгүүлчдийн байгууллагын тэмдэгтэй явж байдаг. Бид нар тиймэрхүү бас нэг ялгах юм руу оръё гэж байгаа юм. Энэ бол эхний л алхам л д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Ч.Амарболд: - </w:t>
      </w:r>
      <w:r>
        <w:rPr>
          <w:rFonts w:cs="Arial" w:ascii="Arial" w:hAnsi="Arial"/>
        </w:rPr>
        <w:t xml:space="preserve">Тэгэхээр Хууль зүй, дотоод хэргийн яаман дээр Монгол сэтгүүлчдийн нэгдсэн эвлэл, өдөр тутмын сонины холбоо, зарим хэвлэл, мэдээллийн байгууллагын удирдлагууд, хүмүүсийг урьж бид нар жагсаалт цуглааны үед хэвлэл, мэдээллийн байгууллагынхан яаж ажиллах вэ. Энэ талаар журмын төсөл боловсруулж, уг төслийг бидэнд танилцуулсан. Ингээд бүх юмыг хувилж ингэж хүргэж өгсөн. Энд бол гол нь ер нь хэвлэл, мэдээллийн байгууллага, хүний эрхийн байгууллагын ажилтнууд жагсаал цуглааны үед ямар байх ёстой юм бэ? Жишээлбэл, хэвлэл, мэдээллийн байгууллага, тухайн мэдээллийн хэрэгслэлийг харангуут танихуйц, телевиз бол ямар телевиз гэдэг юм, сонин хэвлэл ямар байдаг юм, тэрийгээ хүнд харж илэрхийлэхүйц тийм зүйлийг, хантааз өмсөх ч байдаг юм уу, ямар нэгэн тийм танигдахуйц зүйлийг хийе. Ингэхгүйгээр хэн гэдгийг нь шууд танихад хүндрэлтэй юм аа гэсэн юугаар нэлээн нарийн журам боловсруулсан. Одоо бол мэдээллийн хэрэгслэлүүд бас бүрэн бидэнд саналаа ирүүлээгүй байна. Нэгэнт энэ бас тал талаасаа ярьж байгаад гаргая гэсэн учраас эдний саналыг нь авах нь зүйтэй юм аа гэдэг журмаар ингээд явж байгаа. Гэхдээ энэнийг Хууль зүй, дотоод хэргийн сайдын тушаалаар шийдэх үү, ер нь гарч байгаа объектынх нь хувьд нийслэлийн хүрээнд бас зохицуулсан ийм журмыг Цагдаагийн байгууллага, хэвлэл мэдээллийн байгууллагатай хамтарч гаргах уу гэдгийг бол холбогдох байгууллагатай бид нар ярь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одоо асуух асуулттай гишүүд асуулт дууслаа. За асуулга тавьсан УИХ-ын Л.Гансүх үг хэлэх үү. За нэмж хариулъя гэ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Ч.Амарболд: - </w:t>
      </w:r>
      <w:r>
        <w:rPr>
          <w:rFonts w:cs="Arial" w:ascii="Arial" w:hAnsi="Arial"/>
        </w:rPr>
        <w:t xml:space="preserve">Тэгэхээр сэтгүүлчийг ер нь хэлсэн л байж таараа, би сэтгүүлч гэж хэлсэн л байж таараа, сэтгүүлч учраас барьсан л байж таараа гэж хэлэх гээд байна л даа. Тэгэхээр сэтгүүлч нар өөрсдөө энэ ерөөсөө төв зам дээр байгаа гэрийг нүүлгэх нь ээ, цагдаагийн байгууллага, Сүхбаатар дүүргийн Засаг даргын захирамжийг биелүүлнэ, ийм ажиллагаа явуулна гэдгээ бид нар хэвлэл, мэдээллийнхэнд өөрсдөө зарласан юм л даа. Та нар очиж сурвалжлаарай гэж. Манайх өөрөө зарласан шүү дээ. Хэлсэн. Тийм ээ Ж.Бумнанжид генерал аа. Тэгээд сэтгүүлчид өөрсдөө очиж сурвалжилсан. Зургаа авсан. Видео бичлэгээ хийсэн. Болсон үйл явдлыг маргааш нь олон хэвлэлүүдээр гарсан байсан. Гэтэл тэр олон сурвалжлагч дотор цагдаа руу очиж дайрсан нь, цагдаатай эсэргүүцсэн, уг ажиллагаанд саад хийсэн нь баригдаж явсан. Баригдаж явсан дотор ганцхан “Өдрийн сонин” –ы 3 сурвалжлагч байгаа шүү дээ. Бусад зөндөө олон сонин байсан. Зөндөө олон видео бичлэг хийж байсан оператор байсан. Хэн нь ч баригдаагүй. Ийм байдаг. Тэгээд дээр нь бол цагдаад би сэтгүүлч энэ тэр гэж хэлээгүй. Цагдаа боль, чиний хэний боол вэ гэж загнаад байснаас биш би тийм сонины сурвалжлагчаа, би ийм үүрэг биелүүлж явна гэж хэлээгүй. Нэгдүгээрт. Хоёрдугаарт, өөрсдөд нь гадна талд нь тийм сонины гэсэн таних тэмдэг байгаагүй юм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д нь бол тэр фото зураг, видео бичлэгийг бид устгаагүй ээ. Ямар тийм юм оролдоогүй. Устгаагүй гэдгийг нь өөрсдөө нотолсон. Өдрийн сонин. Өдрийн сонин сонин болгон дамжуулж гаргасан өөрсдийнх нь зураг байгаа шүү дээ. Тэнд Бум-Ялагч гэдэг хүн замын гол дээр хэвтчихээд байгааг авсан. Цагдаа зодоод унагаасан юм шиг харагдаж байгаа. Гэтэл энэ Бум-Ялагч өөрөө хэвтэж байгаа нь тэр. Би зүрх муутай, бөөр муутай хүн шүү гээд хэвтэж байгаа нь тэр. Олзодын Бум-Ялагч гэдэг хүн. Энэ зургууд нь бидэнд байна. Энэ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асуух асуулт дууслаа. Одоо Л.Гансүх асуулга тавьс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Л.Гансүх: - </w:t>
      </w:r>
      <w:r>
        <w:rPr>
          <w:rFonts w:cs="Arial" w:ascii="Arial" w:hAnsi="Arial"/>
        </w:rPr>
        <w:t xml:space="preserve">За баярлалаа. Энэ бол асуулга хариулт хоёроос хүмүүс ерөнхий ойлголттой болсон байх аа. Ер нь ойлгомжтой сонсогдож байна л даа. Юу вэ гэхээр тэр аппараттай хүн мэдээж хашаан дээгүүр давж очоод зураг авах гэж л давж очоо биз. Тэрнээс нэг их гүйж очоод цагдаа зодъё гэж очоогүй л байх л даа. Хэнд ч ойлгомжтой. Аппарат бариад гүйж яваа хүн чинь, зураг чинь ойрхоноос л авъя гэж бодно шүү дээ. Тэр бол хэнд ч ойлгомжтой. Тэр хальсан дээр яахав миний алдаа байсан байх аа. Тэр сонин дээр хальс энэ тэр гэж бичсэн байсан. Дижитал аппарат байсан юм байна. Тэгэхдээ карт нь байхгүй байсан юм гэж байна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Ч.Амарболд: - </w:t>
      </w:r>
      <w:r>
        <w:rPr>
          <w:rFonts w:cs="Arial" w:ascii="Arial" w:hAnsi="Arial"/>
        </w:rPr>
        <w:t xml:space="preserve">Карт нь Аранжинбаатарт өөрт нь байсан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Л.Гансүх: - </w:t>
      </w:r>
      <w:r>
        <w:rPr>
          <w:rFonts w:cs="Arial" w:ascii="Arial" w:hAnsi="Arial"/>
        </w:rPr>
        <w:t xml:space="preserve">Аа… за, тэр ойлгомжтой. Хажидмаа бол мэдээж нэгийг нь бариад явж байхаар гүйж очоод хамгаалж л таараа шүү дээ. Харин тэр хэлсэн үг нь үнэн юм уу, худлаа юм уу гэрч байхгүй юм чинь. Тэгэхээр энэ яахав ээ. Процедурын юмыг хэдүүлээ нэг их тийм энэ нь тийм юм гэдэг юм уу, ерөнхий энэ дээр ямар юм харагдаж байна вэ гэхээр хэн хэнийхээ алдааг олж харлаа шүү дээ. Тийм учраас Хууль зүйн яам хэлж байна. Тэр сэтгүүлчидтэй уулзсан юм байна. Тэгээд одоо жагсаал цуглааны үед таних тэмдэг юмтай байх ёстой гэдгийг тохирсон юм байна. Энэ бол ямар ч байсан жишигтэй юм болсон юм байна. Тэртээ тэргүй үйл бол ойлгомжтой. 4 хүний 3 нь сэтгүүлч байна гэдэг бол онигоо л байхгүй. Зүгээр онигоо. Би өөр өшөө юу гэж тайлбарлах вэ. Хэнд ч ойлгомжтой. Тэр олон хүнээс чинь. Зүгээр тэр хамгаалж очсон тэр Хажидмаагийн хувьд бол яахав та нар өөрсдөө тэрийг ойлгож байгаа биз. Тэгээд прокурор энэнийг хурдан шийдчих асуудлыг үнэхээр З.Энхболдын хэлж байгаа үнэн байхгүй юу. Хурдан шийдчих юмы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энэ нь ингээд хэлэхдээ ийм байгаа байхгүй юу. Гэм буруутай этгээдийг одоогоор тогтоогоогүй байна гэхээр хуулийн хэллэгээр л байх шиг байна л даа тийм ээ. Ер нь бол яахав энэ бол нэлээн сургамжтай юм болж байгаа учраас асуулгаа би тэгэж төгсгөсөн шүү дээ. Хойшид ер нь энэ одоо ямар арга хэмжээ авах юм бэ энэ асуудлаар. Гаргуулахгүй байх талаар ямар арга хэмжээ авах юм бэ гэдэг. Тэгэхээр ямар байсан сэтгүүлчдийг юм зүйлгэх юм байна. Цагдаа нар бол дахиад сэтгүүлчид рүү халдахгүй юм байна гэж ойлголоо. Мөн үү. За тэгэхээр энэ асуудлаар бол гол үр дүн нь энэ л байх ёстой. Хойшид ийм юм давтагдаж болохгүй шүү гэдэг дээр л хууль хяналтын байгууллагууд хатуу анхаарах хэрэгтэй байна. Тэгэхгүй тэгээд. Одоо би жишээлбэл ярьж байна шүү дээ. Тэр цагдааг нэг нь алгадаад, нэг нь юу гэдэг юм юу гэсэн гэлээ нэг хэл амаар л доромжилсон юм яриад байна шүү дээ. Тэр хөндлөнгийн гэрч алга байна шүү дээ. Тэгээд хоёр цагдаагийн үгээр л явж байгаа байхгүй юу. Тэгэхээр би бол итгэхгүй. За тэгээд та нэг үг хэлье гээд байл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Одоо үг хэлэхгүй. За ингээд бид дүрэм журмаараа явъя. Ингээд УИХ-ын гишүүн Л.Гансүхээс “Иргэний хөдөлгөөнийхний жагсаал, цуглааны үеэр сэтгүүлчдэд хандан хүчний байгууллагын зүгээс авсан арга хэмжээ нь хууль тогтоомж зөрчсөн үйл явдал болсон ба ийм явдал цаашид гаргуулахгүй байх” талаар ямар арга хэмжээ авах асуудлаар Монгол Улсын Ерөнхий сайдад тавьсан асуулгын хариуг чуулганы нэгдсэн хуралдаан дээр сонслоо. За ойлголцсон шүү. Одоо дахиад ийм юм гаргахгүй ээ гээд дүгнэлт хийх ёстой шүү. Аль аль тал 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16 цаг 30 минутад хэлэлцэж дуусав. </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Зургаа. УИХ-ын гишүүн Ц.Мөнх-Оргилоос Монгол Улсын “Нийтээр </w:t>
      </w:r>
    </w:p>
    <w:p>
      <w:pPr>
        <w:pStyle w:val="Normal"/>
        <w:jc w:val="center"/>
        <w:rPr>
          <w:rFonts w:ascii="Arial" w:hAnsi="Arial" w:cs="Arial"/>
          <w:b/>
          <w:b/>
          <w:i/>
          <w:i/>
        </w:rPr>
      </w:pPr>
      <w:r>
        <w:rPr>
          <w:rFonts w:cs="Arial" w:ascii="Arial" w:hAnsi="Arial"/>
          <w:b/>
          <w:i/>
        </w:rPr>
        <w:t xml:space="preserve">тэмдэглэх баярын болон тэмдэглэлт өдрийн тухай” хууль болон </w:t>
      </w:r>
    </w:p>
    <w:p>
      <w:pPr>
        <w:pStyle w:val="Normal"/>
        <w:jc w:val="center"/>
        <w:rPr>
          <w:rFonts w:ascii="Arial" w:hAnsi="Arial" w:cs="Arial"/>
          <w:b/>
          <w:b/>
          <w:i/>
          <w:i/>
        </w:rPr>
      </w:pPr>
      <w:r>
        <w:rPr>
          <w:rFonts w:cs="Arial" w:ascii="Arial" w:hAnsi="Arial"/>
          <w:b/>
          <w:i/>
        </w:rPr>
        <w:t xml:space="preserve">Засгийн газрын 2003 оны 163 дугаар тогтоолын хэрэгжилт, </w:t>
      </w:r>
    </w:p>
    <w:p>
      <w:pPr>
        <w:pStyle w:val="Normal"/>
        <w:jc w:val="center"/>
        <w:rPr>
          <w:rFonts w:ascii="Arial" w:hAnsi="Arial" w:cs="Arial"/>
          <w:b/>
          <w:b/>
          <w:i/>
          <w:i/>
        </w:rPr>
      </w:pPr>
      <w:r>
        <w:rPr>
          <w:rFonts w:cs="Arial" w:ascii="Arial" w:hAnsi="Arial"/>
          <w:b/>
          <w:i/>
        </w:rPr>
        <w:t xml:space="preserve">өнөөгийн байдал, цаашид төсөвт зардлаас хэтэрсэн баяр, </w:t>
      </w:r>
    </w:p>
    <w:p>
      <w:pPr>
        <w:pStyle w:val="Normal"/>
        <w:jc w:val="center"/>
        <w:rPr>
          <w:rFonts w:ascii="Arial" w:hAnsi="Arial" w:cs="Arial"/>
          <w:b/>
          <w:b/>
          <w:i/>
          <w:i/>
        </w:rPr>
      </w:pPr>
      <w:r>
        <w:rPr>
          <w:rFonts w:cs="Arial" w:ascii="Arial" w:hAnsi="Arial"/>
          <w:b/>
          <w:i/>
        </w:rPr>
        <w:t>тэмдэглэлт өдрийн зарлага, хандвийг хэрхэн цэгцлэх асуудлаар</w:t>
      </w:r>
    </w:p>
    <w:p>
      <w:pPr>
        <w:pStyle w:val="Normal"/>
        <w:jc w:val="center"/>
        <w:rPr>
          <w:rFonts w:ascii="Arial" w:hAnsi="Arial" w:cs="Arial"/>
          <w:b/>
          <w:b/>
          <w:i/>
          <w:i/>
        </w:rPr>
      </w:pPr>
      <w:r>
        <w:rPr>
          <w:rFonts w:cs="Arial" w:ascii="Arial" w:hAnsi="Arial"/>
          <w:b/>
          <w:i/>
        </w:rPr>
        <w:t>Монгол Улсын Ерөнхий сайдад тавьсан асуулгын хариу</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УИХ-ын гишүүн Ц.Мөнх-Оргилоос Улаанбаатар хотын Сүхбаатар дүүргийн нутаг дэвсгэрт байрлах 64 дүгээр байрны оршин суугчдын байрны өмчлөлийн маргааныг шийдвэрлэж, оршин сууж байгаа иргэдийн хүндрэлийг хөнгөлж өгөх асуудлаар Монгол Улсын Ерөнхий сайдад тавьсан асуулгын хариуг Засгийн газрын Хэрэг эрхлэх газрын дарга Су.Батболд хариул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у.Батболд: - </w:t>
      </w:r>
      <w:r>
        <w:rPr>
          <w:rFonts w:cs="Arial" w:ascii="Arial" w:hAnsi="Arial"/>
        </w:rPr>
        <w:t xml:space="preserve">Д.Лүндээжанцан дарга аа, Ж.Наранцацралт дарга Хятадын барилгын сайд ирчихээд Ерөнхий сайд дээр уулзалттай болчихоод байгаа учраас нэг дарааллыг нь хойшлу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Энэ горимыг хүлээж аваад одоо УИХ-ын гишүүн Ц.Мөнх-Оргилоос Монгол Улсын “Нийтээр тэмдэглэх баярын болон тэмдэглэлт өдрийн тухай” хууль болон Засгийн газрын 2003 оны 163 дугаар тогтоолын хэрэгжилт, өнөөгийн байдал, цаашид төсөвт зардлаас хэтэрсэн баяр, тэмдэглэлт өдрийн зарлага, хандвийг хэрхэн цэгцлэх асуудлаар Монгол улсын Ерөнхий сайдад тавьсан асуулгын хариуг Засгийн газрын Хэрэг эрхлэх газрын дарга, Монгол Улсын сайд Су.Батболд хариул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у.Батболд: - </w:t>
      </w:r>
      <w:r>
        <w:rPr>
          <w:rFonts w:cs="Arial" w:ascii="Arial" w:hAnsi="Arial"/>
        </w:rPr>
        <w:t xml:space="preserve">УИХ-ын гишүүн Ц.Мөнх-Оргилоос Монгол Улсын Ерөнхий сайд М.Энхболдод хандан нийтээр болон салбарын хэмжээнд тэмдэглэх баярын болон тэмдэглэлт өдрийн тухай хууль тогтоомжийн хэрэгжилтийн талаар тавьсан асуулгын талаар санал, дүгнэлт гаргах шаардлагатай судалгаа, мэдээллийг яамдаас авч нэгтгэ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Их Хурлаас 2003 онд баталсан нийтээр тэмдэглэх баярын болон тэмдэглэлт өдрийн тухай хуульд зааснаар нийтээр тэмдэглэх баярын өдөр 6, нийтээр тэмдэглэх тэмдэглэлт өдөр 12 байна. Мөн Засгийн газраас тогтоохоор заах хуульд заасны дагуу Боловсрол, соёл, шинжлэх ухааны яамнаас асуудал боловсруулж 2004 оны 7 сарын 29-нд Засгийн газрын 163 дугаар тогтоол гарч тэмдэглэлт 46 өдрийн жагсаалт, тэмдэглэлт өдрийг тэмдэглэх журмыг баталсан юм. Энэ тогтоолоор улсын хэмжээнд 64 өдрийг тэмдэглэж байгаа юм. Энэ нь жилийн 365 хоногийн 17.5 хувийг эзэ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өн Засгийн газар түүхэн үйл явдлыг тэмдэглэх, төр, нийгмийн зүтгэлтэн гавъяат үйлстнийг алдаршуулах дурсгалыг нь хүндэтгэх ажлыг зохион байгуулж улсын болон салбарын хэмжээний ойг тэмдэглэх, байгууллагын зүтгэлтэн, гавъяатын нэрэмжит болгох ажлыг Засгийн газар зохион байгуул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Ц.Мөнх-Оргил гишүүний тавьсан асуудлын хүрээнд бид энэ асуудлыг шалгаж үзэхэд Улсын Мэргэжлийн хяналтаас хийсэн шалгалтын дүнгээс үзэх юм бол нийтээр тэмдэглэх баярын болон тэмдэглэлт өдрүүдээр улсын болон орон нутгийн төсвөөс санхүүжүүлэх уралдаан, тэмцээний бай, шагнал нь Үндэсний их баяр наадмын бай, шагналаас илүүгүй байна гэсэн заалттай. Энэнийг зөрчсөн тохиолдол нэг бус удаа гарсан байна. Мөн ойг тэмдэглэх арга хэмжээний хүрээнд төсвийн байгууллагуудад бараа өгч, төсвийн санхүүжилтээр суутган тооцсон зөрчлүүд нэлээд их гарч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төрийн зарим байгууллагууд албан хаагчдаа өөрсдийн үйл ажиллагааны чиглэлээр төрийн үйлчилгээг хүргэдэг аж ахуйн нэгж, байгууллагаар нь болон бусад байгууллагаар шагнуулах, шагнуулахаар санал болгох явдал бас нэлээд их гарч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өрөвдүгээрт, Засгийн газрын тогтоолоор батлагдсан түүхэн үйл явдлыг тэмдэглэх, төр нийгмийн зүтгэлтэн, гавъяат үйлстнийг алдаршуулах, дурсгалыг хүндэтгэх үзлийг зохион байгуулах журамд зааснаар үйл ажиллагаанд шаардагдах хөрөнгийн тодорхой хэсгийг нийтэд болон нийтэд нь иргэд, аж ахуйн нэгж болон төрийн бус байгууллагын хандив, ивээн тэтгэгчийн хөрөнгөөр санхүүжилж болно гэж заасан байгаа. Энэ чиглэлээр одоо түүхэн ой тэмдэглэхдээ гаднаас хандив авч, түүнийгээ хэтрүүлэн зарцуулах явдал бас нэлээд их гарсан байна. Мөн төсөвт байгууллагын ажиллагсдаас цалингийг нь авч баяр тэмдэглэх явдал бас гарса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мөн баярын болон тэмдэглэлт өдөр, ой тэмдэглэх арга хэмжээний үеэр зугаалга, цайллага, дайллага хийх, архи дарс хэтрүүлэн хэрэглэх, бэлэг сэлт, цүнх, дэвтэр, үзэг тараах, мэндчилгээ илтгээлт хэвлүүлэх, салбарын тэргүүний ажилтан, хүндэт тэмдэг, жуух бичиг болон бусад шагналаар хэт хавтгайруулан шагнадаг, аливаа зүйлийг амладаг зэрэг өргөн байдал нэлээн гарсаар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Шинэ жилийн баяраар гэхэд төрийн бүхий л шатны байгууллагын дарга, захирал хүмүүс баярын ил захидал, бэлэг дарс илгээх явдал нэлээн түгээмэл байна. Өнөөдөр энэ нь хэдийгээр хүн төрөлхтөний соёлт харилцааны нэг хэлбэр боловч мэдээллийн технологи хөгжсөн өнөө үед цаас, цагийг хэмнэж, цахим хэлбэрээр мэндчилгээ хүргэх боломжийг ашиглах нь зүйтэй гэж мөн бас бид нар шалгалт хийсний үр дүнд үзэ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харин төсөвт байгууллагууд бол бас дэвшилттэй тал нь бол энэ байгууллага хамт олноо сурталчлах, танилцуулга явуулах, телевизийн шоу, уралдаан тэмцээн зохион байгуулахыг сүүлийн үед нэлээн больсон байгаа гэдгийг бас хэлэх нь зүйтэй байх аа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Ц.Мөнх-Оргил гишүүн бол энэ асуудлаар нэлээн чухал асуудлыг хөндөж асуулга тавьсан бөгөөд энд нь Засгийн газар талархалтай хандаж цаашдаа энэ чиглэлээр зохион байгуулах ямар ажлууд байгаа вэ гэдгийг бас товчхон хэлэх нь зүйтэй байх аа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Засгийн газар энэ асуудлуудаар төсөвт байгууллагууд, төсвийн ерөнхийлөн захирагч нар, орон нутгийн захиргааны байгууллагуудад хандаж Ерөнхий сайдын албан даалгавар гаргаж хүргүүлэхээр ажиллаж байгаа. За мөн түрүүн миний дурьдсан нийтээр тэмдэглэх баярын болон тэмдэглэлт өдрүүдийн тухай хууль, Засгийн газраас гаргасан тогтоолын хүрээнд энэ үүргийг, тогтоомжийн хэрэгжилтийг хангах журмаар асуудлыг нэлээн эрчимжүүлэх ажлыг, хяналт ажлыг зохион байгуулж ажиллая гэсэн тийм бодолтой байгаа. За мөн Аудитын газар, Улсын Мэргэжлийн хяналтын газар, санхүүгийн хяналт, шалгалтын газраар жил бүрийн графикт ажлаар энэ ой, тэмдэглэлт өдрийг хэрхэн зохион байгуулсаныг шалгаж, шаардлагатай арга хэмжээг авч байхаар бид нар төлөвлөж байна. Хууль тогтоомжид заагдаагүй болон зохих журмын дагуу тэмдэглээгүй баярын болон тэмдэглэлт өдөр, ойн үеэр төр, засгаас шагнал олгохгүй байх, хандив авах, хөрөнгө зарцуулах ажлыг хориглох нь зүйтэй гэсэн саналта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асуулгатай холбогдуулж асуултандаа оръё. За А.Бакей гишүүн, Ц.Мөнх-Оргил гишүүнээр тасалж байна. За А.Бакей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А.Бакей: - </w:t>
      </w:r>
      <w:r>
        <w:rPr>
          <w:rFonts w:cs="Arial" w:ascii="Arial" w:hAnsi="Arial"/>
        </w:rPr>
        <w:t xml:space="preserve">За баярлалаа. Энэ маш тодорхой чухал мэдээлэл боллоо гэж бодож байна. Тэгэхээр энэ дээр зарим байгууллагууд ой тэмдэглэх арга хэмжээний хүрээнд төсвийн байгууллагууд бараа өгөөд, харъяа байгууллагууддаа. Эргээд тэдний төсвийн санхүүжилтээс суутгаж тооцох, за мөн одоо төсөвт байгууллагын ажиллагсдаас нэг өдрийн цалинг хандив болгож авах гэх мэт олон зөрчлүүд илэрсэн байна л даа. Нэг хаягтай, төгрөгтэй. Тэгэхээр эдгээрийг таслан зогсоох, энэ зөрчлийг арилгах талаар яг арга хэмжээ авсан уу, жишээлбэл одоо Завхан аймгийн Засаг даргын асуудал байна. Хан-Уул дүүргийн асуудал байна. Замын цагдаа байна. Гэх мэтээр. Эд нар дээр арга хэмжээ авсан уу? Энэнийг нэг тодорхой арга хэмжээ авчих юм бол цаашдаа ийм асуудал гарахгүй, нийтэд мэдээлээд. Зүгээр яахав нэг ингээд мэдээлээд өнгөрчих юм бол ямар ч нөлөө байхгүй цаашаа энэ бол тэгээд үргэлжлээд байх болно шүү дээ. Тийм учраас арга хэмжээ авсан уу гэсэн ийм л асуулт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А.Бакей гишүүний асуултанд хариулъя. Су.Батболд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у.Батболд: - </w:t>
      </w:r>
      <w:r>
        <w:rPr>
          <w:rFonts w:cs="Arial" w:ascii="Arial" w:hAnsi="Arial"/>
        </w:rPr>
        <w:t xml:space="preserve">А.Бакей гишүүний асуултанд хариулъя. Мэргэжлийн хяналтын байгууллага өөрийнхөө мөрдөж ажилладаг хууль тогтоомжийн хүрээнд арга хэмжээ авсан байгаа. Сая мөн Завхан аймгийн Засаг даргын үйл ажиллагаанд Засгийн газрын Хэрэг эрхлэх газрын хяналт, үнэлгээ, шинжилгээний газар хяналт шинжилгээ хийгээд Завхан аймагийн Засаг даргын асуудлыг Засгийн газрын өргөтгөсөн хуралдаанаар авч хэлэлцсэн байгаа. Тэгээд аймгийн иргэдийн төлөөлөгчдийн хуралд нь, за мөн мэргэжлийн хяналтын асуудал эрхэлсэн сайдад энэ талаар тодорхой арга хэмжээ авахыг даалгаж, дахин хянаж шалгах асуудлыг тавьсан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Ц.Мөнх-Оргил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Мөнх-Оргил: - </w:t>
      </w:r>
      <w:r>
        <w:rPr>
          <w:rFonts w:cs="Arial" w:ascii="Arial" w:hAnsi="Arial"/>
        </w:rPr>
        <w:t xml:space="preserve">Энэ төсвийн хөрөнгөөр нийтдээ 1.7 тэрбум төгрөгөөр л янз бүрийн баяр наадам тэмдэглэсэн юм аа даа. Тэгэхээр үнэхээр Су.Батболд даргаа энэ төсөвт 1.7 ч юм уу, тэр хэмжээний тэрбум төгрөгийг баяр наадамд, байгууллагын ойд, цүнх харандаа, үзэг, бөхийн бай болгоод, шагнал бай болгоод оруулчихна гэсэн ийм заалтууд байдаг юм уу, эсвэл энэ төсвийн өөр зориулалтын зардлаас гаргаад хэрэглээд байдаг юм уу, энэнийг нэг хэлж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т, ийм их хэмжээний хөрөнгө мөнгийг баяр наадамд зарж байгаа юмыг цаашид ер нь яаж болиулж энэ төсвийн зардлыг хэмнэх тал дээрээ яг энэ тал дээр юу хийж болох юм бэ? Энэ тал дээр нэг хэлж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т, энэ иргэд, аж ахуйн нэгжээс, байгууллагууд, тухайлбал татварынхан, мэргэжлийн хяналт нь, цагдаа нь, гааль нь ч байдаг юм уу, байгууллагын баяр боллоо, ой боллоо, тэр хүнийг шагна, энэ хүнийг шагна, ийм хандив дэмжлэг туслалцаа өг гэдгийг болиулах арга хэмжээг Засгийн газар яаж авч хэрэгжүүлж байна вэ? Энэ талаар хэдэн үг хэлээ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 энэ асуулгыг 10 сард тавихдаа уг нь энэ шинэ жилээс өмнө асуулга асуугаад хариултыг нь аваад Засгийн газар энэ чиглэлээр нэг зардал мөнгө хэмнэх жаахан ч гэсэн арга хэмжээ авчихаасай гэж бодсон юм. Энэ шинэ жилийн хувьд жишээ нь зардал, хөрөнгө хэмнэж байгаа юм байж чадаж байна уу? Нөгөө л байдгаараа л бие биеэндээ том том открытка, конверт шидсэн. Агентлагууд нь Их Хурлын гишүүд сайд дарга нартаа шампанск явуулсан ийм юм чинь хэвээрээ байгаад байх юм. Энэ дээр зогсоодог арга тал байдаггүй юм уу? Бололцоо бий юу гэж асуух гэсэн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Су.Батболд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у.Батболд: - </w:t>
      </w:r>
      <w:r>
        <w:rPr>
          <w:rFonts w:cs="Arial" w:ascii="Arial" w:hAnsi="Arial"/>
        </w:rPr>
        <w:t xml:space="preserve">За үнэхээр манай мэргэжлийн хяналтын газрын санхүүгийн хяналт, шалтгалтын газрын хийсэн шалгалтаар бол энэ сүүлийн 3 жилд зохион байгуулсан тэмдэглэлт өдөр, ойд зориулаад нийтдээ 1 тэрбум 700 гаруй сая төгрөгний хөрөнгө зарцуулсан гэсэн заалт гарсан байгаа юм. Улсын төсөвт батлахдаа, орон нутгийн төсөв батлахдаа бол бид нар бас баяр наадам тэмдэглэх зориултаар тодорхой хөрөнгийг төсөв дээр тавьж өгдөг. Жишээлэх юм бол энэ дээр ингээд Батлан хамгаалах яам гээд 127.2, Сангийн яам гэхэд 300-гаад сая төгрөг. Нэлээн их тоотой байгууллагууд бол дотоод төсвийнхөө хэмнэлт, бусад асуудлаар энэ асуудлаа шийдсэн болов уу гэж би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иргэд, аж ахуйн нэгж, байгууллагын хандиваар нийтдээ 745 сая төгрөг авсан байгаа юм. Энэ хандив нь бол бас түрүүчийн А.Бакей гишүүний хэлдэг тэр цалин суутгах ч байдаг юм уу, эсвэл байгууллагад тодорхой аж ахуйн нэгж, байгууллагад санал тавих маягаар энэ хандиваар тэмдэглэдэг явдал сүүлийн үед нэлээн их болчихоод байгаа юм. Энэнийг хаа хаанаа анхаарч л ажиллахаас өөр шаардлага байхгүй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Ц.Мөнх-Оргил гишүүний асуултын дагуу бид нар анх удаа энэ тоо баримтыг нэгтгэсэн байгаа. Жишээлэх юм бол манай улс төсөвт байгууллагууд Засгийн газрын тогтоолоор 50 жилийн ойгоос доош ойг бол тэмдэглэхгүй байхаар журамласан байгаа юм л даа. Гэтэл сүүлийн үед бас 40 жил, 45 жил, 30 жил, 10 жил гэсэн ойг бол тэмдэглэх явдал нэлээн хавтгай гараад байгаа юм. Энэнийг бол Засгийн газрын тогтоолоор юм уу, нэлээн сайн журамлаж, дахиж хэрэгжилтийг нь хяналт тавих маягаар бууруулах зайлшгүй шаардлага байгаа. Энэ дээр үрэлгэн байгаа гэдэгтэй би санал нэгтэй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асуух асуулттай гишүүд дууслаа. Энэ ач холбогдолтой гэдэг нь ойлгомжтой. Чухал асуудал байна. За ингээд асуулга тавьсан Ц.Мөнх-Оргил гишүүн үг хэлэх үү?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Мөнх-Оргил: - </w:t>
      </w:r>
      <w:r>
        <w:rPr>
          <w:rFonts w:cs="Arial" w:ascii="Arial" w:hAnsi="Arial"/>
        </w:rPr>
        <w:t xml:space="preserve">За баярлалаа. Ер нь энэ гишүүдийн тавьж байгаа асуулгад Засгийн газраас өгч байгаа ач холбогдол өнөөдөр энэ яг тухайлбал энэ асуулгын хариултанд харагдаж байна л даа. Хариуцсан сайд нь байхгүй. Ө.Энхтүвшин сайд уг нь энэнийг чинь хариулаад сууж байх ёстой шүү дээ. Тэгээд шаварт суусан шарын эзэн гэгчээр Су.Батболд сайд л хөөрхий бүх сайдын өмнөөс асуултанд хариулаад л суугаад байдаг. Нэгдүгээр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энэ яам нь Боловсрол, соёл, шинжлэх ухааны яам ерөөсөө энэ Засгийн газрынхаа энэ тогтоолын хэрэгжилтэнд анхаарахгүй байгаа юм. Хяналт тавихгүй байгаа байхгүй юу. Нэг талаас. Хоёрдугаарт, Сангийн яам ерөөсөө энэ асуудал дээр хяналт тавьдаггүй. Хэрэг эрхлэх газар нь бас анхаардаггүй. Тэгээд байгууллага, нэгж, газар, сүүлдээ бүр хэлтэс нь хүртэл осолдохгүй л даргынхаа төрсөн өдрийг тэмдэглэхээс наагуур л болдог. Баахан төсвийн хөрөнгө зарагддаг. Дээр нь өөрийнхөө харъяанд ажиллаж байгаа хяналтан дор байдаг иргэд, аж ахуйн нэгжээс баахан хөрөнгө мөнгө татдаг. Хүн шагна гэж шахдаг. Шагнахгүй болохоор дараа нь татварын шалгалт ч юм уу, гаалийн шалгалт ч юм уу, эсвэл мэргэжлийн хяналтын шалгалтанд орчихно гээд. Нөгөөдүүл нь улаан цагаан авилгал өгөх хэлбэрээр энэ олон баярыг санхүүжүүлээд байна шүү дээ. Энэ дээр Засгийн газар анхаараад яаралтай арга хэмжээ авахгүй бол энэ цадигаа ал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Засгийн газарт, ер нь УИХ ч гэсэн бид нэг анхаарах юм бол ингэж их хөрөнгө гаргаад, төсвийн хөрөнгө зарцуулаад байгаа энэ дарга нарыг өөрсдийнх нь цалингаар энэ мөнгийг нь буцааж нөхүүлэх арга байна уу, үгүй юу. Цалингаар нь энэ их зардлыг буцааж нөхүүлэх хэ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өрөвдүгээрт, энэ асуудлын хүрээнд энэ ойн тэмдэглэлт өдрүүд, ойн арга хэмжээнүүдийнхээ тоог эргэж нэг харж цөөлж үзвэл яасан юм бэ? Хуулиа эргэж нэг харж үзвэл яасан юм бэ? Энэ дээр Засгийн газар байгууллагуудынхаа саналыг аваад буцаад оруулаад ирээчээ. Тэр зарцуулдаг мөнгөний хэмжээ, журам юмыг нь нарийвчилж тогтоож өгөөд, энэнээс илүү хөрөнгө гарах юм уу, энэнээс өөр баяр наадам тэмдэглэх юм бол төсвөөс ганц ч төгрөг гарах ёсгүй. Гарах юм бол төсвийн ерөнхийлөн захирагч нь юм уу, тухайн байгууллагын төсөв хариуцаж байгаа хүн нь буцааж төлдөг ийм зохицуулалтанд оруулахгүй бол монголчууд бидний энэ баяр наадам хэрээс хэтэр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ж ахуйн нэгж, хувийн байгууллага, хувь хүн өөрийнхөө мөнгөөр баяр наадмаа хийдэг л юм байгаа биз. Тэрийг хааж хориод байх юу байх вэ. Төсвийн хөрөнгөөр ийм юм, баяр наадам тэмдэглэдэгийг л болиулах шаардлагатай байна. Энэ дээр Засгийн газартай УИХ, гишүүд хамтарч ажиллахад бэлэн байна гэдгийг хэлмээр байна. Хувиас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маш чухал асуудал хөндсөн. Энэ чиглэлээр нээрээ хийх ажил их байна шүү. Би харин сая шинэ юм мэдэж авлаа. Хуульчдын өдөр гэж 6 сард болдог юм байна шүү дээ. Тэрийг бол үнэндээ мэдээгүй. Манайхан ч юм хийдэггүй. Тэгээд хийдэггүй өдрүүд ч бас байх шиг байна лээ. Мэдлэгийн өдөр гэж байна. Бүжгийн өдөр гэж байна. Сайхан өдрүүд байна л даа. Мэдлэгийн өдөр. Их ном унших. Бурхан багшийн дүйцэн өдөр байна. Цагаан хоолоор. Мах хэмнэх энэ тэр гээд. Гэх мэтчилэнгээр хараал хийхгүй, хэрэг хийхгүй байх энэ тэр гээд тийм сайхан өдрүүдийг бол одоо цааш нь хөгжүүлээд явах хэрэгтэй. За ингээд цаашдаа их олон арга хэмжээ авч явуулах нь зүйтэй байна. За ингээд УИХ-ын гишүүн Ц.Мөнх-Оргилоос нийтээр тэмдэглэх баярын болон тэмдэглэлт өдрийн тухай хуулийн тогтоомжийн хэрэгжилтийн байдал, зардал, за цаашид энэ зарлага, хандивыг хэрхэн цэгцлэх асуудлаар тавьсан Ерөнхий сайдад тавьсан асуулгын хариуг чуулганы нэгдсэн хуралдаан дээр сонс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17 цаг 15 минутад хэлэлцэж дуусав. </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Долоо. УИХ-ын гишүүн Л.Гансүхээс “Оюу Толгой” төслийн хүрээнд </w:t>
      </w:r>
    </w:p>
    <w:p>
      <w:pPr>
        <w:pStyle w:val="Normal"/>
        <w:jc w:val="center"/>
        <w:rPr>
          <w:rFonts w:ascii="Arial" w:hAnsi="Arial" w:cs="Arial"/>
          <w:b/>
          <w:b/>
          <w:i/>
          <w:i/>
        </w:rPr>
      </w:pPr>
      <w:r>
        <w:rPr>
          <w:rFonts w:cs="Arial" w:ascii="Arial" w:hAnsi="Arial"/>
          <w:b/>
          <w:i/>
        </w:rPr>
        <w:t>хөрөнгө оруулалтын гэрээ байгуулах талаар Засгийн газраас явуулж</w:t>
      </w:r>
    </w:p>
    <w:p>
      <w:pPr>
        <w:pStyle w:val="Normal"/>
        <w:jc w:val="center"/>
        <w:rPr>
          <w:rFonts w:ascii="Arial" w:hAnsi="Arial" w:cs="Arial"/>
          <w:b/>
          <w:b/>
          <w:i/>
          <w:i/>
        </w:rPr>
      </w:pPr>
      <w:r>
        <w:rPr>
          <w:rFonts w:cs="Arial" w:ascii="Arial" w:hAnsi="Arial"/>
          <w:b/>
          <w:i/>
        </w:rPr>
        <w:t>байгаа үйл ажиллагааны тухай асуудлаар Монгол Улсын Ерөнхий</w:t>
      </w:r>
    </w:p>
    <w:p>
      <w:pPr>
        <w:pStyle w:val="Normal"/>
        <w:jc w:val="center"/>
        <w:rPr>
          <w:rFonts w:ascii="Arial" w:hAnsi="Arial" w:cs="Arial"/>
          <w:b/>
          <w:b/>
          <w:i/>
          <w:i/>
        </w:rPr>
      </w:pPr>
      <w:r>
        <w:rPr>
          <w:rFonts w:cs="Arial" w:ascii="Arial" w:hAnsi="Arial"/>
          <w:b/>
          <w:i/>
        </w:rPr>
        <w:t>сайдад тавьсан асуулгын хариу</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УИХ-ын гишүүн Л.Гансүхээс “Оюу Толгой” төслийн хүрээнд хөрөнгө оруулалтын гэрээ байгуулах талаар Засгийн газраас явуулж байгаа үйл ажиллагааны тухай асуудлаар Монгол Улсын Ерөнхий сайдад тавьсан асуулгын хариуг сонсоё. Асуулгын хариуг Монгол Улсын Сангийн сайд Н.Баяртсайхан хариулна. Н.Баяртсайхан сайдыг индэрт ур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Н.Баяртсайхан: - </w:t>
      </w:r>
      <w:r>
        <w:rPr>
          <w:rFonts w:cs="Arial" w:ascii="Arial" w:hAnsi="Arial"/>
        </w:rPr>
        <w:t xml:space="preserve">За баярлалаа. УИХ-ын гишүүн, УИХ дахь Ардчилсан намын зөвлөлийн дарга Л.Гансүхийн хүсэлтийн дагуу “Оюу Толгой” төслийн хүрээнд хөрөнгө оруулалтын гэрээ байгуулах талаар Засгийн газраас явуулж байгаа үйл ажиллагааны талаар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аас шинэчлэгдэн батлагдсан Ашигт малтмалын тухай хуульд заасны дагуу Канад Улсын хөрөнгө оруулалттай Айвенхоу Майнз компаниас Өмнөговь аймгийн Ханбогд сумын нутагт байрлах “Оюу Толгой”-н зэс, алтны ордыг ашиглах талаар Монгол Улсын Засгийн газартай хөрөнгө оруулалтын гэрээ байгуулах хүсэлтээ ирүүлснийг судлан үзэж, хэлэлцээр хийх ажлын хэсгийг Сангийн сайд, Үйлдвэр, худалдааны сайдын 2006 оны 8 дугаар сарын 22-ны өдрийн хамтарсан тушаалаар байгуулса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шигт малтмалын тухай хуульд заасны дагуу ажлын хэсэгт Сангийн яам, Үйлдвэр, худалдааны яам, Байгаль орчны яам, Хууль зүй, дотоод хэргийн яамны төлөөлөлийг оролцуулан Сангийн яамны Төрийн нарийн бичгийн дарга Ч.Хүрэлбаатараар ахлуулан ажиллаж байгаа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жлын хэсэг Айвенхоу Майнз компаниас ирүүлсэн хөрөнгө оруулалтын гэрээний төслийг судлан үзэж, УИХ-аар шинэчлэгдэн батлагдсан татварын багц хууль, ашигт малтмалын тухай хууль, Монгол Улсын бусад хууль тогтоомжийн хүрээнд Хөрөнгө оруулалтын гэрээний төслийг боловсруулан ашигт малтмалын тухай хуульд заасан хугацаанд буюу 2006 оны 11 дүгээр сарын 17-ны өдөр Айвенхоу Майнз Монголиа компанид албан ёсоор хүргүүлээд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жлын хэсгийн зүгээс Хөрөнгө оруулалтын гэрээний төслийг боловсруулахдаа бусад улс орнуудын туршлага, Олон улсын байгууллагуудын зөвлөмж, саналыг судлан үзэж, шинэчлэгдэн батлагдсан Ашигт малтмалын тухай хууль, Татварын багц хууль болон Монгол Улсад хүчин төгөлдөр мөрдөгдөж буй бусад хуулийн хүрээнд, Монгол Улсын ашиг сонирхолд нийцсэн байх зарчмыг баримталж ажилл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йвенхоу Майнз компани нь Оюу Толгой төсөлд нийтдээ 1.7 тэрбум америк долларын хөрөнгө оруулалт хийх бөгөөд өнөөдрийн байдлаар 390 орчим ам.долларын хөрөнгө оруулалтыг хийгээд байгаа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өрөнгө оруулалтын гэрээний төсөлд ашигт малтмалын тухай хуульд заасны дагуу татварын орчин, хөрөнгө оруулагчийн үндсэн үйл ажиллагаа, газрын харилцаа, байгаль орчин, дэд бүтэц, ажиллах хүч, хөрөнгө оруулагчийн эрх, үүрэг, хөрөнгө оруулагчийн хамгаалалт, гэрээ дуусгавар болох, давагдашгүй хүчин зүйл, үүссэн маргааныг хэрхэн шийдвэрлэх талаар тус тус гэрээний төсөлд тус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шигт малтмалын тухай хуульд заасны дагуу “Оюу Толгой” орд нь үндэсний аюулгүй байдал, улсын болон бүс нутгийн эдийн засаг, нийгмийн хөгжилд нөлөөлөх хэмжээний, эсвэл жилд Монгол Улсын дотоодын нийт бүтээгдэхүүний 5 хувиас дээш хэмжээний бүтээгдэхүүн үйлдвэрлэх боломжтой тул “стратегийн ач холбогдол бүхий ашигт малтмалын орд” гэж үзэхээр гэрээний төсөлд тусга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шигт малтмалын тухай хуулийн 5 дугаар зүйлийн 5 дахь хэсэгт “Улсын төсвийн оролцоогүйгээр эрэл, хайгуул хийж нөөцийг нь тогтоосон стратегийн ач холбогдол бүхий ашигт малтмалын ордыг эзэмшигчийн тухайн ордод оруулсан хөрөнгийн 34 хүртэл хувьтай тэмцэх хувьцааг төр эзэмших болно” гэж заасны дагуу Засгийн газар “Оюу Толгой” төслийн 34 хувийг эзэмшихээр гэрээний төсөлд тусгаа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юу Толгой” төсөлд шаардлагатай цахилгааны хэрэгцээг “Монгол Улсын Эрчим хүчний нэгдсэн систем” хөтөлбөрийн хүрээнд тухайн бүс нутгийг цахилгаанаар хангах хөтөлбөртэй уялдуулан Монгол Улсын Эрчим Хүчний нэгдсэн системээс хангахаар тусгасан байгаа. Түүнчлэн Хөрөнгө оруулагч нь “Оюу Толгой” төслөөс “Гашуун сухайт”-ын хилийн боомт хүртэл байгаль орчинд үзүүлэх сөрөг нөлөөлөл хамгийн бага байх нөхцлөөр хатуу хучилттай автозамыг Монгол Улсын болон Олон улсын стандартад нийцүүлэн барихаар Хөрөнгө оруулалтын гэрээний төсөлд бас тусса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өрөнгө оруулагч нь хувьцааныхаа 10-аас доошгүй хувийг Монголын хөрөнгийн биржээр арилжихаар гэрээний төсөлд бид тусгаж бас санал болг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эрээний төсөлд “Оюу Толгой” төслийн нийт ажиллагсдын 90-ээс доошгүй хувь нь Монгол ажилчид байхаар тусга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сгийн газраас Айвенхоу Майнз компанитай байгуулах хөрөнгө оруулалтын гэрээг дэлхийн зах зээл дээр зэсийн үнэ харьцангуй өндөр байгаа тааламжтай энэ цаг үед цаг алдалгүйгээр байгуулах, ажлын хэсгээс албан ёсоор хүргүүлсэн гэрээний төсөлд үндэслэн хоёр тал хэлэлцээрийг яаралтай эхлүүлж, харилцан тохиролцоонд цаг алдалгүй хүрэх нь чухал гэж үзэж байгаагаа Айвенхоу Майнз компанид мэдэгдээд байгаа юм. Ингээд Айвенхоу Майнз компанийн зүгээс хэлэлцээрийг 2007 оны 1 дүгээр сарын 8-ны өдрөөс эхлэх хүсэлтэй байгаагаа бидэнд мэдэгдсэн. Тэгэхээр энэ хэлэлцээр бол одоо ирэх шинэ он гараад эхэлнэ гэж ойлго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йвенхоу Майнз компаниас ажлын хэсгээс хүргүүлсэн гэрээний төсөлд одоогоор санал ирүүлээгү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йвенхоу Майнз компаниас Оюу Толгой ордын нөөцийг улсын нөөцөд бүртгүүлэхээр Үйлдвэр, худалдааны яамны Эрдэс баялгийн зөвлөлд холбогдох материалаа ирүүлээд байгаа боловч өнөөдрийн байдлаар нөөцийг нь хараахан улсын нөөцөд бүртгэж аваагүй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сгийн газраас Айвенхоу Майнз компанитай байгуулах хөрөнгө оруулалтын гэрээг Монгол Улсын эрх ашигт нийцсэн, Монгол Улсын хууль, тогтоомжийн хүрээнд байгуулахаар эрмэлзэж ажилл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Н.Баяртсайхан сайдад баярлалаа. За одоо ингээд асуултандаа оръё доо. Д.Ганхуяг гишүүнээр асуултаа тасаллаа. Би өөрөө ганц нэг асуулт асууна. З.Энхболд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З.Энхболд: - </w:t>
      </w:r>
      <w:r>
        <w:rPr>
          <w:rFonts w:cs="Arial" w:ascii="Arial" w:hAnsi="Arial"/>
        </w:rPr>
        <w:t xml:space="preserve">Нэлээн их хугацааны өмнө, бараг жилийн өмнө ч байна уу энэ компани энэ “Б” заалан нэг presentation хийгээд орд ашиглах цогцолбор төлөвлөгөө гээд нэг юм танилцуулж байсан. Тэгээд би энэ дотроо нөгөө тоонууд олж харахгүй байгаа учраас асуугаад байна л даа. Энэ төсөл эхлээд дуусахад олж байгаа орлогын зардлаа хасаад хэд нь манай улсын нутагт үлдэх юм, төсөвт яаж нөлөөлөх юм, ДНБ-нд яаж нөлөөлөх юм. Тэнд нэлээн тодорхой тоонууд байсан. Тэгэхээр одоо манайхны 11 сарын 17-ны өдөр явуулсан төсөл дотор бас л нэлээн тодорхой тоонууд байгаа байх гэж бодож байна л даа. Тэгээд ерөнхийд нь ингээд маш бүдүүн тоймоор авч үзэхэд энэ хөрөнгийг эднийд өгсөнөөр манайд ер нь юу үлдэх юм бэ гэдэг тоогоор, эсвэл хувиар ч байдаг юм уу, тийм нэг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4 хувийг эзэмшинэ гээд хуулинд заачихсан байгаа. Энэнийг одоо ямар үнэлгээтэй юу байгаа вэ? Мөнгө төлөх юм уу, төлөхгүй юм уу? Ийм нэг хоёрдугаар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атуу хучилттай авто замаар концентратаа зөөгөөд байя гэж байгаа юм уу? Зэс болгоод зөө гэж байгаа юм. Энэ компани ер нь зэс хайлуулах үйлдвэр барих юм уу, үгүй юу гэдэг нэг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эрээний төсөлд ажиллагсдын 90 хувийг монгол ажилчид гэж байна. Энэ бол хуулийн шаардлага л даа. Тэгэхээр хуулийн шаардлага бол ажилчдын тоогоор байгаа юм. Цалингийн сангаар бас хязгаарлаж өгөхгүй бол өндөр цалинтай цөөхөн ажилчид их цалинг нь аваад явчихдаг. Гадаадын. Хүнийхээ тооноос харахаар үнэхээр 90 хувь нь монголынх байгаад байдаг. Энэнийг бас гэрээний нөхцөлд зааж өгмөөр байгаа юм. Цалингийн сангийн хувь 90:10 байхаа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хамгийн сүүлчийн асуулт, улсын нөөцөд бүртгэж аваагүй байгаа шалтгаан юу юм бэ гэдэг нэг асуулт байна. Энэ танилцуулгын гарын үсгийн дээд талын абзац.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хариулъя. За Н.Баяртсайхан сайд. За Б.Жаргалсайхан сайд ч байна. Би гишүүдийг бас нэг ажлын хэсгийн гишүүдийг нэг товчхон танилцуулъя. За Сангийн яамны төрийн нарийн бичгийн дарга Ч.Хүрэлбаатар, Үйлдвэр, худалдааны яамны геологи, уул, уурхай, хүнд үйлдвэрийн газрын дарга Ц.Даваадорж, Байгаль орчны яамны тогтвортой хөгжил, стратеги төлөвлөлтийн газрын дарга А.Энхбат, Сангийн яамны төсвийн бодлого, зохицуулалтын газрын орлогын хэлтсийн дарга Ж.Ганбат, Сангийн яамны мэргэжилтэн У.Мөнхзул, Үйлдвэр, худалдааны яамны Ашигт малтмал, газрын тосны хэрэг эрхлэх газрын ерөнхий геологич Гантөмөр, мөн газрын хүнд үйлдвэрлэлийн уурхайн газрын мэргэжилтэн Тамир гэсэн хүмүүс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ингээд Н.Баяртсайхан сайд эхлээ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Н.Баяртсайхан: - </w:t>
      </w:r>
      <w:r>
        <w:rPr>
          <w:rFonts w:cs="Arial" w:ascii="Arial" w:hAnsi="Arial"/>
        </w:rPr>
        <w:t xml:space="preserve">Үйлдвэр, худалдааны сайд, Сангийн сайдын хамтарсан тушаалаар байгуулагдсан ажлын хэсэг ажиллаж байгаа. Хэлэлцээр хэрэг дээрээ хоёр долоо хоногийн дараа эхлэх гэж байна. Энэ ажлын хэсэг хэлэлцээрийг хийнэ. Тийм учраас энэ хэлэлцээр явагдахын урд талд бид одоо хамаг хөзрөө дэлгээд ч гэх юм уу, одоо нарийн ширийн зүйлсийг энд гаргаж ярихад бас жаахан төвөгтэй нөхцөл байдал байгаа гэдгийг манай гишүүд ойлгох байх аа гэж найдаж байна. Ингээд ажлын хэсгийн гишүүдээс энэ тавьсан асуултуудад хариулж э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Б.Жаргалсайхан сай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Б.Жаргалсайхан: - </w:t>
      </w:r>
      <w:r>
        <w:rPr>
          <w:rFonts w:cs="Arial" w:ascii="Arial" w:hAnsi="Arial"/>
        </w:rPr>
        <w:t xml:space="preserve">За сүүлчийн асуултанд нь тэр нь шууд яамтай холбоотой учраас хариулчихъя гэж бодож байна. Нөөц яагаад одоо болтол баталгаажуулаагүй юм бэ гэхээр. Тэгэхээр ер нь бол эд нар нөөцөө одоо болтол баталгаажуулаагүй шалтгаан бол цэвэр өөрсдөд нь холбоотой. Тэнд өшөө судалгаа, хайгуулын ажил нь гүйцээгүй байгаа. Энэнтэй холбоотой. Тэрнээс бид бариа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дараачийн асуудал. Хэрвээ нөөцөө эхлээд батлаад өгчих юм бол бид хэлэлцээр хийх хөзөргүй болчихно. Нэг асуудал. Зүгээр яахав энэнийг хэлэхээс өөр арга алга л даа. Бас нэг талаар. Зориуд тийм юм нь дээр барьж байгаа юм. Тэгэхгүй бол эд нар нөөцөө батлуулж аваад явчих юм бол бид нар ардаас нь хөөцөөлдөөд нэмэргүй юм би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Ер нь Оюу Толгойн асуудлаар хэрвээ яг хэлэлцээр эхлэх гээд байгаа ийм нөхцөлд бол тийм үү, хаалттай хуралдаанаар хэлэлцэх, эсвэл Эдийн засгийн байнгын хороогоор хэлэлцэх ийм чиглэлийн. Тэгэхдээ хаалттай хэлэлцэх ийм л чиглэлийн арга механизмыг сонговол одоо илүү хэрэгтэй байна. За З.Энхболд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З.Энхболд: - </w:t>
      </w:r>
      <w:r>
        <w:rPr>
          <w:rFonts w:cs="Arial" w:ascii="Arial" w:hAnsi="Arial"/>
        </w:rPr>
        <w:t xml:space="preserve">Ер нь бол заавал хариу авах гээд байгаа юм биш. Гэрээний нууцтай юм бол хариулахгүй байж болно. Эсвэл дэглэмээ хаалттай болгоод хувиргаж бол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Одоо хаалттай болгох шаардлага байхгүй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З.Энхболд: - </w:t>
      </w:r>
      <w:r>
        <w:rPr>
          <w:rFonts w:cs="Arial" w:ascii="Arial" w:hAnsi="Arial"/>
        </w:rPr>
        <w:t>Яахав энэ асуултууд дотор…</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Б.Жаргалсайхан: - </w:t>
      </w:r>
      <w:r>
        <w:rPr>
          <w:rFonts w:cs="Arial" w:ascii="Arial" w:hAnsi="Arial"/>
        </w:rPr>
        <w:t xml:space="preserve">Би хариулаад дуусгачихъя. Тэгэх үү. Хурдхан шиг. Тэгэхээр нэг ийм байна. За саяных бол хальт дурьдсан. Ер нь бол Айвенхоу Майнз компанийн хувьд бол өдий болтол манай улстай гэрээ хэлэлцээр хийхгүй байгаа нэг шалтгаан нь юу гэхээр энэ компани өөрийнхөө хувьцааг цааш нь зарж байна. Жишээлбэл, Рио Тинто-д 40 хүртэлх хувиа зарна гэж байгаа юм. За Монголын төр бол 34 хувиа авах асуудлыг одоо гэрээ хэлэлцээрээр шийдэх ёстой болчихоод байгаа. Энэ дээр Н.Баяртсайхан сайд, Худалдаа, үйлдвэр яам, бид нар нийлээд яаж шийдэх вэ гэдгийг идэвхтэй ярьж байгаа. Олон янзын арга хэрэглэх гэж оролдож байгаа. Ерөнхийдөө таньд хэлчихэ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дараачийн асуудал бол энэ байгууллагатай нэг холбоотой том ноцтой асуудал бол юу гэхээр ерөөсөө Өмнөговь, Баянхонгор, Говь-Алтайн нуруу хүртэлх бүх лицензийг энэ байгууллагууд эзэмшиж байна. Энэнийгээ эргүүлж авах асуудлуудыг их чухлаар тавьж байгаа. Энэ дээр тусгай хаалттай маягаар ярих ёстой. Энэнийг бол Үйлдвэр, худалдааны яам ярьж өгнө. Хаалттай хэлбэрээр. Ерөөсөө байдал бол энэ байгаа. Өнөөдөр бол тэр тодорхой тоонууд ярих болоогүй. Яагаад гэхээр хэлэлцээр нь эхлээгүй байгаа юм чинь. Яг үнэнийг хэлэхэд. За ийм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Д.Ганхуяг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Ганхуяг: - </w:t>
      </w:r>
      <w:r>
        <w:rPr>
          <w:rFonts w:cs="Arial" w:ascii="Arial" w:hAnsi="Arial"/>
        </w:rPr>
        <w:t xml:space="preserve">За баярлалаа. За хариулах боломжгүй асуулт байхгүй болов уу гэж бодож байгаа юм. Зүгээр боломжгүй асуулт байвал хариулах шаардлагагүй ээ гээд. Тэгээд 1.7 тэрбум долларын хөрөнгө оруулалт оруулах төлөвлөгөөтэй гэж бичсэн байгаа юм. Энэнийг хөрөнгө оруулалтын төсөв төлөвгөөндөө хэдэн жилийн хугацаанд нөхөхөөр тооцож оруулсан байгаа бол оо гэдэг асуулт байна. Тэгээд энэ хөрөнгө оруулалт, уурхайн нөөц, бүх төрлийн татвараар төлөх татварын хэмжээтэй уялдаж байж тэр хувийн асуудал бас шийдэгдэх байх л даа. Тэгээд энэ ер нь Оюу Толгой уурхайг ашиглалтын явцад, хэдэн жилийн хугацаанд ашиглах юм. Ашиглах явцад жил бүр орох татварын доод хэмжээ график хүснэгтээр энэ хөрөнгө оруулалтын гэрээнд тусгагдах уу гэсэн ийм нэг хоорондоо холбоотой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х нь зүгээр энэ сонирхож асуулт юм. Ойролцоогоор энэ Айвенхоу компани Оюу Толгойн хайгууль, ашиглалтын лиценз эзэмшигч болсоноосоо хойш олон улсын энэ хөрөнгийн зах зээл дээрээс хувьцаа нь өсөөд асар их ашиг олсон гэж ингэж ярьдаг. Тэгээд энэ өөрөөр хэлбэл ашгийн хэмжээ нь мэдэгдэж байгаа зүйл бий юу? гэсэн нэг ийм асуулт байна. Энэ дэд бүтцийн асуудал дээр эрчим хүчний ус, авто зам, төмөр зам гээд энэнийг ер нь хаанахын хөрөнгө оруулалтаар шийдэх юм бэ? Жишээлэх юм бол хамгийн гол нь тэр усны асуудал нь шийдэгдсэн байгаа юу гэсэн иймэрхүү асуулт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хариулъя. Ажлын хэсгээс. Ч.Хүрэлбаатар.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Ч.Хүрэлбаатар: - </w:t>
      </w:r>
      <w:r>
        <w:rPr>
          <w:rFonts w:cs="Arial" w:ascii="Arial" w:hAnsi="Arial"/>
        </w:rPr>
        <w:t xml:space="preserve">Энэ хэзээ хөрөнгө оруулалтаа буцааж нөхөхөөр байгаа вэ гэсэн асуултанд хариулъя. Одоогоор 1.7 тэрбум төгрөгийн хөрөнгө оруулалтыг хийнэ гэж байгаа. Хэрвээ зэсийн үнэ 2500-гаар байна гэж үзэх юм бол 10 жилийн дотор энэ хөрөнгө эргэж төлөгдөнө. Харин зэсийн үнэ өнөөдрийн түвшинд байгаа тохиолдолд үйлдвэр байгуулагдсаны дараа 4 орчим жилийн дараа хөрөнгө оруулалтаа нөхөх ийм бололцоотой юм билээ. Чухал яг уурхай хэдэн жил цаашдаа ашиглагдах вэ гэсэн асуулт дээр эхлээд нөөцийг яг ямар хэмжээгээр батлагдана тэр хэмжээнд зориулагдаж энэ хөрөнгө оруулалтын гэрээ байгуулагдана. Тийм учраас яг нөөцийн хэмжээ тодорхой болсоны дараагаар энэ уурхай хэдэн жил ажиллах вэ гэдэг нь тодорхой болно гэж үзэж байгаа. Ер нь манай талаас өөрийнхөө саналыг тавьсан байгаа. Айвенхоу Майнз компани бол 1 сарын 8-наас эхэлж хийх, шинэ он гаргаж байгаад хийх ийм хүсэлтийг манайд тавигдсан. Тийм учраас одоо хоёр тал хоёр талдаа бэлтгээд байж байгаа. З.Энхболд гишүүний асуултан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сны нөөцийн талаар энэ Байгаль орчны яамнаас…</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А.Энхбат: - </w:t>
      </w:r>
      <w:r>
        <w:rPr>
          <w:rFonts w:cs="Arial" w:ascii="Arial" w:hAnsi="Arial"/>
        </w:rPr>
        <w:t xml:space="preserve">За асуултанд хариулъя. За тэгэхээр Айвенхоу Майнзын үйлдвэрлэлийн зориулалтаар ашиглах усны нөөцийн чиглэлээр 2003-2004 онуудад Айвенхоу Майнз Монголиа компани судалгаа хийсэн байдаг юм. Хоёр газарт гүний хоолой, Галбийн говьд тодорхой хэмжээний усны нөөцийг илрүүлсэн судалгааныхаа материалыг ирүүлээд, энэний дагуу бид хөндлөнгийн шүүмж хийх шинжээчийн баг байгуулаад газар дээр нь явж үзээд тайлангаа ирүүлсэн байгаа. Ойрын үед бид нар Байгаль орчны сайдын зөвлөлийн хурлаар хэлэлцэгдэнэ. Ингээд усны нөөцийг бол хуулийн дагуу Байгаль орчны асуудал эрхэлсэн төрийн захиргааны төв байгууллага баталдаг учраас эндээс батлагдах ёстой. Одоо зүгээр хэмжээний хувьд хэлэхэд бас бололцоогүй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Л.Гансүх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Л.Гансүх: - </w:t>
      </w:r>
      <w:r>
        <w:rPr>
          <w:rFonts w:cs="Arial" w:ascii="Arial" w:hAnsi="Arial"/>
        </w:rPr>
        <w:t xml:space="preserve">За баярлалаа. За энэ асуулгын хариу дээр одоогийн байдлаар 390 сая долларын зарцуулалт гаргачихаад байна гэж бичигдсэн байгаа. Хөрөнгө оруулалт хийгдчихээд байна гээд. 390 сая доллар гэдэг бол бараг 450 тэрбум төгрөг гэсэн үг. Өнөөгийн Монгол Улсын тааламжтай эдийн засагтай байгаа 1 триллион 300 тэрбумын гуравны нэг гэсэн үг. Тэгэхээр энэ бол Монгол Улсын өнөөгийн байгаа, одоо сүүлийн 90-ээд оны түүхэнд бол хамгийн их том хөрөнгө оруулалт байхаа гэж бодож байна. Тэгэхээр бид нар энэ жилд нөгөө гэнэтийн ашгийн татвар гээд нэрлэгдээд байгаа татвар гарснаас хойш Эрдэнэтээс гэхэд өнөөдөр 160 гаруй тэрбум орж ирж байна. Ирэх 217 тэрбум орж ирнэ гэж төлөвлөгдөж байгаа. Их мөнгө. Тэгэхээр бид нар энэ 390 сая доллар оруулж ирсэн энэ компанийг одоо аль болохоор хурдан энэ юм руу нь хийлгэх хэрэгтэй байгаа байхгүй юу. Ашигт малтмалын хууль батлагдсанаас хойш нэлээн хугацаа өнгөрлөө. Тэгээд энэ яагаад удаад байгаа юм бол ингээд асуулга тавьсан юм. Тэгээд яахав ямар ч байсан манай ажлын хэсэг гэрээгээ өөрсдийнхөө хувилбарыг гаргачихаад өгсөн байгаа юм байна. Сайн байна. Тэгээд энэнийгээ хурдан байгуулах хэ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эхдээ энэ дээр нэг хэд хэдэн зүйл. Би нөгөө энэ байгууллагатай нь бас өөрсдөө уулзъя гэхээр нь уулзсан л даа. Тэр Айвенхоу Майнз компанийнхантай уулзсан. Рио Тинтогийнхон. Дараа нь нөгөө хувь авсных нь дараа ч уулзсан. Бүх хүмүүстэй уулзаад байдаг юм билээ л дээ. Ерөнхийлөгч, Ерөнхий сайд гээд л. Тэгээд яахав сөрөг хүчин гэдгээр нь манайтай уулзсан л даа. За тэгээд эндээс нэг хэд хэдэн юм сонирхож байсан юм. Тэгэхээр би энэтэй холбоотой хоёр гурван асуулт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дүгээрт, энэ нөөц ингээд батлуулах гээд Үйлдвэр, худалдааны яаманд өгсөн гэж байгаа байхгүй юу. Энэ юу вэ гэхээр нэг тийм Канадын юм уу даа байгууллага, олон улсын компаниудаар тогтоолгоод, манай экспертүүд тэрийг үзчихээд болсон гэж бодоод өгсөн юм шиг тийм юм ойлгогдож байгаа. Мэдэхгүй. Та нар юу гэж ойлгож байгаа юм. Манай яам болохоор нөгөө баялагийн зөвлөл нь ч гэл үү нэг юм нь хуралдахгүй гацаад байгаа юм шиг. Тийм нэг мэдээлэл байна. Энэ талаар нэг мэдээлэл өгөхгүй юу. Нэгдүгээр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түрүүн тэр усны асуудлыг бол хэлчихлээ шүү дээ. Тэгэхээр бодвол бас энэ хурдан шийдэгдэх гэж байгаа юм бол сайн л байна. Тэгээд техник, эдийн засгийн үндэслэл боловсруулах үед одоо яахав урьдчилаад боловсруулаад өгсөн гээд байгаа байхгүй юу. Тэгээд тэгэхдээ тэр нь нэг урьдчилсан төсөл маягийн. Тэгээд нарийн боловсруулна гэхээр манайхаас шалтгаалаад байна гээд байгаа юм. Энэ нөгөө цахилгаан гэдэг юм нь тогтвортой байх ёстой. Тэгэхээр манайх тэр цахилгааны тогтвортой юм аа өгөхгүй байна гээд байгаа байхгүй юу. Одоо болтол. Юу вэ гэхээр тэнд нэг хажуудаа бид нар өөр хөрөнгө оруулагч оруулаад цахилгаан станц баръя гэхээр зөвшөөрөл өгөхгүй байна гэж байгаа юм. Тэгвэл одоо та нар өөрсдөө ингээд Монгол Улс барих юм бол энэ Таван толгойд барих юм уу, хаана барих юм бэ гэдэг тэр юм аа тогтоогоод бид нарт хүчин чадлаа өгөөч гэхээр өгөхгүй байна гэж байгаа юм. Тэгээд Улаанбаатараас татах ухааны юм яриад байна гээд байгаа байхгүй юу. Тэгэхээр Улаанбаатараас татахаас нөгөө Улаанбаатарын IV цахилгаан станц чинь нэлээн тоног төхөөрөмж нь хуурчирсан. Дээр нь одоо ингээд байн байн ингээд тасалдал яваад байдаг учраас аюулгүй байдал талаасаа манай шаардлагыг хангахгүй байгаа юм. Тэгэхдээ мэдээж энэ чинь бүхэл бүтэн улс юм чинь өөр газраас ингээд аюулгүй байдлаа батлан даана гэсэн тэр баталгаагаа өгчихөөч гэхээр одоохондоо бас алга байна гэсэн юм ярьж байна лээ. Тэгэхээр энэ асуудал ер нь ямар шатандаа байгаа юм. Энэ одоо аль нь болохгүй байгаа юм, аль нь болоод байгаа юм бэ гэдэг энэ хоёр дээр нэг хариулт хэлээч. Уг тэр усыг нь асуух гэсэн юм. Тэгээд яах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Ч.Хүрэлбаатар дарга эхлээ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Ч.Хүрэлбаатар: - </w:t>
      </w:r>
      <w:r>
        <w:rPr>
          <w:rFonts w:cs="Arial" w:ascii="Arial" w:hAnsi="Arial"/>
        </w:rPr>
        <w:t xml:space="preserve">За ерөнхийдөө бол мөн адилхан зэсийн үнэ өндөр байгаа дээр хийвэл илүү үр ашигтай гэсэн байр суурьтай хандаж байгаа. Хэлэлцээрт орж байгаа нөгөө тал Айвенхоу Майнз, Рио Тинто-гийнхон бол энэ гэрээ хэлэлцээрийг жаахан хойшлуулах тийм өөрсдөд нь хүсэлт тавигдаад, өөрсдийнх нь саналын дагуу бид нар 1 сарын 8 гэж байгаа юм. Бид нар нэлээд шахаж ажиллаж байгаа. Нөөцтэй холбоотой асуудлыг бол яг үнэхээр төрийн захиргааны төв байгууллага болох Үйлдвэр, худалдааны яам хариуцаж байгаа. Тийм учраас тэднийх нэлээд дэлгэрэнгүй хариулт өгөх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рчим хүчний асуудлаар гэвэл 2005 оны 4 билүү, 5 сард Засгийн газрын хуралдаанаар оруулаад, Түлш эрчим хүчний яамнаас оруулаад шийдвэр гаргачихсан юм. Ямар утгатай шийдвэр байсан бэ гэхээр нэгдүгээрт, Монгол Улсын үйлдвэрлэсэн эрчим хүчээр хангана гээд. Өөрөөр хэлбэл цахилгаанаа Монгол Улсаас авна гээд. Хоёрдугаарт нь бүр хүчин чадлыг нь заагаад өгчихсөн байгаа. Ийм хоёр заалттай. Өөрөөр хэлбэл Засгийн газрын шийдвэр байгаа учраас бид нар өөрийнхөө энэ манай вариант хувилбар дээрээ бид нар Монгол Улсын эрчим хүчний нэгдсэн системээс эрчим хүчээ авна гээд ингээд оруулсан байгаа. Нэгэнт Засгийн газар, төрийн шийдвэр ийм байгаа учраас бид нар яг энэнийхээ хүрээнд оруулж тавьсан. Яг хоёр талдаа бол уулзаж яриагүй. Зүгээр та бүгдэд яригдсан зүйлийг бол яг ажлын хэсэг дээр яригдаагүй байгаа. Яг ашигт малтмалын тухай хуульд нэмэлт, өөрчлөлт оруулж яг Их Хурлаар батлагдсан өдөр бол манай сайд, Үйлдвэр, худалдааны сайдын хамтарсан тушаалтайгаар ажлын хэсэг байгуулагдсан. Хууль батлагдсан өдөр ажлын хэсэг байгуулагдаж ажилдаа орсон ийм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За Үйлдвэр, худалдааны яамнаас…</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Гантөмөр: - </w:t>
      </w:r>
      <w:r>
        <w:rPr>
          <w:rFonts w:cs="Arial" w:ascii="Arial" w:hAnsi="Arial"/>
        </w:rPr>
        <w:t xml:space="preserve">Л.Гансүх гишүүний асуултанд товч хариулъя. Ашигт малтмал, газрын тосны хэрэг эрхлэх газрын ерөнхий геологич Гантөмөр гэж хүн байна. Оюу Толгой ордын нөөцийн тооцооны тайлан, техник, эдийн засгийн урьдчилсан үнэлгээний тооцоог бол манай Үйлдвэр, худалдааны яаманд Айвенхоу компани ирүүлсэн. Тэгээд энэ ирүүлсэн тайлан, техник, эдийн засгийн урьдчилсан үнэлгээн дээр Үйлдвэр, худалдааны сайдын тушаалаар 12 хүний бүрэлдэхүүнтэй холбогдох чиглэл, чиглэлийн салбарын эрдэмтдээс бүрдсэн 12 хүний бүрэлдэхүүнтэй ажлын хэсэг гаргаад, энэ ирүүлсэн тайлан дээр нь шинжээчийн дүгнэлт гаргуул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Шинжээчийн дүгнэлт бол товчдоо дүгнэлтийг нь хэлэх юм бол товчдоо бол энэнийг Эрдэс баялагийн зөвлөлөөр хэлэлцүүлэх боломжтой. Хайгуул явагдсан аргачлал нь бол энэ 43, 101 гээд олон улсын түвшинд мөрдөгддөг Канадын стандартын түвшинд ажил нь хийгдсэн байна. Мөн манай өөрийн мөрддөг тэр нөөцийн ангиллын журам шаардлагыг хангаж байна гэсэн тийм дүгнэлт гарга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жинжээчийн дүгнэлт, мөн ирүүлсэн техник, эдийн засгийн урьдчилсан тооцоо, нөөцийн тооцоо, хайгуулын хугацаа, аргачлалын тайлангуудтай манай Эрдэс баялагийн зөвлөлийн гишүүд гээд үндсэндээ 25, 26 хүмүүс байдаг. Эд нар үндсэндээ танилцаад дуусч байгаа. Зүгээр хурлаар хэлэлцэх асуудлын талаар сайд өөрөө өөрт тань товч хариулт хэлсэн байгаа. Тэгэхээр бол эдгээр материалууд ирсэн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Л.Гансүх гишүүн тодруулах уу? Одоо асуух асуулт дууслаа. Одоо асуулга тавьсан Их Хурлын гишүүн Л.Гансүх үг хэл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Л.Гансүх: - </w:t>
      </w:r>
      <w:r>
        <w:rPr>
          <w:rFonts w:cs="Arial" w:ascii="Arial" w:hAnsi="Arial"/>
        </w:rPr>
        <w:t xml:space="preserve">За ямар ч байсан ажил эрчимтэй явж байгаа юм байна. Болж байна. Сайн байна. Манай талаас тодорхой түвшинд өөрсдийн Монгол Улсын эрх ашгийг хамгаалсан өөрийнхөө саналуудаа өгсөн юм байна. Тэгээд яахав бид нарын зүгээс санаа зовж байгаа юм бол юу вэ гэхээр энэ түрүүн би бас дурьдсан. Энэ гэнэтийн ашгийн татвар өндөр байгаа дээр хэдүүлээ энэ юмыг дээр нь 390 сая доллар оруулсан газар гэдгийг бол бушуухан шиг л бөөцийлж аваад дэмжээд явахаас өөр арга байхгүй шүү дээ тийм ээ. Тэгэхээр энэ чиглэлээр жаахан эрчимтэй ажиллах хэрэгтэй байна л гэдэг үүднээс мэдээлэл сонссон юм. Яагаад гэхээр нөгөө талынхан бол жаахан тийм ийм ч юм болохгүй байна. Ийм юм болохгүй байна гэсэн үүднээс бас тодорхой түвшний саналууд гаргасан учраас үнэхээр тэр нь энд тэндээ гацаад байдаг юм болов уу, яагаад байдаг юм бол гэдэг үүднээс асуулга тавьсан юм. Тэгээд мэдээж 68.0 хувийн татвар бол Монголд зэсийн баяжмалаа бүтээгдэхүүн, бэлэн зэс болгох чиглэл рүү түлхсэн ийм хууль болсон учраас өшөө манай Монголын эдийн засагт өшөө хэрэг болно гэсэн үг. Тийм учраас энэнийг хурдан явуулах талд нь. Тэгэхээр гацаа бол ямар ч байсан энэ техник, эдийн засгийн үндэслэл хийх гацаанууд цахилгааны асуудал, усны асуудал, энэ нөөцийг батлах асуудал энэ тэр бол ойрын хугацаанд явагдах юм байна гэдэг нь та бүхний ярианаас харагдаж байна гэж ойлголоо тийм үү ажлын хэсгийнхэн. Тийм учраас гэрээн дээрээ сайн ажиллаарай. Тэгээд гол нь Монгол Улсын эрх ашгийг тусгасан энэ заалтууд чинь ер нь бараг болчихсон байна гэж харж байна. Тийм учраас та бүхний ажилд амжилт хүсье. Өөр юу байхав. Хурдан л явуулах хэрэгтэй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УИХ-ын гишүүн Л.Гансүхээс “Оюу Толгой” төслийн хүрээнд хөрөнгө оруулалтын гэрээ байгуулах талаар Засгийн газраас явуулж байгаа үйл ажиллагааны тухай асуудлаар Ерөнхий сайдад тавьсан асуулгын хариуг чуулганы нэгдсэн хуралдаан дээр сонслоо. Үнэхээр одоо улс орны хэмжээний манай иргэдийн маань аж амьдралтай холбоотой, улс орны үндэсний аюулгүй байдалтай холбоотой энэ том асуудлаар маш том хариуцлага та бүхний өмнө тулгарч байгаа гэдгийг энэ чуулганы асуулгын хариу сонсон чуулган дээрээс бас хэлэх нь зүйтэй гэж бодож байна. Ингээд амжилт хүсье. З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17 цаг 45 минутад хэлэлцэж дуусав. </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Найм. УИХ-ын гишүүн Ц.Мөнх-Оргилоос Улаанбаатар хотын </w:t>
      </w:r>
    </w:p>
    <w:p>
      <w:pPr>
        <w:pStyle w:val="Normal"/>
        <w:jc w:val="center"/>
        <w:rPr>
          <w:rFonts w:ascii="Arial" w:hAnsi="Arial" w:cs="Arial"/>
          <w:b/>
          <w:b/>
          <w:i/>
          <w:i/>
        </w:rPr>
      </w:pPr>
      <w:r>
        <w:rPr>
          <w:rFonts w:cs="Arial" w:ascii="Arial" w:hAnsi="Arial"/>
          <w:b/>
          <w:i/>
        </w:rPr>
        <w:t xml:space="preserve">Сүхбаатар дүүргийн нутаг дэвсгэрт байрлах 64 дүгээр байрны </w:t>
      </w:r>
    </w:p>
    <w:p>
      <w:pPr>
        <w:pStyle w:val="Normal"/>
        <w:jc w:val="center"/>
        <w:rPr>
          <w:rFonts w:ascii="Arial" w:hAnsi="Arial" w:cs="Arial"/>
          <w:b/>
          <w:b/>
          <w:i/>
          <w:i/>
        </w:rPr>
      </w:pPr>
      <w:r>
        <w:rPr>
          <w:rFonts w:cs="Arial" w:ascii="Arial" w:hAnsi="Arial"/>
          <w:b/>
          <w:i/>
        </w:rPr>
        <w:t xml:space="preserve">оршин суугчдын байрны өмчлөлийн маргааныг шийдвэрлэж, </w:t>
      </w:r>
    </w:p>
    <w:p>
      <w:pPr>
        <w:pStyle w:val="Normal"/>
        <w:jc w:val="center"/>
        <w:rPr>
          <w:rFonts w:ascii="Arial" w:hAnsi="Arial" w:cs="Arial"/>
          <w:b/>
          <w:b/>
          <w:i/>
          <w:i/>
        </w:rPr>
      </w:pPr>
      <w:r>
        <w:rPr>
          <w:rFonts w:cs="Arial" w:ascii="Arial" w:hAnsi="Arial"/>
          <w:b/>
          <w:i/>
        </w:rPr>
        <w:t xml:space="preserve">оршин сууж байгаа иргэдийн хүндрэлийг хөнгөлж өгөх </w:t>
      </w:r>
    </w:p>
    <w:p>
      <w:pPr>
        <w:pStyle w:val="Normal"/>
        <w:jc w:val="center"/>
        <w:rPr>
          <w:rFonts w:ascii="Arial" w:hAnsi="Arial" w:cs="Arial"/>
          <w:b/>
          <w:b/>
          <w:i/>
          <w:i/>
        </w:rPr>
      </w:pPr>
      <w:r>
        <w:rPr>
          <w:rFonts w:cs="Arial" w:ascii="Arial" w:hAnsi="Arial"/>
          <w:b/>
          <w:i/>
        </w:rPr>
        <w:t xml:space="preserve">асуудлаар Монгол Улсын Ерөнхий сайдад тавьсан </w:t>
      </w:r>
    </w:p>
    <w:p>
      <w:pPr>
        <w:pStyle w:val="Normal"/>
        <w:jc w:val="center"/>
        <w:rPr>
          <w:rFonts w:ascii="Arial" w:hAnsi="Arial" w:cs="Arial"/>
          <w:b/>
          <w:b/>
          <w:i/>
          <w:i/>
        </w:rPr>
      </w:pPr>
      <w:r>
        <w:rPr>
          <w:rFonts w:cs="Arial" w:ascii="Arial" w:hAnsi="Arial"/>
          <w:b/>
          <w:i/>
        </w:rPr>
        <w:t>асуулгын хариу</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одоо УИХ-ын гишүүн Ц.Мөнх-Оргилоос Улаанбаатар хотын Сүхбаатар дүүргийн нутаг дэвсгэрт байрлах 64 дүгээр байрны оршин суугчдын байрны өмчлөлийн маргааныг шийдвэрлэж, оршин сууж байгаа иргэдийн хүндрэлийг хөнгөлж өгөх асуудлаар Монгол Улсын Ерөнхий сайдад тавьсан асуулгад Засгийн газрын Хэрэг эрхлэх газрын дарга, Монгол Улсын сайд Су.Батболд хариулна. За Су.Батболд сайдыг индэрт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у.Батболд: - </w:t>
      </w:r>
      <w:r>
        <w:rPr>
          <w:rFonts w:cs="Arial" w:ascii="Arial" w:hAnsi="Arial"/>
        </w:rPr>
        <w:t xml:space="preserve">Сүхбаатар дүүргийн 3 дугаар хорооны 5 дугаар хорооллын нутаг дэвсгэрт байрлах 64 дүгээр байр буюу 16 айлын орон сууцны эзэмшлийн асуудал, оршин суугчдаас гаргасан хүсэлтийг хэрхэн шийдвэрлэх талаар, хувьчлалын асуудлаар гишүүн Ц.Мөнх-Оргилоос тавьсан асуулгын талаар танилцуулга өөрт нь хүргүүлсэн байгаа. Би товчхон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байр нь бол Нийслэлийн өмч хувьчлалын комисс 1992 оны 5 дугаар сарын 22-ны өдрийн 47 тоот тогтоолоор хувьчлагдаж “Шинэчлэл” ХХК өмчлөлд байдаг ийм байр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 компанийн захирал нь 1994 оны 108 дугаар тушаалаар уг байрыг тухайн үеийн хувиараа эрхлэх аж ахуй, одоогийн “Өлзийт наран” ХХК-д шилжүүлэн эзэмшүүлж, тэгээд худалдсан юм байна. “Өлзийт наран” ХХК 1997 оны 7 дугаар сарын 23-ны өдөр мөн эдгээр байруудыг Монгол Улсын үл хөдлөх эд хөрөнгийн бүртгэлд бүртгүүлэн гэрчилгээ авсан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өн зарим хэсэг сууцнуудыг нь тэнд оршин суугч иргэдийн өмчлөлд бүртгэсэн ийм бүртгэл байгаа юм. Харин Нийслэлийн Засаг даргын дэргэдэх өмч хувьчлалын өмчийн газрын 1999 оны 4 дүгээр сарын 23-ны өдрийн 221 тоот албан бичигт дурьдсанаар барилга засварын нэгдсэн трестийн хувьчлагдах хөрөнгө нь Сүхбаатар дүүргийн 3 дугаар хорооны 64 дүгээр байр ороогүй бөгөөд төрийн өмч хэвээр байгааг дурьдсаны дагуу иргэн Чимэддаваа энэ асуудлаар шүүхэд хандсан. Тэгээд энэ асуудал нь одоо Сүхбаатар дүүргийн шүүх дээр өмчлөлийн маргаантай асуудлыг шийдээд Сүхбаатар дүүргийн шүүхээр 2004 онд Чингэлтэй дүүргийн шүүхээр 2005 онд ороод хэрэг хэрэгсэхгүй болгосон боловч одоо Сүхбаатар дүүргийн шүүхэд дахин нэхэмжлэл гаргаж иргэний хэрэг нь хянагдаж байгаа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үр 1990 онд энэ байранд хүн амьдрах бололцоогүй гэсэн дүгнэлт гарсан. Түүнээс хойш 16 жил өнгөрч байгаа учраас уг байшингийн чанар чансаа, хүн амьдрах нөхцөл нь улам муудсан байгаа юм. Ийм учраас хэдийгээр шүүхийн шийдвэр нь оршин суугчдын талд гарлаа ч гэсэн орон сууц хувьчлах тухай хуулийн 6.5-д заасны дагуу хувьчлах төрийн өмчийн орон сууц нь хүн аж төрөх шаардлагыг хангасан байвал зохино гэж заасан байгаа бөгөөд ийм учраас уг орон сууц нь хувьчлах асуудал нь хүндрэлтэй болох юм. Иймээс 40 мянга орон сууц хөтөлбөрийн хүрээнд ашиглалтын шаардлага хангахгүй болсон орон сууцны барилгын хувьд Улсын мэргэжлийн хяналтын газрын дүгнэлт гарсан тохиолдолд оршин суугчдын санаачлагын үндсэн дээр тэдэнтэй тохиролцсоны дагуу уг барилгыг буулгаж, тухайн газар дээр нь олон давхар орон сууцны барилга барих асуудлыг судалж байгаа. Иймд дээрх орон сууцны өмчлөлийн асуудлыг шүүхээр шийдвэрлэсний дараа оршин суугчдын хүсэлтээр дээрх чиглэлээр уг асуудлыг шийдвэрлэх талаар Засгийн газар ажиллаж байна. 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асуух асуулттай гишүүд асуултаа асууя. Би эхлээд нэг асуулт асуухад яг энэ байр одоо яг хаана байдаг байр юм бэ? За Ц.Мөнх-Оргил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Мөнх-Оргил: - </w:t>
      </w:r>
      <w:r>
        <w:rPr>
          <w:rFonts w:cs="Arial" w:ascii="Arial" w:hAnsi="Arial"/>
        </w:rPr>
        <w:t xml:space="preserve">Хүүхдийн 100 байна шүү дээ. Тэрний урд талд хоёр 12 давхар байна аа даа. Яг тэрний чинь урд талд 2 давхар жижигхэн шар байшин байгаа юм. Халуун ус байхгүй. Хүйтэн ус байхгүй. Одоо халаалт байхгүй. 13 өрх. Ихэнхи нь хөгшчүүд. Өнчин хүүхдүүдтэй нэг ийм байр үлдчихээд байгаа юм. Угаасаа холболт муутай. Тэгээд нөгөө өмчийн маргаантай, хэрүүлтэй гээд. Хотоос нөгөөдөхийг нь таслаад байгаа байхгүй юу. Тэгээд хэрүүл уруул болж байж залгуулж байгаа юм. Байсхийгээд л тасалчихаад байгаа юм. Өмчлөл нь бас маргаантай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би эндээс нэг юм асуух гээд байгаа юм. Асуултаа шууд асуучих уу? Энэ ирүүлсэн лавлагаанаас харахад бүр 1990 онд энэ байранд хүн амьдарч болохгүй гээд дүгнэлт гарчихаад байгаа юм. Орон сууц хувьчлалын хуулиар зөвхөн хүн амьдарч болох бололцоотой байруудыг хувьчлана гээд заачихсан байгаа байхгүй юу. Тэгэхээр энэнийг нэг одоо манай Барилга, хот байгуулалтын яамны нөхдүүд үзээд үнэхээр 1990 онд тийм дүгнэлт гарсан нь зөв байж уу, одоо хүн амьдарч болж байна уу? тэгээд 1993, 1994 онд хувьчилсан энэ хувьчлал нь тэр үеийнхээ хууль номоор хийгдсэн байна уу, үгүй юу гэдгийг Барилга, хот байгуулалтын яам мэргэжлийн нүдээр нэг хараад дүгнэлт хийгээд өгч болох уу гэж нэг асуу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 дахь гол асуух гээд байгаад юм Барилга, хот байгуулалтын яам одоо нэгэнт энэ 40 мянган айлын орон сууц гээд том том хөрөнгө оруулагчид орж ирж байгаа нөхцөлд Улаанбаатар хоттой хамтраад энэ байранд амьдарч байгаа иргэдтэй хамтраад өмчийн маргаантай энэ асуудлыг шүүхийн шийдвэр хүлээлгүйгээр оршин суугчидтай нь, маргалдаад байгаа эзэдтэй нь хамтраад аль альных нь ашиг сонирхлыг нийцүүлээд байшинг нь тэртээ тэргүй хүн амьдарч болохгүй байшинг нураагаад аятайхан томоохон орон сууц бариад бүх талын ашиг сонирхлыг нийцүүлээд, хотын өнгө үзэмжийг ч гэсэн, энэ ядарч зүдэрсэн хэдэн тахир дутуу иргэдийн эрх ашгийг хамгаалах тийм бололцоо байна уу, үгүй юу гэж. Энэ хоёр асуултыг би Барилга, хот байгуулалтын яамнаас асуух гэ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 байна шүү дээ Д.Лүндээжанцан дарга аа, бас нэг юм тайлбарлаад хэлчихье. Аргаа бараад Ерөнхий сайдад асуулга тавьж байгаа юм шүү. Аргаа бараад. Одоо би энэнийг 2004 оноос хойш хөөцөлдөөд 2 удаа шүүхээр очоод, Төрийн өмчийн хороонд 2 удаа хандаад, хотын даргад 3 удаа хандаад, ингээд дандаа нэг газар нь болохоор шүүхийн өмчийн маргаанаа шийд гээд байдаг. Нөгөө газар нь очихоор нь Төрийн өмчийн хороо нь болохоор төрийн өмчийн мэдэлд байгаа гээд дүгнэлт өгөөд байдаг. Хот нь болохоор энэ төрийн өмчийн мэдэлд биш ээ хувийн өмч гээд ингээд тал тал тийшээ очоод хүч мөхөсдөөд байгаа асуудал байгаа юм. Тийм учраас бүр аргаа бараад Ерөнхий сайдад захиргааны арга хэмжээ авч өгөөчээ гэж хүсч байгаа юм. Захиргааны гэнэ гүйцэтгэх засаглалын хэмжээн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 -</w:t>
      </w:r>
      <w:r>
        <w:rPr>
          <w:rFonts w:cs="Arial" w:ascii="Arial" w:hAnsi="Arial"/>
        </w:rPr>
        <w:t xml:space="preserve"> Манай төр, засгийн үйлчилгээ аж ахуйн баазын жолооч нарын байр гэж бас үүнтэй төстэй. Маш хүнд нөхцөлд байгаа нэг газар байгаа. Яг бас энэнтэй төстэй. Хуучин байсан газар нь байр, орон сууцны байшин бариад оронд нь нэг ингээд сонин юм өгчихсөн. Тэгээд тэр нь хувьчлагддаггүй. Надад бас бичиг яваад ингээд байдаг. Манай Батжаргалын Батбаяр гишүүний тойргийн, Чингэлтэй дүүрэг дээр байгаа. Бүгдээрээ 15, 20-иос дээш жил жолооч хийчихсэн. Нэг газраа. Ийм хүмүүсийн нэг байр байгаа юм. Эд нарыг нийлүүлээд нэг үз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Ц.Дашдорж Барилга, хот байгуулалтын дэд сайд, Х.Норванчиг мөн Барилга, орон сууц, нийтийн аж ахуйн барилга зохицуулалтын газрын орлогч дарга гэсэн хүмүүс оролц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Мөнх-Оргил гишүүний асуултан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Дашдорж: - </w:t>
      </w:r>
      <w:r>
        <w:rPr>
          <w:rFonts w:cs="Arial" w:ascii="Arial" w:hAnsi="Arial"/>
        </w:rPr>
        <w:t xml:space="preserve">Тэр байр хүн амьдрахын арга байхгүй юм билээ. 1990 онд тухайн үеийн Улсын барилгын хорооны, улсын барилгын шалган байцаах газраас ерөөсөө хүн амьдрах нөхцөл байхгүй гэсэн. Одоогийн байж байгаа нь бол халуун хүйтэн ус байхгүй. Нийтийн жорлон байхгүй. Шавардлага янз бүрийн юм нь нураад уначихсан. Ерөнхийдөө өнгө төрх нь тийм л байши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сэн мөртлөө бас 2004, 2005 онд Чингэлтэй, Сүхбаатар дүүрэгт нэхэмжлэл гаргаад, тэрийг нь хэрэгсэхгүй болгохоор ахиад Сүхбаатар дүүрэгт нэхэмжлэл гаргаад, одоо тэнд бас иргэний хэрэг нь шийдэгдэж байгаа. Тэгээд нэгэнт 1990 онд хүн амьдарч болохгүй гээд гаргачихсан юм нь дээр болохоор бас амьдарч оршин сууж байгаа 7 хүн нь өмчлөлийнхөө гэрчилгээг бичүүлээд авчихсан. Цаад тал нь нэг 6, 7 хүн бас ингээд маргаантай асуудал гээд байж байгаа юм. Бидэнд бол яг иймэрхүү тохиолдлын судалгаа хийж байна л даа. 14 дүгээр хороолол дээр иргэдтэй ярьж хөөрч тохироод, байрыг нь суллах, түүнийг нь нураагаад хөрөнгө оруулалт хийх энэ тэр гээд бололцоотой асуудлуудыг ярь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үгээр энэ Сүхбаатар дүүргийн 5 дугаар хороо, яг энэ байрны байрлаж байгаа газар нь бол хотын 1 дүгээр бүс буюу сонирхол татахуйц ийм бүсэд орж болно. Тэгэхээр нэгдүгээрт нь, мэргэжлийн хяналтын байгууллагаас тодорхой хэмжээний дүгнэлт гарч болох таараад байгаа юм. Хоёрдугаарт нь одоо бид 16 айл гээд байгаа болохоос биш тэр маргалдаж байгаа талуудыг нь нэмэгдэхэд тоо бол өсчихөөд байж байгаа. Тэгэхээр энэ дээр бол оршин суугчдын санаачлага дээр нь үндэслээд тэр улсуудтай нь тохиролцоод барилгыг буулгаад тухайн газар дээр нь олон давхар барилга барих асуудлыг ерөнхийд нь суда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түрүүний судалгааны групп болон тэр айлаар нь яваад ерөнхийд нь улсуудтай нь уулзаж учраад эргээд Ц.Мөнх-Оргил гишүүнд танилцуулъя. Тэгээд өмчлөлийнх нь асуудал шийдвэрлэгдсэний дараа л энэ асуудлыг шийдэх ёстой л доо. Тэгээд ер нь эцсийн эцэст эдийн засгийн үр ашигтай байх л асуудлыг бид гол нь барина. Улаанбаатар хотын хэмжээнд маш олон ийм барилга байгаа. Ялангуяа Сонгинохайрхан дүүрэг байна. Саяны хэлдэг энэ байр байна гэх мэтээр асуудлууд нэлээн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Ч.Авдай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Ч.Авдай: - </w:t>
      </w:r>
      <w:r>
        <w:rPr>
          <w:rFonts w:cs="Arial" w:ascii="Arial" w:hAnsi="Arial"/>
        </w:rPr>
        <w:t xml:space="preserve">Дээр үеэс мэдэх юм аа. Энэ чинь геологийн ажилчдын байр гээд байсан л даа. 2 давхар юм байдаг юм. Тэгээд одоо их муудсан юм билээ тэр. Тэр нэг зармыг нь хувьчлаад өгсөн байна шүү дээ. Тэр хувьчилсныг яг тэр өрөө өрөөндөө сууж байгаа хүний нэр дээр байна уу? Эсвэл нэг луйварчин замаас нь тэгэж явж байна уу? Тэрийг мэдэх хэрэгтэй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 -</w:t>
      </w:r>
      <w:r>
        <w:rPr>
          <w:rFonts w:cs="Arial" w:ascii="Arial" w:hAnsi="Arial"/>
        </w:rPr>
        <w:t xml:space="preserve"> За Ц.Мөнх-Оргил гишүүн. Асуулга тавьсан хүн өөрөө хариулаад байдаг болоо л до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Мөнх-Оргил: - </w:t>
      </w:r>
      <w:r>
        <w:rPr>
          <w:rFonts w:cs="Arial" w:ascii="Arial" w:hAnsi="Arial"/>
        </w:rPr>
        <w:t xml:space="preserve">Энэ 7 айл нь бол энэ Мөнхбаяр гэж тухайн үед тэр компанид нь ажиллаж байсан. Гэрээгээр ажиллаж байсан нөхрийн нэр дээр хувьчилсан юм би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Ч.Авдай: - </w:t>
      </w:r>
      <w:r>
        <w:rPr>
          <w:rFonts w:cs="Arial" w:ascii="Arial" w:hAnsi="Arial"/>
        </w:rPr>
        <w:t xml:space="preserve">Тийм л юм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Мөнх-Оргил: - </w:t>
      </w:r>
      <w:r>
        <w:rPr>
          <w:rFonts w:cs="Arial" w:ascii="Arial" w:hAnsi="Arial"/>
        </w:rPr>
        <w:t xml:space="preserve">Төрийн өмчийн хороо болохоор энэ баяр тэр “Шинэчлэл” гэдэг компанийн хувьчлах өмчийн жагсаалтанд ороогүй учраас энэ байр бол хувьчлагдаагүй гээд Төрийн өмчийн хороонд юу гаргачихаад байдаг. Нөгөө үл хөдлөх хөрөнгийн бүртгэлийн газар нь болохоор хувьчлаад өгчихсөн гээд гэрчилгээг нь олгочихсон. Энэнийг шүүхээр шийдээд өгөөч гэхээр л шүүх шийдэж өгөхгүй удаад байгаа байхгүй юу. Сүхбаатар дүүргийн шүүх нь болохоор манай харъяалал биш гээд буцаачихаад байдаг. Чингэлтэй дээр нь очихоор энэ хариуцагч нь манай тойрог дээр биш байна гээд, дүүрэг дээр биш байна гээд буцаачихаад байдаг.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Ч.Авдай: - </w:t>
      </w:r>
      <w:r>
        <w:rPr>
          <w:rFonts w:cs="Arial" w:ascii="Arial" w:hAnsi="Arial"/>
        </w:rPr>
        <w:t xml:space="preserve">Завсар нь тийм юм орохоор тэгэж байгаа юм. Тэр оросуудын үлдээсэн байрууд чинь бас нэг юмнууд дунд нь тэгээд яваад байгаа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За З.Энхболд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З.Энхболд: - </w:t>
      </w:r>
      <w:r>
        <w:rPr>
          <w:rFonts w:cs="Arial" w:ascii="Arial" w:hAnsi="Arial"/>
        </w:rPr>
        <w:t xml:space="preserve">Би нэг юу яръя. Энэ байгууллагын мэдлийн сууцын хувьчлал ингээд нэг маргаантай болчихсон юм. Яагаад гэвэл хэд хэдэн өмч хувьчлалын комисс, Төрийн өмчийн хороо гээд. Ер нь бол энэ бол дандаа нөгөө хувьцаат компани болж хувьчлагдсан. Барилга трест. Байгууллагын мэдэлд сууц нь байсан. Тэгээд энэнийг 1992-1996 оны хооронд хувьчлахдаа орон сууцыг нь авч үлдээд байсан юм билээ. Одоо энэ Төрийн өмчийн хорооны өгч байгаа бичиг бол тийм л утгатай юм байгаа байх. Тэгэхдээ энэ бол намайг байхад ирээгүй л асуудал. Би мэдэхгүй л асуудал байна л даа. Тэгэхээр хамгийн сүүлд энэ халдвартын эмнэлэгийн Зайсангийн аманд байдаг нэг 36 айлыг хувьчилсан шүү дээ. Үнэ төлбөргүй. Байгууллагын мэдлийн сууцнаас нь Төрийн өмчийн хорооны мэдэлд аваад, буцаагаад Төрийн өмчийн хороо өөрийнхөө ажилчдад байшин өгч байгаа юм шиг өгчихсөн байхгүй. Тэгэхээр шүүх бол энэ “Өлзийт наран” Төрийн өмчийн хороо хоёрын хооронд шүүхдэж явж байгаад төрийн мэдлийн боллоо гэхээр нь тэр айлуудад нь өгөөд, тэр айлууд нь тэр байшингаа нураана уу, байна уу, өөр байр барина уу тэд нарын юм болоод явчих юм л даа. Тэгэхгүй. Ийм тодорхойгүй юм бол нэлээн хэд хэд байгаа юм. Ялангуяа төмөр замын зөрлөгийн дагуух нэг хэдэн байр байдаг юм. Барилга барьдаг, угсардаг, ашиглалт явуулдаг компаниуд ихэвчлэн ажилчиддаа сууц барьж өгсөн байдаг юм. Социализмын үед. Тэгээд тэр байшингууд нь улсын нэгдсэн бүртгэлд байхгүй. Улсын нэгдсэн бүртгэлийн сууц бол амархан хувьчлагдаад явчихсан юм. Одоо 3, 4 дүгээр хороолол, 11, 12 гээд. Гэтэл нөгөө байгууллагын мэдэлд, балансад байсан байрнууд нь хувьчлагдах үедээ болж өгвөл авч үлдээд, орон сууц хувьчлалын үед шийднэ гээд яваад байсан юм билээ. Гэтэл нэг ийм ганц хоёр тохиолдолд байгууллага нь хувьчлагдахдаа хувьчилсан гэж үзээд, эсвэл үзээгүй гээд ингээд маргаан үүсээд байдаг. Зүгээр Төрийн өмчийн хорооны бичгийг бол би ингэж л бодож байна. Бүх хувьчилсан. Нөгөө 1996 оноос хувьчилсан архив манай дээр байсан юм. Тэр архив дотор хувьчлах хөрөнгөд нь энэ орон сууц нь орсон уу, үгүй юу гэдэг лавлагаа авчихаж болдог юм. Тэгээд тэр лавлагаа болов уу гэж бодож байна л даа. Тэгэхээр энэ бол Төрийн өмчийн хороо энэ хувьчилж авсан гээд байгаа хүнтэй шүүхдээд ялах юм бол энэ үл хөдлөх хөрөнгийн гэрчилгээ нь хүчингүй болоод тэрний дараа бол энэ оршин суугчдад нь өгч болох юм. Ийм л гарч байгаа байх гэж би. Энэнийг нь харвал тэгэж л харагда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За асуулт дууслаа. Ц.Мөнх-Оргил гишүүн үг хэлэх үү.</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Мөнх-Оргил: - </w:t>
      </w:r>
      <w:r>
        <w:rPr>
          <w:rFonts w:cs="Arial" w:ascii="Arial" w:hAnsi="Arial"/>
        </w:rPr>
        <w:t xml:space="preserve">За баярлалаа. Барилга, хот байгуулалтын яам. Дэд сайд энэ асуудлыг цаашид сайддаа уламжлаад иргэдийг хохиролгүй, хотыг үзэмжтэй болгох тал дээр энэ дээр хотын удирдлагатай, энэ иргэдтэй хамтарч ажиллаад энэ байрны асуудлыг хариултдаа өгсөн тэр 40 мянган айлын орон сууцныхаа шинэчлэх хөтөлбөрийнхөө хүрээнд шийдэж өгөөрэй гэж хүсэлт тавьмаар байна. Нэгдүгээр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Засгийн газарт Су.Батболд сайдад хандаж, олон ийм байр, орон сууцны хэрүүл маргаантай асуудлаа нэгтгэж нэг тийш нь болгох цаг болсон юм биш үү. Энэний цаана олон иргэдийн амьдрал, амьжиргааны асуудал байна гэж хүсмээ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Ингээд энэ хүмүүсийн амьдралын асуудал байна шүү дээ. Энэ дээр маш сайн анхаарч бүх л боломжтой хэлбэрээр нь шийдэхийн төлөө явах ёстой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ингээд УИХ-ын гишүүн Ц.Мөнх-Оргилоос Улаанбаатар хотын Сүхбаатар дүүргийн нутаг дэвсгэрт байрлах 64 дүгээр байрны оршин суугчдын байрны өмчлөлийн маргааныг шийдвэрлэж, оршин сууж байгаа иргэдийн хүндрэлийг хөнгөлж өгөх асуудлаар Монгол Улсын Ерөнхий сайдад тавьсан асуулгын хариуг чуулганы нэгдсэн хуралдаан дээр сонс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нэгдсэн хуралдаанаар хэлэлцэх асуудал дууслаа. Хуралдаан хаасныг мэдэгдье.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Хуралдаан 16 цаг 40 минутад өндөрлөв. </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 xml:space="preserve">Соронзон хальснаас хянаж буулгасан: </w:t>
      </w:r>
    </w:p>
    <w:p>
      <w:pPr>
        <w:pStyle w:val="Normal"/>
        <w:ind w:firstLine="720"/>
        <w:jc w:val="both"/>
        <w:rPr>
          <w:rFonts w:ascii="Arial" w:hAnsi="Arial" w:cs="Arial"/>
        </w:rPr>
      </w:pPr>
      <w:r>
        <w:rPr>
          <w:rFonts w:cs="Arial" w:ascii="Arial" w:hAnsi="Arial"/>
        </w:rPr>
        <w:t xml:space="preserve">ХУРАЛДААНЫ НАРИЙН </w:t>
      </w:r>
    </w:p>
    <w:p>
      <w:pPr>
        <w:pStyle w:val="Normal"/>
        <w:ind w:firstLine="720"/>
        <w:jc w:val="both"/>
        <w:rPr>
          <w:rFonts w:ascii="Arial" w:hAnsi="Arial" w:cs="Arial"/>
        </w:rPr>
      </w:pPr>
      <w:r>
        <w:rPr>
          <w:rFonts w:cs="Arial" w:ascii="Arial" w:hAnsi="Arial"/>
        </w:rPr>
        <w:t>БИЧГИЙН ДАРГА Ц.АЛТАН-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00:00Z</dcterms:created>
  <dc:creator>Altan-Od</dc:creator>
  <dc:description/>
  <cp:keywords/>
  <dc:language>en-US</dc:language>
  <cp:lastModifiedBy>batbaatar</cp:lastModifiedBy>
  <cp:lastPrinted>2007-01-30T12:54:00Z</cp:lastPrinted>
  <dcterms:modified xsi:type="dcterms:W3CDTF">2009-04-02T05:00:00Z</dcterms:modified>
  <cp:revision>2</cp:revision>
  <dc:subject/>
  <dc:title>ÓËÑÛÍ ÈÕ ÕÓÐËÛÍ 2006 ÎÍÛ ÍÀÌÐÛÍ ÝÝËÆÈÒ ×ÓÓËÃÀÍÛ</dc:title>
</cp:coreProperties>
</file>