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lineRule="atLeast" w:line="200"/>
        <w:jc w:val="center"/>
        <w:rPr/>
      </w:pPr>
      <w:r>
        <w:rPr>
          <w:rFonts w:cs="Arial" w:ascii="Arial" w:hAnsi="Arial"/>
          <w:b/>
          <w:bCs/>
          <w:color w:val="000000"/>
          <w:lang w:val="mn-Cyrl-MN"/>
        </w:rPr>
        <w:t xml:space="preserve">МОНГОЛ УЛСЫН ИХ ХУРЛЫН 2018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ТӨРИЙН БАЙГУУЛАЛТЫН  БАЙНГЫН ХОРООНЫ 10 ДУГААР САРЫН 23-НЫ ӨДР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033" w:type="dxa"/>
        <w:jc w:val="left"/>
        <w:tblInd w:w="-152" w:type="dxa"/>
        <w:tblLayout w:type="fixed"/>
        <w:tblCellMar>
          <w:top w:w="0" w:type="dxa"/>
          <w:left w:w="43" w:type="dxa"/>
          <w:bottom w:w="0" w:type="dxa"/>
          <w:right w:w="108" w:type="dxa"/>
        </w:tblCellMar>
      </w:tblPr>
      <w:tblGrid>
        <w:gridCol w:w="426"/>
        <w:gridCol w:w="8080"/>
        <w:gridCol w:w="1527"/>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1-2</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bCs/>
                <w:color w:val="000000"/>
                <w:lang w:val="mn-Cyrl-MN"/>
              </w:rPr>
            </w:pPr>
            <w:r>
              <w:rPr>
                <w:rFonts w:cs="Arial" w:ascii="Arial" w:hAnsi="Arial"/>
                <w:b/>
                <w:bCs/>
                <w:color w:val="000000"/>
                <w:lang w:val="mn-Cyrl-MN"/>
              </w:rPr>
            </w:r>
          </w:p>
          <w:p>
            <w:pPr>
              <w:pStyle w:val="NoSpacing"/>
              <w:jc w:val="both"/>
              <w:rPr/>
            </w:pPr>
            <w:r>
              <w:rPr>
                <w:rFonts w:cs="Arial" w:ascii="Arial" w:hAnsi="Arial"/>
                <w:bCs/>
                <w:color w:val="000000"/>
                <w:lang w:val="mn-Cyrl-MN"/>
              </w:rPr>
              <w:t>1.</w:t>
            </w:r>
            <w:r>
              <w:rPr>
                <w:rFonts w:cs="Arial" w:ascii="Arial" w:hAnsi="Arial"/>
                <w:bCs/>
                <w:sz w:val="24"/>
                <w:szCs w:val="24"/>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өл /Засгийн газар 2018.09.28-ны өдөр өргөн мэдүүлсэн, хоёр дахь хэлэлцүүлэг, санал, дүгнэлтээ Төсвийн байнгын хороонд хүргүүлнэ/</w:t>
            </w:r>
          </w:p>
          <w:p>
            <w:pPr>
              <w:pStyle w:val="Normal"/>
              <w:spacing w:lineRule="atLeast" w:line="100"/>
              <w:jc w:val="both"/>
              <w:rPr>
                <w:rFonts w:ascii="Arial" w:hAnsi="Arial" w:cs="Arial"/>
                <w:bCs/>
                <w:i/>
                <w:i/>
                <w:sz w:val="24"/>
                <w:szCs w:val="24"/>
                <w:lang w:val="mn-Cyrl-MN"/>
              </w:rPr>
            </w:pPr>
            <w:r>
              <w:rPr>
                <w:rFonts w:cs="Arial" w:ascii="Arial" w:hAnsi="Arial"/>
                <w:bCs/>
                <w:i/>
                <w:sz w:val="24"/>
                <w:szCs w:val="24"/>
                <w:lang w:val="mn-Cyrl-M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13</w:t>
            </w:r>
          </w:p>
        </w:tc>
      </w:tr>
    </w:tbl>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8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Төрийн байгуулалтын байнгын хорооны 10 дугаар сарын </w:t>
      </w:r>
    </w:p>
    <w:p>
      <w:pPr>
        <w:pStyle w:val="Normal"/>
        <w:jc w:val="center"/>
        <w:rPr/>
      </w:pPr>
      <w:r>
        <w:rPr>
          <w:rFonts w:cs="Arial" w:ascii="Arial" w:hAnsi="Arial"/>
          <w:b/>
          <w:i/>
          <w:lang w:val="mn-Cyrl-MN"/>
        </w:rPr>
        <w:t>23-ны өдөр /Мягмар</w:t>
      </w:r>
      <w:r>
        <w:rPr>
          <w:rFonts w:cs="Arial" w:ascii="Arial" w:hAnsi="Arial"/>
          <w:lang w:val="mn-Cyrl-MN"/>
        </w:rPr>
        <w:t xml:space="preserve"> </w:t>
      </w:r>
      <w:r>
        <w:rPr>
          <w:rFonts w:cs="Arial" w:ascii="Arial" w:hAnsi="Arial"/>
          <w:b/>
          <w:i/>
          <w:lang w:val="mn-Cyrl-MN"/>
        </w:rPr>
        <w:t xml:space="preserve">гараг/-ийн хуралдааны </w:t>
      </w:r>
    </w:p>
    <w:p>
      <w:pPr>
        <w:pStyle w:val="Normal"/>
        <w:jc w:val="center"/>
        <w:rPr>
          <w:lang w:val="mn-Cyrl-MN"/>
        </w:rPr>
      </w:pPr>
      <w:r>
        <w:rPr>
          <w:rFonts w:cs="Arial" w:ascii="Arial" w:hAnsi="Arial"/>
          <w:b/>
          <w:i/>
          <w:lang w:val="mn-Cyrl-MN"/>
        </w:rPr>
        <w:t>товч тэмдэглэл</w:t>
      </w:r>
    </w:p>
    <w:p>
      <w:pPr>
        <w:pStyle w:val="Normal"/>
        <w:jc w:val="both"/>
        <w:rPr>
          <w:lang w:val="mn-Cyrl-MN"/>
        </w:rPr>
      </w:pPr>
      <w:r>
        <w:rPr>
          <w:lang w:val="mn-Cyrl-MN"/>
        </w:rPr>
      </w:r>
    </w:p>
    <w:p>
      <w:pPr>
        <w:pStyle w:val="Normal"/>
        <w:jc w:val="both"/>
        <w:rPr>
          <w:lang w:val="mn-Cyrl-MN"/>
        </w:rPr>
      </w:pPr>
      <w:r>
        <w:rPr>
          <w:rFonts w:cs="Arial" w:ascii="Arial" w:hAnsi="Arial"/>
          <w:lang w:val="mn-Cyrl-MN"/>
        </w:rPr>
        <w:tab/>
        <w:t>Төрийн байгуулалтын байнгын хор</w:t>
      </w:r>
      <w:r>
        <w:rPr>
          <w:rFonts w:cs="Arial" w:ascii="Arial" w:hAnsi="Arial"/>
        </w:rPr>
        <w:t>i</w:t>
      </w:r>
      <w:r>
        <w:rPr>
          <w:rFonts w:cs="Arial" w:ascii="Arial" w:hAnsi="Arial"/>
          <w:lang w:val="mn-Cyrl-MN"/>
        </w:rPr>
        <w:t xml:space="preserve">ооны дарга Д.Лүндээжанцан ирц, хэлэлцэх асуудлын дарааллыг танилцуулж, хуралдааныг даргалав. </w:t>
      </w:r>
    </w:p>
    <w:p>
      <w:pPr>
        <w:pStyle w:val="Normal"/>
        <w:jc w:val="both"/>
        <w:rPr>
          <w:lang w:val="mn-Cyrl-MN"/>
        </w:rPr>
      </w:pPr>
      <w:r>
        <w:rPr>
          <w:lang w:val="mn-Cyrl-MN"/>
        </w:rPr>
      </w:r>
    </w:p>
    <w:p>
      <w:pPr>
        <w:pStyle w:val="Normal"/>
        <w:jc w:val="both"/>
        <w:rPr>
          <w:lang w:val="mn-Cyrl-MN"/>
        </w:rPr>
      </w:pPr>
      <w:r>
        <w:rPr>
          <w:rFonts w:cs="Arial" w:ascii="Arial" w:hAnsi="Arial"/>
          <w:i/>
          <w:lang w:val="mn-Cyrl-MN"/>
        </w:rPr>
        <w:tab/>
        <w:t xml:space="preserve">Хуралдаанд ирвэл зохих 19 гишүүнээс 13 гишүүн ирж, 68.4 хувийн ирцтэйгээр хуралдаан 14 цаг 35 минутад Төрийн ордны “Жанжин Д.Сүхбаатар” танхимд эхлэв. </w:t>
      </w:r>
    </w:p>
    <w:p>
      <w:pPr>
        <w:pStyle w:val="Normal"/>
        <w:jc w:val="both"/>
        <w:rPr>
          <w:lang w:val="mn-Cyrl-MN"/>
        </w:rPr>
      </w:pPr>
      <w:r>
        <w:rPr>
          <w:lang w:val="mn-Cyrl-MN"/>
        </w:rPr>
      </w:r>
    </w:p>
    <w:p>
      <w:pPr>
        <w:pStyle w:val="Normal"/>
        <w:jc w:val="both"/>
        <w:rPr/>
      </w:pPr>
      <w:r>
        <w:rPr>
          <w:rFonts w:cs="Arial" w:ascii="Arial" w:hAnsi="Arial"/>
          <w:i/>
          <w:iCs/>
          <w:lang w:val="mn-Cyrl-MN"/>
        </w:rPr>
        <w:tab/>
        <w:t>Ч</w:t>
      </w:r>
      <w:r>
        <w:rPr>
          <w:rFonts w:cs="Arial" w:ascii="Arial" w:hAnsi="Arial"/>
          <w:i/>
          <w:lang w:val="mn-Cyrl-MN"/>
        </w:rPr>
        <w:t>өлөөтэй: О.Баасанхүү, Ж.Батзандан, Б.Наранхүү, Д.Тогтохсүрэн, Д.Сумъяабазар, Л.Оюун-Эрдэнэ;</w:t>
      </w:r>
    </w:p>
    <w:p>
      <w:pPr>
        <w:pStyle w:val="Normal"/>
        <w:jc w:val="both"/>
        <w:rPr>
          <w:i/>
          <w:i/>
          <w:lang w:val="mn-Cyrl-MN"/>
        </w:rPr>
      </w:pPr>
      <w:r>
        <w:rPr>
          <w:rFonts w:cs="Arial" w:ascii="Arial" w:hAnsi="Arial"/>
          <w:lang w:val="mn-Cyrl-MN"/>
        </w:rPr>
        <w:tab/>
      </w:r>
    </w:p>
    <w:p>
      <w:pPr>
        <w:pStyle w:val="NoSpacing"/>
        <w:jc w:val="both"/>
        <w:rPr>
          <w:rFonts w:ascii="Arial" w:hAnsi="Arial" w:cs="Arial"/>
          <w:bCs/>
          <w:i/>
          <w:i/>
          <w:sz w:val="24"/>
          <w:szCs w:val="24"/>
          <w:lang w:val="mn-Cyrl-MN"/>
        </w:rPr>
      </w:pPr>
      <w:r>
        <w:rPr>
          <w:rFonts w:cs="Arial" w:ascii="Arial" w:hAnsi="Arial"/>
          <w:lang w:val="mn-Cyrl-MN"/>
        </w:rPr>
        <w:tab/>
      </w:r>
      <w:r>
        <w:rPr>
          <w:rFonts w:cs="Arial" w:ascii="Arial" w:hAnsi="Arial"/>
          <w:b/>
          <w:bCs/>
          <w:i/>
          <w:sz w:val="24"/>
          <w:szCs w:val="24"/>
          <w:lang w:val="mn-Cyrl-MN"/>
        </w:rPr>
        <w:t>Нэг</w:t>
      </w:r>
      <w:r>
        <w:rPr>
          <w:rFonts w:eastAsia="Lucida Sans Unicode" w:cs="Arial" w:ascii="Arial" w:hAnsi="Arial"/>
          <w:b/>
          <w:bCs/>
          <w:i/>
          <w:color w:val="000000"/>
          <w:sz w:val="24"/>
          <w:szCs w:val="24"/>
          <w:shd w:fill="FFFFFF" w:val="clear"/>
          <w:lang w:val="mn-Cyrl-MN"/>
        </w:rPr>
        <w:t xml:space="preserve">. </w:t>
      </w:r>
      <w:r>
        <w:rPr>
          <w:rFonts w:cs="Arial" w:ascii="Arial" w:hAnsi="Arial"/>
          <w:b/>
          <w:bCs/>
          <w:i/>
          <w:sz w:val="24"/>
          <w:szCs w:val="24"/>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төсөл </w:t>
      </w:r>
      <w:r>
        <w:rPr>
          <w:rFonts w:cs="Arial" w:ascii="Arial" w:hAnsi="Arial"/>
          <w:bCs/>
          <w:i/>
          <w:sz w:val="24"/>
          <w:szCs w:val="24"/>
          <w:lang w:val="mn-Cyrl-MN"/>
        </w:rPr>
        <w:t>/Засгийн газар 2018.09.28-ны өдөр өргөн мэдүүлсэн, хоёр дахь хэлэлцүүлэг, санал, дүгнэлтээ Төсвийн байнгын хороонд хүргүүлнэ/</w:t>
      </w:r>
    </w:p>
    <w:p>
      <w:pPr>
        <w:pStyle w:val="NoSpacing"/>
        <w:jc w:val="both"/>
        <w:rPr>
          <w:rFonts w:ascii="Arial" w:hAnsi="Arial" w:eastAsia="Arial" w:cs="Arial"/>
          <w:bCs/>
          <w:i/>
          <w:i/>
          <w:color w:val="000000"/>
          <w:sz w:val="24"/>
          <w:szCs w:val="24"/>
          <w:lang w:val="mn-Cyrl-MN"/>
        </w:rPr>
      </w:pPr>
      <w:r>
        <w:rPr>
          <w:rFonts w:eastAsia="Arial" w:cs="Arial" w:ascii="Arial" w:hAnsi="Arial"/>
          <w:bCs/>
          <w:i/>
          <w:color w:val="000000"/>
          <w:sz w:val="24"/>
          <w:szCs w:val="24"/>
          <w:lang w:val="mn-Cyrl-MN"/>
        </w:rPr>
      </w:r>
    </w:p>
    <w:p>
      <w:pPr>
        <w:pStyle w:val="Normal"/>
        <w:ind w:firstLine="720"/>
        <w:jc w:val="both"/>
        <w:rPr>
          <w:rFonts w:ascii="Arial" w:hAnsi="Arial" w:cs="Arial"/>
          <w:bCs/>
          <w:i/>
          <w:i/>
          <w:lang w:val="mn-Cyrl-MN"/>
        </w:rPr>
      </w:pPr>
      <w:r>
        <w:rPr>
          <w:rFonts w:cs="Arial" w:ascii="Arial" w:hAnsi="Arial"/>
          <w:bCs/>
          <w:lang w:val="mn-Cyrl-MN"/>
        </w:rPr>
        <w:t>Хэлэлцэж буй асуудалтай холбогдуулан Сангийн сайд Ч.Хүрэлбаатар, Монгол Улсын сайд, Засгийн газрын Хэрэг эрхлэх газрын дарга Г.Занданшатар, Засгийн газрын Хэрэг эрхлэх газрын тэргүүн дэд дарга Г.Баясгалан, мөн газрын Санхүү, хөрөнгө оруулалтын хэлтсийн дарга Ж.Бямбасүрэн, Улсын Их Хурлын Тамгын газрын Захиргаа, санхүү үйлчилгээний хэлтсийн дарга Л.Хосбаяр, Монгол Улсын Ерөнхийлөгчийн Тамгын газрын дэд дарга Б.Саруул, мөн газрын ерөнхий нягтлан бодогч Г.Амгалан, Төрийн албаны зөвлөлийн дарга Б.Цогоо, мөн зөвлөлийн Ажлын албаны дарга Д.Баатарсайхан, Сонгуулийн ерөнхий хорооны дарга Ч.Содномцэрэн, мөн хорооны Ажлын албаны дарга Д.Баяндүүрэн, ерөнхий нягтлан бодогч Ж.Оюунгэрэл, Үндэсний аюулгүй байдлын зөвлөлийн ерөнхий нягтлан бодогч Б.Сувдаа, Сангийн яамны Төсвийн бодлого, төлөвлөлтийн газрын дарга Ж.Ганбат, мөн яамны Эдийн засгийн бодлогын газрын дарга Г.Батхүрэл, Төсвийн зарлагын хэлтсийн дарга М.Санжаадорж, Төсвийн хөрөнгө оруулалтын газрын дарга Г.Түвдэндорж, Төсвийн орлогын хэлтсийн дарга Б.Тэлмүүн, Хууль, эрх зүйн газрын дарга З.Энхболд, Өрийн удирдлагын газрын дарга Б.Сүх-Очир, Төсвийн нэгтгэлийн хэлтсийн дарга Д.Өлзийсайхан, Санхүүгийн хөрөнгийн удирдлагын хэлтсийн дарга Б.Анар нар оролцов.</w:t>
      </w:r>
    </w:p>
    <w:p>
      <w:pPr>
        <w:pStyle w:val="Normal"/>
        <w:spacing w:lineRule="atLeast" w:line="100"/>
        <w:jc w:val="both"/>
        <w:rPr>
          <w:rFonts w:ascii="Arial" w:hAnsi="Arial" w:cs="Arial"/>
          <w:bCs/>
          <w:i/>
          <w:i/>
          <w:lang w:val="mn-Cyrl-MN"/>
        </w:rPr>
      </w:pPr>
      <w:r>
        <w:rPr>
          <w:rFonts w:cs="Arial" w:ascii="Arial" w:hAnsi="Arial"/>
          <w:bCs/>
          <w:i/>
          <w:lang w:val="mn-Cyrl-MN"/>
        </w:rPr>
      </w:r>
    </w:p>
    <w:p>
      <w:pPr>
        <w:pStyle w:val="Normal"/>
        <w:jc w:val="both"/>
        <w:rPr/>
      </w:pPr>
      <w:r>
        <w:rPr>
          <w:rFonts w:cs="Arial" w:ascii="Arial" w:hAnsi="Arial"/>
          <w:lang w:val="mn-Cyrl-MN"/>
        </w:rPr>
        <w:tab/>
        <w:t xml:space="preserve">Хуралдаанд Төрийн байгуулалтын байнгын хорооны ажлын албаны ахлах зөвлөх Л.Өлзийсайхан, зөвлөх А.Солонго, референт Б.Төгсцэнгэл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санаачлагчийн илтгэлийг Сангийн сайд Ч.Хүрэлбаатар танилц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уль санаачлагчийн илтгэлтэй холбогдуулан Улсын Их Хурлын гишүүн О.Содбилэг, Д.Эрдэнэбат, Ж.Мөнхбат нарын тавьсан асуултад Сангийн сайд </w:t>
      </w:r>
      <w:r>
        <w:rPr>
          <w:rFonts w:cs="Arial" w:ascii="Arial" w:hAnsi="Arial"/>
          <w:bCs/>
          <w:lang w:val="mn-Cyrl-MN"/>
        </w:rPr>
        <w:t>Ч.Хүрэлбаатар, Монгол Улсын Шадар сайд Ө.Энхтүвшин, Монгол Улсын сайд, Засгийн газрын Хэрэг эрхлэх газрын дарга Г.Занданшатар, Сонгуулийн ерөнхий хорооны дарга Ч.Содномцэрэн нар хариулж, тайлбар хийв</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lang w:val="mn-Cyrl-MN"/>
        </w:rPr>
        <w:t xml:space="preserve">Нийт урсгал зардлын нэмэгдлээс </w:t>
      </w:r>
      <w:r>
        <w:rPr>
          <w:rFonts w:cs="Arial" w:ascii="Arial" w:hAnsi="Arial"/>
          <w:bCs/>
          <w:lang w:val="mn-Cyrl-MN"/>
        </w:rPr>
        <w:t xml:space="preserve">сонгогчийн бүртгэлийн зөөврийн компьютерийг шинэчлэх 7 тэрбум төгрөгийг гаргах гэсэн </w:t>
      </w:r>
      <w:r>
        <w:rPr>
          <w:rFonts w:cs="Arial" w:ascii="Arial" w:hAnsi="Arial"/>
          <w:lang w:val="mn-Cyrl-MN"/>
        </w:rPr>
        <w:t>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hd w:fill="FFFFFF" w:val="clear"/>
          <w:lang w:val="mn-Cyrl-MN"/>
        </w:rPr>
      </w:pPr>
      <w:r>
        <w:rPr>
          <w:rFonts w:cs="Arial" w:ascii="Arial" w:hAnsi="Arial"/>
          <w:color w:val="800000"/>
          <w:shd w:fill="FFFFFF" w:val="clear"/>
          <w:lang w:val="mn-Cyrl-MN"/>
        </w:rPr>
        <w:tab/>
      </w:r>
      <w:r>
        <w:rPr>
          <w:rFonts w:cs="Arial" w:ascii="Arial" w:hAnsi="Arial"/>
          <w:shd w:fill="FFFFFF" w:val="clear"/>
          <w:lang w:val="mn-Cyrl-MN"/>
        </w:rPr>
        <w:t>Зөвшөөрсөн:</w:t>
        <w:tab/>
        <w:tab/>
        <w:t>11</w:t>
      </w:r>
    </w:p>
    <w:p>
      <w:pPr>
        <w:pStyle w:val="Normal"/>
        <w:jc w:val="both"/>
        <w:rPr>
          <w:rFonts w:ascii="Arial" w:hAnsi="Arial" w:cs="Arial"/>
          <w:shd w:fill="FFFFFF" w:val="clear"/>
          <w:lang w:val="mn-Cyrl-MN"/>
        </w:rPr>
      </w:pPr>
      <w:r>
        <w:rPr>
          <w:rFonts w:cs="Arial" w:ascii="Arial" w:hAnsi="Arial"/>
          <w:shd w:fill="FFFFFF" w:val="clear"/>
          <w:lang w:val="mn-Cyrl-MN"/>
        </w:rPr>
        <w:tab/>
        <w:t>Татгалзсан:</w:t>
        <w:tab/>
        <w:tab/>
        <w:tab/>
        <w:t xml:space="preserve"> 2</w:t>
      </w:r>
    </w:p>
    <w:p>
      <w:pPr>
        <w:pStyle w:val="Normal"/>
        <w:jc w:val="both"/>
        <w:rPr>
          <w:rFonts w:ascii="Arial" w:hAnsi="Arial" w:cs="Arial"/>
          <w:bCs/>
          <w:color w:val="000000"/>
          <w:shd w:fill="FFFFFF" w:val="clear"/>
          <w:lang w:val="mn-Cyrl-MN"/>
        </w:rPr>
      </w:pPr>
      <w:r>
        <w:rPr>
          <w:rFonts w:cs="Arial" w:ascii="Arial" w:hAnsi="Arial"/>
          <w:shd w:fill="FFFFFF" w:val="clear"/>
          <w:lang w:val="mn-Cyrl-MN"/>
        </w:rPr>
        <w:tab/>
        <w:t>Бүгд:</w:t>
        <w:tab/>
        <w:tab/>
        <w:tab/>
        <w:tab/>
        <w:t>13</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84.6 хувийн саналаар дэмжигдлээ.</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jc w:val="both"/>
        <w:rPr/>
      </w:pPr>
      <w:r>
        <w:rPr>
          <w:rStyle w:val="Emphasis"/>
          <w:rFonts w:eastAsia="Arial" w:cs="Arial" w:ascii="Arial" w:hAnsi="Arial"/>
          <w:color w:val="00000A"/>
          <w:shd w:fill="FFFFFF" w:val="clear"/>
          <w:lang w:val="mn-Cyrl-MN"/>
        </w:rPr>
        <w:tab/>
      </w:r>
      <w:r>
        <w:rPr>
          <w:rStyle w:val="Emphasis"/>
          <w:rFonts w:eastAsia="Arial" w:cs="Arial" w:ascii="Arial" w:hAnsi="Arial"/>
          <w:i w:val="false"/>
          <w:color w:val="000000"/>
          <w:shd w:fill="FFFFFF" w:val="clear"/>
          <w:lang w:val="mn-Cyrl-MN"/>
        </w:rPr>
        <w:t>Байнгын хорооноос гарах санал, дүгнэлтийг Улсын Их Хурлын гишүүн Н.Амарзаяа Төсвийн байнгын хорооны хуралдаанд танилцуулахаар тогтов.</w:t>
      </w:r>
    </w:p>
    <w:p>
      <w:pPr>
        <w:pStyle w:val="Normal"/>
        <w:spacing w:lineRule="atLeast" w:line="100"/>
        <w:ind w:firstLine="720"/>
        <w:jc w:val="both"/>
        <w:rPr>
          <w:rStyle w:val="Emphasis"/>
          <w:rFonts w:ascii="Arial" w:hAnsi="Arial" w:eastAsia="Arial" w:cs="Arial"/>
          <w:color w:val="000000"/>
          <w:shd w:fill="FFFFFF" w:val="clear"/>
          <w:lang w:val="mn-Cyrl-MN"/>
        </w:rPr>
      </w:pPr>
      <w:r>
        <w:rPr/>
      </w:r>
    </w:p>
    <w:p>
      <w:pPr>
        <w:pStyle w:val="Normal"/>
        <w:spacing w:lineRule="atLeast" w:line="100"/>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55 минут үргэлжилж, 19 гишүүнээс 13 гишүүн ирж, 68.4 хувийн ирцтэйгээр 15 цаг 25 минутад өндөрлөв.</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ТӨРИЙН БАЙГУУЛАЛТЫН БАЙНГЫН </w:t>
      </w:r>
    </w:p>
    <w:p>
      <w:pPr>
        <w:pStyle w:val="Normal"/>
        <w:jc w:val="both"/>
        <w:rPr>
          <w:lang w:val="mn-Cyrl-MN"/>
        </w:rPr>
      </w:pPr>
      <w:r>
        <w:rPr>
          <w:rFonts w:eastAsia="Arial" w:cs="Arial" w:ascii="Arial" w:hAnsi="Arial"/>
          <w:lang w:val="mn-Cyrl-MN"/>
        </w:rPr>
        <w:tab/>
        <w:t xml:space="preserve"> </w:t>
      </w:r>
      <w:r>
        <w:rPr>
          <w:rFonts w:cs="Arial" w:ascii="Arial" w:hAnsi="Arial"/>
          <w:lang w:val="mn-Cyrl-MN"/>
        </w:rPr>
        <w:t>ХОРООНЫ ДАРГА                                             Д.ЛҮНДЭЭЖАНЦАН</w:t>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lang w:val="mn-Cyrl-MN"/>
        </w:rPr>
      </w:pPr>
      <w:r>
        <w:rPr>
          <w:rFonts w:eastAsia="Arial" w:cs="Arial" w:ascii="Arial" w:hAnsi="Arial"/>
          <w:lang w:val="mn-Cyrl-MN"/>
        </w:rPr>
        <w:tab/>
        <w:t xml:space="preserve"> </w:t>
      </w:r>
      <w:r>
        <w:rPr>
          <w:rFonts w:cs="Arial" w:ascii="Arial" w:hAnsi="Arial"/>
          <w:lang w:val="mn-Cyrl-MN"/>
        </w:rPr>
        <w:t>ШИНЖЭЭЧ</w:t>
        <w:tab/>
        <w:tab/>
        <w:tab/>
        <w:tab/>
        <w:tab/>
        <w:tab/>
        <w:t xml:space="preserve">  П.МЯДАГМАА</w:t>
      </w:r>
    </w:p>
    <w:p>
      <w:pPr>
        <w:pStyle w:val="Normal"/>
        <w:jc w:val="both"/>
        <w:rPr>
          <w:lang w:val="mn-Cyrl-MN"/>
        </w:rPr>
      </w:pPr>
      <w:r>
        <w:rPr>
          <w:lang w:val="mn-Cyrl-MN"/>
        </w:rPr>
      </w:r>
    </w:p>
    <w:p>
      <w:pPr>
        <w:pStyle w:val="Normal"/>
        <w:jc w:val="center"/>
        <w:rPr>
          <w:lang w:val="mn-Cyrl-MN"/>
        </w:rPr>
      </w:pPr>
      <w:r>
        <w:rPr>
          <w:lang w:val="mn-Cyrl-MN"/>
        </w:rPr>
        <w:tab/>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lang w:val="mn-Cyrl-MN"/>
        </w:rPr>
      </w:pPr>
      <w:r>
        <w:rPr>
          <w:lang w:val="mn-Cyrl-MN"/>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МОНГОЛ УЛСЫН ИХ ХУРЛЫН 2018 ОНЫ НАМРЫН ЭЭЛЖИТ ЧУУЛГАНЫ </w:t>
      </w:r>
    </w:p>
    <w:p>
      <w:pPr>
        <w:pStyle w:val="Heading"/>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ТӨРИЙН БАЙГУУЛАЛТЫН БАЙНГЫН ХОРООНЫ 10 ДУГААР САРЫН 23-НЫ</w:t>
      </w:r>
    </w:p>
    <w:p>
      <w:pPr>
        <w:pStyle w:val="Normal"/>
        <w:jc w:val="center"/>
        <w:rPr>
          <w:sz w:val="22"/>
          <w:szCs w:val="22"/>
          <w:lang w:val="mn-Cyrl-MN"/>
        </w:rPr>
      </w:pPr>
      <w:r>
        <w:rPr>
          <w:rFonts w:cs="Arial" w:ascii="Arial" w:hAnsi="Arial"/>
          <w:b/>
          <w:bCs/>
          <w:sz w:val="22"/>
          <w:szCs w:val="22"/>
          <w:lang w:val="mn-Cyrl-MN"/>
        </w:rPr>
        <w:t>ӨДР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rFonts w:ascii="Arial" w:hAnsi="Arial" w:cs="Arial"/>
          <w:lang w:val="mn-Cyrl-MN"/>
        </w:rPr>
      </w:pPr>
      <w:r>
        <w:rPr>
          <w:b/>
          <w:bCs/>
          <w:lang w:val="mn-Cyrl-MN"/>
        </w:rPr>
        <w:tab/>
      </w:r>
      <w:r>
        <w:rPr>
          <w:rFonts w:cs="Arial" w:ascii="Arial" w:hAnsi="Arial"/>
          <w:b/>
          <w:bCs/>
          <w:lang w:val="mn-Cyrl-MN"/>
        </w:rPr>
        <w:t xml:space="preserve">Д.Лүндээжанцан: </w:t>
      </w:r>
      <w:r>
        <w:rPr>
          <w:rFonts w:cs="Arial" w:ascii="Arial" w:hAnsi="Arial"/>
          <w:bCs/>
          <w:lang w:val="mn-Cyrl-MN"/>
        </w:rPr>
        <w:t>Гишүүдийн энэ өдрийн амгаланг айлтгая. Бусад хүмүүсийн амгаланг айлтгая. Байнгын хорооны гишүүдийн ирц бүрдсэн тул Төрийн байгуулалтын б</w:t>
      </w:r>
      <w:r>
        <w:rPr>
          <w:rFonts w:cs="Arial" w:ascii="Arial" w:hAnsi="Arial"/>
          <w:lang w:val="mn-Cyrl-MN"/>
        </w:rPr>
        <w:t xml:space="preserve">айнгын хорооны 2018 оны 10 дугаар сарын 23-ны өдрийн хуралдаан нээснийг мэдэгдье.  </w:t>
      </w:r>
    </w:p>
    <w:p>
      <w:pPr>
        <w:pStyle w:val="Normal"/>
        <w:jc w:val="both"/>
        <w:rPr>
          <w:rFonts w:ascii="Arial" w:hAnsi="Arial" w:cs="Arial"/>
          <w:lang w:val="mn-Cyrl-MN"/>
        </w:rPr>
      </w:pPr>
      <w:r>
        <w:rPr>
          <w:rFonts w:cs="Arial" w:ascii="Arial" w:hAnsi="Arial"/>
          <w:lang w:val="mn-Cyrl-MN"/>
        </w:rPr>
      </w:r>
    </w:p>
    <w:p>
      <w:pPr>
        <w:pStyle w:val="NoSpacing"/>
        <w:jc w:val="both"/>
        <w:rPr/>
      </w:pPr>
      <w:r>
        <w:rPr>
          <w:rFonts w:cs="Arial" w:ascii="Arial" w:hAnsi="Arial"/>
          <w:sz w:val="24"/>
          <w:szCs w:val="24"/>
          <w:lang w:val="mn-Cyrl-MN"/>
        </w:rPr>
        <w:tab/>
        <w:t xml:space="preserve">Байнгын хорооны хуралдаанаар хэлэлцэх асуудлыг танилцуулъя. </w:t>
      </w:r>
      <w:r>
        <w:rPr>
          <w:rFonts w:cs="Arial" w:ascii="Arial" w:hAnsi="Arial"/>
          <w:bCs/>
          <w:sz w:val="24"/>
          <w:szCs w:val="24"/>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өл Засгийн газар 2018.09.28-ны өдөр өргөн мэдүүлсэн, хоёр дахь хэлэлцүүлэг, санал, дүгнэлтээ Төсвийн байнгын хороонд хүргүүлнэ.</w:t>
      </w:r>
    </w:p>
    <w:p>
      <w:pPr>
        <w:pStyle w:val="NoSpacing"/>
        <w:jc w:val="both"/>
        <w:rPr>
          <w:rFonts w:ascii="Arial" w:hAnsi="Arial" w:cs="Arial"/>
          <w:b/>
          <w:b/>
          <w:bCs/>
          <w:sz w:val="24"/>
          <w:szCs w:val="24"/>
          <w:lang w:val="mn-Cyrl-MN"/>
        </w:rPr>
      </w:pPr>
      <w:r>
        <w:rPr>
          <w:rFonts w:cs="Arial" w:ascii="Arial" w:hAnsi="Arial"/>
          <w:b/>
          <w:bCs/>
          <w:sz w:val="24"/>
          <w:szCs w:val="24"/>
          <w:lang w:val="mn-Cyrl-MN"/>
        </w:rPr>
      </w:r>
    </w:p>
    <w:p>
      <w:pPr>
        <w:pStyle w:val="NoSpacing"/>
        <w:jc w:val="both"/>
        <w:rPr/>
      </w:pPr>
      <w:r>
        <w:rPr>
          <w:rFonts w:cs="Arial" w:ascii="Arial" w:hAnsi="Arial"/>
          <w:b/>
          <w:bCs/>
          <w:sz w:val="24"/>
          <w:szCs w:val="24"/>
          <w:lang w:val="mn-Cyrl-MN"/>
        </w:rPr>
        <w:tab/>
      </w:r>
      <w:r>
        <w:rPr>
          <w:rFonts w:cs="Arial" w:ascii="Arial" w:hAnsi="Arial"/>
          <w:bCs/>
          <w:sz w:val="24"/>
          <w:szCs w:val="24"/>
          <w:lang w:val="mn-Cyrl-MN"/>
        </w:rPr>
        <w:t xml:space="preserve">Хэлэлцэх асуудал дээр өөр саналтай гишүүн байна уу, алга байна. Бусад асуудлын хүрээнд Төрийн албаны хуулийн асуудлаар 7 журам боловсруулах ажил байгаа. Энэ дээр бас нэг ажлын хэсэг байгуулагдах ажил яригдах байх. Тэрийг нь бол дараа нь төгсгөлд нь ярья. Зохион байгуулалтын шинжтэй асуудал байгаа юм.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
          <w:b/>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хэлэлцүүлгийн хоёр дахь хэлэлцүүлгийг явуулъя. </w:t>
      </w:r>
    </w:p>
    <w:p>
      <w:pPr>
        <w:pStyle w:val="NoSpacing"/>
        <w:jc w:val="both"/>
        <w:rPr>
          <w:rFonts w:ascii="Arial" w:hAnsi="Arial" w:cs="Arial"/>
          <w:b/>
          <w:b/>
          <w:bCs/>
          <w:sz w:val="24"/>
          <w:szCs w:val="24"/>
          <w:lang w:val="mn-Cyrl-MN"/>
        </w:rPr>
      </w:pPr>
      <w:r>
        <w:rPr>
          <w:rFonts w:cs="Arial" w:ascii="Arial" w:hAnsi="Arial"/>
          <w:b/>
          <w:bCs/>
          <w:sz w:val="24"/>
          <w:szCs w:val="24"/>
          <w:lang w:val="mn-Cyrl-MN"/>
        </w:rPr>
      </w:r>
    </w:p>
    <w:p>
      <w:pPr>
        <w:pStyle w:val="NoSpacing"/>
        <w:jc w:val="both"/>
        <w:rPr/>
      </w:pPr>
      <w:r>
        <w:rPr>
          <w:rFonts w:cs="Arial" w:ascii="Arial" w:hAnsi="Arial"/>
          <w:b/>
          <w:bCs/>
          <w:sz w:val="24"/>
          <w:szCs w:val="24"/>
          <w:lang w:val="mn-Cyrl-MN"/>
        </w:rPr>
        <w:tab/>
      </w:r>
      <w:r>
        <w:rPr>
          <w:rFonts w:cs="Arial" w:ascii="Arial" w:hAnsi="Arial"/>
          <w:bCs/>
          <w:sz w:val="24"/>
          <w:szCs w:val="24"/>
          <w:lang w:val="mn-Cyrl-MN"/>
        </w:rPr>
        <w:t xml:space="preserve">Хууль санаачлагчийн илтгэлийг Улсын Их Хурлын гишүүн, Сангийн сайд Ч.Хүрэлбаатар хийнэ. Хүрэлбаатар сайд.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
          <w:b/>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айнгын хорооны дарга, Байнгын хорооны эрхэм гишүүд ээ, </w:t>
      </w:r>
    </w:p>
    <w:p>
      <w:pPr>
        <w:pStyle w:val="NoSpacing"/>
        <w:ind w:firstLine="720"/>
        <w:jc w:val="both"/>
        <w:rPr>
          <w:rFonts w:ascii="Arial" w:hAnsi="Arial" w:cs="Arial"/>
          <w:b/>
          <w:b/>
          <w:bCs/>
          <w:sz w:val="24"/>
          <w:szCs w:val="24"/>
          <w:lang w:val="mn-Cyrl-MN"/>
        </w:rPr>
      </w:pPr>
      <w:r>
        <w:rPr>
          <w:rFonts w:cs="Arial" w:ascii="Arial" w:hAnsi="Arial"/>
          <w:b/>
          <w:bCs/>
          <w:sz w:val="24"/>
          <w:szCs w:val="24"/>
          <w:lang w:val="mn-Cyrl-MN"/>
        </w:rPr>
      </w:r>
    </w:p>
    <w:p>
      <w:pPr>
        <w:pStyle w:val="NoSpacing"/>
        <w:ind w:firstLine="720"/>
        <w:jc w:val="both"/>
        <w:rPr/>
      </w:pPr>
      <w:r>
        <w:rPr>
          <w:rFonts w:cs="Arial" w:ascii="Arial" w:hAnsi="Arial"/>
          <w:bCs/>
          <w:sz w:val="24"/>
          <w:szCs w:val="24"/>
          <w:lang w:val="mn-Cyrl-MN"/>
        </w:rPr>
        <w:t xml:space="preserve">Төсвийн тогтвортой байдлын тухай хуулийн дагуу Монгол Улсын 2019 оны төсвийн тухай Нийгмийн даатгалын сангийн 2019 оны төсвийн тухай, Эрүүл мэндийн тухай даатгалын сангийн 2019 оны төсвийн тухай хуулийн төслүүдийг боловсруулан 2018 оны 9 дүгээр сарын 28-ны өдөр Улсын Их Хуралд өргөн мэдүүлсэн билээ. Ирэх онд Засгийн газар эдийн засгийн өсөлтийг цаашид эрчимжүүлэх төсвийн үр ашгийг улам нэмэгдүүлэхэд чиглэсэн цахим ил тод үр ашигтай төсвийн бодлогын авч хэрэгжүүлэхээр төлөвлөөд байна. Энэ бодлогын хүрээнд эдийн засгийн өсөлтийг дэмжиж төсвийн сахилга батыг тууштай үргэлжлүүлэх замаар төсвийн алдагдлыг бууруулж өрийн дарамтыг багасгах экспортод гарч буй эрдэм баялаг импортын бүтээгдэхүүнд тавих хяналтыг цогцоор шийдвэрлэж төсвийн орлогыг нэмэгдүүлэх, бизнесийн орчинг дэмжсэн татварын хуулийн шинэчлэлийг хэрэгжүүлэх төсвийн зарлагын реформыг хэрэгжүүлж төсвийн үр ашгийг нэмэгдүүлэх нийгмийн тулгамдсан асуудлуудыг шийдвэрлэх хөрөнгө оруулалтуудыг нэмэгдүүлж үр ашгийг сайжруулах гадаадын хөнгөлөлттэй зээлийг эдийн засаг, нийгмийн үр ашигтай төсөлд зарцуулах зэрэг үйл ажиллагаанд хэрэгжүүлнэ. Үүний үр дүнд Монгол Улсын 2019 оны нэгдсэн төсвийн тэнцвэржүүлсэн орлого 9 их наяд 676.5 тэрбум төгрөг буюу ДНБ-ний 27.4 хувь, нийт зарлага 11 их наяд 589.8 тэрбум төгрөг буюу ДНБ-ний 32.8 хувь, төсвийн тэнцвэржүүлсэн тэнцэл -1 их наяд 913.3 тэрбум төгрөг буюу ДНБ-ний -5.4 хувьд хүрч Төсвийн тогтвортой байдлын тухай хуульд заасан хэмжээнээс 1.5 функтээр бага байхаар тооцлоо.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дарга, Байнгын хорооны эрхэм гишүүд ээ,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ын өргөн мэдүүлсэн Монгол Улсын 2019 оны төсвийн тухай хуулийн төсөл, Нийгмийн даатгалын сангийн 2019 оны хуулийн төсөл, Эрүүл мэндийн даатгалын сангийн 2019 оны хуулийн төслүүдийн хоёр дахь хэлэлцүүлгийг хийж өгөхийг хүсье. Баярлала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Д.Лүндээжанцан:</w:t>
      </w:r>
      <w:r>
        <w:rPr>
          <w:rFonts w:cs="Arial" w:ascii="Arial" w:hAnsi="Arial"/>
          <w:bCs/>
          <w:sz w:val="24"/>
          <w:szCs w:val="24"/>
          <w:lang w:val="mn-Cyrl-MN"/>
        </w:rPr>
        <w:t xml:space="preserve"> Хүрэлбаатар сайдад баярлалаа. Одоо ажлын хэсгийн хүмүүс ирсэн. Ажлын хэсэг юу байх вэ байгууллагуудын төлөөлөл.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Саруул Монгол Улсын Ерөнхийлөгчийн Тамгын газрын дэд дарга, Амгалан Ерөнхийлөгчийн Тамгын газрын ерөнхий нягтлан бодогч, Мөнхбаяр Ерөнхийлөгчийн Тамгын газрын төсөв хариуцсан референт, Баясгалан Засгийн газрын Хэрэг эрхлэх газрын Тэргүүн дэд дарга, Даваа-Очир Монгол Улсын Үндэсний аюулгүй байдлын зөвлөлийн Ажлын албаны дарга, Сувдаа Үндэсний аюулгүй байдлын зөвлөлийн ерөнхий нягтлан бодогч, Бямбацогт Үндэсний аюулгүй байдлын зөвлөлийн Ажлын албаны төсвийн асуудал хариуцсан шинжээч, Цогоо Төрийн албаны зөвлөлийн дарга, Оюунжаргал Төрийн албаны зөвлөлийн ерөнхий нягтлан бодогч, Баатарсайхан Төрийн албаны зөвлөлийн Ажлын албаны дарга, Содномцэрэн Сонгуулийн ерөнхий хорооны дарга, Баяндүүрэн Сонгуулийн ерөнхий хорооны ажлын албаны дарга, Оюунгэрэл Сонгуулийн ерөнхий хорооны ерөнхий нягтлан бодогч, Монгол Улсын Их Хурлын Тамгын газрын удирдлагууд, Монгол Улсын Сангийн яамнаас Хүрэлбаатар Сангийн сайд, Булгантуяа Сангийн дэд сайд, Наранцогт Төрийн нарийн бичгийн дарга, Ганбат Төсвийн бодлого төлөвлөлтийн газрын дарга, Батхүрэл Эдийн засгийн бодлогын газрын дарга, Батхүү Хөгжлийн санхүүжилтийн газрын дарга, Түвдэндорж Төсвийн хөрөнгө оруулалтын газрын дарга, Энхболд Хууль, эрх зүйн газрын дарга, Өлзийсайхан Төсвийн нэгтгэлийн хэлтсийн дарга, Тэлмүүн Төсвийн орлогын хэлтсийн дарга Санжаадорж, Төсвийн зарлагын хэлтсийн дарга, Сүх-Очир Өрийн удирдлагын газрын дарга, Анар Санхүүгийн хөрөнгийн удирдлагын хэлтсийн дарга, Санал Төсвийн орлогын хэлтсийн зөвлөх, Бат-Эрдэнэ Төсвийн зарлагын хэлтсийн мэргэжилтэн, Ганжууржав, Төсвийн зарлагын хэлтсийн мэргэжилтэн, Мөнхбаяр Төсвийн нэгтгэлийн хэлтсийн мэргэжилтэн, Гантулга Төсвийн орлогын хэлтсийн зөвлөх гэсэн хүмүүс оролцож байн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Ингээд хууль санаачлагчийн илтгэлтэй холбогдуулан асуулт асууж, үг эхлэх гишүүд. Асуулт, үг хамтдаа юм байна шүү.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Дэгийн хуулийн 8 дугаар зүйлд 8.1.7-д 4 минутаас илүүгүй нэмэлт асуух хугацаа 1 минутаас илүүгүй байх бөгөөд тайлбар хангалтгүй гэж үзвэл тухайн гишүүний саналаар 2 хүртэл удаа тус бүр 1 минутаас илүүгүй хугацаагаар дахин нэмэлт асуулт асууж тайлбар авах гэж заасан байна. Ингээд Содбилэг гишүүнээр эхэлье.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
          <w:bCs/>
          <w:sz w:val="24"/>
          <w:szCs w:val="24"/>
          <w:lang w:val="mn-Cyrl-MN"/>
        </w:rPr>
        <w:t>О.Содбилэг:</w:t>
      </w:r>
      <w:r>
        <w:rPr>
          <w:rFonts w:cs="Arial" w:ascii="Arial" w:hAnsi="Arial"/>
          <w:bCs/>
          <w:sz w:val="24"/>
          <w:szCs w:val="24"/>
          <w:lang w:val="mn-Cyrl-MN"/>
        </w:rPr>
        <w:t xml:space="preserve"> Төсвийн хуулийн дэгээр орлого ямар нэгэн зарлага нэмэгдүүлэх юм бол орлогоо бас нэмэгдүүлэх ёстой гэж байгаа. Тэгэхээр орлого нэмэгдүүлэх ийм боломж байгаа юм уу гэж нэг асуулт байн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Ер нь энэ төрийн өмчийн аж ахуйн нэгжүүд маш олноороо байгаа. Тэгээд дийлэнх нь бол алдагдалтай ийм зардал гаргасан алдагдалтай байгаа төрийн өмчийн аж ахуйн нэгжүүдээ яах бодлоготой байгаа юм бэ. Эд нараа арай цэгцтэй ажиллуулж байлгах юм бол ядаж зарлага тал дээрээ бага зардал гарах юм биш үү гэсэн ийм асуулт байна, нэгдүгээрт.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Cs/>
          <w:sz w:val="24"/>
          <w:szCs w:val="24"/>
          <w:lang w:val="mn-Cyrl-MN"/>
        </w:rPr>
        <w:t xml:space="preserve">Хоёрдугаарт нь бас засаглалтай холбоотой нэгэнт төсөв хэлэлцэж байгаа болохоор манай Төрийн байгуулалтын байнгын хороонд яригдаж байгаа асуудал энэ засаглалын асуудал байна. Энэ алдагдалтай ажиллуулаад байгаа энэ аж ахуйн нэгж байгууллагуудын ТУЗ-д нь байгаа манай төрийн албан хаагчид байна. Ямар нэгэн тэр тухайн салбарынхаа нэг ч өдөр ажиллаж байсан туршлага байхгүй. Аж ахуйн нэгж ажиллуулж үзээгүй ийм хүмүүс ийм компани аж ахуйн нэгж байгууллагуудыг ажиллуулаад ТУЗ-д нь суугаад хөрөнгө оруулалт одоо хамааралтай бүх шийдвэрийг нь гаргаад ингээд алдагдалтай яваад байдаг. Алдагдалтай ажиллуулсных нь төлөө бас дахин дамжаад өөр компанийн ийм ТУЗ-д ороод яваад байдгийг хэзээ зогсоох вэ. Нэг ёсны ажлаа мэддэггүй хүмүүс тухайн салбараа мэдэхгүй хүмүүс энэ компанийн удирдлагуудад байгаа. Засаглалын ийм асуудал байгаад байна л даа. Тэгсэн мөртөө тэр нь дандаа улсад дандаа алдагдалтай ажиллуулдаг ийм жишгийг хэзээ  зогсоох юм бол. Энд Занданшатар сайд байна. Энийг бас тодруулж асуух гэсэн юм.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Занданшатар сайд эхлэх үү. Дараа нь Хүрэлбаатар сайд нэмье. Занданшатар.</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2016 оны байдлаар төрийн өмчийн компаниуд аж ахуйн нэгжүүд 400 тэрбум орчим төгрөгийн алдагдалтай ажиллаж байсан. 2017 оны эцсийн байдлаар 840 тэрбум төгрөгийн ашигтай ажилласан. Энэ дотроо уул уурхайн компаниудынх нь ногдол ашгаас 300 тэрбумаар энэ ирээдүйн өв санг бүрдүүлж байгаа байх. Эхний хагас жилийн байдлаар бол энэ ашгийн хэмжээ оны эцсийн байдлаар бол нэмэгдэх байх гэж бодож байна. Энэ төрийн өмчийн компаниудын төлөөлөн удирдах зөвлөлийг бол голдуу салбарын яамд тэгээд холбогдох яамд газруудын төлөөлөлтэйгөөр бүрдүүлдэг хуультай. Төрийн ба орон нутгийн өмчийн хуулийн дагуу удирдах зөвлөлийг нь бүрдүүлээд ингээд явж байгаа. Яг тодорхой тийм алдагдалтай ажиллаж байгаа компаниудын ТУЗ-ын мэдээллүүдийг Содбилэг гишүүнээс жич аваад анхааръя.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Нийт дүнгээрээ бол төрийн өмчийн компаниудаас өнгөрсөн оны дүнгээс 840 тэрбум төгрөгийн, энэ жилийнхээр бол 1 их наяд 300 орчим төгрөгийн ашигтай төрийн өмчийн компаниуд ашигтай ажиллах байх гэж тооцож байна. Тэр дотроо бол үнийг нь хязгаарласан, үнэ тарифын хязгаарлалттай компаниудаас бусад компаниуд бол үндсэндээ ашигтай ажиллаж байга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Д.Эрдэнэбат гишүүн асуултаа асууж, үгээ хэлье.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аярлалаа. Би нэг хэдэн зүйл тодруулах гэсэн юм. Энэ тоон дээрээс харж байгаад. Ерөнхий сайдын багц 2018 онтой харьцуулахад энэ жил 2019 оны төсвөөр 90 тэрбум, 90.4 тэрбум төгрөг нэмэгдсэн байна. 90.4 тэрбумын чинь бараг ихэнх зардал нь хөрөнгийн зардал нэмэгдсэн байх юм. Бид нар нэг ярьж байгаа шүү дээ. Контор саванд аль болох зардал бага хийе. Контор савынхаа зардлыг хасъя. Хөрөнгийн зардал гэдэг чинь үндсэндээ бол тэр л байх гэж таамаглаж байна л даа. Энэ дээр надад тайлбар өгнө биз.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Тэгээд нэг шалтгаан нь би эндээс ургуулахад харахад юу гэж асуух гээд байгаа юм бэ гэхээр зүгээр энэ зөвхөн одоо контор савны зардал 100 гаруй тэрбум төгрөг төсөвлөж байгаа юм бол хүүхдийн 27 тэрбум төгрөгийг өгөхөд яагаад болохгүй байгаа юм. 100 хувь өгөхөд. Олон Улсын валютын сан яахаараа хүүхдийн мөнгийг өгч болохгүй гэж зөвлөчхөөд контор сав барихад 100 тэрбум төгрөгийг зөвшөөрөөд байдаг юм бэ. Энд ямар учир шалтгаан байна вэ. Нэг эсвэл Монголчуудыг тэр чигээр нь ядуу байлгая. Энэ хэдэн өгч байгаа зээл хөрөнгийг нь дандаа нэг барилга саванд хийгээд дуусгая. Тэгээд нэг өрөнд орж амаръя гэсэн бодлого яваад байгаа юм биш үү. Энгийн ухаанаар бодоход.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лт. Тэгсэн мөртөө Ерөнхийлөгчийн зардлыг 2018 оны гүйцэтгэлтэй харьцуулахад 616 сая төгрөгөөр хассан байгаа байхгүй юу. Ерөнхий сайд 90 тэрбумыг нэмээд Ерөнхийлөгчийн байгаа зардлыг нь байсанд нь хийхэд яагаад болоогүй юм бэ. Заавал 616 сая төгрөг хасаж тийм нэг шог зан гаргаад байгаа юм бэ. Энэ ямар учир шалтгаан байдаг юм бэ. Энийг сонсмоор байн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лт. Сонгуулийн ерөнхий хорооны 3000 ширхэг хурууны хээ авдаг компьютерийг бүгдийг нь актлаад орон нутагт тараасан байна. Хурууны хээ авдаг компьютер бол өөрөө Байнгын ашиглалттай байдаг компьютер биш санагдаад байх юм. Энэ сонгуультай холбоотой хурууны хээний асуудлыг бушуухан нэг тийш нь болгоё гэсэн бодлоор хийсэн юм биш биз дээ энэ чинь.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Одоо дараагийн сонгууль явагдахад нэг ч компьютер байхгүй. Одоо хөрөнгийн асуудал шийдье гэхээр энэ жилийн төсөвт ороогүй. Хасаад хаясан.Ер нь бол сонгууль хийхгүй гэж төлөвлөж байгаа юм уу. Нэг эсвэл хурууны хээгүй хэн дуртай нь очоод хуучин шигээ ингээд нэг саналаа өгдөг болгоё гэж бодож байгаа юм уу. Нэгэнт тогтсон энэ зөв жишгийг яагаад ингээд устгаад байгаа юм бэ. Энэ хэний шийдвэрээр яаж гараад анх шийдээд яагаад энийг устгах учир шалтгаан болсон юм бэ. Аливаа нэгэн байгууллагын компьютер Байнгын асалтаасаа шалтгаалж программын өөрчлөлт хийнэ үү гэхээс биш компьютер хуучирч устгагдана гэж юу байх юм бэ. Тэр дундаа зөвхөн сонгуулийн үед хэрэглэдэг компьютер шүү дээ. Тусдаа программтай. Энийг нэмэх боломж байхгүй юу. Энэ тал дээр надад нэг ийм хариултыг тодорхой авмаар байна. Хэн өгөх вэ.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Эхлээд Хүрэлбаатар сайд асуултад хариулъя Д.Эрдэнэбат гишүүний.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
          <w:bCs/>
          <w:sz w:val="24"/>
          <w:szCs w:val="24"/>
          <w:lang w:val="mn-Cyrl-MN"/>
        </w:rPr>
        <w:t>Ч.Хүрэлбаатар:</w:t>
      </w:r>
      <w:r>
        <w:rPr>
          <w:rFonts w:cs="Arial" w:ascii="Arial" w:hAnsi="Arial"/>
          <w:bCs/>
          <w:sz w:val="24"/>
          <w:szCs w:val="24"/>
          <w:lang w:val="mn-Cyrl-MN"/>
        </w:rPr>
        <w:t xml:space="preserve"> Ерөнхий сайдын багц дээр хөрөнгө оруулалт нэмэгдэж гэж байна тэр үнэн. Гэхдээ энэ нь ямар учиртай вэ гэхээр концесс. Та бүгдийн байгуулсан концессын төлбөрүүд. Байлгүй яадаг юм бэ. 2.4 их наяд төгрөгийн концессыг та бүгд 2016 оны сонгуулийн дараа уламжлуулж өгсөн. Тэгээд нэгэнт байгуулсан Засгийн газар байгуулсан тэр мөнгийг  чинь бүгдийг нь бид нар төлөөд явж байгаа. Та бүгдийн байгуулсан 2.4 тэрбум. Улс орон даяар хаа хамаагүй концессуудыг байгуулсан шүү дээ. Сургууль, цэцэрлэг хүртэл концессоор барьж үзлээ. Зам ч барьж байна. Сүм хийд, гандан руу явж байгаа замыг ч барьж байна. Ер нь тэгээд концесс гэдэг бол замбараа алдсан л даа. Тэр явагдсан концессын мөнгөнүүд чинь үндэсний хөгжлийн газар гээд Ерөнхий сайдын юун дотор ороод явагдаж байгаа юм. Тэгэхээр тэр бол яагаад тэр их мөнгө яасан гэдэг нь өмнө нь та бүгдийн яасан концесстой холбоотой.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нь Ерөнхийлөгчийн Тамгын газрын мөнгө яасан гээд. Нэг удаагийн шинж чанартай засварын арга хэмжээнүүдийг бид нар хасаж байгаа. Жил бүр засвар хийгээд байхгүй шүү дээ. Одоо энэ өрөөг гэхэд чинь нэг засвар хийлээ болоо. Дараа жил нь дахиад хийхгүй биз дээ. Тэгээд л хассан. Энийг одоо тэгж мушгиж ярих ямар нэгэн шаардлага байхгүй шүү дээ.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Гуравдугаарт нь бол хүүхдийн мөнгийг бол Улсын Их Хурлын тогтоол гарсан. Хүсэлт гаргасан. Авъя гэж байгаа хүмүүс хүүхдүүдээ л өгье гэдэг энэ зарчмын дагуу л явж байгаа. Тэрэн дээр нь шаардлагатай мөнгийг нь Улсын төсөв дээрээ тавиад явж байгаа. Тэр компьютер энэ тэрийг Сонгуулийн ерөнхий хороо өөрсдөө хариулна биз дээ.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Занданшатар гишүүн.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Сонгуулийн ерөнхий хорооны компьютер гэж энэ Улсын бүртгэлийн ерөнхий газрын складанд маралын элэгдэлд ороод өмнө сонгуулиар ашигласан компьютер бол ашиглалтгүй болоод. Тэр хурууны хээтэй компьютер гэж тийм юм байдаггүй Эрдэнэбат гишүүн ээ. Энэ дээр бас буруу ойлголтын зөрүү байна. Хурууны хээ авдаг төхөөрөмж нь бол тусдаа. Та бүхэн сонгууль өгөхөөрөө сандаг шүү дээ. Компьютертэйгээ холбодог төхөөрөмж. Тэр нь байж байгаа. Нөгөө компьютер нь болохоор энэ компьютер техник, технологи чинь жилээр биш өдрөөр өөрчлөгдөөд шинэчлэгдээд байхад нөгөө компьютер маань арван хэдэн онд авсан компьютер бол одоо маралын элэгдэлд агуулахдаа бас хадгалалтын байдал савнаасаа болоод ашиглагдахгүй байгаа учраас бүх багийн дарга нар одоо энэ хуулиар ч юм уу статистикийн мэдээлэл орон сууцны тооллого хүн амын тооллого бүх мэдээлэл нэгтгэдэг болсон. Компьютергүй ингээд багийн дарга нарт компьютерийг нь өгөөд энийг бол 20 оны төсөвт суулгаад сонгуулийн өмнө шинэ шинэ үеийн компьютерийг бол энэ тусгай журмаараа аваад ингээд ашиглагдаж болно гэж Улсын бүртгэлийн ерөнхий газар, Статистикийн газрын саналаар Үндэсний статистикийн газар бол Улсын Их хурлын харьяа байгууллага. Статистикийн мэдээллийг багийн дарга нар нэгтгэж өгдөг болсон. Одоо бүх тооллого мал тооллогоос авхуулаад бүх тооллого компьютержсэн. Гэтэл энэ компьютер бол энд ашиглалтгүй маралын элэгдэлд ороод эвдрээд зарим нь бол ашиглалтад орохгүй ашиглалтаас гарсан байсан юм. Энийг зайлшгүй шинэчлэх шаардлагатай. Сонгуулийг амжилттай явуулахын тулд тэгээд одоо удаан хадгалагдсан энэ компьютерүүд бас асуудалтай байгаа учраас шинэчлэлт хийгээд ийм байдлаар энэ компьютерүүдийг багийн дарга нар бүх хөдөөгийн багийн дарга нарт өгсөн байга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20 оны төсөвт бол энэ компьютерүүдийг багийн дарга нарт өгсөн компьютерийг орчин үеийн чанартай илүү сайн компьютерээр хангах бололцоотой гэж үзэж байна. Энэ компьютер техник хэрэгслүүдийг бол байнга ингэж эргэлтэд оруулж шинэчилж байхгүй бол агуулахад хадгалаастай байх нь бол эрсдэлтэй гэж үзэж байгаа юм билээ. Мэргэжлийн улсуудын дүгнэлтээр тэгж үзэж байга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Сонгуулийн ерөнхий хорооноос асуусан байна. Содномцэрэн дарга хариулъя. Ажлын хэсгийн хоёр номер.</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Ч.Содномцэрэн: </w:t>
      </w:r>
      <w:r>
        <w:rPr>
          <w:rFonts w:cs="Arial" w:ascii="Arial" w:hAnsi="Arial"/>
          <w:bCs/>
          <w:sz w:val="24"/>
          <w:szCs w:val="24"/>
          <w:lang w:val="mn-Cyrl-MN"/>
        </w:rPr>
        <w:t xml:space="preserve">Эрдэнэбат гишүүний хоёр асуултад хариулъя. Энэ компьютер бол бүртгэлийн хөрөнгөд бүртгэлтэй ийм компьютерүүд байсан. Угаасаа нөгөө сонгогчийн бүртгэл чинь хуулиараа бол Улсын бүртгэлийн ерөнхий газар одоо хариуцаж явуулдаг ийм хуультай. Тэгээд 2012 онд бол нийтдээ нэг 2946 ширхэг компьютер авсан юм, нөтбүүк. Тэгээд энэ дээр бол 6 удаагийн сонгуульд ингээд энэ дээр бол 6 удаагийн сонгуульд бол энэ компьютерийг ашигласан. Энэ компьютерүүд бол хурууны хээгээр бүртгэж мэдээллийг уншдаг. Тэгээд тэр мэдээллээ бол мэдээллийн сандаа хадгалдаг ийм үүрэг ажиллагаатай ийм компьютерүүд байсан. Сонгуулийн автоматжуулсан системийн хуулийн дагуу автоматжуулалтын системийн нэг бүрэлдэхүүн хэсэг гэж явдаг. Тийм учраас бол Тагнуулын ерөнхий газрын Төрийн тусгай хамгаалалтад 24 цагийн хамгаалалттай байдаг ийм техник хэрэгслүүд байгаа юм. Энэ хавар бол бид нар тэр компьютерүүдийг бол актлаад тарааж байна гэсэн мэдээлэл аваад Тагнуулын ерөнхий газартай хамтарсан ажлын хэсэг гаргаж хадгалалт хамгаалалтыг нь үзсэн чинь тэнд бол компьютерүүд байхгүй актлаад тараагаад дууссан байсан.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бид Засгийн газарт Хүрэлсүх сайдын нэр дээр албан тоот хүргүүлсэн. Акталсан байна. Засгийн газрын Хэрэг эрхлэх газраас хуваарь хийгээд тараасан байна. Энийгээ одоо нөхөн бүрдүүлэх арга хэмжээ авна уу гээд Хүрэлсүх сайдын нэр дээр албан тоот явуулсан. Мөн бол Сангийн сайдын нэр дээр Нямдорж сайдын нэр дээр бол албан тоот явуулсан. Нямдорж сайдын харьяанд байдаг агентлагийн хөрөнгө. Энийгээ нөхөн бүрдүүлэх арга хэмжээ авна уу гэдэг ийм албан тоот явуулсан. Хариуд нь бол ерөөсөө боломжгүй гэсэн ийм хариу ирсэн. Тэгэхээр зэрэг одоо яах вэ гэхээр 19 онд бол бид нар бүрдүүлэхгүй бол 20 онд бүрдүүлнэ гэж байхгүй.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19 онд бол бид нар 20 оны сонгуулийн техник, тоног төхөөрөмжийг бол шалган туршаад баталгаажуулах энэ ажлыг хийдэг. Бүх компьютер нэг бүр дээр бол шалган туршаад баталгаажуулаад хурууныхаа хээг суулгаад тэгээд Тагнуулын ерөнхий газрын тэр төрийн тусгай хамгаалалтад хүлээлгэж өгдөг ийм байга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энийг бол бид нар 19 оны төсөвт тусгаад худалдаж авахгүй бол 20 оны 2 сарын 1-нээс өмнө бол сонгууль товлон зарладаг. Чуулган хаагдахаас өмнө сонгууль товлон зарладаг. Тийм учраас бол тэр хаварт нь бүрдүүлнэ гэсэн юмыг бол бас л хэцүү дээ. Энэ жил төсөвт тусгаад 19 ондоо авбал зүгээр юм уу гэдэг ийм хүсэлтийг л бид нар тавиад байгаа юм.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Хэдэн төгрөг юм тэр нь. Тав аравны хэдэн тэрбум аа. 2 номерыг өгөөрэй.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Ч.Содномцэрэн: </w:t>
      </w:r>
      <w:r>
        <w:rPr>
          <w:rFonts w:cs="Arial" w:ascii="Arial" w:hAnsi="Arial"/>
          <w:bCs/>
          <w:sz w:val="24"/>
          <w:szCs w:val="24"/>
          <w:lang w:val="mn-Cyrl-MN"/>
        </w:rPr>
        <w:t xml:space="preserve">Нямдорж сайдаас бол бичгийн хариу Хууль зүй,  дотоод хэргийн сайдын 19 оны төсвийн төсөлд 11.5 тэрбум төгрөгийг тусгаж хүргүүлсэн боловч энэ тэгээд одоо хасагдсан гэдэг шалтгаанаа бичсэн байгаа юм. Тэгээд энэ дээр бол уг нь Хууль зүй, дотоод хэргийн сайдын төсвийн төсөлд бол 11.5 тэрбум төгрөгийг төсөвлөсөн юм билээ.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Эрдэнэбат гишүүн.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Тэр Ерөнхийлөгчийн зардалтай холбоотой юмнуудаа бол та эргэж хараарай. Тэрэнд үнэнд нийцэх юм байхгүй байгаа шүү. Тэр чинь болохгүй байх. Бусдыг нь бүгдийг нь нэмж хаячхаад тэгээд сууж байж болохгүй наадах чинь.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Би нэг юм асуух гэсэн юм. Занданшатар сайд болохоор тэр хурууны хээ авдаг төхөөрөмж нь байгаа болов уу. Асуудал тэндээ байна шүү дээ. Компьютерийн ой санамжийн тухай ярьж байгаа байхгүй юу. Ой санамжийг хадгалсан газар байна уу. Одоо жишээлбэл 16 оны сонгууль бүх хурууны хээгээр авч байгаа ой санамжууд нь байгаа юу байхгүй юу. Тэр хамгаалалттай юмыг хэн нэг нь мэдээд тэр хамгаалалттай байдаг юм бол яахаараа шууд ингээд устгаад хаядаг юм бэ. Тэрэн дээр надад нэг тайлбар өгөөч.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Хэн тайлбарлах юм бэ. Содномцэрэн, тэгээд Занданшатар гишүүн. Төрийн өмчийн хороо акталсан гэж түрүүн ярив уу, үгүй юу.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Ч.Содномцэрэн: </w:t>
      </w:r>
      <w:r>
        <w:rPr>
          <w:rFonts w:cs="Arial" w:ascii="Arial" w:hAnsi="Arial"/>
          <w:bCs/>
          <w:sz w:val="24"/>
          <w:szCs w:val="24"/>
          <w:lang w:val="mn-Cyrl-MN"/>
        </w:rPr>
        <w:t xml:space="preserve">Бид бас энэ асуудлаар Бүртгэлийн ерөнхий газарт хандсан юм. Танайх яагаад акталсан юм бэ гэсэн чинь Бүртгэлийн ерөнхий газар бол Төрийн өмчийн бодлого зохицуулалтын газрын 2018 оны 6 сарын 27-ны өдрийн зөвшөөрлөөр акталсан гэсэн ийм хариу ирүүлсэн юм. Ой санамж бол ер нь иргэний бүртгэлтэй холбоотой бүх бичиг баримт тэр ой санамж бол бүгд л Бүртгэлийн ерөнхий газрын мэдээллийн санд хадгалагддаг гэж бид нар бол тийм мэдээлэлтэй л байга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Занданшатар гишүүн.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Тэр мэдээллийн сан бол Улсын бүртгэлийн ерөнхий газарт нууцын статустай тэндээ хадгалагддаг тусгай журамтай байдаг байхгүй юу. Энэ компьютерт мэдээллийн сан хадгалагдахгүй энийг актлахдаа бүх ном журмын дор зохих газруудын хяналтын дор бүгдийг нь форматлаад цэвэрлээд ингээд ашиглах боломжтой болгож засвар үйлчилгээг нь хийгээд ингээд шилжүүлсэн гэж актлаад шилжүүлсэн юм билээ.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эрэн дээр зохих хяналт журмын дагуу бүх ажил нь хийгдсэн. Мэдээллийн ой санамж бол Улсын бүртгэлийн ерөнхий газар дээрээ тусгай хяналттай, тусгай газрууд дээрээ хяналт дор байдаг байх.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Тэгээд байна шүү дээ ажлын хэсэг дээр та нар яримаар байна. Хууль зүйн байнгын хороо хуралдсан уу, үгүй юу. Бүртгэлийн газрын харьяа юм байна шүү дээ. Тэгээд нэг тийш нь болгохгүй бол одоо байна шүү дээ ингээд 19 онд ард нийтийн санал асуулга ч байдаг юм уу, тэгээд 20 оны сонгууль дээр энэ асуудлыг нэг тийш нь болгох шаардлагатай. Хэрвээ манайх одоо шаардлагатай гэж үзвэл Эрдэнэбат гишүүн та өөрөө яасан хүн саналын томьёоллыг бэлдээд өгөх ёстой шүү. Хэрвээ шаардлагатай гэж үзвэл. Ажлын хэсэг дээрээ яриад зохицуулна, нөөцөөс гаргана гээд байвал одоо ажлын хэсэг чинь Их Хурлын даргын захирамжаар байгуулагдсан биз дээ. Төсвийн том ажлын хэсэг. Тэрэн дээрээ яриад нэг тийшээ болгомоор байн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Хүрэлбаатар сайд.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и товчхон мэдээлэл өгөх гэсэн юм. Энэ мөнгөний хүсэлт бол төсөв өргөн барьсны дараа ирсэн. Манай дээр. Төсөв өргөн барьсны дараагаар ийм шаардлагатай байна гэдэг ийм хүсэлт бол ирсэн. Тэгэхгүй бол манай дээр бас хасаад хаясан юм шиг ойлгогдоод байж магадгүй.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11.5 л гээд байна шүү дээ. Тэгсэн чинь тэрнээс арай бага юм яриад байх юм. Тэгэхээр чинь бид нар чинь дээшээ хараад тоо буудаж болохгүй байх л даа. Тэгээд ажлын хэсэг дээр ямар ч байсан бид бол саналаа өгөөд явуулах хэрэгтэй байна. Сонгууль болдгоороо болно. Санал асуулга явагдвал явагддагаараа явагдана. Компьютер бэлэн байх ёстой. Засгийн газар нөөцөөсөө гаргана уу. Энэ төсөвтөө тохируулга хийж оруулна уу. Нэг тийш нь л болго. Хоёр.</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Ч.Содномцэрэн: </w:t>
      </w:r>
      <w:r>
        <w:rPr>
          <w:rFonts w:cs="Arial" w:ascii="Arial" w:hAnsi="Arial"/>
          <w:bCs/>
          <w:sz w:val="24"/>
          <w:szCs w:val="24"/>
          <w:lang w:val="mn-Cyrl-MN"/>
        </w:rPr>
        <w:t xml:space="preserve">Бид нар 11.5 тэрбум төгрөг Хууль зүй, дотоод хэргийн сайдын 19 оны төсвийн төсөлд тусгаад явуулсан гэсэн бичиг авсан л даа Нямдорж сайдаас. Бид бол бүртгэлийнхэнтэй ярьсан юм. 2012 онд бол 2946 компьютерийг нэг бүрийнх нь үнэ 1374 мянган төгрөг. Нийт үнэ нь 4 тэрбум төгрөгөөр авч байсан юм. Тэгээд би бүртгэлийнхэнд хэлсэн юм. 11 чинь арай их байна. Та нар энийгээ бол дахиж нэг тооцож үзээч гэсэн юм, болно гэсэн юм. 7 орчим бол гаргаж болно. Яагаад 11-ээр тавьсан юм гэсэн чинь хамгийн сүүлийн үеийн үзүүлэлт сайтай ийм нөтбүүк тавьсан юм гэж бид нарт тайлбарлаж байсан юм. Тэгэхээр энийг бол эргэж харж үзэж болох юм билээ. Эргэж тооцоог нь бол харж үзэж болох юм билээ.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Санал хураачхаад ингэхээс л өөр арга байхгүй. 7 тэрбум гээд тоог нь тавьж болохоор юм байна шүү дээ. Дөрөв аравны хэдээр авч байсан юм байна. Бид бас нэг чигийг нь гаргаад Төсвийн хороондоо өгөх ёстой байхгүй юу. Харин тэгээд биччих л дээ. Гишүүдэд зарчмын зөрүүтэй саналын хуудас өгсөн байгаа шүү. Юу нэмүүлж, юу хасах вэ. Хасах юм байхгүй зарлага нэмэгдүүлнэ гээд. Энэ онцгой тохиолдолд бол хас гэж бид шаардахгүй байна шүү дээ. Засгийн газрын нөөц сангаас гэж бид нар тавья л даа. Засгийн газрын нөөцөөр бид нар хамаагүй бас оролдмооргүй байгаа юм. тэр чинь бас гал унтраах амь тулсан юманд аминд ордог эд шүү. Бас хамаагүй яаж болмооргүй. Юунаас хасаж болмоор байна. Хамаагүй юмнаас хасна гэвэл унахын цондон болно шүү бас болохгүй.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Үүний дараа санал хураалгах юм. Мөнхбат асуултаа асууж үг хэлнэ.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Ж.Мөнхбат: </w:t>
      </w:r>
      <w:r>
        <w:rPr>
          <w:rFonts w:cs="Arial" w:ascii="Arial" w:hAnsi="Arial"/>
          <w:bCs/>
          <w:sz w:val="24"/>
          <w:szCs w:val="24"/>
          <w:lang w:val="mn-Cyrl-MN"/>
        </w:rPr>
        <w:t xml:space="preserve">Энэ төсөв ч яах вэ орж ирдгээрээ л орж ирсэн байна. Ганц зүйлийг л би асууя гэсэн юм. Хэн хариулах юм бэ. Хэрэг эрхлэхийн сайд уу, Сангийн сайд уу. Ерөнхийлөгчийн Тамгын газар, Үндэсний аюулгүй байдлын зөвлөл, Ерөнхий сайд, Шадар сайд, Хэрэг эрхлэхийн сайд гээд бүгдээрээ л одоо урсгал зардал нэмэгдээд ороод ирсэн байна л даа өнгөрсөн жилийнхээс.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Cs/>
          <w:sz w:val="24"/>
          <w:szCs w:val="24"/>
          <w:lang w:val="mn-Cyrl-MN"/>
        </w:rPr>
        <w:t xml:space="preserve">Хэрэг эрхлэхийн сайд бол 8 тэрбумаар нэмэгдсэн байна. Шадар сайд 19 тэрбумаар, энэ дээр тэгээд л тавьсан байна шүү дээ. Энэ дээр чинь урсгал зардлын зөрүү гээд 19 тэрбум тавьсан байна шүү дээ. Энэ тарааж өгсөн бид нарт тарааж өгсөн л юм байна. 113 байсан юм байна. Тэгээд энэ 16 оны 10 сард Засгийн газрын нэг тогтоол гарч байсан юм. Эдийн засаг хүндэрсэн үед өр шир зээлийн эргэн төлөлт хаяанд тулсан Олон улсын валютын сангийн хөтөлбөрт нэгдэн орсонтой холбоотойгоор сайдуудын байгууллагуудын энэ урсгал зардлыг нэмэхээ больё. Бараа үйлчилгээ одоо бараа худалдан авахыг зогсооно гэсэн ийм Засгийн газрын тогтоол шийдвэр гарч байсан. Тэгэхээр одоо юуны нэмэгдэж байгаа зардал юун дээр байна вэ гэхээр бүгдээрээ л бараа үйлчилгээн дээр тавигдаад л орж ирж байна л даа. Тэгэхээр бид нар эдийн засаг бол эрсдэлгүй болоод Засгийн газрын нөгөө өмнө гарч байсан тогтоол хэрэгжилт нь бол ингээд зогссон гэж ойлгож болох уу. Валютын сангийн хөтөлбөрт орсонтой холбоотой.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Ийм л асуулт байн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Хүрэлбаатар сайд хариулъя.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
          <w:bCs/>
          <w:sz w:val="24"/>
          <w:szCs w:val="24"/>
          <w:lang w:val="mn-Cyrl-MN"/>
        </w:rPr>
        <w:t>Ч.Хүрэлбаатар:</w:t>
      </w:r>
      <w:r>
        <w:rPr>
          <w:rFonts w:cs="Arial" w:ascii="Arial" w:hAnsi="Arial"/>
          <w:bCs/>
          <w:sz w:val="24"/>
          <w:szCs w:val="24"/>
          <w:lang w:val="mn-Cyrl-MN"/>
        </w:rPr>
        <w:t xml:space="preserve"> Төсвийн ерөнхийлөн захирагчдын зардал нэмэгдэж байгаа юм шиг харагдаж байгаа нь  цалин, тэтгэврийг нэмсэн зардлууд бол нэлээд орж ирж өгч байгаа. Төсвийн ерөнхийлөн захирагч нар тэнд байгаа цалингийн тэтгэврийн өөр халамжийн мөнгөнүүд нэмэгдсэн учраас тэрэн дээр бол нэлээд нэмэгдэж орж ирж байгаа. Шадар сайдын багц дээр нэмэгдэж байгаа багц юу вэ гэхээр аврах ангиудыг бас нэлээд хэд байгуулж байгаа. Тэгэхээр аврах ангиудтай холбоотой орон тоо зардал бол бас нэмэгдсэн байгаа. Ер нь энэ зарчим бол 2018 оны төсвийн зардлыг яг хэвээр нь аваад төсөв хийхэд хоёр нь 18 оныхоо төсөвт зардлыг яг хэвээр нь дээр нь ингээд өөрчлөлт орсон зүйлүүд дээр зардлыг нь нэмэх ийм зарчим барьсан. Тухайлбал одоо шинээр сургууль, цэцэрлэг, эмнэлэг ашиглалт орох гэж байгаа бол тэнд ажиллах албан хаагчдын тоог нь, зардлыг нь нэмж өгч байгаа. Дээр нь нэмээд энэ аврах ангиудын зардлыг нэмж өгөх ийм зарчмаар бол хандсан. Одоо жишээлбэл дээр нь бас бодлогын өөрчлөлт гэдэг дээр юу оруулж ирж байгаа юм бэ гэхээр одоо тэр цалин тэтгэвэр, нэмнэ гэсэн бол тэрийг нь оруулж ирж өгнө. Малын эрүүл мэндийн тухай хууль батлагдсантай холбоотойгоор малыг эрүүлжүүлэхтэй холбоотой зардлууд бас нэмэгдэж өгсөн зүйлүүд байгаа. Тиймэрхүү зүйлүүдээр л бид нар зардлыг өсгөнө. Бусдыг нь бүгдийг нь 2018 оных дээр барина гэдэг ийм зарчмаар явж байгаа юм гэдгийг хэлье.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Занданшатар сайд. Нэмж хариулах уу.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Тэгье. Засгийн газрын Хэрэг эрхлэх газрын даргын багцын төсөв 3.1 тэрбум төгрөгийн дүнгээр буурч байгаа. 2018 оны дүн яг хэвээрээ байгаа. Цалин нөгөө 8 хувиар нэмэгдэх зардал нэмэгдэж байгаатай холбоотой нийгмийн даатгалын шимтгэл, цалингийн зардал нэмэгдэж байгаа. Харин зарим хороо зөвлөлийн ажил Ерөнхий сайдын багцаас Хэрэг эрхлэх газрын дарга руу шилжиж байгаа төсөв нэмэгдсэн харагдаж байгаа. Ерөнхий сайдын төсвийн багцаас гараад Засгийн газрын  Хэрэг эрхлэх газрын төсөв дээр нэмэгдэж байгаа. Бусдаараа бол 3.1 тэрбум төгрөгөөр буурсан байга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Энхтүвшин сайд хариулах уу. Энхтүвшин шадар сайд.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Ө.Энхтүвшин: </w:t>
      </w:r>
      <w:r>
        <w:rPr>
          <w:rFonts w:cs="Arial" w:ascii="Arial" w:hAnsi="Arial"/>
          <w:bCs/>
          <w:sz w:val="24"/>
          <w:szCs w:val="24"/>
          <w:lang w:val="mn-Cyrl-MN"/>
        </w:rPr>
        <w:t xml:space="preserve"> Шадар сайдын багцын юм бол ерөөсөө бүгд хасагдсан. Сая тэр Сангийн сайдын хэлдэг хэдэн аврах ангийн л юмнууд байгаа юм. Бусад нь бол ерөөсөө та нар энийг үзэхгүй юу. Эхний үзүүлэлтүүдийн 17-гоос ингээд хараарай. 11 нь дандаа хасах. Өмнөх жилээс суга суга хасагдсан. Тэгээд одоо яах вэ тэгээд би одоо яадаг юм билээ гэж бодож л сууна даа. Тэр хэдэн хоёр гурван аврах анги шинээр гарцаа байхгүй нээсэн тэрний л зардал байгаа. Дэргэдэх агентлагуудынх бол ерөөсөө онцгойгийнхоос бусад нь бол бүгд бас доошоо байгаа. Иймэрхүү дүнтэй л байгаа юм. Төрийн байгуулалтын зардлаа хас л гээд байх юм. Арай л дэндүү хассаныг би ч бас ингээд харсан чинь арай л дэндүүлсэн л юм шиг харагдаад байна л даа. Одоо юу хас гээд шаардаад байгаа юм. Би бүр ойлгохгүй л байгаад байгаа юм.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Юу хасах гээд одоо байгаад байгаа юм.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Асуулт асууж хариулт авч дуусаж үг хэлцгээлээ. Одоо зарчмын зөрүүтэй саналуудаа танилцуулн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Зарчмын зөрүүтэй саналтай гишүүн байна уу. Би зарчмын зөрүүтэй саналыг нь танилцуулъя.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Сонгуулийн хурууны хээ авах компьютер 7 тэрбум төгрөг гэж нэмэх. Мөн хэмжээгээр бууруулах бусад төсөл хөтөлбөр арга хэмжээний зардал гэдгийг хуримтлалын сангаас 7 тэрбум төгрөгийг хасах гэсэн саналын томьёоллоор санал хураалт явуулъя.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Энэ дээр улс төржихөө больё. Тэгэхээр энийг концесс гээд биччихье. Ерөнхий сайдын хуримтлалын сан гэж юу байна. Ирээдүйн өв сан, нөөц сан руу орж болох уу. Ирээдүйн өв сангаас. Ингэе ямар ч байсан зарчмаар нь концесс байна уу, хуримтлалын сан гэж байна уу, хуримтлалын сан гэж байхгүй бол концесс руу орох нь байна шүү нөхдүүд. Ингээд зарчмаар нь санал хураая. Гишүүний саналаар. Энэ ямар ч байсан гарц болъё. Бид нар бол төсвийн мэргэжлийн Байнгын хороо биш учраас зарчмаар нь санал хураая. Ажлын хэсэг дээрээ ярья гэж.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Хэрвээ зөрчилтэй байна гэж үзвэл Төсвийн хороон дээр манайхаас төсвийн хороонд байгаа хүмүүс байна уу. Тэгвэл одоо ер нь энийг нэг гарц олох л хэрэгтэй шүү. Хэрэг эрхлэхийн багцаас л хасъя даа. Төсвийн байнгын хороон дээр Амарзаяа, Батзандан, Наранхүү, Тогтохсүрэн, Ж.Эрдэнэбат нар Төсвийн байнгын хороонд ажиллаж байна. Бид саналын томьёоллоо хийгээд явуулъя. Энэ яриа сонгууль улс төрийн том чухал эрх ашиг байгаа учраас иргэдийн сонгох, сонгогдох эрх байгаа. Ийм учраас бол бид байна шүү дээ. Энэ дээр зөрчигдөнө гэдгээр яаж болохгүй ээ. Дүн нь 7 тэрбум төгрөг гэж.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Сонгуулийн хурууны хээ авах компьютерийг авахад 7 тэрбумыг нэмэх Засгийн газрын Хэрэг эрхлэх газрын даргын багцаас 7 тэрбум төгрөг хасах гэе.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Сонгогчийн бүртгэлийн зөөврийн компьютер гэдэг нэртэй юм байна шүү дээ. Багийн дарга нарт өгөөд үлдэгдэл компьютерүүд нь байдаггүй юм уу. Юм үлдэнэ биз дээ. Шинэчлээд шинэчлээд сайн гээд явж байх ёстой байхгүй юу. Би тэрийг нь бол ойлгож байна. Тэгэхээр ингэе. Энэ 7 тэрбумыг жаахан багасгаад Хэрэг эрхлэхийн багцаас авбал яасан юм бэ.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Төрийн өмчийн газар юу байдаггүй юм уу. Хөрөнгө оруулалтаар явна. 7 тэрбум гэдгийг жаахан багасгаж болно. Хэрвээ тэр 2900 компьютерээс 1700 багт өгөөд үлдэгдэл нь үлдсэн бол 1000 компьютерийн нөөцтэй байн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Содбилэг чи энэ Сонгогчдын нэрсийн жагсаалтын дэд хорооны дарга. Чиний яг ажил байна шүү дээ. Ер нь бол та нар учраа ол. 7 тэрбумаар санал хураалт явуулъя. Ямар ч байсан бака концессоос, түр зууртаа. Ямар зовлонтой юм бэ. Өчнөөн тэрбумыг яриад байдаг. Яг ийм юман дээр гарах ч газаргүй болоод байх юм. Энэ байна шүү дээ. Тооллогодоо биш давхардаж сонгогч давхардаж олон газар санал өгөхөөс урьдчилан сэргийлэх зорилгоор одоо ийм заалт оруулсан, тийм байх аа. Одоо энийгээ шийд ээ. Тэгэхгүй бол уяад суугаад байна шүү.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Ингэе, хэрвээ гарах газраа олохгүй байгаа бол энийг нээлттэй орхиод энэ асуудлыг Төсвийн байнгын хороо авч үзье гэдэг протоколтой явуулъя. Содбилэг бол Төсвийн хороон дээр саналын томьёоллоо өгсөн юм байна. Тэр албан бичиг бол хэрэггүй л дээ. Би ч гэсэн албан бичиг явуулсан шүү дээ. Тэгээд юунаас гаргах юм бэ тэрийгээ тогт.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За нийт урсгал зардлын нэмэгдлээс. Яг эцсийн томьёолол хэлнэ шүү. Ингээд санал хураалт явуулъя. тоон дээр нь та нар бас нааш цааш нь болго.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3 гишүүн оролцож, 11 гишүүн буюу 84.6 хувийн саналаар санал дэмжигдэж энэ саналыг Төсвийн байнгын хороо руу явуулахаар боллоо. Ингээд Байнгын хорооны хоёр дахь хэлэлцүүлгийг явуулж дуусла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pPr>
      <w:r>
        <w:rPr>
          <w:rFonts w:cs="Arial" w:ascii="Arial" w:hAnsi="Arial"/>
          <w:bCs/>
          <w:sz w:val="24"/>
          <w:szCs w:val="24"/>
          <w:lang w:val="mn-Cyrl-MN"/>
        </w:rPr>
        <w:t xml:space="preserve">Санал, дүгнэлтээ Төсвийн байнгын хороонд хүргүүлье. Байнгын хорооны санал, дүгнэлтийг Төсвийн байнгын хороонд танилцуулах гишүүнээр Улсын Их Хурлын гишүүн Амарзаяа танилцуулн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ind w:firstLine="720"/>
        <w:jc w:val="both"/>
        <w:rPr>
          <w:rFonts w:ascii="Arial" w:hAnsi="Arial" w:cs="Arial"/>
          <w:bCs/>
          <w:sz w:val="24"/>
          <w:szCs w:val="24"/>
          <w:lang w:val="mn-Cyrl-MN"/>
        </w:rPr>
      </w:pPr>
      <w:r>
        <w:rPr>
          <w:rFonts w:cs="Arial" w:ascii="Arial" w:hAnsi="Arial"/>
          <w:bCs/>
          <w:sz w:val="24"/>
          <w:szCs w:val="24"/>
          <w:lang w:val="mn-Cyrl-MN"/>
        </w:rPr>
        <w:t xml:space="preserve">Гишүүд байж байгаарай. Төрийн албаны хуультай холбогдуулсан 7 журмыг Төрийн байгуулалтын байнгын хороо 1-ийг нь өөрөө бусдыг нь Их Хуралд оруулах ёстой. Ажлын хэсгийг Их Хурлын даргын захирамжаар байгуулъя. Тийм горимын санал оруулж байна, дэмжих үү? За дэмжиж байна. Энийг заавал санал хураалгах гээд яах вэ. Орох гишүүд нэрсээ өгвөл сайн байна шүү. Зүмбэрэллхам зөвлөхөд нэрсээ өгөөрэй. Бямбацогт орох нэг л гишүүнтэй байна. Мэдээж Тогтохсүрэн орж таараа. </w:t>
      </w:r>
    </w:p>
    <w:p>
      <w:pPr>
        <w:pStyle w:val="NoSpacing"/>
        <w:ind w:firstLine="720"/>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color w:val="000000"/>
          <w:lang w:val="mn-Cyrl-MN" w:eastAsia="mn-Cyrl-MN"/>
        </w:rPr>
        <w:tab/>
        <w:tab/>
        <w:t xml:space="preserve">ШИНЖЭЭЧ </w:t>
        <w:tab/>
        <w:t xml:space="preserve">                                                      П.МЯДАГМАА</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04:00Z</dcterms:created>
  <dc:creator>Microsoft Office User</dc:creator>
  <dc:description/>
  <cp:keywords/>
  <dc:language>en-US</dc:language>
  <cp:lastModifiedBy>Microsoft Office User</cp:lastModifiedBy>
  <cp:lastPrinted>2017-11-14T16:54:00Z</cp:lastPrinted>
  <dcterms:modified xsi:type="dcterms:W3CDTF">2018-11-16T02:44:00Z</dcterms:modified>
  <cp:revision>3</cp:revision>
  <dc:subject/>
  <dc:title/>
</cp:coreProperties>
</file>