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намрын ээлжит чуулганы 10 дугаар сарын 20-ны өдөр (Баасан гараг)-ийн нэгдсэн хуралдаан 10 цаг 20 минутад УИХ-ын чуулганы хуралдааны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Өглөөний нэгдсэн хуралдаанд ирвэл зохих 76 гишүүнээс нийт 60 гишүүн ирж, 78.9 хувийн ирцтэй байв. Үүнд:</w:t>
      </w:r>
    </w:p>
    <w:p>
      <w:pPr>
        <w:pStyle w:val="BodyText2"/>
        <w:rPr>
          <w:rFonts w:ascii="Arial" w:hAnsi="Arial" w:cs="Arial"/>
          <w:b/>
          <w:b/>
          <w:bCs/>
          <w:i/>
          <w:i/>
          <w:iCs/>
        </w:rPr>
      </w:pPr>
      <w:r>
        <w:rPr>
          <w:rFonts w:cs="Arial" w:ascii="Arial" w:hAnsi="Arial"/>
          <w:b/>
          <w:bCs/>
          <w:i/>
          <w:iCs/>
        </w:rPr>
      </w:r>
    </w:p>
    <w:p>
      <w:pPr>
        <w:pStyle w:val="BodyText2"/>
        <w:rPr/>
      </w:pPr>
      <w:r>
        <w:rPr>
          <w:rFonts w:cs="Arial" w:ascii="Arial" w:hAnsi="Arial"/>
          <w:b/>
          <w:bCs/>
          <w:i/>
          <w:iCs/>
        </w:rPr>
        <w:tab/>
        <w:t xml:space="preserve">Чөлөөтэй: </w:t>
      </w:r>
      <w:r>
        <w:rPr>
          <w:rFonts w:cs="Arial" w:ascii="Arial" w:hAnsi="Arial"/>
          <w:i/>
          <w:iCs/>
        </w:rPr>
        <w:t xml:space="preserve">А.Бакей, Э.Бат-Үүл, К.Саираан, Ж.Наранцацралт, Р.Раш, Ц.Шаравдорж; </w:t>
      </w:r>
    </w:p>
    <w:p>
      <w:pPr>
        <w:pStyle w:val="BodyText2"/>
        <w:rPr/>
      </w:pPr>
      <w:r>
        <w:rPr>
          <w:rFonts w:cs="Arial" w:ascii="Arial" w:hAnsi="Arial"/>
          <w:i/>
          <w:iCs/>
        </w:rPr>
        <w:tab/>
      </w:r>
      <w:r>
        <w:rPr>
          <w:rFonts w:cs="Arial" w:ascii="Arial" w:hAnsi="Arial"/>
          <w:b/>
          <w:bCs/>
          <w:i/>
          <w:iCs/>
        </w:rPr>
        <w:t xml:space="preserve">Өвчтэй: </w:t>
      </w:r>
      <w:r>
        <w:rPr>
          <w:rFonts w:cs="Arial" w:ascii="Arial" w:hAnsi="Arial"/>
          <w:i/>
          <w:iCs/>
        </w:rPr>
        <w:t>Ч.Авдай, Л.Гантөмөр, Д.Одхүү, У.Хүрэлсүх;</w:t>
      </w:r>
    </w:p>
    <w:p>
      <w:pPr>
        <w:pStyle w:val="BodyText2"/>
        <w:rPr/>
      </w:pPr>
      <w:r>
        <w:rPr>
          <w:rFonts w:cs="Arial" w:ascii="Arial" w:hAnsi="Arial"/>
          <w:i/>
          <w:iCs/>
        </w:rPr>
        <w:tab/>
      </w:r>
      <w:r>
        <w:rPr>
          <w:rFonts w:cs="Arial" w:ascii="Arial" w:hAnsi="Arial"/>
          <w:b/>
          <w:bCs/>
          <w:i/>
          <w:iCs/>
        </w:rPr>
        <w:t xml:space="preserve">Тасалсан: </w:t>
      </w:r>
      <w:r>
        <w:rPr>
          <w:rFonts w:cs="Arial" w:ascii="Arial" w:hAnsi="Arial"/>
          <w:i/>
          <w:iCs/>
        </w:rPr>
        <w:t>Ц.Батаа, Б.Батбаатар, Д.Бат-Эрдэнэ, Ц.Баярсайхан, С.Оюун, Р.Эрдэнэбүрэн;</w:t>
      </w:r>
    </w:p>
    <w:p>
      <w:pPr>
        <w:pStyle w:val="Normal"/>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Нэг. Эдийн засаг, нийгмийг 2007 онд хөгжүүлэх үндсэн чиглэл батлах тухай УИХ-ын тогтоолын төсөл (хэлэлцэх эсэх) (үргэлжилнэ)</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Хэлэлцэх асуудалтай холбогдуулан Сангийн дэд сайд Ч.Ганзориг, Сангийн яамны Төрийн нарийн бичгийн дарга Ч.Хүрэлбаатар, газрын дарга Н.Энхбаяр, Ж.Жаргалсайхан, Б.Батжаргал, хэлтсийн дарга Бат-Эрдэнэ, Зам тээвэр, аялал жуулчлалын яамны дэд сайд Г.Шийлэгдамба, Нийгмийн хамгаалал, хөдөлмөрийн яамны Төрийн нарийн бичгийн дарга О.Байгальмаа, газрын дарга Ч.Дагвадорж, Т.Энхтуяа, Хүнс, хөдөө аж ахуйн яамны газрын дарга Г.Даваадорж, Батлан хамгаалахын дэд сайд Эрдэнэбат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Б.Мөнхтуяа, Ч.Раднаа, Ц.Сүхбаатар, А.Мурат, Г.Адъяа, Д.Дондог, Д.Туяа, Р.Амаржаргал, Ч.Содномцэрэн, Ц.Дамиран, Р.Гончигдорж нарын асуусан асуултанд Монгол Улсын Ерөнхий сайд М.Энхболд, Монгол Улсын Шадар сайд М.Энхсайхан, Сангийн сайд Н.Баяртсайхан, Сангийн дэд сайд Ч.Ганзориг, Эрүүл мэндийн сайд Л.Гүндалай, Хууль зүй, дотоод хэргийн сайд Д.Одбаяр, Хүнс, хөдөө аж ахуйн сайд Д.Тэрбишдагва, Нийгмийн хамгаалал, хөдөлмөрийн сайд Л.Одончимэд, Зам тээвэр, аялал жуулчлалын сайд Ц.Цэнгэл, Үйлдвэр, худалдааны сайд Б.Жаргалсайхан, Боловсрол, соёл, шинжлэх ухааны сайд Ө.Энхтүвшин, Сангийн яамны Төсвийн бодлого зохицуулалтын газрын дарга Б.Батжаргал нар хариулж, тайлбар хийв. </w:t>
      </w:r>
    </w:p>
    <w:p>
      <w:pPr>
        <w:pStyle w:val="Normal"/>
        <w:jc w:val="both"/>
        <w:rPr>
          <w:rFonts w:ascii="Arial" w:hAnsi="Arial" w:cs="Arial"/>
        </w:rPr>
      </w:pPr>
      <w:r>
        <w:rPr>
          <w:rFonts w:cs="Arial" w:ascii="Arial" w:hAnsi="Arial"/>
        </w:rPr>
      </w:r>
    </w:p>
    <w:p>
      <w:pPr>
        <w:pStyle w:val="BodyText2"/>
        <w:rPr>
          <w:rFonts w:ascii="Arial" w:hAnsi="Arial" w:cs="Arial"/>
          <w:color w:val="222222"/>
        </w:rPr>
      </w:pPr>
      <w:r>
        <w:rPr>
          <w:rFonts w:cs="Arial" w:ascii="Arial" w:hAnsi="Arial"/>
        </w:rPr>
        <w:tab/>
        <w:t>Уг асуудлыг үдээс хойшхи чуулганы нэгдсэн хуралдаанаар үргэжлүүлэн хэлэлцэхээр тогтов.</w:t>
      </w:r>
    </w:p>
    <w:p>
      <w:pPr>
        <w:pStyle w:val="Normal"/>
        <w:ind w:firstLine="720"/>
        <w:jc w:val="both"/>
        <w:rPr>
          <w:rFonts w:ascii="Arial" w:hAnsi="Arial" w:cs="Arial"/>
          <w:b/>
          <w:b/>
          <w:i/>
          <w:i/>
          <w:iCs/>
          <w:color w:val="222222"/>
        </w:rPr>
      </w:pPr>
      <w:r>
        <w:rPr>
          <w:rFonts w:cs="Arial" w:ascii="Arial" w:hAnsi="Arial"/>
          <w:b/>
          <w:i/>
          <w:iCs/>
          <w:color w:val="222222"/>
        </w:rPr>
      </w:r>
    </w:p>
    <w:p>
      <w:pPr>
        <w:pStyle w:val="Normal"/>
        <w:ind w:firstLine="720"/>
        <w:jc w:val="both"/>
        <w:rPr>
          <w:rFonts w:ascii="Arial" w:hAnsi="Arial" w:cs="Arial"/>
          <w:b/>
          <w:b/>
          <w:i/>
          <w:i/>
          <w:iCs/>
        </w:rPr>
      </w:pPr>
      <w:r>
        <w:rPr>
          <w:rFonts w:cs="Arial" w:ascii="Arial" w:hAnsi="Arial"/>
          <w:b/>
          <w:i/>
          <w:iCs/>
        </w:rPr>
        <w:t xml:space="preserve">Өглөөний хуралдаан 13 цаг 10 минутад завсарлав. </w:t>
      </w:r>
    </w:p>
    <w:p>
      <w:pPr>
        <w:pStyle w:val="Normal"/>
        <w:rPr>
          <w:rFonts w:ascii="Arial" w:hAnsi="Arial" w:cs="Arial"/>
          <w:b/>
          <w:b/>
          <w:i/>
          <w:i/>
          <w:iCs/>
        </w:rPr>
      </w:pPr>
      <w:r>
        <w:rPr>
          <w:rFonts w:cs="Arial" w:ascii="Arial" w:hAnsi="Arial"/>
          <w:b/>
          <w:i/>
          <w:iCs/>
        </w:rPr>
      </w:r>
    </w:p>
    <w:p>
      <w:pPr>
        <w:pStyle w:val="Normal"/>
        <w:jc w:val="both"/>
        <w:rPr/>
      </w:pPr>
      <w:r>
        <w:rPr>
          <w:rFonts w:cs="Arial" w:ascii="Arial" w:hAnsi="Arial"/>
        </w:rPr>
        <w:tab/>
      </w:r>
      <w:r>
        <w:rPr>
          <w:rFonts w:cs="Arial" w:ascii="Arial" w:hAnsi="Arial"/>
          <w:b/>
          <w:bCs/>
          <w:i/>
          <w:iCs/>
        </w:rPr>
        <w:t xml:space="preserve">Үдээс хойшхи нэгдсэн хуралдаан 15 цаг 15 минутад эхэлж, ирвэл зохих 76 гишүүнээс 52 гишүүн ирж 68.4 хувийн ирцтэй байв. </w:t>
      </w:r>
    </w:p>
    <w:p>
      <w:pPr>
        <w:pStyle w:val="Normal"/>
        <w:rPr>
          <w:rFonts w:ascii="Arial" w:hAnsi="Arial" w:cs="Arial"/>
          <w:b/>
          <w:b/>
          <w:bCs/>
          <w:i/>
          <w:i/>
          <w:iCs/>
        </w:rPr>
      </w:pPr>
      <w:r>
        <w:rPr>
          <w:rFonts w:cs="Arial" w:ascii="Arial" w:hAnsi="Arial"/>
          <w:b/>
          <w:bCs/>
          <w:i/>
          <w:iCs/>
        </w:rPr>
      </w:r>
    </w:p>
    <w:p>
      <w:pPr>
        <w:pStyle w:val="BodyText2"/>
        <w:rPr/>
      </w:pPr>
      <w:r>
        <w:rPr>
          <w:rFonts w:cs="Arial" w:ascii="Arial" w:hAnsi="Arial"/>
          <w:b/>
          <w:bCs/>
          <w:i/>
          <w:iCs/>
        </w:rPr>
        <w:tab/>
        <w:t xml:space="preserve">Чөлөөтэй: </w:t>
      </w:r>
      <w:r>
        <w:rPr>
          <w:rFonts w:cs="Arial" w:ascii="Arial" w:hAnsi="Arial"/>
          <w:i/>
          <w:iCs/>
        </w:rPr>
        <w:t xml:space="preserve">А.Бакей, Э.Бат-Үүл, К.Саираан, Ж.Наранцацралт, Р.Раш, Ц.Шаравдорж; </w:t>
      </w:r>
    </w:p>
    <w:p>
      <w:pPr>
        <w:pStyle w:val="BodyText2"/>
        <w:ind w:firstLine="720"/>
        <w:rPr/>
      </w:pPr>
      <w:r>
        <w:rPr>
          <w:rFonts w:cs="Arial" w:ascii="Arial" w:hAnsi="Arial"/>
          <w:b/>
          <w:bCs/>
          <w:i/>
          <w:iCs/>
        </w:rPr>
        <w:t xml:space="preserve">Өвчтэй: </w:t>
      </w:r>
      <w:r>
        <w:rPr>
          <w:rFonts w:cs="Arial" w:ascii="Arial" w:hAnsi="Arial"/>
          <w:i/>
          <w:iCs/>
        </w:rPr>
        <w:t>Л.Гантөмөр, Д.Одхүү, У.Хүрэлсүх;</w:t>
      </w:r>
    </w:p>
    <w:p>
      <w:pPr>
        <w:pStyle w:val="BodyText2"/>
        <w:rPr/>
      </w:pPr>
      <w:r>
        <w:rPr>
          <w:rFonts w:cs="Arial" w:ascii="Arial" w:hAnsi="Arial"/>
          <w:i/>
          <w:iCs/>
        </w:rPr>
        <w:tab/>
      </w:r>
      <w:r>
        <w:rPr>
          <w:rFonts w:cs="Arial" w:ascii="Arial" w:hAnsi="Arial"/>
          <w:b/>
          <w:bCs/>
          <w:i/>
          <w:iCs/>
        </w:rPr>
        <w:t xml:space="preserve">Тасалсан: </w:t>
      </w:r>
      <w:r>
        <w:rPr>
          <w:rFonts w:cs="Arial" w:ascii="Arial" w:hAnsi="Arial"/>
          <w:i/>
          <w:iCs/>
        </w:rPr>
        <w:t>Ц.Батаа, Б.Батбаатар, Д.Бат-Эрдэнэ, Ц.Баярсайхан, С.Оюун;</w:t>
      </w:r>
    </w:p>
    <w:p>
      <w:pPr>
        <w:pStyle w:val="Normal"/>
        <w:rPr>
          <w:rFonts w:ascii="Arial" w:hAnsi="Arial" w:cs="Arial"/>
          <w:b/>
          <w:b/>
          <w:bCs/>
          <w:i/>
          <w:i/>
          <w:iCs/>
        </w:rPr>
      </w:pPr>
      <w:r>
        <w:rPr>
          <w:rFonts w:cs="Arial" w:ascii="Arial" w:hAnsi="Arial"/>
          <w:b/>
          <w:bCs/>
          <w:i/>
          <w:iCs/>
        </w:rPr>
      </w:r>
    </w:p>
    <w:p>
      <w:pPr>
        <w:pStyle w:val="BodyTextIndent2"/>
        <w:rPr>
          <w:rFonts w:ascii="Arial" w:hAnsi="Arial" w:cs="Arial"/>
        </w:rPr>
      </w:pPr>
      <w:r>
        <w:rPr>
          <w:rFonts w:cs="Arial" w:ascii="Arial" w:hAnsi="Arial"/>
        </w:rPr>
        <w:t>Хоёр. 2006-2007 оны өвөлжилтийн бэлтгэл ажлын явц, байдлын талаар Монгол Улсын Ерөнхий сайд М.Энхболд мэдээлэл хийнэ.</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Хэлэлцэх асуудалтай холбогдуулан Сангийн дэд сайд Ч.Ганзориг, Ерөнхий сайдын ахлах зөвлөх Д.Батбаяр, Засгийн газрын ахлах референт Ж.Уранчимэг, Барилга, хот байгуулалтын дэд сайд Ц.Дашдорж, Боловсрол, соёл, шинжлэх ухааны яамны Төрийн нарийн бичгийн дарга Б.Мишигжав, Нийслэлийн Засаг дарга бөгөөд Улаанбаатар хотын захирагч Ц.Батбаяр, Улаанбаатар хотын ерөнхий менежер Г.Мөнхбаяр, Хүнс, хөдөө аж ахуйн яамны Стратегийн бодлого, төлөвлөлтийн газрын дарга Г.Даваадорж, хэлтсийн дарга Л.Ганхуяг, Барилга, хот байгуулалтын яамны Барилга, нийтийн аж ахуйн бодлого, зохицуулалтын газрын орлогч дарга Х.Норванчиг, Үйлдвэр, худалдааны яамны газрын дарга Б.Нэргүй, Ашигт малтмал, газрын тосны Хэрэг эрхлэх газрын хэлтсийн дарга Амарсайхан, Зам тээвэр, аялал жуулчлалын дэд сайд Г.Шийлэгдамба, Зам тээвэр, аялал жуулчлалын яамны Тээврийн газрын дарга Д.Наранпүрэв нар байлцав. </w:t>
      </w:r>
    </w:p>
    <w:p>
      <w:pPr>
        <w:pStyle w:val="Heading3"/>
        <w:ind w:firstLine="720"/>
        <w:jc w:val="both"/>
        <w:rPr>
          <w:rFonts w:ascii="Arial" w:hAnsi="Arial" w:cs="Arial"/>
          <w:b w:val="false"/>
          <w:b w:val="false"/>
          <w:bCs w:val="false"/>
          <w:i w:val="false"/>
          <w:i w:val="false"/>
          <w:iCs w:val="false"/>
          <w:lang w:val="en-US"/>
        </w:rPr>
      </w:pPr>
      <w:r>
        <w:rPr>
          <w:rFonts w:cs="Arial" w:ascii="Arial" w:hAnsi="Arial"/>
          <w:b w:val="false"/>
          <w:bCs w:val="false"/>
          <w:i w:val="false"/>
          <w:iCs w:val="false"/>
          <w:lang w:val="en-US"/>
        </w:rPr>
      </w:r>
    </w:p>
    <w:p>
      <w:pPr>
        <w:pStyle w:val="Header"/>
        <w:tabs>
          <w:tab w:val="left" w:pos="720" w:leader="none"/>
          <w:tab w:val="center" w:pos="4320" w:leader="none"/>
          <w:tab w:val="right" w:pos="8640" w:leader="none"/>
        </w:tabs>
        <w:rPr>
          <w:rFonts w:ascii="Arial" w:hAnsi="Arial" w:cs="Arial"/>
        </w:rPr>
      </w:pPr>
      <w:r>
        <w:rPr>
          <w:rFonts w:cs="Arial" w:ascii="Arial" w:hAnsi="Arial"/>
        </w:rPr>
        <w:tab/>
        <w:t>2006-2007 оны өвөлжилтийн бэлтгэл ажлын явц, байдлын талаар Монгол Улсын Ерөнхий сайд М.Энхболд мэдээлэл хийв.</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 xml:space="preserve">Цөөнхийг төлөөлж УИХ-ын гишүүн Х.Баттулга үг хэлэв.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 xml:space="preserve">Мэдээлэлтэй холбогдуулан УИХ-ын гишүүн М.Зоригт, С.Ламбаа, Н.Батбаяр, З.Энхболд, Я.Санжмятав, Х.Баттулга, Б.Мөнхтуяа нарын асуусан асуултанд Монгол Улсын Ерөнхий сайд М.Энхболд, Боловсрол, соёл, шинжлэх ухааны сайд Ө.Энхтүвшин, Үйлдвэр, худалдааны сайд Б.Жаргалсайхан, Түлш, эрчим хүчний сайд Б.Эрдэнэбат, Эрүүл мэндийн сайд Л.Гүндалай, Хүнс, хөдөө аж ахуйн сайд Д.Тэрбишдагва, Байгаль орчны сайд И.Эрдэнэбаатар, Нийслэлийн Засаг дарга бөгөөд Улаанбаатар хотын захирагч Ц.Батбаяр нар хариулж, тайлбар хийв.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 xml:space="preserve">УИХ-ын гишүүд Ерөнхий сайдын мэдээллийг сонсов.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Уг асуудлыг 16 цаг 40 минутад хэлэлцэж дуусав.</w:t>
      </w:r>
    </w:p>
    <w:p>
      <w:pPr>
        <w:pStyle w:val="Heading3"/>
        <w:ind w:firstLine="720"/>
        <w:jc w:val="both"/>
        <w:rPr>
          <w:rFonts w:ascii="Arial" w:hAnsi="Arial" w:cs="Arial"/>
        </w:rPr>
      </w:pPr>
      <w:r>
        <w:rPr>
          <w:rFonts w:cs="Arial" w:ascii="Arial" w:hAnsi="Arial"/>
        </w:rPr>
      </w:r>
    </w:p>
    <w:p>
      <w:pPr>
        <w:pStyle w:val="Heading3"/>
        <w:ind w:firstLine="720"/>
        <w:jc w:val="both"/>
        <w:rPr>
          <w:rFonts w:ascii="Arial" w:hAnsi="Arial" w:cs="Arial"/>
        </w:rPr>
      </w:pPr>
      <w:r>
        <w:rPr>
          <w:rFonts w:cs="Arial" w:ascii="Arial" w:hAnsi="Arial"/>
        </w:rPr>
        <w:t>Гурав. Эдийн засаг, нийгмийг 2007 онд хөгжүүлэх үндсэн чиглэл батлах тухай УИХ-ын тогтоолын төсөл (хэлэлцэх эсэх) (үргэлжлэл)</w:t>
      </w:r>
    </w:p>
    <w:p>
      <w:pPr>
        <w:pStyle w:val="Normal"/>
        <w:rPr>
          <w:rFonts w:ascii="Arial" w:hAnsi="Arial" w:cs="Arial"/>
          <w:b/>
          <w:b/>
          <w:bCs/>
          <w:i/>
          <w:i/>
          <w:iCs/>
        </w:rPr>
      </w:pPr>
      <w:r>
        <w:rPr>
          <w:rFonts w:cs="Arial" w:ascii="Arial" w:hAnsi="Arial"/>
          <w:b/>
          <w:bCs/>
          <w:i/>
          <w:iCs/>
        </w:rPr>
      </w:r>
    </w:p>
    <w:p>
      <w:pPr>
        <w:pStyle w:val="Heading3"/>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Эдийн засаг, нийгмийг 2007 онд хөгжүүлэх үндсэн чиглэл батлах тухай УИХ-ын тогтоолын төслийг үргэлжлүүлэн хэлэлцэв.</w:t>
      </w:r>
    </w:p>
    <w:p>
      <w:pPr>
        <w:pStyle w:val="Normal"/>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Хэлэлцэх асуудалтай холбогдуулан Сангийн дэд сайд Ч.Ганзориг, Сангийн яамны Төрийн нарийн бичгийн дарга Ч.Хүрэлбаатар, газрын дарга Н.Энхбаяр, Ж.Жаргалсайхан, Б.Батжаргал, хэлтсийн дарга Бат-Эрдэнэ, Зам тээвэр, аялал жуулчлалын яамны дэд сайд Г.Шийлэгдамба, Хөдөлмөр, нийгмийн хамгааллын яамны Төрийн нарийн бичгийн дарга О.Байгальмаа, газрын дарга Ч.Дагвадорж, Т.Энхтуяа, Хүнс, хөдөө аж ахуйн яамны газрын дарга Г.Даваадорж, Батлан хамгаалахын дэд сайд Эрдэнэбат нар байлцав.</w:t>
      </w:r>
    </w:p>
    <w:p>
      <w:pPr>
        <w:pStyle w:val="Normal"/>
        <w:ind w:firstLine="720"/>
        <w:jc w:val="both"/>
        <w:rPr>
          <w:rFonts w:ascii="Arial" w:hAnsi="Arial" w:cs="Arial"/>
        </w:rPr>
      </w:pPr>
      <w:r>
        <w:rPr>
          <w:rFonts w:cs="Arial" w:ascii="Arial" w:hAnsi="Arial"/>
        </w:rPr>
      </w:r>
    </w:p>
    <w:p>
      <w:pPr>
        <w:pStyle w:val="BodyText2"/>
        <w:ind w:firstLine="720"/>
        <w:rPr/>
      </w:pPr>
      <w:r>
        <w:rPr>
          <w:rFonts w:cs="Arial" w:ascii="Arial" w:hAnsi="Arial"/>
        </w:rPr>
        <w:t xml:space="preserve">Хэлэлцэх асуудлын өмнө УИХ-ын дарга Ц.Нямдорж Үндсэн хуулийн “Засаг захиргаа, нутаг дэвсгэрийн нэгж, түүний удирдлага” гэсэн 4 дүгээр бүлэгт нэмэлт, өөрчлөлт оруулах, санал боловсруулах үүрэг бүхий ажлын хэсгийн бүрэлдэхүүнийг, </w:t>
      </w:r>
      <w:r>
        <w:rPr>
          <w:rFonts w:cs="Arial" w:ascii="Arial" w:hAnsi="Arial"/>
          <w:bCs/>
          <w:lang w:val="en-US"/>
        </w:rPr>
        <w:t>УИХ-ын гишүүн Халтмаа овогтой Баттулга УИХ дахь Ардчилсан намын зөвлөлд элссэн болохыг мэдэгдсэн албан бичгийг тус тус У</w:t>
      </w:r>
      <w:r>
        <w:rPr>
          <w:rFonts w:cs="Arial" w:ascii="Arial" w:hAnsi="Arial"/>
        </w:rPr>
        <w:t>ИХ-ын гишүүдэ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алтай холбогдуулан УИХ-ын гишүүн З.Энхболд, Г.Занданшатар, Т.Бадамжунай, Т.Очирхүү, Сү.Батболд нарын асуусан асуултанд Монгол Улсын Ерөнхий сайд М.Энхболд, Шадар сайд М.Энхсайхан, Сангийн дэд сайд Ч.Ганзориг, УИХ, Засгийн газрын гишvvн, Онцгой байдлын асуудал эрхэлсэн сайд С.Отгонбаяр, Байгаль орчны сайд И.Эрдэнэбаатар, Эрүүл мэндийн сайд Л.Гүндалай, Зам тээвэр, аялал жуулчлалын сайд Ц.Цэнгэл, Барилга, хот байгуулалтын яамны дэд сайд Ц.Дашдорж, Хүнс, хөдөө аж ахуйн сайд Д.Тэрбишдагва, Хууль зүй, дотоод хэргийн сайд Д.Одбаяр, Үйлдвэр, худалдааны сайд Б.Жаргалсайхан нар хариулж, тайлбар хийв. </w:t>
      </w:r>
    </w:p>
    <w:p>
      <w:pPr>
        <w:pStyle w:val="Normal"/>
        <w:ind w:firstLine="720"/>
        <w:jc w:val="both"/>
        <w:rPr>
          <w:rFonts w:ascii="Arial" w:hAnsi="Arial" w:cs="Arial"/>
        </w:rPr>
      </w:pPr>
      <w:r>
        <w:rPr>
          <w:rFonts w:cs="Arial" w:ascii="Arial" w:hAnsi="Arial"/>
        </w:rPr>
      </w:r>
    </w:p>
    <w:p>
      <w:pPr>
        <w:pStyle w:val="BodyText2"/>
        <w:ind w:firstLine="720"/>
        <w:rPr/>
      </w:pPr>
      <w:r>
        <w:rPr>
          <w:rFonts w:cs="Arial" w:ascii="Arial" w:hAnsi="Arial"/>
        </w:rPr>
        <w:t xml:space="preserve">10 цаг 25 минутад ОХУ-ын Бүгд найрамдах Буриад Улсын Ардын хурлын дарга А.Г.Лувсанов тэргүүтэй төлөөлөгчид, Нийслэлийн болон Орхон-Уул аймгийн аудитын газрын аудитор, шинжээчдийн төлөөлөгчид, </w:t>
      </w:r>
      <w:r>
        <w:rPr>
          <w:rFonts w:cs="Arial" w:ascii="Arial" w:hAnsi="Arial"/>
          <w:color w:val="222222"/>
        </w:rPr>
        <w:t xml:space="preserve">15 цаг 40 минутад УИХ-ын гишүүн Р.Эрдэнэнбүрэнгийн урилгаар Чингэлтэй дүүргийн 57 дугаар сургуулийн багш, ажилчдын төлөөлөгчид, 15 цаг 45 минутад  ОХУ-ын Батлан хамгаалахын 1 дүгээр орлогч сайд, тус улсын ЗХЖШ-ын дарга, армийн генерал Ю.Н.Балуевский тэргүүтэй төлөөлөгчид </w:t>
      </w:r>
      <w:r>
        <w:rPr>
          <w:rFonts w:cs="Arial" w:ascii="Arial" w:hAnsi="Arial"/>
        </w:rPr>
        <w:t xml:space="preserve">УИХ-ын чуулганы нэгдсэн хуралдааны үйл ажиллагаатай танилц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дараагийн хуралдаанаар үргэжлүүлэн хэлэлцэхээр тогтов. </w:t>
      </w:r>
    </w:p>
    <w:p>
      <w:pPr>
        <w:pStyle w:val="Normal"/>
        <w:ind w:firstLine="720"/>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 xml:space="preserve">Хуралдаан 18 цаг 05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Heading1"/>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10 ДУГААР САРЫН 20-НЫ ӨДӨР /БААСАН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20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Ерөнхий сайд ирчихсэн байна. Ардчилсан намын гишүүд хуралд ирье. За К.Саираан, Э.Бат-Үүл, А.Бакей гишүүд гадаадад явж байгаа. Ц.Шаравдорж, Р.Раш, Ж.Наранцацралт гишүүд хөдөө томилолтоор явж явж байгаа. Л.Одончимэд, У.Хүрэлсүх, Д.Бат-Эрдэнэ гишүүд эмнэлэгт байгаа. Бусад гишүүд хуралд ирэх бололцоотой байгаа юм байна. Сайдуудаас өөр ирээгүй хэн байна. М.Энхсайхан байна. Сайдууд хуралдаанд ирье. М.Сономпил хаана байгаа юм. Н.Энхболд, С.Отгонбаяр 20 минут. Цагтаа хуралд ирж бай. </w:t>
      </w:r>
    </w:p>
    <w:p>
      <w:pPr>
        <w:pStyle w:val="Normal"/>
        <w:jc w:val="both"/>
        <w:rPr>
          <w:rFonts w:ascii="Arial" w:hAnsi="Arial" w:cs="Arial"/>
        </w:rPr>
      </w:pPr>
      <w:r>
        <w:rPr>
          <w:rFonts w:cs="Arial" w:ascii="Arial" w:hAnsi="Arial"/>
        </w:rPr>
      </w:r>
    </w:p>
    <w:p>
      <w:pPr>
        <w:pStyle w:val="BodyText3"/>
        <w:jc w:val="left"/>
        <w:rPr>
          <w:rFonts w:ascii="Arial" w:hAnsi="Arial" w:cs="Arial"/>
        </w:rPr>
      </w:pPr>
      <w:r>
        <w:rPr>
          <w:rFonts w:cs="Arial" w:ascii="Arial" w:hAnsi="Arial"/>
        </w:rPr>
        <w:t>Нэг. Эдийн засаг, нийгмийг 2007 онд хөгжүүлэх үндсэн чиглэл батлах тухай УИХ-ын тогтоолын төсөл (хэлэлцэх эсэх) (үргэлж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гишүүдийн өглөөний амгаланг айлтгаж байна. 10 дугаар сарын 20-ны өдрийн нэгдсэн хуралдаан нээснийг мэдэгдье. Өнөөдөр Эдийн засаг, нийгмийг 2007 онд хөгжүүлэх үндсэн чиглэл батлах тухай тогтоолын төсөл хэлэлцэнэ. Хэлэлцүүлэг үргэлжилж байгаа. Дараа нь Монголбанкны 2000 оноос хойшхи явуулсан үйл ажиллагааны талаархи тайланг нэгдсэн чуулганаар сонсоно. 15 цагаас өвөлжилтийн бэлтгэл ажлын талаар Ерөнхий сайд мэдээлэл хийнэ. Ингээд хуралдаанаа эхэлье. Ирээгүй байгаа сайдуудыг Су.Батболд сайд яаралтай ирүүлэх хэрэгтэй. Өчигдөр асуулт хариулт явагдаж байгаад завсарласан. Одоо Б.Мөнхтуяа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дчилсан намын зөвлөл дээрээ энэ ирцийнхээ асуудлыг дахин авч үзэхийг би шаардаж байна. Улс төрийн сэдэвтэй хэрүүл хийхээр телевизийн өмнө гарчихаад янз янзын юм яриад байдаг. УИХ-ын нэгдсэн чуулганы ажиллагаа эхлэхээр ингээд бараг бүрэн бүрэлдэхүүнээрээ шахуу суудал нь онгорхой байгаад байж болохгүй шүү дээ. Үнэхээр ажил төрөлд зүтгэж байгаа, төр улсын төлөө зүтгэж байгаа нь үнэн юм бол яадахдаа Их Хурлын хуралдааны хэвийн ажиллагааг хангах хэрэгтэй шүү дээ Ардчилсан намынхан Байгаагаас ганцхан С.Баярцогтыг магтаж байна. Яагаад гэвэл сүүлийн үед хуралд их сайн ирдэг болсон байна. За Б.Мөнхтуяа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Мөнхтуяа: - </w:t>
      </w:r>
      <w:r>
        <w:rPr>
          <w:rFonts w:cs="Arial" w:ascii="Arial" w:hAnsi="Arial"/>
        </w:rPr>
        <w:t xml:space="preserve">Энэ Монгол Улсын төсөвт бол гадаад өрийн хэмжээг 62 хувьд хүргэнэ гэсэн байна л даа. Тэгэхээр ер нь Монгол Улсын гадаад өр бол дотоодын нийт бүтээгдэхүүний 80 орчим хувьтай тэнцлээ. Сэрэмжлүүлэх хэмжээнд хүрч байна. Сэтгэл зовоож байна гэсэн статистик байдаг л даа. Тэгэхээр энэ ямар хөрөнгөөр 62 хувь хүртэл бууруулах юм бэ? Бас иймэрхүү сэтгэгдэл байгаад байдаг л даа. Хугацаа нь болоогүй гадаадын өрийг хуримтлагдсан хөрөнгөөр түрүүлж төлөх гэж байна гэсэн ийм сэрэмжлүүлэг байгаад байдаг. Тэгэхээр ямар хөрөнгөөр энэ 80, 90 хувьтай гадаад өрийг 62 хувь дээр буулгахаар тооцоолж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7 онд хөрөнгө оруулалтын хэмжээг 90 хувь болгоно гэсэн байна л даа. Өнөөдрийн байдлаар бол хөрөнгө оруулалтын хэмжээ бол хангалтгүй байгаа. 40 хувьтай байгаа. Энэнийг бид бүхэн мэднэ. Энэ хөрөнгө оруулалтын хэмжээ бага хувьтай байгааг тендерийн шинэ хуулинд бурууг нь тохож байгаа. Зураг төсөв нь гараагүйд бурууг нь тохож байгаа. Тэгэхээр энэнтэй бол санал нийлэхгүй байгаа л даа. Үнэхээр энэ үйл ажиллагааг явуулах ёстой тэр түшмэдүүдийн буруу гэж ойлгож байгаа. Өнгөрсөн тав дахь өдөр энэ хөрөнгө оруулалт, 2006 оны хөрөнгө оруулалтын талаар ярихад бол одоо энэ тендерт ялагчаар тодроод улсын төсвөөс хөрөнгө мөнгөө авчихаад ингээд алга болчихдог моод Монголд дэлгэрээд байна гэсэн гомдлыг салбарын яамдууд хэлж байсан. Тэгээд Сангийн яамны Төрийн нарийн бичгийн даргаас энэ алдчихаад байгаа хөрөнгө мөнгөний хэмжээг асуухад мэдэхгүй гэсэн хариултыг өгч байсан. Тэгээд дараа нь та бүхэнд тодруулъя гэсэн. Энэнийгээ тодруулсан уу? Монгол Улсын төсвөөс хичнээн тэрбум төгрөгийг тендерын зардалд өгчихөөд, алдчихаад байгаа юм бэ гэдгээ тодруулна гэсэн. Тэр тоогоо дахиж хэл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нэ Мянганы хөгжлийн зорилтуудаас зөвхөн эх хүүхдийн эндэгдлийг багасгана гэсэн үзүүлэлтийг оруулсан байна л даа. Тэгэхээр одоо бас энэ Мянганы хөгжлийн зорилтууд бол нэлээн олон зорилтууд багтдаг. Үүн дотор бас Монгол Улсын бүх иргэдийн санаа сэтгэлийг түгшээгээд байгаа энэ бэлгийн замын халдварт өвчин түүнээс энэ ДОХ-ыг газар авч байна гэсэн мэдээлэл бол Монгол орон даяар тархаад байгааг та бүхэн мэдэж байгаа. Тэгэхээр энэ тал дээр ямар арга хэмжээ авах юм бэ? Энэ тал дээр тодорхой тоо баримт олж харса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эцэст нь асуухад энэ алдарт эхийн одонтой өндөр настай эхчүүдэд тэтгэмж олгож байгаа. Өнгөрсөн 2006 оны төсвийн тодотголоор 92 мянган ээжүүдэд тэтгэмж олгоно гэж 6 тэрбум төгрөг төсөвлөгдсөн байгаа. Энэ 92 мянган ээжүүд энэ мөнгөө бүрэн гүйцэд авч чадсан уу? Сонгогчидтой уулзаж явахад насны ялгаа гаргаж өглөө. 55 хүрээгүй эхчүүд ч гэсэн энэ мөнгийг олго гэсэн энэ саналыг их тавьж байна л даа. Тэгэхээр оноос өмнө энэ хуул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Хариулъя. Л.Гансүх дарга 25 минут хожигдож орж ирсэн. Чуулганы нэгдсэн хуралдааныхаа ирцийг зөвлөл дээрээ авч үз. 10 цагт чуулганы ажиллагаа эхэлсэн байх ёстой. Хариу тайлбар сонсохгүй гэдгийг хэлье. За ингээд асуултанд Н.Баяртсайхан сайд хариулъя. Л.Одончимэд сайдын хариулах асуудал хамгийн сүүлд гарч ирж байх шиг байна. Нийгмийн хамгааллын яамнаас хүмүүс байх ёстой. Л.Гүндалайд асуудал гарч ирж байна. Л.Гүндалайг олъё. М.Сономпилыг олъё. Энэ сайдууд олдохгүй байвал надад олж чадахгүй байна гэдгээ хэл. Би 102-оор олуулн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Н.Баяртсайхан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Монгол Улсын гадаад дотоод өрийн тогтвортой байдлыг хангах, өрийг Монгол Улсын төсөв, эдийн засагт хүндрэл учруулахгүй байхаар зохистой удирдах ийм зорилтыг 2007 оны үндсэн чиглэлд тавьж байгаа. Дотоодын нийт бүтээгдэхүүнд гадаад өрийн эзлэх дээд хязгаарыг 62 хувь байлгах ийм зорилтыг тавьж байгаа юм. Ер нь сүүлийн жилүүдэд ДНБ-д Монгол Улсын гадаад өрийн эзлэх хувь хэмжээ нэлээн эрчтэй буурч байгаа. Энэ буурч байгаагийн учир шалтгаан бол гадаад өрийн өсөлтөөс Монгол Улсын ДНБ-ний өсөлт түрүүлж явж байгаатай холбоотой юм. Одоогийн байдлаар 1.6 тэрбум америк доллартай тэнцэх хэмжээний гадаад өр байна. Үүнийг ДНБ-д харьцуулах юм бол 60, 61 хувьтай тэнцэж байгаа юм. 2007 онд бид 62 хувиас хэтрүүлэхгүй барих ийм зорилтыг тавь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Б.Мөнхтуяа гишүүн сая асууж байна. Манай зарим гишүүд яриад байна лээ. 2006, 2007 онд төсвийн тэнцэл ашигтай гарч байгаа энэ бололцоог ашиглаад хугацаа нь болоогүй байгаа гадаад өрийг түрүүлж төлөхөөр Засгийн газар төлөвлөж байгаа мэт ийм эргэлзээ, ийм асуулт манай гишүүдийн дотор байна. Ялангуяа манай энэ Ардчилсан намын гишүүдийн дотор байх шиг байна. Ингэж эргэлзсэний хэрэггүй ээ. Бид өрийг бол төлөх ёстой. Төлөх тогтсон график байгаа. Тэр гадаадын өр зээл авсан банк, санхүүгийн байгууллагуудтай тогтоосон график байгаа. Тэр графикийнх нь дагуу төлөх ёстой болохоос урьдчилж төлөх тухай асуудал бол байхгүй. Бид тийм асуудлыг тавихгүй байгаа. Тэгэхээр энэ дээр битгий эргэлзээрэй гэж би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өрөнгө оруулалтын төлөвлөгөө өнөөдөр 53 хувийн санхүүжилттэй байна. Энэ 53 хувь гэдгийг өнгөрсөн жилийн мөн үетэй харьцуулж үзэхэд нэг ижил түвшинд байгаа. 2005 онд хөрөнгө оруулалтын төлөвлөгөө 100 хувь биелсэн юм билээ. Тийм учраас 2006 онд бид хөрөнгө оруулалтын төлөвлөгөөг бас жигд бүрэн гүйцэд ханган биелүүлэхийн төлөө ажиллаж байна. Би өчигдөр төсвийн ерөнхийлөн захирагч нарт бичиг явуулсан. Та бүгдийн багцад байгаа хөрөнгө оруулалтын объект нэг бүрийг авч үзээчээ. Тэгээд энэ жилдээ үнэхээр хөрөнгө оруулалт нь хийгдэхгүй, эхлэхгүй ийм ажил объект байх юм бол өөр бусад ажил нь үргэлжилж байгаа жаахан дэмжээд туслаад өгвөл гүйцчихээр ийм ажил төсөл рүү шилжүүлэх боломж бололцоог авч үзээч, саналаа тавиачээ гэсэн ийм бичгийг би төсвийн ерөнхийлөн захирагч нарт явуулсан байгаа. Энэ чиглэлээр бид нэлээн эрчтэй ажиллая. Хөрөнгө оруулалтанд тусгагдсан хөрөнгө мөнгөө бүрэн гүйцэд ашиглая гэсэн ийм бодолто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гийн яамны тухайд бол 1 тэрбум төгрөгнөөс дээш төгрөгний төсөвтэй хөрөнгө оруулалтыг Сангийн яаман дээр тендер нь хянагддаг. Тэрнээс доош бол Төсвийн ерөнхийлөн захирагч нар өөрсдөө мэдэж хөрөнгө оруулалтаа зохицуулдаг учраас бид 1 тэрбумаас дээшхи хөрөнгө оруулалт дээр нэлээд сайн мэдээлэлтэй байгаа гэдгийг хэлэх хэ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Баяртсайхан сайд аа. Наана чинь одоо мөнгийг нь аваад алга болчихсон хичнээн гэдэг асуудал тавьса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За би одоо тэрэнд хариулах гэж байна. За мөнгийг нь аваад алга болсон хэд хэдэн төсөл, хөтөлбөрүүд байгаа юм билээ. Энэ талаар манай Завхан аймгаас сонгогдсон УИХ-ын гишүүд нэлээд ярьж байгаа. Бид одоо судалж үзсэн. Тэр Жонни констракшн гэдэг тэр компани. Энэ бол улсын төсвийн мөнгө бол бас яахав улсын төсвийн мөнгө гэдэг тойруу утгаар нь хэлж болно. Энэ бол Азийн хөгжлийн банкнаас хэрэгжиж байгаа эрүүл мэндийн салбарыг хөгжүүлэх төслийн хөрөнгө юм байна. Тэр төслийн зохицуулагч нар 2005 онд Завхан аймгийн хэд хэдэн сумдад 10-аас 15 ортой эмнэлэгийг барьж байгуулах тийм тендер зарлагдсан. Тэдгээр тендерт тэр Жонни констракшн гэдэг компани ялж хөрөнгө мөнгийг нь аваад одоо хүртэл барьж байгуулаагүй. Зарим суман дээр зөвхөн суурийг нь тавиад орхисон. Зарим суман дээр 3-аас 4 шон босгоод хаясан ийм байдал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энэ Азийн хөгжлийн банкны төсөл дээр ажиллаж байгаа Сонин, Мурат зэрэг хүмүүс ажиллаж байсан. Тэгээр тэр Жонни констракшн зэрэг хүмүүсийг шалгуулах нь зүйтэй гэж үзэж холбогдох хууль хяналтын байгууллагад бид асуудал саналаа тавиад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Өөр мөнгийг нь аваад алга болчихсон юм гараа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За улсын төсвийн хөрөнгө оруулалттай холбогдсон бас хэд хэдэн зүйл байгаа. Тухайлбал Өмнөговь аймагт нэг сумыг эрчим хүчний эх үүсвэрт холбоно гэж 150 сая төгрөг аваад тэгээд одоо хүртэл ажлаа дуусгаагүй байна. Тэгэхдээ эзэн нь бол тодорхой юм. Тэр компанийг бид нар маш хүчтэй шахаж байгаа. Энэ талаархи танилцуулгуудыг манай Сангийн яаман дээр гаргаж байгаа. Ойрын үед бид төсвийн хэлэлцүүлэгтэй холбогдуулж танилцуулах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ДОХ-той холбоотой асуудалд хэн хариулт өгөх вэ? Ерөнхий сайд уу? Л.Гүндалайг яаж олох вэ? Аягүй бол цаана чинь нэг хэвлэлийн хурал хийчихсэн сууж байгаа даа. За алдарт эхийн асуудлаар хэн хариулт өгөх вэ? За Ерөнхий сайд алдарт эхийг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За гишүүдийн өглөөний амгаланг айлтгая. Б.Мөнхтуяа гишүүний алдарт эхийн тэр тэтгэмж олгож байгаатай холбогдуулсан асуултанд би хариулт өгье. Бид нар энэ оны 7 сард төсвийн тодотгол хэлэлцэгдэх үед алдарт эхийн 1, 2 дугаар одонтой эхчүүдэд 100, 50 мянган төгрөгийн жилд нэг удаагийн ийм тэтгэмж үзүүлэх шийдвэр гаргаад, энэ шийдвэрийн дагуу Нийгмийн хамгаалал, хөдөлмөрийн яаман дээр халамжийн байгууллагуудын хүрээнд зохион байгуулагдаж мөнгө бол олгогдож явж байгаа. Ер нь бол улсын хэмжээнд алдарт эхийн одон авсан 267 мянган хүн бий. Түүнээс өнөөдөр амьд сэрүүн байгаа 152 мянга байгаа. За 90 орчим мянга нь 55-аас дээш настай эхчүүд гэдэгт хамраад орсон. Насыг доошлуулах, бүгдийг хамруулах гэдэг тухай асуудал яригдвал дахин 60 мянган хүний асуудал яригдах ёстой. Ийм хэмжээний хөрөнгийг боломж бололцоо байхгүй учраас энэ жилийн хувьд төсвийн тодотголын хүрээнд шийдвэрлэсэн тэр түвшинг нь үргэлжлүүлж 2007 онд явуулах нь зүйтэй юм аа гэсэн ийм байдлаар боловсруулса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Ч.Раднаа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Раднаа: - </w:t>
      </w:r>
      <w:r>
        <w:rPr>
          <w:rFonts w:cs="Arial" w:ascii="Arial" w:hAnsi="Arial"/>
        </w:rPr>
        <w:t>Үндсэн чиглэлтэй танилцаж байхад асуумаар ганц хоёр зүйл байн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Ч.Раднаа гишүүн ээ жаахан хүлээж байгаарай. За Б.Мөнхтуяа гишүүн тодр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Мөнхтуяа: - </w:t>
      </w:r>
      <w:r>
        <w:rPr>
          <w:rFonts w:cs="Arial" w:ascii="Arial" w:hAnsi="Arial"/>
        </w:rPr>
        <w:t xml:space="preserve">Тэр өнгөрсөн тав дахь өдөр энэ хөрөнгө оруулалтын тухай мэдээлэл хийж байхад л сонссон мэдээлэл шүү дээ. Төсвийн хөрөнгө тендерт зарцуулагдах ёстой мөнгийг аваад ингээд оргоод алга болчихдог. Олддоггүй. Шүүх, сэргийлэх болж байна гээд. Тэгэхээр ганц удаа эрүүл мэндийн салбарт биш Зам, тээвэр, аялал жуулчлалын яамны салбарт ч гэсэн ийм үзэгдэл байгаа гэдгийг салбарын яамдын нөхдүүд нь ярь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Ц.Нямдорж дарга аа, ийм хөрөнгө оруулалт, тендерийн асуудалтай холбогдсон ажлын хэсэг гаргаад, энэ улсын хөрөнгө тендерийн маягаар, хөрөнгө оруулалтын маягаар хэр зэрэг зарцуулагдаж байгааг нэг үзэж харах, шалгах ийм ажлын хэсэг гаргаачээ гэж үзэж байна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эр алдарт эхийн одонтой 55 нас хүрээгүй эхчүүдэд өгөх хөрөнгө мөнгө байгаа гэж ойлгож байгаа Ерөнхий сайд аа. Энэ жилийн төсвөөс үлдэж байгаа хөрөнгүүд байна. Ирэх жил ч гэсэн одоо тэр хуримтлагдах тэр Монгол Улсыг хөгжүүлэх сан гэж хэлээд байгаа. Тэрэнд ч гэсэн хуримтлагдах мөнгөнөөс тэр 60-аад мянган ээжүүдэд өгчих ийм хөрөнгө гарна гэж ойлгож байгаа шүү дээ. Энэнийг өгөх боломж байхгүй юм уу? Яагаад ийм өгөх мөнгө байхгүй ээ гээд яриад сууж байгаа юм бэ? Улс орон хөгжиж байна. Одоо Монгол Улс урагшаагаа маш итгэлтэй сайхан амьдрах, аж жаргалтай амьдрах боломж нээгдэж байна гээд яриад байгаа шүү дээ та бүхэн маань. Тэгэхээр энэ бол маш их… тойрог болгон дээр очиж уулзахад иргэдээс гарч байгаа их хүндрэлтэй асуудал болоод байгаа шүү дээ. Энэ дээр та нэг анхаарлаа хандуулаад үлдсэн тэр 60-аад мянган ээжүүдэд, ихэнхи нь л 50 мянга авах ээжүүд байгаа шүү дээ. 55 нас хүрээгүй учраас. 100 мянга авах биш, 50 мянгынх нь категорид орох ийм ээжүүд байгаа. Ингээд та нэг санаа тавиач. Гишүүд бид нар энэ хуулиа өргөн баръя. Тэгээд 2007 оноос эхлээд энэ ээжүүдэд нэмэлт мөнгийг нь өгөх талаас санаа тавиач.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Ерөнхий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Ер нь 55 насаар хязгаарлах тухай асуудлыг бол Б.Мөнхтуяа гишүүн би одоо буруу санаагүй бол яг ийм насаар хязгаарлах нь зүйтэй гэж ингэж ярьж оруулсан шиг санагдаж байна. Тэгээд бид бол яг тэр хүрээнд нь тооцоо судалгааг хийж үзээд тэгээд 55-аас дээш настай гэдэг бол ахмад настай гэдэг энэ хүрээнд хамарч байгаа учраас ингэж тооцоо хийгдсэн. Монгол Улсыг хөгжүүлэх санд орж ирж байгаа мөнгийг бол бид нар тэр орж ирж байх жилд нь зарах ийм боломж бололцоо бол байхгүй юм. Тухайлах юм бол 2006 онд орж байгаа мөнгийг энэ жилийн 2007 оны төсвийн төсөлд тусгаад 2007 онд гуравны нэгийг нь Их Хурал дээр тохирсоныхоо дагуу нийгмийн арга хэмжээнд зарцуулах. Гуравны нэгийг нь эрсдлийн санд тодорхой түвшинд байрлуулах, гуравны нэгийг нь хөрөнгө оруулалтын эх үүсвэр болго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7 онд хөгжүүлэх санд орж ирэх хөрөнгийг бол бид нар дараагийн жилд зарцуулахаар бодож төлөвлөхгүй бол өнөөдөр бас яг орж ирэх хэмжээг нь мэдэхгүй, орж ирээгүй байгаа мөнгөн дээр тодорхой зарцуулалт хийхийг ингэж төлөвлөх юм бол төсвийн жилийн явцад төлөвлөсөн ажил Их Хурлын хуулиар батлагдсан ажил хэрэгжих ийм боломжгүй болох талтай. Төсвийн тодотгол ярьж байхад, сангийн тухай хууль ярьж байхад ер нь ийм ч зарчим байдлаар ер нь явах нь зүйтэй гэдгийг бид нар аль аль талдаа бас тохирч байсан. Ийм учраас бид нар энэ жилийн орж ирж байгаа хөрөнгийн хувьд бол хүүхдийн мөнгийг нэмэгдүүлэх 2 мянган төгрөгийг энэ сангийн гуравны нэгээр гаргах ийм бололцоотой байна гэж ингэж л тооцоо хийсэ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Ч.Радн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 xml:space="preserve">Төсөлтэй танилцахад асууж тодруулмаар хэдэн зүйл байна. Нэгдүгээрт, энэ эрх зүйн орчинг нь боловсронгуй болгохгүйгээр хичнээн ч хөөцөлдөөд, хичнээн ч хөрөнгө зараад үр дүнд хүрэхгүй асуудлууд олон байна. Учир шалтгаан, ул үндсийг нь сайн олж шийдвэрээ гаргахгүй бол баахан мөнгө зараад, баахан хүний ажил удаад тэгээд үр дүн гарахгүй зүйл гарах вий. Жишээлбэл, малын хулгай, модны хулгай. За малын хулгай гэдэг дээр бол үндсэн чиглэл дээр 12 кобан барих тухай бичсэн байна. Тэрүүгээр бол малын хулгай буурахгүй ээ, арилахгүй ээ. Эрх зүйн орчинг нь өөрчилж байж энэ шийдэгдэхгүй бол болохгүй байгаа юм. Жишээлбэл өнөөдөр мал хулгай хийсэн хүн бол хөнгөвтөр гэмт хэрэг гэдэгт харъяалагдаад хөөн хэлэлцэх хугацаа нь 1 жил учраас ингээд 1 жил цагдаагийн орчинд зарагдаж байгаад ингээд суллагдаад буцаад явчихаж байгаа юм. Нэг хэсэг нь цагдаа дээрээс буцаад, нэг хэсэг нь шүүх дээрээс буцаад ингээд харьчихдаг. Тэгээд л нутагтаа очоод бүр дархлагдсан амьтан болоод инг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эдэн цагдаагийн кобан байдаг юм уу, мотоциклтэй болгодог юм уу, ингээд энэ асуудал бүрэн шийдэгдэхгүй. Нөгөө хууль нь угаасаа цоорхой юм болохоор. Тэгэхээр энэ эрх зүйн орчинг нь боловсронгуй болгох талаар энэ үндсэн чиглэл дээр юм оруулж өгвөл яасан юм бэ? Тийм юм огт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модны хулгай. Модны хулгай бол хэрээс хэтэрлээ. Монгол орны ой бол жилээс жилд, өдрөөс өдөрт шингэрсээр байгаад ингээд дуусах нь. Энэ өнөөгийн энэ үйл ажиллагааг, энэ модны хулгай гэдэг үйл ажиллагааг өнөөгийн бүтэц тогтолцоо, одоогийн эрх зүйн орчинд бол шийдэж чадахгүй нь тодорхой боллоо. Тийм учраас ойн цагдааг сайжруулна, олшруулна гэдэг юм уу, хариуцлагажуулна гэж яриад мөнгө төгрөг үрэх бол илүү зардал. Тэгэхээр энэ ойн тухайн хуулиа эрх зүйг нь сайжруулах, дэргэд нь байнга оршин сууж ажиллаж амьдардаг, өдөр тутам харж хамгаалах боломжтой тийм нутгийн ард иргэдэд нь удаан хугацаагаар эзэмшүүлдэг тэр тогтолцоогоо эрх зүйн орчинг нь ойн хуулиар бий болгож ингэхгүй л юм бол бид хичнээн ч мөнгө зараад үр дүн гарахгүй нь. Энэ талаар юм оруулж болохгүй юу. Өнөөдөр ой гэдэг чинь төрийн өмчийн гэдгээр эзэнгүй юм шиг, хэн дуртай нь орж огтолдог, хяддаг учраас л ингээд дуусаад байна. Эзэнгүй юм шиг ой битгий хэл эзэнтэй мал дуусчихгээд байхад чинь энэ эзэнгүй ой аргагүй шүү дээ. Тийм учраас эрх зүйн орчинг л боловсронгуй болгож өгөх талаар бид зорилт тавьмаар юм шиг санагдаад байгаа юм. Энэ дээр ямар бодол байна вэ. Тэрнээс энэ дээр хичнээн мөнгө зараад яахав дээ. Тэр ойжуулалтаас нь 10 дахин илүү хулгай хийгээд байгаа юм чинь одоо яахав. Тэгээд тэр ойжуулалтыг нэмж байгааг би буруутгаа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усан хангамжийн асуудал. Бэлчээрийн усан хангамж бол өнөөдөр Монголд мал маллаж амьдарч байгаа ард иргэдийг шаналган зовоодог том асуудал болсон. Малын хулгай, усан хангамж хоёр. Энэ дээр Засгийн газрын үйл ажиллагааны хөтөлбөрт туссан байгаа шүү дээ. Усан хангамж, усжуулалт, ойжуулалтыг шинэ шатанд гаргана гээд. Тэгээд шинэ шатанд гаргаж байгаа юм нь харагдахгүй байна аа. Нөгөө Засгийн газрын үйл ажиллагааны хөтөлбөрт туссан 1900 худгийг засварлана. 800 худаг шинээр гаргана гэсэн чинь одоо энэ жил хэдийг гаргах гээд байгаа юм. Хэдийг гаргачихаад байгаа юм бэ? Энэ дээр тоо тавьж өгөөчээ гэж хүсч байгаа юм. Болдоггүй юм уу. Тоог нь тавиач. Тэдэн худаг зас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Мал аж ахуйн талаар онц тодорхой юм байхгүй байна. Хөдөө аж ахуйн салбарыг 4.5 хувь гэчихээд тэгээд газар тариалан нь задраад явчихсан. Малчид мал аж ахуйн салбарын талаар тодорхой юмгүй байна. Энэ бол бас болохгүй ээ. Мал эмнэлэгийн үйлчилгээг яаж шинэ шатанд гаргах юм. Харин одоо уншиж байвал мал эрүүлжүүлэх үйл ажиллагаа бол доод шатруугаа орохоор ийм юм харагдаж ажиглагдаж байна. Тэрийг би яриад яахав төсөв хэлэлцэхэд яръя. Тэгэхээр энэ дээр сууж өгөх хэрэгтэй. Мал эмнэлэгийн үйлчилгээг одоо яаж шинэ шатанд гаргах юм бэ? Малчдын талаар ямар арга хэмжээ авах юм бэ гэдгийг хэлж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бид нар энэ илтгэлдээ тавьж дурьдаад байгаа мөртлөөсөө Эгийн голын усан цахилгаан станцыг барих гээд зориод байгаа мөртлөөсөө яагаад энэ хүснэгт дээрээ тавиад өгч болохгүй байгаа юм бэ? Энэнийг тавъя. Эгийн голын усан цахилгаан станцаас 10 дахин жижигхэн станцуудыг бичээд байж…</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 xml:space="preserve">За уучлаарай Ерөнхий сайд аа. Манай хурлын ажиллагаатай Буриадын хурлын төлөөлөгчид танилцаж байна. ОХУ-ын Бvгд найрамдах Буриад Улсын Ардын хурлын дарга А.Г. Лувсанов тэргүүтэй зочид ирсэн. Та бүхэнд аж жаргал, сайн сайхан бүхнийг хүсэн ерөөе. Монгол Буриадын харилцаа их сайн байгаа. Тэр дундаа парламент хооронд харилцаа. Та бүхэнд ажлын амжилт хүсье. За ингээд асуултанд хариулъя. Д.Одбаяр сайд хариулна. Тэрний түрүүн Л.Гүндалай сайд нэг асуултанд хариулна. ДОХ-той холбоотой асуудал Б.Мөнхтуяа гишүүн тавьсан. ДОХ-той тэмцэх талаар ирэх жилийн үндсэн чиглэлд ер нь ямархуу бодлого баримталж байгаа юм бэ гэсэн асуулт тавьсан. Тэрэнд хариулаарай.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Мэдээж бид бүхэн энэ ДОХ-ыг онцгой анхааралд авч үзэх нь чухал гэдгийг угаасаа Засгийн газар ойлгож ажиллаж байгаа. Энэ сарын 25-наас 27-ны хооронд олон улсын хурал манай Улаанбаатар хотод Ерөнхий сайдын ивээл дор болно. Энэ бол ДОХ бага тархалттай орнуудын хурал болох юм. Тэгээд энэ хуралд бол 10-аад орон оролцоно. Бүсийн хэмжээнд энэ Монгол Улс маань ДОХ бага тархалттай оронд ордог. Гэхдээ Монгол Улсын нэг бодох ёстой зүйл нь, анхаарах ёстой зүйл нь юу гэхээр Монгол оронд хэзээ ч ДОХ үсэрхийлэх, тархах тийм өндөр эрсдлийг агуулж байгааг мартаж болохгүй гэж үзэж байгаа. Тэгээд Ерөнхий сайдын ивээл доор энэ хурал болно. Тэгээд энэ хурлаас бодлогын хүрээнд нэлээд томхон ийм шийдвэр гарна. Тэгээд энэ шийдвэрийнхээ дагуу, энэ бодлоготойгоо уялдуулж бид бас Ерөнхий сайдын ивээл дор энэ ДОХ-той тэмцэх ийм ажлыг 2006 оны сүүлч 2007 онд өрнүүлэх болно. Бидний цаашдын зорилго юу гэвэл Монгол орон бол ДОХ-гүй байх ёстой. Ер нь дэлхийд Монгол нэг юмаараа ч гэсэн одоо бас гайхуулах юмсан. ДОХ-гүй болъё гэдэг ийм бодлогыг барьж ажиллаж байгаа. ДОХ бол хувь хүний хариуцлагатай их холбоотой. Хувь хүний хариуцлагыг өндөржүүлэхийн тулд зөвхөн ДОХ-ын талаар сургалт сурталчилгаа, мэдлэг мэдээллийг олон түмэнд олгох юм бол. Тэгээд кондом, бэлгэвч бусад зүйлээр нь хангаж чадах юм бол ДОХ-оос бид өөрсдийгөө, Монгол орныг, монгол үндэстнийг хамгаалж чадах юм аа. Ийм бодлогыг бид барьж байгаа. Сургалт сурталчилгаа, тэгээд бэлгэвч.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Ч.Раднаа гишүүний эхний асуултанд Д.Одбаяр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баяр: - </w:t>
      </w:r>
      <w:r>
        <w:rPr>
          <w:rFonts w:cs="Arial" w:ascii="Arial" w:hAnsi="Arial"/>
        </w:rPr>
        <w:t xml:space="preserve">За баярлалаа. Тэгэхээр үндсэн чиглэлд маш хулгайлах гэмт хэрэгтэй тэмцэх гэсэн томъёоллоор орсон байж байгаа. Яахав эрх зүйн орчныг боловсронгуй болгох гэж тусгай болно. Ер нь зүгээр энэ чиглэлээр одоо бид нар энэ намрын чуулганаар багтвал Эрүүгийн болон Эрүүгийн байцаан шийтгэх хуулинд нэмэлт өөрчлөлт оруулах тухай хуулийн төслийг өргөн барьсан байж байгаа. Мөн дөнгөж саяхан Засгийн газрын хуралдаанаар энэ мал хулгайлах гэмт хэрэгтэй тэмцэх, энэ гэмт хэрэгтэй тэмцэхэд иргэдийн оролцоог, хөдөө орон нутгийн иргэдийн оролцоог гол нь бас нэмэгдүүлэх зорилгоор холбогдох хуулинд өөрчлөлт оруулах хуулийн төслийг Засгийн газрын хуралдаанаар хэлэлцээд УИХ-д өргөн барих нь зүйтэй гээд шийдвэрлэсэн бай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үгээр гэмт хэрэгтэй тэмцэх чиглэлээр хоёр л ажил хийгдэх ёстой шүү дээ. Төрөөс тодорхой хөрөнгө зардал гаргаж бодлогын ажлуудаа хийх ёстой. Хууль хяналтын байгууллагуудынхаа үйл ажиллагааг дэмжих ёстойгоос гадна иргэдийн оролцоо хамгийн чухал гэж үзэж байгаа. Тийм учраас энэ мал хулгайлах гэмт хэрэгтэй тэмцэх зорилгоор яахав зүгээр нэгэнт ярьсных хуулинд орж байгаа, оруулахаар төсөлд тусгачихаад өөрчлөлтийн хувьд бол мал махыг тээвэрлэхдээ тэр гарал үүслийн гэрчилгээг нь маш сайн шалгадаг байх. Ингэж энэ гэрчилгээгээ бүрдүүлэх үүрэг нь тухайн тээврийн жолоочид үүрэг болгож ногдох. Энэнийг зөрчөөд хулгайн мал мах тээвэрлэсэн нөхцөлд тухайн хэргийг илрүүлсэн орон нутгийн орлогод тэр тээвэрлэхэд хэрэглэсэн, хулгайн мал, мах тээвэрлэхэд хэрэглэсэн тээврийн хэрэгслэл уналгыг тухайн хэргийг илрүүлсэн орон нутгийн орлого болгохоор тооцож иргэдийн, орон иргэд, орон нутгийн цагдаагийн байгууллагын идэвхийг нэмэгдүүлэх, иргэдийн оролцоог нэмэгдүүлэх зорилгоор ийм өөрчлөлтүүд орох хуулийн төсөл бэлэн болж байга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оёр дахь асуултанд хэн хариулах вэ? Д.Тэрбишдагва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 </w:t>
      </w:r>
      <w:r>
        <w:rPr>
          <w:rFonts w:cs="Arial" w:ascii="Arial" w:hAnsi="Arial"/>
        </w:rPr>
        <w:t xml:space="preserve">За энэ худаг усны асуудал байна. Нийтдээ 3.2 тэрбум төгрөгөнд худаг засах, шинээр гаргах ёстой. Энэ дээр 563 худгийг засварлахаар,  180 худгийг шинээр гаргахаар ингээд ажиллаж байна. Одоогийн байдлаар биелэлт 70 гаруй хувьтай байж байгаа. Тэгээд одоо хөдөө орон нутагт манайхнаас хүмүүс ажиллаж байна. Энэ жилдээ энэ худагны гарах тоо биелэ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ийн төсөвт бэлчээрийн усан хангамжийн чиглэлээр ахиад 3.2 тэрбум төгрөг тусгагдсан байгаа. Энэнийг хөдөө орон нутгаас сонгогдсон гишүүд нэлээд шүүмжлэлтэй хандаж ахиад нэмэх хэрэгтэй байна гэсэн асуудал ярьж байгаа. Энэ үнэхээрийн Их Хурлаар нэмэгдэх тийм боломж байвал усан хангамжид жаахан төгрөг нэмж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эмнэлэгийн хувьд бол мөн иж бүрнээр шийдэх, энэ дээр нэлээн олон зүйлийг хийхээр төлөвлөж байна. Сая мал эмнэлэг, хөгжил дэвшил гэсэн том зөвлөгөө хийсэн. Мөн сангийн яамтай ярьж байгаад ирэх жил энэ шаардлагыг цогцолбор байдлаар шийдэх асуудал дээр ярьж байгаад 500 сая төгрөг төсөвт нэмж тавигд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Раднаа гишүүн тодруулах гээд байна. За тодру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 </w:t>
      </w:r>
      <w:r>
        <w:rPr>
          <w:rFonts w:cs="Arial" w:ascii="Arial" w:hAnsi="Arial"/>
        </w:rPr>
        <w:t xml:space="preserve">Тэр модны хулгай хэрээс хэтэрлээ. Энэ ойн эрх зүйг боловсронгуй болгох талаар юм тусгаж болдоггүй юм уу гэсэн юм л даа. Тэр Эгийн голын усан цахилгаан станцыг яагаад энэ хүснэгтэнд бичиж болдоггүй юм гэсэн ийм хоёр юм байна. Мөн тэр 8 аймгийн нийтийн аж ахуй гэж хоёр Засгийн газар, хоёр Их Хурал дамжсан юм байх юм. Тэрийг дуусгамаар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эн хариулах вэ? За Н.Баяртсайха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Эгийн голын усан цахилгаан станцыг барьж байгуулах тухай заалтыг… энэ ажлыг эхлүүлэх тухай заалтыг энэ УИХ-аар хэлэлцэх хэлэлцүүлгийн явцад оруулж өгөхийг би Их Хурлын гишүүдээс хүсч байна. Энэ үнэхээр дурьдаж оруулах ёстой тийм стратегийн чухал барилга байгууламжийн ажлыг бид үлдээсэн юм билээ. Энэ бол бидний алдаа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Авдай гишүүн алга байна. Ц.Сүхба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үхбаатар: - </w:t>
      </w:r>
      <w:r>
        <w:rPr>
          <w:rFonts w:cs="Arial" w:ascii="Arial" w:hAnsi="Arial"/>
        </w:rPr>
        <w:t xml:space="preserve">За баярлалаа. Тэгэхээр энэ төмс хүнсний ногооны хэрэгцээг дотооддоо хангах, ялангуяа энэ үр тарианы үйлдвэрлэлийг нэмэгдүүлж ер нь цаашдаа дотооддоо энэ үр тариаг хангах энэ бололцоог яаж судалж энэ үндсэн чиглэлд тусгаж байгаа вэ? Ер нь одоо бид чинь ингээд хятадаас төмсөө зөөгөөд, гаднаас гурилаа аваад янз бүрийн чанаргүй үрээр тариа будаа тариад ингээд яваад байх юм уу? Яг дотооддоо энэ төмс хүнсний ногоо, үр тарианы үйлдвэрлэлээ хангах, энэ чиглэлээр техник, технологийг шинэчлэх ийм эрс шинэчлэлийн бодлого энэ үндсэн чиглэлд байна уу? Тэжээлийн аж ахуй, сангийн аж ахуйнууд нурж унаснаас хойш хувиараа аж ахуй эрхэлж байгаа цөөн бүлэг хүмүүс л энэнийг авч явна шүү дээ. Тэгэхээр энэнийг төрөөс дэмжиж босгож ирэх ийм бодлого 2007 оны үндсэн чиглэлээс эхлээд байна уу? Энэ талаар тодруулж өгөхгүй юу? Ялангуяа энэ тэжээл үйлдвэрлэлийг нэмэгдүүлэх чиглэлээр хувийн хэвшлийг яаж дэмжих вэ? Энэ чиглэлээр нөгөө эрчимжсэн мал аж ахуй, газар тариалан хөгжүүлнэ гэдэгтэйгээ одоо яаж уялдаж үндсэн чиглэлд тусгагдсан бэ гэсэн ийм нэг ерөнхий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Засгийн газрын мөрийн хөтөлбөрт байсан санагдах юм. Энэ ундны усыг цэвэршүүлэх, зөөлрүүлэх тоног төхөөрөмжийг сумдад тавина гээд сумын тоотой явсан. Энэ бодлого ер нь жил болгон яаж тусгагдаж байна вэ? Хөдөө сумдаар явахад говь, хангайгүй ялгаа байхгүй. Энэ тэр ууж байгаа худгийн ус нь ч ялгаа байхгүй. Тэр хөдөө бэлчээр хавьцаа худгаас ууж байгаа ус нь ч ялгаа байхгүй. Ерөөсөө ундны ус нь одоо тэр стандарт, технологитой таардагдаггүй. Тэгээд өвчлөл ихтэй. Ийм байна аа. Тэгээд энэ удаа дараагийн янз бүрийн мөрийн хөтөлбөрт яригдаж байсан энэ асуудлууд яасан юм бэ гэж иргэд нэлээн хүсч санал тавих юм. Тэгэхээр энэ чиглэлээр ер нь 2007 оны үндсэн чиглэлд зориуд энэ чиглэлээр тэр малын бэлчээр усны асуудлыг нэлээн ярьж байгаа. Энэ хүнийхээ ундны усыг цэвэршүүлэх энэ тал дээр ямар арга хэмжээ хаагуур хэрэгжих юм бэ? Энэ эсвэл төсвийн хөрөнгөөр явах юм уу, олон улсын төсөл хөрөнгөөр явах юм уу, зээлийн хөрөнгөөр энэнийг шийдэх юм уу, ямар ч байсан сум болгонд л ийм асуудал байгаа. Энэ тал дээр нэг тодорхой хариу өгөхгүй юу.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Тэрбишдагва сайд хариулъя. Дандаа өөрийн чинь чиглэлийн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 </w:t>
      </w:r>
      <w:r>
        <w:rPr>
          <w:rFonts w:cs="Arial" w:ascii="Arial" w:hAnsi="Arial"/>
        </w:rPr>
        <w:t xml:space="preserve">Төмс, хүнсний ногоогоор өөрийгөө хангах асуудал үнэхээрийн чухал байгаа юм. Хэдэн жилийн өмнө бид нар төмснийхөө 40-өөд хувийг нийлүүлдэг байсан бол энэ жил 98 мянган тонн төмс хурааж авна. Физиологийнхоо хэрэгцээгээр монгол хүн жилд 103 мянган тонн төмс хэрэгцээтэй. Энэ жил бол төмсний хувьд бол 80 гаруй хувийг нь өөрсдөө хангах боломжтой. Цаашдаа энэ зорилтыг хэрэгжүүлж байна. Хүнсний ногооны хувьд ч гэсэн мөн энэ жилээс 50 гаруй хувийг нь өөрсдөө хангах тийм зорилт тавьж байгаа. Энд хамгийн чухал асуудал бол усалгааны асуудал байгаа. Өнгөрсөн жил улсын төсвөөс 870 сая төгрөг усалгаатай газар тариаланд тусгаж байсан бол энэ жил 2 тэрбум төгрөг усалгаатай газар тариаланд тусгаж байгаа. Энэний үр дүнд төмс, хүнсний ногооны үйлдвэрлэл бол нэмэгдэх бүрэн боломжтой. Дээрээс нь жижиг оврын трактор үндсэн чиглэл дээр бас оруулаад өгсөн. Жижиг оврын трактор энэ жил мянган трактор нийтдээ орж ирнэ. Одоогийн байдлаар 600 гаруй трактор орж ирсэн. Ахиад хятадын зээл тусламжаар энэ жил 350 трактор орж ирнэ. Энэ бол жижиг өрхийн аж ахуй, фермерийн аж ахуйг дэмжиж төмс, хүнсний ногоогоор хангахад чухал үүрэгтэй. Энэ цаашдаа жижиг оврын трактор, усалгааны систем цаашдаа үргэлжи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жээл үйлдвэрлэлийн чиглэлээр шинжлэх ухаан, технологийн төслөөр тэжээлийн үйлдвэрлэлийн чиглэлээр тийм төсөл хэрэгжиж байгаа. Ер нь энэ жилээс тэжээлийн үйлдвэрлэл нэлээн нэмэгдэж, мөн бас энэ жижиг оврын техник, усалгаатай системийн үр дүнд тэжээлийн үйлдвэрлэл ирэх жил эрс нэмэгдэх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Ундны ус цэвэршүүлэх асуултанд хэн хариулах вэ? За Ч.Ганзориг сайд. Ажлын хэсгий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 </w:t>
      </w:r>
      <w:r>
        <w:rPr>
          <w:rFonts w:cs="Arial" w:ascii="Arial" w:hAnsi="Arial"/>
        </w:rPr>
        <w:t xml:space="preserve">За Ц.Сүхбаатар гишүүний асуултанд хариулъя. Түрүүн тэр бас энэ дээр нэмээд хэлэхэд тэр хүнсний бүтээгдэхүүний аюулгүй байдлыг хангах, хангамжийг нэмэгдүүлэх гээд энэ үндсэн чиглэлийн 9 дүгээр зорилтод явж байгаа. Бодит салбарын. Энэ дээр үнэхээр тэр гурил дээр нэмээд төмс, хүнсний ногоог бид нар бас оруулаад үндсэн чиглэлд тусгая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ндны усны хувьд энэ жил улсын төсөв дээр бас суусан байж байгаа. Нийтдээ хатуулаг ихтэй 102 суманд ийм зөөлрүүлэх төхөөрөмж тавина гэж орсон яваа. Барилга, хот байгуулалтын яамны сайдын багцад явж байгаа.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 xml:space="preserve">102 суманд зөөлрүүлэх төхөөрөмж тавина гэнэ. А.Мурат гишүүн асууя.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А.Мурат: - </w:t>
      </w:r>
      <w:r>
        <w:rPr>
          <w:rFonts w:cs="Arial" w:ascii="Arial" w:hAnsi="Arial"/>
        </w:rPr>
        <w:t xml:space="preserve">За баярлалаа. Энэ Увс, Баян-Өлгий, энэ Говь-Алтай аймгууд бол үндсэндээ зорчигчид нь бол агаарын тээврээр зорчдог. МИАТ дээр ганцхан онгоц нөгөө АН-24 нь л үлдэж байгаа юм шив дээ үндсэндээ. Тэр хаа холоос машинаар хүн зөөх боломж байхгүй. Тэгэхээр баруун бүсийн дэд бүтцийн тухайд ярих юм бол ерөөсөө нэн тэргүүлэх чиглэл бол ерөөсөө агаарын тээвэр. Үүний тулд энэ аймгуудад хатуу хучилттай онгоц буудаг ийм зурвас байх ёстой юм. Энэ бол ерөөсөө энэ бүсийн тухайд ерөөсөө Зам, тээвэр, аялал жуулчлалын яам тэргүүлэх чиглэл юм аа гэж би Ц.Цэнгэл сайдад бас залхахгүй хэлээд байгаа юм л даа. Ноднингоос хойш 2 жил. Тэрнээс өмнө бол Г.Батхүү сайд байсан. Өө тэрийг ойлгож байгаа гээд. Одоо юу гэдэг юм Азийн хөгжлийн сангаас бид нар зээл аваад энэнийгээ барих гэж байгаа. Энэ гурван аймгийн хатуу хучилттай тэр онгоцны зурвасыг гээд л нэг хэсэг явсан. Дараа нь одоо ингээд Ц.Цэнгэл сайд яриад байгаагаар бол одоо Европын ямар сан ч гэлээ бас тэрүүгээрээ хийгдэнэ гээд бас нэлээн хэдэн жил явах л юм шиг байна. Байдлыг харахад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байдлаар байгаад байх юм бол нөгөө АН-24 нь удахгүй зогсоод тэгээд энд өөр онгоц буух боломжгүй. Хэрэв заяа нь баруун бүсийнхээ аялал жуулчлалыг хөгжүүлье гэж бодож байгаа юм бол энэ бүсийнхээ зогчигчдыг тасралтгүй тээвэрлэе гэж бодож байгаа юм бол нэн даруй энэ асуудлыг шийдэх хэрэгтэй байгаа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уг нь Иргэний нисэхийн ерөнхий газрын тэр навигацийн орлого энэ тэр гээд өөрийнх нь хөрөнгийн эх үүсвэрээр жилдээ нэг аймгийн асуудлыг шийдээд явж болох боломж нь байгаад байгаа юм. Ноднингоос хойш Сангийн яам энэ мөнгийг өөрийнхөө багцад авсан юм гэж би дуулсан юм. Өөрөөр хэлбэл уг нь бол мэргэжлийн байгууллага энэ мөнгийг үлдээгээд, энэ боломжийг нь олгоод энэ жил явбал зүгээр юм шиг байгаа юм л даа Ц.Цэнгэл сайд аа. Та энэ дээр шийдвэртэй арга хэмжээ авахгүй юм бол ерөөсөө л тэгээд ингээд бөөрөнхийлж явсаар байгаад бас нэлээн хэдэн жилийг барах юм шиг байна хэдүү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бас нэг асуух зүйл бол Өлгий Цагааннуурын чиглэлийн 30 км зам гээд ноднин бас үндсэн чиглэлдээ туссан, төсөв дээр бас тусгасан бид нар. Уг нь төсөв дээр тусгасан зүйл бол хууль баймаар юм. Тэгээд нэг 30 км байтугай 30 метр ч баригдаагүй. Энэ жил бас дахиад орж ирсэн. Тэгээд энэ одоо баригдах уу, үгүй юу. Энэнийг тодруулж бас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нөгөө нэг зүйл бол би Д.Тэрбишдагва сайдаас асуух гэсэн юм л даа. Сая Ч.Раднаа гишүүн асуух шиг боллоо. Худаг усны талаар энэ багууд дээр, зүгээр нэмж тодруулахад тэр 563 худаг энэ жил ухсан гээд байгаа юм. Тэр нь чухам хаана хэрэгжүүлж байдаг юм бол. Би л лав өөрийн тойрог дээр нэгийг нь ч хараагүй. Одоо тэр яамныхан тэрийгээ жигд хуваарилж хаана ач холбогдолтой, хаана зайлшгүй шаардлагатай, усгүй газар ийм байна. Тэр мэрийгээ ингээд тооцож чаддаггүй юм болов уу? Энэ дээр хариу өгөөч гэж бас Д.Тэрбишдагва сайдаас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ийслэлийн болон Орхон-Уул аймгийн аудитын газрын хамт олон чуулган ажиллагаатай танилцаж байна. Та бүхэнд ажлын амжилт хүсье. Аз жаргал, сайн сайхан бүхнийг хүсье. Ажлаа сайн хийгээрэй гэдгийг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 сайд, Ө.Энхтүвшин сайд хоёр 15 минутын ажилтай гээд гарчихлаа. Шадар сайд байна. Бусад сайдууд байна. Асуултанд хариулна. За Ц.Цэнгэл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За А.Мурат гишүүний асуултанд хариулъя. Иргэний нисэхийн Баян-Өлгий дэх хатуу хучилттай замын талаар ярьж байна. Кадастрын зураг хайгуулын зураг хийгдсэн. 27 сая төгрөгөөр. Мөн хатуу хучилттай зам барих судалгаа, байгаль орчны үнэлгээ хийгдсэн. 100 сая төгрөг нь байж байгаа. Ер нь бол яахав яг л графикийнхаа дагуу явж байна. Ер нь бол Европын Сэргээн босголт банк манай баруун таван аймагт хатуу хучилттай зурвас, шөнийн буулт хийх нисэх онгоцны байгууламж барихаар ингэж ярьж байна. Энэ бол гэрээ хэлцлийн шатанд бараг орж байгаа. Ер нь яахав улсын төсвөөр бид нар ингээд иргэний нисэхийн хөрөнгөнд суулгах юм бол уг сэргээн босголтын банкны зээлээс хасагдана. Тэрийг бол өөр аймагт ингэж оруулах юм. Энэнийг бол бид нар их анхаарч байгаа. Ялангуяа баруун зах хязгаар нутаг гэдгээрээ хамгийн гол нь шууд олон улсын нисэх онгоц буудаг ийм шөнийн цагт буудаг нисэх онгоцны буудалтай болгох ийм арга хэмжээнүүдийг авч байгаа юм. Ямар ч байсан тус зурвасыг хатуу хучилттай болгох нь зөв юм байна гэж судалгаагаар гарсан. Ямар нэгэн намаг цэвдэг байхгүй учраас энэ бол хийгдэнэ гэж ойлго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лгий Цагааннуурын хувьд бол Алтан зам компани барьж байна. 4 км хатуу хучилттай зам барьсан. Асфальный үйлдвэр бол Хятад улсаас оруулж ирээд одоо угсарч байгаа юм билээ. Хөрөнгийн хувьд бол энэ 2006 онд 850 сая төгрөг тавигдсанаас 534.1 сая төгрөгний ажил хийгдсэн. 315.9 сая төгрөг одоо бол хүлээгдэж байгаа. За энэ гүйцэтгэл ирэх юм бол энэ төлөвлөсөн хөрөнгөөрөө хийгдэх юм. Ирэх онд бол энэ 30 км зам дуусах юм билээ. 3.8 тэрбум төгрөг тавигдса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Д.Тэрбишдагва сайд худа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Тэрбишдагва: - </w:t>
      </w:r>
      <w:r>
        <w:rPr>
          <w:rFonts w:cs="Arial" w:ascii="Arial" w:hAnsi="Arial"/>
        </w:rPr>
        <w:t xml:space="preserve">А.Мурат гишүүний асуултанд хариулъя. Энэ жил Баян-Өлгий аймагт худаг шинээр засварлахад 60 сая төгрөг, шинээр гаргахад 60 сая төгрөг, нийтдээ 120 сая төгрөг тавьсан. Одоогийн байдлаар надад ирсэн энэ мэдээн дээр Баян-Өлгий аймгийн 5 суманд шинээр худаг гаргасан. 19 суманд худаг засварласан байгаа. Энэнийг хаана ямар суманд хэдэн худаг гаргасны хэрвээ хүсвэл би А.Мурат гишүүнд өгье. Дээрээс бид цуг Баян-Өлгий аймагт ажиллаж байх үед Ногооннуур сум, Алтанцөгц сум, Цагааннуур сумын асуудал яригдаж байсан. Энэ гурван асуудлыг бид энэ жил тендерт хэмнэсэн мөнгөөрөө энэ 3-т бас худаг ус, бэлчээрийн усан хангамжийн асуудлыг шийд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Г.Адъяа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Адъяа: - </w:t>
      </w:r>
      <w:r>
        <w:rPr>
          <w:rFonts w:cs="Arial" w:ascii="Arial" w:hAnsi="Arial"/>
        </w:rPr>
        <w:t xml:space="preserve">Тэгэхээр энэ үндсэн чиглэлийн төсөлд үйлдвэрлэл, технологийн паркийг Орхон, Дархан-Уул гээд хэд хэдэн аймагт байгуулах асуудлыг тусгаад байгаа. Яг одоо энэ асуудлыг бариад авах гэхээр эрх зүйн орчин нь өнөөдөр бэлэн бэлэн биш байгаа л даа. Яг энэ хуулийн төсөл ямар шатандаа байгаа вэ? Засгийн газарт өргөн баригдсан уу? Энэ чиглэлээр нэг зүйлийг тодруулмаар байна. Ер нь энэ үйлдвэр, технологийн паркийг энэ аймгуудад байгуулснаар хэдий хэмжээний ажлын байр бий болно гэж тооцоолж байгаа вэ? Энэ тооцоо байна уу, ү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энэ бүсийн хөгжлийг дэмжих чиглэлээр, ялангуяа тулгуур хотод эдийн засгийн өсөлтийг дэмжих ийм асуудлыг сүүлийн жилүүдэд байнга үндсэн чиглэлд тусгаж байгаа л даа. Гэхдээ энэ чиглэлээр яг өнөөдрийг хүртэл дорвитой тийм ахиц гарсан тодорхой төслүүд энэ бүсийн тулгуур төвүүд дээр бий болж чадаагүй байгаа. Тийм учраас энэ чиглэлээр яг тодорхой төсөл хөтөлбөрүүдийг шалгаруулах ийм асуудал ямар шатандаа байна вэ? Жишээлбэл, Орхон аймагт цэвэрлэх байгууламж барих асуудлыг бид сүүлийн жилүүдэд Засгийн газрын үйл ажиллагааны хөтөлбөр, 2005 оны үндсэн чиглэлд мөн тусгасан байгаа. Харамсалтайн энэ асуудал бол өнөөдөр урагшаа нэг их ахиагүй байгаа. Барилга, хот байгуулалт, Сангийн яамны хүрээнд бас Францын Засгийн газар тодорхой саналууд тавих, санхүүжилтийн эх үүсвэр болох чиглэлээр бас хөөцөлдөж байгаа зүйлүүд бий. Тэгэхээр энэ ажил ямар янзтай байгаа вэ? Энэнийг 2007 оны үндсэн чиглэлд ер нь ямар шатанд хүргэх ийм зорилт тавьж байна вэ гэдгийг холбогдох хүмүүсээс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ь, үнэхээр 2007 онд Монгол Улсын төрөөс ажил эрхлэлтийг нэмэгдүүлэх чиглэлээр бас анхаарч энэ үндсэн чиглэлд нэлээд хөрөнгийг тусгахаар ингэж тооцоолж тавьсан байгаа л даа. Яг энэ хүрээнд тавьж байгаа зорилтыг хэрэгжүүлэх ажлын нэг хэсэг маань үнэхээр гадаадад ажиллах хүчийг зохистой гаргах асуудал байгаа. Өнөөдөр дотоодод хөдөлмөрийн зах зээл дээр бий болж байгаа нийлүүлэлтийг хангахаар ийм ажлын байр бий болгож чадахгүй байгаа. Дөнгөж гуравны нэгийг нь эдийн засгийн өсөлтөөр хангах ийм тооцоо гаргасан юм билээ. Тэгэхээр үлдэж байгаа хэсгийг нь ажилд жуулчлах асуудлын нэг том хүрээ бол үнэхээр гадаадад ажиллах хүчийг зохистой гаргах асуудал байгаа юм.Энэнтэй холбогдуулаад би юуг асууж байна вэ гэхээр сүүлийн жилүүдэд маш маргаантай байгаа энэ хөдөлмөр жуулчлах төвийг үнэхээр Нийгмийн хамгаалал, хөдөлмөрийн яамны дэргэд байгаа төв юм бол энэнийг төрийн бодлогоороо нэг тийш нь шийдэх шаардлагатай байгаа юм. Яамны дэргэд байгаа төв үү, эсвэл хувь хүмүүсийн байгуулсан энэ зуучлах товчоо юу гэдгийг өнөөдөр ерөөсөө ялгаж харахад их хэцүү. Тэгэхээр энэ асуудлыг үнэхээр цэгцлээд энэ Солонгост ажиллах хүч гаргах асуудлыг нэг тийш нь болгоод тэгээд орон нутагт энэ эрх мэдлийг шилжүүлэх хэрэгтэй байна. Орон нутгийн хөдөлмөр халамжийн хэлтэс дээр энэ орон нутгаасаа гадаадад ажиллах сонирхолтой хүмүүсийг бэлтгэх, сургах, шалгалт өгүүлэх энэ асуудлыг тэнд нь өгөх шаардлагатай. Ингэхгүйгээс одоо хөдөө гаднаас олон хүн ирдэг, материал цаас явуулдаг. Ирээд шалгалт өгнө гэдэг. Өгсөн өгөөгүй гэдэг. Зарим улсууд дундуур нь ажилладаг. Ийм байдал цаашдаа үргэлжлээд байх уу? Ер нь гадаадад ажиллах хүч гаргах, гадаадаас ажиллах хүч авах тухай хуульд өөрчлөлт оруулах асуудал бол тусгагдсан байгаа шүү дээ. Тэгэхээр энэ хүрээнд байгаа зөрчил хэзээ арилах вэ? Энэнийг Л.Одончимэд сайд хариулж өгөөчэ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дараагийн нэг асуулт бол энэ нийгмийн халамжийн хуульд бид нэлээд өөрчлөлт оруулаад халамжийн төрөл, үйлчилгээ бол нэмэгдсэн. Энэ бол сайн талтай зүйл ээ. Гэхдээ зарим нэгэн асуудал бол үнэхээр энэ нийгмийн халамжийн чиглэлээр бас бидний хийсэн хуульд бас эргэж харж үзэхээр асуудлууд цөөнгүй байгаа. Тухайлах юм бол жирэмсний амаржсаны тэтгэмжийг бид нийгмийн эмзэг, нэн ядуу хэсэгт олгохоор ингэж хуульчилсан байгаа. Гэтэл энэ маань бол цаанаа нийгэмд сөрөг нөлөө үзүүлж байна. Зөвхөн ядуулаг хэсэг төрөх ийм талыг урамшуулсан мэт. Тийм учраас энэ нийгмийн дундаж давхаргыг… Хүүхэд, гэр бүлд олгох энэ халамжийг тэгш үзүүлэх үүднээс энэ жирэмсний амаржсаны тэтгэмжийг бүх төрсөн, амаржсан хүмүүст үзүүлдэг болгох асуудал хэрэг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эцсийн асуулт бол энэ халамжийн төрөл нэмэгдлээ, үйлчилгээ нэмэгдлээ. Нийгмийн халамжийн орон нутгийн хэлтсүүдэд ажиллаж байгаа орон тоог нэмэгдүүлэх шаардлага зайлшгүй байна. Энэнийг одоо хэзээ авч үзэх вэ? Төсөлд тусгаж байгаа юу? Төсөвт орсон уу гэдгийг бас асуу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Үйлдвэрлэлийн парк. Энэ Б.Жаргалсайхан хаана байна аа. Үйлдвэр, худалдааны яамнаас хүн байна уу? Батболд сайд хаана байна. Хэрэг эрхлэх газар. Энэ Б.Жаргалсайхан сайдыг… Шадар сайд аа. Сайдуудаа цуглуулаач. Л.Гүндалай сайд байсан уу. Аа зүйтэй. Л.Гүндалай сайд аа, өөрөө нэг өрөмний өт шиг байх юм аа. Жаахан суудал дээрээ суугаад энэ төрийн хэрэгт нэг нухацтайхан хандаад байж болохгүй байна уу? Б.Жаргалсайханыг ол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чийн тэр бүсчилсэн хөгжлийн асуудлаар Шадар сайд уу, Орхоны цэвэрлэх байгууламжийн асуудал байна. Энэ бүсчилсэн хөгжлийн асуудлыг цэгцлэхийн тулд яг юуг хийх гэж байна гэсэн маш тодорхой асуудал. Бас Б.Жаргалсайхан сайд уу. За Н.Баярсайхан сайд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За би хариулъя. Тэгэхээр Г.Адъяа гишүүнтэй би бүрэн санал нэгдэж байгаа. Аж үйлдвэр, технологийн парк байгуулахад хууль эрх зүйн орчин тодорхой биш байгаа учраас энэ ажил үнэндээ явахгүй байгаа юм. Тийм учраас би хувьдаа Үйлдвэр, худалдааны яамыг маш их шахаж байгаа. Аж үйлдвэр, технологийн тухай хууль боловсруулж байгаа юм гэнэ лээ. Энэ хуулиа боловсруулж УИХ-ын чуулганд хурдаж оруулж ирж хэлэлцүүлээчээ гэж би нэлээд шахаж байгаа. Би бас Их Хурлын гишүүн болдоо ч гэсэн энэ аж үйлдвэр, технологийн паркийг барьж байгуулна гэсэн зүйлийг ярьж явсан. Энэ паркаа ч гэсэн би байгуулах ажлыг бас эхлүүлмээр байгаа юм. Гэтэл хууль эрх зүйн орчин нь боловсронгуй биш байгаа учраас энэ ажил удаашраад байгаа юм. Тэгээд энэ аж үйлдвэр, технологийн паркийн тухай хуулийг Үйлдвэр, худалдааны яамаар яаралтай боловсруулж Засгийн газрын хуралдаанаар хэлэлцүүлэн Их Хуралд өргөн барихад анхаар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чөлөөт бүсийн тухайд бол бид 2007 оны төсөв, 2007 оны үндсэн чиглэлд тодорхой хэмжээний хөрөнгө мөнгийг суулгаж өгсөн. Эдгээр нь бол голдуу эдгээр бүсүүдийн захиргааны зардал байгаа юм. Тухайлбал Алтанбулагийн чөлөөт бүсэд 216 сая төгрөг, Цагааннуурын чөлөөт бүсэд 52.1 сая төгрөг, Замын-Үүдийн чөлөөт бүсэд 124 сая төгрөг, Чойрын чөлөөт бүсэд 37.4 сая төгрөгийн захиргааны зардлыг тус тус төсөвт нь суулгаж өгөөд байгаа. Замын-Үүдийн чөлөөт бүсийн инженерийн дэд бүтцийн хайгуул, хашаа хамгаалалт, техник, эдийн засгийн үндэслэлийг боловсруулах зэрэгт зориулж 1.2 тэрбум төгрөг төлөвлөж байгаа. Ядаж энэ Замын-Үүдийн чөлөөт бүсийн үйл ажиллагааг нь хурдан эхлүүлэх ийм шаардлагатай байна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Б.Жаргалсайхан хаачсан юм. Үйлдвэр, худалдааны яамтай холбогдолтой асуудал гарч ирээд гишүүд хариулт авч чадахгүй байна шүү дээ. Энэ Байгалийн яамны сайд нар хаачсан юм. И.Эрдэнэбаатар нь байхгүй. Дэд сайд нь нөгөөх Энхмандах хаачсан юм. Яасан их гадаадад явдаг улс вэ? Энэ дэд сайд, Батлан хамгаалахын сайд алга байна. Дэд сайд нь хаачсан юм. Дэд сайд нарын чинь орон тоо илүүдээд байгаа юм уу? Су.Батболд сайд аа. Нээрээ энэ Их Хурал дээр асуудал ярьж байхад сайд нь байдаггүй, дэд сайд нь байдаггүй юм бол дэд сайд нарын чинь орон тоо илүүдээд байгаа юм байна шүү дээ. Одоо энд харж байхад Ч.Ганзориг, Дашдорж хоёр л байх юм. Ч.Ганзориг, Дашдорж хоёрыг үлдээгээд бусдыг нь орон тоог нь цомхотгоё. Одоо тоглоом шоглоомд орж байна. Нээрээ энэ сайд нар нь байхгүй яамдын дэд сайд нар ирээд ядахдаа энэ асуудалд байж баймаар байна шүү дээ. Батлан хамгаалахын дэд сайд хаачсан юм бэ? Сайд, дэд сайд хоёр хамтарч сайд хүлээж авна гэж хаашаа харсан юм байдаг юм бэ. За ингээд Г.Адъяа гишүүний хэрэг дээр хоёр асуудал хариултгүй болчихлоо. Л.Одончимэд сайд сүүлчийн асуултанд хариулъя. Тэр хөдөлмөр эрхлэлтийн товчоо, жирэмсэний мөнгө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За Г.Адъяа гишүүн аргагүй нийгмийн салбарыг мэддэг хүн шиг онож сайхан асуултууд тавилаа. Баярлаж байна шүү. Энэ Г.Адъяа гишүүний тавиад байгаа асуудлуудыг шийдэхийн төлөө л бүгдээрээ явъя гэж бодож байна. Нэгдүгээрт, энэ жирэмсний үеийн зарим тэтгэлэгийг зөвхөн амьдралын түвшин харгалзаж олгодог энэ асуудалд хот хөдөөгүй олон газраас шүүмжлэл гарсан. Энд манайхан ажлын хэсэг гаргаад энэнийг судалж байгаа. Зарим Их Хурлын гишүүд энэ чиглэлээр хууль санаачилъя гэж байгаа. Энэ асуудлыг оруулж шийдвэрлүүлнэ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аны энэ орон нутагт байна шүү дээ. Одоо өнөөдөр 320, 330 суманд чинь нийгмийн бодлогын түшмэл гэж ганцхан хүн одоо бид нарын шийдсэн их мөнгийг чинь 1700-аас 2000 хүнтэй суманд чинь өнөөдөр 60-аас 70 сая төгрөг. 2000-аас дээш болоод явчихаар чинь ерөөсөө 110, 120 сая төгрөгийг тэнд үндсэндээ нийгмийн бодлогын түшмэлийн гаргасан нэрийг бариад манай нэг халамжийн зөвлөл гэж байгуулсан. Хуулиар. Тэр зөвлөлийг ажлуулаад тэгээд сумын даргын захирамжаар нөгөө мөнгийг маань олгоод эхэлсэн. Ерөөсөө тэр их мөнгийг. Нийтдээ энэ чинь 110 гаруй тэрбум төгрөгийг өнөөдөр яг барьж зарцуулах эзэн дутагдаж байгаа. Энэ талаар би Засгийн газраас санал оруулаад Сангийн яамтайгаа зөвшөөд эхний ээлжинд 3 мянгаас дээш хүнтэй сумдад нэг нэг нийгмийн халамж… Гэхдээ ажлын байр, нийгмийн халамж хариуцсан ийм түшмэл нэмье гэдэг саналыг бид төсвийн төсөлд Сангийн яаманд оруулсан. Сангийн яамтайгаа зөвлөж байгаад энэ жилийн хувьд. Тэгэх юм бол бид нар 420 хүн хэрэгтэй байгаа юм. 420 түшмэл хэрэгтэй. Ийм олон түшмэлийг нэг жил оруулахад хэцүү юм аа. Эхний ээлжинд 4-аас дээш хүн амтай сумандаа энэ түшмэлтэй болгоё гээд 68 түшмэл бий болгохоор энэ төсөл дээр явж байгаа. Хэрвээ Их Хурлын энэ үндсэн чиглэлийн хэлэлцүүлгийн явцад гишүүд санал гаргаад энэ талаар… Энэ ондоо ядахдаа 3 мянгаас дээш хүнтэйд нь тэр их мөнгийг хариуцсан хүнтэй болгоё гэсэн ийм санал оруулж ирэх юм бол миний хувьд бол дэмжихэд бэлэн байгаа гэдгээ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зуучлах товчоо гэдэг айлын учрыг олох гэж би 6 сар ер нь яамны ажлаа хийхээс илүү энэтэй ажилласан. Тэгээд энэ талаар та нөхөд удахгүй энэ зуучлах товчооны учир начирын тухай сонсох болов уу гэж бодож байна. Анх байгуулагдахаасаа эхлээд нэлээн маргаантай байсан, будлиантай байсан юм шиг байгаа юм. Ажлынх нь явцад бас нэлээн будлиан байсан. Өнөөдөр бол энэ зуучлах товчооны шугамаар цаашид хүн авахгүй ээ. Төрийн байгууллагаа байгуулж, төртэй харьцана гэж Солонгосын хөдөлмөрийн яам бидэнд хатуу шаардлага тавиад байгаа. Ингээд би бол зуучлах товчоо нэлээд хэдэн мянган хүн гаргасан юм. Энэ талаар мэргэшсэн хүмүүс байгаа гэж хүндэтгээд… Анх байгуулагдсан манай яамны Батбаяр сайдын үед байгуулагдсан тушаалтай юм билээ. Тэр энэ тэрийг нь хүндэтгээд асар их хүлээцтэй хандсан. Тэгээд одоо бол надгүйгээр энэ байгууллагын асуудал шийдэгдэж байгаа юм шиг байна лээ. Одоо цагдаагийн байгууллага шалгаж байна. Аудитын байгууллага шалгаж байна. Мэргэжлийн хяналтын байгууллага шалгаж байна. Тэр байгууллагуудын дүнг хүлээнэ гэвэл бас нэлээн удах болтой юм билээ. Тэгээд одоо төрийн оролцоотой, төр өөрөө энэ гадаадад ажиллах хүчээ гаргах ажлаа бодлого болгож гартаа авах цаг болжээ гэсэн ийм дүгнэлтэнд хүрээд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 хажуугаар үндсэн чиглэлд туссан байгаа. Хөдөлмөрийн бирж байгуулах асуудал. Хөдөлмөрийн биржийг байгуулахаар бид үндсэндээ газраа аваад тодорхой хэмжээний мөнгө төгрөг олоод энэ ажил руугаа орж байгаа. Хөдөлмөрийн бирж байгуулагдвал бид дотоод гадаад гэсэн хоёр чиглэлээр энд хөдөлмөр эрхлэлтийн асуудал бол нэг мөр цэгцэрнэ. Хөдөлмөрийн бирж байгуулах асуудлыг маань бас энэ үндсэн чиглэлд орсон асуудлыг та нөхдийг дэмжиж өгөөрэй гэж ингэж х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 </w:t>
      </w:r>
      <w:r>
        <w:rPr>
          <w:rFonts w:cs="Arial" w:ascii="Arial" w:hAnsi="Arial"/>
        </w:rPr>
        <w:t xml:space="preserve">Л.Одончимэд сайд аа, нөгөө алдарт эхийн одонтой ээжүүдийн тэтгэмжийн талаар би өглөө асуусан юм аа. 2006 оны төсвийн тодотголоор танай яам 92 мянган ээжүүдэд өгнө гэж 6 тэрбум төгрөг батлуулж авсан байгаа. Тэгээд 92 мянган ээжүүд нь байна уу? Тэтгэмжийг нь хүртээж чадав уу? Бүртгэлээ хийж чадав уу? Үлдсэн бас нэгэн хэдэн ээжүүд байна л даа. Нэг ойролцоогоор 60-аад мянга гэж хэлж байна. Энэ тоо үнэн зөв үү? Тэд нар ихэнхи нь 55 нас хүрээгүй учраас жилд 50 мянган төгрөгийн тэтгэмж авах ээжүүд үлдсэн байгаа юм байна л даа. Тэр ээжүүдэд одоо ирэх 2007 оноос эхлээд тэтгэмж олгох боломж байна уу? Энэнийг тодруула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Энэ эхчүүдэд ер нь мөнгө олгох асуудлаар анх Нийгмийн бодлогын байнгын хороон дээр Б.Мөнхтуяа гишүүн бид нар, би тэгэхэд сайд болсон байсан биш. Ер нь нэг саналтай энэ ажлыг эхэлсэн гэдгээ Б.Мөнхтуяа гишүүн санаж байгаа байх. Одоо ч гэсэн бид бол яахав энэ хамтын шийдвэрээр гарсан шүү дээ. Өндөр насны тэтгэвэрт гарсан эхчүүддээ л 50, 100 мянган төгрөг өгье гэж. Яг амьдрал дээр үзэхэд яахав өндөр насны тэтгэвэрт гарсан тэр эхчүүд маань урьд нь хүүхэд шуухадтай орооцолдоод өөдтэй цалин мөнгө авч байгаагүй, тэтгэвэр багатай, хүүхдүүд нь хөндийрөөд явчихсан ингээд олон зовлон байдаг учраас тэр бол оновчтой арга хэмжээ болсон. Энэ мөнгө бол олгогдоод ер нь их сайн үр дүнтэй ямар маргаан хэлгүй явж байгаа. Түүнээс гадна одоо бол бас хөдөө орон нутагт ажиллаж байхад, сонин хэвлэл харж байхад орон нутагт ажиллаад ирсэн манай дэд сайд тэргүүтэй баг бараг аймаг, сумаар явж ирсэн шүү дээ. Манай Засгийн газрын. Эд нарын ажлын дүнгээс харахад бол одоо яг хүүхдээ өсгөх гээд тэвдүүхэн шиг байгаа тэр олон хүүхэдтэй ухаан нь алдарт эрхийн одонгийн болзол хангасан эхчүүдэд нь бас тодорхой хэмжээний туслалцаа хэрэгтэй юм уу гэсэн ийм сэтгэгдэл төрж байгаа. Тэгээд энэ дээр бүгдээрээ ярилцаж л шийдэх ёстой. Засгийн газар дээр энэ үндсэн чиглэлийг ярилцах үед энэ бас яригдсан. Тэгээд бид мөнгө төгрөгний тооцоогоо гаргасан. Эхийнхээ тоог гаргасан. Иймэрхүү байдалтай байгаа. Надтай бас Д.Одхүү гишүүн өөр өөр хэн хэн ч байна уулзсан. Энэ талаар хамтарч юм хийе гэж. Энэ дээр бол мөнгөний бололцоо байгаад, Их Хурал шийдэх юм бол юу гэж эхчүүддээ мөнгө өгөхгүй ээ гэж явхав. Энэ алдарт эхчүүдэд тодорхой хэмжээний мөнгө өгдөг болсон явдал их оновчтой арга хэмжээ байсан гэдгийг энэ ялдамд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Л.Одончимэд сайд аа, яг наад асуудлаар чинь өглөө Ерөнхий сайд хариулахдаа одоо 60-аад мянган эхчүүд 58 хүрээгүй байгаа. Мөнгөний бололцоо байхгүй ээ. Тэр 55 хүрээгүй хүмүүс хүүхдийнхээ мөнгийг авна гэсэн хариулт хэлсэн шүү дээ. Гэтэл асуудал хариуцсан сайд нь орж ирээд л Ерөнхий сайдаасаа өөр юм ярь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Би өөр юм яриа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албарын сайд мэддэггүй юм аа Б.Мөнхтуяа гишүүн ээ. Өөрт чинь нийцэж байгаа бол… Засгийн газар нэг л амтай байдаг юм. Тийм. Тэгэж болохгүй ээ. За ингээд дараачийн асуултанд явъя. Их Хурлын гишүүдын энэ өдөөн хатгалга маягийн асуулт цохилдуулж тавиад сайд нараас хоёр өөр хариулт авдагаа бас боливол таар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Та өөрөө тэгвэл дахиж яах гэж асуулг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арин өглөө таныг орж ирээгүй байхад Ерөнхий сайд тэгээд хариул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Яах гэж тэгвэл надаар дахиж хариулуул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Мэдэхгүй, энэ Б.Мөнхтуяа л асуугаад байна шүү дээ. Шалгалт авч байгаа юм Л.Одончимэд сайд аа. Засгийн газарт асуулт тавьж байхад Их Хурлын гишүүд хариулах тухай асуудал байхгүй ээ. За Д.Дондог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 </w:t>
      </w:r>
      <w:r>
        <w:rPr>
          <w:rFonts w:cs="Arial" w:ascii="Arial" w:hAnsi="Arial"/>
        </w:rPr>
        <w:t xml:space="preserve">За баярлалаа. Энэ сүүлийн хэдэн жил тавиад олигтой шийдвэр гардаггүй хэдэн зүйл ярих гэсэн юм. Сумын эмнэлэг гэж ерөөсөө нэг хүн тоодоггүй, үйлчилгээ, ажиллагаа нь сайжирдаггүй нэг ийм газар байгаад байдаг болсон. Хэдэн машин олгоно. Тэр нь заавал Их Хурлын гишүүн нэг бичиг сачиг хийж хойноос нь явж байж олгодог. Тэгээд нэг эхо-гийн аппарат юм уу, лабораторийн анхан шатны шинжилгээний багаж тоног төхөөрөмж байхгүй. Гэх мэтчилэнгээр ийм байх юм аа. Тэгээд энэ талаар ирэх онд хэр ахиц гарах юм бэ? 3-хан эмнэлэгийг янзлах юм уу, 300 гаруй сумын эмнэлэгийн асуудлыг янзлах юм уу гэж нэгдүгээрт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удаг усыг бас дахиж тодруулмаар байна. Нийт засвартай худаг улсын хэмжээнд шаардлагатай худаг хэд байгаа юм бэ? Гаргах нь хэд байгаа юм. Энэнийгээ нэг мөр шийдэж болдоггүй юм уу? Жил болгон ингээд ус ярьдаг. Үнэхээр сүүлийн жилүүд чинь ус нь ховордоод хүн малгүй амьдрах нөхцөл нь хүндэр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дбаяр сайдаас асуух нь, энэ хулгайн асуудал малын хулгай, модны хулгай хоёр чинь одоо энэ жилийн энэ зорилтоор чинь ирэх онд шийдэгдэж чадах юм уу? Тийм л хэмжээнд асуудлаа оруулж ирэхгүй бол зүгээр л нэг тэгэх гэж ингэх гэж байгаа гэж хариулаад. Хойтон жил нь нөгөөдөх нь яг хэвээрээ байгаад байх юм байна шүү дээ. Ажлын байр бас адилхан. Бүх одоо энэ засаг захиргааныхаа нэгжийн дагуу аймаг, сум, дүүрэгтээ жигд хуваарилаад ажлын байраа нэмэгдүүлэх нөхцөл бололцоо бай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асуулт бол энэ Налайх Зуунмодны хоорондох замыг би 6 жил дараалан ярьж байна. Энэнийг нэг холбодог боломж байдаг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Ямар зам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 </w:t>
      </w:r>
      <w:r>
        <w:rPr>
          <w:rFonts w:cs="Arial" w:ascii="Arial" w:hAnsi="Arial"/>
        </w:rPr>
        <w:t xml:space="preserve">Налайх Зуунмодны хоорондох. Мянганы зам энүүгээр явах болсоон. Энэнийг чинь холбоно гээд л анх ярьсан. Одоо тэгээд тасархайл нөгөөдөх нь хэвээрээ л байгаад байх юм. Уг нь гайгүй зай үлдсэн. 20-иодхон км-ийн зай үлдсэн. Жил болгон л ирэх жил оруулна, холбоно гэдэг. Ирэх жил нь ярихаар зэрэг бас байхгүй л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асуултанд хариулъя. Л.Гүндалай сайд асуултанд хариулъя. Хэн хариулах вэ? Шадар сайд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 </w:t>
      </w:r>
      <w:r>
        <w:rPr>
          <w:rFonts w:cs="Arial" w:ascii="Arial" w:hAnsi="Arial"/>
        </w:rPr>
        <w:t xml:space="preserve">Сумын эмнэлэг бол сүүлийн үед бензин хийлгэж байна. Хамгийн чанар муутай эмийг хамгийн өндөр үнээр зарж байна. Үнэхээр хүнд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авал Л.Гүндалайгаар асуултанд хариулуулна. Л.Гүндалайг олъё. Би Их Хурлын гишүүдэд хуулийн заалт уншиж өгье. УИХ-ын гишүүний бүрэн эрх гэсэн хуулийн 7.1.12 байна. УИХ-аас сонгогдсон буюу томилогдсон албан тушаалтаны илтгэл сонсгол, хэлэлцүүлэг тэдгээрийг эгүүлэн татах огцруулах санал гаргах. Дахиад байнгын хорооны эрхэлсэн 19.2.6 байна. Засгийн газар түүний гишүүн УИХ-аас байгуулдаг бусад байгууллага тэдгээрийн удирдлагын тайлан мэдээллийг сонсож хэлэлцэх, тэднийг томилох, сонгох, чөлөөлөх, огцруулах тухай санал дүгнэлт гаргах гэсэн ийм эрх та нарт байгаа шүү. Энэ ажлаа хийхгүй байгаа сайд нарын асуудал байгаа бол Их Хурал авч хэлэлцэх эрхтэй шүү. Бөөнөөр нь тавьсаны дараа шийдэх байх. Энэ асуудал яаж өөр байдлаар шийдэгдэх юм бол энэ цадиггүй сайд нартай хариуцлага тооцох эрх та нарт байгаа шүү. Ард түмний төлөөллийнхөө бүрэн эрхийг хэрэгжүүлж сурахыг би Их Хурлын гишүүдэд уриалж байна. Ийм байж таарахгүй. Ерөнхий сайд Сангийн сайдаа хамаг юмныхаа аман дээр авчирч хаячихаад Хэрэг эрхлэх газрын дарга хийдэг. Тэгээд нэг хэсэг нь бүтэн үдээс урагшаа алга болж байна шүү дээ. Б.Жаргалсайхан өнөөдөр байхгүй. Өчигдөр М.Сономпил байгаагаагүй. Өнөөдөр байхгүй. Үйлдвэр, худалдааны асуудал яригдаад байдаг, хөгжлийн асуудал яригдаад байдаг. Би Л.Гүндалай сайд өөрийг чинь наанаа тохитой томоотой сууж байгаад өгч үзээ, асуудал гараад ирнэ гэж хэлсэн байх аа. Өрөмний өт шиг байна аа гэж хэлсэн байх аа. Хэлж амжаагүй байтал гараад явчихлаа шүү дээ. Тэвчээд сууж бай. Би тэвчээд сууж байгаа биз дээ. За ингээд Л.Гүндалай сайд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гийн эмнэлэгийн түргэн тусламжийн асуудлыг яах юм бэ? Ингээд байнга асуудал гараад байна гэсэн асуултыг Д.Дондог гишүүн ямар бодлого барьж байна, яаж шийдвэрлэх гэж байна гэсэн асуулт тавьсан.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Л.Гүндалай: - </w:t>
      </w:r>
      <w:r>
        <w:rPr>
          <w:rFonts w:cs="Arial" w:ascii="Arial" w:hAnsi="Arial"/>
          <w:b w:val="false"/>
          <w:bCs w:val="false"/>
        </w:rPr>
        <w:t xml:space="preserve">За баярлалаа. Хөдөөгийн эмнэлэгүүдэд бид УАЗ-469 жил болгон хуваарилдаг шүү дээ. Тэгээд 300-гаад сумдад жилд 30-аад 69 хуваарилдаг. Тэгээд 69-ын гүйлтүүд нь болохоор жил болгон 80-аад сумдын машины гүйлт нь дуусч байдаг. Тэгээд өгөх юм нь 30-хан байдаг. Тэгээд дандаа ер нь жил болгон л нэг 50 газар тэр сумдын үйлчилгээнд явах ёстой 69 нь өгөгдөхгүй ч юм уу ийм байдлаар хоцроод байгаа юм. Тэгэхээр хөдөөд хөрөнгө оруулалтыг нэмэх шаардлагатай. Энэ жил ахиад 30 гаруй 69 худалдаж авахаар тийм төлөвлөгөө оруулсан төсөвт явж байна лээ. Ингээд дандаа л юм дутуу л хийгдээд байгаа юм л даа.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За яаралтай тусламжийг хөдөө бол энэ Улаанбаатараас манай яаралтай тусламж хариуцсан мэргэжилтнүүд гүйцэтгэж байгаа. Энд бол хөдөө рүү бид нар 69-өөр ч юм уу ийм л унаагаар явж байна шүү дээ. Тэгээд зарим нөхцөлд бол МИАТ-ын онгоц, бусад онгоцнуудын нислэг ямар байна. Тэгээд дээр хүн байна уу? суудал байна уу? гэдэг ийм л маягаар гуйж түүж явж байдаг. Тэгэхээр яг яаралтай тусламжаар хөдөө нэг хүн мориноос унаад, нэг бол цус харваад, ямар нэгэн байдлаар хөдөө сум нутагтаа тэр газраа үзүүлж чадахгүй аймгийн төвд ч гэсэн үзүүлэх боломжгүй болсон нөхцөлд Улаанбаатар хотоос түргэн тусламж, яаралтай тусламж очино гэдэг бол хүнд. Ер нь бараг бид энэ нөхцөлд бол ихэнхи нөхцөлд бол чадахгүй л байгаа. Нэг нисдэг тэрэг байхгүй. Нэг жижигхэн онгоц байхгүй. Тэгээд эндээс одоо тэр аймаг руу нисэж яваад нисэх онгоцонд нь дайгдаж явдаг ч юм уу, өдөр нь таарч байна уу, таарахгүй байна уу. Бүр болохгүй бол 69-өөр гараад явна. Тэгээд бараг 20, 30 цаг явж байж нөгөө газраа очдог. Тэр хооронд өвчтөн юу болох вэ? Буцахдаа яах вэ. Ерөөсөө энд бол хүний амь нас бол монголд баталгаагүй байгаа. Ямар нэгэн байдлаар хөдөө бол маш их юмнууд тохиолдож байдаг. Хөөрхий монголчууд мал шигээ тэвчээртэй байга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Ямар арга хэмжээ авах вэ гэж байна л даа. Ирэх жил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Ямар арга хэмжээ авах гэж… Төсөвлөсөн мөнгөнд л арга хэмжээ авна. Ямар ч арга хэмжээ авахгүй. Мөнгө байхгүй. Авах нэг жижигхэн онгоц авах мөнгө байхгүй. Нэг жижигхэн нисдэг тэрэг авах мөнгө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Машиныг нь асуусан. Хариуллаа шүү дээ. 80 жагсаалаас гардаг. 30-ыг өгч байна гэдэг л хариулт хэллээ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Тэгээд болоо тэгвэл… ямар ч юм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Н.Баяртсайхан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За баярлалаа. Тэгэхээр энэ жил Эрүүл мэндийн сайдын төсвийн багцад тоног төхөөрөмж худалдаж авах зориулалтаар 2007 онд 2.1 тэрбум төгрөг суулгасан байгаа. Үүндээ багтаагаад эрүүл мэндийн байгууллагуудын эмнэлэг, эмнэлэгийн багаж хэрэгсэл, тоног төхөөрөмж, унаа тэргийг солих энэ эрх нь Эрүүл мэндийн сайдын эрх мэдэлд үлдэж байгаа юм. Түүнээс гадна эрүүл мэндийн салбарт Азийн хөгжлийн банкны хэд хэдэн төсөл, хөтөлбөрүүд хэрэгжиж байгаа. Тэр шугамаар бас эмнэлэгийн тоног төхөөрөмжийг сайжруулах ажлууд бол хийгдэнэ. Тухайлбал 3-аас 5 суманд олон улсын жишигт нийцсэн орчин үеийн эмнэлэгийг ашиглалтанд оруулах тухай 2007 оны үндсэн чиглэлд суугаа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7 онд бас нэг онцлог зүйл байгаа. Бид орон нутгийн төсвийн захирагчийн эрх мэдлийг нэмэгдүүлэх чиглэлээр хэд хэдэн томоохон алхам хийгдсэн. Нэгдүгээрт, энэ бол ашигт малтмалын тухай хууль гарсантай холбогдуулж ашигт малтмал ашигласны төлбөрийн 20 орчим хувь нь тухайн аймаг, 10 хувь нь сумын төсөвт үлдэж байгаа. Энэ бол аймагт нийтдээ ашигт малтмалын нөөцийн төлбөрөөс 15 тэрбум төгрөг, сумдад бол 7.3 тэрбум төгрөг үлдэх тухай асуудал яригдаж байгаа. Энэ мөнгөнөөсөө хаана сургууль, цэцэрлэг янзлах, засварлах газар юу байна тэнд хөрөнгө мөнгөө чиглүүлээд явах ийм бололцоо гарч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ицензийн төлбөрийг бас 25, 25 гэсэн хувиар аймаг, суманд төвлөрүүлэхээр ийм хууль гарсан. Лицензийн төлбөрөөр 2007 онд нийтдээ 17.2 тэрбум төгрөг улсын төсөвт оруулахаар төлөвлөсөн. Үүний 25 хувь эхлээд 4.5 тэрбум төгрөг бол аймгуудын мэдэлд, 4.5 тэрбум төгрөг тухайн орд газартаа сумдын мэдэлд үлдэхээр байгаа. Түүнээс гадна 2007 онд анх удаагаа аймаг, сумдын төсвийн ерөнхийлөн захирагч нарын мэдэлд тодорхой хэмжээний хөрөнгө мөнгө үлдээх нь зүйтэй гэсэн ийм байр суурь барьж төсвөө бид нар хийж байна. Аймгийн Засаг дарга, Иргэдийн Төлөөлөгчдийн хурлын мэдэлд 500 сая төгрөг, тоног төхөөрөмж худалдаж авахад 20, 20 сая төгрөг. Ингээд нийтдээ 520 сая төгрөг. 500 сая төгрөг бол хөрөнгө оруулалтын зориулалтаар хуваарилагдаж байгаа. 20 сая төгрөг бол тоног төхөөрөмж, урсгал зардал энэ чиглэлээр. Үүндээ багтаагаад бас хаана хэрэгцээтэй ямар ажил үйлс байна тэрийгээ хийх бололцоо байгаа. Сумдын тухайд бол бид нар жаахан ахиухан мөнгө өгөх санаа байсан боловч үнэндээ хөрөнгө санхүүгийн бололцоондоо шахагдаад 10 саяас илүү мөнгө хуваарилж чадсангүй ээ. Тэгэхээр өнөөдрийн Монгол Улсад үйл ажиллагаа явуулж байгаа сум бүрт 10, 10 сая төгрөгийн ийм нөөцийг үлдээж байгаа. Эдгээрээс тодорхой хэсэг нь бол эрүүл мэндийн салбарт очих ёстой гэсэн утгаар л би ингэж хэлээд байна л даа. Яахав энэ жилийн тухайд бол ингээд явъя гэж. Тэгээд яахав аймаг дээр ярьж байгаад аль сум руугаа чиглүүлэх нь тэр бол аймгийн шийдэх асуудал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Д.Туяа гишүүн асуултаа асууя. Ц.Цэнгэл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За Д.Дондог гишүүний асуултанд хариулъя. Мянганы зам Зуунмодоор дайрах уу гэж байна л даа. Нөгөө трасын хувьд тийм байсан. Тэгээд Төв аймаг бол улсынхаа нийслэлтэй хар замаар холбогдсон. Нэлээн эртний холбогдсон аймгийн нэг л дээ. Мянганы замын трасыг бол солонгосууд, япончууд, манайхан өөрсдөө хийсэн байгаа. Богд уулын араар хуучин Маршалын гүүр, Хонхорын замаар буюу Налайхаас Хонхороор ороод Богд уулынхаа ар шилээр яваад ингээд Туулын голыг Алтан булагаар гараад ингэж явах нэг вариант байгаа. Нэг нь бас мөн тэгэж явж байгаад энэ Яармагийн гүүр гэж ярьдаг тэрүүгээрээ гараад явах ийм хоёр вариант бий л дээ. Тэгэхээр энэ вариантаараа бид нар Мянганыхаа замыг явуулах учраас Налайхаас 20-иод км Зуунмод руу одоогоор бол яг холбогдох тийм бодолгүй байна. Ер нь бол Ц.Нямдорж даргын хэлснээр аймгийг бол нөгөө талаас нь ч гэсэн холбох тийм маршрут ирээдүйдээ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За Д.Одбаяр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баяр: - </w:t>
      </w:r>
      <w:r>
        <w:rPr>
          <w:rFonts w:cs="Arial" w:ascii="Arial" w:hAnsi="Arial"/>
        </w:rPr>
        <w:t xml:space="preserve">За баярлалаа. Д.Дондог гишүүний асуултанд хариулж байна. Тэгэхээр айхтар хэцүү асуулт л даа. Энэ мал хулгайлах гэмт хэргийг яг зогсоож чадах юм уу гэсэн асуулт л асуугаад байна шүү дээ. Тэгэхээр яахав Засгийн газраас олон арга хэмжээ авч хэрэгжүүлж байна. Эрх зүйн орчныг нь боловсронгуй болгох тулд бас хуулийн төсөл боловсрогдож Засгийн газраар ороод батлагдаад УИХ-д өргөн барихад бэлэн болсон. Хийх ажлууд бол байна. Мал мах бэлтгэл дээр. Нөгөө малыг тамгажуулах, эмжүүлэх, эм тамгын тэр хөрөнгө зардлын асуудлууд байна. Мах бэлтгэлийн системийг өөрчлөх асуудал байна. Тэгээд иргэдийн оролцоо, мэргэжлийн хяналтын байгууллагууд хамтарч ажиллах гээд олон асуудлууд байгаа юм. Энэ ажлуудыг бүгдийг нь эрчимжүүлэх л зорилготой ингээд ажиллаад л явж байгаа шүү дээ. Яг энэ асуултанд зогсоож чадах юм уу, малын хулгайг яг байхгүй болгож чадах юм уу гэхэд бол энэ бол хэцүү асуудал. Эхлээд эхний ээлжинд мэдээж энэ малын хулгайтай тэмцэх, нэмэгдүүлэхгүй байх, дараа нь аажмаар багасгах тийм л чиглэл бариад бид нар ажиллаж байгаа л даа. Яг зогсоож чадах юм уу гэвэл энэ дээр чадна гэж хэлэхэд өнөөдрийн энэ хөрөнгө санхүүгийн боломж, боловсон хүчний нөөц чадавхи энэнтэйгээ хараад үзэхэд яг зогсоож бол 2007 онд чадах юм уу гэхэд ний нуугүй хэлэхэд хэцүү. Энэ хэцүү асуулт.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Д.Тэрбишдагв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Тэрбишдагва: - </w:t>
      </w:r>
      <w:r>
        <w:rPr>
          <w:rFonts w:cs="Arial" w:ascii="Arial" w:hAnsi="Arial"/>
        </w:rPr>
        <w:t xml:space="preserve">Худаг усны асуудал 1900 худгийг засварлах, 850 худгийг шинээр гаргах асуудлыг нэг мөсөн хийж болох юм уу гэдэг асуудал тавигдлаа. Тэгээд зүгээр хөрөнгө мөнгөний асуудал байх юм бол энэ одоо хийх боломжтой. Бид бол худаг усанд энэ жил 3.2 тэрбум төгрөг тавьсан байгаа. Зүгээр Н.Баяртсайхан сайдтай энэ асуудлаа нэлээн ярьсан. Энэ жилийн хувьд төсөв мөнгөн дээр нэмэгдэхэд их боломж муутай байна. Тусгай худаг гэсэн хөтөлбөр ч юм уу, ийм юм гаргах тийм асуудлыг Засгийн газар дээрээ яриад ингээд шийдэх талаас нь ярилцъя гэсэн ийм байдалтай байгаа. Худаг усны асуудал үнэхээрийн манай хөдөө орон нутгаас сонгогдсон гишүүдээс маш их тави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зар тариаланг усжуулах асуудал дээр бол энэ жил 870 сая бол 2 тэрбум төгрөг тавигдсан. Энэ дээр бол томоохон хэмжээний дэвшил гарна гэж ингэж л хариул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Н.Баяртсайхан сайд нэмж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Би энэ худаг устай холбогдсон асуултыг манай гишүүд нэлээд олон тавьж байгаа учраас тэр хөрөнгө санхүүгийн талаас нь хэдэн тоо хэлэх гэсэн юм. 2007 онд бэлчээр усжуулалттай холбогдуулж инженерийн хийцтэй худаг уст цэг гаргахад 1.7 тэрбум төгрөгийг төлөвлөж байгаа. Дээр нь урьд нь баригдсан худаг уст цэгийг засварлахад 1.5 тэрбум төгрөг. Ингээд нийлбэр дүнгээрээ 3.2 тэрбум төгрөгийг энэ худгийг гаргах, шинээр гаргах, засварлахад зориулж тавьж байгаа. Гэхдээ улсын төсвийн хөрөнгө мөнгөөр энэ Монгол Улсын хөдөө аж ахуйг усжуулах, бэлчээрт худаг ус гаргах асуудлыг зөвхөн төсвийн хөрөнгө мөнгөөр шийдвэрлэх бололцоогүй юм байна. Тийм учраас Азийн хөгжлийн банкны Хөдөөгийн ядуурлыг бууруулах төслөөс нийтдээ 4.4 тэрбум төгрөгөөр бас худаг усыг гаргах асуудлыг хийх нь зүйтэй гэсэн байр суурьтай байгаа. Надад өгсөн мэдээллээр 2007 онд нийтдээ Азийн хөгжлийн банкны хөрөнгөөр 74 худгийг шинээр гаргана. Урьд нь баригдсан 40-өөд худгийг засварлана гэсэн ийм хэмжээний ажил төлөвлөгдөөд байна. Шинээр худаг гаргах ажил бол нэгдүгээрт улсын төсвийн хөрөнгө мөнгөөр. Хоёрдугаарт төслийн хөрөнгө мөнгөөр ингээд явна. Нийтдээ 7.7 тэрбум төгрөгийг зарцуулахаар төлөвлө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Одоо Д.Туяа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Туяа: - </w:t>
      </w:r>
      <w:r>
        <w:rPr>
          <w:rFonts w:cs="Arial" w:ascii="Arial" w:hAnsi="Arial"/>
        </w:rPr>
        <w:t xml:space="preserve">Нэгэнт энэ худаг усны асуудлыг ярьсантай холбогдуулж үнэхээр говийн бүс нутагт энэ хуурайшилтай холбогдуулаад худаг гаргах, засварлах энэ ажлаас гадна усан сан байгуулах талаар ямар чиглэл баримталж байна вэ? Энэ нэг асуулт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бид одоо Их Хурлаар шинжлэх ухаан, технологийн тухай хуулинд шинэчлэлт өөрчлөлт оруулж энэ салбарын эрх зүйн орчинг боловсронгуй болгож ингэж хууль гарах гэж байна. Тэгэхээр энэ шинжлэх ухаан, технологийг хөгжүүлэх бодлого, 2007 онд баримтлах чиглэлийн талаар энэ үндсэн чиглэлд огт үг үсэг байхгүй байна. Тэгэхээр Ө.Энхтүвшин сайдаас асууж байна. Энэ талаар ямар бодлого баримтл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лт Мянганы замын төслийн хүрээнд баригдах зарим замын талаар энд үндсэн чиглэлд орсон байна. Баруун чиглэлд тухайлбал Хархориноос цааш Мянганы замын дагуу ямар зам баригдаж, ямар ажил төлөвлөгдөж байна вэ гэсэн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с нэг асуулт байна. Яагаад гэхээр 2006 онд бид эрүүл мэндийн салбарт хөрөнгө оруулалтын хүрээнд тоног төхөөрөмж оруулах тал дээр Нийгмийн бодлогын байнгын хороо онцгой анхаарч С.Ламбаа гишүүн бид Хавдар судлалын төвөөр явж ажилласан байгаа. Энэ дагуугаа Хавдар судлалын төвд симулятор авах хөрөнгө мөнгөний эх үүсвэрийг төсвөөр шийдсэн байна. Тэгээд одоо болтол энэ байгууллагын хамт олноос бидэнд захидал санал ирж байна. Энэ асуудал шийдэгдээгүй. Энэ асуудлын талаар хариулт өгөхгүй юу гэсэн 270 хүний гарын үсэг бидэнд ирсэн. Энэ дагуу энэ асуудал яаж шийдэгдэж байна вэ гэдгийг Эрүүл мэндийн сайдаас асуу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Д.Туяа гишүүний асуултанд хариулъя. Ц.Цэнгэл сайд, Л.Гүндалай сайд. За Ц.Цэнгэл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За Д.Туяа гишүүний асуултанд хариулъя. За Хархориноос цааш энэ баруун чиглэлд Мянганы зам явах уу гэж асууж байна. Ер нь Зам интернэйшнл гэдэг компани Цэцүүхээс Цэцэрлэгийн чиглэлд 289 км зам барихаар 2 жил тогтвортой байдлын гэрээ хийгээд 2 жил дарсан. Энэ зам явсангүй. Саяхан Сангийн яам энэнийг цуцалсан байгаа. Тэгээд энэний оронд одоо бас эргэн төлөгдөх нөхцөлтэй компаниуд хугацаанд нь дор нь хийх ийм бас чадалтай ийм компаниудыг оруулах тендер зарлана гэсэн бодолтой байна. Зүгээр ер нь бол үндсэн чиглэл, ер нь бодлогын хүрээнд цаашаа бид нар хэсэгчилсэн хатуу хучилттай болгох энэ туршилт манайд байна. Дэлхийн банкаар Ховд, Говь-Алтай, Баянхонгор, Арвайхээрийн чиглэлд 76 км замыг хайрган хучилттай болгосон. Бид нар энэ замыг бас хэсэгчилсэн хэлбэрээр нь хатуу болгоно. Мөн Солонготын даваа, Цагаан даваан чиглэлийн замуудыг бол даваануудыг бид нар намсгаж хөдөлгөөний эрчмийг нээсэн. Энэ замуудыг бид нар хэсэгчлэн хатуу хучилттай болгоно. Мөн Хархориноос Цэцэрлэгийн чиглэлийн 100 гаруй км, 120-иод км зам байгаа. Энэ бол хайрхан хучилттай болгож дэлхийн банкнаас тавьсан байгаа. Энэнийг бас хатуу болгоно. Энэ зам маань Завханы чиглэл рүү ингээд ява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Л.Гүндалай сайд Д.Туяа гишүүний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 Тэгэхээр симулятор </w:t>
      </w:r>
      <w:r>
        <w:rPr>
          <w:rFonts w:cs="Arial" w:ascii="Arial" w:hAnsi="Arial"/>
          <w:b/>
          <w:bCs/>
        </w:rPr>
        <w:t>(</w:t>
      </w:r>
      <w:r>
        <w:rPr>
          <w:rFonts w:cs="Arial" w:ascii="Arial" w:hAnsi="Arial"/>
          <w:b/>
          <w:bCs/>
          <w:lang w:val="en"/>
        </w:rPr>
        <w:t>medical simulators</w:t>
      </w:r>
      <w:r>
        <w:rPr>
          <w:rFonts w:cs="Arial" w:ascii="Arial" w:hAnsi="Arial"/>
          <w:b/>
          <w:bCs/>
        </w:rPr>
        <w:t>)</w:t>
      </w:r>
      <w:r>
        <w:rPr>
          <w:rFonts w:cs="Arial" w:ascii="Arial" w:hAnsi="Arial"/>
        </w:rPr>
        <w:t xml:space="preserve"> болон MRI </w:t>
      </w:r>
      <w:r>
        <w:rPr>
          <w:rFonts w:cs="Arial" w:ascii="Arial" w:hAnsi="Arial"/>
          <w:b/>
          <w:bCs/>
        </w:rPr>
        <w:t>(</w:t>
      </w:r>
      <w:r>
        <w:rPr>
          <w:rFonts w:cs="Arial" w:ascii="Arial" w:hAnsi="Arial"/>
          <w:b/>
          <w:bCs/>
          <w:lang w:val="en"/>
        </w:rPr>
        <w:t>Magnetic Resonance Imaging</w:t>
      </w:r>
      <w:r>
        <w:rPr>
          <w:rFonts w:cs="Arial" w:ascii="Arial" w:hAnsi="Arial"/>
          <w:b/>
          <w:bCs/>
        </w:rPr>
        <w:t>)</w:t>
      </w:r>
      <w:r>
        <w:rPr>
          <w:rFonts w:cs="Arial" w:ascii="Arial" w:hAnsi="Arial"/>
        </w:rPr>
        <w:t xml:space="preserve"> авна. За тэгээд бөөрний аппарат авна гээд мөнгө хамтад нь оруулсан байгаа юм л даа. Хамгийн гол нь бол тэр симулятор авах мөнгө нь яагаад ч хүрэхгүй юм билээ. Хятадаас симулятор авах тийм тооцоо бодож оруулж ирсэн байсан. Тэгээд Олон улсын атомын энергийн агентлагийнхантай уулзаж байхад энэ симулятор бол шаардлага хангахгүй муу симулятор. Энийг аваад хэрэггүй юм аа гэсэн саналыг бид нарт ярьж байсан. Тэгээд бид хямдралтай үнээр тэр Олон улсын атомын энергийн агентлагаас өөр симуляторууд олох тийм асуудлыг яриад хөөцөлдөөд явж байгаа. Боломж нөхцөл гайгүй юм билээ. Түүнээс биш одоо тэр анх тэр тавьсан хэмжээгээр нь ч юм уу, тэр хятад симулятор авах боломжгүй юм билээ. Манайхан уг нь мөнгийг нь тавиад өгвөл авчихаж болно л доо. Овоо гайгүй симуляторыг нь. Гэтэл тийм мөнгө нь байхгүй. Тийм тийм юм нийлүүлээд авна гэдэг хэмжээгээр л ярьчихсан. Тэр нь тэгээд хүрэхгүй юм билээ л дээ. 650 сая хүрэхгүй юм билээ. Тэр чинь 500 мянган доллар шүү дээ. Нөгөөх нь 900 мянган доллар юм билээ. Хоёрын хооронд хятад симулятор аваад яахав дээ тийм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Болсон уу. Та нарын асуулт хариулт. Ө.Энхтүвшин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Ө.Энхтүвшин: - </w:t>
      </w:r>
      <w:r>
        <w:rPr>
          <w:rFonts w:cs="Arial" w:ascii="Arial" w:hAnsi="Arial"/>
        </w:rPr>
        <w:t xml:space="preserve">За Д.Туяа гишүүний асуултанд хариулъя. Энэ бидний хэлэлцэж байгаа 2007 онд хөгжүүлэх үндсэн чиглэлийн төсөл дотор шинжлэх ухаан, технологийн талаархи заалтыг оруулж өгвөл зүйтэй байгаа юм. Сая Д.Туяа гишүүн гол нь асуулт гэхээсээ илүү санал хэлж байх шиг байна л даа. Одоо ярьж байгаа нөгөөх Шинжлэх ухаан, технологийн хуульд нэмэлт, өөрчлөлт оруулах, шинэчилсэн найруулгын тухай ид яригдаж байгаа үед энд яригдаад байгаа гол гол асуудлуудыг нэгтгээд бас оруулж өгөх юм бол зүйтэй юм уу гэж бодож байгаа юм. Жишээлэх юм бол тэр суурь судалгаанд зарах хөрөнгийг 30 хувьд хүргэх, зэхэц ажлыг дэмжих. Хөрөнгө оруулалтын талаар бас их ярьж байгаа шүү дээ. Шинжлэх ухааны академийн хөрөнгө оруулалтыг нэмэгдүүлэх, лабораториудыг тоноглох. Энэ академийн статусыг бүр тодорхой болгож энэнийгээ бүтцийн хувьд тэр тавьж байгаа зорилтуудыг дэмжих гэсэн ийм юмнуудыг нэгтгээд энэ рүү оруулаад өгөхөд зүйтэй юм аа гэж бодож байна. Д.Туяа гишүүнийх гол нь санал байгаа юм. Энэнийг оруулж өгөхгүй юм уу гээд байна л даа. Шинжлэх ухаан, технологийн зорилтыг. Яагаад гэвэл шинжлэх ухаан дээрээ түшиглэсэн, тулгуурласан ийм эдийн засаг, ийм нийгмийн бодлого явах учраас энэнийгээ оруулж өгье гэсэн саналыг би дэмжи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Одоо Д.Тэрбишдагв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Тэрбишдагва: -</w:t>
      </w:r>
      <w:r>
        <w:rPr>
          <w:rFonts w:cs="Arial" w:ascii="Arial" w:hAnsi="Arial"/>
        </w:rPr>
        <w:t xml:space="preserve"> Д.Туяа гишүүний асуултанд хариулъя. Энэ усан сан байгуулах асуудлыг тавьж байна. Зүгээр би түрүүн хэлсэн. 2 тэрбум төгрөг газар тариалангийн усжуулалтанд зориулна гэсэн. Яг усан санд тавьсан мөнгө байхгүй ээ. Зүгээр усан сан байгуулах асуудлаар бид олон улсын байгууллага, ялангуяа Японы Засгийн газрын буцалтгүй тусламжинд төслөө хийгээд явуулчихсан байгаа. Бусад одоо энэ Израиль, Египет руу Засгийн газрын шугамаар, яамныхаа шугамаар ийм хүсэлт тавьсан байж байгаа. Яг одоо усан сан дээр суугдсан мөнгө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Одоо Р.Амаржаргал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Амаржаргал: - </w:t>
      </w:r>
      <w:r>
        <w:rPr>
          <w:rFonts w:cs="Arial" w:ascii="Arial" w:hAnsi="Arial"/>
        </w:rPr>
        <w:t xml:space="preserve">Би 11 асуулт бэлтгэчихээд байгаа юм. Тэгээд сайд нар тэмдэглэж авч байгаад өөр өөрсдийнхөө чиглэлээр хариулна биз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 асуулт нь, 2004-2006 оны хооронд эдийн засгийн бодит секторт ямар чанарын өөрчлөлт орсон гэж ойлгож байгаа вэ? Тэр өөрчлөлтүүдээ үндсэн чиглэлдээ ямархуу байдлаар тусгаж тодорхойлсон байга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эдийн засгийн хөгжлийн гол зүтгүүр нь ойрын жилүүдэд, ойрын 2-оос 5 жилд бол санхүүгийн зах зээл байх юм шиг байгаа юм. Тэгэхээр энэ чиглэлээр тодорхой бодлогын ямар ямар арга хэмжээ үндсэн чиглэлд тусгагдсан бэ гэсэн нэг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 асуудал. Мөнгөний бодлоготой хэр уялдуулж энэ үндсэн чиглэлээ тодорхойлсон юм бэ? Тухайлбал валютын нөөцийг 18 долоо хоногоор тодорхойлсон байж байгаа. Яагаад 18 гэж явсан юм. Яагаад 17 биш, яагаад 16 биш, яагаад 11 биш юм бэ? Тийм ээ. Энэ нь зөв байгаа юм уу ер нь. Ерөнхий сайд 500 сая доллараар валютын нөөц давчихаад байна, их гайхамшигтай үзүүлэлт гээд байсан. Гэтэл энэний чинь цаана нөгөө талд нь бас энэний чинь нөгөө үйлчлэх үйлчилгээний зардал гээд өсөөд явчихдаг шүү дээ. Тийм учраас оптимальный /хамгийн таатай нөхцөл/ хэмжээ нь хэд байдаг юм бэ гэдгээ аль зэрэг үндэслэлтэй тогтоосон юм б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 асуудал. Технологийн асуудал, парк шинэчлэлийн асуудал чухал байгаа. Энүүгээр дамжиж бүтээмж гарч ирдэг, хөдөлмөрийн бүтээмжээр дамжиж эдийн  засгийн өсөлт гарч ирдэг. Тэгэхээр бодлогын хувьд энэ хөдөлмөрийн бүтээмжийг нэмэгдүүлж байгаа бодит секторт ийм ийм факторууд юу байна. Тэрийг хангах чиглэлээр юу юу тусгасан юм бэ гэдэг асуудал гарч и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 асуудал. Үйлдвэр худалдааны сайд уул уурхайн салбарыг түшиглэж аж үйлдвэрээ хөгжүүлэх нь зөв зүйтэй гэж энэ сонинд ярилцлага өгсөн байна лээ. Миний хувьд бол энэнийг бол их зөв санаа гэж ойлгож байгаа. Үнэхээр нүүрсний уурхайг дамжуулаад химийн үйлдвэрлэл хөгжүүлэх бололцоо байна. Энэ мэтчилэн. Тэгэхээр энэ бүх юмнууд чинь үндсэн чиглэлд хаана нь тусгагдсан байгаа юм бэ? Юу тусгасан юм бэ гэдэг нь ердөө харагдаж өгөхгүй байгаа юм. </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Зургадугаар асуудал. Хөдөө аж ахуйн салбарт өсөлтийг 4.5 хувь байлгана гэж ярьсан байж байгаа. Мал аж ахуйн салбар нь энэний хэдэн хувийг нь өгөх юм. Газар тариалангийн салбар нь хэдэн хувийг нь өгөх юм. Чанарын ямар ямар өөрчлөлтүүд гарч байж энэ өсөлт хангагдана гэж тооцож байгаа юм бэ гэж.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Долоодугаар асуудал. Экспортын потенциалыг валютын ханшны бодлогоор дамжуулж хангах бололцоо байдаг. Монголбанктай энийгээ аль зэрэг уялдуулж зохицуулсан юм бэ гэсэн нэг ийм асуудал гарч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мдугаар асуудал. Ажилгүйдлын түвшинг бууруулаад 3.3 хувь болгоно гээд томъёолчихсон байж байгаа. Ажилгүйдлын түвшин 3.3 хувь гэдэг бол ердөө маш олон орны мөрөөдөл шүү дээ. Энэ чинь одоо ердөө хамгийн гайхамшигтай үзүүлэлт. Энэнээс цааш нь бууруулна гэж үндсэндээ байхгүй. Тэгэхээр миний ойлгож байгаагаар бол энэ 3.3 хувийн ажилгүйдэл гэдэг бол нөгөө хөдөлмөрийн бирж дээр бүртгүүлээд л нөгөө хоёр долоо хоног очиж хайгаад тэгээд одоо байнга ажиллаж байгаа нөгөө нэг албан ёсны олон улсын статистикийн 3.3 гэж ойлгоод байгаа. Гэтэл ядуурал монголд 36 хувь байна гээд байгаа юм. Тэгэхээр энэ 3.3 бол ядуурлын уг сурвалж биш ээ. Тэр хүн амын 36 хувийг ядууруулаад байгаа ажилгүйдэл нь чухам хаана байна. Хэдэн хувь байна. Энэнийг яаж тодорхойлсон юм бэ гэдэг асуудал гарч ирж байгаа юм. Тэгээд энэнтэй уялдаа холбоотойгоор ер нь энэ үндсэн чиглэл чинь аль зэрэг үндэслэлтэй боловсруулагдсан юм бэ гэсэн асуудал гарч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сдүгээр асуудал. Ерөнхий боловсролын сургуулиудын 11 жилийн тогтолцоонд шилжиж байгаа. Цаашдаа 12 жил болно гээд байгаа. Гэтэл энэ хүрээнд бодлогын ямар ямар арга хэмжээнүүдийг үндсэн чиглэлд тусгасан юм бэ? Уншиж байхад эндээс тодорхой юмнууд харагдахгүй байгаа юм. Тэгэхээр энэ 11 жил, 12 жилийн тогтолцоонд шилжих энэ бүх асуудлуудаа үндсэн чиглэлдээ заавал бодлогын хувьд тусгаж томъёолж, тэр блокуудыг нь модулиудыг нь зааж өгөх тэр чиглэлийн юмнууд байхгүй гэж үзэж байгаа юм уу, эсвэл зүгээр толгойдоо бодоод явж байгаа юм уу гэсэн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авдугаар асуудал. Нийгмийн даатгалын сан. Нэрийн данстай холбоотой юмнууд байж байгаа. Хүн амын динамикаас үзэхэд 2015 он, 2020 оноос эхлээд байдал нэлээн хүндэрнэ гэж ойлгож байгаа. Энэ хүрээнд нэрийн дансыг бодит мөнгөтэй болгох асуудал бол чухам л байгаа. Сангийн сайдтай би бас санал солилцож байсан. Тэгээд энэ чиглэлээр энэ оны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Н.Баяртсайхан сайд, Л.Одончимэд сайд, Б.Жаргалсайхан сайд гурав л голлож хариулах асуултууд байна даа. За Н.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Тэгэхээ сүүлийн 3 жилийн байдлаар аваад үзэхэд Монгол орны эдийн засгийн өсөлт нэлээд түргэсэх, хурдсах ийм төлөвтэй байна. 2004 онд эдийн засгийн өсөлтийн хэмжээ ДНБ-ний өсөлт 10.4 хувьтай гарсан. 2006 онд бид 7.5-аас 8 орчим хувьд хүрч ирэх болов уу гэж тооцоолж байгаа. Тэгэхээр сүүлийн жилүүдэд энэ эдийн засагт бий болж байгаа тогтворжилт, эдийн засгийн энэ хурдацыг цаашдаа хадгалах явдал чухал гэж үзэж ДНБ-ний өсөлтийг 8.6 хувиар авч үзлээ. Тэгэхээр энэ бол манай өнөөгийн нөхцөлд бол өндөр өсөлт юм аа. Тэр тусмаа урьд нь явж байсан өсөлтүүд дээр нэмж 8.6 хувийн өсөлтийг гаргаж ирнэ гэдэг бол бид өөртөө байгаа боломж бололцоо ихээхэн хэмжээгээр шахсан, дайчилсан ийм шахуу зорилтыг тавьж байна гэж хэлэх хэрэгтэй. Гол нь 8.6 хувийн өсөлт гэдэг бол энэ ямар нэгэн үнийн өөрчлөлт ороогүй өсөлт гэдгийг бол дахин тэмдэглэж хэлэх хэрэгтэй. Зарим хүмүүс бол алт зэсний үнэ өсөж байгаа учраас эдийн засагт ийм хэмжээний өсөлт гарч байгаа юм гэж яриад байгаа юм. Яг ДНБ-ний оны үнээр авсан дефлятороор тооцох юм бол 19-өөс 20 хувийн өсөлт гарч байгаа юм. Оныхоо үнэхээр бодох юм бол. 2000 оны зэрэгцүүлэх үнээр тооцоход 7-гоос 8 хувь. Ирэх жилд бол 8.6 хувийн өсөлт гарч ирж байна. Эндээс ямар дүгнэлт хийж болох вэ гэхээр манай улс орны эдийн засгийн хөгжилт сүүлийн он жилүүдэд нэлээд хурдасгах, түргэсгэх ийм чиг хандлагатай боллоо гэсэн ийм дүгнэлтийг хийж болохоор байгаа юм. 7 хоногийн өмнө Монгол Улсын Засгийн газар гадаадын түншлэгч нарын техникийн уулзалт болсон. Бид энэ уулзалт дээр хоёр хоног Монгол орны эдийн засаг, нийгмийн нөхцөл байдлыг ярилцаад нэг том дүгнэлт хийсэн байгаа. Тэр юу вэ гэвэл Монгол орон хөгжлийнхөө эхний 1990 оноос хойш зах зээлийн эдийн засгийн харилцаанд шилжих энэ шилжилтийн үеэ амжилттай даван туулж байна. Одоо Монгол Улс хөгжлийн шинэ гарааны яг эхэн дээр хүрч ирлээ. Цаашдын он жилүүдэд Монгол Улсад эрчтэй хурдан түргэн хөгжих ийм төлөв байдал ажиглагдаж байна гэдэг ийм дүгнэлтийг бид техникийн уулзалт дээр хэлсэн байгаа. Тэгэхээр бид 2007 оны төсөв, 2007 оны үндсэн чиглэл дээр энэ эдийн засгийн бодит секторт гарч ирж байгаа энэ бодит хандлага өөрчлөлтийг тусгахыг оролдсо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анхүүгийн секторт ямар бодлого, юу тусгагдав гэж ярьж байна. Тэгэхээр бид санхүүгийн секторт юуны өмнө төсөвт бий болоод байгаа энэ эдийн засгийн тогтвортой байдал, макро эдийн засгийн ерөнхий тогтвортой байдлыг хадгалах явдал гол зорилт гэж үзсэн. 2007 оны 1 сарын 1-нээс эхлээд татварын шинэ орчин, шинэ хууль үйлчилж эхлэх гэж байгаатай холбогдуулан төсвийн орлого нэлээд хэмжээгээр буурч байгаа. Гэхдээ үүнийг нөхөх эх үүсвэрүүд Монголын эдийн засагт гарч ирж байгаа явдал бол ихээхэн завшаантай хэрэг болж байгаа юм. Янз бүрийн байдалтайгаар хүлээж авсан тэр зарим бараа бүтээгдэхүүнд экспортын татвар тогтоох тухай хууль буюу тэр 68 хувийн татвар тогтоох тухай энэ хууль гарсан явдал бол бас манай эдийн засагт их чухал үүрэг гүйцэтгэж байна гэдгийг хүлээн зөвшөөрөхөөс өөр аргагүй ийм нөхцөл байдал бас ү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 нийгмийн даатгалын салбарын тухайд бол энэ асуудлаар Р.Амаржаргал сайд бид хоёр олон удаа байр суурь, санал бодлоо солилцож байсан. Тэгэхээр бид энэ нийгмийн даатгалын санд хуримтлагдсан хөрөнгө мөнгийг арилжааны нөхцөлд шилжүүлэх, тодорхой хэмжээний бүтцийн өөрчлөлтийг хийхийн төлөө байна. Гэхдээ энэ бол амаргүй ажил юм байна. Тэр бүү хэл Монгол Улсын Засгийн газар, Нийгмийн хамгаалал, хөдөлмөрийн яам, Сангийн яам нийлээд хичнээн оролдож зүтгэлээ ч гэсэн энэнийг одоо хийхэд ихээхэн цаг хугацаа шаардах ийм ажил юм байна. Тийм учраас бид Европын Сэргээн босголтын банкинд Монгол Улс гишүүнээр элссэн. Урьд нь бол жирийн гишүүн байсан. Энэ оны 7 дугаар сараас эхлээд зээлжих эрхтэй гишүүн болж байгаа. Зээлжих эрхтэй гишүүн болсон энэ боломж бололцоог ашиглаад бид EBRD </w:t>
      </w:r>
      <w:r>
        <w:rPr>
          <w:rFonts w:cs="Arial" w:ascii="Arial" w:hAnsi="Arial"/>
          <w:b/>
          <w:bCs/>
        </w:rPr>
        <w:t>(</w:t>
      </w:r>
      <w:r>
        <w:rPr>
          <w:rFonts w:cs="Arial" w:ascii="Arial" w:hAnsi="Arial"/>
          <w:b/>
          <w:bCs/>
          <w:color w:val="000000"/>
        </w:rPr>
        <w:t>The European Bank for Reconstruction and Development)</w:t>
      </w:r>
      <w:r>
        <w:rPr>
          <w:rFonts w:cs="Arial" w:ascii="Arial" w:hAnsi="Arial"/>
          <w:color w:val="000000"/>
        </w:rPr>
        <w:t xml:space="preserve"> буюу Европын Сэргээн босголт, хөгжлийн банкинд нэг том санал тавьж байгаа. Тэр нь юу вэ гэхээр манай энэ нийгмийн даатгалын санг арилжааны нөхцөлд шилжүүлэх, зах зээлийн харилцаа хөгжсөн орнуудад нийгмийн даатгалын тогтолцоо ямар байдаг юм, тэр тогтолцоог бий болгоход та нар бидэнд туслаачээ гэсэн ийм хүсэлтийг тавьж байгаа. EBRD бол нааштайгаар хүлээж авч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За Р.Амаржаргал бид хоёр анх ярилцаж байхад бол Р.Амаржаргал гишүүн жил болгон л 10 тэрбум төгрөгийн Нийгмийн даатгалын санд хийгээд байх хэрэгтэй. Ингээд 2020 гэхэд бол тэр үеийн тэтгэвэрт гарах хүмүүсийн фонд бүрдсэн байх юм гэсэн ийм зүйлийг бид хоёр мартаагүй ярилцаж байсан шиг санагдаж байна. Энэ замаар явахад бас болохгүй юм байна. Яагаад гэвэл өнөөдрийн тогтолцоо бол дэндүү үрэлгэн байгаа юм. Ийм үрэлгэн тогтолцоотой нөхцөлд улсын төсвөөс нэмж мөнгө өгнө гэдэг бол элс рүү ус асгасантай адилхан болж алга болох юм байна. Тийм учраас эхлээд бид тогтолцоогоо боловсронгуй болгох ийм зорилтыг тавьж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Тэгэхээр ийм байгаа юм. Манай дэгэнд асуулт асуух хугацаа 3 минут, хариулт гээд, тэгээд нэмэлт гээд ингээд байхгүй юу. Тэгэхээр хугацаандаа асуух, хариултыг ч гэсэн хугацаанд нь өгөх асуудал байна. Тэгэхээр заримдаа бүтэн 2 цаг хариулахаар асуулт тавьчих юм л даа. Тийм учраас аль аль талаас нь бодолцож яв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Баярт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Валютын нөөцтэй холбоотой асуулт асууж байна. Одоогийн байдлаар валютын цэвэр нөөц 467 сая орчим америк долларт хүрээд байгаа. Тэгэхээр энэ бол Монгол Улсын түүхэнд байгаагүй ийм томоохон валютын нөөц бүрэлдэж байна гэж ингэж ойлгож байгаа. 2007 онд валютын цэвэр албан нөөц бол 600 сая америк долларт очино гэж бид нар тооцсон. Энэ бол Монгол Улсын 19 долоо хоногийн импортын хэрэгцээг хангах ийм түвшинд очих юм. Бид нэг зүйлийг бодож эхэлж байна. Тэр юу гэхээр манайд санхүү, хөрөнгө мөнгөний хэрэгцээ асар их байгаа учраас нэгэнт одоо ингэж хуримтлагдаж бий болсон валютын нөөцийн тодорхой хэсгийг буцааж эдийн засаг, монголын зах зээл, санхүүгийн зах зээл рүү оруулах ямар боломж бололцоо байна вэ гэдгийг авч үзэх ёстой гэж үзэж байгаа. Тэгэхээр энэ чиглэлээр Монголбанк, Монгол Улсын Засгийн газар хамтарч энэ асуудлыг судалж боловсруулж ойрын үед саналаа УИХ-д танилцуулах байх аа. Яагаад гэвэл валютын нөөцтэй холбоотой асуудал бол УИХ-ын бүрэн эрхэд байдаг учраас би ингэж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парк шинэчлэлтэй холбоотой асуудлыг Р.Амаржаргал гишүүн дөрөвдүгээрт тавилаа. Бид хөрөнгө оруулалтыг бол нэлээд нэмэгдүүлэх ийм бодлогыг барьж байгаа. ДНБ-ний 10 орчим хувьтай тэнцэх хэмжээний хөрөнгө оруулалт хийгдэж байна. Дээр нь хувийн хэвшлээс Монголын эдийн засагт орж ирж байгаа хөрөнгө оруулалтыг оруулаад тооцох юм бол ДНБ-ний 20 орчим хувьтай тэнцэх хэмжээний ийм хөрөнгө оруулалт хийгдэж байна. Тэгэхээр төсвийн хөрөнгө оруулалт, хувийн хэвшлийн шугамаар хийгдэж байгаа хөрөнгө оруулалтыг ингээд харьцуулаад үзэх юм бол манай эдийн засагт бас энэ техникийн шинэчлэлийн чиглэлээр томоохон ажлууд хийгдэх ёстой гэж ингэж үзэж байгаа. Энэ нь цаанаа бол мэдээж ДНБ-ний өсөлтөд нөлөөлөх, хөдөлмөрийн бүтээмжийг дээшлүүлэх ийм чухал хүчин зүйл болох байх аа гэж ойлгож байна. За уул уурхайтай холбогдсон асуултанд Б.Жаргалсайхан хариулн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ал аж ахуйн тухай дээр бид нар юу гэж тооцсон бэ гэхээр Д.Тэрбишдагва сайд сууж байна. Миний хариулт дээр нэмж хариулж болно. Газар тариалангийн салбарт бол энэ жил хөдөө аж ахуйн салбарт нийтдээ ДНБ-ний 4.8 хувьтай тэнцэх хэмжээний өсөлт гарсан. Энэ бол өндөр өсөлтөө. Өмнөх жилүүдтэй харьцуулахад өндөр өсөлт гарлаа. Ялангуяа ургацын үйлдвэрлэл, үр тарианы ургацын үйлдвэрлэл бол нэг жилийн дотор 80 орчим хувиар өссөн явдал голлон нөлөөлсөн. Мал сүргийн тоо бол 2 сая орчим толгойгоор нэмэгдсэн явдал бас нөлөөллөө. Дараа жилд бид бол хөдөө аж ахуйд 4.5 хувийн өсөлт гарна гэж тооцоолж байгаа. Үүнээс газар тариалангийн салбарт 5 хувийн өсөлт, мал аж ахуйн салбарт 4.5 хувийн өсөлт гарна гэж ингэж тооц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ажилгүйдэлтэй холбоотой асуудлыг асууж байна. Тэгэхээр бид энэ дээр одоо үнэнээ хэлэхээс өөр арга байхгүй. Ажилгүйдлийг манай статистикийн байгууллагууд тэр дундаа манай нийгмийн хамгааллын байгууллагуудын тооцоо бол хөдөлмөрийн биржид ирж бүртгэгдсэн хүмүүс тэрнээсээ ажилд орсон, ажил эрж байгаа тэр хүмүүсээрээ тооцдог юм билээ. Ингээд тооцоод үзэхэд 3.3 хувийн ажилгүйдэл гарна гэсэн ийм албан ёсны тоо гарч ирж байгаа юм. Цаана нь бол далд ажилгүйдлийн хэмжээ бол асар их байна. Эдгээрийг ямар нэг байдлаар албан статистикт оруулж тооцох шаардлага зайлшгүй гарч ирж байгаа. Энэ чиглэлээр Р.Амаржаргал гишүүний саналыг хүлээн аваад, Монгол оронд байгаа далд эдийн засаг, далд ажилгүйдлийн хэмжээг ил гаргах ийм томоохон судалгааны ажлыг статистикийн төв газар дээр суурилж явуулахаар бид шийдсэн. Энэ зориултаар нийтдээ би одоо андуураагүй бол 400 орчим сая төгрөгийн судалгааны хөрөнгө, эх үүсвэрийг 2007 оны төсөвт суулгаж өгөөд байгаа. Далд эдийн засгийн хэмжээг нэг тоймлож тогтоож авъя. Далд эдийн засаг их байгаа учраас бид ДНБ-нийхээ хэмжээг бодитойгоор тооцож чадахгүй байна. ДНБ-нээсээ тодорхой хувиар тооцсон төсвийн орлого зарлага гээд явахаар бидний явуулж байгаа бодлого маань ихээхэн гоомой, алдаатай болж байгаа учраас бид бодитой тоотой болъё. Томоохон хэмжээний судалгааны ажлыг 2007 онд хийж хэрэгжүүлье гэсэн ийм зорилтыг тав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12 жилийн тогтолцоо, нэрийн сантай холбоотой асуултуудад Ө.Энхтүвшин сайд, Л.Одончимэд сайд нар хариулт өгнө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Тэгэхээр ийм байгаа юм. Асуулт асуух хугацаа 4 минутаас илүүгүй, нэмэлт асуулт асуух хугацаа 1 минутаас илүүгүй байна. Гишүүний асуултанд хариулах хугацаа 4 минутаас илүүгүй. 10 гаруй асуултанд товчхон хариулсан. Ийм учраас гишүүд бас хариултаа ч гэсэн бас бодож товчхон хариулаарай. За ингээд Ө.Энхтүвшин сайд хариулаад яв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 xml:space="preserve">Энэ үндсэн чиглэлийн төсөлд яг манайхтай холбоотой гэх юм уу даа 3 асуудал тусгагдсан байгаа юм. Сургуулийн өмнөх болон суурь боловсролын хамран сургалтын хүрээг өргөтгөх, Ерөнхий боловсролын сургуулийн хүүхдүүдэд зориулан үдийн цай хөтөлбөрийг хэрэгжүүлэх, сургуулийн хичээлийн болон дотуур байр, цэцэрлэгийн барилгыг өргөтгөх, шинээр барих, тоног төхөөрөмжөөр хангах гэсэн ийм гурван зүйл туссан байгаа юм. Тэгэхээр одоо ингээд 11 жилийн тогтолцоонд шилжүүлэх ажил маань явж байгаа. 2008 оноос 12 жилийн тогтолцоонд шилжүүлэх бэлтгэлийг хангана гээд бид өөрийнхөө боловсролын мастер төлөвлөгөө болоод төсөв дотроо тусгаса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их олон юм байгаа л даа. Энэ чинь жилд 6-тай, 7-той хүүхдүүд ингээд бүрэн ороод ирнэ гэдэг чинь 110 мянга орчим хүүхдээр энэ чинь нэмэгдээд ороод ирнэ гэсэн үг. Тийм учраас хичээлийн байр сав, дотуур байрыг нэмэгдүүлэх, сурах бичгийг шинээр хэвлэж гаргах, багшаа бэлтгэх, багш нарынхаа мэргэжлийг дээшлүүлэх, шинэ сургалтын төлөвлөгөө гаргах, заах арга зүйгээ өөрчлөх гээд бид энэнийгээ өөрсдөө төлөвлөгөө болгоод ингээд явж байгаа юм. Зүгээр энэ дотроо энэ бэлтгэлийг хангахтай холбоотой хэсгээс 3 нь орсон байна лээ. Тийм учраас энэнийгээ жаахан яадаг юм нэгтгэдэг юм уу, ерөөсөө 12 жилийн тогтолцоонд шилжүүлэх бэлтгэлийг хангах гэсэн юугаар орчихвол болох юм уу гэж бодоод байгаа юм. Энэнийгээ бид нар тэр боловсролын мастер төлөвлөгөө, нөгөө хандивлагчидтайгаа зохицсон хамтын ажиллагаагаа уялдуулсан төлөвлөгөөндөө тусгаад тусгаад жишээ нь явж байгаа юм л даа. Сургууль гэхэд хөдөөгийн хичнээн сургуулийг тэднийхээр хийх вэ, цэцэрлэгийн хэдэн барилгыг засах вэ, өргөтгөх вэ гээд ингээд явж л байгаа юм. Ийм байдлаар тоймлоод базаад оруулчихвал болох юм уу л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За Л.Одончимэд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Ажилгүйдэлтэй холбоотой асуудал Р.Амаржаргал гишүүн хөндөж байна л даа. Тэгээд бирж байгуулаад тэгэхийн төлөө явж л байна. Одоо бол бүх аймаг, дүүрэг дээр бол хөдөлмөр зуучлалын албууд ажиллаж байна. Ондоо багтаагаад бид чадвал улсын хэмжээний нэгдсэн сүлжээтэй болгохоор бэлтгэл ажил хийгдэж байна. Ажилгүйдлийн түвшин, ажлын байны мэдээ энэ бүхнийг нэг мөр болгоё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д 920-иод мянган яг хөдөлмөр эрхлэх ёстой ийм насны хүмүүс байна. Тэгээд 30 орчим мянган хүн хөдөлмөрийн биржид бүртгэлтэй ажил идэвхтэй хайж байна. Энэ 30-аад мянган хүний 60-аад хувь нь огт мэргэжилгүй хүмүүс байгаа. Өнөөдөр бол манай яам мэргэшүүлэх тал дээр, мэргэжил олгох тал дээр гол үйл ажиллагаагаа явуулж байгаа. Ер нь 3 хувь орчим байдаг гэж Р.Амаржаргал гишүүний хэлж байгаа нь аль ч оронд, Америкт ч 3 хувь байдаг юм билээ. Энэнээс бууруулна гэж хэлэхэд тэр орны тухайд бол маш том тоо гарах байх. Бидний тухайд бол энэ 30-аад мянган хүнийг ажилтай болгох асуудал дээр л энэ тоо гарч байгаа. 900 орчим мянган хүний 30-аад мянга. Ер нь бол ажилгүйдлийн энэ индекс, ажилгүйдлийг гаргадаг тэр аргачлал нь бол хөгжсөн тэр өндөр хөгжилтэй орнууд, буурай хөгжилтэй орнууд, хөгжиж байгаа орнууд гээд бас индекс нь бас тус тусдаа гардаг гэж ингэж ойлгож байгаа. Ер нь бол энэ 3 хувь гэдэг энэ тоог доошоо болгохын төлөө л байхаас биш бид одоо дэлхийн түвшин 3 хувь байдаг юм чинь гээд хэлж бас болохгүй л байх шиг байгаа юм. Энэ дээр ажиллана. Ажиллах юм бидэнд их байгаа. Одоо энэ 24-ны өдөр мөн энэ ажлын байрны асуудлаар том улсын хэмжээний зөвлөгөөн “В” танхимд хийнэ. Манай гишүүд бас орж санаа оноогоо хэлбэл их сайн с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Б.Жаргалсайхан гишүүн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ргалсайхан: - </w:t>
      </w:r>
      <w:r>
        <w:rPr>
          <w:rFonts w:cs="Arial" w:ascii="Arial" w:hAnsi="Arial"/>
        </w:rPr>
        <w:t xml:space="preserve">Тэгэхээр энэ аж үйлдвэрийн паркийн асуудлаар асууж байх шиг байсан. Тэгэхээр аж үйлдвэрийн паркийн асуудлаар бид саяхан Аж үйлдвэрийн паркийн тухай тодорхойлолт өгөөд тэрний хөтөлбөрийг бэлтгээд удахгүй УИХ-д танилцуулах гэж байна. Үндсэндээ аж үйлдвэрийг хүнд үйлдвэр ба хөнгөн аж үйлдвэрийн парк гэж хуваагаад бид энүүгээр ойрын хэтийн зорилтуудыг тодорхойлж бэлтгэсэн. Мэдээж хэрэг ер нь одоо өнөөгийн нөхцөлд бол эдийн засгийн өсөлтийн гол тулгуур бол энэ нэмүү өртгийг бий болгодог салбараа л эрчимтэй хөгжүүлэх нь эдийн засагт их чухал. Зөвхөн үнэ өсөх хандлагыг илүү их шохоорхоод байх юм бол эдийн засаг бас эргээд эвгүй байдалд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ер нь бол энэ Монгол Улс ойрын ирээдүйд хөгжих боломж, эрчтэй хөгжих боломж байна уу гэвэл байна. Ялангуяа энэ уул уурхайн салбарыг түшиглээд энэ гадаад нөхцөл нэлээн их боломжтой болсон үнийн өсөлтийг дагаад дэлхийн энэ эрдэс баялагын үнийн өсөлтийг дагаад. За энэ дээр саяхан бид эрдэс баялагын хуулиа оруулж шинэчилсэн байгаа. Манай улсад нийтдээ 600 гаруй улсын хөрөнгөөр хайгуул хийсэн ордууд бий. Тэрний дотор томч орд бий, жижиг ч ордууд байгаа. Ер нь бол эдийн засгийн эргэлтэнд яаралтай оруулах гэж нэлээд хэдэн ордыг бэлтгэж байгаа. Хууль зүйн орчныг нь. Удахгүй бас ирэх долоо хоногоос орох байх. Энэ улсын төсвийн хөрөнгөөр хайгуул хийсэн ордуудад төрийн оролцоог ямар хэмжээтэй байлгах вэ гэдэг асуудал дээр ямар ямар ордуудыг эхний ээлжинд оруулах вэ гэдэг асуудлаар удахгүй одоо ингээд ирэх долоо хоногоос оруулж хэлэлцүүлэх гэж байна. Энэ асуудал шийдсэнээрээ бид бас энэ хэдэн том ордуудын хувь заяаг шийдэж даруй эдийн засгийн эргэлтэнд оруулах юм.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Д.Лүндээжанцан: -</w:t>
      </w:r>
      <w:r>
        <w:rPr>
          <w:rFonts w:cs="Arial" w:ascii="Arial" w:hAnsi="Arial"/>
          <w:b w:val="false"/>
          <w:bCs w:val="false"/>
        </w:rPr>
        <w:t xml:space="preserve"> За одоо Ч.Содномцэрэн гишүүн асуултаа асууя.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Ч.Содномцэрэн: - </w:t>
      </w:r>
      <w:r>
        <w:rPr>
          <w:rFonts w:cs="Arial" w:ascii="Arial" w:hAnsi="Arial"/>
        </w:rPr>
        <w:t xml:space="preserve">Энэ эдийн засаг нийгмийг 2007 онд хөгжүүлэх үндсэн чиглэлийг Засгийн газраар хэлэлцэж байх үед энэ шинжлэх ухаан, технологийн талаар Боловсрол, соёл, шинжлэх ухааны яамнаас одоо санал оруулсан уу, үгүй юу. Оруулсан бол энэ 2007 оны үндсэн чиглэлд шинжлэх ухаан, технологийн талаар ямар тодорхой зорилтууд дэвшүүлж тавьсан юм бэ? Яагаад энэ асуултыг асууж байна вэ гэхээр энэ бид нарт тараасан энэ үндсэн чиглэлийн төсөл дээр бол шинжлэх ухаан, технологийн талаар ганц үг өгүүлбэр алга. Энэ оруулаагүй бол яагаад оруулаагүй юм бэ? Одоо сүүлийн үед шинжлэх ухааныг жаахан гадуурхах ийм хандлага байна уу, үгүй юу? Тэр тараасан төсвийн төслийг харахаар өмнөх оныхоосоо төсвийг нь хасчихсан байх юм. Хасаад 2 тэрбумаар хорогдуулсан ийм юм биднарт орж ирсэн. Энэ бусад орнуудын туршлагыг харахаар хойд ОХУ гэхэд суурь судалгааныхаа асуудлыг Ерөнхийлөгчийнхөө ивээлд авчихсан. Манай урд хөрш БНХАУ гэхэд АИХ-ынхаа харъяанд Шинжлэх ухааныхаа академийг авсан байдаг юм байна. Тэгэхээр манайх энэ үндсэн чиглэлдээ хүртэл үг өгүүлбэр оруулаад ирж болдоггүй юм уу? Энэ төсөл юм аа хэлэлцэж байх үед Засгийн газар дээрээ та нар энийг яриагүй юм уу, яасан юм бэ? Шинжлэх ухаанаа яагаад ингээд орхигдуулсан юм бэ гэсэн ийм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энэ боловсролын чиглэлээр хэд хэдэн асуудал бас үндсэн чиглэлд тусгагдсан байна л даа. Сая Ө.Энхтүвшин сайд ч хэлж байна. Энэ инженер технологи, байгалийн шинжлэл, багш хөдөө аж ахуйн мэргэжлийн чиглэлээр суралцагчдын тоог нэмэгдүүлнэ гэж байна. Тэгэхээр энэнийг төрийн сангийнх тэтгэлэгээр сурдаг оюутны тоог нэмэгдүүлэх юм уу, эсвэл зүгээр яамных нь нэг хяналтын тоо өгдөг тэрийгээ нэмэгдүүлэхийг хэлж байгаа юм уу. Хэрвээ төрийн сангийн зээлээр сурдаг оюутныхаа тоог нэмэгдүүлэх юм бол 2007 оныхоо төсөвт энэ нэмэгдүүлэх төсөв хөрөнгийнхөө асуудлыг тусгаж оруулсан уу, үгүй юу. Энийг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нь, энэ 12 жилийн тогтолцоонд шилжинэ гээд байгаа. Орон нутагт явж байхад энэнийг их асуух юм. Одоо манай хүүхэд бол аравдугаар ангиа төгсөөд гэрчилгээгээ авчихаж болохгүй юу. Бид нар тэр мастер, тэр гадаад дотоодод нь сургаж чадахгүй ээ гэсэн ийм асуулт их гарах юм. Ер нь бол аравдугаар ангиа төгсөөд гэрчилгээгээ авчихаж болохгүй юу. Цаад хоёр жилийг нь тэр гадагшаа дотогшоо явах хүүхдүүд сонгоноор сурч болохгүй юу. Хуулиндаа та нар ийм өөрчлөлт оруулж болохгүй юу гэсэн асуулт их тавих юм. Аравдугаар ангиа төгсөөд хуучин 10-ын аттестат авдаг байна шүү дээ. Тэгэж болохгүй юу. Тэрнээс цаашихыг нь сонгоноор сурч болохгүй гэсэн асуулт тавьж байгаа юм. Энэ дээр сайд нэг хариулт өгөөч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дээд боловсролын сургалтын чанарын баталгааг хангана гэж байна. Энэ дээр тодорхой тайлбар өгөхгүй юу. Ямар агуулгаар энэ дээд боловсролын сургалтын чанарын баталгааг хангана гэж ийм юм оруулсан байна. Энэ бас тийм ийм юм хийгээд ингээд баталгааг нь сайжруулна гэсэн ийм нэг тайлбар хэлж өгөөчээ гэсэн юу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лт бол энэ эдийн засгийн өсөлт гээд макро эдийн засаг, эдийн засгийн өсөлт гэж байгаа юм. Энэ хүснэгтийг харахаар ерөөсөө хөдөө аж ахуй дээр ерөөсөө эдийн засгийн өсөлт харагдахгүй байна. 2004 онд хөдөө аж ахуйн үйлдвэрлэлийн өсөлт 17.7 хувьтай байсан. 2005 онд 7.7 хувь. 10 хувиар буурсан. 2006 онд 4.8 хувь. Буурсан. 2007 онд 4.5. 0.3-аар буурсан. Тэгээд 2009 онд 4.1. Дахиад 2007, 2005 оныхоосоо 0.4 пунктээр буурч байгаа юм. Энэнийг од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Ч.Содномцэрэн гишүүнд баярлалаа. Хугацаа дуус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Содномцэрэн: - </w:t>
      </w:r>
      <w:r>
        <w:rPr>
          <w:rFonts w:cs="Arial" w:ascii="Arial" w:hAnsi="Arial"/>
        </w:rPr>
        <w:t xml:space="preserve">Өмнө нь бас тавьж байсан 1 минутаа авъя. Тэгээд энэ өчигдөр Ерөнхий сайдын илтгэлд гарсан 17 сумыг төвийн эрчим хүчтэй холбоно гээд өмнө байсан энэ Тайшир Улиастайн зам дагуу байгаа 3 сумыг оруулж өгөөч гэж хүсэлт Б.Эрдэнэбат сайдад тавьсан. Б.Эрдэнэбат сайдтай сая уулзахад Сангийн яаманд таны бичгийг дэмжээд бичиг явуулсан гэж байна. Тэгэхээр энэ Сангийн яам энэ дээр бас энэ 3 сумыг оруулж өгөөчээ. Яагаад энэнийг оруулах байна вэ? 17 сумын жагсаалтыг нь үзсэн чинь байхгүй л байна лээ. Энэ дэд станц нь ирэх жил баригдах юм билээ. Тэрнээсээ салбар шугамыг л татах гээд байгаа шүү дээ. Ойрхон байгаа 3 сумыг оруулж өгөөчээ. Отгон, Шилүүстэй, Цагаанхайрхан. Энэ дээр нэг тайлбар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өр нэг юм бол энэ замын асуудал байгаа юм. Түрүүчийн улсууд асууж байсан. Энэ Лүн-Эрдэнэсантын замын асуудал энд тусгагдаагүй байна. Цэцэрлэг-Хархорины замын асуудал тусгагдаагүй. Цэцэрлэг-Цэцүүхэйн зам яригдаад өмнөх Засгийн газарт ч яригдаж байсан энэ дээр үндсэн чиглэлд ерөөсөө байхгүй бай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Одоо болно гэж байна. За асуултанд хариулъя. Шинжлэх ухааны сэдэвтэй асуултанд Ө.Энхтүвшин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Ө.Энхтүвшин: - </w:t>
      </w:r>
      <w:r>
        <w:rPr>
          <w:rFonts w:cs="Arial" w:ascii="Arial" w:hAnsi="Arial"/>
        </w:rPr>
        <w:t xml:space="preserve">За нэлээн хэдэн асуулт байна. За шинжлэх ухаан, технологийн асуудлыг тусгаж болохгүй юм уу гэдгийг сая таны өмнөхөн Д.Туяа гишүүн асуусан л даа. Тэгээд би хариулсан. Болно оо. Энэ дээрээ тэр суурь судалгааны санхүүжилтийн талаар чиг, тэр аль болохоор хавсарга судалгааг үйлдвэрлэлтэй холбох талаар нь ч, зэхэц ажлыг дэмжих талаар нь, хөрөнгө оруулалтыг нэмэх, энэ лабораториудыг шинэчлэх, академиудын энэ Шинжлэх ухааны академийн статусыг тодорхойлох гээд ийм юмнууд одоо яг нөгөө хууль хэлэлцэх үед яригдаж байгаа. Энэнийгээ базаад энэ дотроо тусгах нь зүйтэй юм аа гэсэн ийм саналтай байгаа. Төсөв дотроо тусгасан байгаа учраас заавал ийшээ оруулах хэрэггүй юм уу гэж бод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эр дээд сургуулиудын тэр инженер, технологи, байгалийн шинжлэлийн гээд тэр маань юуг хэлээд байгаа юм. Хяналтын тоогоо нэмэхийг хэлж байгаа юм уу, сангаас тэтгэлэг өгөх оюутныхаа тоог нэмэх тухай хэлж байгаа юм уу гэж байна. Аль аль нь байгаа юм. Одоо хуучин шиг ингээд их дээд сургуулиуд манайх ирэх жил төчнөөн оюутан ийм ийм чиглэлээр сургана гээд ингээд захиалгаа ирүүлснийг нь автоматаар ингээд батлаад өгдөгийг энэ жилээс больж байгаа юм. Энэ дотроо ялангуяа тэр инженер, технологич, байгалийн шинжлэлийн талаар тэдийг бэлтгэнэ, харин одоо өнөөдөр нийгмийн эрэлтээс давчихаад байгаа энэ мэргэжлүүдээр бол хязгаарлана. Тийм учраас танай өгсөн тэр 100 гэдгийг 50 болгоно, 30 болгоно гэж байгаад ийм зохицуулалтуудыг энэ жил нэлээн нарийн хийж эхэлсэн байгаа. Энэнийг хэл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тэгээд төрийн сангаас санхүүжүүлэхдээ аль болохоор саяны тэр хэлдэг чиглэлүүд рүү түлхүүхэн шиг санхүүжилтийг нь өгье гэж байгаа. Энэнийг бас давхар бодож байгаа юм. Тэгэхгүй тэгээд л баахан хуульч, баахан эдийн засагч, баахан олон хэлний орчуулагч гээд л ингээд орж ирдэг. Тэгээд хувааж байгаад ингээд санхүүжүүлээд байдаг нь энэ өөрөө бас тохирохгүй байна гэж үзэж байгаа. Тийм учраас төрийн сангийнхаа тэр журмыг ч гэсэн шинэчи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арав төгсөөд юугаа авч болох уу гэж. Ер нь бол болно шүү дээ. Бид нэг яриад байгаа юм бол энэ жил ингээд 9 дүгээр анги төгссөн, 8 дугаар анги төгссөн маш олон хүүхдүүд гэж байгаа юм. Тэгэхдээ 5 орчим хувь байгаа юм л даа. Нийт төгсөгчдийн. Ингээд улаан шугам гэж манайхны яриад байгаа. Тэрний доогуур татагдаж байгаад ингээд ажилгүй болчихлоо, тодорхой сургуульгүй болчихлоо гээд байгаа. Энэнтэй холбогдуулаад ч гэсэн цаашдаа аль болохоор заавал өдрийн ангид сурч байж, албан сургалтанд хамрагдаж байж тэр дипломыг авах ёстой биш. Extra field /онцгой мэргэжил/ хэлбэр гээд хуулинд ч байгаа юм. Тэр маань сайн явж чаддаггүй. Өөрөө биеэ дайчлаад ингээд даалгавар аваад, тэгээд тэр хангах ёстой стандартыг хангасан бол шууд бичиж өгнө гэж байгаа юм. Тэгэхгүй заавал өдрийн сургалтанд хамрагдсан байж байж чи диплом ав гэж тэгэж шаардлага тави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ээд боловсролын баталгаа хангана гэсэн билүү. Дээд боловсролын чанарын баталгаа хангана гэдэг дээр ингэж байгаа юм. Ер нь одоо энэ их олон дээд сургуулиудын тухай байнга л яригдаад байгаа. Заримыг нь шууд хаагаач гэж хүртэл манай Их Хурлын гишүүдээс ч гэсэн бас тийм санал гараад байгаа. Тэгэхээр шууд хаагаад ингээд 180 байна, талыг нь хаалаа, талыг нь үлдээлээ гэж ингэж болохгүй байгаад байгаа юм. Тийм учраас яахав гэхээр аль болохоор тэр магадлан итгэмжлэлээ чанартай болгоё. Аттестатчлалыг бас ойр ойрхон явуулдаг явуулдаг байя. Хугацаатай үүрэг өгье. Ингээд одоо энэ стандартаараа тэр аттестатчлалаар магадлан итгэмжлэлээр л энэнийг нэлээн өндөрхөн шаардлага тавьж л шахаж өгье гэсэн ийм л бодлого байгаад байгаа юм. Одоо нэмж байгуулахгүй. Би бол тийм бодлого барьж байна. Байгуулсан их, дээд сургуулиудыгаа л харин чанаржуулах тал руугаа л анхааръя гэсэн ийм бодлого барьж байгаа. Тэгээд дээр нь сая хэлж байгаа тэр ямар чиглэлүүдээр гэвэл нийгмийн эрэлт ихтэй байгаа тийм чиглэлээр бэлтгэе. Одоо Монгол Улс гэхэд нисгэгчгүй болчихоод байна шүү дээ. Одоо дээр үед бэлтгэсэн, зөвлөлт бэлтгэсэн нисэгч нар одоо өнөөдөр тэтгэвэртээ гарах нь гараад ингээд явчихсан. Одоо бол бэлтгэж байгаа нисгэгч алга байна. Жишээлэх юм бол одоо жишээ авч байна. Ийм ийм чиглэлүүдээр нь түлхүүхэн бэлтгэе гэсэн ийм л бодлоготой байгаа. Энэнийгээ л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Н.Баяртсайхан сайд. Тэр Завханы 3 сумын асуудал.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Н.Баяртсайхан: - </w:t>
      </w:r>
      <w:r>
        <w:rPr>
          <w:rFonts w:cs="Arial" w:ascii="Arial" w:hAnsi="Arial"/>
          <w:b w:val="false"/>
          <w:bCs w:val="false"/>
        </w:rPr>
        <w:t xml:space="preserve">За баярлалаа. Тэгэхээр 2007 онд бид эхлээд Дөргөний усан цахилгаан станц, Тайширын усан цахилгаан станцыг ашиглалтанд оруулж авах явдал их чухал байгаа юм. Бидний тооцоолж байгаагаар 2007 оны төгсгөлөөр эдгээр усан цахилгаан станцууд ашиглалтанд орох болов уу гэж тооцоолж байна. За станцаа ашиглалтанд оруулчихлаа. Үүний дараа энэ станцыг томоохон суурин газруудтай холбох 110 кВт-ын шугам татах шаардлага гарч байгаа юм. Тийм учраас 2007 онд Дөргөн-Мянгат, Тайшир-Улиастайн 110 кВт-ын шугамыг 2007 онд тусгахаар төлөвлөсөн. Станцаа ашиглалтанд оруулчихаад, станцынхаа эрчим хүчийг одоо тээвэрлэх тэр зөөх, эрчим хүчнийхээ шугамыг ашиглалтанд оруулж авах явдал чухал гэсэн ийм зорилтыг тавьж байгаа юм. Эхлээд том шугамаа хийж авъя. Дараа нь тэр сумдуудыг холбох ажлыг эхлүүлье гэж бодож байгаа гэхдээ 2007 оны тухайд Говь-Алтайн Тайшир, Жаргалант, Завханы Цагаанчулуут, Увсын Завхан гэсэн 3 сумыг эрчим хүчний эх үүсвэрт холбох ажлыг эхлүүлэх болно.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Ч.Содномцэрэн гишүүний байнга яриад байгаа сумдууд дотор би бол Цагаанчулуутыг орж байна гэж ойлгож байна. 2007 онд энэ ажлыг эхлүүлнэ. Үлдэж байгаа бусад сумдуудыг 2008 онд багтааж эрчим хүчний шугамд холбох ажлыг бид хийнэ. Хийхээр төлөвлөсөн байгаа. Эхлээд станцаа ашиглалтанд оруулъя. 2007 онд. Дараа нь тэр станцаасаа татах том 110 кВт-ын шугамаа татъя. Ингэж байж сумдуудыг холбох асуудлыг ярихаас өөр аргагүй байгаа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Ч.Содномцэрэн гишүүний асуултан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яртсайхан: -</w:t>
      </w:r>
      <w:r>
        <w:rPr>
          <w:rFonts w:cs="Arial" w:ascii="Arial" w:hAnsi="Arial"/>
        </w:rPr>
        <w:t xml:space="preserve"> Эдийн засгийн өсөлтийг хөдөө аж ахуйн салбарт удаан байна гэж Ч.Содномцэрэн гишүүн асууж байна. Тэгэхээр 2003, 2004 оны үед хөдөө аж ахуйн салбарт 10 гаруй хувийн өсөлт гарсан. Энэнийг бид үгүйсгэхгүй байгаа. Гэхдээ энэ нь ямар учиртай юм бэ гэвэл 2001, 2002 онуудад Монгол Улсад ихээхэн хэмжээний байгаль, цаг агаарын хүндрэл тохиолдож мал сүргийн тоо нэлээд хэмжээгээр буурч, үүнтэй холбоотойгоор хөдөө аж ахуйн бүтээгдэхүүний үйлдвэрлэл гэнэт огцом унасан юм. Тийм учраас дараа жилүүдэд гарч ирсэн өсөлт нь бас гэнэтийн өсөлт гарч ирсэн. 10 хувийн өсөлт, 17 хувийн өсөлт гарч ирж байсан. Энэ жилийн тухайд бол хөдөө аж ахуйд нийтдээ 4.8 хувийн өсөлт гарч ирж байгаа. 4.8 хувиасаа дахиад 4.5 хувиар тооцох юм бол энэ бол боломжийн өндөр өсөлт гарч ирж байна гэж үзэхээс өөр арга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анарын хувьд бол тоогоор хэдийгээр 10 гаруй хувьтай харьцуулахад бага мэт, чамлалттай мэт харагдаж байгаа боловч чанарын хувьд бол энэ бол том өндөр өсөлт гарч ирж байгаа хэрэг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Д.Тэрбишдагва сайд яг энэ асуултанд тодруулъя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Тэрбишдагва: - </w:t>
      </w:r>
      <w:r>
        <w:rPr>
          <w:rFonts w:cs="Arial" w:ascii="Arial" w:hAnsi="Arial"/>
        </w:rPr>
        <w:t xml:space="preserve">Хөдөө аж ахуйн үйлдвэрлэл яг салбартаа аваад үзэх юм бол 2006 онд 8.7 хувиар өсөх хандлагатай байгаа. Дотоодын нийт бүтээгдэхүүнд эзлэх хэмжээгээрээ бол 4.8 хувьтай байгаа. Энэ бол уул уурхайн салбар, боловсруулах үйлдвэрийн салбарын өсөлттэй холбоотой байгаа. Яг хөдөө аж ахуйн салбарынхыг нь 2005 оныг 2006 онтой нь харьцуулах юм бол 8.7 хувь өсөх хандлагата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Ц.Цэнгэл сайд тэр замын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Ч.Содномцэрэн гишүүний асуултанд хариулъя. Ер нь Эрдэнэсант-Лүнгийн замыг нэлээн асууж байгаа гэж. Арга ч байхгүй энэ зам үнэхээрийн явахын аргагүй болсон. Энэ замын зургийн тендер нь 10 сар үргэлжилсэн гэдгийг би ярьсан. Тэгээд зургийг нь мэргэжлийн хяналтын байгууллагаар эксперт хийлгүүлээд тэгээд тендер зарласан. Тэр тендерээ ахин хүчингүй болгосон. Одоо тендер зарлаад нээчихсэн байгаа. 4 компани орсон юм билээ. Энэ компани ингээд гүйцэтгэгч нь ирэх долоо хоногт тодорхой болоод энэ жил бол бэлтгэл ажлаа бүрэн хангаад ирэх жил ашиглалтанд орно гэж үзэж байгаа. Ирэх жил бол энэ Лүн-Эрдэнэсантын 66 км зам ашиглалтанд ор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Цэцүүх-Цэцэрлэгийн 289 км замыг асуугаад байна. Энэ зам бол ер нь бол Зам интернэйншл гэдэг компанид бид нар бас удаан хугацаагаар эргэн төлөгдөх нөхцөлтэйгээр өгсөн. Уул компани бол ажил хийхгүй байж байгаад 100-гаад км-ын далан хийсэн болоод хаясах. Тэгээд Сангийн яамнаас сая энэнийг цуцлаад бид нар ахин тендер зарлаж эргэн төлөгдөх нөхцөлтэйгээр орж байгаа учраас улсын юунд ороогүй ээ. Энэ бол эргэн төлөгдөх нөхцөлтэйгээр явна. 289 км зам ингэж ойлгоор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 За Ц.Дамиран гишүүн асуух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Дамиран: - </w:t>
      </w:r>
      <w:r>
        <w:rPr>
          <w:rFonts w:cs="Arial" w:ascii="Arial" w:hAnsi="Arial"/>
        </w:rPr>
        <w:t xml:space="preserve">Эдийн засгийн бодитой салбарын бодлого дотор уул уурхайн салбараас 3 асуудал орж ирсэн байна. Шинэ ордуудыг ашиглах, Оюу Толгойн гэрээ байгуулах, Таван толгойн гэрээ байгуулах бэлтгэлийг хангах гэж. Ашигт малтмалын хуулийн шинэчилсэн найруулгаар бид нар стратегийн орд гэдэг ийм том тодорхойлолт оруулж ирсэн. Төрийн оролцоог байх талаар энэ хуулинд оруулж ирсэн. Энэ шинэ хууль мөрдөж байгаатай холбогдуулаад Засгийн газраас энэ стратегийн ордуудын жагсаалт… Дээр үеийн одоо энэ хууль гаргасантай холбогдуулаад тогтоол гарсан. Уул уурхайн салбарын хөгжлийн стратегийг оруулж ирж Их Хурлаар батлуулах ёстой. Энэ хоёр асуудлыг хэзээ оруулж ирэх вэ? Энэ талаар ямар бодлоготой байна вэ гэдгийг би тодруулж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дэд бүтцийн салбарт хувийн хөрөнгө оруулалтыг татах талаар Засгийн газар ер нь ямар бодолтой байна вэ? Бид нар бас хуучин туршлага байгаа. 100 км замыг баруун тийш нь тавьсан, 50 км замыг зүүн чиглэлд хувийн хөрөнгө оруулалтаар тавиад ингээд явж байгаа. Энэ талаар цаашдаа ер нь энэ дэд бүтцийн салбарт ганцхан цахилгаан дамжуулах шугам ч биш, энэ зам ч биш бусад энэ дулааны шугам, захын гэр хорооллуудад эрчим хүчний шугам тавих, дулааны шугам тавих, цэвэр бохир усны шугам тавих ч гэдэг юм уу, энэ дэд бүтцийн салбарт нь хувийн хөрөнгө оруулалтыг татах талаар төрийн зүгээс дэмжлэг үзүүлэх, хууль эрх зүйн орчинг нь боловсронгуй болгох, шинэчлэх ийм тодорхой санал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ь, боловсролын салбарт энэ хүний хөгжил, нийгмийн бодлого дотор энэ боловсролын салбарыг оруулж ирсэн байгаа. Энд энэ мэргэжлийн сургалт боловсролын талаар ерөөсөө асуудал орж ирээгүй байна. Бид нар өнөөдөр ерөөсөө бидний шийдэх гол асуудал бол энэ олон ажилгүй байгаа хүмүүсийн чинь ихэнхи хувь нь мэргэжилгүй хүмүүс байна. Их олон дээд сургуультай. Яг ингээд өнөөдөр одоо зуны улиралд барилгын талбай дээр ид ажиллагсдын бараг 50 гаруй хувь нь энэ гадны хүмүүс байна шүү дээ. Урд хөршийнхөн байна шүү дээ. Монголчууд ажил хийхээр мэргэжил байхгүй. Мэргэжлийн сургууль нь хүрэлцээтэй биш, төрийн бодлого нь тодорхой бус байдаг. Энэ талаар энэ мэргэжлийн сургалт, үйлдвэрийг бэхжүүлэх талаар яг одоо энэ 2007 оны үндсэн чиглэлд тодорхой ямар асуудал оруулж ирэх гэж байна вэ? Ерөнхий асуудал алга байна шүү дээ. Бид хоёр хоногийн өмнө Эдийн засгийн байнгын хороогоор Азийн хөгжлийн банкны боловсролын салбарын төслийн 3 дахь шатны зээлийн гэрээг зөвшилцсөн. Дээр нь бид нар нөгөөх Америкийн Мянганы сорилын санд бас энэ асуудал явж байгаа гэсэн. Бүтэлтэй байгаа юм бол эднийгээ ч гэсэн бичээд, тодорхой хэдэн тоо тавиад бүсүүдийн төв гэдэгт мэргэжлийн сургалт, үйлдвэрлэлийн төвүүдийг шинээр байгуулах, бэхжүүлэх, одоо байгаа сургуулиудынхаа суралцагчдын тоог нэмэгдүүлэх талаар тодорхой бодлого оруулж ирээ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хүүгийн секторт бид нар энэ татварын багц хуулийг бид нар 2007 оноос эхэлж мөрдөнө. Сангийн сайд татварын шинэ хууль мөрдсөнөөс 180 гаруй тэрбум төгрөгийн татварын орлого буурна гэсэн ийм юм яриад байгаа. Бид нар хуулийг хийхдээ ерөөсөө татварын суурийг өргөтгөеэ. Ингэснээр харин татвар буурах биш нэмэгдэх ёстой гэсэн ийм концепциор бид хуулиа хийсэн. Татвар маш хөнгөрч байгаа. Тийм учраас энэ далд эдийн засгийг ил гаргах, татварын баазыг өргөтгөх талаар Засгийн газар ямар бодлого баримталж байна вэ? Бид татварын багц хуулийг ярьж байх үед энэ татварын өршөөлийн асуудлыг хөндөж ярьсан. Энэ талаар татварын шинэ хууль гарахаар Засгийн газар ийм бодлого, бодол байна уу? Бид нар ингээд татварын шинэ хууль гаргачих юм бол энэ татвараа төлдөггүй байсан, энэ олон хувийн болон хувь хүмүүс болон аж ахуйн нэгжүүд татвараа шударга төлдөг болох, татварын баазыг өргөтгөх, ингэснээр татварын орлого нэмэгдэх ийм боломжтой гэж үзэж байгаа юм. Энэ талаар ямар бодолтой байна вэ гэсэн ийм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хариулъя. Уул уурхайн салбараар Б.Жаргалсайхан сайд байна уу? Бас байдаггүй. Хэн хариулах вэ? Шадар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сайхан: - </w:t>
      </w:r>
      <w:r>
        <w:rPr>
          <w:rFonts w:cs="Arial" w:ascii="Arial" w:hAnsi="Arial"/>
        </w:rPr>
        <w:t xml:space="preserve">Засгийн газрын өнгөрсөн долоо хоногийн хуралдаан дээр стратегийн ач холбогдолтой орд газрын тухай асуудлыг авч ярилцсан. Тэгээд хуулинд орсон тодорхойлолтод нийцүүлэхээр ахин боловсруулалтанд хийсэн байж байгаа. Ер нь бол хуулиар бол улс орны үндэсний аюулгүй байдалд нөлөөлөхүйц гэж хэмжүүр хийхэд бас хэцүү тийм тодорхойлолт орсон юм билээ. Нөгөө талаас дотоод нийт бүтээгдэхүүний 5 хувьд хүрэхүйц тийм хэмжээний үйлдвэрлэл явуулж чадах орд газар гээд хэлсэн. Тийм хэмжээний орд газар бол монголд байхгүй юм билээ. Тийм учраас шалгууруудыг нэг нягтлаад Засгийн газар дээр яриад тэгээд эргээд УИХ-д оруулъя, ойрын хугацаанд гэсэн ийм байр суурьтай байж байгаа. Уул уурхайн чиглэлээр баримтлах бодлогын асуудлаар бас асуудал яригдсан. Энэ асуудал хамтдаа ойрын хугацаанд орж ирнэ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Шадар сайд аа, стратегийн ач холбогдолтой ордуудын талаар санал орж ирэх ёстой. Дээрээс нь эрдсийн талаар төрөөс баримтлах бодлогын баримт бичгийг 10 сарын 1-нд оруулж ир гэсэн тийм хоёр заалт тогтоолд бий л дээ. Аль аль нь орж ирнэ гэж ойлгох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сайхан: - </w:t>
      </w:r>
      <w:r>
        <w:rPr>
          <w:rFonts w:cs="Arial" w:ascii="Arial" w:hAnsi="Arial"/>
        </w:rPr>
        <w:t xml:space="preserve">Аль аль нь орж ир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Дараачийн тэр дэд бүтцийн хөрөнгө оруулалтын сэдвээр хэн хариулах вэ? Сайд нараас… За Ц.Цэнгэл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Дэд бүтцийн салбарт хувийн хөрөнгө оруулалтыг дэмжиж байгаа. Ялангуяа Иргэний агаарын тээвэр дээр 3 компани үйл ажиллагаа явуулж байна. Аэро Монголиа, Нью Тел гээд. Хангарьдынхан бол одоо бас шалтгаантай учраас үйл ажиллагаагаа эхлэхгүй байгаа. Замын салбар дээр бол бид нар эргэн төлөгдөх нөхцөлтэйгээр хувийн хөрөнгө оруулалтыг дэмжиж байгаа. Дээр нь бас квотын нөхцлөөр угаасаа замаа бариад зам дээрээ төлбөрийг бий болгоод удаан хугацаагаар тэрийг эзэмших эрхийг нь өг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ялал жуулчлалын салбар дээр бид нар энэ аялал жуулчлалын салбар ихэнхдээ хувийн хөрөнгө оруулалтаар хийж байгаа. Цогцолбор байгуулах, гадны компаниудтай хөрөнгө хорших асуудлыг манай яамны хувьд дэмжиж байгаа. Хувийн хөрөнгө оруулалтыг бол ер нь дэмжинэ. Засгийн газрын бодлого бол энэ хүрээнд дэд бүтцийн бүхий л салбарт дэмжиж байгаа гэдгийг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bCs/>
        </w:rPr>
        <w:t xml:space="preserve">За санхүүгийн сектор Н.Баяртсайхан сайд.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Н.Баяртсайхан: - </w:t>
      </w:r>
      <w:r>
        <w:rPr>
          <w:rFonts w:cs="Arial" w:ascii="Arial" w:hAnsi="Arial"/>
          <w:bCs/>
        </w:rPr>
        <w:t xml:space="preserve">Тэгэхээр 2007 оны 1 дүгээр сарын 1-нээс үйлчилж эхлэх татварын багц хууль бол хэдийгээр төсвийн орлогыг 180 орчим тэрбум төгрөгөөр буурах ийм тооцоо хийгдэж байгаа ч гэсэн далд эдийн засгийг ил болгох, татвар төлөгчдийн эгнээг нэмэгдүүлэх ийм чухал үүрэг гүйцэтгэнэ гэж бид нар найдаж хүлээж байна. Гэхдээ аливаа нэг эдийн засагт авсан арга хэмжээ тухайн жилдээ тэр доороо шууд үр дүнгээ өгч эхэлдэггүй. Дор хаяж нэг жилийн хугацаа өнгөрч байж хоёр дахь жилээсээ эхэлж эдийн засгийн амьдралд өөрийнхөө нөлөөгөө үзүүлж эхэлдэг ийм бас нэг олон улсын тогтсон нийтлэг журам жишигч гэх юм уу, бас эдийн засгийн ийм сургааль онол ч гэсэн байдаг юм байна. Тэр бүгдийг бид нар харгалзаж үзэж байгаа. Гэхдээ 2007 оноос эхлээд эдийн засгийн амьдралд тодорхой хэмжээний идэвхжил явагдана. Бизнес эрхлэх сонирхол нэмэгдэнэ. Татвараа шударгаар төлж эхэлнэ. Далд эдийн засгийн хэмжээ хумигдах байх аа гэж найдаж бид 2007 оны төсөвт бас 50 орчим тэрбум төгрөгийг ийм эх үүсвэрээс орж ирэх байх аа гэж тооцоолж төсвийнхөө орлогыг нэмэгдүүлсэн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атварын өршөөлтэй холбоотой асуудал бол энэ бол ихээхэн нарийн асуудал юм байна. Бид бол судалж үзэж байгаа. Татварын ерөнхий хуулинд өөрчлөлт оруулах асуудлыг бид нар боловсруулж дуусаад Засгийн газрын гишүүдээс санал авхуулахаар өчигдрөөс би шилжүүлчихлээ. Энэ саналаа бид хумиж нэгтгээд Засгийн газрын хуралдаан дээр хэлэлцээд Их Хурал оруулж ирнэ. Тэр татварын ерөнхий хуулийг оруулж ирэх явцдаа татварын өршөөлийн талаархи байр сууриа Засгийн газар илэрхийлье гэж үзэж байгаа. Үнэхээр үзүүлэх ч ёстой юм уу, эсвэл жаахан азнах юм уу энэ байр сууриа тухайн үед нь илэрхийлье. Одоо хэлэхэд төвөгтэй байна. Судалж үзэж байгаа асуудал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Р.Гончигдорж гишүүн асуу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Р.Гончигдорж: - </w:t>
      </w:r>
      <w:r>
        <w:rPr>
          <w:rFonts w:cs="Arial" w:ascii="Arial" w:hAnsi="Arial"/>
          <w:bCs/>
        </w:rPr>
        <w:t xml:space="preserve">Энэ хэдэн асуулт асууя. Энэ уул уурхайн салбарт жаахан ахиц гарах чиглэл дээр Монголын төрийн бодлогыг энэ ирэх жил яая гэж бодож байгаа вэ? Жишээлэх юм бол бид нар Казахстаныг мэдэж байна. Казахстан бол бараг 6-хан жил дотор яаж энэ салбар дээрээ түшиглэж баян орон болов оо гэдэг нь бидэнд харагдаж байгаа шүү дээ. Тэгэхээр зэрэг энэ дээр ямар бодлогууд явах вэ? ямар бэрхшээл байна вэ? Яаж шийдэх гэж байна вэ гэдэг асуудал. Өөр яг төсөвтэй холбогдох үндсэн чиглэлд бас энэнийг бодох ёстой юм. Бид нар нөгөө лицензийн болон ашиглалтаас орох татвар хураамжийн нэгийг нь 20, 10 гэсэн хувиар, нэгийг нь 25-аар байгаа шүү дээ. Тэрнийгээ одоо хөдөө орон нутагт сая явж байхад яг төсвөөсөө шууд хасалт хийгээд та нар өөрөөсөө орох орлого гэж тийм байдлаар хийгээд тэр нь өөрөө өнөөдөр баталгаагүй учраас харин орон нутгийн төсөв бол бүр хүндрэх шинжтэй болоод байна. Энэ дээр шинэ бодлого явуулаад ерөөсөө төсөвт хамааралгүйгээр орон нутаг өөрийнхөө хөгжлийн сан маягтайгаар энэдээ хуримтлуулдаг. Ядаж тодорхой хувийг нь. Тэр нь аягүй бол орж ирэхгүй байвал төсөв дээр орж ирээгүй эрсдлийг нь багасгадаг байдлаар. Энэ хуваарилалт дээр төсөвтэй харьцах энэний хуваарилалтыг зөөлөн бодлого явуулах талаар бодож байгаа юм бий ю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а замын асуудал гэхээр зэрэг энэ жилийнх шиг бас яримааргүй байна. Жишээлэх юм бол хөрөнгө оруулалтаар нийт 43.3 тэрбум төгрөгтэй тэнцэх гадаадын зээл ашиглахаар төлөвлөж байсан. Одоо 10.5 тэрбум болохоор хүлээгдэж байгаа гүйцэтгэлээр шүү. Ерөнхий сайд бас 90 гаруй хувийн гүйцэтгэлтэй гарчих байх аа гэж нэг сонин дээр ярьсан байна лээ. Энэ бол хүлээгдэж байгаа гүйцэтгэлээрээ 10.5 байхаар байна. Энүүн шиг байдал үүсгэхгүйгээр энэ замын асуудлыгаа, замын тендерын асуудлыг зохистой цаг хугацаанд нь юм амжуулахын төлөө, тэгээд замынхаа бодлогыг бас нэг жаахан тогтвортой байдлаар цааш үргэлжлүүлэх энэ чиглэлээр ирэх жилийн ахиц юу байх вэ гэж ингэж бодмоор бай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а нөгөө талаас бол өнгөрч байгаа жил, за би Т.Ганди сайдын үед гээд хэлье дээ. Эрүүл мэндийн салбарт ер нь бас нэг санхүүгийн шинэ горим, шинэ дэглэм болох талаар УИХ-аар хуулиуд батлуулсан шүү дээ. Ялангуяа энэ чиглэлээр эрүүл мэндийн даатгал түүний шинэчлэлийн асуудал байх ёстой юм. Энэ чиглэл дээр ирэх онд юу бодож байна вэ гэдгийг хэлмээр байна. Яг энэ чиглэлээрээ болохоор гоц халдвартын тухай асуудал. Ер нь манайд бол янз янзын гоц халдварт өвчнүүд өвчлөх, өвчин гарах тэр циклүүдийн давтамжийн байдал бол нэлээн эрчимтэй явцын он жилүүдэд орж байна гэж улсууд ярьж байгаа юм л даа. Тухайлбал Архангай аймагт. Тэгэхээр зэрэг энэ гоц халдвартын талаар, энэ ялангуяа орон нутагт энэ талаар явуулах бодлого юу байна вэ? Архангай аймагт жишээлэх юм бол одоо халдвартын эмнэлэггүй байгаа шүү дээ. Саяны тэр тахал гарлаа гэтэл бүх эмнэлэгээ хааж байгаад тэгээд үйл ажиллагаа явуулж байх жишээтэй. Энэ дээр Эрүүл мэндийн салбарт энэ чиглэлээр судалсан судалгаа, түүнтэй холбогдуулаад ядаж аймгийн төвүүдийг халдвартын эмнэлэгтэй болгох тэр чиглэлээр ямар бодлого явуулах вэ гэж.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Энэ малжуулах төслийн шийдэгдээгүй асуудлыг нэг шийдчих цаг болоогүй юм уу? Ирэх жил энэ талаар бодож байгаа юм байна уу? Жишээлэх мю бол бид нар одоо 2004 оны хавар чинь 30 гаруй мянган оюутны сургалтын төлбөрийг хүчингүй болгож байлаа шүү дээ. Тэрүүн шиг одоо энэ асуудлыг нэг шийдэх юм бол хөдөөгийн нэлээн амьжиргаа муутай улсуудын хувьд гол юм болох гээд байна. Энэ төсвөөр дамжсан бүсийн хөгжлийн удирдлага гэдэг тийм бодлого хэр зэрэг явагдаж байна вэ. Бид нар бол одоо өчигдөр Үндсэн хуульд өөрчлөлт оруулж байж бид нар энэ асуудлыг шийдмээр байна гээд зөндөө юмнууд яриад байна. Гэтэл үнэн хэрэг дээрээ төсвийн удирдлагаараа дамжуулаад аяндаа бүсийн төвүүд нь тодорхой болчихдог, хөрөнгө оруулалт нь тэндээ байдаг, эмнэлэг сургууль, бусад салбарын нийгмийн үйлчилгээний хөрөнгө оруулалт нь тэнд даацтай ирчихдэг, аяндаа тэр нь өөрөө татах хүч, татах цэг болдог. Энэ цэг дээрээсээ нөгөө засаг захиргааны нэгжийн шинэтгэлийн асуудал аяндаа иргэдийн эрэлт хэрэгцээ болоод хийгддэг байх энэ чиглэлээр бүсчилсэн хөгжлийн төсвийн удирдлага гэсэн ийм бодлого ирэх жилд хэр зэрэг сууваа гэж ингэж хэлмээр бай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Өөр нэг юм бол татварын шинэчлэл маань үр дүнгээ ирэх оны 1 сарын 1-нээс өгч эхэлнэ. Үүнтэй холбогдуулаад хамгийн чухал хийх зүйлүүд юу байна вэ? Энэ сүүдрээсээ гарч ирэх боломж бол татварын хуулинд бий боллоо. Гэтэл ингэж сүүдрээсээ гарч ирэхийн тулд бас өмнөх нөхцөл байдлуудаасаа бүрэн салах хэрэгтэй байна. Энэ чиглэл дээр энэ ирэх жил нэг дорвитой юмыг ерөөсөө 1 сарын 1-тэй зэрэгцүүлээд хийчих ийм бодлого юу байна вэ? Магадгүй энэ жилдээ хамаарах асуудлыг тавьсан ч байж магадгүй.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үрүүн тэр үйлдвэрлэлийн парк гээд байна. Би боловсролын сайд, үйлдвэрийн сайд хоёроос асуумаар байгаа юм. Энэ сургалт, үйлдвэрлэлийн төв гэдэг чинь өөрөө ер нь бодлогоороо яг энэ чиглэлд л хөгжих гэж байгаа биз дээ. Тийм ээ. Тэрнээс сургалт, үйлдвэрлэлийн төвүүдийг ирэх жил нэлээн дорвитойгоор сургалт, үйлдвэрлэл гэдгийгээ яг энэ үйлдвэрлэлийн парк гэдгээрээ, үйлдвэрлэлийн парк гэж том парк ярихгүй шүү дээ. Ерөөсөө л жижиг үйлдвэрлэгчдийн л асуудал шүү дээ. Энэ дээрээ энэнийгээ сургалт үйлдвэрлэлийн төвийг үүнтэй иж бүрэн болгох тэр чиглэл дээр ирэх жил үндсэн чиглэл, дараа дараагийн жилүүдийн үндсэн төлөв байдал энэ дээр ямар юм төлөвлөж байна вэ? Энэнийгээ нэг сайхан хэлж өгөөч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уул уурхай дээр хэн хариулах вэ? За Шадар сайд.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М.Энхсайхан: - </w:t>
      </w:r>
      <w:r>
        <w:rPr>
          <w:rFonts w:cs="Arial" w:ascii="Arial" w:hAnsi="Arial"/>
          <w:bCs/>
        </w:rPr>
        <w:t xml:space="preserve">За баярлалаа. Уул уурхайн асуудал манай эдийн засгийн хөгжилд их том үүрэг рольтой чухал байх байх гэж ингэж бодогдож байна. Асуулт их том хүрээгээр тавигдлаа. Монгол Улсын эдийн засгийн хөгжлийн стратегийг 2015, 2021 он гээд боловсруулах явцад бас хувилбарууд гарч ирэхэд зарим хувилбар дээр уул уурхайн ач холбогдол нэмэгдэх боловч тэрнээс илүүгээр мэдлэг боловсролд тулгуурласан эдийн засаг илүү явах бололцооны тухай хүртэл асуудал яригдаж байгаа. Тэгээд энэ дээр бол стратегийн чиглэлийг сонгох энэ сонголтын асуудал хараахан шийдэгдээгүй байна. Ер нь зүгээр уул уурхайн чиглэлээр сая би түрүүн хэлсэн өнгөрсөн долоо хоногт яригдсан эрдэс баялагын талаар баримтлах төрийн бодлого гэдэг дотор гол нь хайгуул хийх, нөөцөө тогтоох энэ асуудал дээр гадаадын хөрөнгө оруулалтыг урьж тэдний хөрөнгө мөнгөөр эрсдлээр хийлгэх энэ бололцоо нээлттэй хэвээрээ явж байна. Энэ асуудал бол УИХ-д орж ирж шийдэгдэх байх аа. Зүгээр бидний хувьд ойрын үед анхаарах ёстой асуудал бол томоохон орд газрууд дээр анхаарах ёстой. Нэгэнт нээгдсэн нөөц газрууд дээр орд газрууд дээр анхаарах ёстой гэж ингэж бодож байна. Энэ дээр гол тулгамдаж байгаа асуудал бол хөрөнгө оруулагчидтай хөрөнгө оруулалтын гэрээ байгуулах асуудлууд тулгамдсан асуудал байх гэж бодож байна. Харамсалтай нь энэ асуудал бас зарим талаар улс төржиж буруу ойлголт төрүүлдэг учраас бэрхшээл учруулж байгаа. Гэсэн хэдий ч гэсэн одоо энэ чиглэлээр ажлууд хийгдэж байгаа. Энэ дээр манай Сангийн яамны ажлын хэсгүүд гараад ажиллаж байгаа гэж хэлмээр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хайгуулын ашиглалтын лиценз нь орон нутагт үлдэх төлбөртэй холбоотой асуултанд… Ажлын хэсгийн микрофон өгье.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Б.Батжаргал: - </w:t>
      </w:r>
      <w:r>
        <w:rPr>
          <w:rFonts w:cs="Arial" w:ascii="Arial" w:hAnsi="Arial"/>
          <w:bCs/>
        </w:rPr>
        <w:t xml:space="preserve">Орон нутаг дахь лиценз, нөөцийн төлбөрийн орлого бол найдвар муутай. Үүнийг харгалзаж үзэж төсөвтэйгээ ямар нэгэн хамгаалалтын механизмыг оруулсан уу гэсэн ийм асуулт байна гэж ойлголоо. Ер нь бол лицензийн төлбөрийн хэмжээ ихэссэнтэй холбогдож зарим лицензүүд цуцлагдах ийм хандлага ажиглагдаж байгаа. Ер нь бол төсвийн орлого, тэр дотроо орон нутгийн төсвийн орлого тодорхой нөхцөл шалтгааны үүднээс орохгүй тасалдахад хамгаалалтын механизм төсөвт сууж явдаг. Эрсдлийн сан байна. Мөн тухайн орон нутгийн аймгуудад тохиолдсон орон нутгийн төсвийн орлогын тасалдлыг Сангийн яамнаас тухайн тухайн үед нь шийдэж явдаг. Бидний хувьд бол яг одоо хуулинд заагаад өгчихсөн, маш тодорхой зааж өгсөн байгаа учраас хууль өөрчлөхөөс нааш үүнийг юу гэдэг юм одоо жишээлбэл Орхон аймаг дээр 8 тэрбум төгрөг сууж байна гэхэд энэнийг суулгахгүй байхын арга байхгүй. Тооцоолол бол яг хуулийнхаа дагуу хийгээд л явж байгаа. Ямар нэгэн шалтгаанаар одоо өөр аймгуудад жишээ нь Булган, Хөвсгөл аймгуудад лиценз болон нөөцийн төлбөрийн орлого буурсан тохиолдолд тухайн үед хуулинд заасан хамгаалалтын механизмууд ажиллаж энэнийг найдвартай санхүүжүүлэх болно.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Өөрөөр хэлбэл улиралын төвлөрүүлэлтийн хэмжээг үл харгалзаад дэвшил гарвал зохицуулж л орхих юм байна шүү д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а замын асуудлаар дахиад Ц.Цэнгэл сайд хариулъя. За эрүүл мэндийн асуудал байсан Л.Гүндалай сайд хариулъя. Би дарааллаар нь явчихъ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Гүндалай: - </w:t>
      </w:r>
      <w:r>
        <w:rPr>
          <w:rFonts w:cs="Arial" w:ascii="Arial" w:hAnsi="Arial"/>
          <w:bCs/>
        </w:rPr>
        <w:t xml:space="preserve">Гоц халдварт өвчнөөс урьдчилан сэргийлэх. Энэ тал дээр бүр үндэсний төв байгуулж бид нар ажиллаж байгаа. Одоо ингээд шувууны ханиад, тэгээд SARS </w:t>
      </w:r>
      <w:r>
        <w:rPr>
          <w:rFonts w:cs="Arial" w:ascii="Arial" w:hAnsi="Arial"/>
          <w:b/>
        </w:rPr>
        <w:t>(Severe Acute Respiratory Syndrome)</w:t>
      </w:r>
      <w:r>
        <w:rPr>
          <w:rFonts w:cs="Arial" w:ascii="Arial" w:hAnsi="Arial"/>
        </w:rPr>
        <w:t xml:space="preserve"> </w:t>
      </w:r>
      <w:r>
        <w:rPr>
          <w:rFonts w:cs="Arial" w:ascii="Arial" w:hAnsi="Arial"/>
          <w:bCs/>
        </w:rPr>
        <w:t xml:space="preserve">өвчин тэгээд бусад нутаг орны онцлогтой ийм өвчингүүд бас нэмэгдэх хандлагатай гарсан учраас… Тэгээд аймаг болгонд тэр гоц халдвартын алба гээд байгаа шүү дээ. Тэр төсөвт мөнгийг нь батлаад өгөх юм бол тодорхой эмийн нөөц, бүхэл зүйлийг тэнд овоолчиход бэлэн л байна. Их Хурал тэр юмыг нь хийгээд өгөх хэрэгтэй.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Р.Гончигдорж: - </w:t>
      </w:r>
      <w:r>
        <w:rPr>
          <w:rFonts w:cs="Arial" w:ascii="Arial" w:hAnsi="Arial"/>
          <w:bCs/>
        </w:rPr>
        <w:t xml:space="preserve">Тэр эрүүл мэндийн даатгалын асуудлыг одоогийн санхүүжилтийн зарчимтайгаа нийцүүлж яаж боловсронгуй болгох вэ гэдэг асуудал яригдаж байг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Гүндалай: - </w:t>
      </w:r>
      <w:r>
        <w:rPr>
          <w:rFonts w:cs="Arial" w:ascii="Arial" w:hAnsi="Arial"/>
          <w:bCs/>
        </w:rPr>
        <w:t xml:space="preserve">Тэрийг тэгвэл энэ манай Нийгмийн даатгалынхан сайхан хариулна л д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Эрүүл мэндийн яамны санхүүжилтийн асуудлыг Л.Гүндалай сайд нь хариулна л д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Гүндалай: - </w:t>
      </w:r>
      <w:r>
        <w:rPr>
          <w:rFonts w:cs="Arial" w:ascii="Arial" w:hAnsi="Arial"/>
          <w:bCs/>
        </w:rPr>
        <w:t xml:space="preserve">Даатгалын манай тэр сан чинь Нийгмийн хамгаалал, хөдөлмөрийн яам бүх мөнгийг нь өгнө өгөхгүй, хураана хураахгүй ээ мэддэг шүү дээ. Эрүүл мэндийн яамтай ямар ч холбоогүй ажилладаг юм шүү дээ тэр чинь. Нээрээ шүү д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Л.Гүндалай сайд аа, ийм асуулт тавьсан юм аа. Эрүүл мэндийн хуулинд өөрчлөлт орсон. Энэ жил. Тэр хуулийн дагуу санхүүжилтийг зохицуулах ямар юм хийх гэж байна вэ? гэсэн ийм асуулт байсан байхгүй юу. Эрүүл мэндийн хуулинд өөрчлөлт орсон нь үнэн. Энэ хуулийн хэрэгжилтийг өөрөө зохион байгуулах үүрэгтэй чинь үнэн. Одоо тэгээд хуулийг яаж хэрэгжүүлэх гэж байна вэ гэж асуулт тавиад байгаа юм. Даатгалтай холбогдуулж өөрийн чинь оруулж ирсэн санал буцсан. Одоо эрүүл мэндийн хуулинд орсон нэмэлтийг зохион байгуулахын тулд юу хийх гэж байна вэ гэсэн асуулт тавьсан юм.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Гүндалай: - </w:t>
      </w:r>
      <w:r>
        <w:rPr>
          <w:rFonts w:cs="Arial" w:ascii="Arial" w:hAnsi="Arial"/>
          <w:bCs/>
        </w:rPr>
        <w:t xml:space="preserve">Даатгалынхан хариулах хэрэгтэй юм байна даа. Санхүүжилтийг нь Сангийн яам хариуцаж байгаа, даатгалыг Нийгмийн хамгаалал, хөдөлмөрийн яам…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Эрүүл мэндийн сайдад хариуцах асуудал гэж байна уу, үгүй юу Л.Гүндалай гишүүн 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Гүндалай: - </w:t>
      </w:r>
      <w:r>
        <w:rPr>
          <w:rFonts w:cs="Arial" w:ascii="Arial" w:hAnsi="Arial"/>
          <w:bCs/>
        </w:rPr>
        <w:t xml:space="preserve">Манай чинь нэг бодлогын нэртэй тэгээд байж байдаг шүү дээ. Яг үнэнийг хэлбэл бүх юмыг нь өөр бусад яамдууд хуваагаад авсан шүү д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Л.Гүндалай сайд аа, микрофоныг чинь тасаллаа. Болъё.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Гүндалай: - </w:t>
      </w:r>
      <w:r>
        <w:rPr>
          <w:rFonts w:cs="Arial" w:ascii="Arial" w:hAnsi="Arial"/>
          <w:bCs/>
        </w:rPr>
        <w:t xml:space="preserve">Тасал тасал. Сонин асуулт тавих юм.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Та нар энэ Л.Гүндалай сайдын ажлыг шилжүүлж өгөөч дээ. Ажлаа хийхгүй. За Б.Батжаргал.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Б.Батжаргал: - </w:t>
      </w:r>
      <w:r>
        <w:rPr>
          <w:rFonts w:cs="Arial" w:ascii="Arial" w:hAnsi="Arial"/>
          <w:bCs/>
        </w:rPr>
        <w:t xml:space="preserve">Үнэхээр орон нутгийн санхүүжилтийн асуудал бол анхан шатны эмнэлэгийн санхүүжилт бол хүндэрсэн. 7 сараас хойш 9 сар хүртэл хүндэрсэн. Ийм асуудал болсон. Энэ бол нөгөө шинээр гарсан хуулийн хэрэгжилттэй үнэхээр холбоотой байсан. Нийгмийн хамгаалал, хөдөлмөрийн яам, Эрүүл мэндийн яам хоорондоо хуулийг хэрхэн хэрэглэх вэ, түүнийхээ санхүүжилтийг, даатгал болон төсвийн харьцааг хэрхэн тогтоох вэ гэдэг дээр хугацаа алдсан зүйл бий. Тэгээд 10 сарын 1-ний өдрөөс эхлээд энэ асуудал шийдэгдсэн байгаа. Энэ жилийн хувьд бол даатгалын сангаасаа явъя. Хоёр гурав дахь шатны эмнэлэгүүдэд очих тэр даатгалынх нь харьцаануудыг Эрүүл мэндийн яам, Нийгмийн хамгаалал, хөдөлмөрийн яам, Сангийн яам гурав нийлж байгаад энэ жилийн хувьд нь шинэ хуулиар биш хуучин мөрдөж байсан зарчмаараа, 2007 оны 1 сарын 1-нээс яг шинээр батлагдсан зарчмаар явахаар болсон. Одоо бол өнөөдрийн байдлаар хөдөө орон нутагт өрхийн эмнэлэгийн санхүүжилттэй холбоотой хүндрэлтэй асуудал гарсан гэсэн мэдээлэл Сангийн яаманд ямар ч байсан ирээгүй байна. Шийдэгдсэн гэж ойлгож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Л.Одончимэд сайд тэр Эрүүл мэндийн даатгалтай холбоотой асуудлаар… Л.Гүндалай сайд өөрийг чинь хариулна гэсэн.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Одончимэд: - </w:t>
      </w:r>
      <w:r>
        <w:rPr>
          <w:rFonts w:cs="Arial" w:ascii="Arial" w:hAnsi="Arial"/>
          <w:bCs/>
        </w:rPr>
        <w:t xml:space="preserve">Амбулаторийн үзлэг энэ тэрийг нөгөө төрөөс хариуцах болсонтой холбогдуулаад хоёр хуулийн хооронд тийм завсар гэх юм уу гараад энэ зун 7, 8, 9 сард ийм юм хөдөө гарсан. Сая тэгээд Б.Батжаргал энэнийг яаж шийдсэнийг хариуллаа шүү д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дараачийн асуудал чинь малжуулах төслийн зээлийг хүчингүй болгож болох уу гэж… Н.Баяртсайхан сайд.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Н.Баяртсайхан: - </w:t>
      </w:r>
      <w:r>
        <w:rPr>
          <w:rFonts w:cs="Arial" w:ascii="Arial" w:hAnsi="Arial"/>
          <w:bCs/>
        </w:rPr>
        <w:t xml:space="preserve">Яг одоохондоо энэ асуудлыг боловсруулсан судалсан зүйл байхгүй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Д.Тэрбишдагва сайд.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Д.Тэрбишдагва: - </w:t>
      </w:r>
      <w:r>
        <w:rPr>
          <w:rFonts w:cs="Arial" w:ascii="Arial" w:hAnsi="Arial"/>
          <w:bCs/>
        </w:rPr>
        <w:t xml:space="preserve">Энэ асуудлыг Р.Гончигдорж гишүүн хоёр дахь удаагаа тавьж байгаа юм. Бид яг энэний дагуу Ромд байдаг олон улсын төсөлд асуудал тавьсан байгаа. Энэ асуудлыг нэлээн нааштайгаар шийдэх талаар ярилцаж байгаа. Одоо хариу ирээгүй байна. Өнгөрсөн хавар Р.Гончигдорж гишүүн тавьж байсан. Энэний дагуу бид байнга харьцаж байгаа. Нааштайгаар шийдэх байхаа гэж найдаж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Шадар сайд тэр төсөв дамжсан бүсчилсэн хөгжлийн асуудлаар хариулах уу? Шадар сайд бүсийн асуудал хариуцаж байгаа биз д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М.Энхсайхан: - </w:t>
      </w:r>
      <w:r>
        <w:rPr>
          <w:rFonts w:cs="Arial" w:ascii="Arial" w:hAnsi="Arial"/>
          <w:bCs/>
        </w:rPr>
        <w:t xml:space="preserve">Энэ дээр бодлогын хувьд, концепцийнх нь хувьд тал тал дээр ахиж шийдэх, ярих юм зөндөө байгаа юм билээ. Бэрхшээлүүд байгаа. Гэхдээ яахав манайх бол ингээд бүсийн зөвлөлүүд байгуулсан. Миний хувьд гэхэд жишээлбэл ажил хариуцсаны хувьд хийж байгаа гол анхаарал юу вэ гэхээр аль болохоор тэр бүсийн зөвлөл, бүсийн гэж байгаа аймгуудыг хооронд нь мэдээллийг дээд зэргээр солилцуулах, бие биенийхээ хийж байгаа ажил дээрээс үлгэр авч, тэгээд бие биенийгээ илүү ойлгож, тэгээд бүсийнхээ хөгжлийн чиглэлийг тэр мэдээлэл солилцох тэр үедээ ойлголцож цаашдаа асуудал дэвшүүлэх тэр бололцоог нь хангахад л гол анхаар энэ төсөв дээр тавигдсан мөнгийг энэ чиглэл рүү зарж ирсэн. Энэ жил ч гэсэн бүх бүсүүд дээр арга хэмжээ зохион байгуулагдсан. Одоо хамгийн сүүлийнх нь хотод бас арга хэмжээ хийгдэх гэж байна. Ийм л байдлаар явж байгаа. Ер нь бол бүсийн хөгжил гэдэг нь юу юм бэ, бүс нь гэдэг нь яаж анхаарах ёстой юм. Төсөвтэй яаж анхаарах ёстой юм бэ гэдгийг шийдэх ёстой өчнөөн олон асуудлууд өшөө тодорхойгүй явж байгаа байдал байг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Н.Баяртсайхан сайд. Татвар шинэчлэл ирэх жил дорвитой юм юу хийх вэ гэсэн байсан.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Н.Баяртсайхан: - </w:t>
      </w:r>
      <w:r>
        <w:rPr>
          <w:rFonts w:cs="Arial" w:ascii="Arial" w:hAnsi="Arial"/>
          <w:bCs/>
        </w:rPr>
        <w:t xml:space="preserve">Бид юуны өмнө батлагдсан татварын хуулиа тайлбарлах сурталчлах талаар маш их эрчтэй тийм кампанит ажлыг эхлүүлж байна. Радио, телевиз, сонин хэвлэлээр олон түмэнд сурталчлах энэ ажил бол ингээд одоо эхлэнэ. Сүүдрээсээ гарая, гэрэлд амьдаръя гэдэг ерөнхийдөө ийм сурталчилгаа нэлээд хүчтэй явагдана. Түүнээс гадна Их Хурлын даргаас өгсөн үүрэг даалгаварын дагуу шинээр батлагдсан Татварын багц хууль, Ашигт малтмалын тухай хуулийг англи хэлэнд орчуулж вэбсайтанд байрлуулах, Засгийн газрын вэбсайтанд байрлуулах. Ном товхимол болгож гадаад дотоодын сонирхсон хүмүүсийн дунд тайлбарлах, сурталчлах ийм ажлыг хийж эхэл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Сая би Ц.Дамиран гишүүний асуултанд хариулахдаа хэлсэн. Энэ өршөөл үзүүлэх тухай асуудлыг бид судалж үзэж байна. Тодорхой тогтсон байр суурь бол бидэнд одоохондоо алга. Татварын ерөнхий хуулинд өөрчлөлт оруулах асуудлыг ойрын үед УИХ-д оруулж ирнэ. Энэ хуулийн төсөлтэй хамт Засгийн газар татварын өршөөлтэй холбогдсон байр сууриа илэрхийлэх байх аа гэж ингэж тооцоолж байгаа юм.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ил гаргахын тулд огцом л юм хийж ажил гарна даа. Нэг удаа бас нэлээн тийм таагүй шийдвэр гаргаж байж ил гаргах ийм хувилбар л байгаа байх даа. Тэрийг их сайн ойлголцох хэрэгтэй улс төрчид. Тийм шийдвэр гаргаж чадахгүй бол мөнхийн сүүдэртэй байх болно. Ө.Энхтүвшин сайд сүүлчийн асуултанд хариулъ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Ө.Энхтүвшин: - </w:t>
      </w:r>
      <w:r>
        <w:rPr>
          <w:rFonts w:cs="Arial" w:ascii="Arial" w:hAnsi="Arial"/>
          <w:bCs/>
        </w:rPr>
        <w:t xml:space="preserve">Түрүүн Ц.Дамиран гишүүн ч гэсэн асуусан юм аа. Р.Гончигдорж гишүүн ч бас асууж байна. Би нэг юманд их баяртай байгаа. Энэ сүүлийн үед бид нарын санал их сайхан нэгдэж байна. Энэ юу юм бэ гэхээр сургалт үйлдвэрлэлийн төвүүд рүүгээ, мэргэжилтэй ажилчин бэлтгэх талдаа онцгой анхааръя гэдэг дээрээ нэгдэж эхэлж байна. Энэ их сайхан хэрэг. Их олон жилийн дараа энэнийг бид нар олж харж байна. Баахан дээд сургуулиуд байгуулж байгуулж, 180 дээд сургууль байгуулж байгуулж байгаад… Хамгийн муу сургууль бол хамгийн сайн спиртын үйлдвэрээс дээр шүү гэж байгаад л ингээд байгуулсан л даа. Ингээд одоо бол харин энэнийгээ олж харж байна. Ажлын байргүй баахан улсууд бэлтгэсэн. Нийгмийн эрэлтээс давсан мэргэжлүүдээр бэлтгэсэн. Энэний эцэст одоо олж харж байна. Тийм учраас бодлого бол нэг байна. Одоо мэргэжилтэй ажилчин бэлтгэх тал дээрээ л хэдүүлээ онцгой анхааръя гэж.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Энэнээс гадна Монголын боловсролд хандивлагч, хамтран ажиллагч улс орон олон улсын байгууллагуудтайгаа ч гэсэн яриад байгаа нэг чиглэл бол энэ байгаа юм. Одоо ингээд удахгүй баталж өгөх байх. Саяхан Эдийн засгийн байнгын хорооны хурлаар орчихлоо. Одоо ингээд Р.Гончигдорж даргын байнгын хорооны хурлаар орно. Азийн хөгжлийн банкаар орж ирэх гэж байгаа “Боловсролын хөгжил-3” дотор тэр мэргэжлийн сургалт, үйлдвэрлэлийн төвүүдийг дэмжих нэлээн томоохон хөрөнгө оруулалтын юмнууд орж ирэхээр байгаа. Бүсийн загвар сургуулиудын юмнууд бий. Америкаас бүтнэ гэж бодоод байгаа шүү дээ. Нөгөө нэг Мянганы сорилтын дансны чинь нэг том төсөл нь бол мэргэжлийн сургалт, үйлдвэрлэлийн төвүүдийг дэмжих, босгож ирэх юу бас байгаа. Энэ чинь 23 сая доллар байсан. 30-аад болж байгаа билүү. Хамгийн сайн цаад тал маань хүлээж авч байгаа төсөл бол энэ.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Ингээд улсын төсвөөс оруулж байгаа хөрөнгө оруулалт энэ бодлогоороо ингээд энэнийгээ дэмжээд нэгтгээд өгөх юм бол овоо босчихоор л байгаад байгаа юм. Одоо бол ямар бэрхшээл учирч байна вэ гэхээр одоо тэр 40 орчим сургуулиуд байна. Дадлагын байр байхгүй байна. Их муудсан. Сайн багшгүй болчихоод байна. Энэ хоёр чиглэл дээр бүр онцгой анхаарахгүй бол болохгүй болчихоод байгаа юм. Нөгөө сайн багш нар маань компанийн захирал, барилгын компанийн захирал, менежер болоод ингээд яваад өгсөн. Сайн багшгүй болчихоод байгаа юм. Тийм учраас энэ хоёр чиглэл рүү ирэх жил улсын төсвөөс тавьж өгөх тэр 500 сая төгрөг 1 тэрбум болох байлгүй дээ. Энэнийгээ энэ рүүгээ гол нь чиглүүлэх нь зүйтэй юм гэж бодо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ас түр курсуудыг бас дэмжиж өгөх нь зүйтэй юм аа. Энэ чинь 45 хоногоор аятайхан аятайхан бэлтгээд байна шүү дээ. Ганцхан эргээд тэдэндээ хэдэн хувь нь ажлын байртай болсон бэ гэдгийг эргэж бас дүнгийг нь авч байхгүй бол, тэр талаас нь шахаж байхгүй бол зүгээр ингээд тэр түр курсууд маань ч гэсэн гаргаад ингээд л хэдэн төгрөг аваад ингээд байх тал руугаа хандаж магадгүй. Хувийн техник мэргэжлийн сургуулиудыг дэмжиж өгмөөр байгаа юм. Одоо хувийн ТМС-үүд энэ тэнд хөөрхөн үүсчихээд ажиллаад байна шүү дээ. Янз янзаар. Төрийн дэмжлэг жаахан дутаад байна гэж ярьдаг. Энэ дээр нь бид бас анхаарч өгөх нь зүйтэй юм уу гэж ингэж бодож байг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Ц.Цэнгэл сайд. Ц.Цэнгэл сайд аа, ирэх жил яг ийм ийм зам барьж ашиглалтанд оруулна гээд нэг эр хүн шиг нэг амлаач. Тийм л юм энэ гишүүд асуугаад, өөрөө нэг тойрч давхиад. Тэр тэрийг дуусгана аа гээд хэлчих. Энэ Лүн-Эрдэнэсантын замыг чадна гэвэл чадна гэдгээ хэлчих. Чадахгүй гэвэл чадахгүй гэдгээ хэлчих. Замын-Үүд, Говьсүмбэрийн замыг хаана хүргэхээ, хэдэн километр явуулахаа хэлчих. Энэ Хэнтийн замаа яахаа хэлчих. Хархорин-Цэцүүхийн замыг яах вэ гэдгээ нэг хэлчих. Нэг эр хүн шиг нэг амлачихаач.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Цэнгэл: - </w:t>
      </w:r>
      <w:r>
        <w:rPr>
          <w:rFonts w:cs="Arial" w:ascii="Arial" w:hAnsi="Arial"/>
          <w:bCs/>
        </w:rPr>
        <w:t xml:space="preserve">За ер нь айхтар амлалтанд орох гэж байна л даа. Гэхдээ ирэх жил бол Сайншанд-Чойрын чиглэлийн 420 км эхэлнэ. Яг орчих нь хаашаа юм. Тэрийг бол дуусгана гэж амлахгүй ээ. Эрдэнэсант-Лүнгийн зам бол ашиглалтанд орно оо. Цэцүүх-Цэцэрлэгийн чиглэлийн, Хархорины чиглэлийн замыг хучина. Хучилт явагдана. Зүгээр дуусгана гэж бас байхгүй. За 50 хувь бол яг байна. За Дашинчилэнгийн замыг бол бас 50 хувь оруулна. Тэрхийн цагаан нуур л явна шүү дээ. За ер нь бол оролцох компаниас шалтгаалж байгаа юм. Одоо бол “Насны зам” компани бол жилдээ 200 км зам барих юм билээ. Тийм компаниа оруулж шалгаруулах нь бид нарын гол ажил байгаа байхгүй юу. Түүнээс биш одоо зөвхөн техник, технологи муутай, хүн хүч муутай, мэргэжлийн боловсон хүчин тааруу ийм компаниуд бол 6 км замыг 2 жил л ярьж байгаа байхгүй юу. Ийм байгаа. Энэнийгээ бид нар манай ажлын хэсэг гарга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Аль чадалтай, амьдралаар шалгагдсанд нь л өгөхгүй юу. Хуулийнхаа дагуу. За ингээд одоо замтай холбоотой асуудал дахиж асуухгүй шүү гишүүд ээ. Завсарлага. Үдээс хойш Ерөнхий сайдын мэдээлэл 15:00 цагаас сонсоод үлдсэн цагт нь энэ асуулт хариултаа дуусгаад цааш Монголбанкны ерөнхийлөгчийн мэдээллийг сонсоно.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i/>
          <w:i/>
          <w:iCs/>
        </w:rPr>
      </w:pPr>
      <w:r>
        <w:rPr>
          <w:rFonts w:cs="Arial" w:ascii="Arial" w:hAnsi="Arial"/>
          <w:b/>
          <w:i/>
          <w:iCs/>
        </w:rPr>
        <w:t xml:space="preserve">Өглөөний хуралдаан 13 цаг 10 минутад завсарлав. </w:t>
      </w:r>
    </w:p>
    <w:p>
      <w:pPr>
        <w:pStyle w:val="Normal"/>
        <w:jc w:val="both"/>
        <w:rPr>
          <w:rFonts w:ascii="Arial" w:hAnsi="Arial" w:cs="Arial"/>
          <w:b/>
          <w:b/>
        </w:rPr>
      </w:pPr>
      <w:r>
        <w:rPr>
          <w:rFonts w:cs="Arial" w:ascii="Arial" w:hAnsi="Arial"/>
          <w:bCs/>
        </w:rPr>
        <w:tab/>
      </w:r>
    </w:p>
    <w:p>
      <w:pPr>
        <w:pStyle w:val="Normal"/>
        <w:jc w:val="both"/>
        <w:rPr>
          <w:rFonts w:ascii="Arial" w:hAnsi="Arial" w:cs="Arial"/>
          <w:b/>
          <w:b/>
          <w:bCs/>
          <w:i/>
          <w:i/>
          <w:iCs/>
        </w:rPr>
      </w:pPr>
      <w:r>
        <w:rPr>
          <w:rFonts w:cs="Arial" w:ascii="Arial" w:hAnsi="Arial"/>
          <w:b/>
          <w:bCs/>
          <w:i/>
          <w:iCs/>
        </w:rPr>
        <w:t>Хоёр. 2006-2007 оны өвөлжилтийн бэлтгэл ажлын явц, байдлын талаар Монгол Улсын Ерөнхий сайд М.Энхболд мэдээлэл хийнэ.</w:t>
      </w:r>
    </w:p>
    <w:p>
      <w:pPr>
        <w:pStyle w:val="Normal"/>
        <w:jc w:val="center"/>
        <w:rPr>
          <w:rFonts w:ascii="Arial" w:hAnsi="Arial" w:cs="Arial"/>
          <w:b/>
          <w:b/>
          <w:bCs/>
          <w:i/>
          <w:i/>
          <w:iCs/>
        </w:rPr>
      </w:pPr>
      <w:r>
        <w:rPr>
          <w:rFonts w:cs="Arial" w:ascii="Arial" w:hAnsi="Arial"/>
          <w:b/>
          <w:bCs/>
          <w:i/>
          <w:iCs/>
        </w:rPr>
      </w:r>
    </w:p>
    <w:p>
      <w:pPr>
        <w:pStyle w:val="Normal"/>
        <w:ind w:firstLine="720"/>
        <w:rPr>
          <w:rFonts w:ascii="Arial" w:hAnsi="Arial" w:cs="Arial"/>
          <w:b/>
          <w:b/>
          <w:bCs/>
          <w:i/>
          <w:i/>
          <w:iCs/>
        </w:rPr>
      </w:pPr>
      <w:r>
        <w:rPr>
          <w:rFonts w:cs="Arial" w:ascii="Arial" w:hAnsi="Arial"/>
          <w:b/>
          <w:bCs/>
          <w:i/>
          <w:iCs/>
        </w:rPr>
        <w:t>Хуралдаан 15 цаг 15 минутад эхлэв.</w:t>
      </w:r>
    </w:p>
    <w:p>
      <w:pPr>
        <w:pStyle w:val="Normal"/>
        <w:ind w:firstLine="720"/>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Ардчилсан намын төлөөлөгчид яаралтай хуралдаанд ирье. Өвөлжилтийн бэлтгэлийн талаар Ерөнхий сайдын мэдээлэл сонсоё. Ерөнхий сайды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бүхний энэ өдрийн амар амгаланг айлт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 сайд миний бие УИХ-ын чуулганы хуралдааны дэгийн 46-р зүйлийн дагуу хийж байгаа энэ удаагийн ээлжит мэдээллийнхээ цагаар 2006-2007 оны өвөлжилтийн бэлтгэл ажлын явц, өнөөгийн байдлын тухай танилцуулахаар шийдвэрлэсэн юм. Үндэсний эв нэгдлийн Засгийн газар байгуулагдсан цагаасаа эхлэн энэ оны өвөлтийн бэлтгэлийг хангах асуудлыг анхаарч, холбогдох шийдвэр чиглэлүүдийг цаг тухай бүрт нь гаргаж ажиллаж ир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аас 2006 оны 7 дугаар сарын 19-ны хуралдаанд өвөлжилтийн бэлтгэл ажлын талаарх асуудлыг хэлэлцээд өвөлжилтийн бэлтгэл ажлыг хангах зарим арга хэмжээний тухай 175 дугаар тогтоол гарган холбогдох албан тушаалтанд тодорхой асуудлуудаар үүрэг даалгавар өгсөний дагуу яамдууд өөрсдийн эрхэлсэн асуудлын чиглэлээр тухайн салбартаа өвөлжилтийн бэлтгэл ажлыг зохион байгуулах ажлын хэсэг байгуулан төлөвлөгөө гарган ажил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ргац хураалт, хадлан тэжээл бэлтгэх ажлыг богино хугацаанд шуурхай зохион байгуулах зорилгоор говийн зарим аймгийн малчдын талаар авах зарим арга хэмжээний тухай, намрын ургац хураалтыг эрчимжүүлэх тухай 12, 14-р тоот Засгийн газрын албан даалгаваруудыг гарган хэрэгжүүлж байна. Мөн махны тогтвортой хангамжийг бүрдүүлэх талаар авах зарим арга хэмжээний тухай 2006 оны 7 дугаар сарын 26-ны өдрийн 178-р тогтоол гаргаж төв суурингийн хэрэгцээнд нийтдээ 3900 тонн мах бэлтгэж, мах бэлтгэсэн аж ахуйн нэгжүүдэд урамшуулал олгох зориулалтаар 986 сая төгрөгийн хөрөнгийн асуудлыг шийдвэрлэн ирэх оны махны хангамж, үнийг тогтвортой байлгахад чиглэсэн шат дараалсан арга хэмжээг авч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аас гаргасан дээрх шийдвэрүүдийн хэрэгжилтийн байдлыг орон нутагт шалгах, цаашид авах арга хэмжээний санал боловсруулах зорилгоор бүх аймагт холбогдох яамдын дэд сайд, удирдлагуудын бүрэлдэхүүнтэй ажлын хэсгийг Ерөнхий сайдын баталсан удирдамжийн дагуу томилон 9 дүгээр сарын 11-ээс 23-ны өдрүүдэд орон нутагт ажиллуулж дүнг Засгийн газрын хуралдаанаар хэлэлцэж холбогдох арга хэмжээг ав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тодорхой зарим салбарын өвлийн бэлтгэл ажлын явц, байдлын талаар танилц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ний уурхайнуудын тоног, төхөөрөмжийн засварын ажил 10 дугаар сарын 10-ны байдлаар 87.0 хувь, салбарын хэмжээгээр хөрс хуулалт 90.0 хувь, нүүрс олзворлолт 98.0 хувийн биелэлттэй, авахад бэлэн нүүрсний нөөц 1 сая 130 мянган тонн байна. Цагаан станцуудын 20 үндсэн тоноглолд их болон урсгал засвар шинэчлэл хийхээр төлөвлөснөөс 12 ажил хугацаандаа дуусч, 8 тоноглолын засвар үргэлжилж, засварын ажлын графикийн биелэлт 93 хув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лааны цахилгаан станцын нүүрс нөөцлөлт 10 дугаар сарын 15-ны байдлаар эрчим хүчний салбарын хэмжээнд 240 мянган тонн буюу 11-ээс 20 хоногийн нөөцтэй байна. Үүнээс Улаанбаатар-IV цахилгаан станц төрийн өмчийн хувьцаат компани 19 хоногийн, Улаанбаатар-III цахилгаан станц төрийн өмчийн хувьцаат компани 20 хоногийн нөөцтэй байгаа нь хэвийн хэмжээнд байгаа гэсэн ү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лш, эрчим хүчний салбарын өвөлжилтийн бэлтгэл ажлын явц байдалтай 14 хоног тутам Засгийн газрын гишүүд танилцан хүндрэлтэй зарим асуудлуудыг тусгайлан хэлэлцэж, зохих шийдвэрийг цаг тухай бүрд нь гаргаж ажиллаж байна. Тухайлбал Даланзадгадын дулааны цахилгаан станцад гэмтэл гарсны улмаас үйл ажиллагаа нь бүрэн зогсож, Өмнөговь аймгийн төв болон зарим сумдын хэрэглэгчид цахилгаан эрчим хүчний хангамжгүй болсон тул станцын хэвийн ажиллагааг хангахад шаардагдах 470 сая төгрөгийг Засгийн газрын нөөц хөрөнгөөс гаргахаар шийдвэрлэж гүйцэтгэлийг шалгуулан станцын зарим тоног, төхөөрөмжийн засвар шинэчлэлийн ажлыг 2006 оны 11 дүгээр сарын 15-нд дуусгахаар шамдуул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нуурын дулааны станцын хувьчилж авсан компани нь тус станцын санхүүгийн чадавхийг алдагдуулж, өвлийн бэлтгэлийг хангах, хөрөнгө оруулалт хийх боломжгүй болгосоны улмаас дүүргийн аж ахуйн нэгж, байгууллага иргэдийг дулаанаар найдвартай хангаж чадахгүйд хүрч өвөлжилтөнд ноцтой хүндрэл учирсан тул Ерөнхий сайдын 2006 оны 9 дүгээр сарын 6-ны өдрийн 90 тоот захирамжаар ажлын хэсэг томилон ажлуулж, уг ажлын хэсгийн дүгнэлтийг Засгийн газрын хуралдаанаар хэлэлцэн Багануурын дулааны станц хувьцаат компанийн хувьчлалын асуудлыг хүчингүй болгон компанийн эд хөрөнгийг төрийн өмчид эргүүлэн хүлээж авах болон тус компанид учруулсан хохирлыг барагдуулах зэрэг ажлыг зохих журмын дагуу зохион байгуулж, Багануур дулааны станц хувьцаат компанийг Багануур хувьцаат компанийн охин компанийн хэлбэрээр ажлуулах шийдвэр гарган хэрэгжүүлээд байна. Тус станцын өвөлжилтийн бэлтгэл ажлын явц дөнгөж 40 хувийн биелэлттэй байсан тул 11 дүгээр сарын 1-ний дотор өвөлжилтийн бэлтгэлийг бүрэн хангах үүрэг даалгаварыг өгч ажилласны үр дүнд өвлийн бэлтгэл ажлын биелэлт 78 хувьтай бо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лш, эрчим хүчний өвлийн бэлтгэл хангах ажлын төлөвлөгөөний биелэлт 10 дугаар сарын 15-ны байдлаар дундажаар 91.0 хувьтай байна. Жил бүрийн хавар, намрын улиралд газрын тосны бүтээгдэхүүний гол экспортлогч орнууд нийлүүлэлтийн хэмжээгээ багасгадагтай холбогдуулан өвөлжилтийн үед шатахууны хомсдол үүсэж болох нөхцөл байдлыг анхааралдаа авч урьдчилсан тооцоо судалгаа гарг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рын тосны импортлогч компаниудаас 10 дугаар сарын 16-ны байдлаар улсын хэмжээгээр 8540 тонн автобензин, 8386 тонн дизелийн түлш, 5500 тонн АИ-92 бензиний нөөцтэй байна. Энэ нь норм нормативаар 20 хоногийн нөөцтэй байхаас 14 хоногийн нөөцтэй байна гэсэн үг юм. Харин захиалгын байдлыг нэмж тооцож авч үзвэл газрын тосны бүтээгдэхүүнээр хомсдол гарахгүй байх бололцоотой гэж ингэж үзэж байна. Дэлхийн зах зээлийн үнэд огцом өөрчлөлт гарахгүй бол цаашдаа бензин шатахууны дотоодын үнэд өөрчлөлт гаргахгүйгээр үргэлжлэх бололцоотой байна гэж Засгийн газар тооц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ийн аж ахуйн салбарын хэмжээнд өвөлжилтийн бэлтгэлийг хангах зорилгоор 1793 нэр төрлийн ажил хийхээр төлөвлөснөөс 4.7 тэрбум төгрөгийн хөрөнгө оруулалт бүхий 1780 ажил хийгдэж өвөлжилтийн бэлтгэл ажил энэ салбарт 99.3 хувийн биелэлт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хуралдаанаар өвөлжилт нь энэ онд ноцтой хүндэрч болзошгүй Говь-Сүмбэр аймгийн Чойр хотын халаалтын зуухны асуудлыг хэлэлцээд шаардагдах 493 сая төгрөгийг Засгийн газрын нөөц хөрөнгөөс гаргасан халаалтын зуух түүний барилга, дулааны шугамын шинэчлэх ажлыг дуусгаж Чойр хотын халаалтын зуух цаашид найдвартай ажиллаж аж ахуйн нэгж байгууллага оршин суугчид нь тохь тухтай өвөлжих нөхцөл бололцоо бүрд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ын нийтийн аж ахуй, ус сувгийн байгууллагуудын шугам сүлжээ, тоног төхөөрөмжийн засвар тохируулгын ажил үндсэндээ хугацаандаа хийж дуус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 хөдөө аж ахуйн салбарын хувьд аймгуудад хадлангийн гарц урьд жилүүдийнхээс харьцангуй сайн байгаа боловч Засгийн газраас хадлан бэлтгэх боломж муутай байгаа Дундговь, Дорноговь, Говь-Сүмбэр, Өмнөговь, Сүхбаатар зэрэг аймгуудад Төв, Сэлэнгэ, Булган, Хэнтий аймгуудаас тодорхой хэмжээний хадлангийн газар заан ашиглуулж өвс, тэжээл бэлтгүүлэх арга хэмжээг зохион байг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06 оны 121 дүгээр тогтоолын дагуу Дорноговь, Өмнөговь, Дундговь аймгуудын нутагт цаг агаарт зориудаар нөлөөлж хур тундас оруулах, нэмэгдүүлэх зорилгоор Засгийн газраас 25 сая төгрөг зарцуулж арга хэмжээ авсны үр дүнд 6, 8 дугаар сарын хооронд газрын гарц тодорхой хэмжээгээр сайжи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длан тэжээл бэлтгэх, техник тоног төхөөрөмжийн хангамжийг сайжруулах зорилгоор Японы улсын засгийн газрын буцалтгүй тусламжаар 2 тэрбум төгрөгийн хөрөнгөөр 550 бага оврын трактор, дагалдах тоног төхөөрөмжийг худалдаж авч иргэд, аж ахуйн нэгжүүдэд 50 хувийн хөнгөлөлттэй үнээр о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175 дугаар тогтоолоор сүүлийн жилүүдэд анх удаа хадлангийн төлөвлөгөөг аймгуудад өгсөний дагуу улсын хэмжээнд 10 дугаар сарын 13-ны байдлаар бэлтгэх хадлангийн 91.2 хувь буюу 896.9 мянган тонн өвс, 46.5 мянган тонн гар тэжээл бэлтгэгдээд байна. Энэ жил 3.2 мянган га талбайд тэжээлийн ургамал тарьж 5.9 мянган тонн ногоон тэжээл, дарш, эрдэнэшиш, овъёос, рапс зэрэг тэжээлийн ургамлыг хурааж ав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хэрэгжүүлж буй “Эрчимжсэн мал аж ахуйн хөгжлийг дэмжих хөтөлбөр”-ийн хүрээнд 2006 онд нийтдээ 45 иргэн, аж ахуйн нэгжид 316.2 сая төгрөгийн хөнгөлөлттэй зээлийн дэмжлэг үзүүлсний үр дүнд эрчимжсэн мал аж ахуй эрхлэгчдийн тоо 399 болж өнгөрсөн оныхоос 150-иар нэмэгдсэн дүн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6 оны өвөл хаврын бэлчээрийн даац багтаамжийн тооцооноос үзэхэд нийт бэлчээрийн 40.8 хувь нь бэлчээрийн нөөцтэй, 25.5 хувь нь бэлчээр хүрэлцээтэй, 33.7 хувь нь бэлчээрийн багтаамж муутай байна. Үүнээс үндэслэн бэлчээрийн багтаамж хүрэлцээ муутай байгаа Баян-Өлгий, Увс, Баянхонгор, Ховд, Дорноговь, Сүхбаатар аймгийн ихэнх, Говь-Алтай, Өвөрхангай, Төв, Дундговь аймгийн зарим сумдын малыг өөр аймаг, сумын нутагт отроор өвөлжүүлэх отор нүүдэл хийх, нэмэгдэл, тэжээл бэлтгэх зэрэг мал өвөлжилт, хаваржилтын ажлыг зохицуулах арга хэмжээг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лчээрийн усан хангамжийг сайжруулах зорилгоор 2006 онд улсын төсвийн хөрөнгөөр 3.2 тэрбум төгрөгийн худгийн засвар, шинэчлэлийн ажил хийгдэхээс 10 дугаар сарын 1-ний байдлаар гүйцэтгэх ёстой ажлын 72.5 хувь нь буюу 127 худаг шинээр гаргаж, 394 худаг засварлаж нийтдээ 521 худгийг ашиглалтанд оруулсан байна. Мөн улсын төсвийн бус хөрөнгө оруулалтаар 218 худгийг шинээр гаргасан буюу засварлаж ашиглалтанд ор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гуудын өвөлжилтийн бэлтгэл хангасан хуваарь нь авч үзвэл 80.0-аас 89.0 хувьтай Булган, Дархан-Уул, Ховд, Хөвсгөл зэрэг 9 аймаг, 90.0-ээс 99.0 хувьтай Орхон, Хэнтий, Увс зэрэг 12 айма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өлжилтийн бэлтгэл 90.0-ээс доош хувийн биелэлттэй байгаа аймгуудын хувьд худаг гаргалт засварлалт, нүүрсний таталтын байдалд цаашид онцгой анхаарч ажиллах зайлшгүй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д оны мөн үетэй харьцуулахад энэ онд бойжуулсан төл 0.8 хувиар илүү, том малын зүй бусын хорогдол 0.9 хувиар бага, хадлан бэлтгэх бэлтгэл 2.9 хувиар, гар тэжээл бэлтгэх 49.5 хувиар тус тус илүү гарч байна. Тариаланчдын эрэлт хэрэгцээнд нийтцсэн чанар сайтай техникээр хангах санхүүгийн бололцоо муутай фермерүүдэд дэмжлэг үзүүлж энэ онд Япон улсын тусламжийн 330 сая иений хөрөнгөөр 36 компани, 26 трактор газар тариалангийн тоног төхөөрөмжийн хамт худалдан авч тариалан эрхлэж буй 32 аж ахуйн нэгжид хөнгөлөлттэй нөхцлөөр олгох ажлыг зохион байгуулж хий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ы ургацын балансаар 119.3 мянган га-гаас 135.9 мянган тонн үр тариа, 10.3 мянган га-гаас 98.2 мянган тонн төмс, 5.8 мянган га-гаас 65.1 мянган тонн хүнсний ногоо хураан авахаар тогтоогдсон бөгөөд хураалтын явц 10 дугаар сарын 13-ны байдлаар үр тарианы нийт талбайн 66.1 хувь буюу 87.9 мянган тонн, төмсний нийт талбайн 87.1 хувь буюу 90.4 мянган тонн. Хүнсний ногооны 90 хувь буюу 53.8 мянган тонн ургацыг тус тус хурааж авсан мэдээ гараад байна. Энэ нь өнгөрсөн оны мөн үетэй харьцуулж үзэх юм бол үр тариа 1 га-гийн ургац 5.3 цн-ээр, төмс 1 га-гийн ургац 25.2 цн-ээр, хүнсний ногоо га–аас ургац нь 14.1 цн-ээр тус тус илүү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лийн цаг агаарын хүндрэлтэй үед автозамын байгууламжаар автотээврийн хөдөлгөөн саадгүй нэвтрэх нөхцлийг бүрдүүлэх зорилгоор нутгийн давуу гүвээтэй хүндрэлтэй 47 цэг дээр ажиллах шуурхай ажлын хэсгийг байгуулж ажлуулах бэлтгэлийг хангуу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 соёл, шинжлэх ухааны салбарын 2006 оны хөрөнгө оруулалтын гүйцэтгэлийн явц 10 дугаар сарын 10-ны байдлаар 83.7 хувьтай. Санхүүжилт 62.4 хувьтай байна. Энэ нь өнгөрсөн оны мөн үеийнхээс гүйцэтгэл 1.3 хувиар илүү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өв гадаадын хандивлагчдын хөрөнгө оруулалтаар энэ онд 25 объект ашиглалтанд өгөхөөс одоогийн байдлаар 18 барилгыг хүлээлгэн өгөөд байна. Эдгээрийн үр дүнд өнгөрсөн онтой харьцуулахад Ерөнхий боловсролын сургуулийн суудлын тоо бараг 2 дахин буюу 7170 суудал шинээр бий болж анги дүүргэлт буурч, сургалтын орчин сайжирсан үр дүн гарч байна. Азийн хөгжлийн банк, Нордикын хөгжлийн сангийн хөрөнгөөр 2006 онд 32 барилгын засварын ажлаас 24-ийг нь бүрэн дуусгаж, сургууль, цэцэрлэгийн 6 цогцолборын барилгыг шинээр ашиглалтанд оруулахаас 4 барилгыг хүлээж авахад бэлэн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лбарын өвөлжилтийн бэлтгэл хангагдаж байна. Улаанбаатар хотын клиникийн эмнэлэг, тусгай төвүүд болон аймаг, нийслэл, сум, дүүрэг, өрхийн эмнэлэгүүдэд өвлийн бэлтгэлээ хангах ажил дуусах шатандаа явж байна. Эрүүл мэндийн тухай хуульд нэмэлт, өөрчлөлт оруулж санхүүжилтийн зарим зохицуулалт хийснээс сум, сум дундын эмнэлэгийн санхүүжилт хуваариасаа хоцорсон боловч нөхөн олголт хийгдэж одоогоор бүх эмнэлэгүүд санхүүжилтээ бүрэн авсан байгаа. Мөн саяхан дуулиан тарьсан Хавдар судлалын төв дулаанаа хожигдож авсан боловч одоо ажил жигдэрч тусламж үйлчилгээ нь хэвийн хэмжээнд явагдаж эх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эврийн салбарын тухайд Зам тээвэр, аялал жуулчлалын яамны өвөлжилтийн бэлтгэл ажлыг хангах хэсэг Монголын Иргэний агаарын тээврийн компани болон Улаанбаатар төмөр зам хувь нийлүүлсэн нийгэмлэгийн өвөлжилтийн бэлтгэлийг шалгаад бэлтгэл хангагдсан гэж дүгн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ийн хувьд анхаарал хандуулах шаардлагатай нэг гол асуудал бол нийтийн тээврийн үйлчилгээг хэвийн хэмжээнд явуулахад том оврын 920 автобус байх ёстой боловч одоогоор том оврын 600 гаруй автобус л байгаа. Өдөртөө 250-иас 300 орчим автобус үйлчилгээнд гарч байна. Мөн нөхөн олговорын мөнгө бага байгаа, түлш, шатахууны үнэ нэмэгдсэн зэргээс шалтгаалан нийтийн тээвэр доголдож, өвөлжилтөнд хүндрэл гарч болзошгүй байна. Иймд энэ асуудалд онцгой анхаарч, ойрын үед холбогдох арга хэмжээг авах нь зүйтэ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 болон төв суурин газрын гэр хороололд амьдарч байгаа айл өрхийг түлээ нүүрсээр хангах зориулалтын захууд хангалттай нөөцтэй байна. Нэн ядуу амьдралтай, ахмад настан хөдөлмөрийн чадвараа бүрэн алдсан, хөгжлийн бэрхшээлтэй иргэдэд түлээ нүүрс худалдаж авахад нь зориулсан 50 мянган төгрөгийн санхүүжилт орон нутагт бүрэн хийгдсэн. Харин иргэдэд яг олгох ажил нь 50 хувийн биелэлттэй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Ийнхүү өвөлжилтийн бэлтгэл хангасан дүнг бүхэлд нь авч үзвэл 2006-2007 оны өвөлжилтөд гэнэтийн ямар нэгэн асуудал гарахгүй бол онцын хүндрэлгүйгээр өвөлжих бололцоото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үлш, эрчим хүчний салбарын чиглэлээр дараахь асуудлуудад анхааран ажиллах шаардлагатайг дундах нь зүйтэй байна. Үүнд, Шарын голын уурхайн уул, геологийн нөхцөл хүндэрч, Эрдэнэт-Дарханы цахилгаан станц нүүрсний хангамж хүрэлцэхгүй болж байгаа тул цаашид Багануур, Шивээ-Овоогийн уурхайн нүүрсэнд тохируулан дээрх цахилгаан станцын зууханд шинэчлэлт хийх ажлыг үргэлжлүүлж тодорхой үе шаттайгаар гүйцэтгэх, Багануурын дулааны станц хувьцаат компанийн тоног төхөөрөмжийн их засвар, өвөлжилтийн бэлтгэл ажлыг эрчимжүүлэх, Даланзадгадын дулааны станцын засвар шинэчлэлийн ажлыг шуурхай хийх, түүний найдвартай ажиллагааг хангах асуудлаар шаардлагатай ажлыг хийж дуусгах зэрэг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салбарын хувьд бэлчээрийг эзэмшүүлэх эрх зүйн орчинг бий болгоход анхаарах. Байгаль, цаг агаарын дулаарал, цөлжилтийн улмаас говийн зарим аймгуудад мал аж ахуйн үйлдвэрлэлд учирч байгаа хүндрэл бэрхшээлийг шийдвэрлэх зорилгоор Дорноговь, Дундговь, Өмнөговь, Говь-Сүмбэр аймгуудын бэлчээр усны хангамжийг эрс нэмэгдүүлэх, шинээр худаг гаргах, инженерийн хийцтэй худгийг засварлах, цөлжилтийг зогсооход чиглэсэн ойн зурвас бий болгох, бэлчээр хамгаалах, нөхөн сэргээлтэнд шаардагдах хөрөнгийг төсөвт тусгах болон энэ чиглэлээр олон улсын байгууллагын төсөл хөтөлбөрийг хэрэгжүүлэх зэрэг асуудлуудыг цаашид анхаарах зайлшгүй шаардлагатай байна гэж үзэж байна. Анхаарал тавьсан явдал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Ерөнхий сайдад баярлалаа. Их Хурлын дэгийн 46-д заасны дагуу энэ асуудлаар Ерөнхий сайд мэдээлэл хийж байгаа. Цөөнхийн төлөөлөл үг хэлнэ. Хэн хэлэх вэ? Х.Баттулга гишүүн үг хэлэх юм байна. Х.Баттулга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 xml:space="preserve">УИХ-ын дарга, эрхэм гишүүд ээ. Та бүхний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энэхүү мэдээлэлтэй холбогдуулан дараахь дүгнэлтий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л жилийн өвлийн улирал та бидний ажилд тааруу дүн тавьсаар олон ч жилийг үзээд байгаа билээ. Жил бүр бид Засгийн газраасаа өвөлжилтийн талаар авч хэрэгжүүлсэн ажил гэх нэгэн хэвийн уйтгартай мэдээллийг нүдэн балай, чихэн дүлий сонсож өнгөрөөсөөр ирлээ. Энэ жил ч энэ байдал давтагдах шинжтэй байна. Үнэн хэрэгтээ өвөл гэдэг чинь бидний ажлыг тоон үзүүлэлтээр бус малчны хотонд байгаа өвс тэжээл, зууханд байгаа түлш түлээ, зооринд байгаа махны нөөцөөр шалгаад өнгөрдөг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влэл мэдээллийн хэрэгслэлээр өвөлжилт хүндрэлтэй байна гэсэн нэгэн хэвийн өгүүлбэрүүд та бидний нүдний өмнө урсаж, телевиз, радиогоор явдаг түгшүүртэй дуугарах цаг агаарын мэдээтэй зэрэгцэн сэтгэл түгшээж бидний бээлийгүй нүцгэн гарыг бээрүүлж, малгай ороолтгүй толгойг минь дааруулж, хацар чихийг минь хайрдагийг бид мартах ёсгүй ээ. Энэ үед бид өвлийн хахир хатууг гайхаж, өөрсдийн хайнга хариуцлагагүй байдалдаа умартаад өнгөрдөг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өнөөдөр Засгийн газраас дараалсан тоон үзүүлэлтээр арвин, өндөр хувь хэмжээтэй энэ хийсвэр мэдээллээр өвөлжилтийн бэлтгэл ажлыг хэмжиж үзэх нь зүйд үл нийцсэн хариуцлагагүй явдал гэж үзэж байна. Бидний өвөлжилт гээд эдгээр хийсвэр тоондоо хууртаж сууж байхад цаана нь хаврын хатуу цаг бас тосон хүлээж байдаг гэдгийг бид мартах ёсгүй юм аа. Жишээлбэл, энд өнгөрсөн хаврын махны хомсдол, түүнийг дагасан үнийн өсөлтийг дурдаж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 бүхнийг анхаарлыг энэ салбар бүрийн үзүүлэлтүүдэд ханд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Нэг. Түлш эрчим хүчний салбарын бэлтгэлийн талаар.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Засгийн газраас ирүүлсэн мэдээлэлд дурьдсанаар уурхайнууд үндсэндээ бидний гал алдуулахгүй нүүрсээр хангах боломжтой гэж дурьджээ. Энэ нь нүүрсээр хангаж чадна гэсэн итгэл дүүрэн сонсогдохгүй байна. Гэтэл энэ өвлийн даван гарахад бидэнд боломж биш, бодит байдал чухал юм аа. Мөн түүнчлэн орон нутгийн уурхайнуудын 50-иас 250 сая төгрөгийн авлага нь үйлдвэрлэлийн жигд ажиллагааг алдагдуулж, дизель түлшний хангамжид нөлөөлөн өвлийн ид ачааллын үед хүндрэл учруулж болзошгүй байгааг бидэнд анхааруулсан байна. Энэ хүндрэлийг арилгах талаар Засгийн газраас тодорхой ямар нэгэн алхам хийлгүйгээр энэ янзаар нь орхиод өнөөдөр та бидэнд мэдээлж байна гэж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 хүчний үйлдвэрлэлийн ажлын явцын талаар өнөөх л тоо дахин орж ирлээ. Өөрөөр хэлбэл тэрбум тэрбум төгрөгийн хөрөнгийн зарцуулалт, төлөвлөгөөний биелэлтийг 95-аас 100 хувь гүйцэтгэсэн гэсэн ердөө 3-хан өгүүлбэрт багтаан дүгнэсэн байна. Энэ үнэхээр хангалтгүй үзүүлэлт бөгөөд өвөлжилтийн амин чухал асуудалд гоомой хандсаны тод илрэл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 мазутын нөөцлөлтийг бид улсын хэмжээнд 10-аас 20 хоногоор нөөцөлдөг туршлагаа бас халмаар байна. Өндөр хөгжилтэй орны иргэд хүртэл хүнсээ ийм богино хугацаагаар нөөцөлдөггүйг бид хэдийнэ мэдэх болсон билээ. Мэдээлэлд станцуудын нүүрсний нөөцийг хэдийгээр 18-аас 20 хоног гэж тооцсон ч өвөл ид дундаа орох үед биднийг 2-оос 3 хоногийн нөөцөөр айлгадаг тэр жишиг эргэн давтагдахгүй гэх баталгаа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мэдээлэлд Даланзадгадын дулааны цахилгаан станцад гэмтэл гарсны улмаас үйл ажиллагаа нь бүрэн зогсож Өмнөговь аймгийн төв болон зарим сумдын хэрэглэгчид цахилгаан эрчим хүчний хангамжгүй болсон талаар дурьдаад үйл ажиллагааг хэвийн болгох, өвөлжилтийн бэлтгэл ажлыг хангахад шаардагдах хөрөнгийг Засгийн газраас гаргахаар шийдвэрлэсэн тухай дурьдсан байна. Өөрөөр хэлбэл хүйтний ам наашилж хөхүүрийн ам цаашилж анхны цас хэдийнэ орчихсон, өвөл хаяанд ирсэн энэ үед өвлийн бэлтгэл ажил хангагдаагүйгээс бүхэл бүтэн нэг аймаг, түүний зарим сумдын ард иргэд дулаангүй байгаа нь Засгийн газрын үйл ажиллагааны бас нэгэн доголдлыг х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үзвэл Засгийн газар энэ өвлийн эхний шалгалтандаа унасан гэдгийг хүлээн зөвшөөрсөн мэдээлэл хийжээ. Мөн түүнчлэн 25 мянга орчим хүн амтай Багануурын дулааны станц нь өнгөрсөн өвөл ажиллагаа нь үндсэндээ зогсож, тэр дүүргийн хүн ам үстэй дээл, эсгий гуталтайгаа арай гэж өвлийг давсан байдал энэ жил ч мөн адил давтагдах болоод байгаагийн хариуцлагыг хэн үүрэх нь одоогоор тодорхойгүй байна. Энэ дулааны станц нь өнөөдрийг хүртэл хувьчлалтай холбогдсон асуудлаас үүдэн иргэдийг дулаанаар найдвартай хангаж чадахгүй, тэдний эрх ашгийг хохирооход хүрсэн, хувьчлалыг буруу хийсэн Засгийн газрын алдаатай үйл ажиллагаа гэж дүгн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үүрс, мазутын нөөцлөлтийн талаар Засгийн газраас хийсэн ажил нь Даланзадгадын дулааны цахилгаан станц бүрэн зогссоноор эхэлж, Багануурын дулааны станцын хувьчлалыг буруу хийсэн Засгийн газрын хариуцлагагүй үйл ажиллагаагаар төгсчээ. Магадгүй өнөөдөр энэ инээдэмтэй сонсогдож байгаа боловч маргааш нь бид нарт ханиадам болох байх аа. Дашрамд хэлэхэд хувьчилсан ба хувьчилж авсан хариуцлага нь энэ Засгийн газартай хамаатай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оёр. Нийтийн аж ахуйн салбарын талаар.</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Энэ салбарын өвөлжилтийн бэлтгэлийг хангах зорилгоор Засгийн газар 1793 нэр төрлийн ажил хийхээр төлөвлөсөн бөгөөд эдгээр нь 99.3 хувийн биелэлттэй байна гэж мэдээлэлд дурьджээ. Энэ тоонд бид хувьдаа итгэхгүй байна. 7 хоногийн өмнө тухайлбал эрүүл мэндийн салбарт гарсан маргаантай асуудал нь энэ салбар дахь өвлийн бэлтгэл ямар түвшинд хангагдсаныг харуулж байна. Энд би Хавдар судлалын үндэсний төвийн халаалтын асуудлыг хөндөж байгааг та бүхэн ойлгоно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Гурав. Хүнс, хөдөө аж ахуйн салбарын бэлтгэлийн талаар.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Хөдөө аж ахуйн салбар тэр тусмаа мал аж ахуйн салбарын бэлтгэлийн талаар яръя. Энэ жилийн төл мал өмнөх оныхоос 1.3 саяар илүү байгааг дурьдсанаас бус төл малаа хэрхэн амьд мэнд өвөлжүүлэх талаар огт дурьд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л бүр өвөлжилт хүндэрдэг аймгуудад хадлангийн газар зааж өгөн өвс тэжээл бэлтгэх ажлыг зохион байгуулснаа Засгийн газар дурьджээ. Энэ ажил эдгээр аймгуудад чухам ямар үр дүн өгсөн бэ гэдэг нь энд тоон мэдээлэл байхгүйгээс харахад Засгийн газар энэ нь өөрөө нууцын зэрэглэлд орсон бололтой юм аа. Түүнчлэн өвс тэжээлийг Улаанбаатарт төвлөрүүлчихээд буцаагаад өвлийн хүйтэнд орон нутаг руу тээвэрлэдэг тогтолцоогоо ч гэсэн эргэж хармаар байна. Үүнд их хэмжээний хөрөнгө мөнгө үр ашиггүй урсаж байгаа нь тодорхой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өвөлжилтийн бэлтгэл зөвхөн мал мах, үр тариа ярихдаа гол нь бус тэр малыг нь маллаж, тариаг нь тарьж өгдөг малчид, тариаланчид руугаа чиглэсэн, тэднийг байгалийн онц аюултай болон хүнд нөхцөлд наад захын хэрэгцээт зүйлсээр нь цаг алдалгүй шуурхай хангах талаар хэрхэн бэлтгэсэн тухай нэг ч үг дурдаагүй байгаа нь салбарын өвөлжилтийн бэлтгэл нь хамрах хүрээгээ гүйцэд хамарч чадаагүй байгаагийн тод илрэл юм аа. Энэ Засгийн газар мал мах, тариагаа бодсоноос бус хүн рүү тэр тусмаа малчид, тариаланчид руу чиглэсэн бэлтгэл огт хийгээгүйг илэрхий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Чингис хааны Их Монгол Улс байгуулагдсаны 800 жилийн ойг бид наадам, зугаа цэнгэл дүүрэн өнгөрөөсөн билээ. Үнэндээ малчид маань 800 жилийн өмнөх шигээ лааны гэрэлдээ сүүмэлзэж энэ ойгоо тэмдэглэсэн нь бодит үнэн билээ. Засгийн газар үүнийг шийдэх арга замыг идэвхтэй эрж хайлгүйгээр зөвхөн тоо баримт ярьсаар байгаад цаг алдсаныг ч бас шүүмжлэх нь зүйтэй. Энэ асуудлыг шийдэхэд төр санаачлага гаргаж идэвхтэй ажиллаж нийт зардлын 50 хувийг төр хариуцаад үлдсэн 50 хувийг нь малчдад банкуудын гэрээ хийж, лизингээр төлөх замаар хийх боломж байсан уу гэвэл байсан. Гэвч ийм зоримог алхамыг Засгийн газар хийсэн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Дөрөв. Орон нутгийн өвөлжилтийн бэлтгэлийн талаар.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Энд орон нутгийн өвөлжилтийн бэлтгэл хэрхэн хангагдсаныг өөрийн сонгогдсон тойрог болох Баянхонгор аймгийн жишээгээр та бүхэнд товчхон танилцуулъя. Аймгийн хэмжээгээр өнөөдөр сургууль, цэцэрлэг, соёлын байгууллагуудын халаалтын өр 126.4 сая төгрөг байгаа нь халаалт хэвийн өгөхөд хүндрэл учруулж байгаа бөгөөд энэ өр нь 2004 оноос хойш он дамжсаар ирсэн билээ. Аймгийн уурын зуухнууд болон аж ахуйн нэгжүүд, Баянтээг, Дөрвөнтэйн уурхайгаас нүүрс татах явц одоогоор 20-иос 30 хувьтай, сумдын түлш татан авалт, нөөцлөлт 40-өөс 60 хувьтай байгаа нь өвөлжилтийн бэлтгэл хангалтгүй байгаагийн нэг илрэл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длан тэжээлийн хувьд Баянхонгор аймгийн 9 дүгээр тойргийн сумдууд бага хэмжээгээр татаж авсан хэдий ч Галуут, Гурванбулаг зэрэг сумдад нэг ширхэг ч өвс хадаж авч чадаагүй байгаа нь малчдад энэ өвлийг малын хорогдолгүй өнөтэй давах найдвар үндсэндээ байхгүй байгаагийн баталгааг харуулж байна. Түүнчлэн Баянбулаг, Галуут, Гурванбулаг зэрэг сумдууд сургууль, цэцэрлэг, улсын төсвийн хөрөнгөөр баригдсан барилга байгууламж нь халаалт авах нь байтугай хана туурга, шал, суурь нь хагарч цууран сургалт хүмүүжлийн үйл ажиллагаагаа хэвийн үргэлжлүүлэх ч боломжгүй болоод байгааг холбогдох сайд дарга нарт дуулгах нь бас зүйтэй болов уу гэж бодож байна. Ердөө ганцхан аймгийн жишээ татахад ий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 орон нутгийн өвөлжилтийн бэлтгэлийн бодит байдал иймэрхүү түвшинд байхад Засгийн газраас өвөлжилтийн бэлтгэлийг 90 гаруй хувьтай байна гэж мэдээлэх нь энэ асуудалд нэн хариуцлагагүй гоомой хандсаныг тод томруулан х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дүгнэн хэлэхэд энэ мэдээлэл нь зарим нэг яамдаас ирүүлсэн ядмаг мэдээнээс дулдуйдсан, хийсвэр тоо баримт, өндөр хувиар тооцсон ажил хэрэгч бус, салбарын яамдын тайлан төдий багц мэдээ болсоныг шүүмжлэхээс өөр арга алга. Хамгийн гол асуудал энд гарт баригдаж, нүдэнд харагдахуйц бодит ажлыг бид бүтэн жилийн турш дүгнэн хэлэлцэх ёстой гэдгийг та бүхэнд дахин сануулах нь зүйтэй боло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Эрдэнэбүрэн гишүүний урилгаар 57 дугаар сургуулийн багш нар чуулганы ажиллагаатай танилцаж байна. Нийслэлийн. Та бүхэнд ажлын амжилт хүсье. Сайн сайхан бүхнийг хүсэн ерөөе. Ард түмний хүүхдийг сурган хүмүүжүүлэх үйлсдээ амжилт гаргаж сайн ажиллаарай гэж гишүүдийнхээ нэрийн өмнөө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юм би ойлгосонгүй. Ардчилсан намын зөвлөлөөс тайлбар авъя. Ардчилсан намын 46 дугаар зүйлээр буюу дэгийн. Цөөнхийн аман асуулгын хариултыг Ерөнхий сайд хэлж байна. Ийм асуудал хэлэлцэж байх үед чуулганы танхимд Ардчилсан намын харъяалалтай хоёрхон гишүүн байдгийн учир юунд байна аа. Ингэж асуудалд хандаад байх юм бол 46 дугаар зүйл байхын хэрэг байна уу? Энэ тал дээр зөвлөлийн орлогч даргын саналыг сонсоё. 5 биш ээ. Я.Санжмятав гишүүн бие даагч. Х.Баттулга гишүүн орсон эсэхийг мэдэхгүй. Би та нарын намын харъяаллыг сайн мэднэ шүү дээ. Ерөнхий сайд Засгийн газрын бүх хүмүүсийг энд оруулж ирчихээд хамаг цагийг нь аваад, бараад тэгээд асуудалд ингэж хандаж болохгүй ээ. Олонхи цөөнх гэж эрхлэхээ болъё. Ард түмнийг төлөөлж сууж байгаа бол яг адилхан хариуцлагатай байя. Хэрэв энэ 46 дугаар зүйл хэрэггүй юм бол дэгээс авч хаях хэрэгтэй. За Б.Мөнхтуяа гишүүнийг сонсоё. Яагаад Ардчилсан намынхан орж ирэхгүй байна. Б.Мөнхтуяа гишүүний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 </w:t>
      </w:r>
      <w:r>
        <w:rPr>
          <w:rFonts w:cs="Arial" w:ascii="Arial" w:hAnsi="Arial"/>
        </w:rPr>
        <w:t xml:space="preserve">Асуулт асуух хүмүүс нь бас ирсэн байж байна. Бид нарт бүгдэд нь асуулт байгаа. Бусад нь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Ирж байгаа гэж. Чуулган 15:00 цагт эхэлдэг. Одоо 15:45 болж байна. Тэмээ усанд орохдоо 1 цаг явдаг юм. Ийм юм мэднэ биз дээ та нар. Нээрээ тоглоомгүй энэ асуудлаа та бүхэн хариуцлагатай хандаачээ. Энэ 46 дугаар зүйл хэрэгтэй юм гэж үзэж байгаа юм бол хуралдаа ирж сууцгаа. Хэрэггүй гэж үзэж байгаа юм бол энэ зүйлээ хүчингүй болгоод энэ Засгийн газар Ерөнхий сайдын цагийг хий бардагаа больцгооё. Би ийм саналыг МАХН-ын бүлэг, Ардчилсан намын зөвлөл, энд сууж байгаа Их Хурлын гишүүдэд сүүлчийн удаа сануулж байна. Энэ арай хэтэрч байна. Асуудал хэлэлцэх болгонд ийм байдаг. Би Их Хурлын ажил ийм хариуцлагагүй байж болохгүй гэж үзэж байна. Ялангуяа цөөнхийн талаас. Сөрөг хүчин хяналт тавина гэдэг бол хэн нэгэн хүн хортой үгтэй захидал унших ийм ажил биш ээ. За ингээд асуултаа асууя. Асуулт асуух гишүүн Ардчилсан намаас байгаа юм уу? Алга байна шүү дээ. Бүгдээрээ гэж. Хоёрхон хүн байж юуны чинь бүгдээрээ гэж. Юу яриад байгаа юм. За М.Зориг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Би Ерөнхий сайдын өвөлжилтийн бэлтгэл ажлын талаар сонслоо л доо. Энэ жилийн жилд л хийгддэг, жилийн жилд л яригддаг тоо баримтуудыг нэгтгээд ярилцлага өгч байх шиг байна. Харин энэ Х.Баттулга гишүүний хэлсэн тэр санаан дээр нэлээд ажил хийх санаанууд байх шиг байна. Тэгээд тэрийг бас Засгийн газар анхааралдаа авч ажиллах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зүйл ярих гэсэн юм л даа. Зүгээр би чинь одоо Дорнод аймгаас сонгогдоод Их Хурлын гишүүн болоод 2 жил болж байгаа юм. 2 өвөл дараалан хөдөө явдаг, сумдаар явдаг. Ид хүйтний үед л бензиний үнэ нэмэгддэг л дээ. Шатахууны үнэ нэмэгддэг. Яг тэрнээс өмнөхөн. Тэгээд төсвийг чинь бид нар одоо ингээд өдийд баталчихдаг. Тэгээд нөгөө өвлийн яг хүйтний улирал дөхөөд ирэхээр нөгөө сумдад, нэн ялангуяа алслагдсан тэр сумдад цэцэрлэг, сургууль, эмнэлэг, тэгээд дотуур байрууд, тамгын газрууд түлшнийхээ мөнгийг ер нь зараад дуусдаг шүү дээ. Одоо Дорнод аймаг бол ойр хувьдаа мод түлээ гэж юм байхгүй. Зөвхөн нэлээн алс холоос нүүрс тээж авчирдаг. Тэгээд шатахууны үнийн өсөлтийг дагаад нөгөө нүүрсний үнэ өндөр болоод явчихдаг. Төсөвлөж ирсэн мөнгө нь хүрэхээ байчихдаг. Тэгээд төсөв нь бол нэг халаалтын үеийн 60 хувьд нь ч хүрэхгүй болж эхэлж байгаа байхгүй юу. Тэр бол 2 жилийн хугацаанд би ажигласнаар бол яг жилийн жилд тэгээд байна. Тэгээд төсвөөр баталдаг. Энэ жил бас тэгээд давтагдах байх л даа. Энэнийг тооцож зохион байгуулалт хийсэн зүйл байна уу. Ер нь юу хийвэл зохистой байдаг юм бэ? Яах ёстой гэж ойлгодог юм бэ гэдэг асуулт тавь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Ерөнхий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За М.Зоригт гишүүний асуултанд хариулъя. Тэгэхээр ер нь бол манай Засгийн газрын хувьд өвлийн бэлтгэл ажлын талаар нэлээд хэд хэдэн удаа авч үзэж ярьж хэлэлцсэн. Энэ дотор бол 4 сард шиг санаж байна. Ер нь одоо улс орны хэмжээнд төсвийн байгууллагуудын хүрээнд үүсээд байгаа өр ширтэй холбогдолтой асуудлыг нэгтгэж авч үзэж, ялангуяа түүний дотор эрчим хүч, дулаан, цахилгааны энэ байгууллагууд, эмнэлэг сургуулийн байгууллагуудын хооронд үүссэн өр шир, энэнээс болж өвлийн яг хүйтний улиралд нэлээд хүндрэлүүд үүсдэг, энэ байдалд үнэлт дүгнэлт хийж нэлээд тодорхой хэмжээний судалгаа тооцоо хийсэн. Энэний үндсэн дээр өр барагдуулах ажлыг зохион байгуулж Засгийн газрын шийдвэр гаргаж хоёр салбарын хооронд хоорондын тооцоо хийж энэ 2006 оны үүссэн өрийг тэглэх ийм арга хэмжээг авч хэрэг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хувьд ерөнхийдөө төсвийн төлөвлөсөн тооцсон хэмжээнд нь төсвийн ерөнхийлөн захирагчдын зүгээс орон нутагт олгох ёстой төсвийн санхүүжилтийг бүрэн хийгээд явж байгаа. Сая зүгээр одоо 6, 7 дугаар сарын үед эрүүл мэндийн салбарт санхүүжилтийн жаахан хүндрэл гарсан. Тэрнээс шалтгаалаад эрүүл мэндийн салбар орон нутагт байгаа сум болон сум дундын эмнэлэгийн өвлийн бэлтгэл ажил хангуулах чиглэлээр жаахан учир дутагдал, доголдол гарсан. Энэнийг бид 9 сарын эхээр 3 яамны сайдын хамтарсан шийдвэр гаргаж Сангийн яам, Эрүүл мэндийн яам, Нийгмийн хамгаалал, хөдөлмөрийн яамны хамтарсан шийдвэр гаргаж санхүүжилтийн графикийг тохирч шинэ хууль хэрэгжүүлэх ажилд бэрхшээл байсныг цэгцэлсэн. Энэ ажил бол үндсэндээ одоо орон нутагт бол хэвийн болсон. Санхүүжилтээ бүрэн аваад эхэлсэн гэсэн ийм мэдээг бол бид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лштэй холбогдолтой асуудлын хувьд бол ер нь энэ жилийн хувьд нөөцийн хувьд нэлээд бололцоотой гэж энэ нефтийн бүтээгдэхүүн оруулж ирдэг компаниудын оруулж ирсэн ирүүлсэн мэдээ Үйлдвэр, худалдааны яаманд нэгтгэж авч үзсэн статистик мэдээгээр бол ингэж тооцог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Ламбаа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Би зүгээр мэдээлэлтэй холбогдуулаад Боловсролын сайдаас асуумаар байна л даа. Төлөвлөгөөний өвөлжилтийн бэлтгэл боловсролын салбарт 83.0 хувийн биелэлттэй, санхүүжилт 63.0 хувьтай, за 32 барилгын засвар хийхээс 24 нь одоо дууссан гэж Ерөнхий сайдын мэдээлэлд орж байна л даа. Энэ одоо ямар сургуулиуд нь одоо засвар нь дуусаагүй байгаа юм бэ? 83.0 хувь гэдэг чинь санхүүжилт 63.0 хувь гэдэг чинь одоо ямар газруудынх нь энэ санхүүжилт ийм их дутуу явж байгаа юм болоо гэж асуу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Л.Гүндалай сайдаас асуухад энэ Хавдар судлалын төв дээр очиход Их Хурлын даргын юугаар тэр дулааны асуудлыг нь очиж үз гэж бид нар нэг очсон л доо. Тэгэхэд яахав зүгээр мөнгө нь бол хоцорч очсон юм билээ. Гэхдээ одоо дулаанаа өгсөн гэж яриад байна л даа. Үнэн хэрэг дээрээ бол нөгөө улсын мэргэжлийн хяналтын газар одоо нөгөө гадна талын хоолойнд нь акт тавьсан юм билээ шүү дээ. Одоо энэ өвөл бол ерөөсөө ямар ч дулаан шахалт хийж ажиллах боломжгүй ээ, энэнийг соль гээд. Одоо тэгээд солих ажил нь хийгдэх үү, хийгдэхгүй бол энэ чинь өвөл хэд дахиж л хөлдүү газар ухах юм шиг ойлгогдож байна лэ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хөгжлийн бэрхшээлтэй иргэдийн тэр нөгөө нэг 50 мянган төгрөгийн нүүрс түлээний олголт 50 хувьтай байна гэж хэлэх юм сая. 50 хувийг нь хэзээ олгох гэж байгаа юм бол. Хөдөө орон нутагт явж байхад нэг ийм бэрхшээл гараад байх юм. Бид нар нөгөө түлээ нүүрсийг нь бэлнээр өгдөг байсныг нь хууль гаргаад мөнгөнд шилжүүлсэн. 50 мянга. Тэгэхээр нөгөө 50 мянган төгрөг нь үнийнхээ өсөлт янз бүрийн юмнаас болоод нөгөө хуучин авдаг нүүрсний хэмжээ, түлээнийхээ хэмжээнээс буурчихсан юм байна. Буураад байгаа юм байна. Тэгэхээр энэ үнийн зөрүүнүүдийг нь Засгийн газар ямар нэгэн хэмжээгээр тооцож үзэх арга бий юу. Энэ дээр. Цааш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нэг асуудлыг ерөөсөө л одоо манай энэ төсөв хэлэлцэхдээ ч бид нар ярьж ярьж л өнгөрсөн. Энэ ер нь аймгууд энэ нэг нүүрс таталтаас болж хайран хөрөнгөө мөн ч их урсгах юм аа. Архангай аймаг бол одоо тэр Архангайн Булганы нэг сум хоёрын хооронд Баяндурхын нүүрсний уурхай гээд нэг хувийн компани ажиллуулдаг нэг юм байж байдаг. Их Тамир суманд Баянцагааны уурхай гээд нэг юм байж байдаг. Энэ бүхэн дээрээ нөгөө дэмжлэг үзүүлэхгүйгээс болоод ерөөсөө ашиглаж чаддаггүй. Тэгэхээр одоо манай Архангай чинь одоо Налайхаас, Баянтээгээс хамгийн холоос л нүүрсээ зөөж байна шүү дээ. Уг нь энэ нүүрсийг нь ойроос нь авчихдаг байх юм бол хэд зуун сая төгрөгийн хэмнэлт гарах ийм бололцоонууд байгаад байгаа байхгүй юу. Энэ дээр ер нь нэг бодлогын арга хэмжээ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рүүл мэндийн сайдаас бас асуухад ер нь бол энэ сая эмнэлэгийн санхүүжилтийн асуудлыг шийдсэн гэж байна л даа. Одоо Даатгалын болон Эрүүл мэндийн хуулиар чинь хоёр гурав дугаар шатлалын эмнэлэгүүд даатгалын мөнгийг өвчний ангилалаар авах тухай ийм хууль гарчихсан байгаад байдаг. Гэтэл өнөөдөр бид нөгөө ор хоногоосоо байхгүй болгочихсон. Одоо ер нь тэр Засгийн газрын өвчнийхөө ангилалаар даатгалынхаа мөнгө төгрөгийг тогтоох ангиллаа хэзээ батлаж хэрэгжүүлэх гэж байгаа вэ? Энэ ерөөсөө одоо аймгийн нэгдсэн эмнэлэгүүдийн санхүүжилтийн ганц эх үүсвэр энд л байгаад байгаа шүү дээ. Одоо бол сая аймагт очиход энэ талаар бол ямар ч анхны ойлголтгүй л явцгааж байна шүү дээ. Одоо жишээлэх юм бол мухар олгойн мэс засал хийлээ гэхэд хэдэн төгрөг даатгалаас авах юм. Тэр энэ тэрийг чинь дандаа өвчлөлийн ангилалаар хийнэ гээд л бид хууль гаргачихаад байгаад байдаг. Тэр нь бол огт Засгийн газар баталж гарг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Ө.Энхтүвши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За ямар ямар барилгууд дутуу байна вэ гэвэл энд одоо бүгдийг нь унш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Уншчих. Шуудхан түргэн түргэн зүгээр нэрийг нь хэлээд уншчих. 12 дутуу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 xml:space="preserve">За энэ жишээлэх юм бол ийм байна. 2006 онд шилжин ирж баригдах болсон засварлагдах барилга гэсэн ийм юм байна. Энэ дотроос өнөөдөр анхаарал татаж байгаа нь бол Увс аймгийн Өндөрхангай сумын 320 суудалтай сургууль, Улаанбаатар хотын СУИС-ийн барилга, Баянхонгор аймгийн Баянхонгор сумын 640 хүүхэдтэй сургуулийн барилга байна. Азийн хөгжлийн банк, Нордикийн хөгжлийн сангийн зээлийн хөрөнгөөр санхүүжих. Энэ дотроо энэ ерөнхийдөө гайгүй байна. Говь-Алтай аймгийн Есөнбулаг сумын 250 хүүхдийн суудалтай сургууль цэцэрлэгийн цогцолбор арай дуусаагүй байна. За дараа нь Дэлхийн зөн олон улсын байгууллагын хөрөнгөөр санхүүжих ёстой. Энэ үндсэндээ ингээд дуусч байгаа юм байна. За шинээр барих, өргөтгөх, их засвар хийх 24 барилга байна. Энэ дээр 2006 онд 19 барилгыг шинээр барих, шинэчлэх, засварлах ажлыг гүйцэтгэх байгаа. Энэ дээр жаахан дутуу явж байгаа. Энэ бол надад яг өнөөдөр гарсан биш бас хэд хоногийн өмнө гарсан юу шүү. Булган аймгийн Хутаг-Өндөр сумын сургуулийнх байна. Өвөрхангай аймгийн Арвайхээр сумын 640 байна. Ховд аймгийн Алтай сумын сургуулийнх байна. За Нацагдоржийн нэрэмжит Улаанбаатар хотын төв номын сангийнх байна. За ийм. Орон нутаг шилжсэн 5 барилга байна. Дорнод аймгийн Цагаан-Уул сумын соёлын төв, Ховд аймгийн хөгжимт драмын театрын барилгынх, Булган аймгийн Хангал сумын Хялгант тосгоных, Мал аж ахуйн эрдэм шинжилгээний хүрээлэнгийн барилгын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өнөөдөр яг тендер нь зарлагдаж чадаагүй байгаа нь 4 барилга бий. 4 сургуулийнх байгаа. Улаанбаатар хотын Баянзүрх дүүрэгт баригдах 640 байхаа, хүүхдийнх байгаа. Увс аймгийнх байгаа. Хэнтий аймгийн Өмнөдэлгэр суманд баригдах байгаа. За энэ бол энэ жилийн нийт гүйцэтгэх ажлынх нь юу нь бол 30-аас 50 сая төгрөгийн л хөрөнгө энэ жил зарагдах ёстой. Одоо ингээд тендерээ зарлаад гүйцэтгэгчээ шалгаруулаад тэгээд энэ жилийн ажил дуусах юм. Ингээд энэ бол хугацаандаа энэ ондоо хийгдээд дуус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Л.Гүндалай сайд хоёр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 xml:space="preserve">Тэр Хавдар судлалын төвийн байрны дулааны асуудал 2005 оноос ярьсан юм билээ. Бичиг баримт нь бүгд бид нар дээр ирсэн. Тэгээд мэргэжлийн хяналтын газрын бас нэг дүгнэлт гаргачихсан. Тэгээд одоо яригдаад яваад л байгаа юм билээ. Яг тэрэнд зориулсан юм уу, хийчихээр тийм мөнгө хөрөнгө бол манай төсөвт бол байхгүй ээ. Гэнэтийн засварт гээд 15 сая төгрөг байсан юм. Тэрийгээ өгсөн. Тэрүүгээр нь засна гэж байгаа юм. Тэгээд одоо дахиад 35 сая төгрөг нэхээд байгаа шүү дээ. Өөр юу засна гэж. Энэ таны ярьсан энэ болгоныг. Яг тэр мөнгө бол тэнд нь ч байхгүй, манайд байхгүй. Төсөвт ч байхгүй. Тэгээд төсөвлөгөөгүй бид нар чинь хуулиа батлаад гаргачихсан. Тэр нь байхгүй юм чинь одоо яахав дээ тэгээд. Яг энэтэй адилхан Халдварт судлалын үндэсний төв мөн одоо 1 дүгээр эмнэлэг энэ тэр дээр бас яг ийм проблемүүд. Онгойлгоод тавьчихсан. Засахгүй бол тэр шугам, магистрал нь хүүхдийн зулай шиг нимгэн болчихсон, солих ёстой гээд ингээд байж л байгаа. Зүгээр хаа нэг газраас мөнгөний орлого, эх үүсвэр гарах юм бол ядахдаа 2007 оны төсөвт энэнийг нь тавьчих юм бол энэ оноо давчих юм бол болох л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санхүүжилтийн асуудлаар 2007 оны 1 сарын 1-нээс эхлээд яг гарсан хуулийнхаа дагуу хэрэгжиж эхэлнэ. Одоо бол яг энэнийг хэрэгжүүлээд явах гэхээр зөвхөн манай яамнаас ч хамаарахгүй, энэ чинь Сангийн яам, тэгээд мөн Нийгмийн хамгаалал, хөдөлмөрийн яам хамтраад энэ болгоныгоо гаргаад явахад ерөөсөө ажил нь бол зуун задгай байгаа юм аа яг үнэнийг хэлэхэд. Болохгүй байгаа юм. Хуулиа бид нар өөрсдөө хэзээ баталлаа. Даатгалын хуулиа бид нар чинь сая 6 сард баталсан шүү дээ. Тэгээд л дараа нь энэ 2006 оны төсөв чинь төсөвлөгдөөд хуучнаараа гарчихсан байдаг. Ороо санхүүжүүлдэг хэвээрээ байж байдаг. Тэгээд энэнийг чинь тэр дор нь өөрчлөөд эргүүлээд оруулах ийм ямар ч боломжгүй 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 -</w:t>
      </w:r>
      <w:r>
        <w:rPr>
          <w:rFonts w:cs="Arial" w:ascii="Arial" w:hAnsi="Arial"/>
        </w:rPr>
        <w:t xml:space="preserve"> С.Ламбаа гишүүний тэр нийгмийн халамжийн чиглэлийн асуултанд би ер нь зүгээр мэдээлэл дотор бол энэ бас нэлээд тодорхой туссан. Нэн ядуу амьдралтай иргэд, ахмад настан, хөдөлмөрийн чадвар бүрэн алдсан, хөгжлийн бэрхшээлтэй иргэд гээд ийм гачигдалтай иргэдийн өвлийн бэлтгэл ажилд зориулж нэг өрхөд 50 мянган төгрөгөөр бодож санхүүжилтийн асуудал нь үндсэндээ бүрэн улсын хэмжээнд шийдэгдсэн. За харин яг айл өрх болгондоо очих, хүрэх энэ ажил дээрээ биелэлт нь 50 хувьтай гарч байгаа. Ерөөсөө улс орны хэмжээнд энэ халамжийн байгууллагын ажил хариуцах чадвар бас муудаж, тэгээд энэнээс болоод энэ ажил шаардлагын түвшинд хүрч чадахгүй байгаа. Энэ талаар бид нас бас Засгийн газрын хуралдаан дээр ярьж Л.Одончимэд сайдад бас үүрэг, чиглэл өгч ер нь бол орон нутгийнхаа онцлог байдалд тохируулж, бололцоотой бол 2 тонн орчим нүүрс, 2 куб метр мод олгож өгөх, боломжгүй газар нь бэлэн мөнгийг нь олгож байх ийм чиглэлээр Засгийн газраас үүрэг даалгавар өгч ажил эрчимжүүлэх ийм арга хэмжээ авсан. Тэгээд ямар ч байсан одоо 11 сар гэхэд энэ халамж үзүүлэх иргэдэд тодорхой хэмжээний тусламж дэмжлэг нь хүрсэн байна гэж ингэж тооц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Нүүрс таталтын асуудал, Налайхаас Архангай нүүрс авдаг асуудлаар хариулт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бат: -</w:t>
      </w:r>
      <w:r>
        <w:rPr>
          <w:rFonts w:cs="Arial" w:ascii="Arial" w:hAnsi="Arial"/>
        </w:rPr>
        <w:t xml:space="preserve"> Энэ орон нутгийн өмч болсон, орон нутгийн өмчид шилжсэн байгаа зүйлийг орон нутгийн иргэдийн төлөөлөгчдийн хурал дээрээ шийднэ шүү дээ. Баяндурхын уурхайг ашиглах дээр бол ерөнхийдөө бид хоёр гурван аймгийг хангах талаар яамнаас судалгааны ажил хийе гэсэн зүйлүү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доо энэ 70, 80 жил судалсан баймаар. Завхан аймаг 260 км газраас нүүрс авдаг юм билээ шүү дээ. Хөвсгөлөөс тийм ээ. Архангай аймаг одоо С.Ламбаа гишүүний яриагаар бол Налайхаас татдаг юм байна. Налайх Архангайн хооронд хэд вэ? 560 км. Энэ асуудлаа цэгцтэй шийдэж тэр хавьд нь нэг томхон уурхай ашиглалтанд оруулж энэ аймгуудын асуудлыг шийдэх, энэ асуудалд анхаарал тавих бололцоо байхгүй юм уу? Ерөнхий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Баяндурхын нүүрсийн орд газрыг өнгөрсөн жил хэлэлцэхэд төвийн эрчим хүчтэй холбох асуудал тавьсан юм. Ц.Цэнгэл сайд мэдэж байгаа тийм үү. Тэрийг хасаад хаячихсан юм. Хэрвээ Баяндурхын уурхайг төвийн эрчим хүчтэй холбох юм бол Архангай, Өвөрхангай, Булган аймаг нүүрсээр хангагдах бололцоо гарч ирэх юм. Ноднин бид оруулах гээд чадаагүй. Энэ жил оруулчихаач гэж хэлж байгаа байхгүй юу даа. Тэгэх юм бололцоотой болж байгаа юм. Тэгэх юм бол Баяндурхын уурхай чинь аймгийн төвөөс 150 км зайтай байхгүй юу даа. Хэмжээ нь хамаагүй багасаж байгаа байхгүй юу даа. 3 дахин багасаж байгаа юм. Төвийн эрчим хүчтэй нь холбох хэрэгтэй байгаа юм. Тэгэхэд я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Эрдэнэбат сайды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 </w:t>
      </w:r>
      <w:r>
        <w:rPr>
          <w:rFonts w:cs="Arial" w:ascii="Arial" w:hAnsi="Arial"/>
        </w:rPr>
        <w:t xml:space="preserve">Ер нь тусгай зөвшөөрөлтэй холбоотой байгаа юм. Жишээлэхэд тэр лиценз эзэмшигч нь хувь этгээд юм уу, аж ахуйн нэгж гадаад дотоодын компаниуд эзэмшчихсэн. Тийм учраас одоо бас энэ өмчлөлд халдах асуудал хуулийн дагуу маргаантай болчихоод байгаа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Үгүй ээ та нар энэ хуулийн хөшүүргүүдийг сайн хэрэглэж сураач дээ. Үнэхээр тийм болчихсон юм бол тусгай хэрэгцээнд хурааж аваад нөхөн олговорыг нь өгөөд өөр хэлбэрт зохион байгуулах бүх боломж чинь хуучин Ашигт малтмалын хуулинд ч байсан, одоо ч байгаа. Ерөөсөө хууль хэрэглэж чадахгүй л байгаа байхгүй юу. Б.Жаргалсайха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ргалсайхан: - </w:t>
      </w:r>
      <w:r>
        <w:rPr>
          <w:rFonts w:cs="Arial" w:ascii="Arial" w:hAnsi="Arial"/>
        </w:rPr>
        <w:t xml:space="preserve">Тэгэхээр энэ нүүрсний ордууд бол мэдээж хэрэг Ашигт малтмалын хуулиар бол лицензтэй, хувьд очсон байгаа нэлээн ордууд. Түрүүчээс нь бид нар цэгцэлж байгаа. Цэгцлэхгүй биш. Төмөртэйн орд, Төмөртолгойн орд гээд лицензүүдийг хүчингүй болгосон. Авсан. Дараа нь дээр нь өшөө бусад ордууд ч бий. Саяны яриад байгаа асуудал бол гол нь хувь хүн дээр оччихоод нөгөө хувь нь арилжааны банкнаас энэ өндөр хүүтэй зээлийг авч ажиллуулж чаддаггүйтэй л гол асуудал нь байгаа байхгүй юу.Тийм учраас энэ асуудлыг Засгийн газар дээр хэлэлцэж ярилцаж байгаад тэр лицензийг өгч болсон юм хурааж авч болно. Тэрийг хурааж авна. Тэрийг амлая. Тэгээд даруй шийдэхийг бодъё. Тэгэх үү. Харин дараа нь хураагаад авчихлаа гээд гомдоод элдэв юм яри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 </w:t>
      </w:r>
      <w:r>
        <w:rPr>
          <w:rFonts w:cs="Arial" w:ascii="Arial" w:hAnsi="Arial"/>
        </w:rPr>
        <w:t xml:space="preserve">Тэр утгаараа Б.Эрдэнэбат сайд аа, төвийн эрчим хүчтэй холбох асуудлыг 2007 оны төсөвт хийчих юм бол дараа жилээс энэ проблем алга болчих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Д.Тэрбишдагва сайдаас асууя. Энэ илтгэлийн ард талд аймгуудад хуваарилсан тракторын тоо байх юм. Хамгийн цөөхөн трактор Өвөрхангайд өгсөн байх юм. 11 ширхэгийг. Би нөгөө нэг өвс ургадаггүй Дорноговь энэ тэрийг. Тэгээд дараагийнх нь тракторыг Дундговьд өгсөн байх юм. 18 ширхэг. Дундговь бол Ж.Наранцацралт сайдын нутаг байх аа. Гэхдээ өвөлжилтийн бэлтгэл ажлын тухай мэдээлэл гээд ахиад нэг хүснэгт байгаа юм. Энэ дээр байгаа тоонуудыг бас хармаар байна. Байгалийн хадлан Өвөрхангай бол 50400-гийн төлөвлөгөөтэй байсан байна. 30 мянга орчмыг авсан байна л даа. Дундговь болохоор 500-хан тонныг авсан байгаа юм. За гар тэжээл 2551 гээд. Үр тариа бол Өвөрхангай нийт хураасан 1370 га. Дундговь тэг. Ургац тэг. Өвөрхангай 1100 гээд. Тэгээд энэ тракторыг хуваарилахдаа ямар зарчим барьсан юм бэ? Хөдөө очиход ингээд байгаа юм. Манай аймагт хэдхэн трактор ирээд дээгүүрээ хуваагаад аваад дуусчих юм. Би одоо ажил хиймээр байна гээд байдаг. Огт өвс ургадаггүй Дундговьд 18-ыг өгчихөөд хамаагүй их юм авдаг Өвөрхангайд яагаад ийм цөөнхнийг өгсөн юм бэ гэд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дээр нөгөө мах, махны үнийг зохицуулахад 986 сая төгрөг өгсөн юм шиг байна. Тийм үү. Өгөх гэж байгаа юм уу. Хэзээний тоо юм бэ? 2006 онд хэдэн төгрөг өгөөд махны үнийг өнгөрсөн онтой нь харьцуулахад хэдэн төгрөгөөр доош нь барьсан юм бэ? Энэ нөгөө нөөцөлсөн компанид мөнгө өгдөг арга хэмжээ чинь ажиллаж болсон юм уу гэдэг хоёр дахь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Улаанбаатар хотын утаатай холбоотой юм. Улаанбаатар хотын депутатууд нэлээн ярих байх. Би бол хөдөөний депутат учраас юм ярихгүй. Улаанбаатарын иргэн учраас би энэ утаа амьсгалмааргүй байгаа юм. Тэгээд энд амьдарч байгаа 1 сая хүн бас надтай санал нэгдэх байх гэж бодож байгаа юм. Жил болгон Улаанбаатарын утааг яах тухай ярьдаг. Тэгээд энд хотын дарга ч сууж байна. Ерөнхий менежер ч сууж байна. Ерөнхий сайд ч байна. Хотоос гарсан улсууд л даа. Тэгээд энэ асуудал Улаанбаатар хотын захиргаа, Түлш эрчим хүчний яам, Байгаль орчны яам гурвын дунд яваад ингээд нэг эзэнгүй яваад байгаа юм. Өнөөдөр би Ерөнхий менежер Г.Мөнхбаярын ярилцлагыг “Өдрийн сонин”-оос уншсан. Нэг үеэ бодвол шахмал түлшний үйлдвэрийн тоо нэмэгдээд бас чанар нь сайжраад байна. Гэхдээ ийм темпээр явах юм бол одоо намайг үхтэл энэ утаа арилахгүй юм шиг байгаа юм. Тэгэхээр би бол одоо манай Сангийн яам чинь мөнгөө хааш нь хийхээ мэдэхгүй байгаа шүү дээ. Ойрын 5 жил Улаанбаатарыг утаанаас нь салгая гээд ямар арга байдаг юм би мэдэ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хариулъя даа. Д.Тэрбишдагва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 </w:t>
      </w:r>
      <w:r>
        <w:rPr>
          <w:rFonts w:cs="Arial" w:ascii="Arial" w:hAnsi="Arial"/>
        </w:rPr>
        <w:t xml:space="preserve">З.Энхболд гишүүний асуултанд хариулъя. Тракторын хувьд бол энэ жил 550 трактор, дээрээс нь бусад төсөл хөтөлбөрүүдтэй нийлээд 100 гаруй, 650-аад трактор тараасан байгаа. Одоо БНХАУ-ын тусламжаар ахиад 350 трактор хийгээд гэрээ хэлэлцээр хийгдэж явж байна. 11 сард ороод ирэ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трактор нь бол өөрөө ажиглаж байгаа байх. Зөвхөн газар тариалангаас гадна мал аж ахуй, бусад чиглэлээр. Тухайлах юм бол бас ачаа тээвэрийн зориулалтаар ингээд янз янз л байгаа. Тэгэхээр энэний хувьд хөдөө орон нутагт, аймгуудынх нь хүнс, хөдөө аж ахуйн газарт энэ захиалгыг нь аваад, хүнс, хөдөө аж ахуйн газарт мөнгө төгрөгөө бэлтгээд, 50 хувийн хөнгөлөлттэй мөнгөө бэлтгэсэн. Тэгээд тэдний захиалгын дагуу л өгч байгаа шүү дээ. Тэрнээс биш өөр бусад аймагт илүү дутуу харж яасан юм байхгүй. Одоогийнх 350 трактор бол баруун таван аймаг, Улаанбаатараас трактор авахад 1 сая гаруй төгрөгийн тээврийн зардал гараад байгаа юм. Тэгэхээр энэ 350 трактораас 125 тракторыг нь Ховд аймагт бөөгнүүлж байгаад бусад аймгуудад тараана. Хэрвээ тэр захиалга энэ тэр байдаг юм бол та хүнс, хөдөө аж ахуйн газраар нь дамжуулаад ингээд дараагийн тракторын захиалганд ирэх юм бол ахиад 350 трактороос авч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ы үнийн хувьд бол Хүнс, хөдөө аж ахуйн яамнаас гаргасан тооцоогоор 986 сая төгрөгний хэрэгцээтэй гэж гарсан. Тэгээд улсын төсвөөс 700 сая төгрөг хөнгөлөлт үзүүлсэн. Зээлийн хөнгөлөлт үзүүлсэн. Ер нь бол Хүнс, хөдөө аж ахуйн яам, салбарын бодлого хариуцлага хариуцдаг яамны хувьд бол энэнийг оруулж байгаа. Энэнийг яг зохион байгуулах нь бол Улаанбаатар хотын захиргаа. Өнгөрсөн жил махыг ингэсний үр дүнд нийт Улаанбаатарт борлуулж байгаа махны 35-аас 40 орчим хувийг нь ийм үйлдвэрийн аргаар нядалсан мах байсан учраас өнгөрсөн жил бол махны үнийг тодорхой хэмжээнд энэнийг барьсны үр дүнд ченжийг олон давхар дамжиж ярьж үнийг нь өсгөдөг энэ асуудал бол гайгүй байсан. Нийтдээ хадгалсан махыг бол 2 мянган төгрөгөөс доош барьж чадсан. Тийм ч учраас нийтдээ махны асар их үнийн өсөлт гараагүй. Хэрвээ ингэж арга хэмжээ зохион байгуулаагүй бол махны үнэ 4, 5 мянган төгрөг болох байсан байх аа. Гудамжны жагсаал мах руу хандсан байх байсан байж магадгүй. Бид бол Дархан, Эрдэнэт, Улаанбаатар гэсэн газруудад тодорхой хэмжээний дэмжлэг үзүүлэхээр байж байгаа. Тэнд аймгийн удирдлагууд нь мөнгөө аваад махаа бэлтг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Тэгэхээр Өвөрхангайн хүнс, хөдөө аж ахуйн газар цөөхөн захиалга өгсөн учраас тийм болсон юм уу. Тийм ээ. Сайдын нутагтай холбоогүй юм байна. Тийм ээ. За за би тэгвэл одоо Өвөрхангайн хөдөө аж ахуйн газартай хариуцлага ярих нь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 </w:t>
      </w:r>
      <w:r>
        <w:rPr>
          <w:rFonts w:cs="Arial" w:ascii="Arial" w:hAnsi="Arial"/>
        </w:rPr>
        <w:t xml:space="preserve">Мөнгөө бэлдээд байж бай. Дараагийн захиалганаас авч болно оо т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 -</w:t>
      </w:r>
      <w:r>
        <w:rPr>
          <w:rFonts w:cs="Arial" w:ascii="Arial" w:hAnsi="Arial"/>
        </w:rPr>
        <w:t xml:space="preserve"> За утаагаа сонсоё.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 xml:space="preserve">За утаагаа сонсоё. Хэн ярих вэ?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З.Энхболд: - </w:t>
      </w:r>
      <w:r>
        <w:rPr>
          <w:rFonts w:cs="Arial" w:ascii="Arial" w:hAnsi="Arial"/>
        </w:rPr>
        <w:t xml:space="preserve">Гурвуулаа ярьсан ч болно доо. Гурван яам гурвуулаа ярьсан ч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Утааны асуудлаар байгалийн сайд байна уу? Хотоос хүн байна уу? За хотын дарга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Батбаяр: - </w:t>
      </w:r>
      <w:r>
        <w:rPr>
          <w:rFonts w:cs="Arial" w:ascii="Arial" w:hAnsi="Arial"/>
        </w:rPr>
        <w:t xml:space="preserve">Улаанбаатар хотын хэмжээнд энэ агаарын бохирдлыг бууруулах асуудал бол нэлээн хүнд, тулгамдаж байгаа асуудлын нэг байгаа юм. Энэнийг Улаанбаатар хотын Засаг даргын Тамгын газар, Байгаль орчны яам, Түлш, эрчим хүчний яам гурвуулаа нэлээн эрчимтэй ажиллаж байгаа. Бодлогын чанартай ажлуудыг, хөрөнгө төсөвтэй. Яаж энэ бохирдлыг бууруулах вэ гэдэг асуудлаар нэлээн эрчимтэй ажиллаж байгаа. Аль нэг яам газар дээр нь алдагдсан гэсэн, нэг талдаа хаягдсан гэсэн ийм ойлголт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Улаанбаатар хотын хэмжээний агаарын бохирдлыг бууруулна гэдэг асуудал бол маш их хүнд асуудал. Өнөөдөр Улаанбаатар хотын хэмжээнд 126 мянган айл өрх байна. Энэ айлуудын утааг багасгахын тулд үнэхээр бодлогын чанартай, нийслэл, Засгийн газар одоо яамдууд хамтарч хийхгүй бол ганцхан Улаанбаатар хотын хэмжээнд Улаанбаатар хотын төсвөөр өнөөдөр энэнийг хийж боломгүй байгаа юм.Тэгэхээр бид бол Улаанбаатар хотын хэмжээнд чанарын алба байгууллаа. Мөн агаарын бохирдлыг бууруулах мастер төлөвлөгөөг боловсруулж байна. Энэнийг бид 11 сард багтаагаад боловсруулаад ирэх 2007 оны төсөв төлөвлөгөөнд бас тодорхой хэмжээний хөрөнгийн эх үүсвэрүүдийг суулгаж өгөх асуудлаар бид бас ажиллаж байгаа гэдгийг хэлье. Ингээд манай Түлш, эрчим хүчний яам, Байгаль орчны яам нэмж тайлбар өгөх байх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Я.Санжмятав гишүүн асуултаа асууя. Маш ойлгомжтой юм бол мастер төлөвлөгөө боловсруулж байна. Гараагүй байна. Дүн нь гарсны дараа дүнгээ танилцуулж 2007 онд саналаа тавина гэж байна шүү дээ. Тодруулчих. Хэдэн төгрөг хэрэгтэй вэ?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Батбаяр: - </w:t>
      </w:r>
      <w:r>
        <w:rPr>
          <w:rFonts w:cs="Arial" w:ascii="Arial" w:hAnsi="Arial"/>
        </w:rPr>
        <w:t xml:space="preserve">Үндсэндээ Улаанбаатар хотын хэмжээнд энэ агаарын бохирдлыг бууруулах асуудлыг паркетэн түлш, шахмал түлшний хэлбэрээр шийдье, энэ үйлдвэр Улаанбаатар хотын хэрэгцээг хангая гэвэл 58 тэрбум төгрөг хэрэгтэй байгаа. Энэ жилийн хугацаанд үндсэндээ 2006 оны төсөвт 500 сая төгрөг тавьсан. Энэнийг бид эхний тендерийг зарлаад үндсэндээ дүгнэгдээд энэ ажлууд хийж эхлээд яв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Мастер төлөвлөгөөгөө та нар гарга. 128 мянган уурын зуухтай байсан тохиолдолд Улаанбаатар хот утаанаас салахгүй ээ. Энэ гэр болгон чинь нэг уурын зуух болчихоод байгаа шүү дээ. Яг үнэнийг хэлэх юм бол. Я.Санжмятав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Я.Санжмятав: - </w:t>
      </w:r>
      <w:r>
        <w:rPr>
          <w:rFonts w:cs="Arial" w:ascii="Arial" w:hAnsi="Arial"/>
        </w:rPr>
        <w:t>За баярлалаа. Тэгэхээр манай улсын цаг уурын байгууллага бас нэлээн гайгүй ажиллаад байна уу гэж ингэж ойлгодог. Тэгээд энэ жилийн хувьд бас улсын хэмжээгээр цаг агаарын байдал өмнөх жилүүдтэй харьцуулах юм бол ямархуу байх юм бол. Ялангуяа аль аймгуудад цаг хүндрэх төлөвтэй байна вэ? Энэ чиглэлээр манай цаг уурын байгуулага, Хүнс, хөдөө аж ахуйн яам хамтран ажилласан ийм зүйл байна уу? Тухайлбал өвс тэжээлийг хүндрэх газрууд руу төвлөрүүлэхтэй холбогдсон энэ асуудлуудаар хийж хэрэгжүүлсэн ажил юу байгаа юм болдоо гэсэн нэг ийм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хавар нэлээн махны хомсдол бий болдог. Үнийн хөөрөгдөл их гардаг. Энэнийг сэргийлэх үүднээс энэ жил бас зунаас нэлээн арга хэмжээнүүд аваад байна уу гэж ингэж бодогдсон. Тэгээд энэ чиглэлээр ирэх жил өнгөрсөн жилийнх шиг 3 мянга гараад явчихгүй байх баталгаа хэр байна вэ гэсэн нэг ийм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энэ малын хулгай манай Завхан аймаг, Увс аймгийн тэр Тэс, Баянтэс сумдуудаар нэлээн их гардаг. Тэр нь бол зуны дэлгэр цагтаа бас мал, малчид олуулаа байдаг учраас гайгүй. Өвөл цагт цас их унасан үед хурдан буутай, хулгайч дээрэмчид их орж ирж хүний амь эрсдүүлж мал хулгай хийдэг ийм зүйл их гардаг юм аа. Үүнтэй холбогдуулаад тэр отряд, хилийн заставууд бол автомашины асуудлаар хилийн цэргийн болон яаманд асуудал тавьдаг. Тэгээд энэ жил энэ газруудаар тэр автомашинаар хангах, бензин шатахууныг нь нэмэгдүүлэх, унаажуулах асуудлаар хийгдсэн ямар ажил байна гэсэн нэг ийм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энэ аймгуудын өвөлжилтийн бэлтгэх хангах ажлын явц дотор манай Завхан аймагт өвлийн бэлтгэл 91.0 хувьтай байгаа боловч эрчим хүчний хэвийн ажиллагааг хангах боломжгүй байгаа гэсэн ийм зүйл байгаа юм. Учир юу гэхээр Богдын голын усан цахилгаан станцыг монголчууд маань барьсан. Туршлага муутай учраас нимгэн барьсан учраас энэ аваарын байдалд орж, энэ жил харин ХБНГУ-ын Засгийн газар хоорондын хэлэлцээрийн дагуу Богдын голын энэ далан дээр 2 сарын хугацаатай засвар хийсэн. 7, 8 сард. Боломжийн үр дүн гарсан. Тосонцэнгэлийн усан цахилгаан станц бас үерийн улмаас далан сэтэрсэн. Эрчим хүчний яамнаас шуурхай арга хэмжээ авч бас энэ ажлуудыг зохион байгуулж өгсөнд бас Завхан аймгийн ард түмэн талархалтай хандаж байгаа. Гэсэн хэдий ч энэ хугацаанд усан цахилгаан станцаар гэрэл хангана гэж дизель түлшийг нь тооцохдоо дутуу тооцогдсон зүйл байгаа юм. Тухайлбал 7, 8 сард Алдар хаан, Улиастайд усан цахилгаан станц ажиллаагүйгээс шалгаалаад 240 сая. За Тосонцэнгэлд усны үер далан сэтэрснээс болоод 62 сая төгрөг. Нийтдээ нэг 300 сая төгрөгний алдагдалд орчихоод байгаа юм. Тэгээд энэ жилийн хувьд бас улсын төсөв харьцангуй гайгүй байна. Эхний 9 сарын байдлаар үзэхэд 895 тэрбум төгрөгийн орлоготой. 635 тэрбум төгрөгийн зарлагатай байна. 260 тэрбум төгрөгийн нэмэх баланстай байгаа нь бас гайгүй зүйл. Тийм учраас энэ асуудлыг бас шийдэх юм бол Завхан ард түмэн бас Засгийн газрыг бид бүхнийг зовоохгүй нь. Тийм учраас энэ асуудлыг Ерөнхий сайдын хувьд Засгийн газраар оруулж бас шийдэж өгвөл сайн байна гэсэн ийм хүсэлт уламжлах гэсэн юм.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 -</w:t>
      </w:r>
      <w:r>
        <w:rPr>
          <w:rFonts w:cs="Arial" w:ascii="Arial" w:hAnsi="Arial"/>
        </w:rPr>
        <w:t xml:space="preserve"> И.Эрдэнэбаатар сайд. Цаг агаарын байдлаар. Ажлын хэсгийн микроф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И.Эрдэнэбаатар: - </w:t>
      </w:r>
      <w:r>
        <w:rPr>
          <w:rFonts w:cs="Arial" w:ascii="Arial" w:hAnsi="Arial"/>
        </w:rPr>
        <w:t xml:space="preserve">За баярлалаа. Монгол Улсын Засгийн газрын 2006 оны 7 дугаар сарын 19-ны өвөлжилтийн бэлтгэл ажил хангах зарим арга хэмжээний тухай 175 дугаар тогтоол гарсан. Энэ тогтоолын хүрээнд Байгаль орчны сайд мөн албан даалгавар гаргаж энэ өвөлжилтийн бэлтгэл ажилтай холбогдсон асуудлуудыг орон нутагт холбогдох байгууллагуудад нь хүргүүлсэн. Цаг агаарын урьдчилсан тойм прогнозыг гаргаж мөн хүргүүлсэн байж байгаа. Ерөнхийд нь тоймлоод хэлэхэд бол өнгөрсөн оны мөн үеийнхтэй адилхан хэмжээнд байна. Нэг их өөр хэлбэлзэл байхгүй ээ гэсэн ийм байгаа. Харин нэг онцлог нь бол энэ жил намар эрт хуурайшилт явагдаж байгаа гэдэг ийм зүйл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нэгэнт микрофон авсных түрүүн З.Энхболд гишүүний асуусан асуултанд тодруулаад ганц нэг зүйлийг хэлье гэж бодож байна л даа. Утааны бохирдолтой холбогдсон асуудлыг зүгээр нэг хоёр жилийн дотор шийдэхэд төвөгтэй асуудал юм байна. Ийм учраас энэ 120-иод мянган өрхийн энэ асуудлыг шийдэх асуудал байгаа юм. Тэгэхээр энэ бол цогцоор авч шийдэх асуудал. Гэхдээ бид өнөөдрийн хүрээнд байгаль орчны яамнаас түүхий нүүрсийг 2008 оноос Улаанбаатар руу оруулахгүй байх талаас судалгаа хийж байна. Мэдээжийн хэрэг энэнийг урьдчилсан нөхцөл байдлыг нь Түлш, эрчим хүчний яамтай хамтарч судалж байж нөхцөл байдлаа судалж үзсэний үндсэн дээр энэ түүхий нүүрсний асуудлыг нэг тийш нь болгох юм аа. Мөн энэ түүхий нүүрс түлж байгаа энэ оролцоог багасгах үүднээс хийн зуух хийх ажлыг нэлээд судалж тодорхой зүйлүүдийг хийж байна. Энэ жил 50 ширхэг хийгээр ажилладаг зуух хийгээд энэнийгээ Улаанбаатарт туршилтын журмаар зураг авалт хийх юм. Ашиглалтын зардал нь ердийн зуухнаас ямархуу байх нь вэ гэдэг энэ дээр зураг авалт хийх юм. Энэнийг шийдэж чадах юм бол ашиглалтын зардал нь энэ ердийн зуухнаас түрүү түлж байгаа зардлаас хэтрэхээргүй байх юм бол бид бусад олон улсын байгууллагуудад хандах ийм бололцоо нөхцлийг суда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Ингээд гишүүд асуултаа асууж дууслаа. Хэн байна. Х.Баттулга гишүүн байгаа. Хуралдаанд хожигдож орж ирсэн гишүүдэд үг өгөхгүй. Х.Баттулга гишүүн үнэхээр асуулт авах эрхтэй байгаа. Х.Баттулга гишүүнд үг өгье. Би Т.Очирхүү гишүүн, Ц.Сүхбаатар гишүүн хоёрт дэгийн дагуу микрофон өгөхгүй байгаа юм. Дэгийн 26-гаар бол зөвхөн цөөнхийн гишүүд асуух эрхтэй, үг хэлэх эрхтэй. Тэгээд бид цөөнхийн гишүүдийг хуралдаа цагтаа ир гэж шаардаад байгаа нь тэр. За Х.Баттулга гишүүн. Манай Х.Баттулга гишүүн бараг асуудаггүй, ярьдаггүй, хуралд бас их ховор ирдэг хүн л дээ. Тэгээд наадах чинь зэврээд эхэлсэн байна даа. Шинэ ч гэсэн зэвэрдэг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 xml:space="preserve">Энэ Баянбулаг, Галуут, Гурванбулаг сумуудын сургуулиуд байгаа юм. Баянхонгор аймгийн. Энэ Баянбулаг сумын сургууль нь нийтдээ 360 сая төгрөг төсөвлөгдсөн байгаа юм. Тэгээд сургууль барьсан. Цэвдэгтэй газар гэж байгаа юм. Цэвдэгтэй газар тэр сургуулийнх нь хананд 15-ын хана, 20-ын ханаар барьсан. 360 сая төгрөг төсөвлөгдөөд ийм дутуу сургууль байгаад байгаа юм. Одоо тэнд хүүхэд юм сурах ямар ч боломж байхгүй. Галуут сумын сургууль бас ийм болсон байгаа. Гурванбулаг сумын сургууль бас ийм байж байгаа. Ингээд тендер шалгаруулаад ялсан компани нь тодорхой байж байдаг. Тендер шалгаруулсан хүмүүс нь тодорхой байж байдаг. Тэр 360 сая төгрөгний сургууль нь бол үндсэндээ тэр материалыг нь тооцоолоход 200-гаад сая төгрөгний л юм оруулсан байгаа байхгүй юу. Энэ асуудлыг энэ жил шийдэж өгөхгүй бол энэ хүүхдүүд одоо үндсэндээ ингээд 3-аас 4 жил ингээд сургууль гэдэг юм байхгүйгээр хийчээлээ хийгээд байгаа юм. Дотуур байранд хийгээд байгаа юм. Энэ талаар маш олон удаа бичиг цаас энэ Боловсролын яаманд өгүүлж байсан. Шийдэж өгөхгүй бол ерөөсөө болохоо байлаа. Очих болгонд энэ талаар яригдаад байгаа юм. 360 сая төгрөгний сургууль, шинэ сургууль. Хүн суух ямар ч боломж байхгүй. Энэ тал дээр нэг анхаарал тавь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эн хариулах вэ? Ө.Энхтүвши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 xml:space="preserve">За энэ зарим нь энэ дотор алга. Галуутынх алга байна. Баянхонгор аймгийн… За Баянхонгор аймгийн Баянбулаг сум 160 хүүхдийн суудалтай сургуулийн барилгын дуусгал гэж байгаа юм. Энэ бол орон нутагт захиалагчийн эрх шилж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Тэнд хүн тогтох ямар ч арга байхгүй. Цэвдэгтэй газар ийм 15-аас 20 см-ын ханатай байгаа байхгүй юу. 64-ын хана гэдгийг би мэднэ л дээ. Тэгээд би өөрөө үзлээ л дээ. Тийм юм байна гээд яриад байхад чинь. Би юу гэж худлаа яри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 xml:space="preserve">За нягт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нэ Их Хурлаас комисс явуулъя. Цэвдэгтэй газар 25-ын хана босгож байдаг. За Ө.Энхтүвши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Энхтүвшин: - “</w:t>
      </w:r>
      <w:r>
        <w:rPr>
          <w:rFonts w:cs="Arial" w:ascii="Arial" w:hAnsi="Arial"/>
        </w:rPr>
        <w:t xml:space="preserve">Хөх бүрдний эх” гэдэг компани дуусгасан байна. Ингээд надад ирсэн мэдээллээр бол ингээд ажил дуусаад ажлын комисс ажиллаж байна гэж. Нягталъя. Одоо энэ 4 хоногийн өм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Ө.Энхтүвшин сайд аа, тэр асуудлыг нь лавлаад тэгээд Х.Баттулга гишүүнд бичгээр танилцуулгыг нь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 xml:space="preserve">За тэ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Галу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 xml:space="preserve">Галуутынх энд надад алга байна. Галуутынхыг би бас үз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алуутынхаар нэмж мэдээлэл өгөх х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 xml:space="preserve">Тэнд өвлийн бэлтгэл байтугай юм байгаа байхгүй юу. Юу ч байхгүй. Юун яасан тийм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янхонгор аймгийн Засаг дарга гэж нэг хүн байна биз дээ. Тэнд б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 xml:space="preserve">Нимгэхэн ханатай учраас тэнд ямар ч дулаан тавиад ерөөсөө бүгд хөлддөг. Дулаанд нь мөнгө гаргадаг. Өнгөрсөн жил бол тэр дулаанд нь зориулж өч төчнөөн сая төгрөг хувиасаа өгсөн. Тэгээд ямар ч нэмэр байхгүй. Дахиад хөлддөг. Тэнд яаж хүн сууна гэж боддог юм. Яаж хүн сурга гэж заадаг юм ерөөсөө. Ойлгомжгүй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Баттулга гишүүн ээ, тэгээд нөгөө нэг комисс гэдэг  юм нь хүлээж авсан юм уу, аваагүй юм уу? Комисс нь авсан байгаа юм. Аваад тэр нь тэгээд бас л формальный юм хийгдсэн байгаа байхгүй юу. Тэр ханыг нь авахад л тодорхой байгаа байхгүй юу. 20-хон см-ын хана нь цэвдэгтэй газар яаж хүн амьдрах юм бэ? тэр чинь. Тэгээд хотоос дулаалгын хана очсон байгаа юм. Тэр нь нимгэн. 5-хан мм-ын. Тэрүүгээрээ хуу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 </w:t>
      </w:r>
      <w:r>
        <w:rPr>
          <w:rFonts w:cs="Arial" w:ascii="Arial" w:hAnsi="Arial"/>
        </w:rPr>
        <w:t xml:space="preserve">Ажлын комисс авсан бол тэгээд хэцүү бол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Баттулга: -</w:t>
      </w:r>
      <w:r>
        <w:rPr>
          <w:rFonts w:cs="Arial" w:ascii="Arial" w:hAnsi="Arial"/>
        </w:rPr>
        <w:t xml:space="preserve"> Комисс гэдэг чинь өөрөө ямар авч байгаа нь тодорхой л байгаа шүү дээ наана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Мэргэжлийн хяналтаас хүн байна. Мэргэжлийн хяналт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 xml:space="preserve">Аймаг бол ерөөсөө энэнийг авч хэлэлцэхгүй байгаа. Авсан гээд яг ийм хариулт өгдөг байхгүй юу. Яг анхных нь байгуулсан компани нь хотын компани. Тэгээд залилан хийгээд л алга болсон. 360 сая төгрөгийн барилга гэдэг том барилга шүү дээ. 160-аад сая төгрөгийг нь завшсан байгаа байхгүй юу тэндээс. Нэг тойрогт байгаа 3 сум нь л ий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эзээ баригдсан барилга вэ т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 xml:space="preserve">2000-2004 онд юм билээ. Шинэ барилга гэж байгаа байхгүй юу.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 xml:space="preserve">Ө.Энхтүвшин сайд ер нь бол газар дээр нь мэргэжлийн хяналттай ярьж байгаад хүмүүс явуулмаар юм байна даа. Тэгээд яах ёстой юм. Үнэхээр монголын нөхцөлд 20-ын амтай байшин гэж юу байхав дээ. Бүтэхгүй.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Х.Баттулга: -</w:t>
      </w:r>
      <w:r>
        <w:rPr>
          <w:rFonts w:cs="Arial" w:ascii="Arial" w:hAnsi="Arial"/>
        </w:rPr>
        <w:t xml:space="preserve"> Тэгээд одоо дөнгөж сая би 7, 8 хоногийн өмнө очоод ирэхэд тэр хүүхдүүд нь ямар юманд биеийн тамирын хичээл орж байна гээч. Бүр балгаса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 -</w:t>
      </w:r>
      <w:r>
        <w:rPr>
          <w:rFonts w:cs="Arial" w:ascii="Arial" w:hAnsi="Arial"/>
        </w:rPr>
        <w:t xml:space="preserve"> За ойлголоо шүү дээ. Х.Баттулга гишүүн ээ. Одоо яая… Үг хэлэх гишүүн байгаа юу. Б.Мөнхтуяа гишүүн эхлээд асуусан шүү дээ. За Б.Мөнхтуяа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Мөнхтуяа: - </w:t>
      </w:r>
      <w:r>
        <w:rPr>
          <w:rFonts w:cs="Arial" w:ascii="Arial" w:hAnsi="Arial"/>
        </w:rPr>
        <w:t xml:space="preserve">За баярлалаа. Тэгэхээр энэ өвөл зоорилох махны үнийн хэрэгцээнд зориулж 900 гаруй сая төгрөг зарцуулахаар болж байгаа юм байна л даа. Тэгэхээр одоо манай өнөөгийн Ерөнхий сайд маань түрүүчийнхээ Ерөнхий сайдыг, түрүүчийнхээ Засгийн газрыг огцруулахдаа энэ махны үнэ болохоо байлаа. Ард түмний хүнсний хангамж болохоо байлаа. Үнэ нь талийлаа гэж огцрох нэг шалтгаан хэлж байсан шиг санагдах юм. Хэлж байсан. Гэтэл өнөөдрийн одоо махны үнэ бол 2900 төгрөг болсон байгаа л даа. Тэгэхээр ам ажил хоёр бол зөрөөд байна аа. Өнөөдрийн оруулж байгаа хөрөнгө оруулалт чинь 2007 онд махны үнийг яг хэдэн төгрөгт барихаар төлөвлөж байна вэ? Энэ махны хангамжийг хангалттай байлгахын төлөө мал аж ахуйгаа дэмжих шаардлагатай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амжлалт бэлчээрийн мал аж ахуйгаа дэмжих ямар төрийн бодлого авч хэрэгжүүлэх юм бэ? Эрчимжсэн мал аж ахуйд тодорхой хөрөнгө та төсөвлөсөн гэж ярьж байна. Тэгэхээр өнөөдөр бол дэлхийн нийтийн хөгжлийн хандлага, хүнсний хангамж бол аль болохоор байгалийн гаралтай хүнсээр хооллоё гэж. Био хүнс гэсэн ийм программ хүчтэй явж байна л даа. Гадны улс орнуудад очиход ердийн эрчимжсэн мал аж ахуйд бордоо тэжээлээр өсгөсөн малын мах хямдхан байхад байгалийн аргаар бэлтгэж авсан мал хүнс нь одоо мах нь үнэтэй байх жишээний. Тэгэхээр бид нар бас уламжлалт нүүдлийн мал аж ахуйгаа ад үзээд байхгүй бас дэмжих төрийн бодлого байх ёстой л доо. Тэгэхээр энэ дээр та ямар бодлого авч хэрэгжүүлэ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жил болгон л дулааны алдагдалд 6, 7 тэрбум төгрөг. Эрчим хүч дулааны татаас гэж байгаад 6-аас 7 тэрбум төгрөг улсын төсөвт төсөвлөдөг юм. Тэгэхээр энэ эрчим хүчний алдагдал хэдий хэмжээнийх нь зарцуулагддаг юм. Дулааных нь алдагдалд хэдий хэмжээний хөрөнгө нь одоо энэ 7 тэрбум төгрөгнөөс нь зарцуулагддаг юм бэ? Би дулааны хангамжийн улсуудтай ярьж байсан л даа. Санал солилцож байсан. Тэгэхэд одоо энэ дулааны алдагдлыг багасгах шинэ технологи оруулж ирээд хэрэглэхэд яг жилийн алдаж байгаа алдагдлаасаа илүү төлбөртэй болох гэж байгаа учраас одоо энэ дулааны алдагдлыг багасгах шинэ техник, технологийг ашигладаггүй юм аа гэсэн хариулт өгч байсан юм. Тэгэхээр бид нар ингээд жилийн жилд татаасаар ингээд алдагдлыг нөхөөд яваад байх юм уу, эсвэл нэг удаа шинэ техник, технологийг оруулж ирээд энэ байнгын алдагдал татаасаа багасгах юм уу, энэ дээр ямар бодлого барьж байгаа юм бэ? Өвлийн бэлтгэл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эст нь одоо бас миний хажууд байж байгаа нөхөр нэг асуултыг нэмж асуугаач гэж хэлж байна. Энэ Өвөрхангай аймгийн Сант сумын улсын тэжээлийн баазад байгаа тэжээлийн нөөц хэдий хэмжээтэй байгаа талаар бас хариулт өгөөчээ гэсэн асуулт байна шүү. С.Отгонбаяр сайдад хандаж асууж байгаа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Ерөнхий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За Б.Мөнхтуяа гишүүний асуултанд хариулъя. Тэгэхээр ер нь төв суурин газрын махны хангамжийн асуудал бол үе үеийн Засгийн газрууд бас анхаарал тавьж ирсэн ийм уламжлалтай. Ялангуяа 2000 оноос хойш бол Улаанбаатар хотын түвшинд нэлээд анхаарал тавьж махны үнийг тодорхой түвшинд барих талаар орон нутгийн захиргааны байгууллага, Сангийн яам хоорондоо ингэж хамтарч ажиллаж байсан. Тодорхой үр дүнд хүрч байсан. Энэ жилийн хувьд бол махны үнэ ер нь 3 мянга, сард дунджаар 2500-аас 3000 гэсэн ийм үнэд хүрч байсан. 2700, 2800. Яг 9 сарын дундаж үнээр бол 2544 байгаа. Энэ жилийн хувьд мах бэлтгэлийн ажлыг хийхдээ цаг хугацааны хувьд нэлээн оройтуулсан юм. Түрүүн Д.Тэрбишдагва сайд хэлсэн. 700 сая төгрөг гэсэн. 2006 оны 5, 6, 7 дугаар сард идэх махны бэлтгэлийн ажилд зарцуулах мөнгийг 2006 оны 1 дүгээр сард өмнөх Засгийн газрын үед шийдэж байсан. Тэр бол одоо мах бэлтгэлд зориулсан мөнгө биш зүгээр одоо нэлээн тийм амь аргацаасан ийм арга хэмжээ болсон гэж би хувьдаа үздэг. Өмнөх Засгийн газруудын үед бол 2000 оноос хойш урд оных нь зохих хугацаанд нь өгч тэрүүгээр мал мах бэлтгүүлж намар таргалуулах ийм арга хэмжээ авдаг байсан. Манай Засгийн газрын хувьд бол 7 сарын 26-нд шиг санаж байна. 7 сарын 26-нд өвөлжилтийн бэлтгэл ажлыг хэлэлцсэн анхны хурлаар 986 сая төгрөгийн эх үүсвэрийг бэлдэж өгсөн. Энэ нь бол мах бэлтгэх компаниудын мах бэлтгэлд зориулж авч байгаа зээлийн хүүд нь зориулж өгч байгаа. Тэгээд энэ мах бэлтгэх ажлыг нийслэлд бол нийслэлийн Засаг даргын Тамгын газар, Захирагчийн ажлын алба Хүнс, хөдөө аж ахуйн яамтайгаа, Эрдэнэт, Дарханд бол тухайн тухайн аймгуудын засаг захиргааны байгууллагууд ингээд Хүнс, хөдөө аж ахуйн яамтайгаа хамтраад бэлтгэлийг хангуулж тэгээд өдийд бол одоо мал махны гэрээ хийгдсэн. Ингээд 10, 11 сард нядалгаа хийгдэх тэгээд ирэх жилийн махыг бэлтгэх ийм байдлаар ажил зохион байгуул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ийн хувьд зах зээл өнөөдөр эндээс яг тийм гэж хатуу хэлэх бололцоо муу байна. Ямар ч байсан өнгөрсөн жилтэй харьцуулахад бэлтгэл арга хэмжээг цаг хугацааны хувьд боломжтой цаг үед нь авсан учраас тодорхой хэмжээнд махны үнийг төв суурин газрууд дээр барьж байж болох байх гэж бодож байгаа. Энэ нь нөгөө талдаа бол бас малчдын эрх ашигтай нэлээн шууд холбогдож байгаа ийм асуудал. Тийм учраас малчдаас мах авах, мах бэлтгэдэг хүмүүст гарч байгаа тэр алдагдлыг багасгах зорилгоор л гол нь энэ хөрөнгө мөнгийг зарцуулах ёстой гэж ингэж үзэж л бэлт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бусад асуудлын хувьд бол Б.Эрдэнэбат сайд эрчим хүчний талаар хариулах байх. Энэ эрчимжсэн мал аж ахуйтай холбогдсон, энэ уламлалт мал аж ахуйн талаар Б.Мөнхтуяа гишүүн асуусан. Ер нь зүгээр ямарваа нэгэн аж ахуй бизнес эрхэлнэ гэдэг бол орлого зарлагыг нь зөв тооцож эрсдэлгүй байх энэ зарчим дээр л явах ёстой гэж ингэж ойлгож байгаа. За уламжлалт мал аж ахуйн хувьд бол бас зардал хэдийгээр бага боловч эрсдэл нэлээн ихтэй, байгаль цаг агаарын эрсдэлд өртөж нэлээн хүнд байдалд орох ийм магадлал ихтэй. Тийм тохиолдол ч бас олон удаа бидэнд тохиолдож байсан. Тийм учраас аль болохоор ер нь эрчимжсэн мал аж ахуйн чиглэл рүү хэрэгцээ шаардлага, эргэж нөхөгдөх тэр бүх тооцоо судалгаагаа хийж байж ийм эрчимжсэн мал аж ахуйг хөгжүүлэх чиглэл рүү нэлээн анхаарал тавьж ажиллах ёстой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рчим дулааны хувьд бол би тэр алдагдлыг нөхөх мөнгийг яг дулаан эрчим хүч ер нь яахыг Б.Эрдэнэбат сайд хэлчих байх гэж бодож байна. За Өвөрхангайн нөөцийн асуудал байсан. Тэрийг С.Отгонбаяр сай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Ерөнхий сайд аа. Энэ ажлын цаг дууслаа. Хуулийн цаг. Энэ дэгийн 46.6-д заасан асуулт хариулт, үг хэлэх үйл ажиллагааг 1 цаг 30 минутанд багтааж зохион байгуулна гэсэн ийм хуулийн хугацаа байна. 15:00 цагт ажил эхэлсэн. 16:40 болж байна. Энэ ажиллагаа дууссан. За эрчим хүчний асуудлаар хариултыг нь өгчих. Тэгээд дуусгая. 15:00 цагт Ц.Нямдорж гэдэг хүн энэ дээр суу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 </w:t>
      </w:r>
      <w:r>
        <w:rPr>
          <w:rFonts w:cs="Arial" w:ascii="Arial" w:hAnsi="Arial"/>
        </w:rPr>
        <w:t xml:space="preserve">За дулааны алдагдлын асуудал бол маш их олон жил яригдаж байгаа асуудал. Алдагдал гурван янзаар байгаа. Эх үүсвэрээсээ байгаа, дамжуулах, түгээх шугам сүлжээндээ байгаа. Бидний амьдарч байгаа орон сууцанд байгаа. Өөрөөр хэлбэл хана гэсэн үг. Сүүлийн үед баригдсан төмөр бетон хийцийн ханууд бол гудамж дулаацуулаад л байж байгаа шүү дээ. Паар нь дээр нь хүрэхэд гар хүрэхийн аргагүй. Тэгээд одоо өрөө нь бол ерөөсөө маш хүйтэн. Ингээд ханаараа маш их дулаан алдагдалтай гэж ярьж байгаа юм. Тэгээд бид үе үеийн Засгийн газар энэнийг эхлээд ер нь дамжуулах түгээх сүлжээн дээрээ алдагдлаа бууруулъя гээд улсын төвлөрсөн төсөв, гадаадын хөрөнгө оруулалт, олон улсын банк санхүүгийн байгууллагын хөрөнгөөр хоёр ч том төсөл хэрэгжүүлээд дуусах шатандаа явж байна. Бид дамжуулах сүлжээ, энэ одоо бид дахин дамжуулдаг дэд станцууд дээрээ тоноглолын өөрчлөлт шинэчлэлтүүдийг хийсэн. Цаашдаа бол энэнийг хийх шаардлагатай, их хэмжээний хөрөнгө хэрэгтэй. Хөрөнгөнийхээ боломжоор бид бол аль болох гол магистрал шугамуудаа өөрчилж шинэчи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Я.Санжмятав гишүүн ээ, өөр асуудал байвал зүгээр өөрөөс нь асуучих л даа. Ингээд асуудлаа дуусгая. За гишүүд ээ, энэ Их Хурлыг ажлаа зөв явуулахын тулд зөвхөн хуулиа л барих хэрэгтэй. 1 цаг 30 минутанд багтааж дуусгана гэсэн учраас цаг нь дууслаа.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нөөдөр би цөөнхийн мэдээллийн учрыг ойлгосонгүй. Цөөнхийн төлөөллөөс гишүүн нь мэдээлэл хийх ёстой. Х.Баттулга гишүүн Ардчилсан намын бүлэгт ирсэн гэдэг бичиг надад ирээгүй. Энэ Их Хурлын хуулийн 26.11-д гишүүд нэг бүлгээс гарч нөгөө бүлэгт нэгдэн орсон бол тухайн бүлгийн ахлагч УИХ-ын даргад, УИХ-ын дарга нэгдсэн хуралдаанд тус тус албан ёсоор танилцуулна гэсэн заалттай юм. Х.Баттулга гишүүн Эх орон намаас нэр дэвшиж Эвслийн бүрэлдэхүүнд байхдаа гишүүн болсон шиг санагдаж байна. 7 сард Ардчилсан намд орсон гэж дуулдсан. Дараа нь Ардчилсан холбооны дарга болсон гэж дуулдсан. Тэгэхдээ Ардчилсан намын бүлэгт албан ёсоор орсон гэдэг мэдэгдлийг Зөвлөлийн дарга нь надад өгөөгүй. Би Их Хуралд танилцуулаагүй. Байдал ийм байхад өнөөдөр Х.Баттулга гишүүнээр цөөнхийг төлөөлүүлж мэдээлэл хийлгэлээ. Энэ сүүлчийнх болог. Дахиж ийм явдал гаргахгүй ээ. Ингээд мэдээллийн цаг дууслаа. Дараачийн ажилд оръё.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16 цаг 40 минутад хэлэлцэж дуусав. </w:t>
      </w:r>
    </w:p>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ascii="Arial" w:hAnsi="Arial"/>
        </w:rPr>
        <w:t>Гурав. Эдийн засаг, нийгмийг 2007 онд хөгжүүлэх үндсэн чиглэл батлах тухай УИХ-ын тогтоолын төсөл (хэлэлцэх эсэх) (үргэлжл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одоо үндсэн чиглэлээ хэлэлцэх ажлаа эхэлье. Мэдээллийн цагтай холбогдуулж ирсэн хүмүүст баярлалаа. Одоо асуулттай гишүүдийн нэрс хаана байна. Үндсэн чиглэлийн. Үндсэн чиглэлтэй холбогдуулж З.Энхболд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Үндсэн чиглэл бид жил болгон ярьдаг. Тэгээд үндсэн чиглэл дээрээ тулгуурлаж төсвөө хийдэг л дээ. Энэ жилийн үндсэн чиглэл төсөв хоёр хоорондоо уялдаатайгаар боловсрогдож орж ирсэн байх аа. Тэгээд Сангийн сайд байхгүй байх юм. Би одоо хэнээс асуух вэ? Их Хурлын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ангийн сайдыг дууд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Асууж байх уу, зогсо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Асууж бай, асууж бай З.Энхболд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Тэгэхээр өнгөрсөн жилийн яг өдийд энэ номыг баталж байсан юм. Ерөнхий сайдаа энэнийг нэг хараадахдаа. Энэний гарчиг нь юу гэж байгаа вэ гэхээр Монгол Улсын эдийн засаг, нийгмийг 2006-2008 онд хөгжүүлэх үндсэн чиглэлийн төсөл гэж байгаа юм. Тэгээд энэ бол тэр чигээрээ бараг батлагдсан. Хэдхэн тоо засагдсан л даа. Тэгээд энэ дотор хүснэгтүүдийг гаргаад харахаар үндсэн чиглэлийн 2005, 2006, 2007, 2008 он, сүүлчийн 3 он нь болохоор зорилтод түвшин гээд. Тэгээд энэний нөгөө нэр томъёонууд нь шинээр орж ирсэнтэй би харьцуулж үзсэн юм. Тэгээд энэ хоёр хоорондоо ерөөсөө танигдахаа больчихож. Макро эдийн засгийн хэсэг нь адилхан байгаа юм. Тоонууд нь өөр. Тэгээд цаашаа үзэхээр ерөөсөө танигдах юм ерөөсөө алга. Тэгэхээр эхний асуулт бол энэ маань хүчинтэй байна уу, хүчингүй байна уу? Энэ Засгийн газар ямар мөрийн хөтөлбөрөөр яваад байна вэ гэдэг асуудал байгаа юм. Хэрэв энэ хүчинтэй юм бол 2007 онд оруулж ирж байгаа энэ чинь яагаад нөгөөдөхөөс бүр тэс ондоо юм ороод ирэв ээ. Шалгуур үзүүлэлтүүдийнх нь нэр нь өөр, тоонууд нь өөр. Одоо би энэ хоёр бичиг баримтын альнаас нь юм асуухаа мэдэхээ больчихоод ингээд лавлаад байгаа юм л даа. Тэгээд энэ хоёрын альнаар нь явах вэ гэдгээ надад хэлээд өгөх юм бол дараагийн асуулт гарч ир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ишүүд ээ, уучлаарай Ч.Ганзориг сайд хариулаг. Тэнд байж байна. Би нэг зүйл танилцуулах хэрэгтэй болчихлоо. Өчигдөр нэг ажлын хэсэг байгуулахаар бид нар ярьж тохирсон. Үндсэн хуулийн 4 дүгээр бүлгийн сэдвээр. Тэгээд ийм бүрэлдэхүүнтэй ажлын хэсэг байгуулж байна гэдгийг мэдээлээд тэгээд та бүхэн өөр саналгүй бол гарын үсэг зурчихаарай гэж бодож байна. Б.Батбаатар гишүүн, Н.Батбаяр гишүүн, Су.Батболд гишүүн, М.Зоригт гишүүн, Д.Идэвхтэн гишүүн, Ц.Мөнх-Оргил гишүүн, А.Мурат гишүүн, Ж.Наранцацралт гишүүн, Р.Нямсүрэн гишүүн, Д.Одбаяр гишүүн, Б.Цэрэнбалжир гишүүн, Ч.Содномцэ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араа нь Дархан-Уул аймгийн хурлын дарга Гүнчин, Төв аймгийн Засаг дарга Энхбат, Төв аймгийн Аргалант сумын Засаг дарга Баяр, Хан-Уул дүүргийн 7 дугаар хорооны Засаг дарга Дагвадорж, Хууль зүй, дотоод хэргийн яамны Төрийн нарийн бичгийн дарга Баясгалан, УИХ-ын гишүүн байсан О.Батмөнх, Өвөрхангай аймгийн дарга байсан. Тамгын газрын нэгдүгээр нарийн бичгийн дарга Ж.Нарантуяа, Мэндсайхан Ард түмний намын их хуралдайн гишүүн, Алтангэрэл Засагт хаан дээд сургуулийн захирал гэсэн ийм 23 хүний бүрэлдэхүүнтэй ажлын хэсэг байгуулахаар болж байгаа шүү. Өөр саналгүй гэж ойлгож байгаа. Бүлгийн зөвлөлийн дарга нартай ойлголцсон,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юм болоод байна гишүүд. Олон гишүүнээ Ардчилсан намын зөвлөлөөс өгсөн. Тэгээд бараг 10-аад гишүүн. Энэ талаас нь авч үзэх юм бол адил тоотой гэдэг утгаар нь авч үзэх юм бол 30, 40-өөд хүний бүрэлдэхүүнтэй юм болчихгээд байсан. Энэ ажлын хэсгийн бүрэлдэхүүн бол санал боловсруулаад танилцуулах ажлын хэсгийн бүрэлдэхүүн учраас шуурхай ажиллах боломжийг нь хангаад болж өгвөл цөөхөн хүнтэй гэдгээр нь хийгээд, гаргаад ирсэн саналыг нь гишүүдэд танилцуулаад өргөн мэдүүлэхдээ хүрэх юм бол саналтай байгаа гишүүдийг бүгдийг нь оруулъя гэдэг дээр ярилцсан. Тэгээд энэ орж байгаа гишүүдийн нэрсийг бүлгийн дарга, зөвлөлийн дарга, намуудын дарга нартай ярьса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Я.Санжмятав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 </w:t>
      </w:r>
      <w:r>
        <w:rPr>
          <w:rFonts w:cs="Arial" w:ascii="Arial" w:hAnsi="Arial"/>
        </w:rPr>
        <w:t xml:space="preserve">Ажлын хэсэгт орох дуртайдаа ч биш л дээ. Энэ бие даагчдын төлөөлөл гээд л уг нь байгаад байгаа юм. Тэгээд сүүлд байгуулагдсан ард түмний намын төлөөлөл гээд нэг хүн орчих юм. Бие даагчдын төлөөллийг оруулж байвал бас зүгээр байх аа. Тэ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Амаржаргал гишүүний нэр байсан. Р.Амаржаргал гишүүний нэрийг оруулчих уу? Тэг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 </w:t>
      </w:r>
      <w:r>
        <w:rPr>
          <w:rFonts w:cs="Arial" w:ascii="Arial" w:hAnsi="Arial"/>
        </w:rPr>
        <w:t xml:space="preserve">Тэгье. Р.Амаржаргал гишүүн өөрөө яасан бол. Ямар ч байсан нэрийг нь оруулчихвал зүг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Р.Амаржаргал гишүүнийг оруулчихъя. Өөр юм байгаа юу? За байхгүй байна. Р.Амаржаргал гишүүнийг нэмж оруулаад энэнийг баталъя. Шинэ хуучин, энэ тэр гэж юм ялгаагүй шүү. Тэртээ тэргүй л энэ төлөөлөлтэй гишүүд байгаа юм чинь аль болохоор л ойлголцож байх түвшинд л ажлаа явуулах шаардлагатай гэж үзсэ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засаг захиргаа, нутаг дэвсгэрийн нэгж, түүний удирдлага гэсэн 4 дүгээр бүлэгт нэмэлт, өөрчлөлт оруулах санал боловсруулах үүрэг бүхий ажлын хэсгийг дор дурьдсан бүрэлдэхүүнтэй байгуулсугай гэсэн ийм заалт байна. Үндсэн хуулийн зөвхөн ганцхан бүлгийн санал. Тэгээд гишүүдийн хувьд Ч.Раднаа гишүүн, Д.Дондог гишүүн, Р.Нямсүрэн гурван гишүүнийг ярьж байгаад аймгийн дарга байсан туршлагатай гэдэг утгаар нь тэр Р.Нямсүрэн гишүүнийг оруулсан шүү. Ойлгох байх гэж найдаж байна. За ингээд энэ асуудлыг би дууслаа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нхболд гишүүний асуултанд Ч.Ганзориг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 </w:t>
      </w:r>
      <w:r>
        <w:rPr>
          <w:rFonts w:cs="Arial" w:ascii="Arial" w:hAnsi="Arial"/>
        </w:rPr>
        <w:t xml:space="preserve">З.Энхболд гишүүний асуултанд хариулъя. З.Энхболд гишүүний тэр барьж байгаа тэр хөх ном бол ноднингийн УИХ-д Засгийн газраас оруулж ирсэн төсөл байх шиг байна аа гэж би бодож байна. Дараа нь УИХ-аас батлагдаад гарахдаа өнөө жилийн оруулж ирж байгаа энэ хэлбэр загвараар батлагдаж гарсан байгаа. Тэгэхээр энэ бол хэлбэрийн хувьд, доторхи бүлгийн хувьд бол ойролцоо, тусгагдсан чиглэл арга хэмжээний хувьд дотроо зөрүүтэй байж магадгүй. Таны барьж байгаа тэр зузаан ном бол анхан УИХ дээр оруулж ирээд дараа нь хэлэлцэгдээд тэгээд батлагдаад гарахдаа ерөнхийдөө ийм хэлбэртэй болоод гарсан ийм л баримт бичиг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Энэ ном нэг их өөрчлөлтгүйгээр батлагдсан юм аа. Би тэрийг санаж байна.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 xml:space="preserve">Үгүй ээ үгүй. З.Энхболд гишүүн ээ, наад юмсаа та нар зөв ойлгож сур. Наад номыг чинь баталдаггүй ээ Их Хурал. Зүгээр ерөнхийдөө нэг ийм юм оруулж ирээд төсөөлөл, үндсэн чиглэл гэдгийг нь батлаад төсвийг нь батлаад, мөнгөний бодлогыг нь батлаад гаргадаг шүү дээ. Наадах чинь бол Их Хурлын гишүүдэд төсөөлөл өгөхийн тулд бэлтгэж өгдөг гарын авлага. Энэ жилийнх ч гэсэн тийм байгаа. Энэ жилийнх яг орж ирж байгаагаараа бас батлагдахгүй. Тийм биз. Ийм юм. Ер нь олон жил ингэж явж ирсэн. Яг энэ зузаан номыг Их Хурал батална гэдэг ойлголт угаасаа байдаггүй.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З.Энхболд гишүүн асуултаа гүйцээгээд асуучих.</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З.Энхболд: - </w:t>
      </w:r>
      <w:r>
        <w:rPr>
          <w:rFonts w:cs="Arial" w:ascii="Arial" w:hAnsi="Arial"/>
        </w:rPr>
        <w:t xml:space="preserve">Энэ номон дотор байдаг хүснэгтийн тухай л яриад байгаа юм. Энэ мэдээж номыг бүхлээр нь батлахгүй шүү дээ. Тайлбар байгаа. Батлагдсан хүснэгт дотор чинь газар тэнгэр хоёр шиг хоёр ялгаатай юм яваад байна аа л гэж байгаа юм. Тэгээд аль ангиллаар нь явах юм бэ? Би өнгөрсөн жилийн батлагдсан, өнөө жилийн орж ирж байгаа төсөл хоёрын чинь хооронд том зөрөө байна. Одоо тэгвэл энэ номоороо явах юм байна. Тийм үү. 2008 он хүртэл баталсан юм аа хүчингүй болгох юм аа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Үгүй ээ үгүй. Наадахыг чинь угаасаа батлаагүй гээд байна шүү дээ. З.Энхболд гишүүн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З.Энхболд: - </w:t>
      </w:r>
      <w:r>
        <w:rPr>
          <w:rFonts w:cs="Arial" w:ascii="Arial" w:hAnsi="Arial"/>
        </w:rPr>
        <w:t>Баталса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аадах зузаан номыг чинь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З.Энхболд: - </w:t>
      </w:r>
      <w:r>
        <w:rPr>
          <w:rFonts w:cs="Arial" w:ascii="Arial" w:hAnsi="Arial"/>
        </w:rPr>
        <w:t xml:space="preserve">Энэ дотор байгаа хүснэгтийг баталсан юм. Бүр тоог нь янзлаж байгаад баталса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Харцаглаж байгаад хэдхэн тоо баталса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З.Энхболд: - </w:t>
      </w:r>
      <w:r>
        <w:rPr>
          <w:rFonts w:cs="Arial" w:ascii="Arial" w:hAnsi="Arial"/>
        </w:rPr>
        <w:t xml:space="preserve">Тоон дээр нь ярьсан шүү дээ. Санал хураасан. За одоо шинээсээ асууя. Хуучин нь хүчингүй болж байгаа юм байна. Шинийн 16 дугаар хуудас… Ч.Раднаа гишүүн ээ би өөрөөс чинь асуугаагүй шүү дээ. Би асуугаагүй. Би асуултаа Засгийн газраас асуу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Шинэ номны 16 хуудасны дээд талд байна. Хуучин чинь хүчингүй болсон учраас… Жижиг, дунд үйлдвэрийг хөгжүүлэхэд зориулж Японы хоёр шаттай зээлийг бичсэн байна. Өөр эх үүсвэр олддоггүй юм уу? Энэ бол хангалттай биш ээ. Сангийн яам аа. Б.Жаргалсайхан сайдын яриад байгаа тэр жижиг, дунд үйлдвэр, үйлдвэр-технологийн парк бол уг нь хэрэгтэй юм шүү дээ. Тэгээд ганцхан Японы зээлэнд найдаад ингээд хаячихаж байгаа чинь одоо болж байгаа юм уу? Жижиг, дунд үйлдвэрийн зээлийн хэрэгцээ хэдэн тэрбум төгрөг байдаг юм бэ? Хүүг нь бага, хугацааг нь урт. Өгвөл авах хүний тоо их л байх шиг байгаа юм. Тийм тооцоо байна уу, ү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ний дараагийн 17 дугаар хуудсанд байна. Олон улсын нисэх онгоцны буудал барих техник, эдийн засгийн үндэслэл гээд. Энэ одоо бодвол Төв аймгийн Хөшигтийн хөндий байх. Ц.Цэнгэл сайд бодвол мэдэх байлгүй. Улаанбаатарын аэрофорт чинь өчнөөн олон сая долларын зээл аваад бариад зээлээ төлж дуусаагүй байхад шинийг барих тухай ярих одоо тийм зайлшгүй шаардлага байна уу, үгүй юу гэдэг нэг асууд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нэ мэдээлэл, харилцаа холбоо гэхээр Ерөнхий сайдад хамаарах байх. 18 дугаар хуудас. Энд нэг баахан компьютер, интернэтийн тухай ярьж байгаад тэгээд хэд хэдэн газар орчихсон байгаа юм аа. Хүний хөгжил гэдэг дээр Ерөнхий боловсролын сургуулийг компьютержүүлэх гээд нэг задача /зорилт/ байж байна. Нийгмийн хамгаалал дээр болохоор ажилгүй иргэд, өөртөө үйлчлэх цэгийн ажлын салбар, зарлалын мэдээллүүдийн цэгийг ажлуулж гээд тэд өөрийгөө бүртгүүлэх системийг нэвтрүүлэх гээд. Энэ бодвол интернэттэй холбоотой байх тийм ээ. Хөдөлмөрийн бирж байна. Одоо гудамжинд самбар наагаад тэнд ажилд авна гэсэн зарлал тавихыг арай бичээгүй болов уу гэж найдаж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аагаа энэ Онцгой байдлын сайдын юун дээр болохоор орон нутгийн онцгой байдлын хэлтсүүдэд компьютерийн дотоод сүлжээ байгуулж, тэдгээрийг хооронд нь өндөр хурдаар холбоно гээд. Тэгээд Мэдээлэл харилцаа, холбоо, технологийн салбарт бид нар нэлээн их тэрбум төгрөг өгч бүх аймгийн төвүүдийг, аймгийн төв рүү явах замд байгаа сумдуудыг шилэн кабелаар холбосон байгаа шүү дээ. Тэгээд энэ хөрөнгө оруулалтын үр ашгийг хүртэхийн тулд бүх ерөнхий боловсролын сургууль, төрийн байгууллагуудыг холбож, интернэтэд холбож, байнгын ажиллагаатай болгох хэрэгтэй л дээ. Тэгээд энэ нэг ажлаа бүх салбарынх нь юунд аваачаад бичсэн байх юм. Ерөнхий сайд өөрөө энэнийг хариуцаад бүгдийг нь холбоод ажлуулаад ингэж болдоггүй юм уу. Нэг газраас. Тэгэхгүй одоо салбар болгонд аваачаад бичсэн байна аа гэдэг гурав дахь асуулт байна. </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За Улаанбаатарын утаа бол уламжлалт асуудал. Улаанбаатарын утаан дээр өнгөрсөн жил тоо тавьж өгсөн юм. 1 метр куб яг юунд билээ. Нэг нүүрсний хүчлийн хийн хэмжээг хэд ч болгоно гэлээ. Энэ жил болохоор тоогүй болоод ороод ирсэн байна. Энэ жил байгаль орчин гэдэг дээр хоёрхон задача /зорилт/ бий. Нэг нь болохоор нийслэлийн агаарын бохирдлыг багасгах, шахмал шингэн хийн түлшний хэрэгцээг өргөтгөх гэж байна. Ямар юмнаасаа хэд болтол өргөтгөх гээд байгаа юм бэ гэдэг тоо алга. Тэгээд Улаанбаатарын утааг багасгах зорилт бол энэ Засгийн газрын үед хаягдаж байгаа юм уу гэж ойлгогдохоор байгаа юм. Өнгөрсөн жил бол тоо тавьж өгсөн шүү дээ. Тэгээд ийм нэг хэдэн асуулт байна.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Эхний асуултанд хоёр шаттай зээл. Б.Жаргалсайхан сайд.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З.Энхболд: - </w:t>
      </w:r>
      <w:r>
        <w:rPr>
          <w:rFonts w:cs="Arial" w:ascii="Arial" w:hAnsi="Arial"/>
          <w:lang w:val="en-US"/>
        </w:rPr>
        <w:t xml:space="preserve">Сангийн яамнаас асуусан.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М.Энхболд: - </w:t>
      </w:r>
      <w:r>
        <w:rPr>
          <w:rFonts w:cs="Arial" w:ascii="Arial" w:hAnsi="Arial"/>
          <w:lang w:val="en-US"/>
        </w:rPr>
        <w:t xml:space="preserve">Сангийн яам. Ч.Ганзориг сайд.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lang w:val="en-US"/>
        </w:rPr>
        <w:t xml:space="preserve">Ч.Ганзориг: - </w:t>
      </w:r>
      <w:r>
        <w:rPr>
          <w:rFonts w:cs="Arial" w:ascii="Arial" w:hAnsi="Arial"/>
          <w:bCs/>
          <w:lang w:val="en-US"/>
        </w:rPr>
        <w:t xml:space="preserve">За жижиг, дунд үйлдвэрийг хөгжүүлэх чиглэлээр дотоодын эх үүсвэрээс, за гадны зээл тусламжаар гээд хэд хэдэн арга хэмжээнүүдийг авч хэрэгжүүлэхээр энэ төсвийн төсөлд тусгаж байгаа. </w:t>
      </w:r>
    </w:p>
    <w:p>
      <w:pPr>
        <w:pStyle w:val="BodyText2"/>
        <w:rPr>
          <w:rFonts w:ascii="Arial" w:hAnsi="Arial" w:cs="Arial"/>
          <w:bCs/>
          <w:lang w:val="en-US"/>
        </w:rPr>
      </w:pPr>
      <w:r>
        <w:rPr>
          <w:rFonts w:cs="Arial" w:ascii="Arial" w:hAnsi="Arial"/>
          <w:bCs/>
          <w:lang w:val="en-US"/>
        </w:rPr>
      </w:r>
    </w:p>
    <w:p>
      <w:pPr>
        <w:pStyle w:val="BodyText2"/>
        <w:rPr>
          <w:rFonts w:ascii="Arial" w:hAnsi="Arial" w:cs="Arial"/>
          <w:bCs/>
          <w:lang w:val="en-US"/>
        </w:rPr>
      </w:pPr>
      <w:r>
        <w:rPr>
          <w:rFonts w:cs="Arial" w:ascii="Arial" w:hAnsi="Arial"/>
          <w:bCs/>
          <w:lang w:val="en-US"/>
        </w:rPr>
        <w:tab/>
        <w:t xml:space="preserve">За нэгдүгээрт, Үйлдвэр, худалдааны яамны жижиг, дунд үйлдвэрийн санд жижиг, дунд үйлдвэрийг хөгжүүлэхээр 1 тэрбум төгрөгийг, хөдөлмөр эрхлэлтийн санд 7.5 тэрбум төгрөгийг, мөн хөрөнгө оруулалт, хөгжлийн санд саяхан тусгай сангуудын хуулиар батлагдсан энэ санд 9.5 тэрбум төгрөгийг суулгаад байгаа. За эд бол ажлын байрыг нэмэгдүүлэх, жижиг, дунд үйлдвэрийг хөгжүүлэхэд чиглэгдэнэ гэж ингэж бүхэлдээ тооцож байна. </w:t>
      </w:r>
    </w:p>
    <w:p>
      <w:pPr>
        <w:pStyle w:val="BodyText2"/>
        <w:rPr>
          <w:rFonts w:ascii="Arial" w:hAnsi="Arial" w:cs="Arial"/>
          <w:bCs/>
          <w:lang w:val="en-US"/>
        </w:rPr>
      </w:pPr>
      <w:r>
        <w:rPr>
          <w:rFonts w:cs="Arial" w:ascii="Arial" w:hAnsi="Arial"/>
          <w:bCs/>
          <w:lang w:val="en-US"/>
        </w:rPr>
      </w:r>
    </w:p>
    <w:p>
      <w:pPr>
        <w:pStyle w:val="BodyText2"/>
        <w:rPr>
          <w:rFonts w:ascii="Arial" w:hAnsi="Arial" w:cs="Arial"/>
          <w:bCs/>
          <w:lang w:val="en-US"/>
        </w:rPr>
      </w:pPr>
      <w:r>
        <w:rPr>
          <w:rFonts w:cs="Arial" w:ascii="Arial" w:hAnsi="Arial"/>
          <w:bCs/>
          <w:lang w:val="en-US"/>
        </w:rPr>
        <w:tab/>
        <w:t xml:space="preserve">Хоёрдугаарт, томоохон эх үүсвэр бол энэ Японы хоёр үе шаттай зээлийн асуудал 1996 оноос хойш яригдаж байгаад энэ жил шийдэгдэж байгаа. Энэ зээлийн асуудал орж ирнэ. Энэ бол бас нэлээн хүрээг хамрах болов уу. Хамгийн гол нь хүү багатай, өргөн нийтийг хамарсан байх хүрээнд нь энэ Японы талтай, Засгийн газартай харилцаж ярилцаж, шийдэх түвшинд хүрч байна. </w:t>
      </w:r>
    </w:p>
    <w:p>
      <w:pPr>
        <w:pStyle w:val="BodyText2"/>
        <w:rPr>
          <w:rFonts w:ascii="Arial" w:hAnsi="Arial" w:cs="Arial"/>
          <w:bCs/>
          <w:lang w:val="en-US"/>
        </w:rPr>
      </w:pPr>
      <w:r>
        <w:rPr>
          <w:rFonts w:cs="Arial" w:ascii="Arial" w:hAnsi="Arial"/>
          <w:bCs/>
          <w:lang w:val="en-US"/>
        </w:rPr>
      </w:r>
    </w:p>
    <w:p>
      <w:pPr>
        <w:pStyle w:val="BodyText2"/>
        <w:rPr>
          <w:rFonts w:ascii="Arial" w:hAnsi="Arial" w:cs="Arial"/>
          <w:bCs/>
          <w:lang w:val="en-US"/>
        </w:rPr>
      </w:pPr>
      <w:r>
        <w:rPr>
          <w:rFonts w:cs="Arial" w:ascii="Arial" w:hAnsi="Arial"/>
          <w:bCs/>
          <w:lang w:val="en-US"/>
        </w:rPr>
        <w:tab/>
        <w:t xml:space="preserve">Дээрээс нь Дэлхийн банкны бас хөтөлбөрийн хүрээнд явагдаж байгаа хувийн хэвшлийг дэмжих 7 сая ам.долларын зээл байгаа. Энэ мөн бас энэ чиглэлд хэрэгжинэ. Мөн Хятадын Засгийн газартай банк хооронд 100 саяын бага хүүтэй арилжааны зээлийг авахаар хэлэлцэгдэж байна. Энэ бол хэлэлцэгдэж  байгаа түвшинд явж байгаа зээл. </w:t>
      </w:r>
    </w:p>
    <w:p>
      <w:pPr>
        <w:pStyle w:val="BodyText2"/>
        <w:rPr>
          <w:rFonts w:ascii="Arial" w:hAnsi="Arial" w:cs="Arial"/>
          <w:bCs/>
          <w:lang w:val="en-US"/>
        </w:rPr>
      </w:pPr>
      <w:r>
        <w:rPr>
          <w:rFonts w:cs="Arial" w:ascii="Arial" w:hAnsi="Arial"/>
          <w:bCs/>
          <w:lang w:val="en-US"/>
        </w:rPr>
      </w:r>
    </w:p>
    <w:p>
      <w:pPr>
        <w:pStyle w:val="BodyText2"/>
        <w:rPr>
          <w:rFonts w:ascii="Arial" w:hAnsi="Arial" w:cs="Arial"/>
          <w:bCs/>
          <w:lang w:val="en-US"/>
        </w:rPr>
      </w:pPr>
      <w:r>
        <w:rPr>
          <w:rFonts w:cs="Arial" w:ascii="Arial" w:hAnsi="Arial"/>
          <w:bCs/>
          <w:lang w:val="en-US"/>
        </w:rPr>
        <w:tab/>
        <w:t xml:space="preserve">Эдгээрээс гадна хөдөө орон нутгийг дэмжих чиглэлээр энэ жил 10 тэрбум төгрөгийг төсөвт суулгаад байж байгаа. Энэ бол орон нутгийн Засаг даргын Тамгын газар мэдэж хөрөнгөө зарцуулах ийм чиглэлтэй. Энэ бол мөн ажлын байрыг нэмэгдүүлэхэд чиглэнэ. Дээр нь дэд бүтэц, замын салбарт ихээхэн хөрөнгө оруулалт нэмэгдэж байгаа гэдгийг хэлэх байна даа. </w:t>
      </w:r>
    </w:p>
    <w:p>
      <w:pPr>
        <w:pStyle w:val="BodyText2"/>
        <w:rPr>
          <w:rFonts w:ascii="Arial" w:hAnsi="Arial" w:cs="Arial"/>
          <w:bCs/>
          <w:lang w:val="en-US"/>
        </w:rPr>
      </w:pPr>
      <w:r>
        <w:rPr>
          <w:rFonts w:cs="Arial" w:ascii="Arial" w:hAnsi="Arial"/>
          <w:bCs/>
          <w:lang w:val="en-US"/>
        </w:rPr>
      </w:r>
    </w:p>
    <w:p>
      <w:pPr>
        <w:pStyle w:val="BodyText2"/>
        <w:rPr>
          <w:rFonts w:ascii="Arial" w:hAnsi="Arial" w:cs="Arial"/>
          <w:bCs/>
          <w:lang w:val="en-US"/>
        </w:rPr>
      </w:pPr>
      <w:r>
        <w:rPr>
          <w:rFonts w:cs="Arial" w:ascii="Arial" w:hAnsi="Arial"/>
          <w:bCs/>
          <w:lang w:val="en-US"/>
        </w:rPr>
        <w:tab/>
        <w:t xml:space="preserve">За тэр олон улсын нисэх онгоцны буудлын тухайд бол ийм хүсэлтийг, судалгаа хийх хүсэлтийг Японы талд тавьсан байж байгаа. Энэ бол олон улсын нислэгийг Ази-Европыг холбосон ийм нисэхийн тоог нэмэгдүүлж, Монгол дээгүүр дамжин өнгөрөх энэ нислэгээс орох орлогыг ихээхэн нэмэгдүүлэх бололцоо байна гэсэн ийм судалгаа гарсан байгаа. Энэ судалгааны үндсэн дээр хийгдэж байгаа, хийгдэх ийм судалгаа юм аа гэж хэлэх байна. </w:t>
      </w:r>
    </w:p>
    <w:p>
      <w:pPr>
        <w:pStyle w:val="BodyText2"/>
        <w:rPr>
          <w:rFonts w:ascii="Arial" w:hAnsi="Arial" w:cs="Arial"/>
          <w:bCs/>
          <w:lang w:val="en-US"/>
        </w:rPr>
      </w:pPr>
      <w:r>
        <w:rPr>
          <w:rFonts w:cs="Arial" w:ascii="Arial" w:hAnsi="Arial"/>
          <w:bCs/>
          <w:lang w:val="en-US"/>
        </w:rPr>
      </w:r>
    </w:p>
    <w:p>
      <w:pPr>
        <w:pStyle w:val="BodyText2"/>
        <w:rPr/>
      </w:pPr>
      <w:r>
        <w:rPr>
          <w:rFonts w:cs="Arial" w:ascii="Arial" w:hAnsi="Arial"/>
          <w:bCs/>
          <w:lang w:val="en-US"/>
        </w:rPr>
        <w:tab/>
      </w:r>
      <w:r>
        <w:rPr>
          <w:rFonts w:cs="Arial" w:ascii="Arial" w:hAnsi="Arial"/>
          <w:b/>
          <w:lang w:val="en-US"/>
        </w:rPr>
        <w:t xml:space="preserve">Ц.Нямдорж: - </w:t>
      </w:r>
      <w:r>
        <w:rPr>
          <w:rFonts w:cs="Arial" w:ascii="Arial" w:hAnsi="Arial"/>
          <w:bCs/>
          <w:lang w:val="en-US"/>
        </w:rPr>
        <w:t>За М.Энхсайхан.</w:t>
      </w:r>
    </w:p>
    <w:p>
      <w:pPr>
        <w:pStyle w:val="BodyText2"/>
        <w:rPr>
          <w:rFonts w:ascii="Arial" w:hAnsi="Arial" w:cs="Arial"/>
          <w:bCs/>
          <w:lang w:val="en-US"/>
        </w:rPr>
      </w:pPr>
      <w:r>
        <w:rPr>
          <w:rFonts w:cs="Arial" w:ascii="Arial" w:hAnsi="Arial"/>
          <w:bCs/>
          <w:lang w:val="en-US"/>
        </w:rPr>
      </w:r>
    </w:p>
    <w:p>
      <w:pPr>
        <w:pStyle w:val="BodyText2"/>
        <w:rPr/>
      </w:pPr>
      <w:r>
        <w:rPr>
          <w:rFonts w:cs="Arial" w:ascii="Arial" w:hAnsi="Arial"/>
          <w:bCs/>
          <w:lang w:val="en-US"/>
        </w:rPr>
        <w:tab/>
      </w:r>
      <w:r>
        <w:rPr>
          <w:rFonts w:cs="Arial" w:ascii="Arial" w:hAnsi="Arial"/>
          <w:b/>
          <w:lang w:val="en-US"/>
        </w:rPr>
        <w:t xml:space="preserve">М.Энхсайхан: - </w:t>
      </w:r>
      <w:r>
        <w:rPr>
          <w:rFonts w:cs="Arial" w:ascii="Arial" w:hAnsi="Arial"/>
          <w:bCs/>
          <w:lang w:val="en-US"/>
        </w:rPr>
        <w:t xml:space="preserve">Саяхан нөгөө аж ахуйн нэгжүүдийн тооллого явагдсан дүн мэдээнд би бас анхаарлаа хандуулахыг хүсч байна. Тэр аж ахуйн нэгжүүдийг тоолоход 35 мянган аж ахуйн нэгж монголд байгаа. Тэгээд үнэн хэрэг дээрээ 1-ээс 10 хүнтэй аж ахуйн нэгж бол ер нь нийт аж ахуйн нэгжийн бараг 90 гаруй хувь нь. 50-иас дээш хүнтэй аж ахуйн нэгж бол энэ 35 мянгаас мянга гаруй нь байгаа юм. Тэгээд үнэн хэрэг дээрээ яг олон улсын стандарт ч гэх юм уу юмаар ярих юм бол угаасаа монголд байгаа аж ахуйн нэгжүүд бүгд жижиг, дунд үйлдвэр байгаа байхгүй юу. Тийм учраас бас жижиг, дунд үйлдвэрийн зээл элдвийн юм ярьж байхад жижиг, дунд үйлдвэр гэдэг чинь юу билээ гэж дотроо бодож байхгүй бол болохгүй. Хэрвээ энэ талаас нь аваад үзэх юм бол манай нийт 35 мянган аж ахуйн нэгжүүдийн бүр 90 гаруй хувь 10-хан хүнтэй байгууллагууд байгаа учраас тэд нарын харилцаанд орж байгаа, зөвхөн нэрлээд байгаа болохоос биш үнэн хэрэгтэй дээрээ… </w:t>
      </w:r>
    </w:p>
    <w:p>
      <w:pPr>
        <w:pStyle w:val="BodyText2"/>
        <w:rPr>
          <w:rFonts w:ascii="Arial" w:hAnsi="Arial" w:cs="Arial"/>
          <w:bCs/>
          <w:lang w:val="en-US"/>
        </w:rPr>
      </w:pPr>
      <w:r>
        <w:rPr>
          <w:rFonts w:cs="Arial" w:ascii="Arial" w:hAnsi="Arial"/>
          <w:bCs/>
          <w:lang w:val="en-US"/>
        </w:rPr>
      </w:r>
    </w:p>
    <w:p>
      <w:pPr>
        <w:pStyle w:val="BodyText2"/>
        <w:rPr/>
      </w:pPr>
      <w:r>
        <w:rPr>
          <w:rFonts w:cs="Arial" w:ascii="Arial" w:hAnsi="Arial"/>
          <w:bCs/>
          <w:lang w:val="en-US"/>
        </w:rPr>
        <w:tab/>
      </w:r>
      <w:r>
        <w:rPr>
          <w:rFonts w:cs="Arial" w:ascii="Arial" w:hAnsi="Arial"/>
          <w:b/>
          <w:lang w:val="en-US"/>
        </w:rPr>
        <w:t xml:space="preserve">Ц.Нямдорж: - </w:t>
      </w:r>
      <w:r>
        <w:rPr>
          <w:rFonts w:cs="Arial" w:ascii="Arial" w:hAnsi="Arial"/>
          <w:bCs/>
          <w:lang w:val="en-US"/>
        </w:rPr>
        <w:t xml:space="preserve">Дараачийн асуултанд Ерөнхий сайд. </w:t>
      </w:r>
    </w:p>
    <w:p>
      <w:pPr>
        <w:pStyle w:val="BodyText2"/>
        <w:rPr>
          <w:rFonts w:ascii="Arial" w:hAnsi="Arial" w:cs="Arial"/>
          <w:bCs/>
          <w:lang w:val="en-US"/>
        </w:rPr>
      </w:pPr>
      <w:r>
        <w:rPr>
          <w:rFonts w:cs="Arial" w:ascii="Arial" w:hAnsi="Arial"/>
          <w:bCs/>
          <w:lang w:val="en-US"/>
        </w:rPr>
      </w:r>
    </w:p>
    <w:p>
      <w:pPr>
        <w:pStyle w:val="BodyText2"/>
        <w:rPr/>
      </w:pPr>
      <w:r>
        <w:rPr>
          <w:rFonts w:cs="Arial" w:ascii="Arial" w:hAnsi="Arial"/>
          <w:bCs/>
          <w:lang w:val="en-US"/>
        </w:rPr>
        <w:tab/>
      </w:r>
      <w:r>
        <w:rPr>
          <w:rFonts w:cs="Arial" w:ascii="Arial" w:hAnsi="Arial"/>
          <w:b/>
          <w:lang w:val="en-US"/>
        </w:rPr>
        <w:t xml:space="preserve">М.Энхболд: - </w:t>
      </w:r>
      <w:r>
        <w:rPr>
          <w:rFonts w:cs="Arial" w:ascii="Arial" w:hAnsi="Arial"/>
          <w:bCs/>
          <w:lang w:val="en-US"/>
        </w:rPr>
        <w:t xml:space="preserve">Мэдээлэл технологийн салбарт ер нь зүгээр бид үндсэн сүлжээ, аймаг, орон нутгуудыг холбож байгаа сүлжээний хувьд бол мэдээлэл, технологийн газар тэгээд сүлжээг ашиглах салбарын яамдын, салбарын энэ сүлжээ тогтоох асуудал дээр яам яаман дээр нь бас тодорхой хэмжээгээр өөрсдийн онцлог байдалтай нь уялдуулж ингэж авч үзэх ёстой л гэж ойлгож байгаа шүү дээ. Энэ хүрээнээс энэ ойлголтынхоо үүднээс онц байдлын чиглэлийн тэр сүлжээнд хамрагдах асуудлаа бол онц байдлынхаа шугамаар. Бусад яамдуудынх мөн тийм хэмжээгээр ингэж зохион байгуулагдах ёстой гэж ингэж үзэж байгаа юм. </w:t>
      </w:r>
    </w:p>
    <w:p>
      <w:pPr>
        <w:pStyle w:val="BodyText2"/>
        <w:rPr>
          <w:rFonts w:ascii="Arial" w:hAnsi="Arial" w:cs="Arial"/>
          <w:bCs/>
          <w:lang w:val="en-US"/>
        </w:rPr>
      </w:pPr>
      <w:r>
        <w:rPr>
          <w:rFonts w:cs="Arial" w:ascii="Arial" w:hAnsi="Arial"/>
          <w:bCs/>
          <w:lang w:val="en-US"/>
        </w:rPr>
      </w:r>
    </w:p>
    <w:p>
      <w:pPr>
        <w:pStyle w:val="BodyText2"/>
        <w:rPr>
          <w:rFonts w:ascii="Arial" w:hAnsi="Arial" w:cs="Arial"/>
          <w:bCs/>
          <w:lang w:val="en-US"/>
        </w:rPr>
      </w:pPr>
      <w:r>
        <w:rPr>
          <w:rFonts w:cs="Arial" w:ascii="Arial" w:hAnsi="Arial"/>
          <w:bCs/>
          <w:lang w:val="en-US"/>
        </w:rPr>
        <w:tab/>
        <w:t xml:space="preserve">Энэ Улаанбаатар хотын утааны хувьд бол Засгийн газар нэлээд анхаарал тавьж байгаа. Энэ утааг зөвхөн одоо яг юунаас үүдэлтэйгээр энэ асуудал нэлээн хүндэрч байна вэ гэдгийг юуны өмнө судлах ёстой байгаа юм. Энэ 80 мянган автомашиных байна уу, 126 мянга тэр ердийн галлагаатай гэр хорооллынх байна уу, эсвэл одоо энэ цахилгаан станцынх байна уу, эсвэл Улаанбаатар хотыг тойрсон 170-аас 200 орчим нам даралтын зуухных байна уу гэж энэ судалгаануудыг хийсний үндсэн дээр юуны өмнө 126 мянган айл өрхийн энэ ердийн галлагаатай зуухыг түлшний хувьд одоо эрс өөрчлөлт хийх ёстой гэсэн ийм ерөнхий дүгнэлт байр суурин дээр хүрч байгаа. Тийм учраас шингэн түлш, хийн түлшинд шилжих талаар нэлээн анхаарал тавьж ажиллаж байж л энэ чиглэлээр тодорхой үр дүнд хүрэх нь гэж ингэж ойлгож байгаа. </w:t>
      </w:r>
    </w:p>
    <w:p>
      <w:pPr>
        <w:pStyle w:val="BodyText2"/>
        <w:rPr>
          <w:rFonts w:ascii="Arial" w:hAnsi="Arial" w:cs="Arial"/>
          <w:bCs/>
          <w:lang w:val="en-US"/>
        </w:rPr>
      </w:pPr>
      <w:r>
        <w:rPr>
          <w:rFonts w:cs="Arial" w:ascii="Arial" w:hAnsi="Arial"/>
          <w:bCs/>
          <w:lang w:val="en-US"/>
        </w:rPr>
      </w:r>
    </w:p>
    <w:p>
      <w:pPr>
        <w:pStyle w:val="BodyText2"/>
        <w:ind w:firstLine="720"/>
        <w:rPr>
          <w:rFonts w:ascii="Arial" w:hAnsi="Arial" w:cs="Arial"/>
          <w:bCs/>
          <w:lang w:val="en-US"/>
        </w:rPr>
      </w:pPr>
      <w:r>
        <w:rPr>
          <w:rFonts w:cs="Arial" w:ascii="Arial" w:hAnsi="Arial"/>
          <w:bCs/>
          <w:lang w:val="en-US"/>
        </w:rPr>
        <w:t xml:space="preserve">Бид бол байгаль, экологийн чиглэлээр гадна дотноос орж ирж байгаа эх үүсвэрүүдийг бас Улаанбаатар хотын агаарын бохирдлыг багасгах энэ зориулалт руу нэлээн анхаарал тавьж ингэж ажиллаж байна. Тухайлах юм бол Японы Засгийн газраас хөнгөлөлттэй үзүүлж байгаа зээлийн 29 саяын 5 сая нь байгаль, экологийн чиглэлтэй. Энэнийг бас хотын агаарын бохирдолруу анхаарах ёстой гэж ингэж бодож байгаа.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Ц.Нямдорж: - </w:t>
      </w:r>
      <w:r>
        <w:rPr>
          <w:rFonts w:cs="Arial" w:ascii="Arial" w:hAnsi="Arial"/>
          <w:bCs/>
          <w:lang w:val="en-US"/>
        </w:rPr>
        <w:t xml:space="preserve">И.Эрдэнэбаатар сайд тэр байгаль орчинтой холбоотой асуудлаар тодруулга өгье.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И.Эрдэнэбаатар: - </w:t>
      </w:r>
      <w:r>
        <w:rPr>
          <w:rFonts w:cs="Arial" w:ascii="Arial" w:hAnsi="Arial"/>
          <w:bCs/>
          <w:lang w:val="en-US"/>
        </w:rPr>
        <w:t xml:space="preserve">За З.Энхболд гишүүний асуусан асуултанд үндсэндээ Ерөнхий сайд хариулчихлаа гэж ингэж ойлгож байгаа. Энд зүгээр яагаад ийм цөөхөн асуудал байна гэдэг ийм юм яригдаж байх шиг байна. Энэ нь бусад эрхийн актуудаар нэгэнт тусгагдаад ингээд хэрэгжээд явж байгаа зүйлүүдийг заавал энд тусгаад байх шаардлагагүй ээ гэсэн ийм байдлаар хандсан байх. Харин гишүүд хүсэх юм бол тухайлсан асуудлуудыг энд нэмж оруулж болох байгаа юм аа гэдгийг хэлье.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Ц.Нямдорж: - </w:t>
      </w:r>
      <w:r>
        <w:rPr>
          <w:rFonts w:cs="Arial" w:ascii="Arial" w:hAnsi="Arial"/>
          <w:bCs/>
          <w:lang w:val="en-US"/>
        </w:rPr>
        <w:t xml:space="preserve">За баярлалаа. З.Энхболд гишүүн их л сонин тоо хэлээд байсан. Ноднин жил санагдаж л байна даа.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З.Энхболд: - </w:t>
      </w:r>
      <w:r>
        <w:rPr>
          <w:rFonts w:cs="Arial" w:ascii="Arial" w:hAnsi="Arial"/>
          <w:bCs/>
          <w:lang w:val="en-US"/>
        </w:rPr>
        <w:t xml:space="preserve">Тийм. Нүүрс хүчлийн хийн хэмжээг нь багасгасан тоо тавьж өгсөн юм. Бүр хэргээр. Нөгөө утаа багасгана гээд яриад байхаар нь тийм юм битгий яриа. Тоотой байя гээд. Энэ жил нөгөө тоогоо алга болгочихоод өргөжүүлэх гээд ороод ирсэн учраас л би асуугаад байгаа юм. Буцаагаад тоотой болох юм хийж өгнө өө. Санал хураахад. Тэгээд тоотой байсан нь дээр шүү.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Ц.Нямдорж: - </w:t>
      </w:r>
      <w:r>
        <w:rPr>
          <w:rFonts w:cs="Arial" w:ascii="Arial" w:hAnsi="Arial"/>
          <w:bCs/>
          <w:lang w:val="en-US"/>
        </w:rPr>
        <w:t xml:space="preserve">Гишүүд ээ энэ дундуур нь юу танилцуулчихъя. Ц.Нямдорж танаа гэсэн байна. Зөвлөлд гишүүн элссэн тухай гэсэн байна. УИХ-ын гишүүн Халтмаа овогтой Баттулга УИХ дахь Ардчилсан намын зөвлөлд 2006 оны 5 дугаар сарын 23-ны өдөр элссэн болохыг таньд мэдэгдэж байна гэсэн ийм бичиг байна. 6 сарын 5-наар огноодсон 22 дугаартай бичиг байна. Энэ бичгийг би Их Хурлын нэгдсэн чуулганы хуралдаанд танилцуулаа шүү. </w:t>
      </w:r>
    </w:p>
    <w:p>
      <w:pPr>
        <w:pStyle w:val="BodyText2"/>
        <w:ind w:firstLine="720"/>
        <w:rPr>
          <w:rFonts w:ascii="Arial" w:hAnsi="Arial" w:cs="Arial"/>
          <w:bCs/>
          <w:lang w:val="en-US"/>
        </w:rPr>
      </w:pPr>
      <w:r>
        <w:rPr>
          <w:rFonts w:cs="Arial" w:ascii="Arial" w:hAnsi="Arial"/>
          <w:bCs/>
          <w:lang w:val="en-US"/>
        </w:rPr>
      </w:r>
    </w:p>
    <w:p>
      <w:pPr>
        <w:pStyle w:val="BodyText2"/>
        <w:ind w:firstLine="720"/>
        <w:rPr>
          <w:rFonts w:ascii="Arial" w:hAnsi="Arial" w:cs="Arial"/>
          <w:bCs/>
          <w:lang w:val="en-US"/>
        </w:rPr>
      </w:pPr>
      <w:r>
        <w:rPr>
          <w:rFonts w:cs="Arial" w:ascii="Arial" w:hAnsi="Arial"/>
          <w:bCs/>
          <w:lang w:val="en-US"/>
        </w:rPr>
        <w:t xml:space="preserve">Г.Занданшатар гишүүн асууя. </w:t>
      </w:r>
    </w:p>
    <w:p>
      <w:pPr>
        <w:pStyle w:val="Normal"/>
        <w:ind w:firstLine="720"/>
        <w:jc w:val="both"/>
        <w:rPr>
          <w:rFonts w:ascii="Arial" w:hAnsi="Arial" w:cs="Arial"/>
          <w:bCs/>
          <w:lang w:val="en-US"/>
        </w:rPr>
      </w:pPr>
      <w:r>
        <w:rPr>
          <w:rFonts w:cs="Arial" w:ascii="Arial" w:hAnsi="Arial"/>
          <w:bCs/>
          <w:lang w:val="en-US"/>
        </w:rPr>
      </w:r>
    </w:p>
    <w:p>
      <w:pPr>
        <w:pStyle w:val="Normal"/>
        <w:jc w:val="both"/>
        <w:rPr/>
      </w:pPr>
      <w:r>
        <w:rPr>
          <w:rFonts w:cs="Arial" w:ascii="Arial" w:hAnsi="Arial"/>
        </w:rPr>
        <w:tab/>
      </w:r>
      <w:r>
        <w:rPr>
          <w:rFonts w:cs="Arial" w:ascii="Arial" w:hAnsi="Arial"/>
          <w:b/>
          <w:bCs/>
        </w:rPr>
        <w:t xml:space="preserve">Г.Занданшатар: - </w:t>
      </w:r>
      <w:r>
        <w:rPr>
          <w:rFonts w:cs="Arial" w:ascii="Arial" w:hAnsi="Arial"/>
        </w:rPr>
        <w:t xml:space="preserve">Засгийн газрын бодлогын үндсэн чиглэл яригдаж байгаа энэ боломжийг ашиглаад хөдөө орон нутагт ажиллаж байхад хөдөөгийн залуучуудтай уулзаж байхад энэ зуны хугацаанд уулзаж байхад хөдөөгийн залуучуудаас төр, засгийн бодлогод тусгуулах талаар тавьсан олон санал, хүсэлтүүдийг нэгтгэж хоёр гурван зүйл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дөөгийн залуучууд бол нэгдүгээрт энэ хөдөөгийн залуучуудын эрүүл мэндийн асуудал их хүнд байна. Энэ чиглэлээр ер нь ирэх жилүүдэд Засгийн газар энэ “Эрүүл монгол хүн” хөтөлбөрийн хүрээнд ямар ажил зохиох вэ? Хөдөөгийн залуучуудын эрүүл мэндийн талаархи ойлголт, энэ ДОХ, бэлгийн замын халдварт өвчин олон бусад асуудлуудын талаар их ярьдаг. Тийм учраас энэ талаар яг тодорхой ямар ажил хийх вэ? Энэ чиглэлээр залуучуудын олон нийтийн байгууллагуудтай яаж хамтарч ажиллах вэ гэж Л.Гүндалай сайдаас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хөдөөгийн залуучуудын боловсролын асуудлаар хөдөөгийн залуучуудын боловсрол, мэдлэг олгох, ур чадвар олгох, алсын зайн сургалт, богино хугацааны курс семинаруудыг сум аймгийн түвшинд зохион байгуулах ажил бол хангалтгүй байдаг. Ажилгүй олон залуучууд үнэн хэрэг дээрээ ур чадвар эзэмшихгүй байгаа учраас ажилгүй байна. Энэ чиглэлээр ямар ажил Боловсролын яам ирэх жилүүдэд хэрэгжүүлэх вэ гэдгийг асуумаар. Тэгээд бас залуучууд нэг ярьж байхад ганцхан жишээ хэлэхэд л мэргэжлийн сургалт үйлдвэрлэлийн төв гээд тэгэхээр чинь сургууль төгсч байгаа биш төв төгсөж байгаа юм болох гээд байна. Нэр уснаасаа авахуулаад энэ мэргэжил сургалт үйлдвэрийн төвийг чинь техник, мэргэжлийн сургууль гэдэг юм уу, аль эсвэл хүн сургах нэр хүндийг нь бодоод коллеж гэж хэлдэг юм уу, ингэж байж бас нэг тэр чиглэл рүү хөрөнгө оруулалт бусад зүйлүүдээ чиглүүлж, степендтэй болгодог юм уу, нэг иж бүрэн сургалт үйлдвэрлэлийн төвөө дэмжих асуудлыг олон гишүүд ярьж байгаа учраас залуучуудын ажил эрхэлттэй холбоотой асуудал учраас энэ дээр бас ямар бодлоготой байдаг юм бол оо гэж асуумаар байна. Энэ нэр ус нь ч гэсэн зөв байдаг юм уу. Хүн чинь бас залуучууд ярих нь энэ төв төгссөн хүн болох гээд байх юм аа. Бусад хүүхдүүд дээд дунд сургууль төгссөн гээд яваад байхаар төв төгссөн гэсэн нэр зүүх гээд байх чинь бас ажил албатай болгоход ч гэсэн хэцүү байх юм гэж ярьдаг юм. Тэгээд энэ нэр уснаас нь авахуулаад нэг өөрчлөлт оруулбал ямар байдаг юм бол гэж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нь, хөдөөгийн залуучуудын дэд бүтцийн хөгжлийн талаар их асуудаг. Бизнес эрхлэгчид ч гэсэн ойрын 5, 10 жилийн энэ хөрөнгө оруулалт, дэд бүтцийн төлөвлөгөө тодорхой баймаар байгаа юм. Энэ Япон бусад улсуудын хөрөнгө оруулагч нар сая ирээд хэлэхдээ ярьж байна лээ. Манай энэ улсуудын дэд бүтцийн төлөвлөгөө бол 20 жилээр байдаг. 20 жилийн дараа энэ зам баригдах юм. 20 жилийн дараа энд байшин баригдах юм. Эрчим хүч татагдах юм. Тэр юм нь тодорхой байж тэнд хөрөнгө оруулалт бизнесийн орчин тодорхой болж, урдчилан тооцож болохоор байдаг. Манайх чинь жилийн өмнө нэг оруулж ирээд л тэгээд тэрэн дээрээ нааш цааш болгож баахан ярьж байгаад л дараа жил нь нөгөө тийш нь авч давхиад ингээд хоолыг харах бизнесийн урт хугацааны тогтвортой байдал гэдэг юм уу, тэр талдаа ч гэсэн бас хүндрэлтэй байдаг. Энэ дээр ер нь үндсэн чиглэлийг боловсруулахдаа дэд бүтцийн төлөвлөгөөгөө урт хугацаагаар хийгээд нэг мөсөн баталчих тийм бололцоо байдаг болов уу. Энэ үндсэн чиглэлийн хөрөнгө оруулалтын хэсэг гэдэг тийм чиглэлийг 20 жилээр, 10 жилээр нь энэ зам эрчим хүч, гол гол худаг усжуулалтын бодлогоо урт хугацаанд баталчихвал илүү амар хялбар байж болох уу? Ийм урт хугацааны төлөвлөгөөг гаргах бололцоо байна уу гэсэн ийм нэг асуулт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энэ хөдөөгийн иргэдийг маш их чирэгдүүлж байгаа зүйл энэ оны анхаарал татаж байгаа асуудал бол үнийн өсөлтийн асуудал…</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Нефтийнхээ нөөцийг ер нь ямар хэмжээнд бүрдүүлье гэж бодож байна, зорьж байна. Энэ талаар тодорхой мөнгө хөрөнгө тусгаж төлөвлөж байгаа юм байна уу? Одоо ер нь хэдэн өдрийн нөөцтэй байгаа вэ гэсэн ийм хэдэн асуултыг асууя.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нэмэлт асуулт руугаа орсон шүү. Г.Занданшатар гишүүн ээ. За Л.Гүндалай гишүүн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Тэгэхээр хөдөө орон нутагт эмч нарын тоо хүрэлцэхгүй байгаа, тоног төхөөрөмж муу байгаа. Тэгээд нийт монгол даяар эмнэлэгийн ажилчдын цалин хөлс муу байгаатай холбоотой эмнэлэгийн тусламж үйлчилгээ, ялангуяа хөдөө нутагт бол маш их доголдолтой байгаа. Тэр тусмаа хөдөө нутгийн хүмүүс бол цалин орлого багатай байгаа учраас Улаанбаатар хот төв суурин газарт ирж үйлчилгээ шинжилгээ бүх юм аа хийлгэхэд их хүндрэл учирч байгаа. Тэгээд ч ер нь “Эрүүл монгол хүн” гэдэг хөтөлбөрийг Засгийн газар баталсантай холбоотойгоор хөдөө орон нутаг явж үзье. Газар нутаг орон байран дээр нь тэр хүмүүст, наашаа ирж чаддаггүй хүмүүст ч гэсэн одоо үзлэг оношлогоо хийе, эмчилье гэдэг ийм асуудлыг тавиад Засгийн газар дэмжээд “Эрүүл монгол хүн” хөтөлбөр батлагдсан.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рүүл монгол хүн” хөтөлбөр маань хөрөнгө мөнгөнийх нь асуудал бүрэн хэмжээгээр шийдэгдээд хөдөө орон нутаг руу зүглэх юм бол юу хийгдэх вэ гэхээр үнэхээр одоо энэ хөдөөгийн хүмүүст шаардлагатай байгаа оношлогоонууд хамгийн түрүүн хийгдэнэ. Энд юу гэхээр за одоо халдварт шар өвчний В, С вирусын оношлогоонууд байна. Ер нь монголын бараг гурван хүний нэг нь энд халдварлагдсан. Насан хүрсэн хүмүүс ер нь ихэнхи нь  халдвартай гэсэн ийм таамаг байдаг. Бараг үнэний хувьтай шахуу. Хөдөө орон нутгийн хүмүүс бол малтай харьцдагаас болоод тэрүү сүүлийн үед малын өвчин их нэмэгдэж байгаатай холбоотойгоор бруцеллёз </w:t>
      </w:r>
      <w:r>
        <w:rPr>
          <w:rFonts w:cs="Arial" w:ascii="Arial" w:hAnsi="Arial"/>
          <w:b/>
          <w:bCs/>
        </w:rPr>
        <w:t>(лат. Brucellosis)</w:t>
      </w:r>
      <w:r>
        <w:rPr>
          <w:rFonts w:cs="Arial" w:ascii="Arial" w:hAnsi="Arial"/>
        </w:rPr>
        <w:t xml:space="preserve">  өвчин бараг л одоо хоёр хүний нэгд нь тодорхой хэмжээгээр илрээд байдаг болсон байга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Тэгээд цаашлах юм бол сүрьеэ өвчин улам нэмэгдэж байна. Монгол орон сүрьеэгийн өвлөлөөр бүс нутагтаа тэргүүлдэг болсон байгаа. За ингээд бэлгийн замын өвчин бол бас хөдөө хотгүй маш их нэмэгдсэн. Саяхан л гэхэд одоо Эрдэнэт хот яваад ирсэн манай Дэлхийн эрүүл мэндийн байгууллагын төлөөлөгч нүд нь орой дээрээ гарсаар орж ирж байсан. Юу гэхээр төрөлхийн тэмбүүтэй буюу төрсөн хүүхэд 20 болсон байна. Эрдэнэт хотод энэ 2006 оны байдлаар. Энэ бол маш том харанга дэлдэж байгаа юм. Тэмбүү гэдэг өвчин бол үнэхээр бас тэр болгон байгаад байдаг өвчин биш. Бэлгийн замын өвчнүүд дотроосоо хамгийн тийм ховорхон тохиолддог тэгсөн мөртлөө бас нэлээд их үр дагавартай ийм өвчин байдаг. Гэтэл энэ өвчин энэ ховор тохиолддог өвчин 20 тохиолдож байна гэдэг. Тэгээд Эрдэнэт маань өөрөө 90-ээд мянган хүнтэй. Ийм хотод ингэж тохиолдож байгаа юм чинь ер нь бусад газруудад ямар байна вэ гэдэг асуудал гаргаж ирж ярь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тэгээд сүүлийн 4 бэлгийн замаар дамжиж байгаа ДОХ өвчний тохиолдол бол сүүлийн 2 нь Хөвсгөлөөс. Тэгээд Говь-Алтай, Багануур гээд гарсан. Энэтэй холбоотойгоор хэрвээ бэлгийн замын өвчин их, дамжин тархаж байгаа бол бас ДОХ өвчний халдвар бас тархах маш их магадлал монголд байгаа гэж яригдаж байгаа. Тийм ч учраас ер нь одоо энэ ДОХ-оос бэлгийн замын халдварт өвчнүүд, бусад халдварт өвчин, за тэгээд халдварт бус өвчин бас их нэмэгдэж байна. Чихрийн шижин өвчин, зүрх судасны өвчин, гэмтэл согог, осол маш их нэмэгдэж үүнтэй холбоотой. Тийм учраас хөдөө орон нутаг руу “Эрүүл монгол хүн” хөтөлбөрийг яаралтай явуулах шаардлагатай байна. Энд одоо Нийгмийн хамгаалал, хөдөлмөрийн яаман дээр очоод одоо манай санхүүжилт гацчихаад байгаа юм. Тэнд бол бүрэн боломж нөхцөл байдаг. 25 тэрбум төгрөг тэнд нийгмийн даатгалын сангийн үлдэгдэл хөрөнг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өөрийн чинь хариулт 4, 5, 6 минут болоод ингээд явчихсан. За одоо ямар сайд хариулах вэ? Г.Занданшатар гишүүн ээ, таны асуултанд хариулаад байгаа шүү дээ. Энэ гишүүд. </w:t>
        <w:tab/>
        <w:t xml:space="preserve">Энэ байна шүү дээ Б.Жаргалсайхан сайдаас тэр нефть энэ тэрийг асуугаад байх шиг байна лээ л дээ. Нөөц. За одоо С.Отгонбаяр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Отгонбаяр: - </w:t>
      </w:r>
      <w:r>
        <w:rPr>
          <w:rFonts w:cs="Arial" w:ascii="Arial" w:hAnsi="Arial"/>
        </w:rPr>
        <w:t xml:space="preserve">За баярлалаа. 2005 оны 11 сарын 06-ны Засгийн газрын 266 дугаар тогтоол гэж байгаа. Энэ тогтоолыг хэрэгжүүлэхийн тулд улсын нөөцийн бараа бүтээгдэхүүн бэлтгэн нийлүүлэх, сэлгэн шинэчлэх ажиллагаа бол зохион байгуулагдаад явж байгаа. Энэ дээр бол яг тэр шатахуунтай холбогдолтой үнэ тарифын асуудлыг манайх хариуцах тийм боломж байхгүй. Улсын төсвийн хөрөнгөөр улсын нөөцийн бараа бүтээгдэхүүнийг бэлтгэн нийлүүлэхэд 4.5 тэрбум төгрөгийн төсөв тусгагдсан. Энэний гүйцэтгэлийн хувь хэмжээ бол өнөөдрийн байдлаар шатахууны хувьд бол 58.1 хувьтай бэлтгэгдээд явж байгаа. Малын тэжээл бол 7300 орчим тонныг бэлтгээд явж байна. Энэ бол 48.6 хувьтай явагдаж байгаа. Өвсний хувьд бол 20565 буюу 102.5 хувийн бэлтгэл ажилтай явж байгаа. Хүнсний хувьд бол 41.1 хувьтай биелэгдэж байгаа гэж болно. Ер нь бол шатахууны нөөцийн асуудал бол нэлээн хурцаар тавигддаг. Яг өнөөдрийн байдлаар бол улсын хэмжээний шатахууны нөөц бол 7 хоногийн нөөцтэй гэж тодорхойлогдож байгаа. Цаашдаа бол улсын нөөцийн шатахууны бүтээгдэхүүнийг нэмэгдүүлэхийн тулд хүн ам нэлээн төвлөрөн суурьшиж байгаа нийслэл хотын хувьд бол хадгаламжийн тийм савтай болгох асуудлыг нэлээн түлхүү тавихгүй бол нийслэл хотод зөвхөн 150-хан тоннын нөөцийн агуулгатай байж байгаа. Энэ бол одоо улсын нөөцийн шатахууныг хадгалах, хамгаалах, бэлтгэн нийлүүлэхэд хүндрэл учруулж байгаа нэг асуудал, үнэхээр анхаарал татсан нэг асуудал болж байгаа гэдгийг хэлэх нь зүйтэй байх аа. Тэгээд Засгийн газар дээр бас Сангийн яамны сайдтай ярьж байгаа төсөвт өртэй нефть импортолдог компаниудын зүгээс өр авлагатай байгаа тохиолдолд тэр өрд нь суутгах журмаар шатахууны улсын нөөц бүрдүүлэх, хадгаламжийн савтай болгох асуудлыг судал гэсэн. Энэ даалгаварын дагуу судалгаа хийгээд явж байгаа. Өнөөдрийн байдлаар 2000 тонн шатахууны шинэчлэлт, сэлгэлт хийгдээд явж байгаа. Энэ сэлгэлт нь бол 11 дүгээр сарын сүүл гэхэд бол бүрэн хэмжээгээр нийлүүлэгдээд ирэхэд 10 хоногийн шатахууны нөөцтэй байна гэж ойлгож болохоор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6 оны төсвийн хөрөнгө оруулалтаар 2.6 тэрбум төгрөгийн шатахуун нийлүүлэх ийм шаардлагатай, төсөвт тусгагдсан хөрөнгө байгаа. Энэнийг бол дотоодын зах зээл дээрээс нефть импортоор оруулж ирдэг аж ахуйн нэгж байгууллагатай гэрээ хийгээд энэ шатахуун нь бол ер нь бол нийлүүлэгдээд эхэлж байгаа ийм асуудал байгаа. Тийм учраас цаашид энэ шатахууны нөөцийг нэмэгдүүлэхэд савны асуудлыг шийдвэрлэх ийм асуудал чухал байгааг бас дахин онцолж хэлье гэж бодож байгаа. Тэр тохиолдолд улсын хэмжээгээр 14 хоногтоо бид нар, 21 хоногтоо шатахуунаар нөөц хангагдах ийм бололцоо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ливаа ямар нэгэн улс оронд бол 3 сар буюу 90 хоногийн нөөцтэй байх зайлшгүй шаардлага тавигддаг. Манай хувьд бол тийм бололцоо байхгүй. Сэлэнгэ аймгийн Зүүн хараа буюу Баянгол суманд 13 мянган тонны шатахууны нэг агуулах байгаа. Дархан хотод бол 2 мянган тонны шатахууны агуулах, Ингээд үндсэндээ бусад жижиг агуулахууд нь бол Баян-Өлгий, Ховд, Дорнод гэсэн ийм газруудад бага тонны ийм агуулахууд байгаа. Тийм учраас шатахуун бол нөөцлөх бололцоо нөхцөл савнаасаа хамаарч байгаа гэдгийг хэлэх нь зүйтэй байх аа гэж бодож байгаа юм.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Ө.Энхтүвшин сайд хариулах юм бий юу. Хөдөөгийн боловсролын тухай асуусан юм байна. Г.Занданшата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Ө.Энхтүвшин: - </w:t>
      </w:r>
      <w:r>
        <w:rPr>
          <w:rFonts w:cs="Arial" w:ascii="Arial" w:hAnsi="Arial"/>
        </w:rPr>
        <w:t xml:space="preserve">Мэргэжлийн сургалт үйлдвэрлэлийн төв гээд. Энэнийг гол нь нэрнээсээ хүртэл өөрчлөх юм биш үү гэсэн ийм саналыг л хэлж байна л даа. Сайхан нэр олъё л доо. Энэнийг заавал төв гээд ингээд нэрлэчихээр нэг тийм. Сургууль төгссөн биш нэг л тийм төв төгссөн болоод ингээд бас байвал энэнийг бас нэрийг нь өөрчилье. Ер нь энэ мэргэжлийн сургалт, үйлдвэрлэлийн төвийнхээ имиджийг нь ч өөрчилье гэж байгаа юм. Цаашдаа ийм ажил хийхгүй бол болохгүй. Энэ чинь хуучин бүр дээр үеэсээ уламжлаад ирсэн. Энэ нэг жаахан сурлага муутай, дээд сургуульд орж чадаагүй ийм л хүүхдүүд ордог газар гэсэн нэг ийм юм бас арилж өгөхгүй л байгаад байгаа л даа. Тийм учраас энэ бол одоо шууд мэргэжилтэй, сайн мэргэжилтэй ийм ажилчин бэлтгэдэг ийм газар байгаа юм гэдэг имиджийг нь өөрчилж өгөх хэрэг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ер нь бол мэргэжлийн сургалт, үйлдвэрлэлийн төвүүдийг бэхжүүлэх талаар ирэх онд нэлээн дорвитой арга хэмжээнүүд авна. Улсын төсвөөс харин тэр өнгөрсөн жил өгч байсныгаа энд энэ юун дотроо 1 тэрбум байсныг 500 болчихоод байгаа. Энэ бол нэмэгдэх болов уу гэж бодож байгаа юм. Энэ бол нэмэгдэж таарах байх.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одоо удахгүй батлагдах гэж байгаа тэр Азийн хөгжлийн банкны нөгөөх төсөл дотор нөгөө бүсийн 6 загвар сургууль гэдгийг мэргэжлийн сургалт, үйлдвэрлэлийн төвийн сайхан 6 сургууль байгуулагдаж байгаа шүү дээ. Азийн хөгжлийн банкны хөнгөлөлттэй зээлийн хүрээнд. Дээр нь ахиад тэр нөгөө АНУ-аас одоо манайд өгөх гээд л ер нь бол дөхөөд л байх шиг байгаа юм. Тэр дотроо нөгөөх нэг сайн төсөл нь бол энэ мэргэжлийн сургалт, үйлдвэрлэлийн төвүүдийг бэхжүүлэх байгаа шүү дээ. 23 саяас 40 сая доллар болж өссөн байгаа шүү дээ. Энэ мэтчилэнгээр ер нь энэ их мэргэжлийн сургалт, үйлдвэрлэлийнхээ төвүүдийг бэхжүүлж мэргэжилтэй ажилчин бэлтгэдэг рүүгээ анхаарна. Энэнийг онцгой анхаарна. Энийг бүгдээрээ дахин дахин яриад асуугаад байгаа нь бол сайн хэрэг. Харин энэ дээр та бүхэн төсөв батлах үе дээр л анхаар энэ бодлого дээрээ хатуу байж өгөөрэй. Энэнийг л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Боловсролынхоо хуулийн өөрчлөлтөнд хийж болохгүй юу? Инженер, техникийн мэргэжилтэн бэлтгэх, эмч бэлтгэх энэ тэр бол заавал тэр мэргэжил сургалтын сургуулийг төгссөн хүн тэрэнд орно гээд. Тэгвэл тэр сурлага сайтай нь ч орно, тааруу нь ч орно. Тэгээд нэг хэсэг нь дээд сургуульдаа ороод, нэг хэсэг нь тэр ажилчин, тэр өндөр цалинтай мэргэшсэн ажилчин гаргах хэрэгтэй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Ө.Энхтүвшин: - </w:t>
      </w:r>
      <w:r>
        <w:rPr>
          <w:rFonts w:cs="Arial" w:ascii="Arial" w:hAnsi="Arial"/>
        </w:rPr>
        <w:t xml:space="preserve">Яахав тэрийг бодъё. Түр хугацааны курсуудыг бас дэмжиж өгье. Аль болохоор л энэ ажилгүй залуучуудын талаар л энэ дээр яриад байгаа юм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Т.Бадамжунай: - </w:t>
      </w:r>
      <w:r>
        <w:rPr>
          <w:rFonts w:cs="Arial" w:ascii="Arial" w:hAnsi="Arial"/>
        </w:rPr>
        <w:t xml:space="preserve">За Ц.Цэнгэл сайдаас нэг асуулт байна. Нийслэлийн замыг 15 хувиар шинэчилж засаж өөрчилнө гэсэн байгаа. Энэ ажлыг эрчимжүүлж эхэлнэ гэж. 15 хувийг эхэлнэ гэж. Тэгэхээр нийслэл өөрөө 421 км орчим асфальтан болон бетонон замтай л даа. Тэгэхээр энэний 15 хувь гэхээр ойролцоогоор 64 км зам болж байгаа юм. Тэгэхээр 2007 онд нийслэлд 64 км зам шинэчлэгдэх буюу засагдах нь ээ гэж ойлгож болох уу? Хэрэв тэгэж ойлгож байвал 15 гэдэг хувийнхаа оронд 64 км гэсэн тоо тавиад өгөөчээ гэсэн ийм хүсэлт байна. Ц.Цэнгэл сайда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Наранцацралт сайдын хүрээнд байгаа юм болов уу? Энэ 5 мянган айл. Урт хугацаатай, хөнгөлөлттэй зээлд хамруулах 5 мянга гэсэн тоог тавьсан байгаа. Тэгээд харгалзах юун дээр нь иргэдийг гэсэн байгаа юм. Тэгэхээр энэ бол иргэд биш өрхийг байх аа гэж бодож байгаа юм. Өөрөөр хэлбэл 2007 онд 5 мянган өрх зээлийн орон сууцанд хамрах нь гэж ойлгож болж байна уу? Хэрэв тийм бол тэр иргэд гэдэг үгийг өрх гэж болгоочээ гэж. Ийм хоёр дахь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Тэрбишдагва сайдаас асуулт байгаа юм. Усалгаатай тариаланг 22 мянган га-д хийнэ гэж. Тэгэхээр 22 мянган га-д хийвэл 1 га-г усалгаатай болгосоны хувьд дунджаар нэг 15 цн тариа хураана гэж. Тэгэж бодвол 2007 онд нийтдээ нэг 330 мянган тонн тариа хурааж авах бололцоо бүрдэх нь гэж. Ингэж ойлгож байна. Миний ойлголт зөв үү. Тэгвэл ер нь тэр тоог тавибал яасан юм бэ гэж. Тооноос бултаад байх, ерөнхий болгоод байхыг л жаахан тодорхой болговол яасан юм бэ гэж ойлгоод байна л даа. Үнэхээр 330 мянган тонн үр тариаг хурааж авч чадвал бид ихээхэн үсрэлт болох юм. Тийм учраас энэнийг чинь тоог нь тодорхой тавиач гэж. Мөн төвлөрсөн суурин газруудыг тойруулж фермерын аж ахуйнуудыг хөгжүүлнэ гэсэн байгаа. Энэ дээр бас Улаанбаатар хотыг тойроод хэдэн фермерын аж ахуй бий болох вэ гэсэн тоог тавьж өгөөчээ гэж. Ерөнхийлсөн байна. Хэрэгжилтийн явц байдлаар нь тийм ерөнхий байгаа юм. Тийм учраас яг тоо хэлж өгөөчээ. Тодорхой болгож. Яг тэдэн фермерын аж ахуйг 2007 онд Улаанбаатар хотод байгуулна. Яг одоо 22 мянган га-г усалгаатай системтэй болгож улсад тэдэн тонн будааг ургуулж авна гэж ингэж л хэлмээр санагдаад байна. Энэ дээр та юу гэж бодож байна вэ? Тодорхой хэлээч. </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Д.Одбаяр сайдаас хоёр асуулт байгаа юм. Энэ 2008 он хүртэл хөгжүүлэх 4 жилийн ерөнхий чиглэл дээр хилийн цэргийн материаллаг баазыг сайжруулах, паркийг шинэчлэх тухай асуудал хоёр жилийн өмнө тусгагдаж байсан юм. Маш тодорхой биеэ даасан заалт болж. 2 жил өнгөрч байна. Ноднин ч би бас үндсэн чиглэл дээр ярьж байсан. Хөрөнгө хүчний бололцоо гэсэн байдлаар ерөнхийлж өнгөрч байсан. Тэгэхээр энэ жил бас энэ байхгүй байна. Энэ маш тодорхо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хугацаа дууссан. Эхлээд хотын замын асуудлаар Ц.Цэнгэл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За Т.Бадамжунай гишүүний асуултанд хариулъя. Улаанбаатар хотын зам бол одоо манай хотын иргэд их ярьж байгаа. Зайлшгүй сайжруулах шаардлагатай. Энд бол 15 хувь нь энэ 64 км гэж байна. Энэнийг тоогоор тавьж болно. Ер нь хотын замд бол бид нар хотын улсын төсөвт өгдөг 10 тэрбум төгрөгийг тэр чигээр нь хэрэглэнэ. Багц дээр нь 4.9 тэрбум, ингээд 14.9 тэрбум төгрөг тавигдана. Энэ бол 64 км-т бол хотын зам бол бас онцгой зам. Ялангуяа эргэлт, муруйлт, өргөсгөх, даац нь нэлээн хүндрэлтэй байдаг. Тийм учраас энэ бол хангалттай. Энэ 64 км гэдгээр нь тавина. Цаашдаа ер нь хот дээр бол бид нар бас Азийн хөгжлийн банк болон Дэлхийн банктай ярьж байгаа. Сангийн яамны хувьд бол 30 сая долларын асуудал яригдаж байгаа. Ингэж тавих юм бол хотын зам дээр бид нар гүүрэн зам, хөдөлгөөний эрчмыг сайжруулах гарцуудыг хийж ингэж барих ийм төлөвлөгөөтэ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орон сууц. Хөнгөлөлттэй орон сууц, зээлийн 5 мянган айлын орон сууц гээд. За Ц.Дашдорж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Дашдорж: - </w:t>
      </w:r>
      <w:r>
        <w:rPr>
          <w:rFonts w:cs="Arial" w:ascii="Arial" w:hAnsi="Arial"/>
        </w:rPr>
        <w:t xml:space="preserve">За Т.Бадамжунай гишүүний асуултанд хариулъя. Эхний ээлжинд бид тэр mortgage </w:t>
      </w:r>
      <w:r>
        <w:rPr>
          <w:rFonts w:cs="Arial" w:ascii="Arial" w:hAnsi="Arial"/>
          <w:b/>
          <w:bCs/>
        </w:rPr>
        <w:t>(барьцаа, барьцаалах)</w:t>
      </w:r>
      <w:r>
        <w:rPr>
          <w:rFonts w:cs="Arial" w:ascii="Arial" w:hAnsi="Arial"/>
        </w:rPr>
        <w:t xml:space="preserve">-ийн тухай хуулиа ерөнхийд нь бэлтгээд Засгийн газар, УИХ-д өргөн барихад бэлэн болсон байгаа. Ингэж байж энэ нөгөө урт хугацааны зээлээр байр эзэмших бодит бололцоо эрх зүйн орчин нь нээгдэх юм аа. За Улаанбаатар хот болон аймгийн төвүүдэд 2006 оны наадмын өмнө 60 тэрбум төгрөгийн бондын асуудлыг шийдвэрлэж өгсөн байгаа. Энэ дээр бол орон сууцны санхүүжилтийн корпорацийн үйл ажиллагаа өнгөрсөн долоо хоногоос нэлээн жигдэрч байна. Газрын асуудал, хөрөнгө мөнгөний асуудал нь шийдэгдэж ингэж явж байгаа. 40 мянган айл орон сууц хөтөлбөрийн хүрээнд 2009 он хүртэл энэ 60 тэрбум төгрөгийн бондоор төрийн албан хаагчид болон бага дунд орлоготой иргэд рүү чиглэсэн ийм орон сууцны үйл ажиллагаа явагдана. Энэ дээр Улаанбаатар хотод 1600, аймгийн төвүүдээр 840, сумдад 1500, түрээсийн орон сууцанд 1000 айлын орон сууц гэсэн байдлаар 2009 он хүртэл төлөвлөөд явж байгаа. Яг 2007 онд бол нэгдүгээрт нь эрх зүйн зохиоцуулалтыг нь Их Хурлын эрхэм гишүүд батлаад өгөх юм бол 2007 оноос эхлээд энэ урт хугацааны зээлийн асуудлууд шийдэгдээд явчих бололцоо нээгдэж эхэлнэ. Зүгээр яг 2007 онд 5 мянган айлын орон сууц нь ингээд ашиглалтанд орчихно гэж хэлэх бодит бололцоо бол байхгүй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усалгаатай тариалан гэсэн байх аа. Д.Тэрбишдагв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Тэрбишдагва: - </w:t>
      </w:r>
      <w:r>
        <w:rPr>
          <w:rFonts w:cs="Arial" w:ascii="Arial" w:hAnsi="Arial"/>
        </w:rPr>
        <w:t xml:space="preserve">Т.Бадамжунай гишүүний асуултанд хариулъя. Энэ усалгаатай тариалангийн 22 мянган га-г 15 цн-ээр гэж бодоод 330 мянга га биш ээ. 33 мянган тонн биз дээ. Тэгэхээр энэ бол үнэхээрийн бага байгаа юм. Үнэхээр бага байгаа юм. Бид нийтдээ жилд нэг таваарын буудайнд зориулаад 340 мянган тонн таваарын буудай хэрэгтэй. Дээрээс нь 100-гаад мянган тоннд нь улсын нөөц, үрийн буудайнд. Нийтдээ 450 мянган тонн улаан буудай хэрэгтэй юм. Тэгэхээр 22 гэдэг бол үнэхээрийн бага байгаа юм. Ер нь хийсэн тооцоогоор бол Монголд бол 1 сая 200 мянган га-г ашиглах боломжтой. Хэрвээ зүгээр ингэх юм бол 22 мянган га биш нийтдээ өөрийнхөө таваарын буудайг хангана гэх юм бол 120-иос 150 мянган га газрыг услах ёстой. Тэгэхээр бол үнэхээр энэ газар тариаланд улаан буудайгаар өөрсдийгөө хангана гэх юм бол энэ усалгааны системийг цааш нь гадаад дотоодын хөрөнгө оруулалтаар ихээхэн хэмжээгээр дэмжихгүй бол энэ одоо байгалиас хамааралтай хэвээрээ л байгаад байна. Ингэхээр усалгаатай газар тариалан хэдийгээр хөгжиж эхэлж байгаа ч гэсэн 22 мянган га гэдэг бол том үзүүлэлт байгаа. Энэнийг Т.Бадамжунай гишүүний хэлж байгаагаар энэ санал бол их чухал юм л даа. Энэ усалгаатай газар тариалан руу бид үнэхээр бүх талаасаа анхаарах ёсто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фермерын аж ахуйн талаар… Фермерын аж ахуй гэж бид нэрлээд байгаа юм. Яг одоо фермерын тухай хууль гараагүй. Фермерын тухай хууль боловсруулагдаад бэлэн болсон. Хууль зүй, дотоод хэргийн яамнаас санал авах гээд өгсөн байгаа. Гэхдээ энэ дээр газрын тухай хууль дээр өөрчлөлт оруулахгүйгээр бэлчээрийн тухай хуулинд өөрчлөлт оруулахгүйгээр фермерын тухай бас яг ийм нэгдсэн ойлголт байхгүй байгаа юм. Одоо Улаанбаатар хот болон төв суурин газруудад энд бичигдсэн байгаа. 399 фермерын аж ахуй байгаа гэж байгаа юм. Яг одоо фермерын аж ахуйг тэдийг байгуулж гэж хэлэх нь бол тоо бидний хувьд их амаргүй байгаа юм. Яагаад гэвэл аж ахуй эрхэлж байгаа хүмүүс өөрсдөө фермер байгуулаад. Харин фермерын аж ахуйг саяны усалгааны систем, жижиг оврын техник, бусад зүйлээр дэмжихэд нь бид анхаарах ёстой. Тийм учраас яг фермерыг хичнээн фермер гээд хэлэхэд бол яг одоогоор шууд дээрээс нь тэд гээд хэлчихэд амаргүй л байгаа юм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 xml:space="preserve">За Д.Одбаяр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баяр: - </w:t>
      </w:r>
      <w:r>
        <w:rPr>
          <w:rFonts w:cs="Arial" w:ascii="Arial" w:hAnsi="Arial"/>
        </w:rPr>
        <w:t xml:space="preserve">За тэгэхээр Т.Бадамжунай гишүүний асуултанд хариулъя. Ер нь яахав өнгөрсөн онтой харьцуулахад хилийн цэрэг, хил хамгаалалтын чиглэлээр хөрөнгө оруулалт жаахан нэмэгдэж байгаа. Гэхдээ Засгийн газрын үйл ажиллагааны 2004-2008 оны хөтөлбөрт нэлээн том зорилт тусгагдсан байдаг юм. Хил хамгаалах чиглэлээр паркийг шинэчлэнэ. За энэ застав, сумангуудыг уналгаар хангана, машинаар хангана гээд. Тэгээд цасны чарга, хөвөгч завь гээд том зорилтууд дэвшүүлдэг. Ер нь өнөөдөр насжилтын хувьд авч үзэхэд хилийн цэрэг, хил хамгаалалтанд ашиглагдаж байгаа нийт машин, автомашины ер нь 98 хувь нь 3-аас 10 жил ашиглагдаж байгаа. Өөрөөр хэлбэл өнгөрсөн жил зөвхөн 2-хон хувьд нь хүрэхтэй үгүйтэй л парк шинэчлэл хийсэн байх жишээтэй. Тэгээд нийт автомашины 80 хувь нь 7-оос 10 жил болсон. 98 хувь нь одоо 3-аас 10 жил гэсэн үг л дээ. Тийм учраас парк шинэчлэлтийг бүрэн гүйцэд хийхийн тулд тодорхой хөрөнгө бас нэмж тусгах шаардлага байж байгаа. Энэ уг нь чухал асуулт. Гэхдээ энэ хэлэлцэх үед бас саналууд гарах юм болов уу гэж бодогдлоо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Лүндээжанцан: - </w:t>
      </w:r>
      <w:r>
        <w:rPr>
          <w:rFonts w:cs="Arial" w:ascii="Arial" w:hAnsi="Arial"/>
        </w:rPr>
        <w:t>Эрхэм гишүүд ээ, өнөөдөр манай хуралдаанд Ю.Н.</w:t>
      </w:r>
      <w:r>
        <w:rPr>
          <w:rFonts w:cs="Arial" w:ascii="Arial" w:hAnsi="Arial"/>
          <w:color w:val="222222"/>
        </w:rPr>
        <w:t xml:space="preserve">Балуевский – ОХУ-ын Батлан хамгаалахын I орлогч сайд, ОХУ-ын Зэвсэгт хүчний жанжин штабын дарга, армийн генерал Ю.Н.Балуевский тэргүүтэй төлөөлөгчид сонирхож байна. Ингээд Монгол Улс ОХУ-ын зэвсэгт хүчний хоорондын хамтын ажиллагаа цаашид улам хөгжиж бэхжинэ гэдэгт итгэж байна. ОХУ-ын Зэвсэгт хүчний жанжин штабын дарга тэргүүтэй төлөөлөгчдийн айлчлалд Их Хурлынхаа гишүүдийн өмнөөс амжилт хүсье. Манай оронд тавтай зочлохыг хүсч ерөөж байн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одоо Т.Очирхүү гишүүн асуултаа асууя.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Т.Очирхүү: - </w:t>
      </w:r>
      <w:r>
        <w:rPr>
          <w:rFonts w:cs="Arial" w:ascii="Arial" w:hAnsi="Arial"/>
          <w:color w:val="222222"/>
        </w:rPr>
        <w:t xml:space="preserve">За би Сангийн яамны сангийн сайд юм уу, үгүй бол Шадар сайд хариулдаг байх даа. Хоёр асуулт байна. За яахав нийгэм, эдийн засгийн хөгжлийн үндсэн чиглэлд өмнөх жилүүдэд баахан өгүүлбэрүүд жагсаж орж ирдэг байсан. Тэгээд 55 үзүүлэлтэд өгүүлбэрүүдийг багтаагаад оруулаад ирсэн байна. Энэнийг дэмжиж байна. Гэхдээ шинэ үзүүлэлтүүд юм уу, олон улсын түвшинд жишиг ордог тийм үзүүлэлтүүдийг оруулж болохгүй байсан юм уу гэж ингэж бодогдоод байна. Жишээлбэл хүний хөгжлийн индекс байна. Хүний хөгжлийн индекс Монгол Улсад өнөөгийн түвшинд дандаа Дэлхийн банкны түвшинд зэрэгцүүлэлт хийгээд яваад байгаа. Тэгээд орлогын ядуурал байгаа гэж байгаа. Хэрвээ хөгжлийн индексийг бариад л авах юм бол ямар юм нь дээр анхаарах вэ гэдэг бодлого их тодорхой болох юм. Нэг ийм зүйл оруулж болохгүй байсан юм уу?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t xml:space="preserve">Хоёрдугаарт, Жинийн коэффициент </w:t>
      </w:r>
      <w:r>
        <w:rPr>
          <w:rFonts w:cs="Arial" w:ascii="Arial" w:hAnsi="Arial"/>
          <w:b/>
          <w:bCs/>
          <w:color w:val="222222"/>
        </w:rPr>
        <w:t>(</w:t>
      </w:r>
      <w:r>
        <w:rPr>
          <w:rFonts w:cs="Arial" w:ascii="Arial" w:hAnsi="Arial"/>
          <w:b/>
          <w:bCs/>
          <w:lang w:val="en"/>
        </w:rPr>
        <w:t>The Gini coefficient and the Gini index</w:t>
      </w:r>
      <w:r>
        <w:rPr>
          <w:rFonts w:cs="Arial" w:ascii="Arial" w:hAnsi="Arial"/>
          <w:b/>
          <w:bCs/>
          <w:color w:val="222222"/>
        </w:rPr>
        <w:t>)</w:t>
      </w:r>
      <w:r>
        <w:rPr>
          <w:rFonts w:cs="Arial" w:ascii="Arial" w:hAnsi="Arial"/>
          <w:color w:val="222222"/>
        </w:rPr>
        <w:t xml:space="preserve"> байна. Одоогоос 6 жилийн өмнөхөөс баян ядуу улсуудын хэрэглээний ялгаа бол асар их өндөр болчихоод байгаа юм. Хоёр дахин нэмэгдчихээд. Ядуу хүмүүсийн хэрэглээ нь багасаад л байдаг. Баян хүмүүсийн хэрэглээ нь ихэсээд байдаг. Тэгэхээр жинийн коэффициент </w:t>
      </w:r>
      <w:r>
        <w:rPr>
          <w:rFonts w:cs="Arial" w:ascii="Arial" w:hAnsi="Arial"/>
          <w:b/>
          <w:bCs/>
          <w:color w:val="222222"/>
        </w:rPr>
        <w:t>(</w:t>
      </w:r>
      <w:r>
        <w:rPr>
          <w:rFonts w:cs="Arial" w:ascii="Arial" w:hAnsi="Arial"/>
          <w:b/>
          <w:bCs/>
          <w:lang w:val="en"/>
        </w:rPr>
        <w:t>The Gini coefficient)</w:t>
      </w:r>
      <w:r>
        <w:rPr>
          <w:rFonts w:cs="Arial" w:ascii="Arial" w:hAnsi="Arial"/>
          <w:color w:val="222222"/>
        </w:rPr>
        <w:t xml:space="preserve"> юм уу, энэ орлогын ялгааг тодорхойлдог энэ үзүүлэлтүүдийг бас олон улсын түвшинд жишиж үздэг юм. Энэнийг яагаад оруулж ирж болоогүй юм. Үндсэндээ ийм 55 үзүүлэлт болоод ирсэн нь бол сайн хэрэг байна. Нэг загвар болгоод. Ганцхан жаахан орчин үеийн шинжтэй юмнууд дутагдаад байна уу даа гэсэн ийм бодол байна. За нэг дэх асуудал.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Хоёрт нь, мөнгөтэй боллоо гээд яриад байна. Тийм байна. Гэхдээ хөгжлийн ямар өөрчлөлт энэ мөнгөн дээр түвшиглэж хийх юм бэ? Энэ чинь үндсэн чиглэлд сайн харагдахгүй л байна. За мөнгө байна. За нэг айл өрх ч гэсэн мөнгөтэй болсоны дараагаар яаж амьдрах вэ? Яаж цаашдаа илүү их хөгжлийн түвшинд хүрэх вэ гэж төлөвлөнө өө дөө. Тэр үзүүлэлтүүдийг эндээс бас нэг харж чадахгүй байна. Энэнийг нэг ялгаж хэлж өгөөч. Бодлогын өөрчлөлт, мөнгөтэй байх, мөнгөгүй байх хоёр дээр хоёр өөр байх болов уу гэж ингэж бодож байна. Ийм хоёр чухал асуудал байн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Гуравт нь, энэ нийгэм, эдийн засгийн амьдралыг эрсдлээс хамгаалах дээр ялангуяа хэдхэн юмнууд байна. Инфляцийн түвшинг тодорхойлсон байна. Төсвийн алдагдлыг тодорхойлсон байна. Гэтэл үүний цаана бол манайд нэг хэдэн бэрхшээлтэй юмнууд байгаа юм. Шатахууны үнийн өсөлт юм уу, байгалийн бэрхшээл байна. Жишээ нь, мал аж ахуйн салбар дээр юм уу, газар тариалан дээр. Тэгэхээр зэрэг энэ дээр энэ 2007 онд ямар менежмент явуулах гээд байгаа юм бэ гэдгийг асуумаар байна. Энэ талд тодорхойлоход бас хэцүү байх л даа. Арай детальный болчих байх. Гэхдээ Онцгой байдлын сайд юм уу, Хөдөө аж ахуйн сайд нар жишээлбэл алслагдсан зуд турхан болоход хүрч чаддаггүй тэр нутаг дэвсгэр дээр ямар бэлтгэл хангах, цаашдаа ер нь баталгаатай болгох ямар бодлогыг 2007 оноос эхэлж барих юм бэ? Жишээлбэл Алтайн нурууны цаадах сумдад бол маш их хүндрэлтэй болчихдог л доо. Олон жил. Ерөөсөө хүрч чадахаа больчихдог. Цас дарчихаад. Тэнд бол тусгай менежмент шаардлагатай. Тэр нурууг давж чаддаггүй. Тэр нурууны цаана хилийн цэрэг байж байдаг. Тэр хилийн цэргийг ашиглах, тэрнийг техникжүүлэх ч гэдэг юм уу, тэр сумдад өвс тэжээл бэлтгэх, тэр малчдад бол эмнэлгийн үйлчилгээг хүргэх энэ тэр гэсэн тийм бүс нутгийн шинжтэй онцгой байдлаас гаргах ийм эрсдлийн менежментүүд хэрэгтэй байна. Энэнийг ер нь 2007 онд ямархуу байдалтай хийе гэж байгаа юм бэ? Энэнийг би Онцгой байдлын сайдаас асуумаар байна. Онцгой байдлын сайд дээр энэ бодогдож байна уу, үгүй юу.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Д.Лүндээжанцан: - </w:t>
      </w:r>
      <w:r>
        <w:rPr>
          <w:rFonts w:cs="Arial" w:ascii="Arial" w:hAnsi="Arial"/>
          <w:color w:val="222222"/>
        </w:rPr>
        <w:t xml:space="preserve">За хугацаа нь дууссан байна.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Т.Очирхүү: - </w:t>
      </w:r>
      <w:r>
        <w:rPr>
          <w:rFonts w:cs="Arial" w:ascii="Arial" w:hAnsi="Arial"/>
          <w:color w:val="222222"/>
        </w:rPr>
        <w:t xml:space="preserve">Тэгэхээр ийм юмнууд… Үндсэн чиглэлд хуучин орж ирээд тэгээд дүгнэгдэж болдоггүй юмнууд бас байсан. Тэр бас зарим талаар үргэлжлээд байна. Жишээлбэл, Оюу Толгойн орд газрыг байна шүү дээ. Хөрөнгө оруулагчидтай хөрөнгө оруулалтын гэрээ хэлэлцээрийг байгуулна гэж байна. Энэ сайн хэрэг. Үйл ажиллагааг нь эхлүүлнэ гэж байна. Оюу Толгойн орд газрын үйл ажиллагааг эхлүүлж чадах юм уу? Эрчим хүчнийх нь асуудлыг яаж шийдэх гээд байгаа юм. Замынх нь асуудлыг яасан юм. 2007 онд яг эхлүүлэх юм уу? Нэг ийм асуудал байн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Тавантолгойн ордын ашиглалтын өмнөх бэлтгэлийг хангах гэж байна. Энэ юу гэсэн үг юм бэ? Нийслэлийн автозамыг бүрэн хэмжээгээр засаж шинэчлэх ажлыг эхлүүлэх гэж байна. Ингээд эхлүүлнэ энэ тэр гэхээр чинь зэрэг эцэст нь нэг тайлагнаж болдоггүй байхгүй юу. Иймэрхүү ерөнхий үгнүүдээ их тодорхой болгоод явчихвал яасан юм бэ? Энэ ер нь юу гэсэн үг вэ? Энэ дээр би тайлбар авмаар байн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Оюу Толгойн ордыг бол үйл ажиллагааг нь 2007 онд эхлүүлэх маш их сонирхол байна. Зэсийн үнэ өндөр байгаа дээр. Тэгэхийн тулд 2007 онд юу хийх ёстой вэ гэдгийг л би асуумаар байна.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Д.Лүндээжанцан: - </w:t>
      </w:r>
      <w:r>
        <w:rPr>
          <w:rFonts w:cs="Arial" w:ascii="Arial" w:hAnsi="Arial"/>
          <w:color w:val="222222"/>
        </w:rPr>
        <w:t xml:space="preserve">За Сангийн яамнаас эхлээд Ч.Ганзориг дэд сайд хариулъя.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Ч.Ганзориг: - </w:t>
      </w:r>
      <w:r>
        <w:rPr>
          <w:rFonts w:cs="Arial" w:ascii="Arial" w:hAnsi="Arial"/>
          <w:color w:val="222222"/>
        </w:rPr>
        <w:t xml:space="preserve">За Т.Очирхүү гишүүний асуултанд хариулъя. За тэр 1 дүгээр асуулт шинэ үзүүлэлтүүдийг оруулах боломж байна уу гэж. Тэгэхээр бид бол энэ үзүүлэлтүүдийг оруулахдаа аль болох Монгол Улсын Мянганы хөгжлийн зорилтод тавигдаж байгаа энэ үзүүлэлтүүдийг оруулахыг бас нэлээн зорьж үзүүлэлтүүдийг авсан байга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тэр хүний хөгжлийн индекс, ядууралтай холбоотой ингээд үзүүлэлтүүдийг аваад үзэхээр зэрэг энэ жилийн энэ үндсэн чиглэлд бидний оруулж болохгүй байгаа шалтгаан нь юу гэхээр зэрэг ийм үзүүлэлтүүдийг тоон үзүүлэлтээр жил жилд нь гаргахад их хүндрэлтэй. Одоо бол статистикийн мэдээнд зарим үзүүлэлтүүд байдаггүй. Түүвэр судалгаагаар зарим түвшинд тодорхойлж гаргаж байгаагаар ийм үзүүлэлтүүд л байж байгаа юм. Тэгэхээр энэ жилийн үндсэн чиглэлд тусгачихаад ирэх жилийн үндсэн чиглэлийн зорилтыг, биелэлтийг гаргахад бол энэ түүвэр судалгаагаар энэнийгээ аваад тоон үзүүлэлтээ гаргана гэхэд ийм хүндрэлтэй зүйлүүд байдаг юм л даа. Ийм учраас энэ зарим үзүүлэлтүүдийг хүний хөгжлийн нарийвчилсан индексүүд ороход хүндрэлтэй ийм зүйл байгаа юм.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энэ жилийн хувьд Монгол Улсын эдийн засагт бас нэлээн өөрчлөлт гарч байна. Хөрөнгө мөнгө нэмэгдэж байна. Ямар ялгаа гарч байна гэж ингэж асууж байх шиг байна. Монгол Улсын хөгжлийн санг байгуулсан байгаа. Хөгжлийн сангаас энэ бол үнийн өсөлтөөс хамаарч нааш цааш хэлбэлзэж болох ийм сан байж байгаа. Ийм учраас энэнийг бол тодорхой зүйл. Тэгэхдээ нийгмийн тодорхой асуудлыг тухайн үед шийдэхэд зориулж төлөвлөе гэсэн ийм чиглэлийг барьсан. Ингээд энэний гуравны нэгийг нь эрчим хүч, зам тээвэр, дэд бүтцийг хөгжүүлэхэд, Гуравны нэгийг нь хүүхэд, нийгмийн асуудлыг шийдэхэд зориулъя гэсэн ийм зүйл байн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Бүхэлд нь энэ жилийн үндсэн чиглэлийг боловсруулахдаа баримталсан гол зарчим бол нэгдүгээрт энэ Монгол Улсын хөгжлийг түргэтгэхэд чиглэсэн томоохон орд газруудаа дэд бүтэц, зам тээврийг хөгжүүлэхэд чиглүүлье. Хоёрдугаарт нь, төвлөрлийг аль болох сааруулж орон нутгийн удирдлагын санхүүгийн эрх мэдлийг нэмэгдүүлэхэд чиглүүлье. Энэ хүрээндээ бол дэд бүтэц, эрчим хүч, зам тээвэр, за тэгээд сургууль, эрүүл мэндийн асуудлыг шийдвэрлэхэд зориулъя гэсэн ийм гол чиглэлийг барьж хийсэн байга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нийслэлийн замын тухайд бол яагаад эхлүүлнэ гэж орсон бэ гэхээр зэрэг түрүүн Ц.Цэнгэл сайд хариулсан. Нийтдээ бол 400-гаад км замын 15 орчим хувийг энэ онд 2007 онд засаж шинэчилье гэдэг ийм зүйл орж байгаа. Энэ хүрээнд бол нийслэлийн замын сангаас улсын төсөвт орох ёстой 10 тэрбум төгрөгийг авахгүйгээр замд нь зориулъя. Дээр нь нэмээд 4.7 тэрбум төгрөгийг улсын төсвөөс нэмж гаргаж байгаа. Улсын төсвөөс биш энэ Монгол Улсыг хөгжүүлэх сангаас. Энэ хөрөнгийн хүрээнд шийдвэрлэж болох замын хэмжээ бол ийм л хэмжээнд хөрөнгө нь гарсан байж байгаа. Ийм л зүйлийг хариулъя даа.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Д.Лүндээжанцан: - </w:t>
      </w:r>
      <w:r>
        <w:rPr>
          <w:rFonts w:cs="Arial" w:ascii="Arial" w:hAnsi="Arial"/>
          <w:color w:val="222222"/>
        </w:rPr>
        <w:t xml:space="preserve">Б.Жаргалсайхан сайд.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Б.Жаргалсайхан: - </w:t>
      </w:r>
      <w:r>
        <w:rPr>
          <w:rFonts w:cs="Arial" w:ascii="Arial" w:hAnsi="Arial"/>
          <w:color w:val="222222"/>
        </w:rPr>
        <w:t xml:space="preserve">Тэгэхээр түрүүн ярьж байна. Тэр хэдэн томоохон ордуудыг яаж ашиглалтанд оруулах вэ, дэд бүтэц байхгүй юм чинь гэж. Ер нь мэдээжийн хэрэг энэ том ордууд ашиглалтанд ороод доод тал нь 10-аас 20 жил болж байж өөрийнхөө өртгийг нөхөх бөгөөд эдийн засагт өгөөжөө өгч эхэлнэ. Тэр бол ойлгомжтой. Энэ том ордууд өнөөдөр ашиглалтанд ороод маргааш нь мөнгө өгдөг ойлголт байхгүй шүү дээ. Гэхдээ энэ том ордуудыг бид нар эдийн засгийн эргэлтэнд одооноос яаралтай оруулах нь нэн чухал. Нэн даруй.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Дараа нь дээр нь мэдээжийн хэрэг дэд бүтэц тавих асуудал дээр Монголын тал хөрөнгө гаргана гэх юм бол бидэнд тийм хөрөнгө мөнгө байхгүй ээ. Байхгүй. Таван толгойг жишээ нь олон улсын консерциум, дотоодын компани бөгөөд олон улсын консерциум хамтарсан аж ахуй болгож энэнийг нэн даруй эдийн засгийн эргэлтэнд оруулах ажлын бэлтгэл ажлууд хийгдэж байгаа. Сая бол хууль гарсан байгаа. Төрийн оролцоотойгоор энэ асуудлыг шийднэ гэж. Энэ хуулийн дагуу УИХ-д энэ стратегийн ач холбогдол бүхий ордуудыг оруулах, удахгүй Их Хуралд оруулж ирэх юм. Даруй.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мэдээж хөрөнгө оруулагч тал нь бол энэ дэд бүтэц,, энэ салбаруудад хөрөнгөө оруулъя. Энэ дээр ажиллая гэсэн тодорхой саналууд ирсэн байгаа. Энэ бол Японы бүлэг том корпорациуд байж байгаа. Мөн Оросын том компаниуд байж байгаа. Дээр нь Хятадын компаниудаас. Энэ том ордуудыг ашиглалтанд оруулахын тулд энэ дэд бүтцийн асуудлыг цогцолбороор нь шийдэх учиртай юм. Тухайлбал, эрчим хүч. Одоо өнөөдөр бол Германы Сименс компани ажлын хэсэг байгуулаад Улаанбаатар хотоос Бээжин хүртэл тогтмол гүйдлийн шугам татаж өндөр хүчдэлийн шугам татах асуудал дээр төсөл боловсруулж байн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мөн дээр нь Багануур-Улаанбаатар-Таван толгой гэсэн энэ газар нутагт нийлээд нийлбэр дүнгээрээ 10 мянган мегаваттаас доошгүй цахилгаан станцуудыг шинээр нэмж барьж байгуулж мөн эндээс гаргаж байгаа эрчим хүчийг энэ шугамаар урагш нь цагийн зөрүүгээр хойш нь гаргах ийм төслийг төслийг нь боловсруулаад ажлаа эхэлчихээд байж байгаа. Германы Сименс компани.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орд газруудын хувьд бол ойлгомжтой. Тухайн орж байгаа консерциумд орж байгаа компаниуд бол хөрөнгөө гаргаж энэ ордууд дээр уурхай, технологи, ямар технологийг бий болгох вэ гэдгийг шийдэх юм.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одоо энэ ажлуудыг хийгдэхэд хүлээгдээд байгаа нэг гол чухал зүйл бол төрийн оролцоо хэдэн хувьтай байх юм бэ гэдгийг бид Их Хурлаараа маш сайн хэлэлцэж баталгаажуулах хэрэгтэй байна. Яаралтай. Маш яаралтай. Яагаад вэ гэхээр энэ жил та бүхэн мэдэж байгаа манай Монгол Улсын Ерөнхийлөгч ОХУ явна. Тэрэн дээр нэг гол хэлэлцэх юм бол энэ Монгол Улсын уул уурхайн салбарт том төслүүдэд Оросын аж ахуйн нэгжүүдийг оролцуулах асуудлыг тэнд хэлэлцээд хоёр ерөнхийлөгч маань бас хэлэлцэх байх аа. Тийм учраас тэнд бас бид нар бэлтгэхийн тулд одоо яаралтай бид энд бас асуудлаа шийдэх ёстой.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Ер нь энэ том ордуудыг бол мэдээж Засгийн газар менежментийг нь явуулах биш тэр олон улсын консерциум нь менежментээ явуулаад илүү их үр дүнтэй байх юм. Энэнийг та бүхэн бас бодно биз. Тэгээд энэ асуудал дээр тодорхой материалуудыг удахгүй та бүгдэд тарааж өгнө.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Оюу Толгойгийн хувьд бол өнөөдөр ярьж байгаа. 34 хүртэл хувийн хувьцааг Монголын төр эзэмших боломжтой. Хуулиараа бид баталгаажуулсан. Энэ хэлэлцээрийг бид ярьж байгаа. Гэхдээ Оюу Толгой компани ганцхан хувьдаа эзэмшихээс гадна Монгол Улсын хамгийн чухал стратегийн ач холбогдол бүхий орд газруудын лицензийг тэр чигээр нь бүхэлд нь эзэмшдэг юм билээ. Канадын компаниуд. Тийм учраас энэ лицензүүдийн асуудлыг бас шийдэх гэж нэлээн эрчимтэй хэлэлцээр хийж ярьж байна. Өөрөөр хэлбэл буцааж авах, тэр лицензүүдийг. Тэгэхгүй бол ганцхан манай эрдэс баялаг маань тэр чигээрээ ганцхан Канадын компанийн эрхшээлд орох хандлагатай байна. За түрүүн би хэлсэн. Төмөртэйн орд, Төмөр толгойн ордууд гээд ингээд түрүүчээс нь ингээд шийдээд хүчингүй болгоод явж байгаа юмнууд бий. Энэнийг янз бүрийн байдлаар лоббидох, эсэргүүцэх, ялангуяа манай улс төрчдийн зүгээс ийм юм битгий гаргаарай гэж хэлэх гэсэн юм. Ийм олон лицензүүдийг удахгүй шинэ хуулийн дагуу Их Хурлаас ажлын хэсэг ч байгуулагдах байх. Хүчингүй болгож цэгцлэх цаг болсон. Энэнийг бол тэгэж шийднэ.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За дэд бүтцийн хувьд бол Т.Очирхүү гишүүнд би ойлгомжтой ярьсан болов уу. Дараа нь дээр нэг онцлог байна. Ер нь эдийн засгаа зөвхөн төсвийнхөө орлого дээр тулгуурлаж эдийн засгаа хөгжүүлнэ гэвэл бид нарт маш урт удаан хугацааны хөгжлийн зам хэрэгтэй болоод байна. Тийм учраас маш богино хугацаанд энэ том ордуудыг эргэлтэнд оруулж энэ орнуудын ирээдүйн ашиг орлогууд дээр барьцаалж тодорхой хэмжээний хөрөнгө мөнгийг босгож энэ мөнгөөр энэ яригдаад байгаа та бүгдийн зовлон бэрхшээл, энэ хотжилт, энэ асуудлуудыг шийдэхэд хөрөнгө мөнгийг босгох боломжтой юм. Тийм учраас нэгдүгээр алхам нь энэ ордуудыг яаралтай дэмжиж эдийн засгийн эргэлтэнд оруулах тэр хууль зүйн орчин, нөхцөл боломжүүдийг нэн даруй хийж өгөх хэрэгтэй. Тэгээд ер нь гишүүддээ хэлэхэд бүх яамдуудын үүд хаалга онгорхой байгаа. Та бүгд дуртай цагтаа, дуртай мэдээллээ авч болно. Дуртай асуудал дээр чинь сонирхож асуудлыг чинь нээлттэй тавьж өгч болно. Тэр ч битгий хэл УИХ шалгалт хийж болно шүү дээ. Яамдуудын ажил яаж явж байна. Юу нь болохгүй байна. Бид нар зөвхөн шүүмжлэх байр сууринаас биш Их Хурал Засгийн газраа дэмжиж ажилламаар байна. Өнөөдөр цаг нь мөн шүү. Хөгжих. Бид нар хэрвээ цаашдаа ингээд мэтгэлцээд суугаад байх юм бол олон юм нь дээр алдах гээд байна. Яагаад гэхээр эрдэс баялгын үнэ энэ өндөр байгаа нөхцөлд бид нэн даруй энэ эдийн засгийнхаа хөгжлийн асуудлыг маш сайн тодорхойлж шийдэж авах цаг болсон гэж хэлэх гэсэн юм. Ингээд Их Хурлын гишүүдийг энэ Засгийн газрынхаа ажилд өшөө идэвхитэй хамтарч ажиллахыг бас уриалж байна.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 xml:space="preserve">Маргааш бас энэ Сүхбаатарын талбай дээр бас нэг манай яамны өдөрлөг болж байгаа. Энд манай гол аж үйлдвэрийн салбарынхан орж байгаа учраас тэнд бас очоод та бүгд бас тэднийхээ ажил хөдөлмөртэй танилцаж бас дэм сайхан урамтай үг хэлж өгнө үү гэж хүсэх гэсэн юм.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Ц.Нямдорж: -</w:t>
      </w:r>
      <w:r>
        <w:rPr>
          <w:rFonts w:cs="Arial" w:ascii="Arial" w:hAnsi="Arial"/>
          <w:color w:val="222222"/>
        </w:rPr>
        <w:t xml:space="preserve"> Одоо 10-аад гишүүд байна. Дуустал нь хуралдах уу? Ингээд асуулт хариулт явагдаад дуусна. Дараа нь үг хэлэх ажил байгаа. Хоёр дахь өдөр энэ ажлыг үргэлжлүүлэх нэг хувилбар байгаа юм. Гурав дахь өдөр Засгийн газрын… Ирэх долоо хоногт ер нь дандаа ийм хэлэлцүүлэг, ийм нэгдсэн хэлэлцүүлэг маягийн ажлууд хийгдэнэ. Монголбанкны ерөнхийлөгчийн мэдээлэл сонсоно гэж Ардчилсан намын зөвлөл яриад байгаа. Тэрийг сонсоно. Гурав дахь өдөр Засгийн газрын талаар тавьсан саналыг хэлэлцэнэ гэсэн ерөнхий төлөвтэй байгаа. Дөрөв дэх өдөр төсвийн анхны хэлэлцүүлэг хийнэ гэж бодож байгаа. Ингээд 10 минут дутуу байгаа учраас Сү.Батболд гишүүнд асуулт тавих бололцоо өгье.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ab/>
        <w:t>Эрсдлийн менежмент хэн ярих юм. С.Отгонбаяр сайд уу.</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b/>
      </w:r>
      <w:r>
        <w:rPr>
          <w:rFonts w:cs="Arial" w:ascii="Arial" w:hAnsi="Arial"/>
          <w:b/>
          <w:bCs/>
          <w:color w:val="222222"/>
        </w:rPr>
        <w:t xml:space="preserve">С.Отгонбаяр: - </w:t>
      </w:r>
      <w:r>
        <w:rPr>
          <w:rFonts w:cs="Arial" w:ascii="Arial" w:hAnsi="Arial"/>
          <w:color w:val="222222"/>
        </w:rPr>
        <w:t xml:space="preserve">За баярлалаа. Монгол Улсын нутаг дэвсгэрт бас байгалийн гарч болзошгүй буюу гарсан гамшгийг арилгах тал дээр эрсдлийн менежментийг боловсронгуй болгох, гамшгийн тогтолцоог боловсронгуй болгох тал дээр Монгол Улсын Засгийн газарт тодорхой тийм төсөл арга хэмжээнүүдийг боловсруулахаар бэлтгээд одоо энэ удахгүй ирэх долоо хоног буюу дараагийн долоо хоногоос оруулах гэж байгаа. Энэ бол Монгол Улсад гамшгийн эрсдлийг бууруулахтай холбогдуулсан Монгол Улсын Их Хурлаас төрийн бодлого гаргаж баримталж явах нь зүйтэй гэсэн ийм хувилбар тооцоод төсөл арга хэмжээнүүдийг хийгээд явж байгаа. </w:t>
      </w:r>
    </w:p>
    <w:p>
      <w:pPr>
        <w:pStyle w:val="Normal"/>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Ер нь бол Монгол Улсад гардаг, давтамжтай тоогоор гардаг гамшгийн эрсдлийг бууруулах тал дээр олон улсын НҮБ-ын “МОН-305-05” гэсэн төсөл хэрэгжиж байгаа. Энэ төслийн нэгдүгээр үе шат үндсэндээ дуусаад бас үр дүнгээ өгч байгаа. Хоёр дахь үе шатных нь үйл ажиллагааг бас үргэлжлүүлээд ингээд явж байгаа. Тийм учраас бол тухайн гамшигтай тэмцэх, гамшгийн гарч болзошгүй ийм эрсдлийг бууруулахад гамшгийн менежментийг боловсронгуй болгоход төрийн оролцоо их өндөр, чухал байгаа гэдэг талаасаа яг энэ төрийн бодлогын хэмжээнд УИХ-аар үндсэн чиглэл, гамшгийн бодлогыг оруулж ирж хэлэлцүүлж дараа дараагийнхаа өөрсдийн гартаа барих тийм багажтай болсоноор бол энэ эрсдэл бол тодорхой хэмжээгээр буурах ийм боломж нөхцөл бүрдэнэ гэж ойлгож болно. За баярлалаа.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pPr>
      <w:r>
        <w:rPr>
          <w:rFonts w:cs="Arial" w:ascii="Arial" w:hAnsi="Arial"/>
          <w:b/>
          <w:bCs/>
          <w:color w:val="222222"/>
        </w:rPr>
        <w:t xml:space="preserve">Ц.Нямдорж: - </w:t>
      </w:r>
      <w:r>
        <w:rPr>
          <w:rFonts w:cs="Arial" w:ascii="Arial" w:hAnsi="Arial"/>
          <w:color w:val="222222"/>
        </w:rPr>
        <w:t xml:space="preserve">За Сү.Батболд гишүүн асуултаа асууя.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pPr>
      <w:r>
        <w:rPr>
          <w:rFonts w:cs="Arial" w:ascii="Arial" w:hAnsi="Arial"/>
          <w:b/>
          <w:bCs/>
          <w:color w:val="222222"/>
        </w:rPr>
        <w:t xml:space="preserve">Сү.Батболд: - </w:t>
      </w:r>
      <w:r>
        <w:rPr>
          <w:rFonts w:cs="Arial" w:ascii="Arial" w:hAnsi="Arial"/>
          <w:color w:val="222222"/>
        </w:rPr>
        <w:t xml:space="preserve">Тэгэхээр 4 асуулт байгаа юм. Ер нь өнгөрсөн жилийн юуг харж байхад инфляцийн өсөлт жаахан нэмэгдэж гарсан байсан. Энэнийг ингээд үзэж байхад бол гол юу бол нефтийн үнийн өсөлтөөс нэлээд хамааралтай зүйл болж ирсэн. За хүн амын бодит орлогыг нэмэгдүүлэх, за цалин хөлсийг нэмэгдүүлж байгаагийн зэрэгцээ бас бодит орлогыг нэмэгдүүлэхэд гол бараа бүтээгдэхүүний үнийн өсөлтийг ер нь ямар байдлаар төрөөс зохицуулж болох боломжтой байна вэ гэдэг асуудал бол байнга яригдаж байдаг. Тэгэхээр энэ үнэ чөлөөлөх яригдаж байна энэ бензиний үнийг ер нь ямар нэгэн хэмжээнд бас зах зээл дээр ийм савалгаатай байгаа үед зохицуулах талаар нь яригдаж байсан механизмуудыг ирэх жил бодож төлөвлөсөн зүйл байгаа юу гэж ингэж тодруулмаар байна. Ийм боломж байгаа гэдгийг бид өмнө нь ярьж байсан. Энэтэй холбогдуулаад бас махны хувьд бол өмнө нь ийм практик байсан. Хойтон жилийн хувьд ч гэсэн ийм зүйл одоо зохицуулалт хийгдэх боломж байгаа юу. Ийм төлөвлөгөө орсон байгаа юу гэж ийм хоёр асуудал байгаа.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За уул уурхайн асуудлыг ер нь байнга бид нар ярьж байгаа. За уул уурхайн салбар дээр эдийн засагт орох орлогыг бол бүхий л талаас нь бүрэн өгөөжтэй ашиглах. Төсөл дээрээ энэ асуудлыг авч, ялангуяа лицензийн татварын энэ өсөлтийг авах ёстой гэдэг. Нөгөө талаасаа бол энэ уул уурхайн баялаг маань ирээдүйн баялаг гэдэг утгаараа, ирээдүйтэйгээ хуваалцах гэдэг утгаараа бол бид ер нь бүхий л орлого… төсөв дээр бол бүхий л төрлийн татвараа авдаг бол харин уул уурхайгаас орж байгаа ногдол ашгийг, ялангуяа Эрдэнэт дээр байдаг юм уу, эсвэл ирээдүйд бий болох энэ Айвэнхоу дээр төр оролцох нөхцөл, төрд ногдох ногдол ашиг, Таван толгой дээр төрөөс ногдох ногдол ашиг. Энэ ногдол ашгуудыг бол тодорхой ирээдүйн энэ санд оруулаад, энэ сангаасаа тодорхой хөрөнгө оруулалтыг хийх, төр өөрөө хөрөнгө оруулалт хийх, боловсрол, эрүүл мэндийн салбар уу хийх гэсэн энэ зүйлийг бол бас ярьж байсан. Тэгэхээр энэ чиглэлээр бодож боловсруулсан зүйл байгаа юу гэж бас тодруулмаар байна.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Дараачийн нэг асуудал бол бид ингээд том асуудлуудаа ярьж байгаад бас заримдаа бодитой харьцангуй энэ ажилгүйдэл ядууралтай тэмцэхэд том объектууд орохын зэрэгцээгээр энэ жижиг, дунд үйлдвэр гэдэг асуудлыг бид яриад байдаг. Ярихаас цаашгүйгээр нэлээн яваад байна. Тэгэхээр ер нь энэ дээр бид энэ эрх зүйн орчинг нь тодорхой болгоод, жижиг дунд үйлдвэрүүдийг санхүү, зээл, энэ татварын орчингоор нь дэмжиж өгөх энэ механизмыг ер нь шийдээд өгвөл яасан юм бэ? Энэ асуудлыг бас нэг ирэх оны чиглэл дээр бид бас Засгийн газар, Их Хурал дээр жижиг, дунд үйлдвэрийнхээ асуудлыг авч ярих энэ асуудал байгаа юу гэж.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За хамгийн сүүлд нэг асуулт. Энэ жижиг, дунд үйлдвэр, экспорттой холбоотой. Жил болгон л бид экспортыг нэмэгдүүлнэ гээд бичсэн байж байдаг. Яг ямар чиглэлээр, ямар бололцоо байгаа вэ гэдгийгээ яаж тооцож оруулж ирж байгаа юм бэ. Жишээлбэл бид одоо өмнө нь Европын холбооноос татварын хөнгөлөлтийг 10 жилийн хугацаатай авсан гэж байгаа. Энэ маань зөвхөн боломж байгаа. Энэ боломжийг бид нар ер нь яаж ашиглах талаар Засгийн газраас ямар бодлоготой, ямар чиглэлтэй асуудлыг боловсруулж байгаа юм бэ? Жишээлбэл ОХУ байна. ОХУ дэлхийн худалдааны гишүүн орон болсон энэ үеэс эхлээд бид хоёр талын худалдаанд тодорхой хөнгөлөлтүүд юм уу, ийм орох бололцоо гарын үсэг зурагдсан байгаа шүү дээ. Тэгэхээр энэний бэлтгэл ажлын хувьд ямар зүйлүүд байна вэ гэдэг. Энэ зүйлүүдийг асууж тодруулъя гэж бодож байна. Ялангуяа Үйлдвэр, худалдааны яам энэнийг нэлээн анхаарч хийж байдаг учраас. За баярлалаа.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pPr>
      <w:r>
        <w:rPr>
          <w:rFonts w:cs="Arial" w:ascii="Arial" w:hAnsi="Arial"/>
          <w:b/>
          <w:bCs/>
          <w:color w:val="222222"/>
        </w:rPr>
        <w:t xml:space="preserve">Ц.Нямдорж: - </w:t>
      </w:r>
      <w:r>
        <w:rPr>
          <w:rFonts w:cs="Arial" w:ascii="Arial" w:hAnsi="Arial"/>
          <w:color w:val="222222"/>
        </w:rPr>
        <w:t xml:space="preserve">За Б.Жаргалсайхан сайд хариулъя.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pPr>
      <w:r>
        <w:rPr>
          <w:rFonts w:cs="Arial" w:ascii="Arial" w:hAnsi="Arial"/>
          <w:b/>
          <w:bCs/>
          <w:color w:val="222222"/>
        </w:rPr>
        <w:t>Б.Жаргалсайхан: -</w:t>
      </w:r>
      <w:r>
        <w:rPr>
          <w:rFonts w:cs="Arial" w:ascii="Arial" w:hAnsi="Arial"/>
          <w:color w:val="222222"/>
        </w:rPr>
        <w:t xml:space="preserve"> Сүүлчийн асуудал дээр… Европын холбооны улстай бид татварын хөнгөлөлтүүдийг хийсэн. Тэгэхээр эргээд Европын холбооны улс руу бид бүтээгдэхүүнээ гаргая гэхээр нөгөө манай аж үйлдвэр маань их хүнд байдалтай байгаа. Яг үнэнийг хэлэхэд. Юу гэхээр манай аж үйлдвэрийн салбар санхүүжилт их муутай. Арилжааны банкны зээлийн хүү их өндөр. Нэг зээлдэгчид олгодог зээлийн хэмжээ их доогуур. Энэнээс болоод үйлдвэрүүд нь ерөөсөө гүйцэд санхүүжилтээ авч чаддаггүй. Тэгэхээр бид Үйлдвэр, худалдааны яам удахгүй Их Хурал дээр бас нэг шинээр юм толилуулах гэж байгаа юм бий. Энэ нь юу гэхээр аж үйлдвэрийн парк гээд оруулж ирэх гэж байгаа. Төслийг нь боловсруулсан байгаа. Удахгүй та бүгдэд толилуулж танилцуулна. Энэ дээр бид аж үйлдвэрээ хоёр хуваасан. Гадаад нөхцөл маань бидний талд ороод их аятайхан болоод байдаг. Гэтэл дотооддоо гардаг юм байдаггүй болохоор нэг хэцүү асуудал нь бол энд байгаа. Тийм учраас энэ хүнд ба хөнгөн үйлдвэрийн аж үйлдвэрийн паркийн шинэчлэлт бөгөөд энэ аж үйлдвэрийг байгуулах төслийг бид боловсруулж дуусаад байгаа юм. Ингээд удахгүй Засгийн газар руугаа оруулаад УИХ-аар хэлэлцүүлнэ гэж байгаа. Ингээд үйлдвэрлэлийг сэргээж байж тэр олгосон нөхцлүүдийг ашиглах боломж нь илүү их нэмэгдэх юм.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За ОХУ-ын хувьд бол үнэхээр манайтай их хатуу хандаж байгаа. Ерөөсөө ОХУ руу импортын татвар монголоос гарч байгаа, экспортлож байгаа бараа бүтээгдэхүүн дээр асар өндөр татвартай. 50 хувь нь хүртэл татвартай байгаа. Дараа нь дээр нь нэмүү өртгийн татвар, ингээд бараг 80 хувийн татвартай болж байгаа юм билээ. Орос бол бусад оронтой арай доогуур татварын нөхцөлтэй юм билээ. Манайхыг бодвол. Манайх бол яг үнэн хэрэг дээрээ маш өндөр татвартай явж байгаа. Тэгэхээр одоо энэ хоёр Ерөнхийлөгч уулзана. 12 сард. Тэгэхээр сая би ажлын хэсэг байгуулаад ОХУ-тай ярьсан. Энэ татварын хэм хэмжээг заавал дэлхийн худалдааны гишүүн болохтой холбогдуулж биш наана нь шийдье. Энэнийг бас том төслүүдтэй уялдуулж шийдье гэдэг ийм юмыг боловсруулаад гарын үсэг зурсан байгаа. Энэнийг Их Хурлын даргад бас танилцуулна гэж бодож байгаа. Юу ярьж байгааг.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За энэ нэг хэдэн том ордуудын асуудал ярьж нэлээн их улс төржлөө. Сүүлийн хоёр жил ялангуяа. Яг үнэн хэрэг дээрээ Их Хурлын гишүүд ээ. Бас нэг тийм айхтар олзворлоод ашиглаад байгаа юм бол байхгүй юм билээ. Ихэнхи нь хайгуулын шатанд, нэг хэдэн шороон алтны ордууд. Тэр нь нэг жилдээ 12 тонн алт. Зөвхөн Узбекистан гэхэд жилд 100 тонн алт олзворлож байна шүү дээ. Бид 15 жил алт олзворлолоо гэхэд 12 тонноос хэтэрч чадсангүй.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За дараа нь дээр нь Эрдэнэтийн зэсийг ярина. Гол гаргаж байгаа нь. Тэгээд нэг тэр Нарийн Сухайт дээр Мак компани нэг хэдэн тонн нүүрс, наад жижиг Таван толгой гээд ингээд нэг 800-гаад мянган тонн нүүрс жилд олзворлож байгаа юм билээ. Өөр нэг их сүртэй сүртэй одоо манай байгалийн баялагыг ухаад аваад зугтаагаад явсан юм бол байхгүй юм билээ. Байхгүй юм билээ. Зүгээр ашиглалтын лиценз хайгуул хийнэ гээд ер нь гол гол газар сав нутгийн газрыг лицензлээд авсан юм бол байна. Одоо энэ шинэ хуулийнхаа дагуу Их Хурлын гишүүдтэйгээ хамтарч байж энэ асуудлыг шийднэ. Энэнийг бэлтгэж байна. Журам дүрмийг нь гаргаад.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За ер нь бол энэ том ордуудыг ашиглалтанд оруулах тэр бэлтгэлүүдийг бол нэлээн хангаж хийж байна. Нэлээн хангаж байна. Одоо ганцхан бид нар энэнийг Их Хурал дээрээ оруулж ирнэ. Их Хурлын гишүүд хурдан дэмжих юм бол энэ том ордууд өшөө ашиглалтанд орох юм бол бид нарт өгөөжөө өгнө. Харин энэ ордноос орж ирэх ирээдүй, өнөөдрийн ашиг орлогуудыг бол болж өгвөл тусад нь төвлөрүүлээд энэ аж үйлдвэрийн салбартаа илүү их хөрөнгө оруулахын тулд нэмүү өртөг бий болж олон хүн ажил хөдөлмөртэй, цалин цавагтай, төрөөс тэтгэвэр, тусламж гуйхгүйгээр өөрсдийнхөө хөдөлмөр хөлсөөрөө амьдрах ийм боломжийг бий болгодог санг нэн даруй өргөтгөж бий болгох хэрэгтэй. Энэнийг бол энэ ашигт малтмалаас орж ирэх орлогуудаар энэ сангуудыг тодорхой хэмжээг нь яаралтай бүрдүүлэх хэрэгтэй.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color w:val="222222"/>
        </w:rPr>
      </w:pPr>
      <w:r>
        <w:rPr>
          <w:rFonts w:cs="Arial" w:ascii="Arial" w:hAnsi="Arial"/>
          <w:color w:val="222222"/>
        </w:rPr>
        <w:t xml:space="preserve">Тэгэхээр энэ дээр бид нар бас материал бэлтгээд тусад нь Үйлдвэр, худалдааны яам гээд ингээд удахгүй орж ирж та бүгдэд бас тайлагнах гээд бэлтгэж байга.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pPr>
      <w:r>
        <w:rPr>
          <w:rFonts w:cs="Arial" w:ascii="Arial" w:hAnsi="Arial"/>
          <w:b/>
          <w:bCs/>
          <w:color w:val="222222"/>
        </w:rPr>
        <w:t xml:space="preserve">Ц.Нямдорж: - </w:t>
      </w:r>
      <w:r>
        <w:rPr>
          <w:rFonts w:cs="Arial" w:ascii="Arial" w:hAnsi="Arial"/>
          <w:color w:val="222222"/>
        </w:rPr>
        <w:t xml:space="preserve">Гишүүд ээ яахав одоо нэг 7 гишүүн байна. Асуулт хариултаа дуусгах уу өнөөдөр. За хоёр дахь өдөр хуралдаанаа үргэлжлүүлье. </w:t>
      </w:r>
    </w:p>
    <w:p>
      <w:pPr>
        <w:pStyle w:val="Normal"/>
        <w:ind w:firstLine="720"/>
        <w:jc w:val="both"/>
        <w:rPr>
          <w:rFonts w:ascii="Arial" w:hAnsi="Arial" w:cs="Arial"/>
          <w:color w:val="222222"/>
        </w:rPr>
      </w:pPr>
      <w:r>
        <w:rPr>
          <w:rFonts w:cs="Arial" w:ascii="Arial" w:hAnsi="Arial"/>
          <w:color w:val="222222"/>
        </w:rPr>
      </w:r>
    </w:p>
    <w:p>
      <w:pPr>
        <w:pStyle w:val="Normal"/>
        <w:ind w:firstLine="720"/>
        <w:jc w:val="both"/>
        <w:rPr>
          <w:rFonts w:ascii="Arial" w:hAnsi="Arial" w:cs="Arial"/>
          <w:b/>
          <w:b/>
          <w:bCs/>
          <w:i/>
          <w:i/>
          <w:iCs/>
        </w:rPr>
      </w:pPr>
      <w:r>
        <w:rPr>
          <w:rFonts w:cs="Arial" w:ascii="Arial" w:hAnsi="Arial"/>
          <w:b/>
          <w:bCs/>
          <w:i/>
          <w:iCs/>
        </w:rPr>
        <w:t xml:space="preserve">Хуралдаан 18 цаг 05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 w:type="paragraph" w:styleId="BodyText3">
    <w:name w:val="Body Text 3"/>
    <w:basedOn w:val="Normal"/>
    <w:qFormat/>
    <w:pPr>
      <w:jc w:val="center"/>
    </w:pPr>
    <w:rPr>
      <w:b/>
      <w:bCs/>
      <w:i/>
      <w:iCs/>
    </w:rPr>
  </w:style>
  <w:style w:type="paragraph" w:styleId="BodyTextIndent2">
    <w:name w:val="Body Text Indent 2"/>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5:00Z</dcterms:created>
  <dc:creator>Altan-Od</dc:creator>
  <dc:description/>
  <cp:keywords/>
  <dc:language>en-US</dc:language>
  <cp:lastModifiedBy>batbaatar</cp:lastModifiedBy>
  <cp:lastPrinted>2006-10-31T01:22:00Z</cp:lastPrinted>
  <dcterms:modified xsi:type="dcterms:W3CDTF">2009-04-02T04:45:00Z</dcterms:modified>
  <cp:revision>2</cp:revision>
  <dc:subject/>
  <dc:title>Ìîíãîë Óëñûí Èõ Õóðëûí 2006 îíû íàìðûí ýýëæèò ÷óóëãàíû 10 äóãààð ñàðûí 20-íû ºäºð (Áààñàí ãàðàã)-èéí íýãäñýí õóðàëäààí 15 öàã </dc:title>
</cp:coreProperties>
</file>