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Mon" w:ascii="Arial Mon" w:hAnsi="Arial Mon"/>
          <w:b/>
        </w:rPr>
        <w:t xml:space="preserve">Улсын Их Хурлын Нийгмийн бодлого, боловсрол, соёл, шинжлэх ухааны байнгын хорооны 2010 оны намрын чуулганы 10 дугаар сарын 12-ны </w:t>
      </w:r>
      <w:r>
        <w:rPr>
          <w:b/>
        </w:rPr>
        <w:t>ө</w:t>
      </w:r>
      <w:r>
        <w:rPr>
          <w:rFonts w:cs="Arial Mon" w:ascii="Arial Mon" w:hAnsi="Arial Mon"/>
          <w:b/>
        </w:rPr>
        <w:t>дрийн хуралдаан  10 цаг 10 минутад Т</w:t>
      </w:r>
      <w:r>
        <w:rPr>
          <w:b/>
        </w:rPr>
        <w:t>ө</w:t>
      </w:r>
      <w:r>
        <w:rPr>
          <w:rFonts w:cs="Arial Mon" w:ascii="Arial Mon" w:hAnsi="Arial Mon"/>
          <w:b/>
        </w:rPr>
        <w:t>рийн ордны “А” танхимд эхлэв.</w:t>
      </w:r>
    </w:p>
    <w:p>
      <w:pPr>
        <w:pStyle w:val="Normal"/>
        <w:rPr/>
      </w:pPr>
      <w:r>
        <w:rPr>
          <w:rFonts w:cs="Arial Mon" w:ascii="Arial Mon" w:hAnsi="Arial Mon"/>
        </w:rPr>
        <w:tab/>
        <w:t>Хуралдааныг Байнгын хорооны дарга, Улсын Их Хурлын гиш</w:t>
      </w:r>
      <w:r>
        <w:rPr/>
        <w:t>үү</w:t>
      </w:r>
      <w:r>
        <w:rPr>
          <w:rFonts w:cs="Arial Mon" w:ascii="Arial Mon" w:hAnsi="Arial Mon"/>
        </w:rPr>
        <w:t>н Д.Арвин  нээж, гиш</w:t>
      </w:r>
      <w:r>
        <w:rPr/>
        <w:t>үү</w:t>
      </w:r>
      <w:r>
        <w:rPr>
          <w:rFonts w:cs="Arial Mon" w:ascii="Arial Mon" w:hAnsi="Arial Mon"/>
        </w:rPr>
        <w:t xml:space="preserve">дийн ирц болон хэлэлцэх асуудлыг танилцуулав. </w:t>
      </w:r>
    </w:p>
    <w:p>
      <w:pPr>
        <w:pStyle w:val="Normal"/>
        <w:rPr/>
      </w:pPr>
      <w:r>
        <w:rPr>
          <w:rFonts w:cs="Arial Mon" w:ascii="Arial Mon" w:hAnsi="Arial Mon"/>
        </w:rPr>
        <w:tab/>
        <w:t>Байнгын хорооны хуралдаанд ирвэл зохих  18 гиш</w:t>
      </w:r>
      <w:r>
        <w:rPr/>
        <w:t>үү</w:t>
      </w:r>
      <w:r>
        <w:rPr>
          <w:rFonts w:cs="Arial Mon" w:ascii="Arial Mon" w:hAnsi="Arial Mon"/>
        </w:rPr>
        <w:t>нээс 11 гиш</w:t>
      </w:r>
      <w:r>
        <w:rPr/>
        <w:t>үү</w:t>
      </w:r>
      <w:r>
        <w:rPr>
          <w:rFonts w:cs="Arial Mon" w:ascii="Arial Mon" w:hAnsi="Arial Mon"/>
        </w:rPr>
        <w:t>н ирж, 61.1 хувийн ирцтэй байв.</w:t>
      </w:r>
    </w:p>
    <w:p>
      <w:pPr>
        <w:pStyle w:val="Normal"/>
        <w:spacing w:lineRule="auto" w:line="240" w:before="0" w:after="0"/>
        <w:rPr>
          <w:rFonts w:ascii="Arial Mon" w:hAnsi="Arial Mon" w:cs="Arial Mon"/>
        </w:rPr>
      </w:pPr>
      <w:r>
        <w:rPr>
          <w:rFonts w:cs="Arial Mon" w:ascii="Arial Mon" w:hAnsi="Arial Mon"/>
        </w:rPr>
        <w:tab/>
      </w:r>
      <w:r>
        <w:rPr>
          <w:rFonts w:cs="Arial Mon" w:ascii="Arial Mon" w:hAnsi="Arial Mon"/>
          <w:b/>
        </w:rPr>
        <w:t>Ч</w:t>
      </w:r>
      <w:r>
        <w:rPr>
          <w:b/>
        </w:rPr>
        <w:t>ө</w:t>
      </w:r>
      <w:r>
        <w:rPr>
          <w:rFonts w:cs="Arial Mon" w:ascii="Arial Mon" w:hAnsi="Arial Mon"/>
          <w:b/>
        </w:rPr>
        <w:t>л</w:t>
      </w:r>
      <w:r>
        <w:rPr>
          <w:b/>
        </w:rPr>
        <w:t>өө</w:t>
      </w:r>
      <w:r>
        <w:rPr>
          <w:rFonts w:cs="Arial Mon" w:ascii="Arial Mon" w:hAnsi="Arial Mon"/>
          <w:b/>
        </w:rPr>
        <w:t>тэй</w:t>
      </w:r>
      <w:r>
        <w:rPr>
          <w:rFonts w:cs="Arial Mon" w:ascii="Arial Mon" w:hAnsi="Arial Mon"/>
        </w:rPr>
        <w:t xml:space="preserve">: Ц.Баярсайхан, Ц.Дашдорж, Д.Очирбат,  Д.Оюунхорол, </w:t>
      </w:r>
      <w:r>
        <w:rPr/>
        <w:t>Ө</w:t>
      </w:r>
      <w:r>
        <w:rPr>
          <w:rFonts w:cs="Arial Mon" w:ascii="Arial Mon" w:hAnsi="Arial Mon"/>
        </w:rPr>
        <w:t>.Энхт</w:t>
      </w:r>
      <w:r>
        <w:rPr/>
        <w:t>ү</w:t>
      </w:r>
      <w:r>
        <w:rPr>
          <w:rFonts w:cs="Arial Mon" w:ascii="Arial Mon" w:hAnsi="Arial Mon"/>
        </w:rPr>
        <w:t>вшин, С.Эрдэн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ab/>
      </w:r>
      <w:r>
        <w:rPr>
          <w:rFonts w:cs="Arial Mon" w:ascii="Arial Mon" w:hAnsi="Arial Mon"/>
          <w:b/>
        </w:rPr>
        <w:t>Тасалсан</w:t>
      </w:r>
      <w:r>
        <w:rPr>
          <w:rFonts w:cs="Arial Mon" w:ascii="Arial Mon" w:hAnsi="Arial Mon"/>
        </w:rPr>
        <w:t>: Ц.Даваас</w:t>
      </w:r>
      <w:r>
        <w:rPr/>
        <w:t>ү</w:t>
      </w:r>
      <w:r>
        <w:rPr>
          <w:rFonts w:cs="Arial Mon" w:ascii="Arial Mon" w:hAnsi="Arial Mon"/>
        </w:rPr>
        <w:t>рэн</w:t>
      </w:r>
    </w:p>
    <w:p>
      <w:pPr>
        <w:pStyle w:val="Normal"/>
        <w:spacing w:lineRule="auto" w:line="240" w:before="0" w:after="0"/>
        <w:rPr>
          <w:rFonts w:ascii="Arial Mon" w:hAnsi="Arial Mon" w:cs="Arial Mon"/>
        </w:rPr>
      </w:pPr>
      <w:r>
        <w:rPr>
          <w:rFonts w:cs="Arial Mon" w:ascii="Arial Mon" w:hAnsi="Arial Mon"/>
        </w:rPr>
      </w:r>
    </w:p>
    <w:p>
      <w:pPr>
        <w:pStyle w:val="Normal"/>
        <w:spacing w:before="0" w:after="0"/>
        <w:rPr/>
      </w:pPr>
      <w:r>
        <w:rPr>
          <w:rFonts w:cs="Arial Mon" w:ascii="Arial Mon" w:hAnsi="Arial Mon"/>
        </w:rPr>
        <w:tab/>
      </w:r>
      <w:r>
        <w:rPr>
          <w:rFonts w:cs="Arial Mon" w:ascii="Arial Mon" w:hAnsi="Arial Mon"/>
          <w:b/>
          <w:i/>
        </w:rPr>
        <w:t>Нэг. Эр</w:t>
      </w:r>
      <w:r>
        <w:rPr>
          <w:b/>
          <w:i/>
        </w:rPr>
        <w:t>үү</w:t>
      </w:r>
      <w:r>
        <w:rPr>
          <w:rFonts w:cs="Arial Mon" w:ascii="Arial Mon" w:hAnsi="Arial Mon"/>
          <w:b/>
          <w:i/>
        </w:rPr>
        <w:t>л мэндийн тухай /шинэчилсэн найруулга/ Хууль х</w:t>
      </w:r>
      <w:r>
        <w:rPr>
          <w:b/>
          <w:i/>
        </w:rPr>
        <w:t>ү</w:t>
      </w:r>
      <w:r>
        <w:rPr>
          <w:rFonts w:cs="Arial Mon" w:ascii="Arial Mon" w:hAnsi="Arial Mon"/>
          <w:b/>
          <w:i/>
        </w:rPr>
        <w:t>чинг</w:t>
      </w:r>
      <w:r>
        <w:rPr>
          <w:b/>
          <w:i/>
        </w:rPr>
        <w:t>ү</w:t>
      </w:r>
      <w:r>
        <w:rPr>
          <w:rFonts w:cs="Arial Mon" w:ascii="Arial Mon" w:hAnsi="Arial Mon"/>
          <w:b/>
          <w:i/>
        </w:rPr>
        <w:t>й болсонд тооцох тухай хуулийн т</w:t>
      </w:r>
      <w:r>
        <w:rPr>
          <w:b/>
          <w:i/>
        </w:rPr>
        <w:t>ө</w:t>
      </w:r>
      <w:r>
        <w:rPr>
          <w:rFonts w:cs="Arial Mon" w:ascii="Arial Mon" w:hAnsi="Arial Mon"/>
          <w:b/>
          <w:i/>
        </w:rPr>
        <w:t>сл</w:t>
      </w:r>
      <w:r>
        <w:rPr>
          <w:b/>
          <w:i/>
        </w:rPr>
        <w:t>үү</w:t>
      </w:r>
      <w:r>
        <w:rPr>
          <w:rFonts w:cs="Arial Mon" w:ascii="Arial Mon" w:hAnsi="Arial Mon"/>
          <w:b/>
          <w:i/>
        </w:rPr>
        <w:t>д  /Хэлэлцэх эсэх/</w:t>
      </w:r>
    </w:p>
    <w:p>
      <w:pPr>
        <w:pStyle w:val="Normal"/>
        <w:spacing w:before="0" w:after="0"/>
        <w:rPr>
          <w:rFonts w:ascii="Arial Mon" w:hAnsi="Arial Mon" w:cs="Arial Mon"/>
          <w:b/>
          <w:b/>
          <w:i/>
          <w:i/>
        </w:rPr>
      </w:pPr>
      <w:r>
        <w:rPr>
          <w:rFonts w:cs="Arial Mon" w:ascii="Arial Mon" w:hAnsi="Arial Mon"/>
          <w:b/>
          <w:i/>
        </w:rPr>
      </w:r>
    </w:p>
    <w:p>
      <w:pPr>
        <w:pStyle w:val="Normal"/>
        <w:jc w:val="both"/>
        <w:rPr/>
      </w:pPr>
      <w:r>
        <w:rPr>
          <w:rFonts w:cs="Arial Mon" w:ascii="Arial Mon" w:hAnsi="Arial Mon"/>
        </w:rPr>
        <w:tab/>
        <w:t>Хэлэлцэж буй асуудалтай холбогдуулан  Эр</w:t>
      </w:r>
      <w:r>
        <w:rPr/>
        <w:t>үү</w:t>
      </w:r>
      <w:r>
        <w:rPr>
          <w:rFonts w:cs="Arial Mon" w:ascii="Arial Mon" w:hAnsi="Arial Mon"/>
        </w:rPr>
        <w:t>л мэндийн сайд С.Ламбаа, м</w:t>
      </w:r>
      <w:r>
        <w:rPr/>
        <w:t>ө</w:t>
      </w:r>
      <w:r>
        <w:rPr>
          <w:rFonts w:cs="Arial Mon" w:ascii="Arial Mon" w:hAnsi="Arial Mon"/>
        </w:rPr>
        <w:t>н яамны Т</w:t>
      </w:r>
      <w:r>
        <w:rPr/>
        <w:t>ө</w:t>
      </w:r>
      <w:r>
        <w:rPr>
          <w:rFonts w:cs="Arial Mon" w:ascii="Arial Mon" w:hAnsi="Arial Mon"/>
        </w:rPr>
        <w:t>рийн нарийн бичгийн дарга Н.Х</w:t>
      </w:r>
      <w:r>
        <w:rPr/>
        <w:t>ү</w:t>
      </w:r>
      <w:r>
        <w:rPr>
          <w:rFonts w:cs="Arial Mon" w:ascii="Arial Mon" w:hAnsi="Arial Mon"/>
        </w:rPr>
        <w:t>рэлбаатар, Газрын дарга Ш.Энхбат, Н.Т</w:t>
      </w:r>
      <w:r>
        <w:rPr/>
        <w:t>ү</w:t>
      </w:r>
      <w:r>
        <w:rPr>
          <w:rFonts w:cs="Arial Mon" w:ascii="Arial Mon" w:hAnsi="Arial Mon"/>
        </w:rPr>
        <w:t>мэндэмбэрэл, В.Отгонжаргал, Ц.Содномпил,  Газрын орлогч дарга Я.Амаржаргал,  С.Эрдэнэтуяа,  Улсын Их Хурлын Эрх з</w:t>
      </w:r>
      <w:r>
        <w:rPr/>
        <w:t>ү</w:t>
      </w:r>
      <w:r>
        <w:rPr>
          <w:rFonts w:cs="Arial Mon" w:ascii="Arial Mon" w:hAnsi="Arial Mon"/>
        </w:rPr>
        <w:t>й, хууль тогтоомжийн хэлтсийн з</w:t>
      </w:r>
      <w:r>
        <w:rPr/>
        <w:t>ө</w:t>
      </w:r>
      <w:r>
        <w:rPr>
          <w:rFonts w:cs="Arial Mon" w:ascii="Arial Mon" w:hAnsi="Arial Mon"/>
        </w:rPr>
        <w:t>вл</w:t>
      </w:r>
      <w:r>
        <w:rPr/>
        <w:t>ө</w:t>
      </w:r>
      <w:r>
        <w:rPr>
          <w:rFonts w:cs="Arial Mon" w:ascii="Arial Mon" w:hAnsi="Arial Mon"/>
        </w:rPr>
        <w:t>х О.Баяраа, Нийгмийн бодлого, боловсрол, соёл, шинжлэх ухааны байнгын хорооны з</w:t>
      </w:r>
      <w:r>
        <w:rPr/>
        <w:t>ө</w:t>
      </w:r>
      <w:r>
        <w:rPr>
          <w:rFonts w:cs="Arial Mon" w:ascii="Arial Mon" w:hAnsi="Arial Mon"/>
        </w:rPr>
        <w:t>вл</w:t>
      </w:r>
      <w:r>
        <w:rPr/>
        <w:t>ө</w:t>
      </w:r>
      <w:r>
        <w:rPr>
          <w:rFonts w:cs="Arial Mon" w:ascii="Arial Mon" w:hAnsi="Arial Mon"/>
        </w:rPr>
        <w:t>х Ц.Батнасан,  референт П.Тогоо нар байлцав.</w:t>
      </w:r>
    </w:p>
    <w:p>
      <w:pPr>
        <w:pStyle w:val="Normal"/>
        <w:jc w:val="both"/>
        <w:rPr/>
      </w:pPr>
      <w:r>
        <w:rPr>
          <w:rFonts w:cs="Arial Mon" w:ascii="Arial Mon" w:hAnsi="Arial Mon"/>
        </w:rPr>
        <w:tab/>
        <w:t>Хуулийн т</w:t>
      </w:r>
      <w:r>
        <w:rPr/>
        <w:t>ө</w:t>
      </w:r>
      <w:r>
        <w:rPr>
          <w:rFonts w:cs="Arial Mon" w:ascii="Arial Mon" w:hAnsi="Arial Mon"/>
        </w:rPr>
        <w:t>с</w:t>
      </w:r>
      <w:r>
        <w:rPr/>
        <w:t>ө</w:t>
      </w:r>
      <w:r>
        <w:rPr>
          <w:rFonts w:cs="Arial Mon" w:ascii="Arial Mon" w:hAnsi="Arial Mon"/>
        </w:rPr>
        <w:t>л санаачлагчийн илтгэлийг Эр</w:t>
      </w:r>
      <w:r>
        <w:rPr/>
        <w:t>үү</w:t>
      </w:r>
      <w:r>
        <w:rPr>
          <w:rFonts w:cs="Arial Mon" w:ascii="Arial Mon" w:hAnsi="Arial Mon"/>
        </w:rPr>
        <w:t xml:space="preserve">л мэндийн сайд С.Ламбаа танилцуулав. </w:t>
      </w:r>
    </w:p>
    <w:p>
      <w:pPr>
        <w:pStyle w:val="Normal"/>
        <w:jc w:val="both"/>
        <w:rPr/>
      </w:pPr>
      <w:r>
        <w:rPr>
          <w:rFonts w:cs="Arial Mon" w:ascii="Arial Mon" w:hAnsi="Arial Mon"/>
        </w:rPr>
        <w:tab/>
        <w:t>Т</w:t>
      </w:r>
      <w:r>
        <w:rPr/>
        <w:t>ө</w:t>
      </w:r>
      <w:r>
        <w:rPr>
          <w:rFonts w:cs="Arial Mon" w:ascii="Arial Mon" w:hAnsi="Arial Mon"/>
        </w:rPr>
        <w:t>с</w:t>
      </w:r>
      <w:r>
        <w:rPr/>
        <w:t>ө</w:t>
      </w:r>
      <w:r>
        <w:rPr>
          <w:rFonts w:cs="Arial Mon" w:ascii="Arial Mon" w:hAnsi="Arial Mon"/>
        </w:rPr>
        <w:t>л санаачлагчийн илтгэлтэй холбогдуулан Улсын Их Хурлын гиш</w:t>
      </w:r>
      <w:r>
        <w:rPr/>
        <w:t>үү</w:t>
      </w:r>
      <w:r>
        <w:rPr>
          <w:rFonts w:cs="Arial Mon" w:ascii="Arial Mon" w:hAnsi="Arial Mon"/>
        </w:rPr>
        <w:t>н  Д.Дондог, Л.Г</w:t>
      </w:r>
      <w:r>
        <w:rPr/>
        <w:t>ү</w:t>
      </w:r>
      <w:r>
        <w:rPr>
          <w:rFonts w:cs="Arial Mon" w:ascii="Arial Mon" w:hAnsi="Arial Mon"/>
        </w:rPr>
        <w:t>ндалай, Д.Арвин нарын асуусан асуултад Эр</w:t>
      </w:r>
      <w:r>
        <w:rPr/>
        <w:t>үү</w:t>
      </w:r>
      <w:r>
        <w:rPr>
          <w:rFonts w:cs="Arial Mon" w:ascii="Arial Mon" w:hAnsi="Arial Mon"/>
        </w:rPr>
        <w:t>л мэндийн сайд С.Ламбаа хариулж, нэмэлт тайлбар хэлэв.</w:t>
      </w:r>
    </w:p>
    <w:p>
      <w:pPr>
        <w:pStyle w:val="Normal"/>
        <w:jc w:val="both"/>
        <w:rPr/>
      </w:pPr>
      <w:r>
        <w:rPr>
          <w:rFonts w:cs="Arial Mon" w:ascii="Arial Mon" w:hAnsi="Arial Mon"/>
        </w:rPr>
        <w:tab/>
        <w:t>Улсын Их Хурлын гиш</w:t>
      </w:r>
      <w:r>
        <w:rPr/>
        <w:t>үү</w:t>
      </w:r>
      <w:r>
        <w:rPr>
          <w:rFonts w:cs="Arial Mon" w:ascii="Arial Mon" w:hAnsi="Arial Mon"/>
        </w:rPr>
        <w:t>н Д.Одбаяр санал хэлэв.</w:t>
      </w:r>
    </w:p>
    <w:p>
      <w:pPr>
        <w:pStyle w:val="Normal"/>
        <w:jc w:val="both"/>
        <w:rPr/>
      </w:pPr>
      <w:r>
        <w:rPr>
          <w:rFonts w:cs="Arial Mon" w:ascii="Arial Mon" w:hAnsi="Arial Mon"/>
        </w:rPr>
        <w:tab/>
      </w:r>
      <w:r>
        <w:rPr>
          <w:rFonts w:cs="Arial Mon" w:ascii="Arial Mon" w:hAnsi="Arial Mon"/>
          <w:b/>
        </w:rPr>
        <w:t>Д.Арвин</w:t>
      </w:r>
      <w:r>
        <w:rPr>
          <w:rFonts w:cs="Arial Mon" w:ascii="Arial Mon" w:hAnsi="Arial Mon"/>
        </w:rPr>
        <w:t>: Эр</w:t>
      </w:r>
      <w:r>
        <w:rPr/>
        <w:t>үү</w:t>
      </w:r>
      <w:r>
        <w:rPr>
          <w:rFonts w:cs="Arial Mon" w:ascii="Arial Mon" w:hAnsi="Arial Mon"/>
        </w:rPr>
        <w:t>л мэндийн тухай хуулийн шинэчилсэн найруулгын т</w:t>
      </w:r>
      <w:r>
        <w:rPr/>
        <w:t>ө</w:t>
      </w:r>
      <w:r>
        <w:rPr>
          <w:rFonts w:cs="Arial Mon" w:ascii="Arial Mon" w:hAnsi="Arial Mon"/>
        </w:rPr>
        <w:t>слийг Улсын Их Хурлын чуулганы нэгдсэн хуралдаанд оруулж хэлэлц</w:t>
      </w:r>
      <w:r>
        <w:rPr/>
        <w:t>үү</w:t>
      </w:r>
      <w:r>
        <w:rPr>
          <w:rFonts w:cs="Arial Mon" w:ascii="Arial Mon" w:hAnsi="Arial Mon"/>
        </w:rPr>
        <w:t>лэх нь з</w:t>
      </w:r>
      <w:r>
        <w:rPr/>
        <w:t>ү</w:t>
      </w:r>
      <w:r>
        <w:rPr>
          <w:rFonts w:cs="Arial Mon" w:ascii="Arial Mon" w:hAnsi="Arial Mon"/>
        </w:rPr>
        <w:t>йтэй гэсэн саналыг дэмжиж байгаа гиш</w:t>
      </w:r>
      <w:r>
        <w:rPr/>
        <w:t>үү</w:t>
      </w:r>
      <w:r>
        <w:rPr>
          <w:rFonts w:cs="Arial Mon" w:ascii="Arial Mon" w:hAnsi="Arial Mon"/>
        </w:rPr>
        <w:t xml:space="preserve">д гараа </w:t>
      </w:r>
      <w:r>
        <w:rPr/>
        <w:t>ө</w:t>
      </w:r>
      <w:r>
        <w:rPr>
          <w:rFonts w:cs="Arial Mon" w:ascii="Arial Mon" w:hAnsi="Arial Mon"/>
        </w:rPr>
        <w:t>рг</w:t>
      </w:r>
      <w:r>
        <w:rPr/>
        <w:t>ө</w:t>
      </w:r>
      <w:r>
        <w:rPr>
          <w:rFonts w:cs="Arial Mon" w:ascii="Arial Mon" w:hAnsi="Arial Mon"/>
        </w:rPr>
        <w:t>н</w:t>
      </w:r>
      <w:r>
        <w:rPr/>
        <w:t>ө</w:t>
      </w:r>
      <w:r>
        <w:rPr>
          <w:rFonts w:cs="Arial Mon" w:ascii="Arial Mon" w:hAnsi="Arial Mon"/>
        </w:rPr>
        <w:t xml:space="preserve"> </w:t>
      </w:r>
      <w:r>
        <w:rPr/>
        <w:t>үү</w:t>
      </w:r>
      <w:r>
        <w:rPr>
          <w:rFonts w:cs="Arial Mon" w:ascii="Arial Mon" w:hAnsi="Arial Mon"/>
        </w:rPr>
        <w:t>.</w:t>
      </w:r>
    </w:p>
    <w:p>
      <w:pPr>
        <w:pStyle w:val="Normal"/>
        <w:spacing w:lineRule="auto" w:line="240" w:before="0" w:after="0"/>
        <w:jc w:val="both"/>
        <w:rPr/>
      </w:pPr>
      <w:r>
        <w:rPr>
          <w:rFonts w:cs="Arial Mon" w:ascii="Arial Mon" w:hAnsi="Arial Mon"/>
        </w:rPr>
        <w:tab/>
        <w:t>З</w:t>
      </w:r>
      <w:r>
        <w:rPr/>
        <w:t>ө</w:t>
      </w:r>
      <w:r>
        <w:rPr>
          <w:rFonts w:cs="Arial Mon" w:ascii="Arial Mon" w:hAnsi="Arial Mon"/>
        </w:rPr>
        <w:t>вш</w:t>
      </w:r>
      <w:r>
        <w:rPr/>
        <w:t>өө</w:t>
      </w:r>
      <w:r>
        <w:rPr>
          <w:rFonts w:cs="Arial Mon" w:ascii="Arial Mon" w:hAnsi="Arial Mon"/>
        </w:rPr>
        <w:t>рс</w:t>
      </w:r>
      <w:r>
        <w:rPr/>
        <w:t>ө</w:t>
      </w:r>
      <w:r>
        <w:rPr>
          <w:rFonts w:cs="Arial Mon" w:ascii="Arial Mon" w:hAnsi="Arial Mon"/>
        </w:rPr>
        <w:t>н</w:t>
        <w:tab/>
        <w:t>10</w:t>
      </w:r>
    </w:p>
    <w:p>
      <w:pPr>
        <w:pStyle w:val="Normal"/>
        <w:spacing w:lineRule="auto" w:line="240" w:before="0" w:after="0"/>
        <w:jc w:val="both"/>
        <w:rPr>
          <w:rFonts w:ascii="Arial Mon" w:hAnsi="Arial Mon" w:cs="Arial Mon"/>
        </w:rPr>
      </w:pPr>
      <w:r>
        <w:rPr>
          <w:rFonts w:cs="Arial Mon" w:ascii="Arial Mon" w:hAnsi="Arial Mon"/>
        </w:rPr>
        <w:tab/>
        <w:t xml:space="preserve">Татгалзсан </w:t>
        <w:tab/>
        <w:t>0</w:t>
      </w:r>
    </w:p>
    <w:p>
      <w:pPr>
        <w:pStyle w:val="Normal"/>
        <w:spacing w:lineRule="auto" w:line="240" w:before="0" w:after="0"/>
        <w:jc w:val="both"/>
        <w:rPr/>
      </w:pPr>
      <w:r>
        <w:rPr>
          <w:rFonts w:cs="Arial Mon" w:ascii="Arial Mon" w:hAnsi="Arial Mon"/>
        </w:rPr>
        <w:tab/>
        <w:t>Б</w:t>
      </w:r>
      <w:r>
        <w:rPr/>
        <w:t>ү</w:t>
      </w:r>
      <w:r>
        <w:rPr>
          <w:rFonts w:cs="Arial Mon" w:ascii="Arial Mon" w:hAnsi="Arial Mon"/>
        </w:rPr>
        <w:t xml:space="preserve">гд </w:t>
        <w:tab/>
        <w:tab/>
        <w:t>10</w:t>
      </w:r>
    </w:p>
    <w:p>
      <w:pPr>
        <w:pStyle w:val="Normal"/>
        <w:spacing w:before="0" w:after="0"/>
        <w:jc w:val="both"/>
        <w:rPr/>
      </w:pPr>
      <w:r>
        <w:rPr>
          <w:rFonts w:cs="Arial Mon" w:ascii="Arial Mon" w:hAnsi="Arial Mon"/>
        </w:rPr>
        <w:tab/>
        <w:t>Гиш</w:t>
      </w:r>
      <w:r>
        <w:rPr/>
        <w:t>үү</w:t>
      </w:r>
      <w:r>
        <w:rPr>
          <w:rFonts w:cs="Arial Mon" w:ascii="Arial Mon" w:hAnsi="Arial Mon"/>
        </w:rPr>
        <w:t>дийн олонхийн саналаар дэмжигдлээ.</w:t>
      </w:r>
    </w:p>
    <w:p>
      <w:pPr>
        <w:pStyle w:val="Normal"/>
        <w:spacing w:before="0" w:after="0"/>
        <w:jc w:val="both"/>
        <w:rPr>
          <w:rFonts w:ascii="Arial Mon" w:hAnsi="Arial Mon" w:cs="Arial Mon"/>
        </w:rPr>
      </w:pPr>
      <w:r>
        <w:rPr>
          <w:rFonts w:cs="Arial Mon" w:ascii="Arial Mon" w:hAnsi="Arial Mon"/>
        </w:rPr>
      </w:r>
    </w:p>
    <w:p>
      <w:pPr>
        <w:pStyle w:val="Normal"/>
        <w:spacing w:before="0" w:after="0"/>
        <w:jc w:val="both"/>
        <w:rPr/>
      </w:pPr>
      <w:r>
        <w:rPr>
          <w:rFonts w:cs="Arial Mon" w:ascii="Arial Mon" w:hAnsi="Arial Mon"/>
        </w:rPr>
        <w:tab/>
        <w:t>Байнгын хорооноос гарах санал, д</w:t>
      </w:r>
      <w:r>
        <w:rPr/>
        <w:t>ү</w:t>
      </w:r>
      <w:r>
        <w:rPr>
          <w:rFonts w:cs="Arial Mon" w:ascii="Arial Mon" w:hAnsi="Arial Mon"/>
        </w:rPr>
        <w:t>гнэлтийг Улсын Их Хурлын гиш</w:t>
      </w:r>
      <w:r>
        <w:rPr/>
        <w:t>үү</w:t>
      </w:r>
      <w:r>
        <w:rPr>
          <w:rFonts w:cs="Arial Mon" w:ascii="Arial Mon" w:hAnsi="Arial Mon"/>
        </w:rPr>
        <w:t>н А.Тлейхан Улсын Их Хурлын чуулганы нэгдсэн хуралдаанд танилцуулахаар тогтов.</w:t>
      </w:r>
    </w:p>
    <w:p>
      <w:pPr>
        <w:pStyle w:val="Normal"/>
        <w:spacing w:before="0" w:after="0"/>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i/>
        </w:rPr>
        <w:t>Уг асуудлыг 11 цаг 35 минутад хэлэлцэж дуусав.</w:t>
      </w:r>
    </w:p>
    <w:p>
      <w:pPr>
        <w:pStyle w:val="Normal"/>
        <w:jc w:val="both"/>
        <w:rPr/>
      </w:pPr>
      <w:r>
        <w:rPr>
          <w:rFonts w:cs="Arial Mon" w:ascii="Arial Mon" w:hAnsi="Arial Mon"/>
        </w:rPr>
        <w:tab/>
      </w:r>
      <w:r>
        <w:rPr>
          <w:rFonts w:cs="Arial Mon" w:ascii="Arial Mon" w:hAnsi="Arial Mon"/>
          <w:b/>
        </w:rPr>
        <w:t>Хоёр. Иргэний эр</w:t>
      </w:r>
      <w:r>
        <w:rPr>
          <w:b/>
        </w:rPr>
        <w:t>үү</w:t>
      </w:r>
      <w:r>
        <w:rPr>
          <w:rFonts w:cs="Arial Mon" w:ascii="Arial Mon" w:hAnsi="Arial Mon"/>
          <w:b/>
        </w:rPr>
        <w:t>л мэндийн  даатгалын тухай /шинэчилсэн найруулга/, Хууль х</w:t>
      </w:r>
      <w:r>
        <w:rPr>
          <w:b/>
        </w:rPr>
        <w:t>ү</w:t>
      </w:r>
      <w:r>
        <w:rPr>
          <w:rFonts w:cs="Arial Mon" w:ascii="Arial Mon" w:hAnsi="Arial Mon"/>
          <w:b/>
        </w:rPr>
        <w:t>чинг</w:t>
      </w:r>
      <w:r>
        <w:rPr>
          <w:b/>
        </w:rPr>
        <w:t>ү</w:t>
      </w:r>
      <w:r>
        <w:rPr>
          <w:rFonts w:cs="Arial Mon" w:ascii="Arial Mon" w:hAnsi="Arial Mon"/>
          <w:b/>
        </w:rPr>
        <w:t>й болсонд тооцох тухай, Эр</w:t>
      </w:r>
      <w:r>
        <w:rPr>
          <w:b/>
        </w:rPr>
        <w:t>үү</w:t>
      </w:r>
      <w:r>
        <w:rPr>
          <w:rFonts w:cs="Arial Mon" w:ascii="Arial Mon" w:hAnsi="Arial Mon"/>
          <w:b/>
        </w:rPr>
        <w:t xml:space="preserve">л мэндийн тухай хуульд </w:t>
      </w:r>
      <w:r>
        <w:rPr>
          <w:b/>
        </w:rPr>
        <w:t>өө</w:t>
      </w:r>
      <w:r>
        <w:rPr>
          <w:rFonts w:cs="Arial Mon" w:ascii="Arial Mon" w:hAnsi="Arial Mon"/>
          <w:b/>
        </w:rPr>
        <w:t>рчл</w:t>
      </w:r>
      <w:r>
        <w:rPr>
          <w:b/>
        </w:rPr>
        <w:t>ө</w:t>
      </w:r>
      <w:r>
        <w:rPr>
          <w:rFonts w:cs="Arial Mon" w:ascii="Arial Mon" w:hAnsi="Arial Mon"/>
          <w:b/>
        </w:rPr>
        <w:t>лт оруулах тухай, Нийгмийн даатгалын тухай хуульд нэмэлт оруулах тухай хуулийн т</w:t>
      </w:r>
      <w:r>
        <w:rPr>
          <w:b/>
        </w:rPr>
        <w:t>ө</w:t>
      </w:r>
      <w:r>
        <w:rPr>
          <w:rFonts w:cs="Arial Mon" w:ascii="Arial Mon" w:hAnsi="Arial Mon"/>
          <w:b/>
        </w:rPr>
        <w:t>сл</w:t>
      </w:r>
      <w:r>
        <w:rPr>
          <w:b/>
        </w:rPr>
        <w:t>үү</w:t>
      </w:r>
      <w:r>
        <w:rPr>
          <w:rFonts w:cs="Arial Mon" w:ascii="Arial Mon" w:hAnsi="Arial Mon"/>
          <w:b/>
        </w:rPr>
        <w:t>д, Тогтоолын хавсралтад нэмэлт оруулах тухай Улсын Их Хурлын тогтоолын т</w:t>
      </w:r>
      <w:r>
        <w:rPr>
          <w:b/>
        </w:rPr>
        <w:t>ө</w:t>
      </w:r>
      <w:r>
        <w:rPr>
          <w:rFonts w:cs="Arial Mon" w:ascii="Arial Mon" w:hAnsi="Arial Mon"/>
          <w:b/>
        </w:rPr>
        <w:t>с</w:t>
      </w:r>
      <w:r>
        <w:rPr>
          <w:b/>
        </w:rPr>
        <w:t>ө</w:t>
      </w:r>
      <w:r>
        <w:rPr>
          <w:rFonts w:cs="Arial Mon" w:ascii="Arial Mon" w:hAnsi="Arial Mon"/>
          <w:b/>
        </w:rPr>
        <w:t>л  /Хэлэлцэх эсэх/</w:t>
      </w:r>
    </w:p>
    <w:p>
      <w:pPr>
        <w:pStyle w:val="Normal"/>
        <w:ind w:firstLine="720"/>
        <w:jc w:val="both"/>
        <w:rPr/>
      </w:pPr>
      <w:r>
        <w:rPr>
          <w:rFonts w:cs="Arial Mon" w:ascii="Arial Mon" w:hAnsi="Arial Mon"/>
        </w:rPr>
        <w:t>Хэлэлцэж буй асуудалтай холбогдуулан  Эр</w:t>
      </w:r>
      <w:r>
        <w:rPr/>
        <w:t>үү</w:t>
      </w:r>
      <w:r>
        <w:rPr>
          <w:rFonts w:cs="Arial Mon" w:ascii="Arial Mon" w:hAnsi="Arial Mon"/>
        </w:rPr>
        <w:t>л мэндийн сайд С.Ламбаа, Нийгмийн хамгаалал, х</w:t>
      </w:r>
      <w:r>
        <w:rPr/>
        <w:t>ө</w:t>
      </w:r>
      <w:r>
        <w:rPr>
          <w:rFonts w:cs="Arial Mon" w:ascii="Arial Mon" w:hAnsi="Arial Mon"/>
        </w:rPr>
        <w:t>д</w:t>
      </w:r>
      <w:r>
        <w:rPr/>
        <w:t>ө</w:t>
      </w:r>
      <w:r>
        <w:rPr>
          <w:rFonts w:cs="Arial Mon" w:ascii="Arial Mon" w:hAnsi="Arial Mon"/>
        </w:rPr>
        <w:t>лм</w:t>
      </w:r>
      <w:r>
        <w:rPr/>
        <w:t>ө</w:t>
      </w:r>
      <w:r>
        <w:rPr>
          <w:rFonts w:cs="Arial Mon" w:ascii="Arial Mon" w:hAnsi="Arial Mon"/>
        </w:rPr>
        <w:t>рийн дэд сайд Д.Нямх</w:t>
      </w:r>
      <w:r>
        <w:rPr/>
        <w:t>үү</w:t>
      </w:r>
      <w:r>
        <w:rPr>
          <w:rFonts w:cs="Arial Mon" w:ascii="Arial Mon" w:hAnsi="Arial Mon"/>
        </w:rPr>
        <w:t>, Эр</w:t>
      </w:r>
      <w:r>
        <w:rPr/>
        <w:t>үү</w:t>
      </w:r>
      <w:r>
        <w:rPr>
          <w:rFonts w:cs="Arial Mon" w:ascii="Arial Mon" w:hAnsi="Arial Mon"/>
        </w:rPr>
        <w:t>л мэндийн яамны Т</w:t>
      </w:r>
      <w:r>
        <w:rPr/>
        <w:t>ө</w:t>
      </w:r>
      <w:r>
        <w:rPr>
          <w:rFonts w:cs="Arial Mon" w:ascii="Arial Mon" w:hAnsi="Arial Mon"/>
        </w:rPr>
        <w:t>рийн нарийн бичгийн дарга Н.Х</w:t>
      </w:r>
      <w:r>
        <w:rPr/>
        <w:t>ү</w:t>
      </w:r>
      <w:r>
        <w:rPr>
          <w:rFonts w:cs="Arial Mon" w:ascii="Arial Mon" w:hAnsi="Arial Mon"/>
        </w:rPr>
        <w:t>рэлбаатар, м</w:t>
      </w:r>
      <w:r>
        <w:rPr/>
        <w:t>ө</w:t>
      </w:r>
      <w:r>
        <w:rPr>
          <w:rFonts w:cs="Arial Mon" w:ascii="Arial Mon" w:hAnsi="Arial Mon"/>
        </w:rPr>
        <w:t>н яамны Газрын дарга В.Отгонжаргал, Газрын орлогч дарга Б.Нямдаваа, Нийгмийн даатгалын ер</w:t>
      </w:r>
      <w:r>
        <w:rPr/>
        <w:t>ө</w:t>
      </w:r>
      <w:r>
        <w:rPr>
          <w:rFonts w:cs="Arial Mon" w:ascii="Arial Mon" w:hAnsi="Arial Mon"/>
        </w:rPr>
        <w:t>нхий газрын дарга Ч.Алтанхуяг, м</w:t>
      </w:r>
      <w:r>
        <w:rPr/>
        <w:t>ө</w:t>
      </w:r>
      <w:r>
        <w:rPr>
          <w:rFonts w:cs="Arial Mon" w:ascii="Arial Mon" w:hAnsi="Arial Mon"/>
        </w:rPr>
        <w:t>н газрын Эр</w:t>
      </w:r>
      <w:r>
        <w:rPr/>
        <w:t>үү</w:t>
      </w:r>
      <w:r>
        <w:rPr>
          <w:rFonts w:cs="Arial Mon" w:ascii="Arial Mon" w:hAnsi="Arial Mon"/>
        </w:rPr>
        <w:t>л мэндийн даатгалын хэлтсийн дарга Д.Бишиндээ, Нийгмийн хамгаалал, х</w:t>
      </w:r>
      <w:r>
        <w:rPr/>
        <w:t>ө</w:t>
      </w:r>
      <w:r>
        <w:rPr>
          <w:rFonts w:cs="Arial Mon" w:ascii="Arial Mon" w:hAnsi="Arial Mon"/>
        </w:rPr>
        <w:t>д</w:t>
      </w:r>
      <w:r>
        <w:rPr/>
        <w:t>ө</w:t>
      </w:r>
      <w:r>
        <w:rPr>
          <w:rFonts w:cs="Arial Mon" w:ascii="Arial Mon" w:hAnsi="Arial Mon"/>
        </w:rPr>
        <w:t>лм</w:t>
      </w:r>
      <w:r>
        <w:rPr/>
        <w:t>ө</w:t>
      </w:r>
      <w:r>
        <w:rPr>
          <w:rFonts w:cs="Arial Mon" w:ascii="Arial Mon" w:hAnsi="Arial Mon"/>
        </w:rPr>
        <w:t>рийн яамны Бодлогын хэрэгжилтийг зохицуулах газрын орлогч дарга Ш.Отгонхундага, м</w:t>
      </w:r>
      <w:r>
        <w:rPr/>
        <w:t>ө</w:t>
      </w:r>
      <w:r>
        <w:rPr>
          <w:rFonts w:cs="Arial Mon" w:ascii="Arial Mon" w:hAnsi="Arial Mon"/>
        </w:rPr>
        <w:t>н яамны Газрын мэргэжилтэн Ж.Алтантуяа, Б.Дэнсмаа, Сангийн яамны зарлагын хэлтсийн ахлах мэргэжилтэн Х.Оюундэлгэр, Улсын Их Хурлын Эрх з</w:t>
      </w:r>
      <w:r>
        <w:rPr/>
        <w:t>ү</w:t>
      </w:r>
      <w:r>
        <w:rPr>
          <w:rFonts w:cs="Arial Mon" w:ascii="Arial Mon" w:hAnsi="Arial Mon"/>
        </w:rPr>
        <w:t>й, хууль тогтоомжийн хэлтсийн з</w:t>
      </w:r>
      <w:r>
        <w:rPr/>
        <w:t>ө</w:t>
      </w:r>
      <w:r>
        <w:rPr>
          <w:rFonts w:cs="Arial Mon" w:ascii="Arial Mon" w:hAnsi="Arial Mon"/>
        </w:rPr>
        <w:t>вл</w:t>
      </w:r>
      <w:r>
        <w:rPr/>
        <w:t>ө</w:t>
      </w:r>
      <w:r>
        <w:rPr>
          <w:rFonts w:cs="Arial Mon" w:ascii="Arial Mon" w:hAnsi="Arial Mon"/>
        </w:rPr>
        <w:t>х Э.Эрдэнэс</w:t>
      </w:r>
      <w:r>
        <w:rPr/>
        <w:t>ү</w:t>
      </w:r>
      <w:r>
        <w:rPr>
          <w:rFonts w:cs="Arial Mon" w:ascii="Arial Mon" w:hAnsi="Arial Mon"/>
        </w:rPr>
        <w:t>рэн, Нийгмийн бодлого, боловсрол, соёл, шинжлэх ухааны байнгын хорооны з</w:t>
      </w:r>
      <w:r>
        <w:rPr/>
        <w:t>ө</w:t>
      </w:r>
      <w:r>
        <w:rPr>
          <w:rFonts w:cs="Arial Mon" w:ascii="Arial Mon" w:hAnsi="Arial Mon"/>
        </w:rPr>
        <w:t>вл</w:t>
      </w:r>
      <w:r>
        <w:rPr/>
        <w:t>ө</w:t>
      </w:r>
      <w:r>
        <w:rPr>
          <w:rFonts w:cs="Arial Mon" w:ascii="Arial Mon" w:hAnsi="Arial Mon"/>
        </w:rPr>
        <w:t>х Ц.Батнасан,  референт Р.Болороо нар байлцав.</w:t>
      </w:r>
    </w:p>
    <w:p>
      <w:pPr>
        <w:pStyle w:val="Normal"/>
        <w:jc w:val="both"/>
        <w:rPr/>
      </w:pPr>
      <w:r>
        <w:rPr>
          <w:rFonts w:cs="Arial Mon" w:ascii="Arial Mon" w:hAnsi="Arial Mon"/>
        </w:rPr>
        <w:tab/>
        <w:t>Хуулийн т</w:t>
      </w:r>
      <w:r>
        <w:rPr/>
        <w:t>ө</w:t>
      </w:r>
      <w:r>
        <w:rPr>
          <w:rFonts w:cs="Arial Mon" w:ascii="Arial Mon" w:hAnsi="Arial Mon"/>
        </w:rPr>
        <w:t>с</w:t>
      </w:r>
      <w:r>
        <w:rPr/>
        <w:t>ө</w:t>
      </w:r>
      <w:r>
        <w:rPr>
          <w:rFonts w:cs="Arial Mon" w:ascii="Arial Mon" w:hAnsi="Arial Mon"/>
        </w:rPr>
        <w:t>л санаачлагчийн илтгэлийг Эр</w:t>
      </w:r>
      <w:r>
        <w:rPr/>
        <w:t>үү</w:t>
      </w:r>
      <w:r>
        <w:rPr>
          <w:rFonts w:cs="Arial Mon" w:ascii="Arial Mon" w:hAnsi="Arial Mon"/>
        </w:rPr>
        <w:t xml:space="preserve">л мэндийн сайд С.Ламбаа танилцуулав. </w:t>
      </w:r>
    </w:p>
    <w:p>
      <w:pPr>
        <w:pStyle w:val="Normal"/>
        <w:jc w:val="both"/>
        <w:rPr/>
      </w:pPr>
      <w:r>
        <w:rPr>
          <w:rFonts w:cs="Arial Mon" w:ascii="Arial Mon" w:hAnsi="Arial Mon"/>
        </w:rPr>
        <w:tab/>
        <w:t>Т</w:t>
      </w:r>
      <w:r>
        <w:rPr/>
        <w:t>ө</w:t>
      </w:r>
      <w:r>
        <w:rPr>
          <w:rFonts w:cs="Arial Mon" w:ascii="Arial Mon" w:hAnsi="Arial Mon"/>
        </w:rPr>
        <w:t>с</w:t>
      </w:r>
      <w:r>
        <w:rPr/>
        <w:t>ө</w:t>
      </w:r>
      <w:r>
        <w:rPr>
          <w:rFonts w:cs="Arial Mon" w:ascii="Arial Mon" w:hAnsi="Arial Mon"/>
        </w:rPr>
        <w:t>л санаачлагчийн илтгэлтэй холбогдуулан Улсын Их Хурлын гиш</w:t>
      </w:r>
      <w:r>
        <w:rPr/>
        <w:t>үү</w:t>
      </w:r>
      <w:r>
        <w:rPr>
          <w:rFonts w:cs="Arial Mon" w:ascii="Arial Mon" w:hAnsi="Arial Mon"/>
        </w:rPr>
        <w:t>н    П.Алтангэрэл,  З.Алтай, А.Тлейхан, С.Бямбацогт, Д.Одбаяр нарын асуусан асуултад Эр</w:t>
      </w:r>
      <w:r>
        <w:rPr/>
        <w:t>үү</w:t>
      </w:r>
      <w:r>
        <w:rPr>
          <w:rFonts w:cs="Arial Mon" w:ascii="Arial Mon" w:hAnsi="Arial Mon"/>
        </w:rPr>
        <w:t>л мэндийн сайд С.Ламбаа,  Нийгмийн хамгаалал, х</w:t>
      </w:r>
      <w:r>
        <w:rPr/>
        <w:t>ө</w:t>
      </w:r>
      <w:r>
        <w:rPr>
          <w:rFonts w:cs="Arial Mon" w:ascii="Arial Mon" w:hAnsi="Arial Mon"/>
        </w:rPr>
        <w:t>д</w:t>
      </w:r>
      <w:r>
        <w:rPr/>
        <w:t>ө</w:t>
      </w:r>
      <w:r>
        <w:rPr>
          <w:rFonts w:cs="Arial Mon" w:ascii="Arial Mon" w:hAnsi="Arial Mon"/>
        </w:rPr>
        <w:t>лм</w:t>
      </w:r>
      <w:r>
        <w:rPr/>
        <w:t>ө</w:t>
      </w:r>
      <w:r>
        <w:rPr>
          <w:rFonts w:cs="Arial Mon" w:ascii="Arial Mon" w:hAnsi="Arial Mon"/>
        </w:rPr>
        <w:t>рийн дэд сайд Д.Нямх</w:t>
      </w:r>
      <w:r>
        <w:rPr/>
        <w:t>үү</w:t>
      </w:r>
      <w:r>
        <w:rPr>
          <w:rFonts w:cs="Arial Mon" w:ascii="Arial Mon" w:hAnsi="Arial Mon"/>
        </w:rPr>
        <w:t>, Нийгмийн даатгалын ер</w:t>
      </w:r>
      <w:r>
        <w:rPr/>
        <w:t>ө</w:t>
      </w:r>
      <w:r>
        <w:rPr>
          <w:rFonts w:cs="Arial Mon" w:ascii="Arial Mon" w:hAnsi="Arial Mon"/>
        </w:rPr>
        <w:t>нхий газрын хэлтсийн дарга Д.Бишиндээ нар хариулж, нэмэлт тайлбар хэлэв.</w:t>
      </w:r>
    </w:p>
    <w:p>
      <w:pPr>
        <w:pStyle w:val="Normal"/>
        <w:jc w:val="both"/>
        <w:rPr/>
      </w:pPr>
      <w:r>
        <w:rPr>
          <w:rFonts w:cs="Arial Mon" w:ascii="Arial Mon" w:hAnsi="Arial Mon"/>
        </w:rPr>
        <w:tab/>
      </w:r>
      <w:r>
        <w:rPr>
          <w:rFonts w:cs="Arial Mon" w:ascii="Arial Mon" w:hAnsi="Arial Mon"/>
          <w:b/>
        </w:rPr>
        <w:t>Д.Арвин</w:t>
      </w:r>
      <w:r>
        <w:rPr>
          <w:rFonts w:cs="Arial Mon" w:ascii="Arial Mon" w:hAnsi="Arial Mon"/>
        </w:rPr>
        <w:t>: Иргэний эр</w:t>
      </w:r>
      <w:r>
        <w:rPr/>
        <w:t>үү</w:t>
      </w:r>
      <w:r>
        <w:rPr>
          <w:rFonts w:cs="Arial Mon" w:ascii="Arial Mon" w:hAnsi="Arial Mon"/>
        </w:rPr>
        <w:t>л мэндийн даатгалын тухай хуулийн шинэчилсэн найруулгын т</w:t>
      </w:r>
      <w:r>
        <w:rPr/>
        <w:t>ө</w:t>
      </w:r>
      <w:r>
        <w:rPr>
          <w:rFonts w:cs="Arial Mon" w:ascii="Arial Mon" w:hAnsi="Arial Mon"/>
        </w:rPr>
        <w:t>слийг Улсын Их Хурлын чуулганы нэгдсэн хуралдаанд оруулж хэлэлц</w:t>
      </w:r>
      <w:r>
        <w:rPr/>
        <w:t>үү</w:t>
      </w:r>
      <w:r>
        <w:rPr>
          <w:rFonts w:cs="Arial Mon" w:ascii="Arial Mon" w:hAnsi="Arial Mon"/>
        </w:rPr>
        <w:t>лэх нь з</w:t>
      </w:r>
      <w:r>
        <w:rPr/>
        <w:t>ү</w:t>
      </w:r>
      <w:r>
        <w:rPr>
          <w:rFonts w:cs="Arial Mon" w:ascii="Arial Mon" w:hAnsi="Arial Mon"/>
        </w:rPr>
        <w:t>йтэй гэсэн саналыг дэмжиж байгаа гиш</w:t>
      </w:r>
      <w:r>
        <w:rPr/>
        <w:t>үү</w:t>
      </w:r>
      <w:r>
        <w:rPr>
          <w:rFonts w:cs="Arial Mon" w:ascii="Arial Mon" w:hAnsi="Arial Mon"/>
        </w:rPr>
        <w:t xml:space="preserve">д гараа </w:t>
      </w:r>
      <w:r>
        <w:rPr/>
        <w:t>ө</w:t>
      </w:r>
      <w:r>
        <w:rPr>
          <w:rFonts w:cs="Arial Mon" w:ascii="Arial Mon" w:hAnsi="Arial Mon"/>
        </w:rPr>
        <w:t>рг</w:t>
      </w:r>
      <w:r>
        <w:rPr/>
        <w:t>ө</w:t>
      </w:r>
      <w:r>
        <w:rPr>
          <w:rFonts w:cs="Arial Mon" w:ascii="Arial Mon" w:hAnsi="Arial Mon"/>
        </w:rPr>
        <w:t>н</w:t>
      </w:r>
      <w:r>
        <w:rPr/>
        <w:t>ө</w:t>
      </w:r>
      <w:r>
        <w:rPr>
          <w:rFonts w:cs="Arial Mon" w:ascii="Arial Mon" w:hAnsi="Arial Mon"/>
        </w:rPr>
        <w:t xml:space="preserve"> </w:t>
      </w:r>
      <w:r>
        <w:rPr/>
        <w:t>үү</w:t>
      </w:r>
      <w:r>
        <w:rPr>
          <w:rFonts w:cs="Arial Mon" w:ascii="Arial Mon" w:hAnsi="Arial Mon"/>
        </w:rPr>
        <w:t>.</w:t>
      </w:r>
    </w:p>
    <w:p>
      <w:pPr>
        <w:pStyle w:val="Normal"/>
        <w:spacing w:lineRule="auto" w:line="240" w:before="0" w:after="0"/>
        <w:jc w:val="both"/>
        <w:rPr/>
      </w:pPr>
      <w:r>
        <w:rPr>
          <w:rFonts w:cs="Arial Mon" w:ascii="Arial Mon" w:hAnsi="Arial Mon"/>
        </w:rPr>
        <w:tab/>
      </w:r>
      <w:r>
        <w:rPr>
          <w:rFonts w:cs="Arial Mon" w:ascii="Arial Mon" w:hAnsi="Arial Mon"/>
          <w:sz w:val="22"/>
          <w:szCs w:val="22"/>
        </w:rPr>
        <w:t>З</w:t>
      </w:r>
      <w:r>
        <w:rPr>
          <w:sz w:val="22"/>
          <w:szCs w:val="22"/>
        </w:rPr>
        <w:t>ө</w:t>
      </w:r>
      <w:r>
        <w:rPr>
          <w:rFonts w:cs="Arial Mon" w:ascii="Arial Mon" w:hAnsi="Arial Mon"/>
          <w:sz w:val="22"/>
          <w:szCs w:val="22"/>
        </w:rPr>
        <w:t>вш</w:t>
      </w:r>
      <w:r>
        <w:rPr>
          <w:sz w:val="22"/>
          <w:szCs w:val="22"/>
        </w:rPr>
        <w:t>өө</w:t>
      </w:r>
      <w:r>
        <w:rPr>
          <w:rFonts w:cs="Arial Mon" w:ascii="Arial Mon" w:hAnsi="Arial Mon"/>
          <w:sz w:val="22"/>
          <w:szCs w:val="22"/>
        </w:rPr>
        <w:t>рс</w:t>
      </w:r>
      <w:r>
        <w:rPr>
          <w:sz w:val="22"/>
          <w:szCs w:val="22"/>
        </w:rPr>
        <w:t>ө</w:t>
      </w:r>
      <w:r>
        <w:rPr>
          <w:rFonts w:cs="Arial Mon" w:ascii="Arial Mon" w:hAnsi="Arial Mon"/>
          <w:sz w:val="22"/>
          <w:szCs w:val="22"/>
        </w:rPr>
        <w:t>н</w:t>
        <w:tab/>
        <w:t>10</w:t>
      </w:r>
    </w:p>
    <w:p>
      <w:pPr>
        <w:pStyle w:val="Normal"/>
        <w:spacing w:lineRule="auto" w:line="240" w:before="0" w:after="0"/>
        <w:jc w:val="both"/>
        <w:rPr>
          <w:rFonts w:ascii="Arial Mon" w:hAnsi="Arial Mon" w:cs="Arial Mon"/>
          <w:sz w:val="22"/>
          <w:szCs w:val="22"/>
        </w:rPr>
      </w:pPr>
      <w:r>
        <w:rPr>
          <w:rFonts w:cs="Arial Mon" w:ascii="Arial Mon" w:hAnsi="Arial Mon"/>
          <w:sz w:val="22"/>
          <w:szCs w:val="22"/>
        </w:rPr>
        <w:tab/>
        <w:t xml:space="preserve">Татгалзсан </w:t>
        <w:tab/>
        <w:t>0</w:t>
      </w:r>
    </w:p>
    <w:p>
      <w:pPr>
        <w:pStyle w:val="Normal"/>
        <w:spacing w:lineRule="auto" w:line="240" w:before="0" w:after="0"/>
        <w:jc w:val="both"/>
        <w:rPr/>
      </w:pPr>
      <w:r>
        <w:rPr>
          <w:rFonts w:cs="Arial Mon" w:ascii="Arial Mon" w:hAnsi="Arial Mon"/>
          <w:sz w:val="22"/>
          <w:szCs w:val="22"/>
        </w:rPr>
        <w:tab/>
        <w:t>Б</w:t>
      </w:r>
      <w:r>
        <w:rPr>
          <w:sz w:val="22"/>
          <w:szCs w:val="22"/>
        </w:rPr>
        <w:t>ү</w:t>
      </w:r>
      <w:r>
        <w:rPr>
          <w:rFonts w:cs="Arial Mon" w:ascii="Arial Mon" w:hAnsi="Arial Mon"/>
          <w:sz w:val="22"/>
          <w:szCs w:val="22"/>
        </w:rPr>
        <w:t xml:space="preserve">гд </w:t>
        <w:tab/>
        <w:tab/>
        <w:t>10</w:t>
      </w:r>
    </w:p>
    <w:p>
      <w:pPr>
        <w:pStyle w:val="Normal"/>
        <w:spacing w:before="0" w:after="0"/>
        <w:jc w:val="both"/>
        <w:rPr/>
      </w:pPr>
      <w:r>
        <w:rPr>
          <w:rFonts w:cs="Arial Mon" w:ascii="Arial Mon" w:hAnsi="Arial Mon"/>
          <w:sz w:val="22"/>
          <w:szCs w:val="22"/>
        </w:rPr>
        <w:tab/>
        <w:t>Гиш</w:t>
      </w:r>
      <w:r>
        <w:rPr>
          <w:sz w:val="22"/>
          <w:szCs w:val="22"/>
        </w:rPr>
        <w:t>үү</w:t>
      </w:r>
      <w:r>
        <w:rPr>
          <w:rFonts w:cs="Arial Mon" w:ascii="Arial Mon" w:hAnsi="Arial Mon"/>
          <w:sz w:val="22"/>
          <w:szCs w:val="22"/>
        </w:rPr>
        <w:t>дийн олонхийн саналаар дэмжигдлээ.</w:t>
      </w:r>
    </w:p>
    <w:p>
      <w:pPr>
        <w:pStyle w:val="Normal"/>
        <w:spacing w:before="0" w:after="0"/>
        <w:jc w:val="both"/>
        <w:rPr>
          <w:rFonts w:ascii="Arial Mon" w:hAnsi="Arial Mon" w:cs="Arial Mon"/>
          <w:sz w:val="22"/>
          <w:szCs w:val="22"/>
        </w:rPr>
      </w:pPr>
      <w:r>
        <w:rPr>
          <w:rFonts w:cs="Arial Mon" w:ascii="Arial Mon" w:hAnsi="Arial Mon"/>
          <w:sz w:val="22"/>
          <w:szCs w:val="22"/>
        </w:rPr>
      </w:r>
    </w:p>
    <w:p>
      <w:pPr>
        <w:pStyle w:val="Normal"/>
        <w:spacing w:before="0" w:after="0"/>
        <w:ind w:firstLine="720"/>
        <w:jc w:val="both"/>
        <w:rPr/>
      </w:pPr>
      <w:r>
        <w:rPr>
          <w:rFonts w:cs="Arial Mon" w:ascii="Arial Mon" w:hAnsi="Arial Mon"/>
          <w:sz w:val="22"/>
          <w:szCs w:val="22"/>
        </w:rPr>
        <w:t>Байнгын хорооноос гарах санал, д</w:t>
      </w:r>
      <w:r>
        <w:rPr>
          <w:sz w:val="22"/>
          <w:szCs w:val="22"/>
        </w:rPr>
        <w:t>ү</w:t>
      </w:r>
      <w:r>
        <w:rPr>
          <w:rFonts w:cs="Arial Mon" w:ascii="Arial Mon" w:hAnsi="Arial Mon"/>
          <w:sz w:val="22"/>
          <w:szCs w:val="22"/>
        </w:rPr>
        <w:t>гнэлтийг Улсын Их Хурлын гиш</w:t>
      </w:r>
      <w:r>
        <w:rPr>
          <w:sz w:val="22"/>
          <w:szCs w:val="22"/>
        </w:rPr>
        <w:t>үү</w:t>
      </w:r>
      <w:r>
        <w:rPr>
          <w:rFonts w:cs="Arial Mon" w:ascii="Arial Mon" w:hAnsi="Arial Mon"/>
          <w:sz w:val="22"/>
          <w:szCs w:val="22"/>
        </w:rPr>
        <w:t>н Д.Одбаяр Улсын Их Хурлын чуулганы нэгдсэн хуралдаанд танилцуулахаар тогтов.</w:t>
      </w:r>
    </w:p>
    <w:p>
      <w:pPr>
        <w:pStyle w:val="Normal"/>
        <w:spacing w:before="0" w:after="0"/>
        <w:jc w:val="both"/>
        <w:rPr>
          <w:rFonts w:ascii="Arial Mon" w:hAnsi="Arial Mon" w:cs="Arial Mon"/>
          <w:sz w:val="22"/>
          <w:szCs w:val="22"/>
        </w:rPr>
      </w:pPr>
      <w:r>
        <w:rPr>
          <w:rFonts w:cs="Arial Mon" w:ascii="Arial Mon" w:hAnsi="Arial Mon"/>
          <w:sz w:val="22"/>
          <w:szCs w:val="22"/>
        </w:rPr>
      </w:r>
    </w:p>
    <w:p>
      <w:pPr>
        <w:pStyle w:val="Normal"/>
        <w:jc w:val="both"/>
        <w:rPr/>
      </w:pPr>
      <w:r>
        <w:rPr>
          <w:rFonts w:cs="Arial Mon" w:ascii="Arial Mon" w:hAnsi="Arial Mon"/>
          <w:sz w:val="22"/>
          <w:szCs w:val="22"/>
        </w:rPr>
        <w:tab/>
      </w:r>
      <w:r>
        <w:rPr>
          <w:rFonts w:cs="Arial Mon" w:ascii="Arial Mon" w:hAnsi="Arial Mon"/>
          <w:b/>
          <w:i/>
          <w:sz w:val="22"/>
          <w:szCs w:val="22"/>
        </w:rPr>
        <w:t>Уг асуудлыг 12 цаг 35 минутад хэлэлцэж дуусав.</w:t>
      </w:r>
    </w:p>
    <w:p>
      <w:pPr>
        <w:pStyle w:val="Normal"/>
        <w:jc w:val="both"/>
        <w:rPr/>
      </w:pPr>
      <w:r>
        <w:rPr>
          <w:rFonts w:cs="Arial Mon" w:ascii="Arial Mon" w:hAnsi="Arial Mon"/>
          <w:b/>
          <w:i/>
          <w:sz w:val="22"/>
          <w:szCs w:val="22"/>
        </w:rPr>
        <w:tab/>
      </w:r>
      <w:r>
        <w:rPr>
          <w:rFonts w:cs="Arial Mon" w:ascii="Arial Mon" w:hAnsi="Arial Mon"/>
          <w:b/>
          <w:sz w:val="22"/>
          <w:szCs w:val="22"/>
        </w:rPr>
        <w:t>Гурав. Н</w:t>
      </w:r>
      <w:r>
        <w:rPr>
          <w:b/>
          <w:sz w:val="22"/>
          <w:szCs w:val="22"/>
        </w:rPr>
        <w:t>ө</w:t>
      </w:r>
      <w:r>
        <w:rPr>
          <w:rFonts w:cs="Arial Mon" w:ascii="Arial Mon" w:hAnsi="Arial Mon"/>
          <w:b/>
          <w:sz w:val="22"/>
          <w:szCs w:val="22"/>
        </w:rPr>
        <w:t>х</w:t>
      </w:r>
      <w:r>
        <w:rPr>
          <w:b/>
          <w:sz w:val="22"/>
          <w:szCs w:val="22"/>
        </w:rPr>
        <w:t>ө</w:t>
      </w:r>
      <w:r>
        <w:rPr>
          <w:rFonts w:cs="Arial Mon" w:ascii="Arial Mon" w:hAnsi="Arial Mon"/>
          <w:b/>
          <w:sz w:val="22"/>
          <w:szCs w:val="22"/>
        </w:rPr>
        <w:t>н олговрын доод хэмжээг шинэчлэн тогтоох тухай, Тэтгэмж, м</w:t>
      </w:r>
      <w:r>
        <w:rPr>
          <w:b/>
          <w:sz w:val="22"/>
          <w:szCs w:val="22"/>
        </w:rPr>
        <w:t>ө</w:t>
      </w:r>
      <w:r>
        <w:rPr>
          <w:rFonts w:cs="Arial Mon" w:ascii="Arial Mon" w:hAnsi="Arial Mon"/>
          <w:b/>
          <w:sz w:val="22"/>
          <w:szCs w:val="22"/>
        </w:rPr>
        <w:t>нг</w:t>
      </w:r>
      <w:r>
        <w:rPr>
          <w:b/>
          <w:sz w:val="22"/>
          <w:szCs w:val="22"/>
        </w:rPr>
        <w:t>ө</w:t>
      </w:r>
      <w:r>
        <w:rPr>
          <w:rFonts w:cs="Arial Mon" w:ascii="Arial Mon" w:hAnsi="Arial Mon"/>
          <w:b/>
          <w:sz w:val="22"/>
          <w:szCs w:val="22"/>
        </w:rPr>
        <w:t xml:space="preserve">н тусламжийн хэмжээг </w:t>
      </w:r>
      <w:r>
        <w:rPr>
          <w:b/>
          <w:sz w:val="22"/>
          <w:szCs w:val="22"/>
        </w:rPr>
        <w:t>өө</w:t>
      </w:r>
      <w:r>
        <w:rPr>
          <w:rFonts w:cs="Arial Mon" w:ascii="Arial Mon" w:hAnsi="Arial Mon"/>
          <w:b/>
          <w:sz w:val="22"/>
          <w:szCs w:val="22"/>
        </w:rPr>
        <w:t>рчл</w:t>
      </w:r>
      <w:r>
        <w:rPr>
          <w:b/>
          <w:sz w:val="22"/>
          <w:szCs w:val="22"/>
        </w:rPr>
        <w:t>ө</w:t>
      </w:r>
      <w:r>
        <w:rPr>
          <w:rFonts w:cs="Arial Mon" w:ascii="Arial Mon" w:hAnsi="Arial Mon"/>
          <w:b/>
          <w:sz w:val="22"/>
          <w:szCs w:val="22"/>
        </w:rPr>
        <w:t>н тогтоох тухай, Тогтоол х</w:t>
      </w:r>
      <w:r>
        <w:rPr>
          <w:b/>
          <w:sz w:val="22"/>
          <w:szCs w:val="22"/>
        </w:rPr>
        <w:t>ү</w:t>
      </w:r>
      <w:r>
        <w:rPr>
          <w:rFonts w:cs="Arial Mon" w:ascii="Arial Mon" w:hAnsi="Arial Mon"/>
          <w:b/>
          <w:sz w:val="22"/>
          <w:szCs w:val="22"/>
        </w:rPr>
        <w:t>чинг</w:t>
      </w:r>
      <w:r>
        <w:rPr>
          <w:b/>
          <w:sz w:val="22"/>
          <w:szCs w:val="22"/>
        </w:rPr>
        <w:t>ү</w:t>
      </w:r>
      <w:r>
        <w:rPr>
          <w:rFonts w:cs="Arial Mon" w:ascii="Arial Mon" w:hAnsi="Arial Mon"/>
          <w:b/>
          <w:sz w:val="22"/>
          <w:szCs w:val="22"/>
        </w:rPr>
        <w:t>й болсонд тооцох тухай Улсын Их Хурлын тогтоолын т</w:t>
      </w:r>
      <w:r>
        <w:rPr>
          <w:b/>
          <w:sz w:val="22"/>
          <w:szCs w:val="22"/>
        </w:rPr>
        <w:t>ө</w:t>
      </w:r>
      <w:r>
        <w:rPr>
          <w:rFonts w:cs="Arial Mon" w:ascii="Arial Mon" w:hAnsi="Arial Mon"/>
          <w:b/>
          <w:sz w:val="22"/>
          <w:szCs w:val="22"/>
        </w:rPr>
        <w:t>сл</w:t>
      </w:r>
      <w:r>
        <w:rPr>
          <w:b/>
          <w:sz w:val="22"/>
          <w:szCs w:val="22"/>
        </w:rPr>
        <w:t>үү</w:t>
      </w:r>
      <w:r>
        <w:rPr>
          <w:rFonts w:cs="Arial Mon" w:ascii="Arial Mon" w:hAnsi="Arial Mon"/>
          <w:b/>
          <w:sz w:val="22"/>
          <w:szCs w:val="22"/>
        </w:rPr>
        <w:t>д /Хэлэлцэх эсэх/</w:t>
      </w:r>
    </w:p>
    <w:p>
      <w:pPr>
        <w:pStyle w:val="Normal"/>
        <w:ind w:firstLine="720"/>
        <w:jc w:val="both"/>
        <w:rPr/>
      </w:pPr>
      <w:r>
        <w:rPr>
          <w:rFonts w:cs="Arial Mon" w:ascii="Arial Mon" w:hAnsi="Arial Mon"/>
          <w:sz w:val="22"/>
          <w:szCs w:val="22"/>
        </w:rPr>
        <w:t>Хэлэлцэж буй асуудалтай холбогдуулан  Нийгмийн хамгаалал, х</w:t>
      </w:r>
      <w:r>
        <w:rPr>
          <w:sz w:val="22"/>
          <w:szCs w:val="22"/>
        </w:rPr>
        <w:t>ө</w:t>
      </w:r>
      <w:r>
        <w:rPr>
          <w:rFonts w:cs="Arial Mon" w:ascii="Arial Mon" w:hAnsi="Arial Mon"/>
          <w:sz w:val="22"/>
          <w:szCs w:val="22"/>
        </w:rPr>
        <w:t>д</w:t>
      </w:r>
      <w:r>
        <w:rPr>
          <w:sz w:val="22"/>
          <w:szCs w:val="22"/>
        </w:rPr>
        <w:t>ө</w:t>
      </w:r>
      <w:r>
        <w:rPr>
          <w:rFonts w:cs="Arial Mon" w:ascii="Arial Mon" w:hAnsi="Arial Mon"/>
          <w:sz w:val="22"/>
          <w:szCs w:val="22"/>
        </w:rPr>
        <w:t>лм</w:t>
      </w:r>
      <w:r>
        <w:rPr>
          <w:sz w:val="22"/>
          <w:szCs w:val="22"/>
        </w:rPr>
        <w:t>ө</w:t>
      </w:r>
      <w:r>
        <w:rPr>
          <w:rFonts w:cs="Arial Mon" w:ascii="Arial Mon" w:hAnsi="Arial Mon"/>
          <w:sz w:val="22"/>
          <w:szCs w:val="22"/>
        </w:rPr>
        <w:t>рийн дэд сайд Д.Нямх</w:t>
      </w:r>
      <w:r>
        <w:rPr>
          <w:sz w:val="22"/>
          <w:szCs w:val="22"/>
        </w:rPr>
        <w:t>үү</w:t>
      </w:r>
      <w:r>
        <w:rPr>
          <w:rFonts w:cs="Arial Mon" w:ascii="Arial Mon" w:hAnsi="Arial Mon"/>
          <w:sz w:val="22"/>
          <w:szCs w:val="22"/>
        </w:rPr>
        <w:t>, м</w:t>
      </w:r>
      <w:r>
        <w:rPr>
          <w:sz w:val="22"/>
          <w:szCs w:val="22"/>
        </w:rPr>
        <w:t>ө</w:t>
      </w:r>
      <w:r>
        <w:rPr>
          <w:rFonts w:cs="Arial Mon" w:ascii="Arial Mon" w:hAnsi="Arial Mon"/>
          <w:sz w:val="22"/>
          <w:szCs w:val="22"/>
        </w:rPr>
        <w:t>н яамны  Стратеги т</w:t>
      </w:r>
      <w:r>
        <w:rPr>
          <w:sz w:val="22"/>
          <w:szCs w:val="22"/>
        </w:rPr>
        <w:t>ө</w:t>
      </w:r>
      <w:r>
        <w:rPr>
          <w:rFonts w:cs="Arial Mon" w:ascii="Arial Mon" w:hAnsi="Arial Mon"/>
          <w:sz w:val="22"/>
          <w:szCs w:val="22"/>
        </w:rPr>
        <w:t>л</w:t>
      </w:r>
      <w:r>
        <w:rPr>
          <w:sz w:val="22"/>
          <w:szCs w:val="22"/>
        </w:rPr>
        <w:t>ө</w:t>
      </w:r>
      <w:r>
        <w:rPr>
          <w:rFonts w:cs="Arial Mon" w:ascii="Arial Mon" w:hAnsi="Arial Mon"/>
          <w:sz w:val="22"/>
          <w:szCs w:val="22"/>
        </w:rPr>
        <w:t>вл</w:t>
      </w:r>
      <w:r>
        <w:rPr>
          <w:sz w:val="22"/>
          <w:szCs w:val="22"/>
        </w:rPr>
        <w:t>ө</w:t>
      </w:r>
      <w:r>
        <w:rPr>
          <w:rFonts w:cs="Arial Mon" w:ascii="Arial Mon" w:hAnsi="Arial Mon"/>
          <w:sz w:val="22"/>
          <w:szCs w:val="22"/>
        </w:rPr>
        <w:t>лтийн газрын орлогы дарга Б.Нямдаваа, Бодлогын хэрэгжилтийг зохицуулах газрын орлогч дарга Ш.Отгонхундага, мэргэжилтэн Ю.Отгонбилэг, Ж.Алтантуяа, Улсын Их Хурлын Эрх з</w:t>
      </w:r>
      <w:r>
        <w:rPr>
          <w:sz w:val="22"/>
          <w:szCs w:val="22"/>
        </w:rPr>
        <w:t>ү</w:t>
      </w:r>
      <w:r>
        <w:rPr>
          <w:rFonts w:cs="Arial Mon" w:ascii="Arial Mon" w:hAnsi="Arial Mon"/>
          <w:sz w:val="22"/>
          <w:szCs w:val="22"/>
        </w:rPr>
        <w:t>й, хууль тогтоомжийн хэлтсийн з</w:t>
      </w:r>
      <w:r>
        <w:rPr>
          <w:sz w:val="22"/>
          <w:szCs w:val="22"/>
        </w:rPr>
        <w:t>ө</w:t>
      </w:r>
      <w:r>
        <w:rPr>
          <w:rFonts w:cs="Arial Mon" w:ascii="Arial Mon" w:hAnsi="Arial Mon"/>
          <w:sz w:val="22"/>
          <w:szCs w:val="22"/>
        </w:rPr>
        <w:t>вл</w:t>
      </w:r>
      <w:r>
        <w:rPr>
          <w:sz w:val="22"/>
          <w:szCs w:val="22"/>
        </w:rPr>
        <w:t>ө</w:t>
      </w:r>
      <w:r>
        <w:rPr>
          <w:rFonts w:cs="Arial Mon" w:ascii="Arial Mon" w:hAnsi="Arial Mon"/>
          <w:sz w:val="22"/>
          <w:szCs w:val="22"/>
        </w:rPr>
        <w:t>х Л.Лхагвас</w:t>
      </w:r>
      <w:r>
        <w:rPr>
          <w:sz w:val="22"/>
          <w:szCs w:val="22"/>
        </w:rPr>
        <w:t>ү</w:t>
      </w:r>
      <w:r>
        <w:rPr>
          <w:rFonts w:cs="Arial Mon" w:ascii="Arial Mon" w:hAnsi="Arial Mon"/>
          <w:sz w:val="22"/>
          <w:szCs w:val="22"/>
        </w:rPr>
        <w:t>рэн, Нийгмийн бодлого, боловсрол, соёл, шинжлэх ухааны байнгын хорооны з</w:t>
      </w:r>
      <w:r>
        <w:rPr>
          <w:sz w:val="22"/>
          <w:szCs w:val="22"/>
        </w:rPr>
        <w:t>ө</w:t>
      </w:r>
      <w:r>
        <w:rPr>
          <w:rFonts w:cs="Arial Mon" w:ascii="Arial Mon" w:hAnsi="Arial Mon"/>
          <w:sz w:val="22"/>
          <w:szCs w:val="22"/>
        </w:rPr>
        <w:t>вл</w:t>
      </w:r>
      <w:r>
        <w:rPr>
          <w:sz w:val="22"/>
          <w:szCs w:val="22"/>
        </w:rPr>
        <w:t>ө</w:t>
      </w:r>
      <w:r>
        <w:rPr>
          <w:rFonts w:cs="Arial Mon" w:ascii="Arial Mon" w:hAnsi="Arial Mon"/>
          <w:sz w:val="22"/>
          <w:szCs w:val="22"/>
        </w:rPr>
        <w:t>х Ц.Батнасан,  референт Р.Болороо нар байлцав.</w:t>
      </w:r>
    </w:p>
    <w:p>
      <w:pPr>
        <w:pStyle w:val="Normal"/>
        <w:jc w:val="both"/>
        <w:rPr/>
      </w:pPr>
      <w:r>
        <w:rPr>
          <w:rFonts w:cs="Arial Mon" w:ascii="Arial Mon" w:hAnsi="Arial Mon"/>
          <w:sz w:val="22"/>
          <w:szCs w:val="22"/>
        </w:rPr>
        <w:tab/>
        <w:t>Тогтоолын т</w:t>
      </w:r>
      <w:r>
        <w:rPr>
          <w:sz w:val="22"/>
          <w:szCs w:val="22"/>
        </w:rPr>
        <w:t>ө</w:t>
      </w:r>
      <w:r>
        <w:rPr>
          <w:rFonts w:cs="Arial Mon" w:ascii="Arial Mon" w:hAnsi="Arial Mon"/>
          <w:sz w:val="22"/>
          <w:szCs w:val="22"/>
        </w:rPr>
        <w:t>слийн талаар Нийгмийн хамгаалал, х</w:t>
      </w:r>
      <w:r>
        <w:rPr>
          <w:sz w:val="22"/>
          <w:szCs w:val="22"/>
        </w:rPr>
        <w:t>ө</w:t>
      </w:r>
      <w:r>
        <w:rPr>
          <w:rFonts w:cs="Arial Mon" w:ascii="Arial Mon" w:hAnsi="Arial Mon"/>
          <w:sz w:val="22"/>
          <w:szCs w:val="22"/>
        </w:rPr>
        <w:t>д</w:t>
      </w:r>
      <w:r>
        <w:rPr>
          <w:sz w:val="22"/>
          <w:szCs w:val="22"/>
        </w:rPr>
        <w:t>ө</w:t>
      </w:r>
      <w:r>
        <w:rPr>
          <w:rFonts w:cs="Arial Mon" w:ascii="Arial Mon" w:hAnsi="Arial Mon"/>
          <w:sz w:val="22"/>
          <w:szCs w:val="22"/>
        </w:rPr>
        <w:t>лм</w:t>
      </w:r>
      <w:r>
        <w:rPr>
          <w:sz w:val="22"/>
          <w:szCs w:val="22"/>
        </w:rPr>
        <w:t>ө</w:t>
      </w:r>
      <w:r>
        <w:rPr>
          <w:rFonts w:cs="Arial Mon" w:ascii="Arial Mon" w:hAnsi="Arial Mon"/>
          <w:sz w:val="22"/>
          <w:szCs w:val="22"/>
        </w:rPr>
        <w:t>рийн дэд сайд Д.Нямх</w:t>
      </w:r>
      <w:r>
        <w:rPr>
          <w:sz w:val="22"/>
          <w:szCs w:val="22"/>
        </w:rPr>
        <w:t>үү</w:t>
      </w:r>
      <w:r>
        <w:rPr>
          <w:rFonts w:cs="Arial Mon" w:ascii="Arial Mon" w:hAnsi="Arial Mon"/>
          <w:sz w:val="22"/>
          <w:szCs w:val="22"/>
        </w:rPr>
        <w:t xml:space="preserve"> товч танилцуулга хийв.</w:t>
      </w:r>
    </w:p>
    <w:p>
      <w:pPr>
        <w:pStyle w:val="Normal"/>
        <w:jc w:val="both"/>
        <w:rPr/>
      </w:pPr>
      <w:r>
        <w:rPr>
          <w:rFonts w:cs="Arial Mon" w:ascii="Arial Mon" w:hAnsi="Arial Mon"/>
          <w:sz w:val="22"/>
          <w:szCs w:val="22"/>
        </w:rPr>
        <w:tab/>
        <w:t>Танилцуулгатай холбогдуулан Улсын Их Хурлын гиш</w:t>
      </w:r>
      <w:r>
        <w:rPr>
          <w:sz w:val="22"/>
          <w:szCs w:val="22"/>
        </w:rPr>
        <w:t>үү</w:t>
      </w:r>
      <w:r>
        <w:rPr>
          <w:rFonts w:cs="Arial Mon" w:ascii="Arial Mon" w:hAnsi="Arial Mon"/>
          <w:sz w:val="22"/>
          <w:szCs w:val="22"/>
        </w:rPr>
        <w:t>н П.Алтангэрэл, Д.Дондог, Д.Одбаяр нар санал хэлэв.</w:t>
      </w:r>
    </w:p>
    <w:p>
      <w:pPr>
        <w:pStyle w:val="Normal"/>
        <w:ind w:firstLine="720"/>
        <w:jc w:val="both"/>
        <w:rPr/>
      </w:pPr>
      <w:r>
        <w:rPr>
          <w:rFonts w:cs="Arial Mon" w:ascii="Arial Mon" w:hAnsi="Arial Mon"/>
          <w:b/>
          <w:sz w:val="22"/>
          <w:szCs w:val="22"/>
        </w:rPr>
        <w:t>Д.Арвин</w:t>
      </w:r>
      <w:r>
        <w:rPr>
          <w:rFonts w:cs="Arial Mon" w:ascii="Arial Mon" w:hAnsi="Arial Mon"/>
          <w:sz w:val="22"/>
          <w:szCs w:val="22"/>
        </w:rPr>
        <w:t>: Н</w:t>
      </w:r>
      <w:r>
        <w:rPr>
          <w:sz w:val="22"/>
          <w:szCs w:val="22"/>
        </w:rPr>
        <w:t>ө</w:t>
      </w:r>
      <w:r>
        <w:rPr>
          <w:rFonts w:cs="Arial Mon" w:ascii="Arial Mon" w:hAnsi="Arial Mon"/>
          <w:sz w:val="22"/>
          <w:szCs w:val="22"/>
        </w:rPr>
        <w:t>х</w:t>
      </w:r>
      <w:r>
        <w:rPr>
          <w:sz w:val="22"/>
          <w:szCs w:val="22"/>
        </w:rPr>
        <w:t>ө</w:t>
      </w:r>
      <w:r>
        <w:rPr>
          <w:rFonts w:cs="Arial Mon" w:ascii="Arial Mon" w:hAnsi="Arial Mon"/>
          <w:sz w:val="22"/>
          <w:szCs w:val="22"/>
        </w:rPr>
        <w:t>н олговрын доод хэмжээг шинэчлэн тогтоох тухай, Тэтгэмж, м</w:t>
      </w:r>
      <w:r>
        <w:rPr>
          <w:sz w:val="22"/>
          <w:szCs w:val="22"/>
        </w:rPr>
        <w:t>ө</w:t>
      </w:r>
      <w:r>
        <w:rPr>
          <w:rFonts w:cs="Arial Mon" w:ascii="Arial Mon" w:hAnsi="Arial Mon"/>
          <w:sz w:val="22"/>
          <w:szCs w:val="22"/>
        </w:rPr>
        <w:t>нг</w:t>
      </w:r>
      <w:r>
        <w:rPr>
          <w:sz w:val="22"/>
          <w:szCs w:val="22"/>
        </w:rPr>
        <w:t>ө</w:t>
      </w:r>
      <w:r>
        <w:rPr>
          <w:rFonts w:cs="Arial Mon" w:ascii="Arial Mon" w:hAnsi="Arial Mon"/>
          <w:sz w:val="22"/>
          <w:szCs w:val="22"/>
        </w:rPr>
        <w:t xml:space="preserve">н тусламжийн хэмжээг </w:t>
      </w:r>
      <w:r>
        <w:rPr>
          <w:sz w:val="22"/>
          <w:szCs w:val="22"/>
        </w:rPr>
        <w:t>өө</w:t>
      </w:r>
      <w:r>
        <w:rPr>
          <w:rFonts w:cs="Arial Mon" w:ascii="Arial Mon" w:hAnsi="Arial Mon"/>
          <w:sz w:val="22"/>
          <w:szCs w:val="22"/>
        </w:rPr>
        <w:t>рчл</w:t>
      </w:r>
      <w:r>
        <w:rPr>
          <w:sz w:val="22"/>
          <w:szCs w:val="22"/>
        </w:rPr>
        <w:t>ө</w:t>
      </w:r>
      <w:r>
        <w:rPr>
          <w:rFonts w:cs="Arial Mon" w:ascii="Arial Mon" w:hAnsi="Arial Mon"/>
          <w:sz w:val="22"/>
          <w:szCs w:val="22"/>
        </w:rPr>
        <w:t>н тогтоох тухай, Тогтоол х</w:t>
      </w:r>
      <w:r>
        <w:rPr>
          <w:sz w:val="22"/>
          <w:szCs w:val="22"/>
        </w:rPr>
        <w:t>ү</w:t>
      </w:r>
      <w:r>
        <w:rPr>
          <w:rFonts w:cs="Arial Mon" w:ascii="Arial Mon" w:hAnsi="Arial Mon"/>
          <w:sz w:val="22"/>
          <w:szCs w:val="22"/>
        </w:rPr>
        <w:t>чинг</w:t>
      </w:r>
      <w:r>
        <w:rPr>
          <w:sz w:val="22"/>
          <w:szCs w:val="22"/>
        </w:rPr>
        <w:t>ү</w:t>
      </w:r>
      <w:r>
        <w:rPr>
          <w:rFonts w:cs="Arial Mon" w:ascii="Arial Mon" w:hAnsi="Arial Mon"/>
          <w:sz w:val="22"/>
          <w:szCs w:val="22"/>
        </w:rPr>
        <w:t>й болсонд тооцох тухай Улсын Их Хурлын тогтоолын т</w:t>
      </w:r>
      <w:r>
        <w:rPr>
          <w:sz w:val="22"/>
          <w:szCs w:val="22"/>
        </w:rPr>
        <w:t>ө</w:t>
      </w:r>
      <w:r>
        <w:rPr>
          <w:rFonts w:cs="Arial Mon" w:ascii="Arial Mon" w:hAnsi="Arial Mon"/>
          <w:sz w:val="22"/>
          <w:szCs w:val="22"/>
        </w:rPr>
        <w:t>сл</w:t>
      </w:r>
      <w:r>
        <w:rPr>
          <w:sz w:val="22"/>
          <w:szCs w:val="22"/>
        </w:rPr>
        <w:t>үү</w:t>
      </w:r>
      <w:r>
        <w:rPr>
          <w:rFonts w:cs="Arial Mon" w:ascii="Arial Mon" w:hAnsi="Arial Mon"/>
          <w:sz w:val="22"/>
          <w:szCs w:val="22"/>
        </w:rPr>
        <w:t>дийг Улсын Их Хурлын чуулганы нэгдсэн хуралдаанд оруулж хэлэлц</w:t>
      </w:r>
      <w:r>
        <w:rPr>
          <w:sz w:val="22"/>
          <w:szCs w:val="22"/>
        </w:rPr>
        <w:t>үү</w:t>
      </w:r>
      <w:r>
        <w:rPr>
          <w:rFonts w:cs="Arial Mon" w:ascii="Arial Mon" w:hAnsi="Arial Mon"/>
          <w:sz w:val="22"/>
          <w:szCs w:val="22"/>
        </w:rPr>
        <w:t>лэх нь з</w:t>
      </w:r>
      <w:r>
        <w:rPr>
          <w:sz w:val="22"/>
          <w:szCs w:val="22"/>
        </w:rPr>
        <w:t>ү</w:t>
      </w:r>
      <w:r>
        <w:rPr>
          <w:rFonts w:cs="Arial Mon" w:ascii="Arial Mon" w:hAnsi="Arial Mon"/>
          <w:sz w:val="22"/>
          <w:szCs w:val="22"/>
        </w:rPr>
        <w:t>йтэй гэсэн саналыг дэмжиж байгаа гиш</w:t>
      </w:r>
      <w:r>
        <w:rPr>
          <w:sz w:val="22"/>
          <w:szCs w:val="22"/>
        </w:rPr>
        <w:t>үү</w:t>
      </w:r>
      <w:r>
        <w:rPr>
          <w:rFonts w:cs="Arial Mon" w:ascii="Arial Mon" w:hAnsi="Arial Mon"/>
          <w:sz w:val="22"/>
          <w:szCs w:val="22"/>
        </w:rPr>
        <w:t xml:space="preserve">д гараа </w:t>
      </w:r>
      <w:r>
        <w:rPr>
          <w:sz w:val="22"/>
          <w:szCs w:val="22"/>
        </w:rPr>
        <w:t>ө</w:t>
      </w:r>
      <w:r>
        <w:rPr>
          <w:rFonts w:cs="Arial Mon" w:ascii="Arial Mon" w:hAnsi="Arial Mon"/>
          <w:sz w:val="22"/>
          <w:szCs w:val="22"/>
        </w:rPr>
        <w:t>рг</w:t>
      </w:r>
      <w:r>
        <w:rPr>
          <w:sz w:val="22"/>
          <w:szCs w:val="22"/>
        </w:rPr>
        <w:t>ө</w:t>
      </w:r>
      <w:r>
        <w:rPr>
          <w:rFonts w:cs="Arial Mon" w:ascii="Arial Mon" w:hAnsi="Arial Mon"/>
          <w:sz w:val="22"/>
          <w:szCs w:val="22"/>
        </w:rPr>
        <w:t>н</w:t>
      </w:r>
      <w:r>
        <w:rPr>
          <w:sz w:val="22"/>
          <w:szCs w:val="22"/>
        </w:rPr>
        <w:t>ө</w:t>
      </w:r>
      <w:r>
        <w:rPr>
          <w:rFonts w:cs="Arial Mon" w:ascii="Arial Mon" w:hAnsi="Arial Mon"/>
          <w:sz w:val="22"/>
          <w:szCs w:val="22"/>
        </w:rPr>
        <w:t xml:space="preserve"> </w:t>
      </w:r>
      <w:r>
        <w:rPr>
          <w:sz w:val="22"/>
          <w:szCs w:val="22"/>
        </w:rPr>
        <w:t>үү</w:t>
      </w:r>
      <w:r>
        <w:rPr>
          <w:rFonts w:cs="Arial Mon" w:ascii="Arial Mon" w:hAnsi="Arial Mon"/>
          <w:sz w:val="22"/>
          <w:szCs w:val="22"/>
        </w:rPr>
        <w:t>.</w:t>
      </w:r>
    </w:p>
    <w:p>
      <w:pPr>
        <w:pStyle w:val="Normal"/>
        <w:spacing w:lineRule="auto" w:line="240" w:before="0" w:after="0"/>
        <w:jc w:val="both"/>
        <w:rPr/>
      </w:pPr>
      <w:r>
        <w:rPr>
          <w:rFonts w:cs="Arial Mon" w:ascii="Arial Mon" w:hAnsi="Arial Mon"/>
          <w:sz w:val="22"/>
          <w:szCs w:val="22"/>
        </w:rPr>
        <w:tab/>
        <w:t>З</w:t>
      </w:r>
      <w:r>
        <w:rPr>
          <w:sz w:val="22"/>
          <w:szCs w:val="22"/>
        </w:rPr>
        <w:t>ө</w:t>
      </w:r>
      <w:r>
        <w:rPr>
          <w:rFonts w:cs="Arial Mon" w:ascii="Arial Mon" w:hAnsi="Arial Mon"/>
          <w:sz w:val="22"/>
          <w:szCs w:val="22"/>
        </w:rPr>
        <w:t>вш</w:t>
      </w:r>
      <w:r>
        <w:rPr>
          <w:sz w:val="22"/>
          <w:szCs w:val="22"/>
        </w:rPr>
        <w:t>өө</w:t>
      </w:r>
      <w:r>
        <w:rPr>
          <w:rFonts w:cs="Arial Mon" w:ascii="Arial Mon" w:hAnsi="Arial Mon"/>
          <w:sz w:val="22"/>
          <w:szCs w:val="22"/>
        </w:rPr>
        <w:t>рс</w:t>
      </w:r>
      <w:r>
        <w:rPr>
          <w:sz w:val="22"/>
          <w:szCs w:val="22"/>
        </w:rPr>
        <w:t>ө</w:t>
      </w:r>
      <w:r>
        <w:rPr>
          <w:rFonts w:cs="Arial Mon" w:ascii="Arial Mon" w:hAnsi="Arial Mon"/>
          <w:sz w:val="22"/>
          <w:szCs w:val="22"/>
        </w:rPr>
        <w:t>н</w:t>
        <w:tab/>
        <w:t>10</w:t>
      </w:r>
    </w:p>
    <w:p>
      <w:pPr>
        <w:pStyle w:val="Normal"/>
        <w:spacing w:lineRule="auto" w:line="240" w:before="0" w:after="0"/>
        <w:jc w:val="both"/>
        <w:rPr>
          <w:rFonts w:ascii="Arial Mon" w:hAnsi="Arial Mon" w:cs="Arial Mon"/>
          <w:sz w:val="22"/>
          <w:szCs w:val="22"/>
        </w:rPr>
      </w:pPr>
      <w:r>
        <w:rPr>
          <w:rFonts w:cs="Arial Mon" w:ascii="Arial Mon" w:hAnsi="Arial Mon"/>
          <w:sz w:val="22"/>
          <w:szCs w:val="22"/>
        </w:rPr>
        <w:tab/>
        <w:t xml:space="preserve">Татгалзсан </w:t>
        <w:tab/>
        <w:t>0</w:t>
      </w:r>
    </w:p>
    <w:p>
      <w:pPr>
        <w:pStyle w:val="Normal"/>
        <w:spacing w:lineRule="auto" w:line="240" w:before="0" w:after="0"/>
        <w:jc w:val="both"/>
        <w:rPr/>
      </w:pPr>
      <w:r>
        <w:rPr>
          <w:rFonts w:cs="Arial Mon" w:ascii="Arial Mon" w:hAnsi="Arial Mon"/>
          <w:sz w:val="22"/>
          <w:szCs w:val="22"/>
        </w:rPr>
        <w:tab/>
        <w:t>Б</w:t>
      </w:r>
      <w:r>
        <w:rPr>
          <w:sz w:val="22"/>
          <w:szCs w:val="22"/>
        </w:rPr>
        <w:t>ү</w:t>
      </w:r>
      <w:r>
        <w:rPr>
          <w:rFonts w:cs="Arial Mon" w:ascii="Arial Mon" w:hAnsi="Arial Mon"/>
          <w:sz w:val="22"/>
          <w:szCs w:val="22"/>
        </w:rPr>
        <w:t xml:space="preserve">гд </w:t>
        <w:tab/>
        <w:tab/>
        <w:t>10</w:t>
      </w:r>
    </w:p>
    <w:p>
      <w:pPr>
        <w:pStyle w:val="Normal"/>
        <w:spacing w:before="0" w:after="0"/>
        <w:jc w:val="both"/>
        <w:rPr/>
      </w:pPr>
      <w:r>
        <w:rPr>
          <w:rFonts w:cs="Arial Mon" w:ascii="Arial Mon" w:hAnsi="Arial Mon"/>
          <w:sz w:val="22"/>
          <w:szCs w:val="22"/>
        </w:rPr>
        <w:tab/>
        <w:t>Гиш</w:t>
      </w:r>
      <w:r>
        <w:rPr>
          <w:sz w:val="22"/>
          <w:szCs w:val="22"/>
        </w:rPr>
        <w:t>үү</w:t>
      </w:r>
      <w:r>
        <w:rPr>
          <w:rFonts w:cs="Arial Mon" w:ascii="Arial Mon" w:hAnsi="Arial Mon"/>
          <w:sz w:val="22"/>
          <w:szCs w:val="22"/>
        </w:rPr>
        <w:t>дийн олонхийн саналаар дэмжигдлээ.</w:t>
      </w:r>
    </w:p>
    <w:p>
      <w:pPr>
        <w:pStyle w:val="Normal"/>
        <w:spacing w:before="0" w:after="0"/>
        <w:jc w:val="both"/>
        <w:rPr>
          <w:rFonts w:ascii="Arial Mon" w:hAnsi="Arial Mon" w:cs="Arial Mon"/>
          <w:sz w:val="22"/>
          <w:szCs w:val="22"/>
        </w:rPr>
      </w:pPr>
      <w:r>
        <w:rPr>
          <w:rFonts w:cs="Arial Mon" w:ascii="Arial Mon" w:hAnsi="Arial Mon"/>
          <w:sz w:val="22"/>
          <w:szCs w:val="22"/>
        </w:rPr>
      </w:r>
    </w:p>
    <w:p>
      <w:pPr>
        <w:pStyle w:val="Normal"/>
        <w:spacing w:before="0" w:after="0"/>
        <w:ind w:firstLine="720"/>
        <w:jc w:val="both"/>
        <w:rPr/>
      </w:pPr>
      <w:r>
        <w:rPr>
          <w:rFonts w:cs="Arial Mon" w:ascii="Arial Mon" w:hAnsi="Arial Mon"/>
          <w:sz w:val="22"/>
          <w:szCs w:val="22"/>
        </w:rPr>
        <w:t>Байнгын хорооноос гарах санал, д</w:t>
      </w:r>
      <w:r>
        <w:rPr>
          <w:sz w:val="22"/>
          <w:szCs w:val="22"/>
        </w:rPr>
        <w:t>ү</w:t>
      </w:r>
      <w:r>
        <w:rPr>
          <w:rFonts w:cs="Arial Mon" w:ascii="Arial Mon" w:hAnsi="Arial Mon"/>
          <w:sz w:val="22"/>
          <w:szCs w:val="22"/>
        </w:rPr>
        <w:t>гнэлтийг Улсын Их Хурлын гиш</w:t>
      </w:r>
      <w:r>
        <w:rPr>
          <w:sz w:val="22"/>
          <w:szCs w:val="22"/>
        </w:rPr>
        <w:t>үү</w:t>
      </w:r>
      <w:r>
        <w:rPr>
          <w:rFonts w:cs="Arial Mon" w:ascii="Arial Mon" w:hAnsi="Arial Mon"/>
          <w:sz w:val="22"/>
          <w:szCs w:val="22"/>
        </w:rPr>
        <w:t>н Д.Кёк</w:t>
      </w:r>
      <w:r>
        <w:rPr>
          <w:sz w:val="22"/>
          <w:szCs w:val="22"/>
        </w:rPr>
        <w:t>ү</w:t>
      </w:r>
      <w:r>
        <w:rPr>
          <w:rFonts w:cs="Arial Mon" w:ascii="Arial Mon" w:hAnsi="Arial Mon"/>
          <w:sz w:val="22"/>
          <w:szCs w:val="22"/>
        </w:rPr>
        <w:t>шюзан Батбаяр Улсын Их Хурлын чуулганы нэгдсэн хуралдаанд танилцуулахаар тогтов.</w:t>
      </w:r>
    </w:p>
    <w:p>
      <w:pPr>
        <w:pStyle w:val="Normal"/>
        <w:spacing w:before="0" w:after="0"/>
        <w:jc w:val="both"/>
        <w:rPr>
          <w:rFonts w:ascii="Arial Mon" w:hAnsi="Arial Mon" w:cs="Arial Mon"/>
          <w:sz w:val="22"/>
          <w:szCs w:val="22"/>
        </w:rPr>
      </w:pPr>
      <w:r>
        <w:rPr>
          <w:rFonts w:cs="Arial Mon" w:ascii="Arial Mon" w:hAnsi="Arial Mon"/>
          <w:sz w:val="22"/>
          <w:szCs w:val="22"/>
        </w:rPr>
      </w:r>
    </w:p>
    <w:p>
      <w:pPr>
        <w:pStyle w:val="Normal"/>
        <w:jc w:val="both"/>
        <w:rPr/>
      </w:pPr>
      <w:r>
        <w:rPr>
          <w:rFonts w:cs="Arial Mon" w:ascii="Arial Mon" w:hAnsi="Arial Mon"/>
          <w:b/>
          <w:i/>
          <w:sz w:val="22"/>
          <w:szCs w:val="22"/>
        </w:rPr>
        <w:tab/>
      </w:r>
      <w:r>
        <w:rPr>
          <w:rFonts w:cs="Arial Mon" w:ascii="Arial Mon" w:hAnsi="Arial Mon"/>
          <w:b/>
          <w:sz w:val="22"/>
          <w:szCs w:val="22"/>
        </w:rPr>
        <w:t>Хуралдаан 12 цаг 45 минутад дуусав.</w:t>
      </w:r>
    </w:p>
    <w:p>
      <w:pPr>
        <w:pStyle w:val="Normal"/>
        <w:spacing w:lineRule="auto" w:line="240" w:before="0" w:after="0"/>
        <w:jc w:val="both"/>
        <w:rPr>
          <w:rFonts w:ascii="Arial Mon" w:hAnsi="Arial Mon" w:cs="Arial Mon"/>
          <w:b/>
          <w:b/>
          <w:sz w:val="22"/>
          <w:szCs w:val="22"/>
        </w:rPr>
      </w:pPr>
      <w:r>
        <w:rPr>
          <w:rFonts w:cs="Arial Mon" w:ascii="Arial Mon" w:hAnsi="Arial Mon"/>
          <w:b/>
          <w:sz w:val="22"/>
          <w:szCs w:val="22"/>
        </w:rPr>
      </w:r>
    </w:p>
    <w:p>
      <w:pPr>
        <w:pStyle w:val="Normal"/>
        <w:spacing w:lineRule="auto" w:line="240" w:before="0" w:after="0"/>
        <w:jc w:val="both"/>
        <w:rPr>
          <w:rFonts w:ascii="Arial Mon" w:hAnsi="Arial Mon" w:cs="Arial Mon"/>
          <w:sz w:val="22"/>
          <w:szCs w:val="22"/>
        </w:rPr>
      </w:pPr>
      <w:r>
        <w:rPr>
          <w:rFonts w:cs="Arial Mon" w:ascii="Arial Mon" w:hAnsi="Arial Mon"/>
          <w:sz w:val="22"/>
          <w:szCs w:val="22"/>
        </w:rPr>
        <w:tab/>
        <w:t>Тэмдэглэлтэй танилцсан:</w:t>
      </w:r>
    </w:p>
    <w:p>
      <w:pPr>
        <w:pStyle w:val="Normal"/>
        <w:spacing w:lineRule="auto" w:line="240" w:before="0" w:after="0"/>
        <w:jc w:val="both"/>
        <w:rPr>
          <w:rFonts w:ascii="Arial Mon" w:hAnsi="Arial Mon" w:cs="Arial Mon"/>
          <w:sz w:val="22"/>
          <w:szCs w:val="22"/>
        </w:rPr>
      </w:pPr>
      <w:r>
        <w:rPr>
          <w:rFonts w:cs="Arial Mon" w:ascii="Arial Mon" w:hAnsi="Arial Mon"/>
          <w:sz w:val="22"/>
          <w:szCs w:val="22"/>
        </w:rPr>
        <w:tab/>
        <w:t>НИЙГМИЙН БОДЛОГО, БОЛОВСРОЛ, СОЁЛ,</w:t>
      </w:r>
    </w:p>
    <w:p>
      <w:pPr>
        <w:pStyle w:val="Normal"/>
        <w:spacing w:lineRule="auto" w:line="240" w:before="0" w:after="0"/>
        <w:jc w:val="both"/>
        <w:rPr>
          <w:rFonts w:ascii="Arial Mon" w:hAnsi="Arial Mon" w:cs="Arial Mon"/>
          <w:sz w:val="22"/>
          <w:szCs w:val="22"/>
        </w:rPr>
      </w:pPr>
      <w:r>
        <w:rPr>
          <w:rFonts w:cs="Arial Mon" w:ascii="Arial Mon" w:hAnsi="Arial Mon"/>
          <w:sz w:val="22"/>
          <w:szCs w:val="22"/>
        </w:rPr>
        <w:tab/>
        <w:t>ШИНЖЛЭХ УХААНЫ БАЙНГЫН ХОРООНЫ</w:t>
      </w:r>
    </w:p>
    <w:p>
      <w:pPr>
        <w:pStyle w:val="Normal"/>
        <w:spacing w:lineRule="auto" w:line="240" w:before="0" w:after="0"/>
        <w:jc w:val="both"/>
        <w:rPr>
          <w:rFonts w:ascii="Arial Mon" w:hAnsi="Arial Mon" w:cs="Arial Mon"/>
          <w:sz w:val="22"/>
          <w:szCs w:val="22"/>
        </w:rPr>
      </w:pPr>
      <w:r>
        <w:rPr>
          <w:rFonts w:cs="Arial Mon" w:ascii="Arial Mon" w:hAnsi="Arial Mon"/>
          <w:sz w:val="22"/>
          <w:szCs w:val="22"/>
        </w:rPr>
        <w:tab/>
        <w:t>ДАРГА</w:t>
        <w:tab/>
        <w:tab/>
        <w:tab/>
        <w:tab/>
        <w:tab/>
        <w:tab/>
        <w:tab/>
        <w:tab/>
        <w:tab/>
        <w:t>Д.АРВИН</w:t>
      </w:r>
    </w:p>
    <w:p>
      <w:pPr>
        <w:pStyle w:val="Normal"/>
        <w:spacing w:lineRule="auto" w:line="240" w:before="0" w:after="0"/>
        <w:jc w:val="both"/>
        <w:rPr>
          <w:rFonts w:ascii="Arial Mon" w:hAnsi="Arial Mon" w:cs="Arial Mon"/>
          <w:sz w:val="22"/>
          <w:szCs w:val="22"/>
        </w:rPr>
      </w:pPr>
      <w:r>
        <w:rPr>
          <w:rFonts w:cs="Arial Mon" w:ascii="Arial Mon" w:hAnsi="Arial Mon"/>
          <w:sz w:val="22"/>
          <w:szCs w:val="22"/>
        </w:rPr>
      </w:r>
    </w:p>
    <w:p>
      <w:pPr>
        <w:pStyle w:val="Normal"/>
        <w:spacing w:lineRule="auto" w:line="240" w:before="0" w:after="0"/>
        <w:jc w:val="both"/>
        <w:rPr/>
      </w:pPr>
      <w:r>
        <w:rPr>
          <w:rFonts w:cs="Arial Mon" w:ascii="Arial Mon" w:hAnsi="Arial Mon"/>
          <w:sz w:val="22"/>
          <w:szCs w:val="22"/>
        </w:rPr>
        <w:tab/>
        <w:t>Тэмдэглэл х</w:t>
      </w:r>
      <w:r>
        <w:rPr>
          <w:sz w:val="22"/>
          <w:szCs w:val="22"/>
        </w:rPr>
        <w:t>ө</w:t>
      </w:r>
      <w:r>
        <w:rPr>
          <w:rFonts w:cs="Arial Mon" w:ascii="Arial Mon" w:hAnsi="Arial Mon"/>
          <w:sz w:val="22"/>
          <w:szCs w:val="22"/>
        </w:rPr>
        <w:t>т</w:t>
      </w:r>
      <w:r>
        <w:rPr>
          <w:sz w:val="22"/>
          <w:szCs w:val="22"/>
        </w:rPr>
        <w:t>ө</w:t>
      </w:r>
      <w:r>
        <w:rPr>
          <w:rFonts w:cs="Arial Mon" w:ascii="Arial Mon" w:hAnsi="Arial Mon"/>
          <w:sz w:val="22"/>
          <w:szCs w:val="22"/>
        </w:rPr>
        <w:t>лс</w:t>
      </w:r>
      <w:r>
        <w:rPr>
          <w:sz w:val="22"/>
          <w:szCs w:val="22"/>
        </w:rPr>
        <w:t>ө</w:t>
      </w:r>
      <w:r>
        <w:rPr>
          <w:rFonts w:cs="Arial Mon" w:ascii="Arial Mon" w:hAnsi="Arial Mon"/>
          <w:sz w:val="22"/>
          <w:szCs w:val="22"/>
        </w:rPr>
        <w:t>н:</w:t>
      </w:r>
    </w:p>
    <w:p>
      <w:pPr>
        <w:pStyle w:val="Normal"/>
        <w:spacing w:lineRule="auto" w:line="240" w:before="0" w:after="0"/>
        <w:jc w:val="both"/>
        <w:rPr>
          <w:rFonts w:ascii="Arial Mon" w:hAnsi="Arial Mon" w:cs="Arial Mon"/>
          <w:sz w:val="22"/>
          <w:szCs w:val="22"/>
        </w:rPr>
      </w:pPr>
      <w:r>
        <w:rPr>
          <w:rFonts w:cs="Arial Mon" w:ascii="Arial Mon" w:hAnsi="Arial Mon"/>
          <w:sz w:val="22"/>
          <w:szCs w:val="22"/>
        </w:rPr>
        <w:tab/>
        <w:t>ХУРАЛДААНЫ ТЭМДЭГЛЭЛ</w:t>
      </w:r>
    </w:p>
    <w:p>
      <w:pPr>
        <w:pStyle w:val="Normal"/>
        <w:spacing w:lineRule="auto" w:line="240" w:before="0" w:after="0"/>
        <w:jc w:val="both"/>
        <w:rPr/>
      </w:pPr>
      <w:r>
        <w:rPr>
          <w:rFonts w:cs="Arial Mon" w:ascii="Arial Mon" w:hAnsi="Arial Mon"/>
          <w:sz w:val="22"/>
          <w:szCs w:val="22"/>
        </w:rPr>
        <w:tab/>
        <w:t>Х</w:t>
      </w:r>
      <w:r>
        <w:rPr>
          <w:sz w:val="22"/>
          <w:szCs w:val="22"/>
        </w:rPr>
        <w:t>Ө</w:t>
      </w:r>
      <w:r>
        <w:rPr>
          <w:rFonts w:cs="Arial Mon" w:ascii="Arial Mon" w:hAnsi="Arial Mon"/>
          <w:sz w:val="22"/>
          <w:szCs w:val="22"/>
        </w:rPr>
        <w:t>ТЛ</w:t>
      </w:r>
      <w:r>
        <w:rPr>
          <w:sz w:val="22"/>
          <w:szCs w:val="22"/>
        </w:rPr>
        <w:t>Ө</w:t>
      </w:r>
      <w:r>
        <w:rPr>
          <w:rFonts w:cs="Arial Mon" w:ascii="Arial Mon" w:hAnsi="Arial Mon"/>
          <w:sz w:val="22"/>
          <w:szCs w:val="22"/>
        </w:rPr>
        <w:t>ГЧ:</w:t>
        <w:tab/>
        <w:tab/>
        <w:tab/>
        <w:tab/>
        <w:tab/>
        <w:tab/>
        <w:tab/>
        <w:tab/>
        <w:tab/>
        <w:t>Д.ЦЭНДС</w:t>
      </w:r>
      <w:r>
        <w:rPr>
          <w:sz w:val="22"/>
          <w:szCs w:val="22"/>
        </w:rPr>
        <w:t>Ү</w:t>
      </w:r>
      <w:r>
        <w:rPr>
          <w:rFonts w:cs="Arial Mon" w:ascii="Arial Mon" w:hAnsi="Arial Mon"/>
          <w:sz w:val="22"/>
          <w:szCs w:val="22"/>
        </w:rPr>
        <w:t>РЭН</w:t>
      </w:r>
    </w:p>
    <w:p>
      <w:pPr>
        <w:pStyle w:val="Normal"/>
        <w:spacing w:lineRule="auto" w:line="240" w:before="0" w:after="0"/>
        <w:jc w:val="both"/>
        <w:rPr>
          <w:rFonts w:ascii="Arial Mon" w:hAnsi="Arial Mon" w:cs="Arial Mon"/>
          <w:sz w:val="22"/>
          <w:szCs w:val="22"/>
        </w:rPr>
      </w:pPr>
      <w:r>
        <w:rPr>
          <w:rFonts w:cs="Arial Mon" w:ascii="Arial Mon" w:hAnsi="Arial Mon"/>
          <w:sz w:val="22"/>
          <w:szCs w:val="22"/>
        </w:rPr>
      </w:r>
    </w:p>
    <w:p>
      <w:pPr>
        <w:pStyle w:val="Normal"/>
        <w:spacing w:lineRule="auto" w:line="240" w:before="0" w:after="0"/>
        <w:jc w:val="both"/>
        <w:rPr>
          <w:rFonts w:ascii="Arial Mon" w:hAnsi="Arial Mon" w:cs="Arial Mon"/>
          <w:sz w:val="22"/>
          <w:szCs w:val="22"/>
        </w:rPr>
      </w:pPr>
      <w:r>
        <w:rPr>
          <w:rFonts w:cs="Arial Mon" w:ascii="Arial Mon" w:hAnsi="Arial Mon"/>
          <w:sz w:val="22"/>
          <w:szCs w:val="22"/>
        </w:rPr>
      </w:r>
    </w:p>
    <w:p>
      <w:pPr>
        <w:pStyle w:val="Normal"/>
        <w:spacing w:lineRule="auto" w:line="240" w:before="0" w:after="0"/>
        <w:jc w:val="both"/>
        <w:rPr>
          <w:rFonts w:ascii="Arial Mon" w:hAnsi="Arial Mon" w:cs="Arial Mon"/>
          <w:sz w:val="22"/>
          <w:szCs w:val="22"/>
        </w:rPr>
      </w:pPr>
      <w:r>
        <w:rPr>
          <w:rFonts w:cs="Arial Mon" w:ascii="Arial Mon" w:hAnsi="Arial Mon"/>
          <w:sz w:val="22"/>
          <w:szCs w:val="22"/>
        </w:rPr>
      </w:r>
    </w:p>
    <w:p>
      <w:pPr>
        <w:pStyle w:val="Normal"/>
        <w:spacing w:lineRule="auto" w:line="240" w:before="0" w:after="0"/>
        <w:jc w:val="both"/>
        <w:rPr>
          <w:rFonts w:ascii="Arial Mon" w:hAnsi="Arial Mon" w:cs="Arial Mon"/>
          <w:sz w:val="22"/>
          <w:szCs w:val="22"/>
        </w:rPr>
      </w:pPr>
      <w:r>
        <w:rPr>
          <w:rFonts w:cs="Arial Mon" w:ascii="Arial Mon" w:hAnsi="Arial Mon"/>
          <w:sz w:val="22"/>
          <w:szCs w:val="22"/>
        </w:rPr>
      </w:r>
    </w:p>
    <w:p>
      <w:pPr>
        <w:pStyle w:val="Normal"/>
        <w:spacing w:lineRule="auto" w:line="240" w:before="0" w:after="0"/>
        <w:jc w:val="both"/>
        <w:rPr>
          <w:rFonts w:ascii="Arial Mon" w:hAnsi="Arial Mon" w:cs="Arial Mon"/>
          <w:sz w:val="22"/>
          <w:szCs w:val="22"/>
        </w:rPr>
      </w:pPr>
      <w:r>
        <w:rPr>
          <w:rFonts w:cs="Arial Mon" w:ascii="Arial Mon" w:hAnsi="Arial Mon"/>
          <w:sz w:val="22"/>
          <w:szCs w:val="22"/>
        </w:rPr>
      </w:r>
    </w:p>
    <w:p>
      <w:pPr>
        <w:pStyle w:val="Normal"/>
        <w:spacing w:lineRule="auto" w:line="240" w:before="0" w:after="0"/>
        <w:jc w:val="center"/>
        <w:rPr>
          <w:rFonts w:ascii="Arial Mon" w:hAnsi="Arial Mon" w:cs="Arial Mon"/>
          <w:b/>
          <w:b/>
        </w:rPr>
      </w:pPr>
      <w:r>
        <w:rPr>
          <w:rFonts w:cs="Arial Mon" w:ascii="Arial Mon" w:hAnsi="Arial Mon"/>
          <w:b/>
        </w:rPr>
        <w:t>УЛСЫН ИХ ХУРЛЫН НИЙГМИЙН БОДЛОГО, БОЛОВСРОЛ, СОЁЛ,</w:t>
      </w:r>
    </w:p>
    <w:p>
      <w:pPr>
        <w:pStyle w:val="Normal"/>
        <w:spacing w:lineRule="auto" w:line="240" w:before="0" w:after="0"/>
        <w:jc w:val="center"/>
        <w:rPr>
          <w:rFonts w:ascii="Arial Mon" w:hAnsi="Arial Mon" w:cs="Arial Mon"/>
          <w:b/>
          <w:b/>
        </w:rPr>
      </w:pPr>
      <w:r>
        <w:rPr>
          <w:rFonts w:cs="Arial Mon" w:ascii="Arial Mon" w:hAnsi="Arial Mon"/>
          <w:b/>
        </w:rPr>
        <w:t>ШИНЖЛЭХ УХААНЫ БАЙНГЫН ХОРООНЫ 2010 ОНЫ 10 ДУГААР</w:t>
      </w:r>
    </w:p>
    <w:p>
      <w:pPr>
        <w:pStyle w:val="Normal"/>
        <w:spacing w:lineRule="auto" w:line="240" w:before="0" w:after="0"/>
        <w:jc w:val="center"/>
        <w:rPr/>
      </w:pPr>
      <w:r>
        <w:rPr>
          <w:rFonts w:cs="Arial Mon" w:ascii="Arial Mon" w:hAnsi="Arial Mon"/>
          <w:b/>
        </w:rPr>
        <w:t xml:space="preserve">САРЫН 12-НЫ </w:t>
      </w:r>
      <w:r>
        <w:rPr>
          <w:b/>
        </w:rPr>
        <w:t>Ө</w:t>
      </w:r>
      <w:r>
        <w:rPr>
          <w:rFonts w:cs="Arial Mon" w:ascii="Arial Mon" w:hAnsi="Arial Mon"/>
          <w:b/>
        </w:rPr>
        <w:t>ДРИЙН ХУРАЛДААНЫ ДЭЛГЭРЭНГ</w:t>
      </w:r>
      <w:r>
        <w:rPr>
          <w:b/>
        </w:rPr>
        <w:t>Ү</w:t>
      </w:r>
      <w:r>
        <w:rPr>
          <w:rFonts w:cs="Arial Mon" w:ascii="Arial Mon" w:hAnsi="Arial Mon"/>
          <w:b/>
        </w:rPr>
        <w:t>Й ТЭМДЭГЛЭЛ</w:t>
      </w:r>
    </w:p>
    <w:p>
      <w:pPr>
        <w:pStyle w:val="Normal"/>
        <w:spacing w:lineRule="auto" w:line="240" w:before="0" w:after="0"/>
        <w:jc w:val="center"/>
        <w:rPr>
          <w:rFonts w:ascii="Arial Mon" w:hAnsi="Arial Mon" w:cs="Arial Mon"/>
          <w:b/>
          <w:b/>
        </w:rPr>
      </w:pPr>
      <w:r>
        <w:rPr>
          <w:rFonts w:cs="Arial Mon" w:ascii="Arial Mon" w:hAnsi="Arial Mon"/>
          <w:b/>
        </w:rPr>
      </w:r>
    </w:p>
    <w:p>
      <w:pPr>
        <w:pStyle w:val="Normal"/>
        <w:spacing w:lineRule="auto" w:line="240" w:before="0" w:after="0"/>
        <w:jc w:val="both"/>
        <w:rPr>
          <w:rFonts w:ascii="Arial Mon" w:hAnsi="Arial Mon" w:cs="Arial Mon"/>
          <w:b/>
          <w:b/>
        </w:rPr>
      </w:pPr>
      <w:r>
        <w:rPr>
          <w:rFonts w:cs="Arial Mon" w:ascii="Arial Mon" w:hAnsi="Arial Mon"/>
          <w:b/>
        </w:rPr>
      </w:r>
    </w:p>
    <w:p>
      <w:pPr>
        <w:pStyle w:val="Normal"/>
        <w:spacing w:lineRule="auto" w:line="240" w:before="0" w:after="0"/>
        <w:jc w:val="both"/>
        <w:rPr/>
      </w:pPr>
      <w:r>
        <w:rPr>
          <w:rFonts w:cs="Arial Mon" w:ascii="Arial Mon" w:hAnsi="Arial Mon"/>
        </w:rPr>
        <w:tab/>
      </w:r>
      <w:r>
        <w:rPr>
          <w:rFonts w:cs="Arial Mon" w:ascii="Arial Mon" w:hAnsi="Arial Mon"/>
          <w:b/>
        </w:rPr>
        <w:t>Д.Арвин</w:t>
      </w:r>
      <w:r>
        <w:rPr>
          <w:rFonts w:cs="Arial Mon" w:ascii="Arial Mon" w:hAnsi="Arial Mon"/>
        </w:rPr>
        <w:t>: Байнгын хорооны гиш</w:t>
      </w:r>
      <w:r>
        <w:rPr/>
        <w:t>үү</w:t>
      </w:r>
      <w:r>
        <w:rPr>
          <w:rFonts w:cs="Arial Mon" w:ascii="Arial Mon" w:hAnsi="Arial Mon"/>
        </w:rPr>
        <w:t>дийн одоогийн байдлаар 7 гиш</w:t>
      </w:r>
      <w:r>
        <w:rPr/>
        <w:t>үү</w:t>
      </w:r>
      <w:r>
        <w:rPr>
          <w:rFonts w:cs="Arial Mon" w:ascii="Arial Mon" w:hAnsi="Arial Mon"/>
        </w:rPr>
        <w:t>н ирж, З гиш</w:t>
      </w:r>
      <w:r>
        <w:rPr/>
        <w:t>үү</w:t>
      </w:r>
      <w:r>
        <w:rPr>
          <w:rFonts w:cs="Arial Mon" w:ascii="Arial Mon" w:hAnsi="Arial Mon"/>
        </w:rPr>
        <w:t>н ирцэнд авчихаарай, дороос хуралд орж ирнэ.  18-аас 10 гиш</w:t>
      </w:r>
      <w:r>
        <w:rPr/>
        <w:t>үү</w:t>
      </w:r>
      <w:r>
        <w:rPr>
          <w:rFonts w:cs="Arial Mon" w:ascii="Arial Mon" w:hAnsi="Arial Mon"/>
        </w:rPr>
        <w:t>н  ирж, 55.5 хувийн ирцтэй байн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Хуралдааны ажиллагаа нээснийг мэдэгдье.</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t>Ө</w:t>
      </w:r>
      <w:r>
        <w:rPr>
          <w:rFonts w:cs="Arial Mon" w:ascii="Arial Mon" w:hAnsi="Arial Mon"/>
        </w:rPr>
        <w:t>н</w:t>
      </w:r>
      <w:r>
        <w:rPr/>
        <w:t>өө</w:t>
      </w:r>
      <w:r>
        <w:rPr>
          <w:rFonts w:cs="Arial Mon" w:ascii="Arial Mon" w:hAnsi="Arial Mon"/>
        </w:rPr>
        <w:t>дрийн хэлэлцэх асуудлыг танилцуулъя. Нэгд</w:t>
      </w:r>
      <w:r>
        <w:rPr/>
        <w:t>ү</w:t>
      </w:r>
      <w:r>
        <w:rPr>
          <w:rFonts w:cs="Arial Mon" w:ascii="Arial Mon" w:hAnsi="Arial Mon"/>
        </w:rPr>
        <w:t>гээрт, Эр</w:t>
      </w:r>
      <w:r>
        <w:rPr/>
        <w:t>үү</w:t>
      </w:r>
      <w:r>
        <w:rPr>
          <w:rFonts w:cs="Arial Mon" w:ascii="Arial Mon" w:hAnsi="Arial Mon"/>
        </w:rPr>
        <w:t>л мэндийн тухай хуулийн шинэчилсэн найруулга, Хууль х</w:t>
      </w:r>
      <w:r>
        <w:rPr/>
        <w:t>ү</w:t>
      </w:r>
      <w:r>
        <w:rPr>
          <w:rFonts w:cs="Arial Mon" w:ascii="Arial Mon" w:hAnsi="Arial Mon"/>
        </w:rPr>
        <w:t>чинг</w:t>
      </w:r>
      <w:r>
        <w:rPr/>
        <w:t>ү</w:t>
      </w:r>
      <w:r>
        <w:rPr>
          <w:rFonts w:cs="Arial Mon" w:ascii="Arial Mon" w:hAnsi="Arial Mon"/>
        </w:rPr>
        <w:t>й болсонд тооцох тухай хуулийн т</w:t>
      </w:r>
      <w:r>
        <w:rPr/>
        <w:t>ө</w:t>
      </w:r>
      <w:r>
        <w:rPr>
          <w:rFonts w:cs="Arial Mon" w:ascii="Arial Mon" w:hAnsi="Arial Mon"/>
        </w:rPr>
        <w:t>сл</w:t>
      </w:r>
      <w:r>
        <w:rPr/>
        <w:t>үү</w:t>
      </w:r>
      <w:r>
        <w:rPr>
          <w:rFonts w:cs="Arial Mon" w:ascii="Arial Mon" w:hAnsi="Arial Mon"/>
        </w:rPr>
        <w:t>дийн хэлэлцэх эсэх. Хоёрдугаарт, Иргэний эр</w:t>
      </w:r>
      <w:r>
        <w:rPr/>
        <w:t>үү</w:t>
      </w:r>
      <w:r>
        <w:rPr>
          <w:rFonts w:cs="Arial Mon" w:ascii="Arial Mon" w:hAnsi="Arial Mon"/>
        </w:rPr>
        <w:t>л мэндийн даатгалын тухай шинэчилсэн найруулга,  Хууль х</w:t>
      </w:r>
      <w:r>
        <w:rPr/>
        <w:t>ү</w:t>
      </w:r>
      <w:r>
        <w:rPr>
          <w:rFonts w:cs="Arial Mon" w:ascii="Arial Mon" w:hAnsi="Arial Mon"/>
        </w:rPr>
        <w:t>чинг</w:t>
      </w:r>
      <w:r>
        <w:rPr/>
        <w:t>ү</w:t>
      </w:r>
      <w:r>
        <w:rPr>
          <w:rFonts w:cs="Arial Mon" w:ascii="Arial Mon" w:hAnsi="Arial Mon"/>
        </w:rPr>
        <w:t>й болсонд тооцох тухай, Эр</w:t>
      </w:r>
      <w:r>
        <w:rPr/>
        <w:t>үү</w:t>
      </w:r>
      <w:r>
        <w:rPr>
          <w:rFonts w:cs="Arial Mon" w:ascii="Arial Mon" w:hAnsi="Arial Mon"/>
        </w:rPr>
        <w:t xml:space="preserve">л мэндийн тухай хуульд </w:t>
      </w:r>
      <w:r>
        <w:rPr/>
        <w:t>өө</w:t>
      </w:r>
      <w:r>
        <w:rPr>
          <w:rFonts w:cs="Arial Mon" w:ascii="Arial Mon" w:hAnsi="Arial Mon"/>
        </w:rPr>
        <w:t>рчл</w:t>
      </w:r>
      <w:r>
        <w:rPr/>
        <w:t>ө</w:t>
      </w:r>
      <w:r>
        <w:rPr>
          <w:rFonts w:cs="Arial Mon" w:ascii="Arial Mon" w:hAnsi="Arial Mon"/>
        </w:rPr>
        <w:t xml:space="preserve">лт оруулах тухай, Нийгмийн даатгалын тухай хуульд нэмэлт, </w:t>
      </w:r>
      <w:r>
        <w:rPr/>
        <w:t>өө</w:t>
      </w:r>
      <w:r>
        <w:rPr>
          <w:rFonts w:cs="Arial Mon" w:ascii="Arial Mon" w:hAnsi="Arial Mon"/>
        </w:rPr>
        <w:t>рчл</w:t>
      </w:r>
      <w:r>
        <w:rPr/>
        <w:t>ө</w:t>
      </w:r>
      <w:r>
        <w:rPr>
          <w:rFonts w:cs="Arial Mon" w:ascii="Arial Mon" w:hAnsi="Arial Mon"/>
        </w:rPr>
        <w:t>лт оруулах тухай хуулийн т</w:t>
      </w:r>
      <w:r>
        <w:rPr/>
        <w:t>ө</w:t>
      </w:r>
      <w:r>
        <w:rPr>
          <w:rFonts w:cs="Arial Mon" w:ascii="Arial Mon" w:hAnsi="Arial Mon"/>
        </w:rPr>
        <w:t>сл</w:t>
      </w:r>
      <w:r>
        <w:rPr/>
        <w:t>үү</w:t>
      </w:r>
      <w:r>
        <w:rPr>
          <w:rFonts w:cs="Arial Mon" w:ascii="Arial Mon" w:hAnsi="Arial Mon"/>
        </w:rPr>
        <w:t xml:space="preserve">д, Тогтоолын хавсралтад нэмэлт оруулах тухай, Тогтоолд </w:t>
      </w:r>
      <w:r>
        <w:rPr/>
        <w:t>өө</w:t>
      </w:r>
      <w:r>
        <w:rPr>
          <w:rFonts w:cs="Arial Mon" w:ascii="Arial Mon" w:hAnsi="Arial Mon"/>
        </w:rPr>
        <w:t>рчл</w:t>
      </w:r>
      <w:r>
        <w:rPr/>
        <w:t>ө</w:t>
      </w:r>
      <w:r>
        <w:rPr>
          <w:rFonts w:cs="Arial Mon" w:ascii="Arial Mon" w:hAnsi="Arial Mon"/>
        </w:rPr>
        <w:t>лт  оруулах тухай Улсын Их Хурлын тогтоолын т</w:t>
      </w:r>
      <w:r>
        <w:rPr/>
        <w:t>ө</w:t>
      </w:r>
      <w:r>
        <w:rPr>
          <w:rFonts w:cs="Arial Mon" w:ascii="Arial Mon" w:hAnsi="Arial Mon"/>
        </w:rPr>
        <w:t>сл</w:t>
      </w:r>
      <w:r>
        <w:rPr/>
        <w:t>үү</w:t>
      </w:r>
      <w:r>
        <w:rPr>
          <w:rFonts w:cs="Arial Mon" w:ascii="Arial Mon" w:hAnsi="Arial Mon"/>
        </w:rPr>
        <w:t>дийн хэлэлцэх эсэх. Гуравдугаарт, Н</w:t>
      </w:r>
      <w:r>
        <w:rPr/>
        <w:t>ө</w:t>
      </w:r>
      <w:r>
        <w:rPr>
          <w:rFonts w:cs="Arial Mon" w:ascii="Arial Mon" w:hAnsi="Arial Mon"/>
        </w:rPr>
        <w:t>х</w:t>
      </w:r>
      <w:r>
        <w:rPr/>
        <w:t>ө</w:t>
      </w:r>
      <w:r>
        <w:rPr>
          <w:rFonts w:cs="Arial Mon" w:ascii="Arial Mon" w:hAnsi="Arial Mon"/>
        </w:rPr>
        <w:t>н олговрын доод хэмжээг шинэчлэн тогтоох тухай, Тэтгэмж, м</w:t>
      </w:r>
      <w:r>
        <w:rPr/>
        <w:t>ө</w:t>
      </w:r>
      <w:r>
        <w:rPr>
          <w:rFonts w:cs="Arial Mon" w:ascii="Arial Mon" w:hAnsi="Arial Mon"/>
        </w:rPr>
        <w:t>нг</w:t>
      </w:r>
      <w:r>
        <w:rPr/>
        <w:t>ө</w:t>
      </w:r>
      <w:r>
        <w:rPr>
          <w:rFonts w:cs="Arial Mon" w:ascii="Arial Mon" w:hAnsi="Arial Mon"/>
        </w:rPr>
        <w:t xml:space="preserve">н тусламжийн хэмжээг </w:t>
      </w:r>
      <w:r>
        <w:rPr/>
        <w:t>өө</w:t>
      </w:r>
      <w:r>
        <w:rPr>
          <w:rFonts w:cs="Arial Mon" w:ascii="Arial Mon" w:hAnsi="Arial Mon"/>
        </w:rPr>
        <w:t>рчл</w:t>
      </w:r>
      <w:r>
        <w:rPr/>
        <w:t>ө</w:t>
      </w:r>
      <w:r>
        <w:rPr>
          <w:rFonts w:cs="Arial Mon" w:ascii="Arial Mon" w:hAnsi="Arial Mon"/>
        </w:rPr>
        <w:t>н тогтоох тухай, Тогтоол х</w:t>
      </w:r>
      <w:r>
        <w:rPr/>
        <w:t>ү</w:t>
      </w:r>
      <w:r>
        <w:rPr>
          <w:rFonts w:cs="Arial Mon" w:ascii="Arial Mon" w:hAnsi="Arial Mon"/>
        </w:rPr>
        <w:t>чинг</w:t>
      </w:r>
      <w:r>
        <w:rPr/>
        <w:t>ү</w:t>
      </w:r>
      <w:r>
        <w:rPr>
          <w:rFonts w:cs="Arial Mon" w:ascii="Arial Mon" w:hAnsi="Arial Mon"/>
        </w:rPr>
        <w:t>й болсонд тооцох тухай Улсын Их Хурлын тогтоолын т</w:t>
      </w:r>
      <w:r>
        <w:rPr/>
        <w:t>ө</w:t>
      </w:r>
      <w:r>
        <w:rPr>
          <w:rFonts w:cs="Arial Mon" w:ascii="Arial Mon" w:hAnsi="Arial Mon"/>
        </w:rPr>
        <w:t>сл</w:t>
      </w:r>
      <w:r>
        <w:rPr/>
        <w:t>үү</w:t>
      </w:r>
      <w:r>
        <w:rPr>
          <w:rFonts w:cs="Arial Mon" w:ascii="Arial Mon" w:hAnsi="Arial Mon"/>
        </w:rPr>
        <w:t>дийн хэлэлцэх эсэх гэсэн  ийм З асуудал байн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Хэлэлцэх асуудалтай холбогдуулан асуух асуулттай гиш</w:t>
      </w:r>
      <w:r>
        <w:rPr/>
        <w:t>үү</w:t>
      </w:r>
      <w:r>
        <w:rPr>
          <w:rFonts w:cs="Arial Mon" w:ascii="Arial Mon" w:hAnsi="Arial Mon"/>
        </w:rPr>
        <w:t>д байна уу? Байхг</w:t>
      </w:r>
      <w:r>
        <w:rPr/>
        <w:t>ү</w:t>
      </w:r>
      <w:r>
        <w:rPr>
          <w:rFonts w:cs="Arial Mon" w:ascii="Arial Mon" w:hAnsi="Arial Mon"/>
        </w:rPr>
        <w:t>й бол хэлэлцэх асуудлаа батлах уу?  Б</w:t>
      </w:r>
      <w:r>
        <w:rPr/>
        <w:t>ү</w:t>
      </w:r>
      <w:r>
        <w:rPr>
          <w:rFonts w:cs="Arial Mon" w:ascii="Arial Mon" w:hAnsi="Arial Mon"/>
        </w:rPr>
        <w:t>гд дэмжиж байна. Татгалзсан гиш</w:t>
      </w:r>
      <w:r>
        <w:rPr/>
        <w:t>үү</w:t>
      </w:r>
      <w:r>
        <w:rPr>
          <w:rFonts w:cs="Arial Mon" w:ascii="Arial Mon" w:hAnsi="Arial Mon"/>
        </w:rPr>
        <w:t>н алга байн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Хэлэлцэх асуудалдаа оръё.</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Нэг. Эр</w:t>
      </w:r>
      <w:r>
        <w:rPr>
          <w:b/>
        </w:rPr>
        <w:t>үү</w:t>
      </w:r>
      <w:r>
        <w:rPr>
          <w:rFonts w:cs="Arial Mon" w:ascii="Arial Mon" w:hAnsi="Arial Mon"/>
          <w:b/>
        </w:rPr>
        <w:t>л мэндийн тухай хуулийн шинэчилсэн найруулга, Хууль х</w:t>
      </w:r>
      <w:r>
        <w:rPr>
          <w:b/>
        </w:rPr>
        <w:t>ү</w:t>
      </w:r>
      <w:r>
        <w:rPr>
          <w:rFonts w:cs="Arial Mon" w:ascii="Arial Mon" w:hAnsi="Arial Mon"/>
          <w:b/>
        </w:rPr>
        <w:t>чинг</w:t>
      </w:r>
      <w:r>
        <w:rPr>
          <w:b/>
        </w:rPr>
        <w:t>ү</w:t>
      </w:r>
      <w:r>
        <w:rPr>
          <w:rFonts w:cs="Arial Mon" w:ascii="Arial Mon" w:hAnsi="Arial Mon"/>
          <w:b/>
        </w:rPr>
        <w:t>й болсонд тооцох тухай хуулийн т</w:t>
      </w:r>
      <w:r>
        <w:rPr>
          <w:b/>
        </w:rPr>
        <w:t>ө</w:t>
      </w:r>
      <w:r>
        <w:rPr>
          <w:rFonts w:cs="Arial Mon" w:ascii="Arial Mon" w:hAnsi="Arial Mon"/>
          <w:b/>
        </w:rPr>
        <w:t>с</w:t>
      </w:r>
      <w:r>
        <w:rPr>
          <w:b/>
        </w:rPr>
        <w:t>ө</w:t>
      </w:r>
      <w:r>
        <w:rPr>
          <w:rFonts w:cs="Arial Mon" w:ascii="Arial Mon" w:hAnsi="Arial Mon"/>
          <w:b/>
        </w:rPr>
        <w:t>л /Хэлэлцэх эсэх/</w:t>
      </w:r>
    </w:p>
    <w:p>
      <w:pPr>
        <w:pStyle w:val="Normal"/>
        <w:spacing w:lineRule="auto" w:line="240" w:before="0" w:after="0"/>
        <w:jc w:val="both"/>
        <w:rPr>
          <w:rFonts w:ascii="Arial Mon" w:hAnsi="Arial Mon" w:cs="Arial Mon"/>
          <w:b/>
          <w:b/>
        </w:rPr>
      </w:pPr>
      <w:r>
        <w:rPr>
          <w:rFonts w:cs="Arial Mon" w:ascii="Arial Mon" w:hAnsi="Arial Mon"/>
          <w:b/>
        </w:rPr>
      </w:r>
    </w:p>
    <w:p>
      <w:pPr>
        <w:pStyle w:val="Normal"/>
        <w:spacing w:lineRule="auto" w:line="240" w:before="0" w:after="0"/>
        <w:jc w:val="both"/>
        <w:rPr/>
      </w:pPr>
      <w:r>
        <w:rPr>
          <w:rFonts w:cs="Arial Mon" w:ascii="Arial Mon" w:hAnsi="Arial Mon"/>
        </w:rPr>
        <w:tab/>
        <w:t>Т</w:t>
      </w:r>
      <w:r>
        <w:rPr/>
        <w:t>ө</w:t>
      </w:r>
      <w:r>
        <w:rPr>
          <w:rFonts w:cs="Arial Mon" w:ascii="Arial Mon" w:hAnsi="Arial Mon"/>
        </w:rPr>
        <w:t>с</w:t>
      </w:r>
      <w:r>
        <w:rPr/>
        <w:t>ө</w:t>
      </w:r>
      <w:r>
        <w:rPr>
          <w:rFonts w:cs="Arial Mon" w:ascii="Arial Mon" w:hAnsi="Arial Mon"/>
        </w:rPr>
        <w:t>л санаачлагчийн илтгэлийг Эр</w:t>
      </w:r>
      <w:r>
        <w:rPr/>
        <w:t>үү</w:t>
      </w:r>
      <w:r>
        <w:rPr>
          <w:rFonts w:cs="Arial Mon" w:ascii="Arial Mon" w:hAnsi="Arial Mon"/>
        </w:rPr>
        <w:t xml:space="preserve">л мэндийн сайд Ламбаа танилцуулна.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С.Ламбаа</w:t>
      </w:r>
      <w:r>
        <w:rPr>
          <w:rFonts w:cs="Arial Mon" w:ascii="Arial Mon" w:hAnsi="Arial Mon"/>
        </w:rPr>
        <w:t>: Эрхэм гиш</w:t>
      </w:r>
      <w:r>
        <w:rPr/>
        <w:t>үү</w:t>
      </w:r>
      <w:r>
        <w:rPr>
          <w:rFonts w:cs="Arial Mon" w:ascii="Arial Mon" w:hAnsi="Arial Mon"/>
        </w:rPr>
        <w:t xml:space="preserve">дийн энэ </w:t>
      </w:r>
      <w:r>
        <w:rPr/>
        <w:t>ө</w:t>
      </w:r>
      <w:r>
        <w:rPr>
          <w:rFonts w:cs="Arial Mon" w:ascii="Arial Mon" w:hAnsi="Arial Mon"/>
        </w:rPr>
        <w:t xml:space="preserve">дрийн амар амгаланг айлтгая.  Юуны </w:t>
      </w:r>
      <w:r>
        <w:rPr/>
        <w:t>ө</w:t>
      </w:r>
      <w:r>
        <w:rPr>
          <w:rFonts w:cs="Arial Mon" w:ascii="Arial Mon" w:hAnsi="Arial Mon"/>
        </w:rPr>
        <w:t>мн</w:t>
      </w:r>
      <w:r>
        <w:rPr/>
        <w:t>ө</w:t>
      </w:r>
      <w:r>
        <w:rPr>
          <w:rFonts w:cs="Arial Mon" w:ascii="Arial Mon" w:hAnsi="Arial Mon"/>
        </w:rPr>
        <w:t xml:space="preserve">  Эр</w:t>
      </w:r>
      <w:r>
        <w:rPr/>
        <w:t>үү</w:t>
      </w:r>
      <w:r>
        <w:rPr>
          <w:rFonts w:cs="Arial Mon" w:ascii="Arial Mon" w:hAnsi="Arial Mon"/>
        </w:rPr>
        <w:t>л мэндийн яамны ажлын хэсгийг  танилцуулъя. Манай Т</w:t>
      </w:r>
      <w:r>
        <w:rPr/>
        <w:t>ө</w:t>
      </w:r>
      <w:r>
        <w:rPr>
          <w:rFonts w:cs="Arial Mon" w:ascii="Arial Mon" w:hAnsi="Arial Mon"/>
        </w:rPr>
        <w:t>рийн нарийн бичгийн дарга Х</w:t>
      </w:r>
      <w:r>
        <w:rPr/>
        <w:t>ү</w:t>
      </w:r>
      <w:r>
        <w:rPr>
          <w:rFonts w:cs="Arial Mon" w:ascii="Arial Mon" w:hAnsi="Arial Mon"/>
        </w:rPr>
        <w:t>рэлбаатар, Т</w:t>
      </w:r>
      <w:r>
        <w:rPr/>
        <w:t>ө</w:t>
      </w:r>
      <w:r>
        <w:rPr>
          <w:rFonts w:cs="Arial Mon" w:ascii="Arial Mon" w:hAnsi="Arial Mon"/>
        </w:rPr>
        <w:t>рийн захиргаа, удирдлагын газрын дарга Баяр, Нийгмийн эр</w:t>
      </w:r>
      <w:r>
        <w:rPr/>
        <w:t>үү</w:t>
      </w:r>
      <w:r>
        <w:rPr>
          <w:rFonts w:cs="Arial Mon" w:ascii="Arial Mon" w:hAnsi="Arial Mon"/>
        </w:rPr>
        <w:t>л мэндийн бодлогын хэрэгжилтийг зохицуулах газрын дарга Т</w:t>
      </w:r>
      <w:r>
        <w:rPr/>
        <w:t>ө</w:t>
      </w:r>
      <w:r>
        <w:rPr>
          <w:rFonts w:cs="Arial Mon" w:ascii="Arial Mon" w:hAnsi="Arial Mon"/>
        </w:rPr>
        <w:t>гсдэлгэр, Стратеги, т</w:t>
      </w:r>
      <w:r>
        <w:rPr/>
        <w:t>ө</w:t>
      </w:r>
      <w:r>
        <w:rPr>
          <w:rFonts w:cs="Arial Mon" w:ascii="Arial Mon" w:hAnsi="Arial Mon"/>
        </w:rPr>
        <w:t>л</w:t>
      </w:r>
      <w:r>
        <w:rPr/>
        <w:t>ө</w:t>
      </w:r>
      <w:r>
        <w:rPr>
          <w:rFonts w:cs="Arial Mon" w:ascii="Arial Mon" w:hAnsi="Arial Mon"/>
        </w:rPr>
        <w:t>вл</w:t>
      </w:r>
      <w:r>
        <w:rPr/>
        <w:t>ө</w:t>
      </w:r>
      <w:r>
        <w:rPr>
          <w:rFonts w:cs="Arial Mon" w:ascii="Arial Mon" w:hAnsi="Arial Mon"/>
        </w:rPr>
        <w:t>лтийн газрын дарга Отгонжаргал, Санх</w:t>
      </w:r>
      <w:r>
        <w:rPr/>
        <w:t>үү</w:t>
      </w:r>
      <w:r>
        <w:rPr>
          <w:rFonts w:cs="Arial Mon" w:ascii="Arial Mon" w:hAnsi="Arial Mon"/>
        </w:rPr>
        <w:t>, х</w:t>
      </w:r>
      <w:r>
        <w:rPr/>
        <w:t>ө</w:t>
      </w:r>
      <w:r>
        <w:rPr>
          <w:rFonts w:cs="Arial Mon" w:ascii="Arial Mon" w:hAnsi="Arial Mon"/>
        </w:rPr>
        <w:t>р</w:t>
      </w:r>
      <w:r>
        <w:rPr/>
        <w:t>ө</w:t>
      </w:r>
      <w:r>
        <w:rPr>
          <w:rFonts w:cs="Arial Mon" w:ascii="Arial Mon" w:hAnsi="Arial Mon"/>
        </w:rPr>
        <w:t>нг</w:t>
      </w:r>
      <w:r>
        <w:rPr/>
        <w:t>ө</w:t>
      </w:r>
      <w:r>
        <w:rPr>
          <w:rFonts w:cs="Arial Mon" w:ascii="Arial Mon" w:hAnsi="Arial Mon"/>
        </w:rPr>
        <w:t xml:space="preserve"> оруулалтын газрын дарга Т</w:t>
      </w:r>
      <w:r>
        <w:rPr/>
        <w:t>ү</w:t>
      </w:r>
      <w:r>
        <w:rPr>
          <w:rFonts w:cs="Arial Mon" w:ascii="Arial Mon" w:hAnsi="Arial Mon"/>
        </w:rPr>
        <w:t xml:space="preserve">мэндэмбэрэл, Эмнэлгийн тусламжийн бодлогын хэрэгжилтийг зохицуулах газрын орлогч дарга  Амаржаргал нар оролцож байна.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Иргэний эр</w:t>
      </w:r>
      <w:r>
        <w:rPr/>
        <w:t>үү</w:t>
      </w:r>
      <w:r>
        <w:rPr>
          <w:rFonts w:cs="Arial Mon" w:ascii="Arial Mon" w:hAnsi="Arial Mon"/>
        </w:rPr>
        <w:t>л мэндийн даатгалын хууль орохтой холбогдуулж Нийгмийн хамгаалал, х</w:t>
      </w:r>
      <w:r>
        <w:rPr/>
        <w:t>ө</w:t>
      </w:r>
      <w:r>
        <w:rPr>
          <w:rFonts w:cs="Arial Mon" w:ascii="Arial Mon" w:hAnsi="Arial Mon"/>
        </w:rPr>
        <w:t>д</w:t>
      </w:r>
      <w:r>
        <w:rPr/>
        <w:t>ө</w:t>
      </w:r>
      <w:r>
        <w:rPr>
          <w:rFonts w:cs="Arial Mon" w:ascii="Arial Mon" w:hAnsi="Arial Mon"/>
        </w:rPr>
        <w:t>лм</w:t>
      </w:r>
      <w:r>
        <w:rPr/>
        <w:t>ө</w:t>
      </w:r>
      <w:r>
        <w:rPr>
          <w:rFonts w:cs="Arial Mon" w:ascii="Arial Mon" w:hAnsi="Arial Mon"/>
        </w:rPr>
        <w:t>рийн дэд сайд Нямх</w:t>
      </w:r>
      <w:r>
        <w:rPr/>
        <w:t>үү</w:t>
      </w:r>
      <w:r>
        <w:rPr>
          <w:rFonts w:cs="Arial Mon" w:ascii="Arial Mon" w:hAnsi="Arial Mon"/>
        </w:rPr>
        <w:t xml:space="preserve"> нар оролцож байн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Эр</w:t>
      </w:r>
      <w:r>
        <w:rPr/>
        <w:t>үү</w:t>
      </w:r>
      <w:r>
        <w:rPr>
          <w:rFonts w:cs="Arial Mon" w:ascii="Arial Mon" w:hAnsi="Arial Mon"/>
        </w:rPr>
        <w:t>л мэндийн тухай хуулийн талаар товч танилцуулга хийе.</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Эр</w:t>
      </w:r>
      <w:r>
        <w:rPr/>
        <w:t>үү</w:t>
      </w:r>
      <w:r>
        <w:rPr>
          <w:rFonts w:cs="Arial Mon" w:ascii="Arial Mon" w:hAnsi="Arial Mon"/>
        </w:rPr>
        <w:t>л мэндийн тухай хуулийн т</w:t>
      </w:r>
      <w:r>
        <w:rPr/>
        <w:t>ө</w:t>
      </w:r>
      <w:r>
        <w:rPr>
          <w:rFonts w:cs="Arial Mon" w:ascii="Arial Mon" w:hAnsi="Arial Mon"/>
        </w:rPr>
        <w:t>сл</w:t>
      </w:r>
      <w:r>
        <w:rPr/>
        <w:t>өө</w:t>
      </w:r>
      <w:r>
        <w:rPr>
          <w:rFonts w:cs="Arial Mon" w:ascii="Arial Mon" w:hAnsi="Arial Mon"/>
        </w:rPr>
        <w:t>с гадна би Байнгын хорооны гиш</w:t>
      </w:r>
      <w:r>
        <w:rPr/>
        <w:t>үү</w:t>
      </w:r>
      <w:r>
        <w:rPr>
          <w:rFonts w:cs="Arial Mon" w:ascii="Arial Mon" w:hAnsi="Arial Mon"/>
        </w:rPr>
        <w:t>дэд Эр</w:t>
      </w:r>
      <w:r>
        <w:rPr/>
        <w:t>үү</w:t>
      </w:r>
      <w:r>
        <w:rPr>
          <w:rFonts w:cs="Arial Mon" w:ascii="Arial Mon" w:hAnsi="Arial Mon"/>
        </w:rPr>
        <w:t xml:space="preserve">л мэндийн хуулийн хуучин заалтыг нь шинэчилж найруулсан, шинээр нэмсэн гэсэн хоёр заалтаар баганачилж сая </w:t>
      </w:r>
      <w:r>
        <w:rPr/>
        <w:t>ө</w:t>
      </w:r>
      <w:r>
        <w:rPr>
          <w:rFonts w:cs="Arial Mon" w:ascii="Arial Mon" w:hAnsi="Arial Mon"/>
        </w:rPr>
        <w:t>гс</w:t>
      </w:r>
      <w:r>
        <w:rPr/>
        <w:t>ө</w:t>
      </w:r>
      <w:r>
        <w:rPr>
          <w:rFonts w:cs="Arial Mon" w:ascii="Arial Mon" w:hAnsi="Arial Mon"/>
        </w:rPr>
        <w:t>н байгаа. Энэ дээр д</w:t>
      </w:r>
      <w:r>
        <w:rPr/>
        <w:t>ү</w:t>
      </w:r>
      <w:r>
        <w:rPr>
          <w:rFonts w:cs="Arial Mon" w:ascii="Arial Mon" w:hAnsi="Arial Mon"/>
        </w:rPr>
        <w:t>гнэлт хийхэд амар байдаг. Ер нь Эр</w:t>
      </w:r>
      <w:r>
        <w:rPr/>
        <w:t>үү</w:t>
      </w:r>
      <w:r>
        <w:rPr>
          <w:rFonts w:cs="Arial Mon" w:ascii="Arial Mon" w:hAnsi="Arial Mon"/>
        </w:rPr>
        <w:t xml:space="preserve">л мэндийн тухай хууль  1998 онд батлагдсанаас хойш 2002, 2006, 2008, 2009 онд нэмэлт, </w:t>
      </w:r>
      <w:r>
        <w:rPr/>
        <w:t>өө</w:t>
      </w:r>
      <w:r>
        <w:rPr>
          <w:rFonts w:cs="Arial Mon" w:ascii="Arial Mon" w:hAnsi="Arial Mon"/>
        </w:rPr>
        <w:t>рчл</w:t>
      </w:r>
      <w:r>
        <w:rPr/>
        <w:t>ө</w:t>
      </w:r>
      <w:r>
        <w:rPr>
          <w:rFonts w:cs="Arial Mon" w:ascii="Arial Mon" w:hAnsi="Arial Mon"/>
        </w:rPr>
        <w:t>лт орсон ийм хууль байгаа. Хууль одоогийн байдлаар бид нарын тооцоолсноор бол 92-93 хувь нь шинэчилж найруулсан буюу шинээр нэмэгдсэн асуудал болж байгаа, тийм учраас шинэчилсэн найруулгаар оруулж байгаа. Хууль хэрэгжсэнээс хойш 10 гаруй жилийн хугацаанд нийгэм, эдийн засгийн н</w:t>
      </w:r>
      <w:r>
        <w:rPr/>
        <w:t>ө</w:t>
      </w:r>
      <w:r>
        <w:rPr>
          <w:rFonts w:cs="Arial Mon" w:ascii="Arial Mon" w:hAnsi="Arial Mon"/>
        </w:rPr>
        <w:t>хц</w:t>
      </w:r>
      <w:r>
        <w:rPr/>
        <w:t>ө</w:t>
      </w:r>
      <w:r>
        <w:rPr>
          <w:rFonts w:cs="Arial Mon" w:ascii="Arial Mon" w:hAnsi="Arial Mon"/>
        </w:rPr>
        <w:t xml:space="preserve">л байдал </w:t>
      </w:r>
      <w:r>
        <w:rPr/>
        <w:t>өө</w:t>
      </w:r>
      <w:r>
        <w:rPr>
          <w:rFonts w:cs="Arial Mon" w:ascii="Arial Mon" w:hAnsi="Arial Mon"/>
        </w:rPr>
        <w:t>рчл</w:t>
      </w:r>
      <w:r>
        <w:rPr/>
        <w:t>ө</w:t>
      </w:r>
      <w:r>
        <w:rPr>
          <w:rFonts w:cs="Arial Mon" w:ascii="Arial Mon" w:hAnsi="Arial Mon"/>
        </w:rPr>
        <w:t>гдс</w:t>
      </w:r>
      <w:r>
        <w:rPr/>
        <w:t>ө</w:t>
      </w:r>
      <w:r>
        <w:rPr>
          <w:rFonts w:cs="Arial Mon" w:ascii="Arial Mon" w:hAnsi="Arial Mon"/>
        </w:rPr>
        <w:t>н, х</w:t>
      </w:r>
      <w:r>
        <w:rPr/>
        <w:t>ү</w:t>
      </w:r>
      <w:r>
        <w:rPr>
          <w:rFonts w:cs="Arial Mon" w:ascii="Arial Mon" w:hAnsi="Arial Mon"/>
        </w:rPr>
        <w:t>н амын эр</w:t>
      </w:r>
      <w:r>
        <w:rPr/>
        <w:t>үү</w:t>
      </w:r>
      <w:r>
        <w:rPr>
          <w:rFonts w:cs="Arial Mon" w:ascii="Arial Mon" w:hAnsi="Arial Mon"/>
        </w:rPr>
        <w:t xml:space="preserve">л мэндийн тусламж, </w:t>
      </w:r>
      <w:r>
        <w:rPr/>
        <w:t>ү</w:t>
      </w:r>
      <w:r>
        <w:rPr>
          <w:rFonts w:cs="Arial Mon" w:ascii="Arial Mon" w:hAnsi="Arial Mon"/>
        </w:rPr>
        <w:t>йлчилгээний чанар, х</w:t>
      </w:r>
      <w:r>
        <w:rPr/>
        <w:t>ү</w:t>
      </w:r>
      <w:r>
        <w:rPr>
          <w:rFonts w:cs="Arial Mon" w:ascii="Arial Mon" w:hAnsi="Arial Mon"/>
        </w:rPr>
        <w:t>ртээмж сайжирсны зэрэгцээгээр бас зохицуулалтын харилцааг т</w:t>
      </w:r>
      <w:r>
        <w:rPr/>
        <w:t>ө</w:t>
      </w:r>
      <w:r>
        <w:rPr>
          <w:rFonts w:cs="Arial Mon" w:ascii="Arial Mon" w:hAnsi="Arial Mon"/>
        </w:rPr>
        <w:t>рийн болон т</w:t>
      </w:r>
      <w:r>
        <w:rPr/>
        <w:t>ө</w:t>
      </w:r>
      <w:r>
        <w:rPr>
          <w:rFonts w:cs="Arial Mon" w:ascii="Arial Mon" w:hAnsi="Arial Mon"/>
        </w:rPr>
        <w:t>рийн бус байгууллагуудын х</w:t>
      </w:r>
      <w:r>
        <w:rPr/>
        <w:t>ү</w:t>
      </w:r>
      <w:r>
        <w:rPr>
          <w:rFonts w:cs="Arial Mon" w:ascii="Arial Mon" w:hAnsi="Arial Mon"/>
        </w:rPr>
        <w:t xml:space="preserve">рээнд </w:t>
      </w:r>
      <w:r>
        <w:rPr/>
        <w:t>ө</w:t>
      </w:r>
      <w:r>
        <w:rPr>
          <w:rFonts w:cs="Arial Mon" w:ascii="Arial Mon" w:hAnsi="Arial Mon"/>
        </w:rPr>
        <w:t>н</w:t>
      </w:r>
      <w:r>
        <w:rPr/>
        <w:t>өө</w:t>
      </w:r>
      <w:r>
        <w:rPr>
          <w:rFonts w:cs="Arial Mon" w:ascii="Arial Mon" w:hAnsi="Arial Mon"/>
        </w:rPr>
        <w:t>д</w:t>
      </w:r>
      <w:r>
        <w:rPr/>
        <w:t>ө</w:t>
      </w:r>
      <w:r>
        <w:rPr>
          <w:rFonts w:cs="Arial Mon" w:ascii="Arial Mon" w:hAnsi="Arial Mon"/>
        </w:rPr>
        <w:t>р эр</w:t>
      </w:r>
      <w:r>
        <w:rPr/>
        <w:t>үү</w:t>
      </w:r>
      <w:r>
        <w:rPr>
          <w:rFonts w:cs="Arial Mon" w:ascii="Arial Mon" w:hAnsi="Arial Mon"/>
        </w:rPr>
        <w:t>л мэндийн салбарын дийлэнх хувийг нь хувийн хэвшлийн эмнэлг</w:t>
      </w:r>
      <w:r>
        <w:rPr/>
        <w:t>үү</w:t>
      </w:r>
      <w:r>
        <w:rPr>
          <w:rFonts w:cs="Arial Mon" w:ascii="Arial Mon" w:hAnsi="Arial Mon"/>
        </w:rPr>
        <w:t xml:space="preserve">д </w:t>
      </w:r>
      <w:r>
        <w:rPr/>
        <w:t>үү</w:t>
      </w:r>
      <w:r>
        <w:rPr>
          <w:rFonts w:cs="Arial Mon" w:ascii="Arial Mon" w:hAnsi="Arial Mon"/>
        </w:rPr>
        <w:t>рэг г</w:t>
      </w:r>
      <w:r>
        <w:rPr/>
        <w:t>ү</w:t>
      </w:r>
      <w:r>
        <w:rPr>
          <w:rFonts w:cs="Arial Mon" w:ascii="Arial Mon" w:hAnsi="Arial Mon"/>
        </w:rPr>
        <w:t xml:space="preserve">йцэтгэдэг болсон ийм тогтолцоонд шилжсэн байгаа.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Тийм учраас нэг, хоёр, гуравдугаар шатлалын  эр</w:t>
      </w:r>
      <w:r>
        <w:rPr/>
        <w:t>үү</w:t>
      </w:r>
      <w:r>
        <w:rPr>
          <w:rFonts w:cs="Arial Mon" w:ascii="Arial Mon" w:hAnsi="Arial Mon"/>
        </w:rPr>
        <w:t>л мэндийн салбарын б</w:t>
      </w:r>
      <w:r>
        <w:rPr/>
        <w:t>ү</w:t>
      </w:r>
      <w:r>
        <w:rPr>
          <w:rFonts w:cs="Arial Mon" w:ascii="Arial Mon" w:hAnsi="Arial Mon"/>
        </w:rPr>
        <w:t>тэц, зохион байгуулалтуудыг нь нэлээн тодорхой болгох, Улсын Их Хурал, Засгийн газар, м</w:t>
      </w:r>
      <w:r>
        <w:rPr/>
        <w:t>ө</w:t>
      </w:r>
      <w:r>
        <w:rPr>
          <w:rFonts w:cs="Arial Mon" w:ascii="Arial Mon" w:hAnsi="Arial Mon"/>
        </w:rPr>
        <w:t>н аймаг, нийслэлийн эр</w:t>
      </w:r>
      <w:r>
        <w:rPr/>
        <w:t>үү</w:t>
      </w:r>
      <w:r>
        <w:rPr>
          <w:rFonts w:cs="Arial Mon" w:ascii="Arial Mon" w:hAnsi="Arial Mon"/>
        </w:rPr>
        <w:t xml:space="preserve">л мэндийн газруудын </w:t>
      </w:r>
      <w:r>
        <w:rPr/>
        <w:t>үү</w:t>
      </w:r>
      <w:r>
        <w:rPr>
          <w:rFonts w:cs="Arial Mon" w:ascii="Arial Mon" w:hAnsi="Arial Mon"/>
        </w:rPr>
        <w:t>рэг, ролийг х</w:t>
      </w:r>
      <w:r>
        <w:rPr/>
        <w:t>ү</w:t>
      </w:r>
      <w:r>
        <w:rPr>
          <w:rFonts w:cs="Arial Mon" w:ascii="Arial Mon" w:hAnsi="Arial Mon"/>
        </w:rPr>
        <w:t>ртэл тодорхой болгож оруулахг</w:t>
      </w:r>
      <w:r>
        <w:rPr/>
        <w:t>ү</w:t>
      </w:r>
      <w:r>
        <w:rPr>
          <w:rFonts w:cs="Arial Mon" w:ascii="Arial Mon" w:hAnsi="Arial Mon"/>
        </w:rPr>
        <w:t>й бол болохг</w:t>
      </w:r>
      <w:r>
        <w:rPr/>
        <w:t>ү</w:t>
      </w:r>
      <w:r>
        <w:rPr>
          <w:rFonts w:cs="Arial Mon" w:ascii="Arial Mon" w:hAnsi="Arial Mon"/>
        </w:rPr>
        <w:t xml:space="preserve">й байгаа юм. Тийм учраас энэ хуулин дээр тодорхой </w:t>
      </w:r>
      <w:r>
        <w:rPr/>
        <w:t>өө</w:t>
      </w:r>
      <w:r>
        <w:rPr>
          <w:rFonts w:cs="Arial Mon" w:ascii="Arial Mon" w:hAnsi="Arial Mon"/>
        </w:rPr>
        <w:t>рчл</w:t>
      </w:r>
      <w:r>
        <w:rPr/>
        <w:t>ө</w:t>
      </w:r>
      <w:r>
        <w:rPr>
          <w:rFonts w:cs="Arial Mon" w:ascii="Arial Mon" w:hAnsi="Arial Mon"/>
        </w:rPr>
        <w:t>лт</w:t>
      </w:r>
      <w:r>
        <w:rPr/>
        <w:t>үү</w:t>
      </w:r>
      <w:r>
        <w:rPr>
          <w:rFonts w:cs="Arial Mon" w:ascii="Arial Mon" w:hAnsi="Arial Mon"/>
        </w:rPr>
        <w:t>дийг оруулсан. Шинээр тодорхойлолтод ч хэдэн з</w:t>
      </w:r>
      <w:r>
        <w:rPr/>
        <w:t>ү</w:t>
      </w:r>
      <w:r>
        <w:rPr>
          <w:rFonts w:cs="Arial Mon" w:ascii="Arial Mon" w:hAnsi="Arial Mon"/>
        </w:rPr>
        <w:t xml:space="preserve">йлийг нэмж </w:t>
      </w:r>
      <w:r>
        <w:rPr/>
        <w:t>ө</w:t>
      </w:r>
      <w:r>
        <w:rPr>
          <w:rFonts w:cs="Arial Mon" w:ascii="Arial Mon" w:hAnsi="Arial Mon"/>
        </w:rPr>
        <w:t>гс</w:t>
      </w:r>
      <w:r>
        <w:rPr/>
        <w:t>ө</w:t>
      </w:r>
      <w:r>
        <w:rPr>
          <w:rFonts w:cs="Arial Mon" w:ascii="Arial Mon" w:hAnsi="Arial Mon"/>
        </w:rPr>
        <w:t>н байгаа. Ер нь Эр</w:t>
      </w:r>
      <w:r>
        <w:rPr/>
        <w:t>үү</w:t>
      </w:r>
      <w:r>
        <w:rPr>
          <w:rFonts w:cs="Arial Mon" w:ascii="Arial Mon" w:hAnsi="Arial Mon"/>
        </w:rPr>
        <w:t>л мэндийн удирдлага, зохион байгуулалт, санх</w:t>
      </w:r>
      <w:r>
        <w:rPr/>
        <w:t>үү</w:t>
      </w:r>
      <w:r>
        <w:rPr>
          <w:rFonts w:cs="Arial Mon" w:ascii="Arial Mon" w:hAnsi="Arial Mon"/>
        </w:rPr>
        <w:t>жилт гээд ганц б</w:t>
      </w:r>
      <w:r>
        <w:rPr/>
        <w:t>ү</w:t>
      </w:r>
      <w:r>
        <w:rPr>
          <w:rFonts w:cs="Arial Mon" w:ascii="Arial Mon" w:hAnsi="Arial Mon"/>
        </w:rPr>
        <w:t xml:space="preserve">лэг байсан бол </w:t>
      </w:r>
      <w:r>
        <w:rPr/>
        <w:t>ө</w:t>
      </w:r>
      <w:r>
        <w:rPr>
          <w:rFonts w:cs="Arial Mon" w:ascii="Arial Mon" w:hAnsi="Arial Mon"/>
        </w:rPr>
        <w:t>н</w:t>
      </w:r>
      <w:r>
        <w:rPr/>
        <w:t>өө</w:t>
      </w:r>
      <w:r>
        <w:rPr>
          <w:rFonts w:cs="Arial Mon" w:ascii="Arial Mon" w:hAnsi="Arial Mon"/>
        </w:rPr>
        <w:t>д</w:t>
      </w:r>
      <w:r>
        <w:rPr/>
        <w:t>ө</w:t>
      </w:r>
      <w:r>
        <w:rPr>
          <w:rFonts w:cs="Arial Mon" w:ascii="Arial Mon" w:hAnsi="Arial Mon"/>
        </w:rPr>
        <w:t>р шинэ хуульд Эр</w:t>
      </w:r>
      <w:r>
        <w:rPr/>
        <w:t>үү</w:t>
      </w:r>
      <w:r>
        <w:rPr>
          <w:rFonts w:cs="Arial Mon" w:ascii="Arial Mon" w:hAnsi="Arial Mon"/>
        </w:rPr>
        <w:t>л мэндийн удирдлага, зохион байгуулалтыг нь бие даалгасан. Эр</w:t>
      </w:r>
      <w:r>
        <w:rPr/>
        <w:t>үү</w:t>
      </w:r>
      <w:r>
        <w:rPr>
          <w:rFonts w:cs="Arial Mon" w:ascii="Arial Mon" w:hAnsi="Arial Mon"/>
        </w:rPr>
        <w:t xml:space="preserve">л мэндийн тусламж </w:t>
      </w:r>
      <w:r>
        <w:rPr/>
        <w:t>ү</w:t>
      </w:r>
      <w:r>
        <w:rPr>
          <w:rFonts w:cs="Arial Mon" w:ascii="Arial Mon" w:hAnsi="Arial Mon"/>
        </w:rPr>
        <w:t>йлчилгээний т</w:t>
      </w:r>
      <w:r>
        <w:rPr/>
        <w:t>ө</w:t>
      </w:r>
      <w:r>
        <w:rPr>
          <w:rFonts w:cs="Arial Mon" w:ascii="Arial Mon" w:hAnsi="Arial Mon"/>
        </w:rPr>
        <w:t>рлийг нь бие даалгасан. Т</w:t>
      </w:r>
      <w:r>
        <w:rPr/>
        <w:t>ө</w:t>
      </w:r>
      <w:r>
        <w:rPr>
          <w:rFonts w:cs="Arial Mon" w:ascii="Arial Mon" w:hAnsi="Arial Mon"/>
        </w:rPr>
        <w:t>р</w:t>
      </w:r>
      <w:r>
        <w:rPr/>
        <w:t>ө</w:t>
      </w:r>
      <w:r>
        <w:rPr>
          <w:rFonts w:cs="Arial Mon" w:ascii="Arial Mon" w:hAnsi="Arial Mon"/>
        </w:rPr>
        <w:t xml:space="preserve">лд нь тохирч </w:t>
      </w:r>
      <w:r>
        <w:rPr/>
        <w:t>ү</w:t>
      </w:r>
      <w:r>
        <w:rPr>
          <w:rFonts w:cs="Arial Mon" w:ascii="Arial Mon" w:hAnsi="Arial Mon"/>
        </w:rPr>
        <w:t xml:space="preserve">йлчилгээ </w:t>
      </w:r>
      <w:r>
        <w:rPr/>
        <w:t>ү</w:t>
      </w:r>
      <w:r>
        <w:rPr>
          <w:rFonts w:cs="Arial Mon" w:ascii="Arial Mon" w:hAnsi="Arial Mon"/>
        </w:rPr>
        <w:t>з</w:t>
      </w:r>
      <w:r>
        <w:rPr/>
        <w:t>үү</w:t>
      </w:r>
      <w:r>
        <w:rPr>
          <w:rFonts w:cs="Arial Mon" w:ascii="Arial Mon" w:hAnsi="Arial Mon"/>
        </w:rPr>
        <w:t>лэх, эр</w:t>
      </w:r>
      <w:r>
        <w:rPr/>
        <w:t>үү</w:t>
      </w:r>
      <w:r>
        <w:rPr>
          <w:rFonts w:cs="Arial Mon" w:ascii="Arial Mon" w:hAnsi="Arial Mon"/>
        </w:rPr>
        <w:t xml:space="preserve">л мэндийн байгууллагуудыг нь тодорхойлж </w:t>
      </w:r>
      <w:r>
        <w:rPr/>
        <w:t>ө</w:t>
      </w:r>
      <w:r>
        <w:rPr>
          <w:rFonts w:cs="Arial Mon" w:ascii="Arial Mon" w:hAnsi="Arial Mon"/>
        </w:rPr>
        <w:t>гс</w:t>
      </w:r>
      <w:r>
        <w:rPr/>
        <w:t>ө</w:t>
      </w:r>
      <w:r>
        <w:rPr>
          <w:rFonts w:cs="Arial Mon" w:ascii="Arial Mon" w:hAnsi="Arial Mon"/>
        </w:rPr>
        <w:t>н. Жишээлбэл, эмнэлгийн эр</w:t>
      </w:r>
      <w:r>
        <w:rPr/>
        <w:t>үү</w:t>
      </w:r>
      <w:r>
        <w:rPr>
          <w:rFonts w:cs="Arial Mon" w:ascii="Arial Mon" w:hAnsi="Arial Mon"/>
        </w:rPr>
        <w:t xml:space="preserve">л мэндийн тусламж </w:t>
      </w:r>
      <w:r>
        <w:rPr/>
        <w:t>ү</w:t>
      </w:r>
      <w:r>
        <w:rPr>
          <w:rFonts w:cs="Arial Mon" w:ascii="Arial Mon" w:hAnsi="Arial Mon"/>
        </w:rPr>
        <w:t>йлчилгээний т</w:t>
      </w:r>
      <w:r>
        <w:rPr/>
        <w:t>ө</w:t>
      </w:r>
      <w:r>
        <w:rPr>
          <w:rFonts w:cs="Arial Mon" w:ascii="Arial Mon" w:hAnsi="Arial Mon"/>
        </w:rPr>
        <w:t xml:space="preserve">рлийг энэ хуульд шинэчилж хийж </w:t>
      </w:r>
      <w:r>
        <w:rPr/>
        <w:t>ө</w:t>
      </w:r>
      <w:r>
        <w:rPr>
          <w:rFonts w:cs="Arial Mon" w:ascii="Arial Mon" w:hAnsi="Arial Mon"/>
        </w:rPr>
        <w:t>гс</w:t>
      </w:r>
      <w:r>
        <w:rPr/>
        <w:t>ө</w:t>
      </w:r>
      <w:r>
        <w:rPr>
          <w:rFonts w:cs="Arial Mon" w:ascii="Arial Mon" w:hAnsi="Arial Mon"/>
        </w:rPr>
        <w:t>н. Нийгмийн эр</w:t>
      </w:r>
      <w:r>
        <w:rPr/>
        <w:t>үү</w:t>
      </w:r>
      <w:r>
        <w:rPr>
          <w:rFonts w:cs="Arial Mon" w:ascii="Arial Mon" w:hAnsi="Arial Mon"/>
        </w:rPr>
        <w:t xml:space="preserve">л мэндийн тусламж </w:t>
      </w:r>
      <w:r>
        <w:rPr/>
        <w:t>ү</w:t>
      </w:r>
      <w:r>
        <w:rPr>
          <w:rFonts w:cs="Arial Mon" w:ascii="Arial Mon" w:hAnsi="Arial Mon"/>
        </w:rPr>
        <w:t>йлчилгээ, эр</w:t>
      </w:r>
      <w:r>
        <w:rPr/>
        <w:t>үү</w:t>
      </w:r>
      <w:r>
        <w:rPr>
          <w:rFonts w:cs="Arial Mon" w:ascii="Arial Mon" w:hAnsi="Arial Mon"/>
        </w:rPr>
        <w:t xml:space="preserve">л мэндийн анхан шатны тусламж </w:t>
      </w:r>
      <w:r>
        <w:rPr/>
        <w:t>ү</w:t>
      </w:r>
      <w:r>
        <w:rPr>
          <w:rFonts w:cs="Arial Mon" w:ascii="Arial Mon" w:hAnsi="Arial Mon"/>
        </w:rPr>
        <w:t>йлчилгээ, т</w:t>
      </w:r>
      <w:r>
        <w:rPr/>
        <w:t>ү</w:t>
      </w:r>
      <w:r>
        <w:rPr>
          <w:rFonts w:cs="Arial Mon" w:ascii="Arial Mon" w:hAnsi="Arial Mon"/>
        </w:rPr>
        <w:t xml:space="preserve">ргэн тусламжийн </w:t>
      </w:r>
      <w:r>
        <w:rPr/>
        <w:t>ү</w:t>
      </w:r>
      <w:r>
        <w:rPr>
          <w:rFonts w:cs="Arial Mon" w:ascii="Arial Mon" w:hAnsi="Arial Mon"/>
        </w:rPr>
        <w:t xml:space="preserve">йлчилгээ, эмнэлгийн тусламж </w:t>
      </w:r>
      <w:r>
        <w:rPr/>
        <w:t>ү</w:t>
      </w:r>
      <w:r>
        <w:rPr>
          <w:rFonts w:cs="Arial Mon" w:ascii="Arial Mon" w:hAnsi="Arial Mon"/>
        </w:rPr>
        <w:t xml:space="preserve">йлчилгээ, удаан хугацаа шаардагдах тусламж </w:t>
      </w:r>
      <w:r>
        <w:rPr/>
        <w:t>ү</w:t>
      </w:r>
      <w:r>
        <w:rPr>
          <w:rFonts w:cs="Arial Mon" w:ascii="Arial Mon" w:hAnsi="Arial Mon"/>
        </w:rPr>
        <w:t xml:space="preserve">йлчилгээ, гамшгийн </w:t>
      </w:r>
      <w:r>
        <w:rPr/>
        <w:t>ү</w:t>
      </w:r>
      <w:r>
        <w:rPr>
          <w:rFonts w:cs="Arial Mon" w:ascii="Arial Mon" w:hAnsi="Arial Mon"/>
        </w:rPr>
        <w:t>еийн эр</w:t>
      </w:r>
      <w:r>
        <w:rPr/>
        <w:t>үү</w:t>
      </w:r>
      <w:r>
        <w:rPr>
          <w:rFonts w:cs="Arial Mon" w:ascii="Arial Mon" w:hAnsi="Arial Mon"/>
        </w:rPr>
        <w:t xml:space="preserve">л мэндийн тусламж </w:t>
      </w:r>
      <w:r>
        <w:rPr/>
        <w:t>ү</w:t>
      </w:r>
      <w:r>
        <w:rPr>
          <w:rFonts w:cs="Arial Mon" w:ascii="Arial Mon" w:hAnsi="Arial Mon"/>
        </w:rPr>
        <w:t>йлчилгээ гэсэн ийм 6 т</w:t>
      </w:r>
      <w:r>
        <w:rPr/>
        <w:t>ө</w:t>
      </w:r>
      <w:r>
        <w:rPr>
          <w:rFonts w:cs="Arial Mon" w:ascii="Arial Mon" w:hAnsi="Arial Mon"/>
        </w:rPr>
        <w:t>р</w:t>
      </w:r>
      <w:r>
        <w:rPr/>
        <w:t>ө</w:t>
      </w:r>
      <w:r>
        <w:rPr>
          <w:rFonts w:cs="Arial Mon" w:ascii="Arial Mon" w:hAnsi="Arial Mon"/>
        </w:rPr>
        <w:t xml:space="preserve">лд хувааж </w:t>
      </w:r>
      <w:r>
        <w:rPr/>
        <w:t>ө</w:t>
      </w:r>
      <w:r>
        <w:rPr>
          <w:rFonts w:cs="Arial Mon" w:ascii="Arial Mon" w:hAnsi="Arial Mon"/>
        </w:rPr>
        <w:t>гс</w:t>
      </w:r>
      <w:r>
        <w:rPr/>
        <w:t>ө</w:t>
      </w:r>
      <w:r>
        <w:rPr>
          <w:rFonts w:cs="Arial Mon" w:ascii="Arial Mon" w:hAnsi="Arial Mon"/>
        </w:rPr>
        <w:t>н. Т</w:t>
      </w:r>
      <w:r>
        <w:rPr/>
        <w:t>ө</w:t>
      </w:r>
      <w:r>
        <w:rPr>
          <w:rFonts w:cs="Arial Mon" w:ascii="Arial Mon" w:hAnsi="Arial Mon"/>
        </w:rPr>
        <w:t>р</w:t>
      </w:r>
      <w:r>
        <w:rPr/>
        <w:t>ө</w:t>
      </w:r>
      <w:r>
        <w:rPr>
          <w:rFonts w:cs="Arial Mon" w:ascii="Arial Mon" w:hAnsi="Arial Mon"/>
        </w:rPr>
        <w:t>лд хувааж байгаа нь цаашдаа нийгмийн эр</w:t>
      </w:r>
      <w:r>
        <w:rPr/>
        <w:t>үү</w:t>
      </w:r>
      <w:r>
        <w:rPr>
          <w:rFonts w:cs="Arial Mon" w:ascii="Arial Mon" w:hAnsi="Arial Mon"/>
        </w:rPr>
        <w:t xml:space="preserve">л мэндийн тусламж </w:t>
      </w:r>
      <w:r>
        <w:rPr/>
        <w:t>ү</w:t>
      </w:r>
      <w:r>
        <w:rPr>
          <w:rFonts w:cs="Arial Mon" w:ascii="Arial Mon" w:hAnsi="Arial Mon"/>
        </w:rPr>
        <w:t xml:space="preserve">йлчилгээг эмнэлгийн тусламж </w:t>
      </w:r>
      <w:r>
        <w:rPr/>
        <w:t>ү</w:t>
      </w:r>
      <w:r>
        <w:rPr>
          <w:rFonts w:cs="Arial Mon" w:ascii="Arial Mon" w:hAnsi="Arial Mon"/>
        </w:rPr>
        <w:t>йлчилгээ хоёрыг нэлээн салгаж ойлгодог ийм тогтолцоо руу шилж</w:t>
      </w:r>
      <w:r>
        <w:rPr/>
        <w:t>үү</w:t>
      </w:r>
      <w:r>
        <w:rPr>
          <w:rFonts w:cs="Arial Mon" w:ascii="Arial Mon" w:hAnsi="Arial Mon"/>
        </w:rPr>
        <w:t>лэхг</w:t>
      </w:r>
      <w:r>
        <w:rPr/>
        <w:t>ү</w:t>
      </w:r>
      <w:r>
        <w:rPr>
          <w:rFonts w:cs="Arial Mon" w:ascii="Arial Mon" w:hAnsi="Arial Mon"/>
        </w:rPr>
        <w:t xml:space="preserve">й бол </w:t>
      </w:r>
      <w:r>
        <w:rPr/>
        <w:t>өө</w:t>
      </w:r>
      <w:r>
        <w:rPr>
          <w:rFonts w:cs="Arial Mon" w:ascii="Arial Mon" w:hAnsi="Arial Mon"/>
        </w:rPr>
        <w:t>р</w:t>
      </w:r>
      <w:r>
        <w:rPr/>
        <w:t>өө</w:t>
      </w:r>
      <w:r>
        <w:rPr>
          <w:rFonts w:cs="Arial Mon" w:ascii="Arial Mon" w:hAnsi="Arial Mon"/>
        </w:rPr>
        <w:t xml:space="preserve">р хэлбэл, ер нь бол </w:t>
      </w:r>
      <w:r>
        <w:rPr/>
        <w:t>ө</w:t>
      </w:r>
      <w:r>
        <w:rPr>
          <w:rFonts w:cs="Arial Mon" w:ascii="Arial Mon" w:hAnsi="Arial Mon"/>
        </w:rPr>
        <w:t>вчилс</w:t>
      </w:r>
      <w:r>
        <w:rPr/>
        <w:t>ө</w:t>
      </w:r>
      <w:r>
        <w:rPr>
          <w:rFonts w:cs="Arial Mon" w:ascii="Arial Mon" w:hAnsi="Arial Mon"/>
        </w:rPr>
        <w:t>н хойно нь х</w:t>
      </w:r>
      <w:r>
        <w:rPr/>
        <w:t>өө</w:t>
      </w:r>
      <w:r>
        <w:rPr>
          <w:rFonts w:cs="Arial Mon" w:ascii="Arial Mon" w:hAnsi="Arial Mon"/>
        </w:rPr>
        <w:t>ц</w:t>
      </w:r>
      <w:r>
        <w:rPr/>
        <w:t>ө</w:t>
      </w:r>
      <w:r>
        <w:rPr>
          <w:rFonts w:cs="Arial Mon" w:ascii="Arial Mon" w:hAnsi="Arial Mon"/>
        </w:rPr>
        <w:t>лд</w:t>
      </w:r>
      <w:r>
        <w:rPr/>
        <w:t>ө</w:t>
      </w:r>
      <w:r>
        <w:rPr>
          <w:rFonts w:cs="Arial Mon" w:ascii="Arial Mon" w:hAnsi="Arial Mon"/>
        </w:rPr>
        <w:t>х биш, нийгмийн эр</w:t>
      </w:r>
      <w:r>
        <w:rPr/>
        <w:t>үү</w:t>
      </w:r>
      <w:r>
        <w:rPr>
          <w:rFonts w:cs="Arial Mon" w:ascii="Arial Mon" w:hAnsi="Arial Mon"/>
        </w:rPr>
        <w:t xml:space="preserve">л мэндийн тусламж </w:t>
      </w:r>
      <w:r>
        <w:rPr/>
        <w:t>ү</w:t>
      </w:r>
      <w:r>
        <w:rPr>
          <w:rFonts w:cs="Arial Mon" w:ascii="Arial Mon" w:hAnsi="Arial Mon"/>
        </w:rPr>
        <w:t>йлчилгээгий нь давамгайлсан ийм байдал руу шилж</w:t>
      </w:r>
      <w:r>
        <w:rPr/>
        <w:t>үү</w:t>
      </w:r>
      <w:r>
        <w:rPr>
          <w:rFonts w:cs="Arial Mon" w:ascii="Arial Mon" w:hAnsi="Arial Mon"/>
        </w:rPr>
        <w:t xml:space="preserve">лэх зорилгоор </w:t>
      </w:r>
      <w:r>
        <w:rPr/>
        <w:t>үү</w:t>
      </w:r>
      <w:r>
        <w:rPr>
          <w:rFonts w:cs="Arial Mon" w:ascii="Arial Mon" w:hAnsi="Arial Mon"/>
        </w:rPr>
        <w:t xml:space="preserve">нийг хийж </w:t>
      </w:r>
      <w:r>
        <w:rPr/>
        <w:t>ө</w:t>
      </w:r>
      <w:r>
        <w:rPr>
          <w:rFonts w:cs="Arial Mon" w:ascii="Arial Mon" w:hAnsi="Arial Mon"/>
        </w:rPr>
        <w:t>гс</w:t>
      </w:r>
      <w:r>
        <w:rPr/>
        <w:t>ө</w:t>
      </w:r>
      <w:r>
        <w:rPr>
          <w:rFonts w:cs="Arial Mon" w:ascii="Arial Mon" w:hAnsi="Arial Mon"/>
        </w:rPr>
        <w:t>н.</w:t>
      </w:r>
    </w:p>
    <w:p>
      <w:pPr>
        <w:pStyle w:val="Normal"/>
        <w:spacing w:lineRule="auto" w:line="240" w:before="0" w:after="0"/>
        <w:jc w:val="both"/>
        <w:rPr>
          <w:rFonts w:ascii="Arial Mon" w:hAnsi="Arial Mon" w:cs="Arial Mon"/>
        </w:rPr>
      </w:pPr>
      <w:r>
        <w:rPr>
          <w:rFonts w:cs="Arial Mon" w:ascii="Arial Mon" w:hAnsi="Arial Mon"/>
        </w:rPr>
        <w:tab/>
      </w:r>
    </w:p>
    <w:p>
      <w:pPr>
        <w:pStyle w:val="Normal"/>
        <w:spacing w:lineRule="auto" w:line="240" w:before="0" w:after="0"/>
        <w:jc w:val="both"/>
        <w:rPr/>
      </w:pPr>
      <w:r>
        <w:rPr>
          <w:rFonts w:cs="Arial Mon" w:ascii="Arial Mon" w:hAnsi="Arial Mon"/>
        </w:rPr>
        <w:tab/>
      </w:r>
      <w:r>
        <w:rPr/>
        <w:t>Үү</w:t>
      </w:r>
      <w:r>
        <w:rPr>
          <w:rFonts w:cs="Arial Mon" w:ascii="Arial Mon" w:hAnsi="Arial Mon"/>
        </w:rPr>
        <w:t>нтэй холбогдуулаад т</w:t>
      </w:r>
      <w:r>
        <w:rPr/>
        <w:t>ө</w:t>
      </w:r>
      <w:r>
        <w:rPr>
          <w:rFonts w:cs="Arial Mon" w:ascii="Arial Mon" w:hAnsi="Arial Mon"/>
        </w:rPr>
        <w:t>рл</w:t>
      </w:r>
      <w:r>
        <w:rPr/>
        <w:t>өө</w:t>
      </w:r>
      <w:r>
        <w:rPr>
          <w:rFonts w:cs="Arial Mon" w:ascii="Arial Mon" w:hAnsi="Arial Mon"/>
        </w:rPr>
        <w:t xml:space="preserve"> тогтоож </w:t>
      </w:r>
      <w:r>
        <w:rPr/>
        <w:t>ө</w:t>
      </w:r>
      <w:r>
        <w:rPr>
          <w:rFonts w:cs="Arial Mon" w:ascii="Arial Mon" w:hAnsi="Arial Mon"/>
        </w:rPr>
        <w:t>гс</w:t>
      </w:r>
      <w:r>
        <w:rPr/>
        <w:t>ө</w:t>
      </w:r>
      <w:r>
        <w:rPr>
          <w:rFonts w:cs="Arial Mon" w:ascii="Arial Mon" w:hAnsi="Arial Mon"/>
        </w:rPr>
        <w:t>н. Манай эмнэлгийн т</w:t>
      </w:r>
      <w:r>
        <w:rPr/>
        <w:t>ө</w:t>
      </w:r>
      <w:r>
        <w:rPr>
          <w:rFonts w:cs="Arial Mon" w:ascii="Arial Mon" w:hAnsi="Arial Mon"/>
        </w:rPr>
        <w:t>рл</w:t>
      </w:r>
      <w:r>
        <w:rPr/>
        <w:t>үү</w:t>
      </w:r>
      <w:r>
        <w:rPr>
          <w:rFonts w:cs="Arial Mon" w:ascii="Arial Mon" w:hAnsi="Arial Mon"/>
        </w:rPr>
        <w:t>д  эр</w:t>
      </w:r>
      <w:r>
        <w:rPr/>
        <w:t>үү</w:t>
      </w:r>
      <w:r>
        <w:rPr>
          <w:rFonts w:cs="Arial Mon" w:ascii="Arial Mon" w:hAnsi="Arial Mon"/>
        </w:rPr>
        <w:t xml:space="preserve">л мэндийн  тусламж </w:t>
      </w:r>
      <w:r>
        <w:rPr/>
        <w:t>ү</w:t>
      </w:r>
      <w:r>
        <w:rPr>
          <w:rFonts w:cs="Arial Mon" w:ascii="Arial Mon" w:hAnsi="Arial Mon"/>
        </w:rPr>
        <w:t xml:space="preserve">йлчилгээ </w:t>
      </w:r>
      <w:r>
        <w:rPr/>
        <w:t>ү</w:t>
      </w:r>
      <w:r>
        <w:rPr>
          <w:rFonts w:cs="Arial Mon" w:ascii="Arial Mon" w:hAnsi="Arial Mon"/>
        </w:rPr>
        <w:t>з</w:t>
      </w:r>
      <w:r>
        <w:rPr/>
        <w:t>үү</w:t>
      </w:r>
      <w:r>
        <w:rPr>
          <w:rFonts w:cs="Arial Mon" w:ascii="Arial Mon" w:hAnsi="Arial Mon"/>
        </w:rPr>
        <w:t>лдэг байгууллагуудын т</w:t>
      </w:r>
      <w:r>
        <w:rPr/>
        <w:t>ө</w:t>
      </w:r>
      <w:r>
        <w:rPr>
          <w:rFonts w:cs="Arial Mon" w:ascii="Arial Mon" w:hAnsi="Arial Mon"/>
        </w:rPr>
        <w:t>рл</w:t>
      </w:r>
      <w:r>
        <w:rPr/>
        <w:t>үү</w:t>
      </w:r>
      <w:r>
        <w:rPr>
          <w:rFonts w:cs="Arial Mon" w:ascii="Arial Mon" w:hAnsi="Arial Mon"/>
        </w:rPr>
        <w:t xml:space="preserve">дийг тодорхой болгож </w:t>
      </w:r>
      <w:r>
        <w:rPr/>
        <w:t>ө</w:t>
      </w:r>
      <w:r>
        <w:rPr>
          <w:rFonts w:cs="Arial Mon" w:ascii="Arial Mon" w:hAnsi="Arial Mon"/>
        </w:rPr>
        <w:t xml:space="preserve">гч байгаа. </w:t>
      </w:r>
      <w:r>
        <w:rPr/>
        <w:t>Ө</w:t>
      </w:r>
      <w:r>
        <w:rPr>
          <w:rFonts w:cs="Arial Mon" w:ascii="Arial Mon" w:hAnsi="Arial Mon"/>
        </w:rPr>
        <w:t>рхийн эр</w:t>
      </w:r>
      <w:r>
        <w:rPr/>
        <w:t>үү</w:t>
      </w:r>
      <w:r>
        <w:rPr>
          <w:rFonts w:cs="Arial Mon" w:ascii="Arial Mon" w:hAnsi="Arial Mon"/>
        </w:rPr>
        <w:t>л мэндийн т</w:t>
      </w:r>
      <w:r>
        <w:rPr/>
        <w:t>ө</w:t>
      </w:r>
      <w:r>
        <w:rPr>
          <w:rFonts w:cs="Arial Mon" w:ascii="Arial Mon" w:hAnsi="Arial Mon"/>
        </w:rPr>
        <w:t>в, сум, тосгоны эр</w:t>
      </w:r>
      <w:r>
        <w:rPr/>
        <w:t>үү</w:t>
      </w:r>
      <w:r>
        <w:rPr>
          <w:rFonts w:cs="Arial Mon" w:ascii="Arial Mon" w:hAnsi="Arial Mon"/>
        </w:rPr>
        <w:t>л мэндийн т</w:t>
      </w:r>
      <w:r>
        <w:rPr/>
        <w:t>ө</w:t>
      </w:r>
      <w:r>
        <w:rPr>
          <w:rFonts w:cs="Arial Mon" w:ascii="Arial Mon" w:hAnsi="Arial Mon"/>
        </w:rPr>
        <w:t>в, сум, сум дундын эмнэлэг, клиник, амаржих газар, нийгмийн эр</w:t>
      </w:r>
      <w:r>
        <w:rPr/>
        <w:t>үү</w:t>
      </w:r>
      <w:r>
        <w:rPr>
          <w:rFonts w:cs="Arial Mon" w:ascii="Arial Mon" w:hAnsi="Arial Mon"/>
        </w:rPr>
        <w:t>л мэндийн т</w:t>
      </w:r>
      <w:r>
        <w:rPr/>
        <w:t>ө</w:t>
      </w:r>
      <w:r>
        <w:rPr>
          <w:rFonts w:cs="Arial Mon" w:ascii="Arial Mon" w:hAnsi="Arial Mon"/>
        </w:rPr>
        <w:t>в, нэгдсэн эмнэлэг, сувилал, т</w:t>
      </w:r>
      <w:r>
        <w:rPr/>
        <w:t>ү</w:t>
      </w:r>
      <w:r>
        <w:rPr>
          <w:rFonts w:cs="Arial Mon" w:ascii="Arial Mon" w:hAnsi="Arial Mon"/>
        </w:rPr>
        <w:t>ргэн тусламжийн т</w:t>
      </w:r>
      <w:r>
        <w:rPr/>
        <w:t>ө</w:t>
      </w:r>
      <w:r>
        <w:rPr>
          <w:rFonts w:cs="Arial Mon" w:ascii="Arial Mon" w:hAnsi="Arial Mon"/>
        </w:rPr>
        <w:t>в, б</w:t>
      </w:r>
      <w:r>
        <w:rPr/>
        <w:t>ү</w:t>
      </w:r>
      <w:r>
        <w:rPr>
          <w:rFonts w:cs="Arial Mon" w:ascii="Arial Mon" w:hAnsi="Arial Mon"/>
        </w:rPr>
        <w:t>сийн оношлогоо, эмчилгээний т</w:t>
      </w:r>
      <w:r>
        <w:rPr/>
        <w:t>ө</w:t>
      </w:r>
      <w:r>
        <w:rPr>
          <w:rFonts w:cs="Arial Mon" w:ascii="Arial Mon" w:hAnsi="Arial Mon"/>
        </w:rPr>
        <w:t>в, т</w:t>
      </w:r>
      <w:r>
        <w:rPr/>
        <w:t>ө</w:t>
      </w:r>
      <w:r>
        <w:rPr>
          <w:rFonts w:cs="Arial Mon" w:ascii="Arial Mon" w:hAnsi="Arial Mon"/>
        </w:rPr>
        <w:t>в эмнэлэг, тусгай мэргэжлийн т</w:t>
      </w:r>
      <w:r>
        <w:rPr/>
        <w:t>ө</w:t>
      </w:r>
      <w:r>
        <w:rPr>
          <w:rFonts w:cs="Arial Mon" w:ascii="Arial Mon" w:hAnsi="Arial Mon"/>
        </w:rPr>
        <w:t>в гэж  эр</w:t>
      </w:r>
      <w:r>
        <w:rPr/>
        <w:t>үү</w:t>
      </w:r>
      <w:r>
        <w:rPr>
          <w:rFonts w:cs="Arial Mon" w:ascii="Arial Mon" w:hAnsi="Arial Mon"/>
        </w:rPr>
        <w:t xml:space="preserve">л мэндийн тусламж </w:t>
      </w:r>
      <w:r>
        <w:rPr/>
        <w:t>ү</w:t>
      </w:r>
      <w:r>
        <w:rPr>
          <w:rFonts w:cs="Arial Mon" w:ascii="Arial Mon" w:hAnsi="Arial Mon"/>
        </w:rPr>
        <w:t xml:space="preserve">йлчилгээ </w:t>
      </w:r>
      <w:r>
        <w:rPr/>
        <w:t>ү</w:t>
      </w:r>
      <w:r>
        <w:rPr>
          <w:rFonts w:cs="Arial Mon" w:ascii="Arial Mon" w:hAnsi="Arial Mon"/>
        </w:rPr>
        <w:t>з</w:t>
      </w:r>
      <w:r>
        <w:rPr/>
        <w:t>үү</w:t>
      </w:r>
      <w:r>
        <w:rPr>
          <w:rFonts w:cs="Arial Mon" w:ascii="Arial Mon" w:hAnsi="Arial Mon"/>
        </w:rPr>
        <w:t xml:space="preserve">лэх ийм 12 эмнэлгийн байгууллагыг  хуульчилж </w:t>
      </w:r>
      <w:r>
        <w:rPr/>
        <w:t>ө</w:t>
      </w:r>
      <w:r>
        <w:rPr>
          <w:rFonts w:cs="Arial Mon" w:ascii="Arial Mon" w:hAnsi="Arial Mon"/>
        </w:rPr>
        <w:t>гч байгаа. Хуучин бол энэ нь тодорхойлолт дээрээ клиник гэж юуг хэлдэг юм бэ? амаржих газар гэж юуг хэлдэг вэ гээд ингээд тодорхойлсон байсан хууль л даа, хуучин. Одоо бол яаж байна вэ гэхээр, бид тодорхойлолтдоо оруулааг</w:t>
      </w:r>
      <w:r>
        <w:rPr/>
        <w:t>ү</w:t>
      </w:r>
      <w:r>
        <w:rPr>
          <w:rFonts w:cs="Arial Mon" w:ascii="Arial Mon" w:hAnsi="Arial Mon"/>
        </w:rPr>
        <w:t>й, хасчихсан. Хасаад хаана авчирч байна вэ гэхээр, байгууллагынхаа тодорхойлолт дээр нь нийгмийн эр</w:t>
      </w:r>
      <w:r>
        <w:rPr/>
        <w:t>үү</w:t>
      </w:r>
      <w:r>
        <w:rPr>
          <w:rFonts w:cs="Arial Mon" w:ascii="Arial Mon" w:hAnsi="Arial Mon"/>
        </w:rPr>
        <w:t xml:space="preserve">л мэндийн тусламж </w:t>
      </w:r>
      <w:r>
        <w:rPr/>
        <w:t>ү</w:t>
      </w:r>
      <w:r>
        <w:rPr>
          <w:rFonts w:cs="Arial Mon" w:ascii="Arial Mon" w:hAnsi="Arial Mon"/>
        </w:rPr>
        <w:t xml:space="preserve">йлчилгээ </w:t>
      </w:r>
      <w:r>
        <w:rPr/>
        <w:t>ү</w:t>
      </w:r>
      <w:r>
        <w:rPr>
          <w:rFonts w:cs="Arial Mon" w:ascii="Arial Mon" w:hAnsi="Arial Mon"/>
        </w:rPr>
        <w:t>з</w:t>
      </w:r>
      <w:r>
        <w:rPr/>
        <w:t>үү</w:t>
      </w:r>
      <w:r>
        <w:rPr>
          <w:rFonts w:cs="Arial Mon" w:ascii="Arial Mon" w:hAnsi="Arial Mon"/>
        </w:rPr>
        <w:t xml:space="preserve">лэх байгууллага, эмнэлгийн тусламж </w:t>
      </w:r>
      <w:r>
        <w:rPr/>
        <w:t>ү</w:t>
      </w:r>
      <w:r>
        <w:rPr>
          <w:rFonts w:cs="Arial Mon" w:ascii="Arial Mon" w:hAnsi="Arial Mon"/>
        </w:rPr>
        <w:t xml:space="preserve">йлчилгээ </w:t>
      </w:r>
      <w:r>
        <w:rPr/>
        <w:t>ү</w:t>
      </w:r>
      <w:r>
        <w:rPr>
          <w:rFonts w:cs="Arial Mon" w:ascii="Arial Mon" w:hAnsi="Arial Mon"/>
        </w:rPr>
        <w:t>з</w:t>
      </w:r>
      <w:r>
        <w:rPr/>
        <w:t>үү</w:t>
      </w:r>
      <w:r>
        <w:rPr>
          <w:rFonts w:cs="Arial Mon" w:ascii="Arial Mon" w:hAnsi="Arial Mon"/>
        </w:rPr>
        <w:t xml:space="preserve">лэх байгууллага гэж хувааж байгаад тэгээд </w:t>
      </w:r>
      <w:r>
        <w:rPr/>
        <w:t>ө</w:t>
      </w:r>
      <w:r>
        <w:rPr>
          <w:rFonts w:cs="Arial Mon" w:ascii="Arial Mon" w:hAnsi="Arial Mon"/>
        </w:rPr>
        <w:t>рхийн эмнэлэг гэж юу юм бэ? сум, тосгоны эмнэлэг гэж юу юм бэ? рашаан, сувилал гэж юу юм бэ? нэгдсэн эмнэлэг гэж юу юм бэ гэдгийг б</w:t>
      </w:r>
      <w:r>
        <w:rPr/>
        <w:t>ү</w:t>
      </w:r>
      <w:r>
        <w:rPr>
          <w:rFonts w:cs="Arial Mon" w:ascii="Arial Mon" w:hAnsi="Arial Mon"/>
        </w:rPr>
        <w:t>гдийг нь тодорхойлолт маягаар биш, г</w:t>
      </w:r>
      <w:r>
        <w:rPr/>
        <w:t>ү</w:t>
      </w:r>
      <w:r>
        <w:rPr>
          <w:rFonts w:cs="Arial Mon" w:ascii="Arial Mon" w:hAnsi="Arial Mon"/>
        </w:rPr>
        <w:t xml:space="preserve">йцэтгэх </w:t>
      </w:r>
      <w:r>
        <w:rPr/>
        <w:t>үү</w:t>
      </w:r>
      <w:r>
        <w:rPr>
          <w:rFonts w:cs="Arial Mon" w:ascii="Arial Mon" w:hAnsi="Arial Mon"/>
        </w:rPr>
        <w:t xml:space="preserve">ргээр нь зааглаж, ялгаж </w:t>
      </w:r>
      <w:r>
        <w:rPr/>
        <w:t>ө</w:t>
      </w:r>
      <w:r>
        <w:rPr>
          <w:rFonts w:cs="Arial Mon" w:ascii="Arial Mon" w:hAnsi="Arial Mon"/>
        </w:rPr>
        <w:t>гс</w:t>
      </w:r>
      <w:r>
        <w:rPr/>
        <w:t>ө</w:t>
      </w:r>
      <w:r>
        <w:rPr>
          <w:rFonts w:cs="Arial Mon" w:ascii="Arial Mon" w:hAnsi="Arial Mon"/>
        </w:rPr>
        <w:t xml:space="preserve">н нь чухал ач холбогдолтой гэж ингэж </w:t>
      </w:r>
      <w:r>
        <w:rPr/>
        <w:t>ү</w:t>
      </w:r>
      <w:r>
        <w:rPr>
          <w:rFonts w:cs="Arial Mon" w:ascii="Arial Mon" w:hAnsi="Arial Mon"/>
        </w:rPr>
        <w:t>зэж байгаа.</w:t>
      </w:r>
    </w:p>
    <w:p>
      <w:pPr>
        <w:pStyle w:val="Normal"/>
        <w:spacing w:lineRule="auto" w:line="240" w:before="0" w:after="0"/>
        <w:jc w:val="both"/>
        <w:rPr>
          <w:rFonts w:ascii="Arial Mon" w:hAnsi="Arial Mon" w:cs="Arial Mon"/>
        </w:rPr>
      </w:pPr>
      <w:r>
        <w:rPr>
          <w:rFonts w:cs="Arial Mon" w:ascii="Arial Mon" w:hAnsi="Arial Mon"/>
        </w:rPr>
        <w:tab/>
      </w:r>
    </w:p>
    <w:p>
      <w:pPr>
        <w:pStyle w:val="Normal"/>
        <w:spacing w:lineRule="auto" w:line="240" w:before="0" w:after="0"/>
        <w:jc w:val="both"/>
        <w:rPr/>
      </w:pPr>
      <w:r>
        <w:rPr>
          <w:rFonts w:cs="Arial Mon" w:ascii="Arial Mon" w:hAnsi="Arial Mon"/>
        </w:rPr>
        <w:tab/>
        <w:t xml:space="preserve">Энэ эмнэлгийн тусламж, жишээлбэл, </w:t>
      </w:r>
      <w:r>
        <w:rPr/>
        <w:t>ө</w:t>
      </w:r>
      <w:r>
        <w:rPr>
          <w:rFonts w:cs="Arial Mon" w:ascii="Arial Mon" w:hAnsi="Arial Mon"/>
        </w:rPr>
        <w:t>рхийн эмнэлэг гэдэг ш</w:t>
      </w:r>
      <w:r>
        <w:rPr/>
        <w:t>үү</w:t>
      </w:r>
      <w:r>
        <w:rPr>
          <w:rFonts w:cs="Arial Mon" w:ascii="Arial Mon" w:hAnsi="Arial Mon"/>
        </w:rPr>
        <w:t xml:space="preserve"> дээ, нэрийг нь. </w:t>
      </w:r>
      <w:r>
        <w:rPr/>
        <w:t>Ө</w:t>
      </w:r>
      <w:r>
        <w:rPr>
          <w:rFonts w:cs="Arial Mon" w:ascii="Arial Mon" w:hAnsi="Arial Mon"/>
        </w:rPr>
        <w:t xml:space="preserve">рхийн эмнэлгийг  </w:t>
      </w:r>
      <w:r>
        <w:rPr/>
        <w:t>ө</w:t>
      </w:r>
      <w:r>
        <w:rPr>
          <w:rFonts w:cs="Arial Mon" w:ascii="Arial Mon" w:hAnsi="Arial Mon"/>
        </w:rPr>
        <w:t>рхийн эр</w:t>
      </w:r>
      <w:r>
        <w:rPr/>
        <w:t>үү</w:t>
      </w:r>
      <w:r>
        <w:rPr>
          <w:rFonts w:cs="Arial Mon" w:ascii="Arial Mon" w:hAnsi="Arial Mon"/>
        </w:rPr>
        <w:t>л мэндийн т</w:t>
      </w:r>
      <w:r>
        <w:rPr/>
        <w:t>ө</w:t>
      </w:r>
      <w:r>
        <w:rPr>
          <w:rFonts w:cs="Arial Mon" w:ascii="Arial Mon" w:hAnsi="Arial Mon"/>
        </w:rPr>
        <w:t>в, сумын эмнэлэг гэж нэрлэж байгааг сумын эр</w:t>
      </w:r>
      <w:r>
        <w:rPr/>
        <w:t>үү</w:t>
      </w:r>
      <w:r>
        <w:rPr>
          <w:rFonts w:cs="Arial Mon" w:ascii="Arial Mon" w:hAnsi="Arial Mon"/>
        </w:rPr>
        <w:t>л мэндийн т</w:t>
      </w:r>
      <w:r>
        <w:rPr/>
        <w:t>ө</w:t>
      </w:r>
      <w:r>
        <w:rPr>
          <w:rFonts w:cs="Arial Mon" w:ascii="Arial Mon" w:hAnsi="Arial Mon"/>
        </w:rPr>
        <w:t>в болгож байгаа нь нийгмийн эр</w:t>
      </w:r>
      <w:r>
        <w:rPr/>
        <w:t>үү</w:t>
      </w:r>
      <w:r>
        <w:rPr>
          <w:rFonts w:cs="Arial Mon" w:ascii="Arial Mon" w:hAnsi="Arial Mon"/>
        </w:rPr>
        <w:t xml:space="preserve">л мэндийн тусламж </w:t>
      </w:r>
      <w:r>
        <w:rPr/>
        <w:t>ү</w:t>
      </w:r>
      <w:r>
        <w:rPr>
          <w:rFonts w:cs="Arial Mon" w:ascii="Arial Mon" w:hAnsi="Arial Mon"/>
        </w:rPr>
        <w:t xml:space="preserve">йлчилгээг анхан шатны тусламж </w:t>
      </w:r>
      <w:r>
        <w:rPr/>
        <w:t>ү</w:t>
      </w:r>
      <w:r>
        <w:rPr>
          <w:rFonts w:cs="Arial Mon" w:ascii="Arial Mon" w:hAnsi="Arial Mon"/>
        </w:rPr>
        <w:t xml:space="preserve">йлчилгээг </w:t>
      </w:r>
      <w:r>
        <w:rPr/>
        <w:t>ү</w:t>
      </w:r>
      <w:r>
        <w:rPr>
          <w:rFonts w:cs="Arial Mon" w:ascii="Arial Mon" w:hAnsi="Arial Mon"/>
        </w:rPr>
        <w:t>з</w:t>
      </w:r>
      <w:r>
        <w:rPr/>
        <w:t>үү</w:t>
      </w:r>
      <w:r>
        <w:rPr>
          <w:rFonts w:cs="Arial Mon" w:ascii="Arial Mon" w:hAnsi="Arial Mon"/>
        </w:rPr>
        <w:t>лдэг байгууллага гэдэг утгаар нь дэлхийн жишигт нийц</w:t>
      </w:r>
      <w:r>
        <w:rPr/>
        <w:t>үү</w:t>
      </w:r>
      <w:r>
        <w:rPr>
          <w:rFonts w:cs="Arial Mon" w:ascii="Arial Mon" w:hAnsi="Arial Mon"/>
        </w:rPr>
        <w:t xml:space="preserve">лж хийж </w:t>
      </w:r>
      <w:r>
        <w:rPr/>
        <w:t>ө</w:t>
      </w:r>
      <w:r>
        <w:rPr>
          <w:rFonts w:cs="Arial Mon" w:ascii="Arial Mon" w:hAnsi="Arial Mon"/>
        </w:rPr>
        <w:t xml:space="preserve">гч байгаа юм.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t>Ө</w:t>
      </w:r>
      <w:r>
        <w:rPr>
          <w:rFonts w:cs="Arial Mon" w:ascii="Arial Mon" w:hAnsi="Arial Mon"/>
        </w:rPr>
        <w:t>рхийн эр</w:t>
      </w:r>
      <w:r>
        <w:rPr/>
        <w:t>үү</w:t>
      </w:r>
      <w:r>
        <w:rPr>
          <w:rFonts w:cs="Arial Mon" w:ascii="Arial Mon" w:hAnsi="Arial Mon"/>
        </w:rPr>
        <w:t>л мэндийн байгууллага угаасаа манай хуульд байгааг</w:t>
      </w:r>
      <w:r>
        <w:rPr/>
        <w:t>ү</w:t>
      </w:r>
      <w:r>
        <w:rPr>
          <w:rFonts w:cs="Arial Mon" w:ascii="Arial Mon" w:hAnsi="Arial Mon"/>
        </w:rPr>
        <w:t>й, шинээр орж ирж байгаа. Хуучин 98 онд Н</w:t>
      </w:r>
      <w:r>
        <w:rPr/>
        <w:t>ө</w:t>
      </w:r>
      <w:r>
        <w:rPr>
          <w:rFonts w:cs="Arial Mon" w:ascii="Arial Mon" w:hAnsi="Arial Mon"/>
        </w:rPr>
        <w:t>х</w:t>
      </w:r>
      <w:r>
        <w:rPr/>
        <w:t>ө</w:t>
      </w:r>
      <w:r>
        <w:rPr>
          <w:rFonts w:cs="Arial Mon" w:ascii="Arial Mon" w:hAnsi="Arial Mon"/>
        </w:rPr>
        <w:t>рл</w:t>
      </w:r>
      <w:r>
        <w:rPr/>
        <w:t>ө</w:t>
      </w:r>
      <w:r>
        <w:rPr>
          <w:rFonts w:cs="Arial Mon" w:ascii="Arial Mon" w:hAnsi="Arial Mon"/>
        </w:rPr>
        <w:t xml:space="preserve">лийн хуулиар зохицуулаад хийж </w:t>
      </w:r>
      <w:r>
        <w:rPr/>
        <w:t>ө</w:t>
      </w:r>
      <w:r>
        <w:rPr>
          <w:rFonts w:cs="Arial Mon" w:ascii="Arial Mon" w:hAnsi="Arial Mon"/>
        </w:rPr>
        <w:t>гс</w:t>
      </w:r>
      <w:r>
        <w:rPr/>
        <w:t>ө</w:t>
      </w:r>
      <w:r>
        <w:rPr>
          <w:rFonts w:cs="Arial Mon" w:ascii="Arial Mon" w:hAnsi="Arial Mon"/>
        </w:rPr>
        <w:t xml:space="preserve">н, ийм тогтолцоотой. Энэ дээр бид ямар юм хийж байна вэ гэхээр </w:t>
      </w:r>
      <w:r>
        <w:rPr/>
        <w:t>ө</w:t>
      </w:r>
      <w:r>
        <w:rPr>
          <w:rFonts w:cs="Arial Mon" w:ascii="Arial Mon" w:hAnsi="Arial Mon"/>
        </w:rPr>
        <w:t xml:space="preserve">рхийн эмнэлгийг яг хуучин тогтолцоогоор нь барьж оруулж ирж байгаа. </w:t>
      </w:r>
      <w:r>
        <w:rPr/>
        <w:t>Өө</w:t>
      </w:r>
      <w:r>
        <w:rPr>
          <w:rFonts w:cs="Arial Mon" w:ascii="Arial Mon" w:hAnsi="Arial Mon"/>
        </w:rPr>
        <w:t>р</w:t>
      </w:r>
      <w:r>
        <w:rPr/>
        <w:t>өө</w:t>
      </w:r>
      <w:r>
        <w:rPr>
          <w:rFonts w:cs="Arial Mon" w:ascii="Arial Mon" w:hAnsi="Arial Mon"/>
        </w:rPr>
        <w:t>р хэлбэл эр</w:t>
      </w:r>
      <w:r>
        <w:rPr/>
        <w:t>үү</w:t>
      </w:r>
      <w:r>
        <w:rPr>
          <w:rFonts w:cs="Arial Mon" w:ascii="Arial Mon" w:hAnsi="Arial Mon"/>
        </w:rPr>
        <w:t xml:space="preserve">л мэндийн тусламж </w:t>
      </w:r>
      <w:r>
        <w:rPr/>
        <w:t>ү</w:t>
      </w:r>
      <w:r>
        <w:rPr>
          <w:rFonts w:cs="Arial Mon" w:ascii="Arial Mon" w:hAnsi="Arial Mon"/>
        </w:rPr>
        <w:t xml:space="preserve">йлчилгээг </w:t>
      </w:r>
      <w:r>
        <w:rPr/>
        <w:t>ү</w:t>
      </w:r>
      <w:r>
        <w:rPr>
          <w:rFonts w:cs="Arial Mon" w:ascii="Arial Mon" w:hAnsi="Arial Mon"/>
        </w:rPr>
        <w:t>з</w:t>
      </w:r>
      <w:r>
        <w:rPr/>
        <w:t>үү</w:t>
      </w:r>
      <w:r>
        <w:rPr>
          <w:rFonts w:cs="Arial Mon" w:ascii="Arial Mon" w:hAnsi="Arial Mon"/>
        </w:rPr>
        <w:t>лэх т</w:t>
      </w:r>
      <w:r>
        <w:rPr/>
        <w:t>ө</w:t>
      </w:r>
      <w:r>
        <w:rPr>
          <w:rFonts w:cs="Arial Mon" w:ascii="Arial Mon" w:hAnsi="Arial Mon"/>
        </w:rPr>
        <w:t xml:space="preserve">рийн </w:t>
      </w:r>
      <w:r>
        <w:rPr/>
        <w:t>үү</w:t>
      </w:r>
      <w:r>
        <w:rPr>
          <w:rFonts w:cs="Arial Mon" w:ascii="Arial Mon" w:hAnsi="Arial Mon"/>
        </w:rPr>
        <w:t>ргийг гэрээгээр г</w:t>
      </w:r>
      <w:r>
        <w:rPr/>
        <w:t>ү</w:t>
      </w:r>
      <w:r>
        <w:rPr>
          <w:rFonts w:cs="Arial Mon" w:ascii="Arial Mon" w:hAnsi="Arial Mon"/>
        </w:rPr>
        <w:t>йцэтгэдэг хувийн хэвшлийн эр</w:t>
      </w:r>
      <w:r>
        <w:rPr/>
        <w:t>үү</w:t>
      </w:r>
      <w:r>
        <w:rPr>
          <w:rFonts w:cs="Arial Mon" w:ascii="Arial Mon" w:hAnsi="Arial Mon"/>
        </w:rPr>
        <w:t>л мэндийн байгууллага м</w:t>
      </w:r>
      <w:r>
        <w:rPr/>
        <w:t>ө</w:t>
      </w:r>
      <w:r>
        <w:rPr>
          <w:rFonts w:cs="Arial Mon" w:ascii="Arial Mon" w:hAnsi="Arial Mon"/>
        </w:rPr>
        <w:t xml:space="preserve">н гэж энэ </w:t>
      </w:r>
      <w:r>
        <w:rPr/>
        <w:t>ү</w:t>
      </w:r>
      <w:r>
        <w:rPr>
          <w:rFonts w:cs="Arial Mon" w:ascii="Arial Mon" w:hAnsi="Arial Mon"/>
        </w:rPr>
        <w:t>г, томъёогий нь хувийн хэвшлээр нь байлгая. Харин та б</w:t>
      </w:r>
      <w:r>
        <w:rPr/>
        <w:t>ү</w:t>
      </w:r>
      <w:r>
        <w:rPr>
          <w:rFonts w:cs="Arial Mon" w:ascii="Arial Mon" w:hAnsi="Arial Mon"/>
        </w:rPr>
        <w:t xml:space="preserve">хэн энэ 16.5-ыг харж байгаа байх. Энэ </w:t>
      </w:r>
      <w:r>
        <w:rPr/>
        <w:t>Ө</w:t>
      </w:r>
      <w:r>
        <w:rPr>
          <w:rFonts w:cs="Arial Mon" w:ascii="Arial Mon" w:hAnsi="Arial Mon"/>
        </w:rPr>
        <w:t xml:space="preserve">рхийн эмнэлэг 2006 онд хуульд </w:t>
      </w:r>
      <w:r>
        <w:rPr/>
        <w:t>өө</w:t>
      </w:r>
      <w:r>
        <w:rPr>
          <w:rFonts w:cs="Arial Mon" w:ascii="Arial Mon" w:hAnsi="Arial Mon"/>
        </w:rPr>
        <w:t>рчл</w:t>
      </w:r>
      <w:r>
        <w:rPr/>
        <w:t>ө</w:t>
      </w:r>
      <w:r>
        <w:rPr>
          <w:rFonts w:cs="Arial Mon" w:ascii="Arial Mon" w:hAnsi="Arial Mon"/>
        </w:rPr>
        <w:t>лт ороод, тогтолцооных нь хувьд санх</w:t>
      </w:r>
      <w:r>
        <w:rPr/>
        <w:t>үү</w:t>
      </w:r>
      <w:r>
        <w:rPr>
          <w:rFonts w:cs="Arial Mon" w:ascii="Arial Mon" w:hAnsi="Arial Mon"/>
        </w:rPr>
        <w:t>жилтийг нь т</w:t>
      </w:r>
      <w:r>
        <w:rPr/>
        <w:t>ө</w:t>
      </w:r>
      <w:r>
        <w:rPr>
          <w:rFonts w:cs="Arial Mon" w:ascii="Arial Mon" w:hAnsi="Arial Mon"/>
        </w:rPr>
        <w:t>св</w:t>
      </w:r>
      <w:r>
        <w:rPr/>
        <w:t>өө</w:t>
      </w:r>
      <w:r>
        <w:rPr>
          <w:rFonts w:cs="Arial Mon" w:ascii="Arial Mon" w:hAnsi="Arial Mon"/>
        </w:rPr>
        <w:t xml:space="preserve">с </w:t>
      </w:r>
      <w:r>
        <w:rPr/>
        <w:t>ө</w:t>
      </w:r>
      <w:r>
        <w:rPr>
          <w:rFonts w:cs="Arial Mon" w:ascii="Arial Mon" w:hAnsi="Arial Mon"/>
        </w:rPr>
        <w:t>гд</w:t>
      </w:r>
      <w:r>
        <w:rPr/>
        <w:t>ө</w:t>
      </w:r>
      <w:r>
        <w:rPr>
          <w:rFonts w:cs="Arial Mon" w:ascii="Arial Mon" w:hAnsi="Arial Mon"/>
        </w:rPr>
        <w:t xml:space="preserve">г болгоод, орон нутгийн байгууллагууд байр савыг барьж </w:t>
      </w:r>
      <w:r>
        <w:rPr/>
        <w:t>ө</w:t>
      </w:r>
      <w:r>
        <w:rPr>
          <w:rFonts w:cs="Arial Mon" w:ascii="Arial Mon" w:hAnsi="Arial Mon"/>
        </w:rPr>
        <w:t>гд</w:t>
      </w:r>
      <w:r>
        <w:rPr/>
        <w:t>ө</w:t>
      </w:r>
      <w:r>
        <w:rPr>
          <w:rFonts w:cs="Arial Mon" w:ascii="Arial Mon" w:hAnsi="Arial Mon"/>
        </w:rPr>
        <w:t xml:space="preserve">г ийм тогтолцоо руу шилжсэн учраас </w:t>
      </w:r>
      <w:r>
        <w:rPr/>
        <w:t>ө</w:t>
      </w:r>
      <w:r>
        <w:rPr>
          <w:rFonts w:cs="Arial Mon" w:ascii="Arial Mon" w:hAnsi="Arial Mon"/>
        </w:rPr>
        <w:t>рхийн эр</w:t>
      </w:r>
      <w:r>
        <w:rPr/>
        <w:t>үү</w:t>
      </w:r>
      <w:r>
        <w:rPr>
          <w:rFonts w:cs="Arial Mon" w:ascii="Arial Mon" w:hAnsi="Arial Mon"/>
        </w:rPr>
        <w:t>л мэндийн т</w:t>
      </w:r>
      <w:r>
        <w:rPr/>
        <w:t>ө</w:t>
      </w:r>
      <w:r>
        <w:rPr>
          <w:rFonts w:cs="Arial Mon" w:ascii="Arial Mon" w:hAnsi="Arial Mon"/>
        </w:rPr>
        <w:t xml:space="preserve">вийн чиг </w:t>
      </w:r>
      <w:r>
        <w:rPr/>
        <w:t>үү</w:t>
      </w:r>
      <w:r>
        <w:rPr>
          <w:rFonts w:cs="Arial Mon" w:ascii="Arial Mon" w:hAnsi="Arial Mon"/>
        </w:rPr>
        <w:t xml:space="preserve">рэгт хамаарах энэ ажил </w:t>
      </w:r>
      <w:r>
        <w:rPr/>
        <w:t>ү</w:t>
      </w:r>
      <w:r>
        <w:rPr>
          <w:rFonts w:cs="Arial Mon" w:ascii="Arial Mon" w:hAnsi="Arial Mon"/>
        </w:rPr>
        <w:t>йлчилгээг гэрээгээр г</w:t>
      </w:r>
      <w:r>
        <w:rPr/>
        <w:t>ү</w:t>
      </w:r>
      <w:r>
        <w:rPr>
          <w:rFonts w:cs="Arial Mon" w:ascii="Arial Mon" w:hAnsi="Arial Mon"/>
        </w:rPr>
        <w:t xml:space="preserve">йцэтгэхдээ улсын болон орон нутгийн </w:t>
      </w:r>
      <w:r>
        <w:rPr/>
        <w:t>ө</w:t>
      </w:r>
      <w:r>
        <w:rPr>
          <w:rFonts w:cs="Arial Mon" w:ascii="Arial Mon" w:hAnsi="Arial Mon"/>
        </w:rPr>
        <w:t>мч х</w:t>
      </w:r>
      <w:r>
        <w:rPr/>
        <w:t>ө</w:t>
      </w:r>
      <w:r>
        <w:rPr>
          <w:rFonts w:cs="Arial Mon" w:ascii="Arial Mon" w:hAnsi="Arial Mon"/>
        </w:rPr>
        <w:t>р</w:t>
      </w:r>
      <w:r>
        <w:rPr/>
        <w:t>ө</w:t>
      </w:r>
      <w:r>
        <w:rPr>
          <w:rFonts w:cs="Arial Mon" w:ascii="Arial Mon" w:hAnsi="Arial Mon"/>
        </w:rPr>
        <w:t xml:space="preserve">нгийг </w:t>
      </w:r>
      <w:r>
        <w:rPr/>
        <w:t>ү</w:t>
      </w:r>
      <w:r>
        <w:rPr>
          <w:rFonts w:cs="Arial Mon" w:ascii="Arial Mon" w:hAnsi="Arial Mon"/>
        </w:rPr>
        <w:t>нэ т</w:t>
      </w:r>
      <w:r>
        <w:rPr/>
        <w:t>ө</w:t>
      </w:r>
      <w:r>
        <w:rPr>
          <w:rFonts w:cs="Arial Mon" w:ascii="Arial Mon" w:hAnsi="Arial Mon"/>
        </w:rPr>
        <w:t>лб</w:t>
      </w:r>
      <w:r>
        <w:rPr/>
        <w:t>ө</w:t>
      </w:r>
      <w:r>
        <w:rPr>
          <w:rFonts w:cs="Arial Mon" w:ascii="Arial Mon" w:hAnsi="Arial Mon"/>
        </w:rPr>
        <w:t>рг</w:t>
      </w:r>
      <w:r>
        <w:rPr/>
        <w:t>ү</w:t>
      </w:r>
      <w:r>
        <w:rPr>
          <w:rFonts w:cs="Arial Mon" w:ascii="Arial Mon" w:hAnsi="Arial Mon"/>
        </w:rPr>
        <w:t xml:space="preserve">й ашиглана гэж зааж </w:t>
      </w:r>
      <w:r>
        <w:rPr/>
        <w:t>ө</w:t>
      </w:r>
      <w:r>
        <w:rPr>
          <w:rFonts w:cs="Arial Mon" w:ascii="Arial Mon" w:hAnsi="Arial Mon"/>
        </w:rPr>
        <w:t>гч байгаа юм. Тэгэхг</w:t>
      </w:r>
      <w:r>
        <w:rPr/>
        <w:t>ү</w:t>
      </w:r>
      <w:r>
        <w:rPr>
          <w:rFonts w:cs="Arial Mon" w:ascii="Arial Mon" w:hAnsi="Arial Mon"/>
        </w:rPr>
        <w:t xml:space="preserve">й бол </w:t>
      </w:r>
      <w:r>
        <w:rPr/>
        <w:t>ө</w:t>
      </w:r>
      <w:r>
        <w:rPr>
          <w:rFonts w:cs="Arial Mon" w:ascii="Arial Mon" w:hAnsi="Arial Mon"/>
        </w:rPr>
        <w:t>н</w:t>
      </w:r>
      <w:r>
        <w:rPr/>
        <w:t>өө</w:t>
      </w:r>
      <w:r>
        <w:rPr>
          <w:rFonts w:cs="Arial Mon" w:ascii="Arial Mon" w:hAnsi="Arial Mon"/>
        </w:rPr>
        <w:t>д</w:t>
      </w:r>
      <w:r>
        <w:rPr/>
        <w:t>ө</w:t>
      </w:r>
      <w:r>
        <w:rPr>
          <w:rFonts w:cs="Arial Mon" w:ascii="Arial Mon" w:hAnsi="Arial Mon"/>
        </w:rPr>
        <w:t>р хувийн хэвшлийн байгууллага м</w:t>
      </w:r>
      <w:r>
        <w:rPr/>
        <w:t>ө</w:t>
      </w:r>
      <w:r>
        <w:rPr>
          <w:rFonts w:cs="Arial Mon" w:ascii="Arial Mon" w:hAnsi="Arial Mon"/>
        </w:rPr>
        <w:t xml:space="preserve">н гээд хуульчлаад орхичих юм бол аймаг, орон нутаг чинь </w:t>
      </w:r>
      <w:r>
        <w:rPr/>
        <w:t>өө</w:t>
      </w:r>
      <w:r>
        <w:rPr>
          <w:rFonts w:cs="Arial Mon" w:ascii="Arial Mon" w:hAnsi="Arial Mon"/>
        </w:rPr>
        <w:t>рийнх</w:t>
      </w:r>
      <w:r>
        <w:rPr/>
        <w:t>өө</w:t>
      </w:r>
      <w:r>
        <w:rPr>
          <w:rFonts w:cs="Arial Mon" w:ascii="Arial Mon" w:hAnsi="Arial Mon"/>
        </w:rPr>
        <w:t xml:space="preserve"> барьж </w:t>
      </w:r>
      <w:r>
        <w:rPr/>
        <w:t>ө</w:t>
      </w:r>
      <w:r>
        <w:rPr>
          <w:rFonts w:cs="Arial Mon" w:ascii="Arial Mon" w:hAnsi="Arial Mon"/>
        </w:rPr>
        <w:t>гс</w:t>
      </w:r>
      <w:r>
        <w:rPr/>
        <w:t>ө</w:t>
      </w:r>
      <w:r>
        <w:rPr>
          <w:rFonts w:cs="Arial Mon" w:ascii="Arial Mon" w:hAnsi="Arial Mon"/>
        </w:rPr>
        <w:t>н байрыг хураагаад авчихна, эсх</w:t>
      </w:r>
      <w:r>
        <w:rPr/>
        <w:t>ү</w:t>
      </w:r>
      <w:r>
        <w:rPr>
          <w:rFonts w:cs="Arial Mon" w:ascii="Arial Mon" w:hAnsi="Arial Mon"/>
        </w:rPr>
        <w:t>л т</w:t>
      </w:r>
      <w:r>
        <w:rPr/>
        <w:t>ү</w:t>
      </w:r>
      <w:r>
        <w:rPr>
          <w:rFonts w:cs="Arial Mon" w:ascii="Arial Mon" w:hAnsi="Arial Mon"/>
        </w:rPr>
        <w:t>рээсээр ажиллуулдаг болчихно. Т</w:t>
      </w:r>
      <w:r>
        <w:rPr/>
        <w:t>үү</w:t>
      </w:r>
      <w:r>
        <w:rPr>
          <w:rFonts w:cs="Arial Mon" w:ascii="Arial Mon" w:hAnsi="Arial Mon"/>
        </w:rPr>
        <w:t xml:space="preserve">нээс болж </w:t>
      </w:r>
      <w:r>
        <w:rPr/>
        <w:t>ө</w:t>
      </w:r>
      <w:r>
        <w:rPr>
          <w:rFonts w:cs="Arial Mon" w:ascii="Arial Mon" w:hAnsi="Arial Mon"/>
        </w:rPr>
        <w:t>рхийн эмнэлгийн тогтолцоо нь алдагдана гэсэн ийм юмыг бид барьж байга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 xml:space="preserve">Тэгээд </w:t>
      </w:r>
      <w:r>
        <w:rPr/>
        <w:t>ө</w:t>
      </w:r>
      <w:r>
        <w:rPr>
          <w:rFonts w:cs="Arial Mon" w:ascii="Arial Mon" w:hAnsi="Arial Mon"/>
        </w:rPr>
        <w:t>рхийн эр</w:t>
      </w:r>
      <w:r>
        <w:rPr/>
        <w:t>үү</w:t>
      </w:r>
      <w:r>
        <w:rPr>
          <w:rFonts w:cs="Arial Mon" w:ascii="Arial Mon" w:hAnsi="Arial Mon"/>
        </w:rPr>
        <w:t>л мэндийн т</w:t>
      </w:r>
      <w:r>
        <w:rPr/>
        <w:t>ө</w:t>
      </w:r>
      <w:r>
        <w:rPr>
          <w:rFonts w:cs="Arial Mon" w:ascii="Arial Mon" w:hAnsi="Arial Mon"/>
        </w:rPr>
        <w:t xml:space="preserve">вийн </w:t>
      </w:r>
      <w:r>
        <w:rPr/>
        <w:t>ү</w:t>
      </w:r>
      <w:r>
        <w:rPr>
          <w:rFonts w:cs="Arial Mon" w:ascii="Arial Mon" w:hAnsi="Arial Mon"/>
        </w:rPr>
        <w:t>лгэрчилсэн д</w:t>
      </w:r>
      <w:r>
        <w:rPr/>
        <w:t>ү</w:t>
      </w:r>
      <w:r>
        <w:rPr>
          <w:rFonts w:cs="Arial Mon" w:ascii="Arial Mon" w:hAnsi="Arial Mon"/>
        </w:rPr>
        <w:t>рмийг нь Засгийн газар баталдаг болгож, ингэж Эр</w:t>
      </w:r>
      <w:r>
        <w:rPr/>
        <w:t>үү</w:t>
      </w:r>
      <w:r>
        <w:rPr>
          <w:rFonts w:cs="Arial Mon" w:ascii="Arial Mon" w:hAnsi="Arial Mon"/>
        </w:rPr>
        <w:t xml:space="preserve">л мэндийнхээ хуульд энэ тусламж </w:t>
      </w:r>
      <w:r>
        <w:rPr/>
        <w:t>ү</w:t>
      </w:r>
      <w:r>
        <w:rPr>
          <w:rFonts w:cs="Arial Mon" w:ascii="Arial Mon" w:hAnsi="Arial Mon"/>
        </w:rPr>
        <w:t>йлчилгээг авч байгаа гэдгийг би бас энд тодруулж хэлье.</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Энэ Эр</w:t>
      </w:r>
      <w:r>
        <w:rPr/>
        <w:t>үү</w:t>
      </w:r>
      <w:r>
        <w:rPr>
          <w:rFonts w:cs="Arial Mon" w:ascii="Arial Mon" w:hAnsi="Arial Mon"/>
        </w:rPr>
        <w:t>л мэндийн байгууллага дээр шинээр орж байгаа з</w:t>
      </w:r>
      <w:r>
        <w:rPr/>
        <w:t>ү</w:t>
      </w:r>
      <w:r>
        <w:rPr>
          <w:rFonts w:cs="Arial Mon" w:ascii="Arial Mon" w:hAnsi="Arial Mon"/>
        </w:rPr>
        <w:t>йл бол манай Эр</w:t>
      </w:r>
      <w:r>
        <w:rPr/>
        <w:t>үү</w:t>
      </w:r>
      <w:r>
        <w:rPr>
          <w:rFonts w:cs="Arial Mon" w:ascii="Arial Mon" w:hAnsi="Arial Mon"/>
        </w:rPr>
        <w:t xml:space="preserve">л мэндийн яамны харъяанд байдаг нэгдсэн эмнэлэг, </w:t>
      </w:r>
      <w:r>
        <w:rPr/>
        <w:t>ү</w:t>
      </w:r>
      <w:r>
        <w:rPr>
          <w:rFonts w:cs="Arial Mon" w:ascii="Arial Mon" w:hAnsi="Arial Mon"/>
        </w:rPr>
        <w:t>ндэсний т</w:t>
      </w:r>
      <w:r>
        <w:rPr/>
        <w:t>ө</w:t>
      </w:r>
      <w:r>
        <w:rPr>
          <w:rFonts w:cs="Arial Mon" w:ascii="Arial Mon" w:hAnsi="Arial Mon"/>
        </w:rPr>
        <w:t>в</w:t>
      </w:r>
      <w:r>
        <w:rPr/>
        <w:t>үү</w:t>
      </w:r>
      <w:r>
        <w:rPr>
          <w:rFonts w:cs="Arial Mon" w:ascii="Arial Mon" w:hAnsi="Arial Mon"/>
        </w:rPr>
        <w:t>д, б</w:t>
      </w:r>
      <w:r>
        <w:rPr/>
        <w:t>ү</w:t>
      </w:r>
      <w:r>
        <w:rPr>
          <w:rFonts w:cs="Arial Mon" w:ascii="Arial Mon" w:hAnsi="Arial Mon"/>
        </w:rPr>
        <w:t>сийн оношлогооны эмчилгээний т</w:t>
      </w:r>
      <w:r>
        <w:rPr/>
        <w:t>ө</w:t>
      </w:r>
      <w:r>
        <w:rPr>
          <w:rFonts w:cs="Arial Mon" w:ascii="Arial Mon" w:hAnsi="Arial Mon"/>
        </w:rPr>
        <w:t>в</w:t>
      </w:r>
      <w:r>
        <w:rPr/>
        <w:t>үү</w:t>
      </w:r>
      <w:r>
        <w:rPr>
          <w:rFonts w:cs="Arial Mon" w:ascii="Arial Mon" w:hAnsi="Arial Mon"/>
        </w:rPr>
        <w:t>дийг удирдах з</w:t>
      </w:r>
      <w:r>
        <w:rPr/>
        <w:t>ө</w:t>
      </w:r>
      <w:r>
        <w:rPr>
          <w:rFonts w:cs="Arial Mon" w:ascii="Arial Mon" w:hAnsi="Arial Mon"/>
        </w:rPr>
        <w:t>вл</w:t>
      </w:r>
      <w:r>
        <w:rPr/>
        <w:t>ө</w:t>
      </w:r>
      <w:r>
        <w:rPr>
          <w:rFonts w:cs="Arial Mon" w:ascii="Arial Mon" w:hAnsi="Arial Mon"/>
        </w:rPr>
        <w:t>лтэй болгож байгаа. Орон тооны бус удирдах з</w:t>
      </w:r>
      <w:r>
        <w:rPr/>
        <w:t>ө</w:t>
      </w:r>
      <w:r>
        <w:rPr>
          <w:rFonts w:cs="Arial Mon" w:ascii="Arial Mon" w:hAnsi="Arial Mon"/>
        </w:rPr>
        <w:t>вл</w:t>
      </w:r>
      <w:r>
        <w:rPr/>
        <w:t>ө</w:t>
      </w:r>
      <w:r>
        <w:rPr>
          <w:rFonts w:cs="Arial Mon" w:ascii="Arial Mon" w:hAnsi="Arial Mon"/>
        </w:rPr>
        <w:t>лтэй. Яагаад вэ гэхээр эмнэлэг дээр асуудлаа шийддэг, бие даасан тогтолцоогий нь  б</w:t>
      </w:r>
      <w:r>
        <w:rPr/>
        <w:t>ү</w:t>
      </w:r>
      <w:r>
        <w:rPr>
          <w:rFonts w:cs="Arial Mon" w:ascii="Arial Mon" w:hAnsi="Arial Mon"/>
        </w:rPr>
        <w:t>рд</w:t>
      </w:r>
      <w:r>
        <w:rPr/>
        <w:t>үү</w:t>
      </w:r>
      <w:r>
        <w:rPr>
          <w:rFonts w:cs="Arial Mon" w:ascii="Arial Mon" w:hAnsi="Arial Mon"/>
        </w:rPr>
        <w:t xml:space="preserve">лж </w:t>
      </w:r>
      <w:r>
        <w:rPr/>
        <w:t>ө</w:t>
      </w:r>
      <w:r>
        <w:rPr>
          <w:rFonts w:cs="Arial Mon" w:ascii="Arial Mon" w:hAnsi="Arial Mon"/>
        </w:rPr>
        <w:t>г</w:t>
      </w:r>
      <w:r>
        <w:rPr/>
        <w:t>ө</w:t>
      </w:r>
      <w:r>
        <w:rPr>
          <w:rFonts w:cs="Arial Mon" w:ascii="Arial Mon" w:hAnsi="Arial Mon"/>
        </w:rPr>
        <w:t>хг</w:t>
      </w:r>
      <w:r>
        <w:rPr/>
        <w:t>ү</w:t>
      </w:r>
      <w:r>
        <w:rPr>
          <w:rFonts w:cs="Arial Mon" w:ascii="Arial Mon" w:hAnsi="Arial Mon"/>
        </w:rPr>
        <w:t>й бол б</w:t>
      </w:r>
      <w:r>
        <w:rPr/>
        <w:t>ү</w:t>
      </w:r>
      <w:r>
        <w:rPr>
          <w:rFonts w:cs="Arial Mon" w:ascii="Arial Mon" w:hAnsi="Arial Mon"/>
        </w:rPr>
        <w:t>х юм нь дээрээс хараат болчихссон, ийм байдалтай болчихоод байгаа юм. Тийм учраас удирдах з</w:t>
      </w:r>
      <w:r>
        <w:rPr/>
        <w:t>ө</w:t>
      </w:r>
      <w:r>
        <w:rPr>
          <w:rFonts w:cs="Arial Mon" w:ascii="Arial Mon" w:hAnsi="Arial Mon"/>
        </w:rPr>
        <w:t>вл</w:t>
      </w:r>
      <w:r>
        <w:rPr/>
        <w:t>ө</w:t>
      </w:r>
      <w:r>
        <w:rPr>
          <w:rFonts w:cs="Arial Mon" w:ascii="Arial Mon" w:hAnsi="Arial Mon"/>
        </w:rPr>
        <w:t>л нь т</w:t>
      </w:r>
      <w:r>
        <w:rPr/>
        <w:t>ө</w:t>
      </w:r>
      <w:r>
        <w:rPr>
          <w:rFonts w:cs="Arial Mon" w:ascii="Arial Mon" w:hAnsi="Arial Mon"/>
        </w:rPr>
        <w:t>рийн болон  хувийн хэвшлийн байгууллагууд нэртэй, т</w:t>
      </w:r>
      <w:r>
        <w:rPr/>
        <w:t>ө</w:t>
      </w:r>
      <w:r>
        <w:rPr>
          <w:rFonts w:cs="Arial Mon" w:ascii="Arial Mon" w:hAnsi="Arial Mon"/>
        </w:rPr>
        <w:t>ртэй улсууд нь орсон ийм тогтолцоогоор удирдах з</w:t>
      </w:r>
      <w:r>
        <w:rPr/>
        <w:t>ө</w:t>
      </w:r>
      <w:r>
        <w:rPr>
          <w:rFonts w:cs="Arial Mon" w:ascii="Arial Mon" w:hAnsi="Arial Mon"/>
        </w:rPr>
        <w:t>вл</w:t>
      </w:r>
      <w:r>
        <w:rPr/>
        <w:t>ө</w:t>
      </w:r>
      <w:r>
        <w:rPr>
          <w:rFonts w:cs="Arial Mon" w:ascii="Arial Mon" w:hAnsi="Arial Mon"/>
        </w:rPr>
        <w:t xml:space="preserve">лийг нь байгуулж </w:t>
      </w:r>
      <w:r>
        <w:rPr/>
        <w:t>ө</w:t>
      </w:r>
      <w:r>
        <w:rPr>
          <w:rFonts w:cs="Arial Mon" w:ascii="Arial Mon" w:hAnsi="Arial Mon"/>
        </w:rPr>
        <w:t>г</w:t>
      </w:r>
      <w:r>
        <w:rPr/>
        <w:t>өө</w:t>
      </w:r>
      <w:r>
        <w:rPr>
          <w:rFonts w:cs="Arial Mon" w:ascii="Arial Mon" w:hAnsi="Arial Mon"/>
        </w:rPr>
        <w:t>д, тэндээ тэр л т</w:t>
      </w:r>
      <w:r>
        <w:rPr/>
        <w:t>ө</w:t>
      </w:r>
      <w:r>
        <w:rPr>
          <w:rFonts w:cs="Arial Mon" w:ascii="Arial Mon" w:hAnsi="Arial Mon"/>
        </w:rPr>
        <w:t>л</w:t>
      </w:r>
      <w:r>
        <w:rPr/>
        <w:t>ө</w:t>
      </w:r>
      <w:r>
        <w:rPr>
          <w:rFonts w:cs="Arial Mon" w:ascii="Arial Mon" w:hAnsi="Arial Mon"/>
        </w:rPr>
        <w:t>вл</w:t>
      </w:r>
      <w:r>
        <w:rPr/>
        <w:t>ө</w:t>
      </w:r>
      <w:r>
        <w:rPr>
          <w:rFonts w:cs="Arial Mon" w:ascii="Arial Mon" w:hAnsi="Arial Mon"/>
        </w:rPr>
        <w:t>лт, санх</w:t>
      </w:r>
      <w:r>
        <w:rPr/>
        <w:t>үү</w:t>
      </w:r>
      <w:r>
        <w:rPr>
          <w:rFonts w:cs="Arial Mon" w:ascii="Arial Mon" w:hAnsi="Arial Mon"/>
        </w:rPr>
        <w:t>, эдийн засаг, зохион байгуулалтынхаа б</w:t>
      </w:r>
      <w:r>
        <w:rPr/>
        <w:t>ү</w:t>
      </w:r>
      <w:r>
        <w:rPr>
          <w:rFonts w:cs="Arial Mon" w:ascii="Arial Mon" w:hAnsi="Arial Mon"/>
        </w:rPr>
        <w:t>х юмыг хийдэг. Тэр байтугай эмнэлгийн даргаа дэвш</w:t>
      </w:r>
      <w:r>
        <w:rPr/>
        <w:t>үү</w:t>
      </w:r>
      <w:r>
        <w:rPr>
          <w:rFonts w:cs="Arial Mon" w:ascii="Arial Mon" w:hAnsi="Arial Mon"/>
        </w:rPr>
        <w:t>лдэг х</w:t>
      </w:r>
      <w:r>
        <w:rPr/>
        <w:t>ү</w:t>
      </w:r>
      <w:r>
        <w:rPr>
          <w:rFonts w:cs="Arial Mon" w:ascii="Arial Mon" w:hAnsi="Arial Mon"/>
        </w:rPr>
        <w:t xml:space="preserve">ртэл ийм эрхийг нь хуулиар олгож </w:t>
      </w:r>
      <w:r>
        <w:rPr/>
        <w:t>ө</w:t>
      </w:r>
      <w:r>
        <w:rPr>
          <w:rFonts w:cs="Arial Mon" w:ascii="Arial Mon" w:hAnsi="Arial Mon"/>
        </w:rPr>
        <w:t>гч, боловсролын байгууллагынхаа тогтолцооны хэв шинж р</w:t>
      </w:r>
      <w:r>
        <w:rPr/>
        <w:t>үү</w:t>
      </w:r>
      <w:r>
        <w:rPr>
          <w:rFonts w:cs="Arial Mon" w:ascii="Arial Mon" w:hAnsi="Arial Mon"/>
        </w:rPr>
        <w:t xml:space="preserve"> ойртуулж </w:t>
      </w:r>
      <w:r>
        <w:rPr/>
        <w:t>ө</w:t>
      </w:r>
      <w:r>
        <w:rPr>
          <w:rFonts w:cs="Arial Mon" w:ascii="Arial Mon" w:hAnsi="Arial Mon"/>
        </w:rPr>
        <w:t xml:space="preserve">гье гэсэн ийм чиглэлээр хийж </w:t>
      </w:r>
      <w:r>
        <w:rPr/>
        <w:t>ө</w:t>
      </w:r>
      <w:r>
        <w:rPr>
          <w:rFonts w:cs="Arial Mon" w:ascii="Arial Mon" w:hAnsi="Arial Mon"/>
        </w:rPr>
        <w:t>гс</w:t>
      </w:r>
      <w:r>
        <w:rPr/>
        <w:t>ө</w:t>
      </w:r>
      <w:r>
        <w:rPr>
          <w:rFonts w:cs="Arial Mon" w:ascii="Arial Mon" w:hAnsi="Arial Mon"/>
        </w:rPr>
        <w:t>н. Манай Эр</w:t>
      </w:r>
      <w:r>
        <w:rPr/>
        <w:t>үү</w:t>
      </w:r>
      <w:r>
        <w:rPr>
          <w:rFonts w:cs="Arial Mon" w:ascii="Arial Mon" w:hAnsi="Arial Mon"/>
        </w:rPr>
        <w:t>л мэндийн салбарт, ийм юм бол нэлээн дутагдаад байгаа юм.</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t>Дараагийн нэг шинээр орж ирж байгаа юм нь бол эр</w:t>
      </w:r>
      <w:r>
        <w:rPr/>
        <w:t>үү</w:t>
      </w:r>
      <w:r>
        <w:rPr>
          <w:rFonts w:cs="Arial Mon" w:ascii="Arial Mon" w:hAnsi="Arial Mon"/>
        </w:rPr>
        <w:t>л мэндийн байгууллагуудын д</w:t>
      </w:r>
      <w:r>
        <w:rPr/>
        <w:t>ү</w:t>
      </w:r>
      <w:r>
        <w:rPr>
          <w:rFonts w:cs="Arial Mon" w:ascii="Arial Mon" w:hAnsi="Arial Mon"/>
        </w:rPr>
        <w:t xml:space="preserve">рэмтэй байхаар хуульчилж </w:t>
      </w:r>
      <w:r>
        <w:rPr/>
        <w:t>ө</w:t>
      </w:r>
      <w:r>
        <w:rPr>
          <w:rFonts w:cs="Arial Mon" w:ascii="Arial Mon" w:hAnsi="Arial Mon"/>
        </w:rPr>
        <w:t>гч байгаа. Энэ бол хуучин хуулиндаа байгааг</w:t>
      </w:r>
      <w:r>
        <w:rPr/>
        <w:t>ү</w:t>
      </w:r>
      <w:r>
        <w:rPr>
          <w:rFonts w:cs="Arial Mon" w:ascii="Arial Mon" w:hAnsi="Arial Mon"/>
        </w:rPr>
        <w:t>й. Санх</w:t>
      </w:r>
      <w:r>
        <w:rPr/>
        <w:t>үү</w:t>
      </w:r>
      <w:r>
        <w:rPr>
          <w:rFonts w:cs="Arial Mon" w:ascii="Arial Mon" w:hAnsi="Arial Mon"/>
        </w:rPr>
        <w:t>жилтийн тогтолцоон дээр эр</w:t>
      </w:r>
      <w:r>
        <w:rPr/>
        <w:t>үү</w:t>
      </w:r>
      <w:r>
        <w:rPr>
          <w:rFonts w:cs="Arial Mon" w:ascii="Arial Mon" w:hAnsi="Arial Mon"/>
        </w:rPr>
        <w:t xml:space="preserve">л мэндийн тусламж </w:t>
      </w:r>
      <w:r>
        <w:rPr/>
        <w:t>ү</w:t>
      </w:r>
      <w:r>
        <w:rPr>
          <w:rFonts w:cs="Arial Mon" w:ascii="Arial Mon" w:hAnsi="Arial Mon"/>
        </w:rPr>
        <w:t>йлчилгээний санх</w:t>
      </w:r>
      <w:r>
        <w:rPr/>
        <w:t>үү</w:t>
      </w:r>
      <w:r>
        <w:rPr>
          <w:rFonts w:cs="Arial Mon" w:ascii="Arial Mon" w:hAnsi="Arial Mon"/>
        </w:rPr>
        <w:t xml:space="preserve">жилтийн тогтолцоог нэлээн тодорхой болгож </w:t>
      </w:r>
      <w:r>
        <w:rPr/>
        <w:t>ө</w:t>
      </w:r>
      <w:r>
        <w:rPr>
          <w:rFonts w:cs="Arial Mon" w:ascii="Arial Mon" w:hAnsi="Arial Mon"/>
        </w:rPr>
        <w:t>гс</w:t>
      </w:r>
      <w:r>
        <w:rPr/>
        <w:t>ө</w:t>
      </w:r>
      <w:r>
        <w:rPr>
          <w:rFonts w:cs="Arial Mon" w:ascii="Arial Mon" w:hAnsi="Arial Mon"/>
        </w:rPr>
        <w:t>н. Энд нэлээн ш</w:t>
      </w:r>
      <w:r>
        <w:rPr/>
        <w:t>үү</w:t>
      </w:r>
      <w:r>
        <w:rPr>
          <w:rFonts w:cs="Arial Mon" w:ascii="Arial Mon" w:hAnsi="Arial Mon"/>
        </w:rPr>
        <w:t>мжлэл х</w:t>
      </w:r>
      <w:r>
        <w:rPr/>
        <w:t>ү</w:t>
      </w:r>
      <w:r>
        <w:rPr>
          <w:rFonts w:cs="Arial Mon" w:ascii="Arial Mon" w:hAnsi="Arial Mon"/>
        </w:rPr>
        <w:t xml:space="preserve">ртээд, </w:t>
      </w:r>
      <w:r>
        <w:rPr/>
        <w:t>ө</w:t>
      </w:r>
      <w:r>
        <w:rPr>
          <w:rFonts w:cs="Arial Mon" w:ascii="Arial Mon" w:hAnsi="Arial Mon"/>
        </w:rPr>
        <w:t>чигд</w:t>
      </w:r>
      <w:r>
        <w:rPr/>
        <w:t>ө</w:t>
      </w:r>
      <w:r>
        <w:rPr>
          <w:rFonts w:cs="Arial Mon" w:ascii="Arial Mon" w:hAnsi="Arial Mon"/>
        </w:rPr>
        <w:t>р Б</w:t>
      </w:r>
      <w:r>
        <w:rPr/>
        <w:t>ү</w:t>
      </w:r>
      <w:r>
        <w:rPr>
          <w:rFonts w:cs="Arial Mon" w:ascii="Arial Mon" w:hAnsi="Arial Mon"/>
        </w:rPr>
        <w:t>лгийн хурлуудаар ороход нэлээн ш</w:t>
      </w:r>
      <w:r>
        <w:rPr/>
        <w:t>үү</w:t>
      </w:r>
      <w:r>
        <w:rPr>
          <w:rFonts w:cs="Arial Mon" w:ascii="Arial Mon" w:hAnsi="Arial Mon"/>
        </w:rPr>
        <w:t>мжлэгдэж байгаа юм нь бол энэ санх</w:t>
      </w:r>
      <w:r>
        <w:rPr/>
        <w:t>үү</w:t>
      </w:r>
      <w:r>
        <w:rPr>
          <w:rFonts w:cs="Arial Mon" w:ascii="Arial Mon" w:hAnsi="Arial Mon"/>
        </w:rPr>
        <w:t>жилтийн тогтолцоон дээрээ  т</w:t>
      </w:r>
      <w:r>
        <w:rPr/>
        <w:t>ө</w:t>
      </w:r>
      <w:r>
        <w:rPr>
          <w:rFonts w:cs="Arial Mon" w:ascii="Arial Mon" w:hAnsi="Arial Mon"/>
        </w:rPr>
        <w:t>рийн  тэр тогтолцоог яагаад авахг</w:t>
      </w:r>
      <w:r>
        <w:rPr/>
        <w:t>ү</w:t>
      </w:r>
      <w:r>
        <w:rPr>
          <w:rFonts w:cs="Arial Mon" w:ascii="Arial Mon" w:hAnsi="Arial Mon"/>
        </w:rPr>
        <w:t>й байна вэ? дандаа л т</w:t>
      </w:r>
      <w:r>
        <w:rPr/>
        <w:t>ө</w:t>
      </w:r>
      <w:r>
        <w:rPr>
          <w:rFonts w:cs="Arial Mon" w:ascii="Arial Mon" w:hAnsi="Arial Mon"/>
        </w:rPr>
        <w:t>р хариуцдаг юм чинь яагаад бэлэн байгаад байгаа юм бэ? яагаад энэ нийгмийн хамгааллын баталгааг дахин дахин оруулж ирээд байгаа юм бэ гэж ш</w:t>
      </w:r>
      <w:r>
        <w:rPr/>
        <w:t>үү</w:t>
      </w:r>
      <w:r>
        <w:rPr>
          <w:rFonts w:cs="Arial Mon" w:ascii="Arial Mon" w:hAnsi="Arial Mon"/>
        </w:rPr>
        <w:t xml:space="preserve">мжлээд байна л даа. </w:t>
      </w:r>
      <w:r>
        <w:rPr/>
        <w:t>Ү</w:t>
      </w:r>
      <w:r>
        <w:rPr>
          <w:rFonts w:cs="Arial Mon" w:ascii="Arial Mon" w:hAnsi="Arial Mon"/>
        </w:rPr>
        <w:t>нэндээ бол эр</w:t>
      </w:r>
      <w:r>
        <w:rPr/>
        <w:t>үү</w:t>
      </w:r>
      <w:r>
        <w:rPr>
          <w:rFonts w:cs="Arial Mon" w:ascii="Arial Mon" w:hAnsi="Arial Mon"/>
        </w:rPr>
        <w:t>л мэндийн салбар бол х</w:t>
      </w:r>
      <w:r>
        <w:rPr/>
        <w:t>ө</w:t>
      </w:r>
      <w:r>
        <w:rPr>
          <w:rFonts w:cs="Arial Mon" w:ascii="Arial Mon" w:hAnsi="Arial Mon"/>
        </w:rPr>
        <w:t>д</w:t>
      </w:r>
      <w:r>
        <w:rPr/>
        <w:t>өө</w:t>
      </w:r>
      <w:r>
        <w:rPr>
          <w:rFonts w:cs="Arial Mon" w:ascii="Arial Mon" w:hAnsi="Arial Mon"/>
        </w:rPr>
        <w:t xml:space="preserve"> орон нутагт ажиллаж байгаа эмч нарыг тогтоох гол арга нь тэтгэвэрт гарахад нь  12-16 сарын тэтгэмж </w:t>
      </w:r>
      <w:r>
        <w:rPr/>
        <w:t>ө</w:t>
      </w:r>
      <w:r>
        <w:rPr>
          <w:rFonts w:cs="Arial Mon" w:ascii="Arial Mon" w:hAnsi="Arial Mon"/>
        </w:rPr>
        <w:t>гд</w:t>
      </w:r>
      <w:r>
        <w:rPr/>
        <w:t>ө</w:t>
      </w:r>
      <w:r>
        <w:rPr>
          <w:rFonts w:cs="Arial Mon" w:ascii="Arial Mon" w:hAnsi="Arial Mon"/>
        </w:rPr>
        <w:t>г, 5 жил ажиллахаар нь  6 сарын цалинтай тэнцэх хэмжээний нэг удаагийн м</w:t>
      </w:r>
      <w:r>
        <w:rPr/>
        <w:t>ө</w:t>
      </w:r>
      <w:r>
        <w:rPr>
          <w:rFonts w:cs="Arial Mon" w:ascii="Arial Mon" w:hAnsi="Arial Mon"/>
        </w:rPr>
        <w:t>нг</w:t>
      </w:r>
      <w:r>
        <w:rPr/>
        <w:t>ө</w:t>
      </w:r>
      <w:r>
        <w:rPr>
          <w:rFonts w:cs="Arial Mon" w:ascii="Arial Mon" w:hAnsi="Arial Mon"/>
        </w:rPr>
        <w:t xml:space="preserve">н дэмжлэг </w:t>
      </w:r>
      <w:r>
        <w:rPr/>
        <w:t>ө</w:t>
      </w:r>
      <w:r>
        <w:rPr>
          <w:rFonts w:cs="Arial Mon" w:ascii="Arial Mon" w:hAnsi="Arial Mon"/>
        </w:rPr>
        <w:t>гд</w:t>
      </w:r>
      <w:r>
        <w:rPr/>
        <w:t>ө</w:t>
      </w:r>
      <w:r>
        <w:rPr>
          <w:rFonts w:cs="Arial Mon" w:ascii="Arial Mon" w:hAnsi="Arial Mon"/>
        </w:rPr>
        <w:t>гт л сум, тосгоны эмч нарын хангалт сайжирч байгаа юм. Тэгэхг</w:t>
      </w:r>
      <w:r>
        <w:rPr/>
        <w:t>ү</w:t>
      </w:r>
      <w:r>
        <w:rPr>
          <w:rFonts w:cs="Arial Mon" w:ascii="Arial Mon" w:hAnsi="Arial Mon"/>
        </w:rPr>
        <w:t>й бол угаасаа явдаг х</w:t>
      </w:r>
      <w:r>
        <w:rPr/>
        <w:t>ү</w:t>
      </w:r>
      <w:r>
        <w:rPr>
          <w:rFonts w:cs="Arial Mon" w:ascii="Arial Mon" w:hAnsi="Arial Mon"/>
        </w:rPr>
        <w:t xml:space="preserve">н олдохоо байсан учраас энэ  2006 онд </w:t>
      </w:r>
      <w:r>
        <w:rPr/>
        <w:t>өө</w:t>
      </w:r>
      <w:r>
        <w:rPr>
          <w:rFonts w:cs="Arial Mon" w:ascii="Arial Mon" w:hAnsi="Arial Mon"/>
        </w:rPr>
        <w:t>рчл</w:t>
      </w:r>
      <w:r>
        <w:rPr/>
        <w:t>ө</w:t>
      </w:r>
      <w:r>
        <w:rPr>
          <w:rFonts w:cs="Arial Mon" w:ascii="Arial Mon" w:hAnsi="Arial Mon"/>
        </w:rPr>
        <w:t>лт орсон. Т</w:t>
      </w:r>
      <w:r>
        <w:rPr/>
        <w:t>үү</w:t>
      </w:r>
      <w:r>
        <w:rPr>
          <w:rFonts w:cs="Arial Mon" w:ascii="Arial Mon" w:hAnsi="Arial Mon"/>
        </w:rPr>
        <w:t>нийг байхг</w:t>
      </w:r>
      <w:r>
        <w:rPr/>
        <w:t>ү</w:t>
      </w:r>
      <w:r>
        <w:rPr>
          <w:rFonts w:cs="Arial Mon" w:ascii="Arial Mon" w:hAnsi="Arial Mon"/>
        </w:rPr>
        <w:t xml:space="preserve">й болгох тухай юм бол </w:t>
      </w:r>
      <w:r>
        <w:rPr/>
        <w:t>ө</w:t>
      </w:r>
      <w:r>
        <w:rPr>
          <w:rFonts w:cs="Arial Mon" w:ascii="Arial Mon" w:hAnsi="Arial Mon"/>
        </w:rPr>
        <w:t>чигд</w:t>
      </w:r>
      <w:r>
        <w:rPr/>
        <w:t>ө</w:t>
      </w:r>
      <w:r>
        <w:rPr>
          <w:rFonts w:cs="Arial Mon" w:ascii="Arial Mon" w:hAnsi="Arial Mon"/>
        </w:rPr>
        <w:t xml:space="preserve">р бас яригдана билээ. Тэгэхдээ би </w:t>
      </w:r>
      <w:r>
        <w:rPr/>
        <w:t>үү</w:t>
      </w:r>
      <w:r>
        <w:rPr>
          <w:rFonts w:cs="Arial Mon" w:ascii="Arial Mon" w:hAnsi="Arial Mon"/>
        </w:rPr>
        <w:t>нийг хэлэлц</w:t>
      </w:r>
      <w:r>
        <w:rPr/>
        <w:t>үү</w:t>
      </w:r>
      <w:r>
        <w:rPr>
          <w:rFonts w:cs="Arial Mon" w:ascii="Arial Mon" w:hAnsi="Arial Mon"/>
        </w:rPr>
        <w:t>лгийн явцад эрхэм гиш</w:t>
      </w:r>
      <w:r>
        <w:rPr/>
        <w:t>үү</w:t>
      </w:r>
      <w:r>
        <w:rPr>
          <w:rFonts w:cs="Arial Mon" w:ascii="Arial Mon" w:hAnsi="Arial Mon"/>
        </w:rPr>
        <w:t>д анхааралдаа авах байх гэж бодож байна. Ер</w:t>
      </w:r>
      <w:r>
        <w:rPr/>
        <w:t>өө</w:t>
      </w:r>
      <w:r>
        <w:rPr>
          <w:rFonts w:cs="Arial Mon" w:ascii="Arial Mon" w:hAnsi="Arial Mon"/>
        </w:rPr>
        <w:t>с</w:t>
      </w:r>
      <w:r>
        <w:rPr/>
        <w:t>өө</w:t>
      </w:r>
      <w:r>
        <w:rPr>
          <w:rFonts w:cs="Arial Mon" w:ascii="Arial Mon" w:hAnsi="Arial Mon"/>
        </w:rPr>
        <w:t xml:space="preserve"> т</w:t>
      </w:r>
      <w:r>
        <w:rPr/>
        <w:t>ө</w:t>
      </w:r>
      <w:r>
        <w:rPr>
          <w:rFonts w:cs="Arial Mon" w:ascii="Arial Mon" w:hAnsi="Arial Mon"/>
        </w:rPr>
        <w:t>свийнх</w:t>
      </w:r>
      <w:r>
        <w:rPr/>
        <w:t>өө</w:t>
      </w:r>
      <w:r>
        <w:rPr>
          <w:rFonts w:cs="Arial Mon" w:ascii="Arial Mon" w:hAnsi="Arial Mon"/>
        </w:rPr>
        <w:t xml:space="preserve"> улс т</w:t>
      </w:r>
      <w:r>
        <w:rPr/>
        <w:t>ө</w:t>
      </w:r>
      <w:r>
        <w:rPr>
          <w:rFonts w:cs="Arial Mon" w:ascii="Arial Mon" w:hAnsi="Arial Mon"/>
        </w:rPr>
        <w:t>рийн л шийдвэр. Боловсрол, эр</w:t>
      </w:r>
      <w:r>
        <w:rPr/>
        <w:t>үү</w:t>
      </w:r>
      <w:r>
        <w:rPr>
          <w:rFonts w:cs="Arial Mon" w:ascii="Arial Mon" w:hAnsi="Arial Mon"/>
        </w:rPr>
        <w:t>л мэнд, т</w:t>
      </w:r>
      <w:r>
        <w:rPr/>
        <w:t>ө</w:t>
      </w:r>
      <w:r>
        <w:rPr>
          <w:rFonts w:cs="Arial Mon" w:ascii="Arial Mon" w:hAnsi="Arial Mon"/>
        </w:rPr>
        <w:t>свийн байгууллагад ажиллаж байгаа б</w:t>
      </w:r>
      <w:r>
        <w:rPr/>
        <w:t>ү</w:t>
      </w:r>
      <w:r>
        <w:rPr>
          <w:rFonts w:cs="Arial Mon" w:ascii="Arial Mon" w:hAnsi="Arial Mon"/>
        </w:rPr>
        <w:t>х х</w:t>
      </w:r>
      <w:r>
        <w:rPr/>
        <w:t>ү</w:t>
      </w:r>
      <w:r>
        <w:rPr>
          <w:rFonts w:cs="Arial Mon" w:ascii="Arial Mon" w:hAnsi="Arial Mon"/>
        </w:rPr>
        <w:t>ний цалин тэтгэмжийг ингэнэ гэх юм бол эр</w:t>
      </w:r>
      <w:r>
        <w:rPr/>
        <w:t>үү</w:t>
      </w:r>
      <w:r>
        <w:rPr>
          <w:rFonts w:cs="Arial Mon" w:ascii="Arial Mon" w:hAnsi="Arial Mon"/>
        </w:rPr>
        <w:t>л мэндийн салбар ялгааг</w:t>
      </w:r>
      <w:r>
        <w:rPr/>
        <w:t>ү</w:t>
      </w:r>
      <w:r>
        <w:rPr>
          <w:rFonts w:cs="Arial Mon" w:ascii="Arial Mon" w:hAnsi="Arial Mon"/>
        </w:rPr>
        <w:t xml:space="preserve">й тэр хуулиа дагаад </w:t>
      </w:r>
      <w:r>
        <w:rPr/>
        <w:t>өө</w:t>
      </w:r>
      <w:r>
        <w:rPr>
          <w:rFonts w:cs="Arial Mon" w:ascii="Arial Mon" w:hAnsi="Arial Mon"/>
        </w:rPr>
        <w:t>рчл</w:t>
      </w:r>
      <w:r>
        <w:rPr/>
        <w:t>ө</w:t>
      </w:r>
      <w:r>
        <w:rPr>
          <w:rFonts w:cs="Arial Mon" w:ascii="Arial Mon" w:hAnsi="Arial Mon"/>
        </w:rPr>
        <w:t>гд</w:t>
      </w:r>
      <w:r>
        <w:rPr/>
        <w:t>ө</w:t>
      </w:r>
      <w:r>
        <w:rPr>
          <w:rFonts w:cs="Arial Mon" w:ascii="Arial Mon" w:hAnsi="Arial Mon"/>
        </w:rPr>
        <w:t>н</w:t>
      </w:r>
      <w:r>
        <w:rPr/>
        <w:t>ө</w:t>
      </w:r>
      <w:r>
        <w:rPr>
          <w:rFonts w:cs="Arial Mon" w:ascii="Arial Mon" w:hAnsi="Arial Mon"/>
        </w:rPr>
        <w:t xml:space="preserve">. Одоо </w:t>
      </w:r>
      <w:r>
        <w:rPr/>
        <w:t>ө</w:t>
      </w:r>
      <w:r>
        <w:rPr>
          <w:rFonts w:cs="Arial Mon" w:ascii="Arial Mon" w:hAnsi="Arial Mon"/>
        </w:rPr>
        <w:t>н</w:t>
      </w:r>
      <w:r>
        <w:rPr/>
        <w:t>өө</w:t>
      </w:r>
      <w:r>
        <w:rPr>
          <w:rFonts w:cs="Arial Mon" w:ascii="Arial Mon" w:hAnsi="Arial Mon"/>
        </w:rPr>
        <w:t xml:space="preserve">дрийн хуулин дээрээс </w:t>
      </w:r>
      <w:r>
        <w:rPr/>
        <w:t>үү</w:t>
      </w:r>
      <w:r>
        <w:rPr>
          <w:rFonts w:cs="Arial Mon" w:ascii="Arial Mon" w:hAnsi="Arial Mon"/>
        </w:rPr>
        <w:t>нийг авч гаргаж хаях нь  бас болохг</w:t>
      </w:r>
      <w:r>
        <w:rPr/>
        <w:t>ү</w:t>
      </w:r>
      <w:r>
        <w:rPr>
          <w:rFonts w:cs="Arial Mon" w:ascii="Arial Mon" w:hAnsi="Arial Mon"/>
        </w:rPr>
        <w:t xml:space="preserve">й юм гэж ингэж </w:t>
      </w:r>
      <w:r>
        <w:rPr/>
        <w:t>ү</w:t>
      </w:r>
      <w:r>
        <w:rPr>
          <w:rFonts w:cs="Arial Mon" w:ascii="Arial Mon" w:hAnsi="Arial Mon"/>
        </w:rPr>
        <w:t xml:space="preserve">зэж байгаа юм.  Харин нэг </w:t>
      </w:r>
      <w:r>
        <w:rPr/>
        <w:t>өө</w:t>
      </w:r>
      <w:r>
        <w:rPr>
          <w:rFonts w:cs="Arial Mon" w:ascii="Arial Mon" w:hAnsi="Arial Mon"/>
        </w:rPr>
        <w:t>рчл</w:t>
      </w:r>
      <w:r>
        <w:rPr/>
        <w:t>ө</w:t>
      </w:r>
      <w:r>
        <w:rPr>
          <w:rFonts w:cs="Arial Mon" w:ascii="Arial Mon" w:hAnsi="Arial Mon"/>
        </w:rPr>
        <w:t>лт орсон. Т</w:t>
      </w:r>
      <w:r>
        <w:rPr/>
        <w:t>үү</w:t>
      </w:r>
      <w:r>
        <w:rPr>
          <w:rFonts w:cs="Arial Mon" w:ascii="Arial Mon" w:hAnsi="Arial Mon"/>
        </w:rPr>
        <w:t>нийг хэлэлц</w:t>
      </w:r>
      <w:r>
        <w:rPr/>
        <w:t>үү</w:t>
      </w:r>
      <w:r>
        <w:rPr>
          <w:rFonts w:cs="Arial Mon" w:ascii="Arial Mon" w:hAnsi="Arial Mon"/>
        </w:rPr>
        <w:t xml:space="preserve">лгийн  явцад шийдэж </w:t>
      </w:r>
      <w:r>
        <w:rPr/>
        <w:t>ө</w:t>
      </w:r>
      <w:r>
        <w:rPr>
          <w:rFonts w:cs="Arial Mon" w:ascii="Arial Mon" w:hAnsi="Arial Mon"/>
        </w:rPr>
        <w:t>г</w:t>
      </w:r>
      <w:r>
        <w:rPr/>
        <w:t>ө</w:t>
      </w:r>
      <w:r>
        <w:rPr>
          <w:rFonts w:cs="Arial Mon" w:ascii="Arial Mon" w:hAnsi="Arial Mon"/>
        </w:rPr>
        <w:t>х байх. Манай энэ хуульд ийм з</w:t>
      </w:r>
      <w:r>
        <w:rPr/>
        <w:t>ө</w:t>
      </w:r>
      <w:r>
        <w:rPr>
          <w:rFonts w:cs="Arial Mon" w:ascii="Arial Mon" w:hAnsi="Arial Mon"/>
        </w:rPr>
        <w:t xml:space="preserve">рчил </w:t>
      </w:r>
      <w:r>
        <w:rPr/>
        <w:t>үү</w:t>
      </w:r>
      <w:r>
        <w:rPr>
          <w:rFonts w:cs="Arial Mon" w:ascii="Arial Mon" w:hAnsi="Arial Mon"/>
        </w:rPr>
        <w:t>сээд байдаг юм. Сум, тосгон, багт ажиллаж байгаа эмчид 5 жил  6 сарын цалинтай тэнцэх хэмжээний м</w:t>
      </w:r>
      <w:r>
        <w:rPr/>
        <w:t>ө</w:t>
      </w:r>
      <w:r>
        <w:rPr>
          <w:rFonts w:cs="Arial Mon" w:ascii="Arial Mon" w:hAnsi="Arial Mon"/>
        </w:rPr>
        <w:t>нг</w:t>
      </w:r>
      <w:r>
        <w:rPr/>
        <w:t>ө</w:t>
      </w:r>
      <w:r>
        <w:rPr>
          <w:rFonts w:cs="Arial Mon" w:ascii="Arial Mon" w:hAnsi="Arial Mon"/>
        </w:rPr>
        <w:t xml:space="preserve"> олгоно гээд хуульчилсан байдаг. Боловсрол, эр</w:t>
      </w:r>
      <w:r>
        <w:rPr/>
        <w:t>үү</w:t>
      </w:r>
      <w:r>
        <w:rPr>
          <w:rFonts w:cs="Arial Mon" w:ascii="Arial Mon" w:hAnsi="Arial Mon"/>
        </w:rPr>
        <w:t xml:space="preserve">л мэнд хоёрыг ингэж хуульчилж </w:t>
      </w:r>
      <w:r>
        <w:rPr/>
        <w:t>ө</w:t>
      </w:r>
      <w:r>
        <w:rPr>
          <w:rFonts w:cs="Arial Mon" w:ascii="Arial Mon" w:hAnsi="Arial Mon"/>
        </w:rPr>
        <w:t>гс</w:t>
      </w:r>
      <w:r>
        <w:rPr/>
        <w:t>ө</w:t>
      </w:r>
      <w:r>
        <w:rPr>
          <w:rFonts w:cs="Arial Mon" w:ascii="Arial Mon" w:hAnsi="Arial Mon"/>
        </w:rPr>
        <w:t xml:space="preserve">н,2006 онд.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rPr>
        <w:t>Гэтэл манай эр</w:t>
      </w:r>
      <w:r>
        <w:rPr/>
        <w:t>үү</w:t>
      </w:r>
      <w:r>
        <w:rPr>
          <w:rFonts w:cs="Arial Mon" w:ascii="Arial Mon" w:hAnsi="Arial Mon"/>
        </w:rPr>
        <w:t>л мэндийн аймгийн эмнэлг</w:t>
      </w:r>
      <w:r>
        <w:rPr/>
        <w:t>үү</w:t>
      </w:r>
      <w:r>
        <w:rPr>
          <w:rFonts w:cs="Arial Mon" w:ascii="Arial Mon" w:hAnsi="Arial Mon"/>
        </w:rPr>
        <w:t>д нь сумын эмнэлэг гэж байдагг</w:t>
      </w:r>
      <w:r>
        <w:rPr/>
        <w:t>ү</w:t>
      </w:r>
      <w:r>
        <w:rPr>
          <w:rFonts w:cs="Arial Mon" w:ascii="Arial Mon" w:hAnsi="Arial Mon"/>
        </w:rPr>
        <w:t>й. Аймгийн нэгдсэн эмнэлэг нэртэй учраас энэ юманд хамрагдааг</w:t>
      </w:r>
      <w:r>
        <w:rPr/>
        <w:t>ү</w:t>
      </w:r>
      <w:r>
        <w:rPr>
          <w:rFonts w:cs="Arial Mon" w:ascii="Arial Mon" w:hAnsi="Arial Mon"/>
        </w:rPr>
        <w:t xml:space="preserve">й </w:t>
      </w:r>
      <w:r>
        <w:rPr/>
        <w:t>ү</w:t>
      </w:r>
      <w:r>
        <w:rPr>
          <w:rFonts w:cs="Arial Mon" w:ascii="Arial Mon" w:hAnsi="Arial Mon"/>
        </w:rPr>
        <w:t>лдсэн. Б</w:t>
      </w:r>
      <w:r>
        <w:rPr/>
        <w:t>ү</w:t>
      </w:r>
      <w:r>
        <w:rPr>
          <w:rFonts w:cs="Arial Mon" w:ascii="Arial Mon" w:hAnsi="Arial Mon"/>
        </w:rPr>
        <w:t>х аймгийн эмч нар авдагг</w:t>
      </w:r>
      <w:r>
        <w:rPr/>
        <w:t>ү</w:t>
      </w:r>
      <w:r>
        <w:rPr>
          <w:rFonts w:cs="Arial Mon" w:ascii="Arial Mon" w:hAnsi="Arial Mon"/>
        </w:rPr>
        <w:t xml:space="preserve">й. Гэтэл засаг захиргааны нэгжийн хуулиар </w:t>
      </w:r>
      <w:r>
        <w:rPr/>
        <w:t>Ө</w:t>
      </w:r>
      <w:r>
        <w:rPr>
          <w:rFonts w:cs="Arial Mon" w:ascii="Arial Mon" w:hAnsi="Arial Mon"/>
        </w:rPr>
        <w:t>вөрхангай аймгийн  тийм сум гээд, нөгөө аймгийн төвөө сум болгосонтой холбогдуулаад сургуулиуд нь сумын сургууль байдаг учраас цөмөөрөө авчихсан. Аймгийн нэгдсэн эмнэлэг нь аваагүй үлдсэн. Тийм учраас бид ажлын хэсэг дээрээ ярьж байгаад юу гэж оруулсан бэ гэхээр сум, тосгон багт ажиллаж байгаа эмч, сувилагч нарт нөгөө бага эмчийг 3 жил тутамд нь  6 сарын цалинг олгодог, аймгийн төвийн нэгдсэн эмнэлэгт ажиллаж байгаа эмч нарт нь 5 жилд  6 сарын цалинтай тэнцэх хэмжээний мөнгө олгодог хоёр маягийн өөр тогтолцоо оруулаад ирж байгаа шүү, үүнийг бас хэлэлцүүлгийн явцад яахав гэдэг асуудал яригдана гэж ингэж бодож байга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Хувийн хэвшлийн эмнэлгүүдийн тухайд ямар дэмжлэг оруулж байна вэ, гэхээр ер нь бол  хувийн хэвшлийн эмнэлгүүд чинь бол  манайхан бол энэ дээр ингээд байгаа юм. Өчигдөр хэлэлцүүлгээс харахад та нар хувийн эмнэлгүүдийг сайн хуульчилж өгөөгүй байна. Ерөөсөө  Эрүүл мэндийн тухай хууль бол хувь, хувьсгал гэж ялгадаггүй. Эрүүл мэндийн тухай хууль бол хувийн ч бай, тэр улсын ч бай, бүх эмнэлэгт яг адилхан стандартаар үйлчилдэг ийм  Үндсэн хууль нь л байх ёстой. Харин хувийн эмнэлэг, улсын эмнэлэг хоёрыг яг нэг түвшинд аваачиж тавьдаг юм бол дараа нь хэлэлцэх гэж байгаа бид нарын Иргэний эрүүл мэндийн даатгалын тухай хууль. Өөрөөр хэлбэл ЗО мянган төгрөг үйлчилж байсан нь хувийн эмнэлэгт болохоор ЗО мянган төгрөгийг даатгалаас өгдөг, улсын эмнэлэгт болохоор  200 мянган төгрөгийг өгдөг тогтолцоотой явж ирсэн байгаа юм. Тийм учраас Сангийн сайд, Нийгмийн хамгаалал, хөдөлмөрийн сайд, Эрүүл мэндийн сайд, Эрүүл мэндийн даатгалын тарифыг нь өөрчлөөд, би бол бүр адилхан болгоно гэж оруулаад Сангийн яаман дээр жаахан эсэргүүцэлтэй тулаад 30 мянгыг  100 мянга болгосон. Одоо өнөөдөр хувийн эмнэлэгт даатгалаас нэг хүнд ногдох зардлыг нь  100 мянга болгочиход л өнөөдөр хувийн эмнэлэг, улсын эмнэлгийг түрээд л орж ирж байгаа юм. Чанараараа л өрсөлдөөд эхэлж байгаа юм.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Тийм учраас цаашдаа уг нь оношийн бүлгээр нь санхүүжилт хийгээд эхлэхээр хувь, улс гэж байхгүй болж байгаа юм. Тийм учраас эрүүл мэндийн даатгалын хууль дээрээ энэ хувь, улсын хоёрыг ерөөсөө ямар ч ялгаваргүй болгочихсон. Харин энэ хуулин дээр хувийг нь  ингэнэ, улсыг нь ингэнэ гэж ялгадаггүй. Эрүүл мэндийн хууль бол үндсэн хууль нь байдаг учраас. Ийм өөрчлөлтүүдийг хийж оруулж ирж байгаа. Тэгээд боловсон хүчний ёс зүйн бүх асуудлуудыг нь шийдээд, хууль бол шинэчилсэн найруулгынхаа хувьд  95 орчим хувийн өөрчлөлт орж ирж байгаа. Тийм учраас шинэчилсэн найруулгаар баталж, гаргах нь зүйтэй гэж бодож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Эрхэм гишүүдэд танилцуулахад энэ намрын чуулганаар  манай салбарын их олон хуулиуд орж байгаа. Эрүүл мэндийн тухай хууль, Иргэний эрүүл мэндийн даатгалын тухай хуулийг шинэчилсэн найруулгаар өргөн барьсан. Одоо орох гэж байна. Дархлаажуулалтын хуульд нэмэлт, өөрчлөлт оруулах тухай хуулийг өргөн барьсан байгаа. Тамхины хяналтын тухай хуулийг Засгийн газар хэлэлцээд, өнөө, маргаашгүй Улсын Их Хуралд өргөн барих гэж байна. Мөн Мансуурлын тухай, Донорын тухай хуулиудын нэмэлт, өөрчлөлтүүдийг Засгийн газарт өнөөдөр өргөн барьчихаад хэлэлцүүлэх гэж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Ингээд Эрүүл мэндийн тухай хуулийн шинэчилсэн найруулгыг хэлэлцэж, хэлэлцэх эсэхийг нь шийдвэрлэж өгнө үү.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Баярлала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Д.Арвин</w:t>
      </w:r>
      <w:r>
        <w:rPr>
          <w:rFonts w:cs="Arial Mon" w:ascii="Arial Mon" w:hAnsi="Arial Mon"/>
        </w:rPr>
        <w:t>: Ламбаа сайдад баярлалаа.  Төсөл санаачлагчийн илтгэлтэй холбогдуулан асуух асуулттай гишүүд байна уу?  Дондог гишүү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Д.Дондог</w:t>
      </w:r>
      <w:r>
        <w:rPr>
          <w:rFonts w:cs="Arial Mon" w:ascii="Arial Mon" w:hAnsi="Arial Mon"/>
        </w:rPr>
        <w:t>: Баярлалаа. Хэдэн зүйл тодруулъя. Эрүүл мэндийн хуультай холбогдуулаад Засгийн газартай ч юм уу? эсхүл танай яаман дээр ер нь эрүүл мэндийн байгууллагын чиг үүргийг тодорхой болгоё, энэ хуулиар шинэчлээд тодорхой болгоё гэсэн асуудал яригдав уу? тухайлбал Сум юуг хариуцах юм бэ? аймаг, юуг хариуцах вэ? төр, засгийн төлөөллийн байгууллага нь юугаа хариуцах вэ гэсэн маягаар хуулиа хийх гэж бодож санасан юм байна уу? үгүй юу? Өндөр хөгжилтэй орнууд чинь дандаа чиг үүргээ тогтоогоод яваад байгаа шүү дээ. Хамгийн сайн тогтоож болох салбарыг би Эрүүл мэндийн салбар гэж ингэж ойлгоод байдаг. Үүгээр нэг мөр өөрчлөлт хийчих боломж байсан уу? үгүй юу? одоогийн нөхцөл бололцоо болоогүй гэж дүгнэлт гарсан уу гэж нэгдүгээр асууя.</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Хоёрдугаарт,  сум, дундын эмнэлгийг Засгийн газрын гишүүний шийдвэрээр байгуулж болно гээд байгаа юм.  Сум дундын эмнэлэг гэж байдаг байсан. Үүнийг Засгийн газрын гишүүний шийдвэрээр байгуулж болно гээд орж байна. Ямар нөхцөлд байгуулах вэ? тодорхой шалгуур, стандарт нь байх юм уу? үүнийг нэг тайлбарлаж өгөөч ээ.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Амаржих газар гээд байна. Эрүүл мэндийн байгууллага байна гэсэн байна. Нэгдсэн эмнэлгээсээ тусдаа байгууллага байх юм уу? эмнэлэг дотроо тасаг, тасгаараа явах юм уу? сум, орон нутаг дээр яваад ирэхээр зэрэг. Улаанбаатар хотод бол ондоо л байх л даа. Орон нутаг дээр яах юм бэ? Хэрвээ ингээд хуульчихвал орон нутагт нэг болчих шинжтэй, ижилхэн буучих гээд байх юм гэж хэлэх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Түргэн тусламжийн асуудал хэр тодорхой болж байна вэ? Орон нутгаас  Засгийн газрын мөрийн хөтөлбөрт ч бас байгаа, түргэн тусламжийн асуудлыг нэг мөр шийднэ гээд. Тэр нь бий болж байна уу? үгүй юу? Төвөөс дуудсан тохиолдолд ямар нөхцөлөөр очих юм бэ? баахан бэрхшээл, хүндрэл туулж очдогийг Ламбаа сайд бид нар үзсэн, сүүлдээ бүр болохгүй, онцгой байдлыг хүртэл дайчилж л байсан. Энэ хэр боловсронгуй болох бол?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Дараа нь  удирдах зөвлөлийн тухай асуудал байна. Удирдах зөвлөлийг жишиг нь дандаа сонгож байгаа. Аль ч байгууллагын удирдах зөвлөлийг. Энэ хуульд бол Засгийн газрын гишүүн томилно гээд орж байгаа. Тэгэхээр зэрэг удирдах зөвлөлийн гишүүдийг томилно гэдэг чинь жинхэнэ мөн чанартаа удирдах зөвлөл мөн үү? Биш үү? Эсхүл Эрүүл мэндийн яамны байгууллагын бүтцийн томилгоотой байгууллага болж хувирах юм уу? энэ дээр яах аргагүй томилно гээд оруулчихсан байгаа юм. Даргыг нь харин сонгоно гээд оруулчихсан байгаа юм. Уг нь бүгдийг сонгоод, сонгон шалгаруулалтаа хийгээд, дотроосоо даргаа томилоод явчихбал, жинхэнэ энэ байгууллагын удирдах зөвлөл болоод хувирчихмаар санагдаад байх юм.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Байгууллагын болон дарга, захирлын үйл ажиллагааг тайлан хэлэлцэхэд, удирдах зөвлөлийн гишүүдийн үүрэг байгаа юм. Эмнэлгийн даргыг томилж чөлөөлөх талаар холбогдох байгууллагатай зөвшилцөж шийдвэрлэнэ гээд. Түрүүний заасан юман дээр чинь бол аймаг, нийслэлийн, сумын Засаг дарга  мэргэжлийн байгууллага буюу төр, засгийн газартай тохиролцож байж зөвшилцөж байж томилно гэсэн байгаа. Гэтэл энд чинь дахиад удирдах зөвлөл нь зөвшилцөж шийдвэрлэнэ гэдэг чинь томилно гэсэн үг. Ингээд давхцчихсан юм биш үү? Сүүлдээ зөрчил үүсээд, манайх удирдах зөвлөлөөрөө яриагүй хүнийг Засаг дарга томилчихлоо ч гэдэг юм уу? эсхүл Засаг дарга нь шууд  танайхыг  ч гэдэг юм уу, ингээд дунд нь л хаячихаж дээ. Үүнийг нэг тийш нь болгохгүй бол болохгүй юм байна гэж харагдаж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Шинээр эмнэлэг байгуулахад аймгийн Засаг дарга үйл ажиллагааны тусгай зөвшөөрөл олгоно гэж. Энэ чинь онцгой тусгай мэргэжлээр олгодог зөвшөөрөл биш юм уу? эмнэлгийн зөвшөөрөл гэдэг чинь. Зүгээр нэг худалдаа үйлчилгээ явуулах гэж байгаа зүйл бол яахав гэж бодогдох юм.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Эрүүл мэндийн тусламж үйлчилгээний зарцуулалтад төсвийн хөрөнгө нь ДНБ-ний 5 хувиас доошгүй байна гэж. Энэ Засгийн газар дээрээ зөвшилцөж, тохиролцсон л юм байгаа даа. Байгууллага болгон хувь заагаад ороод ирвэл нөгөө төсвийн мөнгө чинь хуваарилагдаад алга болно шүү дээ, цаашдаа. Нэг байгууллага дээр бол яах ч үгүй л байх.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Нийгмийн баталгаан дээр сайжраад ороод ирсэн байна. Засгийн газар, төсөв мөнгөн дээрээ нарийн тооцсон юм уу. Сүүлдээ хэрэгжиж чадахгүй баахан заалттай болчихоод, та бүхэн өрөнд орчихоод, бид нар баахан шахаанд орчих вий гэж бодогдож байх юм.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Дээр нь төлбөртэй үйлчилгээний асуудал байна. Энэ дээр Засгийн газрын гишүүний шийдвэрээр батална гэсэн байна. Эрүүл мэндийн даатгал төлсөн хүмүүс чинь ямар нөхцөлд нь төлбөртэй үйлчлүүлж, ямар нөхцөлд нь төлбөргүй үйлчлүүлэх юм бэ? одоо бид нарыг орон нутагт явахад бид нар даатгал төлөөд байгаа хэрнээ төв суурин газар очоод эмнэлэгт үзүүлэхээр зэрэг мөнгө нэхээд, мөнгө төлөөд байх юм, ямар учиртай юм бэ гэж асуугаад байгаа. Үүнийг та бүхний баталсан жагсаалтад байдаг гэж байгаа. Үүнийгээ тодорхой болгож, иргэдэд мэдээлэх. Хуульд тодорхой заахгүй бол болохгүй юм байна гэсэн ийм зүйлийг асууя.</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С.Ламбаа</w:t>
      </w:r>
      <w:r>
        <w:rPr>
          <w:rFonts w:cs="Arial Mon" w:ascii="Arial Mon" w:hAnsi="Arial Mon"/>
        </w:rPr>
        <w:t>: Манай ажлын хэсгийнхэн миний хариулсан хариулт дээр нэмэх зүйл байвал нэмээрэй.</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Чиг үүрэг тогтсон уу гэж. Чиг үүрэг нь угаасаа 1, 2, З гэдгээрээ л тодорхойлогддог учраас 1 дүгээр шатлалын эмнэлэг гэдэг бол анхан шатны тусламж, үйлчилгээ үзүүлдэг өрхийн болон сумын эмнэлэг. Үүний цаад стандартыг Засгийн газар баталчихаж байгаа юм. Дараа нь аймаг, дүүргийн эмнэлэг бол хоёрдугаар шатлалын эмнэлэг. Гуравдугаар шатлалын эмнэлэг бол одоо энэ төрөлжсөн эмнэлгүүд, хавдрын, халдвартын гээд улсад З нэгдсэн эмнэлэг байна. 1, 2, 3.</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Энэ нь стандарт нь өөр өөр байгаа  учраас үүнийг тусгайлсан чиг үүрэг гэж стандартаараа л тогтоогдож байгаа. Тийм учраас үүнийг стандартыг нь Засгийн газар тогтооно гээд ингээд хийчихсэн байгаа шүү дээ. Сум, дундын эмнэлэг байгуулах Засгийн газрын гишүүн энэ угаасаа ингээд яваад ирсэн уламжлалтай. Манайд бол сум, сум дундын эмнэлэг З-4 сумын хооронд нэг сум, дундын эмнэлэг гэж тооцоод стандартыг нь хийчихсэн. Үүнийг аймаг саналаа тавьж шийдвэрлүүлдэг.  Манайх бол жишээ нь, Өмнөговь аймгийн Цогтцөций сум өнөөдөр ийм ийм байна. Ханбогд ийм ийм байдалтай боллоо, ийм учраас үүнийг сум дундын эмнэлэг болгоё гэсэн ийм асуудал ирсэн тохиолдолд Эрүүл мэндийн яам зөвлөлөөрөө оруулж хэлэлцээд, Эрүүл мэндийн сайдын тушаалаар байгуулдаг.  Тэгэхдээ энэ бол журам байж байга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Дараа нь амаржих газар гэдэг бол Улаанбаатарт зориулагдсан тодорхойлолттой л юм, нэг, хоёр, гуравдугаарт. Түүнээс биш аймгууд бол амаржих газар гэдэг нь бол нэгдсэн эмнэлэгтээ л байж байгаа, тэр тогтолцоогоороо, төрөх эмнэлэг гээд л байж байгаа. Амаржих газар гээд нэгэнт Улаанбаатар хотод 1, 2, З дугаар амаржих газар гээд ингээд хэвшчихсэн. Энэ нь эрүүл эхчүүд төрдөг. Хавсарсан өвчтэй болон хүүхэд нь ямар нэгэн байдлаар хүндрэлтэй төрөх тохиолдолд Эх нялхсын эрдэм шинжилгээний төвд шилжүүлж төрүүлнэ гээд заасан байгаа учраас энэ амаржих газрыг нь бие даалгаж бид нар томъёолол оруулж өгсөн юм.  Хуучин ч байса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Д.Дондог</w:t>
      </w:r>
      <w:r>
        <w:rPr>
          <w:rFonts w:cs="Arial Mon" w:ascii="Arial Mon" w:hAnsi="Arial Mon"/>
        </w:rPr>
        <w:t xml:space="preserve">: Хот суурин газрыг нь өөрчлөхгүй бол суурин газар гэхээр тосгон хүртэл хамаараад явчихна шүү дээ.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С.Ламбаа</w:t>
      </w:r>
      <w:r>
        <w:rPr>
          <w:rFonts w:cs="Arial Mon" w:ascii="Arial Mon" w:hAnsi="Arial Mon"/>
        </w:rPr>
        <w:t xml:space="preserve">: Амаржих газраа юу?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Д.Дондог</w:t>
      </w:r>
      <w:r>
        <w:rPr>
          <w:rFonts w:cs="Arial Mon" w:ascii="Arial Mon" w:hAnsi="Arial Mon"/>
        </w:rPr>
        <w:t xml:space="preserve">: Тэгэхээр зэрэг нийтлэг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С.Ламбаа</w:t>
      </w:r>
      <w:r>
        <w:rPr>
          <w:rFonts w:cs="Arial Mon" w:ascii="Arial Mon" w:hAnsi="Arial Mon"/>
        </w:rPr>
        <w:t>: Үүнийг бол үг, өгүүлбэрийн хувьд хэлэлцүүлгийн явцад, хотын хэмжээнд хот, тосгон, хотын хэмжээнд гэж.</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Хуулиараа бол түргэн тусламж гэж ийм байна гэдгийг нь л хуульчлаад өгчихдөг. Түргэн тусламжийн үндэсний сүлжээ гээд үндэсний хөтөлбөр Засгийн газраар орчихсон байгаа. Өөрөөр хэлбэл Засгийн газарт өргөн барьчихсан, хэлэлцүүлэх гэж байна, мөрийн хөтөлбөрт орчихсон байгаа учраас түргэн тусламжийн үндэсний сүлжээ байгуулна гээд Засгийн газрын мөрийн хөтөлбөрт орчихсон. Үүнтэй холбогдуулсан үндэсний хөтөлбөр нь мөн Засгийн газарт Эрүүл мэндийн яам өргөн барьчихсан хэлэлцүүлэх гэж байна. Удирдах зөвлөлийг сонгоно гэж. Ер нь бол удирдах зөвлөлийг томилно гэдэг нь  баталгаажуулж л өгөх гэж байгаа юм, сонгосны дараагаар. Боловсролын хууль яг ийм байдаг.  Жишээлбэл, Боловсролын сайд бол удирдах зөвлөл нь сонгогдоод хүрээд ирэхээр төрийн өмчийн эмнэлгүүд жишээ нь  51 хувь нь төрийн төлөөлөл байна. Хувийн хэвшлийн эмнэлгүүдэд бол хувийн хэвшлийн байгууллагынх нь төлөөлөл нь  51 хувь гээд ингээд байж байдаг тэр тогтолцоогоо бариад, ороод ирсэн юмыг нь томилоод өгчихдөг. Удирдах зөвлөлийнхөө даргыг өөрсдөө хэлэлцэж томилдог. Эмнэлгийн даргын хувьд тэр дор удирдах зөвлөлийн даргыг л сонгож байгаа болохоос тэр томилох, эмнэлгийн даргыг дороосоо  хэлэлцүүлж оруулж ир гээд байгаа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Д.Дондог</w:t>
      </w:r>
      <w:r>
        <w:rPr>
          <w:rFonts w:cs="Arial Mon" w:ascii="Arial Mon" w:hAnsi="Arial Mon"/>
        </w:rPr>
        <w:t>: Удирдах зөвлөлийн гишүүнийг З жилийн хугацаагаар томилно гээд заачихсан байна шүү дээ.</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С.Ламбаа</w:t>
      </w:r>
      <w:r>
        <w:rPr>
          <w:rFonts w:cs="Arial Mon" w:ascii="Arial Mon" w:hAnsi="Arial Mon"/>
        </w:rPr>
        <w:t>: З жилийн хугацаагаар томилно. Өөрөөр хэлбэл, санал ороод ирж байгаа улсуудыг нь манай Боловсролын хууль чинь тийм шүү дээ. Боловсролын их сургуулийн удирдах . .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Д.Дондог</w:t>
      </w:r>
      <w:r>
        <w:rPr>
          <w:rFonts w:cs="Arial Mon" w:ascii="Arial Mon" w:hAnsi="Arial Mon"/>
        </w:rPr>
        <w:t>: Тэгвэл батална гэдгээрээ тогтоод, томилно гэдэг нь байхгүй байх ёстой.</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С.Ламбаа</w:t>
      </w:r>
      <w:r>
        <w:rPr>
          <w:rFonts w:cs="Arial Mon" w:ascii="Arial Mon" w:hAnsi="Arial Mon"/>
        </w:rPr>
        <w:t xml:space="preserve">: Батлаад өгч болно. Үүнийг батална гэж өөрчилж болох юм.  Гарын үсэг зурдаг эрхүүдийг нь л олгож байгаа гэсэн үг. Түүнээс цаанаасаа бол оруулаад ирдэг, улсуудаа. Үүнийг бол үгэн дээр нь манай ажлын хэсгийнхэн тэмдэглэж авч байгаарай.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Шинээр эмнэлэг байгуулахыг аймаг өгдөг юм уу гэж. Энэ ерөөсөө тийм. Нийслэлд шинэ эмнэлэг байгуулах, нийслэлийн харъяаллын эмнэлэг байгуулах асуудал бол угаасаа хуучин хуулиараа аймаг, нийслэл өөрөө хариуцаж байдаг, зөвшөөрөл өгдөг. Тэгэхгүй бол улсын хэмжээнд Эрүүл мэндийн яам өгч чадахгүй л дээ. Тийм учраас үүнийг аймаг, орон нутаг нь өөрсдөө өгч байдаг юм.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Энэ ДНБ-ний 5 хувь гэдгийг яагаад оруулаад байна вэ гэхээр, ДЭМБ-ын зөвлөмж нь ийм байгаа. Дэлхийн бүх орнуудад зөвлөмж гаргасан байдаг. Улс орнууд яг үүнийг мөрдөөд явчихдаг. Манайх бол 3.5-тай л байгаа юм.  5 хувь гэдэг нь, одоо бол бид  214 тэрбумтай байгаа.  5 хувь гэх юм бол 304 орчим тэрбум  төгрөг болж өснө л гэсэн үг. Одоо энэ жилийн  2011 оны төсөв гэхэд яг 300 гарч орж ирж байгаа. Хөрөнгө оруулалт нь ороод явж байгаа, нийт төсөвтөө. Энэ бол Монголын нөхцөлд болно гэж үзэж байгаа юм. Цаашдаа эрүүл мэндийн байгууллага бол энэ харьцаагаа бариад явах юм бол хөгжлийн баталгаа нь гэж ингэж үзэх гээд байгаа. Хөрөнгө оруулалт асар их дутагдалтай байгаа юм. 5 тэрбумыг л жилд өгч байна. Үнэндээ хэрэгцээ нь 45-60 тэрбум гараад байга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Нийгмийн баталгааны тухайд хуучин юмнуудаа сэргээгээд өөрчлөөд, энэ дээр нэг юм бол өрхийн эмнэлгийг оруулсан байгаа. Энэ өрхийн эмнэлэг дээр манай Байнгын хорооны гишүүд их анхаарах ёстой. Яагаад гэвэл өрхийн эмнэлэг бол тэтгэврийн хүн ажилладаг тогтолцоо руу явчихаж байгаа юм. Ерөөсөө залуучууд очиж ажиллах нөхцөл байхгүй. Яагаад вэ гэвэл энд ажилласан хүн бол хувийн хэвшил гэдэг утгаараа ямар нэгэн нийгмийн хамгааллын  тогтолцоо байхгүй. Түүнээс болоод нэг газар тэтгэвэртээ гарвал л өрхийн эмнэлэгт очдог ийм л болчихоод байгаа юм. Тийм учраас энэ хэдийгээр хувийн хэвшлийн байгууллага ч гэж байсан, энэ бол төрийн эрүүл мэндийн тусламж үйлчилгээг үзүүлэх ажлыг гэрээгээр гүйцэтгэж байгаа байгууллага.  Тэр утгаар нь энэ улсуудыг, би бол 5 жил ажиллах юм бол тэр юманд нь хамруулах гээд байна. Тэгэх юм бол энэ улсууд зүгээр л сургууль төгссөн хүн өрхийн эмнэлэгт очих боломжтой болох юм, анхан шатны тусламж.</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Д.Дондог</w:t>
      </w:r>
      <w:r>
        <w:rPr>
          <w:rFonts w:cs="Arial Mon" w:ascii="Arial Mon" w:hAnsi="Arial Mon"/>
        </w:rPr>
        <w:t>: Энэ тохиолдолд  өрхийн эмнэлгийн эмч нар сургалтанд хамрагдах уу? одоо бол хамрагдахгүй яваад байгаа шүү дээ.</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С.Ламбаа</w:t>
      </w:r>
      <w:r>
        <w:rPr>
          <w:rFonts w:cs="Arial Mon" w:ascii="Arial Mon" w:hAnsi="Arial Mon"/>
        </w:rPr>
        <w:t>: Хамрагдана, тийм юм руугаа татах авах гээд байна шүү дээ. Өрхийн эмнэлгээ. Тэгэхгүй бол анхан шатны тусламж үйлчилгээ үзүүлдэг. Ер нь бол цаашдаа ийм байгаа. Манай боловсон хүчний асуудал хариуцсан улсууд байна. Бид нар энэ сумын эмч, өрхийн эмч нарыг мэргэжлийг нь дээшлүүлдэг тогтолцоогий нь тодорхой оруулж ирж байгаа. Яагаад гэвэл энэ мэс заслын эмч болно гэхээр 2 жил анхан шатны тусламж үйлчилгээн дээр ажиллачихаад, дараа нь мэс заслын эмч болох гэж  5 жилийн лиценз авсны дараагаар 9 жил сураад тусгай сертификат авч байгаа юм. Гэтэл сумын эмч бол угаасаа төгссөн сургуулийнхаа гэрчилгээтэй л насаараа дуусч байгаа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Мэргэжил дээшлүүлэх зардлыг өсгөөд, сумын эмч, өрхийн эмчээ татаж авдаг энэ тогтолцоонд шилжүүлэх юм бол энэ улсууд дээд шат руугаа орох нөхцөл нь бүрдэх юм. Одоо бол нэг суманд Дорж гэдэг эмч л насаараа сууж байгаа юм. Хуучин дээр үед 5 жил тутамд мэргэжлээ дээшлүүлдэг тогтолцоотой байсан, багш, эмч хоёр. Одоо байхгүй болсон. Тийм учраас энэ сумын, өрхийн эмч нарыг тусгай сертификаттай эмч болгох ийм тогтолцоо руу оруулахаар болж орж ирж байгаа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Төлбөртэй үйлчилгээний тарифыг Эрүүл мэндийн сайд батална. Одоо ч энэ хуулиар ингэж явж байгаа. Тэгэхгүй бол эмнэлэг бүр өөрөө тогтоодог болох юм бол энэ дээд жишгийг нь тогтоож өгөхгүй бол болохгүй болж байгаа юм. Ер нь бол эрүүл мэндийн даатгалыг төлсөн хүн шинжилгээнд мөнгө төлдөг, одоо бид дараагийнхаа хууль дээр ярин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Д.Арвин</w:t>
      </w:r>
      <w:r>
        <w:rPr>
          <w:rFonts w:cs="Arial Mon" w:ascii="Arial Mon" w:hAnsi="Arial Mon"/>
        </w:rPr>
        <w:t>: Өөр асуулттай гишүүд байна уу?  Гүндалай гишүү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Л.Гүндалай</w:t>
      </w:r>
      <w:r>
        <w:rPr>
          <w:rFonts w:cs="Arial Mon" w:ascii="Arial Mon" w:hAnsi="Arial Mon"/>
        </w:rPr>
        <w:t xml:space="preserve">:  Эрүүл мэндийн даатгалын тухай хуульд өөрчлөлт оруулах нь зайлшгүй шаардлагатай гэж үзэж байна. Хамгийн гол нь энэ хуулийн төслөөр бид нар барууны загвар руу орж байна.  Энд даатгал  их хэрэгтэй, маш их мөнгө төгрөг шаардагдана. Эхний хоёр, гурван жилд нэлээд их хүндрэл гарах байх гэж би хувьдаа харж байн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Барууны орнууд цалин өндөртэй, ажилгүйдэл багатай. Тэгээд энэ даатгалууд нь тодорхой хэмжээгээр нэлээд их мөнгөн хуримтлалтай байдаг. Гэхдээ сүүлийн үед хүн амын хөгшрөлтөөс болоод  даатгалуудын компаниудын  ихэнх нь дампуурч байгаа.  Жишээ нь, Герман, Англи, Америкт даатгалын компаниуд нь хүнд байдалд орсон.  Хэдхэн сарын өмнө Германууд эрүүл мэндийн даатгалын хуульд шинэчлэлт, өөрчлөлт оруулж, реформ хийж байна.  Америк жил гаруйн өмнө арайхийж батлуулж авлаа. Бусад газрууд  Англид өнөөдөр хүртэл энэ талаар ярьж байна. Бид энэ эрүүл мэндийн даатгалаа яахав гэж. Дэлхийн эхний 4-5-д ордог ийм улс орнуудын эрүүл мэндийн даатгалын салбар хүнд байдалд орж байхад Монгол шиг жижиг улс яг эдний жишгээр л ороод явж байна. Тэгэхээр үүнийг бид нар даах уу?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Манай улс орны хувьд арай өөр бодлого барьсан бол дээр байсан болов уу гэж бодож байна. Яагаад гэвэл бид цөөхөн хүн амтай, энэ цөөхөн хүн амыг ямар нэгэн  байдлаар төрийн зүгээс ч болсон, эрүүл мэндийн үйлчилгээг хангаад аваад явах бүрэн боломжтой гэж би хувьдаа боддог.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Д.Арвин</w:t>
      </w:r>
      <w:r>
        <w:rPr>
          <w:rFonts w:cs="Arial Mon" w:ascii="Arial Mon" w:hAnsi="Arial Mon"/>
        </w:rPr>
        <w:t>: Гүндалай гишүүн ээ, даатгалын хуулийн асуудал дараагийн асуудал.</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Л.Гүндалай</w:t>
      </w:r>
      <w:r>
        <w:rPr>
          <w:rFonts w:cs="Arial Mon" w:ascii="Arial Mon" w:hAnsi="Arial Mon"/>
        </w:rPr>
        <w:t>. Энэ эрүүл мэндийн хууль үүнтэй хамт л явах ёстой. Эрүүл мэндийн хууль үндсэн хууль нь. Тэгээд даатгал руугаа орно. Хэрвээ бид Эрүүл мэндийн хуулиндаа ийм зорилт дэвшүүлээд, үүнийг нь дагаад даатгалын хуульд  мэдээж өөрчлөлт ороод явах юм бол нэлээд хүндрэл гарна гэж үзэж байна. Бидний зорилт бол өөрсдийнхөө цөөхөн хүн амтай, социализмын үед нэлээд их хэмжээний материаллаг бааз суурийг байгуулсан. Монгол улс нэг хүнд ногдох эмч, эмнэлгийн анхан шатны тусламж үзүүлж байгаа олон байгууллагуудаараа дэлхийд тэргүүлэх хэмжээнд хүрчихээд байгаа. Энэ байгаа байдалдаа бид харин тодорхой хэмжээний хөрөнгө оруулалтыг хийгээд, хүн амынхаа эрүүл мэндийн асуудлыг арай өөр замаар зохицуулбал зүгээр юм болов уу? ийм зам нөхцөл хангасан тийм байгууллага байна уу? улс орон байна уу? тийм жишиг зам байна уу? яагаад бид барууны мөнгөтэй орнуудын замаар яваад байгаа юм бэ гэсэн нэгдүгээр, гол асуулт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Хоёрдугаарт, эмнэлгийн дарга нарыг  зөвлөл байгуулж байж, тэр зөвлөлөөс шийдвэр гарч байж дарга нарыг томилох асуудал яригдах юм байна. Энэ ер нь хэр зэрэг зохимжтой вэ? одоогийн байгаагаас энэ юугаар өөр болж байна вэ? нэг л мэдэхэд удирдах зөвлөл гээд байгууллага байгуулагдчихдаг. Тэр хэдэн хүмүүсээ л эмнэлгийн дарга нь тойглодог, тэгээд эмнэлгийн даргатай ямар нэгэн байдлаар хариуцлага тооцож болдоггүй ийм шат руу явж байгаа юм биш биз гэсэн ийм болгоомжлол байгаа учраас асууя. Энэ юугаараа илүү юм бэ?  яагаад одоогийнх нь болохгүй байна вэ?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rPr>
        <w:t>Гуравдугаар асуулт,  эрүүл мэндийн ажилтны  эрх, үүрэг, нийгмийн баталгаа  гэж байна. Нэгэнт л эрх, үүрэг, нийгмийн баталгаа</w:t>
      </w:r>
      <w:r>
        <w:rPr>
          <w:rFonts w:cs="Arial Mon" w:ascii="Arial Mon" w:hAnsi="Arial Mon"/>
          <w:vanish/>
        </w:rPr>
        <w:t xml:space="preserve">эдхэн </w:t>
      </w:r>
    </w:p>
    <w:p>
      <w:pPr>
        <w:pStyle w:val="Normal"/>
        <w:spacing w:lineRule="auto" w:line="240" w:before="0" w:after="0"/>
        <w:ind w:firstLine="720"/>
        <w:jc w:val="both"/>
        <w:rPr>
          <w:rFonts w:ascii="Arial Mon" w:hAnsi="Arial Mon" w:cs="Arial Mon"/>
        </w:rPr>
      </w:pPr>
      <w:r>
        <w:rPr>
          <w:rFonts w:cs="Arial Mon" w:ascii="Arial Mon" w:hAnsi="Arial Mon"/>
        </w:rPr>
        <w:t xml:space="preserve">гий нь  бид нар хариуцаж байгаа юм бол энд тодорхой зүйлүүд ормоор байгаа юм. Юу вэ гэхээр, эрүүл мэндийн ажилтанд хориглох зүйл гэж бас нэг заалт оруулж болоогүй юу? тийм зүйл, заалт оруулж болох уу?  Үүнийг би яагаад асууж байна вэ гэхээр, намайг сайд байхад, 2-3 эмнэлгийн дарга нар жагсаал, цуглаан хийгээд, ажил хаялтыг Хавдар судлалынхан хийж байсан юм. Тэгээд би үүнийг буруу гэж үздэг юм. Эмч хүн ажил хаяж болохгүй. Ажлын бус цагаар жагсаж болох байх. Хагас бүтэн сайн өдөр хаана ч юм бэ, чөлөөтэй үедээ жагсаал, цуглаанд оролцох эрх нь нээлттэй байгаа. Ажлаа хаяад жагсаж байгаа юм шиг өглөө 9-10 цагт яамны гадаа янз бүрийн барьчихсан жагсаж байсан хүмүүс зөндөө байсан. Ажил хаяна гэж хүртэл, хаячихсан гэх маягаар  хандаж байсан. Тухайн үедээ ганц нэгэн эмч тэнд үүрэгт ажлаа хийгээд байж байсан байх л даа. Гэхдээ олон хүмүүс нэлээд хэдэн хүмүүсийг дагуулаад аваад ирсэн иймэрхүү зүйлийг хийж байсан. Энэ дээр хориглох асуудлыг оруулах хэрэгтэй болов уу гэж бодож байна. Хүний эрүүл мэндийг хамгаалж байгаа хүмүүс бас  тэр болгон ажлаа хаяад, жагсаал цуглаан хийгээд яваад байж болохгүй байх гэж үзэж байга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Сайд хүн жишээ нь салбарынхаа  ажилчдыг уриалаад жагсаал, цуглаанд нь тэр хэлбэрийн жагсаал, цуглаанд оролцох эрх бидэнд хуулиар хориотой. Манай Засгийн газрын хуульд байдаг. Эрүүл мэндийн салбарын ажилтны цалинг нэмнэ гэх зэргээр эмч нар жагсаж байхад сайд нь очоод дагаад жагсаад явж болдоггүй шүү дээ, хуулиар хориотой. Иймэрхүү  хуулийн заалтыг хийж оруулж болох уу гэсэн  асуулт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С.Ламбаа</w:t>
      </w:r>
      <w:r>
        <w:rPr>
          <w:rFonts w:cs="Arial Mon" w:ascii="Arial Mon" w:hAnsi="Arial Mon"/>
        </w:rPr>
        <w:t>: Гүндалай гишүүнд баярлалаа.  Харин ч  би нийлүүлээд л яръя. Эрүүл мэндийн хууль, эрүүл мэндийн даатгалын тухай хууль бол яг Монголын үндэсний сүлжээгээ барьсан, Монголын үндэсний уламжлалт тогтолцоогоо хадгалсан. Тэгэхдээ энэ улсуудын яриад байгаа шиг социализмын юм шиг биш. Яг барууны талыг бид дуурайсан юм бол байхгүй байгаа юм. Яагаад би үүнийг ингэж хэлж байна вэ гэхээр, ер нь энэ барууны орнууд чинь хэдэн зуун жилийн түүхтэй шүү дээ. Сая Гүндалай гишүүн маш чухал юм хөндлөө. Герман өнөөдөр даатгалын тогтолцоо нь дампуураад болохоо байлаа гэж.  Холбооны Германы эрүүл мэндийн  Төрийн нарийн бичгийн дарга парламентын гишүүн хоёр удаа Монгол Улсад айлчилсан.  Ноднин ч айлчилсан, энэ жил ч айлчилсан.  Манай даатгалын тогтолцоо, манай эрүүл мэндийн тогтолцоог маш их сайшааж байгаа шүү дээ. Та нар үүнийгээ хадгална шүү. Хувь гэж хамаагүй юм руу орчих юм бол манайх шиг болно шүү.  Тийм учраас энэ тогтолцоо чинь бол их зөв эхэлчихсэн юм байна. Зөв эхэлсэн тогтолцоогоо агуулгын хувьд л сайхан баяжуулаад аваад яваарай гэж ингэдэг юм билээ. Тийм учраас манай яам бол яг энэ саяны Гүндалай гишүүний хэлсэн шиг, яг үүнийгээ барьж, үндэснийхээ энэ уламжлал дээр л барьж орж ирж байгаа. Энэ нь цаашдаа ингэж явна гэж бодож байга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Дараа нь,  удирдах зөвлөлийг Гүндалай гишүүн асууж байна. Ер нь бол эмнэлгийн бие даасан байдлыг хангая, ганцхан дарга даргалж байдаг юмнаас салъя. Хажууд нь  хөндлөнгийн удирдах зөвлөл орон тооны бус байгаад, тэр нь төсөв, төлөвлөгөө бүх юмаа, би бол Боловсролын их сургуулийн удирдах зөвлөлийн даргаар хоёр жил ажилласны хувьд зөв юм байна гэж бодсон. Яагаад гэвэл наад зах нь төлөвлөгөө бүх юмаа хэлэлцээд, эмнэлгийн даргадаа үүрэг өгдөг. Эмнэлгийн дарга нь буцаагаад удирдах зөвлөлдөө тайлан тавьдаг тогтолцоо чинь бас хамтын удирдлагын маш чухал тогтолцоо юм байна. Төрийн эмнэлэг нь  51 хувь нь төрийн төлөөлөл байна. Хувийнх байх юм бол тэр хувийн байгууллагуудын төлөөллүүд нь  51 хувь нь</w:t>
      </w:r>
    </w:p>
    <w:p>
      <w:pPr>
        <w:pStyle w:val="Normal"/>
        <w:spacing w:lineRule="auto" w:line="240" w:before="0" w:after="0"/>
        <w:jc w:val="both"/>
        <w:rPr>
          <w:rFonts w:ascii="Arial Mon" w:hAnsi="Arial Mon" w:cs="Arial Mon"/>
        </w:rPr>
      </w:pPr>
      <w:r>
        <w:rPr>
          <w:rFonts w:cs="Arial Mon" w:ascii="Arial Mon" w:hAnsi="Arial Mon"/>
        </w:rPr>
        <w:t>байна гэдэг нь өнөөдөр ардчилсан нийгэмд бас бие даасан байдлыг хангахад хэрэгтэй юм уу гэж үзэж байгаа юм.</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Сүүлийн асуултын хувьд, жагсаал, цуглааныг зохицуулсан өөр төрлийн хуультай учраас,  энэ хууль дотор тангараг нь байж байгаа учраас тангарагаараа явна л гэж ойлгож байгаа. Эрүүл мэндийн салбарын эмч хүн гэдэг бол өргөсөн танрагтай. Өргөсөн тангараг дотроо бүр өгүүлбэрээрээ байж байдаг. Харин өчигдөр Ардчилсан намын бүлгээр оруулахад тангарагийн үгэн дээр үүнийг хөндөж байсан. Тангарагийн үг дээрээ ганц нэг өөрчлөлт хийвэл яасан юм бэ гэж. Үүнийг хэлэлцүүлгийн явцад үгийг өөрчилж болно. Олон жил мөрдөж байгаа тангараг. Үүнийг зохицуулж болно. Үнэхээр эрүүл мэндийн салбар ажил хаяад явдаг салбар бишээ. Хаядаг ч үгүй юм даа, ер нь бол хаяа ч үгүй, ер нь бол уриалан дуудаж байгаа байгууллага их байна шүү дээ, Үйлдвэрчнээс эхлээд, л хая гээд.  Ноднин Үйлдвэрчний байгууллагатай нийлээд хая гээд цалин нэмүүлэх гэж. Тийм учраас эрүүл мэндийн салбар тангараг өргөсөн гэдгээрээ дэндүү өөр салбар.  Тийм учраас би энэ дээр нэг их эмзэглэхгүй байна. Баярлала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Д.Арвин</w:t>
      </w:r>
      <w:r>
        <w:rPr>
          <w:rFonts w:cs="Arial Mon" w:ascii="Arial Mon" w:hAnsi="Arial Mon"/>
        </w:rPr>
        <w:t>: Гишүүд асуулт асууж дууслаа. Нэг зүйл тодруулж асууя.  26.1.1-д, эрүүл мэндийн бусад ажилтан тэтгэвэрт гарахад  18 сарын үндсэн цалинтай тэнцэх хэмжээний нэг удаагийн мөнгөн тусламжийг оруулна гэж шинээр орсон байна. Тэгтэл эрүүл мэндийн бусад ажилтан гэдэг дээр яг хэнийг оруулж байна вэ гэдэг асуулт байн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Хоёрдугаарт, хөдөө орон нутагт болон  манай улсын хэмжээнд ч гэсэн эх нялхсын, хүүхдийн эмч маш их дутагдалтай байгаа.  Боловсон хүчний бодлогод, сургуулиас төгссөн эмч нарт л зөвшөөрөл өгөөд байх уу? эсхүл дутагдалтай байгаа, хөдөө орон нутагт очихгүй байгаа,  хүүхдийн эмч нарын асуудлыг яаж хуульд тусгав?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Сүүлийн үед анагаахын сургууль төгссөн оюутнууд, сувилагчийн асуудал дээр сургалт, эмнэлэг хоёр нэг байж,  сургалтыг авах ёстой гэж боддог. Энэ зүйл хэр зэрэг тусгагдсан бэ? энэ дээр та ямар бодолтой байдаг вэ?  Анагаах ухааны их сургууль, эмнэлгүүдийн хоорондын харилцаа ямар байна вэ?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С.Ламбаа</w:t>
      </w:r>
      <w:r>
        <w:rPr>
          <w:rFonts w:cs="Arial Mon" w:ascii="Arial Mon" w:hAnsi="Arial Mon"/>
        </w:rPr>
        <w:t xml:space="preserve">: Маш чухал асуудал хөндлөө. Сургалт, эрдэм шинжилгээний байгууллагуудын уялдаа холбооны асуудал.  Манай энэ хууль дээр эрүүл мэндийн төрийн захиргааны төв байгууллага бол сургуультай, эмнэлэгтэй, эрдэм шинжилгээний байгууллагатай байна гээд хуучин хуульдаа байдаг юм. Тэгсэн мөртлөө ямар юмаар яагаад яваад өгснийг хэн ч мэддэггүй.  Манай эрүүл мэндийн боловсрол олгодог бүх сургууль Боловсрол, соёл, шинжлэх ухааны яамны харъяанд байх жишээтэй.  Үнэн хэрэг дээрээ  сургалтын төлөвлөгөө, агуулгыг Боловсролын яам тогтоодог.  Ингээд л болно. Яг сургуулийг авч явах, мэргэжилтэй боловсон хүчин бэлтгэх, давтан бэлтгэхтэй холбогдсон харилцаагий нь холбогдох яам нь хариуцдаг, дэлхийн бүх орны жишиг.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Манайд мэргэжил дээшлүүлэх нь манай харъяа, бакалаврын боловсрол олгох нь шууд тэдний харъяа. Тийм учраас  хэдэн хүн авах, барих нь манайтай ямар ч холбоогүй явж ирж байгаа юм. Харин ч Отгонбаяр сайд бид хоёр  2 тушаал гаргаж, хамтран ажиллах хэлэлцээрүүд хийгээд, хамтарсан ажлын хэсэг байгуулаад зохицуулаад явж байгаа юм.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Дээр үед эрүүл мэндийн салбарт шинээр тоног төхөөрөмж оруулж ирэхэд 1 хувь нь Эрүүл мэндийн шинжлэх ухааны их сургуульд хуваарилагддаг тогтолцоотой байлаа. Хөдөө аж ахуйн салбарт комбайн шинээр ороод ирэхэд Хөдөө аж ахуйн их сургуулийн сургалтын баазад заавал нэг нь очдог тогтолцоотой байсан. Тэр комбайныг чинь мэдэж байж төгсөх ёстой шүү дээ, инженерүүд нь.  Тийм учраас ийм ерөнхий заалт байгаа юм.   Хэлэлцүүлгийн явцад боловсон хүчин бэлтгэхтэй холбоотой агуулгыг нь тэднийх Боловсролын хуулиараа, жишээ нь Эрүүл мэндийн шинжлэх ухааны их сургууль эмнэлэггүй учраас мэс заслын эмчийг яаж бэлтгэж байгаа нь ойлгомжгүй л болчихлоо, онолын бэлтгэл хийгээд байн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Би бол юу гэж үздэг вэ гэхээр, манай том эмнэлгүүдэд байж байгаа клиникийн профессор, мэс засалчид цөмөөрөө Эрүүл мэндийн шинжлэх ухааны сургуулийн багш байх ёстой.  Тэгж байж л өнөөдөр мэс заслын сайн эмчийг бэлтгэнэ шүү дээ. Энэ харилцааг харин өнөөдөр хэлэлцүүлгийн явцад нэлээн оруулж өгөх хэрэгтэй. Засгийн газраас үүнийг авч гарч  чадаагүй. Манайхан булаацалдаад байх юм.</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 xml:space="preserve">Хүүхдийн эмчийн тухайд бол, Эрүүл мэндийн яам  бол дутагдалтай эмч дээрээ Эрүүл мэндийн сайдын 123 дугаар тушаал гэж гарсан. Маш их хэл ам болж явж байгаа тушаал бий. Яагаад гэвэл энэ бол дутагдалтай улсуудад  зориулсан тушаал. Хүүхдийн эмч, нярайн эмч, мэдээгүйжүүлэлтийн эмч, халдвартын эмч, сүрьеэгийн эмч гэсэн дутагдалтай байгаа улсуудыг олж авч ажиллуулсан тохиолдолд эмнэлгийн дарга та цалингийн нь 50 хувиар нэмэгдүүлж өгч болно гэсэн эрхийг өгчихсөн. Тэгтэл эмнэлгүүд яг энэ аргаар явсан. Одоо ямар бэрхшээл учраад байгаа вэ гэхээр, Эх нялхсын эрдэм шинжилгээний төв, 1, 2, З дугаар амаржих газар гэхээр дандаа нярайн эмч, хүүхдийн эмч ажилладаг газар  500 хүнийхээ  цалинг 50 хувиар нэмэгдүүлнэ гэхээр болохоо байчихаж байгаа юм. </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Тийм учраас сая бол шалгалт ороод Эрүүл мэндийн  яам захиргаанд нь илүү ажиллаж байгаа 70-80 хүнийг илрүүлээд, үүнийгээ цэгцлээд, тэр илүү орон тооны цалингаа энэ улсууд руугаа шилжүүл гэсэн шийдвэрийг хүртэл гаргаж байна. Цаашдаа хуульд оруулж болохгүй болов уу? Засгийн газар дээр яриад байгаа л даа. Ер нь ховордоод байгаа, хүн нь бага очоод байгаа энэ мэргэжлийн улсуудын эдийн засгийн урамшуулал л байдаг, ер нь ямар ч юманд.  Сүүлийн 2-З жилд хүүхдийн, нярайн эмч  өсч байна.  Одоо урамшууллын системийг өөрчлөөд өгөхөөр хүүхдийн эмч болох, мэдээгүйжүүлэлтийн эмч болох сонирхол чинь төрж эхэлж байна.  Тийм учраас эдийн засгийн механизмаар л түрнэ. Одоо хүүхдийн эмч бэлтгэ гэж шахаж болохгүй байна, Эрүүл мэндийн шинжлэх ухааны их сургуулийг. Тэгэхдээ манайд хувийн эмнэлэг нь хүүхдийн эмчийг 5-6 жилээр бэлтгээд явж байдаг, сонин сонин юм байгаа. Үүнийг цэгцлэх л хэрэгтэй.</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Цалин хөлс нэмэх шийдвэр гарахаар эмч сувилагч, бага эмч гээд гарчихдаг. Тэгсэн чинь түүний цаана зөндөө хүн байдаг, шүдний техникч, гэх мэт янз бүрийн хүн ажилладаг. Тийм учраас  эмнэлгийн мэргэжилтэн, эрүүл мэндийн ажилтан гээд хоёр тодорхойлолт хийчихсэн. 3.1.5, 3.1.6.</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Эмнэлгийн мэргэжилтэн гэхээр хүний их, бага эмч, нүүрний судлаач эмч, сувилагч, эм зүйч, эх баригч,  эм найруулагч, нийгмийн эрүүл мэндийн болон анагаах ухааны боловсрол олгох сургууль төгссөн эмнэлгийн бусад мэргэжилтэн гээд хийчихэж байгаа юм. Тийм учраас үүнийгээ тодотгож өгч байгаа юм. Тодорхойлолтондоо ингээд оруулчихсан учраас.</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Д.Арвин</w:t>
      </w:r>
      <w:r>
        <w:rPr>
          <w:rFonts w:cs="Arial Mon" w:ascii="Arial Mon" w:hAnsi="Arial Mon"/>
        </w:rPr>
        <w:t>: Бусад ажилтанд  18 сарын үндсэн цалинтай тэнцэх нэг удаагийн мөнгөн тусламж өгөх юм байна тийм ээ? Шинээр орж байгаа юм байна тийм ээ?</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С.Ламбаа</w:t>
      </w:r>
      <w:r>
        <w:rPr>
          <w:rFonts w:cs="Arial Mon" w:ascii="Arial Mon" w:hAnsi="Arial Mon"/>
        </w:rPr>
        <w:t>: Өгнө, шинээр орж байгаа. Одоо бол энэ 5 жил  6 сарын мөнгө чинь эмч, сувилагч, бага эмч гуравт л байга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Д.Арвин</w:t>
      </w:r>
      <w:r>
        <w:rPr>
          <w:rFonts w:cs="Arial Mon" w:ascii="Arial Mon" w:hAnsi="Arial Mon"/>
        </w:rPr>
        <w:t>: Асуух асуулттай гишүүн дууслаа. Хуулийн төсөлтэй холбогдуулан саналтай гишүүн байна уу?  Одбаяр</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pPr>
      <w:r>
        <w:rPr>
          <w:rFonts w:cs="Arial Mon" w:ascii="Arial Mon" w:hAnsi="Arial Mon"/>
        </w:rPr>
        <w:tab/>
      </w:r>
      <w:r>
        <w:rPr>
          <w:rFonts w:cs="Arial Mon" w:ascii="Arial Mon" w:hAnsi="Arial Mon"/>
          <w:b/>
        </w:rPr>
        <w:t>Д.Одбаяр</w:t>
      </w:r>
      <w:r>
        <w:rPr>
          <w:rFonts w:cs="Arial Mon" w:ascii="Arial Mon" w:hAnsi="Arial Mon"/>
        </w:rPr>
        <w:t>: Энэ хуулийн хэлэлцэх эсэхийг дэмжиж байгаа юм. Үндсэн хууль дээр ийм л зүйл байна. Эмнэлгийн төлбөргүй тусламж үзүүлэх болзол журмыг хуулиар тогтооно гэж. Яг бас анхан шатны тусламж үйлчилгээ гээгүй юм байна. Тэгэхээр би энэ анхан шатны тусламж, үйлчилгээ гэж юуг хэлдэг юм бэ гэж Гүндалай гишүүнээс асуугаад байж байна.  Бас их тодорхойгүй юм байна. Төрөнгүүт нь тодорхой насанд хүрэхээр янз бүрийн вакцин хийдэг, энэ ямар учиртай юм бэ гэсэн. Энэ нь дархлаажуулалтын хуультай холбоотой юм гэж. Тэгээд  урьдчилсан сэргийлэх үзлэг хийгээд явдаг, энэ маань анхан шатны тусламж үйлчилгээ мөн юм уу? биш юм уу?  гэхээр яг бас ордоггүй юмаа гэж. Юуг хэлж байна вэ гэхээр,  гараа шалбалаад юм уу? эмнэлэг рүү гүйгээд очихоор боолт хийгээд өгч байгаа, халуурангуут тийм уу гээд хэлээд өгч байгаа энэ энийг л хэлж байгаа юм гэсэн ийм л утгатай юм байн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Тэгэхээр Үндсэн хуулин дээр боломж байгаа юм байна. Төлбөргүй тусламж үзүүлэх болзол журмыг  хуулиар тогтооно гэхээр. Тэгэхээр одоо бид дараагийн хуульд, төлбөргүй тусламж үзүүлэх үйлчилгээний хүрээ, тодорхойлолтыг зөв тогтоох хэрэгтэй болох гээд байна. Тэгэхгүй бол энэ маань буцаад  хэрвээ  үүнийг нэлээн сайн тооцож үзэхгүйгээр хуулиа батлаад явах юм бол бас асуудал үүсэх юм болов уу гэж бодогдоод байгаа юм. Энэ дээр ажлын хэсэг байгуулагдвал нэлээн сайн анхаарахгүй бол ямар байдлаасаа болоод тэр даатгалын компаниуд нь дампуураад, үйлчилгээ нь сулраад ирэв гэдэг энэ зүйлийг судалж үзэх хэрэгтэй болж байгаа юм. Бид нар чинь одоо өнгөн талын засал биш  реформын шинжтэй юм  хийх гэж оролдоод байгаа улсууд шүү дээ. Энэ энэ дээр ажлын хэсгүүд хамтарч ажиллаж, ярилцах ийм зүйлүүд гарах нь ээ гэж бодож байн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Ингээд энэ хуулиа хэлэлцээд явах нь зүйтэй гэсэн саналтай байна.</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Д.Арвин: Эрүүл мэндийн тухай хууль, Хууль хүчингүй болсонд тооцох тухай хуулийн төслийг чуулганы нэгдсэн хуралдаанд  хэлэлцье гэсэн саналтай гишүүд гараа өргөнө үү.</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10 гишүүн дэмжлээ. 10-10. Гишүүд 100 хувь дэмжлээ.</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Байнгын хорооны санал, дүгнэлтийг чуулганы нэгдсэн хуралдаанд Тлейхан гишүүн танилцуулъя.</w:t>
      </w:r>
    </w:p>
    <w:p>
      <w:pPr>
        <w:pStyle w:val="Normal"/>
        <w:spacing w:lineRule="auto" w:line="240" w:before="0" w:after="0"/>
        <w:jc w:val="both"/>
        <w:rPr>
          <w:rFonts w:ascii="Arial Mon" w:hAnsi="Arial Mon" w:cs="Arial Mon"/>
        </w:rPr>
      </w:pPr>
      <w:r>
        <w:rPr>
          <w:rFonts w:cs="Arial Mon" w:ascii="Arial Mon" w:hAnsi="Arial Mon"/>
        </w:rPr>
      </w:r>
    </w:p>
    <w:p>
      <w:pPr>
        <w:pStyle w:val="Normal"/>
        <w:spacing w:lineRule="auto" w:line="240" w:before="0" w:after="0"/>
        <w:jc w:val="both"/>
        <w:rPr>
          <w:rFonts w:ascii="Arial Mon" w:hAnsi="Arial Mon" w:cs="Arial Mon"/>
        </w:rPr>
      </w:pPr>
      <w:r>
        <w:rPr>
          <w:rFonts w:cs="Arial Mon" w:ascii="Arial Mon" w:hAnsi="Arial Mon"/>
        </w:rPr>
        <w:tab/>
        <w:t>Хоёр дахь асуудалд оръё.</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b/>
          <w:b/>
        </w:rPr>
      </w:pPr>
      <w:r>
        <w:rPr>
          <w:rFonts w:cs="Arial Mon" w:ascii="Arial Mon" w:hAnsi="Arial Mon"/>
          <w:b/>
        </w:rPr>
        <w:t>Иргэний эрүүл мэндийн даатгалын тухай шинэчилсэн найруулга, Хууль хүчингүй болсонд тооцох тухай, Эрүүл мэндийн тухай хуульд өөрчлөлт оруулах тухай,  Нийгмийн даатгалын тухай хуульд нэмэлт оруулах тухай хуулийн төслүүд, Тогтоолын хавсралтад нэмэлт оруулах тухай Улсын Их Хурлын тогтоолын төслийг хэлэлцье.</w:t>
      </w:r>
    </w:p>
    <w:p>
      <w:pPr>
        <w:pStyle w:val="Normal"/>
        <w:spacing w:lineRule="auto" w:line="240" w:before="0" w:after="0"/>
        <w:ind w:firstLine="720"/>
        <w:jc w:val="both"/>
        <w:rPr>
          <w:rFonts w:ascii="Arial Mon" w:hAnsi="Arial Mon" w:cs="Arial Mon"/>
          <w:b/>
          <w:b/>
        </w:rPr>
      </w:pPr>
      <w:r>
        <w:rPr>
          <w:rFonts w:cs="Arial Mon" w:ascii="Arial Mon" w:hAnsi="Arial Mon"/>
          <w:b/>
        </w:rPr>
      </w:r>
    </w:p>
    <w:p>
      <w:pPr>
        <w:pStyle w:val="Normal"/>
        <w:spacing w:lineRule="auto" w:line="240" w:before="0" w:after="0"/>
        <w:ind w:firstLine="720"/>
        <w:jc w:val="both"/>
        <w:rPr>
          <w:rFonts w:ascii="Arial Mon" w:hAnsi="Arial Mon" w:cs="Arial Mon"/>
        </w:rPr>
      </w:pPr>
      <w:r>
        <w:rPr>
          <w:rFonts w:cs="Arial Mon" w:ascii="Arial Mon" w:hAnsi="Arial Mon"/>
        </w:rPr>
        <w:t xml:space="preserve">Төсөл санаачлагчийн илтгэлийг Эрүүл мэндийн сайд Ламбаа танилцуулн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С.Ламбаа</w:t>
      </w:r>
      <w:r>
        <w:rPr>
          <w:rFonts w:cs="Arial Mon" w:ascii="Arial Mon" w:hAnsi="Arial Mon"/>
        </w:rPr>
        <w:t xml:space="preserve">:  Сая Эрүүл мэндийн хуультай холбогдуулаад Эрүүл мэндийн даатгалыг нэлээн ярилаа. </w:t>
      </w:r>
    </w:p>
    <w:p>
      <w:pPr>
        <w:pStyle w:val="Normal"/>
        <w:ind w:firstLine="720"/>
        <w:jc w:val="both"/>
        <w:rPr>
          <w:rFonts w:ascii="Arial Mon" w:hAnsi="Arial Mon" w:cs="Arial Mon"/>
        </w:rPr>
      </w:pPr>
      <w:r>
        <w:rPr>
          <w:rFonts w:cs="Arial Mon" w:ascii="Arial Mon" w:hAnsi="Arial Mon"/>
        </w:rPr>
        <w:t>Иргэний эрүүл мэндийн даатгалын хуулийг Засгийн газрын Хэрэг эрхлэх газрын дарга Хүрэлбаатар сайдаар ахлуулсан ажлын хэсэг Эрүүл мэндийн яам, Сангийн яам, Нийгмийн хамгаалал, хөдөлмөрийн яамны ажлын хэсгийнхэн хамтарч боловсруулж оруулж ирж байгаа.</w:t>
      </w:r>
    </w:p>
    <w:p>
      <w:pPr>
        <w:pStyle w:val="Normal"/>
        <w:ind w:firstLine="720"/>
        <w:jc w:val="both"/>
        <w:rPr>
          <w:rFonts w:ascii="Arial Mon" w:hAnsi="Arial Mon" w:cs="Arial Mon"/>
        </w:rPr>
      </w:pPr>
      <w:r>
        <w:rPr>
          <w:rFonts w:cs="Arial Mon" w:ascii="Arial Mon" w:hAnsi="Arial Mon"/>
        </w:rPr>
        <w:t>Ер нь энэ хуулийн  3.1.6-д  эрүүл мэндийн даатгалын тусламж, үйлчилгээний багц, 3.1.10-д эрүүл мэндийн тусламж үйлчилгээний зардал гэсэн ийм хоёр үндсэн шинэ тодорхойлолт нэмэгдсэн. Мөн эрүүл мэндийн тусламж үйлчилгээ үзүүлэгч байгууллага гэсэн ийм тодорхойлолтыг нэмж оруулж ирж байгаа.</w:t>
      </w:r>
    </w:p>
    <w:p>
      <w:pPr>
        <w:pStyle w:val="Normal"/>
        <w:ind w:firstLine="720"/>
        <w:jc w:val="both"/>
        <w:rPr>
          <w:rFonts w:ascii="Arial Mon" w:hAnsi="Arial Mon" w:cs="Arial Mon"/>
        </w:rPr>
      </w:pPr>
      <w:r>
        <w:rPr>
          <w:rFonts w:cs="Arial Mon" w:ascii="Arial Mon" w:hAnsi="Arial Mon"/>
        </w:rPr>
        <w:t>Эрүүл мэндийн даатгалын хэлбэр дээр цоо шинэ санал орж ирж байгаа. Өөрөөр хэлбэл манайх чинь хуучин хуулиараа бол заавал даатгал, сайн дурын даатгал гэсэн ийм хоёр хэлбэрээр явж ирсэн. Одоо бол ерөөсөө тэр сайн дурын даатгалын тухай ойлголт байхгүй. Эрүүл мэндийн даатгалд Монголын иргэн заавал даатгуулна гэсэн  юмыг оруулж ирж байгаа. Дээр нь нэмэлт даатгалтай байж болно гэсэн нэмэлт даатгалыг оруулж ирж байгаа. Өөрөөр хэлбэл, олон улсын байгууллагууд ч гэсэн манай эрүүл мэндийн даатгал дээр нэмэлт даатгалын тогтолцоог оруулж ирээд, хэрэгжүүлээд эхэллээ, санаачилгаараа. Тийм учраас энэ давхар даатгал, нэмэлт, даатгалын тогтолцоо бол эрүүл мэндийн салбар дээр чухал гэж үзэж, шинээр оруулж ирж байгаа.</w:t>
      </w:r>
    </w:p>
    <w:p>
      <w:pPr>
        <w:pStyle w:val="Normal"/>
        <w:ind w:firstLine="720"/>
        <w:jc w:val="both"/>
        <w:rPr>
          <w:rFonts w:ascii="Arial Mon" w:hAnsi="Arial Mon" w:cs="Arial Mon"/>
        </w:rPr>
      </w:pPr>
      <w:r>
        <w:rPr>
          <w:rFonts w:cs="Arial Mon" w:ascii="Arial Mon" w:hAnsi="Arial Mon"/>
        </w:rPr>
        <w:t>Ингээд даатгуулагчийн эрх, үүргийг шинээр нэлээн оруулж ирсэн. Би түрүүн хэлсэн, ер нь ганц ороор санхүүжүүлж байсан энэ юмнаасаа салж, ер нь даатгалынхаа хүрээг нэлээн өргөтгөе гэдэг үүднээсээ хэвтэн эмчлүүлэх, тусламж үйлчилгээ, амбулаторийн үзлэг, оношлогоо, шинжилгээ, эмчилгээ, өдрийн эмчилгээ, үйлчилгээ, хөнгөвчлөх тусламж, үйлчилгээ, уламжлалт сэргээн засах болон сувиллын тусламж үйлчилгээ, өндөр өртөгтэй зарим тусламж, үйлчилгээний төлбөрийн тодорхой хувь гэсэн ийм юмнуудыг эрүүл мэндийн даатгалаас төлбөр төлдөг ийм тогтолцоо руу. Тэгээд жороор олгох эмийн үнийн хөнгөлөлт гээд хуучин байсан энэ бүхнийг нэлээн дэлгэрүүлж оруулж ирж, баталгаажуулж өгч байгаа гэдгийг хэлье.</w:t>
      </w:r>
    </w:p>
    <w:p>
      <w:pPr>
        <w:pStyle w:val="Normal"/>
        <w:ind w:firstLine="720"/>
        <w:jc w:val="both"/>
        <w:rPr>
          <w:rFonts w:ascii="Arial Mon" w:hAnsi="Arial Mon" w:cs="Arial Mon"/>
        </w:rPr>
      </w:pPr>
      <w:r>
        <w:rPr>
          <w:rFonts w:cs="Arial Mon" w:ascii="Arial Mon" w:hAnsi="Arial Mon"/>
        </w:rPr>
        <w:t xml:space="preserve">Мөн эрүүл мэндийн нэмэлт даатгалд сайн дураараа даатгуулагчтай даатгалын байгууллага гэрээ байгуулах замаар хийнэ гэж ингэж оруулж ирж байгаа. Эрүүл мэндийн даатгалын төв байгууллагын саналыг үндэслэж, эрүүл мэндийн тусламж үйлчилгээний зардлыг нь  даатгалын сангаас санхүүжүүлэх хэмжээ, төлбөрийн аргыг тогтоодог байгаа. </w:t>
      </w:r>
    </w:p>
    <w:p>
      <w:pPr>
        <w:pStyle w:val="Normal"/>
        <w:ind w:firstLine="720"/>
        <w:jc w:val="both"/>
        <w:rPr>
          <w:rFonts w:ascii="Arial Mon" w:hAnsi="Arial Mon" w:cs="Arial Mon"/>
        </w:rPr>
      </w:pPr>
      <w:r>
        <w:rPr>
          <w:rFonts w:cs="Arial Mon" w:ascii="Arial Mon" w:hAnsi="Arial Mon"/>
        </w:rPr>
        <w:t>Эрүүл мэндийн даатгалын тусламж үйлчилгээний зардлын төлбөрийн хувьд бол  70 хувийг урьдчилан төлдөг,  25 хувийг нь эмчилгээ, оношлогооны чанарын үр дүнг харгалзаж, хяналт тавьж байж  шилжүүлдэг ийм тогтолцоог оруулж ирсэн байгаа. Энд шинэ юм Засгийн газар дээр ярьж байгаад оруулж ирсэн. Үүнийг хэлэлцүүлгийн явцад та бүхэн бас анзаарч үзнэ биз дээ.</w:t>
      </w:r>
    </w:p>
    <w:p>
      <w:pPr>
        <w:pStyle w:val="Normal"/>
        <w:ind w:firstLine="720"/>
        <w:jc w:val="both"/>
        <w:rPr/>
      </w:pPr>
      <w:r>
        <w:rPr>
          <w:rFonts w:cs="Arial Mon" w:ascii="Arial Mon" w:hAnsi="Arial Mon"/>
        </w:rPr>
        <w:t xml:space="preserve">12.5-ын талаар өчигдөр бүлгийн хурал дээр нэлээн яригдсан асуудал байгаа. Мэргэжлийн төв эмнэлгийн дүгнэлт гаргасан тохиолдолд  10.7-д заасан дээд хязгаарт багтааж, гадаадад эмчилгээ зайлшгүй хийлгэх өвчтэй хүнд эрүүл мэндийн даатгалын дээд жишгийн хязгаарт багтааж, нэг удаа мөнгө олгодог ийм тогтолцоог оруулж ирсэн. Одоо бол нэг иргэнд ногдож байгаа эрүүл мэндийн даатгалын дээд хязгаар нь 1 сая 120 мянга байгаа. Яагаад гадаадад зайлшгүй эмчлүүлэх хүнд үүнийг өгье гэж оруулж ирсэн бэ гэхээр, одоо бол гадаадад явах гэж байна, мөнгө өг гээд орж ирээд байдаг болсон. Гэтэл энэ өвчин, эмгэгийн жагсаалтыг Эрүүл мэндийн сайд батална. Яагаад гэвэл, одоо баталсан байгаа шүү дээ. Монгол Улсад 20 гаруй төрлийн эмчилгээг л гадаадад хийнэ, бусдыг нь гадаадад явуулахгүй гэж байгаа. Жишээлбэл, чөмөг шилжүүлэн суулгах гэдгийг хэзээ ч Монголд хийхгүй. Одоо бид ирэх жилд хийнэ гээд жишээлбэл, бэлтгэлээ хангаж байна. Түүнтэй адилхан Эрүүл мэндийн сайдын тушаалаар мэргэжлийн зөвлөл нь тодорхойлоод баталчихсан жагсаалт гээд  22-23 зүйл байгаа. Энэ 22-23 зүйлээр гадаадад явж байгаа хүнд эрүүл мэндийн даатгалын дээд жишигт ногдсон 1 сая 120 мянган төгрөгийг олгодог байх тухай асуудлыг Засгийн газар дээр ярьж байгаад нэмчихсэн байгаа. Одоо жилд  200-аад хүний өргөдөл ирж байгаа юм, гадаадад заавал шинжилгээнд явмаар байна, мөнгө. Үүнийг дандаа Засгийн газрын нөөцөөс өгдөг. Тэгэхдээ үүнийг цөөхөн хэдэн хүнд арга байхгүй л өгдөг. Төрийн албаны хуульд заасан хүмүүст л өгч байгаа, иргэнд ерөөсөө өгөхгүй байгаа. </w:t>
      </w:r>
    </w:p>
    <w:p>
      <w:pPr>
        <w:pStyle w:val="Normal"/>
        <w:ind w:firstLine="720"/>
        <w:jc w:val="both"/>
        <w:rPr>
          <w:rFonts w:ascii="Arial Mon" w:hAnsi="Arial Mon" w:cs="Arial Mon"/>
        </w:rPr>
      </w:pPr>
      <w:r>
        <w:rPr>
          <w:rFonts w:cs="Arial Mon" w:ascii="Arial Mon" w:hAnsi="Arial Mon"/>
        </w:rPr>
        <w:t>Тийм учраас энэ заалтыг цоо шинээр нэмсэн. Өчигдөр өгч болохгүй гээд бүлэг дээр бас яригдана билээ.  Хүний эрхийн асуудал шүү дээ, Монголд эмчилж чадахгүй байгаа юмыг даатгалын мөнгөний дээд жишиг  1 сая төгрөгийг өгч болох юм байна гэж Засгийн газар дээр ярьж байгаад ийм заалт шинээр орсон байгаа.</w:t>
      </w:r>
    </w:p>
    <w:p>
      <w:pPr>
        <w:pStyle w:val="Normal"/>
        <w:spacing w:lineRule="auto" w:line="240" w:before="0" w:after="0"/>
        <w:ind w:firstLine="720"/>
        <w:jc w:val="both"/>
        <w:rPr>
          <w:rFonts w:ascii="Arial Mon" w:hAnsi="Arial Mon" w:cs="Arial Mon"/>
        </w:rPr>
      </w:pPr>
      <w:r>
        <w:rPr>
          <w:rFonts w:cs="Arial Mon" w:ascii="Arial Mon" w:hAnsi="Arial Mon"/>
        </w:rPr>
        <w:t>Эрүүл мэндийн даатгалын үндэсний зөвлөл гэсэн цоо шинэ тогтолцоо орж ирж байгаа. Өөрөөр хэлбэл эрүүл мэндийн тогтолцооны хувьд бол эрүүл мэндийн даатгалын байгууллагыг бие даасан байгууллага байх нь зүйтэй гэж хуульчилж оруулж ирж байгаа, агентлаг. Тэгэхдээ бие даана гэдэг нь эрүүл мэндийн даатгалын байгууллага бол зөвхөн эрүүл мэндийн даатгалын энэ санхүүжилтийн механизмыг л хэрэгжүүлэх. Одоогийн байдлаар энэ хууль дээрээ Засгийн газар юу өргөн барьж байгаа вэ гэхээр эрүүл мэндийн даатгалын шимтгэлийг хурааж авдаг байгууллага нь Нийгмийн даатгалын ерөнхий газартаа хэвээр хадгалагдаж,  тэр орон тоон дээрээ байхаар  Нийгмийн даатгалын хуулиар зохицуулна гэж оруулж ирж байгаа юм, шимтгэл авдаг нь.</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Даатгалын байгууллага бол зөвхөн Эрүүл мэндийн даатгалыг чанар, хяналт тавиад, мөнгөө эмнэлгийн тусламж, үйлчилгээг худалдан авах үйл ажиллагаагаа л хариуцна. Тэгэхээр энд зарчмын нэг өөрчлөлт орж байгаа. Эрүүл мэндийн даатгалын байгууллага эмнэлгийн тусламж үйлчилгээг худалдаж авна гэж байгаа. Энэ худалдаж  авдаг нэг худалдан авагчийн тогтолцоо руу шилжинэ гэдэг бол ерөөсөө чанартай эмнэлэгт л даатгалын мөнгө очно гэсэн үг. Чанаргүй эмнэлэгт ерөөсөө очихгүй гэсэн үг. Тийм учраас би энэ эмнэлгээ сонгож барьж үйлчлүүлдэг тэр тогтолцоо чинь энэ Эрүүл мэндийн даатгал дээр хамгийн чухал үзүүлэлт болж явдаг юм. Үүнийг тогтолцооны хувьд хийх газар юу вэ гэхээр, одоо бол манай Эрүүл мэндийн даатгал Нийгмийн хамгаалал, хөдөлмөрийн яамны Нийгмийн даатгалын ерөнхий газарт даатгалын үндэсний зөвлөл гэж байдаг. Энэ даатгалын үндэсний зөвлөлийн салбар зөвлөл нь эрүүл мэндийн даатгалын зөвлөл гэж салбар зөвлөл маягаар явж байсан. Одоо энэ хуулиар бие даалгаж байгаа. Эрүүл мэндийн даатгалын үндэсний зөвлөл гэж байна. Эрүүл мэндийн даатгалын үндэсний зөвлөл нь Засгийн газрыг төлөөлж,  Хөдөлмөр, нийгмийн хамгаалал, эрүүл мэндийн асуудал хариуцсан төрийн захиргааны төв байгууллагаас тус бүр 1 хүн, даатгуулагчаа төлөөлж З хүн, ажил олгогчийг төлөөлж З хүн, нэг шинэ зүйл нь үндэсний зөвлөлд даатгагч, даатгуулагч, эмнэлгийн мэргэжлийн холбоодыг төлөөлж  саналаа танилцуулах эрхтэй 1 хүн байна. Энэ нь таслах эрхгүй байна. Өөрөөр хэлбэл санал өгөх эрхгүй ийм хүмүүс байна. Энэ яах гэж байна вэ гэхээр ерөөсөө энэ үндэсний зөвлөл л эрүүл мэндийн даатгалынхаа бүх асуудлыг хэлэлцэж шийдвэрлэдэг ийм байгууллага байх юм.  Санхүүжилтийнхээ бүх юмыг энд авах юм гэж.</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Даатгалын бие даасан тогтолцооны байгууллагын даргыг Засгийн газар томилно. Үндэсний зөвлөлийн даргыг дотроосоо томилно. Өөрөөр хэлбэл, Үндэсний зөвлөл дотроосоо нэг хүнийг Үндэсний зөвлөлийн дарга болгож томилно гэж оруулж ирж байгаа. Тэгээд эрүүл мэндийн даатгалын байцаагчийн эрх, эрүүл мэндийн даатгалын байцаагч, мэргэжилтний  нийгмийн баталгаа гэсэн энэ юмнуудыг хийж өгсөн. Эрүүл мэндийн даатгалын сангийн тухай асуудал дээр тодорхой заалтуудыг шинээр нэмж өгсөн. Сангийн орлого, зарлагын төсвийг батлах, тайлан гаргах бүх асуудлыг шинэчилж, цоо шинээр оруулж ирж байгаа. Энэ хууль гарснаараа ер нь эрүүл мэндийн даатгал өөрөө нэлээн бие даасан ийм хараат биш байдалтай байхаар. Энэ дотор нэг маргаан үүсч байгаа юм нь эрүүл мэндийн асуудал хариуцсан Засгийн газрын гишүүний мэдэлд байна гэж ингэж Засгийн газар оруулж ирсэн байга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Мэдээжийн хэрэг бодлого нь бол Эрүүл мэндийн яам байна. Би өөрөө ямар бодлого барьж байгаа хүн бэ гэхээр, ерөөсөө эрүүл мэндийн даатгалын байгууллага бол бие даасан хараат биш ийм байгууллага байх ёстой гэж үзэж байгаа юм. Эрүүл мэндийн яам бол тариф бүх юмаа Сангийн сайдтай нь хамтарч баталдаг тэр тогтолцоогоороо яваад, эрүүл мэндийн даатгалын байгууллага нь үндэсний зөвлөлийн шийдвэрийг хэрэгжүүлж байдаг ажлын алба нь байхаар орж ирж байгаа юм. Үүнийг хэлэлцүүлгийн явцад, Засгийн газар дээр яриад ер нь яагаад ийм юм ороод ирсэн бэ гэхээр, Хүрэлбаатар сайд юу гэж үзэж байгаа вэ гэхээр, ямар нэгэн юмыг нь баталгаажуулдаг төрийн захиргааны төв байгууллага байх ёстой гээд байгаа. Тэр утгаараа бодлогыг нь тодорхойлдог эрүүл мэндийн асуудал эрхэлсэн Засгийн газрын гишүүн л тэр баталгаажуулалтыг нь хийж өгч байна гэсэн ийм зарчмаар орж ирсэн гэдгийг хэлье. Баярлала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Д.Арвин: Баярлалаа. Алтангэрэл, Алтай, Тлейхан,Одбаяр гишүүн.</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П.Алтангэрэл: Иргэний эрүүл мэндийн даатгалын тухай энэ хууль бол их чухал хууль. Энэ хууль нэн яаралтай батлагдах ёстой хуулийн нэг гэж бодож байна.  Энэ хуультай холбоотой хэдэн асуулт асууя.</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Хуулийн 2 дугаар бүлэгт, даатгалд хамрагдах хүн амын бүлэг гэсэн ийм хэсэг байгаа юм. 10-аад төрлийн бүлэг даатгалд хамрагдах нь ээ. Тийм тийм хүмүүс энэ даатгалд хамрагдана гээд энэ хуульд заачихаж байгаа учраас даатгалд хамрагдахгүй хэсэг гэж бас байх нь. Би бол ойлгохдоо Хүний хөгжил сангийн тухай хууль батлагдсантай холбоотойгоор Монгол Улсын хүн бүхэн даатгуулагч байна гэсэн ганцхан заалт энэ дотор байх ёстой юм шиг санагдаад байх юм. Ингэж бүлгийг тодорхойлсон гол шалтгаан юу байна вэ? нэгд.</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Хоёрдугаарт, энэ Иргэний эрүүл мэндийн даатгалын хуулиас манай хүн ам, ард иргэд нэг л юмыг хүсч байгаа. Ерөөсөө эмнэлэгт очихоор маш их хүнд суртал байдаг, үл тоомсорлосон байдал байдаг, наад захын хүнд ёс суртахуун байдаггүй, албан ёсны даатгуулагч мөртлөө яагаад нэмэлт төлбөр төлөх ёстой юм бэ гэдэг асуудал хамгийн тулгамдсан асуудал болоод байгаа юм. Тэгээд болохгүй болонгуут танил тал руугаа утасддаг. Энэ хууль батлагдсанаар энэ асуудал яаж цэгцлэгдэх юм бэ?  Цэгцлэгдэх боломж байна уу? энэ хууль батлагдсанаар гэдэг.</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Гуравдугаарт нь, сайд түрүүн хэллээ. Энэ эрүүл мэндийн даатгалын байгууллагыг эрүүл мэндийн сайдын мэдэлд байна гээд заасан байгаа юм. Энэ хууль нэлээн маргаан үүсгэж байгаа ийм асуудал. Таны тайлбарлаж байгаагаар бол шимтгэл авдаг хэсэг нь Нийгмийн даатгалын газартаа байж байя. Тэр даатгалаас буцаагаад үйлчилгээ худалдаж авдаг тэр хэсэг нь Эрүүл мэндийн сайдын мэдэлд, эрүүл мэндийн даатгалд байж байх нь гэж ойлгоод байна. Энэ дээр нэлээн нухацтай хандахгүй бол болохгүй байх.</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Энэ хуулийн гол амин сүнс, субъект нь даатгуулагч, даатгагч, үйлчилгээ үзүүлэгч гэсэн ийм З субъект л байгаа. Энэ гурвын уялдаа  холбоо тааруухан байснаас эрүүл мэндийн даатгалын  тогтолцоо жинхэнэ ёсоороо бүрдэж чадахгүй байсан юм болов уу гэсэн ийм ойлголт надад байдаг юм. Тэгэхээр энэ З субъектын хоорондын уялдаа холбоо энэ хуулиар ер нь хэр сайн хангаж өгөв? ямар нэгэн зөрчил гарахаар юм байна уу? байхгүй байна уу?</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Дөрөвдүгээрт нь,   Эрүүл мэндийн даатгалын тогтолцоо нь хуваагдмал байдалтай байсан юм. Нийгмийн хамгаалал, хөдөлмөрийн яаманд  нийгмийн даатгалын нэг хэсэг нь явж байдаг.  Нэг хэсэг нь Нийгмийн даатгалд  явж байдаг.  Нэг хэсэг нь Эрүүл мэндийн яаманд явж байдаг.  Тэгээд даатгалын энэ систем чинь яам, яаманд хуваагдмал байдалтай болчихсон учраас  нөгөө л ард түмний яриад байдаг эмнэлэг дээр очихоор үүсээд байдаг хүндрэлүүд, энэ их олон давхардал, яам яамны хооронд хуваагдал байснаас үүдээд байсан юм биш биз, үүнийг энэ хууль хэр сайн зохицуулаа бол гэсэн ийм 4 асуулт байх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С.Ламбаа: Манай  Нийгмийн хамгаалал, хөдөлмөрийн дэд сайд Д.Нямхүү, мөн яамны газрын холбогдох дарга нар,  манай Эрүүл мэндийн даатгалын хэлтсийн дарга Бишиндээ нар ирсэн байна. Хоёр яамны ажлын хэсгийн ирсэн байна. Тийм учраас манай гишүүд аль аль талаас нь асууж, тайлбар авч болно.</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Хүн амын бүлэг болгосны шалтгаан юу юм бэ гээд байх шиг байна. Би хэллээ шүү дээ.  Сайн дурын даатгалыг хасчихсан, заавал даатгалыг оруулсан учраас Монголын бүх  иргэн даатгалтай байна гэдэг юм орчихож байгаа учраас, тийм ч учраас Засгийн газар өнөөдөр  1.5 саяын 1 сая төгрөгийг эмнэлэг, эрүүл мэнд, боловсрол, орон сууцны үйлчилгээнд өгнө гэдэг хуулийн дагуу манай эрүүл мэндийн даатгалд хамрагдахгүй байж байгаа  400 орчим мянган хүнийг хамруулж байгаа шүү дээ. Тэгээд энэ улсуудыг цөмийг даатгалд хамруулаад байхаар даатгалгүй нэг ч хүнгүй болох гэж байгаа юм, Монгол Улс. Тэр тохиолдолд заавал даатгалтай. Түүнээс хойш энэ хүн даатгал төлөхгүй явах эрх байхгүй.  Ганцхан энэ бүлэг яагаад ингэж хийгдээд байна вэ гэхээр энэ даатгалыг нь төлдөг хэлбэр нь өөр байгаа юм. Жишээлбэл, 0-18 насны хүүхдийг төр хариуцна. Тэтгэвэрт байгаа хүмүүсийг төр хариуцна гэхээр энэ бүлгийг тогтоогоод өгчихөөр, энэ бүлгээс чинь үүнийг нь төр хариуцдаг хүн гэж хойно орж байгаа юмаа тодотгохын тулд бүлэглэчихээд байгаа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Тэгэхгүй болохоор ар талд гэнэтхэн төр даадаг хэдэн хүн гарч ирээд, бусад нь хаачихыг бүү мэд болгочихоод байгаа юм. Тийм учраас өчигдөр Ардчилсан намын бүлэг дээр энэ бүлгийг аваад хаячихаач дээ, цөмийг нь даатгах юм чинь гээд байсан. яг үнэндээ хүнд ойлгомжтой байх үүднээсээ,  жишээ нь бид нар төр хариуцдаг даатгал гэж байна шүү дээ, нөгөө  500 төгрөг сард өгдөг, жилд  6000 төгрөг өгч байх. Тэр хүмүүст хэн нь хамрагдах юм бэ? өөрөө  хэн төлөх юм бэ? байгууллага нь жишээ нь төлнө шүү дээ. Тэр бүхэн чинь энэ бүлэгт байгаа хүмүүс бол тэр бүлгээрээ ард очиж л тодорхой, тодорхой бүлэгт хуваагдаж байгаа учраас л энэ бүлэг байгаад байгаа юм. Түүнээс байхгүй байхад бол  болно шүү дээ. Яагаад гэвэл цөмөөрөө даатгалд хамрагдах  гэж байгаа юм чинь. Тэр л бүлгийг хамаарч байга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Хүнд суртлын талаар, эрүүл мэндийн даатгал дээр гарч байгаа зовлон бэрхшээл нь энэ л дээ. Манай даатгалын байгууллагынхан  2010 оны 1 сарын 1-нээс эхлээд энэ хуульд саяны хэлээд байгаа тэр 7 төрлийг тэртэй, тэргүй З сайдын тушаал гараад хэрэгжсэн, тарифыг нь тогтоож өгөөд. Тэгэхээр энэ даатгал чинь оношийн бүлгээрээ, тодорхой өвчний оношоор санхүүжүүлээд эхлэхээр ямар нэгэн асуудлууд байхгүй болох нөхцөл нь бүрдчихэж байгаа юм. Тэр даатгалтай мөртлөө төлбөр төлөөд байна гэдэг юмнаас ч өнөөдөр байхгүй болж эхэлж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Тэгэхдээ онош, шинжилгээ хийлгэхэд  30 мянган төгрөгний л тариф байгаа шүү дээ, одоо мөрдөж байгаа. Зохицуулалтыг нь хийсэн юмаа өнөөдөр хуульчихвал  энэ цаашдаа нэг их юм байхгүй болох байх гэж ойлгож байгаа юм.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Даатгал хоёр тусдаа байх юм байна гэж.  Шимтгэл авдаг юм нь Нийгмийн эрүүл мэндийн даатгалын тогтолцоон дээр байх юм гэж ойлгож болох уу гэж асууж байна. Одоо хууль бол тийм байгаа.  Эмнэлгийн тусламж, үйлчилгээ худалдан авах, нэг худалдан авагчийн тогтолцоо нь эрүүл мэнд, эмнэлэг, даатгалын төв байгууллага хоёрын харилцааны асуудал.  Ер нь бол ний нуугүй хэлэхэд Монгол Улс жижиг орон.  Маргаантай асуудал бий. Миний хэлсэн нэг санал бол,  татварын байгууллага гэж Монголд мундаг том сүлжээ байна. Жишээлбэл, эрүүл мэндийн даатгалыг Нийгмийн даатгалын ерөнхий газрын энэ шимтгэл хурааж байгаа улсуудаар хураалгахгүй байсан ч болно. Энэ бол Нийгмийн даатгалын хуулиар зохицуулна гэснийг нь Татварын хуулиар зохицуулна гээд явахад болж байгаа юм. Өөрөөр хэлбэл энэ Татварын байгууллага чинь Нийгмийн даатгалын шимтгэл, Эрүүл мэндийн даатгал, Хүн амын орлогын татвар, байгууллагаас орж байгаа бүх татваруудыг хураадаг байгууллага болж хувираад, тэгээд хуультай юм чинь манайд хоёр хувийг нь өгөх ёстой, эрүүл мэндийн даатгалд тэдэн хувийг нь өгөх ёстой гээд хуульчилсан юм чинь татварын байгууллага хурааж авдаг юмаа хурааж авна биз, өгдөг газруудад нь өгчихнө биз. Түүнийг  хэрэгжүүлдэг байгууллага нь хэрэгжүүлээд явах юм бол энэ  2.7 сая хүнтэй жаахан Монголд энэ олон хүн ажиллах ямар ч хэрэггүй л байгаа юм. Зарчим бол ийм юм харагдаж л байгаа юм. Үүнийг би хэлэлцүүлгийн явцад эрхэм гишүүд өөрсдөө шийднэ биз.</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Одоо бол байгаа хуулиндаа захирагдаад ороод ирсэн.  Нийгмийн даатгалын хуулиндаа захирагдаад ороод ирсэн байгаа. Нийгмийн даатгалын хуульд шимтгэлийг авдаг бүх харилцааг заагаад өгсөн байгаа учраас, энэ бол бид нарын яам хоорондын зөрчлийн тухай асуудал биш, яам хоорондын маргаан биш. Ер нь бол юмыг эмх, цэгцтэй болгоё гэвэл ийм тогтолцоо руу явахад буруудах юм байхгүй.</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З.Алтай: Энэ маш чухал хууль.  Ламбаа сайдын хэлдэг татварын нэг тогтолцоо болъё гэдэг туйлын зөв. Одоо үүний дараа Нийгмийн даатгалын хуулийн шинэчилсэн найруулга орж ирнэ. Энэ дээр  тэр олон татварын байцаагч нарыг цөөлөх ёстой.  З байцаагч ирээд нэг аж ахуйн нэгжийг дарамтлаад, дарамталдаг хэдэн зуун хүн байж байгаа. Улсын татварын газар нэг мөр наад татваруудыг аваад, эрүүл мэнд, нийгмийн даатгалыг төрөл ангиар нь шилжүүлээд болох ёстой юмыг өнөөдөр манай энэ хүнд суртлын хар гайгаар түмэн байцаагч, дарангуйлагч нартай болсон. Би наадахыг чинь дараагийн хууль дээр санал тавимаар байна, гишүүдийг дэмжээсэй гэж бодож байна. Нэг л байцаагчтай байя, нэг л татвар төлдөг болъё. Хуваарилалт нь бол сан, сангаараа ингээд явдаг болъё. Үндсэндээ бол тийм шүү дээ. Эрүүл мэндийн татварын байцаагч гээд нэг нөхөр даналзаад байдаг, нийгмийн шимтгэлийн татварын байцаагч гээд давхар орж ирдэг, улсын татварын байцаагч гээд л нэг нөхөр орж ирдэг, ийм олон нүсэр бүтэц, байцаагч нараар бид яах юм бэ? үүнийг өнөөдөр бид зоригтой хийх ёстой. Үүнийг би 100 хувь дэмжиж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Эрүүл мэндийн даатгалын байгууллага гэж агентлаг хэлбэрийн байгууллага гарах юм болов уу гэж ойлгоод байна. Гарахад ч буруудаад байх юм алга. Энэ үнэхээр асар чухал асуудлыг шийдэх гэж байгаа учраас ийм байгууллага байсандаа би гэмгүй гэж ойлгож байгаа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Нийгмийн хамгаалал, хөдөлмөрийн яамны дэргэд байсан  эрүүл мэндийн даатгалын сангийн мөнгийг тэнд төвлөрүүлдэг, хураадаг барьдаг энэ балай, балиар хүнд суртал бол энэ хууль гарснаар засрах нь ээ, ном ёсондоо өөрийнхөө гольдрилд орох нь ээ гэдэг дээр үүнийг дэмжиж, сайшааж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Энэ эрүүл мэндийн даатгалын татварыг янз бүрийн анги, хэсгийн бүлгийн улсууд бий болгож байгаа. Гол нь ажил хийж байгаа, хөдөлмөр хийж байгаа, нэгдүгээрт энэ татвар төлж байгаа хөөрхий энэ хэдэн улсууд, нөгөө талаар ажил олгогч  хувийн хэвшлийн байгууллагууд давхар төлчихдөг. Дээр нь улс жаахан мөнгө төлөөд үндсэндээ энэ сан бүрддэг.  80 гаруй хувийг хөөрхий энэ хэдэн нөхдүүд бүрдүүлж байн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Гэтэл 400 гаруй мянган иргэн эрүүл мэндийн нийгмийн даатгалд хамрагддаггүй юм гэж. Тэгсэн мөртлөө өвдөөд байдаг, хүн юм болсон хойно өвдөж л таарна. Эмнэлгийн үйлчилгээ авах болохоор адилхан очоод, хэвтэж эмчлүүлээд байдаг. Энэ зааг ялгаа, тэгш бус хуваарилалтыг яаж  арилгах вэ? Ламбаа сайд а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Малчин гэхэд бараг  сардаа 500-600 төгрөг. Тэр малчин чинь дотроо ялгаатай шүү дээ. Малчин гэдэг ангилал дотор мянгат малчин байж байна, 2-3 мянган малтай нөхөр малчин гэдэг ангилалд явж л байна. Тэгээд татвар төлдөггүй. Ядарсан хэдэн малчин бас байдаг л байх. Энэ зааг ялгааг, тэгш бус байдлыг яаж арилгах гээд байгаа юм бэ? хэдхэн хүний нуруун дээр энэ татварын мөнгө явж байдаг. Хэвтэж эмчлүүлэх болохоороо бүгдээрээ лайхаагаад очоод би ч эмчлүүлэх ёстой, хэвтэх ёстой, өвдөх ёстой гээд байгаад байдаг. Энэ ялгавартай байдлыг энэ хуулиар зохицуулах арга байна уу гэдгийг л хэлэх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Нөгөө талаар манай ор хоног гэдэг балай юм энэ хуулиар тодорхой хэмжээгээр арилах нь гэж би үзээд байгаа юм. Манайд нэг муу зуршил бий. Яасан бэ хө гэхээр, эмнэлэгт хэвтэж байна, тэгээд яасан бэ? өвчин зовлон тусаад хэцүү байна уу гэхээр, үгүй, үгүй, зүгээр л хавар хэвтдэг юм, засвар хийлгээд хэвтэж байна гэдэг. Энэ маш олон хүнд нийтлэг болчихсон. Албатай юм шиг, өвдөөгүй байж, ямар ч хэвтэх шаардлагагүй байж, зүгээр очоод лаахайгаад ор хоног эзлээд хэвтчихдэг.  Ингээд ор хоногийн дүүргэлт болоод нөгөө татварын жаахан мөнгө чинь лаахайсан, ямар ч өвчингүй, нялхарсан нөхөрт зарцуулагдаад, үнэн чанартаа үнэхээр хүндрэлтэй, хагалгаа,  үнэтэй эмчилгээнд зарцуулагдах ёстой мөнгийг нөгөө хэдэн хувалзнууд чинь тэнд очиж хэвтэж байгаад байхгүй болгоод шатаачихдаг. Энэ зохицуулалтыг энэ хуулиар зохицуулах аргачлалыг та хийсэн үү?</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Даатгал төлж байнаа. Даатгал төлөөд хөөрхий амьтад эрүүл мэнддээ анхаардаг улсууд байна, бие нь сайнаар явдаг улсууд байна.  Энэ улсууд төлөөд байдаг, төлөөд байдаг.  Эмнэлгийн ямар нэгэн үйлчилгээ авдаггүй, өөрийгөө бөөцийлөөд яваад байдаг. Мөнгөө бол төлөөд байдаг. Энэ улсуудад ямар нэгэн урамшуулал, даатгалын давуу тал байна уу?  Зарим нэг нь төлөх, төлөхгүй байсан мөртлөө нөхрийн мөнгөнөөс идээд хэвтээд, янцаглаад байдаг.  Энэ болохоор өвддөггүй, тэгсэн мөртлөө асар их хэмжээний мөнгө төлөөд байдаг. Үүнийг яаж балансжуулах вэ? өөрийгөө өвтгөхгүй сайхан биеэ аваад явж байгаа хүмүүст ямар нэгэн даатгалын урамшуулал энэ хууль дотор байна уу? байхгүй юу гэсэн ийм хэдэн зүйлийг асууя.</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С.Ламбаа:</w:t>
      </w:r>
      <w:r>
        <w:rPr>
          <w:rFonts w:cs="Arial Mon" w:ascii="Arial Mon" w:hAnsi="Arial Mon"/>
        </w:rPr>
        <w:t xml:space="preserve">  Алтай гишүүн бол өөрөө асуугаад л хариулчихаж байгаа юм. Үнэхээр тийм шүү дээ. Өнөөдөр даатгалын тогтолцоо, би ганцхан тоо  л хэлье. 2009 онд  төр даатгалыг нь хариуцдаг иргэдийн шимтгэлийн орлого, эрүүл мэндийн даатгалын сангийн орлогын  11 хувийг л бүрдүүлж байгаа.  Эдгээр иргэдэд үзүүлсэн тусламж үйлчилгээний зардал гэхээр сангийн нийт зардлынхаа  56 хувийг эзэлж байгаа юм. Энэ юу гэсэн үг вэ гэхээр, төр хариуцдаг гээд баахан юм авчихсан. Даахгүй нохой булуу хураана гэгчээр, түүндээ сард 500 төгрөг өгчихдөг. 6000 төгрөгийг жилд төлж байгаа юм. Нэг хэвтээд гарахдаа  200 мянгыг  хэрэглээд гарч байгаа юм.  Энэ 6000 мянган төгрөг төлдөг хүний 56 хувь нь эмнэлэгт хэвтэж байгаа юм. Саяны хэлээд байгаа 2-4 хувийг өөрөө болон байгууллагаар нь төлж, хамаг санг бүрдүүлж байгаа улсууд чинь дөнгөж хэвтэж байгаа хүний  28 хувийг л эзэлж байгаа. Тэгэхээр энэ тогтолцооны талын юмыг бол  бид харгалзаж үзэлгүй яахав.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Гэхдээ энд хэлэлцүүлгийн явцад ч гэсэн  500 төгрөг өгөөд байгаа юмыг хуульчилмаар байгаа юм. Ер нь төр хариуцна гэж байгаа бол тэр  2-4 хувь өгч байгаа юмны хэдэн хувийг төр даадаг, угаасаа адилхан л өгөх ёстой шүү дээ. Даатгал яг адилхан л байх ёстой. Тийм учраас бид нарын Эрүүл мэндийн яам, манай даатгалын байгууллагынхантай хийснэ тооцоо бол одоо  500 чинь 670 байгаа. Бид нарын тооцоо бол наад зах нь төр сард өгдөг мөнгөө 2600 болгочих юм бол   энэ даатгалын сан арвижиж байгаа юм. Даатгалын сан арвижих юм бол үнэн хэрэг дээрээ төрөөс гарч байгаа тэр мөнгө чинь багасах юм. Даатгалд хамрагддаг үйлчилгээнийхээ хүрээг өргөтгөж байна шүү дээ. Дараа нь та тэр дундаж ор гэж ярилаа. Одоо бол оношийн бүлэг гэж ярьж байгаа шүү дээ. 117 төрлөөр хуваагаад, тэгээд өвчнийх нь хүнд, хөнгөнд нь ялгаа гаргаад, тариф тогтоосон учраас одоо энэ чинь яг үнэн хэрэгтээ би зүрхний мэс засал хийлгэлээ гэхэд 600 мянган төгрөг авна гэдэг бол энэ хүнд юм бодогдож байгаа юм. Хуучин бол зүрхнийх ч байна уу? зүгээр дотрын өвчнөөр ч хэвтэнэ үү? яг адилхан. Ор хоногоор санхүүжүүлсэн байсан юм. Одоо ялгавартай юм болоод ирэхээр эмнэлэг чинь хүртэл өндөр өртөгтэй юм руу явнаа даа, хөгжиж. Эмчлүүлж байгаа хүн чинь бас сонирхол байна шүү дээ. Тэр байтугай эмнэлгүүд жаахан төлбөртэй, даатгалаас мөнгө авдаг юм руу явахаа байчихна шүү дээ.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Дараа нь, таны хэлээд байгаа үнэн. Ер нь бид нар энэ нөхөн сэргээлт хийлгэсэн амбулаторийн үзлэг, уламжлалт анагаах ухаан, өдрийн эмчилгээ, хөнгөвчлөх эмчилгээнүүдийг яагаад даатгалд хамруулаад байна вэ гэхээр, хүн нийгмийн эрүүл мэндийн тал руугаа, өөрөө өвчлөхгүй байх тал руу нь даатгалын юмыг шахах гээд байна шүү дээ. Тэр байтугай бид нар биеийн тамир, спортын хууль дээр нэмэлт, өөрчлөлт оруулаад, энэ фитнес клуб, чийрэгжүүлэлтийн байгууллагуудыг магадлан итгэмжлэлд орууллаа.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Магадлан итгэмжлэгдсэн байгууллага даатгалаас  мөнгө авдаг учраас түүнийг хуульчилсан юм. Өнөөдөр яагаад эрүүл байхын төлөө энэ хүчтэй спортоор байнга улсын даатгалын мөнгөнөөс  өгч болохгүй гэж. Тэгвэл тэр хүн чинь эмнэлэгт хэвтэж, зай эзлэхгүй шүү дээ. Энэ эмнэлэгт ирж хэвтээд, даатгалын мөнгийг хэрэглэдэг тогтолцоо байгаа учраас эмнэлгийн ачаалал хүндэрчихээд байгаа юм. Ирдэггүй байхад бас юм нь ирдэг байх юм бол тэр хүн заавал ирэх хэрэггүй шүү дээ. Ямар сайндаа л эмнэлгийн анхан шатны тусламж үйлчилгээний эмийг нь гэрээр нь олгодог тогтолцоо руу шилжүүлээд явуулчихад л эмнэлэгт хүн ирж хэвтэхгүй шүү дээ, ер нь бол. Тийм учраас гэрийн үйлчилгээг бид нар энд оруулж байгаа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Ер нь ганцхан зүйлийг хэлье. Бас ч гэж ядарсан, зүдэрсэн хүн нь эмнэлэгт хэвтээд, бусдынхаа мөнгийг, энэ бас Үндсэн хуульд тийм шүү. Өөрөөр хэлбэл хүмүүнлэг тогтолцоон дээр хийчихсэн. Бусад өвчин эмгэг тусаагүй хүний мөнгө нь өвчин эмгэг тусчихаад байгаа хүндээ очиж үйлчилдэг ийм Үндсэн хуулийн харилцаан дээр эрүүл мэндийн даатгалын тогтолцоо явж байгаа. Үүнийг бас үгүйсгэж болохгүй байгаа юм. Ганцхан саад юу байна вэ гэхээр, одоо Бишиндээ дарга хариулж болно. Бүх хүний картанд нь мөнгийг нь хийчих гэж байгаа юм. Энд цахим тооцоог оруулчихсан байгаа, энэ хуульд. Яг өнөөдөр бүх мөнгийг Одбаярынхыг  картанд нь хийгээд, минийхийг картанд нь хийгээд өгчихөөр нөгөө  улсууд нь хэрэглэхгүй байхад хэрэглээгүй байгаа мөнгө нь хэрэглэгдэхгүй шүү дээ. Тэгэхээр нөгөө сан чинь ямар ч ашиглалтын хувьд хэцүү байдал үүсчихээд байгаа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Тийм учраас нэмэлт даатгалаа тэр цахимаар, шууд заавал даатгалаа бол яг ингээд очоод үйлчлүүлэхдээ мөнгөө хэрэглэдэг тогтолцоогоор явахгүй бол болохгүй болчихоод байгаа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А.Тлейхан</w:t>
      </w:r>
      <w:r>
        <w:rPr>
          <w:rFonts w:cs="Arial Mon" w:ascii="Arial Mon" w:hAnsi="Arial Mon"/>
        </w:rPr>
        <w:t>: Баярлалаа. Бид нэгэнт зах зээлийн нийгэмд шилжиж байгаа бол бүх төрлийн даатгал, эрүүл мэнд, нийгмийн, эд хөрөнгийн даатгалын системээр л явах ёстой. Тийм учраас энэ эрүүл мэндийн даатгалын хууль чухал ач холбогдолтой хууль, цаашид дэмжиж гаргах ёстой гэсэн саналтай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Эрүүл мэндийн байгууллагын үйлчилгээг худалдан авдаг системд шилжинэ гэдэг энэ зарчим бол үнэхээрийн чанартай үйлчилгээний төлөө явна гэсэн ийм ойлголт.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Нэгд, энэ хуулийн хэлэлцүүлэг хэр явагдсан бэ? салбарын болон нийгмийн хэмжээнд хэр явагдав? Ялангуяа үүнийг хэрэгжүүлэх гэж байгаа хувийн хэвшлийн эмнэлгүүдийн байгууллага, холбоо гэдэг юм уу? түүний шугамаар санал авч, хэлэлцүүлсэн юм байна уу? эцсийн эцэст бид нар чанартай хууль, үнэхээрийн нийгмийн хэрэгцээ хангах хэмжээний хууль гарах ёстой гэдэг утгаар нь үүнийг хэлэлцүүлэх ёстой байсан юм. Үүнийг хэлэлцүүлсэн үү? үгүй юу?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Хоёрдугаарт, эрүүл мэндийн даатгалын байгууллагыг бие даалгаж, салгаж гарах юм байна. энэ зөв байх л даа. Энд хэдийн хэмжээний хүн энэ байгууллагад ажиллана гэж тооцож байна вэ?  улсын хэмжээнд, хэдий хэмжээний зардал гарах вэ? үүний тооцоо байна уу?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Гуравдугаарт, эрүүл мэндийн даатгалын тогтолцоо бусад орнуудын жишигт хэр ойртсон юм бэ?  эрүүл мэндийн даатгалын сангийн орлого жилд ямар байдаг вэ?  энэ хууль гарснаар энд заасан бүх төрлийн үйлчилгээ үзүүлэхэд, энэ орлого маань хүрэх үү?  Эрүүл мэндийн даатгал аваагүй даатгуулагчид ямар нэгэн урамшил байдаг уу? Даатгал чинь шударга л байх ёстой. Хүний мөнгөөр өөр хүнийг эмчлэх гэдэг маань нэг талаасаа хүмүүнлэгийн юм мөртлөө, нөгөө талдаа тэр хүний өөрийнх нь мөнгө шүү дээ. Тийм учраас түүнийг  100 хувь биш юмаа гэхэд, тодорхой хэмжээгий нь тэр хүмүүнлэгийн шугамаар ашиглаж, зарим хэсгийг нь бас өөрт нь буцааж олгодог ийм асуудал байж болохгүй юу гэсэн ийм асуулт бай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pPr>
      <w:r>
        <w:rPr>
          <w:rFonts w:cs="Arial Mon" w:ascii="Arial Mon" w:hAnsi="Arial Mon"/>
          <w:b/>
        </w:rPr>
        <w:t>С.Ламбаа</w:t>
      </w:r>
      <w:r>
        <w:rPr>
          <w:rFonts w:cs="Arial Mon" w:ascii="Arial Mon" w:hAnsi="Arial Mon"/>
        </w:rPr>
        <w:t>: Хэлэлцүүлэг бол хангалттай. Энэ ер нь их олон жил яригдаж байгаа хууль шүү дээ. Түүх ярих юм бол Би Нийгмийн бодлогын байнгын хорооны дарга байхдаа 2004-2006 оны хооронд төслөөр хүртэл энэ хууль яригдсан, Азийн хөгжлийн банкны төслөөр хэлэлцүүлэг явагдсан, олон жил яригдаж байгаа хууль. Тогтолцооны хувьд л яригдаад байдаг болохоос бусад юм нь явдаг ном дүрмээрээ л өнөөдрийг хүртэл явж л байга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Тийм учраас өнөөдөр ҮЭ-ийн байгууллага янз бүрийн юм яриад байгаа. Үнэн хэрэг дээрээ ҮЭ-ийн байгууллага энэ хуульд маш идэвхтэй оролцож, саналаа ирүүлсэн байгууллага шүү дээ, Эрүүл мэндийн ҮЭ-ийн байгууллага нь. Тэгээд одоо өнөөдөр бас юм яриад л байгаа. Нийгмийн эрүүл мэндийн мэргэжилтнүүдийн нийгэмлэг гээд сонин хэвлэлд гаргаад байна. Үнэн хэрэг дээрээ энэ саналуудыг авалгүй яахав. Хэлэлцүүлгийн явцад  бид эргэж харах юмнуудыг нь харна. Гэлээ гэхдээ энд тусгагдсан юмнууд нь байж л байгаа шүү дээ. Эрүүл мэндийн даатгалын үндэсний зөвлөлийг бие даалга гээд бичсэн байгаа. Энэ хуульд бие даалгаад оруулаад ирж л байгаа. Хэлэлцүүлгийн явцад санал бодлуудыг авна.</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Би ҮЭ-ийн байгууллагыг манай яам хоёр удаа авсан.  Дэлхийн жишигт дөхүүлж л явж байна. Тэгэхдээ энд зарим бүлэг дээр ярихаар хувийн даатгалын тогтолцоо руу шилжүүлэх хэрэгтэй гээд өчигдөр яриад л байна. Би яг үнэнийг хэлэхэд түрүүн Гүндалай гишүүн ч бас хэлсэн. Герман зэрэг улсууд үүнээсээ буцаж байна шүү дээ. Америк чинь цөмөөрөө энэ хувийн тогтолцоо нь дампуурч дуусч байгаа юм. Энэ бол хүний мөнгөн дээр яваад, энэ даатгалын хувийн байгууллагууд чинь аймаар баян байсан. Яагаад гэвэл хүмүүсийн эрүүл мэндийн даатгалын мөнгөн дээр тоглож байсан юм. Манайх бол харин ч зөв тогтолцоотой яваад өдий хүрсэн. Энэ тогтолцоогоо хадгалаад, мэдээжийн хэрэг энэ агентлаг нь байлаа гэхэд тэр доор нь энэ агентлагид харъяалагдаад, доор нь зарим үүргийг нь гүйцэтгэдэг хувийн хэвшлийн даатгалын байгууллага байж болдгийг үгүйсгэхгүй. Нөгөө нэмэлт даатгал, давхар даатгал, түүнээс биш бид агентлагиа хувийн болгочихоод явна гэх юм бол манайх шиг оронд  хүчрэхгүй ээ, энэ бол болохгүй гэж бодож байгаа юм.</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t xml:space="preserve">Сангийн орлогын тухайд  Бишиндээ дарга хариулах уу? </w:t>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jc w:val="both"/>
        <w:rPr/>
      </w:pPr>
      <w:r>
        <w:rPr>
          <w:rFonts w:cs="Arial Mon" w:ascii="Arial Mon" w:hAnsi="Arial Mon"/>
          <w:lang w:val="mn-Cyrl-MN"/>
        </w:rPr>
        <w:tab/>
      </w:r>
      <w:r>
        <w:rPr>
          <w:rFonts w:cs="Arial Mon" w:ascii="Arial Mon" w:hAnsi="Arial Mon"/>
          <w:b/>
          <w:lang w:val="mn-Cyrl-MN"/>
        </w:rPr>
        <w:t>Д.Бишиндээ</w:t>
      </w:r>
      <w:r>
        <w:rPr>
          <w:rFonts w:cs="Arial Mon" w:ascii="Arial Mon" w:hAnsi="Arial Mon"/>
          <w:lang w:val="mn-Cyrl-MN"/>
        </w:rPr>
        <w:t xml:space="preserve">: Би асуултанд хариулъя. Эрүүл мэндийн даатгалын сангийн орлогын  хувьд  2010 онд  80,7 тэрбум төгрөгөөр сангийн орлого бүрддэг. Сангийн орлогын бүрдүүлэлтэд төрөөс шимтгэлийг хариуцах иргэдийн 10,1 тэрбум төгрөг орж байгаа. Бусад нь даатгуулагч, ажил олгогчдын төлсөн хэмжээ.  Эндээс Эрүүл мэндийн даатгалын сангаас 82,5 тэрбум төгрөгийн зардал гарна.  2010 оны хувьд орлогоороо зарлагаа хараахан нөхөж чадахгүй байгаа.  2011 оны хувьд бид 93,7 тэрбум төгрөгөөр даатгалын сангийн орлого бүрдүүлж,  87 тэрбум төгрөгийн эрүүл мэндийн даатгалын тусламж үйлчилгээний зардал гаргана. 2011 оны  хувьд орлогоороо зарлагаа бүрэн нөхөх боломжтой гэж ингэж тооцоолсон. </w:t>
      </w:r>
    </w:p>
    <w:p>
      <w:pPr>
        <w:pStyle w:val="Normal"/>
        <w:jc w:val="both"/>
        <w:rPr/>
      </w:pPr>
      <w:r>
        <w:rPr>
          <w:rFonts w:cs="Arial Mon" w:ascii="Arial Mon" w:hAnsi="Arial Mon"/>
          <w:lang w:val="mn-Cyrl-MN"/>
        </w:rPr>
        <w:tab/>
      </w:r>
      <w:r>
        <w:rPr>
          <w:rFonts w:cs="Arial Mon" w:ascii="Arial Mon" w:hAnsi="Arial Mon"/>
          <w:b/>
          <w:lang w:val="mn-Cyrl-MN"/>
        </w:rPr>
        <w:t>Д.Нямхүү</w:t>
      </w:r>
      <w:r>
        <w:rPr>
          <w:rFonts w:cs="Arial Mon" w:ascii="Arial Mon" w:hAnsi="Arial Mon"/>
          <w:lang w:val="mn-Cyrl-MN"/>
        </w:rPr>
        <w:t>: -Энэ дээр нэг тодруулга хийе. Гишүүдийн асуугаад байгаа асуултуудын гол нь энэ тогтолцоон дээр манай хоёр байгууллагуудын хооронд ямар зөрчил байна. Цаашдаа энэ нь сайжрах гэж байна уу? Эндээс юу болох гээд байна вэ гэдэг рүү явж байна.  Энэ дээр товчхон хариулт өгье.</w:t>
      </w:r>
    </w:p>
    <w:p>
      <w:pPr>
        <w:pStyle w:val="Normal"/>
        <w:jc w:val="both"/>
        <w:rPr>
          <w:rFonts w:ascii="Arial Mon" w:hAnsi="Arial Mon" w:cs="Arial Mon"/>
          <w:lang w:val="mn-Cyrl-MN"/>
        </w:rPr>
      </w:pPr>
      <w:r>
        <w:rPr>
          <w:rFonts w:cs="Arial Mon" w:ascii="Arial Mon" w:hAnsi="Arial Mon"/>
          <w:lang w:val="mn-Cyrl-MN"/>
        </w:rPr>
        <w:tab/>
        <w:t>Энэ хуулийн хамгийн гол зорилго нь гишүүдийн яриад байгаа шиг үйлчилгээний чанарыг сайжруулах зорилготой юм. Бид өнөөдөр эрүүл мэндийн даатгалын санг тусад нь гаргах дээр манай хоёр яамны хувьд ямар нэг асуудал байхгүй. Эрүүл мэндийн даатгалын сан бол эрүүл мэндийн даатгалын байгууллага нь тусдаа бие даах ёстой. Ингэж байж үйлчилгээ сайжирна. Хамгийн гол нь энэ үйлчилгээг үзүүлэгч нь эрүүл мэндийн байгууллагууд буюу эмнэлгүүд.  Захиалагч нь нийгмийн даатгалын байгууллагууд байгаа. Хяналт тавьж байгаа нь нийгмийн даатгалын байгууллагууд, дээр нь эрүүл мэндийн даатгалын салбар зөвлөл. Энэ салбар зөвлөлийг Эрүүл мэндийн яамны Төрийн нарийн бичгийн дарга толгойлдог, бас З талын бүтэцтэй, 9 хүний бүрэлдэхүүнтэй, аймаг, нийслэл гээд 22 салбартай. Салбар бүхэнд орон тооны  10, 10 хүн ажилладаг. Ганц, ганц хүн нэг аймагт байдаг учраас ямар  ч хяналт тавих бололцоогүй. Өнөөдрийн энэ бүтэц дээр бидний гол яриад байсан зүйл юу вэ гэхээр,  бид Азийн хөгжлийн банк, мөн Германы хөгжлийн хамтын ажиллагааны нийгэмлэгтэй яг санал нэгтэй байдаг. Эрүүл мэндийн даатгалын салбарын шинэчлэлийг эрүүл мэндийн салбарын шинэчлэлтэй хэрэгжүүлэхийн тулд нийтдээ  17,4 сая долларын төсөл Азийн хөгжлийн банкнаас 14 сая доллар, З сая долларыг Засгийн газраас гаргаад хэрэгжиж явж байгаад, энэ Азийн хөгжлийн банк өөрийнхөө тусгай хөлсөлж авсан зөвлөхөөр гаргасан дүгнэлтээр бол З янзын хувилбар гаргасан байдаг. Үүний нэг нь одоогийн байгаа байдлаар нь үлдээх, хоёрт, Эрүүл мэндийн яамны харъяанд энэ байгууллагыг байлгах, гуравт,  Засгийн газрын дэргэд Ерөнхий сайдад шууд тайлагнадаг Үндэсний хөгжлийн агентлаги шиг ийм байдлаар байгуулах гэсэн З вариантыг гаргаад, хамгийн сүүлийн вариантыг нь хамгийн зөв хэлбэр байна гэж сонгож авсан байдаг. Яагаад Нийгмийн хамгаалал, хөдөлмөрийн яамны дэргэд байх нь буруу байна вэ гэвэл, өнөөдөр бид хяналтыг гүйцэд тавьж чадахгүй байгаа. Эрүүл мэндийн яамны дэргэд байхаараа одоо өнөөдөр нийтдээ орж ирж байгаа  80 тэрбум төгрөгийг  82  тэрбум болгоод буцаагаад зарцуулах үед үүний  60 тэрбум төгрөг нь улсын эмнэлгүүдэд очдог. Дөнгөж  15 тэрбум төгрөг нь хувийн эмнэлгүүдэд очиж байгаа.</w:t>
      </w:r>
    </w:p>
    <w:p>
      <w:pPr>
        <w:pStyle w:val="Normal"/>
        <w:jc w:val="both"/>
        <w:rPr>
          <w:rFonts w:ascii="Arial Mon" w:hAnsi="Arial Mon" w:cs="Arial Mon"/>
          <w:lang w:val="mn-Cyrl-MN"/>
        </w:rPr>
      </w:pPr>
      <w:r>
        <w:rPr>
          <w:rFonts w:cs="Arial Mon" w:ascii="Arial Mon" w:hAnsi="Arial Mon"/>
          <w:lang w:val="mn-Cyrl-MN"/>
        </w:rPr>
        <w:tab/>
        <w:t>Тэгэхээр Эрүүл мэндийн яам одоо энэ хуулийн төсөлд үнэн хэрэгтээ өөрөө өөртөө захиалга өгөөд, тусламж, үйлчилгээний нэр төрлөө өөрөө тогтоогоод агентлагийн даргаа өөрөө томилоод, эмнэлгүүдийг сонгох журмаа өөрөө батлаад, Эрүүл мэндийн даатгалын сангаас санхүүжүүлэх хэмжээг өөрөө тогтоогоод тэгээд төлбөрийн аргыг тогтоохыг бас өөрөө шийднэ. Тэгэхээр энд бидний нэг гол ярьж байсан зүйл бол хэрэв анхан шатны үйлчилгээг даатгалаас санхүүжүүлсэн тохиолдолд бид энэ байгууллагыг ингэж байгуулах нь зөв гэж үзэж байсан. Одоо анхан шатны үйлчилгээг энэ хуулиараа санхүүжүүлэхгүй, төсвөөс санхүүжүүлнэ.</w:t>
      </w:r>
    </w:p>
    <w:p>
      <w:pPr>
        <w:pStyle w:val="Normal"/>
        <w:jc w:val="both"/>
        <w:rPr/>
      </w:pPr>
      <w:r>
        <w:rPr>
          <w:rFonts w:cs="Arial Mon" w:ascii="Arial Mon" w:hAnsi="Arial Mon"/>
          <w:lang w:val="mn-Cyrl-MN"/>
        </w:rPr>
        <w:tab/>
        <w:t>Хоёрдугаарт, нийтийг хамарсан том хэмжээний гамшиг болох ийм өвчлөлүүдийг санхүүжүүлэхийг хориглодог. Одоо Н1</w:t>
      </w:r>
      <w:r>
        <w:rPr>
          <w:rFonts w:cs="Arial Mon" w:ascii="Arial Mon" w:hAnsi="Arial Mon"/>
        </w:rPr>
        <w:t>N1</w:t>
      </w:r>
      <w:r>
        <w:rPr>
          <w:rFonts w:cs="Arial Mon" w:ascii="Arial Mon" w:hAnsi="Arial Mon"/>
          <w:lang w:val="mn-Cyrl-MN"/>
        </w:rPr>
        <w:t xml:space="preserve"> вирусын халдвар гарах үед манай хоёр яам хоёулаа даатгалын сангаас мөнгө гаргах тухай яриа гараад эхэлсэн. Ийм маягаар явах юм бол энэ даатгалын сан маш хурдан хоосорно. Тийм учраас бид нар энэ дээр нэг зүйл тавьдаг.</w:t>
      </w:r>
    </w:p>
    <w:p>
      <w:pPr>
        <w:pStyle w:val="Normal"/>
        <w:jc w:val="both"/>
        <w:rPr>
          <w:rFonts w:ascii="Arial Mon" w:hAnsi="Arial Mon" w:cs="Arial Mon"/>
          <w:lang w:val="mn-Cyrl-MN"/>
        </w:rPr>
      </w:pPr>
      <w:r>
        <w:rPr>
          <w:rFonts w:cs="Arial Mon" w:ascii="Arial Mon" w:hAnsi="Arial Mon"/>
          <w:lang w:val="mn-Cyrl-MN"/>
        </w:rPr>
        <w:tab/>
        <w:t>Нөгөө талаасаа үйл ажиллагааны зардлыг төсвөөс гаргах ёстой. Байшин барилга барих бол төсвийн асуудал, энэ Засийн газрын үүрэг. Харин зөвхөн үйлчилгээг энэ шимтгэл төлж байгаа хүмүүст аваачих ёстой гэж үздэг. Тэгэхээр энэ дээр хамгийн гол асуудал өнөөдөр хяналт дээр байгаа юм. Хяналтыг хэн тавих вэ гэдэг асуудал ерөөсөө тодорхойгүй болоод үлдчихэж байгаа юм. Тэгэхээр үүний цаана өрсөлдөөн байхгүй болчихож байгаа юм, өөрөө өөртөө захиалж байгаа учраас. Тэгэхээр үүнийг  бид Германы болон их олон газрын тогтолцоог судалж үзэхэд хэрвээ хувийн эмнэлгүүд нийт эмнэлгүүдийнхээ  70-80 хувиас дээш байсан тохиолдолд Эрүүл мэндийн яам өөрөө энэ даатгалын сангаа удирдаад явдаг. Ганцхан улсын эмнэлгүүд дийлэнх байгаа тохиолдолд энэ бол өөрөө өөртөө захиалагч болоод хувирчихдаг. Тэгэхээр эрх ашгийн сонирхол үүсч байгаа. Тэгэхээр энэ бүгдийг та нар сайн харгалзаж үзээч гэж хэлэх байна. Бусад асуудлууд дээр бид нар Эрүүл мэндийн яамтай адил саналтай байгаа.</w:t>
      </w:r>
    </w:p>
    <w:p>
      <w:pPr>
        <w:pStyle w:val="Normal"/>
        <w:jc w:val="both"/>
        <w:rPr/>
      </w:pPr>
      <w:r>
        <w:rPr>
          <w:rFonts w:cs="Arial Mon" w:ascii="Arial Mon" w:hAnsi="Arial Mon"/>
          <w:lang w:val="mn-Cyrl-MN"/>
        </w:rPr>
        <w:tab/>
      </w:r>
      <w:r>
        <w:rPr>
          <w:rFonts w:cs="Arial Mon" w:ascii="Arial Mon" w:hAnsi="Arial Mon"/>
          <w:b/>
          <w:lang w:val="mn-Cyrl-MN"/>
        </w:rPr>
        <w:t>С.Ламбаа</w:t>
      </w:r>
      <w:r>
        <w:rPr>
          <w:rFonts w:cs="Arial Mon" w:ascii="Arial Mon" w:hAnsi="Arial Mon"/>
          <w:lang w:val="mn-Cyrl-MN"/>
        </w:rPr>
        <w:t>: Би энэ дээр нэг зүйл нэмье. Ер нь манай энэ хууль шинэчилсэн найруулгаар орж ирж байгаа тохиолдолд энэ парламент үүнийг цэгцлээд янзалчихвал их сайна. Эрүүл мэндийн даатгалын сангийн мөнгө улсын эмнэлгийн мөнгө нь Эрүүл мэндийн сайдын багцад, хувийн эмнэлгийн эрүүл мэндийн даатгалын сангийн мөнгө нь Нийгмийн хамгаалал, хөдөлмөрийн сайдын багцад, төрийн албан хаагчдынх нь Нямдорж сайдын багцад, Батлан хамгаалахынх Болдын багцад байдаг, ийм сонин. Ямар нэгэн зохицуулалт байхгүй.  Тийм учраас цаашдаа бид энэ Эрүүл мэндийн даатгалын тогтолцоо, эрүүл мэндийн санхүүжилтийнхээ юмыг нэг л юм руу явах ёстой. Нэг хүнийг эмчлэхэд төсвийн мөнгө, эрүүл мэндийн даатгалын мөнгө хоёр зэрэг очиж үйлчилдэг тийм л юм руу явах ёстой. Түүнээс хувийнх нь тэнд байг, улсынх нь энд байг гэж хэлж болохгүй. Тэр л утгаар манай Байнгын хорооны гишүүд, Одбаяр гишүүний ахалсан ажлын хэсэг энэ дээр маш сайн анхааралтай үзэж, үүнийг нэг тийш нь болгочих юм бол төрийн эрүүл мэндийн даатгал, төсвийн мөнгөний уялдаа холбоог сайжруулах талд ихээхэн том эргэлт болно гэж үзэж шинэчилсэн найруулгаар оруулж ирж байгаа юм, манай хоёр яам. Тэгээд Засгийн газрын Хэрэг эрхлэх газрын дарга өөрөө ажлын хэсгийг ахлаад оруулж ирж байгаа юм. З яам гурван талд байгаа учраас өөр хүн ажлын хэсгийг ахалсан. Түүнээс биш бид нар хоорондоо хэрэлдээд болохоо байчихаад өөр хүн ахалж орж ирээгүй юм шүү.</w:t>
      </w:r>
    </w:p>
    <w:p>
      <w:pPr>
        <w:pStyle w:val="Normal"/>
        <w:jc w:val="both"/>
        <w:rPr/>
      </w:pPr>
      <w:r>
        <w:rPr>
          <w:rFonts w:cs="Arial Mon" w:ascii="Arial Mon" w:hAnsi="Arial Mon"/>
          <w:lang w:val="mn-Cyrl-MN"/>
        </w:rPr>
        <w:tab/>
      </w:r>
      <w:r>
        <w:rPr>
          <w:rFonts w:cs="Arial Mon" w:ascii="Arial Mon" w:hAnsi="Arial Mon"/>
          <w:b/>
          <w:lang w:val="mn-Cyrl-MN"/>
        </w:rPr>
        <w:t>Д.Арвин</w:t>
      </w:r>
      <w:r>
        <w:rPr>
          <w:rFonts w:cs="Arial Mon" w:ascii="Arial Mon" w:hAnsi="Arial Mon"/>
          <w:lang w:val="mn-Cyrl-MN"/>
        </w:rPr>
        <w:t>: Асуулт асууж дууслаа. Санал хэлэх гишүүн байна уу?  Бямбацогт гишүүн</w:t>
      </w:r>
    </w:p>
    <w:p>
      <w:pPr>
        <w:pStyle w:val="Normal"/>
        <w:jc w:val="both"/>
        <w:rPr/>
      </w:pPr>
      <w:r>
        <w:rPr>
          <w:rFonts w:cs="Arial Mon" w:ascii="Arial Mon" w:hAnsi="Arial Mon"/>
          <w:lang w:val="mn-Cyrl-MN"/>
        </w:rPr>
        <w:tab/>
      </w:r>
      <w:r>
        <w:rPr>
          <w:rFonts w:cs="Arial Mon" w:ascii="Arial Mon" w:hAnsi="Arial Mon"/>
          <w:b/>
          <w:lang w:val="mn-Cyrl-MN"/>
        </w:rPr>
        <w:t>Д.Бямбацогт</w:t>
      </w:r>
      <w:r>
        <w:rPr>
          <w:rFonts w:cs="Arial Mon" w:ascii="Arial Mon" w:hAnsi="Arial Mon"/>
          <w:lang w:val="mn-Cyrl-MN"/>
        </w:rPr>
        <w:t xml:space="preserve">: Ламбаа сайд ч ярьж байна, Нийгмийн хамгаалал, хөдөлмөрийн дэд сайд нь ч яриад л байна. Хуулийг хэрэгжүүлэх бүтэц дээр орж ирж байгаа төслөөр орлого хуримтлуулдаг асуудлыг Нийгмийн даатгалын ерөнхий газар хариуцаад явахаар, зарцуулдаг асуудал нь Эрүүл мэндийн даатгалын ерөнхий газар гэж байгуулахаар тийм л төсөл орж ирээд байна. Энэ дээрх давуу болон сул талуудыг гишүүд нэлээн сайн ойлгосон байх, тал талаас  нь нэлээн сайн яригдлаа. </w:t>
      </w:r>
    </w:p>
    <w:p>
      <w:pPr>
        <w:pStyle w:val="Normal"/>
        <w:jc w:val="both"/>
        <w:rPr>
          <w:rFonts w:ascii="Arial Mon" w:hAnsi="Arial Mon" w:cs="Arial Mon"/>
          <w:lang w:val="mn-Cyrl-MN"/>
        </w:rPr>
      </w:pPr>
      <w:r>
        <w:rPr>
          <w:rFonts w:cs="Arial Mon" w:ascii="Arial Mon" w:hAnsi="Arial Mon"/>
          <w:lang w:val="mn-Cyrl-MN"/>
        </w:rPr>
        <w:tab/>
        <w:t>Өнөөдөр Нийгмийн даатгалын ерөнхий газар үндсэндээ эрүүл мэндийн даатгалын шимтгэлийг хураах гэж, нийгмийн даатгалын шимтгэлийг хураах гэж нийтдээ  1100 гаруй төрийн албан хаагч ажилладаг, бүтэц. Тэгэхээр Нийгмийн даатглын ерөнхий газраас Эрүүл мэндийн даатгалын ерөнхий газрыг тусад нь бие даасан байгууллага бий болгож ажиллах юм бол ерөнхийдөө дахиад  1100 орчим төрийн албан хаагчийн орон тоо нэмэгдэнэ. Тэгтэл яг орж ирж байгаа төслөөр давуу тал, сул талууд дээр сая бас Нийгмийн хамгаалал, хөдөлмөрийн яамныхан ярьж байна. Үнэхээр өөрөө өөрсөддөө зардал, ажил бий болгодог, өөрсөддөө бараа үйлчилгээ зарцуулж явдаг иймэрхүү асуудлууд, эрх ашгийн зөрчил гарч ирэх гээд байнаа, Эрүүл мэндийн яаманд очих юм бол гэдэг асуудал яригдаж байна.</w:t>
      </w:r>
    </w:p>
    <w:p>
      <w:pPr>
        <w:pStyle w:val="Normal"/>
        <w:jc w:val="both"/>
        <w:rPr>
          <w:rFonts w:ascii="Arial Mon" w:hAnsi="Arial Mon" w:cs="Arial Mon"/>
          <w:lang w:val="mn-Cyrl-MN"/>
        </w:rPr>
      </w:pPr>
      <w:r>
        <w:rPr>
          <w:rFonts w:cs="Arial Mon" w:ascii="Arial Mon" w:hAnsi="Arial Mon"/>
          <w:lang w:val="mn-Cyrl-MN"/>
        </w:rPr>
        <w:tab/>
        <w:t xml:space="preserve">Шинээр Ерөнхий сайдын харъяанд шинэ агентлаг байгуулбал яасан юм бэ гэсэн асуудал яригдаж байна. Миний бодол бол Нийгмийн даатгалын ерөнхий газар дээрээ ерөнхийдөө орлогыг нь цуглуулаад байж байгаа юм чинь. Орлого цуглуулна гэдэг чинь нэлээн том бүтэц, нэлээн их цаг хугацаа, хөдөлмөр шаарддаг байх. Зарцуулалтыг нь тэнд байлгаж яагаад болдоггүй юм бэ гэж. Эрүүл мэндийн даатгалын үндэсний зөвлөл байгуулаад, тэндээсээ бодлогоо тодорхойлдог, бодлогын хэрэгжилтэд хяналт тавьдаг тийм  орон тооны бус зөвлөл байгуулдаг юм уу? Тийм байдлаар ажиллаж болохгүй юу? Энэ төсвийн зардлыг үрэлгэн биш, төрийн албан хаагчдыг цомхон, чадварлаг болгоно гэж яриад байгаа юм. Нэг хууль батлахаараа нэг агентлаг нэмж байгуулж байдаг. Эм, эмнэлгийн хэрэгслийн тухай хууль баталсан, эд нар бас эмийн хяналтын алба гэдэг байгууллага байгуулсан шүү дээ. Иймэрхүү байдлаар нэг хууль батлах болгондоо л нэг агентлаг байгуулаад төрийн албан хаагчдын тоог нэмэгдүүлдэг асуудлыг, урьд нь болж байсан юмыг.  Алдаа дутагдал байгаа л байх, тэгэхдээ түүнийг тухайн үед нь сайжруулаад явах бололцоо байгаа шүү дээ, орон тоо нэмэхгүйгээр. Ийм боломж, бололцоог судалж үзэж болохгүй юу? Саяны яриад байгаа давуу болон сул талууд дээрээ анхаарч ажиллах бололцоо байгаа болов уу? </w:t>
      </w:r>
    </w:p>
    <w:p>
      <w:pPr>
        <w:pStyle w:val="Normal"/>
        <w:jc w:val="both"/>
        <w:rPr/>
      </w:pPr>
      <w:r>
        <w:rPr>
          <w:rFonts w:cs="Arial Mon" w:ascii="Arial Mon" w:hAnsi="Arial Mon"/>
          <w:lang w:val="mn-Cyrl-MN"/>
        </w:rPr>
        <w:tab/>
      </w:r>
      <w:r>
        <w:rPr>
          <w:rFonts w:cs="Arial Mon" w:ascii="Arial Mon" w:hAnsi="Arial Mon"/>
          <w:b/>
          <w:lang w:val="mn-Cyrl-MN"/>
        </w:rPr>
        <w:t>С.Ламбаа</w:t>
      </w:r>
      <w:r>
        <w:rPr>
          <w:rFonts w:cs="Arial Mon" w:ascii="Arial Mon" w:hAnsi="Arial Mon"/>
          <w:lang w:val="mn-Cyrl-MN"/>
        </w:rPr>
        <w:t>: Бямбацогт гишүүний асуултанд хариулъя.  Нийгмийн даатгалын хуулиар зохицуулна гээд оруулаад ирж байгаа вэ гэхээр, энэ орон тоог нэмэхгүй зорилго тавьж байгаа.  Дахиад З, 4 дэх хүнийг гаргах сонирхол үнэхээр алга. Тийм учраас бодлогын хүрээнд хэрэгжүүлдэг үндэсний зөвлөлөөрөө дамжуулаад энэ Эрүүл мэндийн даатгал бие дааж, үйлчилгээг худалдаж авдаг тогтолцоог л бий болгох гээд байгаа юм. Түүнээс энэ шимтгэл нь Нийгмийн даатгалын хуулиар зохицуулагдана гээд оруулаад ирж байгаа нь ямар нэгэн орон тооны тухай асуудал байхгүй.</w:t>
      </w:r>
    </w:p>
    <w:p>
      <w:pPr>
        <w:pStyle w:val="Normal"/>
        <w:jc w:val="both"/>
        <w:rPr>
          <w:rFonts w:ascii="Arial Mon" w:hAnsi="Arial Mon" w:cs="Arial Mon"/>
          <w:lang w:val="mn-Cyrl-MN"/>
        </w:rPr>
      </w:pPr>
      <w:r>
        <w:rPr>
          <w:rFonts w:cs="Arial Mon" w:ascii="Arial Mon" w:hAnsi="Arial Mon"/>
          <w:lang w:val="mn-Cyrl-MN"/>
        </w:rPr>
        <w:tab/>
        <w:t>Нэг худалдан авагчийн тогтолцоо гэдэг маань 1 дүгээр эмнэлэг ч байдаг юм уу? Эсхүл Сонгинохайрхан дүүргийн эрүүл мэндийн тусламж үйлчилгээг Эрүүл мэндийн даатгалын байгууллага худалдаж авна гэсэн үг. Худалдаж авах гэж байгаа энэ худалдаа үйлчилгээ гэдэг нь өөрөөр хэлбэл чанарын хяналттайгаа л уялдаж байдаг. Солонгос бол өөр бүтэцтэй л дээ, манай олон улсууд явж судалсан. Бишиндээ дарга бид нар ч Голланд зэрэг улсуудаар ч явсан.  Ер нь энэ даатгалын тогтолцоо бүх орнуудад бие даасан. Яагаад гэвэл хүний хувийн мөнгийг хурааж аваад үйлчилгээ болгож өгдөг учраас маш өвөрмөц онцлогтой.  Түүнээс биш хураагаад авсан мөнгийг тэтгэвэртэй адилхан, буцаагаад мөнгөн хэлбэрээр өгдөг тогтолцоо биш.  Тэгэхээр үйлчилгээг худалдаж авна гэдэг нь чанарын хяналт нь аймаар өндөр байдаг, бусад орнуудад. Солонгос улс жилдээ  60-70 сая сторыг хянадаг. Тэр Херо-гийн байгууллага нь. Өөрөөр хэлбэл даатгалын хяналтын байгууллага нь. Тэр оношиндоо эмчилгээгээ, эмээ, тариагаа зөв хийж үү гэдгийг баталсны дараагаар мөнгө шилждэг, ийм хатуу тогтолцоотой. Тийм учраас даатгалын байгууллага нь эмнэлгийн үйлчилгээгээ барьчихсан байдаг. Чанаргүй л юм байвал би 5 төгрөг ч авахгүй гэж ойлгож ажилладаг. Яг л энэ юм руу явуулах тогтолцоогий нь бүрдүүлж өгмөөр байгаа юм.</w:t>
      </w:r>
    </w:p>
    <w:p>
      <w:pPr>
        <w:pStyle w:val="Normal"/>
        <w:jc w:val="both"/>
        <w:rPr>
          <w:rFonts w:ascii="Arial Mon" w:hAnsi="Arial Mon" w:cs="Arial Mon"/>
          <w:lang w:val="mn-Cyrl-MN"/>
        </w:rPr>
      </w:pPr>
      <w:r>
        <w:rPr>
          <w:rFonts w:cs="Arial Mon" w:ascii="Arial Mon" w:hAnsi="Arial Mon"/>
          <w:lang w:val="mn-Cyrl-MN"/>
        </w:rPr>
        <w:tab/>
        <w:t>Гэтэл  одоо манай одоогийн зарчим бол мөнгийг нь хурааж аваад, мөнгийг нь өгдөг тогтолцоо яваад байгаа юм. Үйлчилгээгий нь өгдөггүй. Үйлчилгээгий нь худалдаж авдаг тогтолцоо л хамгийн чухал. Тийм учраас хэлэлцүүлгийн явцад үүнийг маш зөв болгоод гаргачих юм бол Монгол Улсын эрүүл мэндийн даатгалын тогтолцоо бол уг нь их боломжийн тогтолцоо. Бид үүнийгээ нэг их задалчихгүйгээр зөв гольдрил руу нь оруулаад хийчих юм бол болно гэж үзэж байгаа. Нийгмийн хамгаалал, хөдөлмөрийн яам, Эрүүл мэндийн яам, Сангийн яам гурав бол нэг байр суурин дээр байгаа. Тийм учраас нэг их орон тоо нэмэгдэхгүй гэж ойлгоорой.  Ямар сайндаа л би Татварын байгууллага гэж ярихав дээ. Адилхан. Манай нэгэнт бий болсон сүлжээгээ хадгалъя гэвэл эднийх байж л байна. Манай мөнгийг хурааж өгөөд л байж байна гэсэн үг, тэр байгууллагаараа.</w:t>
      </w:r>
    </w:p>
    <w:p>
      <w:pPr>
        <w:pStyle w:val="Normal"/>
        <w:jc w:val="both"/>
        <w:rPr/>
      </w:pPr>
      <w:r>
        <w:rPr>
          <w:rFonts w:cs="Arial Mon" w:ascii="Arial Mon" w:hAnsi="Arial Mon"/>
          <w:lang w:val="mn-Cyrl-MN"/>
        </w:rPr>
        <w:tab/>
      </w:r>
      <w:r>
        <w:rPr>
          <w:rFonts w:cs="Arial Mon" w:ascii="Arial Mon" w:hAnsi="Arial Mon"/>
          <w:b/>
          <w:lang w:val="mn-Cyrl-MN"/>
        </w:rPr>
        <w:t>Д.Одбаяр</w:t>
      </w:r>
      <w:r>
        <w:rPr>
          <w:rFonts w:cs="Arial Mon" w:ascii="Arial Mon" w:hAnsi="Arial Mon"/>
          <w:lang w:val="mn-Cyrl-MN"/>
        </w:rPr>
        <w:t>: Энэ том хууль, бид нар ажиллаж л байна. Хэрвээ энэ хуулийг  11 сардаа багтаагаад баталлаа гэж бодъё. Тэгээд хэрэгжих хугацаагаа бид нэлээн тогтож ярих байх. Нэгэнт баталчихвал айхтар  2013 оны 1 сараас ч гэхгүй л байх. Ер нь яаралтай хэрэгжүүлж эхлэх байх. Тэгэхээр энэ хуулийн хэрэгжилт, тодорхой хэмжээний хөрөнгө мөнгө, санхүү шаардана. Засгийн газар дээр та бүхэн энэ ирэх оны улсын төсвийг хэлэлцэж байх үедээ үүнийг тооцож барьсан юм байна уу? Аль эсхүл энэ хууль батлагдангуут төсөв дээр дахиад тодотгол хийх ийм асуудал гарах уу? Нэгдүгээрт.</w:t>
      </w:r>
    </w:p>
    <w:p>
      <w:pPr>
        <w:pStyle w:val="Normal"/>
        <w:jc w:val="both"/>
        <w:rPr>
          <w:rFonts w:ascii="Arial Mon" w:hAnsi="Arial Mon" w:cs="Arial Mon"/>
          <w:lang w:val="mn-Cyrl-MN"/>
        </w:rPr>
      </w:pPr>
      <w:r>
        <w:rPr>
          <w:rFonts w:cs="Arial Mon" w:ascii="Arial Mon" w:hAnsi="Arial Mon"/>
          <w:lang w:val="mn-Cyrl-MN"/>
        </w:rPr>
        <w:tab/>
        <w:t xml:space="preserve">Хоёрдугаарт, Би Бишиндээ дарга юм уу? Алтанхуяг даргаас асууж, лавлая. Манай улсад түр хугацаагаар хөдөлмөр эрхлэхээр орж ирж байгаа гадаад улсын иргэд шимтгэл төлдөг үү?  Үүний орлогыг яаж тооцдог юм бол. Сая хариулж байгаа байдлаас үзэхэд алдагдалтай ажилладаг болж таарах гэж байна.  80 тэрбум төгрөг цугладаг, зарлага нь  82 тэрбум төгрөг гардаг гэдэг маань юу хэлж байна вэ гэхээр, төрөөс даатгалыг нь хариуцаад төлдөг, санхүүжүүлдэг тэр хэмжээг нэмэгдүүлэх хэрэгтэй гэдэг маань одоо энд харагдаж байна.  11-13 хувийг нь төр хариуцаад төлдөг, энэ хариуцдаг хүмүүсээс нь энэ сангийн мөнгөний  60 хувийг нь өөрсдөө үйлчилгээ болгоод авчихдаг. Тэгэхээр энэ бол нэг эх үүсвэр тэнд байгаа юм.  </w:t>
      </w:r>
    </w:p>
    <w:p>
      <w:pPr>
        <w:pStyle w:val="Normal"/>
        <w:jc w:val="both"/>
        <w:rPr>
          <w:rFonts w:ascii="Arial Mon" w:hAnsi="Arial Mon" w:cs="Arial Mon"/>
          <w:lang w:val="mn-Cyrl-MN"/>
        </w:rPr>
      </w:pPr>
      <w:r>
        <w:rPr>
          <w:rFonts w:cs="Arial Mon" w:ascii="Arial Mon" w:hAnsi="Arial Mon"/>
          <w:lang w:val="mn-Cyrl-MN"/>
        </w:rPr>
        <w:tab/>
        <w:t>Хоёр дахь нь саяны миний асуудаг асуулт. Үүнд хариулж өгөхгүй юу гэж хүсч байна.</w:t>
      </w:r>
    </w:p>
    <w:p>
      <w:pPr>
        <w:pStyle w:val="Normal"/>
        <w:jc w:val="both"/>
        <w:rPr/>
      </w:pPr>
      <w:r>
        <w:rPr>
          <w:rFonts w:cs="Arial Mon" w:ascii="Arial Mon" w:hAnsi="Arial Mon"/>
          <w:lang w:val="mn-Cyrl-MN"/>
        </w:rPr>
        <w:tab/>
      </w:r>
      <w:r>
        <w:rPr>
          <w:rFonts w:cs="Arial Mon" w:ascii="Arial Mon" w:hAnsi="Arial Mon"/>
          <w:b/>
          <w:lang w:val="mn-Cyrl-MN"/>
        </w:rPr>
        <w:t>Д.Бишиндээ</w:t>
      </w:r>
      <w:r>
        <w:rPr>
          <w:rFonts w:cs="Arial Mon" w:ascii="Arial Mon" w:hAnsi="Arial Mon"/>
          <w:lang w:val="mn-Cyrl-MN"/>
        </w:rPr>
        <w:t>: Баярлалаа. Нийгмийн даатгалын тухай хуульд 2008 оны  5 дугаар сарын 8-нд орсон  хуулийн өөрчлөлтөөр гадаадын иргэд буюу Монгол Улсад ажиллаж байгаа төсөл, хөтөлбөр, Монгол Улсад үйл ажиллагаа явуулж байгаа гадаадын пүүс, компаниудын ажилчид бол нийгмийн даатгалын шимтгэлийг 5 санд яг адилхан төлж байгаа, цалингийнхаа сангаас. Үүнээс гадна өнөөгийн хууль, эрх зүйн тогтолцоонд харъяалалгүй иргэн буюу гадаадын иргэн хүсвэл, эрүүл мэндийн даатгалд сайн дураараа  даатгуулдаг. Өнөөдрийн байдлаар тайлангаас харахад  гадаадын иргэн эрүүл мэндийн даатгалд сайн дураараа 4000 төгрөгөөр сарын хураамжийг төлсөн. Энд 22 харъяалалгүй хүн буюу гадаадын иргэн сайн дураараа даатгуулсан байдаг юм.</w:t>
        <w:tab/>
      </w:r>
    </w:p>
    <w:p>
      <w:pPr>
        <w:pStyle w:val="Normal"/>
        <w:jc w:val="both"/>
        <w:rPr/>
      </w:pPr>
      <w:r>
        <w:rPr>
          <w:rFonts w:cs="Arial Mon" w:ascii="Arial Mon" w:hAnsi="Arial Mon"/>
          <w:lang w:val="mn-Cyrl-MN"/>
        </w:rPr>
        <w:tab/>
      </w:r>
      <w:r>
        <w:rPr>
          <w:rFonts w:cs="Arial Mon" w:ascii="Arial Mon" w:hAnsi="Arial Mon"/>
          <w:b/>
          <w:lang w:val="mn-Cyrl-MN"/>
        </w:rPr>
        <w:t>С.Ламбаа</w:t>
      </w:r>
      <w:r>
        <w:rPr>
          <w:rFonts w:cs="Arial Mon" w:ascii="Arial Mon" w:hAnsi="Arial Mon"/>
          <w:lang w:val="mn-Cyrl-MN"/>
        </w:rPr>
        <w:t>: Төсөв дээр нэгэнт хууль батлагдаагүй байгаа учраас өнөөдөр яриагүй байгаа. Гэхдээ хуулийнхаа ар талд тооцоогий нь хийгээд хавсаргасан байгаа. Иргэний эрүүл мэндийн даатгалын хуулийн ар талд.</w:t>
      </w:r>
    </w:p>
    <w:p>
      <w:pPr>
        <w:pStyle w:val="Normal"/>
        <w:jc w:val="both"/>
        <w:rPr/>
      </w:pPr>
      <w:r>
        <w:rPr>
          <w:rFonts w:cs="Arial Mon" w:ascii="Arial Mon" w:hAnsi="Arial Mon"/>
          <w:lang w:val="mn-Cyrl-MN"/>
        </w:rPr>
        <w:tab/>
      </w:r>
      <w:r>
        <w:rPr>
          <w:rFonts w:cs="Arial Mon" w:ascii="Arial Mon" w:hAnsi="Arial Mon"/>
          <w:b/>
          <w:lang w:val="mn-Cyrl-MN"/>
        </w:rPr>
        <w:t>Д.Арвин</w:t>
      </w:r>
      <w:r>
        <w:rPr>
          <w:rFonts w:cs="Arial Mon" w:ascii="Arial Mon" w:hAnsi="Arial Mon"/>
          <w:lang w:val="mn-Cyrl-MN"/>
        </w:rPr>
        <w:t>: Асуулт асууж дууслаа. Үг хэлэх гишүүд байна уу?  Байхгүй байна.</w:t>
      </w:r>
    </w:p>
    <w:p>
      <w:pPr>
        <w:pStyle w:val="Normal"/>
        <w:jc w:val="both"/>
        <w:rPr>
          <w:rFonts w:ascii="Arial Mon" w:hAnsi="Arial Mon" w:cs="Arial Mon"/>
          <w:lang w:val="mn-Cyrl-MN"/>
        </w:rPr>
      </w:pPr>
      <w:r>
        <w:rPr>
          <w:rFonts w:cs="Arial Mon" w:ascii="Arial Mon" w:hAnsi="Arial Mon"/>
          <w:lang w:val="mn-Cyrl-MN"/>
        </w:rPr>
        <w:tab/>
        <w:t>Иргэний эрүүл мэндийн даатгалын тухай, Хууль хүчингүй болсонд тооцох тухай, Эрүүл мэндийн тухай хуульд өөрчлөлт оруулах тухай, Нийгмийн даатгалын тухай хуульд нэмэлт оруулах тухай хуулийн төслүүд, Тогтоолын хавсралтад нэмэлт оруулах тухай, Тогтоолд өөрчлөлт оруулах тухай Улсын Их Хурлын тухай тогтоолын төслүүдийг чуулганы нэгдсэн хуралдаанаар хэлэлцье гэсэн саналтай гишүүд гараа өргөнө үү.</w:t>
      </w:r>
    </w:p>
    <w:p>
      <w:pPr>
        <w:pStyle w:val="Normal"/>
        <w:ind w:firstLine="720"/>
        <w:jc w:val="both"/>
        <w:rPr>
          <w:rFonts w:ascii="Arial Mon" w:hAnsi="Arial Mon" w:cs="Arial Mon"/>
          <w:lang w:val="mn-Cyrl-MN"/>
        </w:rPr>
      </w:pPr>
      <w:r>
        <w:rPr>
          <w:rFonts w:cs="Arial Mon" w:ascii="Arial Mon" w:hAnsi="Arial Mon"/>
          <w:lang w:val="mn-Cyrl-MN"/>
        </w:rPr>
        <w:t>10-10. 100 хувийн саналаар дэмжлээ.</w:t>
      </w:r>
    </w:p>
    <w:p>
      <w:pPr>
        <w:pStyle w:val="Normal"/>
        <w:ind w:firstLine="720"/>
        <w:jc w:val="both"/>
        <w:rPr>
          <w:rFonts w:ascii="Arial Mon" w:hAnsi="Arial Mon" w:cs="Arial Mon"/>
          <w:lang w:val="mn-Cyrl-MN"/>
        </w:rPr>
      </w:pPr>
      <w:r>
        <w:rPr>
          <w:rFonts w:cs="Arial Mon" w:ascii="Arial Mon" w:hAnsi="Arial Mon"/>
          <w:lang w:val="mn-Cyrl-MN"/>
        </w:rPr>
        <w:t>Байнгын хорооны санал, дүгнэлтийг чуулганы нэгдсэн хуралдаанд Одбаяр гишүүн танилцуулъя.</w:t>
      </w:r>
    </w:p>
    <w:p>
      <w:pPr>
        <w:pStyle w:val="Normal"/>
        <w:ind w:firstLine="720"/>
        <w:jc w:val="both"/>
        <w:rPr>
          <w:rFonts w:ascii="Arial Mon" w:hAnsi="Arial Mon" w:cs="Arial Mon"/>
          <w:b/>
          <w:b/>
          <w:lang w:val="mn-Cyrl-MN"/>
        </w:rPr>
      </w:pPr>
      <w:r>
        <w:rPr>
          <w:rFonts w:cs="Arial Mon" w:ascii="Arial Mon" w:hAnsi="Arial Mon"/>
          <w:b/>
          <w:lang w:val="mn-Cyrl-MN"/>
        </w:rPr>
        <w:t>Гурав. Нөхөн олговрын доод хэмжээг шинэчлэн тогтоох тухай, Тэтгэмж, мөнгөн тусламжийн хэмжээг өөрчлөн тогтоох тухай,  Тогтоол хүчингүй болсонд тооцох тухай Улсын Их Хурлын тогтоолын төсөл /Хэлэлцэх эсэх/</w:t>
      </w:r>
    </w:p>
    <w:p>
      <w:pPr>
        <w:pStyle w:val="Normal"/>
        <w:ind w:firstLine="720"/>
        <w:jc w:val="both"/>
        <w:rPr>
          <w:rFonts w:ascii="Arial Mon" w:hAnsi="Arial Mon" w:cs="Arial Mon"/>
          <w:lang w:val="mn-Cyrl-MN"/>
        </w:rPr>
      </w:pPr>
      <w:r>
        <w:rPr>
          <w:rFonts w:cs="Arial Mon" w:ascii="Arial Mon" w:hAnsi="Arial Mon"/>
          <w:lang w:val="mn-Cyrl-MN"/>
        </w:rPr>
        <w:t>Төсөл санаачлагчийн илтгэлийг Нийгмийн хамгаалал, хөдөлмөрийн дэд сайд Нямхүү танилцуулна.</w:t>
      </w:r>
    </w:p>
    <w:p>
      <w:pPr>
        <w:pStyle w:val="Normal"/>
        <w:ind w:firstLine="720"/>
        <w:jc w:val="both"/>
        <w:rPr/>
      </w:pPr>
      <w:r>
        <w:rPr>
          <w:rFonts w:cs="Arial Mon" w:ascii="Arial Mon" w:hAnsi="Arial Mon"/>
          <w:b/>
          <w:lang w:val="mn-Cyrl-MN"/>
        </w:rPr>
        <w:t>Д.Нямхүү</w:t>
      </w:r>
      <w:r>
        <w:rPr>
          <w:rFonts w:cs="Arial Mon" w:ascii="Arial Mon" w:hAnsi="Arial Mon"/>
          <w:lang w:val="mn-Cyrl-MN"/>
        </w:rPr>
        <w:t>:  Тэтгэмж, мөнгөн тусламжийн хэмжээг өөрчлөн тогтоох тухай</w:t>
      </w:r>
    </w:p>
    <w:p>
      <w:pPr>
        <w:pStyle w:val="Normal"/>
        <w:ind w:firstLine="720"/>
        <w:jc w:val="both"/>
        <w:rPr>
          <w:rFonts w:ascii="Arial Mon" w:hAnsi="Arial Mon" w:cs="Arial Mon"/>
          <w:lang w:val="mn-Cyrl-MN"/>
        </w:rPr>
      </w:pPr>
      <w:r>
        <w:rPr>
          <w:rFonts w:cs="Arial Mon" w:ascii="Arial Mon" w:hAnsi="Arial Mon"/>
          <w:lang w:val="mn-Cyrl-MN"/>
        </w:rPr>
        <w:t xml:space="preserve">Монгол Улсын хүн амын жилийн дундаж өсөлт  1986-2002 оны хооронд  2,8-1,4 хувь болтлоо буурсан байна. Харин  2006 оноос төрөлт нэмэгдэж, төрөлтийн ерөнхий коэффициент  2007 онд 21,7,  2008 онд 24, 2009 онд  25,5 хувь болж сүүлийн 4 жилийн дотор  7,7 пунктээр нэмэгдсэн байна. </w:t>
      </w:r>
    </w:p>
    <w:p>
      <w:pPr>
        <w:pStyle w:val="Normal"/>
        <w:ind w:firstLine="720"/>
        <w:jc w:val="both"/>
        <w:rPr>
          <w:rFonts w:ascii="Arial Mon" w:hAnsi="Arial Mon" w:cs="Arial Mon"/>
          <w:lang w:val="mn-Cyrl-MN"/>
        </w:rPr>
      </w:pPr>
      <w:r>
        <w:rPr>
          <w:rFonts w:cs="Arial Mon" w:ascii="Arial Mon" w:hAnsi="Arial Mon"/>
          <w:lang w:val="mn-Cyrl-MN"/>
        </w:rPr>
        <w:t>Энэ нь сүүлийн жилүүдэд эхчүүд, эмэгтэйчүүдийн нийгмийн хамгааллын талаар төрөөс авч хэрэгжүүлсэн бодлого нь төрөлт нэмэгдэхэд эерэгээр нөлөөлсөн хүчин зүйлсийн нэг юм. Эхэд жирэмсний 5 сартайгаас эхлэн  12 сарын хугацаанд сар тутам олгож байгаа 20 мянган төгрөгийн тэтгэмж болон эхийн алдар одонтой эхэд жилд нэг удаа олгож байгаа мөнгөн тусламжийн хэмжээ нь 2005 оноос хойш өөрчлөгдөөгүй бөгөөд эх, хүүхдийн амьжиргаанд төдийлөн тус нэмэр болохуйц хэмжээтэй байж чадахгүй болоод байна.</w:t>
      </w:r>
    </w:p>
    <w:p>
      <w:pPr>
        <w:pStyle w:val="Normal"/>
        <w:ind w:firstLine="720"/>
        <w:jc w:val="both"/>
        <w:rPr>
          <w:rFonts w:ascii="Arial Mon" w:hAnsi="Arial Mon" w:cs="Arial Mon"/>
          <w:lang w:val="mn-Cyrl-MN"/>
        </w:rPr>
      </w:pPr>
      <w:r>
        <w:rPr>
          <w:rFonts w:cs="Arial Mon" w:ascii="Arial Mon" w:hAnsi="Arial Mon"/>
          <w:lang w:val="mn-Cyrl-MN"/>
        </w:rPr>
        <w:t>Улсын Их Хурлаас баталсан Монгол Улсын 2010 оны төсвийн тухай хуульд өөрчлөлт оруулах тухай хуулиар цалин, тэтгэвэр, тэтгэмжийг  2010 оны  10 сарын 1-нээс  30 хувиар нэмэгдүүлэх, эхийн алдар одонтой эхэд жилд нэг удаа олгодог мөнгөн тусламжийн хэмжээг  2 дахин нэмэгдүүлэх арга хэмжээ авах асуудал тусгагдсан билээ.</w:t>
      </w:r>
    </w:p>
    <w:p>
      <w:pPr>
        <w:pStyle w:val="Normal"/>
        <w:ind w:firstLine="720"/>
        <w:jc w:val="both"/>
        <w:rPr>
          <w:rFonts w:ascii="Arial Mon" w:hAnsi="Arial Mon" w:cs="Arial Mon"/>
          <w:lang w:val="mn-Cyrl-MN"/>
        </w:rPr>
      </w:pPr>
      <w:r>
        <w:rPr>
          <w:rFonts w:cs="Arial Mon" w:ascii="Arial Mon" w:hAnsi="Arial Mon"/>
          <w:lang w:val="mn-Cyrl-MN"/>
        </w:rPr>
        <w:t>Иймээс Нийгмийн халамжийн тухай хуулийн  19 дүгээр зүйлийн 19.1.6 дахь хэсэгт эхэд сар бүр олгох тэтгэмжийн хэмжээ болон эхийн алдар одонтой эхэд олгох мөнгөн тусламжийн хэмжээг Улсын Их Хурал тогтоож, уг тусламж, тэтгэмжид шаардагдах хөрөнгийн эх үүсвэрийг улсын төсвөөс санхүүжүүлэхээр заасны дагуу Тэтгэмж, мөнгөн тусламжийн хэмжээг өөрчлөн тогтоох тухай Улсын Их Хурлын тогтоолын төслийг боловсрууллаа.</w:t>
      </w:r>
    </w:p>
    <w:p>
      <w:pPr>
        <w:pStyle w:val="Normal"/>
        <w:ind w:firstLine="720"/>
        <w:jc w:val="both"/>
        <w:rPr>
          <w:rFonts w:ascii="Arial Mon" w:hAnsi="Arial Mon" w:cs="Arial Mon"/>
          <w:lang w:val="mn-Cyrl-MN"/>
        </w:rPr>
      </w:pPr>
      <w:r>
        <w:rPr>
          <w:rFonts w:cs="Arial Mon" w:ascii="Arial Mon" w:hAnsi="Arial Mon"/>
          <w:lang w:val="mn-Cyrl-MN"/>
        </w:rPr>
        <w:t>Тогтоолын төсөлд жирэмсэн эхэд олгож байгаа тэтгэмжийн хэмжээ одоо сард 20 мянган төгрөг байгааг 30 хувиар нэмэгдүүлэн 26000 төгрөг болгохоор, эхийн алдар 1 дүгээр зэргийн одонтой эхэд жилд нэг удаа олгож байгаа мөнгөн тусламжийн хэмжээ 100 мянган төгрөг  байгааг 200 мянган төгрөг болгохоор, эхийн алдар П зэргийн одонтой эхэд жилд нэг удаа олгож байгаа мөнгөн тусламжийн хэмжээ 50 мянган төгрөг байгааг  100 мянган төгрөг болгохоор тусгалаа.</w:t>
      </w:r>
    </w:p>
    <w:p>
      <w:pPr>
        <w:pStyle w:val="Normal"/>
        <w:ind w:firstLine="720"/>
        <w:jc w:val="both"/>
        <w:rPr>
          <w:rFonts w:ascii="Arial Mon" w:hAnsi="Arial Mon" w:cs="Arial Mon"/>
          <w:lang w:val="mn-Cyrl-MN"/>
        </w:rPr>
      </w:pPr>
      <w:r>
        <w:rPr>
          <w:rFonts w:cs="Arial Mon" w:ascii="Arial Mon" w:hAnsi="Arial Mon"/>
          <w:lang w:val="mn-Cyrl-MN"/>
        </w:rPr>
        <w:t xml:space="preserve">Жирэмсэн болон хөхүүл хүүхэдтэй эхийн тэтгэмжид нийт  73600 орчим хүн хамрагдаж байгаа бөгөөд хэмжээг нэмэгдүүлж байгаатай холбогдуулан  1,3 тэрбум төгрөг, эхийн алдар одонтой эхэд жилд нэг удаа олгож байгаа мөнгөн тусламжид  127600 хүнд 8,2 тэрбум төгрөг тус тус нэмж шаардагдах юм. </w:t>
      </w:r>
    </w:p>
    <w:p>
      <w:pPr>
        <w:pStyle w:val="Normal"/>
        <w:ind w:firstLine="720"/>
        <w:jc w:val="both"/>
        <w:rPr>
          <w:rFonts w:ascii="Arial Mon" w:hAnsi="Arial Mon" w:cs="Arial Mon"/>
          <w:lang w:val="mn-Cyrl-MN"/>
        </w:rPr>
      </w:pPr>
      <w:r>
        <w:rPr>
          <w:rFonts w:cs="Arial Mon" w:ascii="Arial Mon" w:hAnsi="Arial Mon"/>
          <w:lang w:val="mn-Cyrl-MN"/>
        </w:rPr>
        <w:t>Эдгээр хөрөнгө Улсын Их Хурлаас баталсан  2010 оны төсвийн тодотголд туссан байгаа.</w:t>
      </w:r>
    </w:p>
    <w:p>
      <w:pPr>
        <w:pStyle w:val="Normal"/>
        <w:ind w:firstLine="720"/>
        <w:jc w:val="both"/>
        <w:rPr>
          <w:rFonts w:ascii="Arial Mon" w:hAnsi="Arial Mon" w:cs="Arial Mon"/>
          <w:lang w:val="mn-Cyrl-MN"/>
        </w:rPr>
      </w:pPr>
      <w:r>
        <w:rPr>
          <w:rFonts w:cs="Arial Mon" w:ascii="Arial Mon" w:hAnsi="Arial Mon"/>
          <w:lang w:val="mn-Cyrl-MN"/>
        </w:rPr>
        <w:t>Улсын Их Хурлын эрхэм гишүүд ээ</w:t>
      </w:r>
    </w:p>
    <w:p>
      <w:pPr>
        <w:pStyle w:val="Normal"/>
        <w:ind w:firstLine="720"/>
        <w:jc w:val="both"/>
        <w:rPr>
          <w:rFonts w:ascii="Arial Mon" w:hAnsi="Arial Mon" w:cs="Arial Mon"/>
          <w:lang w:val="mn-Cyrl-MN"/>
        </w:rPr>
      </w:pPr>
      <w:r>
        <w:rPr>
          <w:rFonts w:cs="Arial Mon" w:ascii="Arial Mon" w:hAnsi="Arial Mon"/>
          <w:lang w:val="mn-Cyrl-MN"/>
        </w:rPr>
        <w:t>Тэтгэмж, мөнгөн тусламжийн хэмжээг өөрчлөн тогтоох тухай Улсын Их Хурлын тогтоолын төслийг хэлэлцэн дэмжиж өгнө үү.</w:t>
      </w:r>
    </w:p>
    <w:p>
      <w:pPr>
        <w:pStyle w:val="Normal"/>
        <w:ind w:firstLine="720"/>
        <w:jc w:val="both"/>
        <w:rPr>
          <w:rFonts w:ascii="Arial Mon" w:hAnsi="Arial Mon" w:cs="Arial Mon"/>
          <w:lang w:val="mn-Cyrl-MN"/>
        </w:rPr>
      </w:pPr>
      <w:r>
        <w:rPr>
          <w:rFonts w:cs="Arial Mon" w:ascii="Arial Mon" w:hAnsi="Arial Mon"/>
          <w:lang w:val="mn-Cyrl-MN"/>
        </w:rPr>
        <w:t>З тогтоол байгаа бүгдийг нь уншиж, танилцуулах уу?</w:t>
      </w:r>
    </w:p>
    <w:p>
      <w:pPr>
        <w:pStyle w:val="Normal"/>
        <w:ind w:firstLine="720"/>
        <w:jc w:val="both"/>
        <w:rPr/>
      </w:pPr>
      <w:r>
        <w:rPr>
          <w:rFonts w:cs="Arial Mon" w:ascii="Arial Mon" w:hAnsi="Arial Mon"/>
          <w:b/>
          <w:lang w:val="mn-Cyrl-MN"/>
        </w:rPr>
        <w:t>Д.Арвин</w:t>
      </w:r>
      <w:r>
        <w:rPr>
          <w:rFonts w:cs="Arial Mon" w:ascii="Arial Mon" w:hAnsi="Arial Mon"/>
          <w:lang w:val="mn-Cyrl-MN"/>
        </w:rPr>
        <w:t>: Тараагаад өгсөн юм байна. Гишүүд асуултаа асууя.</w:t>
      </w:r>
    </w:p>
    <w:p>
      <w:pPr>
        <w:pStyle w:val="Normal"/>
        <w:ind w:firstLine="720"/>
        <w:jc w:val="both"/>
        <w:rPr/>
      </w:pPr>
      <w:r>
        <w:rPr>
          <w:rFonts w:cs="Arial Mon" w:ascii="Arial Mon" w:hAnsi="Arial Mon"/>
          <w:b/>
          <w:lang w:val="mn-Cyrl-MN"/>
        </w:rPr>
        <w:t>П.Алтангэрэл</w:t>
      </w:r>
      <w:r>
        <w:rPr>
          <w:rFonts w:cs="Arial Mon" w:ascii="Arial Mon" w:hAnsi="Arial Mon"/>
          <w:lang w:val="mn-Cyrl-MN"/>
        </w:rPr>
        <w:t xml:space="preserve">:  Энэ бол төрийн албан хаагчдын цалинг З0 хувь нэмж байгаатай холбоотой нөхөн олговор, тэтгэвэр тэтгэмжийг дагалдуулаад нэмж байгаа зүйл шүү дээ. Үүнийг төрийн өндөр албан тушаалтан болон түүнтэй адилтгах албан тушаалтан, шүүгч, авлигатай тэмцэх газар гээд жичид нь ингэж оруулж ирээд байдаг. Энэ бол Улсын Их Хурлын тогтоолтой юм шиг байна. Тэгэхээр энэ чинь тэр  30 хувиасаа тусад нь  энэ Улсын Их Хурлын гишүүд,  шүүгч, гэх мэт албан тушаалтнууд л өөрсдийнхөө цалинг жич нэмэх гээд байгаа юм шиг ийм ойлголт нийгэмд төрүүлээд байгаа юм. Тэгэхээр зэрэг үүнийг өөрчлөөд Төрийн албан хаагчийн цалинг, ер нь тэгээд төрийн албан хаагч гэдэг дотор үйлчилгээ, тусгай, улс төрийнхөн бүгд л орчихож байгаа шүү дээ. Тэгэхээр төрийн албан хаагчийн цалинг  30 хувь гэдэг дээрээ л тусгайлан авч үзэлгүйгээр нийтэд нь нэмээд явчихдаг ийм болгож өөрчилж болдоггүй юм уу? Үүнийг яамаар юм бэ? Санаачилмаар юм уу? </w:t>
      </w:r>
    </w:p>
    <w:p>
      <w:pPr>
        <w:pStyle w:val="Normal"/>
        <w:ind w:firstLine="720"/>
        <w:jc w:val="both"/>
        <w:rPr>
          <w:rFonts w:ascii="Arial Mon" w:hAnsi="Arial Mon" w:cs="Arial Mon"/>
          <w:lang w:val="mn-Cyrl-MN"/>
        </w:rPr>
      </w:pPr>
      <w:r>
        <w:rPr>
          <w:rFonts w:cs="Arial Mon" w:ascii="Arial Mon" w:hAnsi="Arial Mon"/>
          <w:lang w:val="mn-Cyrl-MN"/>
        </w:rPr>
        <w:t>Бүгд жигд төрийн албан хаагч гэдгээрээ  30 хувь нэмэгдэж байгаа. Үйлчилгээнийх, багшийнх, эмчийнх, Их Хурлынхан, Шүүгч, Прокурорынхон  ч 30 хувиараа нэмэгдээд явчихдаг ийм нийтлэг юм баймаар байх юм.</w:t>
      </w:r>
    </w:p>
    <w:p>
      <w:pPr>
        <w:pStyle w:val="Normal"/>
        <w:ind w:firstLine="720"/>
        <w:jc w:val="both"/>
        <w:rPr/>
      </w:pPr>
      <w:r>
        <w:rPr>
          <w:rFonts w:cs="Arial Mon" w:ascii="Arial Mon" w:hAnsi="Arial Mon"/>
          <w:b/>
          <w:lang w:val="mn-Cyrl-MN"/>
        </w:rPr>
        <w:t>Д.Арвин</w:t>
      </w:r>
      <w:r>
        <w:rPr>
          <w:rFonts w:cs="Arial Mon" w:ascii="Arial Mon" w:hAnsi="Arial Mon"/>
          <w:lang w:val="mn-Cyrl-MN"/>
        </w:rPr>
        <w:t xml:space="preserve">: Нямхүү сайд та нар энэ дээр ямар бодолтой байна вэ? Ямар хууль зүйг үндэслээд ингэж орж ирээд байна вэ? </w:t>
      </w:r>
    </w:p>
    <w:p>
      <w:pPr>
        <w:pStyle w:val="Normal"/>
        <w:ind w:firstLine="720"/>
        <w:jc w:val="both"/>
        <w:rPr/>
      </w:pPr>
      <w:r>
        <w:rPr>
          <w:rFonts w:cs="Arial Mon" w:ascii="Arial Mon" w:hAnsi="Arial Mon"/>
          <w:b/>
          <w:lang w:val="mn-Cyrl-MN"/>
        </w:rPr>
        <w:t>Д.Нямхүү</w:t>
      </w:r>
      <w:r>
        <w:rPr>
          <w:rFonts w:cs="Arial Mon" w:ascii="Arial Mon" w:hAnsi="Arial Mon"/>
          <w:lang w:val="mn-Cyrl-MN"/>
        </w:rPr>
        <w:t>: Тэтгэмж, мөнгөн тусламжийн хэмжээний энэ тогтоол Төрийн албан хаагчид огт хамаагүй юм билээ. Энэ зөвхөн эхийн алдар одонтой эхчүүдийн мөнгийг нь хоёр дахин нэмэгдүүлж байгаа. Үүний зөрүү хэсэг нь суучихсан байгаа. Цалингийн сүлжээний талаар шинэчлэл хийгдээд явж байгаа.</w:t>
      </w:r>
    </w:p>
    <w:p>
      <w:pPr>
        <w:pStyle w:val="Normal"/>
        <w:ind w:firstLine="720"/>
        <w:jc w:val="both"/>
        <w:rPr/>
      </w:pPr>
      <w:r>
        <w:rPr>
          <w:rFonts w:cs="Arial Mon" w:ascii="Arial Mon" w:hAnsi="Arial Mon"/>
          <w:b/>
          <w:lang w:val="mn-Cyrl-MN"/>
        </w:rPr>
        <w:t>Д.Дондог</w:t>
      </w:r>
      <w:r>
        <w:rPr>
          <w:rFonts w:cs="Arial Mon" w:ascii="Arial Mon" w:hAnsi="Arial Mon"/>
          <w:lang w:val="mn-Cyrl-MN"/>
        </w:rPr>
        <w:t>: Нийгмийн бодлогын байнгын хороо, Төрийн байгуулалтын байнгын хороод дээр ярьж байгаад, энэ цалингийн өөрчлөлттэй холбогдуулаад Байнгын хороод нь санаачлаад тогтоол гаргаад оруулчихвал, тэгээд хуульд нь өөрчлөлт хийгээд явчихбал засчих юм шиг байгаа юм. Тэгэхгүй бол цалин нэмэгдэх тухай асуудал ярих болгонд гадна талдаа ямар буруу ойлголт бий болох вэ гэхээр, нөгөө л өөрсдийнхөө цалинг ярьж байна гэдэг ойлголт бий болоод байгаа учраас үүнийг одоо энэ хууль дээрээ ингээд хийчих боломжтой юм шиг байгаа юм. Аль, аль намын бүлэг энэ дээр татгалзаад байх юм байхгүй. Тэгээд шийдчихмээр байгаа юм.</w:t>
      </w:r>
    </w:p>
    <w:p>
      <w:pPr>
        <w:pStyle w:val="Normal"/>
        <w:ind w:firstLine="720"/>
        <w:jc w:val="both"/>
        <w:rPr/>
      </w:pPr>
      <w:r>
        <w:rPr>
          <w:rFonts w:cs="Arial Mon" w:ascii="Arial Mon" w:hAnsi="Arial Mon"/>
          <w:b/>
          <w:lang w:val="mn-Cyrl-MN"/>
        </w:rPr>
        <w:t>Д.Арвин</w:t>
      </w:r>
      <w:r>
        <w:rPr>
          <w:rFonts w:cs="Arial Mon" w:ascii="Arial Mon" w:hAnsi="Arial Mon"/>
          <w:lang w:val="mn-Cyrl-MN"/>
        </w:rPr>
        <w:t>: Энэ хуулиа одоо маш хурдан өргөн барьчихаач, зэрэгцүүлээд, хэлэлцээд явъя л даа.</w:t>
      </w:r>
    </w:p>
    <w:p>
      <w:pPr>
        <w:pStyle w:val="Normal"/>
        <w:ind w:firstLine="720"/>
        <w:jc w:val="both"/>
        <w:rPr/>
      </w:pPr>
      <w:r>
        <w:rPr>
          <w:rFonts w:cs="Arial Mon" w:ascii="Arial Mon" w:hAnsi="Arial Mon"/>
          <w:b/>
          <w:lang w:val="mn-Cyrl-MN"/>
        </w:rPr>
        <w:t>Д.Одбаяр</w:t>
      </w:r>
      <w:r>
        <w:rPr>
          <w:rFonts w:cs="Arial Mon" w:ascii="Arial Mon" w:hAnsi="Arial Mon"/>
          <w:lang w:val="mn-Cyrl-MN"/>
        </w:rPr>
        <w:t>:  Манай Нийгмийн бодлого, боловсрол, соёл шинжлэх ухааны байнгын хороо, тэгээд өөр нэг Байнгын хороотой хамтраад, тэгээд энэ яамтайгаа нийлээд цалингийн нэмэгдэл, үүний үр дүн нь ямар байдаг юм бэ? Шаардлага нь юу байдаг юм бэ? Цаашдаа ямар бодлого, чиглэл баримтлах юм бэ? Энэ талаар хурал, семинар зохион байгуулж, бодлогын шинжтэй чиглэлтэй болмоор байгаа юм.</w:t>
      </w:r>
    </w:p>
    <w:p>
      <w:pPr>
        <w:pStyle w:val="Normal"/>
        <w:ind w:firstLine="720"/>
        <w:jc w:val="both"/>
        <w:rPr>
          <w:rFonts w:ascii="Arial Mon" w:hAnsi="Arial Mon" w:cs="Arial Mon"/>
          <w:lang w:val="mn-Cyrl-MN"/>
        </w:rPr>
      </w:pPr>
      <w:r>
        <w:rPr>
          <w:rFonts w:cs="Arial Mon" w:ascii="Arial Mon" w:hAnsi="Arial Mon"/>
          <w:lang w:val="mn-Cyrl-MN"/>
        </w:rPr>
        <w:t xml:space="preserve">Одоо бид нарыг энэ зун туршлага судалж явахад, танайх иргэддээ мөнгө тараасан, хуваарилсан, нөгөө хишгээсээ гэж нөгөө 70 мянган төгрөгийг ярьж байгаа юм. Дэлхийн банкныхан хэлж байгаа юм. Наадахыг чинь танай ард түмэн ерөөсөө хэрэглээгүй, инфляци гэдэг юм л идчихсэн, ард түмэн чинь идээгүй. Ийм бодмоор юм хэлээд байгаа юм. </w:t>
      </w:r>
    </w:p>
    <w:p>
      <w:pPr>
        <w:pStyle w:val="Normal"/>
        <w:ind w:firstLine="720"/>
        <w:jc w:val="both"/>
        <w:rPr>
          <w:rFonts w:ascii="Arial Mon" w:hAnsi="Arial Mon" w:cs="Arial Mon"/>
          <w:lang w:val="mn-Cyrl-MN"/>
        </w:rPr>
      </w:pPr>
      <w:r>
        <w:rPr>
          <w:rFonts w:cs="Arial Mon" w:ascii="Arial Mon" w:hAnsi="Arial Mon"/>
          <w:lang w:val="mn-Cyrl-MN"/>
        </w:rPr>
        <w:t>Дээрээс нь Чилид бид нарыг явж байхад уул уурхайн хөгжлийг судалъя, туршлагыг нь судалъя, үр дүнгий нь яаж хүн болгондоо хүргэдэг бодлого, чиглэл явуулдгийг нь харъя гээд тэр оронд очсон. Бид нар чинь нэлээн дуурайх гээд байгаа. Бас авмаар юм тэнд байна. Уул уурхайн салбараас орж байгаа орлогоо ард түмнийхээ амьдрал ахуйд үнэхээр үр дүнтэй байлгахад хамгийн гол зүйл юу вэ гэхээр, энэ цалин тэтгэврийн бодлого байна. Хөрөнгө оруулалтандаа оруулдаг.  Сүүлийн зэсийн салбар нь эрч хүчээ аваад, айхтар хүчтэй хөгжиж байх энэ сүүлийн  30 жилд Чили улс цалингаа жилдээ  З хувиар нэмж байсан гэж байна. Энэ нь инфляцитайгаа холбогдуулаад нэмж байсан. Зарим жилд нэмдэггүй байсан гэж. Тэгэхээр манайхаас өөр цалинг огцом 20-30 хувь, хоёр дахин нэмдэг улс орон байдаггүй юм билээ. Энэ чиглэлээр улс төрийн түвшиндээ, гүйцэтгэх засаглалын түвшиндээ бодлоготой хурал хийж, ард түмэндээ ойлголт өгөхгүй бол, сонин дээр бичсэн л байна. Цалин тэтгэвэр нэмсэн боловч барааны үнэ өссөнгүй сайхан байна гэж. Одоохондоо арай авч амжаагүй байна. Авлаа л бол маргааш нь нэмнэ шүү дээ. Тэгэхээр цаашдаа эдийн засгаа тогтвортой байлгая гэвэл гол бодлого энд л байгаа юм. Уг нь ард түмний бодит орлого нэмэгдээд, үүнтэйгээ уялдаад бараа бүтээгдэхүүний үйлдвэрлэлийн хүрээ тэлж байх ёстой.  Энэ чиглэлийн бодлого хэрэгждэггүй, дагаад бүтээгдэхүүн үйлдвэрлэлийн хэмжээ нэмэгдэхгүй, нэг бүрийн үнэ нэмэгддэг. Үүнээс болоод эцсийн үр дүн нь амьдрал дээр бууж өгдөггүй, бодит орлого болж өгдөггүй ийм л юм харагдаад байгаа юм. Энэ талаар би хамтарсан манай Байнгын хороо санаачилдаг юм уу? Өөр ямар Байнгын хороод оролцдог юм бэ? Яам бэлдээд, энэ бол буруу юм аа, энэ нь бодитой үр дүн болж гарч ирж чадахгүй байна гэдэг ийм томоохон үндэсний хэмжээний хурал, семинар хийх юм уу? Яах юм бэ? Тэгэхгүй бол энэ үр дүнд хүрэхгүй ийм л ажил болоод байна. Үүнийг бид нар өөрсдөө ч мэдэрлээ. Одоо бид авдаг талхандаа З0 хувийн нэмэгдэлтэйгээр аваад эхэлбэл энэ хэрэггүй л болж байгаа.</w:t>
      </w:r>
    </w:p>
    <w:p>
      <w:pPr>
        <w:pStyle w:val="Normal"/>
        <w:ind w:firstLine="720"/>
        <w:jc w:val="both"/>
        <w:rPr/>
      </w:pPr>
      <w:r>
        <w:rPr>
          <w:rFonts w:cs="Arial Mon" w:ascii="Arial Mon" w:hAnsi="Arial Mon"/>
          <w:b/>
          <w:lang w:val="mn-Cyrl-MN"/>
        </w:rPr>
        <w:t>Д.Арвин</w:t>
      </w:r>
      <w:r>
        <w:rPr>
          <w:rFonts w:cs="Arial Mon" w:ascii="Arial Mon" w:hAnsi="Arial Mon"/>
          <w:lang w:val="mn-Cyrl-MN"/>
        </w:rPr>
        <w:t xml:space="preserve">: Одбаяр гишүүний санал зөв санал. Гэхдээ энэ хүмүүсийн цалингийн түвшинг аваад үзэхэд хажуу талын хоёр хөршөөс ч гэсэн бид нар цалингийн хувьд маш бага цалин авч байгаа. Манайх хоёрын хооронд 20-30 хувь нэмээд байх юм. Дэлхийн жишигт яг нэмбэл нэмсэн шиг нэмээд, тэгээд Чили шиг бариад, цаашаа З хувь нэмэх тэр чиглэлд орох ёстой. Одоо огт нэмэхгүй байна гэхээр зөвхөн хоёр хөрштэй өнөөдөр бүх зүйлийг харьцуулаад үзэхэд манай цалин үнэхээр бага байгаа. Бид нар хоёрын хооронд амсуулах байдлаар биш, нэмсэн шиг нэмж өгчихөөд, дундаж цалингаа ядаж 300 долларт тэнцэх мөнгөн тэмдэгтээр болгож өгчихөөд, тэгээд цалинг нэмэхгүйгээр барих ёстой. Яг энэ цалинг барина гэх юм бол  хоёр хөршөөс жишээ авахад л бид нар </w:t>
      </w:r>
      <w:r>
        <w:rPr>
          <w:rFonts w:cs="Arial Mon" w:ascii="Arial Mon" w:hAnsi="Arial Mon"/>
        </w:rPr>
        <w:t xml:space="preserve">хамгийн бага цалинтай. Тийм учраас нэмсэн шиг нэмээд, тэгээд дараа нь нэмэхгүй бодлогоо баривал зүгээр л дээ. Байн байн жил жилд нэмээд байна гэдэг тийм асуудал биш. Гэхдээ энэ асуудлаар ярих цаг болсон байна гэдгийг сая ойлгож байна.  Тийм учраас Байнгын хороо хүлээж авлаа. </w:t>
      </w:r>
    </w:p>
    <w:p>
      <w:pPr>
        <w:pStyle w:val="Normal"/>
        <w:ind w:firstLine="720"/>
        <w:jc w:val="both"/>
        <w:rPr>
          <w:rFonts w:ascii="Arial Mon" w:hAnsi="Arial Mon" w:cs="Arial Mon"/>
        </w:rPr>
      </w:pPr>
      <w:r>
        <w:rPr>
          <w:rFonts w:cs="Arial Mon" w:ascii="Arial Mon" w:hAnsi="Arial Mon"/>
        </w:rPr>
        <w:t>Нямхүү сайд товчхон саналаа хэлье.</w:t>
      </w:r>
    </w:p>
    <w:p>
      <w:pPr>
        <w:pStyle w:val="Normal"/>
        <w:ind w:firstLine="720"/>
        <w:jc w:val="both"/>
        <w:rPr/>
      </w:pPr>
      <w:r>
        <w:rPr>
          <w:rFonts w:cs="Arial Mon" w:ascii="Arial Mon" w:hAnsi="Arial Mon"/>
          <w:b/>
        </w:rPr>
        <w:t>Д.Нямхүү:</w:t>
      </w:r>
      <w:r>
        <w:rPr>
          <w:rFonts w:cs="Arial Mon" w:ascii="Arial Mon" w:hAnsi="Arial Mon"/>
        </w:rPr>
        <w:t xml:space="preserve"> Одбаяр гишүүний ярьж байгаатай холбогдуулаад хэлэхэд цалин тэтгэвэр, тэтгэмжийг нэмэх асуудал бол манай яамны бодлогоор явж байгаа зүйл бишээ. Энэ бол Засгийн газрын мөрийн хөтөлбөрийн 1.3.10-т цалин, тэтгэвэр,тэтгэмжийг  2008 оны түвшнээс З дахин өсгөнө гэсэн заалт байгаа. Энэ заалтаа хэрэгжүүлэхийн тулд Засгийн газраас ямар хэмжээнд өсгөж болох нь вэ гэдэг тооцоог хийлгэсэн.   Бид энэ дээр тооцоо хийгээд үзэхээр Засгийн газрын мэдэж, өсгөж чадах тэр цалин нь  төрийн албан хаагчдын 600 тэрбум төгрөгийн цалинг л өсгөж чадна. Түүнээс хувийн хэвшилд хамаарах ёстой тэр  900 тэрбум төгрөгийн цалинг Засгийн газраас шууд команд өгөөд өсгөж чадахгүй байгаа юм. Тэгэхээр хувийн хэвшилд байгаа хүмүүсийн цалингийн дундаж бол 152 мянга байна, төрийн албаных бол 2 дахин илүү 324 мянга байна, дундаж цалин нь. Тэгэхээр энэ цалин, тэтгэвэр, тэтгэмжийг нэмэх асуудал дээр бид нар Үйлдвэрчний эвлэл 2 дахин гэж байх үед янз бүрийн тооцоонуудыг хийж үзсэн. Ингээд тооцоо хийгээд үзэхээр ялангуяа хувийн хэвшилд байгаа аж ахуйн нэгжүүдийн хичнээн нь дампуурах вэ гэдгийг тооцож үзэж байгаа юм.  Тэгэхээр  1-9 хүнтэй аж ахуйн нэгжүүдийн 30 мянга нь аж ахуйн нэгж маш хүнд байдалд орох тооцоо гардаг. Тэгэхээр үүнийг боломжтой хэмжээнд нь л бид авч үзээд, энэ амлалтаа Засгийн газар биелүүлэх ёстой, нөгөө талаасаа хувийн хэвшлийн цалинг ямар байдлаар өсгөж болох вэ гэдгийг тооцож үзээд, хөдөлмөрийн хөлсний доод хэмжээг энэ З талынх нь хэлэлцээр аваачиж өгөхөөр салбар тутам, өөр өөрсдөө хөдөлмөрийн хөлсний доод хэмжээгээ өөрснөө тогтоодог жишигт шилжүүлсэн.</w:t>
      </w:r>
    </w:p>
    <w:p>
      <w:pPr>
        <w:pStyle w:val="Normal"/>
        <w:ind w:firstLine="720"/>
        <w:jc w:val="both"/>
        <w:rPr/>
      </w:pPr>
      <w:r>
        <w:rPr>
          <w:rFonts w:cs="Arial Mon" w:ascii="Arial Mon" w:hAnsi="Arial Mon"/>
          <w:b/>
        </w:rPr>
        <w:t>Д.Арвин</w:t>
      </w:r>
      <w:r>
        <w:rPr>
          <w:rFonts w:cs="Arial Mon" w:ascii="Arial Mon" w:hAnsi="Arial Mon"/>
        </w:rPr>
        <w:t>: Гишүүд саналаа хэлж дууслаа. Нөхөн олговрын доод хэмжээг шинэчлэн тогтоох тухай, Тэтгэмж, мөнгөн тусламжийн хэмжээг өөрчлөн тогтоох тухай, Тогтоол хүчингүй болсонд тооцох тухай Улсын Их Хурлын тогтоолын төслүүдийг чуулганы нэгдсэн хуралдаанаар хэлэлцэх нь зүйтэй гэсэн саналтай гишүүд гараа өргөнө үү.</w:t>
      </w:r>
    </w:p>
    <w:p>
      <w:pPr>
        <w:pStyle w:val="Normal"/>
        <w:ind w:firstLine="720"/>
        <w:jc w:val="both"/>
        <w:rPr>
          <w:rFonts w:ascii="Arial Mon" w:hAnsi="Arial Mon" w:cs="Arial Mon"/>
        </w:rPr>
      </w:pPr>
      <w:r>
        <w:rPr>
          <w:rFonts w:cs="Arial Mon" w:ascii="Arial Mon" w:hAnsi="Arial Mon"/>
        </w:rPr>
        <w:t>10-10. Гурван гишүүн дэмжээд гарсан байнаа. Уг асуудал дэмжигдлээ.</w:t>
      </w:r>
    </w:p>
    <w:p>
      <w:pPr>
        <w:pStyle w:val="Normal"/>
        <w:ind w:firstLine="720"/>
        <w:jc w:val="both"/>
        <w:rPr>
          <w:rFonts w:ascii="Arial Mon" w:hAnsi="Arial Mon" w:cs="Arial Mon"/>
        </w:rPr>
      </w:pPr>
      <w:r>
        <w:rPr>
          <w:rFonts w:cs="Arial Mon" w:ascii="Arial Mon" w:hAnsi="Arial Mon"/>
        </w:rPr>
        <w:t>Байнгын хорооны санал, дүгнэлтийг чуулганы нэгдсэн хуралдаанд Батбаяр гишүүн танилцуулахаар тогтлоо.</w:t>
      </w:r>
    </w:p>
    <w:p>
      <w:pPr>
        <w:pStyle w:val="Normal"/>
        <w:ind w:firstLine="720"/>
        <w:jc w:val="both"/>
        <w:rPr>
          <w:rFonts w:ascii="Arial Mon" w:hAnsi="Arial Mon" w:cs="Arial Mon"/>
        </w:rPr>
      </w:pPr>
      <w:r>
        <w:rPr>
          <w:rFonts w:cs="Arial Mon" w:ascii="Arial Mon" w:hAnsi="Arial Mon"/>
        </w:rPr>
        <w:t>Өнөөдрийн хуралдаан дууслаа. Гишүүдэд баярлалаа.</w:t>
      </w:r>
    </w:p>
    <w:p>
      <w:pPr>
        <w:pStyle w:val="Normal"/>
        <w:ind w:firstLine="720"/>
        <w:jc w:val="both"/>
        <w:rPr/>
      </w:pPr>
      <w:r>
        <w:rPr>
          <w:rFonts w:cs="Arial Mon" w:ascii="Arial Mon" w:hAnsi="Arial Mon"/>
          <w:b/>
        </w:rPr>
        <w:t xml:space="preserve">Хуралдаан 12 цаг 45 минутад </w:t>
      </w:r>
      <w:r>
        <w:rPr>
          <w:b/>
        </w:rPr>
        <w:t>ө</w:t>
      </w:r>
      <w:r>
        <w:rPr>
          <w:rFonts w:cs="Arial Mon" w:ascii="Arial Mon" w:hAnsi="Arial Mon"/>
          <w:b/>
        </w:rPr>
        <w:t>нд</w:t>
      </w:r>
      <w:r>
        <w:rPr>
          <w:b/>
        </w:rPr>
        <w:t>ө</w:t>
      </w:r>
      <w:r>
        <w:rPr>
          <w:rFonts w:cs="Arial Mon" w:ascii="Arial Mon" w:hAnsi="Arial Mon"/>
          <w:b/>
        </w:rPr>
        <w:t>рл</w:t>
      </w:r>
      <w:r>
        <w:rPr>
          <w:b/>
        </w:rPr>
        <w:t>ө</w:t>
      </w:r>
      <w:r>
        <w:rPr>
          <w:rFonts w:cs="Arial Mon" w:ascii="Arial Mon" w:hAnsi="Arial Mon"/>
          <w:b/>
        </w:rPr>
        <w:t>в.</w:t>
      </w:r>
    </w:p>
    <w:p>
      <w:pPr>
        <w:pStyle w:val="Normal"/>
        <w:ind w:firstLine="720"/>
        <w:jc w:val="both"/>
        <w:rPr>
          <w:rFonts w:ascii="Arial Mon" w:hAnsi="Arial Mon" w:cs="Arial Mon"/>
        </w:rPr>
      </w:pPr>
      <w:r>
        <w:rPr>
          <w:rFonts w:cs="Arial Mon" w:ascii="Arial Mon" w:hAnsi="Arial Mon"/>
        </w:rPr>
        <w:t>Соронзон хальснаас буулгасан:</w:t>
      </w:r>
    </w:p>
    <w:p>
      <w:pPr>
        <w:pStyle w:val="Normal"/>
        <w:ind w:firstLine="720"/>
        <w:jc w:val="both"/>
        <w:rPr>
          <w:rFonts w:ascii="Arial Mon" w:hAnsi="Arial Mon" w:cs="Arial Mon"/>
        </w:rPr>
      </w:pPr>
      <w:r>
        <w:rPr>
          <w:rFonts w:cs="Arial Mon" w:ascii="Arial Mon" w:hAnsi="Arial Mon"/>
        </w:rPr>
        <w:t>ХУРАЛДААНЫ ТЭМДЭГЛЭЛ</w:t>
      </w:r>
    </w:p>
    <w:p>
      <w:pPr>
        <w:pStyle w:val="Normal"/>
        <w:ind w:firstLine="720"/>
        <w:jc w:val="both"/>
        <w:rPr>
          <w:rFonts w:ascii="Arial Mon" w:hAnsi="Arial Mon" w:cs="Arial Mon"/>
        </w:rPr>
      </w:pPr>
      <w:r>
        <w:rPr>
          <w:rFonts w:cs="Arial Mon" w:ascii="Arial Mon" w:hAnsi="Arial Mon"/>
        </w:rPr>
        <w:t>Х</w:t>
      </w:r>
      <w:r>
        <w:rPr/>
        <w:t>Ө</w:t>
      </w:r>
      <w:r>
        <w:rPr>
          <w:rFonts w:cs="Arial Mon" w:ascii="Arial Mon" w:hAnsi="Arial Mon"/>
        </w:rPr>
        <w:t>ТЛ</w:t>
      </w:r>
      <w:r>
        <w:rPr/>
        <w:t>Ө</w:t>
      </w:r>
      <w:r>
        <w:rPr>
          <w:rFonts w:cs="Arial Mon" w:ascii="Arial Mon" w:hAnsi="Arial Mon"/>
        </w:rPr>
        <w:t>ГЧ:</w:t>
        <w:tab/>
        <w:tab/>
        <w:tab/>
        <w:tab/>
        <w:tab/>
        <w:tab/>
        <w:tab/>
        <w:t>Д.ЦЭНДС</w:t>
      </w:r>
      <w:r>
        <w:rPr/>
        <w:t>Ү</w:t>
      </w:r>
      <w:r>
        <w:rPr>
          <w:rFonts w:cs="Arial Mon" w:ascii="Arial Mon" w:hAnsi="Arial Mon"/>
        </w:rPr>
        <w:t>РЭ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r>
    </w:p>
    <w:p>
      <w:pPr>
        <w:pStyle w:val="Normal"/>
        <w:spacing w:lineRule="auto" w:line="240" w:before="0" w:after="0"/>
        <w:ind w:firstLine="720"/>
        <w:jc w:val="both"/>
        <w:rPr>
          <w:rFonts w:ascii="Arial Mon" w:hAnsi="Arial Mon" w:cs="Arial Mon"/>
        </w:rPr>
      </w:pPr>
      <w:r>
        <w:rPr>
          <w:rFonts w:cs="Arial Mon" w:ascii="Arial Mon" w:hAnsi="Arial Mon"/>
        </w:rPr>
      </w:r>
    </w:p>
    <w:p>
      <w:pPr>
        <w:pStyle w:val="Normal"/>
        <w:spacing w:before="0" w:after="0"/>
        <w:jc w:val="both"/>
        <w:rPr>
          <w:rFonts w:ascii="Arial Mon" w:hAnsi="Arial Mon" w:cs="Arial Mon"/>
        </w:rPr>
      </w:pPr>
      <w:r>
        <w:rPr>
          <w:rFonts w:cs="Arial Mon" w:ascii="Arial Mon" w:hAnsi="Arial Mon"/>
        </w:rPr>
      </w:r>
    </w:p>
    <w:p>
      <w:pPr>
        <w:pStyle w:val="Normal"/>
        <w:spacing w:before="0" w:after="0"/>
        <w:jc w:val="both"/>
        <w:rPr>
          <w:rFonts w:ascii="Arial Mon" w:hAnsi="Arial Mon" w:cs="Arial Mon"/>
        </w:rPr>
      </w:pPr>
      <w:r>
        <w:rPr>
          <w:rFonts w:cs="Arial Mon" w:ascii="Arial Mon" w:hAnsi="Arial Mon"/>
        </w:rPr>
        <w:tab/>
        <w:tab/>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r>
    </w:p>
    <w:p>
      <w:pPr>
        <w:pStyle w:val="Normal"/>
        <w:spacing w:before="0" w:after="200"/>
        <w:rPr>
          <w:rFonts w:ascii="Arial Mon" w:hAnsi="Arial Mon" w:cs="Arial Mon"/>
        </w:rPr>
      </w:pPr>
      <w:r>
        <w:rPr>
          <w:rFonts w:cs="Arial Mon" w:ascii="Arial Mon" w:hAnsi="Arial Mon"/>
        </w:rPr>
      </w:r>
    </w:p>
    <w:sectPr>
      <w:footerReference w:type="default" r:id="rId2"/>
      <w:type w:val="nextPage"/>
      <w:pgSz w:w="12240" w:h="15840"/>
      <w:pgMar w:left="1758"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US" w:bidi="ar-SA" w:eastAsia="zh-CN"/>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12:00Z</dcterms:created>
  <dc:creator>Administrator</dc:creator>
  <dc:description/>
  <cp:keywords/>
  <dc:language>en-US</dc:language>
  <cp:lastModifiedBy>tseko</cp:lastModifiedBy>
  <cp:lastPrinted>2010-11-15T11:28:00Z</cp:lastPrinted>
  <dcterms:modified xsi:type="dcterms:W3CDTF">2015-07-02T20:07:00Z</dcterms:modified>
  <cp:revision>3</cp:revision>
  <dc:subject/>
  <dc:title/>
</cp:coreProperties>
</file>