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Normal"/>
        <w:jc w:val="center"/>
        <w:rPr>
          <w:rFonts w:ascii="Arial" w:hAnsi="Arial" w:cs="Arial"/>
          <w:b/>
          <w:b/>
          <w:bCs/>
          <w:color w:val="000000"/>
          <w:lang w:val="mn-Cyrl-MN"/>
        </w:rPr>
      </w:pPr>
      <w:r>
        <w:rPr>
          <w:rFonts w:cs="Arial" w:ascii="Arial" w:hAnsi="Arial"/>
          <w:b/>
          <w:bCs/>
          <w:color w:val="000000"/>
          <w:lang w:val="mn-Cyrl-MN"/>
        </w:rPr>
        <w:t xml:space="preserve">2022 ОНЫ ЭЭЛЖИТ БУС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ҮЙЛДВЭРЖИЛТИЙН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01 ДҮГЭЭР САРЫН 29-НИЙ ӨДӨР /БЯМБА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438" w:type="dxa"/>
        <w:jc w:val="left"/>
        <w:tblInd w:w="69" w:type="dxa"/>
        <w:tblLayout w:type="fixed"/>
        <w:tblCellMar>
          <w:top w:w="0" w:type="dxa"/>
          <w:left w:w="0" w:type="dxa"/>
          <w:bottom w:w="0" w:type="dxa"/>
          <w:right w:w="108" w:type="dxa"/>
        </w:tblCellMar>
      </w:tblPr>
      <w:tblGrid>
        <w:gridCol w:w="474"/>
        <w:gridCol w:w="6547"/>
        <w:gridCol w:w="1417"/>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6547" w:type="dxa"/>
            <w:tcBorders>
              <w:top w:val="single" w:sz="2" w:space="0" w:color="00000A"/>
              <w:left w:val="single" w:sz="4" w:space="0" w:color="00000A"/>
              <w:bottom w:val="single" w:sz="2" w:space="0" w:color="00000A"/>
            </w:tcBorders>
            <w:shd w:fill="FFFFFF" w:val="clear"/>
            <w:vAlign w:val="center"/>
          </w:tcPr>
          <w:p>
            <w:pPr>
              <w:pStyle w:val="Normal"/>
              <w:ind w:lef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417"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547" w:type="dxa"/>
            <w:tcBorders>
              <w:top w:val="single" w:sz="2" w:space="0" w:color="000001"/>
              <w:left w:val="single" w:sz="4" w:space="0" w:color="00000A"/>
              <w:bottom w:val="single" w:sz="2" w:space="0" w:color="000001"/>
            </w:tcBorders>
            <w:shd w:fill="FFFFFF" w:val="clear"/>
            <w:tcMar>
              <w:left w:w="18" w:type="dxa"/>
            </w:tcMar>
          </w:tcPr>
          <w:p>
            <w:pPr>
              <w:pStyle w:val="Normal"/>
              <w:ind w:left="57" w:hanging="0"/>
              <w:rPr>
                <w:rFonts w:ascii="Arial" w:hAnsi="Arial" w:cs="Arial"/>
                <w:sz w:val="20"/>
                <w:szCs w:val="20"/>
              </w:rPr>
            </w:pPr>
            <w:r>
              <w:rPr>
                <w:rFonts w:cs="Arial" w:ascii="Arial" w:hAnsi="Arial"/>
                <w:b/>
                <w:bCs/>
                <w:i/>
                <w:iCs/>
                <w:sz w:val="20"/>
                <w:szCs w:val="20"/>
                <w:lang w:val="ms-MY"/>
              </w:rPr>
              <w:t>Хуралдааны товч тэмдэглэл:</w:t>
            </w:r>
          </w:p>
        </w:tc>
        <w:tc>
          <w:tcPr>
            <w:tcW w:w="1417"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54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ind w:left="57" w:hanging="0"/>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417"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4-2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54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left="57" w:right="57" w:hanging="0"/>
              <w:jc w:val="both"/>
              <w:rPr>
                <w:rFonts w:ascii="Arial" w:hAnsi="Arial" w:eastAsia="Times New Roman" w:cs="Arial"/>
                <w:sz w:val="18"/>
                <w:szCs w:val="18"/>
                <w:shd w:fill="FFFFFF" w:val="clear"/>
              </w:rPr>
            </w:pPr>
            <w:r>
              <w:rPr>
                <w:rFonts w:cs="Arial" w:ascii="Arial" w:hAnsi="Arial"/>
                <w:b/>
                <w:bCs/>
                <w:i/>
                <w:iCs/>
                <w:sz w:val="18"/>
                <w:szCs w:val="18"/>
                <w:lang w:val="mn-Cyrl-MN"/>
              </w:rPr>
              <w:t>1.</w:t>
            </w:r>
            <w:r>
              <w:rPr>
                <w:rFonts w:cs="Arial" w:ascii="Arial" w:hAnsi="Arial"/>
                <w:bCs/>
                <w:iCs/>
                <w:sz w:val="18"/>
                <w:szCs w:val="18"/>
                <w:lang w:val="mn-Cyrl-MN"/>
              </w:rPr>
              <w:t xml:space="preserve"> </w:t>
            </w:r>
            <w:r>
              <w:rPr>
                <w:rFonts w:eastAsia="Times New Roman" w:cs="Arial" w:ascii="Arial" w:hAnsi="Arial"/>
                <w:b/>
                <w:sz w:val="18"/>
                <w:szCs w:val="18"/>
                <w:shd w:fill="FFFFFF" w:val="clear"/>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eastAsia="Times New Roman" w:cs="Arial" w:ascii="Arial" w:hAnsi="Arial"/>
                <w:b/>
                <w:i/>
                <w:sz w:val="18"/>
                <w:szCs w:val="18"/>
                <w:shd w:fill="FFFFFF" w:val="clear"/>
              </w:rPr>
              <w:t xml:space="preserve"> </w:t>
            </w:r>
            <w:r>
              <w:rPr>
                <w:rFonts w:eastAsia="Times New Roman" w:cs="Arial" w:ascii="Arial" w:hAnsi="Arial"/>
                <w:i/>
                <w:sz w:val="18"/>
                <w:szCs w:val="18"/>
                <w:shd w:fill="FFFFFF" w:val="clear"/>
              </w:rPr>
              <w:t xml:space="preserve">/Засгийн газар 2022.01.28-ны өдөр өргөн мэдүүлсэн, </w:t>
            </w:r>
            <w:r>
              <w:rPr>
                <w:rFonts w:eastAsia="Times New Roman" w:cs="Arial" w:ascii="Arial" w:hAnsi="Arial"/>
                <w:b/>
                <w:i/>
                <w:sz w:val="18"/>
                <w:szCs w:val="18"/>
                <w:shd w:fill="FFFFFF" w:val="clear"/>
              </w:rPr>
              <w:t>хоёр дахь хэлэлцүүлэг,</w:t>
            </w:r>
            <w:r>
              <w:rPr>
                <w:rFonts w:eastAsia="Times New Roman" w:cs="Arial" w:ascii="Arial" w:hAnsi="Arial"/>
                <w:i/>
                <w:sz w:val="18"/>
                <w:szCs w:val="18"/>
                <w:shd w:fill="FFFFFF" w:val="clear"/>
              </w:rPr>
              <w:t xml:space="preserve"> санал, дүгнэлтээ Төсвийн байнгын хороонд хүргүүлнэ/</w:t>
            </w:r>
          </w:p>
        </w:tc>
        <w:tc>
          <w:tcPr>
            <w:tcW w:w="1417"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21</w:t>
            </w:r>
          </w:p>
        </w:tc>
      </w:tr>
    </w:tbl>
    <w:p>
      <w:pPr>
        <w:pStyle w:val="Wwtextbody10"/>
        <w:tabs>
          <w:tab w:val="clear" w:pos="720"/>
          <w:tab w:val="left" w:pos="8452"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452" w:leader="none"/>
        </w:tabs>
        <w:spacing w:before="0" w:after="0"/>
        <w:jc w:val="center"/>
        <w:rPr>
          <w:rFonts w:ascii="Arial" w:hAnsi="Arial" w:cs="Arial"/>
          <w:b/>
          <w:b/>
          <w:bCs/>
          <w:i/>
          <w:i/>
          <w:sz w:val="23"/>
          <w:szCs w:val="23"/>
        </w:rPr>
      </w:pPr>
      <w:r>
        <w:rPr>
          <w:rFonts w:cs="Arial" w:ascii="Arial" w:hAnsi="Arial"/>
          <w:b/>
          <w:bCs/>
          <w:i/>
          <w:sz w:val="23"/>
          <w:szCs w:val="23"/>
          <w:lang w:val="mn-Cyrl-MN"/>
        </w:rPr>
        <w:t xml:space="preserve">Монгол </w:t>
      </w:r>
      <w:r>
        <w:rPr>
          <w:rFonts w:cs="Arial" w:ascii="Arial" w:hAnsi="Arial"/>
          <w:b/>
          <w:bCs/>
          <w:i/>
          <w:sz w:val="23"/>
          <w:szCs w:val="23"/>
        </w:rPr>
        <w:t xml:space="preserve">Улсын Их Хурлын 2022 </w:t>
      </w:r>
      <w:r>
        <w:rPr>
          <w:rFonts w:cs="Arial" w:ascii="Arial" w:hAnsi="Arial"/>
          <w:b/>
          <w:bCs/>
          <w:i/>
          <w:sz w:val="23"/>
          <w:szCs w:val="23"/>
          <w:lang w:val="mn-Cyrl-MN"/>
        </w:rPr>
        <w:t>оны ээлжит бус чуулганы Үйлдвэржилтийн бодлогын байнгын хорооны 01 дүгээр сар</w:t>
      </w:r>
      <w:r>
        <w:rPr>
          <w:rStyle w:val="Mceitemhiddenspellword"/>
          <w:rFonts w:cs="Arial" w:ascii="Arial" w:hAnsi="Arial"/>
          <w:b/>
          <w:bCs/>
          <w:i/>
          <w:sz w:val="23"/>
          <w:szCs w:val="23"/>
        </w:rPr>
        <w:t>ын</w:t>
      </w:r>
      <w:r>
        <w:rPr>
          <w:rStyle w:val="Mceitemhidden"/>
          <w:rFonts w:cs="Arial" w:ascii="Arial" w:hAnsi="Arial"/>
          <w:b/>
          <w:bCs/>
          <w:i/>
          <w:sz w:val="23"/>
          <w:szCs w:val="23"/>
        </w:rPr>
        <w:t xml:space="preserve"> 29</w:t>
      </w:r>
      <w:r>
        <w:rPr>
          <w:rStyle w:val="Mceitemhidden"/>
          <w:rFonts w:cs="Arial" w:ascii="Arial" w:hAnsi="Arial"/>
          <w:b/>
          <w:bCs/>
          <w:i/>
          <w:sz w:val="23"/>
          <w:szCs w:val="23"/>
          <w:lang w:val="mn-Cyrl-MN"/>
        </w:rPr>
        <w:t>-</w:t>
      </w:r>
      <w:r>
        <w:rPr>
          <w:rStyle w:val="Mceitemhiddenspellword"/>
          <w:rFonts w:cs="Arial" w:ascii="Arial" w:hAnsi="Arial"/>
          <w:b/>
          <w:bCs/>
          <w:i/>
          <w:sz w:val="23"/>
          <w:szCs w:val="23"/>
          <w:lang w:val="mn-Cyrl-MN"/>
        </w:rPr>
        <w:t>ний</w:t>
      </w:r>
      <w:r>
        <w:rPr>
          <w:rFonts w:cs="Arial" w:ascii="Arial" w:hAnsi="Arial"/>
          <w:b/>
          <w:bCs/>
          <w:i/>
          <w:sz w:val="23"/>
          <w:szCs w:val="23"/>
        </w:rPr>
        <w:t xml:space="preserve"> өдөр /Бямба </w:t>
      </w:r>
      <w:r>
        <w:rPr>
          <w:rFonts w:cs="Arial" w:ascii="Arial" w:hAnsi="Arial"/>
          <w:b/>
          <w:bCs/>
          <w:i/>
          <w:sz w:val="23"/>
          <w:szCs w:val="23"/>
          <w:lang w:val="mn-Cyrl-MN"/>
        </w:rPr>
        <w:t>гараг/</w:t>
      </w:r>
      <w:r>
        <w:rPr>
          <w:rFonts w:cs="Arial" w:ascii="Arial" w:hAnsi="Arial"/>
          <w:b/>
          <w:bCs/>
          <w:i/>
          <w:sz w:val="23"/>
          <w:szCs w:val="23"/>
        </w:rPr>
        <w:t xml:space="preserve">-ийн </w:t>
      </w:r>
      <w:r>
        <w:rPr>
          <w:rFonts w:cs="Arial" w:ascii="Arial" w:hAnsi="Arial"/>
          <w:b/>
          <w:bCs/>
          <w:i/>
          <w:sz w:val="23"/>
          <w:szCs w:val="23"/>
          <w:lang w:val="mn-Cyrl-MN"/>
        </w:rPr>
        <w:t>хуралдааны</w:t>
      </w:r>
    </w:p>
    <w:p>
      <w:pPr>
        <w:pStyle w:val="Wwtextbody10"/>
        <w:tabs>
          <w:tab w:val="clear" w:pos="720"/>
          <w:tab w:val="left" w:pos="8452" w:leader="none"/>
        </w:tabs>
        <w:spacing w:before="0" w:after="0"/>
        <w:jc w:val="center"/>
        <w:rPr>
          <w:sz w:val="23"/>
          <w:szCs w:val="23"/>
        </w:rPr>
      </w:pPr>
      <w:r>
        <w:rPr>
          <w:rFonts w:cs="Arial" w:ascii="Arial" w:hAnsi="Arial"/>
          <w:b/>
          <w:bCs/>
          <w:i/>
          <w:sz w:val="23"/>
          <w:szCs w:val="23"/>
          <w:lang w:val="mn-Cyrl-MN"/>
        </w:rPr>
        <w:t>товч тэмдэглэл</w:t>
      </w:r>
    </w:p>
    <w:p>
      <w:pPr>
        <w:pStyle w:val="Wwtextbody10"/>
        <w:spacing w:before="0" w:after="0"/>
        <w:jc w:val="both"/>
        <w:rPr>
          <w:sz w:val="23"/>
          <w:szCs w:val="23"/>
        </w:rPr>
      </w:pPr>
      <w:r>
        <w:rPr>
          <w:rFonts w:cs="Arial" w:ascii="Arial" w:hAnsi="Arial"/>
          <w:i/>
          <w:sz w:val="23"/>
          <w:szCs w:val="23"/>
          <w:lang w:val="mn-Cyrl-MN"/>
        </w:rPr>
        <w:t> </w:t>
      </w:r>
    </w:p>
    <w:p>
      <w:pPr>
        <w:pStyle w:val="Normal"/>
        <w:jc w:val="both"/>
        <w:rPr/>
      </w:pPr>
      <w:r>
        <w:rPr>
          <w:rFonts w:cs="Arial" w:ascii="Arial" w:hAnsi="Arial"/>
          <w:sz w:val="23"/>
          <w:szCs w:val="23"/>
          <w:lang w:val="mn-Cyrl-MN"/>
        </w:rPr>
        <w:tab/>
        <w:t>Үйлдвэржилтийн бодлогын байнгын хорооны дарга Б.Чойжилсүрэн ирц, хэлэлцэх асуудлын дарааллыг танилцуулж,</w:t>
      </w:r>
      <w:r>
        <w:rPr>
          <w:rFonts w:cs="Arial" w:ascii="Arial" w:hAnsi="Arial"/>
          <w:sz w:val="23"/>
          <w:szCs w:val="23"/>
        </w:rPr>
        <w:t xml:space="preserve"> хуралдааныг даргалав. </w:t>
      </w:r>
    </w:p>
    <w:p>
      <w:pPr>
        <w:pStyle w:val="Normal"/>
        <w:jc w:val="both"/>
        <w:rPr>
          <w:rFonts w:ascii="Arial" w:hAnsi="Arial" w:cs="Arial"/>
          <w:sz w:val="23"/>
          <w:szCs w:val="23"/>
        </w:rPr>
      </w:pPr>
      <w:r>
        <w:rPr>
          <w:rFonts w:cs="Arial" w:ascii="Arial" w:hAnsi="Arial"/>
          <w:sz w:val="23"/>
          <w:szCs w:val="23"/>
        </w:rPr>
      </w:r>
    </w:p>
    <w:p>
      <w:pPr>
        <w:pStyle w:val="Textbody1"/>
        <w:spacing w:lineRule="auto" w:line="240" w:before="0" w:after="0"/>
        <w:ind w:firstLine="720"/>
        <w:jc w:val="both"/>
        <w:rPr>
          <w:rFonts w:ascii="Arial" w:hAnsi="Arial" w:cs="Arial"/>
          <w:i/>
          <w:i/>
          <w:sz w:val="23"/>
          <w:szCs w:val="23"/>
          <w:shd w:fill="FFFFFF" w:val="clear"/>
          <w:lang w:val="mn-Cyrl-MN"/>
        </w:rPr>
      </w:pPr>
      <w:r>
        <w:rPr>
          <w:rFonts w:cs="Arial" w:ascii="Arial" w:hAnsi="Arial"/>
          <w:i/>
          <w:iCs/>
          <w:sz w:val="23"/>
          <w:szCs w:val="23"/>
          <w:lang w:val="mn-Cyrl-MN"/>
        </w:rPr>
        <w:t>Коронавируст халдвар /КОВИД-19/-ын цар тахлын нөхцөл байдалтай холбогдуулан</w:t>
      </w:r>
      <w:r>
        <w:rPr>
          <w:rFonts w:cs="Arial" w:ascii="Arial" w:hAnsi="Arial"/>
          <w:i/>
          <w:iCs/>
          <w:color w:val="000000"/>
          <w:sz w:val="23"/>
          <w:szCs w:val="23"/>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sz w:val="23"/>
          <w:szCs w:val="23"/>
          <w:lang w:val="mn-Cyrl-MN"/>
        </w:rPr>
        <w:t xml:space="preserve"> Монгол Улсын Их Хурлын чуулганы хуралдааны дэгийн тухай хуулийн 6 дугаар зүйлд зааснаар </w:t>
      </w:r>
      <w:r>
        <w:rPr>
          <w:rFonts w:cs="Arial" w:ascii="Arial" w:hAnsi="Arial"/>
          <w:i/>
          <w:sz w:val="23"/>
          <w:szCs w:val="23"/>
          <w:shd w:fill="FFFFFF" w:val="clear"/>
          <w:lang w:val="mn-Cyrl-MN"/>
        </w:rPr>
        <w:t xml:space="preserve">Байнгын хорооны хуралдааныг цахим хэлбэрт шилжүүлж, Улсын Их Хурлын гишүүн Б.Чойжилсүрэн, Ж.Батжаргал, Ж.Бат-Эрдэнэ нар </w:t>
      </w:r>
      <w:r>
        <w:rPr>
          <w:rFonts w:cs="Arial" w:ascii="Arial" w:hAnsi="Arial"/>
          <w:i/>
          <w:sz w:val="23"/>
          <w:szCs w:val="23"/>
          <w:lang w:val="mn-Cyrl-MN"/>
        </w:rPr>
        <w:t>“Их эзэн Чингис хаан” танхимд биечлэн, бусад гишүүд</w:t>
      </w:r>
      <w:r>
        <w:rPr>
          <w:rFonts w:cs="Arial" w:ascii="Arial" w:hAnsi="Arial"/>
          <w:i/>
          <w:sz w:val="23"/>
          <w:szCs w:val="23"/>
          <w:shd w:fill="FFFFFF" w:val="clear"/>
          <w:lang w:val="mn-Cyrl-MN"/>
        </w:rPr>
        <w:t xml:space="preserve"> </w:t>
      </w:r>
      <w:r>
        <w:rPr>
          <w:rFonts w:cs="Arial" w:ascii="Arial" w:hAnsi="Arial"/>
          <w:i/>
          <w:iCs/>
          <w:sz w:val="23"/>
          <w:szCs w:val="23"/>
          <w:lang w:val="mn-Cyrl-MN"/>
        </w:rPr>
        <w:t>MyParliament программ болон цахим хуралдааны программыг ашиглан Байнгын хорооны хуралдаанд цахимаар оролцов.</w:t>
      </w:r>
    </w:p>
    <w:p>
      <w:pPr>
        <w:pStyle w:val="Normal"/>
        <w:tabs>
          <w:tab w:val="clear" w:pos="720"/>
          <w:tab w:val="left" w:pos="6145" w:leader="none"/>
        </w:tabs>
        <w:ind w:firstLine="749"/>
        <w:jc w:val="both"/>
        <w:rPr>
          <w:sz w:val="23"/>
          <w:szCs w:val="23"/>
        </w:rPr>
      </w:pPr>
      <w:r>
        <w:rPr>
          <w:rFonts w:cs="Arial" w:ascii="Arial" w:hAnsi="Arial"/>
          <w:sz w:val="23"/>
          <w:szCs w:val="23"/>
        </w:rPr>
        <w:t> </w:t>
      </w:r>
      <w:r>
        <w:rPr>
          <w:rFonts w:cs="Arial" w:ascii="Arial" w:hAnsi="Arial"/>
          <w:sz w:val="23"/>
          <w:szCs w:val="23"/>
        </w:rPr>
        <w:tab/>
      </w:r>
    </w:p>
    <w:p>
      <w:pPr>
        <w:pStyle w:val="Normal"/>
        <w:jc w:val="both"/>
        <w:rPr>
          <w:sz w:val="23"/>
          <w:szCs w:val="23"/>
        </w:rPr>
      </w:pPr>
      <w:r>
        <w:rPr>
          <w:rFonts w:cs="Arial" w:ascii="Arial" w:hAnsi="Arial"/>
          <w:sz w:val="23"/>
          <w:szCs w:val="23"/>
          <w:lang w:val="mn-Cyrl-MN"/>
        </w:rPr>
        <w:tab/>
      </w:r>
      <w:r>
        <w:rPr>
          <w:rFonts w:cs="Arial" w:ascii="Arial" w:hAnsi="Arial"/>
          <w:i/>
          <w:sz w:val="23"/>
          <w:szCs w:val="23"/>
          <w:lang w:val="mn-Cyrl-MN"/>
        </w:rPr>
        <w:t>Хуралдаанд и</w:t>
      </w:r>
      <w:r>
        <w:rPr>
          <w:rStyle w:val="Mceitemhiddenspellword"/>
          <w:rFonts w:cs="Arial" w:ascii="Arial" w:hAnsi="Arial"/>
          <w:i/>
          <w:sz w:val="23"/>
          <w:szCs w:val="23"/>
        </w:rPr>
        <w:t>рвэл</w:t>
      </w:r>
      <w:r>
        <w:rPr>
          <w:rStyle w:val="Mceitemhidden"/>
          <w:rFonts w:cs="Arial" w:ascii="Arial" w:hAnsi="Arial"/>
          <w:i/>
          <w:sz w:val="23"/>
          <w:szCs w:val="23"/>
        </w:rPr>
        <w:t xml:space="preserve"> зохих </w:t>
      </w:r>
      <w:r>
        <w:rPr>
          <w:rFonts w:cs="Arial" w:ascii="Arial" w:hAnsi="Arial"/>
          <w:i/>
          <w:sz w:val="23"/>
          <w:szCs w:val="23"/>
          <w:lang w:val="mn-Cyrl-MN"/>
        </w:rPr>
        <w:t>19</w:t>
      </w:r>
      <w:r>
        <w:rPr>
          <w:rFonts w:cs="Arial" w:ascii="Arial" w:hAnsi="Arial"/>
          <w:i/>
          <w:sz w:val="23"/>
          <w:szCs w:val="23"/>
        </w:rPr>
        <w:t xml:space="preserve"> гишүүнээс 12</w:t>
      </w:r>
      <w:r>
        <w:rPr>
          <w:rFonts w:cs="Arial" w:ascii="Arial" w:hAnsi="Arial"/>
          <w:i/>
          <w:sz w:val="23"/>
          <w:szCs w:val="23"/>
          <w:lang w:val="mn-Cyrl-MN"/>
        </w:rPr>
        <w:t xml:space="preserve"> </w:t>
      </w:r>
      <w:r>
        <w:rPr>
          <w:rFonts w:cs="Arial" w:ascii="Arial" w:hAnsi="Arial"/>
          <w:i/>
          <w:sz w:val="23"/>
          <w:szCs w:val="23"/>
        </w:rPr>
        <w:t>гишүүн цахим хуралдааны программын ирцэд бүртгүүлж, 63.2 хувийн ирцтэй</w:t>
      </w:r>
      <w:r>
        <w:rPr>
          <w:rStyle w:val="Mceitemhiddenspellword"/>
          <w:rFonts w:cs="Arial" w:ascii="Arial" w:hAnsi="Arial"/>
          <w:i/>
          <w:sz w:val="23"/>
          <w:szCs w:val="23"/>
          <w:lang w:val="mn-Cyrl-MN"/>
        </w:rPr>
        <w:t>гээр</w:t>
      </w:r>
      <w:r>
        <w:rPr>
          <w:rStyle w:val="Mceitemhidden"/>
          <w:rFonts w:cs="Arial" w:ascii="Arial" w:hAnsi="Arial"/>
          <w:i/>
          <w:sz w:val="23"/>
          <w:szCs w:val="23"/>
          <w:lang w:val="mn-Cyrl-MN"/>
        </w:rPr>
        <w:t xml:space="preserve"> хуралдаан 12 цаг 39</w:t>
      </w:r>
      <w:r>
        <w:rPr>
          <w:rFonts w:cs="Arial" w:ascii="Arial" w:hAnsi="Arial"/>
          <w:b/>
          <w:i/>
          <w:sz w:val="23"/>
          <w:szCs w:val="23"/>
          <w:lang w:val="mn-Cyrl-MN"/>
        </w:rPr>
        <w:t xml:space="preserve"> </w:t>
      </w:r>
      <w:r>
        <w:rPr>
          <w:rFonts w:cs="Arial" w:ascii="Arial" w:hAnsi="Arial"/>
          <w:i/>
          <w:sz w:val="23"/>
          <w:szCs w:val="23"/>
          <w:lang w:val="mn-Cyrl-MN"/>
        </w:rPr>
        <w:t xml:space="preserve">минутад Төрийн ордны “Их эзэн Чингис хаан” танхимд эхлэв. </w:t>
      </w:r>
    </w:p>
    <w:p>
      <w:pPr>
        <w:pStyle w:val="BodyTextIndent3"/>
        <w:spacing w:before="0" w:after="0"/>
        <w:ind w:left="283" w:firstLine="749"/>
        <w:jc w:val="both"/>
        <w:rPr>
          <w:sz w:val="23"/>
          <w:szCs w:val="23"/>
        </w:rPr>
      </w:pPr>
      <w:r>
        <w:rPr>
          <w:rFonts w:cs="Arial" w:ascii="Arial" w:hAnsi="Arial"/>
          <w:sz w:val="23"/>
          <w:szCs w:val="23"/>
        </w:rPr>
        <w:t> </w:t>
      </w:r>
    </w:p>
    <w:p>
      <w:pPr>
        <w:pStyle w:val="BodyTextIndent3"/>
        <w:spacing w:before="0" w:after="0"/>
        <w:ind w:left="0" w:firstLine="720"/>
        <w:jc w:val="both"/>
        <w:rPr>
          <w:rStyle w:val="Mceitemhidden"/>
          <w:rFonts w:ascii="Arial" w:hAnsi="Arial" w:cs="Arial"/>
          <w:i/>
          <w:i/>
          <w:iCs/>
          <w:sz w:val="23"/>
          <w:szCs w:val="23"/>
          <w:lang w:val="mn-Cyrl-MN"/>
        </w:rPr>
      </w:pPr>
      <w:r>
        <w:rPr>
          <w:rStyle w:val="Mceitemhidden"/>
          <w:rFonts w:cs="Arial" w:ascii="Arial" w:hAnsi="Arial"/>
          <w:i/>
          <w:iCs/>
          <w:sz w:val="23"/>
          <w:szCs w:val="23"/>
          <w:lang w:val="mn-Cyrl-MN"/>
        </w:rPr>
        <w:t>Чөлөөтэй: Г.Ганболд, Г.Дамдинням, Л.Мөнхбаатар, Д.Өнөрболор, Ш.Раднаасэд, Т.Энхтүвшин, Ж.Эрдэнэбат.</w:t>
      </w:r>
    </w:p>
    <w:p>
      <w:pPr>
        <w:pStyle w:val="BodyTextIndent3"/>
        <w:spacing w:before="0" w:after="0"/>
        <w:ind w:left="0" w:hanging="0"/>
        <w:jc w:val="both"/>
        <w:rPr>
          <w:sz w:val="23"/>
          <w:szCs w:val="23"/>
        </w:rPr>
      </w:pPr>
      <w:r>
        <w:rPr>
          <w:rStyle w:val="Mceitemhidden"/>
          <w:rFonts w:cs="Arial" w:ascii="Arial" w:hAnsi="Arial"/>
          <w:iCs/>
          <w:sz w:val="23"/>
          <w:szCs w:val="23"/>
          <w:lang w:val="mn-Cyrl-MN"/>
        </w:rPr>
        <w:t>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eastAsia="Times New Roman" w:cs="Arial" w:ascii="Arial" w:hAnsi="Arial"/>
          <w:i/>
          <w:sz w:val="23"/>
          <w:szCs w:val="23"/>
          <w:shd w:fill="FFFFFF" w:val="clear"/>
        </w:rPr>
        <w:t xml:space="preserve">/Засгийн газар 2022.01.28-ны өдөр өргөн мэдүүлсэн, </w:t>
      </w:r>
      <w:r>
        <w:rPr>
          <w:rFonts w:eastAsia="Times New Roman" w:cs="Arial" w:ascii="Arial" w:hAnsi="Arial"/>
          <w:b/>
          <w:i/>
          <w:sz w:val="23"/>
          <w:szCs w:val="23"/>
          <w:shd w:fill="FFFFFF" w:val="clear"/>
        </w:rPr>
        <w:t>хоёр дахь хэлэлцүүлэг,</w:t>
      </w:r>
      <w:r>
        <w:rPr>
          <w:rFonts w:eastAsia="Times New Roman" w:cs="Arial" w:ascii="Arial" w:hAnsi="Arial"/>
          <w:i/>
          <w:sz w:val="23"/>
          <w:szCs w:val="23"/>
          <w:shd w:fill="FFFFFF" w:val="clear"/>
        </w:rPr>
        <w:t xml:space="preserve"> санал, дүгнэлтээ Төсвийн байнгын хороонд хүргүүлнэ/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r>
    </w:p>
    <w:p>
      <w:pPr>
        <w:pStyle w:val="LOnormal"/>
        <w:spacing w:lineRule="auto" w:line="240" w:before="0" w:after="0"/>
        <w:ind w:firstLine="720"/>
        <w:jc w:val="both"/>
        <w:rPr>
          <w:rFonts w:ascii="Arial" w:hAnsi="Arial" w:eastAsia="Times New Roman" w:cs="Arial"/>
          <w:sz w:val="23"/>
          <w:szCs w:val="23"/>
        </w:rPr>
      </w:pPr>
      <w:r>
        <w:rPr>
          <w:rStyle w:val="Mceitemhidden"/>
          <w:rFonts w:cs="Arial" w:ascii="Arial" w:hAnsi="Arial"/>
          <w:sz w:val="23"/>
          <w:szCs w:val="23"/>
        </w:rPr>
        <w:t xml:space="preserve">Хэлэлцэж буй асуудалтай холбогдуулан Улсын Их Хурлын гишүүн, </w:t>
      </w:r>
      <w:r>
        <w:rPr>
          <w:rFonts w:eastAsia="Times New Roman" w:cs="Arial" w:ascii="Arial" w:hAnsi="Arial"/>
          <w:sz w:val="23"/>
          <w:szCs w:val="23"/>
        </w:rPr>
        <w:t xml:space="preserve">Боловсрол, шинжлэх ухааны сайд Л.Энх-Амгалан, Хөдөлмөр, нийгмийн хамгааллын сайд А.Ариунзаяа, Барилга, хот байгуулалтын сайд Б.Мөнхбаатар, Зам, тээврийн хөгжлийн сайд Л.Халтар, Уул уурхай, хүнд үйлдвэрийн сайд Г.Ёндон, Хүнс, хөдөө аж ахуй, хөнгөн үйлдвэрийн сайд З.Мэндсайхан, Эрчим хүчний сайд Н.Тавинбэх, Сангийн дэд сайд С.Мөнгөнчимэг,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Зээл, тусламжийн бодлогын хэлтсийн дарга Б.Анар, Төсвийн хөрөнгө оруулалтын газрын ахлах мэргэжилтэн Ж.Дэлгэржаргал, мөн газрын төслийн зөвлөх Р.Хангал,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Барилга, хот байгуулалтын яамны Төрийн нарийн бичгийн дарга С.Магнайсүрэн, мөн яамны Санхүү, төрийн сангийн хэлтсийн дарга С.Должинсүрэн, Хүнс, хөдөө аж ахуй, хөнгөн үйлдвэрийн яамны Төрийн нарийн бичгийн дарга Т.Жамбалцэрэн, мөн яамны Бодлого, төлөвлөлтийн газрын дарга Ц.Болорчулуун, Зам, тээврийн хөгжлийн яамны Төрийн нарийн бичгийн дарга С.Батболд, Уул уурхай, хүнд үйлдвэрийн яамны Төрийн нарийн бичгийн дарга Г.Нандинжаргал, Эрчим хүчний яамны Санхүү, хөрөнгө оруулалтын газрын дарга А.Энхбат, мөн яамны Бодлого, төлөвлөлтийн газрын дарга Б.Ерөн-Өлзий нар </w:t>
      </w:r>
      <w:r>
        <w:rPr>
          <w:rFonts w:cs="Arial" w:ascii="Arial" w:hAnsi="Arial"/>
          <w:sz w:val="23"/>
          <w:szCs w:val="23"/>
          <w:lang w:val="mn-Cyrl-MN"/>
        </w:rPr>
        <w:t>“Их эзэн Чингис хаан” танхимд биечлэн</w:t>
      </w:r>
      <w:r>
        <w:rPr>
          <w:rFonts w:eastAsia="Times New Roman" w:cs="Arial" w:ascii="Arial" w:hAnsi="Arial"/>
          <w:sz w:val="23"/>
          <w:szCs w:val="23"/>
        </w:rPr>
        <w:t xml:space="preserve"> оролцов.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r>
    </w:p>
    <w:p>
      <w:pPr>
        <w:pStyle w:val="BodyTextIndent3"/>
        <w:spacing w:before="0" w:after="0"/>
        <w:ind w:left="0" w:firstLine="709"/>
        <w:jc w:val="both"/>
        <w:rPr/>
      </w:pPr>
      <w:r>
        <w:rPr>
          <w:rStyle w:val="Mceitemhidden"/>
          <w:rFonts w:eastAsia="Arial" w:cs="Arial" w:ascii="Arial" w:hAnsi="Arial"/>
          <w:iCs/>
          <w:color w:val="00000A"/>
          <w:sz w:val="23"/>
          <w:szCs w:val="23"/>
          <w:lang w:val="mn-Cyrl-MN"/>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Хяналт шалгалт, үнэлгээний газрын Төсвийн хяналт, шинжилгээний хэлтсийн даргын албан үүргийг түр орлон гүйцэтгэгч Д.Эрдэнэсамбуу, референт Д.Гэрэлт-Од нар байлцав. </w:t>
      </w:r>
    </w:p>
    <w:p>
      <w:pPr>
        <w:pStyle w:val="BodyTextIndent3"/>
        <w:spacing w:before="0" w:after="0"/>
        <w:ind w:left="0" w:firstLine="709"/>
        <w:jc w:val="both"/>
        <w:rPr>
          <w:rStyle w:val="Mceitemhidden"/>
          <w:rFonts w:ascii="Arial" w:hAnsi="Arial" w:eastAsia="Arial" w:cs="Arial"/>
          <w:iCs/>
          <w:color w:val="00000A"/>
          <w:sz w:val="23"/>
          <w:szCs w:val="23"/>
          <w:lang w:val="mn-Cyrl-MN"/>
        </w:rPr>
      </w:pPr>
      <w:r>
        <w:rPr/>
      </w:r>
    </w:p>
    <w:p>
      <w:pPr>
        <w:pStyle w:val="Normal"/>
        <w:ind w:firstLine="709"/>
        <w:jc w:val="both"/>
        <w:rPr/>
      </w:pPr>
      <w:r>
        <w:rPr>
          <w:rFonts w:cs="Arial" w:ascii="Arial" w:hAnsi="Arial"/>
          <w:sz w:val="23"/>
          <w:szCs w:val="23"/>
        </w:rPr>
        <w:t xml:space="preserve">Төсвийн төслийн танилцуулгыг </w:t>
      </w:r>
      <w:r>
        <w:rPr>
          <w:rFonts w:eastAsia="Times New Roman" w:cs="Arial" w:ascii="Arial" w:hAnsi="Arial"/>
          <w:sz w:val="23"/>
          <w:szCs w:val="23"/>
        </w:rPr>
        <w:t>Боловсрол, шинжлэх ухааны сайд Л.Энх-Амгалан</w:t>
      </w:r>
      <w:r>
        <w:rPr>
          <w:rFonts w:cs="Arial" w:ascii="Arial" w:hAnsi="Arial"/>
          <w:sz w:val="23"/>
          <w:szCs w:val="23"/>
        </w:rPr>
        <w:t xml:space="preserve"> танилцуулав.</w:t>
      </w:r>
    </w:p>
    <w:p>
      <w:pPr>
        <w:pStyle w:val="BodyTextIndent3"/>
        <w:spacing w:before="0" w:after="0"/>
        <w:ind w:left="0" w:firstLine="709"/>
        <w:jc w:val="both"/>
        <w:rPr>
          <w:rStyle w:val="Mceitemhidden"/>
          <w:rFonts w:ascii="Arial" w:hAnsi="Arial" w:eastAsia="Arial" w:cs="Arial"/>
          <w:iCs/>
          <w:color w:val="00000A"/>
          <w:sz w:val="23"/>
          <w:szCs w:val="23"/>
          <w:lang w:val="mn-Cyrl-MN"/>
        </w:rPr>
      </w:pPr>
      <w:r>
        <w:rPr>
          <w:rFonts w:cs="Arial" w:ascii="Arial" w:hAnsi="Arial"/>
          <w:sz w:val="23"/>
          <w:szCs w:val="23"/>
          <w:lang w:val="mn-Cyrl-MN"/>
        </w:rPr>
      </w:r>
    </w:p>
    <w:p>
      <w:pPr>
        <w:pStyle w:val="BodyTextIndent3"/>
        <w:spacing w:before="0" w:after="0"/>
        <w:ind w:left="0" w:firstLine="709"/>
        <w:jc w:val="both"/>
        <w:rPr/>
      </w:pPr>
      <w:r>
        <w:rPr>
          <w:rStyle w:val="Mceitemhidden"/>
          <w:rFonts w:eastAsia="Arial" w:cs="Arial" w:ascii="Arial" w:hAnsi="Arial"/>
          <w:iCs/>
          <w:color w:val="00000A"/>
          <w:sz w:val="23"/>
          <w:szCs w:val="23"/>
          <w:lang w:val="mn-Cyrl-MN"/>
        </w:rPr>
        <w:t>Танилцуулгатай</w:t>
      </w:r>
      <w:r>
        <w:rPr>
          <w:rStyle w:val="Emphasis"/>
          <w:rFonts w:cs="Arial" w:ascii="Arial" w:hAnsi="Arial"/>
          <w:i w:val="false"/>
          <w:sz w:val="23"/>
          <w:szCs w:val="23"/>
          <w:lang w:val="mn-Cyrl-MN"/>
        </w:rPr>
        <w:t xml:space="preserve"> холбогдуулан Улсын Их Хурлын гишүүн Ж.Бат-Эрдэнэ, Ц.Туваан, Б.Чойжилсүрэн нарын тавьсан асуултад </w:t>
      </w:r>
      <w:r>
        <w:rPr>
          <w:rFonts w:eastAsia="Times New Roman" w:cs="Arial" w:ascii="Arial" w:hAnsi="Arial"/>
          <w:sz w:val="23"/>
          <w:szCs w:val="23"/>
        </w:rPr>
        <w:t>Хөдөлмөр, нийгмийн хамгааллын сайд А.Ариунзаяа, Хүнс, хөдөө аж ахуй, хөнгөн үйлдвэрийн сайд З.Мэндсайхан, Зам, тээврийн хөгжлийн сайд Л.Халтар, Уул уурхай, хүнд үйлдвэрийн сайд Г.Ёндон, Эрчим хүчний сайд Н.Тавинбэх, Сангийн яамны Төрийн нарийн бичгийн дарга Ж.Ганбат</w:t>
      </w:r>
      <w:r>
        <w:rPr>
          <w:rStyle w:val="Mceitemhidden"/>
          <w:rFonts w:cs="Arial" w:ascii="Arial" w:hAnsi="Arial"/>
          <w:sz w:val="23"/>
          <w:szCs w:val="23"/>
        </w:rPr>
        <w:t xml:space="preserve"> </w:t>
      </w:r>
      <w:r>
        <w:rPr>
          <w:rFonts w:eastAsia="Times New Roman" w:cs="Arial" w:ascii="Arial" w:hAnsi="Arial"/>
          <w:sz w:val="23"/>
          <w:szCs w:val="23"/>
          <w:shd w:fill="FFFFFF" w:val="clear"/>
        </w:rPr>
        <w:t xml:space="preserve">нар </w:t>
      </w:r>
      <w:r>
        <w:rPr>
          <w:rFonts w:cs="Arial" w:ascii="Arial" w:hAnsi="Arial"/>
          <w:sz w:val="23"/>
          <w:szCs w:val="23"/>
        </w:rPr>
        <w:t xml:space="preserve">хариулж, тайлбар хийв.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ind w:left="0" w:firstLine="709"/>
        <w:jc w:val="both"/>
        <w:rPr>
          <w:rFonts w:ascii="Arial" w:hAnsi="Arial" w:cs="Arial"/>
          <w:sz w:val="23"/>
          <w:szCs w:val="23"/>
        </w:rPr>
      </w:pPr>
      <w:r>
        <w:rPr>
          <w:rFonts w:cs="Arial" w:ascii="Arial" w:hAnsi="Arial"/>
          <w:sz w:val="23"/>
          <w:szCs w:val="23"/>
        </w:rPr>
        <w:t xml:space="preserve">Улсын Их Хурлын гишүүн Ж.Бат-Эрдэнэ үг хэлэв. </w:t>
      </w:r>
    </w:p>
    <w:p>
      <w:pPr>
        <w:pStyle w:val="BodyTextIndent3"/>
        <w:spacing w:before="0" w:after="0"/>
        <w:ind w:left="0" w:firstLine="709"/>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iCs/>
          <w:sz w:val="23"/>
          <w:szCs w:val="23"/>
          <w:lang w:val="mn-Cyrl-MN"/>
        </w:rPr>
      </w:pPr>
      <w:r>
        <w:rPr>
          <w:rFonts w:cs="Arial" w:ascii="Arial" w:hAnsi="Arial"/>
          <w:i/>
          <w:iCs/>
          <w:sz w:val="23"/>
          <w:szCs w:val="23"/>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iCs/>
          <w:sz w:val="23"/>
          <w:szCs w:val="23"/>
          <w:lang w:val="mn-Cyrl-MN"/>
        </w:rPr>
      </w:pPr>
      <w:r>
        <w:rPr>
          <w:rFonts w:cs="Arial" w:ascii="Arial" w:hAnsi="Arial"/>
          <w:i/>
          <w:iCs/>
          <w:sz w:val="23"/>
          <w:szCs w:val="23"/>
          <w:lang w:val="mn-Cyrl-MN"/>
        </w:rPr>
      </w:r>
    </w:p>
    <w:p>
      <w:pPr>
        <w:pStyle w:val="Normal"/>
        <w:ind w:firstLine="720"/>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BodyTextIndent3"/>
        <w:spacing w:before="0" w:after="0"/>
        <w:ind w:left="0" w:firstLine="709"/>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BodyTextIndent3"/>
        <w:spacing w:before="0" w:after="0"/>
        <w:ind w:left="0" w:firstLine="709"/>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Чойжилсүрэн: </w:t>
      </w:r>
      <w:r>
        <w:rPr>
          <w:rFonts w:eastAsia="Times New Roman" w:cs="Arial" w:ascii="Arial" w:hAnsi="Arial"/>
          <w:sz w:val="23"/>
          <w:szCs w:val="23"/>
        </w:rPr>
        <w:t xml:space="preserve">Улсын Их Хурлын гишүүн О.Цогтгэрэлийн гаргасан, Хөрөнгө оруулалтын 2 дугаар хавсралтын 17.3.8-д тусгагдсан “загвар хоршоо, орон нутгийн хөгжлийг дэмжих тоног төхөөрөмж /Увс/,” гэсэн төсөл арга хэмжээний нэрийг “загвар хоршоод орон нутгийн хөгжлийг дэмжих барилга” гэ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х саналтай холбогдуулан Улсын Их Хурлын гишүүн О.Цогтгэрэл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45.5 хувийн саналаар дэмжигдсэнгү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PSLBody"/>
        <w:spacing w:before="0" w:after="0"/>
        <w:ind w:firstLine="720"/>
        <w:rPr>
          <w:rFonts w:cs="Arial"/>
          <w:color w:val="000000"/>
          <w:sz w:val="23"/>
          <w:szCs w:val="23"/>
          <w:lang w:val="mn-Cyrl-MN"/>
        </w:rPr>
      </w:pPr>
      <w:r>
        <w:rPr>
          <w:rFonts w:cs="Arial"/>
          <w:color w:val="000000"/>
          <w:sz w:val="23"/>
          <w:szCs w:val="23"/>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 w:val="23"/>
          <w:szCs w:val="23"/>
          <w:lang w:val="mn-Cyrl-MN"/>
        </w:rPr>
      </w:pPr>
      <w:r>
        <w:rPr>
          <w:rFonts w:cs="Arial"/>
          <w:b/>
          <w:color w:val="000000"/>
          <w:sz w:val="23"/>
          <w:szCs w:val="23"/>
          <w:lang w:val="mn-Cyrl-MN"/>
        </w:rPr>
      </w:r>
    </w:p>
    <w:p>
      <w:pPr>
        <w:pStyle w:val="NPSLBody"/>
        <w:spacing w:before="0" w:after="0"/>
        <w:ind w:firstLine="720"/>
        <w:rPr/>
      </w:pPr>
      <w:r>
        <w:rPr>
          <w:rFonts w:cs="Arial"/>
          <w:b/>
          <w:color w:val="000000"/>
          <w:sz w:val="23"/>
          <w:szCs w:val="23"/>
          <w:lang w:val="mn-Cyrl-MN"/>
        </w:rPr>
        <w:t xml:space="preserve">Б.Чойжилсүрэн: </w:t>
      </w:r>
      <w:r>
        <w:rPr>
          <w:rFonts w:cs="Arial"/>
          <w:color w:val="000000"/>
          <w:sz w:val="23"/>
          <w:szCs w:val="23"/>
          <w:lang w:val="mn-Cyrl-MN"/>
        </w:rPr>
        <w:t>Улсын Их Хурлын гишүүн Ж.Бат-Эрдэнийн гаргасан горимын саналыг дэмжье гэсэн санал хураалт явуулъя.</w:t>
      </w:r>
    </w:p>
    <w:p>
      <w:pPr>
        <w:pStyle w:val="NPSLBody"/>
        <w:spacing w:before="0" w:after="0"/>
        <w:rPr>
          <w:rFonts w:cs="Arial"/>
          <w:color w:val="000000"/>
          <w:sz w:val="23"/>
          <w:szCs w:val="23"/>
          <w:lang w:val="mn-Cyrl-MN"/>
        </w:rPr>
      </w:pPr>
      <w:r>
        <w:rPr>
          <w:rFonts w:cs="Arial"/>
          <w:color w:val="000000"/>
          <w:sz w:val="23"/>
          <w:szCs w:val="23"/>
          <w:lang w:val="mn-Cyrl-MN"/>
        </w:rPr>
      </w:r>
    </w:p>
    <w:p>
      <w:pPr>
        <w:pStyle w:val="NPSLBody"/>
        <w:spacing w:before="0" w:after="0"/>
        <w:ind w:firstLine="720"/>
        <w:rPr/>
      </w:pPr>
      <w:r>
        <w:rPr>
          <w:rFonts w:cs="Arial"/>
          <w:color w:val="000000"/>
          <w:sz w:val="23"/>
          <w:szCs w:val="23"/>
          <w:lang w:val="mn-Cyrl-MN"/>
        </w:rPr>
        <w:t>Зөвшөөрсөн</w:t>
      </w:r>
      <w:r>
        <w:rPr>
          <w:rFonts w:eastAsia="Times New Roman" w:cs="Arial"/>
          <w:color w:val="000000"/>
          <w:kern w:val="2"/>
          <w:sz w:val="23"/>
          <w:szCs w:val="23"/>
          <w:lang w:eastAsia="en-US"/>
        </w:rPr>
        <w:t>:</w:t>
      </w:r>
      <w:r>
        <w:rPr>
          <w:rFonts w:cs="Arial"/>
          <w:color w:val="000000"/>
          <w:sz w:val="23"/>
          <w:szCs w:val="23"/>
          <w:lang w:val="mn-Cyrl-MN"/>
        </w:rPr>
        <w:tab/>
        <w:t xml:space="preserve"> </w:t>
        <w:tab/>
        <w:t xml:space="preserve">  5</w:t>
      </w:r>
    </w:p>
    <w:p>
      <w:pPr>
        <w:pStyle w:val="NPSLBody"/>
        <w:spacing w:before="0" w:after="0"/>
        <w:ind w:firstLine="720"/>
        <w:rPr/>
      </w:pPr>
      <w:r>
        <w:rPr>
          <w:rFonts w:cs="Arial"/>
          <w:color w:val="000000"/>
          <w:sz w:val="23"/>
          <w:szCs w:val="23"/>
          <w:lang w:val="mn-Cyrl-MN"/>
        </w:rPr>
        <w:t>Татгалзсан</w:t>
      </w:r>
      <w:r>
        <w:rPr>
          <w:rFonts w:eastAsia="Times New Roman" w:cs="Arial"/>
          <w:color w:val="000000"/>
          <w:kern w:val="2"/>
          <w:sz w:val="23"/>
          <w:szCs w:val="23"/>
          <w:lang w:eastAsia="en-US"/>
        </w:rPr>
        <w:t>:</w:t>
      </w:r>
      <w:r>
        <w:rPr>
          <w:rFonts w:cs="Arial"/>
          <w:color w:val="000000"/>
          <w:sz w:val="23"/>
          <w:szCs w:val="23"/>
          <w:lang w:val="mn-Cyrl-MN"/>
        </w:rPr>
        <w:tab/>
        <w:tab/>
        <w:t xml:space="preserve">  6</w:t>
      </w:r>
    </w:p>
    <w:p>
      <w:pPr>
        <w:pStyle w:val="NPSLBody"/>
        <w:spacing w:before="0" w:after="0"/>
        <w:ind w:firstLine="720"/>
        <w:rPr/>
      </w:pPr>
      <w:r>
        <w:rPr>
          <w:rFonts w:cs="Arial"/>
          <w:color w:val="000000"/>
          <w:sz w:val="23"/>
          <w:szCs w:val="23"/>
          <w:lang w:val="mn-Cyrl-MN"/>
        </w:rPr>
        <w:t>Бүгд</w:t>
      </w:r>
      <w:r>
        <w:rPr>
          <w:rFonts w:eastAsia="Times New Roman" w:cs="Arial"/>
          <w:color w:val="000000"/>
          <w:kern w:val="2"/>
          <w:sz w:val="23"/>
          <w:szCs w:val="23"/>
          <w:lang w:eastAsia="en-US"/>
        </w:rPr>
        <w:t>:</w:t>
      </w:r>
      <w:r>
        <w:rPr>
          <w:rFonts w:cs="Arial"/>
          <w:color w:val="000000"/>
          <w:sz w:val="23"/>
          <w:szCs w:val="23"/>
          <w:lang w:val="mn-Cyrl-MN"/>
        </w:rPr>
        <w:tab/>
        <w:tab/>
        <w:tab/>
        <w:t>11</w:t>
      </w:r>
    </w:p>
    <w:p>
      <w:pPr>
        <w:pStyle w:val="NPSLBody"/>
        <w:spacing w:before="0" w:after="0"/>
        <w:ind w:firstLine="720"/>
        <w:rPr>
          <w:rFonts w:cs="Arial"/>
          <w:color w:val="000000"/>
          <w:sz w:val="23"/>
          <w:szCs w:val="23"/>
          <w:lang w:val="mn-Cyrl-MN"/>
        </w:rPr>
      </w:pPr>
      <w:r>
        <w:rPr>
          <w:rFonts w:cs="Arial"/>
          <w:color w:val="000000"/>
          <w:sz w:val="23"/>
          <w:szCs w:val="23"/>
          <w:lang w:val="mn-Cyrl-MN"/>
        </w:rPr>
        <w:t>45.5 хувийн саналаар горимын санал дэмжигдсэнгүй.</w:t>
      </w:r>
    </w:p>
    <w:p>
      <w:pPr>
        <w:pStyle w:val="NPSLBody"/>
        <w:spacing w:before="0" w:after="0"/>
        <w:ind w:firstLine="720"/>
        <w:rPr>
          <w:rFonts w:cs="Arial"/>
          <w:color w:val="000000"/>
          <w:sz w:val="23"/>
          <w:szCs w:val="23"/>
          <w:lang w:val="mn-Cyrl-MN"/>
        </w:rPr>
      </w:pPr>
      <w:r>
        <w:rPr>
          <w:rFonts w:cs="Arial"/>
          <w:color w:val="000000"/>
          <w:sz w:val="23"/>
          <w:szCs w:val="23"/>
          <w:lang w:val="mn-Cyrl-MN"/>
        </w:rPr>
      </w:r>
    </w:p>
    <w:p>
      <w:pPr>
        <w:pStyle w:val="Normal"/>
        <w:ind w:firstLine="567"/>
        <w:jc w:val="both"/>
        <w:rPr>
          <w:rFonts w:ascii="Arial" w:hAnsi="Arial" w:eastAsia="Times New Roman" w:cs="Arial"/>
          <w:sz w:val="23"/>
          <w:szCs w:val="23"/>
        </w:rPr>
      </w:pPr>
      <w:r>
        <w:rPr>
          <w:rFonts w:eastAsia="Times New Roman" w:cs="Times New Roman"/>
          <w:b/>
          <w:color w:val="000000"/>
          <w:sz w:val="23"/>
          <w:szCs w:val="23"/>
          <w:lang w:val="mn-Cyrl-MN" w:eastAsia="en-US"/>
        </w:rPr>
        <w:t xml:space="preserve">  </w:t>
      </w:r>
      <w:r>
        <w:rPr>
          <w:rFonts w:eastAsia="Times New Roman" w:cs="Arial" w:ascii="Arial" w:hAnsi="Arial"/>
          <w:sz w:val="23"/>
          <w:szCs w:val="23"/>
        </w:rPr>
        <w:t>Улсын Их Хурлын гишүүн О.Цогтгэрэл саналаа татан авч байгаагаа мэдэгдэ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tLeast" w:line="99"/>
        <w:ind w:firstLine="720"/>
        <w:jc w:val="both"/>
        <w:rPr/>
      </w:pPr>
      <w:r>
        <w:rPr>
          <w:rFonts w:eastAsia="Times New Roman" w:cs="Arial" w:ascii="Arial" w:hAnsi="Arial"/>
          <w:color w:val="000000"/>
          <w:kern w:val="2"/>
          <w:sz w:val="23"/>
          <w:szCs w:val="23"/>
        </w:rPr>
        <w:t>Байнгын хорооноос гарах санал, дүгнэлтийг Улсын Их Хурлын гишүүн Б.Чойжилсүрэн Төсвийн байнгын хорооны хуралдаанд танилцуулахаар тогтов.</w:t>
      </w:r>
      <w:r>
        <w:rPr>
          <w:rFonts w:eastAsia="Times New Roman" w:cs="Arial" w:ascii="Arial" w:hAnsi="Arial"/>
          <w:i/>
          <w:iCs/>
          <w:color w:val="000000"/>
          <w:kern w:val="2"/>
          <w:sz w:val="23"/>
          <w:szCs w:val="23"/>
        </w:rPr>
        <w:t xml:space="preserve"> </w:t>
      </w:r>
    </w:p>
    <w:p>
      <w:pPr>
        <w:pStyle w:val="Normal"/>
        <w:autoSpaceDE w:val="false"/>
        <w:spacing w:lineRule="atLeast" w:line="99"/>
        <w:ind w:firstLine="720"/>
        <w:jc w:val="both"/>
        <w:rPr>
          <w:rFonts w:ascii="Arial" w:hAnsi="Arial" w:eastAsia="Times New Roman" w:cs="Arial"/>
          <w:i/>
          <w:i/>
          <w:iCs/>
          <w:color w:val="000000"/>
          <w:kern w:val="2"/>
          <w:sz w:val="23"/>
          <w:szCs w:val="23"/>
        </w:rPr>
      </w:pPr>
      <w:r>
        <w:rPr>
          <w:rFonts w:eastAsia="Times New Roman" w:cs="Arial" w:ascii="Arial" w:hAnsi="Arial"/>
          <w:i/>
          <w:iCs/>
          <w:color w:val="000000"/>
          <w:kern w:val="2"/>
          <w:sz w:val="23"/>
          <w:szCs w:val="23"/>
        </w:rPr>
      </w:r>
    </w:p>
    <w:p>
      <w:pPr>
        <w:pStyle w:val="Normal"/>
        <w:autoSpaceDE w:val="false"/>
        <w:spacing w:lineRule="atLeast" w:line="99"/>
        <w:ind w:firstLine="720"/>
        <w:jc w:val="both"/>
        <w:rPr>
          <w:rFonts w:ascii="Arial" w:hAnsi="Arial" w:eastAsia="Times New Roman" w:cs="Arial"/>
          <w:color w:val="000000"/>
          <w:kern w:val="2"/>
          <w:sz w:val="23"/>
          <w:szCs w:val="23"/>
        </w:rPr>
      </w:pPr>
      <w:r>
        <w:rPr>
          <w:rFonts w:cs="Arial" w:ascii="Arial" w:hAnsi="Arial"/>
          <w:i/>
          <w:iCs/>
          <w:sz w:val="23"/>
          <w:szCs w:val="23"/>
          <w:lang w:val="mn-Cyrl-MN"/>
        </w:rPr>
        <w:t>Уг асуудлыг 13 цаг 26 минутад хэлэлцэж дуусав.</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color w:val="000000"/>
          <w:sz w:val="23"/>
          <w:szCs w:val="23"/>
          <w:lang w:val="mn-Cyrl-MN"/>
        </w:rPr>
        <w:t>Байнгын хорооны хуралдаанаар 1 асуудал хэлэлцэв.</w:t>
      </w:r>
    </w:p>
    <w:p>
      <w:pPr>
        <w:pStyle w:val="LOnormal"/>
        <w:spacing w:lineRule="auto" w:line="240" w:before="0" w:after="0"/>
        <w:ind w:firstLine="720"/>
        <w:jc w:val="both"/>
        <w:rPr>
          <w:rFonts w:ascii="Arial" w:hAnsi="Arial" w:eastAsia="Times New Roman" w:cs="Arial"/>
          <w:i/>
          <w:i/>
          <w:iCs/>
          <w:color w:val="000000"/>
          <w:sz w:val="23"/>
          <w:szCs w:val="23"/>
          <w:lang w:val="mn-Cyrl-MN"/>
        </w:rPr>
      </w:pPr>
      <w:r>
        <w:rPr>
          <w:rFonts w:eastAsia="Times New Roman" w:cs="Arial" w:ascii="Arial" w:hAnsi="Arial"/>
          <w:i/>
          <w:iCs/>
          <w:color w:val="000000"/>
          <w:sz w:val="23"/>
          <w:szCs w:val="23"/>
          <w:lang w:val="mn-Cyrl-MN"/>
        </w:rPr>
      </w:r>
    </w:p>
    <w:p>
      <w:pPr>
        <w:pStyle w:val="Normal"/>
        <w:ind w:firstLine="720"/>
        <w:jc w:val="both"/>
        <w:rPr/>
      </w:pPr>
      <w:r>
        <w:rPr>
          <w:rStyle w:val="Mceitemhidden"/>
          <w:rFonts w:cs="Arial" w:ascii="Arial" w:hAnsi="Arial"/>
          <w:i/>
          <w:sz w:val="23"/>
          <w:szCs w:val="23"/>
          <w:lang w:val="mn-Cyrl-MN"/>
        </w:rPr>
        <w:t xml:space="preserve">Хуралдаан 48 үргэлжилж, 19 гишүүнээс 12  гишүүн хүрэлцэн ирж, 63.2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3 цаг 27 минутад өндөрлөв. </w:t>
      </w:r>
    </w:p>
    <w:p>
      <w:pPr>
        <w:pStyle w:val="Normal"/>
        <w:ind w:firstLine="720"/>
        <w:jc w:val="both"/>
        <w:rPr>
          <w:rStyle w:val="Mceitemhidden"/>
          <w:rFonts w:ascii="Arial" w:hAnsi="Arial" w:cs="Arial"/>
          <w:i/>
          <w:i/>
          <w:sz w:val="23"/>
          <w:szCs w:val="23"/>
          <w:lang w:val="mn-Cyrl-MN"/>
        </w:rPr>
      </w:pPr>
      <w:r>
        <w:rPr/>
      </w:r>
    </w:p>
    <w:p>
      <w:pPr>
        <w:pStyle w:val="BodyTextIndent3"/>
        <w:spacing w:before="0" w:after="0"/>
        <w:jc w:val="both"/>
        <w:rPr>
          <w:b/>
          <w:b/>
          <w:sz w:val="23"/>
          <w:szCs w:val="23"/>
        </w:rPr>
      </w:pPr>
      <w:r>
        <w:rPr>
          <w:rFonts w:cs="Arial" w:ascii="Arial" w:hAnsi="Arial"/>
          <w:sz w:val="23"/>
          <w:szCs w:val="23"/>
        </w:rPr>
        <w:t>  </w:t>
      </w:r>
      <w:r>
        <w:rPr>
          <w:rFonts w:cs="Arial" w:ascii="Arial" w:hAnsi="Arial"/>
          <w:sz w:val="23"/>
          <w:szCs w:val="23"/>
          <w:lang w:val="ms-MY"/>
        </w:rPr>
        <w:tab/>
      </w:r>
      <w:r>
        <w:rPr>
          <w:rFonts w:cs="Arial" w:ascii="Arial" w:hAnsi="Arial"/>
          <w:b/>
          <w:sz w:val="23"/>
          <w:szCs w:val="23"/>
          <w:lang w:val="ms-MY"/>
        </w:rPr>
        <w:t xml:space="preserve">Тэмдэглэлтэй танилцсан: </w:t>
      </w:r>
    </w:p>
    <w:p>
      <w:pPr>
        <w:pStyle w:val="Heading"/>
        <w:jc w:val="both"/>
        <w:rPr/>
      </w:pPr>
      <w:r>
        <w:rPr>
          <w:rFonts w:cs="Arial" w:ascii="Arial" w:hAnsi="Arial"/>
          <w:sz w:val="23"/>
          <w:szCs w:val="23"/>
          <w:lang w:val="ms-MY"/>
        </w:rPr>
        <w:tab/>
      </w:r>
      <w:r>
        <w:rPr>
          <w:rFonts w:cs="Arial" w:ascii="Arial" w:hAnsi="Arial"/>
          <w:sz w:val="23"/>
          <w:szCs w:val="23"/>
          <w:lang w:val="mn-Cyrl-MN"/>
        </w:rPr>
        <w:t>ҮЙЛДВЭРЖИЛТИЙН БОДЛОГЫН</w:t>
      </w:r>
    </w:p>
    <w:p>
      <w:pPr>
        <w:pStyle w:val="Heading"/>
        <w:ind w:firstLine="720"/>
        <w:jc w:val="both"/>
        <w:rPr>
          <w:rFonts w:ascii="Arial" w:hAnsi="Arial" w:cs="Arial"/>
          <w:sz w:val="23"/>
          <w:szCs w:val="23"/>
          <w:lang w:val="mn-Cyrl-MN"/>
        </w:rPr>
      </w:pPr>
      <w:r>
        <w:rPr>
          <w:rFonts w:cs="Arial" w:ascii="Arial" w:hAnsi="Arial"/>
          <w:sz w:val="23"/>
          <w:szCs w:val="23"/>
          <w:lang w:val="mn-Cyrl-MN"/>
        </w:rPr>
        <w:t xml:space="preserve">БАЙНГЫН ХОРООНЫ </w:t>
      </w:r>
    </w:p>
    <w:p>
      <w:pPr>
        <w:pStyle w:val="Heading"/>
        <w:ind w:firstLine="720"/>
        <w:jc w:val="both"/>
        <w:rPr>
          <w:sz w:val="23"/>
          <w:szCs w:val="23"/>
        </w:rPr>
      </w:pPr>
      <w:r>
        <w:rPr>
          <w:rFonts w:cs="Arial" w:ascii="Arial" w:hAnsi="Arial"/>
          <w:sz w:val="23"/>
          <w:szCs w:val="23"/>
          <w:lang w:val="mn-Cyrl-MN"/>
        </w:rPr>
        <w:t>ДАРГА</w:t>
        <w:tab/>
        <w:tab/>
        <w:tab/>
        <w:tab/>
        <w:tab/>
        <w:tab/>
        <w:t xml:space="preserve">         Б.ЧОЙЖИЛСҮРЭН</w:t>
      </w:r>
    </w:p>
    <w:p>
      <w:pPr>
        <w:pStyle w:val="TextBody"/>
        <w:spacing w:before="0" w:after="0"/>
        <w:jc w:val="both"/>
        <w:rPr>
          <w:rFonts w:ascii="Arial" w:hAnsi="Arial" w:cs="Arial"/>
          <w:sz w:val="23"/>
          <w:szCs w:val="23"/>
        </w:rPr>
      </w:pPr>
      <w:r>
        <w:rPr>
          <w:rFonts w:cs="Arial" w:ascii="Arial" w:hAnsi="Arial"/>
          <w:sz w:val="23"/>
          <w:szCs w:val="23"/>
        </w:rPr>
        <w:t> </w:t>
      </w:r>
    </w:p>
    <w:p>
      <w:pPr>
        <w:pStyle w:val="TextBody"/>
        <w:spacing w:before="0" w:after="0"/>
        <w:jc w:val="both"/>
        <w:rPr>
          <w:b/>
          <w:b/>
          <w:sz w:val="23"/>
          <w:szCs w:val="23"/>
        </w:rPr>
      </w:pPr>
      <w:r>
        <w:rPr>
          <w:rFonts w:cs="Arial" w:ascii="Arial" w:hAnsi="Arial"/>
          <w:sz w:val="23"/>
          <w:szCs w:val="23"/>
        </w:rPr>
        <w:t>  </w:t>
      </w:r>
      <w:r>
        <w:rPr>
          <w:rFonts w:cs="Arial" w:ascii="Arial" w:hAnsi="Arial"/>
          <w:sz w:val="23"/>
          <w:szCs w:val="23"/>
          <w:lang w:val="ms-MY"/>
        </w:rPr>
        <w:tab/>
      </w:r>
      <w:r>
        <w:rPr>
          <w:rFonts w:cs="Arial" w:ascii="Arial" w:hAnsi="Arial"/>
          <w:b/>
          <w:sz w:val="23"/>
          <w:szCs w:val="23"/>
          <w:lang w:val="ms-MY"/>
        </w:rPr>
        <w:t xml:space="preserve">Тэмдэглэл хөтөлсөн: </w:t>
      </w:r>
    </w:p>
    <w:p>
      <w:pPr>
        <w:pStyle w:val="Normal"/>
        <w:jc w:val="both"/>
        <w:rPr/>
      </w:pPr>
      <w:r>
        <w:rPr>
          <w:rFonts w:cs="Arial" w:ascii="Arial" w:hAnsi="Arial"/>
          <w:sz w:val="23"/>
          <w:szCs w:val="23"/>
          <w:lang w:val="ms-MY"/>
        </w:rPr>
        <w:tab/>
      </w:r>
      <w:r>
        <w:rPr>
          <w:rFonts w:cs="Arial" w:ascii="Arial" w:hAnsi="Arial"/>
          <w:sz w:val="23"/>
          <w:szCs w:val="23"/>
          <w:lang w:val="mn-Cyrl-MN" w:eastAsia="mn-Cyrl-MN"/>
        </w:rPr>
        <w:t xml:space="preserve">ХУРАЛДААНЫ ТЭМДЭГЛЭЛ </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t xml:space="preserve">ХӨТЛӨХ АЛБАНЫ </w:t>
      </w:r>
    </w:p>
    <w:p>
      <w:pPr>
        <w:pStyle w:val="Normal"/>
        <w:ind w:firstLine="720"/>
        <w:jc w:val="both"/>
        <w:rPr/>
      </w:pPr>
      <w:r>
        <w:rPr>
          <w:rFonts w:cs="Arial" w:ascii="Arial" w:hAnsi="Arial"/>
          <w:sz w:val="23"/>
          <w:szCs w:val="23"/>
          <w:lang w:val="mn-Cyrl-MN" w:eastAsia="mn-Cyrl-MN"/>
        </w:rPr>
        <w:t>ШИНЖЭЭЧ</w:t>
        <w:tab/>
        <w:tab/>
        <w:tab/>
        <w:tab/>
        <w:tab/>
        <w:tab/>
        <w:t xml:space="preserve">         Ц.АЛТАН-ОД</w:t>
      </w:r>
    </w:p>
    <w:p>
      <w:pPr>
        <w:pStyle w:val="Normal"/>
        <w:ind w:firstLine="142"/>
        <w:jc w:val="center"/>
        <w:rPr>
          <w:rFonts w:ascii="Arial" w:hAnsi="Arial" w:cs="Arial"/>
          <w:b/>
          <w:b/>
          <w:bCs/>
          <w:sz w:val="23"/>
          <w:szCs w:val="23"/>
          <w:lang w:val="mn-Cyrl-MN" w:eastAsia="mn-Cyrl-MN"/>
        </w:rPr>
      </w:pPr>
      <w:r>
        <w:rPr>
          <w:rFonts w:cs="Arial" w:ascii="Arial" w:hAnsi="Arial"/>
          <w:b/>
          <w:bCs/>
          <w:sz w:val="23"/>
          <w:szCs w:val="23"/>
          <w:lang w:val="mn-Cyrl-MN" w:eastAsia="mn-Cyrl-MN"/>
        </w:rPr>
      </w:r>
    </w:p>
    <w:p>
      <w:pPr>
        <w:pStyle w:val="Normal"/>
        <w:ind w:firstLine="142"/>
        <w:jc w:val="center"/>
        <w:rPr>
          <w:rFonts w:ascii="Arial" w:hAnsi="Arial" w:cs="Arial"/>
          <w:b/>
          <w:b/>
          <w:bCs/>
          <w:lang w:val="mn-Cyrl-MN"/>
        </w:rPr>
      </w:pPr>
      <w:r>
        <w:rPr>
          <w:rFonts w:cs="Arial" w:ascii="Arial" w:hAnsi="Arial"/>
          <w:b/>
          <w:bCs/>
          <w:lang w:val="mn-Cyrl-MN"/>
        </w:rPr>
      </w:r>
    </w:p>
    <w:p>
      <w:pPr>
        <w:pStyle w:val="Normal"/>
        <w:ind w:firstLine="142"/>
        <w:jc w:val="center"/>
        <w:rPr>
          <w:rFonts w:ascii="Arial" w:hAnsi="Arial" w:cs="Arial"/>
          <w:b/>
          <w:b/>
          <w:bCs/>
          <w:lang w:val="mn-Cyrl-MN"/>
        </w:rPr>
      </w:pPr>
      <w:r>
        <w:rPr>
          <w:rFonts w:cs="Arial" w:ascii="Arial" w:hAnsi="Arial"/>
          <w:b/>
          <w:bCs/>
          <w:lang w:val="mn-Cyrl-MN"/>
        </w:rPr>
      </w:r>
    </w:p>
    <w:p>
      <w:pPr>
        <w:pStyle w:val="Normal"/>
        <w:ind w:firstLine="142"/>
        <w:jc w:val="center"/>
        <w:rPr>
          <w:rFonts w:ascii="Arial" w:hAnsi="Arial" w:cs="Arial"/>
          <w:b/>
          <w:b/>
          <w:bCs/>
          <w:lang w:val="mn-Cyrl-MN"/>
        </w:rPr>
      </w:pPr>
      <w:r>
        <w:rPr>
          <w:rFonts w:cs="Arial" w:ascii="Arial" w:hAnsi="Arial"/>
          <w:b/>
          <w:bCs/>
          <w:lang w:val="mn-Cyrl-MN"/>
        </w:rPr>
      </w:r>
    </w:p>
    <w:p>
      <w:pPr>
        <w:pStyle w:val="Normal"/>
        <w:ind w:firstLine="142"/>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Fonts w:cs="Arial" w:ascii="Arial" w:hAnsi="Arial"/>
          <w:b/>
          <w:bCs/>
          <w:lang w:val="mn-Cyrl-MN"/>
        </w:rPr>
        <w:t>2022 ОНЫ ЭЭЛЖИТ БУС ЧУУЛГАНЫ</w:t>
      </w:r>
    </w:p>
    <w:p>
      <w:pPr>
        <w:pStyle w:val="Normal"/>
        <w:jc w:val="center"/>
        <w:rPr/>
      </w:pPr>
      <w:r>
        <w:rPr>
          <w:rStyle w:val="Mceitemhidden"/>
          <w:rFonts w:cs="Arial" w:ascii="Arial" w:hAnsi="Arial"/>
          <w:b/>
          <w:bCs/>
          <w:lang w:val="mn-Cyrl-MN"/>
        </w:rPr>
        <w:t xml:space="preserve">ҮЙЛДВЭРЖИЛТИЙН БОДЛОГЫН БАЙНГЫН ХОРООНЫ </w:t>
      </w:r>
    </w:p>
    <w:p>
      <w:pPr>
        <w:pStyle w:val="Normal"/>
        <w:jc w:val="center"/>
        <w:rPr/>
      </w:pPr>
      <w:r>
        <w:rPr>
          <w:rStyle w:val="Mceitemhidden"/>
          <w:rFonts w:cs="Arial" w:ascii="Arial" w:hAnsi="Arial"/>
          <w:b/>
          <w:bCs/>
          <w:lang w:val="mn-Cyrl-MN"/>
        </w:rPr>
        <w:t>01 ДҮГЭЭР САРЫН 29-</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Fonts w:cs="Arial" w:ascii="Arial" w:hAnsi="Arial"/>
          <w:b/>
          <w:bCs/>
          <w:lang w:val="mn-Cyrl-MN"/>
        </w:rPr>
        <w:t xml:space="preserve">/БЯМБА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Үйлдвэржилтийн бодлогын байнгын хорооны гишүүдийнхээ амрыг э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ийг баримтлан Монгол Улсын Их Хурлын чуулганы хуралдааны дэгийн тухай хуульд заасан онцгой нөхцөлд хэрэглэх цахим хуралдаан дэгийн дагуу 2022 оны 01 дүгээр сарын 29-ний өдрийн Үйлдвэржилтийн бодлогын байнгын хорооны хуралдаанд гишүүд, танхимаар болон цахим программыг ашиглан ца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 оролцож байгаа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дьяасүрэн гишүүн 3 дугаар тойрог. Цахимаар оролцож байгаа. Ц.Анандбазар гишүүн 4 дүгээр тойрог. Цахимаар оролцож байна. Т.Аубакир гишүүн цахимаар оролцож байна. 2 дугаар тойрог. Ж.Батжаргал гишүүн танхимаар оролцож байна. 14 дүгээр тойрог. Сайнхүүгийн Ганбаатар гишүүн 20 дугаар тойрог. Цахимаар оролцож байгаа. Нанзадын Наранбаатар гишүүн 11 дүгээр тойрог. Цахимаар оролцож байна. Цэвэгдоржийн Туваан гишүүн 14 дүгээр тойрог. Цахимаар оролцож байна. Ганзоригийн Тэмүүлэн гишүүн цахимаар оролцож байна. 1 дүгээр тойрог. Одонгийн Цогтгэрэл гишүүн цахимаар оролцож байна. 15 дугаар тойрог. Дээр нь миний бие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Байнгын хорооны гишүүдийн ирц хүрсэн тул Байнгын хорооны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 Засгийн газар 2022 оны 01 дүгээр сарын 28-ны өдөр өргөн мэдүүлсэн. Хоёр дахь хэлэлцүүлгийг хийнэ. Санал, дүгнэлтээ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х асуудлаар саналтай гишүүд байна уу? Алга байна. Хэлэлцэх асуудлаа бата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хоёр дахь хэлэлцүүлгийг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йлбар уншиж танилцуулъя. Та бүхэ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чуулганы хуралдааны дэгийн тухай хуулийн 70 дугаар зүйлийн 70.1-д төсвийн болон бусад Байнгын хороо, Төсвийн зарлагын хяналтын дэд хороо эрхлэх асуудлынхаа хүрээнд нам, эвслийн бүлэг төсвийн төслийг хэлэлцэнэ гэж заасан байна. Нэг дэх тайлб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дахь тайлбар нь, Монгол Улсын Их Хурлын чуулганы хуралдааны дэгийн тухай хуулийн 70 дугаар зүйлийн 70.2-т санхүү, төсвийн асуудал эрхэлсэн Засгийн газрын гишүүн төсвийн төслийн танилцуулгыг Монгол Улсын ерөнхий аудитор төсвийн төслийн талаарх аудитын дүгнэлтийг Байнгын болон дэд хороо, нам, эвслийн бүлгийн хуралдаанд танилцуулна гэж заасан. Ийм хоёр дахь зохицуула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 дахь зохицуулалт нь, Монгол Улсын Их Хурлын чуулганы хуралдааны дэгийн тухай хуулийн 33 дугаар зүйлийн 33.2-т Засгийн газраас санаачилсан хуулийн төслийн танилцуулгыг Ерөнхий сайд, эсхүл тухайн асуудлыг эрхэлсэн Засгийн газрын гишүүн, тухайн Засгийн газрын гишүүн түр эзгүй байгаа бол түүнийг орлож байгаа Засгийн газрын гишүүн хийнэ гэж, 33.4-т нь энэ хуулийн 33.1, 33.2, 33.3-т заасан этгээд хуулийн төслийн хэлэлцүүлгийн бүхий л шатанд оролцох үүрэгтэй, 33.5-д энэ хуулийн 33.6.1, 33.2, 33.3-т заасан этгээд хуралдаанд оролцоогүй бол тухайн асуудлын хэлэлцүүлгийг дараагийн хуралдаан хүртэл хойшлуулна гэж заасан ийм эрх зүйн орчин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илцуулъя. Сая миний уншсан эрх зүйн хүрээний орчинд ажлын хэсэгт Б.Жавхлан сайд өөр Байнгын хороон дээр байгаа юм байна. Б.Жавхлан сайдыг орлож Боловсролын сайд Л.Энх-Амгалан танилцуулга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Мөнгөнчимэг Сангийн дэд сайд, Ж.Ганбат Сангийн яамны Төрийн нарийн бичгийн дарга, Ч.Чимэдсүрэн Сангийн яамны Төсвийн хөрөнгө оруулалтын газрын дарга, И.Батхүү Сангийн яамны Хөгжлийн санхүүжилтийн газрын дарга, Б.Сүх-Очир Сангийн яамны Санхүүгийн бодлогын газрын дарга, З.Энхболд Сангийн яамны Хууль, эрх зүйн газрын дарга, Г.Золбоо Сангийн яамны Төсвийн нэгтгэлийн хэлтсийн дарга, М.Санжаадорж Сангийн яамны Төсвийн зарлагын хэлтсийн дарга, Б.Тэлмүүн Сангийн яамны Орлогын хэлтсийн дарга, Б.Одонтуяа Сангийн яамны Өрийн удирдлагын хэлтсийн дарга, С.Тулга Сангийн яамны Санхүүгийн хөрөнгийн удирдлагын хэлтсийн дарга, Ж.Ганбаяр Сангийн яамны Макро эдийн засгийн бодлогын хэлтсийн дарга, Б.Анар Сангийн яамны Зээл, тусламжийн бодлогын хэлтсийн дарга, Ж.Дэлгэржаргал Сангийн яамны Төсвийн хөрөнгө оруулалтын газрын мэргэжилтэн, Р.Хангал Сангийн яамны Төсвийн хөрөнгө оруулалтын газрын мэргэжилтэн гэсэн ийм хүмүүс Сангийн яамнаас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яамнаас А.Ариунзаяа Хөдөлмөр, нийгмийн хамгааллын сайд, Г.Өнөрбаяр Хөдөлмөр, нийгмийн хамгааллын яамны Төрийн нарийн бичгийн дарга, А.Хишигбаяр Хөдөлмөр, нийгмийн хамгааллын яамны Бодлого, төлөвлөлтийн газрын дарга, Д.Зоригт Нийгмийн даатгалын ерөнхий газрын дарга, Ц.Ганцэцэг Нийгмийн даатгалын ерөнхий газрын Бодлогын хэрэгжилт, судалгааны газрын дарга гэсэн ийм хүмүүс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рилга, хот байгуулалтын яамнаас Б.Мөнхбаатар Барилга, хот байгуулалтын сайд, С.Магнайсүрэн Төрийн нарийн бичгийн дарга цахимаар оролцож байгаа юм байна. С.Должинсүрэн Санхүү, төрийн сангийн хэлтсийн дарга. Цахимаар оролцож байгаа. Ийм байдалтай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ө аж ахуйн яамнаас З.Мэндсайхан Хүнс, хөдөө аж ахуй, хөнгөн үйлдвэрийн сайд, Т.Жамбалцэрэн Хүнс, хөдөө аж ахуй, хөнгөн үйлдвэрийн яамны Төрийн нарийн бичгийн дарга, Ц.Болорчулуун Хүнс, хөдөө аж ахуй, хөнгөн үйлдвэрийн яамны Бодлого, төлөвлөлтийн газрын дарга гэсэн ийм хүмүүс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 тээврийн яамнаас Л.Халтар сайд байна уу? Л.Халтар сайд одоо хүрэлцэн ирэх учиртай. С.Батболд Зам, тээврийн хөгжлийн яамны Төрийн нарийн бичгийн дарга цахимаар оролцо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ул уурхай, хүнд үйлдвэрийн яамнаас Г.Ёндон сайд хүрэлцэн ирсэн байх ёстой. Цахимаар байгаа юм байна. Г.Нандинжаргал Уул уурхай, хүнд үйлдвэрийн яамны Төрийн нарийн бичгийн дарга бас цахимаар оролцо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рчим хүчний яамнаас Н.Тавинбэх сайд хүрэлцэн ирсэн байна. А.Энхбат Эрчим хүчний яамнаас Санхүү, хөрөнгө оруулалтын газрын дарга, Б.Ерөн-Өлзий Эрчим хүчний яамны Бодлого, төлөвлөлтийн газрын дарга гэсэн ийм бүрэлдэхүүнтэй ажлын хэсэг хүрэлцэн ирсэн байгаа гэдгийг гишүүд Та бүхэ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одотголын төслийн талаарх танилцуулгыг Боловсролын сайд Л.Энх-Амга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Л.Энх-Амгалан: </w:t>
      </w: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2022 оны 01 сарын 28-ны өдөр Улсын Их Хуралд өргөн мэд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т халдварт цар тахлын нөлөөгөөр дэлхий нийт сүүлийн хоёр жилийн хугацаанд эрүүл мэнд, нийгэм, эдийн засгийн хүндхэн сорилтуудтай нүүр т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ын хувьд ч эдийн засгийн хүндхэн нөхцөл байдалд санхүү, төсвийн бүх л боломж нөөцөө дайчилж, иргэдийнхээ эрүүл мэнд, орлогыг хамгаалах аж ахуйн нэгжүүдээ дэмжих, эдийн засгаа сэргээх, нийт 6.9 их наяд төгрөгтэй тэнцэх хэмжээний арга хэмжээг цогцоор нь авч хэрэгж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Е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34 дүгээр зүйлийн 34.1-д заасны дагуу төсвийн тодотголын төслийг боловсруу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эр нэмэгдүүлэхдээ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этгэвэрт зарцуулах эрхийг нэмэгдүүлэх замаар шийдвэрлэхээр төлөвлө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дөр настны тэтгэврийн нэмэгдэлтэ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Л.Энх-Амгалан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ууль санаачлагч болон Байнгын хорооны өөрийн эрхлэх асуудлын хүрээнд хамаарах төсвийн ерөнхийлөн захирагч нараас асуулт асуух гишүүдийн нэрсийг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Бат-Эрдэнэ гишүүнээр танхимын гишүүдийн нэрийг тасалъя. Миний нэрийг оруулчихаарай. Төгсгөлд нь. Цахимаар хэдэн гишүүн байна. Цахимаар Ц.Туваан гишүүн асуулт асуу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Батжаргал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Та бүгдийнхээ энэ өдрийн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хмад настныхаа тэтгэвэр, тэтгэмжийн доод хэмжээг нэмэгдүүлэх, тэтгэврийг нэмэгдүүлэх чиглэлээр Засгийн газраас оруулж ирж байгаа санал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ооцооллын зүйлүүд дээр ганц нэг тодруулж асуумаар зүйлүүд байна. Өчигдөр чуулганы нэгдсэн хуралдаан дээр танилцуулсан танилцуулга, одоо энд явж байгаа материал хоёрыг харьцуулахаар зэрэг бас тодруулахгүй бол болмооргүй юмнууд байн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нийгмийн даатгалын шимтгэлийн орлогыг чинь 322.6 тэрбум төгрөгөөр давсан юм байна. Энэ давсан орлогоо эх үүсвэр болгож ашиглах гэж байгаа юм байна гэж ойлгосон. Мө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өрөнгө оруулалтын орлогоосоо 260.0 тэрбумыг одоо зохицуулалт хийж гаргах тухай асуудал яригдсан гэж ингэж ойлгож байгаа. Энэ мө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рсгал төсвөөсөө 56.0 тэрбумыг гаргая гэж ингэж ярьсан. Энэ зөв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ээл, тусламжаасаа 50.0 тэрбумыг гаргая гэж ингэж ярьсан. Зүгээр ер нь бол нийлбэр дүнгээрээ энэ тэтгэврийн доод хэмжээг нэмэгдүүлэх, тэтгэвэр тэтгэмжийг нэмэгдүүлэхтэй холбогдуулж 637.0 тэрбум төгрөгийн эх үүсвэр, зохицуулалт хийх шаардлагатай гэж ингэж яригдсан. Энэ тооцооллуудыг би зөв ойлгосон байна уу гэдэг ийм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зүйл нь, мэдээж энэ хөрөнгө оруулалтаас гаргаж ирэх гэж байгаа 260.0 тэрбумыг бас тодорхой зарчим тохирч шийдсэн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манай Үйлдвэржилтийн байнгын хорооны харьяалалд байгаа салбаруудын маань хөрөнгө оруулалтын төсвөөс одоо яг тэр зарчмаар нь буюу 2022 оноос он дамжин хэрэгжих хөрөнгө оруулалтуудаас 2022 онд 2 тэрбумаас дээш санхүүжих дүнтэй хөрөнгө оруулалтаас 31.6 хувийг нь 2023 он руу нь гэдэг юм уу дараа он руу шилжүүлэх замаар шийдвэрлэе гэж ингэж гарга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Ж.Батжаргал гишүүн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Энэ дагуу манай тав нь ч салбарын яаман дээр хэчнээн тэрбум төгрөгийн зохицуулалт хийгдэж байна вэ? Үүнийг дагаж 2022 оны хөрөнгө оруулалтын гүйцэтгэгч сонгон шалгаруулах ажил эхэлсэн. Үүнтэй холбогдуулж удаашрах зүйлүүд бий юу гэдэг асуултыг асуумаа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Эхний асуултыг Сангийн яам харуулчих уу? Төрийн нарийн бичгийн дарга Ж.Ганбат хариулъя. Ажлын хэсгийн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т: </w:t>
      </w:r>
      <w:r>
        <w:rPr>
          <w:rFonts w:eastAsia="Times New Roman" w:cs="Arial" w:ascii="Arial" w:hAnsi="Arial"/>
          <w:sz w:val="24"/>
          <w:szCs w:val="24"/>
        </w:rPr>
        <w:t>Ж.Батжаргал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тэтгэвэр нэмэгдүүлэх шаардлагатай 326.9 тэрбум төгрөгийн эх үүсвэрийг Нийгмийн даатгалын сангийн өнгөрсөн оны давалтын эх үүсвэрийг ашиглаж байгаа. Өнгөрсөн оны давалт энэ оны эх үүсвэр болж ашиглагдана. Нийгмийн даатгалын сан дээрээ эх үүсвэр болоо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өсвийн хууль, Төсвийн тогтвортой байдлын хуулиар бид нийт зарлагын дүнг нэмэгдүүлэхгүй. Алдагдлынхаа хэмжээг л барих ёстой. Энэ хүрээндээ бид урсгал зардлаас нэн шаардлагатай биш, урсгал зардлаас 50.0 тэрбум төгрөгийг бид буур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ийн зардлаас бид 260.4 тэрбум төгрөгийн төсөл, арга хэмжээний санхүүжилтийг ирэх онд шилжиж байгаа тэр 123 төслийн 260.4 тэрбум төгрөгийн санхүүжилтийн эх үүсвэрийг бид ирэх он руу шилжүүлж ингэж тооц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адаадын зээл, тусламжийг бас төслийн явцтай нь уялдуулаад. Эндээс 30.0 тэрбум төгрөгийн эх үүсвэрийг бас бид шилжүүлэн тооцоод ингээд нийт дүндээ 326.9 тэрбум төгрөгийг бид нийт зарлагын дүнгээ өөрчлөхөөр ингээд төсвийн яг нөгөө тогтвортой байдлын хуулийн шаардлагын дагуу зохицуулалт хийж ингэж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Ж.Батжаргал гишүүний асуултад нэмээд хариулъя. Бусад сайд н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Ариунзаяа сайд нэмээд хариулах уу? Ажлын хэсгийн 2 дугаар микрофон. 2 байна уу, 3 байна уу? 3 дугаар микроофон өгөөд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Ж.Батжарга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маш зөв ойлгож томьёолж саяын нэмэгдлүүд болоод бусад хөрөнгө оруулалтын ажлуудыг хэрхэн яаж дотор нь уялдуулах вэ гэдгийг яг зөв ойлгож, зөв тодорхойлж хэллээ. Надад нэмж тодруулж хэлэх юм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одоо Үйлдвэржилтийн байнгын хороонд харьяалагдаж байгаа сайд нар нэмж хариулбал хариулж болох юм. Гэхдээ таны сая хэлсэн ямар нэгэн байдлаар аль нэг хөрөнгө оруулалт, үйл ажиллагаа огт хасагдсан юм байхгүй. Зөвхөн Богдзонховын төсөл хасагдсан. Энэ нь энэ жилдээ угаасаа 10 тэрбум төгрөг байсан. Бусад хөрөнгө оруулалт, үйл ажиллагаа, бусад ажлууд дээр энэ жилдээ дуусахуудыг бүрэн дуусгах. Тэгээд саяын хэлсэн таны бусад төслүүд дээр бага хэмжээгээр дараа жил рүүгээ шилжүүлэх нэгж төслийг зогсоогоогүй. Богдзонховоос бусд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Ёндон сайд. Танай салбар дээр төсвөөр ямар нөлөөлөл үзүүлж байгаа юм? Тодотголоор. Г.Ёндон сайдын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Үйлдвэржилтийн байнгын хорооны эрхэм гишүүдийн энэ өдрийн амрыг э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най төсөв дээр ямар нэгэн өөрчлөлт ороогүй. Бүх юм хэвээрээ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З.Мэндсайхан сайд. Ажлын хэсгийн 3 дугаар микрофон өгье. Тан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Ж.Батжарга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дээр Төсвийн тухай хуулиас хасагдсан зүйл байхгүй. Зүгээр энэ оны санхүүжилтээс 8.5 тэрбум төгрөг. 2-оос дээш. Түрүүн та өөрөө хэлж байна лээ. Энэ зарчмын дагуу 2-оос дээш тэрбумын хөрөнгө оруулалтаас 1.6 хувийг нь хасах замаар тавигдсан. 2023 он руугаа шилжээд явах ийм байдлаар тусг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Хариулт хангалттай юу? Ж.Батжаргал гишүүн ээ. Ж.Батжаргал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Тэгэхээр бид яах аргагүй энэ нөхцөл байдалтайгаа уялдуулж энэ тэтгэвэр, тэтгэмжийг нэмэгдүүлэх арга хэмжээг а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х үүсвэр талаа ч нэлээн нарийн тооцолт хийж, бас санхүүжих бололцоо боломж талаа ч нэлээн сайн харсан юм байна гэж би харж байгаа. Тийм учраас энэ хуулийн үзэл баримтлалыг бүрэн дэмжиж байгаа юм гэдгийг зориуд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хдээ 326.3-аар чинь орлого талд ч гэсэн эх үүсвэр талаа нэмэгдүүлэх, зарлага талаа ч гэсэн нэмэгдүүлэх тооцоолол хийгдэхгүй юу? Сангийн яамнаас энэ зүйлийг асуумаар байна л даа, би.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гийн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т: </w:t>
      </w:r>
      <w:r>
        <w:rPr>
          <w:rFonts w:eastAsia="Times New Roman" w:cs="Arial" w:ascii="Arial" w:hAnsi="Arial"/>
          <w:sz w:val="24"/>
          <w:szCs w:val="24"/>
        </w:rPr>
        <w:t xml:space="preserve">Бид энэ оруулж ирж байгаа тодотгол дээр 326.9-ыг. Би түрүүн хэлсэн. Бид орлого тал дээр ямар нэгэн эх үүсвэр нэмээгүй. Орлого бол бид он гараад ингээд нэг сар ингээд дуус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ы орлогыг Улсын Их Хурлаар батлагдсан Төсвийн хуульд тусгачихсан орлогын төлөвлөгөөг биелүүлэхийн төлөө зохион байгуулалттай арга хэмжээнүүдээ аваа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орлого дээр хэд хэдэн эрсдэл байгаа. Гэхдээ бид орлого тал дээр нэмээгүй. Нийгмийн даатгалын сангийн давалтын эх үүсвэрийг бид түрүүний хэлдгээр урсгал болон хөрөнгийн зардал, гадаад зээл, тусламжийн хөрөнгүүд дээр зохицуулалт хийж 2023 оронд шилжүүлэх байдлаар ингэж бид төсвийнхөө балансаа тусгай шаардлагуудаа, алдагдлаа, нийт зарлагын дүнгээ өөрчлөхөөр ингэж зохицуу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мээд хэлэхэд тэр хөрөнгө оруулалттай холбоотой бид нэг төслийг л бүрэн хассан. Өөр бусад ямар нэгэн төслийг хасаагүй. 2022 онд ингээд бүрэн дуусах төслүүдийг ямар нэгэн байдлаар хөндөөгүй. Зөвхөн хоёр мянг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гийн 4 дүгээр микрофон. Нэмээд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т: </w:t>
      </w:r>
      <w:r>
        <w:rPr>
          <w:rFonts w:eastAsia="Times New Roman" w:cs="Arial" w:ascii="Arial" w:hAnsi="Arial"/>
          <w:sz w:val="24"/>
          <w:szCs w:val="24"/>
        </w:rPr>
        <w:t xml:space="preserve">Бид нэг л төслийг хассан. Түрүүн нэрийг нь А.Ариунзаяа сайд хэл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мар нэгэн 2022 онд ингээд бүрэн ашиглалтад орохоор Улсын Их Хурлаар баталсан объектыг бид хөндөөгүй. Энэ дээр бид хасаагүй. Зөвхөн 2023 он руу шилжиж байгаа объектууд дээр бид зохицуулалт хийж тэндээ санхүүжих дүнг нь хойшлуулах арга хэмжээг зохицуулж оруулж ирсэ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слүүдийн ашиглалтад орох, дуусах хугацааг бид ямар нэг байдлаар хөндөөгүй. Ийм байдлаар ингэсэн. Тэгээд яах вэ, энэ зохицуулалтын арга хэмжээг бид 2021 оныхоо гүйцэтгэлтэй уялдуулан 2023 онд шилжиж байгаа объект. Ямар нэгэн хуулиас бид нэг ч объектыг хасаагүй. Зүгээр зохицуулалт хийж байна. Зөвхөн санхүүжих дүнг зохицуулж 2023 онд шилжүүлэхээр ингэж тодотголыг боловсруулж оруулж ирсэн. Орлого нэмээгүй гэдгийг би дахиа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Ж.Батжаргал гишүүн дахиад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Бидний энэ төсвийн тодотголтой уялдуулаад авч хэрэгжүүлж байгаа арга хэмжээгээр маань тэтгэвэр, тэтгэмжийг чинь нийт зардал 637.0 төгрөгөөр нэмэгдчихэж байгаа байхгүй юу. 2.4 их наядыг бид тэтгэвэр, тэтгэмжид олгохоор Нийгмийн даатгалын сангийн тухай хуульдаа тусгачихсан байсан. Одоо 637-гоор нэмэгдүүлж байж бид энэ нэмэгдлийнхээ арга хэмжээг бүрэн шийдвэрлэх ёс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эрэг нэг бол орлого талдаа бид энэ 326.3-ыг авах ёстой. Эсхүл төсвийн алдагдал талдаа л авах ёстой шүү дээ. Тэгж байж л наад төсвийн тэнцлийн чинь асуудал гарч ирэх ёс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Ингэе. А.Ариунзаяа сайд наашаа суучих. Микрофон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ингэж асуугаад байна шүү дээ. Тэтгэвэр нэмэх гэж байгаа юм байна. Одоо энэ гишүүдэд ойлгомжтой болгох үүднээс хуучин тэтгэврийн сангийн орлого, зарлага хэд байсан юм? Одоо өөрчлөлтөөр хэд болох юм? Яаж яаж юу энэ тэтгэврийг нь нэмэгдүүлэх гэж байгаа юм? Зөрүү орлого нь хэд болж байгаа юм? Дотаци нь улсын төсвөөс энэ чинь нэгдсэн төсөв явж байгаа шүү дээ. Улсын төсвөөс Нийгмийн даатгалын сан руу өгөх дотаци нь хэд болох юм? 2021, 2022, 2023, 2024 онд, 2025 онуудыг нь хэлээд өгчихвөл ойлгомжтой болчих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дараа нь Ж.Ганбат дарга хариулаад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3 дугаар микрофон өгөөдөх. Эхлээд сонсоодох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Ж.Батжаргал гишүүний асуултад товчхон хариулахыг хичэ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сая таны хэлдэг зарлагаа нэмэгдүүлж байгаа юм чинь энэ чинь өөрөө хаа нэгтээ шингэж гарах ёстой гэж. Тэгэхээр баталчихсан байгаа орлого, зарлагаа эвдэж болохгүй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бусад сайд нарын багцаас өдий хэмжээний зарлага зарлагадах байсан бол түүнийг нь болиулаад манай Хөдөлмөр, нийгмийн хамгааллын яамны сайдын багц руу шилжүүлж ерөнхий балансаа бари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анх батлуулчихсан байсан зарлага маань нэмэгдүүлээд бусад сайд нар маань батлуулчихсан байсан зарлагаа энэ хэмжээгээрээ бууруулна гэсэн үг. Ийм тайлбар өгье. Түүнээс биш бүр нэмж яригдахгүй. Хоорондоо шилжиж гүйнэ гэж ой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Ариунзаяа сайд аа. Ингэсэн. Бүлэг дээр хийсэн танилцуулга дээр тэтгэврийг нэмэгдүүлэх эх үүсвэр бараг 600 орчим тэрбум төгрөг болно гэсэн ийм танилцуулга. 600 гаруй тэрбум төгр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я та нар 326-гийн асуудлыг нь шийд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одоо энэ дотаци нь хэд болж байгаа юм? Ж.Ганбат аа. Үүнийг тайлбарлаад өгөөдөх. Ажлын хэсгийн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т: </w:t>
      </w:r>
      <w:r>
        <w:rPr>
          <w:rFonts w:eastAsia="Times New Roman" w:cs="Arial" w:ascii="Arial" w:hAnsi="Arial"/>
          <w:sz w:val="24"/>
          <w:szCs w:val="24"/>
        </w:rPr>
        <w:t xml:space="preserve">Бид өөрөөр хэлбэл 2021 оны 320.0 тэрбум төгрөгөөр Нийгмийн даатгалын сангийн орлого давсан маань бол Нийгмийн даатгалын сан дээрээ ингээд эх үүсвэр болоо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ямар нэгэн орлого нэмэхгүй. Энэ байж байгаа мөнгийг бид ашиглах гээд байгаа байхгүй юу. Гол эх үүсвэртэй нь. Тэгэхээр энэ дээр бид Нийгмийн даатгалын сан, Тэтгэврийн даатгалын санд улсын төсвөөс ямар нэгэн дотаци нэмж өгө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төсвийнхөө хувьд бид нөгөө төсвийн хуулиараа алдагдлаа бид барих 5.1 хувийн дотоод нийтийн бүтээгдэхүүний алдагдал 5.1 хувиа барих ёстой. Ийм учраас бид үүнийг зохицуулалт хийгээд яг энэ 326.0 тэрбум төгрөгийн эх үүсвэртэйгээ холбоотой мөнгийг би сая А.Ариунзаяа сайдад хэлээд байна. Аль нэг газраас бид энэ зарлагыг нь бууруулж зохицуулахгүй бол яг энэ дүнгээр бид алдагдал маань нэмэгдэнэ. Тэгэхдээ бид алдагдлаа нэмэхгүй учраас 326.0 тэрбум төгрөгтэй тэнцэх хэмжээний бусад сайдын багц дээр байгаа хөрөнгийн болон урсгал, гадаад зээлийн дүнг бид ирэх он руу шилжүүлээд хасаад ингэж байдлаар зохицуулаад бид бүх дүнгээ балансаа барьчих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эгэхээр Ж.Ганбат аа, Ж.Батжаргал гишүүн ин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лэг дээр 600 гаруй тэрбум төгрөгөөр тэтгэврийн сангийн зардал нэмэгдэнэ. Ойлгож байна уу. Гэтэл та нар энэ тодотголоороо бол 300 гаруй тэрбум төгрөгөөр л өөрчлөөд оруулаад ирсэн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300 гаруй тэрбум төгрөгөөр өөрчлөгдөхөөр чинь тэтгэвэр яаж өөрчлөгдөх вэ? Одоо хэд байгаа тэтгэврийг хэд болгох юм? Бага, дунд. Тайлбарлаад өгөөдөхөөч А.Ариунзаяа сайд. Энэ хоёр мэдээлэл зөрөө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Байнгын хорооны тодруулг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ийгмийн даатгалын сангаас олгох тэтгэврийг нэмэгдүүлэх арга хэмжээнд нийт 637 тэрбум төгрөг нэмэлтээр зарцуулна гэдэг тооцоолол зө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дотор ямар эх үүсвэр ашиглах вэ гэдгийг бид сая тайлбарлалаа. Ямар нэмэлтүүдийг хийх гэж байгаа юм бэ гэхээр инфляцын түвшинтэй уялдуулж Нийгмийн даатгалын сангаас тэтгэвэр тэтгэмж авдаг хүн бүрийн тэтгэмжийг доор хаяж 15 хувиар нэмэг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хдээ бүрэн тэтгэврийн доод хэмжээг 500 мянган төгрөгт хүргэнэ. Хувь тэнцүүлсэн тэтгэврийн доод хэмжээг 400 мянган төгрөгт хүрг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5 хувиар нэмэгдүүлээд 500 мянга бүрэн тэтгэвэрт хүрэхгүй байгаа бол автоматаар 500 мянгад хүргэнэ. 500 мянгаас доош жишээлбэл 499 мянган төгрөг авдаг хүн 1 мянган төгрөг нэмэгдүүлэх гээд байна гэж ойлгож болохгүй. Тухайн иргэнийг доор хаяж 15 хувиар нэмэг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үр хувь тэнцүүлсэн…/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Ж.Батжаргал гишүүн тодруулах уу? Ж.Батжаргал гишүүнд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Та хэдийн оруулж ирж байгаа тооцоолол зөв бол сай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37-гоор бид яах аргагүй тэтгэвэр, тэтгэмжийн санг нэмэгдүүлж байгаа. Гэтэл бид 340.4-ийг нь төсөв дотроо зохицуулалт хийчхэж байгаа юм. 260, 30, 50 гээд үүнийг нь үндсэндээ Хөдөлмөр, нийгмийн хамгааллын сайдын багц руу холбогдох сайд нарын багцаас шилжүүлэлт хийгээд ингээд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на нь тэр 326.3-ыгаа бид эх үүсвэр болгож үнэхээрийн л ашиглах гээд байгаа л юм бол энэ чинь зарлага талд чинь тавигдаж байж наад гүйлгээ чинь бүтэн гарах ёс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зэрэг нэг бол эх үүсвэр болгож авах ёстой. Нэг бол алдагдал болж харагдуулах л ёстой ийм л зүйл. Тэгэхдээ бэлэн байж байгаа мөнгийг бид эх үүсвэр гэж л харах ёстой. Энэ чинь бид орон нутагт төсөв батлахдаа урд оныхоо давах гэж байгаа орлогыг шилжих үлдэгдэл гэдгээрээ эх үүсвэр болгоод л тооцоод л төсвөө батлаад л явдаг байсан шүү дээ. Яг л энэ л аргачлал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Цахимаар Ц.Туваан гишүүн байсан уу? Ц.Туваан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Туваан:</w:t>
      </w:r>
      <w:r>
        <w:rPr>
          <w:rFonts w:eastAsia="Times New Roman" w:cs="Arial" w:ascii="Arial" w:hAnsi="Arial"/>
          <w:sz w:val="24"/>
          <w:szCs w:val="24"/>
        </w:rPr>
        <w:t xml:space="preserve"> Олон зүйл асууж цаг барахгүй. Нэг зүйл тодру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умдын эрүүл мэндийн төв гээд түрүүн би бас Нийгмийн бодлогын байнгын хороон дээр ярьж байсан. Энэ дээр нэг ийм асуудал байгаа юм. Одоо энэ өнгөрсөн жилийн 10, 11, 12 сарын КОВИД-ын мөнгө чинь нэмэлт санхүүжилтийн данс руу ор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тэндээсээ орон нутгийн төрийн сан нээгээд явж байсан чинь яамнаас энэ улсын төсвийн данс руу, шинээр бий болгож байгаа сумдын эрүүл мэндийн төвийн данснууд руу ингээд ав гэдэг ийм зүйл яриад татаад ав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умдын эрүүл мэндийн улсын төсөвтэй харилцдаг нэг л дансан дээр чинь хоёр талаас эх үүсвэр ороод ирж байгаа юм. Нэг нь нэмэлт санхүүжилтийн данснаас өнгөрсөн жилийн тэр КОВИД-ын мөнгөнүүд ороод ирчихсэн. Нөгөө талаас улсын төсвийн мөнгө одоо саяхан хоёр хоногийн өмнө шилжсэн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уцаад нөгөө зарцуулах эрх. Эрх нээгдэх гэж ярьдаг. Энэ дээр чинь нэг сарын эрх чинь улсын төсвөөс шилжүүлсэн мөнгөнийхөө хэмжээгээр эрх нь нээгдээд ингээд дахиад нөгөө цагаан сарын өмнө энэ эмнэлгүүд чинь өөрөө дарах, нөгөө ажилтнууддаа нэмэлт өгөх боломж чинь байхгүй болчх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лыг Сангийн яамныхан энэ эрхийг нь одоо яг энэ сардаа ч юм уу, боломжтой хэмжээгээр нь төрийн сан дээрээ нээгээд өгөөрэй. Энэ ийм боломжтой юу гэдэг ийм зүйлийг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хойш хойшдоо энэ КОВИД гээд л яриад байгаа. Тэгээд энэ эрүүл мэндийнхнийхээ асуудлыг нэгт тавьж байгаа юм шиг мөртлөө ингээд л хамгийн сүүлд нь яваад. Тэгээд энэ асуудал хариуцсан хүмүүс нь энэ дээрээ нэг жоохон сэтгэл гаргаад ажиллачихгүй бол орон нутагт чинь үнэхээр эм, тариа ч үгүй, өр ширэндээ баригдсан ийм байдалтай Монголын уламжлалт сар шинийн баяраа тэмдэглэх гэж байна шүү. Нөхөд өө. Үүнийг онцгой анхаарч өгөөрэй. Тэгээд асуултадаа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эг.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т: </w:t>
      </w:r>
      <w:r>
        <w:rPr>
          <w:rFonts w:eastAsia="Times New Roman" w:cs="Arial" w:ascii="Arial" w:hAnsi="Arial"/>
          <w:sz w:val="24"/>
          <w:szCs w:val="24"/>
        </w:rPr>
        <w:t xml:space="preserve">Ц.Туваа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ий Байнгын хорооны хуралдаанд Ц.Туваан гишүүн хэлсний дагуу манай Төрийн сангийн газартай ярьж тод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хүүгийн жил 12 сарын 31-нээр дуусахаар Сангийн яамнаас бүх төсөвт байгууллагуудын дансны үлдэгдэл юмнуудыг хураадаг. Үүнийг бол буцаадаг. Тэгээд буцаагаад бид тэр дотроос нь буцааж санхүүжилтийг нь гаргачих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ах вэ, Ц.Туваан гишүүний саяын тэр ярьдаг Төв аймаг дээр асуудал үүсээд. Тэрийг нь хураачихсан байгаа юм байна. Үүнийг манайхан сая тав дахид ажиллаад үүнийг нь гаргаад нэг дэх өдөр гэхэд гүйлгээ нь хийгдээд саадгүй гараад явчих юм байна. Ганцхан Төв аймаг дээр холбоотой нэг ийм данс бас зөрсөн. Зүгээр нэг техникийн хувьд нэг асуудал үүсчихсэн юм байгаа юм байна. Үүнийг нь зохицуулаад нэг дэх өдөр гарчих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Ц.Туваан гишүүн ээ. Хариулт хангалттай юу? За. Ж.Бат-Эрдэнэ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Эрдэнэ: </w:t>
      </w:r>
      <w:r>
        <w:rPr>
          <w:rFonts w:eastAsia="Times New Roman" w:cs="Arial" w:ascii="Arial" w:hAnsi="Arial"/>
          <w:sz w:val="24"/>
          <w:szCs w:val="24"/>
        </w:rPr>
        <w:t xml:space="preserve">Бүрэн тэтгэврийн доод хэмжээг 500 мянган төгрөг болгох гэсэн энэ Засгийн газраас орж ирж байгаа саналыг бүрэн дэмжиж байгаа. Урьд өмнө ч гэсэн бид Засгийн газрын хүрээнд бас үүнийг ярьж байсан. Бүлгийн хүрээнд ярьж байсан. Энэ асуудал маань орж ирээд явж байгаад бололцоотой, таатай зөв санал орж ирж байгаа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би нэг асуулт асуугаад байсан даа. Нөгөө 500 руу ороход 500 руу дөхсөн зөрүү нь яг ямар байх юм бэ гээд. Тийм үү. Тэгээд л ямар ч байсан Та бол 15 хувиар нэмэгдэнэ гэсэ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үүнийхээ математик тэр загварчлаж юмнуудаа бас гаргасан уу? Өчигдөр тодорхойгүй байлаа шүү дээ. Яг 450-иас эхлээд 15 хувийг нь тооцно ч гэдэг юм уу. Энэ чинь гарсан юм уу, үгүй юу. Үүнийгээ ард иргэд маань бас анхааралтай хандаж байгаа шүү дээ. Ахмадууд маань.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Хөрөнгө оруулалтаасаа бид чинь 250-иад тэрбум төгрөгийг нааш нь татаж оруулж ирж байгаа юм. Өөрөөр хэлбэл дараа жил рүү оруулж байгаа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араа жилийн хөрөнгө оруулалтын чинь асуудлууд бас дахиад яригдана. Тэгээд түүнтэй холбоотойгоор дахиад орлогын чинь асуудлууд дахиад яригдана. Би өчигдөр асуусан. Бас олигтой сайн хариулж чадаагүй. 2023 он, 2024 онуудад энэ чинь дахиад 600, 600-гаад тэрбум төгрөг дахиж орж ир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тэй уялдуулаад орлогоо ер нь хэр тооцож байгаа юм бэ? Нөгөө зэстэй холбоотой асуудлууд, нөгөө ашигт малтмалтай холбоотой асуудлууд, шинэ үйлдвэрлэл бий болгох асуудлууд, орлого олох энэ нөхцөл байдлаа яаж төлөвлөж байгаа юм бэ? Нэгдүгээр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доо энэ хөрөнгө оруулалтууд чинь ингээд хасагдаад ирэхээр бага хөрөнгө оруулалтаа энэ зам харгуй, энэ бүтээн байгуулалт руу чинь хэр их орох боломж бололцоо байна. Энэ аж ахуйн нэгжүүд. Нэгдүгээрт инфляц наад чинь нөлөөлөөд явчихлаа. Хоёрдугаарт, үнийн өсөлт. Нөгөө материалын үнийн өсөлт нь явчихлаа. Ингээд бодохоор хөрөнгө оруулалт чинь дараа жил рүүгээ явчхаад байдаг. Хамаг нөгөө ашиг нь уусаад алга болчих гээ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хөрөнгө оруулалтууд чинь тасрах, зогсох иймэрхүү нөхцөл байдал юм уу харагдаж байна уу, үгүй юу. Энэ дээр бас нэг хариулт өгөөч гэж.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Хэн харуулах вэ? Ажлын хэсгийн 3 дугаар микрофон. А.Ариунзаяа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Ж.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ийт иргэдийн тэтгэврийг 15 хувиар нэмэгдүүлнэ. Инфляцын түвшинтэй уялдуулаад 15 хувиар нэмэгдүүлнэ гэсэн ийм шийдвэр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өгөө талдаа бүрэн тэтгэврийн доод хэмжээг 500-д хүргэх, хувь тэнцүүлсэн тэтгэврийн доод хэмжээг 400 мянгад хүргэх гэсэн ийм шийдвэр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энэ 500 болоод, 400-д ойрхон байгаа хүмүүсийн хувьд тийм эргэлзээ үүсээд байгаа юм. Жишээлбэл, би 499 мянган төгрөгийн тэтгэвэр авдаг бол би нэг мянган төгрөг л нэмүүлэх гээд байгаа юм уу гэдэг ийм асуулт тав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тухайн 499 мянган төгрөг авдаг хүн бол 15 хувиар одоо тэтгэврээ нэмэгдүүлэх нь байна буюу 573 мянган төгрөг болно. 400 мянган төгрөгийн тэтгэвэр авдаг хүн бол 15 хувиар тооцоод л 460 мянган төгрөг болоод байга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тэр хүний тэтгэврийг нь 500 мянгад хүргэнэ гэсэн ийм бодлогын зорилт дэвшүүлсэн байгаа учраас хүн болгон дээр харьцангуй адил бус байгаа нь үнэн. Гэхдээ ямар ч байсан хамгийн багадаа 15 хувиар нэмэгдүүлнэ гэсэн ийм зорилгыг дэвшүүлсэн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рга хэмжээнд 400 болоод 500-д ойрхон байгаа хүмүүсийн тоог бид гаргасан. 26.7 мянган хүний хувьд яг одоо тэр нэмэгдэл нь 15 хувьдаа хүрэхгүй байх ийм зөрүү үүс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26.7 мянган хүний тэтгэврийг 15 хувиар нь бүрэн нэмэгдүүлэх тал дээр бид анхаарч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гийн 4 дүгээр микрофон. Сангийн яам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т:</w:t>
      </w:r>
      <w:r>
        <w:rPr>
          <w:rFonts w:eastAsia="Times New Roman" w:cs="Arial" w:ascii="Arial" w:hAnsi="Arial"/>
          <w:sz w:val="24"/>
          <w:szCs w:val="24"/>
        </w:rPr>
        <w:t xml:space="preserve"> Ж.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төсвийн орлого нэлээн өөдрөгөөр бид төсөөлсөн. Энэ дээр дэлхийн зах зээл дээр төсвийн үнэ харьцангуй өндөр байгаад байгаа. Яг одоогийн байдлаар 9900 орчим дээр байна. Бид тооцоолохдоо 8900-аар дэлхийн зах зээл дээр байх юм байна гэдэг ийм төсөөллийг хийж байсан. Бидний төсөөллөөс бага зэргийн илүүтэйгээр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бидын хувьд бол Засгийн газрын зүгээс, Сангийн яамны зүгээс бид экспорт дээрээ онцгой анхаарч байгаа. Боомтууд дээрээ бид бүр онцгой анхаарч бүрэн эрхт төлөөлөгч ажиллуулаад байнгын бид хяналттай, энэ дээрээ аль болох бид экспортоо нэмэгдүүлэх чиглэл дээр онцгой анха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рдэнэт үйлдвэрийн хувьд бага зэргийн саатал гарч байгаад буцаад хэвийн горимдоо ингээд шилжиж байгаа. Бид энэ онд 36.7 сая тонн нүүрс экспортолно гээд тооцсон. Бид аль болох л нүүрс тээвэрлэлт, энэ экспортод гарч байгаа бүтээгдэхүүнүүд дээрээ л өөрсдөөсөө хамаарах юмнууд дээрээ бид бүх бололцоотой арга хэмжээнүүдэд авна. Ийм байдлаар орлогын төлөвлөгөөгөө бид батлагдсан төлөвлөгөөгөө хангахын төлөө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1 оны хувьд байдал хүнд байсан. Гэхдээ Засгийн газраас эдийн засгийг эрчимжүүлэх арга хэмжээнүүдийг цаг алдалгүй авч хэрэгжүүлсний үр дүнд Улсын Их Хурлаар баталсан төсвийн орлогын төлөвлөгөөг бид биелүүлж ажилласан байгаа. Яг тэр арга хэмжээнүүдээ үргэлжлүүлж аваад энэ онд авлагын төлөвлөгөөг биелүүлэх талаар бүх л бололцоотой арга хэмжээнүүдийг авч хэрэгжүүлнэ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xml:space="preserve"> Ж.Бат-Эрдэнэ гишүүнд 1 минут өгье. Асуултаа тодруулаад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Эрдэнэ: </w:t>
      </w:r>
      <w:r>
        <w:rPr>
          <w:rFonts w:eastAsia="Times New Roman" w:cs="Arial" w:ascii="Arial" w:hAnsi="Arial"/>
          <w:sz w:val="24"/>
          <w:szCs w:val="24"/>
        </w:rPr>
        <w:t xml:space="preserve">Нэгдүгээрт, Хөдөлмөр, нийгмийн хамгааллын яаман дээр энэ юугаа сайн гаргаадах. Бүр математик загварчилгаа нэг сайн гаргаадхаа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ерөнхийдөө 15 хувиар л гээд байгаа шүү дээ. Бидний нэг алдаа бол ингээд Улсын Их Хурал дээр яриад нэг нь асуугаад, нөгөөдөх нь хариулаад ингээд хаагаад явчхаад байдаг. Яг цаанаа очоод нөгөө журам гэхээр тэр дээрээ өөр гарчих гээд байдаг шүү дээ. Тийм болохоор одоо өнөөдөр 15 хувь гэдэг чинь өөрөөр хэлбэл юу байх вэ дээ. Гялс тооцоод бодчихно шүү дээ. 440-өөс эхэлж байна уу, хэдээс эхэлж байна. Тэрнээс эхлээд 15 хувиар нэмэгдээд ингээд явах нийт үнэ нь 60-аад мянган төгрөгөөр ч юм уу нэмэхээр тооцоолол гараад байна лээ л дээ. Эртээд би тооны машин дээр хийсэн. Тэрийгээ бүр ингээд гаргачихмаар байна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энэ хөрөнгө оруулалттай холбоотой асуудал дээр инфляцын түвшинтэйгээ уялдуулаад энэ бараа, материалын үнэ нэмэгдсэнтэй холбоотойгоор ингээд ямар хэмжээний…/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Ж.Бат-Эрдэнэ гишүүн ээ. Дараа нь тодруулах уу? Сая юу яасан шүү дээ. Нэг минутаар асуултыг чинь дахин тайлбарлуулсан. Дахиад тодруулж таарна байх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Бат-Эрдэнийн асуултад харуулаадах. Хэн хариулах юм? Л.Халтар сайд микрофон дээр суугаадах. Ажлын хэсгийн 1 дүгээр микрофон өгөөд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Л.Халтар: </w:t>
      </w:r>
      <w:r>
        <w:rPr>
          <w:rFonts w:eastAsia="Times New Roman" w:cs="Arial" w:ascii="Arial" w:hAnsi="Arial"/>
          <w:sz w:val="24"/>
          <w:szCs w:val="24"/>
        </w:rPr>
        <w:t xml:space="preserve">Ж.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най дээрээс яах вэ, нийтдээ 380.7 тэрбум төгрөгийн хөрөнгө оруулалт батлагдаад өнөөдөр 317.2 буюу 63.4 хасагдаж байгаа юм. Энэ хасагдах яах вэ. Дараа жилүүддээ шилжинэ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инфляцаас болж үнэ өөрчлөгдөх магадлалтай нэг ажил байна. Энэ бол гүүрүүдийн ажил. Гүүрүүд дээр арматур нэлээдгүй ордог. Цаашдаа хэрвээ зах зээл дээр арматурын үнэ хавар тийшээ барилгын сезон эхлэх үед өснө гэж тооцвол энэ дээр гарахаас бусад дээрээ бол одоохондоо гайгүй болов уу гэсэн ийм тооцоололтой байж байна. Товчдоо хариулах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xml:space="preserve"> Ажлын хэсгийн 2 дугаар микрофон. Н.Тавинбэх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Тавинбэх: </w:t>
      </w:r>
      <w:r>
        <w:rPr>
          <w:rFonts w:eastAsia="Times New Roman" w:cs="Arial" w:ascii="Arial" w:hAnsi="Arial"/>
          <w:sz w:val="24"/>
          <w:szCs w:val="24"/>
        </w:rPr>
        <w:t xml:space="preserve">Гишүүддээ энэ өдрийн мэнд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рчим хүчний салбарт улсын төсвийн хөрөнгө оруулалтаар хийгдэх ажил жишээлбэл 2022 онд санхүүжигдэх шинээр эхэлж байгаа ажлын хувьд 21.0 тэрбум төгрөгөөр буу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эдээжийн хэрэг үүнээс болоод 2022 онд хийх ажлын хэмжээ буурна. Зүгээр төсөв зохиодог аргачлалын дагуу 2021 онд гарсан үнийн өсөлтийг бид тооцчихсон. 2022 оны хувьд урьдчилан тооцох боломжгүй учраас, тийм журам ч байхгүй учраас бид хэрвээ огцом үнэд нөлөөлөхөөр өсөлт гарвал гүйцэтгэлийн явцад тодотгол хийх л тийм шаардлага гарах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тай юм бол 2022 онд хийх ажлын хэмжээ буурна. Санхүүжилтдээ харгалзах хэмжээг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Ж.Бат-Эрдэнэ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xml:space="preserve"> Санал хэлчихье. Ерөнхийдөө хөрөнгө оруулалттай холбоотой асуудлуудаа сайд нар өөр өөрсдийнх нь салбар дээр хараарай. Тэр тусмаа бүтээн байгуулалттай холбоотой зүйлүүд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дөө инфляц нэмэгдэх, үнэ нэмэгдэх, хөөрөгдөх. Үүнээс болоод аж ахуйн нэгжүүд бүтээн байгуулалтаа хийж чадахгүй байх, тасрах, оны эцсээр юмнууд чинь гүйцэтгэл хийгдэхгүй байх. Барилгын салбар дээр ч юм уу, тээврийн салбарууд дээр энэ чинь гарч ирнэ шүү дээ. Тийм болохоор үүнийгээ урьдчилж харах, тооцоолох, аж ахуйн нэгжүүдтэйгээ уулзах энэ талынхаа зүйлийг х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нгийн яаманд нэг зүйлийг хэлэхэд яг ийм нөхцөл байдал дээр бид мөнгө хаанаас олох вэ, орлогоо яаж нэмэгдүүлэх вэ гэдэг дээр нэлээн анхаарч ажиллах хэрэгтэй шүү дээ. Тэр дээр нөгөө зэс, зөвхөн уул уурхай гэхгүйгээр аж ахуйн нэгжүүдээ яаж дэмжлэг үзүүлж байж бид гадагшаа гарах, нөгөө экспортоо нэмэгдүүлэх юм. Өөр ямар хэмжээний экспортууд ба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хөнгөн үйлдвэрлэл, хүнсний үйлдвэртэй холбоотой тийм гадагшаа гарах тийм шугамуудыг бид бий болгох, экспортоо л нэмэгдүүлэх хэрэгтэй байна шүү дээ. Тэгээд энэ дээр нэлээн анхаарч ажиллаарай л гэдгийг хэлье. Яг ийм хүнд нөхцөлд бид илүү их оновчтой шийдвэрүүдийг гаргаж, илүү их хаалг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xml:space="preserve"> Санал байн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адад нэг асуулт байгаа юм. Энэ жилийг ч яах вэ тэгээд аргалчих л юм байна. Ж.Ганбат аа. 2023, 2024, 2025 онд тэтгэврийн сангийн дотаци хэд болохоор байна? Тооцоолсон уу? Саяын тэтгэврийн нэмэлтүүдээр.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ийн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т: </w:t>
      </w:r>
      <w:r>
        <w:rPr>
          <w:rFonts w:eastAsia="Times New Roman" w:cs="Arial" w:ascii="Arial" w:hAnsi="Arial"/>
          <w:sz w:val="24"/>
          <w:szCs w:val="24"/>
        </w:rPr>
        <w:t xml:space="preserve">Одоо энэ авч хэрэгжүүлж байгаа, тэтгэвэр нэмэгдүүлж байгаа дарамт гэх юм уу. Одоо энэ арга хэмжээ ирэх онууд дээр яг тэр дүнгээрээ нэмэгдээд ороод ирнэ. Бидний тооцож байгаагаар, урьдчилж тооцож байгаагаар энэ онд бид 450 тэрбум төгрөгийн Тэтгэврийн даатгалын санд дотаци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энэ дээр, эсвэл бид Нийгмийн даатгалын сангийнхаа орлогоо нэмэгдүүлэх бааз суурь, ямар арга хэмжээ авах вэ гэдгийг давхар энэ параллелаар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одоо нэмэгдүүлж байгаа эх үүсвэрүүд ирэх он дээр ер нь хоёр дахь нэмэгдээд л орж ирнэ. Тэтгэврийн даатгалын сангийн зарлага бол яг тэр дүнгээрээ нэмэгдэнэ. Бид энэ дээр эсвэл нэг бол бид дотацийг нь нэмж өгнө. Үгүй бол бид орлогыг нэмнэ. Тэгэхээр энэ дээр бид аль болох л эдийн засгаа тэлж байж, идэвхжүүлж байж л энэ дотацийнхаа дарамтыг бууруулах ийм байдлаар л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ишүүд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х гишүүд саналаа бэлтгээрэй. Зарчмын зөрүүтэй санал.  Нэг санал байгаа юм байна. Энэ бол зүгээр зохицуулалтын санал юм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өөрсдөө мэдэж байгаа. Төсвийн тухай хуулиар нэмбэл хасах зарчим явж байгаа. Аливаа юмыг нэмэгдүүлбэл тийм хэмжээгээр бас нэг төсөл арга хэмжээний зардлыг бууруул гэсэн. Цуг гарга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Цогтгэрэл гишүүн нэг ийм санал гаргасан юм шиг байна. Төсөл арга хэмжээний нэрийг өөрчлөх санал юм байна. Хөрөнгө оруулалтын 2 дугаар хавсралтын 17.3.8-д тусгагдсан загвар хоршоо таслал, орон нутгийн хөгжлийг дэмжих тоног төхөөрөмж, Увс хаалтад гэсэн төсөл арга хэмжээний нэрийг загвар хоршоод орон нутгийн хөгжлийг дэмжих барилга гэж өөрчлөх. Энэ Увс гэдэг үгийг нь хассан юм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Цогтгэрэл гишүүн ээ. Саналаа тайлбарла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Сайн байцгаана уу? Сонсогдож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Сонсог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Энэ 2022 оны төсөвт суучихсан байсан саяын арга хэмжээ нэрийг нь өөрчлөх юм. Тэгээд барилга байгууламж болгоно гэдэг нь Сангийн яамны сайдад бас хүргүүлчихсэн байгаа. Тэр дээр зураг төсөл нь гараад газар нь олгогдоод бүр магадлангаар орчихсон зураг төсөлтэй болохоор төсвийн шаардлага хангана гэж бодож байгаа. Бэлтгэл ажил хангагдчихсан учраас энэ төсвийн тодотголоор далимдуулаад өөрчилчихье гэсэн зарчмын зөрүүтэй санал оруулж байгаа юм. Та бүгдийг дэмжи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ишүүд санал хураалтад бэлтгэе. Санал хураалт явуулна. О.Цогтгэрэл гишүүний саяын уншсан саналыг томьёоллоор нь дэмжье. iPad-аар.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санал хураалтад 11 гишүүн орлоо. Санал 45.5 хувиар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и өөрөө саналаа өгч чадса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О.Цогтгэрэл гишүүн өөрөө анхааралгүй байсан уу? Техникийн шаардлага гарсан уу? Горимын санал гаргаадах уу? Ж.Бат-Эрдэнэ гишүүн та гаргаадах уу? Хүчингүй болгоё гээд. Техникийн саатл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Эрдэнэ: </w:t>
      </w:r>
      <w:r>
        <w:rPr>
          <w:rFonts w:eastAsia="Times New Roman" w:cs="Arial" w:ascii="Arial" w:hAnsi="Arial"/>
          <w:sz w:val="24"/>
          <w:szCs w:val="24"/>
        </w:rPr>
        <w:t>Би картаа хийчхээд энд ирцэд уг нь орчихсон гээд байгаад байдаг. Техникийн саатал болчихлоо л доо. Саналаа iPad-аар өгөх гээд байна.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Эрдэнэ: </w:t>
      </w:r>
      <w:r>
        <w:rPr>
          <w:rFonts w:eastAsia="Times New Roman" w:cs="Arial" w:ascii="Arial" w:hAnsi="Arial"/>
          <w:sz w:val="24"/>
          <w:szCs w:val="24"/>
        </w:rPr>
        <w:t>Тийм болохоор санал хураалтыг дахин хийж өгнө үү гэсэн ийм саналыг гарга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оримын санал гаргаж байгаа юм байн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xml:space="preserve"> Тийм. Горимын санал. Саяын санал хураалтыг хүчингүй болгож өгөөч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Гишүүд ээ. Анхааралтай байгаарай. Саяын санал хураалтыг хүчингүй болгоё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Явдаггүй ээ. О.Цогтгэрэл гишүүн ээ. Та өөрөө яагаад байх юм. Ингэе. Техникийн саатал гараад байгаа учраас О.Цогтгэрэл гишүүн ээ. Наадахаа байна шүү дээ. Саналаа татаж аваад Төсвийн байнгын хороон дээр очоод хураалгачих. О.Цогтгэрэл гишүүн ээ. Сонсож байна уу? Тамгын газрынхан. О.Цогтгэрэл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и өөрөө гадна байгаа болохоор бас эсрэг санал өгөө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Харин тийм учраас та саналаа татчих. Төсвийн байнгын хороон дээр шинээр хураалга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За тэ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xml:space="preserve"> Микрофонд хэлчих. Саналаа татла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и саналаа татаж авъя. Тэгээд Төсвийн байнгын хороо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өсвийн байнгын хороон дээр очоод хураалга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и өөрөө энэ гадна байгаа болохоор эсрэг санал өгөөд тэ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эгээд өөрөө эсрэг санал өгдөг гэж юу байх вэ дээ, энэ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ондоо саналтай гишүүнд байхгүй байгаа учраас санал хураалтыг дуусгая. Төсвийн төслийн хоёр дахь хэлэлцүүлгийг хийсэн талаарх Байнгын хорооноос гарах санал, дүгнэлтийг Төсвийн байнгын хороонд Улсын Их Хурлын гишүүн Ж.Батжаргал гишүүн. За миний бие танилцу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одотголын төслийн хоёр дахь хэлэлцүүлгийг хэлэлцэж дууслаа. Байнгын хорооны хуралдаанаар хэлэлцэх асуудал дууссан тул хуралдаан хаасны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ажлын хэсгийн гишүүдэд баярлалаа.</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Wwdefaultstyle"/>
        <w:spacing w:before="0" w:after="0"/>
        <w:ind w:firstLine="720"/>
        <w:jc w:val="both"/>
        <w:rPr>
          <w:rFonts w:ascii="Arial" w:hAnsi="Arial" w:cs="Arial"/>
          <w:b/>
          <w:b/>
          <w:lang w:val="mn-Cyrl-MN" w:eastAsia="mn-Cyrl-MN"/>
        </w:rPr>
      </w:pP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jc w:val="center"/>
        <w:rPr/>
      </w:pPr>
      <w:r>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Appleconvertedspace">
    <w:name w:val="apple-converted-space"/>
    <w:qFormat/>
    <w:rPr/>
  </w:style>
  <w:style w:type="character" w:styleId="NPSLBodyChar">
    <w:name w:val="NPSL Body Char"/>
    <w:qFormat/>
    <w:rPr>
      <w:rFonts w:ascii="Arial" w:hAnsi="Arial" w:cs="Arial"/>
      <w:sz w:val="24"/>
      <w:szCs w:val="22"/>
      <w:lang w:eastAsia="zh-C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style">
    <w:name w:val="ww-defaultstyle"/>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P2">
    <w:name w:val="p2"/>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6:00Z</dcterms:created>
  <dc:creator>Microsoft Office User</dc:creator>
  <dc:description/>
  <cp:keywords/>
  <dc:language>en-US</dc:language>
  <cp:lastModifiedBy>Microsoft Office User</cp:lastModifiedBy>
  <cp:lastPrinted>2022-02-09T13:42:00Z</cp:lastPrinted>
  <dcterms:modified xsi:type="dcterms:W3CDTF">2022-02-09T05:46:00Z</dcterms:modified>
  <cp:revision>43</cp:revision>
  <dc:subject/>
  <dc:title/>
</cp:coreProperties>
</file>