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МОНГОЛ УЛСЫН ИХ ХУРЛЫН ТОГТООЛ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000 оны 11 дүгээр</w:t>
        <w:tab/>
        <w:tab/>
        <w:tab/>
        <w:tab/>
        <w:tab/>
        <w:t xml:space="preserve">                   Улаанбаатар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арын 17-ны өдөр</w:t>
        <w:tab/>
        <w:tab/>
        <w:t xml:space="preserve">    </w:t>
        <w:tab/>
        <w:t xml:space="preserve">Дугаар 50     </w:t>
        <w:tab/>
        <w:tab/>
        <w:t xml:space="preserve">      хот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</w:rPr>
        <w:t>Галт зэвсгийн тухай хуулийн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 xml:space="preserve">     төсөл буцаах тухай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Монгол Улсын Их Хурлын хуралдааны дэгийн хуулийн 40 дүгээр зүйлийн 11 дэх хэсгийн 5 дахь заалтыг үндэслэн Монгол Улсын Их Хурлаас ТОГТООХ нь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Монгол Улсын Засгийн газрын өргөн мэдүүлсэн Галт зэвсгийн тухай хуулийн төслийг Улсын Их Хурлын чуулганы нэгдсэн хуралдаанаар бүхэлд нь батлаагүй тул хууль санаачлагчид буцаасугай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МОНГОЛ УЛСЫН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 ИХ ХУРЛЫН ДАРГА</w:t>
        <w:tab/>
        <w:tab/>
        <w:tab/>
        <w:tab/>
        <w:tab/>
        <w:tab/>
        <w:t>Л.ЭНЭБИШ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nkhnaran</dc:creator>
  <dc:description/>
  <cp:keywords/>
  <dc:language>en-US</dc:language>
  <cp:lastModifiedBy/>
  <cp:revision>0</cp:revision>
  <dc:subject/>
  <dc:title>ÌÎÍÃÎË ÓËÑÛÍ ÈÕ ÕÓÐËÛÍ ÒÎÃÒÎÎË</dc:title>
</cp:coreProperties>
</file>