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лсын Их Хурлын 2017 оны ээлжит бус чуулганы 7 дугаар сарын</w:t>
      </w:r>
    </w:p>
    <w:p>
      <w:pPr>
        <w:pStyle w:val="Normal"/>
        <w:jc w:val="center"/>
        <w:rPr>
          <w:rFonts w:ascii="Arial" w:hAnsi="Arial" w:cs="Arial"/>
          <w:b/>
          <w:b/>
        </w:rPr>
      </w:pPr>
      <w:r>
        <w:rPr>
          <w:rFonts w:cs="Arial" w:ascii="Arial" w:hAnsi="Arial"/>
          <w:b/>
        </w:rPr>
        <w:t>10-ны өдөр /Даваа гараг/-ийн нэгдсэн хуралдааны гар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М.Энхболд ирц, хэлэлцэх асуудлыг танилцуулж ээлжит бус чуулганы нэгдсэн хуралдаан нээснийг мэдэгдэ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76 гишүүнээс 51 гишүүн ирж, 67,1 хувийн ирцтэйгээр 11 цаг 00 минута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Т.Аюурсайхан, Х.Баделхан, О.Батнасан, Д.Ганболд, Г.Мөнхцэцэг, Н.Номтойбаяр, Я.Содбаатар, Г.Тэмүүлэн, Ч.Хүрэлбаатар, Л.Энх-Амгалан, Л.Элдэв-Очир.</w:t>
      </w:r>
    </w:p>
    <w:p>
      <w:pPr>
        <w:pStyle w:val="Normal"/>
        <w:jc w:val="both"/>
        <w:rPr>
          <w:rFonts w:ascii="Arial" w:hAnsi="Arial" w:cs="Arial"/>
          <w:i/>
          <w:i/>
        </w:rPr>
      </w:pPr>
      <w:r>
        <w:rPr>
          <w:rFonts w:cs="Arial" w:ascii="Arial" w:hAnsi="Arial"/>
          <w:i/>
        </w:rPr>
        <w:tab/>
        <w:t>Эмнэлгийн чөлөөтэй: Б.Дэлгэрсайхан, Ц.Цогзолмаа.</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Нэг. Монгол Улсын Ерөнхийлөгчөөр сонгогдсон гэж үзэж бүрэн эрхийг нь хүлээн зөвшөөрөх тухай хуулийн төсөл</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уралдаанд Сонгуулийн ерөнхий хорооны дарга Ч.Содномцэрэн, Сонгуулийн ерөнхий хорооны нарийн бичгийн дарга Ц.Болдсайхан, мөн хорооны гишүүн Б.Билэгт, Ажлын албаны дарга Д.Баяндүүрэн, Мэдээлэл, технологийн төвийн захирал Ж.Эрдэнэбат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ж буй асуудалтай холбогдуулан Төрийн байгуулалтын байнгын хорооны ажлын албаны ахлах зөвлөх Л.Өлзийсайхан, зөвлөх Б.Батдэлгэр, референт Б.Төгсцэнгэл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лөгчийн бүрэн эрхийг хүлээн зөвшөөрүүлэхээр өргөн мэдүүлсэн Сонгуулийн ерөнхий хорооны тогтоолын талаар Сонгуулийн ерөнхий хорооны дарга Ч.Содномцэрэн, Монгол Улсын Ерөнхийлөгчөөр сонгодсон гэж үзэж бүрэн эрхийг нь хүлээн зөвшөөрөх тухай хуулийн төслийн талаар Төрийн байгуулалтын байнгын хорооноос гаргасан санал, дүгнэлтийг Улсын Их Хурлын гишүүн Н.Энхболд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онгуулийн ерөнхий хорооны танилцуулга болон Байнгын хорооны санал, дүгнэлттэй холбогдуулан Улсын Их Хурлын гишүүн А.Сүхбат, Н.Цэрэнбат, Г.Занданшатар нарын тавьсан асуултад Сонгуулийн ерөнхий хорооны дарга Ч.Содномцэрэн, Төрийн байгуулалтын байнгын хоооны дарга Н.Энхболд нар хариулж, тайлбар хий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Ж.Мөнхбат, О.Баасанхүү, С.Жавхлан, С.Эрдэнэ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онгол Улсын Ерөнхийлөгчөөр сонгогдсон гэж үзэж бүрэн эрхийг нь хүлээн зөвшөөрөх тухай хуулийг батла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55</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57</w:t>
      </w:r>
    </w:p>
    <w:p>
      <w:pPr>
        <w:pStyle w:val="Normal"/>
        <w:ind w:firstLine="720"/>
        <w:jc w:val="both"/>
        <w:rPr>
          <w:rFonts w:ascii="Arial" w:hAnsi="Arial" w:cs="Arial"/>
        </w:rPr>
      </w:pPr>
      <w:r>
        <w:rPr>
          <w:rFonts w:cs="Arial" w:ascii="Arial" w:hAnsi="Arial"/>
        </w:rPr>
        <w:t>96,5 хувийн саналаар хууль батлагд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М.Энхболд хуулийн эцсийн найруулгыг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 эцсийн найруулгатай танилцав /11.57/</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Уг асуудлыг 11 цаг 57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Хоёр. “Монгол Улсын Ерөнхийлөгчийн тангараг өргөх тов тогтоох тухай” Улсын Их Хурлын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Сонгуулийн ерөнхий хорооны дарга Ч.Содномцэрэн, Сонгуулийн ерөнхий хорооны нарийн бичгийн дарга Ц.Болдсайхан, мөн хорооны гишүүн Б.Билэгт, Ажлын албаны дарга Д.Баяндүүрэн, Мэдээлэл, технологийн төвийн захирал Ж.Эрдэнэбат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ж буй асуудалтай холбогдуулан Төрийн байгуулалтын байнгын хорооны ажлын албаны ахлах зөвлөх Л.Өлзийсайхан, зөвлөх Б.Батдэлгэр, референт Б.Төгсцэнгэл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лөгчийн тангараг өргөх тов тогтоох тухай” Улсын Их Хурлын тогтоолын төслийн талаархи Төрийн байгуулалтын байнгын хорооноос гаргасан санал, дүгнэлтийг Улсын Их Хурлын гишүүн Н.Энхболд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өлтэй холбогдуулан Улсын Их Хурлын гишүүдээс асуулт гараа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Ц.Даваасүрэн, Д.Тэрбишдагва, Б.Бат-Эрдэнэ нар санал хэ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онгол Улсын Ерөнхийлөгчийн тангараг өргөх тов тогтоох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55</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57</w:t>
      </w:r>
    </w:p>
    <w:p>
      <w:pPr>
        <w:pStyle w:val="Normal"/>
        <w:ind w:firstLine="720"/>
        <w:jc w:val="both"/>
        <w:rPr>
          <w:rFonts w:ascii="Arial" w:hAnsi="Arial" w:cs="Arial"/>
        </w:rPr>
      </w:pPr>
      <w:r>
        <w:rPr>
          <w:rFonts w:cs="Arial" w:ascii="Arial" w:hAnsi="Arial"/>
        </w:rPr>
        <w:t>96,5 хувийн саналаар тогтоол батлагд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М.Энхболд тогтоолын эцсийн найруулгыг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 тогтоолын эцсийн найруулгатай танилцав /12.3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гараг өргөх товыг 12 цаг 30 минутад эхлэхээ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гээр ээлжит бус чуулганы нэгдсэн хуралдаанаар хэлэлцэх асуудал дуусч, Төрийн ордны Их танхимд 12 цаг 30 минутад нэгдсэн хуралдаан үргэлжлэн явагд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eastAsia="Arial" w:cs="Arial" w:ascii="Arial" w:hAnsi="Arial"/>
          <w:b/>
          <w:i/>
        </w:rPr>
        <w:t xml:space="preserve">                 </w:t>
      </w:r>
      <w:r>
        <w:rPr>
          <w:rFonts w:cs="Arial" w:ascii="Arial" w:hAnsi="Arial"/>
          <w:b/>
          <w:i/>
        </w:rPr>
        <w:t xml:space="preserve">Монгол Улсын Ерөнхийлөгчийн тангараг </w:t>
      </w:r>
    </w:p>
    <w:p>
      <w:pPr>
        <w:pStyle w:val="Normal"/>
        <w:ind w:firstLine="720"/>
        <w:jc w:val="both"/>
        <w:rPr>
          <w:rFonts w:ascii="Arial" w:hAnsi="Arial" w:cs="Arial"/>
          <w:b/>
          <w:b/>
          <w:i/>
          <w:i/>
        </w:rPr>
      </w:pPr>
      <w:r>
        <w:rPr>
          <w:rFonts w:eastAsia="Arial" w:cs="Arial" w:ascii="Arial" w:hAnsi="Arial"/>
          <w:b/>
          <w:i/>
        </w:rPr>
        <w:t xml:space="preserve">                             </w:t>
      </w:r>
      <w:r>
        <w:rPr>
          <w:rFonts w:cs="Arial" w:ascii="Arial" w:hAnsi="Arial"/>
          <w:b/>
          <w:i/>
        </w:rPr>
        <w:t>өргөх ёслолын ажиллага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Төрийн ордны Их танхимын тайзны гүнд Монгол Улсын Төрийн сүлд залж, түүний дэргэд баруун гар талд Монгол Улсын төрийн далбааг байрлуулсан байлаа. Төрийн далбааны дэргэд ам дөрвөлжин цагаан эсгий дэвсэж, хоёр талд Монгол Улсын төрийн ёслолын хүндэт харуулын цэрэг зогсож ба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танхимын тайзны баруун гар талд шинээр сонгогдсон Ерөнхийлөгч, бүрэн эрх нь дуусгавар болж байгаа Ерөнхийлөгчид зориулсан ширээ, сандал, Их танхимын зүүн гар талд Улсын Их Хурлын дарга, Ерөнхий сайдад зориулсан ширээ, сандал, Их танхимын тайзны голд шинээр сонгогдсон Ерөнхийлөгч тангараг өргөж, үг хэлэх индэр, тайзны зүүн, баруун жигүүрт Улсын Их Хурлын гишүүдийн суух сандлыг хивсэн дээр тус тус байрлуулсан бай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гараг өргөх ёслолын ажиллагаанд Улсын Их Хурлын гишүүд, Монгол Улсын Ерөнхий сайд Жаргалтулгын Эрдэнэбат, Засгийн газрын гишүүд, Үндсэн хуулийн цэцийн дарга, гишүүд, Дээд шүүхийн ерөнхий шүүгч, шүүгчид, Ерөнхий прокурор зэрэг төрийн өндөр албан тушаалтнууд, Монголын улс төрийн намуудын удидлага, олон нийтийн болон хэвлэл мэдээллийн байгууллага, иргэдийн төлөөлөгчид хүрэлцэн ирсэн ба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ОХУ-ын Ерөнхийлөгчийн тусгай элч, ОХУ-ын Ерөнхийөгчийн туслах Игорь Евгеньевич Левитин, ОХУ-ын Бүгд Найрамдах Буриад Улсын Тэргүүний үүрэг гүйцэтгэгч Алексей Самбуевич Цыденов, Япон Улсын Ерөнхий сйдын тусгай элч, Япон Улсын Парламентын Төлөөлөгчдийн танхим дахь Япон, Монголын найрамдлын бүлгийн дарга М.Хаяши, Сингапур Улсын Засгийн газрын тусгай элч, Сингапур Улсаас Монгол Улсад суугаа Онц бөгөөд Бүрэн эрхт Элчин сайд Еп Вей Киат зэрэг гадаадын зочид төлөөлөгчид Монгол Улсад суугаа Дипломат болон олон улсын байгууллагын төлөөлөгчийн газрын тэргүүн нар, дипломат ажилтнууд урилга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М.Энхболд чуулганы нэгдсэн хуралдааны ирцийг танилцуулж, Монгол Улсын Ерөнхийлөгчөөр сонгогдсон Халтмаагийн Баттулгын тангараг өргөх ёслолын ажиллагаа эхэлснийг мэдэгд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нхүү зарламагц Ерөнхийлөгчийн Тамгын газрын дарга, шинээр сонгогдсон Ерөнхийлөгч Төрийн ёслолын албаны даргыг дагуулан Их танхимын тайзнаа хүрэлцэн ирж зассан ширээний ард зогсов. Бүрэн эрхийн хугацаа дуусгавар болж байгаа Ерөнхийлөгч ийнхүү хүрэлцэн ирэхдээ Төрийн тамгыг залж авчран ширээн дээр тавив. Бүрэн эрхийн хугацаа дуусгавар болж байгаа Ерөнхийлөгч, шинэ сонгогдсон Ерөнхийлөгч монгол үндэсний хувцастай ба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М.Энхболд Монгол Улсын Ерөнхийлөгчөөр сонгогдсон Халтмаагийн Баттулга Монгол Улсын Их Хуралд тангараг өргөнө хэмээн зарлан мэдэгдэж индэрт ур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өөр сонгогдсон Халтмаагийн Баттулга индэрт гарч Монгол Улсын Үндсэн хуулийн уг эх хувь дээр баруун гараа тавиад тангаргийг дээдлэн уншиж ширээндээ эргэн очиж тангарагт гарын үсгээ зурав. Үүний дараа Улсын Их Хурлын даргад тангараг бичгээ гардуулан өглөө. Тангараг бичгээ гардуулсны дараа Төрийн далбааны дэргэд очиж ам дөрвөлжин цагаан эсгий дээр зүүн өвдгөө сөгдөн Төрийн далбаанаас адис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рэн эрх нь дуусгавар болсон Ерөнхийлөгч Цахиагийн Элбэгдорж Төрийн тамгыг хадаг дээр залж шинэ Ерөнхийлөгчид хүндэтгэлтэйгээр өргөн барив. Шинэ Ерөнхийлөгч Төрийн тамгыг хүндэтгэлтэйгээр түшиж адислан гардаж аваад ширээн дээрээ за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М.Энхболд Монгол Улсын Ерөнхийлөгчөөр сонгогдсон Халтмаагийн Баттулгад Улсын Их Хурлын нэрийн өмнөөс баяр хүргэв. Мөн Монгол Улсын Ерөнхийлөгчийн өндөр дээд албанд хичээнгүйлэн зүтгэсэн Цахиагийн Элбэгдоржид Улсын Их Хурлын нэрийн өмнөөс талархал илэрхийлж, цаашдын ажил үйлсэд нь амжилт хүс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Ерөнхийлөгчид баяр хүргэж, үг хэлж дуусмагц хөгжимд Монгол Улсын Төрийн дуулал эгшиглэхэд танхимд хүрэлцэн ирсэн хүмүүс бүгд суудлаасаа босч хүндэтгэв. Үүний дараа Монголд Улсын Ерөнхийлөгчөөр сонгогдсонд иргэдийн төлөөлөл баяр хүргэж, үг хэлсний дараа түүний ээж хадаг, мөнгөн аягатай цагаан идээ бар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 Халтмаагийн Баттулга ард түмэндээ хандаж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М.Энхболд Монгол Улсын Ерөнхийлөгчийн тангараг өргөх ёслолын ажиллагаа болон Улсын Их Хурлын 2017 оны ээлжит бус чуулган өндөрлөснийг мэдэгдэ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уулганы нэгдсэн хуралдааны зохион байгуулалтыг хариуцан Тамгын газрын Ерөнхий нарийн бичгийн дарга Ц.Цолмон, Хууль, эрх зүйн асуудал хариуцсан нарийн бичгийн дарга Д.Амгалан, Хууль, эрх зүйн хэлтсийн дарга Э.Түвшинжаргал, Хуралдаан зохион байгуулах хэлтсийн дарга Н.Цогтсайхан, шинжээч Б.Баярсайхан нар ажилл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элжит бус чуулганы нэгдсэн хуралдаан 1 цаг 48 минут үргэлжилж, ирвэл зохих 76 гишүүнээс 58 гишүүн ирж 76,3 хувийн ирцтэйгээр 12 цаг 45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9" w:hanging="0"/>
        <w:jc w:val="both"/>
        <w:rPr/>
      </w:pPr>
      <w:r>
        <w:rPr>
          <w:rFonts w:cs="Arial" w:ascii="Arial" w:hAnsi="Arial"/>
        </w:rPr>
        <w:tab/>
      </w:r>
      <w:r>
        <w:rPr>
          <w:rFonts w:cs="Arial" w:ascii="Arial" w:hAnsi="Arial"/>
          <w:b/>
        </w:rPr>
        <w:t>Тэмдэглэлтэй танилцсан:</w:t>
      </w:r>
    </w:p>
    <w:p>
      <w:pPr>
        <w:pStyle w:val="Normal"/>
        <w:jc w:val="both"/>
        <w:rPr>
          <w:rFonts w:ascii="Arial" w:hAnsi="Arial" w:cs="Arial"/>
        </w:rPr>
      </w:pPr>
      <w:r>
        <w:rPr>
          <w:rFonts w:cs="Arial" w:ascii="Arial" w:hAnsi="Arial"/>
          <w:b/>
        </w:rPr>
        <w:tab/>
      </w:r>
      <w:r>
        <w:rPr>
          <w:rFonts w:cs="Arial" w:ascii="Arial" w:hAnsi="Arial"/>
        </w:rPr>
        <w:t xml:space="preserve">ТАМГЫН ГАЗРЫН ЕРӨНХИЙ </w:t>
      </w:r>
    </w:p>
    <w:p>
      <w:pPr>
        <w:pStyle w:val="Normal"/>
        <w:ind w:firstLine="720"/>
        <w:jc w:val="both"/>
        <w:rPr/>
      </w:pPr>
      <w:r>
        <w:rPr>
          <w:rFonts w:cs="Arial" w:ascii="Arial" w:hAnsi="Arial"/>
        </w:rPr>
        <w:t>НАРИЙН БИЧГИЙН ДАРГА Ц.ЦОЛМО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эмдэглэл хөтөлсөн:</w:t>
      </w:r>
    </w:p>
    <w:p>
      <w:pPr>
        <w:pStyle w:val="Normal"/>
        <w:jc w:val="both"/>
        <w:rPr>
          <w:rFonts w:ascii="Arial" w:hAnsi="Arial" w:cs="Arial"/>
        </w:rPr>
      </w:pPr>
      <w:r>
        <w:rPr>
          <w:rFonts w:cs="Arial" w:ascii="Arial" w:hAnsi="Arial"/>
          <w:b/>
        </w:rPr>
        <w:tab/>
      </w:r>
      <w:r>
        <w:rPr>
          <w:rFonts w:cs="Arial" w:ascii="Arial" w:hAnsi="Arial"/>
        </w:rPr>
        <w:t>ПРОТОКОЛЫН АЛБАНЫ ШИНЖЭЭЧ</w:t>
        <w:tab/>
        <w:tab/>
        <w:tab/>
        <w:tab/>
        <w:tab/>
        <w:tab/>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ind w:left="432" w:hanging="0"/>
        <w:rPr>
          <w:rFonts w:ascii="Arial" w:hAnsi="Arial" w:cs="Arial"/>
          <w:b/>
          <w:b/>
          <w:sz w:val="24"/>
          <w:szCs w:val="24"/>
          <w:lang w:val="mn-Cyrl-MN"/>
        </w:rPr>
      </w:pPr>
      <w:r>
        <w:rPr>
          <w:rFonts w:cs="Arial" w:ascii="Arial" w:hAnsi="Arial"/>
          <w:b/>
          <w:sz w:val="24"/>
          <w:szCs w:val="24"/>
          <w:lang w:val="mn-Cyrl-MN"/>
        </w:rPr>
        <w:t xml:space="preserve">МОНГОЛ </w:t>
      </w:r>
      <w:r>
        <w:rPr>
          <w:rFonts w:cs="Arial" w:ascii="Arial" w:hAnsi="Arial"/>
          <w:b/>
          <w:sz w:val="24"/>
          <w:szCs w:val="24"/>
        </w:rPr>
        <w:t>УЛСЫН ИХ ХУРЛЫН 20</w:t>
      </w:r>
      <w:r>
        <w:rPr>
          <w:rFonts w:cs="Arial" w:ascii="Arial" w:hAnsi="Arial"/>
          <w:b/>
          <w:sz w:val="24"/>
          <w:szCs w:val="24"/>
          <w:lang w:val="mn-Cyrl-MN"/>
        </w:rPr>
        <w:t>17</w:t>
      </w:r>
      <w:r>
        <w:rPr>
          <w:rFonts w:cs="Arial" w:ascii="Arial" w:hAnsi="Arial"/>
          <w:b/>
          <w:sz w:val="24"/>
          <w:szCs w:val="24"/>
        </w:rPr>
        <w:t xml:space="preserve"> ОНЫ ЭЭЛЖИТ </w:t>
      </w:r>
      <w:r>
        <w:rPr>
          <w:rFonts w:cs="Arial" w:ascii="Arial" w:hAnsi="Arial"/>
          <w:b/>
          <w:sz w:val="24"/>
          <w:szCs w:val="24"/>
          <w:lang w:val="mn-Cyrl-MN"/>
        </w:rPr>
        <w:t xml:space="preserve">БУС </w:t>
      </w:r>
      <w:r>
        <w:rPr>
          <w:rFonts w:cs="Arial" w:ascii="Arial" w:hAnsi="Arial"/>
          <w:b/>
          <w:sz w:val="24"/>
          <w:szCs w:val="24"/>
        </w:rPr>
        <w:t>ЧУУЛГАНЫ</w:t>
      </w:r>
    </w:p>
    <w:p>
      <w:pPr>
        <w:pStyle w:val="Heading1"/>
        <w:ind w:left="432" w:hanging="0"/>
        <w:rPr>
          <w:rFonts w:ascii="Arial" w:hAnsi="Arial" w:cs="Arial"/>
          <w:b/>
          <w:b/>
          <w:bCs/>
          <w:sz w:val="24"/>
          <w:szCs w:val="24"/>
        </w:rPr>
      </w:pPr>
      <w:r>
        <w:rPr>
          <w:rFonts w:cs="Arial" w:ascii="Arial" w:hAnsi="Arial"/>
          <w:b/>
          <w:sz w:val="24"/>
          <w:szCs w:val="24"/>
          <w:lang w:val="mn-Cyrl-MN"/>
        </w:rPr>
        <w:t>7</w:t>
      </w:r>
      <w:r>
        <w:rPr>
          <w:rFonts w:cs="Arial" w:ascii="Arial" w:hAnsi="Arial"/>
          <w:b/>
          <w:sz w:val="24"/>
          <w:szCs w:val="24"/>
        </w:rPr>
        <w:t xml:space="preserve"> </w:t>
      </w:r>
      <w:r>
        <w:rPr>
          <w:rFonts w:cs="Arial" w:ascii="Arial" w:hAnsi="Arial"/>
          <w:b/>
          <w:sz w:val="24"/>
          <w:szCs w:val="24"/>
          <w:lang w:val="mn-Cyrl-MN"/>
        </w:rPr>
        <w:t>ДУГААР</w:t>
      </w:r>
      <w:r>
        <w:rPr>
          <w:rFonts w:cs="Arial" w:ascii="Arial" w:hAnsi="Arial"/>
          <w:b/>
          <w:sz w:val="24"/>
          <w:szCs w:val="24"/>
        </w:rPr>
        <w:t xml:space="preserve"> САРЫН </w:t>
      </w:r>
      <w:r>
        <w:rPr>
          <w:rFonts w:cs="Arial" w:ascii="Arial" w:hAnsi="Arial"/>
          <w:b/>
          <w:sz w:val="24"/>
          <w:szCs w:val="24"/>
          <w:lang w:val="mn-Cyrl-MN"/>
        </w:rPr>
        <w:t>10</w:t>
      </w:r>
      <w:r>
        <w:rPr>
          <w:rFonts w:cs="Arial" w:ascii="Arial" w:hAnsi="Arial"/>
          <w:b/>
          <w:sz w:val="24"/>
          <w:szCs w:val="24"/>
        </w:rPr>
        <w:t>-Н</w:t>
      </w:r>
      <w:r>
        <w:rPr>
          <w:rFonts w:cs="Arial" w:ascii="Arial" w:hAnsi="Arial"/>
          <w:b/>
          <w:sz w:val="24"/>
          <w:szCs w:val="24"/>
          <w:lang w:val="mn-Cyrl-MN"/>
        </w:rPr>
        <w:t>Ы</w:t>
      </w:r>
      <w:r>
        <w:rPr>
          <w:rFonts w:cs="Arial" w:ascii="Arial" w:hAnsi="Arial"/>
          <w:b/>
          <w:sz w:val="24"/>
          <w:szCs w:val="24"/>
        </w:rPr>
        <w:t xml:space="preserve"> ӨДӨР /</w:t>
      </w:r>
      <w:r>
        <w:rPr>
          <w:rFonts w:cs="Arial" w:ascii="Arial" w:hAnsi="Arial"/>
          <w:b/>
          <w:sz w:val="24"/>
          <w:szCs w:val="24"/>
          <w:lang w:val="mn-Cyrl-MN"/>
        </w:rPr>
        <w:t>ДАВАА</w:t>
      </w:r>
      <w:r>
        <w:rPr>
          <w:rFonts w:cs="Arial" w:ascii="Arial" w:hAnsi="Arial"/>
          <w:b/>
          <w:sz w:val="24"/>
          <w:szCs w:val="24"/>
        </w:rPr>
        <w:t xml:space="preserve"> ГАРАГ/-ИЙН НЭГДСЭН </w:t>
      </w:r>
    </w:p>
    <w:p>
      <w:pPr>
        <w:pStyle w:val="Heading1"/>
        <w:ind w:left="432" w:hanging="0"/>
        <w:rPr>
          <w:rFonts w:ascii="Arial" w:hAnsi="Arial" w:cs="Arial"/>
          <w:b/>
          <w:b/>
          <w:bCs/>
          <w:sz w:val="24"/>
          <w:szCs w:val="24"/>
        </w:rPr>
      </w:pPr>
      <w:r>
        <w:rPr>
          <w:rFonts w:cs="Arial" w:ascii="Arial" w:hAnsi="Arial"/>
          <w:b/>
          <w:sz w:val="24"/>
          <w:szCs w:val="24"/>
        </w:rPr>
        <w:t>ХУРАЛДААНЫ ДЭЛГЭРЭНГҮЙ ТЭМДЭГЛЭЛ</w:t>
      </w:r>
    </w:p>
    <w:p>
      <w:pPr>
        <w:pStyle w:val="Normal"/>
        <w:widowControl w:val="false"/>
        <w:suppressAutoHyphens w:val="true"/>
        <w:jc w:val="both"/>
        <w:rPr>
          <w:rFonts w:ascii="Arial" w:hAnsi="Arial" w:cs="Arial"/>
          <w:b/>
          <w:b/>
          <w:bCs/>
          <w:sz w:val="24"/>
          <w:szCs w:val="24"/>
        </w:rPr>
      </w:pPr>
      <w:r>
        <w:rPr>
          <w:rFonts w:cs="Arial" w:ascii="Arial" w:hAnsi="Arial"/>
          <w:b/>
          <w:bCs/>
          <w:sz w:val="24"/>
          <w:szCs w:val="24"/>
        </w:rPr>
      </w:r>
    </w:p>
    <w:p>
      <w:pPr>
        <w:pStyle w:val="Normal"/>
        <w:widowControl w:val="false"/>
        <w:suppressAutoHyphens w:val="true"/>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lang w:val="mn-Cyrl-MN"/>
        </w:rPr>
        <w:t xml:space="preserve">М.Энхболд: - </w:t>
      </w:r>
      <w:r>
        <w:rPr>
          <w:rFonts w:cs="Arial" w:ascii="Arial" w:hAnsi="Arial"/>
          <w:lang w:val="mn-Cyrl-MN"/>
        </w:rPr>
        <w:t xml:space="preserve">Улсын Их Хурлын гишүүд ээ, Төрийн байгуулалтын байнгын хороо хуралдаж дууссан байна. Ээлжит бус чуулганы нэгдсэн хуралдааны ажиллагаа эхэлж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Өнөөдрийн хуралдаанаар хэлэлцэх асуудлыг гишүүдэд танилцуулъя.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Нэгдүгээрт, Монгол Улсын Ерөнхийлөгчөөр сонгогдсон гэж үзэх бүрэн эрхийг нь хүлээн зөвшөөрөх тухай хуулийн төслийг хэлэлцэх.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Хоёрдугаарт, Монгол Улсын Ерөнхийлөгчийн тангараг өргөх тов тогтоох тухай Улсын Их Хурлын тогтоолын төслийг хэлэлцэх. Ийм хоёр асуудал нэгдсэн хуралдаанаар хэлэлцүүлэхээр гишүүдэд танилцуулж байна. Хэлэлцэх асуудалтай холбогдуулж санал байна уу? За алга байна. Хэлэлцэх асуудалдаа оръё.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Ерөнхийлөгчөөр сонгогдсон гэж үзэж бүрэн эрхийг нь хүлээн зөвшөөрөх тухай хуулийн төслийг хэлэлцье. Ерөнхийлөгчийн анхан шатны сонгуулийн дүнгийн тухай Сонгуулийн ерөнхий хорооны дарга Ч.Содномцэрэнгийн илтгэлийг сонсъё. Сонгуулийн ерөнхий хорооны дарга Ч.Содномцэрэн таныг индэрт урьж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lang w:val="mn-Cyrl-MN"/>
        </w:rPr>
        <w:t xml:space="preserve">Ч.Содномцэрэн: - </w:t>
      </w:r>
      <w:r>
        <w:rPr>
          <w:rFonts w:cs="Arial" w:ascii="Arial" w:hAnsi="Arial"/>
          <w:lang w:val="mn-Cyrl-MN"/>
        </w:rPr>
        <w:t xml:space="preserve">Улсын Их Хурлын дарга, эрхэм гишүүд 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Сонгуулийн ерөнхий хороо хуульд заасан бүрэн эрхийнхээ хүрээнд Ерөнхийлөгчийн долоо дахь удаагийн сонгуулийг Монгол Улсын Үндсэн хууль, Сонгуулийн төв байгууллагын тухай хууль, Сонгуулийн тухай хууль, Сонгуулийн автоматжуулсан системийн тухай хуульд заасны дагуу амжилттай зохион байгуулж явуулл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Ерөнхийлөгчийн долоо дахь удаагийн сонгуулийг нутаг дэвсгэрийн хэмжээнд зохион байгуулахад аймаг, нийслэлийн 22 сонгуулийн хороо, сум, дүүргийн 339 сонгуулийн хороо, гадаад улсад байгаа иргэдээс санал авах ажиллагааг зохион байгуулах төв болон салбар 46 комисс, 1983 хэсгийн санал авах байр, мэдээллийн технологийн 30 баг ажиллаж тэдгээрт нийтдээ 25 мянга гаруй төрийн албан хаагчид хамрагдл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Сонгогчдын нэрийн жагсаалтыг үйлдэх, нягтлан шалгах, давхардлыг арилгах ажлыг улсын хэмжээнд Оюуны өмч, улсын бүртгэлийн ерөнхий газар хуулиар хүлээсэн үүргийн дагуу зохион байгуулж нэгдсэн удирдлагаар ханган ажиллал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Ерөнхийлөгчийн сонгуульд нам, нэр дэвшигчээс зарцуулах зардлын дээд хэмжээг тогтоож нэр дэвшигчийн мөрийн хөтөлбөр нь Төсвийн тогтвортой байдлын тухай, Хөгжлийн бодлого, төлөвлөлтийн тухай хуульд нийцсэн байдалд болон хэрэгжүүлэх санхүүгийн эх үүсвэрийн талаархи тооцоо судалгааг Үндэсний аудитын газар хянаж хуулийн хугацаанд дүгнэлт гаргалаа. Мөн цагдаагийн болон онцгой байдлын алба хаагчид, тагнуулын байгууллагын ажилтнууд, хуулиар хүлээсэн үүргээ биелүүлж сонгуулийн үеийн хамгаалалт, аюулгүй байдлыг ханган ажилласан болно.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Ерөнхийлөгчийн ээлжит сонгуулийг хуулийн дагуу ил тод шударга, зохион байгуулахад хүчин зүтгэл гарган ажилласан бүх хүмүүст Сонгуулийн ерөнхий хорооны нэрийн өмнөөс гүн талархал илэрхийлж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Ерөнхийлөгчийн 2017 оны ээлжит сонгуулийг Сонгуулийн автоматжуулсан системийн тухай хууль, Улсын Их Хурлын 2017 оны 14 дүгээр тогтоолд заасны дагуу сонгуулийн автоматжуулсан системээр зохион байгуулж явуулл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Тагнуулын ерөнхий газар, Мэдээллийн технологи, шуудан харилцаа холбооны газар, тус хорооны дэргэдэх мэдээллийн технологийн төвийн хамтарсан ажлын хэсэг санал тоолох төхөөрөмж, бүртгэлийн техник хэрэгслийг хуульд заасны дагуу нэг бүрчлэн шалгаж туршиж баталгаажуулан гэрчилгээ олгосон болно.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Сонгуулийн ерөнхий хороо Сонгуулийн тухай хууль болон Сонгуулийн автоматжуулсан системийн тухай хуулиудыг хэрэгжүүлэх ажлын төлөвлөгөө, хуваарь гарган баталж сонгуулийн хороод төв болон салбар комисс мэдээлэл, технологийн баг даамлын сургалтыг аймаг, нийслэл, сум, дүүргүүдэд зохион байгуулж ажиллал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Бүх шатны сонгуулийн хороод Ерөнхийлөгчийн ээлжит сонгуулийн бэлтгэлийг хангах, сонгуулийн хууль тогтоомжийг сурталчлан таниулахад үйл ажиллагаагаа чиглүүлж энэ ажилд холбогдох төрийн байгууллага, албан тушаалтны дэмжлэг туслалцааг авч ажиллалаа. Хэвлэл мэдээллийн хэрэгслээр сонгуульд идэвхтэй оролцохыг уриалж саналаа хэрхэн өгөхийг тайлбарлан таниулах сурталчилгааг тогтмол явуулж сонгуулийн хуулийн талаар цуврал нэвтрүүлэг хийж сонгогчдыг сонгуульдаа идэвхтэй оролцохыг уриалсан урилгыг нэрийн жагсаалтад бичигдсэн нийт сонгогчдод хүргэл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Ерөнхийлөгчийн ээлжит сонгуулийн үйл явцыг дэлхийн улс орнууд анхааралтай ажиглан харж байл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Энэ удаагийн сонгуулийг ажиглахаар гадаад дотоодын өргөн бүрэлдэхүүнтэй ажиллагчдын баг бүртгүүлэн эрхээ авч ажиллалаа. Тухайлбал, Дэлхийн сонгуулийн байгууллагуудын холбоо, Азийн сонгуулийн байгууллагуудын холбоо, Европын парламент, Европын Аюулгүй байдал, хамтын ажиллагааны байгууллагын Парламентын ассамблей, Европын Аюулгүй байдал, хамтын ажиллагааны байгууллагын Ардчилсан институт, хүний эрхийн алба зэрэг олон улсын байгууллагуудын болон Америкийн Нэгдсэн Улс, Канад, Оросын Холбооны Улс, Киргиз, Бүгд Найрамдах Солонгос Улс, Япон зэрэг 37 улс орны ажиллагчид болон сонгуульд оролцож буй улс төрийн намуудаас томилогдсон 17 мянга 947 ажиглагч бүртгүүлж санал авах байруудад ажиллал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Ерөнхийлөгчийн ээлжит сонгуулийг зохион байгуулахад аймаг, нийслэл, сум, дүүргийн сонгуулийн хороод нийт санал авах байрууд болон Оюуны өмч, улсын бүртгэлийн ерөнхий газар, Үндэсний аудитын газар, Цагдаагийн ерөнхий газар, Тагнуулын ерөнхий газар, Хил хамгаалах ерөнхий газар, Зэвсэгт хүчний жанжин штаб, Улсын дээд шүүх, Эрүүл мэндийн яам, Шүүхийн шийдвэр гүйцэтгэх ерөнхий газар, Харилцаа, холбоо, мэдээлэл, технологийн газар, Шударга өрсөлдөөн, хэрэглэгчийн төлөө газар газар зэрэг Төрийн байгууллагууд хуулиар хүлээсэн үүргээ биелүүлэн сайн ажилласан гэж Монгол Улсын Сонгуулийн ерөнхий хороо үзэж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Ерөнхийлөгчийн ээлжит сонгуулийн бэлтгэлийг хангахад Улсын Их Хурал, Засгийн газар, Гадаад харилцааны яам, Сангийн яам, Эрчим хүчний яам, бүх шатны иргэдийн Төлөөлөгчдийн Хурал, Засаг даргын Тамгын газар, Монгол шуудан төрийн өмчит хувьцаат компани, үүрэн телефоны компаниуд, “Аэро Монголиа“компани, Зэвсэгт хүчний 303 дугаар анги, Төр засгийн үйлчилгээний авто бааз, Засгийн газрын байруудын нийтлэг үйлчилгээний газар, “МИДАС” төрийн бус байгууллага, Монголын хөгжлийн бэрхшээлтэй иргэдийн нэгдсэн холбоо болон Хөгжлийн бэрхшээлтэй иргэдийн эрхийг хамгаалах чиглэлээр үйл ажиллагаа явуулдаг байгууллагууд зэрэг төрийн болон төрийн бус байгууллагууд идэвхтэй дэмжиж туслалцаа үзүүлж ажилласныг зориуд цохон тэмдэглэж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Улсын Их Хуралд суудал бүхий Монгол Ардын Нам Миеэгомбын Энхболдыг, Ардчилсан Нам Халтмаагийн Баттулгыг, Монгол Ардын Хувьсгалт Нам Сайнхүүгийн Ганбаатарыг тус тус Монгол Улсын Ерөнхийлөгчид нэр дэвшүүлснийг Сонгуулийн ерөнхий хороо 2017 оны 5 дугаар сарын 14, 17-ны өдрийн хуралдаанаараа хэлэлцэж нэр дэвшигчээр бүртгэсэн тухай шийдвэр гаргаж 2017 оны 5 дугаар сарын 27-ны өдөр нэр дэвшигчид үнэмлэхийг нь гардуулсан болно.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Ерөнхийлөгчид нэр дэвшигчид мөрийн хөтөлбөрөө тайлбарлан таниулах сурталчилгааг хуулийн хугацаанд зохион байгууллаа. 2017 оны 6 дугаар сарын 26-ны өдөр болсон Монгол Улсын Ерөнхийлөгчийн ээлжит сонгуульд нэрийн жагсаалтад бичигдсэн сонгогчдын 68.27 хувь нь буюу 1 сая 357 мянга 788 сонгогч оролцож саналаа өгсөн.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Санал өгсөн нийт сонгогчдоос Ардчилсан намаас нэр дэвшигч Халтмаагийн Баттулга 517 мянга 478 санал буюу 38.11 хувь, Монгол Ардын Хувьсгалт Намаас нэр дэвшигч Миеэгомбын Энхболд 418 мянга 748 санал буюу 30.32 хувь, Монгол Ардын Хувьсгалт Намаас нэр дэвшигч Сайнхүүгийн Ганбаатар 409 мянга 899 санал буюу 30.19 хувийн санал авч нэр дэвшигчдийн хэн нь ч саналаа өгсөн нийт сонгогчдын олонхийн санал аваагүй тул Монгол Улсын Үндсэн хуулийн 31 дүгээр зүйлийн 5, Сонгуулийн тухай хуулийн 105 дугаар зүйлийн 105.1, 105.2 дахь хэсэгт заасныг үндэслэн Монгол Улсын Сонгуулийн ерөнхий хороо 2017 оны 6 дугаар сарын 28-ны өдөр хуралдаж 43 дугаар тогтоолоороо дараахь шийдвэрийг гаргасан болно. Үүнд,</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1.Монгол Улсын Ерөнхийлөгчийн ээлжит сонгуулийн хоёр дахь санал хураалтыг 2017 оны 7 дугаар сарын 07-ны өдөр явуулахаар.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2.Монгол Улсын Дипломат төлөөлөгчийн газар байрладаг гадаад улсад байгаа сонгуулийн эрх бүхий иргэдээс санал авах хоёр дахь санал хураалтыг 2017 оны 7 дугаар сарын 4, 5-ны өдрүүдэд явуулахаар.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3.Анхан шатны сонгуульд оролцож, нийт сонгогчийн хамгийн олон санал авсан Ардчилсан Намаас нэр дэвшигч Халтмаагийн Баттулга, Монгол Ардын Намаас нэр дэвшигч Миеэгомбын Энхболд нарыг хоёр дахь санал хураалтад оруулахаар тус тус шийдвэрлэсэ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2017 оны 7 дугаар сарын 07-ны өдөр болсон Монгол Улсын Ерөнхийлөгчийн ээлжит сонгуулийн хоёр дахь санал хураалтад нэрийн жагсаалтад бичигдсэн сонгогчдын 60.67 хувь нь буюу 1 сая 207 мянга 787 сонгогч оролцож саналаа өглөө.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Сонгуулийн ерөнхий хороо Ерөнхийлөгчийн 2017 оны ээлжит сонгуулийн дүнг нэгтгэхэд Ардчилсан Намаас нэр дэвшсэн Халтмаагийн Баттулга 611 мянга 226 сонгогчийн санал буюу сонгуульд оролцсон нийт сонгогчийн 561 хувийн, Монгол Ардын Намаас нэр дэвшсэн Миеэгомбын Энхболд 497 мянга 67 сонгогчийн санал буюу сонгуульд оролцсон нийт сонгогчийн 41.16 хувийн санал авсан дүн гарч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Ерөнхийлөгчийн 2017 оны ээлжит сонгууль нь Монгол Улсын Үндсэн хууль, Сонгуулийн тухай хууль болон бусад хууль тогтоомжид бүрэн нийцсэн хуулийн дагуу хүчин төгөлдөр болсон гэж Монгол Улсын Сонгуулийн ерөнхий хороо үзэж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Сонгуулийн ерөнхий хороо 2017 оны 7 дугаар сарын 09-ний өдрийн хуралдаанаараа Ерөнхийлөгчийн ээлжит сонгуулийн дүнг хэлэлцэн Сонгуулийн тухай хуулийн 146 дугаар зүйлийн 146.1, 147 дугаар зүйлийн 147.1 дэх хэсэг, Сонгуулийн төв байгууллагын тухай хуулийн 7 дугаар зүйлийн 7.4.7 дахь заалт, 12 дугаар зүйлийн 12.3 дахь хэсгийг тус тус үндэслэн Монгол Улсын Ерөнхийлөгчийн 2017 оны ээлжит сонгуулийн хоёр дахь санал хураалтад оролцсон нийт сонгогчийн олонхийн санал авсан Халтмаагийн Баттулгыг Монгол Улсын Ерөнхийлөгчөөр сонгогдсон гэж үзэж бүрэн эрхийг нь хүлээн зөвшөөрүүлэхээр Улсын Их Хуралд өргөн мэдүүлэх шийдвэр гаргал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Сонгуулийн ерөнхий хороо энэхүү шийдвэрийг 2017 оны 7 дугаар сарын 09-ний өдөр Улсын Их Хуралд өргөн мэдүүлсэн болно.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Үндсэн хуулийн 31 дүгээр зүйлийн 5-д заасны дагуу хэлэлцэн шийдвэрлэж өгөхийг хүсье.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Анхаарал тавьсанд баярлал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lang w:val="mn-Cyrl-MN"/>
        </w:rPr>
        <w:t xml:space="preserve">М.Энхболд: - </w:t>
      </w:r>
      <w:r>
        <w:rPr>
          <w:rFonts w:cs="Arial" w:ascii="Arial" w:hAnsi="Arial"/>
          <w:lang w:val="mn-Cyrl-MN"/>
        </w:rPr>
        <w:t xml:space="preserve">Ч.Содномцэрэн даргад баярлалаа. Төрийн байгуулалтын байнгын хороо санал, дүгнэлт гаргасан. Санал, дүгнэлтийг Нямаагийн Энхболд гишүүн танилцуулна. Нямаагийн Энхболд гишүүнийг индэрт урьж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lang w:val="mn-Cyrl-MN"/>
        </w:rPr>
        <w:t xml:space="preserve">Н.Энхболд: - </w:t>
      </w:r>
      <w:r>
        <w:rPr>
          <w:rFonts w:cs="Arial" w:ascii="Arial" w:hAnsi="Arial"/>
          <w:lang w:val="mn-Cyrl-MN"/>
        </w:rPr>
        <w:t xml:space="preserve">Улсын Их Хурлын дарга, эрхэм гишүүд 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Сонгуулийн тухай хуулийн 147 дугаар зүйлийн 147.2 дахь хэсэгт заасны дагуу сонгуульд оролцсон нийт сонгогчийн олонхийн санал авсан Ардчилсан Намаас нэр дэвшигч Халтмаагийн Баттулгыг Монгол Улсын Ерөнхийлөгчөөр сонгогдсон гэж үзэж бүрэн эрхийг нь хүлээн зөвшөөрөх тухай асуудлыг Сонгуулийн ерөнхий хороо 2017 оны 7 дугаар сарын 09-ний өдөр Улсын Их Хуралд өргөн мэдүүлсэн бил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Төрийн байгуулалтын байнгын хороо уг асуудлыг Монгол Улсын Их Хурлын чуулганы хуралдааны дэгийн тухай хуулийн 33 дугаар зүйлийн 33.1 дэх хэсэгт заасны дагуу хэлэлцэн Байнгын хорооны дүгнэлтийг Улсын Их Хурлын чуулганы нэгдсэн хуралдаанд танилцуулж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Байнгын хорооны хуралдааны үеэр Улсын Их Хурлын гишүүн Д.Лүндээжанцан, Ж.Мөнхбат, Г.Занданшатар нар сонгуулийн хуулиудыг нэгтгэсэн зохион байгуулахад хүндрэлтэй байсан эсэх талаар, Сонгуулийн тухай хуулийг боловсронгуй болгох талаар Олон улсын ажиглагчдын хорооноос тус сонгуулийн үйл ажиллагаатай холбоотой дүгнэлт гаргасан ба түүний дагуу цаашид ямар арга хэмжээ авч хэрэгжүүлэх талаар асуулт асууж, хариулт авл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Улсын Их Хурлын гишүүн Ж.Мөнхбат, О.Баасанхүү нар Монгол Улсын Үндсэн хуульд оруулах нэмэлт, өөрчлөлтийн асуудлыг авч хэлэлцэх нь зүйтэй талаар, Улсын Их Хурлын гишүүн Л.Оюун-Эрдэнэ Сонгуулийн ерөнхий хороо Монгол Улсын Ерөнхийлөгчийн 2017 оны ээлжит сонгуулийн талаар нарийвчилсан дүгнэлт гаргаж Төрийн байгуулалтын байнгын хороонд ирүүлэх талаар, шинээр сонгогдсон болон бүрэн эрх нь дуусгавар болж байгаа Ерөнхийлөгчид хамтарч тодорхой хугацаагаар ажилладаг байх талаар, мөн Улсын Их Хурлын гишүүн Н.Энхболд Сонгуулийн тухай хуулийг боловсронгуй болгох шаардлагын талаар саналаа хэлсэн болно.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2017 оны 7 дугаар сарын 07-ны өдөр явагдсан Монгол Улсын Ерөнхийлөгчийн анхан шатны сонгуулийн хоёр дахь санал хураалтад сонгогчдын нэрийн жагсаалтад бүртгэгдсэн нийт сонгогчдын 60.61 хувь нь саналаа өгч, 67 хувь нь саналаа өгч нэр дэвшигч Халтмаагийн Баттулга 50.61 хувь буюу олонхийн санал авсан тул Монгол Улсын Ерөнхийлөгчөөр сонгогдсон гэж үзэж бүрэн эрхийг нь хүлээн зөвшөөрөх тухай хуулийн төслийг Байнгын хорооны хуралдаанд оролцсон гишүүдийн олонхи нь дэмжсэн болно.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Улсын Их Хурлын эрхэм гишүүд 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Монгол Улсын Ерөнхийлөгчийн сонгуульд олонхийн санал авсан нэр дэвшигч Халтмаагийн Баттулгыг Монгол Улсын Ерөнхийлөгчөөр сонгогдсон гэж үзэж бүрэн эрхийг нь хүлээн зөвшөөрөх тухай хуулийн төслийг хэлэлцэн баталж өгөхийг хүсье.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Анхаарал тавьсанд баярлал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lang w:val="mn-Cyrl-MN"/>
        </w:rPr>
        <w:t xml:space="preserve">М.Энхболд: - </w:t>
      </w:r>
      <w:r>
        <w:rPr>
          <w:rFonts w:cs="Arial" w:ascii="Arial" w:hAnsi="Arial"/>
          <w:lang w:val="mn-Cyrl-MN"/>
        </w:rPr>
        <w:t xml:space="preserve">Н.Энхболд гишүүнд баярлалаа. За нэгдсэн хуралдаанд оролцож байгаа албаны хүмүүсийг танилцуулъя. Сонгуулийн ерөнхий хорооны дарга Ч.Содномцэрэн, Сонгуулийн ерөнхий хорооны нарийн бичгийн дарга Ц.Болдсайхан, Сонгуулийн ерөнхий хорооны гишүүн Б.Билэгт, Сонгуулийн ерөнхий хорооны ажлын албаны дарга Д.Баяндүүрэн, Сонгуулийн ерөнхий хорооны Мэдээлэл, технологийн төвийн захирал Ж.Эрдэнэбат нарын албаны хүмүүс чуулганы нэгдсэн хуралдаанд оролцож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Одоо Сонгуулийн ерөнхий хорооны даргын илтгэл болон Төрийн байгуулалтын байнгын хорооны санал, дүгнэлттэй холбогдуулж асуулт асууж, үг хэлэх гишүүд байвал нэрээ өгье.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За А.Сүхбат. С.Эрдэнэ гишүүнээр тасаллаа. А.Сүхбат гишүүн асуулт тавьж, үг хэлье. Хамтд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lang w:val="mn-Cyrl-MN"/>
        </w:rPr>
        <w:t>А.Сүхбат: -</w:t>
      </w:r>
      <w:r>
        <w:rPr>
          <w:rFonts w:cs="Arial" w:ascii="Arial" w:hAnsi="Arial"/>
          <w:lang w:val="mn-Cyrl-MN"/>
        </w:rPr>
        <w:t xml:space="preserve">За баярлалаа. За энэ удаагийн Монгол Улсын Ерөнхийлөгчийн сонгуульд Сонгуулийн ерөнхий хорооны дарга Ч.Содномцэрэн дарга ярьж байна л даа. Энэ хуулийн дагуу болсон, энэ хууль сонгууль гэж. Хууль бус ажиллагаа зөндөө л болсон шүү дээ. Энийгээ яагаад та ярихгүй байгаа юм. Энд нэг хариулт өгөөрэй.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Тэгээд миний хэлэх гээд байгаа зүйл бол ердөөсөө энэ эрх барьж байгаа энэ намууд. За Ардчилсан Нам, Монгол Ардын Нам, Монгол Ардын Хувьсгалт Нам гээд. Энэ намууд шинэчлэл хийхгүй бол болохоо байчихжээ. Ямар муухай сонгууль болов оо. Ард түмний сэтгэлийг харлуулсан, бие биенээ дайрч доромжилсон. За тэгээд мөнгө төгрөг тараасан. Танай манай гэх юм байхгүй шүү энд бол. Энэ шинэчлэлт хийхгүй бол болохоо байчихжээ. Дараагийн 2020 оны сонгууль, дараагийн Ерөнхийлөгчийн сонгууль ийм байдалтай болох юм уу. Ингэмээргүй байгаа юм. Тэгээд ард түмнээ цаашдаа ард иргэд энэ улс орноо хүндлэх хэрэгтэй.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Өнөөдөр мөнгө төгрөг аваад санал өгдөг тийм ёс суртахуунтай ард иргэд байхаа байсан байна шүү. Өнөөдөр мөн чанарыг, шударга ёсыг, хариуцлагыг л одоо ард иргэд биднээс нэхдэг болж. Энэ тал дээр Ч.Содномцэрэн дарга та нэг хариулт өгөөч. Хууль ёсны шударга сонгууль болсон л гээд байх юм. За миний хэлэх зүйл энэ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lang w:val="mn-Cyrl-MN"/>
        </w:rPr>
        <w:t xml:space="preserve">М.Энхболд: - </w:t>
      </w:r>
      <w:r>
        <w:rPr>
          <w:rFonts w:cs="Arial" w:ascii="Arial" w:hAnsi="Arial"/>
          <w:lang w:val="mn-Cyrl-MN"/>
        </w:rPr>
        <w:t xml:space="preserve">За Ч.Содномцэрэн дарг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lang w:val="mn-Cyrl-MN"/>
        </w:rPr>
        <w:t xml:space="preserve">Ч.Содномцэрэн: - </w:t>
      </w:r>
      <w:r>
        <w:rPr>
          <w:rFonts w:cs="Arial" w:ascii="Arial" w:hAnsi="Arial"/>
          <w:lang w:val="mn-Cyrl-MN"/>
        </w:rPr>
        <w:t xml:space="preserve">За А.Сүхбат гишүүний асуултад хариулъя. Сонгуулийн ерөнхий хороо хуралдаад 2017 оны Ерөнхийлөгчийн ээлжит сонгуулийг хуулийн дагуу хүчин төгөлдөр болсон гэж ингэж үзсэн. Тийм учраас шийдвэрээ гаргасан. Үндсэн хуулийн 31 дүгээр зүйл Сонгуулийн тухай хуульд заасны дагуу зохион байгуулалтын бүх арга хэмжээг авч ажилласан. 26-нд болсон санал хураалтаараа бол 3 нэр дэвшигчээс хэн нь ч олонхийн санал аваагүй учраас Үндсэн хуульд заасны дагуу хоёр дахь санал хураалтыг зохион байгуулсан. Хоёр дахь санал хураалтаар одоо олонхийн санал авсан нэр дэвшигчийг Монгол Улсын Ерөнхийлөгчөөр сонгогдсон гэж үзнэ гэсэн энэ Үндсэн хуулийн заалтын дагуу бид ингээд өргөн мэдүүлж байгаа юм.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Ер нь бол Сонгуулийн ерөнхий хороо бүх шатны сонгуулийн хороод би бол зохион байгуулалтын, хуулийн дагуу зохион байгуулалтаа хийж ажилласан гэж үзэж байгаа. Сонгуулийн ерөнхий хорооны хуралдаан дээр ч гэсэн энэ асуудлыг одоо зохион байгуулалтынхаа арга хэмжээг хуулийн дагуу хийсэн гэж үзсэн.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За мөн энэ сонгуулийн байгууллагуудад ажилласан 25 мянга гаруй төрийн албан хаагчдыг бол бас хуулийн дагуу ажилласан гэж бид үзэж байгаа. Энийгээ бол илтгэлдээ дурдсан гэдгийг танд хэлье.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lang w:val="mn-Cyrl-MN"/>
        </w:rPr>
        <w:t xml:space="preserve">М.Энхболд: - </w:t>
      </w:r>
      <w:r>
        <w:rPr>
          <w:rFonts w:cs="Arial" w:ascii="Arial" w:hAnsi="Arial"/>
          <w:lang w:val="mn-Cyrl-MN"/>
        </w:rPr>
        <w:t xml:space="preserve">Ж.Мөнхбат гишүүн.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lang w:val="mn-Cyrl-MN"/>
        </w:rPr>
        <w:t xml:space="preserve">Ж.Мөнхбат:- </w:t>
      </w:r>
      <w:r>
        <w:rPr>
          <w:rFonts w:cs="Arial" w:ascii="Arial" w:hAnsi="Arial"/>
          <w:lang w:val="mn-Cyrl-MN"/>
        </w:rPr>
        <w:t xml:space="preserve">За бүх хүмүүст Улсын их баяр наадам, Ардын хувьсгалын 96 жилийн ойн баярын мэндийг хүргэе. Би нэг их асуулт байхгүй. Би зүгээр нэг санал хэлье гэж бодсон.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За энэ жилийн Монгол Улсын Ерөнхийлөгчийн сонгууль бол их олон юмны анхдагч сонгууль боллоо гэж бодож байна. Анх удаагаа хоёр шатлалтай Ерөнхийлөгчийн сонгууль боллоо. Анх удаагаа маш их хар шороо, хөө бие бие рүүгээ цацсан сонгууль боллоо. Яриад байвал анхдагч юмаар их дүүрэн. Анх удаагаа эрүүгийн гэмт хэрэгт сэжигтнээр татагдсан хүн төрийн тэргүүн болж байна гээд ингээд яриад байвал.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Тэгээд яах вэ сонгууль ингээд өнөөдөр дуусаж байна. Сонгуулийн маргааш амьдрал эхэлж, үргэлжилдгээрээ үргэлжилнэ. Хэдхэн хоногийн дараа наадам дуусна. Наадмын маргааш намар. Намрын, өвлийн их эд ажлууд эхэлнэ. Тийм учраас цаашдаа Монгол Улс бол парламентын засаглалтай орон. Сүүлийн энэ нэг хэдэн жил үе үеийн Ерөнхийлөгч нар өөр өөрсдийнхөө эрх мэдлийг бататгахын төлөө янз бүрийн алхам хийж, дайралт хийж зүтгэсээр байгаад янз бүрийн хуульд өөрчлөлт оруулсаар байгаад. Монгол Улс өнөөдөр Ерөнхийлөгчийн засаглалтай ч юм уу, парламентын засаглалтай ч юм уу, ямар улс орон бэ гэдгээ мэдэхээ больсон байж байга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Тийм учраас Улсын Их Хурал, энэ төр барьж байгаа намын бүлгүүд, за бие даагч нар, нэр дэвшсэн гишүүд одоо энэ Үндсэн хуулиа өөрчилж цэгцэлж Сонгуулийн хуулиа цэгцэлж авах хэрэгтэй. Сая сонгуулийн булхай луйвар боллоо гэхэд шүүх эцсийн шийдвэр гаргадаг. 14 хоногийн дараа шүүхийн мэдэгдлээ хүлээж аваад дахин давж заалдах гэсээр байтал сонгууль нь дуусчихдаг. Ийм л сонгуультай. Хоёрдугаар шатны сонгууль болоход зохицуулсан ямар ч зохицуулалт байхгүйгээр үндсэндээ энэ сонгууль руу ороод л дуусаж байна. Тийм учраас цаашдаа энэ асуудлуудыг цэгцэлж авах. Саяны А.Сүхбат гишүүний хэлдэг тэр одоо мөнгө төгрөг хэдэн тэрбумаар нь мөнгө төгрөг илрээд л гараад л баригдаж байхад ямар ч арга хэмжээ авах эрх зүйн зохицуулалт байхгүй ингэж явсаар байгаад сонгууль дуусах жишээний.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Тэгэхээр энэ цаашдаа Монголын улс хуультай улс юм бол, төртэй улс юм бол төр шиг төртэй байя гэвэл энэ хэдэн хуулиудаа нэн яаралтай өөрчилж цэгцлэх ийм шаардлага бол Улсын Их Хурлын өмнө ирж байна. Энийг одоо тэр нам, энэ нам, манай танай гэхгүйгээр энэ нэг Монголын төрийг одоо эмх цэгцтэй, хариуцлагаа үүрдэг, ачаагаа үүрдэг. Улс төрийн сонгууль бол шоу биш. Жинхэнэ хариуцлагатай сонгууль болдог энэ алхмуудыг нь бол Улсын Их Хурал нэн яаралтай хийж өгөх цаг нь болж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 xml:space="preserve">Дээрээс нь энэ парламентын засаглалтай улс орон юм бол дэлхийн парламентын засаглалтай улс орны жишиг жишээ ямар байдаг юм тэр жишгээр цаашаа хөгжихгүй бол Монголын төрд итгэх ард түмний итгэл сонгуулийн дүн болгоноос одоо харахад буурч байна. Өнөөдөр Монголын нийт сонгогчдын бараг дөрөвний нэг хувийн дэмжлэгийг авсан хүн төрийн тэргүүн болж байх жишээний. Тэгэхээр ард түмэн төрд яаж итгэж байна, улс төрчдөд бас яаж итгэж байгаагийн нэг илэрхийлэл энэ байж магадгүй. Тэгэхээр энийг одоо цаашдаа нэн яаралтайгаар Үндсэн хуульдаа өөрчлөлт оруулах цаг нь болжээ. Орон даяар явж байгаа, ард түмнээр хэлэлцүүлж байгаа энэ төслөө улс төрийн намууд улам шуурхайлах цаг нь болжээ л гэдгийг одоо хэлье д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lang w:val="mn-Cyrl-MN"/>
        </w:rPr>
        <w:t xml:space="preserve">М.Энхболд: - </w:t>
      </w:r>
      <w:r>
        <w:rPr>
          <w:rFonts w:cs="Arial" w:ascii="Arial" w:hAnsi="Arial"/>
          <w:lang w:val="mn-Cyrl-MN"/>
        </w:rPr>
        <w:t xml:space="preserve">Ж.Мөнхбат гишүүн үг хэллээ. Н.Цэрэнбат гишүүн </w:t>
      </w:r>
      <w:r>
        <w:rPr>
          <w:rFonts w:cs="Arial" w:ascii="Arial" w:hAnsi="Arial"/>
          <w:b/>
          <w:lang w:val="mn-Cyrl-MN"/>
        </w:rPr>
        <w:t xml:space="preserve">/0-22 минут, Ц.Алтан-Од/ </w:t>
      </w:r>
    </w:p>
    <w:p>
      <w:pPr>
        <w:pStyle w:val="Normal"/>
        <w:ind w:firstLine="720"/>
        <w:jc w:val="both"/>
        <w:rPr>
          <w:rFonts w:ascii="Arial" w:hAnsi="Arial" w:cs="Arial"/>
          <w:b/>
          <w:b/>
          <w:bCs/>
        </w:rPr>
      </w:pPr>
      <w:r>
        <w:rPr>
          <w:rFonts w:cs="Arial" w:ascii="Arial" w:hAnsi="Arial"/>
          <w:b/>
          <w:bCs/>
        </w:rPr>
      </w:r>
    </w:p>
    <w:p>
      <w:pPr>
        <w:pStyle w:val="Normal"/>
        <w:ind w:firstLine="709"/>
        <w:jc w:val="both"/>
        <w:rPr/>
      </w:pPr>
      <w:r>
        <w:rPr>
          <w:rFonts w:cs="Arial" w:ascii="Arial" w:hAnsi="Arial"/>
          <w:b/>
          <w:bCs/>
          <w:lang w:val="mn-Cyrl-MN"/>
        </w:rPr>
        <w:t>Н.Цэрэнбат: -</w:t>
      </w:r>
      <w:r>
        <w:rPr>
          <w:rFonts w:cs="Arial" w:ascii="Arial" w:hAnsi="Arial"/>
        </w:rPr>
        <w:t>Монгол Улс төрт ёсныхоо уламжлалаар Монгол төрийн тэргүүнээ сонгох сонгууль болж өнгөрлөө. Харин энэ сонгууль маань Монгол Улсын Үндсэн хуульд заасан хэд хэдэн зүйл, заалтыг зөрчсөн сонгууль болж өнгөрлөө гэдгийг хэлье. Ард түмний эв нэгдлийг илэрхийлэгч мөн гэсэн 30 дугаар зүйл, заалтынхаа яг эсрэг нэр дэвшигчид гарлаа гэдгийг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 нь Сонгуулийн ерөнхий хороо маань бас хатууд хатуу, зөвд нь зөв байх хэрэгтэй байна. Энд асуулт байна. Яагаад 7 сарын 9-нд гэж эхэлж тов зарлачихаад 7-нд болгосон бэ? Энэ дээрээ хариулт өгөөч ээ. Сонгуулийн ерөнхий хорооны хэдэн гишүүн байгаад 7 сарын 9 гэж тогтоол гаргачихаад дахиад 7 гэхэд яг хэдэн гишүүн байсан бэ? Тэр дээр нэрээ өгөөч ээ гэж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Үндсэн хуульд байдаг хууль дээдлэх ёс хаачсан бэ? Сонгуулийн сурталчилгаатай холбоотой олон зүйл, заалт зөрчсөн. Гэтэл сая энэ сонгууль шударга боллоо гээд байна. Шударга биш гэдгийг Монголын ард түмэн бүгд мэдэж байгаа, ярьж байгаа. Даравч далдайна, булавч бултайна гэдгээр бүгдээрээ нийлээд харлаа, үзлээ, юу болсныг нь. Одоо бид бурууд нь буруу, зөвд нь зөв байхгүй юм бол Монголын хойч ирээдүй юунд итгэж явах юм бэ гэдэг дээр хариулт өгөөч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та хэллээ. Гадна, дотнын ажиглагчид байсан гэж. ЕАБХАБ-ын мэдэгдэл гарсан. Сонгуулийн эхний шатны маргааны асуудал шийдэгдээгүй байхад дахин сонгууль зарласан нь одоо хууль зөрчсөн гэж, юу гэдэг юм бэ, бодит олон улсын хэм хэмжээг зөрчсөн гэж үзэх магадлалтай байна гэж. Нөгөө олон хэргүүд яах вэ? Үүний араас Сонгуулийн ерөнхий хороо явах уу, явахгүй юу гэдэг дээр хариулт өгөөч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цаашдаа бид сонгуулийн дүн болоод эхлэнгүүт өмнөх алдаагаа мартаад хоорондоо бантан болсноос болж Монголын төр, Монгол орон урагшлахгүй байгаа гэдгийг бүгдээрээ мэдэж байгаа. Энэ дүн хичнээн өргөн барьсан ч гэсэн энэ сонгуулийн үед гарсан алдаа, дутагдлыг нь чи, би гэлтгүй Монголын ард түмэн Сонгуулийн ерөнхий хороо бүрэн эрхийнхээ хугацаанд нээлттэй мэдэгдэх ёстой шүү. Сонгогчдод энийгээ албан ёсоор хэвлэл мэдээллийн хэрэгслээр танилцуулах ёстой. Ингэж байж бид цаашдаа зөвхөн дөрвөн жилийн сонгууль биш, Монгол Улсын 400 жилийн ирээдүйн төлөө бид энэ удаа зөв шударга, хууль дээдэлсэн зарчмыг тогтоох хэрэгтэй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Энхболд: </w:t>
      </w:r>
      <w:r>
        <w:rPr>
          <w:rFonts w:cs="Arial" w:ascii="Arial" w:hAnsi="Arial"/>
        </w:rPr>
        <w:t>-Содномцэрэн дарга хариулъя. 80 дугаар микрофо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Содномцэрэн: </w:t>
      </w:r>
      <w:r>
        <w:rPr>
          <w:rFonts w:cs="Arial" w:ascii="Arial" w:hAnsi="Arial"/>
        </w:rPr>
        <w:t>-Үндсэн хуульд заасны дагуу нэр дэвшигчдээс хэн нь ч олонхийн санал аваагүй бол хоёр дахь санал хураалтыг явуулна гэж заасны дагуу Сонгуулийн ерөнхий хороо хуралдаж хамгийн олон санал авсан хоёр нэр дэвшигчийг хоёр дахь санал хураалтад оруул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гацааны хувьд бол бид нар сүүлийн хугацааг 9 гэж тооцож Сонгуулийн ерөнхий хороо шийдвэрээ гаргасан байсан. Гэтэл зарим Улсын Их Хурлын гишүүд, зарим намууд, төрийн бус байгууллагууд, иргэдээс шаардлага ирсэн. Хэрвээ 9-нд явуулбал сонгогчдын ирц хүрэлцэхгүй, тийм учраас та нар энэ хугацаагаа дахиж авч үзээч ээ гэсэн ийм хүсэлт, шаардлагууд ирсэн. Мөн гадаадад байгаа иргэдээс санал авах Төв комиссоос бас хүсэлт ирсэн. Бид нар гадаадад байгаа иргэдээсээ 4-нд авна гэсэн, онгоцны рейсийн нислэг, олон улсын энэ нислэгүүдийн хуваарьт зохицуулахаар ганцхан 4-ий өдөр авч болохгүй байна,  тийм учраас хугацааг бас 5-н болгож өгөөч ээ, 4-н дээр нэмээд 5-н болгож өгөөч. Зарим улсад саналын хуудас 4-нийхөө орой очих нь. Тийм учраас саналын хуудас очсоны дараахь өдөр 5-нд болгож өгөөч ээ гээд ийм хүсэлтүүд олон ир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йм учраас Сонгуулийн ерөнхий хороо хуралдаад энэ хүсэлт, шаардлагуудыг авч хэлэлцээд гадаадад байгаа иргэдийн саналыг авах дээр 4-н дээр 5-н гэж хоёр өдөр болгосон. Мөн энэ саналын хуудсыг хүргэх тээврийн компаниудтай ярьсан, нислэгийн хуваарьт нь зохицуулж тэгээд 7-ны өдөр байхаар шийдвэрлэсэн гэдгийг хэлье. Эндээ бол Сонгуулийн ерөнхий хороо, сонгуулийн байгууллагууд, Төв комиссууд амжиж сонгогч иргэдээсээ саналыг нь авсан. Мөн гадаадад байгаа иргэдээсээ саналыг нь авч амжиж тоолсон гэдгээ хэлье </w:t>
      </w:r>
      <w:r>
        <w:rPr>
          <w:rFonts w:cs="Arial" w:ascii="Arial" w:hAnsi="Arial"/>
          <w:b/>
        </w:rPr>
        <w:t>/22-27 минут, Б.Батгэрэл/.</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lang w:val="mn-Cyrl-MN"/>
        </w:rPr>
        <w:t>Ч.Содномцэрэн:</w:t>
      </w:r>
      <w:r>
        <w:rPr>
          <w:rFonts w:cs="Arial" w:ascii="Arial" w:hAnsi="Arial"/>
          <w:lang w:val="mn-Cyrl-MN"/>
        </w:rPr>
        <w:t xml:space="preserve"> -Олонхиороо шийдээд олонхи Сонгуулийн төв байгууллагын хууль дээр сонгуулийн ерөнхий хорооны ажлын гол хэлбэр нь бол хуралдаан байна. Хуралдаанаараа асуудлаа хэлэлцээд олонхиороо шийдвэр гаргана. Олонхиороо шийдвэр гаргасан тогтоол дээр Сонгуулийн ерөнхий хорооны дарга, Нарийн бичгийн дарга гарын үсэг зурна гэсэн ийм хуультай учраас энэ дагуу явсан гэдгийг хэлье. Хоёрдугаар асуулт олон зөрчил гарсан гэж байна. Ер нь Сонгуулийн тухай хуулийн 117.1-ээр зөрчлийг цагдаа шалгана, шүүгч шийдвэрлэнэ гэсэн ийм заалттай 117.1, 117.2 дээр байдаг. Энэ дагуу цагдаагийн байгууллага дээр бол гомдлууд ирсэн. Үүнийг нь шалгаад шийдвэрлээд явж байгаа. Энэ бол нэлээн шүүхийн хуулийн дагуу бол үргэлжлэх процесс байх. Та бүхэн мэдэж байгаа Их Хурлын маргаан бол 4 жил үргэлжилдэг ийм юутай хуулийн зохицуулалттай. Тэгэхээр энэ одоо цагдаа дээр шалгагдаж байгаа асуудлууд бол байгаа. Бид нарт ирсэн мэдээллээр 600 гаруй өргөдөл гомдол ирсэн. Түрүүчээс нь шалгаад шүүхэд шилжүүлээд явж байна гэсэн. Ер нь бол .. /минут дуусав/</w:t>
      </w:r>
    </w:p>
    <w:p>
      <w:pPr>
        <w:pStyle w:val="Normal"/>
        <w:rPr>
          <w:rFonts w:ascii="Arial" w:hAnsi="Arial" w:cs="Arial"/>
          <w:lang w:val="mn-Cyrl-MN"/>
        </w:rPr>
      </w:pPr>
      <w:r>
        <w:rPr>
          <w:rFonts w:cs="Arial" w:ascii="Arial" w:hAnsi="Arial"/>
          <w:lang w:val="mn-Cyrl-MN"/>
        </w:rPr>
      </w:r>
    </w:p>
    <w:p>
      <w:pPr>
        <w:pStyle w:val="Normal"/>
        <w:ind w:firstLine="720"/>
        <w:rPr/>
      </w:pPr>
      <w:r>
        <w:rPr>
          <w:rFonts w:cs="Arial" w:ascii="Arial" w:hAnsi="Arial"/>
          <w:b/>
          <w:lang w:val="mn-Cyrl-MN"/>
        </w:rPr>
        <w:t>М.Энхболд:</w:t>
      </w:r>
      <w:r>
        <w:rPr>
          <w:rFonts w:cs="Arial" w:ascii="Arial" w:hAnsi="Arial"/>
          <w:lang w:val="mn-Cyrl-MN"/>
        </w:rPr>
        <w:t xml:space="preserve"> - Занданшатар гишүүн. Цагтаа багтсангүй.</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 Юуны өмнө Монголын төрт ёсны их уламжлалт баяр наадам Ардын хувьсгалын 96 жилийн ойн баярын мэндийг дэвшүүлье. Сонгуулийн ерөнхий хороо, Төрийн байгуулалтын байнгын хорооноос асуулт байна. Монгол Улсын Үндсэн хуулийн 31.1-т зааснаар Ерөнхийлөгчийн сонгууль 2 шаттай байна гэж байгаа юм. Нэгдүгээр шат нь бүх ард нийтийн сонгууль боллоо, хоёрдугаар шат нь Улсын Их Хурлаар хууль батлах процесс сонгууль юм уу, санал хураалт юм уу аль эсвэл төрийн ёслолын ажиллагаа юу? Үүнийг Сонгуулийн ерөнхий хороо юу гэж үзэж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олон улсын ажиглагчид Европын аюулгүй байдал, хамтын ажиллагааны байгууллагын ажиглагч нар энэ сонгууль бол хууль эрх зүйн тодорхойгүй орчинд боллоо гэж дүгнэсэн. Энэ дотроо Үндсэн хуулийн саяын асуудал, сонгуультай холбоотой гарсан асар олон маргаанууд, хууль бус үйлдлүүд хэнийг нь хэн гэлтгүй ийм зах замбараагүй үйл явдлууд боллоо гэж олон улсын ажиглагчид, гадаад дотоод ажиглагчид дүгн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Сонгуулийн хуулийн талаас, хоёрдугаарт Үндсэн хуулийн талаас Сонгуулийн ерөнхий хороо, Төрийн байгуулалтын байнгын хороо юу гэж үзэж байна вэ? Тайлбараа өгнө үү? Ер нь Монголын төрт ёс, төр дээдлэх ёс гажуудаж, ард түмний төрд итгэх итгэлийг алдагдсан байгааг харуулсан ийм сонгууль боллоо. Хаа хаанаа асар том дүгнэлт хийх шаардлагатай. Ийм учраас Төрийн байгуулалтын байнгын хороон дээр Үндсэн хуулийн өөрчлөлтийн асуудал, Үндсэн хуультай холбоотой ард нийтийн санал асуулга явуулах гэж байгаад  хойшлогдсон асуудлууд цаашдаа сонгууль, Ерөнхийлөгчийн сонгууль, ер нь эрх мэдлийн тэнцэл, хуваарилалт, энэ зарчмуудын талаар Сонгуулийн ерөнхий хороотой ард нийтийн санал асуулга явуулахад ч гэсэн зөвлөлдөж байсан. Ер нь цаашдаа Сонгуулийн хууль, Үндсэн хуулийг нэмэлт, өөрчлөлт оруулах асуудлаар Төрийн байгуулалтын байнгын хороо ямар байр суурьтай, ямар бодлого чиглэлтэй байна вэ гэдгийг тодруулж асууя. </w:t>
      </w:r>
    </w:p>
    <w:p>
      <w:pPr>
        <w:pStyle w:val="Normal"/>
        <w:rPr>
          <w:rFonts w:ascii="Arial" w:hAnsi="Arial" w:cs="Arial"/>
          <w:lang w:val="mn-Cyrl-MN"/>
        </w:rPr>
      </w:pPr>
      <w:r>
        <w:rPr>
          <w:rFonts w:cs="Arial" w:ascii="Arial" w:hAnsi="Arial"/>
          <w:lang w:val="mn-Cyrl-MN"/>
        </w:rPr>
      </w:r>
    </w:p>
    <w:p>
      <w:pPr>
        <w:pStyle w:val="Normal"/>
        <w:ind w:firstLine="720"/>
        <w:rPr/>
      </w:pPr>
      <w:r>
        <w:rPr>
          <w:rFonts w:cs="Arial" w:ascii="Arial" w:hAnsi="Arial"/>
          <w:b/>
          <w:lang w:val="mn-Cyrl-MN"/>
        </w:rPr>
        <w:t>М.Энхболд:</w:t>
      </w:r>
      <w:r>
        <w:rPr>
          <w:rFonts w:cs="Arial" w:ascii="Arial" w:hAnsi="Arial"/>
          <w:lang w:val="mn-Cyrl-MN"/>
        </w:rPr>
        <w:t xml:space="preserve"> - 80 дугаар микрофон Содномцэрэн дарга хариулъя. 4 минутад багтаж  хариулах ёстой Содномцэрэн даргаа. </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Содномцэрэн:</w:t>
      </w:r>
      <w:r>
        <w:rPr>
          <w:rFonts w:cs="Arial" w:ascii="Arial" w:hAnsi="Arial"/>
          <w:lang w:val="mn-Cyrl-MN"/>
        </w:rPr>
        <w:t xml:space="preserve"> - Ойлголоо. Занданшатар гишүүний асуултад хариулъя. Монгол Улсын Үндсэн хуулийн 31.1-д Ерөнхийлөгчийн сонгууль хоёр үе шаттай байна гэж заасан. Нэг дэх үе шатын талаар Үндсэн хуульд маш тодорхой зохицуулалтууд байдаг. Харин хоёр дахь үе шатын талаар зохицуулалт байдаггүй. Харин Сонгуулийн тухай хуулийн 9.3 дээр бол хоёр дахь шатны сонгууль гэж анхан шатны сонгуульд оролцож саналаа гаргасан сонгогчдын олонхийн санал авсан нэр дэвшигчийг Ерөнхийлөгчөөр сонгогдсон гэж үзэж Улсын Их Хурал түүний бүрэн эрхийг нь хүлээн зөвшөөрсөн хууль гаргахыг хэлнэ гэж заасан. Энэ Үндсэн хууль дээрээ байхгүй, Сонгуулийн тухай хуулиараа энэ зохицуулагдаад явж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rPr/>
      </w:pPr>
      <w:r>
        <w:rPr>
          <w:rFonts w:cs="Arial" w:ascii="Arial" w:hAnsi="Arial"/>
          <w:b/>
          <w:lang w:val="mn-Cyrl-MN"/>
        </w:rPr>
        <w:t>М.Энхболд:</w:t>
      </w:r>
      <w:r>
        <w:rPr>
          <w:rFonts w:cs="Arial" w:ascii="Arial" w:hAnsi="Arial"/>
          <w:lang w:val="mn-Cyrl-MN"/>
        </w:rPr>
        <w:t xml:space="preserve"> - Байнгын хороо Н.Энхболд гишүүн.</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 Саяын хоёр асуудлыг хэлэлцэх үеэр Байнгын хороон дээр гарсан гол асуудал ерөөсөө эрх зүйн зохицуулалт тодорхой биш байна, үүнээс болоод сонгуулийн сурталчилгааны явцад гарсан хуулийн олон зөрчил тэр шалгагдаж байгаа 600-аад асуудал байгаа гэж байна. Үүнийг шалгах ямар ч боломжгүйгээр эцэслэж шийдвэрлэх боломжгүйгээр хоёр дахь шатны санал хураалт, аягүй бол дараагийн дахин сонгууль явах ийм зүйлүүд байна гэдгийг бараг Байнгын хороон дээр үг хэлсэн гишүүн болгон ярьсан байгаа. Түрүүчийн сонгуулийн дараа Сонгуулийн ерөнхий хорооноос санал болгоод Төрийн байгуулалтын байнгын хорооны нэр бүхий гишүүд боловсруулаад эхний ээлжид Ерөнхийлөгчийн сонгуулийн тухай хуулийг тусад нь баталъя. Энэ зохицуулалтуудыг нь илүү боловсронгуй ойлгомжтой болгоё гэж нэлээн явсан. Тэгээд харамсалтай нь манай энэ Улсын Их Хурал дэмжээгүй орхисон. Тэр бол буруу байжээ гэдэг нь харагдаж байна. Ер нь бид нар цаашдаа Монгол Улсын Үндсэн хуульд нэмэлт, өөрчлөлт оруулах асуудлыг ярихдаа сонгуулийн тогтолцоог боловсронгуй болгох асуудлыг ярихдаа сонгуулийн хуулиудыг тус тусад нь болгоод илүү нарийвчилсан зохицуулалттай болохгүй бол цаашдаа ийм байдлаар явах аргагүй нөхцөл байдал, уур амьсгал, нийгмийн сэтгэлгээ бий болоод байна. Үүнийг бид нар харгалзаж үзэх ёстой гэдгийг гишүүд хэл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юуны өмнө 7, 8 сард явагдаж байгаа хэлэлцүүлэгт олон нийтийг идэвхтэй оролцуулах тал дээр түүний мөрөөр Үндсэн хуульд зарим нэмэлт, өөрчлөлт оруулж байж түүнийгээ дагаад Сонгуулийнхаа хууль тогтоомжийг боловсронгуй болгох асуудлыг чухалчилж авч үзэхгүй бол болохгүй байжээ гэдгийг ярьж байсан. Үүн дээр жишээ нь, бид нар сая сонгуулийн маргаанууд гарах явцад Бага Хурал, Улсын Их Хурлаар Сонгуулийн хууль, Ерөнхийлөгчийн сонгуулийн тухай асуудлаарх хэлэлцүүлгүүдийн протоколыг бүгдийг нь дэлгэрэнгүй үзэж судалсан. Ярьж ярьж байгаад өнөөдөр Үндсэн хуульд байгаа хоёр ерөнхий заалтууд тэгээд тэрийгээ нарийвчилсан зүйлгүй оруулчихсан, сүүлдээ сонгуулийн хуулиудаар ч үүнийг тодорхой болгож өгөөгүй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шаттай сонгууль гэдэг бол зүгээр протоколоос харж байхад Улсын Их Хурал автоматаар хоёр дахь шатанд нь хууль гаргаж байх тухай асуудал биш юм байна гэдэг нь ойлгогдож байгаа. Энэ бол саяын хүмүүсийн ярьж байгаа шиг тухайлбал, ямар нэр дэвшигч орж байна тэр хүний асуудлыг эцэслэн шийдэж байж дараагийн шатанд оруулах юм уу, эсвэл сонгуулийн явцад гарч байгаа хууль зөрчсөн тодорхой үйлдлүүдийг яах юм бэ, мөрийн хөтөлбөрөөсөө гажсан, хуулиар хориглосон, амлалт аваад түүгээрээ сонгогчдыг татах оролдлого хийж байгааг яах юм бэ? Сонгуулийн явцад, үүнийг хоёрдугаар шатанд нь яаж шийдэж байж нэг тийш нь болгож байж оруулж байх юм уу, эсвэл зүгээр энэ чигээр нь нүдэн балай, чихэн дүлий явуулаад тэгээд дүн нь гараад нөгөө асуудлууд нь үндсэндээ сонгуульд ямар ч нөлөөгүй болоод үлддэг ийм байдал цаашдаа үргэлжлэх юм уу гэдгийг бид нар их сайн бодох ёстой юм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хоёр дахь шатны санал хураалт, дахин сонгууль явуулбал энэ хооронд зөрчилтэй хуулийн зүйлүүдийг болж өгвөл бүгдийг нь нэг тийш нь яаралтай шийдүүлж болгодог энэ зохицуулалт байхгүй болбол энэ удаагийн сонгууль шиг маш ойлгомжгүй зүйл ард нь их үлдэж байна. өнөөдөр бид нар Европын аюулгүй байдал, хамтын ажиллагааны байгууллагын хүмүүстэй, ажиглагч нартай албан ёсоор уулз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рд нь дүгнэлт нь гарсан байна лээ. Эд нарын хэлж байгаа гол дүгнэлт ч гэсэн танай сонгуулийн эрх зүйн зохицуулалт тодорхой биш юм байна. Хууль зөрчсөн хүн орж болдог юм байна, хууль сонгуулийн сурталчилгаа дунд хууль зөрчөөд явж байгаа юманд ямар ч арга хэмжээ авах бололцоо байдаггүй юм байна гэсэн ийм зүйлүүдийг хэлж байгаа юм байна лээ. Тэгэхээр бид нарын шийдэх гол асуудал энэ. Улсын Их Хурлын гишүүд Улсын Их Хурлыг үүн дээр бас анхааралтай байж идэвхтэй санаачилгатай байхгүй бол энэ хуулиудаар цаашдаа сонгууль явахад хэцүү боллоо гэдэг нь харагдаж байгаа. Ийм л яриа Байнгын хороон дээр болсон. </w:t>
      </w:r>
    </w:p>
    <w:p>
      <w:pPr>
        <w:pStyle w:val="Normal"/>
        <w:ind w:firstLine="720"/>
        <w:rPr>
          <w:rFonts w:ascii="Arial" w:hAnsi="Arial" w:cs="Arial"/>
          <w:lang w:val="mn-Cyrl-MN"/>
        </w:rPr>
      </w:pPr>
      <w:r>
        <w:rPr>
          <w:rFonts w:cs="Arial" w:ascii="Arial" w:hAnsi="Arial"/>
          <w:lang w:val="mn-Cyrl-MN"/>
        </w:rPr>
      </w:r>
    </w:p>
    <w:p>
      <w:pPr>
        <w:pStyle w:val="Normal"/>
        <w:ind w:firstLine="720"/>
        <w:rPr/>
      </w:pPr>
      <w:r>
        <w:rPr>
          <w:rFonts w:cs="Arial" w:ascii="Arial" w:hAnsi="Arial"/>
          <w:b/>
          <w:lang w:val="mn-Cyrl-MN"/>
        </w:rPr>
        <w:t>М.Энхболд:</w:t>
      </w:r>
      <w:r>
        <w:rPr>
          <w:rFonts w:cs="Arial" w:ascii="Arial" w:hAnsi="Arial"/>
          <w:lang w:val="mn-Cyrl-MN"/>
        </w:rPr>
        <w:t xml:space="preserve"> - Баасанхүү гишүүн.</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Баасанхүү:</w:t>
      </w:r>
      <w:r>
        <w:rPr>
          <w:rFonts w:cs="Arial" w:ascii="Arial" w:hAnsi="Arial"/>
          <w:lang w:val="mn-Cyrl-MN"/>
        </w:rPr>
        <w:t xml:space="preserve"> -Баярлалаа. Ямар ч байсан Монгол төрийн бас төрийн тэргүүнийг сонгох сонгууль ингээд шувтрах дуусах шатандаа орж байна. Энэ Сонгуулийн хуулийн нэг сайн тал нь богинохон хугацаанд болсон нь маш сайн байна. Хуучин шиг 45 хоног байсан бол бид төрөөрөө тоглоод эдийн засгаараа тоглоод дуусах байлаа. Сая дахиад 20, 30 хоног болох юм бол ер нь хоёр нам бол зарим нь төрөө дуусгаад зарим нь эдийн засгаа дуусгаад тэгээд жоомоо алах гээд гэрээ шатаав гэдэг шиг төрийн тэргүүнтэй байсан байгаагүй адилхан болчих байлаа л даа. Тэгээд богино хугацаанд ч ямар ч байсан дууссан нь яамай даа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лангуяа Ардчилсан нам тэр дундаа шинэ төрийн тэргүүн болох гэж байгаа хүн өрнөөс салгана гээд ард түмний сэтгэлийг маш их хөдөлгөсөн. Одоо үүнийг нь бүгдээрээ дэмжээд явъя. НӨАТ-ыг 3 хувь болгох уу, яах уу гээд бололцоог нь хайцгаая. Сая ер нь нэр дэвшигчид өгсөн дүн биш шүү, Ардын намд өгсөн. 65-уулаа байж байгаад дэндүү богино хугацаанд дэндүү урт хугацаа гэж хэлж болно л доо жилийн дотор ямар ч өөрчлөлт хийж чадаагүй. Тэгээд нэг суудал дээрээ байн байн хувирдаг. Тэгээд ялангуяа хэт улайрдаг, тэр дундаа улаан цайм нэр дэвшигчийнхээ эсрэг ажилладаг. Эд нарт эв түнжинтэй байхын тулд Ардын намыг олонхиороо сонгосон шүү дээ, уг нь. Дундаа хагараад байна, бутраад байна яршиг зүгээр эв түнжинтэй байгаагаар нь Ардын нам хуучнаар Хувьсгалт нам юм байна даа гэж бодоод сонгосон. Харамсалтай нь эхнээсээ бид чинь мөнгө тараасан, тэд ч мөнгө тараасан бид ч муухай, тэд ч муухай гээд яриад эхлээд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ж Монгол төр цаашаа урагшаагаа явах ёстой, урагшаа харж ярих ёстой. Тэр утгаараа өнөөдөр хагарал бутралаа хойш тавиад хамтдаа хөгжлийн төлөө явахыг би уриалж байна. Үндсэн хуулиа яаралтай өөрчлөх хэрэгтэй юм байна гэдэг саналтай би санаа нэг байна. Ялангуяа Их Хурлын гишүүдийг 40 нас, Ерөнхийлөгчийг 60 юм уу, 65 нас болгомоор байгаа юм. Тэгэхгүй бол ингээд Ерөнхийлөгч 40, 50-тай буучхаад ерөнхийдөө юу хийх вэ гээд ямар тэтгэвэртэй гарсан хүн биш, дахиад янз бүрийн хуйвалдаан будилаан, луйвар, дээрэм, тонуулыг эхэлдэг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тав дахь Ерөнхийлөгч буюу бид нар яг ний нуугүй хэлэхэд, 4 хүний нүүр үзэхдээ өнөөдөр 40 жилээр хөгшрөөд байна шүү дээ, аргаа барж байна нээрээ. Тав дахь Ерөнхийлөгчөө өнөөдөр нэгэнт ирж байгаа хүнийг бид нар хоёр гараа тосоод авсан нь дээрээ. Дээрээс нь сая сонгуулиар хураагдсан мөнгөнүүдийг улсын орлого гэхээсээ илүү улсын цэцэрлэг болгомоор байна л даа. Ялангуяа манайхаас 50 сая вон ирэх юм шиг байна, танайхаас  нэлээн хэдэн төгрөг ирж байгаа сураг байна. Ардчилсан намаас 1 тэрбум ирж байна. Тэгээд бүгдийг нь нийлүүлээд тусгай сан байгуулах хууль оруулаад тэр хураагдсан мөнгөөр хүүхдийн цэцэрлэг баривал яасан юм бэ гэж бодож байна. Хүүхдүүд маань хүмүүжилтэй байвал хөгшчүүл бид нарыг хараад автоматаар нэг юм бодог гэж би уриа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лангуяа өнөөдөр бид нарын хэлмээр байгаа санаа бол өнөөдөр төрөөр тоглодог залуучуудыг болимоор байна бас. Би өөрийгөө залуу хүн гэж боддог. Гэхдээ үүнийг Монгол төрийн, Монгол хуулийн өмнө яг ний нуугүй хэлэхэд бас хүндэтгэлтэй хандмаар байна. Төр төмбөгөр, ёс ёмбогор гэж үг байдаг. Тэр утгаараа өнөөдөр ний нуугүй хэлэхэд, ахмадуудаасаа тэр дундаа олон удаа Их Хурлын гишүүн болсон улс төрчдөөсөө суралцмаар байна. Зүгээр тугаа мандуулаад давхидаг, өнөөдөр ялангуяа манай Монгол ардын нам бид нарын нэг угшилтай юмыг сая сонгуулиар ямар муухай харагдуулав. Шившигтэй байна тэрэндээ та нар хариуцлага тооцоорой гэж би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өнөөдөр ажлаар уралддаг болохын тулд энэ хуулийг өөрчилмөөр байгаа юм. Юу ярьж болох, юу ярьж болохгүй гэж, жишээлбэл, эхнэр яримааргүй байна, гэр бүлийг яримааргүй байна, үр хүүхдийг яримааргүй байна. Тэрийг нь хуулиар хатуу хоригломоор байна. Зүгээр ажлаа ярь гэдэг, ажлаа ярьж сурталчилгаа хийдэг баймаар байна. Бид мөрийн хөтөлбөрөөр багаа танилцуулдаг баймаар байна. Тэгээд түрүүн хоёр шатны тухай нэг зүйл бодож байлаа л даа. Америкт тэгээд төлөөлөгчид нь ард түмэн гаргаад байсан ч гэсэн Хилари Клинтон гаргаад байсан төлөөлөгчид нь гаргаагүй тэгээд Трампыг гаргачихсан шүү дээ. Үүнийг харж л Ерөнхийлөгчийн Үндсэн хуульд тийм л хоёр шаттай болсон байх л даа. Түүнээс биш сая хоёр удаагийн санал хураалтыг хоёр удаагийн сонгууль болчихсон юм шиг ярих хэрэ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аа захиргааны зөрчлийг шийдэж дуусаагүй байхад сонгуулийн хороо шууд 7, 8, 9 гэдэг бол аягүй утгагүй байсан шүү. Тэгж бас нөгөө хүний олон хүнээ барьж иднэ гэдэг шиг том намд бялдга царайлах хэрэггүй шүү, саяын сонгуулиар гоё үг хэвшлээ. Тэр нь бол бялдга гэж үг. Дээр үед..</w:t>
      </w:r>
    </w:p>
    <w:p>
      <w:pPr>
        <w:pStyle w:val="Normal"/>
        <w:ind w:firstLine="720"/>
        <w:jc w:val="both"/>
        <w:rPr>
          <w:rFonts w:ascii="Arial" w:hAnsi="Arial" w:cs="Arial"/>
          <w:lang w:val="mn-Cyrl-MN"/>
        </w:rPr>
      </w:pPr>
      <w:r>
        <w:rPr>
          <w:rFonts w:cs="Arial" w:ascii="Arial" w:hAnsi="Arial"/>
          <w:lang w:val="mn-Cyrl-MN"/>
        </w:rPr>
      </w:r>
    </w:p>
    <w:p>
      <w:pPr>
        <w:pStyle w:val="Normal"/>
        <w:ind w:firstLine="720"/>
        <w:rPr/>
      </w:pPr>
      <w:r>
        <w:rPr>
          <w:rFonts w:cs="Arial" w:ascii="Arial" w:hAnsi="Arial"/>
          <w:b/>
          <w:lang w:val="mn-Cyrl-MN"/>
        </w:rPr>
        <w:t>М.Энхболд:</w:t>
      </w:r>
      <w:r>
        <w:rPr>
          <w:rFonts w:cs="Arial" w:ascii="Arial" w:hAnsi="Arial"/>
          <w:lang w:val="mn-Cyrl-MN"/>
        </w:rPr>
        <w:t xml:space="preserve"> - Баасанхүү гишүүн үг хэллээ. С.Жавхлан гишүүн асуулт тавьж үг хэлнэ.</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Жавхлан:</w:t>
      </w:r>
      <w:r>
        <w:rPr>
          <w:rFonts w:cs="Arial" w:ascii="Arial" w:hAnsi="Arial"/>
          <w:lang w:val="mn-Cyrl-MN"/>
        </w:rPr>
        <w:t xml:space="preserve"> - Та бүхний энэ өдрийн амгаланг айлтгая. Надад асуулт байхгүй, би зүгээр үг хэлмээр байна. Монгол төрийн албан жолоог нэг ч гэсэн Монгол хүн анх удаа хөтөлж явах гэж байгаад миний хувьд баяртай байна. Мянга мянган эх орончид баяртай байна. Монголчууд маань баяртай байна. Энэ баярласан сэтгэлийн цаад талд асар их итгэл, хариуцлага байгаа гэдгийг анхааруулж хэлмээр байна. Тэгээд шинэ Ерөнхийлөгч маань тангараг өргөөд, тангараг өргөсний дараа тамгаа хүлээж авсныхаа дараа нам бус болно. Нам руугаа гүйгээд байдаг биш, түмэн олон руугаа гүйдэг ийм Ерөнхийлөгч байгаасай гэж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давхар бид бүхэн харлаа олны хүч оломгүй далай гэдгийг дэндүү харж мэдэрлээ. Тэгээд энэ хүний хувьд асар олон жил Монгол гэж ярьж явсан, үзэл бодлын хувьд зүрх сэтгэл, олон үйлсэд эх орончидтойгоо нэгдэнэ байх гэдэгт би гүнээ итгэж байна. Би Ерөнхийлөгч болоод тамгаа авсных нь дараа санал солилцоно гэж бодож байгаа. Шинэ Ерөнхийлөгчийн маань хамгийн эхний ажил үүнээс эхлэх ёстой болов уу гэж бас санал солилцоно. Ерөнхийлөгчийн маань хамгийн эхлээд хийх ёстой ажил бол хэрүүл хийдэг биш хурал хийдэг Их Хурал бий болгож өгөхийг албан ёсоор хүснэ. Хуулиа зөрчдөг биш дээдэлдэг гишүүдийг бий болгож өгөхийг албан ёсоор хүсэх болно. Хуулиа дээдэлдэггүй энэ Их Хурлыг тарааж өгөхийг албан ёсоор хүс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өр тавьдаг биш салбар хариуцсан сайдынх нь доод ажилчид нь авлига авдаг биш, эрүүл Засгийн газар Монгол Улсад бүтээж өгөөч гэж би санал тавих болно. Хамтарч ажиллах болно. Энэ мэтээр хойшдоо Монгол Улсын төлөө хамтран ажиллах, эх оронч хүнийхээ хувьд, нам бус хүнийхээ хувьд залуу хүнийхээ хувьд үнэлж сонсож чадвал Монголыг өөрчлөх хүч бидэнд байна гэж хэлмээр байна. Шинэ Ерөнхийлөгчдөө амжилт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 Жавхлан гишүүн үг хэллээ. С.Эрдэнэ гишүүн.</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рдэнэ:</w:t>
      </w:r>
      <w:r>
        <w:rPr>
          <w:rFonts w:cs="Arial" w:ascii="Arial" w:hAnsi="Arial"/>
          <w:lang w:val="mn-Cyrl-MN"/>
        </w:rPr>
        <w:t xml:space="preserve"> - Баярлалаа. Юуны өмнө Улсын Их Хурлын эрхэм гишүүддээ энэ өдрийн мэндийг дэвшүүлье. Мөн Монголын ард түмэндээ удахгүй болох гэж байгаа үндэсний баяр наадмын мэндийг дэвшүүлье. Мөн сонгуульд хүн бүр идэвх чармайлт гаргаж оролцсон нийт сонгогчдодоо бас баяр хүргэе. Би хоёр гуравхан зүйлийг хэлье гэж бодож байна. Нэгдүгээрт, өнөөдөр яригдаж байгаа хуулийн аливаа гажуудал зөрчил энэ асуудал бол өнөөдөр үүссэн асуудал биш өмнө нь байсан асуудал. Зарим хүний ярьж байгаа шиг сонгуулийн хуулийг эрх зүйн хувьд будилаантай боломжгүй, чадамжгүй гэж үзэж байгаа бол өнөөдөр энэ танхимд сууж байгаа 76 гишүүн 76-уулаа мөн эрх зүйн чадамжгүй. Яагаад вэ гэвэл энэ Их Хурлын болон орон нутгийн сонгууль бүгдээрээ энэ Сонгуулийн хуулиар явсан. Тийм учраас хэрвээ ярих гэж байгаа бол бид бүгдээрээ адилхан хариуцлага хүлэ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ээс биш өнөөдөр хэн сонгогдсон, аль нам сонгуульд ялсан гэдгээр асуудлыг авч үзээд тэрийгээ хуулийн янз бүрийн гаргалгаагаар тайлбарлах гэж байгаа бол энэ бол боломжгүй асуудал. Хэрвээ ярих гэж байгаа бол энэ Сонгуулийн ерөнхий хуулиар саяын бүх сонгууль явсан. Ноднингоос хойшхи бүх сонгууль. Тэгэхээр ийм асуудал байгаа учраас өнөөдөр бид нэгэнт хүчин төгөлдөр байгаа сонгуулийнхаа хууль бусад Үндсэн хуулийн заалтын дагуу асуудлаа яриад явах нь зүйтэй байх гэж харж байгаа юм. Сонгуулийн будилаан маргаантай асуудал ярих гэж байгаа бол бид өөрсдөө бие биеэ шүүмжлэх биш Монголын ард түмэн та бид нарыг дүгнэж байгаа. Хэн нь ямар зөрчил гаргасан, хэн нь ямар хуулийг уландаа гишгэсэн, хэн мөнгө тараасан, хэн хар пиар хийсэн гэдгийг Монголын ард түмэн ялгаж салгах байх. Энд бид чи тэгсэн би ингэсэн гээд бие биеэ чичээд дайраад байх шаардлага байхгүй. Тэгэхээр Монголын ард түмний үнэлэлт дүгнэлтийг мэдээж та бид нар дуртай ч хүлээн зөвшөөрнө, дургүй ч хүлээн зөвшөөрнө. Энэ бол та бидний ард түмнийхээ өмнө хүлээсэн үүргээ гэж ойлгогдож байгаа юм. Тийм учраас би энэ асуудал дээр бол авч гээхийн ухаанаар хандаж, өнөөдрийн хүчин төгөлдөр мөрдөж байгаа Монгол Улсынхаа Үндсэн хууль, холбогдох бусад хуулийн хүрээнд асуудлаа шийдээд явах нь зүйтэй байх гэж бодож байгаа юм. Алдсан оносон зүйл их бий. Тэр хууль шүүхийн байгууллага шалгаж тогтоох асуудлуудаа хуулийн хүрээнд шалгаж тогтооно биз. Тэгээд аливаа ямар ч хэрэг хуучирдаггүй. Тэр хэргийн хөөн хэлэлцэх хугацаандаа тэр асуудлыг хэлэлцээд шийдвэрлээд явах боломж бол өнөөдөр Монгол төр, Улсын Их Хуралд бүрэн байгаа гэж харж байгаа. Тийм учраас өнөөдөр аливаа асуудал шийдэгдээгүй байхад асуудлыг шийдэгдсэн мэтээр ярих бол энэ боломжгүй зүйл шүү гэдгийг хэлмээр байна. Эцэст нь нэг зүйлийг хэлэхэд шүүхээр хэн нэгний гэм буруутай тогтоогдоогүй байхад сэжигтэн байсан мэтээр, сэжигтэн байхаараа ямарваа нэгэн зүйлд оролцож болдоггүй мэтээр ярьж байгаа хүмүүст үнэхээр харамсаж байна. Өнөөдөр Монгол Улсын шүүхийн эрүүгийн хууль болон бусад холбогдох хуулиар шүүхээр гэм буруутай нь тогтоогдоогүй хэнийг ч гэм буруутайд тооцож үл болно гэсэн Үндсэн хуулийн үндсэн зарчим байгаа. Үүнийг захын хуульч мэднэ. Тийм учраас бид энэ зарчмыг барьж яв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хэнийг ч сэжигтэн гэж үзнэ үү, юу гэж үзнэ үү шүүхээр тэр хүнийг гэм буруутайг тогтоогоогүй бол хэнийг ч гэм буруутай гэж үзэх үндэслэл, хууль эрх зүйн онолд өөрт нь байхгүй. Тийм учраас өнөөдөр аливаа зүйлийг одоо сонгууль дуусчихлаа шүү дээ. Заавал бие бие рүүгээ хар дүгнэлт, хар үг ярьж өнөөдөр Монголын үндэсний баяр наадмын босгон дээр ийм зүйл ярих хэрэггүй болов уу гэж бодож байгаа юм. Тэгээд хуулийн хүрээнд асуудлаа шийдээд явах нь зүйтэй гэсэн саналтай байна. Баярлалаа. </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 Эрдэнэ гишүүн үг хэллээ. Гишүүд хэлэлцэж байгаа асуудалтай холбогдуулж асуулт асууж үг хэлж дууслаа. Одоо айн? Үг асуулт хамт гэдгийг би анх кноп дарж байхад чинь л хэлсэн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онгол Улсын Ерөнхийлөгчөөр сонгогдсон гэж үзэж, бүрэн эрхийг нь хүлээн зөвшөөрөх тухай хуулийн төслийг баталъя гэсэн саналын томьёоллоор санал хураалт явуулна.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7 гишүүн оролцож, 55 гишүүн дэмжиж, 96.5 хувийн саналаар санал дэмжигдэж хуулийн төсөл батлагдаж байна. Би эцсийн найруулга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Ерөнхийлөгчөөр сонгогдсон гэж үзэж, бүрэн эрхийг нь хүлээн зөвшөөрө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 Монгол Улсын Үндсэн хуулийн 25 дугаар зүйлийн 1 дэх хэсгийн 5 дахь заалт, 31 дүгээр зүйлийн 5 дахь хэсэг, Сонгуулийн тухай хуулийн 147 дугаар зүйлийн 147.2 дахь хэсэгт заасныг үндэслэн Халтмаагийн Баттулгыг Монгол Улсын Ерөнхийлөгчөөр сонгогдсон гэж үзэж бүрэн эрхийг нь хүлээн зөвшөөр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Миеэгомбын Энхболд гэсэн хуулийн төсөл байна. Эцсийн найруулга дээр саналтай гишүүн байна уу? Эцсийн найруулга сонссонд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Монгол Улсын Ерөнхийлөгчийн тангараг өргөн тов тогтоох тухай Улсын Их Хурлын тогтоолын төслийг хэлэлцэж э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лийн талаар Төрийн байгуулалтын байнгын хороо дүгнэлт гаргасан. Санал, дүгнэлтийг Н.Энхболд гишүүн танилцуулна. Н.Энхболд таныг индэрт урьж байна. </w:t>
      </w:r>
    </w:p>
    <w:p>
      <w:pPr>
        <w:pStyle w:val="Normal"/>
        <w:ind w:firstLine="720"/>
        <w:rPr>
          <w:rFonts w:ascii="Arial" w:hAnsi="Arial" w:cs="Arial"/>
          <w:lang w:val="mn-Cyrl-MN"/>
        </w:rPr>
      </w:pPr>
      <w:r>
        <w:rPr>
          <w:rFonts w:cs="Arial" w:ascii="Arial" w:hAnsi="Arial"/>
          <w:lang w:val="mn-Cyrl-MN"/>
        </w:rPr>
      </w:r>
    </w:p>
    <w:p>
      <w:pPr>
        <w:pStyle w:val="Normal"/>
        <w:ind w:firstLine="720"/>
        <w:rPr/>
      </w:pPr>
      <w:r>
        <w:rPr>
          <w:rFonts w:cs="Arial" w:ascii="Arial" w:hAnsi="Arial"/>
          <w:b/>
          <w:lang w:val="mn-Cyrl-MN"/>
        </w:rPr>
        <w:t>Н.Энхболд:</w:t>
      </w:r>
      <w:r>
        <w:rPr>
          <w:rFonts w:cs="Arial" w:ascii="Arial" w:hAnsi="Arial"/>
          <w:lang w:val="mn-Cyrl-MN"/>
        </w:rPr>
        <w:t xml:space="preserve"> - Улсын Их Хурлын дарга, эрхэм гишүүд ээ,</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өөр сонгогдсон гэж үзэж бүрэн эрхийг нь хүлээн зөвшөөрөх тухай хууль батлагдсантай холбогдуулан Монгол Улсын Ерөнхийлөгчийн тухай хуулийн 5 дугаар зүйлийн 2 дахь хэсгийг үндэслэж Төрийн байгуулалтын байнгын хорооноос Монгол Улсын Их Хурлын чуулганы хуралдааны дэгийн тухай хуулийн 38</w:t>
      </w:r>
      <w:r>
        <w:rPr>
          <w:rFonts w:cs="Arial" w:ascii="Arial" w:hAnsi="Arial"/>
          <w:vertAlign w:val="superscript"/>
          <w:lang w:val="mn-Cyrl-MN"/>
        </w:rPr>
        <w:t>1</w:t>
      </w:r>
      <w:r>
        <w:rPr>
          <w:rFonts w:cs="Arial" w:ascii="Arial" w:hAnsi="Arial"/>
          <w:lang w:val="mn-Cyrl-MN"/>
        </w:rPr>
        <w:t>-ээр заалтын 38</w:t>
      </w:r>
      <w:r>
        <w:rPr>
          <w:rFonts w:cs="Arial" w:ascii="Arial" w:hAnsi="Arial"/>
          <w:vertAlign w:val="superscript"/>
          <w:lang w:val="mn-Cyrl-MN"/>
        </w:rPr>
        <w:t>1</w:t>
      </w:r>
      <w:r>
        <w:rPr>
          <w:rFonts w:cs="Arial" w:ascii="Arial" w:hAnsi="Arial"/>
          <w:lang w:val="mn-Cyrl-MN"/>
        </w:rPr>
        <w:t xml:space="preserve"> дэх хэсэгт заасны дагуу Монгол Улсын Ерөнхийлөгчийн тангараг өргөх тов тогтоох тухай Улсын Их Хурлын тогтоолын төслийг санаачлан боловсруулж, 2017 оны 7 дугаар сарын 10-ны өдрийн хуралдаанаараа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ийн тангараг өргөх өдөр цагийг 2017 оны 7 дугаар сарын 10-ны өдрийн 11 цаг 40 минутад байхаар гэж бид нар ярьсан юм. Энэ бол бид нар хэлэлцсээр байтал 20-оод минут хойшилчихлоо. Цаг дээрээ эргэж тогтоод бодвол 12 цаг 10 минут гэдэг юм уу ингэж тогтоод явах нь зүйтэй байх. 10-ны өдрийн 12 цаг 10 минутад байхаар тогтоож, Монгол Улсын Ерөнхийлөгчийн тангараг өргөх тов тогтоох тухай Улсын Их Хурлын тогтоолын төслийг Байнгын хорооны хуралдаанд оролцсон гишүүдийн дийлэнх олонхи нь дэмжээд Улсын Их Хурлын чуулганы нэгдсэн хуралдаанд оруулах нь зүйтэй гэж үзсэн юм. Ийм учраас эрхэм гишүүд та бүхнийг Монгол Улсын Ерөнхийлөгчийн тангараг өргөх, тов тогтоох тухай Улсын Их Хурлын тогтоолын төслийн талаархи Төрийн байгуулалтын байнгын хорооны санал, дүгнэлтийг хэлэлцэн тогтоолын төслийг баталж өгөхийг хүсэж байна.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 Н.Энхболд гишүүнд баярлалаа. Байнгын хорооны санал, дүгнэлтээс асуулт асууж, үг хэлэх гишүүн байна уу? Алга байна. Тэрбишдагва гишүүнээр тасаллаа. Б.Бат-Эрдэнэ гишүүн, Даваа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Даваасүрэн:</w:t>
      </w:r>
      <w:r>
        <w:rPr>
          <w:rFonts w:cs="Arial" w:ascii="Arial" w:hAnsi="Arial"/>
          <w:lang w:val="mn-Cyrl-MN"/>
        </w:rPr>
        <w:t xml:space="preserve"> - Ард түмний сонголт учраас бид хүндэтгэлтэй хандаж улсын баяр наадмаар шинэ Ерөнхийлөгчөөр нээлгэх цаг хугацааны хувьд ийм шийдвэр гаргаж байгаа нь зөв байх гэж бодож байна. Би зүгээр шинэ Ерөнхийлөгч томилогдож байгаатай холбогдуулаад ганц хоёр зүйлийг хэлье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даагийн сонгууль болдгоороо болоод өнгөрлөө. Тэгэхдээ энд бас сайн муу зүйл байлаа. Муу зүйл нь юу юм бэ гэж, муугийн муу нь бол хүн хэн нэгэнтэйгээ сайхан итгэлтэй хоорондоо ярих, уулзах ийм зүйлийг байхгүй болголоо гэж бодож байгаа юм. Энэ гар утас бол тагнуулын аппарат, чагнадаг камер болчихсон юм байна гэж бүгдэд тийм сэтгэгдэлтэй үл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 дугаар сарын 01-нээс хүн гүтгэх асуудал бол зөрчил болж байгаа. Энэ улам даамжирна. Тийм учраас бид нар үүнээс сургамж авах ёстой. Нэгэнтэйгээ чөлөөтэй сайхан ярьж чадахгүй болж эхэлж байна гэдгийг бид бодох ёстой. Биднийг ийм л зүйлийг шийдэж бай гэж энд суулгасан гэдгээ бид бодох ёстой. Тийм учраас сонгуулиас үлдэж байгаа муу юмнуудыг бид нар засах энэ ажлаа Улсын Их Хурал мартаж болохгүй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йн тал нь юу байсан бэ гэж ард түмэн бас амлалтад биш амлалтаа биелүүлэхэд анхаардаг болжээ, хэлсэн үгэндээ хүрч байна уу гэдэгт анхаардаг болжээ ингэж энэ сонгуулиас дүгнэх үндэслэлтэй байна гэж байгаа юм. Тийм учраас Ерөнхийлөгчөөр сонгогдож байгаа хүн бол тэр эрх мэдэл, албан байгууллага булаацалдахаасаа илүү тэр амласан зүйлээ хэрэгжүүлэхдээ анхаараасай гэж би бодож байна. Тэр ч байгууллагыг авна, энэ ч байгууллагын авна гээд ингээд улс төржөөд намчирхаад жагсаал цуглаан зохион байгуулахыг дэмжээд ингээд үймээн бужигнаан руу явчих вий гэж, нэг бол 76-аагаа нухаж авах гээд, 76 нь нөгөө Ерөнхийлөгчөө нухаж авах гээд иймэрхүү төрийн хямрал руу явчих вий гэж, тэгж болохгүй. Яагаад вэ гэхээр энэ удаа ард түмэн сонгосон. Гэхдээ ард түмний тал нь ирээгүйг бид бодох ёстой. Тал нь ирж саналаа өгөөгүйг юунаас болж байгааг бид бодох ёстой. Тэгэхээр өмнөх Ерөнхийлөгч нар шигээ тэгээд АТГ-ын даргыг шоронд аваачиж хийгээд л айлгаад хүчээр булааж аваад л тэрийг нь нам дэмжээд л ийм юм гаргаж болохгүй шүү гэдгийг шууд хэл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вээ хууль зөрчсөн ийм асуудал явагдах юм бол Үндсэн хууль зөрчсөн ийм асуудал явагдах юм бол Их Хурал бүрэн эрхээ хэрэгжүүлэх ёстой. Тийм учраас нэг зүйл сануулахад бол бас ард түмний өгсөн эрх мэдэл бидэнд байгаа. Ард түмнийхээ төлөө ажиллаарай гэж хэлэх ёстой Их Хурал. Түүнээс биш эрх мэдэл булаацалдах юм уу, аль эсвэл төрийг хямраах ийм зүйл рүү явах юм Монголын төр эрх мэдлээ хэрэгжүүлэхээс өөр арга зам байхгүй. Энэ том хариуцлага ногдож байгаа болохоос том баяр биш. Ардчилсан намынхан ч гэсэн үүнийг бод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хан ард түмнийхээ итгэлийг алдаад сууж байсан. Одоо бас та бүхэн энэ саналыг харин төрөө төвшитгөх, улс орноо хөгжүүлэх энэ чиглэл рүү ашиглахад нь анхаараарай. Түүнээс биш хүчний байгууллагуудаа булаацалдаад унасан ийм алхмуудыг хийх юм бол би Их Хурлын гишүүнийхээ хувьд өөрөөсөө хамаарах бүх л арга хэмжээг авна. Монголын төр хямралтай байж болохгүй. Эрх мэдэл булаацалддаг газар байж болохгүй. Ард түмэн тийм зүйлийг бидэнд хэлж байна шүү дээ. Тийм л зүйлийг сануулж байна шүү дээ. Хэлсэн үгэндээ эзэн бай, амласан амлалтдаа эзэн бол гэж тийм учраас тэр чиглэлдээ анхаараарай. Тэр амлалтаа биелүүлэх чиглэлд нь орж ирэх зүйлүүдийг Их Хурал бид ард түмний төлөөлөл юм чинь анхаараад дэмжинэ шүү дээ. Яагаад вэ гэхээр ард түмэн тэгж сонгосон шүү дээ. Бид нар гацаагаад хэвтээд байхгүй. Би тэгэхгүй байх гэж бодож байна. Түүнээс биш эрх мэдэл, өөрийгөө болгоод аваарай гэж томилоогүй гэдгийг бас бодох ёстой. Тийм итгэлийг ард түмэн өгсөн гэдгийг анхаарч ажиллаарай гэж ингэж хэлэх байна. Тэгээд ажилд нь амжилт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 Даваасүрэн гишүүн үг хэллээ. Тэрбишдагв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эрбишдагва:</w:t>
      </w:r>
      <w:r>
        <w:rPr>
          <w:rFonts w:cs="Arial" w:ascii="Arial" w:hAnsi="Arial"/>
          <w:lang w:val="mn-Cyrl-MN"/>
        </w:rPr>
        <w:t xml:space="preserve"> - Баярлалаа. Улсын Их Хурлаар ямар ч байсан 97 орчим хувиар Ерөнхийлөгчийг баталчих шиг боллоо. Одоо тангараг өргөнө. Шинэ болж байгаа Ерөнхийлөгчид өргөж байгаа тангаргийн үг болгоныг чээжлээрэй гэж хэлмээр байна. өргөсөн тангаргийн дотор Монгол Улсын үндэсний нэгдлийн талаар Монгол Улсын хөгжил цэцэглэлтийн талаар хувь хүний хариуцлагын талаар асар гүнзгий агуулгатай үг үсэг бий шүү. Төрийн тэргүүн, Монгол Улсын үндэсний аюулгүй байдлын зөвлөлийн дарга, эв нэгдлийн бэлгэ тэмдэг болж байгаа хүн шүү дээ. Тийм учраас өргөсөн тангарагтаа үнэнч байгаарай гэж хэлмээр байна. Өнөөдөр 1 сая 90 мянга 770 хүнээс сонгогчдын 32.8 хувиар Ерөнхийлөгч төрж байна даа. Тэгэхээр Монголын ард түмэн яг хэрхэн сонгов гэдгийг бодохгүй бол 32.8 хувь нь монголчууд бусад нь гадны хүн шиг ярих юм бол Монгол Улсын талцуулна шүү. Түүх шастир харж байхад Монгол Улс талцаж байхад, түлхэлцэж байхдаа, бие биеэ үзэн ядаж байхдаа Монгол Улс сөнөж бутарч тарж байсан. Тийм учраас одоо өргөсөн тангаргийнхаа үг болгоныг яаж урд өмнө нь ярьж байсан янз янзын яриа хөөрөөг таслан зогсоо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Их Хурал их өгөөмөр байдлаар олон юм ярихгүй Монгол төрийн тэргүүнээр наадмаа нээлгэе, наадмын өмнө хэрэлдэхгүй гэж яриад байна л даа. Нэг талаасаа зөв. Нөгөө талаасаа бол энэ итгэл найдвар Их Хурлын 97 хувийн итгэл найдварыг энэ хүмүүсийн кноп дарсан итгэл найдварыг Монголын ард түмний төлөөлөл болсон 32.8 хувийн сонгогчоор сонгогдож байгаа Ерөнхийлөгч маань онцгой анхаарахгүй бол энэ удаагийн сонгууль Монголын ард түмнийг хагаралдуулсан, доромжлуулсан, ерөөсөө Монголд зөв хүн гэж байгаа юм уу? Сайн хүн гэж байгаа юм уу, сайн сайнуудаа бие биеэ ингэж доромжилно гэдэг чинь монголчууд ер нь юу болчихсон юм бэ гэж хэлэхээр юм боллоо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 түмэн бол ёс суртахуунтай болжээ. Ер нь хамгийн алдартай шударга хүн гэж Мэндийн Зэнээгийн хэлсэн үг байдаг. өгсөн юмыг нь аваад байгаарай, өөрсдөө саналаа өгөөрэй гэж. Тэгэхээр энэ мөнгө төгрөгөөр бялуурдаг, хүний үзэл бодлыг өнөөдөр 10000, 20000, 50000 төгрөгөөр худалдаж авна гэж байхгүй. Монголчууд үзэл бодлоо 50000 төгрөгөөр худалддаг ёс суртахуунгүй, 20000 төгрөгөөр худалддаг ёс суртахуунгүй ард түмэн биш шүү. Энэ болгоныг цаашид онцгойлон анхаарахгүй бол ерөөсөө ёс суртахуунгүй, хуульгүй, ард түмнээ доромжилсон, ард түмнээ буруу зөрүү мэдээллээр хангасан, харилцан бие биеэ гүжирдэж гүтгэсэн ийм л байдалтай боллоо шүү дээ. Ард түмнийг бузартуулах гэж оролдож байна, оюун санаагаар нь бузартуулах гэж оролдож байна, мөнгө төгрөгөөр нь бузартуулах гэж оролдож байна. Энэ болгоныг бол онцгойлон анхаарч үзэхгүй бол энэ ерөөсөө нэг л биш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язгуур эрх ашгийн төлөө хүн болгон тэмцэж, ажиллах ёстой. Энэ дотор байгаа 76, одоо өнөөдөр тангаргаа өргөх гэж байгаа Ерөнхийлөгч маань Монгол Улсын язгуур эрх ашиг, энд байгаа Монгол Улсын иргэн хүн л бол иргэн хүн шүү. Тэрийг яс үндэс, цус, гадна дотно янз янзаар доромжлох биш, Монгол хүн болгон энд бүтээгч байх ёстой, Монгол хүн болгон Монгол Улсынхаа хөгжил цэцэглэлтийн төлөө байх ёстой учраас эв нэгдлийн бэлгэ тэмдэг болсон энэ хүн энэ тангаргийнхаа би яагаад тангаргийн өмнө үг хэлж байна вэ гэхээр тангараг өргөнө шүү, үүний дараа тангараг өргөнө шүү, тангаргийнхаа үг болгоныг  хэрэгжүүлээрэй. Энэ үг болгоны чинь дагуу Ерөнхийлөгч шахаж шаардаж ажиллах болно гэдгээ хэлмээр байна. Баярлалаа. </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 Тэрбишдагва гишүүн үг хэллээ. Б.Бат-Эрдэнэ гишүүн асуулт тавьж үг хэлнэ.</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Эрдэнэ:</w:t>
      </w:r>
      <w:r>
        <w:rPr>
          <w:rFonts w:cs="Arial" w:ascii="Arial" w:hAnsi="Arial"/>
          <w:lang w:val="mn-Cyrl-MN"/>
        </w:rPr>
        <w:t xml:space="preserve"> - Баярлалаа. Би олон түмэндээ төр ард түмний үндэсний их баяр наадмын мэндийг өргөн дэвшүүлье. Улсын Их Хурал Сонгуулийн ерөнхий хорооноос шийдвэр гаргаад энэ гаргасан шийдвэрийг Улсын Их Хурал шуурхай авч хэлэлцээд ингээд шинэ сонгогдсон Ерөнхийлөгчийг тангараг өргүүлэх ажлыг зохион байгуулж байгаа нь зөв байна гэж ингэж бодож байгаа юм. Гэхдээ энэ цаг нарны хооронд юмыг нь нэг талдаа зөв ойлголттой байхгүй бол саяын цэргийн ёслолын парад гэхэд бид нар өчигдрөөс хойш яах юм бол гээд хоёр вариантаар үг бэлдээд, жагсаалынхаа цаг нарыг шийдээд л эргэлзээд ингэсээр байгаад сая парадыг хүртэл ирлээ шүү дээ, өглөө 9 цагаас нээлт болно гэсэн яг 9 цагт бид нар эндээ сууж байгаад тэгээд ээлжит бус чуулганыхаа нээлтийг хийгээд тэгээд Төрийн байгуулалтын байнгын хороо шууд гараад хуралд, эргээд чуулган хуралдана гэсэн. Тэгээд энэ танхимдаа сууж байтал сая парад эхлэхээр боллоо гэж байна. Парад эхлэхээс өмнө над руу хэлээд байсан байхгүй юу, 12 цаг хүртэл хойшлогдсон гээд. Би 12 цаг хүртэл хойшлогдсон байна гээд бодоод байж байтал зэрэг гэнэт эхлэхээр боллоо гээд би хар хурдаараа гүйж орж байж оролцож байх жишээтэй ийм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ийм юмыг зохион байгуулах, түрүүн 11 цаг 49 минут гэж зарласан тангараг өргөх ёслол 12 цаг 10 минут, 12 цаг 15 минут гээд ярина гэж байна. Ийм зүйлүүдийг уялдаа холбоог нь хангаж нэлээн нарийн тооцож хийхгүй бол зовлонтой төвөгтэй юм байна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олон нам улс төрийн хар гүжир гүтгэлэг тэгээд хэн нь хаанаа юу яриад байгаа  нь ойлгогдохгүй ийм байдлаас чинь болоод төрийн нэр хүнд унаад байгаа ийм юм байна. Монголын ард түмэн чинь хэдэн мянганаараа төрөө дээдэлж ирсэн, төрийн минь сүлд өршөө гэж ингэж залбирч ирсэн ийм ард түмэн. Би ард түмний нэг учраас ерэн оноос хойш бол хамгийн гайгүй нэр бүтэндүү байгаа нь Ерөнхийлөгчийн институт байна гэж ингэж бодож ойлгож энэ сонгогдсон хүмүүс рүү хандсан ямар нэгэн юм хэлдэггүй залбирч байдаг ийм л юм л даа. Тэгээд 2013 онд Ерөнхийлөгчийн сонгуульд нэр дэвшээд ч гэсэн ер нь хар гүжир гүтгэлэг байхгүй, Ерөнхийлөгчөөр сонгогдож байгаа хүн гэдэг чинь бидний шүтээн байх тийм хэмжээнд байх ёстой шүү дээ. Тэгээд сонгуулийг зохион байгуулъя, явуулъя гэсэн тэгээд 2013 оны сонгууль ч хар гүжир гүтгэлэгтэй сүүлдээ, гэхдээ нэлээн тэссэн ийм юм байгаа юм. Тэгээд 2013 оноос хойш би Их Хурлын танхимд удаа дараа энэ үгийг хэлсэн юм л даа. Тэгээд энэ юм чинь дахиад 2017 оны Ерөнхийлөгчийн сонгуульд хээгээ алдлаа шүү дээ, иргэд олон түмэндээ уулзахад ээ дээ, Бат-Эрдэнэ минь чамайг нэр дэвшээд явж байх 2013 оны сонгууль учиртай байж, орой Ерөнхийлөгчийн сонгуулийн мэдээг үзэх юмсан гээд яардаг, телевизээ нээдэг байсан бол одоо энэ телевизийг хурдхан хаах, солихыг боддог боллоо. Тэгээд энэ сонгууль нь хурдан болж үзээсэй гэсэн ийм байдалтай байна шүү дээ. Ийм байдалтай хүнээ төрийн тэргүүнээр, үндэсний эв нэгдлийг илэрхийлэгч, үндэсний язгуур эрх ашгийг хамгаалагч илэрхийлэгч, үндэсний аюулгүй байдлыг тэргүүлж ажилладаг энэ институт энэ хүндээ бид нар нэлээн өөр байдлаар явуулахгүй бол яг ийм байдлаараа дахиад 2021 он гэдэг чинь хол биш шүү дээ. Тийм учраас төрийн хууль тогтоох байгууллага тал талаасаа үүнийг анхаар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өөрөө Үндсэн хуулиараа олгогдсон үүрэгтэй, эрхтэй, хариуцлагатай ийм субъектийг бол улс төрийн намууд нь тал талаас нь чангаагаад оролдоод алийг нь алдуулах вэ, үүн дээр анхаарах хэрэгтэй шүү. өмнөх ялангуяа сүүлийн 2 ч Ерөнхийлөгч Үндсэн хуулиар олгогдсон эрх хэмжээг өөрсдөө авъя гэсэн байгаа биз, ар талд нь байдаг нам харин ч түлхдэг юм байгаа биз. Жаал юм аваачиж өгсөөр байгаад энэ чинь аль ч учраа олохгүй хоёр Ерөнхий сайдтай ч юм шиг, тэгээд энэ бүр хээгээ алдлаа шүү дээ. Түрүүн хэлсэн гишүүдийн саналтай нэг байгаа юм. Ийм юмыг анхаарах хэрэгтэй гэсэн саналыг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 Бат-Эрдэнэ гишүүн үг хэллээ. Гишүүд үг хэлж, асуулт асуу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Монгол Улсын Ерөнхийлөгчийн тангараг өргөх, тов тогтоох тухай Улсын Их Хурлын тогтоолын төслийг баталъя гэсэн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7 гишүүн оролцож, 55 гишүүн дэмжиж, 96.5 хувийн саналаар тогтоолын төсөл дэмжигдэж батлагдаж байна. Эцсийн найруулга унш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Ерөнхийлөгчийн тангараг өргөх, тов тогтоо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Үндсэн хуулийн 32 дугаар зүйлийн 2 дахь хэсэг, Монгол Улсын Ерөнхийлөгчийн тухай хуулийн 5 дугаар зүйлийн 2 дахь хэсгий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Халтмаагийн Баттулгын Монгол Улсын Ерөнхийлөгчийн тангараг өргөх өдөр цагийг 2017 оны 7 дугаар сарын 10-ны өдрийн 12 цаг 30 минут гэх үү? 12 цаг 30 минутад байхаар тогтоо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сийн найруулга дээр саналтай гишүүн байна уу? Эцсийн найруулга сонссонд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Чуулганы нэгдсэн хуралдаанаар хэлэлцэх асуудал дууслаа. Энэ чуулган үргэлжилж Ардын Их Хурлын танхимд тангараг өргөх ёслолоор үргэлжилнэ. Гишүүдийг Ардын Их Хурлын танхимд урьж байна</w:t>
      </w:r>
      <w:r>
        <w:rPr>
          <w:rFonts w:cs="Arial" w:ascii="Arial" w:hAnsi="Arial"/>
          <w:b/>
          <w:lang w:val="mn-Cyrl-MN"/>
        </w:rPr>
        <w:t>. /27-1:08 М.Номиндулам/</w:t>
      </w:r>
    </w:p>
    <w:p>
      <w:pPr>
        <w:pStyle w:val="Normal"/>
        <w:rPr>
          <w:rFonts w:ascii="Arial" w:hAnsi="Arial" w:cs="Arial"/>
          <w:b/>
          <w:b/>
          <w:lang w:val="mn-Cyrl-MN"/>
        </w:rPr>
      </w:pPr>
      <w:r>
        <w:rPr>
          <w:rFonts w:cs="Arial" w:ascii="Arial" w:hAnsi="Arial"/>
          <w:b/>
          <w:lang w:val="mn-Cyrl-MN"/>
        </w:rPr>
      </w:r>
    </w:p>
    <w:p>
      <w:pPr>
        <w:pStyle w:val="Normal"/>
        <w:jc w:val="both"/>
        <w:rPr/>
      </w:pPr>
      <w:r>
        <w:rPr>
          <w:rFonts w:cs="Arial" w:ascii="Arial" w:hAnsi="Arial"/>
          <w:b/>
        </w:rPr>
        <w:tab/>
      </w:r>
      <w:r>
        <w:rPr>
          <w:rFonts w:cs="Arial" w:ascii="Arial" w:hAnsi="Arial"/>
          <w:b/>
          <w:bCs/>
          <w:lang w:val="mn-Cyrl-MN"/>
        </w:rPr>
        <w:t xml:space="preserve">М.Энхболд: - </w:t>
      </w:r>
      <w:r>
        <w:rPr>
          <w:rFonts w:cs="Arial" w:ascii="Arial" w:hAnsi="Arial"/>
          <w:lang w:val="mn-Cyrl-MN"/>
        </w:rPr>
        <w:t xml:space="preserve">Улсын Их Хурлын эрхэм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үндэт зочдоо,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Өнөөдрийн Улсын Их Хурлын чуулганы нэгдсэн хуралдаан үргэлжилж байна. Гишүүдийн ирц 73.7 хувьтай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2017 оны 7 дугаар сарын 10-ны нэгдсэн хуралдаанаар Монгол Улсын Ерөнхийлөгчийн тангараг өргөх ёслолын ажиллагааг зохион байгуулахаар төлөвлөсөн байгаа.</w:t>
      </w:r>
    </w:p>
    <w:p>
      <w:pPr>
        <w:pStyle w:val="Normal"/>
        <w:jc w:val="both"/>
        <w:rPr/>
      </w:pPr>
      <w:r>
        <w:rPr/>
      </w:r>
    </w:p>
    <w:p>
      <w:pPr>
        <w:pStyle w:val="Normal"/>
        <w:jc w:val="both"/>
        <w:rPr/>
      </w:pPr>
      <w:r>
        <w:rPr>
          <w:rFonts w:cs="Arial" w:ascii="Arial" w:hAnsi="Arial"/>
          <w:lang w:val="mn-Cyrl-MN"/>
        </w:rPr>
        <w:tab/>
        <w:t xml:space="preserve">Өнөөдрийн чуулганы нэгдсэн хуралдаанаар өнөөдрийн хуралд Монгол Улсын Ерөнхийлөгчөөр сонгогдсон Халтмаагийн Баттулга Улсын Их Хуралд тангараг өргөх энэ арга хэмжээнд Монгол Улсын Ерөнхий сайд Жаргалтулгын Эрдэнэбат, Засгийн газрын гишүүд, Үндсэн хуулийн цэцийн дарга, гишүүд, Дээд шүүхийн Ерөнхий шүүгч, шүүгчид, Ерөнхий прокурор зэрэг төрийн өндөр албан тушаалтнууд, Монголын Улс төрийн намуудын удирдлага, олон нийтийн болон хэвлэл мэдээллийн байгууллага, иргэдийн төлөөлөл, гадаад орнуудаас Монгол Улсад суугаад Элчин сайдын яамны төлөөлөл, мөн Оросын Холбооны Улсын Ерөнхийлөгчийн тусгай элч, Оросын Холбооны Улсын Ерөнхийлөгчийн туслах </w:t>
      </w:r>
      <w:r>
        <w:rPr>
          <w:rStyle w:val="Emphasis"/>
          <w:rFonts w:cs="Arial" w:ascii="Arial" w:hAnsi="Arial"/>
          <w:i w:val="false"/>
          <w:lang w:val="mn-Cyrl-MN"/>
        </w:rPr>
        <w:t>Игорь Евгеньевич</w:t>
      </w:r>
      <w:r>
        <w:rPr>
          <w:rFonts w:cs="Arial" w:ascii="Arial" w:hAnsi="Arial"/>
          <w:lang w:val="mn-Cyrl-MN"/>
        </w:rPr>
        <w:t xml:space="preserve"> Левитин, Оросын Холбооны Улсын Бүгд Найрамдах Буриад Улсын тэргүүний үүргийг гүйцэтгэгч </w:t>
      </w:r>
      <w:r>
        <w:rPr>
          <w:rStyle w:val="Emphasis"/>
          <w:rFonts w:cs="Arial" w:ascii="Arial" w:hAnsi="Arial"/>
          <w:i w:val="false"/>
          <w:lang w:val="mn-Cyrl-MN"/>
        </w:rPr>
        <w:t xml:space="preserve">Алексей Самбуевич Цыденов, Япон Улсын Ерөнхий сайдын тусгай элч, Япон Улсын парламентын төлөөлөгчдийн танхим дахь Япон, Монголын найрамдлын бүлгийн дарга ноён М.Хаяши, Сингапур Улсын Засгийн газрын тусгай элч, Сингапур Улсаас Монгол Улсад суугаа Онц бөгөөд Бүрэн эрхт Элчин сайд Иф Рэй Кайт зэрэг гадаадын зочид төлөөлөгчид, Монгол Улсын Улсад суугаа дипломат болон олон улсын байгууллагын төлөөлөгчдийн газрын тэргүүн нар оролцож байгааг мэдэгдье. </w:t>
      </w:r>
    </w:p>
    <w:p>
      <w:pPr>
        <w:pStyle w:val="Normal"/>
        <w:jc w:val="both"/>
        <w:rPr/>
      </w:pPr>
      <w:r>
        <w:rPr/>
      </w:r>
    </w:p>
    <w:p>
      <w:pPr>
        <w:pStyle w:val="Normal"/>
        <w:jc w:val="both"/>
        <w:rPr/>
      </w:pPr>
      <w:r>
        <w:rPr>
          <w:rStyle w:val="Emphasis"/>
          <w:rFonts w:cs="Arial" w:ascii="Arial" w:hAnsi="Arial"/>
          <w:i w:val="false"/>
          <w:lang w:val="mn-Cyrl-MN"/>
        </w:rPr>
        <w:tab/>
        <w:t>Одоо Монгол Улсын Үндсэн хуулийн 32 дугаар зүйлд зааснаар Монгол Улсын Ерөнхийлөгчөөр сонгогдсон Халтмаагийн Баттулга Монгол Улсын Их Хуралд тангараг өргөнө. /алга ташив/</w:t>
      </w:r>
    </w:p>
    <w:p>
      <w:pPr>
        <w:pStyle w:val="Normal"/>
        <w:jc w:val="both"/>
        <w:rPr/>
      </w:pPr>
      <w:r>
        <w:rPr/>
      </w:r>
    </w:p>
    <w:p>
      <w:pPr>
        <w:pStyle w:val="Normal"/>
        <w:jc w:val="both"/>
        <w:rPr/>
      </w:pPr>
      <w:r>
        <w:rPr>
          <w:rStyle w:val="Emphasis"/>
          <w:rFonts w:cs="Arial" w:ascii="Arial" w:hAnsi="Arial"/>
          <w:i w:val="false"/>
          <w:lang w:val="mn-Cyrl-MN"/>
        </w:rPr>
        <w:tab/>
        <w:t xml:space="preserve">За Ерөнхийлөгчөөр сонгогдсон Х.Баттулга таныг тангараг өргөхийг урьж байна. </w:t>
      </w:r>
    </w:p>
    <w:p>
      <w:pPr>
        <w:pStyle w:val="Normal"/>
        <w:jc w:val="both"/>
        <w:rPr/>
      </w:pPr>
      <w:r>
        <w:rPr/>
      </w:r>
    </w:p>
    <w:p>
      <w:pPr>
        <w:pStyle w:val="Normal"/>
        <w:jc w:val="both"/>
        <w:rPr/>
      </w:pPr>
      <w:r>
        <w:rPr>
          <w:rStyle w:val="Emphasis"/>
          <w:rFonts w:cs="Arial" w:ascii="Arial" w:hAnsi="Arial"/>
          <w:lang w:val="mn-Cyrl-MN"/>
        </w:rPr>
        <w:tab/>
      </w:r>
      <w:r>
        <w:rPr>
          <w:rStyle w:val="Emphasis"/>
          <w:rFonts w:cs="Arial" w:ascii="Arial" w:hAnsi="Arial"/>
          <w:b/>
          <w:bCs/>
          <w:i w:val="false"/>
          <w:lang w:val="mn-Cyrl-MN"/>
        </w:rPr>
        <w:t xml:space="preserve">Х.Баттулга: - </w:t>
      </w:r>
      <w:r>
        <w:rPr>
          <w:rStyle w:val="Emphasis"/>
          <w:rFonts w:cs="Arial" w:ascii="Arial" w:hAnsi="Arial"/>
          <w:i w:val="false"/>
          <w:lang w:val="mn-Cyrl-MN"/>
        </w:rPr>
        <w:t>Монгол Улсын тусгаар тогтнол, бүрэн эрх байдал, ард түмнийхээ эрх чөлөө, үндэсний эв нэгдлийг эрхэмлэн хамгаалж Үндсэн хуулийг дээдлэн сахиж Ерөнхийлөгчийн үүргийг шударгаар биелүүлэхээр батлан тангараглая. /алга ташив/</w:t>
      </w:r>
    </w:p>
    <w:p>
      <w:pPr>
        <w:pStyle w:val="Normal"/>
        <w:jc w:val="both"/>
        <w:rPr/>
      </w:pPr>
      <w:r>
        <w:rPr/>
      </w:r>
    </w:p>
    <w:p>
      <w:pPr>
        <w:pStyle w:val="Normal"/>
        <w:jc w:val="both"/>
        <w:rPr/>
      </w:pPr>
      <w:r>
        <w:rPr>
          <w:rStyle w:val="Emphasis"/>
          <w:rFonts w:cs="Arial" w:ascii="Arial" w:hAnsi="Arial"/>
          <w:i w:val="false"/>
          <w:lang w:val="mn-Cyrl-MN"/>
        </w:rPr>
        <w:tab/>
      </w:r>
      <w:r>
        <w:rPr>
          <w:rStyle w:val="Emphasis"/>
          <w:rFonts w:cs="Arial" w:ascii="Arial" w:hAnsi="Arial"/>
          <w:b/>
          <w:bCs/>
          <w:i w:val="false"/>
          <w:lang w:val="mn-Cyrl-MN"/>
        </w:rPr>
        <w:t xml:space="preserve">М.Энхболд: - </w:t>
      </w:r>
      <w:r>
        <w:rPr>
          <w:rStyle w:val="Emphasis"/>
          <w:rFonts w:cs="Arial" w:ascii="Arial" w:hAnsi="Arial"/>
          <w:i w:val="false"/>
          <w:lang w:val="mn-Cyrl-MN"/>
        </w:rPr>
        <w:t>Монгол Улсын Ерөнхийлөгч Халтмаагийн Баттулга танд Улсын Их Хурлын нэрийн өмнөөс баяр хүргэе. /алга ташив/</w:t>
      </w:r>
    </w:p>
    <w:p>
      <w:pPr>
        <w:pStyle w:val="Normal"/>
        <w:jc w:val="both"/>
        <w:rPr/>
      </w:pPr>
      <w:r>
        <w:rPr/>
      </w:r>
    </w:p>
    <w:p>
      <w:pPr>
        <w:pStyle w:val="Normal"/>
        <w:jc w:val="both"/>
        <w:rPr/>
      </w:pPr>
      <w:r>
        <w:rPr>
          <w:rStyle w:val="Emphasis"/>
          <w:rFonts w:cs="Arial" w:ascii="Arial" w:hAnsi="Arial"/>
          <w:i w:val="false"/>
          <w:lang w:val="mn-Cyrl-MN"/>
        </w:rPr>
        <w:tab/>
        <w:t xml:space="preserve">Улсын Их Хуралд тангараг өргөсөн энэ мөчөөс Та Монгол Улсын Үндсэн хууль бусад хууль тогтоомжид заасан Монгол Улсын Ерөнхийлөгчийн бүрэн эрхийг хэрэгжүүлэх ажил албандаа орж байна. </w:t>
      </w:r>
    </w:p>
    <w:p>
      <w:pPr>
        <w:pStyle w:val="Normal"/>
        <w:jc w:val="both"/>
        <w:rPr/>
      </w:pPr>
      <w:r>
        <w:rPr/>
      </w:r>
    </w:p>
    <w:p>
      <w:pPr>
        <w:pStyle w:val="Normal"/>
        <w:jc w:val="both"/>
        <w:rPr/>
      </w:pPr>
      <w:r>
        <w:rPr>
          <w:rStyle w:val="Emphasis"/>
          <w:rFonts w:cs="Arial" w:ascii="Arial" w:hAnsi="Arial"/>
          <w:i w:val="false"/>
          <w:lang w:val="mn-Cyrl-MN"/>
        </w:rPr>
        <w:tab/>
        <w:t xml:space="preserve">Монгол түмний язгуур эрх ашиг, үндэсний эв нэгдлийг эрхэмлэн дээдэлж Улсын Их Хурал, Засгийн газрын эв нийлсэн бүтээлч харилцан ажиллагааг ханган ажиллан гэдэгт бид итгэж байна. </w:t>
      </w:r>
    </w:p>
    <w:p>
      <w:pPr>
        <w:pStyle w:val="Normal"/>
        <w:jc w:val="both"/>
        <w:rPr/>
      </w:pPr>
      <w:r>
        <w:rPr/>
      </w:r>
    </w:p>
    <w:p>
      <w:pPr>
        <w:pStyle w:val="Normal"/>
        <w:jc w:val="both"/>
        <w:rPr/>
      </w:pPr>
      <w:r>
        <w:rPr>
          <w:rStyle w:val="Emphasis"/>
          <w:rFonts w:cs="Arial" w:ascii="Arial" w:hAnsi="Arial"/>
          <w:i w:val="false"/>
          <w:lang w:val="mn-Cyrl-MN"/>
        </w:rPr>
        <w:tab/>
        <w:t xml:space="preserve">Төрийн тэргүүн Монгол Улсын Ерөнхийлөгчийн өндөр дээд албанд хичээнгүйлэн зүтгэсэн Цахиагийн Элбэгдоржид Улсын Их Хурлын нэрийн өмнөөс талархал илэрхийлж танд эрүүл энх, сайн саяхныг хүсэн ерөөе. </w:t>
      </w:r>
      <w:r>
        <w:rPr>
          <w:rStyle w:val="Emphasis"/>
          <w:rFonts w:cs="Arial" w:ascii="Arial" w:hAnsi="Arial"/>
          <w:b/>
          <w:bCs/>
          <w:i w:val="false"/>
          <w:lang w:val="mn-Cyrl-MN"/>
        </w:rPr>
        <w:t>/Төрийн дуулал эгшиглэв/.</w:t>
      </w:r>
    </w:p>
    <w:p>
      <w:pPr>
        <w:pStyle w:val="Normal"/>
        <w:jc w:val="both"/>
        <w:rPr/>
      </w:pPr>
      <w:r>
        <w:rPr/>
      </w:r>
    </w:p>
    <w:p>
      <w:pPr>
        <w:pStyle w:val="Normal"/>
        <w:jc w:val="both"/>
        <w:rPr/>
      </w:pPr>
      <w:r>
        <w:rPr>
          <w:rStyle w:val="Emphasis"/>
          <w:rFonts w:cs="Arial" w:ascii="Arial" w:hAnsi="Arial"/>
          <w:b/>
          <w:bCs/>
          <w:i w:val="false"/>
          <w:lang w:val="mn-Cyrl-MN"/>
        </w:rPr>
        <w:tab/>
      </w:r>
      <w:r>
        <w:rPr>
          <w:rStyle w:val="Emphasis"/>
          <w:rFonts w:cs="Arial" w:ascii="Arial" w:hAnsi="Arial"/>
          <w:i w:val="false"/>
          <w:lang w:val="mn-Cyrl-MN"/>
        </w:rPr>
        <w:t>Одоо Монгол Улсын Ерөнхийлөгч Халтмаагийн Баттулгад иргэдий</w:t>
      </w:r>
      <w:r>
        <w:rPr>
          <w:rStyle w:val="Emphasis"/>
          <w:rFonts w:cs="Arial" w:ascii="Arial" w:hAnsi="Arial"/>
          <w:i w:val="false"/>
          <w:iCs w:val="false"/>
          <w:lang w:val="mn-Cyrl-MN"/>
        </w:rPr>
        <w:t xml:space="preserve">н төлөөлөл баяр хүргэж үг хэлнэ </w:t>
      </w:r>
      <w:r>
        <w:rPr>
          <w:rStyle w:val="Emphasis"/>
          <w:rFonts w:cs="Arial" w:ascii="Arial" w:hAnsi="Arial"/>
          <w:b/>
          <w:i w:val="false"/>
          <w:iCs w:val="false"/>
          <w:lang w:val="mn-Cyrl-MN"/>
        </w:rPr>
        <w:t>/Ц.Алтан-Од/</w:t>
      </w:r>
      <w:r>
        <w:rPr>
          <w:rStyle w:val="Emphasis"/>
          <w:rFonts w:cs="Arial" w:ascii="Arial" w:hAnsi="Arial"/>
          <w:lang w:val="mn-Cyrl-MN"/>
        </w:rPr>
        <w:t xml:space="preserve"> </w:t>
      </w:r>
    </w:p>
    <w:p>
      <w:pPr>
        <w:pStyle w:val="Normal"/>
        <w:jc w:val="both"/>
        <w:rPr/>
      </w:pPr>
      <w:r>
        <w:rPr/>
      </w:r>
    </w:p>
    <w:p>
      <w:pPr>
        <w:pStyle w:val="Normal"/>
        <w:ind w:firstLine="720"/>
        <w:jc w:val="both"/>
        <w:rPr>
          <w:rFonts w:ascii="Arial" w:hAnsi="Arial" w:cs="Arial"/>
        </w:rPr>
      </w:pPr>
      <w:r>
        <w:rPr>
          <w:rFonts w:cs="Arial" w:ascii="Arial" w:hAnsi="Arial"/>
          <w:b/>
        </w:rPr>
        <w:t>Иргэдийн төлөөлөл:</w:t>
      </w:r>
      <w:r>
        <w:rPr>
          <w:rFonts w:cs="Arial" w:ascii="Arial" w:hAnsi="Arial"/>
        </w:rPr>
        <w:t xml:space="preserve">-Түмэн олондоо хүндлэгдсэн, төр улсаа мандуулсан ард түмнийхээ итгэл сэтгэлийг даасан, Улс эх орноо дэлхийн хөгжилтэй орны жишигт хүргэсэн тийм сайн Ерөнхийлөгч болоорой миний х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Хүндэт зочид оо,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Одоо Монгол Улсын Ерөнхийлөгч Халтмаагийн Баттулга Улсын Их Хуралд болон ард түмэндээ хандаж үг хэлнэ. Ерөнхийлөгч таныг индэрт урьж байна.</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rPr>
      </w:pPr>
      <w:r>
        <w:rPr>
          <w:rFonts w:cs="Arial" w:ascii="Arial" w:hAnsi="Arial"/>
          <w:b/>
        </w:rPr>
        <w:t xml:space="preserve">Х.Баттулга: </w:t>
      </w:r>
      <w:r>
        <w:rPr>
          <w:rFonts w:cs="Arial" w:ascii="Arial" w:hAnsi="Arial"/>
        </w:rPr>
        <w:t xml:space="preserve">-Монголчуудаа элэг нэгт ахан дүүс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Улсын Их Хурлын эрхэм гишүүд ээ,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Хүндэт зочид, хатагтай, ноёд оо,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Миний бие иргэдийнхээ итгэлийг хүлээж Монгол Улсын Ерөнхийлөгчийн тангаргийн саяхан өргөлөө. Энэ бол иргэд, сонгогчдоос надад хүлээлгэж буй их итгэл найдвар өндөр хариуцлага бөгөөд би Ерөнхийлөгчийн албыг өвөг дээдсээс уламжлан ирсэн төрт ёсны нандин хэлхээ ард түмнийхээ төлөө сэтгэл оюунаа дайчлан чин шударгаар зүтгэх дуудлага хэмээн хүлээн авч байна.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Итгэл өгч найдан дэмжиж, Монгол Улсаа хөгжүүлэн дэвжээх мөрийн хөтөлбөрийг минь дэмжсэн нийт иргэддээ халуун баяр, талархал илэрхийлье. Мөн хамтран өрсөлдөж Монгол Улс дахь ардчилсан сонголтыг хүлээн зөвшөөрсөн өрсөлдөгчдөө Монголын төлөөх цаашдын үйл хэрэгт бас амжилт хүсье.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Мөн энэ мөчид Монгол Улсын Ерөнхийлөгчөөр хоёронтоо сонгогдож ажилласан Цахиагийн Элбэгдорж Ерөнхийлөгчийнхөө цаашдынх нь ажил үйлсэд амжилт хүсье, баярлалаа.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cs="Arial" w:ascii="Arial" w:hAnsi="Arial"/>
          <w:color w:val="111111"/>
          <w:shd w:fill="FFFFFF" w:val="clear"/>
        </w:rPr>
        <w:t>Ө</w:t>
      </w:r>
      <w:r>
        <w:rPr>
          <w:rFonts w:eastAsia="Times New Roman" w:cs="Arial" w:ascii="Arial" w:hAnsi="Arial"/>
          <w:color w:val="111111"/>
          <w:shd w:fill="FFFFFF" w:val="clear"/>
        </w:rPr>
        <w:t xml:space="preserve">нөөдөр Монголын ард түмэнд олон төрлийн хүлээлт байна. Шийдлээ хүлээсэн олон сорилтууд ар араасаа бодлого нэхэж хамтын ажиллагаа хөдөлмөр зүтгэл эх оронч сэтгэлгээг шаардаж байна. Олон түмний хүлээлт бол хийх ажлын минь замын зураг болж түүний хэлбэрэлтгүй хэрэгжүүлэх нь надад оногдсон үүрэг гэж би ойлгож байгаа.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Миний бие Монгол Улсын Ерөнхийлөгч, зэвсэгт хүчний ерөнхий командлагчаар та бүхний итгэл дэмжлэгээр сонгогдож дөнгөж сая Монгол Улсын Үндсэн хуулийн дагуу тангараг өргөлөө. Та бүхний өндөр итгэл шаргуу зүтгэлээр хариулан ажиллахаа энд дахин тангараглаж байна.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Та биднийг хойшлуулашгүй шийдэх ёстой ажлууд шилээ даран хүлээж байгааг бид мэдэж байгаа. Би нэг тэргүүнд иргэдээсээ ядуурлаас гарах ажилгүйдлийг арилгахы төлөө та бүхэнтэй хамтран ажиллахыг ирмэлзэж байна хүлээн авна уу.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Өнөөдөр ядуурал ажилгүйдэл нь ноцтой хэмжээнд хүрч үндэсний аюултай байдалд хүрээд байгаад бид онцгой анхаарч бүх боломж бололцоог үүнд чиглүүлэн төвлөрч та бүхэнтэй хамтран ажиллах болно.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Энэ зорилгын төлөө Засгийн газар Улсын Их Хуралтай хамтарч нэгэн хүчээр үр дүнд хүрэхийг зорих болно гэдгээ бас та бүхэнд дуулгая. Хамтын хүч ямагт амжилт авч ирдэг билээ.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Та бүхний зөв шийдвэр зөв бодлого бүрийг би дэмжин ажиллах болно гэдгээ бас хэлье.</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Ард түмний эрх ашгийг огоорсон дутуу дулимаг боловсруулсан бодлого шийдвэр хууль, тогтоомж гаргаваас засах залруулахын төлөө шаардах шүүмжлэх болно гэдгээ бас хэлье.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Монголчуудаа ахан дүүсээ би иргэдээ сонсдог. Иргэдтэйгээ хамтран эхийг бүтээдэг Ерөнхийлөгч байна.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Монгол Улс богино хугаанд эдийн засгийн бодит өсөлтийг бий болгосон дэлхийд нэртэй дотоодын үйлдвэрлэл хөгжсөн иргэдийн маань бүтээмж нэмэгдсэн улс орныг иргэдийнхээ оролцоотой цогцлоож чадна гэдэгт би итгэл төгс байна. Миний бие ажлын зарчимдаа дараах зүйлийг дэмжихгүй гэдгээ бас энд онцлон хэлмээр байна.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Хууль ёсыг уландаа гишгэсэн хуйвалдаанч түшмэдийн бодлогыг бол хэзээ ч дэмжихгүй ээ.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Тэдний бусармаг үйлдлийг хуулийн дагуу таслан зогсооно. Төрийн албыг наймаалдаг аливаа төрлийн гэмт үйлдэлтэй шийдвэртэй тэмцэнэ.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Иргэдээ ядууруулж цөөн хүний халаас зузардаг бурангуй ёсыг таягдан хаяна. Хүний эрхийг хөсөрдүүлдэг иргэдээ ялгаварладаг харгис жишгийг мөн халах болно.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Би эв нэгдлийг эрхэмлэж үндэсний эрх ашгаа дээдэлсэн Ерөнхийлөгч байна.</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Эрх чөлөө шударга ёсыг сахин хамгаалж иргэнээ дээдэлсэн Ерөнхийлөгч байна.</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Би эдийн засгаа сэргээж аж үйлдвэрийг хөгжүүлсэн Ерөнхийлөгч байна.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Би экологийн тэнцвэрийг хангаж газар нутгаа хамгаалсан ерөнхийлөгч байна.</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Би экспортыг эхлүүлсэн эрх тэгш гадаад харилцааг эрхэмлэгч Ерөнхийлөгч байна.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Энэ цагаас эхлэн Монгол Улсаа бүтээгч орон үйлдвэрлэгч бус хамтрагч үндэстэн байлгахын төлөө ажилдаа шуурхайлан орно.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Мөнхийн хоёр хөрш ОХУ, БНХАУ-тай найрамдалт сайн хөршийн харилцаагаа бүх талбарт хэлж, гуравдагч хөршийн бодлого дээр онцгой анхаарал хандуулна.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Монголын маргаашийг эх орныхоо хөгжлийн замыг алс харж чаддаг түүний төлөө сайн үйлсийг дэлгэрүүлдэг хамтарч чаддаг Ерөнхийлөгч байна. Мөнх тэнгэр биднийг ивээг. Сайн бүхэн дэвжин дэлгэрэх болтугай. Дээдсийн маань хиймор сүлд биднийг уриалан дуудаг. Монгол Улс хөгжин бадартугай.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rFonts w:ascii="Arial" w:hAnsi="Arial" w:cs="Arial"/>
          <w:color w:val="111111"/>
          <w:shd w:fill="FFFFFF" w:val="clear"/>
        </w:rPr>
      </w:pPr>
      <w:r>
        <w:rPr>
          <w:rFonts w:eastAsia="Times New Roman" w:cs="Arial" w:ascii="Arial" w:hAnsi="Arial"/>
          <w:color w:val="111111"/>
          <w:shd w:fill="FFFFFF" w:val="clear"/>
        </w:rPr>
        <w:t xml:space="preserve">Баярлалаа та бүхэнд. </w:t>
      </w:r>
    </w:p>
    <w:p>
      <w:pPr>
        <w:pStyle w:val="Normal"/>
        <w:ind w:firstLine="720"/>
        <w:jc w:val="both"/>
        <w:rPr>
          <w:rFonts w:ascii="Arial" w:hAnsi="Arial" w:cs="Arial"/>
          <w:color w:val="111111"/>
          <w:shd w:fill="FFFFFF" w:val="clear"/>
        </w:rPr>
      </w:pPr>
      <w:r>
        <w:rPr>
          <w:rFonts w:cs="Arial" w:ascii="Arial" w:hAnsi="Arial"/>
          <w:color w:val="111111"/>
          <w:shd w:fill="FFFFFF" w:val="clear"/>
        </w:rPr>
      </w:r>
    </w:p>
    <w:p>
      <w:pPr>
        <w:pStyle w:val="Normal"/>
        <w:ind w:firstLine="720"/>
        <w:jc w:val="both"/>
        <w:rPr/>
      </w:pPr>
      <w:r>
        <w:rPr>
          <w:rStyle w:val="Emphasis"/>
          <w:rFonts w:cs="Arial" w:ascii="Arial" w:hAnsi="Arial"/>
          <w:b/>
          <w:bCs/>
          <w:i w:val="false"/>
          <w:lang w:val="mn-Cyrl-MN"/>
        </w:rPr>
        <w:t>М.Энхболд: -</w:t>
      </w:r>
      <w:r>
        <w:rPr>
          <w:rStyle w:val="Emphasis"/>
          <w:rFonts w:cs="Arial" w:ascii="Arial" w:hAnsi="Arial"/>
          <w:i w:val="false"/>
          <w:lang w:val="mn-Cyrl-MN"/>
        </w:rPr>
        <w:t xml:space="preserve">Монгол Улсын Их Хуралд болон Монголын ард түмэнд хандаж үг хэлсэн Монгол Улсын Ерөнхийлөгч Х.Баттулга танд баярлалаа. </w:t>
      </w:r>
    </w:p>
    <w:p>
      <w:pPr>
        <w:pStyle w:val="Normal"/>
        <w:jc w:val="both"/>
        <w:rPr/>
      </w:pPr>
      <w:r>
        <w:rPr/>
      </w:r>
    </w:p>
    <w:p>
      <w:pPr>
        <w:pStyle w:val="Normal"/>
        <w:jc w:val="both"/>
        <w:rPr/>
      </w:pPr>
      <w:r>
        <w:rPr>
          <w:rStyle w:val="Emphasis"/>
          <w:rFonts w:cs="Arial" w:ascii="Arial" w:hAnsi="Arial"/>
          <w:i w:val="false"/>
          <w:lang w:val="mn-Cyrl-MN"/>
        </w:rPr>
        <w:tab/>
        <w:t xml:space="preserve">Эрхэм хүндэт Улсын Их Хурлын гишүүд ээ, </w:t>
      </w:r>
    </w:p>
    <w:p>
      <w:pPr>
        <w:pStyle w:val="Normal"/>
        <w:jc w:val="both"/>
        <w:rPr/>
      </w:pPr>
      <w:r>
        <w:rPr/>
      </w:r>
    </w:p>
    <w:p>
      <w:pPr>
        <w:pStyle w:val="Normal"/>
        <w:jc w:val="both"/>
        <w:rPr/>
      </w:pPr>
      <w:r>
        <w:rPr>
          <w:rStyle w:val="Emphasis"/>
          <w:rFonts w:cs="Arial" w:ascii="Arial" w:hAnsi="Arial"/>
          <w:i w:val="false"/>
          <w:lang w:val="mn-Cyrl-MN"/>
        </w:rPr>
        <w:tab/>
        <w:t xml:space="preserve">Энд хуран цугласан гадаад, дотоодын зочид, төлөөлөгчид өө, </w:t>
      </w:r>
    </w:p>
    <w:p>
      <w:pPr>
        <w:pStyle w:val="Normal"/>
        <w:jc w:val="both"/>
        <w:rPr/>
      </w:pPr>
      <w:r>
        <w:rPr/>
      </w:r>
    </w:p>
    <w:p>
      <w:pPr>
        <w:pStyle w:val="Normal"/>
        <w:jc w:val="both"/>
        <w:rPr/>
      </w:pPr>
      <w:r>
        <w:rPr>
          <w:rStyle w:val="Emphasis"/>
          <w:rFonts w:cs="Arial" w:ascii="Arial" w:hAnsi="Arial"/>
          <w:i w:val="false"/>
          <w:lang w:val="mn-Cyrl-MN"/>
        </w:rPr>
        <w:tab/>
        <w:t>Та бүхэнд болон нийт ард иргэддээ Тулгар төр байгуулагдсаны 2226, Их Монгол Улс байгуулагдсаны 811, Ардын хувьсгалын 96 жилийн ой үндэсний их баяр наадмын халуун мэндийг өргөн дэвшүүлье. /алга ташив/</w:t>
      </w:r>
    </w:p>
    <w:p>
      <w:pPr>
        <w:pStyle w:val="Normal"/>
        <w:jc w:val="both"/>
        <w:rPr/>
      </w:pPr>
      <w:r>
        <w:rPr/>
      </w:r>
    </w:p>
    <w:p>
      <w:pPr>
        <w:pStyle w:val="Normal"/>
        <w:jc w:val="both"/>
        <w:rPr/>
      </w:pPr>
      <w:r>
        <w:rPr>
          <w:rStyle w:val="Emphasis"/>
          <w:rFonts w:cs="Arial" w:ascii="Arial" w:hAnsi="Arial"/>
          <w:i w:val="false"/>
          <w:lang w:val="mn-Cyrl-MN"/>
        </w:rPr>
        <w:tab/>
        <w:t xml:space="preserve">Эр бяраараа эзэн нь байж, эрмэг хурдаараа эрэлхэг нь байж, эрхий мэргэнээрээ түрүүнд нь байж дэлгэр зуны налгар талдаа дэнж хотойтол сайхан наадаарай. </w:t>
      </w:r>
    </w:p>
    <w:p>
      <w:pPr>
        <w:pStyle w:val="Normal"/>
        <w:jc w:val="both"/>
        <w:rPr/>
      </w:pPr>
      <w:r>
        <w:rPr/>
      </w:r>
    </w:p>
    <w:p>
      <w:pPr>
        <w:pStyle w:val="Normal"/>
        <w:jc w:val="both"/>
        <w:rPr>
          <w:rFonts w:ascii="Arial" w:hAnsi="Arial" w:cs="Arial"/>
          <w:b/>
          <w:b/>
          <w:color w:val="111111"/>
          <w:shd w:fill="FFFFFF" w:val="clear"/>
        </w:rPr>
      </w:pPr>
      <w:r>
        <w:rPr>
          <w:rStyle w:val="Emphasis"/>
          <w:rFonts w:cs="Arial" w:ascii="Arial" w:hAnsi="Arial"/>
          <w:i w:val="false"/>
          <w:lang w:val="mn-Cyrl-MN"/>
        </w:rPr>
        <w:tab/>
        <w:t>Монгол Улсын Ерөнхийлөгчийн тангараг өргөх ёслолын ажиллагаа болон Монгол Улсын Их Хурлын 2017 оны ээлжит бус чуулган үүгээр өндөрлөж байгааг Та бүхэнд мэдэгдье /алх цохив/. /</w:t>
      </w:r>
      <w:r>
        <w:rPr>
          <w:rFonts w:cs="Arial" w:ascii="Arial" w:hAnsi="Arial"/>
          <w:b/>
          <w:color w:val="111111"/>
          <w:shd w:fill="FFFFFF" w:val="clear"/>
        </w:rPr>
        <w:t>П.Мядагмаа/</w:t>
      </w:r>
    </w:p>
    <w:p>
      <w:pPr>
        <w:pStyle w:val="Normal"/>
        <w:jc w:val="both"/>
        <w:rPr>
          <w:rFonts w:ascii="Arial" w:hAnsi="Arial" w:cs="Arial"/>
          <w:b/>
          <w:b/>
          <w:color w:val="111111"/>
          <w:shd w:fill="FFFFFF" w:val="clear"/>
        </w:rPr>
      </w:pPr>
      <w:r>
        <w:rPr>
          <w:rFonts w:cs="Arial" w:ascii="Arial" w:hAnsi="Arial"/>
          <w:b/>
          <w:color w:val="111111"/>
          <w:shd w:fill="FFFFFF" w:val="clear"/>
        </w:rPr>
      </w:r>
    </w:p>
    <w:p>
      <w:pPr>
        <w:pStyle w:val="Normal"/>
        <w:jc w:val="both"/>
        <w:rPr/>
      </w:pPr>
      <w:r>
        <w:rPr/>
      </w:r>
    </w:p>
    <w:p>
      <w:pPr>
        <w:pStyle w:val="Normal"/>
        <w:jc w:val="both"/>
        <w:rPr/>
      </w:pPr>
      <w:r>
        <w:rPr/>
      </w:r>
    </w:p>
    <w:p>
      <w:pPr>
        <w:pStyle w:val="Normal"/>
        <w:spacing w:lineRule="atLeast" w:line="100"/>
        <w:rPr>
          <w:rFonts w:ascii="Arial" w:hAnsi="Arial" w:eastAsia="Arial" w:cs="Arial"/>
          <w:color w:val="00000A"/>
          <w:lang w:val="mn-Cyrl-MN"/>
        </w:rPr>
      </w:pPr>
      <w:r>
        <w:rPr>
          <w:rFonts w:eastAsia="Arial" w:cs="Arial" w:ascii="Arial" w:hAnsi="Arial"/>
          <w:b/>
          <w:bCs/>
          <w:color w:val="00000A"/>
          <w:lang w:val="mn-Cyrl-MN"/>
        </w:rPr>
        <w:tab/>
        <w:t>Дууны бичлэгээс буулгасан:</w:t>
      </w:r>
    </w:p>
    <w:p>
      <w:pPr>
        <w:pStyle w:val="TextBody"/>
        <w:spacing w:lineRule="atLeast" w:line="100" w:before="0" w:after="0"/>
        <w:rPr>
          <w:rStyle w:val="Emphasis"/>
          <w:rFonts w:ascii="Arial" w:hAnsi="Arial" w:eastAsia="Arial" w:cs="Arial"/>
          <w:color w:val="00000A"/>
          <w:sz w:val="24"/>
          <w:szCs w:val="24"/>
          <w:shd w:fill="FFFFFF" w:val="clear"/>
          <w:lang w:val="mn-Cyrl-MN"/>
        </w:rPr>
      </w:pPr>
      <w:r>
        <w:rPr>
          <w:rFonts w:eastAsia="Arial" w:cs="Arial" w:ascii="Arial" w:hAnsi="Arial"/>
          <w:color w:val="00000A"/>
          <w:sz w:val="24"/>
          <w:szCs w:val="24"/>
          <w:lang w:val="mn-Cyrl-MN"/>
        </w:rPr>
        <w:tab/>
        <w:t xml:space="preserve">ПРОТОКОЛЫН АЛБАНЫ </w:t>
      </w:r>
    </w:p>
    <w:p>
      <w:pPr>
        <w:pStyle w:val="Normal"/>
        <w:jc w:val="both"/>
        <w:rPr/>
      </w:pPr>
      <w:r>
        <w:rPr>
          <w:rStyle w:val="Emphasis"/>
          <w:rFonts w:eastAsia="Arial" w:cs="Arial" w:ascii="Arial" w:hAnsi="Arial"/>
          <w:color w:val="00000A"/>
          <w:shd w:fill="FFFFFF" w:val="clear"/>
          <w:lang w:val="mn-Cyrl-MN"/>
        </w:rPr>
        <w:tab/>
      </w:r>
      <w:r>
        <w:rPr>
          <w:rStyle w:val="Emphasis"/>
          <w:rFonts w:eastAsia="Arial" w:cs="Arial" w:ascii="Arial" w:hAnsi="Arial"/>
          <w:i w:val="false"/>
          <w:color w:val="00000A"/>
          <w:shd w:fill="FFFFFF" w:val="clear"/>
          <w:lang w:val="mn-Cyrl-MN"/>
        </w:rPr>
        <w:t>ШИНЖЭЭЧ Ц.АЛТАН-ОД</w:t>
      </w:r>
    </w:p>
    <w:p>
      <w:pPr>
        <w:pStyle w:val="Normal"/>
        <w:jc w:val="both"/>
        <w:rPr/>
      </w:pPr>
      <w:r>
        <w:rPr/>
        <w:tab/>
        <w:tab/>
        <w:tab/>
      </w:r>
      <w:r>
        <w:rPr>
          <w:rFonts w:cs="Arial" w:ascii="Arial" w:hAnsi="Arial"/>
        </w:rPr>
        <w:t>Б.БАТГЭРЭЛ</w:t>
      </w:r>
    </w:p>
    <w:p>
      <w:pPr>
        <w:pStyle w:val="Normal"/>
        <w:jc w:val="both"/>
        <w:rPr>
          <w:rFonts w:ascii="Arial" w:hAnsi="Arial" w:cs="Arial"/>
        </w:rPr>
      </w:pPr>
      <w:r>
        <w:rPr>
          <w:rFonts w:cs="Arial" w:ascii="Arial" w:hAnsi="Arial"/>
        </w:rPr>
        <w:tab/>
        <w:tab/>
        <w:tab/>
        <w:t>М.НОМИНДУЛАМ</w:t>
      </w:r>
    </w:p>
    <w:p>
      <w:pPr>
        <w:pStyle w:val="Normal"/>
        <w:ind w:firstLine="720"/>
        <w:jc w:val="both"/>
        <w:rPr/>
      </w:pPr>
      <w:r>
        <w:rPr>
          <w:rFonts w:cs="Arial" w:ascii="Arial" w:hAnsi="Arial"/>
        </w:rPr>
        <w:tab/>
        <w:tab/>
        <w:t>П.МЯДАГМАА</w:t>
      </w:r>
      <w:r>
        <w:rPr/>
        <w:tab/>
      </w:r>
    </w:p>
    <w:p>
      <w:pPr>
        <w:pStyle w:val="Normal"/>
        <w:jc w:val="both"/>
        <w:rPr/>
      </w:pPr>
      <w:r>
        <w:rPr/>
      </w:r>
    </w:p>
    <w:p>
      <w:pPr>
        <w:pStyle w:val="Normal"/>
        <w:jc w:val="both"/>
        <w:rPr/>
      </w:pPr>
      <w:r>
        <w:rPr>
          <w:rStyle w:val="Emphasis"/>
          <w:rFonts w:cs="Arial" w:ascii="Arial" w:hAnsi="Arial"/>
          <w:b/>
          <w:bCs/>
          <w:lang w:val="mn-Cyrl-MN"/>
        </w:rPr>
        <w:tab/>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ascii="Times New Roman" w:hAnsi="Times New Roman" w:eastAsia="Times New Roman" w:cs="Times New Roman"/>
      <w:sz w:val="20"/>
      <w:szCs w:val="2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Times New Roman" w:hAnsi="Times New Roman" w:eastAsia="Times New Roman" w:cs="Times New Roman"/>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ascii="Times New Roman" w:hAnsi="Times New Roman" w:eastAsia="Times New Roman"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6:00Z</dcterms:created>
  <dc:creator>Microsoft Office User</dc:creator>
  <dc:description/>
  <cp:keywords/>
  <dc:language>en-US</dc:language>
  <cp:lastModifiedBy>Microsoft Office User</cp:lastModifiedBy>
  <cp:lastPrinted>2017-07-20T14:34:00Z</cp:lastPrinted>
  <dcterms:modified xsi:type="dcterms:W3CDTF">2017-07-21T08:56:00Z</dcterms:modified>
  <cp:revision>3</cp:revision>
  <dc:subject/>
  <dc:title/>
</cp:coreProperties>
</file>