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rPr>
        <w:t xml:space="preserve">МОНГОЛ УЛСЫН ИХ ХУРЛЫН 2019 ОНЫ ХАВРЫН ЭЭЛЖИТ ЧУУЛГАНЫ </w:t>
      </w:r>
      <w:r>
        <w:rPr>
          <w:rFonts w:cs="Arial" w:ascii="Arial" w:hAnsi="Arial"/>
          <w:b/>
        </w:rPr>
        <w:t xml:space="preserve"> </w:t>
      </w:r>
    </w:p>
    <w:p>
      <w:pPr>
        <w:pStyle w:val="Normal"/>
        <w:spacing w:lineRule="atLeast" w:line="200"/>
        <w:jc w:val="center"/>
        <w:rPr/>
      </w:pPr>
      <w:r>
        <w:rPr>
          <w:rFonts w:cs="Arial" w:ascii="Arial" w:hAnsi="Arial"/>
          <w:b/>
        </w:rPr>
        <w:t>5 ДУГААР САРЫН 02-НЫ ӨДӨР /ПҮРЭВ ГАРАГ/-ИЙН НЭГДСЭН ХУРАЛДААНЫ ТЭМДЭГЛЭЛИЙН ТОВЬЁГ</w:t>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r>
    </w:p>
    <w:tbl>
      <w:tblPr>
        <w:tblW w:w="9940" w:type="dxa"/>
        <w:jc w:val="left"/>
        <w:tblInd w:w="-447" w:type="dxa"/>
        <w:tblLayout w:type="fixed"/>
        <w:tblCellMar>
          <w:top w:w="0" w:type="dxa"/>
          <w:left w:w="68" w:type="dxa"/>
          <w:bottom w:w="0" w:type="dxa"/>
          <w:right w:w="108" w:type="dxa"/>
        </w:tblCellMar>
      </w:tblPr>
      <w:tblGrid>
        <w:gridCol w:w="441"/>
        <w:gridCol w:w="7893"/>
        <w:gridCol w:w="1606"/>
      </w:tblGrid>
      <w:tr>
        <w:trPr>
          <w:trHeight w:val="300" w:hRule="atLeast"/>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rPr>
            </w:pPr>
            <w:r>
              <w:rPr>
                <w:rFonts w:eastAsia="Arial" w:cs="Arial" w:ascii="Arial" w:hAnsi="Arial"/>
                <w:b/>
                <w:bCs/>
                <w:i/>
                <w:iCs/>
              </w:rPr>
              <w:t>№</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rPr>
            </w:pPr>
            <w:r>
              <w:rPr>
                <w:rFonts w:cs="Arial" w:ascii="Arial" w:hAnsi="Arial"/>
                <w:b/>
                <w:bCs/>
                <w:i/>
                <w:iCs/>
              </w:rPr>
              <w:t>Баримтын агуулга</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i/>
                <w:iCs/>
              </w:rPr>
              <w:t>Хуудасны дугаар</w:t>
            </w:r>
          </w:p>
        </w:tc>
      </w:tr>
      <w:tr>
        <w:trPr>
          <w:trHeight w:val="300" w:hRule="atLeast"/>
        </w:trPr>
        <w:tc>
          <w:tcPr>
            <w:tcW w:w="441"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b/>
                <w:bCs/>
              </w:rPr>
              <w:t>1.</w:t>
            </w:r>
          </w:p>
        </w:tc>
        <w:tc>
          <w:tcPr>
            <w:tcW w:w="78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Хуралдааны товч тэмдэглэл:</w:t>
            </w:r>
          </w:p>
        </w:tc>
        <w:tc>
          <w:tcPr>
            <w:tcW w:w="16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1-11</w:t>
            </w:r>
          </w:p>
        </w:tc>
      </w:tr>
      <w:tr>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b/>
                <w:bCs/>
              </w:rPr>
              <w:t>2.</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Хуралдааны дэлгэрэнгүй тэмдэглэл:</w:t>
            </w:r>
          </w:p>
          <w:p>
            <w:pPr>
              <w:pStyle w:val="Normal"/>
              <w:jc w:val="both"/>
              <w:rPr>
                <w:rFonts w:ascii="Arial" w:hAnsi="Arial" w:eastAsia="Arial" w:cs="Arial"/>
              </w:rPr>
            </w:pPr>
            <w:r>
              <w:rPr>
                <w:rFonts w:eastAsia="Arial" w:cs="Arial" w:ascii="Arial" w:hAnsi="Arial"/>
              </w:rPr>
            </w:r>
          </w:p>
          <w:p>
            <w:pPr>
              <w:pStyle w:val="TextBody"/>
              <w:widowControl w:val="false"/>
              <w:suppressAutoHyphens w:val="true"/>
              <w:spacing w:before="0" w:after="0"/>
              <w:jc w:val="both"/>
              <w:rPr/>
            </w:pPr>
            <w:r>
              <w:rPr>
                <w:rFonts w:eastAsia="SimSun;宋体" w:cs="Arial" w:ascii="Arial" w:hAnsi="Arial"/>
                <w:kern w:val="2"/>
                <w:lang w:eastAsia="zh-CN" w:bidi="hi-IN"/>
              </w:rPr>
              <w:t>1</w:t>
            </w:r>
            <w:r>
              <w:rPr>
                <w:rFonts w:eastAsia="SimSun;宋体" w:cs="Arial" w:ascii="Arial" w:hAnsi="Arial"/>
                <w:i/>
                <w:kern w:val="2"/>
                <w:lang w:eastAsia="zh-CN" w:bidi="hi-IN"/>
              </w:rPr>
              <w:t>.</w:t>
            </w:r>
            <w:r>
              <w:rPr>
                <w:rStyle w:val="StrongEmphasis"/>
                <w:rFonts w:cs="Arial" w:ascii="Arial" w:hAnsi="Arial"/>
                <w:b w:val="false"/>
                <w:bCs w:val="false"/>
                <w:shd w:fill="FFFFFF" w:val="clear"/>
              </w:rPr>
              <w:t>Түр хорооны даргыг сонгох тухай Улсын Их Хурлын тогтоолын төсөл</w:t>
            </w:r>
            <w:r>
              <w:rPr>
                <w:rStyle w:val="Emphasis"/>
                <w:rFonts w:eastAsia="SimSun;宋体" w:cs="Arial" w:ascii="Arial" w:hAnsi="Arial"/>
                <w:i w:val="false"/>
                <w:kern w:val="2"/>
                <w:lang w:eastAsia="zh-CN" w:bidi="hi-IN"/>
              </w:rPr>
              <w:t xml:space="preserve"> </w:t>
            </w:r>
          </w:p>
          <w:p>
            <w:pPr>
              <w:pStyle w:val="TextBody"/>
              <w:widowControl w:val="false"/>
              <w:suppressAutoHyphens w:val="true"/>
              <w:spacing w:before="0" w:after="0"/>
              <w:jc w:val="both"/>
              <w:rPr>
                <w:rStyle w:val="Emphasis"/>
                <w:rFonts w:ascii="Arial" w:hAnsi="Arial" w:eastAsia="SimSun;宋体" w:cs="Arial"/>
                <w:i w:val="false"/>
                <w:i w:val="false"/>
                <w:kern w:val="2"/>
                <w:lang w:eastAsia="zh-CN" w:bidi="hi-IN"/>
              </w:rPr>
            </w:pPr>
            <w:r>
              <w:rPr/>
            </w:r>
          </w:p>
          <w:p>
            <w:pPr>
              <w:pStyle w:val="Normal"/>
              <w:tabs>
                <w:tab w:val="clear" w:pos="720"/>
                <w:tab w:val="left" w:pos="3888" w:leader="none"/>
              </w:tabs>
              <w:jc w:val="both"/>
              <w:rPr/>
            </w:pPr>
            <w:r>
              <w:rPr>
                <w:rStyle w:val="Emphasis"/>
                <w:rFonts w:eastAsia="SimSun;宋体" w:cs="Arial" w:ascii="Arial" w:hAnsi="Arial"/>
                <w:i w:val="false"/>
                <w:kern w:val="2"/>
                <w:lang w:eastAsia="zh-CN" w:bidi="hi-IN"/>
              </w:rPr>
              <w:t>2</w:t>
            </w:r>
            <w:r>
              <w:rPr>
                <w:rStyle w:val="Emphasis"/>
                <w:rFonts w:eastAsia="SimSun;宋体" w:cs="Arial" w:ascii="Arial" w:hAnsi="Arial"/>
                <w:kern w:val="2"/>
                <w:lang w:eastAsia="zh-CN" w:bidi="hi-IN"/>
              </w:rPr>
              <w:t>.</w:t>
            </w:r>
            <w:r>
              <w:rPr>
                <w:rFonts w:cs="Arial" w:ascii="Arial" w:hAnsi="Arial"/>
                <w:bCs/>
              </w:rPr>
              <w:t>Авлигатай тэмцэх газрын дарга, дэд даргыг томилуулах тухай Монгол Улсын Ерөнхийлөгчийн саналыг хэлэлцэх</w:t>
            </w:r>
          </w:p>
          <w:p>
            <w:pPr>
              <w:pStyle w:val="Normal"/>
              <w:tabs>
                <w:tab w:val="clear" w:pos="720"/>
                <w:tab w:val="left" w:pos="3888"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Зарим газар нутгийг улсын тусгай хамгаалалтад авах тухай” Улсын Их Хурлын тогтоолын төсөл /эцсийн хэлэлцүүлэг/</w:t>
            </w:r>
          </w:p>
          <w:p>
            <w:pPr>
              <w:pStyle w:val="Normal"/>
              <w:tabs>
                <w:tab w:val="clear" w:pos="720"/>
                <w:tab w:val="left" w:pos="3888" w:leader="none"/>
              </w:tabs>
              <w:jc w:val="both"/>
              <w:rPr>
                <w:rFonts w:ascii="Arial" w:hAnsi="Arial" w:cs="Arial"/>
                <w:bCs/>
              </w:rPr>
            </w:pPr>
            <w:r>
              <w:rPr>
                <w:rFonts w:cs="Arial" w:ascii="Arial" w:hAnsi="Arial"/>
                <w:bCs/>
              </w:rPr>
            </w:r>
          </w:p>
          <w:p>
            <w:pPr>
              <w:pStyle w:val="Normal"/>
              <w:jc w:val="both"/>
              <w:rPr/>
            </w:pPr>
            <w:r>
              <w:rPr>
                <w:rStyle w:val="StrongEmphasis"/>
                <w:rFonts w:eastAsia="Lucida Sans Unicode" w:cs="Arial" w:ascii="Arial" w:hAnsi="Arial"/>
                <w:b w:val="false"/>
                <w:bCs w:val="false"/>
              </w:rPr>
              <w:t xml:space="preserve">4.Ус бохирдуулсны төлбөрийн тухай хуульд нэмэлт, өөрчлөлт оруулах тухай хуулийн төсөл болон хамт өргөн мэдүүлсэн хуулийн төслүүд </w:t>
            </w:r>
            <w:r>
              <w:rPr>
                <w:rFonts w:cs="Arial" w:ascii="Arial" w:hAnsi="Arial"/>
                <w:bCs/>
              </w:rPr>
              <w:t>/эцсийн хэлэлцүүлэ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Харилцаа холбооны тухай хуульд нэмэлт, өөрчлөлт оруулах тухай хуулийн төсөл болон хамт өргөн мэдүүлсэн хуулийн төслүүд /анхны хэлэлцүүлэг/</w:t>
            </w:r>
          </w:p>
          <w:p>
            <w:pPr>
              <w:pStyle w:val="Normal"/>
              <w:jc w:val="both"/>
              <w:rPr>
                <w:rFonts w:ascii="Arial" w:hAnsi="Arial" w:cs="Arial"/>
                <w:bCs/>
              </w:rPr>
            </w:pPr>
            <w:r>
              <w:rPr>
                <w:rFonts w:cs="Arial" w:ascii="Arial" w:hAnsi="Arial"/>
                <w:bCs/>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8-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1-5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6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7-7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7-98</w:t>
            </w:r>
          </w:p>
          <w:p>
            <w:pPr>
              <w:pStyle w:val="Normal"/>
              <w:rPr>
                <w:rFonts w:ascii="Arial" w:hAnsi="Arial" w:cs="Arial"/>
              </w:rPr>
            </w:pPr>
            <w:r>
              <w:rPr>
                <w:rFonts w:cs="Arial" w:ascii="Arial" w:hAnsi="Arial"/>
              </w:rPr>
            </w:r>
          </w:p>
        </w:tc>
      </w:tr>
    </w:tbl>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t>Монгол Улсын Их Хурлын 2019 оны хаврын ээлжит чуулганы</w:t>
      </w:r>
    </w:p>
    <w:p>
      <w:pPr>
        <w:pStyle w:val="TextBody"/>
        <w:spacing w:before="0" w:after="0"/>
        <w:jc w:val="center"/>
        <w:rPr/>
      </w:pPr>
      <w:r>
        <w:rPr>
          <w:rFonts w:cs="Arial" w:ascii="Arial" w:hAnsi="Arial"/>
          <w:b/>
          <w:i/>
        </w:rPr>
        <w:t>5 дугаар сарын 02-ны</w:t>
      </w:r>
      <w:r>
        <w:rPr>
          <w:rFonts w:cs="Arial" w:ascii="Arial" w:hAnsi="Arial"/>
        </w:rPr>
        <w:t xml:space="preserve"> </w:t>
      </w:r>
      <w:r>
        <w:rPr>
          <w:rFonts w:cs="Arial" w:ascii="Arial" w:hAnsi="Arial"/>
          <w:b/>
          <w:i/>
        </w:rPr>
        <w:t>өдөр /Пүрэв гараг/-ийн</w:t>
      </w:r>
    </w:p>
    <w:p>
      <w:pPr>
        <w:pStyle w:val="TextBody"/>
        <w:spacing w:before="0" w:after="0"/>
        <w:jc w:val="center"/>
        <w:rPr/>
      </w:pPr>
      <w:r>
        <w:rPr>
          <w:rFonts w:cs="Arial" w:ascii="Arial" w:hAnsi="Arial"/>
          <w:b/>
          <w:i/>
        </w:rPr>
        <w:t>нэгдсэн</w:t>
      </w:r>
      <w:r>
        <w:rPr>
          <w:rFonts w:cs="Arial" w:ascii="Arial" w:hAnsi="Arial"/>
        </w:rPr>
        <w:t xml:space="preserve"> </w:t>
      </w:r>
      <w:r>
        <w:rPr>
          <w:rFonts w:cs="Arial" w:ascii="Arial" w:hAnsi="Arial"/>
          <w:b/>
          <w:i/>
        </w:rPr>
        <w:t>хуралдааны товч тэмдэглэл</w:t>
      </w:r>
    </w:p>
    <w:p>
      <w:pPr>
        <w:pStyle w:val="TextBody"/>
        <w:spacing w:before="0" w:after="0"/>
        <w:jc w:val="center"/>
        <w:rPr>
          <w:rFonts w:ascii="Arial" w:hAnsi="Arial" w:cs="Arial"/>
          <w:b/>
          <w:b/>
          <w:i/>
          <w:i/>
        </w:rPr>
      </w:pPr>
      <w:r>
        <w:rPr>
          <w:rFonts w:cs="Arial" w:ascii="Arial" w:hAnsi="Arial"/>
          <w:b/>
          <w:i/>
        </w:rPr>
      </w:r>
    </w:p>
    <w:p>
      <w:pPr>
        <w:pStyle w:val="TextBody"/>
        <w:spacing w:before="0" w:after="0"/>
        <w:jc w:val="both"/>
        <w:rPr>
          <w:rStyle w:val="Emphasis"/>
          <w:rFonts w:ascii="Arial" w:hAnsi="Arial" w:cs="Arial"/>
          <w:i w:val="false"/>
          <w:i w:val="false"/>
          <w:iCs w:val="false"/>
        </w:rPr>
      </w:pPr>
      <w:r>
        <w:rPr>
          <w:rFonts w:cs="Arial" w:ascii="Arial" w:hAnsi="Arial"/>
          <w:b/>
          <w:i/>
        </w:rPr>
      </w:r>
    </w:p>
    <w:p>
      <w:pPr>
        <w:pStyle w:val="TextBody"/>
        <w:spacing w:before="0" w:after="0"/>
        <w:ind w:firstLine="709"/>
        <w:jc w:val="both"/>
        <w:rPr>
          <w:rFonts w:ascii="Arial" w:hAnsi="Arial" w:cs="Arial"/>
        </w:rPr>
      </w:pPr>
      <w:r>
        <w:rPr>
          <w:rStyle w:val="Emphasis"/>
          <w:rFonts w:cs="Arial" w:ascii="Arial" w:hAnsi="Arial"/>
          <w:i w:val="false"/>
        </w:rPr>
        <w:t xml:space="preserve">Улсын Их Хурлын дарга Г.Занданшатар ирц, хэлэлцэх асуудлыг танилцуулж, хуралдааныг даргалав. </w:t>
      </w:r>
    </w:p>
    <w:p>
      <w:pPr>
        <w:pStyle w:val="TextBody"/>
        <w:spacing w:before="0" w:after="0"/>
        <w:jc w:val="both"/>
        <w:rPr>
          <w:rStyle w:val="Emphasis"/>
          <w:rFonts w:ascii="Arial" w:hAnsi="Arial" w:cs="Arial"/>
        </w:rPr>
      </w:pPr>
      <w:r>
        <w:rPr>
          <w:rFonts w:cs="Arial" w:ascii="Arial" w:hAnsi="Arial"/>
        </w:rPr>
        <w:t> </w:t>
      </w:r>
    </w:p>
    <w:p>
      <w:pPr>
        <w:pStyle w:val="TextBody"/>
        <w:spacing w:before="0" w:after="0"/>
        <w:ind w:firstLine="709"/>
        <w:jc w:val="both"/>
        <w:rPr>
          <w:rFonts w:ascii="Arial" w:hAnsi="Arial" w:cs="Arial"/>
        </w:rPr>
      </w:pPr>
      <w:r>
        <w:rPr>
          <w:rStyle w:val="Emphasis"/>
          <w:rFonts w:cs="Arial" w:ascii="Arial" w:hAnsi="Arial"/>
        </w:rPr>
        <w:t xml:space="preserve">Хуралдаанд </w:t>
      </w:r>
      <w:bookmarkStart w:id="0" w:name="__DdeLink__4995_344998898"/>
      <w:bookmarkEnd w:id="0"/>
      <w:r>
        <w:rPr>
          <w:rStyle w:val="Emphasis"/>
          <w:rFonts w:cs="Arial" w:ascii="Arial" w:hAnsi="Arial"/>
        </w:rPr>
        <w:t xml:space="preserve">ирвэл зохих 75 гишүүнээс 42 гишүүн ирж, 56.0 хувийн ирцтэйгээр хуралдаан 10 цаг 18 минутад Төрийн ордны Улсын Их Хурлын чуулганы нэгдсэн хуралдааны танхимд эхлэв. </w:t>
      </w:r>
    </w:p>
    <w:p>
      <w:pPr>
        <w:pStyle w:val="TextBody"/>
        <w:spacing w:before="0" w:after="0"/>
        <w:jc w:val="both"/>
        <w:rPr>
          <w:rFonts w:ascii="Arial" w:hAnsi="Arial" w:cs="Arial"/>
        </w:rPr>
      </w:pPr>
      <w:r>
        <w:rPr>
          <w:rFonts w:cs="Arial" w:ascii="Arial" w:hAnsi="Arial"/>
        </w:rPr>
        <w:t> </w:t>
      </w:r>
    </w:p>
    <w:p>
      <w:pPr>
        <w:pStyle w:val="TextBody"/>
        <w:spacing w:before="0" w:after="0"/>
        <w:ind w:firstLine="709"/>
        <w:jc w:val="both"/>
        <w:rPr>
          <w:rFonts w:ascii="Arial" w:hAnsi="Arial" w:cs="Arial"/>
        </w:rPr>
      </w:pPr>
      <w:r>
        <w:rPr>
          <w:rFonts w:cs="Arial" w:ascii="Arial" w:hAnsi="Arial"/>
          <w:i/>
        </w:rPr>
        <w:t>Чөлөөтэй: Х.Баделхан, О.Батнасан, Ж.Ганбаатар, Ц.Мөнх-Оргил, Д.Мурат, Ч.Хүрэлбаатар, Д.Цогтбаатар, Н.Цэрэнбат, Н.Энхболд, Д.Эрдэнэбат;</w:t>
      </w:r>
    </w:p>
    <w:p>
      <w:pPr>
        <w:pStyle w:val="TextBody"/>
        <w:spacing w:before="0" w:after="0"/>
        <w:ind w:firstLine="709"/>
        <w:jc w:val="both"/>
        <w:rPr/>
      </w:pPr>
      <w:r>
        <w:rPr>
          <w:rStyle w:val="Emphasis"/>
          <w:rFonts w:cs="Arial" w:ascii="Arial" w:hAnsi="Arial"/>
        </w:rPr>
        <w:t>Тасалсан: Б.Наранхүү, Н.Номтойбаяр;</w:t>
      </w:r>
    </w:p>
    <w:p>
      <w:pPr>
        <w:pStyle w:val="TextBody"/>
        <w:spacing w:before="0" w:after="0"/>
        <w:ind w:firstLine="709"/>
        <w:jc w:val="both"/>
        <w:rPr/>
      </w:pPr>
      <w:r>
        <w:rPr>
          <w:rStyle w:val="Emphasis"/>
          <w:rFonts w:cs="Arial" w:ascii="Arial" w:hAnsi="Arial"/>
        </w:rPr>
        <w:t>Хоцорсон</w:t>
      </w:r>
      <w:r>
        <w:rPr>
          <w:rStyle w:val="Emphasis"/>
          <w:rFonts w:cs="Arial" w:ascii="Arial" w:hAnsi="Arial"/>
          <w:lang w:val="en-US"/>
        </w:rPr>
        <w:t>: М.Оюунчимэг -2 цаг 30 минут, Д.Сумъяабазар -2 цаг 00 минут, С.Эрдэнэ -2 цаг 00 минут.</w:t>
      </w:r>
    </w:p>
    <w:p>
      <w:pPr>
        <w:pStyle w:val="TextBody"/>
        <w:spacing w:before="0" w:after="0"/>
        <w:jc w:val="both"/>
        <w:rPr>
          <w:rStyle w:val="Emphasis"/>
          <w:rFonts w:ascii="Arial" w:hAnsi="Arial" w:cs="Arial"/>
          <w:lang w:val="en-US"/>
        </w:rPr>
      </w:pPr>
      <w:r>
        <w:rPr/>
      </w:r>
    </w:p>
    <w:p>
      <w:pPr>
        <w:pStyle w:val="TextBody"/>
        <w:spacing w:before="0" w:after="0"/>
        <w:jc w:val="both"/>
        <w:rPr/>
      </w:pPr>
      <w:r>
        <w:rPr>
          <w:rStyle w:val="Emphasis"/>
          <w:rFonts w:cs="Arial" w:ascii="Arial" w:hAnsi="Arial"/>
        </w:rPr>
        <w:tab/>
      </w:r>
      <w:r>
        <w:rPr>
          <w:rStyle w:val="Emphasis"/>
          <w:rFonts w:cs="Arial" w:ascii="Arial" w:hAnsi="Arial"/>
          <w:i w:val="false"/>
        </w:rPr>
        <w:t xml:space="preserve">Хэлэлцэх асуудалтай холбогдуулан Улсын Их Хурлын гишүүн Ц.Нямдорж, Б.Баттөмөр, Я.Санжмятав, М.Билэгт, Б.Пүрэвдорж, О.Баасанхүү нар санал хэлэв. </w:t>
      </w:r>
    </w:p>
    <w:p>
      <w:pPr>
        <w:pStyle w:val="TextBody"/>
        <w:spacing w:before="0" w:after="0"/>
        <w:jc w:val="both"/>
        <w:rPr>
          <w:rStyle w:val="Emphasis"/>
          <w:rFonts w:ascii="Arial" w:hAnsi="Arial" w:cs="Arial"/>
          <w:i w:val="false"/>
          <w:i w:val="false"/>
        </w:rPr>
      </w:pPr>
      <w:r>
        <w:rPr/>
      </w:r>
    </w:p>
    <w:p>
      <w:pPr>
        <w:pStyle w:val="TextBody"/>
        <w:spacing w:before="0" w:after="0"/>
        <w:jc w:val="both"/>
        <w:rPr/>
      </w:pPr>
      <w:r>
        <w:rPr>
          <w:rStyle w:val="Emphasis"/>
          <w:rFonts w:cs="Arial" w:ascii="Arial" w:hAnsi="Arial"/>
          <w:i w:val="false"/>
        </w:rPr>
        <w:tab/>
        <w:t>Улсын Их Хурлын дарга Г.Занданшатар Хүүхдийн эрхийн асуудлаар Хууль зүйн байнгын хороо нээлттэй сонсгол явуулах чиглэл өгөв.</w:t>
      </w:r>
    </w:p>
    <w:p>
      <w:pPr>
        <w:pStyle w:val="TextBody"/>
        <w:spacing w:before="0" w:after="0"/>
        <w:jc w:val="both"/>
        <w:rPr>
          <w:rStyle w:val="Emphasis"/>
          <w:rFonts w:ascii="Arial" w:hAnsi="Arial" w:cs="Arial"/>
          <w:i w:val="false"/>
          <w:i w:val="false"/>
        </w:rPr>
      </w:pPr>
      <w:r>
        <w:rPr/>
      </w:r>
    </w:p>
    <w:p>
      <w:pPr>
        <w:pStyle w:val="Normal"/>
        <w:ind w:firstLine="720"/>
        <w:jc w:val="both"/>
        <w:rPr/>
      </w:pPr>
      <w:r>
        <w:rPr>
          <w:rStyle w:val="Emphasis"/>
          <w:rFonts w:cs="Arial" w:ascii="Arial" w:hAnsi="Arial"/>
          <w:b/>
          <w:i w:val="false"/>
        </w:rPr>
        <w:t>Г.Занданшатар:</w:t>
      </w:r>
      <w:r>
        <w:rPr>
          <w:rStyle w:val="Emphasis"/>
          <w:rFonts w:cs="Arial" w:ascii="Arial" w:hAnsi="Arial"/>
          <w:i w:val="false"/>
        </w:rPr>
        <w:t xml:space="preserve"> Улсын Их Хурлын гишүүн Я.Санжмятавын гаргасан, Түр хорооны даргыг сонгох тухай Улсын Их Хурлын тогтоолын төслийг өнөөдрийн хэлэлцэх асуудлын эхэнд оруулъя гэсэн горимы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35</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7</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52</w:t>
      </w:r>
    </w:p>
    <w:p>
      <w:pPr>
        <w:pStyle w:val="Normal"/>
        <w:ind w:firstLine="720"/>
        <w:jc w:val="both"/>
        <w:rPr/>
      </w:pPr>
      <w:r>
        <w:rPr>
          <w:rStyle w:val="StrongEmphasis"/>
          <w:rFonts w:cs="Arial" w:ascii="Arial" w:hAnsi="Arial"/>
          <w:b w:val="false"/>
          <w:bCs w:val="false"/>
          <w:shd w:fill="FFFFFF" w:val="clear"/>
        </w:rPr>
        <w:t>67.3 хувийн саналаар горимын санал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Cs w:val="false"/>
          <w:i/>
          <w:shd w:fill="FFFFFF" w:val="clear"/>
        </w:rPr>
        <w:t>Нэг. Түр хорооны даргыг сонгох тухай Улсын Их Хурлын тогтоолын төсөл</w:t>
      </w:r>
    </w:p>
    <w:p>
      <w:pPr>
        <w:pStyle w:val="Normal"/>
        <w:tabs>
          <w:tab w:val="clear" w:pos="720"/>
          <w:tab w:val="left" w:pos="3888" w:leader="none"/>
        </w:tabs>
        <w:jc w:val="both"/>
        <w:rPr>
          <w:rStyle w:val="StrongEmphasis"/>
          <w:rFonts w:ascii="Arial" w:hAnsi="Arial" w:cs="Arial"/>
          <w:bCs/>
          <w:i/>
          <w:i/>
          <w:shd w:fill="FFFFFF" w:val="clear"/>
        </w:rPr>
      </w:pPr>
      <w:r>
        <w:rPr/>
      </w:r>
    </w:p>
    <w:p>
      <w:pPr>
        <w:pStyle w:val="Normal"/>
        <w:tabs>
          <w:tab w:val="clear" w:pos="720"/>
          <w:tab w:val="left" w:pos="3888" w:leader="none"/>
        </w:tabs>
        <w:ind w:firstLine="720"/>
        <w:jc w:val="both"/>
        <w:rPr>
          <w:rFonts w:ascii="Arial" w:hAnsi="Arial" w:cs="Arial"/>
          <w:bCs/>
        </w:rPr>
      </w:pPr>
      <w:r>
        <w:rPr>
          <w:rFonts w:cs="Arial" w:ascii="Arial" w:hAnsi="Arial"/>
          <w:bCs/>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Хууль зүйн байнгын хорооны ажлын албаны ахлах зөвлөх М.Үнэнбат, зөвлөх Б.Баярмаа, референт Ч.Батбямба, Н.Монголмаа нар байлцав.</w:t>
      </w:r>
    </w:p>
    <w:p>
      <w:pPr>
        <w:pStyle w:val="Normal"/>
        <w:tabs>
          <w:tab w:val="clear" w:pos="720"/>
          <w:tab w:val="left" w:pos="3888" w:leader="none"/>
        </w:tabs>
        <w:ind w:firstLine="720"/>
        <w:jc w:val="both"/>
        <w:rPr>
          <w:rFonts w:ascii="Arial" w:hAnsi="Arial" w:cs="Arial"/>
          <w:bCs/>
        </w:rPr>
      </w:pPr>
      <w:r>
        <w:rPr>
          <w:rFonts w:cs="Arial" w:ascii="Arial" w:hAnsi="Arial"/>
          <w:bCs/>
        </w:rPr>
      </w:r>
    </w:p>
    <w:p>
      <w:pPr>
        <w:pStyle w:val="Normal"/>
        <w:tabs>
          <w:tab w:val="clear" w:pos="720"/>
          <w:tab w:val="left" w:pos="3888" w:leader="none"/>
        </w:tabs>
        <w:ind w:firstLine="720"/>
        <w:jc w:val="both"/>
        <w:rPr>
          <w:rFonts w:ascii="Arial" w:hAnsi="Arial" w:cs="Arial"/>
          <w:bCs/>
        </w:rPr>
      </w:pPr>
      <w:r>
        <w:rPr>
          <w:rFonts w:cs="Arial" w:ascii="Arial" w:hAnsi="Arial"/>
          <w:bCs/>
        </w:rPr>
        <w:t>Түр хорооноос гаргасан санал, дүгнэлтийг Улсын Их Хурлын гишүүн Ц.Нямдорж танилцуулав.</w:t>
      </w:r>
    </w:p>
    <w:p>
      <w:pPr>
        <w:pStyle w:val="Normal"/>
        <w:tabs>
          <w:tab w:val="clear" w:pos="720"/>
          <w:tab w:val="left" w:pos="3888" w:leader="none"/>
        </w:tabs>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Түр хорооны санал, дүгнэлттэй холбогдуулан Улсын Их Хурлын гишүүн Л.Энх-Амгалан, Н.Учрал нар үг хэлэв.</w:t>
      </w:r>
    </w:p>
    <w:p>
      <w:pPr>
        <w:pStyle w:val="Normal"/>
        <w:ind w:firstLine="720"/>
        <w:jc w:val="both"/>
        <w:rPr/>
      </w:pPr>
      <w:r>
        <w:rPr>
          <w:rStyle w:val="Emphasis"/>
          <w:rFonts w:cs="Arial" w:ascii="Arial" w:hAnsi="Arial"/>
          <w:b/>
          <w:i w:val="false"/>
        </w:rPr>
        <w:t>Г.Занданшатар:</w:t>
      </w:r>
      <w:r>
        <w:rPr>
          <w:rStyle w:val="Emphasis"/>
          <w:rFonts w:cs="Arial" w:ascii="Arial" w:hAnsi="Arial"/>
          <w:i w:val="false"/>
        </w:rPr>
        <w:t xml:space="preserve"> Түр хорооны даргаар Улсын Их Хурлын гишүүн Жалбасүрэнгийн Батзанданг сонгох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40</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9</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9</w:t>
      </w:r>
    </w:p>
    <w:p>
      <w:pPr>
        <w:pStyle w:val="Normal"/>
        <w:ind w:firstLine="720"/>
        <w:jc w:val="both"/>
        <w:rPr/>
      </w:pPr>
      <w:r>
        <w:rPr>
          <w:rStyle w:val="StrongEmphasis"/>
          <w:rFonts w:cs="Arial" w:ascii="Arial" w:hAnsi="Arial"/>
          <w:b w:val="false"/>
          <w:bCs w:val="false"/>
          <w:shd w:fill="FFFFFF" w:val="clear"/>
        </w:rPr>
        <w:t xml:space="preserve">81.6 хувийн саналаар санал дэмжигдлээ. </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Хуралдаанд оролцсон гишүүдийн олонх сонгох саналыг дэмжсэн тул энэ тухай Улсын Их Хурлын тогтоол батлагдсанд тооцлоо.</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shd w:fill="FFFFFF" w:val="clear"/>
        </w:rPr>
        <w:t>Улсын Их Хурлын дарга Г.Занданшатар Түр хорооны даргыг сонго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0</w:t>
      </w:r>
      <w:r>
        <w:rPr>
          <w:rStyle w:val="StrongEmphasis"/>
          <w:rFonts w:cs="Arial" w:ascii="Arial" w:hAnsi="Arial"/>
          <w:b w:val="false"/>
          <w:bCs w:val="false"/>
          <w:shd w:fill="FFFFFF" w:val="clear"/>
          <w:lang w:val="en-US"/>
        </w:rPr>
        <w:t>:</w:t>
      </w:r>
      <w:r>
        <w:rPr>
          <w:rStyle w:val="StrongEmphasis"/>
          <w:rFonts w:cs="Arial" w:ascii="Arial" w:hAnsi="Arial"/>
          <w:b w:val="false"/>
          <w:bCs w:val="false"/>
          <w:shd w:fill="FFFFFF" w:val="clear"/>
        </w:rPr>
        <w:t>53/</w:t>
      </w:r>
    </w:p>
    <w:p>
      <w:pPr>
        <w:pStyle w:val="Normal"/>
        <w:jc w:val="both"/>
        <w:rPr>
          <w:rStyle w:val="StrongEmphasis"/>
          <w:rFonts w:ascii="Arial" w:hAnsi="Arial" w:cs="Arial"/>
          <w:b w:val="false"/>
          <w:b w:val="false"/>
          <w:bCs/>
          <w:shd w:fill="FFFFFF" w:val="clear"/>
        </w:rPr>
      </w:pPr>
      <w:r>
        <w:rPr/>
      </w:r>
    </w:p>
    <w:p>
      <w:pPr>
        <w:pStyle w:val="Normal"/>
        <w:ind w:firstLine="720"/>
        <w:jc w:val="both"/>
        <w:rPr>
          <w:rStyle w:val="StrongEmphasis"/>
          <w:rFonts w:ascii="Arial" w:hAnsi="Arial" w:cs="Arial"/>
          <w:bCs w:val="false"/>
          <w:i/>
          <w:i/>
          <w:shd w:fill="FFFFFF" w:val="clear"/>
        </w:rPr>
      </w:pPr>
      <w:r>
        <w:rPr>
          <w:rFonts w:cs="Arial" w:ascii="Arial" w:hAnsi="Arial"/>
          <w:bCs/>
          <w:i/>
        </w:rPr>
        <w:t>Уг асуудлыг 10 цаг 53 минутад хэлэлцэж дуусав.</w:t>
      </w:r>
    </w:p>
    <w:p>
      <w:pPr>
        <w:pStyle w:val="TextBody"/>
        <w:spacing w:before="0" w:after="0"/>
        <w:jc w:val="both"/>
        <w:rPr>
          <w:rStyle w:val="Emphasis"/>
          <w:rFonts w:ascii="Arial" w:hAnsi="Arial" w:cs="Arial"/>
          <w:bCs w:val="false"/>
          <w:shd w:fill="FFFFFF" w:val="clear"/>
        </w:rPr>
      </w:pPr>
      <w:r>
        <w:rPr/>
      </w:r>
    </w:p>
    <w:p>
      <w:pPr>
        <w:pStyle w:val="Normal"/>
        <w:tabs>
          <w:tab w:val="clear" w:pos="720"/>
          <w:tab w:val="left" w:pos="3888" w:leader="none"/>
        </w:tabs>
        <w:ind w:firstLine="720"/>
        <w:jc w:val="both"/>
        <w:rPr/>
      </w:pPr>
      <w:r>
        <w:rPr>
          <w:rFonts w:cs="Arial" w:ascii="Arial" w:hAnsi="Arial"/>
          <w:b/>
          <w:bCs/>
          <w:i/>
        </w:rPr>
        <w:t>Хоёр. Авлигатай тэмцэх газрын дарга, дэд даргыг томилуулах тухай Монгол Улсын Ерөнхийлөгчийн саналыг хэлэлцэх</w:t>
      </w:r>
    </w:p>
    <w:p>
      <w:pPr>
        <w:pStyle w:val="Normal"/>
        <w:tabs>
          <w:tab w:val="clear" w:pos="720"/>
          <w:tab w:val="left" w:pos="3888" w:leader="none"/>
        </w:tabs>
        <w:ind w:firstLine="720"/>
        <w:jc w:val="both"/>
        <w:rPr>
          <w:rFonts w:ascii="Arial" w:hAnsi="Arial" w:cs="Arial"/>
          <w:b/>
          <w:b/>
          <w:bCs/>
          <w:i/>
          <w:i/>
        </w:rPr>
      </w:pPr>
      <w:r>
        <w:rPr>
          <w:rFonts w:cs="Arial" w:ascii="Arial" w:hAnsi="Arial"/>
          <w:b/>
          <w:bCs/>
          <w:i/>
        </w:rPr>
      </w:r>
    </w:p>
    <w:p>
      <w:pPr>
        <w:pStyle w:val="Normal"/>
        <w:tabs>
          <w:tab w:val="clear" w:pos="720"/>
          <w:tab w:val="left" w:pos="3888" w:leader="none"/>
        </w:tabs>
        <w:ind w:firstLine="720"/>
        <w:jc w:val="both"/>
        <w:rPr>
          <w:rFonts w:ascii="Arial" w:hAnsi="Arial" w:cs="Arial"/>
          <w:bCs/>
        </w:rPr>
      </w:pPr>
      <w:r>
        <w:rPr>
          <w:rFonts w:cs="Arial" w:ascii="Arial" w:hAnsi="Arial"/>
          <w:bCs/>
        </w:rPr>
        <w:t>Хэлэлцэж буй асуудалтай холбогдуулан Монгол Улсын Ерөнхийлөгчийн Тамгын газрын дарга З.Энхболд, нэр дэвшигч З.Дашдаваа, Ж.Батсайхан нар оролцов.</w:t>
      </w:r>
    </w:p>
    <w:p>
      <w:pPr>
        <w:pStyle w:val="Normal"/>
        <w:tabs>
          <w:tab w:val="clear" w:pos="720"/>
          <w:tab w:val="left" w:pos="3888" w:leader="none"/>
        </w:tabs>
        <w:ind w:firstLine="720"/>
        <w:jc w:val="both"/>
        <w:rPr>
          <w:rFonts w:ascii="Arial" w:hAnsi="Arial" w:cs="Arial"/>
          <w:bCs/>
        </w:rPr>
      </w:pPr>
      <w:r>
        <w:rPr>
          <w:rFonts w:cs="Arial" w:ascii="Arial" w:hAnsi="Arial"/>
          <w:bCs/>
        </w:rPr>
      </w:r>
    </w:p>
    <w:p>
      <w:pPr>
        <w:pStyle w:val="Normal"/>
        <w:tabs>
          <w:tab w:val="clear" w:pos="720"/>
          <w:tab w:val="left" w:pos="3888" w:leader="none"/>
        </w:tabs>
        <w:ind w:firstLine="720"/>
        <w:jc w:val="both"/>
        <w:rPr>
          <w:rFonts w:ascii="Arial" w:hAnsi="Arial" w:cs="Arial"/>
          <w:bCs/>
        </w:rPr>
      </w:pPr>
      <w:r>
        <w:rPr>
          <w:rFonts w:cs="Arial" w:ascii="Arial" w:hAnsi="Arial"/>
          <w:bCs/>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Хууль зүйн байнгын хорооны ажлын албаны ахлах зөвлөх М.Үнэнбат, зөвлөх Б.Баярмаа, референт Н.Монголмаа нар байлцав.</w:t>
      </w:r>
    </w:p>
    <w:p>
      <w:pPr>
        <w:pStyle w:val="Normal"/>
        <w:tabs>
          <w:tab w:val="clear" w:pos="720"/>
          <w:tab w:val="left" w:pos="3888" w:leader="none"/>
        </w:tabs>
        <w:ind w:firstLine="720"/>
        <w:jc w:val="both"/>
        <w:rPr>
          <w:rFonts w:ascii="Arial" w:hAnsi="Arial" w:cs="Arial"/>
          <w:bCs/>
        </w:rPr>
      </w:pPr>
      <w:r>
        <w:rPr>
          <w:rFonts w:cs="Arial" w:ascii="Arial" w:hAnsi="Arial"/>
          <w:bCs/>
        </w:rPr>
      </w:r>
    </w:p>
    <w:p>
      <w:pPr>
        <w:pStyle w:val="Normal"/>
        <w:tabs>
          <w:tab w:val="clear" w:pos="720"/>
          <w:tab w:val="left" w:pos="3888" w:leader="none"/>
        </w:tabs>
        <w:ind w:firstLine="720"/>
        <w:jc w:val="both"/>
        <w:rPr>
          <w:rFonts w:ascii="Arial" w:hAnsi="Arial" w:cs="Arial"/>
          <w:bCs/>
        </w:rPr>
      </w:pPr>
      <w:r>
        <w:rPr>
          <w:rFonts w:cs="Arial" w:ascii="Arial" w:hAnsi="Arial"/>
          <w:bCs/>
        </w:rPr>
        <w:t>Монгол Улсын Ерөнхийлөгчийн саналыг Монгол Улсын Ерөнхийлөгчийн Тамгын газрын дарга З.Энхболд, Хууль зүйн байнгын хорооноос гаргасан санал, дүгнэлтийг Улсын Их Хурлын гишүүн Ш.Раднаасэд нар танилцуулав.</w:t>
      </w:r>
    </w:p>
    <w:p>
      <w:pPr>
        <w:pStyle w:val="Normal"/>
        <w:tabs>
          <w:tab w:val="clear" w:pos="720"/>
          <w:tab w:val="left" w:pos="3888" w:leader="none"/>
        </w:tabs>
        <w:ind w:firstLine="720"/>
        <w:jc w:val="both"/>
        <w:rPr>
          <w:rFonts w:ascii="Arial" w:hAnsi="Arial" w:cs="Arial"/>
          <w:bCs/>
        </w:rPr>
      </w:pPr>
      <w:r>
        <w:rPr>
          <w:rFonts w:cs="Arial" w:ascii="Arial" w:hAnsi="Arial"/>
          <w:bCs/>
        </w:rPr>
      </w:r>
    </w:p>
    <w:p>
      <w:pPr>
        <w:pStyle w:val="Normal"/>
        <w:tabs>
          <w:tab w:val="clear" w:pos="720"/>
          <w:tab w:val="left" w:pos="3888" w:leader="none"/>
        </w:tabs>
        <w:ind w:firstLine="720"/>
        <w:jc w:val="both"/>
        <w:rPr>
          <w:rFonts w:ascii="Arial" w:hAnsi="Arial" w:cs="Arial"/>
          <w:bCs/>
        </w:rPr>
      </w:pPr>
      <w:r>
        <w:rPr>
          <w:rFonts w:cs="Arial" w:ascii="Arial" w:hAnsi="Arial"/>
          <w:bCs/>
        </w:rPr>
        <w:t>Монгол Улсын Ерөнхийлөгчийн санал болон Байнгын хорооны санал, дүгнэлттэй холбогдуулан Улсын Их Хурлын гишүүн Б.Бат-Эрдэнэ, С.Чинзориг, Д.Тэрбишдагва, Л.Энх-Амгалан, О.Баасанхүү, Х.Болорчулуун, Ц.Даваасүрэн, Т.Аюурсайхан, Л.Элдэв-Очир, Д.Хаянхярваа, Д.Лүндээжанцан, Ш.Раднаасэд,  Б.Дэлгэрсайхан нарын тавьсан асуултад Монгол Улсын Ерөнхийлөгчийн Тамгын газрын дарга З.Энхболд, Хууль зүйн байнгын хорооны дарга Ш.Раднаасэд, нэр дэвшигч З.Дашдаваа, Ж.Батсайхан нар хариулж, тайлбар хийв.</w:t>
      </w:r>
    </w:p>
    <w:p>
      <w:pPr>
        <w:pStyle w:val="Normal"/>
        <w:tabs>
          <w:tab w:val="clear" w:pos="720"/>
          <w:tab w:val="left" w:pos="3888" w:leader="none"/>
        </w:tabs>
        <w:ind w:firstLine="720"/>
        <w:jc w:val="both"/>
        <w:rPr>
          <w:rFonts w:ascii="Arial" w:hAnsi="Arial" w:cs="Arial"/>
          <w:bCs/>
        </w:rPr>
      </w:pPr>
      <w:r>
        <w:rPr>
          <w:rFonts w:cs="Arial" w:ascii="Arial" w:hAnsi="Arial"/>
          <w:bCs/>
        </w:rPr>
      </w:r>
    </w:p>
    <w:p>
      <w:pPr>
        <w:pStyle w:val="Normal"/>
        <w:tabs>
          <w:tab w:val="clear" w:pos="720"/>
          <w:tab w:val="left" w:pos="3888" w:leader="none"/>
        </w:tabs>
        <w:ind w:firstLine="720"/>
        <w:jc w:val="both"/>
        <w:rPr>
          <w:rFonts w:ascii="Arial" w:hAnsi="Arial" w:cs="Arial"/>
          <w:bCs/>
        </w:rPr>
      </w:pPr>
      <w:r>
        <w:rPr>
          <w:rFonts w:cs="Arial" w:ascii="Arial" w:hAnsi="Arial"/>
          <w:bCs/>
        </w:rPr>
        <w:t>Улсын Их Хурлын гишүүн Л.Мөнхбаатар, Л.Оюун-Эрдэнэ, Ж.Мөнхбат, Х.Нямбаатар, Б.Баттөмөр, Н.Учрал нар үг хэлэв.</w:t>
      </w:r>
    </w:p>
    <w:p>
      <w:pPr>
        <w:pStyle w:val="Normal"/>
        <w:tabs>
          <w:tab w:val="clear" w:pos="720"/>
          <w:tab w:val="left" w:pos="3888" w:leader="none"/>
        </w:tabs>
        <w:ind w:firstLine="720"/>
        <w:jc w:val="both"/>
        <w:rPr>
          <w:rFonts w:ascii="Arial" w:hAnsi="Arial" w:cs="Arial"/>
          <w:bCs/>
        </w:rPr>
      </w:pPr>
      <w:r>
        <w:rPr>
          <w:rFonts w:cs="Arial" w:ascii="Arial" w:hAnsi="Arial"/>
          <w:bCs/>
        </w:rPr>
      </w:r>
    </w:p>
    <w:p>
      <w:pPr>
        <w:pStyle w:val="Normal"/>
        <w:ind w:firstLine="720"/>
        <w:jc w:val="both"/>
        <w:rPr/>
      </w:pPr>
      <w:r>
        <w:rPr>
          <w:rStyle w:val="Emphasis"/>
          <w:rFonts w:cs="Arial" w:ascii="Arial" w:hAnsi="Arial"/>
          <w:b/>
          <w:i w:val="false"/>
        </w:rPr>
        <w:t>Г.Занданшатар:</w:t>
      </w:r>
      <w:r>
        <w:rPr>
          <w:rStyle w:val="Emphasis"/>
          <w:rFonts w:cs="Arial" w:ascii="Arial" w:hAnsi="Arial"/>
          <w:i w:val="false"/>
        </w:rPr>
        <w:t xml:space="preserve"> Байнгын хорооны саналаар Авлигатай тэмцэх газрын даргаар Зандраагийн Дашдавааг томилох саналыг дэмжье гэсэн</w:t>
      </w:r>
      <w:r>
        <w:rPr>
          <w:rStyle w:val="StrongEmphasis"/>
          <w:rFonts w:cs="Arial" w:ascii="Arial" w:hAnsi="Arial"/>
          <w:b w:val="false"/>
          <w:shd w:fill="FFFFFF" w:val="clear"/>
        </w:rPr>
        <w:t xml:space="preserve">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53</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3</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56</w:t>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94.6 хувийн саналаар дэмжигдлээ.</w:t>
      </w:r>
    </w:p>
    <w:p>
      <w:pPr>
        <w:pStyle w:val="Normal"/>
        <w:tabs>
          <w:tab w:val="clear" w:pos="720"/>
          <w:tab w:val="left" w:pos="3888" w:leader="none"/>
        </w:tabs>
        <w:jc w:val="both"/>
        <w:rPr>
          <w:rStyle w:val="StrongEmphasis"/>
          <w:rFonts w:ascii="Arial" w:hAnsi="Arial" w:cs="Arial"/>
          <w:b w:val="false"/>
          <w:b w:val="false"/>
          <w:bCs w:val="false"/>
          <w:shd w:fill="FFFFFF" w:val="clear"/>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Хуралдаанд оролцсон гишүүдийн олонх томилох саналыг дэмжсэн тул “Авлигатай тэмцэх газрын даргыг томилох тухай” Улсын Их Хурлын тогтоол батлагдсанд тооцлоо.</w:t>
      </w:r>
    </w:p>
    <w:p>
      <w:pPr>
        <w:pStyle w:val="Normal"/>
        <w:tabs>
          <w:tab w:val="clear" w:pos="720"/>
          <w:tab w:val="left" w:pos="3888" w:leader="none"/>
        </w:tabs>
        <w:jc w:val="both"/>
        <w:rPr>
          <w:rStyle w:val="StrongEmphasis"/>
          <w:rFonts w:ascii="Arial" w:hAnsi="Arial" w:cs="Arial"/>
          <w:b w:val="false"/>
          <w:b w:val="false"/>
          <w:bCs w:val="false"/>
          <w:shd w:fill="FFFFFF" w:val="clear"/>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Улсын Их Хурлын дарга Г.Занданшатар “Авлигатай тэмцэх газрын даргыг томило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2:53/</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Emphasis"/>
          <w:rFonts w:cs="Arial" w:ascii="Arial" w:hAnsi="Arial"/>
          <w:i w:val="false"/>
        </w:rPr>
        <w:t>Байнгын хорооны саналаар Хүрэлсүхийн Энхжаргалыг Авлигатай тэмцэх газрын даргын үүрэгт ажлаас чөлөөлөх саналыг дэмжье гэсэн</w:t>
      </w:r>
      <w:r>
        <w:rPr>
          <w:rStyle w:val="StrongEmphasis"/>
          <w:rFonts w:cs="Arial" w:ascii="Arial" w:hAnsi="Arial"/>
          <w:b w:val="false"/>
          <w:shd w:fill="FFFFFF" w:val="clear"/>
        </w:rPr>
        <w:t xml:space="preserve">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50</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6</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56</w:t>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89.3 хувийн саналаар дэмжигдлээ.</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Хуралдаанд оролцсон гишүүдийн олонх чөлөөлөх саналыг дэмжсэн тул “</w:t>
      </w:r>
      <w:r>
        <w:rPr>
          <w:rStyle w:val="Emphasis"/>
          <w:rFonts w:cs="Arial" w:ascii="Arial" w:hAnsi="Arial"/>
          <w:i w:val="false"/>
        </w:rPr>
        <w:t>Авлигатай тэмцэх газрын даргыг үүрэгт ажлаас чөлөөлөх тухай</w:t>
      </w:r>
      <w:r>
        <w:rPr>
          <w:rStyle w:val="StrongEmphasis"/>
          <w:rFonts w:cs="Arial" w:ascii="Arial" w:hAnsi="Arial"/>
          <w:b w:val="false"/>
          <w:bCs w:val="false"/>
          <w:shd w:fill="FFFFFF" w:val="clear"/>
        </w:rPr>
        <w:t>” Улсын Их Хурлын тогтоол батлагдсанд тооцлоо.</w:t>
      </w:r>
    </w:p>
    <w:p>
      <w:pPr>
        <w:pStyle w:val="Normal"/>
        <w:tabs>
          <w:tab w:val="clear" w:pos="720"/>
          <w:tab w:val="left" w:pos="3888" w:leader="none"/>
        </w:tabs>
        <w:jc w:val="both"/>
        <w:rPr>
          <w:rStyle w:val="StrongEmphasis"/>
          <w:rFonts w:ascii="Arial" w:hAnsi="Arial" w:cs="Arial"/>
          <w:b w:val="false"/>
          <w:b w:val="false"/>
          <w:bCs w:val="false"/>
          <w:shd w:fill="FFFFFF" w:val="clear"/>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Улсын Их Хурлын дарга Г.Занданшатар “</w:t>
      </w:r>
      <w:r>
        <w:rPr>
          <w:rStyle w:val="Emphasis"/>
          <w:rFonts w:cs="Arial" w:ascii="Arial" w:hAnsi="Arial"/>
          <w:i w:val="false"/>
        </w:rPr>
        <w:t>Авлигатай тэмцэх газрын даргыг үүрэгт ажлаас чөлөөлөх тухай</w:t>
      </w:r>
      <w:r>
        <w:rPr>
          <w:rStyle w:val="StrongEmphasis"/>
          <w:rFonts w:cs="Arial" w:ascii="Arial" w:hAnsi="Arial"/>
          <w:b w:val="false"/>
          <w:bCs w:val="false"/>
          <w:shd w:fill="FFFFFF" w:val="clear"/>
        </w:rPr>
        <w:t>”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2:54/</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Улсын Их Хурлын дарга Г.Занданшатар Авлигатай тэмцэх газрын дарга томилогдож байгаатай холбогдуулан үг хэлэв.</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Emphasis"/>
          <w:rFonts w:cs="Arial" w:ascii="Arial" w:hAnsi="Arial"/>
          <w:i w:val="false"/>
        </w:rPr>
        <w:t xml:space="preserve">Байнгын хорооны саналаар Авлигатай тэмцэх газрын дэд даргаар Жанжаагийн Батсайханыг томилох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49</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7</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56</w:t>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87.5 хувийн саналаар дэмжигдлээ.</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Хуралдаанд оролцсон гишүүдийн олонх томилох саналыг дэмжсэн тул “Авлигатай тэмцэх газрын дэд даргыг томилох тухай” Улсын Их Хурлын тогтоол батлагдсанд тооцлоо.</w:t>
      </w:r>
    </w:p>
    <w:p>
      <w:pPr>
        <w:pStyle w:val="Normal"/>
        <w:tabs>
          <w:tab w:val="clear" w:pos="720"/>
          <w:tab w:val="left" w:pos="3888" w:leader="none"/>
        </w:tabs>
        <w:jc w:val="both"/>
        <w:rPr>
          <w:rStyle w:val="StrongEmphasis"/>
          <w:rFonts w:ascii="Arial" w:hAnsi="Arial" w:cs="Arial"/>
          <w:b w:val="false"/>
          <w:b w:val="false"/>
          <w:bCs w:val="false"/>
          <w:shd w:fill="FFFFFF" w:val="clear"/>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Улсын Их Хурлын дарга Г.Занданшатар “Авлигатай тэмцэх газрын дэд даргыг томило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3:00/</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Emphasis"/>
          <w:rFonts w:cs="Arial" w:ascii="Arial" w:hAnsi="Arial"/>
          <w:i w:val="false"/>
        </w:rPr>
        <w:t xml:space="preserve">Байнгын хорооны саналаар Цээсүрэнийн Нямдоржийг Авлигатай тэмцэх газрын дэд даргын үүрэгт ажлаас чөлөөлөх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47</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9</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56</w:t>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83.9 хувийн саналаар дэмжигдлээ.</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Хуралдаанд оролцсон гишүүдийн олонх чөлөөлөх саналыг дэмжсэн тул “Авлигатай тэмцэх газрын дэд даргын үүрэгт ажлаас чөлөөлөх тухай” Улсын Их Хурлын тогтоол батлагдсанд тооцов.</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Улсын Их Хурлын дарга Г.Занданшатар “Авлигатай тэмцэх газрын дэд даргын үүрэгт ажлаас чөлөөлө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3:01/</w:t>
      </w:r>
    </w:p>
    <w:p>
      <w:pPr>
        <w:pStyle w:val="Normal"/>
        <w:tabs>
          <w:tab w:val="clear" w:pos="720"/>
          <w:tab w:val="left" w:pos="3888" w:leader="none"/>
        </w:tabs>
        <w:ind w:firstLine="720"/>
        <w:jc w:val="both"/>
        <w:rPr>
          <w:rStyle w:val="StrongEmphasis"/>
          <w:rFonts w:ascii="Arial" w:hAnsi="Arial" w:cs="Arial"/>
          <w:b w:val="false"/>
          <w:b w:val="false"/>
          <w:bCs/>
          <w:shd w:fill="FFFFFF" w:val="clear"/>
        </w:rPr>
      </w:pPr>
      <w:r>
        <w:rPr/>
      </w:r>
    </w:p>
    <w:p>
      <w:pPr>
        <w:pStyle w:val="Normal"/>
        <w:tabs>
          <w:tab w:val="clear" w:pos="720"/>
          <w:tab w:val="left" w:pos="3888" w:leader="none"/>
        </w:tabs>
        <w:ind w:firstLine="720"/>
        <w:jc w:val="both"/>
        <w:rPr>
          <w:rFonts w:ascii="Arial" w:hAnsi="Arial" w:cs="Arial"/>
          <w:bCs/>
        </w:rPr>
      </w:pPr>
      <w:r>
        <w:rPr>
          <w:rFonts w:cs="Arial" w:ascii="Arial" w:hAnsi="Arial"/>
          <w:bCs/>
        </w:rPr>
        <w:t>Улсын Их Хурлын дарга Г.Занданшатар Авлигатай тэмцэх газрын даргаар томилогдсон З.Дашдаваа, мөн газрын дэд даргаар томилогдсон Ж.Батсайхан нарт баяр хүргэж үг хэлэв.</w:t>
      </w:r>
    </w:p>
    <w:p>
      <w:pPr>
        <w:pStyle w:val="Normal"/>
        <w:tabs>
          <w:tab w:val="clear" w:pos="720"/>
          <w:tab w:val="left" w:pos="3888" w:leader="none"/>
        </w:tabs>
        <w:ind w:firstLine="720"/>
        <w:jc w:val="both"/>
        <w:rPr>
          <w:rFonts w:ascii="Arial" w:hAnsi="Arial" w:cs="Arial"/>
          <w:bCs/>
        </w:rPr>
      </w:pPr>
      <w:r>
        <w:rPr>
          <w:rFonts w:cs="Arial" w:ascii="Arial" w:hAnsi="Arial"/>
          <w:bCs/>
        </w:rPr>
      </w:r>
    </w:p>
    <w:p>
      <w:pPr>
        <w:pStyle w:val="TextBody"/>
        <w:spacing w:before="0" w:after="0"/>
        <w:ind w:firstLine="720"/>
        <w:jc w:val="both"/>
        <w:rPr/>
      </w:pPr>
      <w:r>
        <w:rPr>
          <w:rStyle w:val="Emphasis"/>
          <w:rFonts w:cs="Arial" w:ascii="Arial" w:hAnsi="Arial"/>
          <w:shd w:fill="FFFFFF" w:val="clear"/>
        </w:rPr>
        <w:t xml:space="preserve">Үдээс өмнөх хуралдаан 2 цаг 44 минут үргэлжилж, 75 гишүүнээс 56 гишүүн ирж, 74.7 хувийн ирцтэйгээр 13 цаг 02 минутад завсарлав. </w:t>
      </w:r>
    </w:p>
    <w:p>
      <w:pPr>
        <w:pStyle w:val="TextBody"/>
        <w:spacing w:before="0" w:after="0"/>
        <w:ind w:firstLine="720"/>
        <w:jc w:val="both"/>
        <w:rPr>
          <w:rStyle w:val="Emphasis"/>
          <w:rFonts w:ascii="Arial" w:hAnsi="Arial" w:cs="Arial"/>
          <w:shd w:fill="FFFFFF" w:val="clear"/>
        </w:rPr>
      </w:pPr>
      <w:r>
        <w:rPr/>
      </w:r>
    </w:p>
    <w:p>
      <w:pPr>
        <w:pStyle w:val="Normal"/>
        <w:tabs>
          <w:tab w:val="clear" w:pos="720"/>
          <w:tab w:val="left" w:pos="3888" w:leader="none"/>
        </w:tabs>
        <w:ind w:firstLine="720"/>
        <w:jc w:val="both"/>
        <w:rPr/>
      </w:pPr>
      <w:r>
        <w:rPr>
          <w:rStyle w:val="Emphasis"/>
          <w:rFonts w:cs="Arial" w:ascii="Arial" w:hAnsi="Arial"/>
          <w:shd w:fill="FFFFFF" w:val="clear"/>
        </w:rPr>
        <w:t>Үдээс хойших хуралдаан 15 цаг 23 минутад эхлэв.</w:t>
      </w:r>
    </w:p>
    <w:p>
      <w:pPr>
        <w:pStyle w:val="Normal"/>
        <w:tabs>
          <w:tab w:val="clear" w:pos="720"/>
          <w:tab w:val="left" w:pos="3888" w:leader="none"/>
        </w:tabs>
        <w:ind w:firstLine="720"/>
        <w:jc w:val="both"/>
        <w:rPr>
          <w:rStyle w:val="Emphasis"/>
          <w:rFonts w:ascii="Arial" w:hAnsi="Arial" w:cs="Arial"/>
          <w:bCs/>
          <w:i/>
          <w:i/>
          <w:shd w:fill="FFFFFF" w:val="clear"/>
        </w:rPr>
      </w:pPr>
      <w:r>
        <w:rPr/>
      </w:r>
    </w:p>
    <w:p>
      <w:pPr>
        <w:pStyle w:val="TextBody"/>
        <w:spacing w:before="0" w:after="0"/>
        <w:ind w:firstLine="709"/>
        <w:jc w:val="both"/>
        <w:rPr>
          <w:rFonts w:ascii="Arial" w:hAnsi="Arial" w:cs="Arial"/>
        </w:rPr>
      </w:pPr>
      <w:r>
        <w:rPr>
          <w:rFonts w:cs="Arial" w:ascii="Arial" w:hAnsi="Arial"/>
          <w:i/>
        </w:rPr>
        <w:t>Чөлөөтэй: Х.Баделхан, О.Батнасан, Ж.Ганбаатар, Ц.Мөнх-Оргил, Д.Мурат, Ч.Хүрэлбаатар, Д.Цогтбаатар, Н.Цэрэнбат, Н.Энхболд, Д.Эрдэнэбат;</w:t>
      </w:r>
    </w:p>
    <w:p>
      <w:pPr>
        <w:pStyle w:val="TextBody"/>
        <w:spacing w:before="0" w:after="0"/>
        <w:ind w:firstLine="709"/>
        <w:jc w:val="both"/>
        <w:rPr/>
      </w:pPr>
      <w:r>
        <w:rPr>
          <w:rStyle w:val="Emphasis"/>
          <w:rFonts w:cs="Arial" w:ascii="Arial" w:hAnsi="Arial"/>
        </w:rPr>
        <w:t>Тасалсан: С.Батболд, Ж.Батзандан, Ц.Гарамжав, С.Жавхлан, Б.Наранхүү, Н.Номтойбаяр, М.Оюунчимэг, Л.Оюун-Эрдэнэ, Ш.Раднаасэд, О.Содбилэг, Д.Сумъяабазар, Б.Энх-Амгалан, Н.Энхболд;</w:t>
      </w:r>
    </w:p>
    <w:p>
      <w:pPr>
        <w:pStyle w:val="TextBody"/>
        <w:spacing w:before="0" w:after="0"/>
        <w:ind w:firstLine="709"/>
        <w:jc w:val="both"/>
        <w:rPr/>
      </w:pPr>
      <w:r>
        <w:rPr>
          <w:rStyle w:val="Emphasis"/>
          <w:rFonts w:cs="Arial" w:ascii="Arial" w:hAnsi="Arial"/>
        </w:rPr>
        <w:t>Хоцорсон</w:t>
      </w:r>
      <w:r>
        <w:rPr>
          <w:rStyle w:val="Emphasis"/>
          <w:rFonts w:cs="Arial" w:ascii="Arial" w:hAnsi="Arial"/>
          <w:lang w:val="en-US"/>
        </w:rPr>
        <w:t>: Л.Болд -30 минут, Х.Нямбаатар -2 цаг 27 минут, Б.Ундармаа -2 цаг 05 минут, А.Ундраа -32 минут, Д.Цогтбаатар -2 цаг 05 минут, Ө.Энхтүвшин -30 минут, Ж.Эрдэнэбат -2 цаг 05 минут.</w:t>
      </w:r>
    </w:p>
    <w:p>
      <w:pPr>
        <w:pStyle w:val="Normal"/>
        <w:tabs>
          <w:tab w:val="clear" w:pos="720"/>
          <w:tab w:val="left" w:pos="3888" w:leader="none"/>
        </w:tabs>
        <w:jc w:val="both"/>
        <w:rPr>
          <w:rStyle w:val="Emphasis"/>
          <w:rFonts w:ascii="Arial" w:hAnsi="Arial" w:cs="Arial"/>
          <w:b/>
          <w:b/>
          <w:bCs/>
          <w:i/>
          <w:i/>
          <w:lang w:val="en-US"/>
        </w:rPr>
      </w:pPr>
      <w:r>
        <w:rPr/>
      </w:r>
    </w:p>
    <w:p>
      <w:pPr>
        <w:pStyle w:val="Normal"/>
        <w:ind w:firstLine="720"/>
        <w:jc w:val="both"/>
        <w:rPr>
          <w:rFonts w:ascii="Arial" w:hAnsi="Arial" w:cs="Arial"/>
          <w:bCs/>
          <w:i/>
          <w:i/>
        </w:rPr>
      </w:pPr>
      <w:r>
        <w:rPr>
          <w:rFonts w:cs="Arial" w:ascii="Arial" w:hAnsi="Arial"/>
          <w:b/>
          <w:bCs/>
          <w:i/>
        </w:rPr>
        <w:t xml:space="preserve">Гурав. “Зарим газар нутгийг улсын тусгай хамгаалалтад авах тухай” Улсын Их Хурлын тогтоолын төсөл </w:t>
      </w:r>
      <w:r>
        <w:rPr>
          <w:rFonts w:cs="Arial" w:ascii="Arial" w:hAnsi="Arial"/>
          <w:bCs/>
          <w:i/>
        </w:rPr>
        <w:t>/Засгийн газар 2018.12.28-ны өдөр өргөн мэдүүлсэн, эцсийн хэлэлцүүлэг/</w:t>
      </w:r>
    </w:p>
    <w:p>
      <w:pPr>
        <w:pStyle w:val="Normal"/>
        <w:ind w:firstLine="720"/>
        <w:jc w:val="both"/>
        <w:rPr>
          <w:rFonts w:ascii="Arial" w:hAnsi="Arial" w:cs="Arial"/>
          <w:b/>
          <w:b/>
          <w:bCs/>
          <w:i/>
          <w:i/>
        </w:rPr>
      </w:pPr>
      <w:r>
        <w:rPr>
          <w:rFonts w:cs="Arial" w:ascii="Arial" w:hAnsi="Arial"/>
          <w:b/>
          <w:bCs/>
          <w:i/>
        </w:rPr>
      </w:r>
    </w:p>
    <w:p>
      <w:pPr>
        <w:pStyle w:val="Normal"/>
        <w:ind w:firstLine="720"/>
        <w:jc w:val="both"/>
        <w:rPr>
          <w:rFonts w:ascii="Arial" w:hAnsi="Arial" w:cs="Arial"/>
          <w:iCs/>
        </w:rPr>
      </w:pPr>
      <w:r>
        <w:rPr>
          <w:rFonts w:cs="Arial" w:ascii="Arial" w:hAnsi="Arial"/>
          <w:bCs/>
        </w:rPr>
        <w:t xml:space="preserve">Хэлэлцэж буй асуудалтай холбогдуулан Байгаль орчин, аялал жуулчлалын дэд сайд Ц.Батбаяр, Байгаль орчин, аялал жуулчлалын яамны Тусгай хамгаалалттай нутгийн удирдлагын газрын даргын албан үүргийг түр орлон гүйцэтгэгч Э.Сансарбаяр, мөн газрын ахлах мэргэжилтэн Г.Энхмөнх, мөн яамны Хуулийн хэлтсийн дарга Ч.Раднаабазар, Байгаль орчны үнэлгээ, аудитын хэлтсийн дарга А.Энхбат, Ой, ус, тусгай хамгаалалттай газрын Кадастрын хэлтсийн дарга Н.Батзаяа </w:t>
      </w:r>
      <w:r>
        <w:rPr>
          <w:rStyle w:val="Emphasis"/>
          <w:rFonts w:cs="Arial" w:ascii="Arial" w:hAnsi="Arial"/>
          <w:i w:val="false"/>
        </w:rPr>
        <w:t xml:space="preserve">нар оролцов. </w:t>
      </w:r>
    </w:p>
    <w:p>
      <w:pPr>
        <w:pStyle w:val="Normal"/>
        <w:ind w:firstLine="720"/>
        <w:jc w:val="both"/>
        <w:rPr>
          <w:rFonts w:ascii="Arial" w:hAnsi="Arial" w:cs="Arial"/>
          <w:bCs/>
          <w:iCs/>
        </w:rPr>
      </w:pPr>
      <w:r>
        <w:rPr>
          <w:rFonts w:cs="Arial" w:ascii="Arial" w:hAnsi="Arial"/>
          <w:bCs/>
          <w:iCs/>
        </w:rPr>
      </w:r>
    </w:p>
    <w:p>
      <w:pPr>
        <w:pStyle w:val="TextBody"/>
        <w:spacing w:before="0" w:after="0"/>
        <w:ind w:firstLine="720"/>
        <w:jc w:val="both"/>
        <w:rPr/>
      </w:pPr>
      <w:r>
        <w:rPr>
          <w:rStyle w:val="Emphasis"/>
          <w:rFonts w:cs="Arial" w:ascii="Arial" w:hAnsi="Arial"/>
          <w:i w:val="false"/>
        </w:rPr>
        <w:t xml:space="preserve">Хуралдаанд </w:t>
      </w:r>
      <w:r>
        <w:rPr>
          <w:rFonts w:cs="Arial" w:ascii="Arial" w:hAnsi="Arial"/>
        </w:rPr>
        <w:t xml:space="preserve">Байгаль орчин, хүнс, хөдөө аж ахуйн байнгын хорооны </w:t>
      </w:r>
      <w:r>
        <w:rPr>
          <w:rStyle w:val="Emphasis"/>
          <w:rFonts w:cs="Arial" w:ascii="Arial" w:hAnsi="Arial"/>
          <w:i w:val="false"/>
        </w:rPr>
        <w:t>ажлын албаны ахлах зөвлөх Н.Наранцогт, зөвлөх Д.Нарантуяа нар байлцав.</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Төслийг эцсийн хэлэлцүүлэгт бэлтгэсэн тухай </w:t>
      </w:r>
      <w:r>
        <w:rPr>
          <w:rFonts w:cs="Arial" w:ascii="Arial" w:hAnsi="Arial"/>
        </w:rPr>
        <w:t>Байгаль орчин, хүнс, хөдөө аж ахуйн байнгын хорооноос гаргасан танилцуулгыг Улсын Их Хурлын гишүүн А.Сүхбат танилцуулав.</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Fonts w:ascii="Arial" w:hAnsi="Arial" w:cs="Arial"/>
          <w:iCs/>
        </w:rPr>
      </w:pPr>
      <w:r>
        <w:rPr>
          <w:rStyle w:val="Emphasis"/>
          <w:rFonts w:cs="Arial" w:ascii="Arial" w:hAnsi="Arial"/>
          <w:i w:val="false"/>
        </w:rPr>
        <w:t xml:space="preserve">Байнгын хорооны танилцуулгатай холбогдуулан Улсын Их Хурлын гишүүн Б.Бат-Эрдэнэ, Б.Баттөмөр, Я.Содбаатар, Г.Мөнхцэцэг, Н.Учрал нарын тавьсан асуултад ажлын хэсгийн ахлагч, Улсын Их Хурлын гишүүн А.Сүхбат, Байгаль орчин, хүнс, хөдөө аж ахуйн байнгын хорооны дарга Л.Элдэв-Очир, </w:t>
      </w:r>
      <w:r>
        <w:rPr>
          <w:rFonts w:cs="Arial" w:ascii="Arial" w:hAnsi="Arial"/>
          <w:bCs/>
        </w:rPr>
        <w:t xml:space="preserve">Байгаль орчин, аялал жуулчлалын дэд сайд Ц.Батбаяр, Байгаль орчин, аялал жуулчлалын  яамны Тусгай хамгаалалттай нутгийн удирдлагын газрын даргын албан үүргийг түр орлон гүйцэтгэгч Э.Сансарбаяр, мөн газрын ахлах мэргэжилтэн Г.Энхмөнх, Байгаль орчны үнэлгээ, аудитын хэлтсийн дарга А.Энхбат нар </w:t>
      </w:r>
      <w:r>
        <w:rPr>
          <w:rStyle w:val="Emphasis"/>
          <w:rFonts w:cs="Arial" w:ascii="Arial" w:hAnsi="Arial"/>
          <w:i w:val="false"/>
        </w:rPr>
        <w:t>хариулж, тайлбар хийв.</w:t>
      </w:r>
    </w:p>
    <w:p>
      <w:pPr>
        <w:pStyle w:val="TextBody"/>
        <w:spacing w:before="0" w:after="0"/>
        <w:ind w:firstLine="720"/>
        <w:jc w:val="both"/>
        <w:rPr>
          <w:rFonts w:ascii="Arial" w:hAnsi="Arial" w:cs="Arial"/>
          <w:bCs/>
          <w:iCs/>
        </w:rPr>
      </w:pPr>
      <w:r>
        <w:rPr>
          <w:rFonts w:cs="Arial" w:ascii="Arial" w:hAnsi="Arial"/>
          <w:bCs/>
          <w:iCs/>
        </w:rPr>
      </w:r>
    </w:p>
    <w:p>
      <w:pPr>
        <w:pStyle w:val="Normal"/>
        <w:ind w:firstLine="720"/>
        <w:jc w:val="both"/>
        <w:rPr/>
      </w:pPr>
      <w:r>
        <w:rPr>
          <w:rStyle w:val="StrongEmphasis"/>
          <w:rFonts w:eastAsia="Lucida Sans Unicode" w:cs="Arial" w:ascii="Arial" w:hAnsi="Arial"/>
          <w:bCs w:val="false"/>
        </w:rPr>
        <w:t xml:space="preserve">Г.Занданшатар: </w:t>
      </w:r>
      <w:r>
        <w:rPr>
          <w:rStyle w:val="StrongEmphasis"/>
          <w:rFonts w:eastAsia="Lucida Sans Unicode" w:cs="Arial" w:ascii="Arial" w:hAnsi="Arial"/>
          <w:b w:val="false"/>
          <w:bCs w:val="false"/>
        </w:rPr>
        <w:t>1.Төслийн 3 дугаар хавсралтын Нөмрөгийн дархан цаазат газрын хилийн заагийн уртраг, өргөрөг буюу цэгийн солбицлыг доор дурдсанаар өөрчлөн найруулсугай</w:t>
      </w:r>
      <w:r>
        <w:rPr>
          <w:rStyle w:val="StrongEmphasis"/>
          <w:rFonts w:eastAsia="Lucida Sans Unicode" w:cs="Arial" w:ascii="Arial" w:hAnsi="Arial"/>
          <w:b w:val="false"/>
          <w:bCs w:val="false"/>
          <w:lang w:val="en-US"/>
        </w:rPr>
        <w:t>:</w:t>
      </w:r>
    </w:p>
    <w:p>
      <w:pPr>
        <w:pStyle w:val="Normal"/>
        <w:ind w:firstLine="720"/>
        <w:jc w:val="both"/>
        <w:rPr>
          <w:rStyle w:val="StrongEmphasis"/>
          <w:rFonts w:ascii="Arial" w:hAnsi="Arial" w:eastAsia="Lucida Sans Unicode" w:cs="Arial"/>
          <w:b w:val="false"/>
          <w:b w:val="false"/>
          <w:bCs w:val="false"/>
          <w:lang w:val="en-US"/>
        </w:rPr>
      </w:pPr>
      <w:r>
        <w:rPr/>
      </w:r>
    </w:p>
    <w:tbl>
      <w:tblPr>
        <w:tblW w:w="8930" w:type="dxa"/>
        <w:jc w:val="left"/>
        <w:tblInd w:w="137" w:type="dxa"/>
        <w:tblLayout w:type="fixed"/>
        <w:tblCellMar>
          <w:top w:w="0" w:type="dxa"/>
          <w:left w:w="0" w:type="dxa"/>
          <w:bottom w:w="0" w:type="dxa"/>
          <w:right w:w="0" w:type="dxa"/>
        </w:tblCellMar>
      </w:tblPr>
      <w:tblGrid>
        <w:gridCol w:w="567"/>
        <w:gridCol w:w="4397"/>
        <w:gridCol w:w="3966"/>
      </w:tblGrid>
      <w:tr>
        <w:trPr>
          <w:trHeight w:val="274" w:hRule="atLeast"/>
        </w:trPr>
        <w:tc>
          <w:tcPr>
            <w:tcW w:w="567" w:type="dxa"/>
            <w:tcBorders>
              <w:top w:val="single" w:sz="4" w:space="0" w:color="000000"/>
              <w:left w:val="single" w:sz="4" w:space="0" w:color="000000"/>
            </w:tcBorders>
            <w:shd w:fill="FFFFFF" w:val="clear"/>
          </w:tcPr>
          <w:p>
            <w:pPr>
              <w:pStyle w:val="Normal"/>
              <w:snapToGrid w:val="false"/>
              <w:jc w:val="both"/>
              <w:rPr>
                <w:rFonts w:ascii="Arial" w:hAnsi="Arial" w:cs="Arial"/>
                <w:lang w:eastAsia="en-US"/>
              </w:rPr>
            </w:pPr>
            <w:r>
              <w:rPr>
                <w:rFonts w:cs="Arial" w:ascii="Arial" w:hAnsi="Arial"/>
                <w:lang w:eastAsia="en-US"/>
              </w:rPr>
            </w:r>
          </w:p>
        </w:tc>
        <w:tc>
          <w:tcPr>
            <w:tcW w:w="4397" w:type="dxa"/>
            <w:tcBorders>
              <w:top w:val="single" w:sz="4" w:space="0" w:color="000000"/>
              <w:left w:val="single" w:sz="4" w:space="0" w:color="000000"/>
            </w:tcBorders>
            <w:shd w:fill="FFFFFF" w:val="clear"/>
            <w:vAlign w:val="bottom"/>
          </w:tcPr>
          <w:p>
            <w:pPr>
              <w:pStyle w:val="Normal"/>
              <w:spacing w:lineRule="exact" w:line="320"/>
              <w:jc w:val="both"/>
              <w:rPr>
                <w:rFonts w:ascii="Arial" w:hAnsi="Arial" w:cs="Arial"/>
                <w:lang w:eastAsia="en-US"/>
              </w:rPr>
            </w:pPr>
            <w:r>
              <w:rPr>
                <w:rFonts w:cs="Arial" w:ascii="Arial" w:hAnsi="Arial"/>
              </w:rPr>
              <w:t>Уртраг</w:t>
            </w:r>
          </w:p>
        </w:tc>
        <w:tc>
          <w:tcPr>
            <w:tcW w:w="3966" w:type="dxa"/>
            <w:tcBorders>
              <w:top w:val="single" w:sz="4" w:space="0" w:color="000000"/>
              <w:left w:val="single" w:sz="4" w:space="0" w:color="000000"/>
              <w:right w:val="single" w:sz="4" w:space="0" w:color="000000"/>
            </w:tcBorders>
            <w:shd w:fill="FFFFFF" w:val="clear"/>
            <w:vAlign w:val="bottom"/>
          </w:tcPr>
          <w:p>
            <w:pPr>
              <w:pStyle w:val="Normal"/>
              <w:spacing w:lineRule="exact" w:line="320"/>
              <w:jc w:val="both"/>
              <w:rPr>
                <w:rFonts w:ascii="Arial" w:hAnsi="Arial" w:cs="Arial"/>
                <w:lang w:eastAsia="en-US"/>
              </w:rPr>
            </w:pPr>
            <w:r>
              <w:rPr>
                <w:rFonts w:cs="Arial" w:ascii="Arial" w:hAnsi="Arial"/>
              </w:rPr>
              <w:t>Өргөрөг</w:t>
            </w:r>
          </w:p>
        </w:tc>
      </w:tr>
      <w:tr>
        <w:trPr>
          <w:trHeight w:val="222" w:hRule="atLeast"/>
        </w:trPr>
        <w:tc>
          <w:tcPr>
            <w:tcW w:w="56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w:t>
            </w:r>
          </w:p>
        </w:tc>
        <w:tc>
          <w:tcPr>
            <w:tcW w:w="439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53'51,263" Е</w:t>
            </w:r>
          </w:p>
        </w:tc>
        <w:tc>
          <w:tcPr>
            <w:tcW w:w="396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6° 46' 29,831" </w:t>
            </w:r>
            <w:r>
              <w:rPr>
                <w:rFonts w:cs="Arial" w:ascii="Arial" w:hAnsi="Arial"/>
                <w:lang w:eastAsia="en-US"/>
              </w:rPr>
              <w:t>N</w:t>
            </w:r>
          </w:p>
        </w:tc>
      </w:tr>
      <w:tr>
        <w:trPr>
          <w:trHeight w:val="226" w:hRule="atLeast"/>
        </w:trPr>
        <w:tc>
          <w:tcPr>
            <w:tcW w:w="56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2</w:t>
            </w:r>
          </w:p>
        </w:tc>
        <w:tc>
          <w:tcPr>
            <w:tcW w:w="439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51' 17,994" Е</w:t>
            </w:r>
          </w:p>
        </w:tc>
        <w:tc>
          <w:tcPr>
            <w:tcW w:w="396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6° 48' 45,368" </w:t>
            </w:r>
            <w:r>
              <w:rPr>
                <w:rFonts w:cs="Arial" w:ascii="Arial" w:hAnsi="Arial"/>
                <w:lang w:eastAsia="en-US"/>
              </w:rPr>
              <w:t>N</w:t>
            </w:r>
          </w:p>
        </w:tc>
      </w:tr>
      <w:tr>
        <w:trPr>
          <w:trHeight w:val="216" w:hRule="atLeast"/>
        </w:trPr>
        <w:tc>
          <w:tcPr>
            <w:tcW w:w="56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3</w:t>
            </w:r>
          </w:p>
        </w:tc>
        <w:tc>
          <w:tcPr>
            <w:tcW w:w="439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50' 8,890" Е</w:t>
            </w:r>
          </w:p>
        </w:tc>
        <w:tc>
          <w:tcPr>
            <w:tcW w:w="396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6° 50' 39,367" </w:t>
            </w:r>
            <w:r>
              <w:rPr>
                <w:rFonts w:cs="Arial" w:ascii="Arial" w:hAnsi="Arial"/>
                <w:lang w:eastAsia="en-US"/>
              </w:rPr>
              <w:t>N</w:t>
            </w:r>
          </w:p>
        </w:tc>
      </w:tr>
      <w:tr>
        <w:trPr>
          <w:trHeight w:val="206" w:hRule="atLeast"/>
        </w:trPr>
        <w:tc>
          <w:tcPr>
            <w:tcW w:w="56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4</w:t>
            </w:r>
          </w:p>
        </w:tc>
        <w:tc>
          <w:tcPr>
            <w:tcW w:w="439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48' 4,586" Е</w:t>
            </w:r>
          </w:p>
        </w:tc>
        <w:tc>
          <w:tcPr>
            <w:tcW w:w="396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6° 52' 43,365" </w:t>
            </w:r>
            <w:r>
              <w:rPr>
                <w:rFonts w:cs="Arial" w:ascii="Arial" w:hAnsi="Arial"/>
                <w:lang w:eastAsia="en-US"/>
              </w:rPr>
              <w:t>N</w:t>
            </w:r>
          </w:p>
        </w:tc>
      </w:tr>
      <w:tr>
        <w:trPr>
          <w:trHeight w:val="195" w:hRule="atLeast"/>
        </w:trPr>
        <w:tc>
          <w:tcPr>
            <w:tcW w:w="56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5</w:t>
            </w:r>
          </w:p>
        </w:tc>
        <w:tc>
          <w:tcPr>
            <w:tcW w:w="439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45'24,980" Е</w:t>
            </w:r>
          </w:p>
        </w:tc>
        <w:tc>
          <w:tcPr>
            <w:tcW w:w="396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6° 55'48,163" </w:t>
            </w:r>
            <w:r>
              <w:rPr>
                <w:rFonts w:cs="Arial" w:ascii="Arial" w:hAnsi="Arial"/>
                <w:lang w:eastAsia="en-US"/>
              </w:rPr>
              <w:t>N</w:t>
            </w:r>
          </w:p>
        </w:tc>
      </w:tr>
      <w:tr>
        <w:trPr>
          <w:trHeight w:val="199" w:hRule="atLeast"/>
        </w:trPr>
        <w:tc>
          <w:tcPr>
            <w:tcW w:w="56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6</w:t>
            </w:r>
          </w:p>
        </w:tc>
        <w:tc>
          <w:tcPr>
            <w:tcW w:w="439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44' 1,874" Е</w:t>
            </w:r>
          </w:p>
        </w:tc>
        <w:tc>
          <w:tcPr>
            <w:tcW w:w="396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6° 58' 31,462" </w:t>
            </w:r>
            <w:r>
              <w:rPr>
                <w:rFonts w:cs="Arial" w:ascii="Arial" w:hAnsi="Arial"/>
                <w:lang w:eastAsia="en-US"/>
              </w:rPr>
              <w:t>N</w:t>
            </w:r>
          </w:p>
        </w:tc>
      </w:tr>
      <w:tr>
        <w:trPr>
          <w:trHeight w:val="189" w:hRule="atLeast"/>
        </w:trPr>
        <w:tc>
          <w:tcPr>
            <w:tcW w:w="56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7</w:t>
            </w:r>
          </w:p>
        </w:tc>
        <w:tc>
          <w:tcPr>
            <w:tcW w:w="439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44' 0,870" Е</w:t>
            </w:r>
          </w:p>
        </w:tc>
        <w:tc>
          <w:tcPr>
            <w:tcW w:w="396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7° 0'20,263" </w:t>
            </w:r>
            <w:r>
              <w:rPr>
                <w:rFonts w:cs="Arial" w:ascii="Arial" w:hAnsi="Arial"/>
                <w:lang w:eastAsia="en-US"/>
              </w:rPr>
              <w:t>N</w:t>
            </w:r>
          </w:p>
        </w:tc>
      </w:tr>
      <w:tr>
        <w:trPr>
          <w:trHeight w:val="179" w:hRule="atLeast"/>
        </w:trPr>
        <w:tc>
          <w:tcPr>
            <w:tcW w:w="56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8</w:t>
            </w:r>
          </w:p>
        </w:tc>
        <w:tc>
          <w:tcPr>
            <w:tcW w:w="439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43' 2,062" Е</w:t>
            </w:r>
          </w:p>
        </w:tc>
        <w:tc>
          <w:tcPr>
            <w:tcW w:w="396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7° 4'25,463" </w:t>
            </w:r>
            <w:r>
              <w:rPr>
                <w:rFonts w:cs="Arial" w:ascii="Arial" w:hAnsi="Arial"/>
                <w:lang w:eastAsia="en-US"/>
              </w:rPr>
              <w:t>N</w:t>
            </w:r>
          </w:p>
        </w:tc>
      </w:tr>
      <w:tr>
        <w:trPr>
          <w:trHeight w:val="170" w:hRule="atLeast"/>
        </w:trPr>
        <w:tc>
          <w:tcPr>
            <w:tcW w:w="56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9</w:t>
            </w:r>
          </w:p>
        </w:tc>
        <w:tc>
          <w:tcPr>
            <w:tcW w:w="439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43'51,555" Е</w:t>
            </w:r>
          </w:p>
        </w:tc>
        <w:tc>
          <w:tcPr>
            <w:tcW w:w="396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7° 7’21,464" </w:t>
            </w:r>
            <w:r>
              <w:rPr>
                <w:rFonts w:cs="Arial" w:ascii="Arial" w:hAnsi="Arial"/>
                <w:lang w:eastAsia="en-US"/>
              </w:rPr>
              <w:t>N</w:t>
            </w:r>
          </w:p>
        </w:tc>
      </w:tr>
      <w:tr>
        <w:trPr>
          <w:trHeight w:val="173" w:hRule="atLeast"/>
        </w:trPr>
        <w:tc>
          <w:tcPr>
            <w:tcW w:w="56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0</w:t>
            </w:r>
          </w:p>
        </w:tc>
        <w:tc>
          <w:tcPr>
            <w:tcW w:w="439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36' 25,147" Е</w:t>
            </w:r>
          </w:p>
        </w:tc>
        <w:tc>
          <w:tcPr>
            <w:tcW w:w="396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7° 11'43,357" </w:t>
            </w:r>
            <w:r>
              <w:rPr>
                <w:rFonts w:cs="Arial" w:ascii="Arial" w:hAnsi="Arial"/>
                <w:lang w:eastAsia="en-US"/>
              </w:rPr>
              <w:t>N</w:t>
            </w:r>
          </w:p>
        </w:tc>
      </w:tr>
      <w:tr>
        <w:trPr>
          <w:trHeight w:val="164" w:hRule="atLeast"/>
        </w:trPr>
        <w:tc>
          <w:tcPr>
            <w:tcW w:w="56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w:t>
            </w:r>
          </w:p>
        </w:tc>
        <w:tc>
          <w:tcPr>
            <w:tcW w:w="439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34' 34,800" Е</w:t>
            </w:r>
          </w:p>
        </w:tc>
        <w:tc>
          <w:tcPr>
            <w:tcW w:w="396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7° 14' 20,900" </w:t>
            </w:r>
            <w:r>
              <w:rPr>
                <w:rFonts w:cs="Arial" w:ascii="Arial" w:hAnsi="Arial"/>
                <w:lang w:eastAsia="en-US"/>
              </w:rPr>
              <w:t>N</w:t>
            </w:r>
          </w:p>
        </w:tc>
      </w:tr>
      <w:tr>
        <w:trPr>
          <w:trHeight w:val="50" w:hRule="atLeast"/>
        </w:trPr>
        <w:tc>
          <w:tcPr>
            <w:tcW w:w="56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2</w:t>
            </w:r>
          </w:p>
        </w:tc>
        <w:tc>
          <w:tcPr>
            <w:tcW w:w="439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37' 28,231" Е</w:t>
            </w:r>
          </w:p>
        </w:tc>
        <w:tc>
          <w:tcPr>
            <w:tcW w:w="396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7° 18'45,360" </w:t>
            </w:r>
            <w:r>
              <w:rPr>
                <w:rFonts w:cs="Arial" w:ascii="Arial" w:hAnsi="Arial"/>
                <w:lang w:eastAsia="en-US"/>
              </w:rPr>
              <w:t>N</w:t>
            </w:r>
          </w:p>
        </w:tc>
      </w:tr>
      <w:tr>
        <w:trPr>
          <w:trHeight w:val="143" w:hRule="atLeast"/>
        </w:trPr>
        <w:tc>
          <w:tcPr>
            <w:tcW w:w="56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3</w:t>
            </w:r>
          </w:p>
        </w:tc>
        <w:tc>
          <w:tcPr>
            <w:tcW w:w="439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42’ 46,324" Е</w:t>
            </w:r>
          </w:p>
        </w:tc>
        <w:tc>
          <w:tcPr>
            <w:tcW w:w="396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7° 21' 18,466" </w:t>
            </w:r>
            <w:r>
              <w:rPr>
                <w:rFonts w:cs="Arial" w:ascii="Arial" w:hAnsi="Arial"/>
                <w:lang w:eastAsia="en-US"/>
              </w:rPr>
              <w:t>N</w:t>
            </w:r>
          </w:p>
        </w:tc>
      </w:tr>
      <w:tr>
        <w:trPr>
          <w:trHeight w:val="147" w:hRule="atLeast"/>
        </w:trPr>
        <w:tc>
          <w:tcPr>
            <w:tcW w:w="56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4</w:t>
            </w:r>
          </w:p>
        </w:tc>
        <w:tc>
          <w:tcPr>
            <w:tcW w:w="439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51' 14,258" Е</w:t>
            </w:r>
          </w:p>
        </w:tc>
        <w:tc>
          <w:tcPr>
            <w:tcW w:w="396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7° 20' 32,627" </w:t>
            </w:r>
            <w:r>
              <w:rPr>
                <w:rFonts w:cs="Arial" w:ascii="Arial" w:hAnsi="Arial"/>
                <w:lang w:eastAsia="en-US"/>
              </w:rPr>
              <w:t>N</w:t>
            </w:r>
          </w:p>
        </w:tc>
      </w:tr>
      <w:tr>
        <w:trPr>
          <w:trHeight w:val="137" w:hRule="atLeast"/>
        </w:trPr>
        <w:tc>
          <w:tcPr>
            <w:tcW w:w="56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5</w:t>
            </w:r>
          </w:p>
        </w:tc>
        <w:tc>
          <w:tcPr>
            <w:tcW w:w="439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57' 55,629" Е</w:t>
            </w:r>
          </w:p>
        </w:tc>
        <w:tc>
          <w:tcPr>
            <w:tcW w:w="396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7° 17' 25,881" </w:t>
            </w:r>
            <w:r>
              <w:rPr>
                <w:rFonts w:cs="Arial" w:ascii="Arial" w:hAnsi="Arial"/>
                <w:lang w:eastAsia="en-US"/>
              </w:rPr>
              <w:t>N</w:t>
            </w:r>
          </w:p>
        </w:tc>
      </w:tr>
      <w:tr>
        <w:trPr>
          <w:trHeight w:val="50" w:hRule="atLeast"/>
        </w:trPr>
        <w:tc>
          <w:tcPr>
            <w:tcW w:w="56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6</w:t>
            </w:r>
          </w:p>
        </w:tc>
        <w:tc>
          <w:tcPr>
            <w:tcW w:w="439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9° 4'13,587" Е</w:t>
            </w:r>
          </w:p>
        </w:tc>
        <w:tc>
          <w:tcPr>
            <w:tcW w:w="396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7° 13' 57,244" </w:t>
            </w:r>
            <w:r>
              <w:rPr>
                <w:rFonts w:cs="Arial" w:ascii="Arial" w:hAnsi="Arial"/>
                <w:lang w:eastAsia="en-US"/>
              </w:rPr>
              <w:t>N</w:t>
            </w:r>
          </w:p>
        </w:tc>
      </w:tr>
      <w:tr>
        <w:trPr>
          <w:trHeight w:val="118" w:hRule="atLeast"/>
        </w:trPr>
        <w:tc>
          <w:tcPr>
            <w:tcW w:w="56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7</w:t>
            </w:r>
          </w:p>
        </w:tc>
        <w:tc>
          <w:tcPr>
            <w:tcW w:w="439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9° 10' 42,620" Е</w:t>
            </w:r>
          </w:p>
        </w:tc>
        <w:tc>
          <w:tcPr>
            <w:tcW w:w="396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7° 13' 58,141" </w:t>
            </w:r>
            <w:r>
              <w:rPr>
                <w:rFonts w:cs="Arial" w:ascii="Arial" w:hAnsi="Arial"/>
                <w:lang w:eastAsia="en-US"/>
              </w:rPr>
              <w:t>N</w:t>
            </w:r>
          </w:p>
        </w:tc>
      </w:tr>
      <w:tr>
        <w:trPr>
          <w:trHeight w:val="121" w:hRule="atLeast"/>
        </w:trPr>
        <w:tc>
          <w:tcPr>
            <w:tcW w:w="56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8</w:t>
            </w:r>
          </w:p>
        </w:tc>
        <w:tc>
          <w:tcPr>
            <w:tcW w:w="439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9° 25' 51,945" Е</w:t>
            </w:r>
          </w:p>
        </w:tc>
        <w:tc>
          <w:tcPr>
            <w:tcW w:w="396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7° 16' 31,285" </w:t>
            </w:r>
            <w:r>
              <w:rPr>
                <w:rFonts w:cs="Arial" w:ascii="Arial" w:hAnsi="Arial"/>
                <w:lang w:eastAsia="en-US"/>
              </w:rPr>
              <w:t>N</w:t>
            </w:r>
          </w:p>
        </w:tc>
      </w:tr>
      <w:tr>
        <w:trPr>
          <w:trHeight w:val="112" w:hRule="atLeast"/>
        </w:trPr>
        <w:tc>
          <w:tcPr>
            <w:tcW w:w="56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9</w:t>
            </w:r>
          </w:p>
        </w:tc>
        <w:tc>
          <w:tcPr>
            <w:tcW w:w="439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9° 28'48,367" Е</w:t>
            </w:r>
          </w:p>
        </w:tc>
        <w:tc>
          <w:tcPr>
            <w:tcW w:w="396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7° 19' 36,528" </w:t>
            </w:r>
            <w:r>
              <w:rPr>
                <w:rFonts w:cs="Arial" w:ascii="Arial" w:hAnsi="Arial"/>
                <w:lang w:eastAsia="en-US"/>
              </w:rPr>
              <w:t>N</w:t>
            </w:r>
          </w:p>
        </w:tc>
      </w:tr>
      <w:tr>
        <w:trPr>
          <w:trHeight w:val="101" w:hRule="atLeast"/>
        </w:trPr>
        <w:tc>
          <w:tcPr>
            <w:tcW w:w="567"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20</w:t>
            </w:r>
          </w:p>
        </w:tc>
        <w:tc>
          <w:tcPr>
            <w:tcW w:w="8363" w:type="dxa"/>
            <w:gridSpan w:val="2"/>
            <w:tcBorders>
              <w:top w:val="single" w:sz="4" w:space="0" w:color="000000"/>
              <w:left w:val="single" w:sz="4" w:space="0" w:color="000000"/>
              <w:right w:val="single" w:sz="4" w:space="0" w:color="000000"/>
            </w:tcBorders>
            <w:shd w:fill="FFFFFF" w:val="clear"/>
          </w:tcPr>
          <w:p>
            <w:pPr>
              <w:pStyle w:val="Normal"/>
              <w:spacing w:lineRule="exact" w:line="280"/>
              <w:jc w:val="center"/>
              <w:rPr>
                <w:rFonts w:ascii="Arial" w:hAnsi="Arial" w:cs="Arial"/>
                <w:lang w:eastAsia="en-US"/>
              </w:rPr>
            </w:pPr>
            <w:r>
              <w:rPr>
                <w:rFonts w:cs="Arial" w:ascii="Arial" w:hAnsi="Arial"/>
              </w:rPr>
              <w:t>Улсын хил дагуу</w:t>
            </w:r>
          </w:p>
        </w:tc>
      </w:tr>
      <w:tr>
        <w:trPr>
          <w:trHeight w:val="23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both"/>
              <w:rPr>
                <w:rFonts w:ascii="Arial" w:hAnsi="Arial" w:cs="Arial"/>
                <w:lang w:eastAsia="en-US"/>
              </w:rPr>
            </w:pPr>
            <w:r>
              <w:rPr>
                <w:rFonts w:cs="Arial" w:ascii="Arial" w:hAnsi="Arial"/>
              </w:rPr>
              <w:t>21</w:t>
            </w:r>
          </w:p>
        </w:tc>
        <w:tc>
          <w:tcPr>
            <w:tcW w:w="4397" w:type="dxa"/>
            <w:tcBorders>
              <w:top w:val="single" w:sz="4" w:space="0" w:color="000000"/>
              <w:left w:val="single" w:sz="4" w:space="0" w:color="000000"/>
              <w:bottom w:val="single" w:sz="4" w:space="0" w:color="000000"/>
            </w:tcBorders>
            <w:shd w:fill="FFFFFF" w:val="clear"/>
          </w:tcPr>
          <w:p>
            <w:pPr>
              <w:pStyle w:val="Normal"/>
              <w:spacing w:lineRule="exact" w:line="280"/>
              <w:jc w:val="both"/>
              <w:rPr>
                <w:rFonts w:ascii="Arial" w:hAnsi="Arial" w:cs="Arial"/>
                <w:lang w:eastAsia="en-US"/>
              </w:rPr>
            </w:pPr>
            <w:r>
              <w:rPr>
                <w:rFonts w:cs="Arial" w:ascii="Arial" w:hAnsi="Arial"/>
              </w:rPr>
              <w:t>118° 54' 17,201" Е</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rFonts w:cs="Arial" w:ascii="Arial" w:hAnsi="Arial"/>
              </w:rPr>
              <w:t xml:space="preserve">46° 46' 28,499" </w:t>
            </w:r>
            <w:r>
              <w:rPr>
                <w:rFonts w:cs="Arial" w:ascii="Arial" w:hAnsi="Arial"/>
                <w:lang w:eastAsia="en-US"/>
              </w:rPr>
              <w:t>N</w:t>
            </w:r>
          </w:p>
        </w:tc>
      </w:tr>
    </w:tbl>
    <w:p>
      <w:pPr>
        <w:pStyle w:val="Normal"/>
        <w:jc w:val="both"/>
        <w:rPr>
          <w:rStyle w:val="StrongEmphasis"/>
          <w:rFonts w:ascii="Arial" w:hAnsi="Arial" w:eastAsia="Lucida Sans Unicode" w:cs="Arial"/>
          <w:b w:val="false"/>
          <w:b w:val="false"/>
          <w:bCs w:val="false"/>
        </w:rPr>
      </w:pPr>
      <w:r>
        <w:rPr>
          <w:rFonts w:cs="Arial"/>
        </w:rPr>
      </w:r>
    </w:p>
    <w:p>
      <w:pPr>
        <w:pStyle w:val="Normal"/>
        <w:ind w:firstLine="720"/>
        <w:jc w:val="both"/>
        <w:rPr/>
      </w:pPr>
      <w:r>
        <w:rPr>
          <w:rStyle w:val="StrongEmphasis"/>
          <w:rFonts w:eastAsia="Lucida Sans Unicode" w:cs="Arial" w:ascii="Arial" w:hAnsi="Arial"/>
          <w:b w:val="false"/>
          <w:bCs w:val="false"/>
        </w:rPr>
        <w:t xml:space="preserve">гэсэн саналыг дэмжье </w:t>
      </w:r>
      <w:r>
        <w:rPr>
          <w:rFonts w:cs="Arial" w:ascii="Arial" w:hAnsi="Arial"/>
          <w:bCs/>
        </w:rPr>
        <w:t>гэсэн санал хураалт явуулъя.</w:t>
      </w:r>
    </w:p>
    <w:p>
      <w:pPr>
        <w:pStyle w:val="Normal"/>
        <w:ind w:firstLine="720"/>
        <w:jc w:val="both"/>
        <w:rPr>
          <w:rFonts w:ascii="Arial" w:hAnsi="Arial" w:cs="Arial"/>
          <w:bCs/>
        </w:rPr>
      </w:pPr>
      <w:r>
        <w:rPr>
          <w:rFonts w:cs="Arial" w:ascii="Arial" w:hAnsi="Arial"/>
          <w:bCs/>
        </w:rPr>
      </w:r>
    </w:p>
    <w:p>
      <w:pPr>
        <w:pStyle w:val="BodyTextIndent3"/>
        <w:spacing w:before="0" w:after="0"/>
        <w:ind w:left="283" w:firstLine="437"/>
        <w:rPr>
          <w:rFonts w:ascii="Arial" w:hAnsi="Arial" w:cs="Arial"/>
          <w:sz w:val="24"/>
          <w:szCs w:val="24"/>
        </w:rPr>
      </w:pPr>
      <w:r>
        <w:rPr>
          <w:rStyle w:val="StrongEmphasis"/>
          <w:rFonts w:cs="Arial" w:ascii="Arial" w:hAnsi="Arial"/>
          <w:b w:val="false"/>
          <w:bCs w:val="false"/>
          <w:sz w:val="24"/>
          <w:szCs w:val="24"/>
        </w:rPr>
        <w:t>Зөвшөөрсөн:                        33</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Татгалзсан:                          13</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Бүгд:                                     46</w:t>
      </w:r>
    </w:p>
    <w:p>
      <w:pPr>
        <w:pStyle w:val="Normal"/>
        <w:ind w:firstLine="720"/>
        <w:jc w:val="both"/>
        <w:rPr>
          <w:rStyle w:val="StrongEmphasis"/>
          <w:rFonts w:ascii="Arial" w:hAnsi="Arial" w:eastAsia="Lucida Sans Unicode" w:cs="Arial"/>
          <w:bCs w:val="false"/>
        </w:rPr>
      </w:pPr>
      <w:r>
        <w:rPr>
          <w:rStyle w:val="StrongEmphasis"/>
          <w:rFonts w:cs="Arial" w:ascii="Arial" w:hAnsi="Arial"/>
          <w:b w:val="false"/>
          <w:bCs w:val="false"/>
        </w:rPr>
        <w:t>71.7 хувийн саналаар дэмжигдлээ.</w:t>
      </w:r>
    </w:p>
    <w:p>
      <w:pPr>
        <w:pStyle w:val="Normal"/>
        <w:ind w:firstLine="720"/>
        <w:jc w:val="both"/>
        <w:rPr>
          <w:rStyle w:val="StrongEmphasis"/>
          <w:rFonts w:ascii="Arial" w:hAnsi="Arial" w:eastAsia="Lucida Sans Unicode" w:cs="Arial"/>
          <w:bCs w:val="false"/>
        </w:rPr>
      </w:pPr>
      <w:r>
        <w:rPr/>
      </w:r>
    </w:p>
    <w:p>
      <w:pPr>
        <w:pStyle w:val="Normal"/>
        <w:ind w:firstLine="720"/>
        <w:jc w:val="both"/>
        <w:rPr/>
      </w:pPr>
      <w:r>
        <w:rPr>
          <w:rStyle w:val="StrongEmphasis"/>
          <w:rFonts w:eastAsia="Arial" w:cs="Arial" w:ascii="Arial" w:hAnsi="Arial"/>
          <w:b w:val="false"/>
          <w:bCs w:val="false"/>
        </w:rPr>
        <w:t xml:space="preserve"> </w:t>
      </w:r>
      <w:r>
        <w:rPr>
          <w:rFonts w:cs="Arial" w:ascii="Arial" w:hAnsi="Arial"/>
          <w:bCs/>
        </w:rPr>
        <w:t>“</w:t>
      </w:r>
      <w:r>
        <w:rPr>
          <w:rFonts w:cs="Arial" w:ascii="Arial" w:hAnsi="Arial"/>
          <w:bCs/>
        </w:rPr>
        <w:t>Зарим газар нутгийг улсын тусгай хамгаалалтад авах тухай” Улсын Их Хурлын тогтоолын төслийг бүхэлд нь батлах санал хураалт явуулъя.</w:t>
      </w:r>
    </w:p>
    <w:p>
      <w:pPr>
        <w:pStyle w:val="Normal"/>
        <w:ind w:firstLine="720"/>
        <w:jc w:val="both"/>
        <w:rPr>
          <w:rFonts w:ascii="Arial" w:hAnsi="Arial" w:cs="Arial"/>
          <w:bCs/>
        </w:rPr>
      </w:pPr>
      <w:r>
        <w:rPr>
          <w:rFonts w:cs="Arial" w:ascii="Arial" w:hAnsi="Arial"/>
          <w:bCs/>
        </w:rPr>
      </w:r>
    </w:p>
    <w:p>
      <w:pPr>
        <w:pStyle w:val="BodyTextIndent3"/>
        <w:spacing w:before="0" w:after="0"/>
        <w:ind w:left="283" w:firstLine="437"/>
        <w:rPr>
          <w:rFonts w:ascii="Arial" w:hAnsi="Arial" w:cs="Arial"/>
          <w:sz w:val="24"/>
          <w:szCs w:val="24"/>
        </w:rPr>
      </w:pPr>
      <w:r>
        <w:rPr>
          <w:rStyle w:val="StrongEmphasis"/>
          <w:rFonts w:cs="Arial" w:ascii="Arial" w:hAnsi="Arial"/>
          <w:b w:val="false"/>
          <w:bCs w:val="false"/>
          <w:sz w:val="24"/>
          <w:szCs w:val="24"/>
        </w:rPr>
        <w:t>Зөвшөөрсөн:                        31</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Татгалзсан:                          15</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 xml:space="preserve">Бүгд:                                     46 </w:t>
      </w:r>
    </w:p>
    <w:p>
      <w:pPr>
        <w:pStyle w:val="Normal"/>
        <w:ind w:firstLine="720"/>
        <w:jc w:val="both"/>
        <w:rPr/>
      </w:pPr>
      <w:r>
        <w:rPr>
          <w:rStyle w:val="StrongEmphasis"/>
          <w:rFonts w:cs="Arial" w:ascii="Arial" w:hAnsi="Arial"/>
          <w:b w:val="false"/>
          <w:bCs w:val="false"/>
        </w:rPr>
        <w:t>67.4 хувийн саналаар тогтоол батлагдлаа.</w:t>
      </w:r>
    </w:p>
    <w:p>
      <w:pPr>
        <w:pStyle w:val="Normal"/>
        <w:jc w:val="both"/>
        <w:rPr>
          <w:rStyle w:val="StrongEmphasis"/>
          <w:rFonts w:ascii="Arial" w:hAnsi="Arial" w:eastAsia="Lucida Sans Unicode" w:cs="Arial"/>
          <w:b w:val="false"/>
          <w:b w:val="false"/>
          <w:bCs w:val="false"/>
        </w:rPr>
      </w:pPr>
      <w:r>
        <w:rPr/>
      </w:r>
    </w:p>
    <w:p>
      <w:pPr>
        <w:pStyle w:val="Normal"/>
        <w:ind w:firstLine="720"/>
        <w:jc w:val="both"/>
        <w:rPr/>
      </w:pPr>
      <w:r>
        <w:rPr>
          <w:rStyle w:val="StrongEmphasis"/>
          <w:rFonts w:eastAsia="Lucida Sans Unicode" w:cs="Arial" w:ascii="Arial" w:hAnsi="Arial"/>
          <w:b w:val="false"/>
          <w:bCs w:val="false"/>
          <w:i/>
        </w:rPr>
        <w:t xml:space="preserve">Уг асуудлыг 16 цаг 13  минутад хэлэлцэж дуусав.  </w:t>
      </w:r>
    </w:p>
    <w:p>
      <w:pPr>
        <w:pStyle w:val="Normal"/>
        <w:ind w:firstLine="720"/>
        <w:jc w:val="both"/>
        <w:rPr>
          <w:rStyle w:val="StrongEmphasis"/>
          <w:rFonts w:ascii="Arial" w:hAnsi="Arial" w:eastAsia="Lucida Sans Unicode" w:cs="Arial"/>
          <w:b w:val="false"/>
          <w:b w:val="false"/>
          <w:bCs w:val="false"/>
          <w:i/>
          <w:i/>
        </w:rPr>
      </w:pPr>
      <w:r>
        <w:rPr/>
      </w:r>
    </w:p>
    <w:p>
      <w:pPr>
        <w:pStyle w:val="Normal"/>
        <w:ind w:firstLine="720"/>
        <w:jc w:val="both"/>
        <w:rPr/>
      </w:pPr>
      <w:r>
        <w:rPr>
          <w:rStyle w:val="StrongEmphasis"/>
          <w:rFonts w:eastAsia="Lucida Sans Unicode" w:cs="Arial" w:ascii="Arial" w:hAnsi="Arial"/>
          <w:bCs w:val="false"/>
          <w:i/>
        </w:rPr>
        <w:t xml:space="preserve">Дөрөв. Ус бохирдуулсны төлбөрийн тухай хуульд нэмэлт, өөрчлөлт оруулах тухай хуулийн төсөл болон хамт өргөн мэдүүлсэн хуулийн төслүүд </w:t>
      </w:r>
      <w:r>
        <w:rPr>
          <w:rFonts w:cs="Arial" w:ascii="Arial" w:hAnsi="Arial"/>
          <w:bCs/>
          <w:i/>
        </w:rPr>
        <w:t>/Засгийн газар 2018.02.09-ний өдөр өргөн мэдүүлсэн, эцсийн хэлэлцүүлэг/</w:t>
      </w:r>
    </w:p>
    <w:p>
      <w:pPr>
        <w:pStyle w:val="Normal"/>
        <w:ind w:firstLine="720"/>
        <w:jc w:val="both"/>
        <w:rPr>
          <w:rFonts w:ascii="Arial" w:hAnsi="Arial" w:cs="Arial"/>
          <w:bCs/>
          <w:i/>
          <w:i/>
        </w:rPr>
      </w:pPr>
      <w:r>
        <w:rPr>
          <w:rFonts w:cs="Arial" w:ascii="Arial" w:hAnsi="Arial"/>
          <w:bCs/>
          <w:i/>
        </w:rPr>
      </w:r>
    </w:p>
    <w:p>
      <w:pPr>
        <w:pStyle w:val="Normal"/>
        <w:ind w:firstLine="720"/>
        <w:jc w:val="both"/>
        <w:rPr>
          <w:rFonts w:ascii="Arial" w:hAnsi="Arial" w:cs="Arial"/>
          <w:iCs/>
        </w:rPr>
      </w:pPr>
      <w:r>
        <w:rPr>
          <w:rFonts w:cs="Arial" w:ascii="Arial" w:hAnsi="Arial"/>
          <w:bCs/>
        </w:rPr>
        <w:t xml:space="preserve">Хэлэлцэж буй асуудалтай холбогдуулан Байгаль орчин, аялал жуулчлалын дэд сайд Ц.Батбаяр, Байгаль орчин, аялал жуулчлалын яамны Ногоон хөгжлийн бодлого, төлөвлөлтийн газрын дарга Т.Булган, Усны нөөцийн хэлтсийн дарга Л.Эрдэнэбулган, Цэнгэг усны хүрээлэнгийн удирдах зөвлөлийн дарга Д.Доржсүрэн </w:t>
      </w:r>
      <w:r>
        <w:rPr>
          <w:rStyle w:val="Emphasis"/>
          <w:rFonts w:cs="Arial" w:ascii="Arial" w:hAnsi="Arial"/>
          <w:i w:val="false"/>
        </w:rPr>
        <w:t xml:space="preserve">нар оролцов. </w:t>
      </w:r>
    </w:p>
    <w:p>
      <w:pPr>
        <w:pStyle w:val="Normal"/>
        <w:ind w:firstLine="720"/>
        <w:jc w:val="both"/>
        <w:rPr>
          <w:rFonts w:ascii="Arial" w:hAnsi="Arial" w:cs="Arial"/>
          <w:bCs/>
          <w:iCs/>
        </w:rPr>
      </w:pPr>
      <w:r>
        <w:rPr>
          <w:rFonts w:cs="Arial" w:ascii="Arial" w:hAnsi="Arial"/>
          <w:bCs/>
          <w:iCs/>
        </w:rPr>
      </w:r>
    </w:p>
    <w:p>
      <w:pPr>
        <w:pStyle w:val="TextBody"/>
        <w:spacing w:before="0" w:after="0"/>
        <w:ind w:firstLine="720"/>
        <w:jc w:val="both"/>
        <w:rPr/>
      </w:pPr>
      <w:r>
        <w:rPr>
          <w:rStyle w:val="Emphasis"/>
          <w:rFonts w:cs="Arial" w:ascii="Arial" w:hAnsi="Arial"/>
          <w:i w:val="false"/>
        </w:rPr>
        <w:t xml:space="preserve">Хуралдаанд </w:t>
      </w:r>
      <w:r>
        <w:rPr>
          <w:rFonts w:cs="Arial" w:ascii="Arial" w:hAnsi="Arial"/>
        </w:rPr>
        <w:t xml:space="preserve">Байгаль орчин, хүнс, хөдөө аж ахуйн байнгын хорооны </w:t>
      </w:r>
      <w:r>
        <w:rPr>
          <w:rStyle w:val="Emphasis"/>
          <w:rFonts w:cs="Arial" w:ascii="Arial" w:hAnsi="Arial"/>
          <w:i w:val="false"/>
        </w:rPr>
        <w:t>ажлын албаны ахлах зөвлөх Н.Наранцогт, зөвлөх С.Эрдэнэчимэг нар байлцав.</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Төслийг эцсийн хэлэлцүүлэгт бэлтгэсэн тухай </w:t>
      </w:r>
      <w:r>
        <w:rPr>
          <w:rFonts w:cs="Arial" w:ascii="Arial" w:hAnsi="Arial"/>
        </w:rPr>
        <w:t>Байгаль орчин, хүнс, хөдөө аж ахуйн байнгын хорооноос гаргасан танилцуулгыг Улсын Их Хурлын гишүүн Б.Саранчимэг танилцуулав.</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pPr>
      <w:r>
        <w:rPr>
          <w:rStyle w:val="Emphasis"/>
          <w:rFonts w:cs="Arial" w:ascii="Arial" w:hAnsi="Arial"/>
          <w:i w:val="false"/>
        </w:rPr>
        <w:t xml:space="preserve">Байнгын хорооны танилцуулгатай холбогдуулан Улсын Их Хурлын гишүүн Б.Бат-Эрдэнэ, М.Билэгт, Г.Мөнхцэцэг нарын тавьсан асуултад ажлын хэсгийн ахлагч, Улсын Их Хурлын гишүүн Б.Саранчимэг, </w:t>
      </w:r>
      <w:r>
        <w:rPr>
          <w:rFonts w:cs="Arial" w:ascii="Arial" w:hAnsi="Arial"/>
          <w:bCs/>
        </w:rPr>
        <w:t>Байгаль орчин, аялал жуулчлалын яамны Усны нөөцийн хэлтсийн дарга Л.Эрдэнэбулган, Цэнгэг усны хүрээлэнгийн удирдах зөвлөлийн дарга Д.Доржсүрэн</w:t>
      </w:r>
      <w:r>
        <w:rPr>
          <w:rStyle w:val="Emphasis"/>
          <w:rFonts w:cs="Arial" w:ascii="Arial" w:hAnsi="Arial"/>
          <w:i w:val="false"/>
        </w:rPr>
        <w:t xml:space="preserve"> нар хариулж, тайлбар хийв.</w:t>
      </w:r>
    </w:p>
    <w:p>
      <w:pPr>
        <w:pStyle w:val="TextBody"/>
        <w:spacing w:before="0" w:after="0"/>
        <w:jc w:val="both"/>
        <w:rPr>
          <w:rStyle w:val="Emphasis"/>
          <w:rFonts w:ascii="Arial" w:hAnsi="Arial" w:cs="Arial"/>
          <w:bCs/>
          <w:i w:val="false"/>
          <w:i w:val="false"/>
        </w:rPr>
      </w:pPr>
      <w:r>
        <w:rPr/>
      </w:r>
    </w:p>
    <w:p>
      <w:pPr>
        <w:pStyle w:val="TextBody"/>
        <w:spacing w:before="0" w:after="0"/>
        <w:jc w:val="both"/>
        <w:rPr/>
      </w:pPr>
      <w:r>
        <w:rPr>
          <w:rFonts w:cs="Arial" w:ascii="Arial" w:hAnsi="Arial"/>
          <w:bCs/>
        </w:rPr>
        <w:tab/>
      </w:r>
      <w:r>
        <w:rPr>
          <w:rFonts w:cs="Arial" w:ascii="Arial" w:hAnsi="Arial"/>
          <w:bCs/>
          <w:i/>
        </w:rPr>
        <w:t xml:space="preserve">Нэг. </w:t>
      </w:r>
      <w:r>
        <w:rPr>
          <w:rStyle w:val="StrongEmphasis"/>
          <w:rFonts w:eastAsia="Lucida Sans Unicode" w:cs="Arial" w:ascii="Arial" w:hAnsi="Arial"/>
          <w:b w:val="false"/>
          <w:bCs w:val="false"/>
          <w:i/>
        </w:rPr>
        <w:t>Ус бохирдуулсны төлбөрийн тухай хуульд нэмэлт, өөрчлөлт оруулах тухай хуулийн төслийн талаар Байгаль орчин, хүнс, хөдөө аж ахуйн байнгын хорооноос гаргасан зарчмын зөрүүтэй саналын томьёоллоор санал хураалт явуулав.</w:t>
      </w:r>
    </w:p>
    <w:p>
      <w:pPr>
        <w:pStyle w:val="TextBody"/>
        <w:spacing w:before="0" w:after="0"/>
        <w:jc w:val="both"/>
        <w:rPr>
          <w:rStyle w:val="StrongEmphasis"/>
          <w:rFonts w:ascii="Arial" w:hAnsi="Arial" w:eastAsia="Lucida Sans Unicode" w:cs="Arial"/>
          <w:b w:val="false"/>
          <w:b w:val="false"/>
          <w:bCs w:val="false"/>
          <w:i/>
          <w:i/>
        </w:rPr>
      </w:pPr>
      <w:r>
        <w:rPr/>
      </w:r>
    </w:p>
    <w:p>
      <w:pPr>
        <w:pStyle w:val="TextBody"/>
        <w:spacing w:before="0" w:after="0"/>
        <w:jc w:val="both"/>
        <w:rPr>
          <w:rFonts w:ascii="Arial" w:hAnsi="Arial" w:cs="Arial"/>
          <w:lang w:val="en-US"/>
        </w:rPr>
      </w:pPr>
      <w:r>
        <w:rPr>
          <w:rStyle w:val="StrongEmphasis"/>
          <w:rFonts w:eastAsia="Lucida Sans Unicode" w:cs="Arial" w:ascii="Arial" w:hAnsi="Arial"/>
          <w:b w:val="false"/>
          <w:bCs w:val="false"/>
          <w:i/>
        </w:rPr>
        <w:tab/>
      </w:r>
      <w:r>
        <w:rPr>
          <w:rStyle w:val="StrongEmphasis"/>
          <w:rFonts w:eastAsia="Lucida Sans Unicode" w:cs="Arial" w:ascii="Arial" w:hAnsi="Arial"/>
          <w:bCs w:val="false"/>
        </w:rPr>
        <w:t>Г.Занданшатар:</w:t>
      </w:r>
      <w:r>
        <w:rPr>
          <w:rStyle w:val="StrongEmphasis"/>
          <w:rFonts w:eastAsia="Lucida Sans Unicode" w:cs="Arial" w:ascii="Arial" w:hAnsi="Arial"/>
          <w:b w:val="false"/>
          <w:bCs w:val="false"/>
        </w:rPr>
        <w:t xml:space="preserve"> </w:t>
      </w:r>
      <w:r>
        <w:rPr>
          <w:rFonts w:cs="Arial" w:ascii="Arial" w:hAnsi="Arial"/>
        </w:rPr>
        <w:t>1.Төслийн 7 дугаар зүйлийг доор дурдсанаар өөрчлөн найруулах:</w:t>
      </w:r>
    </w:p>
    <w:p>
      <w:pPr>
        <w:pStyle w:val="Normal"/>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rPr>
        <w:t>“</w:t>
      </w:r>
      <w:r>
        <w:rPr>
          <w:rFonts w:cs="Arial" w:ascii="Arial" w:hAnsi="Arial"/>
        </w:rPr>
        <w:t xml:space="preserve">7 дугаар зүйл.Энэ хуулийг 2019 оны 06 дугаар сарын 01-ний өдрөөс эхлэн дагаж мөрдөнө.” гэсэн </w:t>
      </w:r>
      <w:r>
        <w:rPr>
          <w:rStyle w:val="StrongEmphasis"/>
          <w:rFonts w:eastAsia="Lucida Sans Unicode" w:cs="Arial" w:ascii="Arial" w:hAnsi="Arial"/>
          <w:b w:val="false"/>
          <w:bCs w:val="false"/>
        </w:rPr>
        <w:t xml:space="preserve">саналыг дэмжье </w:t>
      </w:r>
      <w:r>
        <w:rPr>
          <w:rFonts w:cs="Arial" w:ascii="Arial" w:hAnsi="Arial"/>
          <w:bCs/>
        </w:rPr>
        <w:t>гэсэн санал хураалт явуулъя.</w:t>
      </w:r>
    </w:p>
    <w:p>
      <w:pPr>
        <w:pStyle w:val="Normal"/>
        <w:ind w:firstLine="720"/>
        <w:jc w:val="both"/>
        <w:rPr>
          <w:rFonts w:ascii="Arial" w:hAnsi="Arial" w:cs="Arial"/>
          <w:bCs/>
        </w:rPr>
      </w:pPr>
      <w:r>
        <w:rPr>
          <w:rFonts w:cs="Arial" w:ascii="Arial" w:hAnsi="Arial"/>
          <w:bCs/>
        </w:rPr>
      </w:r>
    </w:p>
    <w:p>
      <w:pPr>
        <w:pStyle w:val="BodyTextIndent3"/>
        <w:spacing w:before="0" w:after="0"/>
        <w:ind w:left="283" w:firstLine="437"/>
        <w:rPr>
          <w:rFonts w:ascii="Arial" w:hAnsi="Arial" w:cs="Arial"/>
          <w:sz w:val="24"/>
          <w:szCs w:val="24"/>
        </w:rPr>
      </w:pPr>
      <w:r>
        <w:rPr>
          <w:rStyle w:val="StrongEmphasis"/>
          <w:rFonts w:cs="Arial" w:ascii="Arial" w:hAnsi="Arial"/>
          <w:b w:val="false"/>
          <w:bCs w:val="false"/>
          <w:sz w:val="24"/>
          <w:szCs w:val="24"/>
        </w:rPr>
        <w:t>Зөвшөөрсөн:                        27</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Татгалзсан:                          17</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Бүгд:                                     44</w:t>
      </w:r>
    </w:p>
    <w:p>
      <w:pPr>
        <w:pStyle w:val="Normal"/>
        <w:ind w:firstLine="720"/>
        <w:jc w:val="both"/>
        <w:rPr/>
      </w:pPr>
      <w:r>
        <w:rPr>
          <w:rStyle w:val="StrongEmphasis"/>
          <w:rFonts w:cs="Arial" w:ascii="Arial" w:hAnsi="Arial"/>
          <w:b w:val="false"/>
          <w:bCs w:val="false"/>
        </w:rPr>
        <w:t>61.4 хувийн саналаар дэмжигдлээ.</w:t>
      </w:r>
    </w:p>
    <w:p>
      <w:pPr>
        <w:pStyle w:val="Normal"/>
        <w:ind w:firstLine="720"/>
        <w:jc w:val="both"/>
        <w:rPr>
          <w:rStyle w:val="StrongEmphasis"/>
          <w:rFonts w:ascii="Arial" w:hAnsi="Arial" w:cs="Arial"/>
          <w:b w:val="false"/>
          <w:b w:val="false"/>
          <w:bCs w:val="false"/>
        </w:rPr>
      </w:pPr>
      <w:r>
        <w:rPr/>
      </w:r>
    </w:p>
    <w:p>
      <w:pPr>
        <w:pStyle w:val="TextBody"/>
        <w:spacing w:before="0" w:after="0"/>
        <w:ind w:firstLine="720"/>
        <w:jc w:val="both"/>
        <w:rPr/>
      </w:pPr>
      <w:r>
        <w:rPr>
          <w:rFonts w:cs="Arial" w:ascii="Arial" w:hAnsi="Arial"/>
          <w:bCs/>
          <w:i/>
        </w:rPr>
        <w:t xml:space="preserve">Хоёр. </w:t>
      </w:r>
      <w:r>
        <w:rPr>
          <w:rStyle w:val="StrongEmphasis"/>
          <w:rFonts w:eastAsia="Lucida Sans Unicode" w:cs="Arial" w:ascii="Arial" w:hAnsi="Arial"/>
          <w:b w:val="false"/>
          <w:bCs w:val="false"/>
          <w:i/>
        </w:rPr>
        <w:t>Усны тухай хуульд нэмэлт, өөрчлөлт оруулах тухай хуулийн төслийн талаар Байгаль орчин, хүнс, хөдөө аж ахуйн байнгын хорооноос гаргасан зарчмын зөрүүтэй саналын томьёоллоор санал хураалт явуулав.</w:t>
      </w:r>
    </w:p>
    <w:p>
      <w:pPr>
        <w:pStyle w:val="Normal"/>
        <w:ind w:firstLine="720"/>
        <w:jc w:val="both"/>
        <w:rPr>
          <w:rStyle w:val="StrongEmphasis"/>
          <w:rFonts w:ascii="Arial" w:hAnsi="Arial" w:eastAsia="Lucida Sans Unicode" w:cs="Arial"/>
          <w:b w:val="false"/>
          <w:b w:val="false"/>
          <w:bCs w:val="false"/>
          <w:i/>
          <w:i/>
        </w:rPr>
      </w:pPr>
      <w:r>
        <w:rPr/>
      </w:r>
    </w:p>
    <w:p>
      <w:pPr>
        <w:pStyle w:val="Normal"/>
        <w:jc w:val="both"/>
        <w:rPr/>
      </w:pPr>
      <w:r>
        <w:rPr>
          <w:rFonts w:cs="Arial" w:ascii="Arial" w:hAnsi="Arial"/>
        </w:rPr>
        <w:tab/>
      </w:r>
      <w:r>
        <w:rPr>
          <w:rStyle w:val="StrongEmphasis"/>
          <w:rFonts w:eastAsia="Lucida Sans Unicode" w:cs="Arial" w:ascii="Arial" w:hAnsi="Arial"/>
          <w:bCs w:val="false"/>
        </w:rPr>
        <w:t>Г.Занданшатар:</w:t>
      </w:r>
      <w:r>
        <w:rPr>
          <w:rStyle w:val="StrongEmphasis"/>
          <w:rFonts w:eastAsia="Lucida Sans Unicode" w:cs="Arial" w:ascii="Arial" w:hAnsi="Arial"/>
          <w:b w:val="false"/>
          <w:bCs w:val="false"/>
        </w:rPr>
        <w:t xml:space="preserve"> </w:t>
      </w:r>
      <w:r>
        <w:rPr>
          <w:rFonts w:cs="Arial" w:ascii="Arial" w:hAnsi="Arial"/>
        </w:rPr>
        <w:t xml:space="preserve">1.Төслийн 3 дугаар зүйлийн "итгэмжлэгдсэн лабораторийн шинжилгээний" гэсний дараах “дүгнэлт болон мэргэжлийн байгууллагын" гэснийг хасах </w:t>
      </w:r>
      <w:r>
        <w:rPr>
          <w:rStyle w:val="StrongEmphasis"/>
          <w:rFonts w:eastAsia="Lucida Sans Unicode" w:cs="Arial" w:ascii="Arial" w:hAnsi="Arial"/>
          <w:b w:val="false"/>
          <w:bCs w:val="false"/>
        </w:rPr>
        <w:t xml:space="preserve">саналыг дэмжье </w:t>
      </w:r>
      <w:r>
        <w:rPr>
          <w:rFonts w:cs="Arial" w:ascii="Arial" w:hAnsi="Arial"/>
          <w:bCs/>
        </w:rPr>
        <w:t>гэсэн санал хураалт явуулъя.</w:t>
      </w:r>
    </w:p>
    <w:p>
      <w:pPr>
        <w:pStyle w:val="Normal"/>
        <w:ind w:firstLine="720"/>
        <w:jc w:val="both"/>
        <w:rPr>
          <w:rFonts w:ascii="Arial" w:hAnsi="Arial" w:cs="Arial"/>
          <w:bCs/>
        </w:rPr>
      </w:pPr>
      <w:r>
        <w:rPr>
          <w:rFonts w:cs="Arial" w:ascii="Arial" w:hAnsi="Arial"/>
          <w:bCs/>
        </w:rPr>
      </w:r>
    </w:p>
    <w:p>
      <w:pPr>
        <w:pStyle w:val="BodyTextIndent3"/>
        <w:spacing w:before="0" w:after="0"/>
        <w:ind w:left="283" w:firstLine="437"/>
        <w:rPr>
          <w:rFonts w:ascii="Arial" w:hAnsi="Arial" w:cs="Arial"/>
          <w:sz w:val="24"/>
          <w:szCs w:val="24"/>
        </w:rPr>
      </w:pPr>
      <w:r>
        <w:rPr>
          <w:rStyle w:val="StrongEmphasis"/>
          <w:rFonts w:cs="Arial" w:ascii="Arial" w:hAnsi="Arial"/>
          <w:b w:val="false"/>
          <w:bCs w:val="false"/>
          <w:sz w:val="24"/>
          <w:szCs w:val="24"/>
        </w:rPr>
        <w:t>Зөвшөөрсөн:                        26</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Татгалзсан:                          18</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Бүгд:                                     44</w:t>
      </w:r>
    </w:p>
    <w:p>
      <w:pPr>
        <w:pStyle w:val="Normal"/>
        <w:ind w:firstLine="720"/>
        <w:jc w:val="both"/>
        <w:rPr/>
      </w:pPr>
      <w:r>
        <w:rPr>
          <w:rStyle w:val="StrongEmphasis"/>
          <w:rFonts w:cs="Arial" w:ascii="Arial" w:hAnsi="Arial"/>
          <w:b w:val="false"/>
          <w:bCs w:val="false"/>
        </w:rPr>
        <w:t>59.1 хувийн саналаар дэмжигдлээ.</w:t>
      </w:r>
    </w:p>
    <w:p>
      <w:pPr>
        <w:pStyle w:val="Normal"/>
        <w:jc w:val="both"/>
        <w:rPr>
          <w:rStyle w:val="StrongEmphasis"/>
          <w:rFonts w:ascii="Arial" w:hAnsi="Arial" w:cs="Arial"/>
          <w:b w:val="false"/>
          <w:b w:val="false"/>
          <w:bCs w:val="false"/>
          <w:lang w:eastAsia="en-US"/>
        </w:rPr>
      </w:pPr>
      <w:r>
        <w:rPr/>
      </w:r>
    </w:p>
    <w:p>
      <w:pPr>
        <w:pStyle w:val="Normal"/>
        <w:ind w:firstLine="720"/>
        <w:jc w:val="both"/>
        <w:rPr/>
      </w:pPr>
      <w:r>
        <w:rPr>
          <w:rFonts w:cs="Arial" w:ascii="Arial" w:hAnsi="Arial"/>
        </w:rPr>
        <w:t xml:space="preserve">2.Төслийн 2 дугаар зүйлийн “, 25 дугаар зүйлийн 25.2 дахь хэсгийн “тохиолдолд" гэсний дараа “байгаль орчны итгэмжлэгдсэн лабораторийн шинжилгээний дүгнэлтэд үндэслэн" гэж тус тус” гэснийг хасах </w:t>
      </w:r>
      <w:r>
        <w:rPr>
          <w:rStyle w:val="StrongEmphasis"/>
          <w:rFonts w:eastAsia="Lucida Sans Unicode" w:cs="Arial" w:ascii="Arial" w:hAnsi="Arial"/>
          <w:b w:val="false"/>
          <w:bCs w:val="false"/>
        </w:rPr>
        <w:t xml:space="preserve">саналыг дэмжье </w:t>
      </w:r>
      <w:r>
        <w:rPr>
          <w:rFonts w:cs="Arial" w:ascii="Arial" w:hAnsi="Arial"/>
          <w:bCs/>
        </w:rPr>
        <w:t>гэсэн санал хураалт явуулъя.</w:t>
      </w:r>
    </w:p>
    <w:p>
      <w:pPr>
        <w:pStyle w:val="Normal"/>
        <w:ind w:firstLine="720"/>
        <w:jc w:val="both"/>
        <w:rPr>
          <w:rFonts w:ascii="Arial" w:hAnsi="Arial" w:cs="Arial"/>
          <w:bCs/>
        </w:rPr>
      </w:pPr>
      <w:r>
        <w:rPr>
          <w:rFonts w:cs="Arial" w:ascii="Arial" w:hAnsi="Arial"/>
          <w:bCs/>
        </w:rPr>
      </w:r>
    </w:p>
    <w:p>
      <w:pPr>
        <w:pStyle w:val="BodyTextIndent3"/>
        <w:spacing w:before="0" w:after="0"/>
        <w:ind w:left="283" w:firstLine="437"/>
        <w:rPr>
          <w:rFonts w:ascii="Arial" w:hAnsi="Arial" w:cs="Arial"/>
          <w:sz w:val="24"/>
          <w:szCs w:val="24"/>
        </w:rPr>
      </w:pPr>
      <w:r>
        <w:rPr>
          <w:rStyle w:val="StrongEmphasis"/>
          <w:rFonts w:cs="Arial" w:ascii="Arial" w:hAnsi="Arial"/>
          <w:b w:val="false"/>
          <w:bCs w:val="false"/>
          <w:sz w:val="24"/>
          <w:szCs w:val="24"/>
        </w:rPr>
        <w:t>Зөвшөөрсөн:                        20</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Татгалзсан:                          24</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Бүгд:                                     44</w:t>
      </w:r>
    </w:p>
    <w:p>
      <w:pPr>
        <w:pStyle w:val="Normal"/>
        <w:ind w:firstLine="720"/>
        <w:jc w:val="both"/>
        <w:rPr/>
      </w:pPr>
      <w:r>
        <w:rPr>
          <w:rStyle w:val="StrongEmphasis"/>
          <w:rFonts w:cs="Arial" w:ascii="Arial" w:hAnsi="Arial"/>
          <w:b w:val="false"/>
          <w:bCs w:val="false"/>
        </w:rPr>
        <w:t>45.5 хувийн саналаар дэмжигдсэнгүй.</w:t>
      </w:r>
    </w:p>
    <w:p>
      <w:pPr>
        <w:pStyle w:val="Normal"/>
        <w:ind w:firstLine="720"/>
        <w:jc w:val="both"/>
        <w:rPr>
          <w:rStyle w:val="StrongEmphasis"/>
          <w:rFonts w:ascii="Arial" w:hAnsi="Arial" w:cs="Arial"/>
          <w:b w:val="false"/>
          <w:b w:val="false"/>
          <w:bCs w:val="false"/>
        </w:rPr>
      </w:pPr>
      <w:r>
        <w:rPr/>
      </w:r>
    </w:p>
    <w:p>
      <w:pPr>
        <w:pStyle w:val="Normal"/>
        <w:ind w:firstLine="720"/>
        <w:jc w:val="both"/>
        <w:rPr/>
      </w:pPr>
      <w:r>
        <w:rPr>
          <w:rStyle w:val="StrongEmphasis"/>
          <w:rFonts w:cs="Arial" w:ascii="Arial" w:hAnsi="Arial"/>
          <w:b w:val="false"/>
          <w:bCs w:val="false"/>
        </w:rPr>
        <w:t>Дээрх саналтай холбогдуулан Улсын Их Хурлын гишүүн Л.Элдэв-Очир үг хэлэв.</w:t>
      </w:r>
    </w:p>
    <w:p>
      <w:pPr>
        <w:pStyle w:val="Normal"/>
        <w:ind w:firstLine="720"/>
        <w:jc w:val="both"/>
        <w:rPr>
          <w:rStyle w:val="StrongEmphasis"/>
          <w:rFonts w:ascii="Arial" w:hAnsi="Arial" w:cs="Arial"/>
          <w:b w:val="false"/>
          <w:b w:val="false"/>
          <w:bCs w:val="false"/>
        </w:rPr>
      </w:pPr>
      <w:r>
        <w:rPr/>
      </w:r>
    </w:p>
    <w:p>
      <w:pPr>
        <w:pStyle w:val="Normal"/>
        <w:ind w:firstLine="720"/>
        <w:jc w:val="both"/>
        <w:rPr/>
      </w:pPr>
      <w:r>
        <w:rPr>
          <w:rStyle w:val="StrongEmphasis"/>
          <w:rFonts w:cs="Arial" w:ascii="Arial" w:hAnsi="Arial"/>
          <w:b w:val="false"/>
          <w:bCs w:val="false"/>
        </w:rPr>
        <w:t xml:space="preserve">Улсын Их Хурлын гишүүн А.Сүхбат дээрх санал хураалтыг хүчингүй болгох горимын санал гаргав. </w:t>
      </w:r>
    </w:p>
    <w:p>
      <w:pPr>
        <w:pStyle w:val="Normal"/>
        <w:ind w:firstLine="720"/>
        <w:jc w:val="both"/>
        <w:rPr>
          <w:rStyle w:val="StrongEmphasis"/>
          <w:rFonts w:ascii="Arial" w:hAnsi="Arial" w:cs="Arial"/>
          <w:b w:val="false"/>
          <w:b w:val="false"/>
          <w:bCs w:val="false"/>
        </w:rPr>
      </w:pPr>
      <w:r>
        <w:rPr/>
      </w:r>
    </w:p>
    <w:p>
      <w:pPr>
        <w:pStyle w:val="Normal"/>
        <w:ind w:firstLine="720"/>
        <w:jc w:val="both"/>
        <w:rPr/>
      </w:pPr>
      <w:r>
        <w:rPr>
          <w:rStyle w:val="StrongEmphasis"/>
          <w:rFonts w:eastAsia="Lucida Sans Unicode" w:cs="Arial" w:ascii="Arial" w:hAnsi="Arial"/>
          <w:bCs w:val="false"/>
        </w:rPr>
        <w:t>Г.Занданшатар:</w:t>
      </w:r>
      <w:r>
        <w:rPr>
          <w:rStyle w:val="StrongEmphasis"/>
          <w:rFonts w:eastAsia="Lucida Sans Unicode" w:cs="Arial" w:ascii="Arial" w:hAnsi="Arial"/>
          <w:b w:val="false"/>
          <w:bCs w:val="false"/>
        </w:rPr>
        <w:t xml:space="preserve"> </w:t>
      </w:r>
      <w:r>
        <w:rPr>
          <w:rStyle w:val="StrongEmphasis"/>
          <w:rFonts w:cs="Arial" w:ascii="Arial" w:hAnsi="Arial"/>
          <w:b w:val="false"/>
          <w:bCs w:val="false"/>
        </w:rPr>
        <w:t>Улсын Их Хурлын гишүүн А.Сүхбатын гаргасан горимын саналыг дэмжье гэсэн санал хураалт явуулъя.</w:t>
      </w:r>
    </w:p>
    <w:p>
      <w:pPr>
        <w:pStyle w:val="Normal"/>
        <w:ind w:firstLine="720"/>
        <w:jc w:val="both"/>
        <w:rPr>
          <w:rStyle w:val="StrongEmphasis"/>
          <w:rFonts w:ascii="Arial" w:hAnsi="Arial" w:cs="Arial"/>
          <w:b w:val="false"/>
          <w:b w:val="false"/>
          <w:bCs w:val="false"/>
        </w:rPr>
      </w:pPr>
      <w:r>
        <w:rPr/>
      </w:r>
    </w:p>
    <w:p>
      <w:pPr>
        <w:pStyle w:val="BodyTextIndent3"/>
        <w:spacing w:before="0" w:after="0"/>
        <w:ind w:left="283" w:firstLine="437"/>
        <w:rPr>
          <w:rFonts w:ascii="Arial" w:hAnsi="Arial" w:cs="Arial"/>
          <w:sz w:val="24"/>
          <w:szCs w:val="24"/>
        </w:rPr>
      </w:pPr>
      <w:r>
        <w:rPr>
          <w:rStyle w:val="StrongEmphasis"/>
          <w:rFonts w:cs="Arial" w:ascii="Arial" w:hAnsi="Arial"/>
          <w:b w:val="false"/>
          <w:bCs w:val="false"/>
          <w:sz w:val="24"/>
          <w:szCs w:val="24"/>
        </w:rPr>
        <w:t>Зөвшөөрсөн:                        26</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Татгалзсан:                          18</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Бүгд:                                     44</w:t>
      </w:r>
    </w:p>
    <w:p>
      <w:pPr>
        <w:pStyle w:val="Normal"/>
        <w:ind w:firstLine="720"/>
        <w:jc w:val="both"/>
        <w:rPr/>
      </w:pPr>
      <w:r>
        <w:rPr>
          <w:rStyle w:val="StrongEmphasis"/>
          <w:rFonts w:cs="Arial" w:ascii="Arial" w:hAnsi="Arial"/>
          <w:b w:val="false"/>
          <w:bCs w:val="false"/>
        </w:rPr>
        <w:t>59.1 хувийн саналаар горимын санал дэмжигдлээ.</w:t>
      </w:r>
    </w:p>
    <w:p>
      <w:pPr>
        <w:pStyle w:val="Normal"/>
        <w:ind w:firstLine="720"/>
        <w:jc w:val="both"/>
        <w:rPr>
          <w:rStyle w:val="StrongEmphasis"/>
          <w:rFonts w:ascii="Arial" w:hAnsi="Arial" w:cs="Arial"/>
          <w:b w:val="false"/>
          <w:b w:val="false"/>
          <w:bCs w:val="false"/>
        </w:rPr>
      </w:pPr>
      <w:r>
        <w:rPr/>
      </w:r>
    </w:p>
    <w:p>
      <w:pPr>
        <w:pStyle w:val="Normal"/>
        <w:ind w:firstLine="720"/>
        <w:jc w:val="both"/>
        <w:rPr/>
      </w:pPr>
      <w:r>
        <w:rPr>
          <w:rStyle w:val="StrongEmphasis"/>
          <w:rFonts w:cs="Arial" w:ascii="Arial" w:hAnsi="Arial"/>
          <w:b w:val="false"/>
          <w:bCs w:val="false"/>
        </w:rPr>
        <w:t>Горимын санал дэмжигдсэн тул 2 дугаар саналаар дахин санал хураалт явуулав.</w:t>
      </w:r>
    </w:p>
    <w:p>
      <w:pPr>
        <w:pStyle w:val="Normal"/>
        <w:ind w:firstLine="720"/>
        <w:jc w:val="both"/>
        <w:rPr>
          <w:rStyle w:val="StrongEmphasis"/>
          <w:rFonts w:ascii="Arial" w:hAnsi="Arial" w:cs="Arial"/>
          <w:b w:val="false"/>
          <w:b w:val="false"/>
          <w:bCs w:val="false"/>
        </w:rPr>
      </w:pPr>
      <w:r>
        <w:rPr/>
      </w:r>
    </w:p>
    <w:p>
      <w:pPr>
        <w:pStyle w:val="Normal"/>
        <w:ind w:firstLine="720"/>
        <w:jc w:val="both"/>
        <w:rPr/>
      </w:pPr>
      <w:r>
        <w:rPr>
          <w:rFonts w:cs="Arial" w:ascii="Arial" w:hAnsi="Arial"/>
        </w:rPr>
        <w:t xml:space="preserve">2.Төслийн 2 дугаар зүйлийн “, 25 дугаар зүйлийн 25.2 дахь хэсгийн “тохиолдолд" гэсний дараа “байгаль орчны итгэмжлэгдсэн лабораторийн шинжилгээний дүгнэлтэд үндэслэн" гэж тус тус” гэснийг хасах гэсэн </w:t>
      </w:r>
      <w:r>
        <w:rPr>
          <w:rStyle w:val="StrongEmphasis"/>
          <w:rFonts w:eastAsia="Lucida Sans Unicode" w:cs="Arial" w:ascii="Arial" w:hAnsi="Arial"/>
          <w:b w:val="false"/>
          <w:bCs w:val="false"/>
        </w:rPr>
        <w:t xml:space="preserve">саналыг дэмжье </w:t>
      </w:r>
      <w:r>
        <w:rPr>
          <w:rFonts w:cs="Arial" w:ascii="Arial" w:hAnsi="Arial"/>
          <w:bCs/>
        </w:rPr>
        <w:t>гэсэн санал хураалт явуулъя.</w:t>
      </w:r>
    </w:p>
    <w:p>
      <w:pPr>
        <w:pStyle w:val="Normal"/>
        <w:jc w:val="both"/>
        <w:rPr>
          <w:rFonts w:ascii="Arial" w:hAnsi="Arial" w:cs="Arial"/>
          <w:bCs/>
        </w:rPr>
      </w:pPr>
      <w:r>
        <w:rPr>
          <w:rFonts w:cs="Arial" w:ascii="Arial" w:hAnsi="Arial"/>
          <w:bCs/>
        </w:rPr>
      </w:r>
    </w:p>
    <w:p>
      <w:pPr>
        <w:pStyle w:val="BodyTextIndent3"/>
        <w:spacing w:before="0" w:after="0"/>
        <w:ind w:left="283" w:firstLine="437"/>
        <w:rPr>
          <w:rFonts w:ascii="Arial" w:hAnsi="Arial" w:cs="Arial"/>
          <w:sz w:val="24"/>
          <w:szCs w:val="24"/>
        </w:rPr>
      </w:pPr>
      <w:r>
        <w:rPr>
          <w:rStyle w:val="StrongEmphasis"/>
          <w:rFonts w:cs="Arial" w:ascii="Arial" w:hAnsi="Arial"/>
          <w:b w:val="false"/>
          <w:bCs w:val="false"/>
          <w:sz w:val="24"/>
          <w:szCs w:val="24"/>
        </w:rPr>
        <w:t>Зөвшөөрсөн:                        25</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Татгалзсан:                          19</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Бүгд:                                     44</w:t>
      </w:r>
    </w:p>
    <w:p>
      <w:pPr>
        <w:pStyle w:val="Normal"/>
        <w:ind w:firstLine="720"/>
        <w:jc w:val="both"/>
        <w:rPr/>
      </w:pPr>
      <w:r>
        <w:rPr>
          <w:rStyle w:val="StrongEmphasis"/>
          <w:rFonts w:cs="Arial" w:ascii="Arial" w:hAnsi="Arial"/>
          <w:b w:val="false"/>
          <w:bCs w:val="false"/>
        </w:rPr>
        <w:t>56.8 хувийн саналаар дэмжигдлээ.</w:t>
      </w:r>
    </w:p>
    <w:p>
      <w:pPr>
        <w:pStyle w:val="Normal"/>
        <w:jc w:val="both"/>
        <w:rPr>
          <w:rStyle w:val="StrongEmphasis"/>
          <w:rFonts w:ascii="Arial" w:hAnsi="Arial" w:cs="Arial"/>
          <w:b w:val="false"/>
          <w:b w:val="false"/>
          <w:bCs w:val="false"/>
          <w:lang w:eastAsia="en-US"/>
        </w:rPr>
      </w:pPr>
      <w:r>
        <w:rPr/>
      </w:r>
    </w:p>
    <w:p>
      <w:pPr>
        <w:pStyle w:val="Normal"/>
        <w:ind w:firstLine="720"/>
        <w:jc w:val="both"/>
        <w:rPr/>
      </w:pPr>
      <w:r>
        <w:rPr>
          <w:rFonts w:cs="Arial" w:ascii="Arial" w:hAnsi="Arial"/>
        </w:rPr>
        <w:t xml:space="preserve">3.Төслийн 4 дүгээр зүйлийг хасах </w:t>
      </w:r>
      <w:r>
        <w:rPr>
          <w:rStyle w:val="StrongEmphasis"/>
          <w:rFonts w:eastAsia="Lucida Sans Unicode" w:cs="Arial" w:ascii="Arial" w:hAnsi="Arial"/>
          <w:b w:val="false"/>
          <w:bCs w:val="false"/>
        </w:rPr>
        <w:t xml:space="preserve">саналыг дэмжье </w:t>
      </w:r>
      <w:r>
        <w:rPr>
          <w:rFonts w:cs="Arial" w:ascii="Arial" w:hAnsi="Arial"/>
          <w:bCs/>
        </w:rPr>
        <w:t>гэсэн санал хураалт явуулъя.</w:t>
      </w:r>
    </w:p>
    <w:p>
      <w:pPr>
        <w:pStyle w:val="Normal"/>
        <w:jc w:val="both"/>
        <w:rPr>
          <w:rFonts w:ascii="Arial" w:hAnsi="Arial" w:cs="Arial"/>
          <w:bCs/>
        </w:rPr>
      </w:pPr>
      <w:r>
        <w:rPr>
          <w:rFonts w:cs="Arial" w:ascii="Arial" w:hAnsi="Arial"/>
          <w:bCs/>
        </w:rPr>
      </w:r>
    </w:p>
    <w:p>
      <w:pPr>
        <w:pStyle w:val="BodyTextIndent3"/>
        <w:spacing w:before="0" w:after="0"/>
        <w:ind w:left="283" w:firstLine="437"/>
        <w:rPr>
          <w:rFonts w:ascii="Arial" w:hAnsi="Arial" w:cs="Arial"/>
          <w:sz w:val="24"/>
          <w:szCs w:val="24"/>
        </w:rPr>
      </w:pPr>
      <w:r>
        <w:rPr>
          <w:rStyle w:val="StrongEmphasis"/>
          <w:rFonts w:cs="Arial" w:ascii="Arial" w:hAnsi="Arial"/>
          <w:b w:val="false"/>
          <w:bCs w:val="false"/>
          <w:sz w:val="24"/>
          <w:szCs w:val="24"/>
        </w:rPr>
        <w:t>Зөвшөөрсөн:                        28</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Татгалзсан:                          16</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Бүгд:                                     44</w:t>
      </w:r>
    </w:p>
    <w:p>
      <w:pPr>
        <w:pStyle w:val="Normal"/>
        <w:ind w:firstLine="720"/>
        <w:jc w:val="both"/>
        <w:rPr/>
      </w:pPr>
      <w:r>
        <w:rPr>
          <w:rStyle w:val="StrongEmphasis"/>
          <w:rFonts w:cs="Arial" w:ascii="Arial" w:hAnsi="Arial"/>
          <w:b w:val="false"/>
          <w:bCs w:val="false"/>
        </w:rPr>
        <w:t>63.6 хувийн саналаар дэмжигдлээ.</w:t>
      </w:r>
    </w:p>
    <w:p>
      <w:pPr>
        <w:pStyle w:val="Normal"/>
        <w:jc w:val="both"/>
        <w:rPr>
          <w:rStyle w:val="StrongEmphasis"/>
          <w:rFonts w:ascii="Arial" w:hAnsi="Arial" w:cs="Arial"/>
          <w:b w:val="false"/>
          <w:b w:val="false"/>
          <w:bCs w:val="false"/>
          <w:lang w:eastAsia="en-US"/>
        </w:rPr>
      </w:pPr>
      <w:r>
        <w:rPr/>
      </w:r>
    </w:p>
    <w:p>
      <w:pPr>
        <w:pStyle w:val="Normal"/>
        <w:ind w:firstLine="720"/>
        <w:jc w:val="both"/>
        <w:rPr/>
      </w:pPr>
      <w:r>
        <w:rPr>
          <w:rFonts w:cs="Arial" w:ascii="Arial" w:hAnsi="Arial"/>
        </w:rPr>
        <w:t xml:space="preserve">4.Төслийн 3 дугаар зүйлийн “4 дүгээр зүйлийн ‘‘4.3” дахь хэсгийн дугаарыг “4.4" гэж, “4.4" дэх хэсгийн дугаарыг “4.5" гэж, “4.5" дахь хэсгийн дугаарыг “4.6" гэж тус тус өөрчилсүгэй" гэснийг хасах </w:t>
      </w:r>
      <w:r>
        <w:rPr>
          <w:rStyle w:val="StrongEmphasis"/>
          <w:rFonts w:eastAsia="Lucida Sans Unicode" w:cs="Arial" w:ascii="Arial" w:hAnsi="Arial"/>
          <w:b w:val="false"/>
          <w:bCs w:val="false"/>
        </w:rPr>
        <w:t xml:space="preserve">саналыг дэмжье </w:t>
      </w:r>
      <w:r>
        <w:rPr>
          <w:rFonts w:cs="Arial" w:ascii="Arial" w:hAnsi="Arial"/>
          <w:bCs/>
        </w:rPr>
        <w:t>гэсэн санал хураалт явуулъя.</w:t>
      </w:r>
    </w:p>
    <w:p>
      <w:pPr>
        <w:pStyle w:val="Normal"/>
        <w:jc w:val="both"/>
        <w:rPr>
          <w:rFonts w:ascii="Arial" w:hAnsi="Arial" w:cs="Arial"/>
          <w:bCs/>
        </w:rPr>
      </w:pPr>
      <w:r>
        <w:rPr>
          <w:rFonts w:cs="Arial" w:ascii="Arial" w:hAnsi="Arial"/>
          <w:bCs/>
        </w:rPr>
      </w:r>
    </w:p>
    <w:p>
      <w:pPr>
        <w:pStyle w:val="BodyTextIndent3"/>
        <w:spacing w:before="0" w:after="0"/>
        <w:ind w:left="283" w:firstLine="437"/>
        <w:rPr>
          <w:rFonts w:ascii="Arial" w:hAnsi="Arial" w:cs="Arial"/>
          <w:sz w:val="24"/>
          <w:szCs w:val="24"/>
        </w:rPr>
      </w:pPr>
      <w:r>
        <w:rPr>
          <w:rStyle w:val="StrongEmphasis"/>
          <w:rFonts w:cs="Arial" w:ascii="Arial" w:hAnsi="Arial"/>
          <w:b w:val="false"/>
          <w:bCs w:val="false"/>
          <w:sz w:val="24"/>
          <w:szCs w:val="24"/>
        </w:rPr>
        <w:t>Зөвшөөрсөн:                        27</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Татгалзсан:                          17</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Бүгд:                                     44</w:t>
      </w:r>
    </w:p>
    <w:p>
      <w:pPr>
        <w:pStyle w:val="Normal"/>
        <w:ind w:firstLine="720"/>
        <w:jc w:val="both"/>
        <w:rPr>
          <w:rFonts w:ascii="Arial" w:hAnsi="Arial" w:cs="Arial"/>
        </w:rPr>
      </w:pPr>
      <w:r>
        <w:rPr>
          <w:rStyle w:val="StrongEmphasis"/>
          <w:rFonts w:cs="Arial" w:ascii="Arial" w:hAnsi="Arial"/>
          <w:b w:val="false"/>
          <w:bCs w:val="false"/>
        </w:rPr>
        <w:t>61.4 хувийн саналаар дэмжигдлээ.</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rPr>
      </w:pPr>
      <w:r>
        <w:rPr>
          <w:rFonts w:cs="Arial" w:ascii="Arial" w:hAnsi="Arial"/>
        </w:rPr>
        <w:t>5.Төслийн 6 дугаар зүйлийг доор дурдсанаар өөрчлөн найруулах:</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rPr>
        <w:t>“</w:t>
      </w:r>
      <w:r>
        <w:rPr>
          <w:rFonts w:cs="Arial" w:ascii="Arial" w:hAnsi="Arial"/>
        </w:rPr>
        <w:t xml:space="preserve">6 дугаар зүйл.Энэ хуулийг Ус бохирдуулсны төлбөрийн тухай хуульд нэмэлт, өөрчлөлт оруулах тухай хууль хүчин төгөлдөр болсон өдрөөс эхлэн дагаж мөрдөнө." гэж өөрчлөх </w:t>
      </w:r>
      <w:r>
        <w:rPr>
          <w:rStyle w:val="StrongEmphasis"/>
          <w:rFonts w:eastAsia="Lucida Sans Unicode" w:cs="Arial" w:ascii="Arial" w:hAnsi="Arial"/>
          <w:b w:val="false"/>
          <w:bCs w:val="false"/>
        </w:rPr>
        <w:t xml:space="preserve">саналыг дэмжье </w:t>
      </w:r>
      <w:r>
        <w:rPr>
          <w:rFonts w:cs="Arial" w:ascii="Arial" w:hAnsi="Arial"/>
          <w:bCs/>
        </w:rPr>
        <w:t>гэсэн санал хураалт явуулъя.</w:t>
      </w:r>
    </w:p>
    <w:p>
      <w:pPr>
        <w:pStyle w:val="Normal"/>
        <w:jc w:val="both"/>
        <w:rPr>
          <w:rFonts w:ascii="Arial" w:hAnsi="Arial" w:cs="Arial"/>
          <w:bCs/>
        </w:rPr>
      </w:pPr>
      <w:r>
        <w:rPr>
          <w:rFonts w:cs="Arial" w:ascii="Arial" w:hAnsi="Arial"/>
          <w:bCs/>
        </w:rPr>
      </w:r>
    </w:p>
    <w:p>
      <w:pPr>
        <w:pStyle w:val="BodyTextIndent3"/>
        <w:spacing w:before="0" w:after="0"/>
        <w:ind w:left="283" w:firstLine="437"/>
        <w:rPr>
          <w:rFonts w:ascii="Arial" w:hAnsi="Arial" w:cs="Arial"/>
          <w:sz w:val="24"/>
          <w:szCs w:val="24"/>
        </w:rPr>
      </w:pPr>
      <w:r>
        <w:rPr>
          <w:rStyle w:val="StrongEmphasis"/>
          <w:rFonts w:cs="Arial" w:ascii="Arial" w:hAnsi="Arial"/>
          <w:b w:val="false"/>
          <w:bCs w:val="false"/>
          <w:sz w:val="24"/>
          <w:szCs w:val="24"/>
        </w:rPr>
        <w:t>Зөвшөөрсөн:                        25</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Татгалзсан:                          19</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Бүгд:                                     44</w:t>
      </w:r>
    </w:p>
    <w:p>
      <w:pPr>
        <w:pStyle w:val="Normal"/>
        <w:ind w:firstLine="720"/>
        <w:jc w:val="both"/>
        <w:rPr/>
      </w:pPr>
      <w:r>
        <w:rPr>
          <w:rStyle w:val="StrongEmphasis"/>
          <w:rFonts w:cs="Arial" w:ascii="Arial" w:hAnsi="Arial"/>
          <w:b w:val="false"/>
          <w:bCs w:val="false"/>
        </w:rPr>
        <w:t>56.8 хувийн саналаар дэмжигдлээ.</w:t>
      </w:r>
    </w:p>
    <w:p>
      <w:pPr>
        <w:pStyle w:val="Normal"/>
        <w:ind w:firstLine="720"/>
        <w:jc w:val="both"/>
        <w:rPr>
          <w:rStyle w:val="StrongEmphasis"/>
          <w:rFonts w:ascii="Arial" w:hAnsi="Arial" w:cs="Arial"/>
          <w:b w:val="false"/>
          <w:b w:val="false"/>
          <w:bCs w:val="false"/>
        </w:rPr>
      </w:pPr>
      <w:r>
        <w:rPr/>
      </w:r>
    </w:p>
    <w:p>
      <w:pPr>
        <w:pStyle w:val="Normal"/>
        <w:ind w:firstLine="720"/>
        <w:jc w:val="both"/>
        <w:rPr/>
      </w:pPr>
      <w:r>
        <w:rPr>
          <w:rStyle w:val="StrongEmphasis"/>
          <w:rFonts w:cs="Arial" w:ascii="Arial" w:hAnsi="Arial"/>
          <w:b w:val="false"/>
          <w:bCs w:val="false"/>
        </w:rPr>
        <w:t>Зарчмын зөрүүтэй саналаар санал хурааж дууслаа.</w:t>
      </w:r>
    </w:p>
    <w:p>
      <w:pPr>
        <w:pStyle w:val="Normal"/>
        <w:ind w:firstLine="720"/>
        <w:jc w:val="both"/>
        <w:rPr>
          <w:rStyle w:val="StrongEmphasis"/>
          <w:rFonts w:ascii="Arial" w:hAnsi="Arial" w:cs="Arial"/>
          <w:b w:val="false"/>
          <w:b w:val="false"/>
          <w:bCs w:val="false"/>
        </w:rPr>
      </w:pPr>
      <w:r>
        <w:rPr/>
      </w:r>
    </w:p>
    <w:p>
      <w:pPr>
        <w:pStyle w:val="Normal"/>
        <w:ind w:firstLine="720"/>
        <w:jc w:val="both"/>
        <w:rPr/>
      </w:pPr>
      <w:r>
        <w:rPr>
          <w:rStyle w:val="StrongEmphasis"/>
          <w:rFonts w:eastAsia="Lucida Sans Unicode" w:cs="Arial" w:ascii="Arial" w:hAnsi="Arial"/>
          <w:bCs w:val="false"/>
        </w:rPr>
        <w:t>Г.Занданшатар:</w:t>
      </w:r>
      <w:r>
        <w:rPr>
          <w:rStyle w:val="StrongEmphasis"/>
          <w:rFonts w:eastAsia="Lucida Sans Unicode" w:cs="Arial" w:ascii="Arial" w:hAnsi="Arial"/>
          <w:b w:val="false"/>
          <w:bCs w:val="false"/>
        </w:rPr>
        <w:t xml:space="preserve"> Ус бохирдуулсны төлбөрийн тухай хуульд нэмэлт, өөрчлөлт оруулах тухай хуулийн төслийг</w:t>
      </w:r>
      <w:r>
        <w:rPr>
          <w:rStyle w:val="StrongEmphasis"/>
          <w:rFonts w:eastAsia="Lucida Sans Unicode" w:cs="Arial" w:ascii="Arial" w:hAnsi="Arial"/>
          <w:b w:val="false"/>
          <w:bCs w:val="false"/>
          <w:i/>
        </w:rPr>
        <w:t xml:space="preserve"> </w:t>
      </w:r>
      <w:r>
        <w:rPr>
          <w:rStyle w:val="StrongEmphasis"/>
          <w:rFonts w:eastAsia="Lucida Sans Unicode" w:cs="Arial" w:ascii="Arial" w:hAnsi="Arial"/>
          <w:b w:val="false"/>
          <w:bCs w:val="false"/>
        </w:rPr>
        <w:t xml:space="preserve">бүхэлд нь баталъя </w:t>
      </w:r>
      <w:r>
        <w:rPr>
          <w:rFonts w:cs="Arial" w:ascii="Arial" w:hAnsi="Arial"/>
          <w:bCs/>
        </w:rPr>
        <w:t>гэсэн санал хураалт явуулъя.</w:t>
      </w:r>
    </w:p>
    <w:p>
      <w:pPr>
        <w:pStyle w:val="Normal"/>
        <w:ind w:firstLine="720"/>
        <w:jc w:val="both"/>
        <w:rPr>
          <w:rFonts w:ascii="Arial" w:hAnsi="Arial" w:cs="Arial"/>
          <w:bCs/>
        </w:rPr>
      </w:pPr>
      <w:r>
        <w:rPr>
          <w:rFonts w:cs="Arial" w:ascii="Arial" w:hAnsi="Arial"/>
          <w:bCs/>
        </w:rPr>
      </w:r>
    </w:p>
    <w:p>
      <w:pPr>
        <w:pStyle w:val="BodyTextIndent3"/>
        <w:spacing w:before="0" w:after="0"/>
        <w:ind w:left="283" w:firstLine="437"/>
        <w:rPr>
          <w:rFonts w:ascii="Arial" w:hAnsi="Arial" w:cs="Arial"/>
          <w:sz w:val="24"/>
          <w:szCs w:val="24"/>
        </w:rPr>
      </w:pPr>
      <w:r>
        <w:rPr>
          <w:rStyle w:val="StrongEmphasis"/>
          <w:rFonts w:cs="Arial" w:ascii="Arial" w:hAnsi="Arial"/>
          <w:b w:val="false"/>
          <w:bCs w:val="false"/>
          <w:sz w:val="24"/>
          <w:szCs w:val="24"/>
        </w:rPr>
        <w:t>Зөвшөөрсөн:                        28</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Татгалзсан:                          16</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Бүгд:                                     44</w:t>
      </w:r>
    </w:p>
    <w:p>
      <w:pPr>
        <w:pStyle w:val="Normal"/>
        <w:ind w:firstLine="720"/>
        <w:jc w:val="both"/>
        <w:rPr/>
      </w:pPr>
      <w:r>
        <w:rPr>
          <w:rStyle w:val="StrongEmphasis"/>
          <w:rFonts w:cs="Arial" w:ascii="Arial" w:hAnsi="Arial"/>
          <w:b w:val="false"/>
          <w:bCs w:val="false"/>
        </w:rPr>
        <w:t>63.6 хувийн саналаар хууль батлагдлаа.</w:t>
      </w:r>
    </w:p>
    <w:p>
      <w:pPr>
        <w:pStyle w:val="Normal"/>
        <w:ind w:firstLine="720"/>
        <w:jc w:val="both"/>
        <w:rPr>
          <w:rStyle w:val="StrongEmphasis"/>
          <w:rFonts w:ascii="Arial" w:hAnsi="Arial" w:cs="Arial"/>
          <w:b w:val="false"/>
          <w:b w:val="false"/>
          <w:bCs w:val="false"/>
        </w:rPr>
      </w:pPr>
      <w:r>
        <w:rPr/>
      </w:r>
    </w:p>
    <w:p>
      <w:pPr>
        <w:pStyle w:val="Normal"/>
        <w:ind w:firstLine="720"/>
        <w:jc w:val="both"/>
        <w:rPr/>
      </w:pPr>
      <w:r>
        <w:rPr>
          <w:rFonts w:cs="Arial" w:ascii="Arial" w:hAnsi="Arial"/>
        </w:rPr>
        <w:t xml:space="preserve">Усны тухай хуульд нэмэлт, өөрчлөлт оруулах тухай хуулийн төслийг </w:t>
      </w:r>
      <w:r>
        <w:rPr>
          <w:rStyle w:val="StrongEmphasis"/>
          <w:rFonts w:eastAsia="Lucida Sans Unicode" w:cs="Arial" w:ascii="Arial" w:hAnsi="Arial"/>
          <w:b w:val="false"/>
          <w:bCs w:val="false"/>
        </w:rPr>
        <w:t xml:space="preserve">бүхэлд нь баталъя </w:t>
      </w:r>
      <w:r>
        <w:rPr>
          <w:rFonts w:cs="Arial" w:ascii="Arial" w:hAnsi="Arial"/>
          <w:bCs/>
        </w:rPr>
        <w:t>гэсэн санал хураалт явуулъя.</w:t>
      </w:r>
    </w:p>
    <w:p>
      <w:pPr>
        <w:pStyle w:val="Normal"/>
        <w:ind w:firstLine="720"/>
        <w:jc w:val="both"/>
        <w:rPr>
          <w:rFonts w:ascii="Arial" w:hAnsi="Arial" w:cs="Arial"/>
          <w:bCs/>
        </w:rPr>
      </w:pPr>
      <w:r>
        <w:rPr>
          <w:rFonts w:cs="Arial" w:ascii="Arial" w:hAnsi="Arial"/>
          <w:bCs/>
        </w:rPr>
      </w:r>
    </w:p>
    <w:p>
      <w:pPr>
        <w:pStyle w:val="BodyTextIndent3"/>
        <w:spacing w:before="0" w:after="0"/>
        <w:ind w:left="283" w:firstLine="437"/>
        <w:rPr>
          <w:rFonts w:ascii="Arial" w:hAnsi="Arial" w:cs="Arial"/>
          <w:sz w:val="24"/>
          <w:szCs w:val="24"/>
        </w:rPr>
      </w:pPr>
      <w:r>
        <w:rPr>
          <w:rStyle w:val="StrongEmphasis"/>
          <w:rFonts w:cs="Arial" w:ascii="Arial" w:hAnsi="Arial"/>
          <w:b w:val="false"/>
          <w:bCs w:val="false"/>
          <w:sz w:val="24"/>
          <w:szCs w:val="24"/>
        </w:rPr>
        <w:t>Зөвшөөрсөн:                        27</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Татгалзсан:                          17</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Бүгд:                                     44</w:t>
      </w:r>
    </w:p>
    <w:p>
      <w:pPr>
        <w:pStyle w:val="Normal"/>
        <w:ind w:firstLine="720"/>
        <w:jc w:val="both"/>
        <w:rPr/>
      </w:pPr>
      <w:r>
        <w:rPr>
          <w:rStyle w:val="StrongEmphasis"/>
          <w:rFonts w:cs="Arial" w:ascii="Arial" w:hAnsi="Arial"/>
          <w:b w:val="false"/>
          <w:bCs w:val="false"/>
        </w:rPr>
        <w:t>61.4 хувийн саналаар хууль батлагдлаа.</w:t>
      </w:r>
    </w:p>
    <w:p>
      <w:pPr>
        <w:pStyle w:val="Normal"/>
        <w:ind w:firstLine="720"/>
        <w:jc w:val="both"/>
        <w:rPr>
          <w:rStyle w:val="StrongEmphasis"/>
          <w:rFonts w:ascii="Arial" w:hAnsi="Arial" w:cs="Arial"/>
          <w:b w:val="false"/>
          <w:b w:val="false"/>
          <w:bCs w:val="false"/>
        </w:rPr>
      </w:pPr>
      <w:r>
        <w:rPr/>
      </w:r>
    </w:p>
    <w:p>
      <w:pPr>
        <w:pStyle w:val="Normal"/>
        <w:ind w:firstLine="720"/>
        <w:jc w:val="both"/>
        <w:rPr/>
      </w:pPr>
      <w:r>
        <w:rPr>
          <w:rStyle w:val="StrongEmphasis"/>
          <w:rFonts w:cs="Arial" w:ascii="Arial" w:hAnsi="Arial"/>
          <w:b w:val="false"/>
          <w:bCs w:val="false"/>
        </w:rPr>
        <w:t xml:space="preserve">Ашигт малтмалын тухай хуульд өөрчлөлт оруулах тухай хуулийн төслийг </w:t>
      </w:r>
      <w:r>
        <w:rPr>
          <w:rStyle w:val="StrongEmphasis"/>
          <w:rFonts w:eastAsia="Lucida Sans Unicode" w:cs="Arial" w:ascii="Arial" w:hAnsi="Arial"/>
          <w:b w:val="false"/>
          <w:bCs w:val="false"/>
        </w:rPr>
        <w:t xml:space="preserve">бүхэлд нь баталъя </w:t>
      </w:r>
      <w:r>
        <w:rPr>
          <w:rFonts w:cs="Arial" w:ascii="Arial" w:hAnsi="Arial"/>
          <w:bCs/>
        </w:rPr>
        <w:t>гэсэн санал хураалт явуулъя.</w:t>
      </w:r>
    </w:p>
    <w:p>
      <w:pPr>
        <w:pStyle w:val="Normal"/>
        <w:ind w:firstLine="720"/>
        <w:jc w:val="both"/>
        <w:rPr>
          <w:rFonts w:ascii="Arial" w:hAnsi="Arial" w:cs="Arial"/>
          <w:bCs/>
        </w:rPr>
      </w:pPr>
      <w:r>
        <w:rPr>
          <w:rFonts w:cs="Arial" w:ascii="Arial" w:hAnsi="Arial"/>
          <w:bCs/>
        </w:rPr>
      </w:r>
    </w:p>
    <w:p>
      <w:pPr>
        <w:pStyle w:val="BodyTextIndent3"/>
        <w:spacing w:before="0" w:after="0"/>
        <w:ind w:left="283" w:firstLine="437"/>
        <w:rPr>
          <w:rFonts w:ascii="Arial" w:hAnsi="Arial" w:cs="Arial"/>
          <w:sz w:val="24"/>
          <w:szCs w:val="24"/>
        </w:rPr>
      </w:pPr>
      <w:r>
        <w:rPr>
          <w:rStyle w:val="StrongEmphasis"/>
          <w:rFonts w:cs="Arial" w:ascii="Arial" w:hAnsi="Arial"/>
          <w:b w:val="false"/>
          <w:bCs w:val="false"/>
          <w:sz w:val="24"/>
          <w:szCs w:val="24"/>
        </w:rPr>
        <w:t>Зөвшөөрсөн:                        26</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Татгалзсан:                          18</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Бүгд:                                     44</w:t>
      </w:r>
    </w:p>
    <w:p>
      <w:pPr>
        <w:pStyle w:val="Normal"/>
        <w:ind w:firstLine="720"/>
        <w:jc w:val="both"/>
        <w:rPr/>
      </w:pPr>
      <w:r>
        <w:rPr>
          <w:rStyle w:val="StrongEmphasis"/>
          <w:rFonts w:cs="Arial" w:ascii="Arial" w:hAnsi="Arial"/>
          <w:b w:val="false"/>
          <w:bCs w:val="false"/>
        </w:rPr>
        <w:t>59.1 хувийн саналаар хууль батлагдлаа.</w:t>
      </w:r>
    </w:p>
    <w:p>
      <w:pPr>
        <w:pStyle w:val="Normal"/>
        <w:ind w:firstLine="720"/>
        <w:jc w:val="both"/>
        <w:rPr>
          <w:rStyle w:val="StrongEmphasis"/>
          <w:rFonts w:ascii="Arial" w:hAnsi="Arial" w:cs="Arial"/>
          <w:b w:val="false"/>
          <w:b w:val="false"/>
          <w:bCs w:val="false"/>
        </w:rPr>
      </w:pPr>
      <w:r>
        <w:rPr/>
      </w:r>
    </w:p>
    <w:p>
      <w:pPr>
        <w:pStyle w:val="Normal"/>
        <w:ind w:firstLine="720"/>
        <w:jc w:val="both"/>
        <w:rPr/>
      </w:pPr>
      <w:r>
        <w:rPr>
          <w:rStyle w:val="StrongEmphasis"/>
          <w:rFonts w:cs="Arial" w:ascii="Arial" w:hAnsi="Arial"/>
          <w:b w:val="false"/>
          <w:bCs w:val="false"/>
        </w:rPr>
        <w:t xml:space="preserve">Газрын тухай хуульд нэмэлт, өөрчлөлт оруулах тухай хуулийн төслийг </w:t>
      </w:r>
      <w:r>
        <w:rPr>
          <w:rStyle w:val="StrongEmphasis"/>
          <w:rFonts w:eastAsia="Lucida Sans Unicode" w:cs="Arial" w:ascii="Arial" w:hAnsi="Arial"/>
          <w:b w:val="false"/>
          <w:bCs w:val="false"/>
        </w:rPr>
        <w:t xml:space="preserve">бүхэлд нь баталъя </w:t>
      </w:r>
      <w:r>
        <w:rPr>
          <w:rFonts w:cs="Arial" w:ascii="Arial" w:hAnsi="Arial"/>
          <w:bCs/>
        </w:rPr>
        <w:t>гэсэн санал хураалт явуулъя.</w:t>
      </w:r>
    </w:p>
    <w:p>
      <w:pPr>
        <w:pStyle w:val="Normal"/>
        <w:ind w:firstLine="720"/>
        <w:jc w:val="both"/>
        <w:rPr>
          <w:rFonts w:ascii="Arial" w:hAnsi="Arial" w:cs="Arial"/>
          <w:bCs/>
        </w:rPr>
      </w:pPr>
      <w:r>
        <w:rPr>
          <w:rFonts w:cs="Arial" w:ascii="Arial" w:hAnsi="Arial"/>
          <w:bCs/>
        </w:rPr>
      </w:r>
    </w:p>
    <w:p>
      <w:pPr>
        <w:pStyle w:val="BodyTextIndent3"/>
        <w:spacing w:before="0" w:after="0"/>
        <w:ind w:left="283" w:firstLine="437"/>
        <w:rPr>
          <w:rFonts w:ascii="Arial" w:hAnsi="Arial" w:cs="Arial"/>
          <w:sz w:val="24"/>
          <w:szCs w:val="24"/>
        </w:rPr>
      </w:pPr>
      <w:r>
        <w:rPr>
          <w:rStyle w:val="StrongEmphasis"/>
          <w:rFonts w:cs="Arial" w:ascii="Arial" w:hAnsi="Arial"/>
          <w:b w:val="false"/>
          <w:bCs w:val="false"/>
          <w:sz w:val="24"/>
          <w:szCs w:val="24"/>
        </w:rPr>
        <w:t>Зөвшөөрсөн:                        28</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Татгалзсан:                          17</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Бүгд:                                     45</w:t>
      </w:r>
    </w:p>
    <w:p>
      <w:pPr>
        <w:pStyle w:val="Normal"/>
        <w:ind w:firstLine="720"/>
        <w:jc w:val="both"/>
        <w:rPr/>
      </w:pPr>
      <w:r>
        <w:rPr>
          <w:rStyle w:val="StrongEmphasis"/>
          <w:rFonts w:cs="Arial" w:ascii="Arial" w:hAnsi="Arial"/>
          <w:b w:val="false"/>
          <w:bCs w:val="false"/>
        </w:rPr>
        <w:t>62.2 хувийн саналаар хууль батлагдлаа.</w:t>
      </w:r>
    </w:p>
    <w:p>
      <w:pPr>
        <w:pStyle w:val="Normal"/>
        <w:ind w:firstLine="720"/>
        <w:jc w:val="both"/>
        <w:rPr>
          <w:rStyle w:val="StrongEmphasis"/>
          <w:rFonts w:ascii="Arial" w:hAnsi="Arial" w:cs="Arial"/>
          <w:b w:val="false"/>
          <w:b w:val="false"/>
          <w:bCs w:val="false"/>
        </w:rPr>
      </w:pPr>
      <w:r>
        <w:rPr/>
      </w:r>
    </w:p>
    <w:p>
      <w:pPr>
        <w:pStyle w:val="Normal"/>
        <w:ind w:firstLine="720"/>
        <w:jc w:val="both"/>
        <w:rPr/>
      </w:pPr>
      <w:r>
        <w:rPr>
          <w:rStyle w:val="StrongEmphasis"/>
          <w:rFonts w:cs="Arial" w:ascii="Arial" w:hAnsi="Arial"/>
          <w:b w:val="false"/>
          <w:bCs w:val="false"/>
        </w:rPr>
        <w:t xml:space="preserve">Газрын төлбөрийн тухай хуульд нэмэлт, өөрчлөлт оруулах тухай хуулийн төслийг </w:t>
      </w:r>
      <w:r>
        <w:rPr>
          <w:rStyle w:val="StrongEmphasis"/>
          <w:rFonts w:eastAsia="Lucida Sans Unicode" w:cs="Arial" w:ascii="Arial" w:hAnsi="Arial"/>
          <w:b w:val="false"/>
          <w:bCs w:val="false"/>
        </w:rPr>
        <w:t xml:space="preserve">бүхэлд нь баталъя </w:t>
      </w:r>
      <w:r>
        <w:rPr>
          <w:rFonts w:cs="Arial" w:ascii="Arial" w:hAnsi="Arial"/>
          <w:bCs/>
        </w:rPr>
        <w:t>гэсэн санал хураалт явуулъя.</w:t>
      </w:r>
    </w:p>
    <w:p>
      <w:pPr>
        <w:pStyle w:val="Normal"/>
        <w:ind w:firstLine="720"/>
        <w:jc w:val="both"/>
        <w:rPr>
          <w:rFonts w:ascii="Arial" w:hAnsi="Arial" w:cs="Arial"/>
          <w:bCs/>
        </w:rPr>
      </w:pPr>
      <w:r>
        <w:rPr>
          <w:rFonts w:cs="Arial" w:ascii="Arial" w:hAnsi="Arial"/>
          <w:bCs/>
        </w:rPr>
      </w:r>
    </w:p>
    <w:p>
      <w:pPr>
        <w:pStyle w:val="BodyTextIndent3"/>
        <w:spacing w:before="0" w:after="0"/>
        <w:ind w:left="283" w:firstLine="437"/>
        <w:rPr>
          <w:rFonts w:ascii="Arial" w:hAnsi="Arial" w:cs="Arial"/>
          <w:sz w:val="24"/>
          <w:szCs w:val="24"/>
        </w:rPr>
      </w:pPr>
      <w:r>
        <w:rPr>
          <w:rStyle w:val="StrongEmphasis"/>
          <w:rFonts w:cs="Arial" w:ascii="Arial" w:hAnsi="Arial"/>
          <w:b w:val="false"/>
          <w:bCs w:val="false"/>
          <w:sz w:val="24"/>
          <w:szCs w:val="24"/>
        </w:rPr>
        <w:t>Зөвшөөрсөн:                        29</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Татгалзсан:                          15</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Бүгд:                                     44</w:t>
      </w:r>
    </w:p>
    <w:p>
      <w:pPr>
        <w:pStyle w:val="Normal"/>
        <w:ind w:firstLine="720"/>
        <w:jc w:val="both"/>
        <w:rPr/>
      </w:pPr>
      <w:r>
        <w:rPr>
          <w:rStyle w:val="StrongEmphasis"/>
          <w:rFonts w:cs="Arial" w:ascii="Arial" w:hAnsi="Arial"/>
          <w:b w:val="false"/>
          <w:bCs w:val="false"/>
        </w:rPr>
        <w:t>65.9 хувийн саналаар хууль батлагдлаа.</w:t>
      </w:r>
    </w:p>
    <w:p>
      <w:pPr>
        <w:pStyle w:val="Normal"/>
        <w:jc w:val="both"/>
        <w:rPr>
          <w:rStyle w:val="StrongEmphasis"/>
          <w:rFonts w:ascii="Arial" w:hAnsi="Arial" w:eastAsia="Lucida Sans Unicode" w:cs="Arial"/>
          <w:b w:val="false"/>
          <w:b w:val="false"/>
          <w:bCs w:val="false"/>
        </w:rPr>
      </w:pPr>
      <w:r>
        <w:rPr/>
      </w:r>
    </w:p>
    <w:p>
      <w:pPr>
        <w:pStyle w:val="Normal"/>
        <w:ind w:firstLine="720"/>
        <w:jc w:val="both"/>
        <w:rPr/>
      </w:pPr>
      <w:r>
        <w:rPr>
          <w:rStyle w:val="StrongEmphasis"/>
          <w:rFonts w:eastAsia="Lucida Sans Unicode" w:cs="Arial" w:ascii="Arial" w:hAnsi="Arial"/>
          <w:b w:val="false"/>
          <w:bCs w:val="false"/>
          <w:i/>
        </w:rPr>
        <w:t xml:space="preserve">Уг асуудлыг 16 цаг 51 минутад хэлэлцэж дуусав. </w:t>
      </w:r>
    </w:p>
    <w:p>
      <w:pPr>
        <w:pStyle w:val="Normal"/>
        <w:jc w:val="both"/>
        <w:rPr>
          <w:rStyle w:val="StrongEmphasis"/>
          <w:rFonts w:ascii="Arial" w:hAnsi="Arial" w:eastAsia="Lucida Sans Unicode" w:cs="Arial"/>
          <w:b w:val="false"/>
          <w:b w:val="false"/>
          <w:bCs/>
          <w:i/>
          <w:i/>
        </w:rPr>
      </w:pPr>
      <w:r>
        <w:rPr/>
      </w:r>
    </w:p>
    <w:p>
      <w:pPr>
        <w:pStyle w:val="Normal"/>
        <w:ind w:firstLine="720"/>
        <w:jc w:val="both"/>
        <w:rPr/>
      </w:pPr>
      <w:r>
        <w:rPr>
          <w:rFonts w:eastAsia="Arial" w:cs="Arial" w:ascii="Arial" w:hAnsi="Arial"/>
          <w:b/>
          <w:bCs/>
          <w:i/>
        </w:rPr>
        <w:t xml:space="preserve"> </w:t>
      </w:r>
      <w:r>
        <w:rPr>
          <w:rFonts w:cs="Arial" w:ascii="Arial" w:hAnsi="Arial"/>
          <w:b/>
          <w:bCs/>
          <w:i/>
        </w:rPr>
        <w:t>Тав. Харилцаа холбооны тухай хуульд нэмэлт, өөрчлөлт оруулах тухай хуулийн төсөл болон хамт өргөн мэдүүлсэн хуулийн төслүүд</w:t>
      </w:r>
      <w:r>
        <w:rPr>
          <w:rFonts w:cs="Arial" w:ascii="Arial" w:hAnsi="Arial"/>
          <w:bCs/>
          <w:i/>
        </w:rPr>
        <w:t xml:space="preserve"> /Засгийн газар 2018.12.28-ны өдөр өргөн мэдүүлсэн, анхны хэлэлцүүлэг/</w:t>
      </w:r>
    </w:p>
    <w:p>
      <w:pPr>
        <w:pStyle w:val="Normal"/>
        <w:ind w:firstLine="720"/>
        <w:jc w:val="both"/>
        <w:rPr>
          <w:rFonts w:ascii="Arial" w:hAnsi="Arial" w:cs="Arial"/>
          <w:bCs/>
          <w:i/>
          <w:i/>
        </w:rPr>
      </w:pPr>
      <w:r>
        <w:rPr>
          <w:rFonts w:cs="Arial" w:ascii="Arial" w:hAnsi="Arial"/>
          <w:bCs/>
          <w:i/>
        </w:rPr>
      </w:r>
    </w:p>
    <w:p>
      <w:pPr>
        <w:pStyle w:val="Normal"/>
        <w:ind w:firstLine="720"/>
        <w:jc w:val="both"/>
        <w:rPr>
          <w:rFonts w:ascii="Arial" w:hAnsi="Arial" w:cs="Arial"/>
          <w:bCs/>
        </w:rPr>
      </w:pPr>
      <w:r>
        <w:rPr>
          <w:rFonts w:cs="Arial" w:ascii="Arial" w:hAnsi="Arial"/>
          <w:bCs/>
        </w:rPr>
        <w:t>Хэлэлцэж буй асуудалтай холбогдуулан Харилцаа холбоо, мэдээллийн технологийн газрын дарга Б.Чинбат, мөн газрын Харилцаа холбоо, шуудангийн бодлого, зохицуулалтын хэлтсийн дарга Д.Батбаяр, Сансрын холбооны албаны дарга Ц.Гантөгс, ахлах мэргэжилтэн А.Уранчимэг, Харилцаа холбооны зохицуулах хорооны дарга Г.Чинзориг, мөн хорооны дэд дарга Д.Сэрээдорж, Мэдээлэл, харилцаа холбооны технологийн хөгжил, зохицуулалтын хэлтсийн дарга А.Лувсан-Очир, Радио давтамжийн зохицуулалт, хяналтын газрын дарга З.Амгалан, ахлах мэргэжилтэн Ю.Баярсайхан, Мэргэжлийн хяналтын ерөнхий газрын дэд дарга Д.Жаргал, Тагнуулын ерөнхий газрын хэлтсийн дарга Б.Батбаяр, “Монголын цахилгаан холбоо” ХК-ийн дэд захирал С.Адъяасүрэн, Мэдээлэл, холбооны операторуудын ассоциацийн гүйцэтгэх захирал У.Тамир нар оролцов.</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Хуралдаанд Эдийн засгийн байнгын хорооны ажлын албаны ахлах зөвлөх Ц.Мөнхбаяр, зөвлөх С.Энхцэцэг, референт Б.Ууганцэцэг нар байлцав.</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Төслийг анхны хэлэлцүүлэгт бэлтгэсэн талаар Эдийн засгийн байнгын хорооноос гаргасан санал, дүгнэлтийг Улсын Их Хурлын гишүүн Б.Жавхлан танилцуулав.</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Байнгын хорооны санал, дүгнэлттэй холбогдуулан Улсын Их Хурлын гишүүн Л.Мөнхбаатар, Н.Оюундарь, Д.Лүндээжанцан, М.Билэгт, С.Бямбацогт, Б.Саранчимэг нарын тавьсан асуултад ажлын хэсгийн ахлагч, Улсын Их Хурлын гишүүн Б.Жавхлан, Эдийн засгийн байнгын хорооны дарга Д.Дамба-Очир, Харилцаа холбоо, мэдээллийн технологийн газрын дарга Б.Чинбат, Мэргэжлийн хяналтын ерөнхий газрын дэд дарга Д.Жаргал, “Монголын цахилгаан холбоо” ХК-ийн дэд захирал С.Адъяасүрэн нар хариулж, тайлбар хийв.</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i/>
          <w:i/>
        </w:rPr>
      </w:pPr>
      <w:r>
        <w:rPr>
          <w:rFonts w:cs="Arial" w:ascii="Arial" w:hAnsi="Arial"/>
          <w:bCs/>
          <w:i/>
        </w:rPr>
        <w:t>Харилцаа холбооны тухай хуульд нэмэлт, өөрчлөлт оруулах тухай хуулийн төсөл болон хамт өргөн мэдүүлсэн хуулийн төслүүдийн талаар Эдийн засгийн байнгын хорооноос гаргасан зарчмын зөрүүтэй саналын томьёоллоор санал хураалт явуулав.</w:t>
      </w:r>
    </w:p>
    <w:p>
      <w:pPr>
        <w:pStyle w:val="Normal"/>
        <w:ind w:firstLine="720"/>
        <w:jc w:val="both"/>
        <w:rPr>
          <w:rFonts w:ascii="Arial" w:hAnsi="Arial" w:cs="Arial"/>
          <w:bCs/>
          <w:i/>
          <w:i/>
        </w:rPr>
      </w:pPr>
      <w:r>
        <w:rPr>
          <w:rFonts w:cs="Arial" w:ascii="Arial" w:hAnsi="Arial"/>
          <w:bCs/>
          <w:i/>
        </w:rPr>
      </w:r>
    </w:p>
    <w:p>
      <w:pPr>
        <w:pStyle w:val="Normal"/>
        <w:jc w:val="center"/>
        <w:rPr/>
      </w:pPr>
      <w:r>
        <w:rPr>
          <w:rFonts w:cs="Arial" w:ascii="Arial" w:hAnsi="Arial"/>
          <w:b/>
          <w:bCs/>
          <w:u w:val="single"/>
        </w:rPr>
        <w:t>Байнгын хорооны дэмжсэн санал</w:t>
      </w:r>
      <w:r>
        <w:rPr>
          <w:rFonts w:cs="Arial" w:ascii="Arial" w:hAnsi="Arial"/>
          <w:bCs/>
          <w:lang w:val="en-US"/>
        </w:rPr>
        <w:t>:</w:t>
      </w:r>
    </w:p>
    <w:p>
      <w:pPr>
        <w:pStyle w:val="Normal"/>
        <w:ind w:firstLine="720"/>
        <w:jc w:val="both"/>
        <w:rPr>
          <w:rFonts w:ascii="Arial" w:hAnsi="Arial" w:cs="Arial"/>
          <w:bCs/>
          <w:lang w:val="en-US"/>
        </w:rPr>
      </w:pPr>
      <w:r>
        <w:rPr>
          <w:rFonts w:cs="Arial" w:ascii="Arial" w:hAnsi="Arial"/>
          <w:bCs/>
          <w:lang w:val="en-US"/>
        </w:rPr>
      </w:r>
    </w:p>
    <w:p>
      <w:pPr>
        <w:pStyle w:val="Normal"/>
        <w:ind w:firstLine="720"/>
        <w:jc w:val="both"/>
        <w:rPr/>
      </w:pPr>
      <w:r>
        <w:rPr>
          <w:rStyle w:val="StrongEmphasis"/>
          <w:rFonts w:eastAsia="Lucida Sans Unicode" w:cs="Arial" w:ascii="Arial" w:hAnsi="Arial"/>
          <w:bCs w:val="false"/>
        </w:rPr>
        <w:t>Г.Занданшатар:</w:t>
      </w:r>
      <w:r>
        <w:rPr>
          <w:rStyle w:val="StrongEmphasis"/>
          <w:rFonts w:eastAsia="Lucida Sans Unicode" w:cs="Arial" w:ascii="Arial" w:hAnsi="Arial"/>
          <w:b w:val="false"/>
          <w:bCs w:val="false"/>
        </w:rPr>
        <w:t xml:space="preserve">  </w:t>
      </w:r>
      <w:r>
        <w:rPr>
          <w:rFonts w:cs="Arial" w:ascii="Arial" w:hAnsi="Arial"/>
          <w:color w:val="000000"/>
          <w:lang w:eastAsia="en-US"/>
        </w:rPr>
        <w:t xml:space="preserve">Улсын Их Хурлын гишүүн Б.Жавхлан, Б.Баттөмөр, Ж.Бат-Эрдэнэ, Л.Болд, М.Оюунчимэг, Б.Ундармаа нар /цаашид “Ажлын хэсэг” гэнэ/-ын гаргасан, </w:t>
      </w:r>
      <w:r>
        <w:rPr>
          <w:rFonts w:cs="Arial" w:ascii="Arial" w:hAnsi="Arial"/>
          <w:spacing w:val="-10"/>
        </w:rPr>
        <w:t xml:space="preserve">1.Төслийн 1 дүгээр зүйлийн 2 дахь заалт буюу 5.1.5 дахь заалтын “байгууллага байгуулах, түүний дүрэм болон холбогдох зардлыг санхүүжүүлэх журам батлах” гэснийг “байгууллагын дүрэм, зардлыг санхүүжүүлэх журмыг батлах” гэж өөрчлөх </w:t>
      </w:r>
      <w:r>
        <w:rPr>
          <w:rFonts w:cs="Arial" w:ascii="Arial" w:hAnsi="Arial"/>
        </w:rPr>
        <w:t xml:space="preserve">гэсэн </w:t>
      </w:r>
      <w:r>
        <w:rPr>
          <w:rStyle w:val="StrongEmphasis"/>
          <w:rFonts w:eastAsia="Lucida Sans Unicode" w:cs="Arial" w:ascii="Arial" w:hAnsi="Arial"/>
          <w:b w:val="false"/>
          <w:bCs w:val="false"/>
        </w:rPr>
        <w:t xml:space="preserve">саналыг дэмжье </w:t>
      </w:r>
      <w:r>
        <w:rPr>
          <w:rFonts w:cs="Arial" w:ascii="Arial" w:hAnsi="Arial"/>
          <w:bCs/>
        </w:rPr>
        <w:t>гэсэн санал хураалт явуулъя.</w:t>
      </w:r>
    </w:p>
    <w:p>
      <w:pPr>
        <w:pStyle w:val="Normal"/>
        <w:jc w:val="both"/>
        <w:rPr>
          <w:rFonts w:ascii="Arial" w:hAnsi="Arial" w:cs="Arial"/>
          <w:bCs/>
        </w:rPr>
      </w:pPr>
      <w:r>
        <w:rPr>
          <w:rFonts w:cs="Arial" w:ascii="Arial" w:hAnsi="Arial"/>
          <w:bCs/>
        </w:rPr>
      </w:r>
    </w:p>
    <w:p>
      <w:pPr>
        <w:pStyle w:val="BodyTextIndent3"/>
        <w:spacing w:before="0" w:after="0"/>
        <w:ind w:left="283" w:firstLine="437"/>
        <w:rPr>
          <w:rFonts w:ascii="Arial" w:hAnsi="Arial" w:cs="Arial"/>
          <w:sz w:val="24"/>
          <w:szCs w:val="24"/>
        </w:rPr>
      </w:pPr>
      <w:r>
        <w:rPr>
          <w:rStyle w:val="StrongEmphasis"/>
          <w:rFonts w:cs="Arial" w:ascii="Arial" w:hAnsi="Arial"/>
          <w:b w:val="false"/>
          <w:bCs w:val="false"/>
          <w:sz w:val="24"/>
          <w:szCs w:val="24"/>
        </w:rPr>
        <w:t>Зөвшөөрсөн:                        26</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Татгалзсан:                          16</w:t>
      </w:r>
    </w:p>
    <w:p>
      <w:pPr>
        <w:pStyle w:val="BodyTextIndent3"/>
        <w:spacing w:before="0" w:after="0"/>
        <w:rPr>
          <w:rFonts w:ascii="Arial" w:hAnsi="Arial" w:cs="Arial"/>
          <w:sz w:val="24"/>
          <w:szCs w:val="24"/>
        </w:rPr>
      </w:pPr>
      <w:r>
        <w:rPr>
          <w:rStyle w:val="StrongEmphasis"/>
          <w:rFonts w:cs="Arial" w:ascii="Arial" w:hAnsi="Arial"/>
          <w:b w:val="false"/>
          <w:bCs w:val="false"/>
          <w:sz w:val="24"/>
          <w:szCs w:val="24"/>
        </w:rPr>
        <w:tab/>
        <w:t>Бүгд:                                     42</w:t>
      </w:r>
    </w:p>
    <w:p>
      <w:pPr>
        <w:pStyle w:val="Normal"/>
        <w:ind w:firstLine="720"/>
        <w:jc w:val="both"/>
        <w:rPr/>
      </w:pPr>
      <w:r>
        <w:rPr>
          <w:rStyle w:val="StrongEmphasis"/>
          <w:rFonts w:cs="Arial" w:ascii="Arial" w:hAnsi="Arial"/>
          <w:b w:val="false"/>
          <w:bCs w:val="false"/>
        </w:rPr>
        <w:t>61.9 хувийн саналаар дэмжигдлээ.</w:t>
      </w:r>
    </w:p>
    <w:p>
      <w:pPr>
        <w:pStyle w:val="Normal"/>
        <w:ind w:firstLine="720"/>
        <w:jc w:val="both"/>
        <w:rPr>
          <w:rStyle w:val="StrongEmphasis"/>
          <w:rFonts w:ascii="Arial" w:hAnsi="Arial" w:cs="Arial"/>
          <w:b w:val="false"/>
          <w:b w:val="false"/>
          <w:bCs w:val="false"/>
        </w:rPr>
      </w:pPr>
      <w:r>
        <w:rPr/>
      </w:r>
    </w:p>
    <w:p>
      <w:pPr>
        <w:pStyle w:val="Normal"/>
        <w:ind w:firstLine="720"/>
        <w:jc w:val="both"/>
        <w:rPr>
          <w:rFonts w:ascii="Arial" w:hAnsi="Arial" w:cs="Arial"/>
        </w:rPr>
      </w:pPr>
      <w:r>
        <w:rPr>
          <w:rFonts w:cs="Arial" w:ascii="Arial" w:hAnsi="Arial"/>
        </w:rPr>
        <w:t>Дээрх саналтай холбогдуулан Улсын Их Хурлын гишүүн Т.Аюурсайхан, Б.Бат-Эрдэнэ нар санал хэлэв.</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spacing w:val="-10"/>
        </w:rPr>
      </w:pPr>
      <w:r>
        <w:rPr>
          <w:rFonts w:cs="Arial" w:ascii="Arial" w:hAnsi="Arial"/>
          <w:spacing w:val="-10"/>
        </w:rPr>
        <w:t>Ажлын хэсгийн гаргасан, 2.Төслийн 1 дүгээр зүйлийн 3 дахь заалтын буюу 6.1.14 дэх заалтыг доор дурдсанаар өөрчлөн найруулах:</w:t>
      </w:r>
    </w:p>
    <w:p>
      <w:pPr>
        <w:pStyle w:val="Normal"/>
        <w:ind w:firstLine="720"/>
        <w:jc w:val="both"/>
        <w:rPr>
          <w:rFonts w:ascii="Arial" w:hAnsi="Arial" w:cs="Arial"/>
          <w:color w:val="000000"/>
          <w:spacing w:val="-10"/>
          <w:lang w:eastAsia="en-US"/>
        </w:rPr>
      </w:pPr>
      <w:r>
        <w:rPr>
          <w:rFonts w:cs="Arial" w:ascii="Arial" w:hAnsi="Arial"/>
          <w:color w:val="000000"/>
          <w:spacing w:val="-10"/>
          <w:lang w:eastAsia="en-US"/>
        </w:rPr>
      </w:r>
    </w:p>
    <w:p>
      <w:pPr>
        <w:pStyle w:val="Normal"/>
        <w:ind w:firstLine="720"/>
        <w:jc w:val="both"/>
        <w:rPr/>
      </w:pPr>
      <w:r>
        <w:rPr>
          <w:rFonts w:cs="Arial" w:ascii="Arial" w:hAnsi="Arial"/>
          <w:spacing w:val="-10"/>
        </w:rPr>
        <w:t>“</w:t>
      </w:r>
      <w:r>
        <w:rPr>
          <w:rFonts w:cs="Arial" w:ascii="Arial" w:hAnsi="Arial"/>
          <w:spacing w:val="-10"/>
        </w:rPr>
        <w:t>6.1.14.харилцаа холбоо, мэдээллийн технологитой холбогдсон дараах журмыг батлах:</w:t>
      </w:r>
    </w:p>
    <w:p>
      <w:pPr>
        <w:pStyle w:val="Normal"/>
        <w:ind w:firstLine="720"/>
        <w:jc w:val="both"/>
        <w:rPr>
          <w:rFonts w:ascii="Arial" w:hAnsi="Arial" w:cs="Arial"/>
          <w:spacing w:val="-10"/>
          <w:lang w:val="en-US"/>
        </w:rPr>
      </w:pPr>
      <w:r>
        <w:rPr>
          <w:rFonts w:cs="Arial" w:ascii="Arial" w:hAnsi="Arial"/>
          <w:spacing w:val="-10"/>
          <w:lang w:val="en-US"/>
        </w:rPr>
      </w:r>
    </w:p>
    <w:p>
      <w:pPr>
        <w:pStyle w:val="Normal"/>
        <w:ind w:left="720" w:firstLine="720"/>
        <w:jc w:val="both"/>
        <w:rPr>
          <w:rFonts w:ascii="Arial" w:hAnsi="Arial" w:cs="Arial"/>
          <w:spacing w:val="-10"/>
        </w:rPr>
      </w:pPr>
      <w:r>
        <w:rPr>
          <w:rFonts w:cs="Arial" w:ascii="Arial" w:hAnsi="Arial"/>
          <w:spacing w:val="-10"/>
        </w:rPr>
        <w:t>6.1.14.</w:t>
        <w:tab/>
        <w:t>а.төрийн цахим мэдээллийн сан хариуцсан байгууллагаас үйлчилгээ үзүүлэх журам;</w:t>
      </w:r>
    </w:p>
    <w:p>
      <w:pPr>
        <w:pStyle w:val="Normal"/>
        <w:ind w:left="720" w:firstLine="720"/>
        <w:jc w:val="both"/>
        <w:rPr>
          <w:rFonts w:ascii="Arial" w:hAnsi="Arial" w:cs="Arial"/>
          <w:color w:val="000000"/>
          <w:spacing w:val="-10"/>
          <w:lang w:eastAsia="en-US"/>
        </w:rPr>
      </w:pPr>
      <w:r>
        <w:rPr>
          <w:rFonts w:cs="Arial" w:ascii="Arial" w:hAnsi="Arial"/>
          <w:color w:val="000000"/>
          <w:spacing w:val="-10"/>
          <w:lang w:eastAsia="en-US"/>
        </w:rPr>
      </w:r>
    </w:p>
    <w:p>
      <w:pPr>
        <w:pStyle w:val="Normal"/>
        <w:ind w:left="720" w:firstLine="720"/>
        <w:jc w:val="both"/>
        <w:rPr/>
      </w:pPr>
      <w:r>
        <w:rPr>
          <w:rFonts w:cs="Arial" w:ascii="Arial" w:hAnsi="Arial"/>
          <w:spacing w:val="-10"/>
        </w:rPr>
        <w:t>6.1.14.б.захиргааны байгууллагын цахим мэдээллийн санг байршуулах, шинэчлэх, хадгалах, түүхчилсэн бүртгэл үүсгэх, ашиглах журам;</w:t>
      </w:r>
    </w:p>
    <w:p>
      <w:pPr>
        <w:pStyle w:val="Normal"/>
        <w:ind w:left="720" w:firstLine="720"/>
        <w:jc w:val="both"/>
        <w:rPr>
          <w:rFonts w:ascii="Arial" w:hAnsi="Arial" w:cs="Arial"/>
          <w:color w:val="000000"/>
          <w:spacing w:val="-10"/>
          <w:lang w:eastAsia="en-US"/>
        </w:rPr>
      </w:pPr>
      <w:r>
        <w:rPr>
          <w:rFonts w:cs="Arial" w:ascii="Arial" w:hAnsi="Arial"/>
          <w:color w:val="000000"/>
          <w:spacing w:val="-10"/>
          <w:lang w:eastAsia="en-US"/>
        </w:rPr>
      </w:r>
    </w:p>
    <w:p>
      <w:pPr>
        <w:pStyle w:val="Normal"/>
        <w:ind w:left="720" w:firstLine="720"/>
        <w:jc w:val="both"/>
        <w:rPr/>
      </w:pPr>
      <w:r>
        <w:rPr>
          <w:rFonts w:cs="Arial" w:ascii="Arial" w:hAnsi="Arial"/>
          <w:spacing w:val="-10"/>
        </w:rPr>
        <w:t>6.1.14.</w:t>
        <w:tab/>
        <w:t>в.төрөөс иргэдэд хүргэх радио, телевизийн нэвтрүүлгийг дамжуулах үйлчилгээний журам;</w:t>
      </w:r>
    </w:p>
    <w:p>
      <w:pPr>
        <w:pStyle w:val="Normal"/>
        <w:ind w:left="720" w:firstLine="720"/>
        <w:jc w:val="both"/>
        <w:rPr>
          <w:rFonts w:ascii="Arial" w:hAnsi="Arial" w:cs="Arial"/>
          <w:color w:val="000000"/>
          <w:spacing w:val="-10"/>
          <w:lang w:eastAsia="en-US"/>
        </w:rPr>
      </w:pPr>
      <w:r>
        <w:rPr>
          <w:rFonts w:cs="Arial" w:ascii="Arial" w:hAnsi="Arial"/>
          <w:color w:val="000000"/>
          <w:spacing w:val="-10"/>
          <w:lang w:eastAsia="en-US"/>
        </w:rPr>
      </w:r>
    </w:p>
    <w:p>
      <w:pPr>
        <w:pStyle w:val="Normal"/>
        <w:ind w:firstLine="1440"/>
        <w:jc w:val="both"/>
        <w:rPr>
          <w:rFonts w:ascii="Arial" w:hAnsi="Arial" w:cs="Arial"/>
          <w:spacing w:val="-10"/>
        </w:rPr>
      </w:pPr>
      <w:r>
        <w:rPr>
          <w:rFonts w:cs="Arial" w:ascii="Arial" w:hAnsi="Arial"/>
          <w:spacing w:val="-10"/>
        </w:rPr>
        <w:t>6.1.14.</w:t>
        <w:tab/>
        <w:t>г.интернэтийн дундын холболтын журам гэсэн саналтай холбогдуулан Улсын Их Хурлын гишүүн Н.Учрал, Д.Сарангэрэл, О.Баасанхүү, Ж.Энхбаяр нар санал хэлэв.</w:t>
      </w:r>
    </w:p>
    <w:p>
      <w:pPr>
        <w:pStyle w:val="Normal"/>
        <w:jc w:val="both"/>
        <w:rPr>
          <w:rFonts w:ascii="Arial" w:hAnsi="Arial" w:cs="Arial"/>
          <w:spacing w:val="-10"/>
        </w:rPr>
      </w:pPr>
      <w:r>
        <w:rPr>
          <w:rFonts w:cs="Arial" w:ascii="Arial" w:hAnsi="Arial"/>
          <w:spacing w:val="-10"/>
        </w:rPr>
      </w:r>
    </w:p>
    <w:p>
      <w:pPr>
        <w:pStyle w:val="Normal"/>
        <w:jc w:val="both"/>
        <w:rPr>
          <w:rFonts w:ascii="Arial" w:hAnsi="Arial" w:cs="Arial"/>
          <w:spacing w:val="-10"/>
        </w:rPr>
      </w:pPr>
      <w:r>
        <w:rPr>
          <w:rFonts w:cs="Arial" w:ascii="Arial" w:hAnsi="Arial"/>
          <w:spacing w:val="-10"/>
        </w:rPr>
        <w:tab/>
        <w:t>Уг асуудлыг дараагийн хуралдаанаар үргэлжлүүлэн хэлэлцэхээр болов.</w:t>
      </w:r>
    </w:p>
    <w:p>
      <w:pPr>
        <w:pStyle w:val="TextBody"/>
        <w:spacing w:before="0" w:after="0"/>
        <w:jc w:val="both"/>
        <w:rPr>
          <w:rStyle w:val="Emphasis"/>
          <w:rFonts w:ascii="Arial" w:hAnsi="Arial" w:cs="Arial"/>
        </w:rPr>
      </w:pPr>
      <w:r>
        <w:rPr>
          <w:rFonts w:cs="Arial" w:ascii="Arial" w:hAnsi="Arial"/>
          <w:spacing w:val="-10"/>
        </w:rPr>
      </w:r>
    </w:p>
    <w:p>
      <w:pPr>
        <w:pStyle w:val="TextBody"/>
        <w:spacing w:before="0" w:after="0"/>
        <w:ind w:firstLine="720"/>
        <w:jc w:val="both"/>
        <w:rPr/>
      </w:pPr>
      <w:r>
        <w:rPr>
          <w:rStyle w:val="Emphasis"/>
          <w:rFonts w:cs="Arial" w:ascii="Arial" w:hAnsi="Arial"/>
          <w:b/>
        </w:rPr>
        <w:t xml:space="preserve">Бусад. </w:t>
      </w:r>
      <w:r>
        <w:rPr>
          <w:rStyle w:val="Emphasis"/>
          <w:rFonts w:cs="Arial" w:ascii="Arial" w:hAnsi="Arial"/>
          <w:i w:val="false"/>
        </w:rPr>
        <w:t>Улсын Их Хурлын гишүүн Ж.Эрдэнэбатын урилгаар Сэлэнгэ аймгийн Мандал сумын иргэдийн төлөөлөл, Хүний эрхийг хамгаалагчдын асуудал эрхэлсэн НҮБ-ын тусгай илтгэгч Мишель Форст тэргүүтэй төлөөлөгчид, Улсын Их Хурлын гишүүн Я.Санжмятавын урилгаар Завхан аймгийн Тэлмэн сумын оюутан, залуучуудын төлөөлөл, Улсын Их Хурлын гишүүн Б.Энх-Амгалангийн урилгаар Нийслэлийн Хан-Уул дүүргийн 10 дугаар хорооны иргэдийн төлөөлөл, Улсын Их Хурлын гишүүн Д.Сумъяабазар, Ц.Гарамжав нарын урилгаар Нийслэлийн Сонгинохайрхан дүүргийн “Нийгмийн ардчилал” Монголын залуучуудын холбооны гишүүд, Улсын Их Хурлын гишүүн Я.Содбаатарын урилгаар Өвөрхангай аймгийн Хархорин сумын нэгдсэн эмнэлгийн ажилтнуудын төлөөлөл, Улсын Их Хурлын гишүүн О.Баасанхүүгийн урилгаар АНУ-ын эрдэмтэн доктор Альберт Эрисман тэргүүтэй төлөөлөгчид, Улсын Их Хурлын гишүүн Д.Эрдэнэбатын урилгаар Ерөнхий боловсролын “Шинэ эрин” сургуулийн сурагчид Улсын Их Хурлын чуулганы үйл ажиллагаа, Төрийн ордонтой танилцав.</w:t>
      </w:r>
    </w:p>
    <w:p>
      <w:pPr>
        <w:pStyle w:val="TextBody"/>
        <w:spacing w:before="0" w:after="0"/>
        <w:jc w:val="both"/>
        <w:rPr>
          <w:rStyle w:val="Emphasis"/>
          <w:rFonts w:ascii="Arial" w:hAnsi="Arial" w:cs="Arial"/>
        </w:rPr>
      </w:pPr>
      <w:r>
        <w:rPr/>
      </w:r>
    </w:p>
    <w:p>
      <w:pPr>
        <w:pStyle w:val="TextBody"/>
        <w:spacing w:before="0" w:after="0"/>
        <w:ind w:firstLine="709"/>
        <w:jc w:val="both"/>
        <w:rPr/>
      </w:pPr>
      <w:r>
        <w:rPr>
          <w:rStyle w:val="Emphasis"/>
          <w:rFonts w:cs="Arial" w:ascii="Arial" w:hAnsi="Arial"/>
          <w:i w:val="false"/>
        </w:rPr>
        <w:t>Чуулганы нэгдсэн хуралдааны бэлтгэл, зохион байгуулалтын үйл ажиллагааг Улсын Их Хурлын Тамгын газрын Хуралдаан зохион байгуулах хэлтсийн дарга З.Нямцогт, мөн хэлтсийн шинжээч Р.Дэлгэрмаа, Т.Саулегүл нар хариуцан ажиллав.  </w:t>
      </w:r>
    </w:p>
    <w:p>
      <w:pPr>
        <w:pStyle w:val="TextBody"/>
        <w:spacing w:before="0" w:after="0"/>
        <w:ind w:firstLine="709"/>
        <w:jc w:val="both"/>
        <w:rPr>
          <w:rStyle w:val="Emphasis"/>
          <w:rFonts w:ascii="Arial" w:hAnsi="Arial" w:cs="Arial"/>
          <w:i w:val="false"/>
          <w:i w:val="false"/>
        </w:rPr>
      </w:pPr>
      <w:r>
        <w:rPr/>
      </w:r>
    </w:p>
    <w:p>
      <w:pPr>
        <w:pStyle w:val="TextBody"/>
        <w:spacing w:before="0" w:after="0"/>
        <w:ind w:firstLine="709"/>
        <w:jc w:val="both"/>
        <w:rPr/>
      </w:pPr>
      <w:r>
        <w:rPr>
          <w:rFonts w:cs="Arial" w:ascii="Arial" w:hAnsi="Arial"/>
          <w:i/>
        </w:rPr>
        <w:t>Х</w:t>
      </w:r>
      <w:r>
        <w:rPr>
          <w:rStyle w:val="StrongEmphasis"/>
          <w:rFonts w:cs="Arial" w:ascii="Arial" w:hAnsi="Arial"/>
          <w:b w:val="false"/>
          <w:i/>
          <w:shd w:fill="FFFFFF" w:val="clear"/>
        </w:rPr>
        <w:t>уралдаан 5</w:t>
      </w:r>
      <w:r>
        <w:rPr>
          <w:rStyle w:val="Emphasis"/>
          <w:rFonts w:cs="Arial" w:ascii="Arial" w:hAnsi="Arial"/>
        </w:rPr>
        <w:t xml:space="preserve"> цаг 34 минут үргэлжилж, ирвэл зохих 75 гишүүнээс 38 гишүүн ирж, 50.7 хувийн ирцтэйгээр 18 </w:t>
      </w:r>
      <w:r>
        <w:rPr>
          <w:rFonts w:cs="Arial" w:ascii="Arial" w:hAnsi="Arial"/>
          <w:i/>
        </w:rPr>
        <w:t xml:space="preserve">цаг 13 минутад өндөрлөв. </w:t>
      </w:r>
    </w:p>
    <w:p>
      <w:pPr>
        <w:pStyle w:val="TextBody"/>
        <w:spacing w:before="0" w:after="0"/>
        <w:ind w:firstLine="709"/>
        <w:jc w:val="both"/>
        <w:rPr>
          <w:rFonts w:ascii="Arial" w:hAnsi="Arial" w:cs="Arial"/>
          <w:i/>
          <w:i/>
        </w:rPr>
      </w:pPr>
      <w:r>
        <w:rPr>
          <w:rFonts w:cs="Arial" w:ascii="Arial" w:hAnsi="Arial"/>
          <w:i/>
        </w:rPr>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           </w:t>
      </w:r>
      <w:r>
        <w:rPr>
          <w:rFonts w:cs="Arial" w:ascii="Arial" w:hAnsi="Arial"/>
          <w:b/>
        </w:rPr>
        <w:t xml:space="preserve">Тэмдэглэлтэй танилцсан: </w:t>
      </w:r>
    </w:p>
    <w:p>
      <w:pPr>
        <w:pStyle w:val="TextBody"/>
        <w:spacing w:before="0" w:after="0"/>
        <w:ind w:firstLine="720"/>
        <w:jc w:val="both"/>
        <w:rPr>
          <w:rFonts w:ascii="Arial" w:hAnsi="Arial" w:cs="Arial"/>
        </w:rPr>
      </w:pPr>
      <w:r>
        <w:rPr>
          <w:rFonts w:cs="Arial" w:ascii="Arial" w:hAnsi="Arial"/>
        </w:rPr>
        <w:t xml:space="preserve">ЕРӨНХИЙ НАРИЙН </w:t>
      </w:r>
    </w:p>
    <w:p>
      <w:pPr>
        <w:pStyle w:val="TextBody"/>
        <w:spacing w:before="0" w:after="0"/>
        <w:ind w:firstLine="720"/>
        <w:jc w:val="both"/>
        <w:rPr>
          <w:rFonts w:ascii="Arial" w:hAnsi="Arial" w:cs="Arial"/>
        </w:rPr>
      </w:pPr>
      <w:r>
        <w:rPr>
          <w:rFonts w:cs="Arial" w:ascii="Arial" w:hAnsi="Arial"/>
        </w:rPr>
        <w:t>БИЧГИЙН ДАРГА Ц.ЦОЛМОН</w:t>
      </w:r>
    </w:p>
    <w:p>
      <w:pPr>
        <w:pStyle w:val="TextBody"/>
        <w:spacing w:before="0" w:after="0"/>
        <w:ind w:firstLine="72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w:t>
      </w:r>
      <w:r>
        <w:rPr>
          <w:rFonts w:eastAsia="Arial" w:cs="Arial" w:ascii="Arial" w:hAnsi="Arial"/>
        </w:rPr>
        <w:t xml:space="preserve"> </w:t>
      </w:r>
    </w:p>
    <w:p>
      <w:pPr>
        <w:pStyle w:val="TextBody"/>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rPr>
        <w:t xml:space="preserve">Тэмдэглэл хөтөлсөн: </w:t>
      </w:r>
    </w:p>
    <w:p>
      <w:pPr>
        <w:pStyle w:val="TextBody"/>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ОТОКОЛЫН АЛБАНЫ</w:t>
      </w:r>
    </w:p>
    <w:p>
      <w:pPr>
        <w:pStyle w:val="TextBody"/>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ШИНЖЭЭЧ М.НОМИНДУЛАМ</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МОНГОЛ УЛСЫН ИХ ХУРЛЫН 2019 ОНЫ ХАВРЫН ЭЭЛЖИТ ЧУУЛГАНЫ</w:t>
      </w:r>
    </w:p>
    <w:p>
      <w:pPr>
        <w:pStyle w:val="TextBody"/>
        <w:spacing w:before="0" w:after="0"/>
        <w:jc w:val="center"/>
        <w:rPr/>
      </w:pPr>
      <w:r>
        <w:rPr>
          <w:rFonts w:cs="Arial" w:ascii="Arial" w:hAnsi="Arial"/>
          <w:b/>
        </w:rPr>
        <w:t>5 ДУГААР САРЫН 02-НЫ</w:t>
      </w:r>
      <w:r>
        <w:rPr>
          <w:rFonts w:cs="Arial" w:ascii="Arial" w:hAnsi="Arial"/>
        </w:rPr>
        <w:t xml:space="preserve"> </w:t>
      </w:r>
      <w:r>
        <w:rPr>
          <w:rFonts w:cs="Arial" w:ascii="Arial" w:hAnsi="Arial"/>
          <w:b/>
        </w:rPr>
        <w:t>ӨДӨР /ПҮРЭВ</w:t>
      </w:r>
      <w:r>
        <w:rPr>
          <w:rFonts w:cs="Arial" w:ascii="Arial" w:hAnsi="Arial"/>
        </w:rPr>
        <w:t xml:space="preserve"> </w:t>
      </w:r>
      <w:r>
        <w:rPr>
          <w:rFonts w:cs="Arial" w:ascii="Arial" w:hAnsi="Arial"/>
          <w:b/>
        </w:rPr>
        <w:t>ГАРАГ/-ИЙН НЭГДСЭН</w:t>
      </w:r>
      <w:r>
        <w:rPr>
          <w:rFonts w:cs="Arial" w:ascii="Arial" w:hAnsi="Arial"/>
        </w:rPr>
        <w:t xml:space="preserve"> </w:t>
      </w:r>
      <w:r>
        <w:rPr>
          <w:rFonts w:cs="Arial" w:ascii="Arial" w:hAnsi="Arial"/>
          <w:b/>
        </w:rPr>
        <w:t xml:space="preserve">ХУРАЛДААНЫ </w:t>
      </w:r>
      <w:r>
        <w:rPr>
          <w:rStyle w:val="Emphasis"/>
          <w:rFonts w:cs="Arial" w:ascii="Arial" w:hAnsi="Arial"/>
          <w:b/>
          <w:i w:val="false"/>
          <w:shd w:fill="FFFFFF" w:val="clear"/>
        </w:rPr>
        <w:t>ДЭЛГЭРЭНГҮЙ ТЭМДЭГЛЭЛ</w:t>
      </w:r>
    </w:p>
    <w:p>
      <w:pPr>
        <w:pStyle w:val="TextBody"/>
        <w:spacing w:before="0" w:after="0"/>
        <w:rPr>
          <w:rStyle w:val="Emphasis"/>
          <w:rFonts w:ascii="Arial" w:hAnsi="Arial" w:cs="Arial"/>
          <w:b/>
          <w:b/>
          <w:i w:val="false"/>
          <w:i w:val="false"/>
          <w:shd w:fill="FFFFFF" w:val="clear"/>
        </w:rPr>
      </w:pPr>
      <w:r>
        <w:rPr/>
      </w:r>
    </w:p>
    <w:p>
      <w:pPr>
        <w:pStyle w:val="TextBody"/>
        <w:spacing w:before="0" w:after="0"/>
        <w:jc w:val="center"/>
        <w:rPr>
          <w:rStyle w:val="Emphasis"/>
          <w:rFonts w:ascii="Arial" w:hAnsi="Arial" w:cs="Arial"/>
          <w:b/>
          <w:b/>
          <w:i w:val="false"/>
          <w:i w:val="false"/>
          <w:shd w:fill="FFFFFF" w:val="clear"/>
        </w:rPr>
      </w:pPr>
      <w:r>
        <w:rPr/>
      </w:r>
    </w:p>
    <w:p>
      <w:pPr>
        <w:pStyle w:val="Normal"/>
        <w:ind w:firstLine="720"/>
        <w:jc w:val="both"/>
        <w:rPr/>
      </w:pPr>
      <w:r>
        <w:rPr>
          <w:rFonts w:cs="Arial" w:ascii="Arial" w:hAnsi="Arial"/>
          <w:b/>
        </w:rPr>
        <w:t xml:space="preserve">Г.Занданшатар: </w:t>
      </w:r>
      <w:r>
        <w:rPr>
          <w:rFonts w:cs="Arial" w:ascii="Arial" w:hAnsi="Arial"/>
        </w:rPr>
        <w:t xml:space="preserve">Улсын Их Хурлын эрхэм гишүүдийн энэ өглөөний амгаланг айлтгая. Гишүүдийн ирцийг танилцуулъя. Мөнх-Оргил гишүүн, Батнасан гишүүн, Мурат гишүүд чөлөөтэй гадаадад томилолттой байна. Ирвэл зохих 71 гишүүнээс 45 гишүүн ирж 60 хувьтай ирц бүрдсэн байна. 2019 оны хаврын ээлжит чуулганы 5 дугаар сарын 02-ны өдрийн нэгдсэн хуралдаан нээснийг мэдэгдье.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Чуулганы нэгдсэн хуралдаанаар хэлэлцэх асуудлыг танилцуулъя.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Авлигатай тэмцэх газрын дарга, дэд даргыг томилж чөлөөлөх туха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Зарим газар нутгийг улсын тусгай хамгаалалтад авах тухай Улсын Их Хурлын тогтоолын төсөл</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3.Ус бохирдуулсны төлбөрийн тухай хуульд нэмэлт, өөрчлөлт оруулах тухай хуулийн төсөл болон хамт өргөн мэдүүлсэн хуулийн төслүүд</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4.Харилцаа холбооны тухай хуульд нэмэлт, өөрчлөлт оруулах тухай хуулийн төсөл болон хамт өргөн мэдүүлсэн хуулийн төслүүд</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5.Радио долгионы тухай хуульд нэмэлт, өөрчлөлт оруулах тухай хуулийн төсөл болон хамт өргөн мэдүүлсэн хуулийн төслүүд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6.Шуудангийн тухай хуульд нэмэлт, өөрчлөлт оруулах тухай хуулийн төсөл болон хамт өргөн мэдүүлсэн хуулийн төслүүд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7.Захиргааны ерөнхий хуульд нэмэлт, өөрчлөлт оруулах тухай хуулийн төсөл болон хамт өргөн мэдүүлсэн хуулийн төслүүд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8.Ашигт малтмалын тухай, Газрын тосны тухай, Газрын тосны бүтээгдэхүүний тухай хуульд нэмэлт, өөрчлөлт оруулах тухай хуулийн төсөл болон хамт өргөн мэдүүлсэн хуулийн төслүүд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9.Монгол Улсын эдийн засаг, нийгмийг 2018 онд хөгжүүлэх үндсэн чиглэлийг биелэлтийн тайла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0.”Цалингийн хэмжээг тогтоох итгэлцүүр батлах тухай” Улсын Их Хурлын тогтоолын төсөл</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1.”Зарим албан тушаалтны цалингийн хэмжээг тогтоох тухай” Улсын Их Хурлын тогтоолын төсөл</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12.Оюуны өмчийг эдийн засгийн эргэлтэд оруулах тухай хуулийн төсөл болон хамт өргөн мэдүүлсэн хуулийн төслүүдийг өнөөдрийн хуралдаанаар хэлэлцэхээр танилцуул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Хэлэлцэх асуудалтай холбогдуулан үг хэлэх саналтай гишүүн байна уу? Нямдорж гишүүнээр тасаллаа. Баттөмөр гишүүн үг хэлье.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ттөмөр: </w:t>
      </w:r>
      <w:r>
        <w:rPr>
          <w:rFonts w:cs="Arial" w:ascii="Arial" w:hAnsi="Arial"/>
        </w:rPr>
        <w:t xml:space="preserve">Хэлэлцэх асуудлуудыг сонслоо. Хүн томилох, янз бүрийн тайланг сонсох нь зөв байх. Гэхдээ сүүлийн үед нийгэмд болж байгаа сэтгэл эмзэглүүлсэн асуудлууд маш хүчтэй сошиал мэдээллийн хэрэгслээр явж байна. Ялангуяа бага насны хүүхдийг хүчирхийлдэг, авч алга болдог, хээр аваачаад алаад булдаг үнэн юм уу, худлаа юм уу. Сая Сэлэнгэд нэг охиныг хайгаад байсан, сүүлийн хоёр хоног харамсалтай мэдээ гараад байх юм. Үнэн юм уу, худлаа юм уу? Мөн нэг охин алга болсон одоо хүртэл олоогүй. Сая 4 дүгээр сарын 30-нд бас Булган аймгийн нэг суманд нэг охин алга болчихлоо гээд сошиалд явж байна. Үнэн юм яваад байна уу, худлаа ийм юм яваад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дчилал зах зээлийн нийгэмд шилжсэн энэ 30 жилийн хугацаанд монголчууд олон амжилт олсон байх. Гэхдээ энэ 30 жилийн хугацаанд хоол иддэг, бааж шээдэг, толгойнд нь өөр юу ч байхгүй хүн хогнууд бид маш ихийг үйлдвэрлэсэн. Ер нь цаашдаа бид яах вэ? Хүүхдүүдээ алуулаад байх уу, тамлуулаад байх уу? 3 хоног хоол идэхгүй, 3 хоног унтуулахгүй тарчлааж байна гэж байна шүү дээ. Ер нь Монголын төрийн бодлого ямар байх ёстой юм бэ? Энэ томилгоо, үндсэн чиглэлийн биелэлтээс илүү ийм асуудлуудаа авч яривал яасан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сэн ч мэдээгүй юм шиг ингээд байгаад байж болох юм уу? Үнэхээр сэтгэл өвдөж байна, ярихаас үг гарахгүй байна. Хүүхэд хамгааллын чиглэлээр төрийн маш олон байгууллага байна. Татвар төлөгчдийн мөнгөөр цалинжиж байгаа. Юу бодож байгаа юм бэ? Яа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30 жилийн хугацаанд шийдээгүй маш олон асуудал өнөөдөр хуримтлагдаад тэсрэх хэмжээнд хүрчихсэн. Дээрээс нь сүүлийн үед хүүхэдтэй холбоотой хүүхдийг тарчлаадаг, охин хүүхдүүдийг алдаг, тамладаг, хүчирхийлдэг. Үүнийг яах юм бэ? Үүн дээр төрийн бодлого гаргаж ойрын хугацаанд ярилцмаар байн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 xml:space="preserve">Санжмятав гишүүн. Өнөөдрийн хэлэлцэх асуудалтай холбогдуулж үг хэлнэ.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Я.Санжмятав: </w:t>
      </w:r>
      <w:r>
        <w:rPr>
          <w:rFonts w:cs="Arial" w:ascii="Arial" w:hAnsi="Arial"/>
        </w:rPr>
        <w:t>Өнөөдрийн хэлэлцэх асуудалтай холбогдуулаад би Санжаасүрэнгийн Зоригийн амь насыг хөнөөсөн хэргийг шийдвэрлэсэн асуудлаар Олон улсын парламентын холбооны удирдах зөвлөлөөс ирүүлсэн шийдвэрийг судлах, холбогдох санал, дүгнэлтийг боловсруулах түр хороо байгуулахаар Улсын Их Хурал шийдсэн. Энэ шийдвэр гарснаас хойш Олон улсын парламентын холбооноос төлөөлөгч ирүүлээд Монголд ирчихсэн байж байгаа. Өдөр 12 цагаас уулзалт хийнэ гэсэн тов нь гарчихсан байгаа учраас би энэ Түр хорооны даргын асуудлыг эхний ээлжид оруулаад шийдвэрлээд өгчих юм бол уулзалтуудаа хийгээ цаашдаа холбогдох мэдээллүүдээ солилцоход хэрэгтэй юм уу гэж бодож байгаа юм. Тийм учраас хамгийн эхний ээлжийн асуудал болгоод Авлигатай тэмцэх газрын дарга, дэд даргын асуудлаар асууж лавлах, зөвлөх асуудлууд нэлээн гарна. Цаг хугацаа алдаж магадгүй. Тийм учраас Түр хорооны даргыг өчигдөр хэлэлцээд нэрийг нь дэвшүүлчихсэн. Энэ цаг алдахгүй байх. Үүнийг эхний ээлжийн асуудал болгоод шийдвэрлэж өгөөч гэсэн хүсэлтийг Их Хурлын даргад тавих гэсэн юм. Баярлалаа. Горимын санал.</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Горимын санал гаргаж байна тийм үү? Өнөөдөр нэгдүгээрт нь оруулъя гэсэн горимоор санал хураалгаж шийдвэрлэнэ. Билэгт гишүүн.</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М.Билэгт: </w:t>
      </w:r>
      <w:r>
        <w:rPr>
          <w:rFonts w:cs="Arial" w:ascii="Arial" w:hAnsi="Arial"/>
        </w:rPr>
        <w:t xml:space="preserve">Гишүүдийнхээ энэ өдрийн амрыг эрье. Би Улсын Их Хурлын даргад хандаж ерөнхийдөө Улсын Их Хурлаар хэлэлцэх асуудалтай холбогдуулж үг хэлэх гэж байна. Сая Баттөмөр гишүүний хэлж байгаатай санал нэг байна. Энэ нийгэмд болж байгаа сэтгэл эмзэглүүлсэн асуудлууд дээр Улсын Их Хурал Монголын ард түмний дуу хоолой болох үүрэгтэй бид нар. Энэ сэтгэл эмзэглүүлсэн асуудлуудаар ойрын үед дорвитой бодит арга хэмжээ авах юмыг та зохицуулаач. Холбогдох газруудад нь үүрэг өгч үүнийг ойрхон шийдэж өгөөч гэж хэлж байна. Яагаад вэ гэхээр нялх балчир хүүхдүүд маань хүчирхийлэлд автах хэрээс хэтэрлээ. Сошиалаар явж байгаа нь одоо болохоос биш, сүүлийн үед үнэхээр хэтэрсэн. Үүнийг бид нар хараад суугаад байж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үнэхээр аймшигтай юм. Энэ хүчирхийлэлд автсан хүүхдүүд минь ямар хүн болж төлөвших билээ, хөөрхий минь. Сэтгэл санааны хувьд шал өөр хүн болж төлөвшинө. Энэ талаар бид нар тодорхой арга хэмжээ авахгүй бол үнэхээр болохоо байлаа гэдгийг нэгдүгээрт хэлэх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Монгол Улсын үндэсний баялаг, нөхөн сэргээгддэг баялгийг бүтээж байгаа 170 мянган малчдаа түвшин тайван ажил төрлөө хийх, тэр баялгаа бүтээх боломжийг бүрдүүлэхийн тулд энэ малын хулгайтай тэмцэх талаарх асуудлыг ойрын хугацаанд хуульд нь тодорхой хэмжээгээр өөрчлөлт оруулахгүй бол малчид маань тайван ажлаа хийж амьдрах аргагүй болоод байна. Энэ чинь 50, 500 хүний тухай ярьж байгаа биш. Бид нар Эрүүгийн хуульд 2017 оныхоор өөрчлөлт оруулах юмыг яаралтайгаар хийж байгаа. 50 хэдэн хүн хэрэг нь хүндэрч шийдэгдсэн байна, үүнийг яаралтай шийдэхгүй бол болохгүй нь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үүний цаана малчид маань үнэхээр хүнд байна. 170 мянган малчдын хотонд үйлдвэрлэгдэж байгаа энэ бүтээгдэхүүн Монгол Улсын 3 сая хүн амын гуравны нэгийн амь амьжиргааг шийдэж байгаа. Дээр нь Монгол Улсын 3 сая иргэний хамгийн гол хүнс байгаа. Дээр нь валютын эх үүсвэр чинь эндээс бүр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 газрын доорх баялгаа ухаж биш нөхөн сэргээгддэг баялгаа дэмжихийн тулд үүн дээр яаралтай арга хэмжээ авахгүй бол малчид маань цөхрөөд жинхэнэ айдас хүйдэстэй болох байдалд хүрээд малчидгүй болох гээд байна. Тэгэх юм бол бүгд хот руу ороод ирнэ, тэгээд Монголын 3 сая иргэн яаж гол хүнсээрээ хангагдах юм бэ. Тахиа шувууны махыг америк, хятадаас авчирч иддэг болох юм уу? Энэ талаар анхаарахгүй бол 170 мянган малчид шүү, тийм учраас үүнийг та анхааралдаа аваа гэдгийг зориуд ойрын хугацаанд хэлэлцэж тодорхой үр дүнд хүрэх асуудлыг та хариуцаач. Бид нар ард иргэдийнхээ хэлээд байгааг, хүсээд байгааг тэднийг түвшин тайван амьдруулах нөхцөлийг бүрдүүлэхийн тулд бид нар дуу хоолой нь болох ёстой шүү дээ гэдгийг зориудаар танд хандаж хэлэх гэсэн юм.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Пүрэвдорж гишүүн.</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Б.Пүрэвдорж: </w:t>
      </w:r>
      <w:r>
        <w:rPr>
          <w:rFonts w:cs="Arial" w:ascii="Arial" w:hAnsi="Arial"/>
        </w:rPr>
        <w:t>Гишүүдийн өглөөний амгаланг айлтгая. Тэгэхээр би хоёр Их Хурлын тогтоолыг өргөн барьсан юм. Нэгийг нь 2017 онд өргөн барьсан Оффшорын эсрэг авах арга хэмжээний тогтоолыг өргөн барьсан. Үүнийг өнөөдрийг хүртэл огт хэлэлцэхгүй байгаа. Яагаад вэ гэхээр энэ оффшорчид нийтдээ 40 хүн байгаа түүний 38 нь Монгол Ардын намынх, 2 нь Ардчилсан нам. Тийм учраас Ардын намын нөхдийг хамгаалж үлдэхийн тулд оффшорын эсрэг авах арга хэмжээний тогтоолыг одоо хүртэл хэлэлцэхгүй байна. Тийм учраас шинэ дарга яаралтай энэ асуудлыг татаж авч хэлэлцүүлж өгөөч гэж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Монголбанкны Ерөнхийлөгчийг огцруулах чөлөөлөх тогтоолын төслийг өргөн барьсан. Үүнийг өргөн бариад нэлээн хугацаа өнгөрчихлөө. Хэлэлцэ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мар үндэслэлээр огцруулж байгаа юм бэ гэдгээ, чөлөөлж байгаа юм бэ гэдгээ хэлж өгье л дөө. Өнгөрсөн оны мөн үеэс өнөөдрийг хүртэл төгрөгийн ханшийг 10 хувиар унагаачихлаа. Тэгээд төгрөгийн ханшийг баталгаатай тогтвортой барихын тулд 1.4 тэрбум доллараар интервенц хийсэн. Энэ бол Монголын түүхэнд байгаагүй хамгийн өндөр өртөг. Бид нар өнгөрсөн 2 жилийн хугацаанд байгаль орчноо сүйтгүүлэн 40 алт авдаг, тэр 40 тонн алтыг маань ганцхан Монголбанкны Ерөнхийлөгч интервенц хийж байгаа нэрээр бүгдийг нь үрэн таран хий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н гараад 600 сая доллараар интервенц хийчихсэн 3 сарын хугацаанд, инфляц жил болгон 20 хувиар унаж байна. 2016 оныхоос өнөөдрийг хүртэл нийтдээ 5 дахин инфляцийн ханш өслөө. Энэ инфляц ард түмний амьдралд маш их нөлөөлж байна. Өнөөдөр та нар гараад амьдралаа хар л даа. Бүх барааны үнэ бүгдээрээ өсөж байна. Орлогыг нь нэмэхгүй мөртлөө та нар бүх барааны үнийг нэмэгдүүлэх тэр ажлыг бүгдийг нь хий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изелийн түлшний үнэ замбараагүй өсчихлөө, хаврын тариалалт эхлэх гэж байна ийм асуудлууд байж байхад үүн дээр арга хэмжээ авахгүй байна. Инфляцийн түвшнийг нам түвшинд авчрах тэр ажлыг хийх ёстой Монголбанкны Ерөнхийлөгч ажлаа хий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Чанаргүй зээлийн болон хугацаа хэтэрсэн зээлийн хэмжээ 51 хувиар нэмэгдлээ шүү дээ, өнгөрсөн оны мөн үеэс өнөөдрийг хүртэл. 1.2 их наяд төгрөгийн чанаргүй болон хугацаа хэтэрсэн зээл байсан өнөөдөр 1.9 их наяд болсон. </w:t>
      </w:r>
      <w:r>
        <w:rPr>
          <w:rFonts w:cs="Arial" w:ascii="Arial" w:hAnsi="Arial"/>
          <w:lang w:val="en-US"/>
        </w:rPr>
        <w:t>Одоо Капитал банкны нийт хохирол 780 тэрбум төгрөг шүү дээ. Монголын төр үүнийг давж дийлэхгүй. Одоо Монголбанк 20-оос дээш сая төгрөгийн хадгаламжийг зээл олгох нэрээр аль эсвэл мөнгө хэвлэх замаар төлнө гэж байна. Ийм байж болохгүй. Тийм учраас Монголбанкны Ерөнхийлөгчийг чөлөөлөх асуудлыг маш хурдтайгаар оруулах тэр ажлыг хийгээч. Тэгэхгүй бол зээл Монголын айл болгон хашаа болгон бүгд барьцаанд оччихсон. Банк бус хадгаламж зээлийн хоршоо, банкнууд бүгдээрээ хуурамч бичилт хийдэг болсон. Өөрөөр хэлбэл, 1 сая төгрөгийн зээл авсан</w:t>
      </w:r>
      <w:r>
        <w:rPr>
          <w:rFonts w:cs="Arial" w:ascii="Arial" w:hAnsi="Arial"/>
          <w:lang w:val="en-US"/>
        </w:rPr>
        <w:t xml:space="preserve"> хүнийг зээлээ төлөхгүй болонгуут нь хүүтэй нь хамт сунгаад 1.3 сая болгоод ингээд бичдэг. Энэ хуурамч бичилт чинь Монголын банк санхүүгийн байгууллагыг бүгдийг нь дампууруулах тэр нөхцөл байдал руу хүрч байна. Тийм учраас Монголбанкны хяналт үүн дээр маш чухал байгаа. Монголбанкны Ерөнхийлөгчийг маш хурдан сольж банкны системийг эрүүлжүүлэх ажлыг яаралтай хийх ёстой гэдгийг анхааруулж байна. Тийм учраас тогтоолын төслийг яаралтай хэлэлцэхийг Их Хурлын даргаас шаардаж байна.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rPr>
        <w:t xml:space="preserve">Г.Занданшатар: </w:t>
      </w:r>
      <w:r>
        <w:rPr>
          <w:rFonts w:cs="Arial" w:ascii="Arial" w:hAnsi="Arial"/>
        </w:rPr>
        <w:t>Энхтүвшин гишүүн.</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Ө.Энхтүвшин: </w:t>
      </w:r>
      <w:r>
        <w:rPr>
          <w:rFonts w:cs="Arial" w:ascii="Arial" w:hAnsi="Arial"/>
        </w:rPr>
        <w:t>Горимын санал давхардчихла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Баасанхүү гишүүн.</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О.Баасанхүү: </w:t>
      </w:r>
      <w:r>
        <w:rPr>
          <w:rFonts w:cs="Arial" w:ascii="Arial" w:hAnsi="Arial"/>
        </w:rPr>
        <w:t xml:space="preserve">Удахгүй 6 дугаар сарын 01 болж Хүүхдийн баяр болно. Хүүхдийн баяр болохоор мэдээж эцэг эхчүүд хүүхдүүдээ баярлуулах байх. Хажуугаар нь Эрүүгийн хууль, Зөрчлийн хуулийн алдаа дутагдлаас болоод тэр үү, эсвэл нийгэмд бид нар эмх замбараагүй байдалд хүмүүсийг уриалан дууддаг болоод тэр үү, дээрээ хөлөө олохгүй бол доороо толгойгоо олохгүй гэгчээр энэ гэр бүлийн ялангуяа хүүхдийн эсрэг гэмт хэрэг бол гамшгийн хэмжээнд очсон байна. Хууль зүйн сайд ажлаа хийх нь зөв. Тийм учраас би юу гэж хэлэх гээд байгаа вэ гэхээр үүгээр хэлэлцүүлэг хийж өгөөч. Би Баттөмөр гишүүний саналыг дэмжиж байгаа. Хуучин хуулиар Эрүүгийн хуулийн 126 гэдэг заалтаар 16-аас доош насны гэдэг нь доод хязгаарыг нь тавиагүй байсан юм байна лээ. Хүүхдийг худалдаж авч бэлгийн мөлжлөгт ашиглах юм бол торгуулийн ялтай байсан юм байна. Одоо тэгээд насны хязгаарыг нь 14 болгочихсон чинь 14-16 насныхан өнөөдөр бэлгийн мөлжлөгт орчхоод байна. Үүн дээр өнөөдөр хуулийн өөрчлөлтийг яам хурдан оруулж ирнэ гээд бүтэн хоёр жил байлаа. Юу ч хийгдсэ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даж 15 эсвэл 16-аар нь байлгаж болдоггүй юм уу? Үүнийг яримаар байгаа юм. Ажлын байрны бэлгийн дарамт гэдэг ойлголтыг хуульгүй болгочихсон. Тийм учраас царайлаг аятайхан эмэгтэйчүүд нь өнөөдөр төрийн албанд орохдоо сэтгэл зүйн хямралд ордог болчихсо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биеэ үнэлэх орон байр, янз бүрийн зүйлээр хангавал тэр нь гэмт хэрэг байсныг болиулчихаж. Тэгэхээр нэгдүгээрт, хүүхдийн хүчирхийлэлтэй холбоотойгоор хүчирхийллийн асуудлыг цогцоор авч үзсэн тийм зүйлийг сайдын мэдээлэл байдаг юм уу, эсвэл цагдаа хүчний байгууллагуудынх нь саналыг сонсох байдлаар ярихгүй бол Их Хурал анхааралдаа авах цаг болжээ. Энэ ард түмэн үр хүүхдээ хайрладаг гэдгээ харуулмаар байна. Ингэхгүй бол маш ноцтой асуудал байна. Тэгэхээр би хэлэлцэх асуудлын дараалалд байгаа энэ тав дахь өдөр Ерөнхий прокурорыг дуудаж ирмээр байна. Ерөнхий прокурор жилд 1-ээс доошгүй удаа гэж байгаа юм, хэдэн удаа ч байж болно. Энэ гэмт хэргийн гаралт нөхцөлийг талаар ялангуяа хүүхдийн эсрэг гэмт хэрэгтэй холбоотой асуудлаар мэдээлэл сонсмоор байна. Бид чинь дандаа авлига, төрийн хулгай дээрэм, газар шороо тэр чухал л даа, тэрийг ярь л үгүй яах вэ. Ярьж болохгүй гэж байгаа юм биш шүү. Гэхдээ энэ нийгмийн суурь асуудал болсон үр хүүхэд, тэр дундаа эмэгтэйчүүд, хүүхдийн эсрэг хийгдэж байгаа гэмт хэргийн гаралт нөхцөл түүнтэй хэрхэн тэмцэж байгаа төлөвлөгөө стратегийг сонсмоор байна. Тийм учраас Жаргалсайхан прокурорыг авчирч сонгох тал дээр анхаарал тавьж өгөөч гэсэн ийм байр суурьтай байна. Тийм учраас энэ байр суурийг горимын санал болгодог юм уу, Баттөмөр гишүүний хэлээд байгаа энэ саналыг дэмжиж өгөөч гэсэн бодолтой байна. Баярлалаа.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 xml:space="preserve">Зочин танилцуулъя. Улсын Их Хурлын гишүүн Жаргалтулгын Эрдэнэбатын урилгаар Сэлэнгэ аймгийн Мандал сумын иргэдийн төлөөлөл Улсын Их Хурлын үйл ажиллагаа, Төрийн ордонтой танилцаж байна. Улсын Их Хурлын гишүүдийнхээ нэрийн өмнөөс эрхэм хүндэт сэлэнгэчүүддээ аз жаргал, эрүүл энх, сайн сайхныг хүсэн ерөө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мба-Очир гишүүн, Дамба-Очир гишүүн алга байна. Нямдорж гишүүн, гадаалсан байна. Гишүүд үг хэ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ийн хэлсэн саналтай холбогдуулаад нэгдүгээрт Санжмятав гишүүний хэлсэн Түр хорооны асуудал Байнгын хороогоор хэлэлцэгдээд энэ бичиг баримт нь ирчихсэн, Улсын Их Хурлын тогтоолын төсөл хэлэлцсэн, хэлэлцэх асуудлын жагсаалтад оруулж өгөөч гэсэн бичиг нь ирчихсэн үүнийг горимын санал хураалгаж шийдвэрлэнэ. Баттөмөр гаргасан санал, Баасанхүү гишүүний гаргасан санал, Билэгт гишүүний гаргасан саналуудаар бид нэг зүйлийг анхаарч ажиллах хэрэгтэй байна. Энэ үнэхээр чухал асуудал. Тэгэхдээ ярьдаг биш ажилладаг парламент баймаар байна. Аюурсайхан гишүүн энэ асуудлаар асуулга тавиад хүүхэд эмэгтэйчүүдийг хулгайлах гэмт хэрэг нөхцөлийн талаар Нямдорж сайдад асуулга тавиад асуулгын хариуг ирүүлээд дараагийн 7 хоногийн хуваарьт орчихсон явж байгаа. Хэлэлцүүлэг зохион байгуулаад гишүүд ажиллаж болж байна. Аюурсайхан гишүүн тэргүүтэй гишүүд хийгээд заавал оруулахгүйгээр хүүхэд хамгааллын талаар ажиллаж байгаа байгууллагыг дуудаад хэлэлцүүлээд асуулга тавих, асуулт тавих, хэлэлцүүлэг зохиолгох бүрэн эрх гишүүдэ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уулганаар зөвхөн Байнгын хороодын саналаар боловсрогдоод бэлэн болчихсон бичиг баримт хуулийн төслийг хууль тогтоох дээд байгууллага хэлэлцэж байгаа. Үүнийг Байнгын хороодын саналаар даргын дэргэдэх зөвлөлөөр хэлэлцээд хэлэлцэх асуудлын жагсаалтад оруулаад явж байгаа. Ийм учраас Хууль зүйн байнгын хорооны даргатай яриад хүний эрхийн асуудлаар нээлттэй сонсгол явуулъя гэж бид тогтсон байгаа. Хүний эрхийн тайлан илтгэл ирсэн. Энэ дотор хүүхдийн эрхийн асуудал явж байгаа. 14 хоногийн өмнө зарлах ёстой юм байна лээ. Нарийн процедуртай юм байна лээ, Раднаасэд дарга бид хоёр нэлээн сайн ярьсан. Үүнийгээ хийхдээ Ерөнхий прокурор сая томилогдоод явахад нь чиглэл өгсөн байгаа Баасанхүү гишүүний хэлсэн санала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гийн хуулийн хэрэгжилтийн талаар тайланг Улсын Их Хуралд оруулж ирэх ёстой. Тэгэхээр хүний эрхийн тайлан, Эрүүгийн хуулийн тайланг зэрэгцүүлж хэлэлцье. Хууль зүйн байнгын хороогоор нээлттэй сонсголууд явуулъя гэсэн ийм чиглэл өгсөн байгаа. Ингээд нээлттэй сонсголоор илүү нарийн ярьж гэрч дуудаж, асуулга явуулж, нарийн дэг журмаар үүнийг зохион байгуулж хэвшиж ажилладаг байх, хүүхдийн эрхээр тусад нь нээлттэй сонсгол явуулъя гэж шийдэж болж байна. Энэ асуудлаар хэлэлцүүлэг явна. Нээлттэй сонсголыг явуулж хэрэгжүүлж хэвших хэрэгтэй байна. Гишүүд үүн дээр санаачилгатай ажиллах хэрэгтэй байна. 19 гишүүний саналаар нээлттэй сонсгол явуулж байгаа. Ийм учраас Баттөмөр, Билэгт, Баасанхүү гишүүд энэ асуудлаар гарын үсгээ цуглуулаад нээлттэй сонсгол явуулах саналаа тавь хүүхдийн эрхийн асууд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вэл бүх холбогдох байгууллагыг дуудаж ирүүлээд асуугаад шалгаад мөрдөөд тогтоогоод явах бүрэн эрх нь байна та бүхэ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 малын хулгайн асуудлаар гишүүн хууль санаачлах бүрэн эрхтэй. Тэр хүрээндээ ярихгүй бол энэ асуудлууд дотор хөндөөд ярих бололцоо алга байна. Ингээд малын хулгайн асуудлаар Эрүүгийн хуульд нэмэлт, өөрчлөлт оруулах хууль санаачлах бүрэн эрх Улсын Их Хурлын гишүүдэд байгаа. Тэр хэмжээндээ ажилл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үрэвдорж гишүүний саналаар Монголбанкнаас тайлбар хэлсэн байгаа албан ёсны. Бас нэр бүхий гишүүдээс ажлын хэсэг байгуулж шалгая гэсэн санал хүсэлт ирсэн байгаа. Эдийн засгийн байнгын хороонд чиглэл өгч шилжүүлсэн байгаа. Монголбанк гишүүний саналаар Монголбанкны Ерөнхийлөгчийг огцруулах хууль зүйн үндэсгүй байна гэсэн тайлбар ирүүлсэн байна лээ. Үүнтэй холбогдуулаад Эдийн засгийн байнгын хороо ажлын хэсэг гаргаад Монголбанканд ажиллаад дүгнэлтээ гаргаж байж энэ асуудлыг хэлэлцэнэ. Ингээд гишүүд санал хэлж, Оффшорын Улсын Их Хурлын тогтоолын төслийг Хууль зүйн байнгын хороон дээр ярилцаад хэлэлцэх бэлэн болохоор нь оруулж ирэхэд бэлэн байна. Байнгын хороон дээрээ саналаа гаргаж ярилц.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гишүүд санал хэлж дууслаа. Эхлээд Санжмятав гишүүний гаргасан горимын саналаар Түр хорооны даргыг сонгох асуудлаар санал хураалт явуулъя. Гишүүд анхааралтай хандаарай. Горимын санал Түр хорооны даргыг сонгох асуудлыг нэгдүгээр асуудал болгож хамгийн эхэнд хэлэлцье. Санал хураалтын өмнө зочин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ий эрхийг хамгаалагчдын асуудал эрхэлсэн НҮБ-ын тусгай илтгэгч Мишель Форст тэргүүтэй төлөөлөгчид Улсын Их Хурлын үйл ажиллагаа, Төрийн ордонтой танилцаж байна. Хүний эрхийн үндэсний комиссын дарга Бямбадоржтой уулзалт хийгээд ирсэн. Бид нар ярьсан. Монгол Улсын хүний эрхийн асуудалд, хүний эрхийг хамгаалагчдын асуудалд анхаарал тавьж ирж ажиллаж байгаа НҮБ-ын тусгай илтгэгч танд Улсын Их Хурлын гишүүдийн өмнөөс талархал илэрхийлье. Ажилд нь амжилт хүсье. Монгол Улсын Их Хурал хүний эрхийг хамгаалах талаар онцгой анхаарал хандуулж ажиллаж ирсэн. Цаашдаа ч улам анхаарч ажиллах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г одоо Түр хороо хүний эрхтэй холбоотой асуудлаар Түр хорооны дарга сонгох Улсын Их Хурлын тогтоолын төслийг хэлэлцэх эсэх асуудлыг шийдэх гэж байна. Зориг агсны амь насыг хөнөөсөн хэрэгтэй холбогдуулан Олон улсын парламентын холбооноос ирүүлсэн санал зөвлөмжийн шийдвэрийг судалж, санал, дүгнэлт гаргах эрх бүхий Түр хорооны даргыг сонгох асуудлыг хэлэлцэх асуудлын нэгдүгээрт оруулъя гэсэн өнөөдрийн хэлэлцэх асуудлын нэгдүгээрт оруулж</w:t>
      </w:r>
      <w:r>
        <w:rPr>
          <w:rFonts w:cs="Arial" w:ascii="Arial" w:hAnsi="Arial"/>
          <w:lang w:val="en-US"/>
        </w:rPr>
        <w:t xml:space="preserve"> хэлэлцье гэсэн Санжмятав гишүүний гаргасан горимын саналаар санал хураалт явуулъя. Гишүүд суудлаа эзлээрэй, санал хураалт. </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t xml:space="preserve">Санал хураалтад 52 гишүүн оролцож, 35 гишүүн дэмжиж, 67.3 хувийн саналаар санал дэмжигдл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Түр хорооны даргын асуудлыг хэлэлцэх асуудлын эхэнд ор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үг хэлж, санал хэлж, горимын саналаар санал хурааж дууслаа. Одоо хэлэлцэх асуудалдаа орно.    </w:t>
      </w:r>
    </w:p>
    <w:p>
      <w:pPr>
        <w:pStyle w:val="Normal"/>
        <w:ind w:firstLine="720"/>
        <w:jc w:val="both"/>
        <w:rPr>
          <w:rFonts w:ascii="Arial" w:hAnsi="Arial" w:cs="Arial"/>
        </w:rPr>
      </w:pPr>
      <w:r>
        <w:rPr>
          <w:rFonts w:cs="Arial" w:ascii="Arial" w:hAnsi="Arial"/>
        </w:rPr>
      </w:r>
    </w:p>
    <w:p>
      <w:pPr>
        <w:pStyle w:val="Normal"/>
        <w:ind w:firstLine="720"/>
        <w:jc w:val="both"/>
        <w:rPr/>
      </w:pPr>
      <w:r>
        <w:rPr>
          <w:rStyle w:val="StrongEmphasis"/>
          <w:rFonts w:cs="Arial" w:ascii="Arial" w:hAnsi="Arial"/>
          <w:bCs w:val="false"/>
          <w:shd w:fill="FFFFFF" w:val="clear"/>
        </w:rPr>
        <w:t>Нэг. Түр хорооны даргыг сонгох тухай Улсын Их Хурлын тогтоолын төслийг хэлэлцэнэ.</w:t>
      </w:r>
    </w:p>
    <w:p>
      <w:pPr>
        <w:pStyle w:val="Normal"/>
        <w:ind w:firstLine="720"/>
        <w:jc w:val="both"/>
        <w:rPr/>
      </w:pPr>
      <w:r>
        <w:rPr>
          <w:rStyle w:val="StrongEmphasis"/>
          <w:rFonts w:cs="Arial" w:ascii="Arial" w:hAnsi="Arial"/>
          <w:b w:val="false"/>
          <w:bCs w:val="false"/>
          <w:shd w:fill="FFFFFF" w:val="clear"/>
        </w:rPr>
        <w:t xml:space="preserve">Түр хорооны санал, дүгнэлтийг Улсын Их Хурлын гишүүн Ц.Нямдорж танилцуулна. Эрхэм гишүүн Цэндийн Нямдоржийг индэрт урьж байна. </w:t>
      </w:r>
    </w:p>
    <w:p>
      <w:pPr>
        <w:pStyle w:val="Normal"/>
        <w:ind w:firstLine="720"/>
        <w:jc w:val="both"/>
        <w:rPr/>
      </w:pPr>
      <w:r>
        <w:rPr>
          <w:rFonts w:eastAsia="Arial" w:cs="Arial" w:ascii="Arial" w:hAnsi="Arial"/>
        </w:rPr>
        <w:t xml:space="preserve">                </w:t>
      </w:r>
    </w:p>
    <w:p>
      <w:pPr>
        <w:pStyle w:val="Normal"/>
        <w:ind w:firstLine="720"/>
        <w:jc w:val="both"/>
        <w:rPr/>
      </w:pPr>
      <w:r>
        <w:rPr>
          <w:rFonts w:cs="Arial" w:ascii="Arial" w:hAnsi="Arial"/>
          <w:b/>
        </w:rPr>
        <w:t xml:space="preserve">Ц.Нямдорж: </w:t>
      </w:r>
      <w:r>
        <w:rPr>
          <w:rFonts w:cs="Arial" w:ascii="Arial" w:hAnsi="Arial"/>
        </w:rPr>
        <w:t>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чигдөр Түр хорооны анхны хуралдаан болж Түр хорооны даргад нэр дэвшүүлсэн. Хуралдааны дүнгээр Батзандан гишүүнийг С.Зоригийн амь насанд халдсан хэргийн талаар Олон улсын парламентын холбооноос гарсан санал, дүгнэлтийг судлах, ирж байгаа өргөдлийг судлах, Түр хорооны даргад нэр дэвшүүлснийг санал нэгтэйгээр танилцуулж байна. Шийдвэрлэж өгөхийг хүсье.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 xml:space="preserve">Нэр дэвшигчээс асуулт асууж, үг хэлэх гишүүд системд бүртгүүлнэ үү. Алга байна. Кнопоо хурууны хээгээ. Учрал гишүүнээр тасаллаа. Эрхэм гишүүн Л.Энх-Амгалан.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Л.Энх-Амгалан: </w:t>
      </w:r>
      <w:r>
        <w:rPr>
          <w:rFonts w:cs="Arial" w:ascii="Arial" w:hAnsi="Arial"/>
        </w:rPr>
        <w:t xml:space="preserve">Гишүүдийнхээ энэ өглөөний амгаланг айлтгая. Үүнийг дэмжиж байгаа. Гэхдээ дөнгөж сая Катар улсад болсон Олон улсын парламентын 140 дэх Хүний эрхийн дэд хорооны хуралдаанд оролцож бид нар тодорхой хариултуудыг өгсөн байгаа. Манай Улсын Их Хурлын Хүний эрхийн дэд хорооны дарга Оюундарь, Учрал гишүүн гээд оролцоотойгоор гишүүд оролцож бас тодорхой шинэ үүссэн нөхцөл байдал, Улсын Их Хурлаас авч хэрэгжүүлж байгаа арга хэмжээний талаар мэдээллүүд өгсөн. Саяын хуралдсан Олон улсын парламентын холбооны Хүний эрхийн дэд хорооны шинэ зөвлөмж, шийдвэрүүд ирж байгаа. Тэгэхээр тэр шинэ дүгнэлтүүдийн хүрээнд санал, дүгнэлт боловсруулах ажлын хэсэг үү, эсвэл өмнө нь ирүүлж байсан дүгнэлтэд санал боловсруулах ийм ажлын хэсэг үү гэдгийг нэгдүгээрт тодруулахы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сая Санжмятав дарга жаахан хариуцлагагүй мэдээлэл хийчих шиг боллоо л доо. Бид нар олон улсын байгууллагын нэр хүндийг хамаагүй ашиглаж болохгүй шүү дээ. Өнөөдөр Олон улсын парламентын холбооны төлөөлөгчид ирээд 12 цагаас уулзалт хийх гээд байна, тийм учраас Түр хорооны даргыг баталж өгөөч гэсэн ийм хариуцлагагүй мэдээллийг Улсын Их Хурлын дэд дарга хүн хийгээд сууж байгаад би харамсаж байгаа юм. Улсын Их Хурлын индрээс шүү дээ. Гэтэл энд НҮБ-ын Хүний эрхийн асуудал хариуцсан түр хамаарагч нь ирчихсэн байгаа юм. Тэгэхээр мэдээлэл тодорхой байх ёстой. Түүнээс бид нар Олон улсын парламентын холбооны нэрийг бариад иймэрхүү байдлаар асуудалд хандаж болохгүй байхгүй юу. Тэгэхээр харин манай гишүүд олон улсын байгууллагуудын нэрийг барихдаа маш хариуцлагатай барих ёстой юм. Энэ дахиад эргээд Монгол Улсын парламентын нэр хүндтэй холбоотой асуудал шүү. Монгол Улсын гадаадад байгаа нэр хүндтэй холбоотой асуудал шүү гэдгийг би цаашдаа анхаарч ажиллах ёстой гэж би хэл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Эрхэм гишүүн Лувсанцэрэнгийн Энх-Амгалан залруулга хийж нэг асуудлаар тодруулга авахаар асуулт асуулаа. Эхний асуулт тодруулга гэсэн шүү дээ, эрхэм гишүүн залруулга хийчихлээ. Модон хөрөө битгий хэл махан хэл хальтирдаг. Тэгээд энэ бол НҮБ-ын Хүний эрхийн асуудлаар тусгай илтгэгч Мишель Форст гэдэг хүнийг танилцуулсан. Үүн дээр цаашдаа маргалдах шаардлагагүй Санжмятав гишүүнээ. Одоо эрхэм гишүүн Ням-Осорын Учрал.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Н.Учрал: </w:t>
      </w:r>
      <w:r>
        <w:rPr>
          <w:rFonts w:cs="Arial" w:ascii="Arial" w:hAnsi="Arial"/>
        </w:rPr>
        <w:t xml:space="preserve">Түр хороо байгуулагдаж байгаад бол бас цаг үеэ олсон зөв шийдвэр гарлаа гэж ойлгож байна. Тэгээд сая бас Л.Энх-Амгалан дарга хэлсэн. Тэгээд бид Олон улсын парламентын холбооны чуулган дээр Хүний эрх, ардчиллын хороо дээр энэ асуудлаар тодорхой асуудлуудаар асуулт, хариултын зарчимтайгаар ярилцсан. </w:t>
      </w:r>
      <w:r>
        <w:rPr>
          <w:rFonts w:cs="Arial" w:ascii="Arial" w:hAnsi="Arial"/>
          <w:lang w:val="en-US"/>
        </w:rPr>
        <w:t>Тэгэхээр 2018 онд манай улсад ирүүлсэн Олон улсын парламентын холбооны зөвлөмжийн араас Монгол Улсын.</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rPr>
        <w:t xml:space="preserve">Г.Занданшатар: </w:t>
      </w:r>
      <w:r>
        <w:rPr>
          <w:rFonts w:cs="Arial" w:ascii="Arial" w:hAnsi="Arial"/>
        </w:rPr>
        <w:t>Чинзориг сайд, Нямдорж сайд аа, санал хураалт явагдах гэж байна, орж ирээ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Учрал: </w:t>
      </w:r>
      <w:r>
        <w:rPr>
          <w:rFonts w:cs="Arial" w:ascii="Arial" w:hAnsi="Arial"/>
          <w:lang w:val="en-US"/>
        </w:rPr>
        <w:t>Монгол Улсын Их Хурал ямар үйл ажиллагааг явуулав, ямар шийдвэрийг гаргав. Төрийн эрх барих дээд байгууллагын түвшинд хэрхэн ажиллав гэдэг ийм</w:t>
      </w:r>
      <w:r>
        <w:rPr>
          <w:rFonts w:cs="Arial" w:ascii="Arial" w:hAnsi="Arial"/>
          <w:lang w:val="en-US"/>
        </w:rPr>
        <w:t xml:space="preserve"> л асуултын хүрээнд ярилцаж байгаа юм л даа. Тэгэхээр үүнд тухайн үед бид Авлигын эсрэг хууль, Шүүхийн хууль, Прокурорын хууль гээд хуулиуд дээр өөрчлөлт оруулах асуудлыг хэлэлцэж байхад олон улсад биднийг юу гэж харах вэ гэдэг асуултуудыг зарим гишүүн их хэлж байсан. Харин ч Монгол Улсын парламент энэ эрүүдэн шүүсэн байж болзошгүй асуудлыг парламентынхаа түвшинд ярилцаад энэ үйл ажиллагаанд оролцсон холбогдох албан тушаалтнуудыг чөлөөлөх асуудлыг төрийн эрх барих дээд байгууллагын түвшинд ярилцсан нь анхаарал хандуулсан үйлдэл болсон гэдгийг тодотгож хэлж байсан. Тийм учраас Их Хурлын зүгээс бид энэ асуудал дээр тодорхой хуулиудыг гаргаад эрүүдэн шүүсэн байж болзошгүй асуудлуудыг хэлэлцсэн холбогдох албан тушаалтнуудыг чөлөөлөөд, хууль хяналтын байгууллагуудынхаа үйл ажиллагааг сайжруулахаар ажиллаж байгаа юм гэдэг байдлаар асуудалд хандаж байгаа учраас олон улсын түвшинд манай парламентаас хүлээлттэй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эгээд өнөөдөр түр хороо байгуулаад Их Хурлын бүтцийн байгууллагаа байгуулж байна гэдэг бол бид олон улсад хүлээсэн үүргээ биелүүлж байгаагийн хамгийн том хэлбэр. Тэгэхээр түр хорооны эрхлэх асуудал бол тухайн асуудлын эрхлэх, тухайн асуудал дээр санал, дүгнэлт боловсруулах хүрээндээ Байнгын хорооны эрхлэх асуудлыг хэрэгжүүлэх энэ эрхийг нь Их Хурлын хуулиар олгоод өгчихсөн. Тэгэхээр энэ түр хорооны үйл ажиллагаа яг Байнгын хорооны түвшинд ажиллах боломжтой шүү хууль тогтоомжийнхоо хүрээнд. Тэгэхээр энэ бүрэн эрхүүдийг бүгдийг нь хэрэгжүүлээд маш хурдан хугацаанд санал, дүгнэлтүүдээ боловсруулаад Олон улсын парламентын холбооны зөвлөмжид тодорхой хариултуудыг нь өгөөд ингээд асуудлуудаа шийдээд явах нь зохистой байх гэж бодо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Яагаад вэ гэхээр манай улс түүхэндээ түр хороог байгуулаад үйл ажиллагаа нь тогтвортой явж байсан түүх ховор юм байна лээ. Амаржаргал гишүүн нэг түр хороо байгуулсан байна лээ. Түр хорооны ажил нь бас тогтсон үйл ажиллагаа явагдаагүй, тэгээд татан буугдчихсан байсан. Сая бол парламент дээр Цахим бодлогын түр хороог байгуулаад анхны практик үүссэн. Тэгэхээр би өнөөдөр байгуулагдаж даргаа сонгож байгаа түр хороог Байнгын хорооны эрхлэх асуудлынхаа хүрээнд ажиллах бүрэн боломжтой шүү. Тэгэхээр түр хороо Их Хурлын бүтцийн байгууллага гэдэг талаас нь хандаад явмаар байна. Ялангуяа зарим хууль тогтоомжтой холбоотой хууль дээр санал өгөх ажлуудыг Их Хурлын даргын зүгээс шууд түр хороонд шилжүүлээд түр хороо нь өөрсдөө хэлэлцээд энэ зарчмын зөрүүтэй саналаараа санал хураагаад чуулган дээр ороод тэгээд энэ асуудлаа хэлэлцэх боломжтой шүү.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үүнээс биш зүгээр нэг Их Хурлын гишүүд өөрийнхөө бүрэн эрхийнхээ хүрээнд зарчмын зөрүүтэй саналыг Байнгын хороон дээр орж ирж танилцуулна гээд байвал түр хороо байгуулагдах шаардлага байхгүй. Тэгэхээр зарим хууль тогтоомжуудыг шууд түр хороонд нь шилжүүлээд өөрсдөө санал, дүгнэлтээ боловсруулаад чуулган дээр танилцуулаад хураагаад явах бололцоо нь түр хороонд олдчихсон байгаа юм. Тэгэхээр үүнийг Их Хурлын даргын зүгээс анхаараад үнэхээр шаардлагатай, хууль дүрэмд өөрчлөлт оруулах, мэдээлэл сонсох, хянан шалгах ажлын хэсгүүдийг байгуулах ажлуудыг түр хороо Байнгын хорооны үйл ажиллагаатай огт хамааралгүйгээр түр хороо энэ ажлыг зохион байгуулах боломжтой байгаа шүү гэдгийг бас хэлье.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rPr>
        <w:t xml:space="preserve">Г.Занданшатар: </w:t>
      </w:r>
      <w:r>
        <w:rPr>
          <w:rFonts w:cs="Arial" w:ascii="Arial" w:hAnsi="Arial"/>
        </w:rPr>
        <w:t xml:space="preserve">Тайлбар байхгүй, энэ түр хорооны дарга сонгох, түр хороо байгуулах асуудлаа шийдчихсэн. Түр хорооны даргыг сонгох тухай асуудал ярьж байна шүү дээ. Асуулт хариулт байхгүй. Гишүүд асуулт асууж, үг хэ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санал хураалт явуулна, гишүүд суудлаа эзлээрэй. Санал хураалт явуулах гэж байна. Санжмятав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 хорооны даргаар Улсын Их Хурлын гишүүн Жалбасүрэнгийн Батзанданг сонгохыг дэмжье гэсэн саналын томьёоллоор санал хураана.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49 гишүүн оролцож, 40 гишүүн дэмжиж, 81.6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ийн олонх Түр хорооны даргаар Улсын Их Хурлын гишүүн Жалбасүрэнгийн Батзанданг сонгохыг дэмжсэн тул Түр хорооны өөрсдийн гаргасан саналаар Түр хорооны даргыг сонгох тухай Улсын Их Хурлын тогтоол батлагдсанд тооцлоо.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огтоолын төслийг уншиж танилцуулъя эцсийн найруулга дээр. Улсын Их Хурлын тогтоол Түр хорооны даргыг сонгох туха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онгол Улсын Их Хурлын тухай хуулийн 25 дугаар зүйл, Монгол Улсын Их Хурлын чуулганы хуралдааны дэгийн тухай хуулийн 15 дугаар зүйлийн 15.2 дахь хэсгийг үндэслэн Монгол Улсын Их Хурлаас тогтоох нь:</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Санжаасүрэнгийн Зоригийн амь насыг хөнөөсөн хэргийг шийдвэрлэсэн асуудлаар Олон улсын парламентын холбооны удирдах зөвлөлөөс ирүүлсэн шийдвэрийг судалж холбогдох санал, дүгнэлтийг боловсруулах үүрэг бүхий Түр хорооны даргаар Жалбасүрэнгийн Батзанданг сонгосуга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2.Энэ тогтоолыг 2019 оны 05 дугаар сарын 02-ны өдрөөс эхлэн дагаж мөрдсүгэй. Эцсийн найруулга дээр саналтай гишүүн байна уу? Алга байна. Эцсийн найруулгыг сонссонд тооцлоо.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Дараагийн асуудалд оръё. </w:t>
      </w:r>
    </w:p>
    <w:p>
      <w:pPr>
        <w:pStyle w:val="Normal"/>
        <w:jc w:val="both"/>
        <w:rPr>
          <w:rFonts w:ascii="Arial" w:hAnsi="Arial" w:cs="Arial"/>
          <w:lang w:val="en-US"/>
        </w:rPr>
      </w:pPr>
      <w:r>
        <w:rPr>
          <w:rFonts w:cs="Arial" w:ascii="Arial" w:hAnsi="Arial"/>
          <w:lang w:val="en-US"/>
        </w:rPr>
      </w:r>
    </w:p>
    <w:p>
      <w:pPr>
        <w:pStyle w:val="Normal"/>
        <w:tabs>
          <w:tab w:val="clear" w:pos="720"/>
          <w:tab w:val="left" w:pos="3888" w:leader="none"/>
        </w:tabs>
        <w:ind w:firstLine="720"/>
        <w:jc w:val="both"/>
        <w:rPr>
          <w:rFonts w:ascii="Arial" w:hAnsi="Arial" w:cs="Arial"/>
          <w:b/>
          <w:b/>
          <w:bCs/>
        </w:rPr>
      </w:pPr>
      <w:r>
        <w:rPr>
          <w:rFonts w:cs="Arial" w:ascii="Arial" w:hAnsi="Arial"/>
          <w:b/>
          <w:bCs/>
        </w:rPr>
        <w:t>Хоёр. Авлигатай тэмцэх газрын дарга, дэд даргыг томилж чөлөөлөх тухай асуудлыг хэлэлцэнэ.</w:t>
      </w:r>
    </w:p>
    <w:p>
      <w:pPr>
        <w:pStyle w:val="Normal"/>
        <w:tabs>
          <w:tab w:val="clear" w:pos="720"/>
          <w:tab w:val="left" w:pos="3888" w:leader="none"/>
        </w:tabs>
        <w:ind w:firstLine="720"/>
        <w:jc w:val="both"/>
        <w:rPr>
          <w:rFonts w:ascii="Arial" w:hAnsi="Arial" w:cs="Arial"/>
          <w:b/>
          <w:b/>
          <w:bCs/>
        </w:rPr>
      </w:pPr>
      <w:r>
        <w:rPr>
          <w:rFonts w:cs="Arial" w:ascii="Arial" w:hAnsi="Arial"/>
          <w:b/>
          <w:bCs/>
        </w:rPr>
      </w:r>
    </w:p>
    <w:p>
      <w:pPr>
        <w:pStyle w:val="Normal"/>
        <w:tabs>
          <w:tab w:val="clear" w:pos="720"/>
          <w:tab w:val="left" w:pos="3888" w:leader="none"/>
        </w:tabs>
        <w:ind w:firstLine="720"/>
        <w:jc w:val="both"/>
        <w:rPr>
          <w:rFonts w:ascii="Arial" w:hAnsi="Arial" w:cs="Arial"/>
          <w:bCs/>
          <w:lang w:val="en-US"/>
        </w:rPr>
      </w:pPr>
      <w:r>
        <w:rPr>
          <w:rFonts w:cs="Arial" w:ascii="Arial" w:hAnsi="Arial"/>
          <w:bCs/>
        </w:rPr>
        <w:t xml:space="preserve">Авлигатай тэмцэх газрын дарга, дэд даргыг томилох тухай саналыг Монгол Улсын Ерөнхийлөгчийн Тамгын газрын дарга Зандаахүүгийн Энхболд танилцуулна. Дараа нь Авлигатай тэмцэх газрын дарга, дэд даргыг томилох тухай асуудлаар гаргасан Хууль зүйн байнгын хорооны санал, дүгнэлтийг Улсын Их Хурлын эрхэм гишүүн Раднаасэд танилцуулна. З.Энхболд даргыг индэрт урьж байна. Ажлын хэсгийг оруулъя. Индэрт урьж байна. </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b/>
        </w:rPr>
        <w:t xml:space="preserve">З.Энхболд: </w:t>
      </w:r>
      <w:r>
        <w:rPr>
          <w:rFonts w:cs="Arial" w:ascii="Arial" w:hAnsi="Arial"/>
        </w:rPr>
        <w:t>Улсын Их Хурлын эрхэм гишүүдэд өглөөний мэнд хүргэе.</w:t>
      </w:r>
    </w:p>
    <w:p>
      <w:pPr>
        <w:pStyle w:val="Normal"/>
        <w:ind w:firstLine="720"/>
        <w:jc w:val="both"/>
        <w:rPr>
          <w:rStyle w:val="StrongEmphasis"/>
          <w:rFonts w:ascii="Arial" w:hAnsi="Arial" w:cs="Arial"/>
          <w:b w:val="false"/>
          <w:b w:val="false"/>
          <w:shd w:fill="FFFFFF" w:val="clear"/>
        </w:rPr>
      </w:pPr>
      <w:r>
        <w:rPr>
          <w:rFonts w:cs="Arial" w:ascii="Arial" w:hAnsi="Arial"/>
        </w:rPr>
      </w:r>
    </w:p>
    <w:p>
      <w:pPr>
        <w:pStyle w:val="Normal"/>
        <w:ind w:firstLine="720"/>
        <w:jc w:val="both"/>
        <w:rPr/>
      </w:pPr>
      <w:r>
        <w:rPr>
          <w:rStyle w:val="StrongEmphasis"/>
          <w:rFonts w:cs="Arial" w:ascii="Arial" w:hAnsi="Arial"/>
          <w:b w:val="false"/>
          <w:shd w:fill="FFFFFF" w:val="clear"/>
        </w:rPr>
        <w:t xml:space="preserve">Монгол Улсын Ерөнхийлөгчөөс Авлигын эсрэг хуулийн 21 дүгээр зүйлийн 21.1 дэх хэсэгт заасан бүрэн эрхийнхээ дагуу Авлигатай тэмцэх газрын даргаар Зандраагийн Дашдавааг, дэд даргаар Жанжаагийн Батсайханыг тус тус томилуулахаар 2019 оны 4 дүгээр сарын 23-ны өдөр Е/24 дүгээр албан бичгээр саналаа хүргүүлсэн. </w:t>
      </w:r>
    </w:p>
    <w:p>
      <w:pPr>
        <w:pStyle w:val="Normal"/>
        <w:jc w:val="both"/>
        <w:rPr>
          <w:rStyle w:val="StrongEmphasis"/>
          <w:rFonts w:ascii="Arial" w:hAnsi="Arial" w:cs="Arial"/>
          <w:b w:val="false"/>
          <w:b w:val="false"/>
          <w:shd w:fill="FFFFFF" w:val="clear"/>
        </w:rPr>
      </w:pPr>
      <w:r>
        <w:rPr/>
      </w:r>
    </w:p>
    <w:p>
      <w:pPr>
        <w:pStyle w:val="Normal"/>
        <w:jc w:val="both"/>
        <w:rPr/>
      </w:pPr>
      <w:r>
        <w:rPr>
          <w:rStyle w:val="StrongEmphasis"/>
          <w:rFonts w:cs="Arial" w:ascii="Arial" w:hAnsi="Arial"/>
          <w:b w:val="false"/>
          <w:shd w:fill="FFFFFF" w:val="clear"/>
        </w:rPr>
        <w:tab/>
        <w:t xml:space="preserve">Авлигын эсрэг хуулийн 21.1 дэх хэсэгт Авлигатай тэмцэх газрын дарга, дэд даргыг Монгол Улсын Ерөнхийлөгчийн санал болгосноор Улсын Их Хурал 6 жилийн хугацаагаар томилно, 21 дүгээр зүйлийн 21.5 дахь хэсэгт Авлигатай тэмцэх газрын дарга, дэд дарга нөхөн томилогдвол түүний эрх нь томилогдсон өдрөөс эхлэн энэ хуулийн 21.1-д заасан бүрэн эрхийн хугацаа дуустал үргэлжилнэ гэж заасан. </w:t>
      </w:r>
    </w:p>
    <w:p>
      <w:pPr>
        <w:pStyle w:val="Normal"/>
        <w:jc w:val="both"/>
        <w:rPr>
          <w:rStyle w:val="StrongEmphasis"/>
          <w:rFonts w:ascii="Arial" w:hAnsi="Arial" w:cs="Arial"/>
          <w:b w:val="false"/>
          <w:b w:val="false"/>
          <w:shd w:fill="FFFFFF" w:val="clear"/>
        </w:rPr>
      </w:pPr>
      <w:r>
        <w:rPr/>
      </w:r>
    </w:p>
    <w:p>
      <w:pPr>
        <w:pStyle w:val="Normal"/>
        <w:jc w:val="both"/>
        <w:rPr/>
      </w:pPr>
      <w:r>
        <w:rPr>
          <w:rStyle w:val="StrongEmphasis"/>
          <w:rFonts w:cs="Arial" w:ascii="Arial" w:hAnsi="Arial"/>
          <w:b w:val="false"/>
          <w:shd w:fill="FFFFFF" w:val="clear"/>
        </w:rPr>
        <w:tab/>
        <w:t xml:space="preserve">Хуулийн энэ зохицуулалтаар Авлигатай тэмцэх газрын дарга, дэд даргын албан тушаалын бүрэн эрхийн хугацаа 6 жил байна, томилогдсон дарга, дэд дарга нь энэ хугацааг дуусахаас өмнө чөлөөлөгдсөн тохиолдолд нөхөн томилгоо хийнэ, нөхөн томилогдсон дарга, дэд даргын бүрэн эрх нь томилогдсон өдрөөсөө эхлэн тухайн албан тушаалын бүрэн эрхийн хугацааны үлдсэн хугацааг дуустал үргэлжилнэ гэдгийг тодорхой заасан байдаг. </w:t>
      </w:r>
    </w:p>
    <w:p>
      <w:pPr>
        <w:pStyle w:val="Normal"/>
        <w:jc w:val="both"/>
        <w:rPr>
          <w:rStyle w:val="StrongEmphasis"/>
          <w:rFonts w:ascii="Arial" w:hAnsi="Arial" w:cs="Arial"/>
          <w:b w:val="false"/>
          <w:b w:val="false"/>
          <w:shd w:fill="FFFFFF" w:val="clear"/>
        </w:rPr>
      </w:pPr>
      <w:r>
        <w:rPr/>
      </w:r>
    </w:p>
    <w:p>
      <w:pPr>
        <w:pStyle w:val="Normal"/>
        <w:jc w:val="both"/>
        <w:rPr/>
      </w:pPr>
      <w:r>
        <w:rPr>
          <w:rStyle w:val="StrongEmphasis"/>
          <w:rFonts w:cs="Arial" w:ascii="Arial" w:hAnsi="Arial"/>
          <w:b w:val="false"/>
          <w:shd w:fill="FFFFFF" w:val="clear"/>
        </w:rPr>
        <w:tab/>
        <w:t xml:space="preserve">Монгол Улсын Их Хурал 2011 оны 11 сарын 17-ны өдөр 52 дугаар тогтоол гаргаж Авлигатай тэмцэх газрын даргаар Наваансүрэнгийн Ганболдыг, дэд даргаар Батын Хурцыг тус тус томилсон бөгөөд энэ томилгоогоор Авлигатай тэмцэх газрын дарга, дэд даргын албан тушаалын бүрэн эрхийн хугацаа 2011 оны 11 сарын 17-ны өдрөөс 2017 оны 11 сарын 17-ны өдөр хүртэл үргэлжлэхээр хуулийн дагуу тогтсон. Харин Н.Ганболд, Б.Хурц нар нь албан тушаалынхаа бүрэн эрхийн дуусахаас өмнө Авлигын эсрэг хуулийн 22 дугаар зүйлийн 22.1.1-д заасны дагуу хүсэлт гаргаж  Н.Ганболд нь Монгол Улсын Их Хурлын 2016 оны 4 сарын 14-ний өдрийн 33 дугаар тогтоолоор, Б.Хурц нь Монгол Улсын Их Хурлын 2014 оны 11 сарын 27-ны өдрийн 73 дугаар тогтоолоор тус тус албан тушаалаасаа чөлөөлөгдсөн байдаг. </w:t>
      </w:r>
    </w:p>
    <w:p>
      <w:pPr>
        <w:pStyle w:val="Normal"/>
        <w:jc w:val="both"/>
        <w:rPr>
          <w:rStyle w:val="StrongEmphasis"/>
          <w:rFonts w:ascii="Arial" w:hAnsi="Arial" w:cs="Arial"/>
          <w:b w:val="false"/>
          <w:b w:val="false"/>
          <w:shd w:fill="FFFFFF" w:val="clear"/>
        </w:rPr>
      </w:pPr>
      <w:r>
        <w:rPr/>
      </w:r>
    </w:p>
    <w:p>
      <w:pPr>
        <w:pStyle w:val="Normal"/>
        <w:jc w:val="both"/>
        <w:rPr/>
      </w:pPr>
      <w:r>
        <w:rPr>
          <w:rStyle w:val="StrongEmphasis"/>
          <w:rFonts w:cs="Arial" w:ascii="Arial" w:hAnsi="Arial"/>
          <w:b w:val="false"/>
          <w:shd w:fill="FFFFFF" w:val="clear"/>
        </w:rPr>
        <w:tab/>
        <w:t xml:space="preserve">Авлигатай тэмцэх газрын дарга, дэд дарга ийнхүү чөлөөлөгдсөнөөр хуулийн дагуу нөхөн томилгоо хийх шаардлага үүсэж Монгол Улсын Их Хурлын 2015 оны 2 дугаар сарын 11-ний өдрийн 30 дугаар тогтоолоор Цээсүрэнгийн Нямдорж Авлигатай тэмцэх газрын дэд даргаар, 2016 оны 7 сарын 08-ны өдрийн 07 дугаар тоот тогтоолоор Хүрэлсүхийн Энхжаргал Авлигатай тэмцэх газрын даргаар тус тус нөхөн томилогдсон бөгөөд Х.Энхжаргал, Ц.Нямдорж нарын албан тушаалын бүрэн эрхийн хугацаа Авлигын эсрэг хуулийн 21 дүгээр зүйлийн 21.5 дахь хэсэгт заасны дагуу 2017 оны 11 дүгээр сарын 17-ны өдөр дуусгавар болсон юм. </w:t>
      </w:r>
    </w:p>
    <w:p>
      <w:pPr>
        <w:pStyle w:val="Normal"/>
        <w:jc w:val="both"/>
        <w:rPr>
          <w:rStyle w:val="StrongEmphasis"/>
          <w:rFonts w:ascii="Arial" w:hAnsi="Arial" w:cs="Arial"/>
          <w:b w:val="false"/>
          <w:b w:val="false"/>
          <w:shd w:fill="FFFFFF" w:val="clear"/>
        </w:rPr>
      </w:pPr>
      <w:r>
        <w:rPr/>
      </w:r>
    </w:p>
    <w:p>
      <w:pPr>
        <w:pStyle w:val="Normal"/>
        <w:jc w:val="both"/>
        <w:rPr/>
      </w:pPr>
      <w:r>
        <w:rPr>
          <w:rStyle w:val="StrongEmphasis"/>
          <w:rFonts w:cs="Arial" w:ascii="Arial" w:hAnsi="Arial"/>
          <w:b w:val="false"/>
          <w:shd w:fill="FFFFFF" w:val="clear"/>
        </w:rPr>
        <w:tab/>
        <w:t xml:space="preserve">Үүний хүрээнд Ерөнхийлөгч 2018 оны 5 сарын 03-ны өдөр Авлигатай тэмцэх газрын дарга, дэд даргыг томилох саналаа Авлигын эсрэг хуулийн 21 дүгээр зүйлийн 21.1 дэх хэсэгт заасны дагуу Улсын Их Хуралд хүргүүлсэн боловч тухайн үеийн Улсын Их Хурлын дарга хууль зүйн үндэслэлгүй хариу өгч хэлэлцүүлэлгүй, Улсын Их Хурлаас Авлигын эсрэг хуульд нэмэлт оруулсан зэрэг нөхцөл байдлаас шалтгаалан саналаа буцаан татсан болно. </w:t>
      </w:r>
    </w:p>
    <w:p>
      <w:pPr>
        <w:pStyle w:val="Normal"/>
        <w:jc w:val="both"/>
        <w:rPr>
          <w:rStyle w:val="StrongEmphasis"/>
          <w:rFonts w:ascii="Arial" w:hAnsi="Arial" w:cs="Arial"/>
          <w:shd w:fill="FFFFFF" w:val="clear"/>
        </w:rPr>
      </w:pPr>
      <w:r>
        <w:rPr/>
      </w:r>
    </w:p>
    <w:p>
      <w:pPr>
        <w:pStyle w:val="Normal"/>
        <w:jc w:val="both"/>
        <w:rPr/>
      </w:pPr>
      <w:r>
        <w:rPr>
          <w:rStyle w:val="StrongEmphasis"/>
          <w:rFonts w:cs="Arial" w:ascii="Arial" w:hAnsi="Arial"/>
          <w:shd w:fill="FFFFFF" w:val="clear"/>
        </w:rPr>
        <w:tab/>
      </w:r>
      <w:r>
        <w:rPr>
          <w:rStyle w:val="StrongEmphasis"/>
          <w:rFonts w:cs="Arial" w:ascii="Arial" w:hAnsi="Arial"/>
          <w:b w:val="false"/>
          <w:shd w:fill="FFFFFF" w:val="clear"/>
        </w:rPr>
        <w:t xml:space="preserve">Нийгэмд шударга ёс алдагдаж авлига хүнд суртал гаарсныг иргэд шүүмжилж энэ гажуудлыг таслан зогсоож тэмцэх чиг үүрэгтэй төрийн байгууллага маш муу ажиллаж байгааг холбогдох байгууллага албан тушаалтнууд нь зохих ёсоор анхаарч хууль зөрчин ажиллаж байгаа Авлигатай тэмцэх газрын удирдлагуудыг солих, авлигатай тэмцэх үйл ажиллагааг эрчимжүүлэх, хуулийн байгууллагуудыг үр дүнтэй шударга ажиллуулах тал дээр дорвитой арга хэмжээ авахыг шаардсаар байгаа юм. Иймд Авлигатай тэмцэх газрын даргаар Зандраагийн Дашдавааг, дэд даргаар Жанжаагийн Батсайханыг тус тус томилуулахаар санал болгосон Монгол Улсын Ерөнхийлөгчийн саналыг зохих журмын дагуу хэлэлцэн шийдвэрлэж өгөхийг хүсье. </w:t>
      </w:r>
    </w:p>
    <w:p>
      <w:pPr>
        <w:pStyle w:val="Normal"/>
        <w:jc w:val="both"/>
        <w:rPr>
          <w:rStyle w:val="StrongEmphasis"/>
          <w:rFonts w:ascii="Arial" w:hAnsi="Arial" w:cs="Arial"/>
          <w:b w:val="false"/>
          <w:b w:val="false"/>
          <w:shd w:fill="FFFFFF" w:val="clear"/>
        </w:rPr>
      </w:pPr>
      <w:r>
        <w:rPr/>
      </w:r>
    </w:p>
    <w:p>
      <w:pPr>
        <w:pStyle w:val="Normal"/>
        <w:jc w:val="both"/>
        <w:rPr/>
      </w:pPr>
      <w:r>
        <w:rPr>
          <w:rStyle w:val="StrongEmphasis"/>
          <w:rFonts w:cs="Arial" w:ascii="Arial" w:hAnsi="Arial"/>
          <w:b w:val="false"/>
          <w:shd w:fill="FFFFFF" w:val="clear"/>
        </w:rPr>
        <w:tab/>
        <w:t xml:space="preserve">Авлигатай тэмцэх газрын даргад санал болгож буй Зандраагийн Дашдаваа нь 45 настай, 1982-1992 онд Хэнтий аймгийн ерөнхий боловсролын сургуулийг, 1992-1996 онд цагдаагийн дээд сургуулийг эрх зүйч мэргэжлээр төгссөн. 2004-2005 онд Удирдлагын академид удирдлагын магистр, 2008-2010 онд Монголын үндэсний их сургуульд хууль зүйн магистр тус тус хамгаалсан. Одоо эхнэр 3 хүүхдийн хамт амьдардаг. </w:t>
      </w:r>
    </w:p>
    <w:p>
      <w:pPr>
        <w:pStyle w:val="Normal"/>
        <w:jc w:val="both"/>
        <w:rPr>
          <w:rStyle w:val="StrongEmphasis"/>
          <w:rFonts w:ascii="Arial" w:hAnsi="Arial" w:cs="Arial"/>
          <w:b w:val="false"/>
          <w:b w:val="false"/>
          <w:shd w:fill="FFFFFF" w:val="clear"/>
        </w:rPr>
      </w:pPr>
      <w:r>
        <w:rPr/>
      </w:r>
    </w:p>
    <w:p>
      <w:pPr>
        <w:pStyle w:val="Normal"/>
        <w:jc w:val="both"/>
        <w:rPr/>
      </w:pPr>
      <w:r>
        <w:rPr>
          <w:rStyle w:val="StrongEmphasis"/>
          <w:rFonts w:cs="Arial" w:ascii="Arial" w:hAnsi="Arial"/>
          <w:b w:val="false"/>
          <w:shd w:fill="FFFFFF" w:val="clear"/>
        </w:rPr>
        <w:tab/>
        <w:t xml:space="preserve">З.Дашдаваа нь төрийн албанд нийт 24 жил ажилласан үүнээс Хэнтий аймгийн цагдаагийн газарт эрүүгийн төлөөлөгчөөр 1 жил, Баянгол дүүргийн цагдаагийн хэлтэст хэрэг бүртгэгч эрүүгийн төлөөлөгчөөр 6 жил, эрүүгийн цагдаагийн газарт эрүүгийн төлөөлөгчөөр 1 жил, Говь-Алтай аймгийн цагдаагийн хэлтэс эрүүгийн цагдаагийн тасгийн даргаар 3 жил, Сонгинохайрхан дүүргийн эрүүгийн цагдаагийн тасгийн даргаар 2 жил, Цагдаагийн ерөнхий газарт хэлтэс тасгийн даргаар 6 жил, Хууль сахиулахын их сургуулийн Цагдаагийн сургуулийн захирлаар 3 жил, Сүхбаатар дүүрэг дэх цагдаагийн хэлтсийн даргаар 1 жил ажилласан бөгөөд Цагдаагийн ерөнхий газрын дэд даргаар 2 дахь жилдээ одоо ажиллаж байгаа. </w:t>
      </w:r>
    </w:p>
    <w:p>
      <w:pPr>
        <w:pStyle w:val="Normal"/>
        <w:jc w:val="both"/>
        <w:rPr>
          <w:rStyle w:val="StrongEmphasis"/>
          <w:rFonts w:ascii="Arial" w:hAnsi="Arial" w:cs="Arial"/>
          <w:b w:val="false"/>
          <w:b w:val="false"/>
          <w:shd w:fill="FFFFFF" w:val="clear"/>
        </w:rPr>
      </w:pPr>
      <w:r>
        <w:rPr/>
      </w:r>
    </w:p>
    <w:p>
      <w:pPr>
        <w:pStyle w:val="Normal"/>
        <w:jc w:val="both"/>
        <w:rPr/>
      </w:pPr>
      <w:r>
        <w:rPr>
          <w:rStyle w:val="StrongEmphasis"/>
          <w:rFonts w:cs="Arial" w:ascii="Arial" w:hAnsi="Arial"/>
          <w:b w:val="false"/>
          <w:shd w:fill="FFFFFF" w:val="clear"/>
        </w:rPr>
        <w:tab/>
        <w:t xml:space="preserve">Авлигын эсрэг хуулийн 21 дүгээр зүйлийн 21.2.1-д Авлигатай тэмцэх газрын даргад нэр дэвшигч нь төрийн албанд 15-аас доошгүй жил ажилласан 45 нас хүрсэн эрх зүйч мэргэжилтэй удирдах болон мэргэжлийн ажлын мэдлэг туршлагатай сүүлийн 5 жил улс төрийн албан тушаал эрхэлж байгаагүй байх шаардлагатайг заасан бөгөөд З.Дашдаваа нь эдгээр шаардлагыг бүрэн хангаж байгаа юм. </w:t>
      </w:r>
    </w:p>
    <w:p>
      <w:pPr>
        <w:pStyle w:val="Normal"/>
        <w:jc w:val="both"/>
        <w:rPr>
          <w:rStyle w:val="StrongEmphasis"/>
          <w:rFonts w:ascii="Arial" w:hAnsi="Arial" w:cs="Arial"/>
          <w:b w:val="false"/>
          <w:b w:val="false"/>
          <w:shd w:fill="FFFFFF" w:val="clear"/>
        </w:rPr>
      </w:pPr>
      <w:r>
        <w:rPr/>
      </w:r>
    </w:p>
    <w:p>
      <w:pPr>
        <w:pStyle w:val="Normal"/>
        <w:jc w:val="both"/>
        <w:rPr/>
      </w:pPr>
      <w:r>
        <w:rPr>
          <w:rStyle w:val="StrongEmphasis"/>
          <w:rFonts w:cs="Arial" w:ascii="Arial" w:hAnsi="Arial"/>
          <w:b w:val="false"/>
          <w:shd w:fill="FFFFFF" w:val="clear"/>
        </w:rPr>
        <w:tab/>
        <w:t xml:space="preserve">Авлигатай тэмцэх газрын дэд даргад санал болгож буй Жанжаагийн Батсайхан 50 настай. 1983-1987 онд Төв аймгийн Жаргалант сумын 10 жилийн дунд сургуулийг, 1993-1997 онд цагдаагийн дээд сургуулийг эрх зүйч, хуульч мэргэжлээр, 1999-2002 онд ОХУ-ын Дотоод явдлын яамны удирдлагын академийг дотоод явдлын яамны менежер чиглэлээр, 2002-2006 онд ОХУ-ын Дотоод явдлын яамны удирдлагын академийн адьюнктурыг Дотоод явдлын яамны их дээд сургуулиудын сургагч мэргэжлээр тус тус төгссөн. 2006 онд тус сургуульдаа хууль зүйн ухааны докторын зэрэг хамгаалсан эхнэр 3 хүүхдийн хамт амьдардаг. </w:t>
      </w:r>
    </w:p>
    <w:p>
      <w:pPr>
        <w:pStyle w:val="Normal"/>
        <w:jc w:val="both"/>
        <w:rPr>
          <w:rStyle w:val="StrongEmphasis"/>
          <w:rFonts w:ascii="Arial" w:hAnsi="Arial" w:cs="Arial"/>
          <w:b w:val="false"/>
          <w:b w:val="false"/>
          <w:shd w:fill="FFFFFF" w:val="clear"/>
        </w:rPr>
      </w:pPr>
      <w:r>
        <w:rPr/>
      </w:r>
    </w:p>
    <w:p>
      <w:pPr>
        <w:pStyle w:val="Normal"/>
        <w:jc w:val="both"/>
        <w:rPr/>
      </w:pPr>
      <w:r>
        <w:rPr>
          <w:rStyle w:val="StrongEmphasis"/>
          <w:rFonts w:cs="Arial" w:ascii="Arial" w:hAnsi="Arial"/>
          <w:b w:val="false"/>
          <w:shd w:fill="FFFFFF" w:val="clear"/>
        </w:rPr>
        <w:tab/>
        <w:t xml:space="preserve">Ж.Батсайхан нь төрийн албанд нийт 22 жил, үүнээс Цагдаагийн ерөнхий газрын тусгай тасагт 9 жил, Тагнуулын ерөнхий газрын 6 дугаар газарт 2 жил, Авлигатай тэмцэх газарт 9 жил, Шүүхийг шийдвэр гүйцэтгэх газарт 1 жил тус тус ажилласан байна. </w:t>
      </w:r>
    </w:p>
    <w:p>
      <w:pPr>
        <w:pStyle w:val="Normal"/>
        <w:jc w:val="both"/>
        <w:rPr>
          <w:rStyle w:val="StrongEmphasis"/>
          <w:rFonts w:ascii="Arial" w:hAnsi="Arial" w:cs="Arial"/>
          <w:b w:val="false"/>
          <w:b w:val="false"/>
          <w:shd w:fill="FFFFFF" w:val="clear"/>
        </w:rPr>
      </w:pPr>
      <w:r>
        <w:rPr/>
      </w:r>
    </w:p>
    <w:p>
      <w:pPr>
        <w:pStyle w:val="Normal"/>
        <w:ind w:firstLine="720"/>
        <w:jc w:val="both"/>
        <w:rPr>
          <w:rFonts w:ascii="Arial" w:hAnsi="Arial" w:cs="Arial"/>
          <w:b/>
          <w:b/>
        </w:rPr>
      </w:pPr>
      <w:r>
        <w:rPr>
          <w:rStyle w:val="StrongEmphasis"/>
          <w:rFonts w:cs="Arial" w:ascii="Arial" w:hAnsi="Arial"/>
          <w:b w:val="false"/>
          <w:shd w:fill="FFFFFF" w:val="clear"/>
        </w:rPr>
        <w:t>Энэ хугацаандаа тусгай хүчний үйл ажиллагааны чиглэлийн үндэсний аюулгүй байдлын чиглэлийн сургалтад хамрагдаж мэргэжил дээшлүүлсэн. Авлигын эсрэг хуулийн 21 дүгээр зүйлийн 21.2.2-т Авлигатай тэмцэх газрын дэд даргад нэр дэвшигч нь төрийн албанд 10-аас доошгүй жил ажилласан эрх зүйч мэргэжилтэй, гүйцэтгэх болон мөрдөн байцаах ажлын мэдлэг туршлагатай сүүлийн 5 жил улс төрийн албан тушаал эрхэлж байгаагүй байх шаардлагатай гэж заасан бөгөөд Ж.Батсайхан эдгээр шаардлагыг бүрэн хангаж байгаа юм. Хэлэлцэн шийдвэрлэж өгөхийг хүсье.</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Style w:val="StrongEmphasis"/>
          <w:rFonts w:cs="Arial" w:ascii="Arial" w:hAnsi="Arial"/>
          <w:b w:val="false"/>
          <w:shd w:fill="FFFFFF" w:val="clear"/>
        </w:rPr>
        <w:t xml:space="preserve">Авлигатай тэмцэх газрын дарга, дэд даргыг томилох асуудлаар гаргасан Хууль зүйн байнгын хорооны санал, дүгнэлтийг Улсын Их Хурлын гишүүн Раднаасэд танилцуулна. Раднаасэд гишүүнийг индэрт урьж байна.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rPr>
      </w:pPr>
      <w:r>
        <w:rPr>
          <w:rFonts w:cs="Arial" w:ascii="Arial" w:hAnsi="Arial"/>
        </w:rPr>
        <w:t xml:space="preserve">Зочин танилцуулъя. Улсын Их Хурлын эрхэм гишүүн Ядамсүрэнгийн Санжмятавын урилгаар Завхан аймгийн Тэлмэн сумын оюутан залуучуудын төлөөлөл Улсын Их Хурлын үйл ажиллагаа, Төрийн ордонтой танилцаж байна. Оюутан залуучууддаа сурлага хөдөлмөрийн өндөр амжилтыг Улсын Их Хурлын гишүүдийнхээ нэрийн өмнөөс хүсэн ерөөе.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Ш.Раднаасэд: </w:t>
      </w:r>
      <w:r>
        <w:rPr>
          <w:rFonts w:cs="Arial" w:ascii="Arial" w:hAnsi="Arial"/>
        </w:rPr>
        <w:t>Улсын Их Хурлын дарга, эрхэм гишүүд ээ,</w:t>
      </w:r>
    </w:p>
    <w:p>
      <w:pPr>
        <w:pStyle w:val="Normal"/>
        <w:jc w:val="both"/>
        <w:rPr>
          <w:rFonts w:ascii="Arial" w:hAnsi="Arial" w:cs="Arial"/>
          <w:lang w:eastAsia="en-US"/>
        </w:rPr>
      </w:pPr>
      <w:r>
        <w:rPr>
          <w:rFonts w:cs="Arial" w:ascii="Arial" w:hAnsi="Arial"/>
          <w:lang w:eastAsia="en-US"/>
        </w:rPr>
      </w:r>
    </w:p>
    <w:p>
      <w:pPr>
        <w:pStyle w:val="Normal"/>
        <w:ind w:firstLine="720"/>
        <w:jc w:val="both"/>
        <w:rPr>
          <w:rFonts w:ascii="Arial" w:hAnsi="Arial" w:cs="Arial"/>
        </w:rPr>
      </w:pPr>
      <w:r>
        <w:rPr>
          <w:rFonts w:cs="Arial" w:ascii="Arial" w:hAnsi="Arial"/>
        </w:rPr>
        <w:t>Монгол Улсын Ерөнхийлөгчөөс Авлигын эсрэг хуулийн 21.1 дэх хэсэгт заасны дагуу Авлигатай тэмцэх газрын даргаар Зандраагийн Дашдаваа, дэд даргаар Жанжаагийн Батсайханыг томилуулах тухай саналыг 4 дүгээр сарын 23-ны өдөр Улсын Их Хуралд ирүүлсэн.</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rPr>
      </w:pPr>
      <w:r>
        <w:rPr>
          <w:rFonts w:cs="Arial" w:ascii="Arial" w:hAnsi="Arial"/>
        </w:rPr>
        <w:t>Монгол Улсын Ерөнхийлөгчийн саналыг чуулганы хуралдааны дэгийн хуулийн дагуу Хууль зүйн байнгын хороо хуралдаанаараа хэлэлцсэн.</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rPr>
      </w:pPr>
      <w:r>
        <w:rPr>
          <w:rFonts w:cs="Arial" w:ascii="Arial" w:hAnsi="Arial"/>
        </w:rPr>
        <w:t xml:space="preserve">Саналыг хэлэлцэх үед Улсын Их Хурлын гишүүн Л.Мөнхбаатар Авлигатай тэмцэх газрын дарга, дэд даргыг чөлөөлөх, томилох асуудалтай холбогдох хууль тогтоомжид нийцэж байгаа эсэх, Улсын Их Хурлын гишүүн С.Бямбацогт нэр бүхий иргэнээс Авлигатай тэмцэх газрын даргыг томилсон тогтоолтой холбоотой Үндсэн хуулийн цэцэд хандаж мэдээлэл гаргасан байгаа үед энэ асуудлыг хэлэлцэж байгаа нь хуульд нийцэж байгаа эсэх талаар асуулт асууж, зарим гишүүд шүүмжилж хэлсэн болно. Улсын Их Хурлын гишүүн Х.Нямбаатар, Н.Оюундарь нар нэр дэвшигчдэд хандан үг хэлсэн бөгөөд Авлигатай тэмцэх газрын даргаар Зандраагийн Дашдавааг, дэд даргаар Жанжаагийн Батсайханыг томилох асуудлыг Байнгын хорооны хуралдаанд оролцсон гишүүдийн олонх нь дэмжсэн болно. </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rPr>
      </w:pPr>
      <w:r>
        <w:rPr>
          <w:rFonts w:cs="Arial" w:ascii="Arial" w:hAnsi="Arial"/>
        </w:rPr>
        <w:t>Хууль зүйн байнгын хорооны санал, дүгнэлтийг та бүхэнд тараасан байгаа.</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rPr>
      </w:pPr>
      <w:r>
        <w:rPr>
          <w:rFonts w:cs="Arial" w:ascii="Arial" w:hAnsi="Arial"/>
        </w:rPr>
        <w:t>Улсын Их Хурлын эрхэм гишүүд ээ,</w:t>
      </w:r>
    </w:p>
    <w:p>
      <w:pPr>
        <w:pStyle w:val="Normal"/>
        <w:jc w:val="both"/>
        <w:rPr>
          <w:rFonts w:ascii="Arial" w:hAnsi="Arial" w:cs="Arial"/>
          <w:lang w:eastAsia="en-US"/>
        </w:rPr>
      </w:pPr>
      <w:r>
        <w:rPr>
          <w:rFonts w:cs="Arial" w:ascii="Arial" w:hAnsi="Arial"/>
          <w:lang w:eastAsia="en-US"/>
        </w:rPr>
      </w:r>
    </w:p>
    <w:p>
      <w:pPr>
        <w:pStyle w:val="Normal"/>
        <w:ind w:firstLine="720"/>
        <w:jc w:val="both"/>
        <w:rPr>
          <w:rFonts w:ascii="Arial" w:hAnsi="Arial" w:cs="Arial"/>
        </w:rPr>
      </w:pPr>
      <w:r>
        <w:rPr>
          <w:rFonts w:cs="Arial" w:ascii="Arial" w:hAnsi="Arial"/>
        </w:rPr>
        <w:t>Хууль зүйн байнгын хорооны санал, дүгнэлтийг хэлэлцэн шийдвэрлэж өгөхийг хүсье.</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rPr>
      </w:pPr>
      <w:r>
        <w:rPr>
          <w:rFonts w:cs="Arial" w:ascii="Arial" w:hAnsi="Arial"/>
        </w:rPr>
        <w:t>Анхаарал тавьсан явдалд баярлалаа.</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 xml:space="preserve">Ерөнхийлөгчийн санал, Байнгын хорооны санал, дүгнэлттэй холбогдуулан нэр дэвшигчээс асуулт асуух Улсын Их Хурлын гишүүд байна уу? Нэрсээ өгье. Дамба-Очир гишүүнээр тасаллаа, Дэлгэрсайхан гишүүнээр тасаллаа. Раднаасэд гишүүнээр тасаллаа. Эрхэм гишүүн Бадмаанямбуугийн Бат-Эрдэнэ асуулт асууж, үг хэлнэ.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Б.Бат-Эрдэнэ: </w:t>
      </w:r>
      <w:r>
        <w:rPr>
          <w:rFonts w:cs="Arial" w:ascii="Arial" w:hAnsi="Arial"/>
        </w:rPr>
        <w:t xml:space="preserve">Баярлалаа. Ерөнхийлөгчийн Тамгын газраас оруулж ирж байгаа хоёр нэр дэвшигчийг дэмжиж байгаа. Танилцуулгаас үзэх юм бол хуулийн байгууллагад, төрийн байгууллагад олон жил ажилласан хуулиар тавигдаж байгаа шаардлагыг хангасан ийм хүмүүс байна. Дэмжиж байгаа гэдгээ илэрхийлье. Бид өмнө нь Авлигатай тэмцэх газрын дарга нар, удирдлагуудыг мөн Улсын Их Хурлаар итгэл хүлээлгээд энэ зөвшилцөх саналыг дэмжиж байсан. Тэгэхээр зэрэг нийгэмд яригдаад байгаа олон асуудлыг та бүхэн сайн мэдэж байгаа. Энд хоёр тал руу туйлширч байна шүү дээ. Нэг нь ялангуяа улс төрчид оролцсон томоохон хэргүүдийг илрүүлдэггүй, илэрсэн ч сэжиг байгаа, үүнийг эцэслэж мухарлаж чаддаггүй, хариуцлага тооцож чаддаггүй нэг ийм багц асууд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 талынх нь МАНАН гэж яриад байгаа нам дамжсан олигархижсан бүлэглэл шүү дээ. </w:t>
      </w:r>
      <w:r>
        <w:rPr>
          <w:rFonts w:cs="Arial" w:ascii="Arial" w:hAnsi="Arial"/>
          <w:lang w:val="en-US"/>
        </w:rPr>
        <w:t xml:space="preserve">Дандаа хувийн атгаг эрх ашгаа хамгаалсан хүмүүсийн нэгдэл байгаа шүү дээ. Тэгэхээр хүмүүсийн асуудлыг шалгаж байгаа нэрийн доор бас иргэдийг хэлмэгдүүлдэг энэ хоёр туйл руугаа яваад байгаа зүйлүүд байна. Тийм учраас жинхэнэ хуулийн үүднээс нуруутай шударгаар асуудалд хандахыг би захиж хэлмээр байгаа юм. Одоо өнөөдөр жишээлбэл яригдаад байна шүү дээ, танай халагдаж байгаа солигдож байгаа Авлигатай тэмцэх газрын дарга чинь Өршөөлийн хууль гаргаад 33 их наяд төгрөгийг зэлрүүлчихсэн гэж ярьж байна шүү дээ. Энэ чинь дэндүү эд шүү, 33 их наяд төгрөг шүү дээ. Энэ Өршөөлийн хууль, хууль гаргаж луйвар хулгай хийдэг ийм асуудлууд байхгүй биш, байгаа асуудал шүү дээ. Бид хэчнээн хэлээд энд хүчин мөхөстөөд үлддэг.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Оюу толгойтой холбоотой асуудал байна тийм биз. Оюу толгой, Дубайн гэрээ энэ бүхэнд бид нар тодорхой байр сууриа хэлээд тэмцээд яаж ч чадахгүй ард нь үлддэг. Энэ талаар бид нар ажлын хэсэг тодорхой асуудлуудаар шалгасан. Шалгалтын дүн гарчихсан байгаа. Ингээд жишээлбэл, хууль шийдвэр гаргаад илрүүлдэг томоохон хэргүүд дээр Эрдэнэтийн 51 хувь 40 сая долларыг тэр чигээр нь тавиад өгч байгаа юм. Капитал банкны 780 тэрбум төгрөг тэр чигээр нь тавиад өгч байгаа юм. Ийм асуудлууд байдаг. Тэгээд энэ дотор бүх сангийн мөнгийг өөртөө цохиод сууж байдаг хүмүүс. Төр ард түмний нэр барьж ирсэн зээл бондыг өөрсдөө аваад, доллараас авсан зээлийг монгол мөнгөөр шилжүүлж аваад ингээд хүүлээд сууж байдаг хүмүүс энэ дотор байж л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Насаараа төрд ажиллачхаад үндэслэлгүйгээр асар их хөрөнгөжсөн хүмүүс энд байж л байгаа. Үүнийг шалгаж тогтооход тун амархан. Нэг ч ажил бизнес хийж үзээгүй хүмүүс шүү дээ. Тэгсэн мөртлөө яагаад ийм тансаг хэрэглээтэй, тансаг хөрөнгө мөнгөтэй бийлэгжүү ийм байдаг юм бэ. Энэ чинь зөвхөн дээд талдаа байгаа хүмүүст биш, доошоогоо бүх шатандаа халдварлаад ингээд хавтгайраад байна шүү дээ. Энэ чинь ард түмнийг бухимдуулаад байгаа асуудал байна шүү дээ. Үүнийг шалгаж тогтооход тун ядах юм байхгүй.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Хариултын дараа та 1 минут тодруулчих. 89 дүгээр микрофон өгье. Нэр дэвшигч Зандраагийн Дашдаваа Б.Бат-Эрдэнэ гишүүний асуултад хариулъя. 87 дугаар микрофон.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З.Дашдаваа: </w:t>
      </w:r>
      <w:r>
        <w:rPr>
          <w:rFonts w:cs="Arial" w:ascii="Arial" w:hAnsi="Arial"/>
        </w:rPr>
        <w:t xml:space="preserve">Эрхэм Улсын Их Хурлын дарга, эрхэм гишүүдийн энэ өдрийн амгаланг айлтгая. Б.Бат-Эрдэнэ гишүүний асуултад хариулъя. Нийгэмд Авлигатай тэмцэх газарт шалгагдаж байгаа хэргүүдийг хэрхэн шийдвэрлэх талаар нийгмийн өмнө хүлээлт их байгаа. Үүнийг ойлгож байгаа. Миний бие Авлигатай тэмцэх газрын даргаар томилогдсон тохиолдолд шалгагдаж байгаа хэргүүд дээр тодорхой танилцаж, үүн дээр уг хэргүүдийг шалгах чиглэлээр ажлыг эрчимжүүлэх, шалгаж байгаа албан хаагчид дээр мэргэжлийн дэмжлэг үзүүлэх чиглэлээр ажиллана гэж бодож байна. Ингээд хэргийг хуулийн хугацаанд нь шуурхай шалгаж шийдвэрлэх чиглэлээр удирдлага, зохион байгуулалттай хэргүүдийг зохион байгуулалтын арга хэмжээ авч ажиллах болно гэж хариулах байна.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 xml:space="preserve">Б.Бат-Эрдэнэ гишүүн 1 минут тодруулг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en-US"/>
        </w:rPr>
      </w:pPr>
      <w:r>
        <w:rPr>
          <w:rFonts w:cs="Arial" w:ascii="Arial" w:hAnsi="Arial"/>
          <w:b/>
        </w:rPr>
        <w:t xml:space="preserve">Б.Бат-Эрдэнэ: </w:t>
      </w:r>
      <w:r>
        <w:rPr>
          <w:rFonts w:cs="Arial" w:ascii="Arial" w:hAnsi="Arial"/>
        </w:rPr>
        <w:t>Сая цаг багтсангүй л дээ, жишээлбэл жижигхэнээс эхлээд би Чингис, Самурай бонд хүртэл асуудал ярилаа. Капитал, Эрдэнэтийн 51 хувьд төлсөн 40 сая доллартай холбоотой асуудлыг ярилаа. Тэгтэл төрийн эрх мэдэлд өндөр албан тушаалтай хүмүүс сургалтын зээлийн хөрөнгөнөөс эхлүүлээд энэ улсын бүх сангийн хөрөнгийг өөрсдөдөө авч байна шүү дээ. Маш тодорхой тогтоосон гээд ингээд яриад байгаа юм. Жижиг, дунд үйлдвэрлэлийн сантай холбоотой. Өөрсдийнхөө хамаарал бүхий компаниар ингээд гэр бүлээрээ авчихсан гэж байгаа, тэгээд тэрийг нийтэд нь нялзааж байгаад тэгээд ерөөсөө хэн ч хэрэглэхгүй болгоод ингээд номхруулж байна шүү дээ. Бүгдэд нь нялзааж байгаад. Өнөөдөр би твиттер дээр харсан Боловсролын зээлийн сангийнхаа төлбөрийг 10 гаруй жил төллөө, цаад сургуулиас.</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rPr>
        <w:t xml:space="preserve">Г.Занданшатар: </w:t>
      </w:r>
      <w:r>
        <w:rPr>
          <w:rFonts w:cs="Arial" w:ascii="Arial" w:hAnsi="Arial"/>
        </w:rPr>
        <w:t>Б.Бат-Эрдэнэ гишүүнд нэмэлт 1 минут өгье.</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Б.Бат-Эрдэнэ: </w:t>
      </w:r>
      <w:r>
        <w:rPr>
          <w:rFonts w:cs="Arial" w:ascii="Arial" w:hAnsi="Arial"/>
        </w:rPr>
        <w:t xml:space="preserve">Зүгээр нэг айлын хүүхэд Боловсролын сангийн зээлээ өөрөө мачийж байгаад төлөөд явж байна шүү дээ. </w:t>
      </w:r>
      <w:r>
        <w:rPr>
          <w:rFonts w:cs="Arial" w:ascii="Arial" w:hAnsi="Arial"/>
          <w:lang w:val="en-US"/>
        </w:rPr>
        <w:t xml:space="preserve">Гэтэл энэ дарга эрх мэдэлтэй хүмүүс хүүхдэдээ авсан Боловсролын сангийн зээлийг төлөөгүй өнөөдрийг хүртэл явж байна шүү дээ. Б.Бат-Эрдэнэ яасан жижиг юм ярьдаг юм гэж магадгүй л дээ. Энэ чинь 1-1000-ыг хэлдэг учраас ийм жижиг юмнаас миний түрүүний хэлж байгаа Оюу толгой, Дубай, Эрдэнэт, Капитал энэ хүртэлх орон зайд юмыг нь тодорхой болгоод сумын анхан шатанд ажиллаж байгаа хүмүүсээс эхлээд төрийн дээд эрх мэдэлд байгаа бүх түвшинд хүмүүсийг нь гол усаар нь ялгаад мэдээж бизнес хийж байгаад энд орж ирээд сууж байгаа хүмүүсээ ярьж байгаа юм биш. Энд орж ирээд өөрийнхөө эрх мэдлээр бизнесээ өргөжүүлээд миний түрүүний хэлдэг Чингис бонд ард түмний нэр барьж ирсэн бонд зээлийг аваад ашиглаад байгаа хүмүүсийг би буруу гэж хэлээд байгаа шүү дээ.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rPr>
        <w:t xml:space="preserve">Г.Занданшатар: </w:t>
      </w:r>
      <w:r>
        <w:rPr>
          <w:rFonts w:cs="Arial" w:ascii="Arial" w:hAnsi="Arial"/>
        </w:rPr>
        <w:t xml:space="preserve">Б.Бат-Эрдэнэ гишүүн үг хэллээ. Чинзориг гишүүн асуултаа асууя.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С.Чинзориг: </w:t>
      </w:r>
      <w:r>
        <w:rPr>
          <w:rFonts w:cs="Arial" w:ascii="Arial" w:hAnsi="Arial"/>
        </w:rPr>
        <w:t xml:space="preserve">Хоёр нэр дэвшигч томилогдвол хоёр гурван зүйл дээр анхаарч ажиллаасай гэсэн ийм санал байгаа юм. Нэг дэх асуудал нь улс төрөөс ангид үйл ажиллагаа явуулах, улс төрөөс хараат бусаар хуулийн дагуу хуулиар хүлээсэн үүргээ шударга хэрэгжүүлж ажиллах ийм шаардлагатай байна. Та хоёр томилогдож байгаа байдал үндсэндээ иргэдийн хүсэн хүлээж байгаа шударга ёсыг тогтоох хүсэмжил дээр үндэслэгдэж Авлигатай тэмцэх газрын удирдлагуудаар томилогдож байна гэдгийг хатуу ойлгож ажиллах шаардла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дал нь иргэдийн дунд олон жил яригдаад байгаа томоохон хэргүүдийг илрүүлэлтийг шуурхайлах дээр нэлээн онцгой анхаарч ажиллаа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асуудал нь өмнөх өмнөх удирдлагууд алдсан зүйл бий байх, оносон зүйл ч бий байх. Алдсан зүйл байдаг бол тэрийг нь засаж, оносон зүйлийг нь үргэлжлүүлж маш сайн шуурхай ажиллах шаардлагатай байна. Би өмнөх Авлигатай тэмцэх газрын удирдлагуудаар ажиллаж байсан хүмүүсийг зарим зүйл дээр нааштай шуурхай ажилласан болов уу гэж боддог. Ялангуяа С.Зоригийн амь насыг хороосон хэргийг илрүүлэхдээ эрүүдэн шүүлт явуулсан байна гэдгийг илрүүлж олон нийтэд ил болгоход одоогийн ажиллаж байсан удирдлагууд нэлээн сайн идэвхтэй санаачилгатай ажилласан болов уу гэж би боддо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нь олон жил яригдсан томоохон хэргүүдийг илрүүлэхэд одоогийн удирдлагууд нэлээн ажил хийсэн, ахиц гаргасан гэж бодож байгаа юм. Гурав дахь асуудал өндөр албан тушаалтнуудын холбогдсон хэргүүдийг шийдвэрлэх талаар одоогийн удирдлагууд нэлээн ахиц гаргаж ажилласан би тэгж дүгнэж байгаа юм. Ялангуяа Ерөнхий сайдаар ажиллаж байсан хүмүүсийг хэрэгт холбогдуулан шалгана гэдэг бол хэр баргийн хүний хийчих ажил биш байх. Нэлээн эр зориг гаргаж байж хийж байгаа ажлууд байгаа байх. Ийм сайн ажлуудын эхлэл байгаа болов уу гэж би ха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сайн ажлуудынх нь эхлэлийг цааш нь үргэлжлүүлж маш шуурхай дайчин ажиллах ёстой болов уу гэсэн бодолтой байна. Хууль зүйн байнгын хорооноос асуух нэг асуулт байгаа юм. Ер нь бид өмнөх парламентын үед гаргасан зарим нэг хууль тогтоомжуудыг эргэж харах шаардлага нөхцөл байдал байна уу, үгүй юу. Тухайлбал, тэр Өршөөлийн тухай хууль, Ил тодын тухай хуулиуд гээд олон хууль гаргасан. Эдгээр хуулиудаас чинь болоод хууль хяналтын байгууллагууд үйл ажиллагаагаа явуулахад нь гарыг нь боочхоод, боомилчхоод байгаа ийм асуудлууд байгаа юм биш биз дээ. Тийм асуудлууд байгаа бол үүнийгээ парламент авч үзэх, залруулах асуудал байхгүй юу. Би нарийн процессыг нь мэдэхгүй байна хуульч мэргэжилтэй хүн биш учраас. Магадгүй тэр олсон орлогууд нь ил болсон байх. Тэр орлогыг нь нягталж тодруулж үзэж болдоггүй юм гэхэд үйлдэлд нь хэрэг үүсгэх, шалгах тийм асуудал нь нээлттэй байна уу, үгүй юу. Тийм боломж байна уу, үгүй юу энэ хуулийн байгууллагууд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өмнөх парламентаас гаргасан энэ хуулийн байгууллагуудын үйл ажиллагаа хэвийн явуулахад нь бас гар хөлийг нь боомилоод байгаа хууль эрх зүйн өнцгүүдийг эргэж харах шаардлагатай юм биш биз дээ гэсэн ийм бодол байх юм. Тийм учраас Хууль зүйн байнгын хороо үүн дээр тодорхой тайлбар ойлголтууд өгөөч. Үнэхээр Өршөөлийн хууль, Ил тодын хуулиуд энэ чигээрээ явах юм бол энэ хуулийн байгууллагуудыг чинь сайн ажилла гээд ташуурдаад байх тийм боломж байна уу, ү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ташуурдаад байдаг, энэ хүмүүсийн хөл гарыг нь эдгээр хуулиуд боомилчхоод байгаа бол энэ цаашаагаа явахгүй шүү дээ. Тэгэхээр ямар ч даргыг ямар ч хүнээр солио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Раднаасэд гишүүн хариулна, түүний өмнө зочин танилцуулна. Улсын Их Хурлын гишүүн Бямбасүрэнгийн Энх-Амгалангийн урилгаар Нийслэлийн Хан-Уул дүүргийн 10 дугаар хорооны иргэдийн төлөөлөл Улсын Их Хурлын үйл ажиллагаа, Төрийн ордонтой танилцаж байна. Та бүхэндээ Улсын Их Хурлын гишүүдийнхээ нэрийн өмнөөс эрүүл энх, аз жаргал, сайн сайхныг хүсэн ерөөе. Асуулт хариултын цаг явж байгаа учраас гишүүд үүдний мэтгэлцээний өрөөнд хэлэлцүүлэг явж байгаа.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Ш.Раднаасэд: </w:t>
      </w:r>
      <w:r>
        <w:rPr>
          <w:rFonts w:cs="Arial" w:ascii="Arial" w:hAnsi="Arial"/>
        </w:rPr>
        <w:t>Чинзориг гишүүний асуултад хариулъя. Энэ Эдийн засгийн ил тод байдлын тухай хууль гэж энэ хуулийг 2015 оны 8 дугаар сарын 07-ны өдөр ээлжит бус чуулган хэлбэрээр хийж долоохон зүйлтэй хуулийг баталсан. Энэ бол татвараас зугтсан, улсын бүртгэлд бүртгүүлж чадахгүй өмч хөрөнгө, татвараас зугтсан мөнгөн хөрөнгөө хууль ёсны болгох ийм хуулийг баталсан. Энэ өдрөөс эхлээд бүртгэл явагдсанаас хойш, энэ</w:t>
      </w:r>
      <w:r>
        <w:rPr>
          <w:rFonts w:cs="Arial" w:ascii="Arial" w:hAnsi="Arial"/>
          <w:lang w:val="en-US"/>
        </w:rPr>
        <w:t xml:space="preserve"> хуулийн үйлчлэл явагдсанаас хойш 33 их наяд төгрөгийн хөрөнгө татвар болон бүртгэлийн байгууллагад бүртгэгдсэн байгаа. Энэ хамрагдсан өмч хөрөнгө болоод энэ өмч хөрөнгөө бүртгүүлсэн хүнийг нь мөрдөхгүй, шалгахгүй, араас нь үзэхгүй гэдэг ийм хууль баталсан. Энэ 33 их наяд төгрөг бол цэвэр хулгайн өмч. Татвараас зугтуулсан болоод хулгайлсан мөнгө хөрөнгө. Энэ мөнгө яах вэ, хууль батлаад хууль ёсны болчихлоо гэж бодож байгаа. Тагнуул дээр аваад хадгалчихсан, тэр материалыг нь өгдөггүй, үзүүлдэггүй. Гэхдээ энэ өмч хөрөнгийг олж авсан үйлдэл нь мөрдөн шалгах эрх нь байгаа шүү. Хулгайн аргаар авсан өмч нь хууль ёсны боллоо гэхэд хулгайлсан арга нь бол өнөөдрийн хуулиар шалгагдах ёсто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Тийм учраас Х.Энхжаргал дарга өчигдөр бид Тагнуулаас мэдээлэл авч чадахгүй байгаа учраас энэ асуудал дээр явахад хэцүү байна. Ний нуугүй хэлэхэд энэ бондын хөрөнгөнүүд, Чингис бонд, Самурай бонд, Хөгжлийн банк гээд бусад хамаагүй тараачихсан хөрөнгөнүүд чинь түүний цаана орж нуугдчихаад, хүмүүс нь түүний цаана орж нуугдчихаад ингээд гаргахад хүндрэлтэй байна гэдэг тайлбарыг хэлж байна лээ. Тэгэхээр энэ үйлдлийг нь шалгах хэрэгтэй. Хоёр даргыг өнөөдөр хурлаар хэлэлцэж байна, энэ үйлдлүүд дээр тодорхой ажлын хэсэг гаргаад шалгахаас өөр арга байхгүй. Үүний цаана нэг хэсэг нь татвараас нуусан мөнгө байгаа, нэг хэсэг нь хулгай хийж ил тод гаргаж чадахгүй байсан хүмүүсийн нэр дээр байсан хөрөнгө мөнгөө өөрийнхөө нэр дээр шилжүүлж бүртгүүлж авсан ийм юм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үүн дээр үйлдлийг нь энэ хуулиар өршөөгөөгүй учраас долоохон зүйлтэй энэ жижигхэн хуулиар хоёр хуудас, үйлдлүүд дээр нь үзэх ёстой. Үүнийг би тухайн үед Байнгын хорооны хурал дээр хэлж байсан. Энэ үйлдлийг нь шалгах талаар З.Дашдаваа дарга, Ж.Батсайхан дарга нар тодорхой ажлын хэсэг гаргаж нэн даруй шалгаж эхлэх хэрэгтэй. Энэ үйлдлүүдийг нь тодорхой сар бүр мэдээлж байх хэрэгтэй. Тэр түүнд холбогдох ийм хэргүүдийг эхлүүллээ, дуусгалаа гэдгийг нь хамтад нь хэлж байх ёстой гэж харж байгаа юм. Энэ дашрамд хэлэхэд, Авлигатай тэмцэх газрын мэдээллийн ил тод бус байдлаас болж авлигын индекс буурдаг, авлигатай тэмцэж чадахгүй байна гэдэг яриа их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дорхой хуулийн хүрээнд хуулийн хяналт доор шүүхээр шийдүүлж байж та нарын үр дүн гардаг. Өөрсдийнхөө түвшинд гаргасан үр дүн прокурор, шүүх дээр очиж гацдаг, алга болдог. Энэ байдлаа засаж залруулахын тулд мэдээллийнхээ ил тод байдлыг сайн хангаж ажиллах хэрэгтэй. 7 хоног болгон болдог бол мэдээлэл хийж бай. Тодорхой мэдээллийн цагтай телевизүүдтэй гэрээ байгуулаад ажиллах боломжууд чинь байгаа. Урьдчилан сэргийлэх ажлаа болоод энэ гэмт хэрэг үйлдсэн хүмүүстэй нь холбоотой мэдээ мэдээллийн ил тод байдлыг нь хангаж ажиллах хэрэгтэй шүү. Ингэж байж энэ байгууллагын нэр хүнд өснө, ингэж байж энэ байгууллага ард түмний итгэл дэмжлэгээр явна. Улс төрчид бол энэ байгууллагыг татан буулгачих юмсан, энэ мөрдөн шалгадаг чиг үүргийг нь байхгүй болгочих юмсан гэсэн сонирхол үеийн үед явж ирсэн. Тийм учраас хүнд ачаа ирж байгаа та нарт. Их бага хэмжээгээр ил тод идсэн уусан хөрөнгө мөнгөний гэмт хэргийг зайлшгүй шалгаж нягталж.</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 xml:space="preserve">Чинзориг сайд 1 минут. Морин цагтаа амжиж шуурхай явцгаана шүү.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С.Чинзориг: </w:t>
      </w:r>
      <w:r>
        <w:rPr>
          <w:rFonts w:cs="Arial" w:ascii="Arial" w:hAnsi="Arial"/>
        </w:rPr>
        <w:t>Энэ өмнөх парламентын үед баталсан Ил тодын тухай хууль, Өршөөлийн тухай хуулийг ер нь парламент Байнгын хороо дээрээ авч үзээд дахиж ярих ёстой болов уу гэсэн би тийм бодолтой байгаад байгаа юм. Тэр хуулийг чинь харахаар нотлох баримтаар ашиглахыг хориглоно гээд тодорхой заачихсан юм байна лээ шүү дээ. Манай салбар дээр Нийгмийн даатгалын сан дээр ч гэсэн маш их хэмжээний алдагдал тэр хуулийн дагуу үүрүүлсэн. Тэгээд материалыг нь үзье гэхээр үндэслэлгүйгээр баахан орлого олоод болсон гээд нийгмийн даатгалын шимтгэлийг маш өндөр хэмжээгээр нэмэгдүүлчихсэн, ингээд материал үзье гэхээр үзэж болдоггүй. Тийм учраас үүнийг эргэж харах ёстой байх. Раднаасэд дарга үүнийг үзээч. Үйлдэл дээр нь шалгаж явуулна гээд хэр оновчтой бол. Хууль хяналтын байгууллагууд чинь үйл ажиллагаагаа хэвийн явуулах нөхцөл боломжийг нь хангаж өгөх ёстой шүү дээ парламент. Хөлийг нь тушчихаад чи сайн ажилла гээд ташуурдаад байж болохгүй биз дээ. Үр дүн гарахгүй шүү дээ. Тийм учраас үүнийг эргэж харах.</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Тэрбишдагва гишүүн.</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Д.Тэрбишдагва: </w:t>
      </w:r>
      <w:r>
        <w:rPr>
          <w:rFonts w:cs="Arial" w:ascii="Arial" w:hAnsi="Arial"/>
        </w:rPr>
        <w:t xml:space="preserve">Баярлалаа. Авлигатай тэмцэх газрын удирдлага гэдэг бол амаргүй албан тушаалд өнөөдөр томилогдох гэж байна шүү залуучуудаа. Ер нь өмнөх Авлигатай тэмцэх газар ажиллаж байсан хүмүүсийн түүх шастир энэ болгоныг харж байхад дан амаргүй даваануудад гарч, даваатай тулгарч, янз янзын яриа хөөрөөнд орж, цаг хугацаанаасаа дан өмнө юм уу, яг хугацаагаа дуусгасан хүн хэд байдаг юм бэ гээд үзэхээр амаргүй албан тушаал. Хүн болгоно Авлигатай тэмцэх газраар бүх асуудлаа шийдвэрлэх гэсэн юм шиг ингэж бас ярьдаг л даа. Дээр нь цагдаагийн байгууллага, шүүх, прокурор, Авлигатай тэмцэх газар гээд яригд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влигатай тэмцэх газар миний ойлгож байгаагаар зарим нэг чиглэл дээр муугүй ажиллаж байгаад. Заримдаа хэтрүүлсэн, улс төрийн захиалгатай янз янзын юмнууд байгаа гэдэг нь нууц биш. Ийм учраас нэгдүгээрт, хэрвээ тавигдвал сайн ажиллаарай гэж хэлэх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ом хэргүүд гэж гурван зүйл дээр яримаар байна. Том хэргүүдийн бүгдийнх нь сэжүүр нээгдчихлээ. Гэхдээ зөвхөн танай ажил биш, хийсэн ажил нь их олон талаас хамааралтай байдаг учраас эцсийн эцэст Авлигатай тэмцэх газар бүгдийг нь гарга гэж ярьдаг боловч цагдаа хууль хүчний байгууллага, бусад прокурор шүүхээс хамааралтай олон зүйл байдаг юм байна лээ. Би үүнийг хаанаас мэдэж байна вэ гэхээр танай байгууллагын талаар би мэдээлэл муутай хүн л дээ. Оюу толгойтой холбоотой асуудал дээр миний мэдэхээс Авлигатай тэмцэх газар сайн ажилласан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ууцын зэрэглэлтэй материалуудыг дээд түвшиндээ өгсөн юм шиг байгаа юм. Би Оюу толгой дээр ажиллаж байх хугацаандаа эдний байгууллагатай нэлээн хамтарч ажиллаж, мэдээлэл авч байсан. Гэхдээ маш нууц зэрэглэлийн мэдээлэл хамаагүй авч болдоггүй учраас ерөнхий мэдээлэл байгаа. Энэ бол олон улсын байгууллагатай сайн ажилласан, ерөнхийдөө бол боломжийн ажилласан. Тэр чинь хугацааны хувьд амаргүй юм байна лээ. Тийм учраас Авлигатай тэмцэх газар олон том хэргүүдийг зарим талаараа хурдал гэж ярьдаг мөртлөө энэ чинь их нарийн гаргаж тооцохгүй бол чамбай ажиллахгүй бол болдоггүй юм гэдэг нь сая Оюу толгой дээр харагдаж байна лээ л дээ. Ийм учраас үүн дээр хэд хэдэн зүйлийг анхаармаар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т, том хэргүүдийн асуудлыг зөвхөн Авлигатай тэмцэх газар биш энэ яригдах юм бол шүүх, прокурор, бусад байгууллагатай нийлүүлж байж яримаар байгаа юм. Зөвхөн Авлигатай тэмцэх газрын асуудал биш л дээ. Нөгөө талаасаа нам дамжсан бүлэглэлүүд гээд дамжсан юм яригдаад байдаг. Түүний доор дунд албан тушаалтнуудын чинь авлига, хээл хахууль гэж хэтэрлээ. Үүн дээр та нар тооцоо байна уу? Ерөөсөө ажил хийлгэхгүй, тендер болно хойшлуулна, энд тэнд ерөөсөө ил тод болсон тэр болсон, тодорхой юм</w:t>
      </w:r>
      <w:r>
        <w:rPr>
          <w:rFonts w:cs="Arial" w:ascii="Arial" w:hAnsi="Arial"/>
          <w:lang w:val="en-US"/>
        </w:rPr>
        <w:t xml:space="preserve"> нэхдэг. Янз янзын шууд болон шууд бус замаар ажлыг нь зогсоодог. Аргаа бараад ажлаа явуулахын тулд янз янзын юм болж байгаа. Энэ бол бүх хүн мэдэж байгаа шүү. Яг үүн дээр тооцоо байна уу, энэ чинь ерөөсөө дунд доод бүх тушаалд нь үзэхгүй бол ерөөсөө болохгүй шинжтэй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Одоо энэ 33 их наяд гээд сая хүмүүс яриад байна, энэ арай хэтэрч байгаа шүү дээ, өршөөгөөд 33 их наяд, энэ их мөнгө ард түмэндээ очвол ямар их хэрэгтэй байна вэ. Дээр нь татварын хууль гээд таван жилийн дотор албан тушаалаа ашиглаад том компаниуд эзэд нь янз янзын татварын газрыг дарамталж байгаад таван жил аргалчихдаг юм байна лээ. Тэгээд таван жилийн дараа шалгуулахгүй. Тэгээд нөгөө муу жижиг, дунд бизнесүүд чинь тамаа цайгаад шалгуулаад яваад байдаг. Ийм юмыг үнэхээр шударгаар зарчимтайгаар ингэж шалгаж байхгүй бол эцсийн эцэст нөгөө.</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 xml:space="preserve">Тэрбишдагва гишүүн үг санал хэллээ. Хууль, хэрэг бол ярихгүй шүү дээ. 85 дугаар микрофон өгье. Жанжаагийн Батсайхан нэр дэвшигч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Батсайхан: </w:t>
      </w:r>
      <w:r>
        <w:rPr>
          <w:rFonts w:cs="Arial" w:ascii="Arial" w:hAnsi="Arial"/>
        </w:rPr>
        <w:t xml:space="preserve">Та бүхний энэ өдрийн амрыг эрье. Тэрбишдагва гишүүний асуултад хариулъя. Дунд албан тушаалтнуудтай холбоотой авлигын ашиг сонирхлын зөрчлийн асуудлууд нэлээн анхаарал татдаг. Зүгээр томилогдсон тохиолдолд энэ чиглэлээр гарч байгаа хэргийн тоо баримт, холбогдох материалуудыг бүгдийг нь үзэж судлах ёстой. Дээр нь энэ талаар нэлээн тодорхой тоо баримтуудыг гаргаж хууль санаачлагчдыг бас мэдээллээр хангаж ажилл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1 минутаар зөвхөн тус бүр 1 минутаар тодруулна, нэмэлт хариулт хангалтгүй гэвэл, Тэрбишдагва гишүүн 1 минут.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Д.Тэрбишдагва: </w:t>
      </w:r>
      <w:r>
        <w:rPr>
          <w:rFonts w:cs="Arial" w:ascii="Arial" w:hAnsi="Arial"/>
        </w:rPr>
        <w:t>Би хоёр даргаас өмнө нь бас асууж байсан Оюу толгойн асуудал ойрын хугацаанд хэлэлцэхээр Их Хурлын даргаас чиглэл ирсэн. Тийм учраас одоо Оюу толгойн асуудлыг та нар судлаарай гэсэн. Үүн дээр ямар мэдээлэлтэй байгаа вэ? Оюу толгой дээр бид нэлээн хурц ярианууд гаргах байх гэж бодож байгаа. Тийм учраас та нар ирэх 7 хоногт гэдэг юм уу, ойрын хугацаанд Оюу толгойн асуудал орлоо гэхэд энэ хугацаанд тодорхой хэмжээгээр судалгаа хийчихсэн. Энэ асуултад тодорхой хариулах тийм боломж чинь бүрдсэн үү? Энэ чиглэлээр яг одоо түрүүний удаа анхны мэдэгдэхүүнгүй шахуу байна гэж ингэж ярьж байсан. Хэвлэл мэдээллийн хэрэгслийн мэдээлэлтэй байна гэсэн. Одоо энэ хугацаанд өдөр шөнөгүй суугаад энэ асуудлыг нийгмээс ч хүлээлт их байна, ер нь үүнийг цааш нь гаргахгүй бол энэ чинь улс орны эдийн засагтай ч холбоотой асуудал байна. Ийм учраас энэ чиглэлээр ямархуу.</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 xml:space="preserve">87 дугаар микрофон Зандраагийн Дашдаваа нэр дэвшигч хариулна.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З.Дашдаваа: </w:t>
      </w:r>
      <w:r>
        <w:rPr>
          <w:rFonts w:cs="Arial" w:ascii="Arial" w:hAnsi="Arial"/>
        </w:rPr>
        <w:t xml:space="preserve">Тэрбишдагва гишүүний асуултад хариулъя. Авлигатай тэмцэх газарт Оюу толгойн хэрэг шалгагдаж байгаа талаар мэдээлэл байгаа. Энэ хэргийн талаар тодорхой хэрэгт авагдсан баримт сэлттэй танилцаж байж мэдээлэл өгвөл бодитой болно. Энэ мэдээллийг өгөхдөө прокурорын зөвшөөрөгдсөн хэмжээнд ярих нь зүйтэй болов уу гэж бодож байна. Тэрбишдагва гишүүн өмнө нь бидэнтэй уулзахдаа үүн дээр анхаарал тавьж судлаарай гэсэн. Бид ажилд томилогдсон өдрөөс таны өгсөн үүрэг чиглэлийг хэрэгжүүлж цаг нар гэхгүй шуурхай сууж танилцаж ямар ч байсан ажиллана гэж хэлэх байна.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 xml:space="preserve">Тэрбишдагва гишүүн ээ, тодорхой хэргийн талаар ажлаа аваагүй байгаа хүмүүс хэрэгтэй танилцаагүй учраас нэгдүгээрт мэдээлэх бололцоогүй, хоёрдугаарт прокурорын зөвшөөрсөн хэмжээнд танилцах учраас, гуравдугаар Авлигатай тэмцэх газраас Эдийн засгийн байнгын хороонд Оюу толгойтой холбоотой гэрээний асуудлыг шалгах явцад тогтоогдсон нөхцөл байдлын талаарх мэдээллийг ирүүлж Эдийн засгийн байнгын хороонд ажлын хэсэгт өгөхөөр бид явуулсан байгаа. Тэр бол нээлттэй эх сурвалжаас бүрдүүлсэн, нээлттэй мэдээллийн эх сурвалжууд. Тэр хүрээнд нэлээн тодорхой мэдээлэл өгсөн байгаа. үүнийг Байнгын хороон дээр ажлын хэсэг дүгнэлтээ хийхдээ судалж үзэж ярилцаарай. Тэрбишдагва гишүүнд нэмэлт 1 минут өгье. Тэрбишдагва гишүүний өмнө зочин танилцуулъя. Улсын Их Хурлын гишүүн Долгорсүрэнгийн Сумъяабазарын урилгаар Сонгинохайрхан дүүргийн Нийгмийн ардчилал, монголын залуучуудын холбооны гишүүд Улсын Их Хурлын үйл ажиллагаа, Төрийн ордонтой танилцаж байна. Залуучууддаа эрүүл энх, аз жаргал, сайн сайхныг Улсын Их Хурлын гишүүдийнхээ нэрийн өмнөөс хүсэн ерөөе.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Д.Тэрбишдагва: </w:t>
      </w:r>
      <w:r>
        <w:rPr>
          <w:rFonts w:cs="Arial" w:ascii="Arial" w:hAnsi="Arial"/>
        </w:rPr>
        <w:t xml:space="preserve">Баярлалаа. Би Их Хурлын даргын хэлж байгаа үгийг ойлгохын дээдээр ойлгож байгаа Их Хурлын даргаа, би асуух юмаа бас мэдэлгүй яах вэ. Гэхдээ үүнийг чинь урьдчилан байдлаар сайн үзэж судлаарай, судалж байгаа юм байна уу, мэдээллүүд байгаа учраас судлаарай гэсэн нэгдүгээрт. Хоёрдугаарт энэ хүмүүс чинь нэг нь Авлигатай тэмцэх газар ажиллаж байгаа, нөгөөдөх нь цагдаагийн байгууллагад ажиллаж байгаа. Хууль хүчний байгууллагад энэ чиглэлээр өөрийнхөө хэмжээнд нууцлалын өндөр зэрэгтэй биш юм гэхэд өөрийнхөө хэмжээнд мэдээлэл аваарай. Энэ чиглэлээр мэдээлэл авч байгаа юм байна уу. Хэрвээ томилогдсон тохиолдолд цаашдаа маш яаралтайгаар үүн дээрээ анхаарч ажиллаарай гэдгийг сануул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дахиад хэлье, өнөөдөр ингээд томилогдох юм шиг байна л даа. Тийм учраас өнөөдрөөс эхлүүлээд энэ Оюу толгойтой холбоотой асуудлаар зөвхөн би танай байгууллагыг хэлж байгаа юм биш. Аудитын байгууллага байгаа, танайхан байгаа, бусад яам Тамгын газрын Төрийн нарийн бичгийн дарга нар ажлын дэд хэсэгт ороод ажилласан хүмүүс байгаа. Ажлын хэсэгт орсон хүмүүс байгаа.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 xml:space="preserve">Тэрийг анхаарч ажиллая, ажлын хэсэгтээ нягт хамтарч ажиллаарай. Одоо эрхэм гишүүн Лувсанцэрэнгийн Энх-Амгалан асуулт асууна.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Л.Энх-Амгалан: </w:t>
      </w:r>
      <w:r>
        <w:rPr>
          <w:rFonts w:cs="Arial" w:ascii="Arial" w:hAnsi="Arial"/>
        </w:rPr>
        <w:t xml:space="preserve">Монгол Улсын 2016 оноос хойш байгуулагдсан парламент Авлигатай тэмцэх үндэсний хөтөлбөрийг баталсан юм. Энэ бол 2023 он хүртэлх хоёр үе шаттай хэрэгжих 11 зорилттой үндэсний хөтөлбөр юм. Энэ үндэсний хөтөлбөрийн эхний үе шат нь энэ жил дуусаж байгаа юм л даа. Тэгээд Авлигатай тэмцэх газраас гаргасан 2016-2018 оны хооронд хийсэн хууль хэрэгжилттэй холбоотой товхимол байгаа юм. Үүн дээр аваад үзэхээр яг энэ хөтөлбөрийн хэрэгжилт нь 2017 онд ерөөсөө 32 хувьтай, 2018 онд 35 хувьтай, тэгээд өөрөө Авлигатай тэмцэх газар болохоор энэ хөтөлбөрийн хэрэгжилт хангалтгүй үзүүлэлттэй байна гэдгээ өөрөө дүгнэчихсэн. Тэгээд яг энэ товхимол дотроо бас шинжээчдээр шинжилгээ судалгаа хийлгэсэн юм байна. Энэ шинжээчдийн дүгнэлт нь аймшигтай дүгнэлт. Сэтгэл эмзэглүүлсэн дүгнэлт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ын нийгэмд авлига бүх түвшинд нийгмийн амьдралын бараг бүх хүрээнд нэвтэрч өдөр тутмын хэвийн мэт үзэгдэл болсон. Авлигыг хүссэн хүсээгүй хүлээн зөвшөөрсөн, өөрөөр хэлбэл дөжирсөн байна гэж. Тэгэхээр авлига гэдэг бол үндсэндээ соёл болчихсон байгаа байхгүй юу. Энэ бол монголчуудын, Монгол төрийн хамгийн том эмгэнэл дээ. Энэ авлигын хорт хавдар Монголын төрийг өдөр тутам идэж, хүчингүй болгож, мөхөстүүлж байгаа, аймшигтай том хорт хавд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авлигатай тэмцэх асуудал би зөвхөн Авлигатай тэмцэх газрын асуудал гэж үзэхгүй байгаа байхгүй юу. Энэ бол Монголын нийгэм тэр чигээрээ 3.2 сая иргэд өөрсдөө, улс төрийн намууд, улс төрчид нь, Улсын Их Хурлын гишүүд нь, өнөөдөр төрийн алба төрийн үйлчилгээний албанд зүтгэж байгаа 190 мянган ажилчдын хүсэл эрмэлзэл, улс төрийн хүсэл эрмэлзэл зорилго байж монголчууд бид энэ авлигаас ангижрах ёстой юм байна гэж би ойлгоод байгаа юм. Тэгэхээр энэ нийгмийн ёс суртахууны доройтол, авлигын өсөлт хоёр хоорондоо гүн холбоотой байдаг гэж судлаачид гаргасан байгаа юм. Тэгэхээр өнөөдөр манай Монголын нийгмийн ёс суртахууны доройтол ийм түвшинд хүрчихсэн байж байгаа байхгүй юу авлигын өсөлттэй харьцуулж харах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чигдөр Улсын Их Хурлын гишүүд яриад байна шүү дээ, Авлигатай тэмцэх газрын дарга нь орж ирээд 33 их наядын хохирол үзүүлэх энэ хохирлыг өнгөрсөн 2012-2016 оны Улсын Их Хурал нь өөрөө хууль батлаад Эдийн засгийн өршөөлийн хуульд хамрагдаад ингээд өнөөдөр энэ хэргийг шалгах ямар ч бололцоогүй болгочихсон байна. Монгол Улсын Ерөнхий прокурор энэ танхимд орж ирээд хэлж байсан. Шударга ёс бол энэ танхимаас эхлэх ёстой гэж, тийм учраас Монгол Улсын Их Хурал Монгол Улсын хууль тогтоох байгууллага энэ шударга ёсыг тогтооход, авлигатай тэмцэхэд улс төрийн манлайлал үзүүлж ажилл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 дээр би тоо хараад сууж байна л даа. Жил бүр авлигын</w:t>
      </w:r>
      <w:r>
        <w:rPr>
          <w:rFonts w:cs="Arial" w:ascii="Arial" w:hAnsi="Arial"/>
          <w:lang w:val="en-US"/>
        </w:rPr>
        <w:t xml:space="preserve"> гэмт хэргийн улмаас Монгол Улсад учирч байгаа хохирол одоо 2018 онд 663 тэрбум төгрөгийн хохирол учирсан байна. Гэтэл энэ хохирол 2017 онд 69 тэрбум байсан байна, нэгхэн жилийн дотор 10 дахин нэмэгдэж байгаа байхгүй юу. Зөвхөн авлигаас болж манай Монголын төрийн үзэж байгаа хохирол 663 тэрбум болж байгаа юм. Тэгэхээр энэ асуудлыг эхний үе шат нь хөтөлбөр нь 2019 онд дуусаж байгаа юм байна. Тэгээд цаашдаа 2023 он хүртэл баталж байгаа энэ хөтөлбөрийг бид нар амжилттай хэрэгжүүлэх, яг ямар асуудал өнөөдөр тулгамдаад байгаа юм бэ? Яагаад өнгөрсөн 3 жилийн, өнгөрсөн 2 жилийн энэ хөтөлбөр амжилттай хэрэгжиж чадсангүй вэ? Асуудал нь юундаа байна вэ? Эрх зүйн орчиндоо байв уу, эсвэл энэ хууль хяналтын байгууллагуудын.</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 xml:space="preserve">87 дугаар микрофон өгье.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З.Дашдаваа: </w:t>
      </w:r>
      <w:r>
        <w:rPr>
          <w:rFonts w:cs="Arial" w:ascii="Arial" w:hAnsi="Arial"/>
        </w:rPr>
        <w:t xml:space="preserve">Л.Энх-Амгалан гишүүний асуултад хариулъя. Монгол Улсын Их Хурлаас 2016 онд Авлигатай тэмцэх үндэсний хөтөлбөрийг баталж, 2017 онд Монгол Улсын Засгийн газар Авлигатай тэмцэх үндэсний хөтөлбөрийг хэрэгжүүлэх ажлын төлөвлөгөөгөө батлуулсан юм байна лээ. Үндэсний хөтөлбөрт 11 зүйлийн зорилт дэвшүүлсэн байна лээ. Нийтдээ 83 ажил үндэсний хөтөлбөрт төлөвлөсөн байсан байх. Үндэсний хөтөлбөрийн 11 зорилт дотор төрийн ил тод нээлттэй болгох, цахимжуулах гээд авлигын цар хүрээг хумих чиглэлээр нэлээн тодорхой асуудлууд дэвшүүлсэн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хувьд үзэж байгаа нь энэ үе шат 2019 онд хэрэгжиж дуусна. Дараагийн үе шат 2023 онд дуусна, хоёр үе шаттайгаар хэрэгжүүлнэ. Төлөвлөгөө эхний үе шатын төлөвлөгөө эхний 2017 оны тайлан гарсан байсан үүнээс үзэж танилцсан. Энэ Л.Энх-Амгалан гишүүн төлөвлөгөөний биелэлт муу байна гэж асууж байх шиг байна. Яг тодорхой шалтгаан нөхцөлийг миний бие ажлаа хүлээж аваад авлигын үндэсний хөтөлбөр хариуцсан ажлын алба Авлигатай тэмцэх газар ажилладаг юм байна лээ. Энэ хүмүүсээс тайлан мэдээ тодруулга авч байж эргээд хариулах боломжтой болох байх гэж бодож байна.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 xml:space="preserve">Зочид танилцуулъя. Улсын Их Хурлын гишүүн Цэдэнгийн Гарамжавын урилгаар Сонгинохайрхан дүүргийн Нийгмийн ардчилал, монголын залуучуудын холбооны гишүүд Улсын Их Хурлын үйл ажиллагаа, Төрийн ордонтой танилцаж байна. Эрхэм залуучууддаа сурлага хөдөлмөрийн өндөр амжилт хүсэн ерөө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уулганы нэрээ бүртгүүлээд танхим дүүрэн байсан гишүүд тал нь гараад явчихсан гишүүдийг чуулганы танхимдаа орж ирэхгүй бол нэрийн жагсаалтаас хасна шүү. Ер нь асуулт асуухдаа хэрэгтэй холбоотой, хуультай холбоотой асуудлыг асуух нь дэг зөрчиж байгаа юм. Ер нь томилгоотой холбоотой Ерөнхийлөгчийн санал, Байнгын хорооны санал, дүгнэлттэй холбогдоод энэ томилохтой холбоотой асуулт асуувал илүү зохимжтой шүү. Түүнээс хуулийг Авлигатай тэмцэх газар тогтоохгүй, тэр өмнөх тогтоосон тогтоолын асуудлаар Хууль зүйн байнгын хороогоор жич авч хэлэлцэх хэрэгтэй. Л.Энх-Амгалан гишүүн 1 минут тодруулъя. Их Хурлын чуулган дээр хэрэг ярьж хэрэггүй.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Л.Энх-Амгалан: </w:t>
      </w:r>
      <w:r>
        <w:rPr>
          <w:rFonts w:cs="Arial" w:ascii="Arial" w:hAnsi="Arial"/>
        </w:rPr>
        <w:t xml:space="preserve">Өөр нэг асуудалд та хоёрын хамгийн түрүүнд анхаарлаа хандуулах асуудал бол энэ хөрөнгө орлогын мэдүүлэг гаргадаг 41381 хүн байгаа юм Монгол Улсад. Тэгээд хөрөнгө орлогын мэдүүлгийнхээ дагуу энэ хүмүүсийн хэд нь хууль бусаар хөрөнгөжсөн юм бэ гэдгийг нийгэм хүлээгээд байгаа байхгүй юу. Жил бүхэн хараад гайхаж байна шүү дээ. 41000 хүний хөрөнгө орлогын мэдүүлгийг хараад, Монгол Улсад 150 мянган аж ахуй нэгж байдаг, үйл ажиллагаагаа тогтмол явуулдаг 70 мянган аж ахуй нэгж байдаг. Энэ хувийн хэвшлийн эздээс илүү их хадгаламжтай, илүү их үл хөдлөхтэй болчихсон ийм хүмүүс байгаад байна шүү дээ. Энэ үнэхээр хууль ёсоор хөрөнгөжсөн юм уу, хөрөнгөжөөгүй юм уу гэдэг асуудлыг та бүхэн нийгэмд шударгаар нь тавих ёстой шүү. Энэ бол та бүгдийг хамгийн түрүүнд хийх ёстой нийгмээс хүлээгдэж байгаа ийм ажил юм шүү. Үүн рүүгээ та бүхэн анхаарал хандуулж ажиллах ёстой шүү гэдгийг захиж хэлье гэж бодож байна, тэгээд амжилт хүсье.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Л.Энх-Амгалан гишүүн үг хэллээ. Эрхэм гишүүн Октябрийн Баасанхүү гишүүн.</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О.Баасанхүү: </w:t>
      </w:r>
      <w:r>
        <w:rPr>
          <w:rFonts w:cs="Arial" w:ascii="Arial" w:hAnsi="Arial"/>
        </w:rPr>
        <w:t>Баярлалаа. Комиссар Каттани гээд кино дээр гардаг шиг нэлээн аюултай ажил авч байна даа. Баярламаар юм биш, энэ бол маш аюултай. Тэгэхдээ би эр зориг шийднэ гэж ойлгож байгаа юм. Өмнөх Дангаасүрэн гуай нас барсан Батсайхан мэдэж байгаа байх. Тэр үед залуухан хүүхэд Батсайхан, Раднаасэд, Амарбат гээд орж байсан. Ямар байсныг мэдэж байгаа байх. Тэгэхээр би ажлыг та хэдийг сайн хийх байх гэж найдаж байна. Хамгийн гол нь эр зоригтой байж чадах уу гэдэг нэг асуулт тавих гээд байгаа юм. Яагаад вэ гэхээр өмнөх юу чинь 49 хүний ЖДҮ гэж хэлээд тэгээд баларсан шүү дээ. 49 хүний асуудал орж ирээд сүүлд нь 33 их наядыг шалгаад нэлээн хүнд байдалтай болсон юм шиг байна. Би Хууль зүйн сайдыг өөр хэнийг ч байдаг юм бэ, шалгуулна гээд өгч магадгүй. Та нар хуулийн дагуу шалгаж чадах уу, эсвэл хуйвалдаад алга болчих уу? Эр зориг байна уу? Үүн дээр миний асуултад протоколд хариулж өгнө үү гэж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одорхой хэрэг яримааргүй байна. Гэхдээ оффшортой яаж тэмцэх гэж байгаа вэ? 72 сая долларын оффшорыг шалгуулъя гээд би өгсөн байгаа. Нэг хүний нэр дээр байдаг. Тэгээд ажиллагаа явагдаж байна гэдгээс өөр юу ч хэлдэггүй. Тэгэхээр ажиллагаануудыг цаашаа үргэлжлүүлэх үү? Манай Ерөнхийлөгч бол 17 тэрбумын оффшорын тухай ярьдаг шүү дээ. Олж чадахгүй бол огцорно гээд хэлчихсэн байгаа. Ард түмэн оффшороос мөнгө аваад улс орноо хөгжүүлэх байх гэж найдаж байгаа. Тийм учраас 72 сая доллар гэдэг чинь аймшигтай их мөнгө шүү. Үүнийг шалгаж явах уу гэдгийг би асуу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ээс нь энэ ЖДҮ-чдийг оруулж ирэх юм байгаа биз дээ. Тохироогоор ороогүй байлгүй дээ, шалгаад нотлоод хийчихсэн юм бол үүнийг оруулж ирээд гэм буруутай, гэм буруугүйг нь хэлэлцээд явах нь зөв байх гэж би ойлгоод байгаа шүү дээ. 33 их наядын хувьд манай Ардын намынхан санаа зовоод Өршөөлийн хууль гээд байгаа юм. Одоо хууль батлаад 33 их наядаа төл гэж хэлээд тэгээд тодорхой хугацаа өгөөд, хугацаандаа төлөөгүй бол хуулийн хариуцлага хүлээнэ гээд ярьчих юм бол хууль буцаан хэрэглэгдэхгүйгээр дахиад энэ асуудлыг шийдэж болно. 65-уулаа 40 кноптой хүмүүс тэгж тийм хууль гаргаад баларчихсан байна шүү дээ гэж ярих эрх байхгүй. Тийм учраас Өршөөлийн хуулиар өршөөсөн байж болно, өр төлбөрөө төлчихсөн бол тэр хүмүүсийг шоронд хийж яах гээд байгаа юм бэ. Төлөөгүй байвал төл гэдэг хуулийг нь батлаад тэгээд төлөхгүй бол шинэ хуулийн дагуу эрүүгийн</w:t>
      </w:r>
      <w:r>
        <w:rPr>
          <w:rFonts w:cs="Arial" w:ascii="Arial" w:hAnsi="Arial"/>
          <w:lang w:val="en-US"/>
        </w:rPr>
        <w:t xml:space="preserve"> хариуцлага хүлээнэ гээд тэгээд хууль буцаан хэрэглэхгүйгээр шинэ хуулиар шийдчихэж болно шүү д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lang w:val="en-US"/>
        </w:rPr>
        <w:t xml:space="preserve">Тийм учраас хууль санаачлах эрх нь та нарт байгаа болохоор ингэж шоу хийхгүй авлигатай тэмцэж байгаа гэдгээр. Тэгээд ямар ч байлаа гэсэн хуулийн ажил хүнд. Хуулийн байгууллагынхантайгаа та нар тэмцэх байх аягүй бол шүүгчидтэй, прокурортой, цагдаатай тэмцэнэ. Манай цагдаагийн байгууллага сүүлийн үед нэлээн улс төрждөг болчихсон шүү дээ. Улс төрийн намын асуудал руу ороод энэ намын тамга тэмдэг хайгаад явж байгаа сураг байна лээ. Би бол энэ авлигачин хуулийн байгууллагын хүмүүстэй хатуу тэмцээрэй гэж хэлмээр байна. Үүнийг та нар хийж чадах уу, яагаад вэ гэхээр энэ эр зоригийн асуудал шүү. Өмнө нь Хууль зүйн сайд Х.Тэмүүжин гээд нэг нөхөр байсан. Энхбаярыг би хамгаалалтад аваад эрүүгийн хэргийг нь явуулъя гэсэн ярья бүх хүмүүсийн нэрийг хэлсэн айгаад нэг ч хүнийг шалгаагүй, нэг хүнийг шалгуулалгүй тэгээд хөөрхий баларсан шүү дээ. Түүн шиг би бас яривал ярих юм байна. Харин та нар өнөөдөр юу вэ гэвэл шалгаж чадах уу гэдэг ийм товчхон бөгөөд тодорхой асуулт асууя. Баярлалаа.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87 дугаар микрофон өгье.</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З.Дашдаваа: </w:t>
      </w:r>
      <w:r>
        <w:rPr>
          <w:rFonts w:cs="Arial" w:ascii="Arial" w:hAnsi="Arial"/>
        </w:rPr>
        <w:t xml:space="preserve">Баасанхүү гишүүний асуултад хариулъя. Авлигатай тэмцэх газар бие даан хараат бусаар үйл ажиллагаа явуулдаг төрийн тусгай байгууллага. Миний бие хуулийн хүрээнд ажиллахад ямар нэгэн асуудал байхгүй байх гэж бодож байна. Асуусан хэргүүдийн талаар ажил авсны дараа тодорхой танилцуулга өөрт чинь, хэргүүд хуулийн дагуу шийдэгдэж явна. Оффшорын 72 сая долларын асуудлыг танилцаад эргэж танд танилцуулж болох байх.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86 дугаар микрофон. 85.</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Ж.Батсайхан: </w:t>
      </w:r>
      <w:r>
        <w:rPr>
          <w:rFonts w:cs="Arial" w:ascii="Arial" w:hAnsi="Arial"/>
        </w:rPr>
        <w:t xml:space="preserve">Баасанхүү гишүүний асуултад хариулъя. Би 9 жил гаруй энэ байгууллагад ажилласан. Удирдлагууд ямар нөхцөл байдалд ажилладаг, тэдэнд ямархуу алдаа оноо учирч байсныг мэднэ. Албан үүргээ гүйцэтгэхэд ямар нэгэн байдлаар халшрах асуудал гарахгүй байх гэж ингэж бодож байна. Оффшортой тэмцэх асуудлаар одоогоор Эрүүгийн хуульд зохицуулалт байхгүй. Энэ Авлигын эсрэг хуулиар Батзандан гишүүний санаачилж батлуулсан нэмэлт, өөрчлөлтөөр зохицуулагдаад явж байгаа. Ер нь оффшорын асуудлыг мөнгө угаах, татвараа нуун дарагдуулах хэлбэрээр илэрдэг гэмт хэрэг болж хувирдаг ийм эрх зүйн орчин манайд бүрдсэн байгаа. Тийм учраас энэ талаар нарийн судалж санал санаачилга гаргаж ажиллах болно.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 xml:space="preserve">Эрхэм гишүүн Хаянгаагийн Болорчулуун асуултаа асууя.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Х.Болорчулуун: </w:t>
      </w:r>
      <w:r>
        <w:rPr>
          <w:rFonts w:cs="Arial" w:ascii="Arial" w:hAnsi="Arial"/>
        </w:rPr>
        <w:t xml:space="preserve">Баярлалаа. Авлигатай тэмцэх газрын дарга нар тавигдах гэж байна. Ер нь Авлигатай тэмцэх газрын ажил бол эрх мэдлээс гадна маш өндөр хариуцлага та бүхэнд ногдох гэж байна шүү. Дангаасүрэн гээд анхны дарга гадаадад учир битүүлгээр нас барсан. Бас нэг дарга байсан хүн нь одоо шоронд байна. Бас нэг дарга байсан хүн нь дарамт шахалт их байна гээд өөрөө үндсэндээ ажлаа өгсөн. Та нарын өмнөх Энхжаргал бол та нар ажлыг нь авч байгаа. Яах вэ, Энхжаргалын хувьд би боддог юмаа. </w:t>
      </w:r>
      <w:r>
        <w:rPr>
          <w:rFonts w:cs="Arial" w:ascii="Arial" w:hAnsi="Arial"/>
          <w:lang w:val="en-US"/>
        </w:rPr>
        <w:t xml:space="preserve">Бас өмнөх дарга нараа бодвол авлигын эсрэг том хэргүүдийн эсрэг бас хөдөлсөн. Монгол Улсын хоёр Ерөнхий сайдыг, Сангийн сайд байсан хүнийг яллах, шоронд хийх, ялын дүгнэлтийг үйлдээд ажиллаж байгаа. Ер нь тэр том хэргүүд дээр Оюу толгойн хэрэг дээр гэхэд 80, 90 хувийг нь боочхоод байгаа гэж өөрөө хэвлэл мэдээллээр хэлсэн байна л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Гэхдээ ярьж байгаа байдлаас нь бол Оюу толгойн Дубайн том луйврууд авлигын хэргүүд дээр маш сайн эдийн засгийн ойлголттой байна лээ шүү. Тэгээд та нарыг Энхжаргал комиссарын хийж байсан ажлын дутууг нь гүйцээгээд, дундуурыг нь дүүргээд улам сайн ажиллах итгэл хүлээлгэсэн гэж ойлгоорой. 3 сая нүд та бүхнийг харж байна, ядарч цөхөрсөн ард иргэдийн шударга ёсны төлөөх итгэл та нарыг хүлээж байна. Та нарт том авлигатай тэмцэхэд маш их саад бэрхшээл таарна. Манай намын хүн л гэнэ, миний танил тал л гэнэ, хамаатан садан л гэнэ. Хамгийн ойрын хүмүүсээр чинь нөлөөлөх гэж үзн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8 үхэр хулгайлсан хүн 5 жилээс дээш шоронд орж байхад хэдэн тэрбум төгрөгөөр тогтохгүй хэчнээн миллиард доллараар нь хулгайлсан, Монгол Улсын эрх ашгийг хохироосон хүмүүс шоронд явах ёстой. Ер нь ялангуяа том хэрэг Оюу толгой бол жинхэнэ дээрэм болсон юм. Өнөөдөр орж байгаа татвараас илүү Монголын өр цаана нь бичигдэж байна. Анхны 2009 оны гэрээгээр 37 миллиард долларыг Монгол Улс хүртэх ёстой байсан 30 жилийн хугацаанд энэ үндсэндээ байхгүй болсон. Ийм том луйвар.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rPr>
        <w:t xml:space="preserve">Г.Занданшатар: </w:t>
      </w:r>
      <w:r>
        <w:rPr>
          <w:rFonts w:cs="Arial" w:ascii="Arial" w:hAnsi="Arial"/>
        </w:rPr>
        <w:t>Болорчулуун гишүүн үг хэллээ. Дараа нь үг хэлэхэд үг өгье. Даваасүрэн гишүүн.</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Ц.Даваасүрэн: </w:t>
      </w:r>
      <w:r>
        <w:rPr>
          <w:rFonts w:cs="Arial" w:ascii="Arial" w:hAnsi="Arial"/>
        </w:rPr>
        <w:t xml:space="preserve">Нэр дэвшигчдийн хувьд би тодорхой хэмжээний туршлага хуримтлуулсан хүмүүс байх гэж бодож байна. Яагаад вэ гэхээр бас энэ АТГ-ыг байгуулах цагаас нь ажилласан хүн байж байна. Ерөнхийдөө хүчний байгууллагын чиглэлээр ажилласан ийм хоёр хүн байна. Тэгэхдээ би та бүгдэд тодорхой зүйлүүдийг захих ёстой гэж бодоод байгаа юм. Өмнөх удирдлагуудын хувьд сайн зүйлүүд байсан. Ялангуяа төрийн өндөр албан тушаалтан Ерөнхий сайд, сайд, прокурор ч бай хууль бус үйлдэл, хулгай хийх юм бол шоронгийн хаалга татаж болно шүү гэдгийг анх удаа мэдрүүлсэн. Энэ бол том сургам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даа хүмүүс үүнийг бодож амьдардаг болно. Үүнийг цаашдаа та нар харин баллаад хаячих биш, баллуурдаад хаячих биш ийм зүйл дээр хатуу байх хэрэгтэй. Ялангуяа улс эх орныхоо эрх ашгаас урвасан хэн ч бай Монгол төрийн өмнө толгой гудайдаг бай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эх орныхоо эрх ашгаас урвадаг хүмүүс зөндөө болоод байна шүү дээ. Ялангуяа Оюу толгой дээр. Ийм хүмүүс яадаг вэ гэхээр хүчний байгууллагууд хүнээ байршуулж хоног өнгөрөөхийг боддог. Өөрийгөө аргалж байгаа боловч хэзээ нэгэн цагт үр хүүхдүүд дээр нь ч гэсэн төр хаалга тогшоод очно. Тийм учраас улс орны эрх ашгаас урвасан хулгайч нар бол Монголд амьдрах орон зайгүй байх ёстой. Тэдэнд ямар нэгэн боломж олгохгүй байх ёстой. Өнөөдөр энэ үүссэн хэргүүд дээр та бүхэн очоод хэрвээ үүнийг баллуурдах юм бол та бүгдэд ч том хар толбо болно, улс төрийн золиос болно. Тийм учраас эхлүүлсэн байгаа хэргүүдийг нэг тийш нь болгох уу гэдгийг нийгэм харж байгаа гэдгийг та бүхэн анхаар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ТГ-ын зарим хүн тендерт оролцох, тендер хийж байгаа хүмүүсийг дуудаж дарамтлах ийм зүйл ажиглагдаж байгаа шүү. Энэ бол байж болохгүй зүйл. Энэ байгууллагыг дарамтлах, мөрдөн шалгах гэхээсээ илүү гэмт хэргээс урьдчилан сэргийлэх чиглэл рүү нь анхаарах ёстой. Энэ чиглэлд та бүгдэд ямархуу бодол байна, ямар төлөвлөгөө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ийм сэтгэл зүй манай хуулийнханд байхгүй. Одоо жишээлбэл Ордны хойд талын уулзвар, энэ уулзварууд дээр зөрчил гаргасан машиныг отоод зогсож байдаг Сүхбаатар дүүргийн цагдаа нар байна шүү дээ. Уг нь зөрчил гаргуулахгүйн төлөө замын голдоо зогсоож зохицуулж байх байтал бөөнөөр нь оргил цагийн үед зогсоогоод түгжрэл үүсгээд та нар зөрчил гаргахгүйн төлөө ажилла гэхээр тэрийг хүлээж авдаггүй. Тэгэхээр ийм сэтгэхүй энэ цагдаагийн байгууллага, хүчний байгууллагад байна. Уг нь та бүгд гэмт хэрэг гаргахгүйн төлөө, зөрчил үүсгүүлэхгүйн төлөө эхэлж ажиллах ёстой. Тийм сэтгэхүйг та бүхэн бий болгож.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87 дугаар микрофон.</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З.Дашдаваа: </w:t>
      </w:r>
      <w:r>
        <w:rPr>
          <w:rFonts w:cs="Arial" w:ascii="Arial" w:hAnsi="Arial"/>
        </w:rPr>
        <w:t xml:space="preserve">Эрхэм гишүүн Даваасүрэнгийн асуултад хариулъя. Авлигатай тэмцэх газрын үндсэн чиг үүрэгт бол авлигаас ард иргэдийг соён гэгээрүүлэх, урьдчилан сэргийлэх ажил байдаг. Соён гэгээрүүлэх, урьдчилан сэргийлэх ажил дээрээ Авлигатай тэмцэх газрын даргаар томилогдсон тохиолдолд төрийн болон төрийн бус байгууллагуудын оролцоо дэмжлэгийг авч ажиллах болно. Урьдчилан сэргийлэх ажлын хүрээнд төрийн эрх барих дээд байгууллагатай болон гүйцэтгэх засаглалынхаа байгууллагатай болж бүтэхгүй байгаа амьдралд нийцэхгүй байгаа хууль тогтоомжийг өөрчлөх, энэ авлига хүнд суртлыг багасгах чиглэлээр төрийн байгууллагууд дээр хэрэгжиж байгаа хууль тогтоомжийн асуудал дээр санал бодлоо хэлж, засаж залруулж ажиллах болно.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 xml:space="preserve">Даваасүрэн гишүүн 1 минут тодруулъя.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Ц.Даваасүрэн: </w:t>
      </w:r>
      <w:r>
        <w:rPr>
          <w:rFonts w:cs="Arial" w:ascii="Arial" w:hAnsi="Arial"/>
        </w:rPr>
        <w:t>Гол ажлаа та бүхэн чиглүүлэхдээ авлигад өртөхгүй байх чиглэл рүү нь нэлээн анхаарах, энэ нийгмийг хандуулахад үйл ажиллагаагаа чиглүүлэх нь зүйтэй. Ер нь эцэст нь улс төрийн захиалга гэдэг юмнаас хол байгаарай, би та хоёрт тэгж л захья. Тэр бол амьдралаар чинь тоглоно, золиос болгоно, ийм юмнаас хол байгаарай. Харин үнэхээр хууль бус үйлдэлтэй хатуу тэмцдэг, ялангуяа улс эх орныхоо эрх ашгаас урвасан хүмүүстээ хатуу тэмцдэг байгаарай. Тийм хүмүүс Монголд байхгүй болж байж бид нар энэ улс эх орноо бусад улс оронтой өрсөлдүүлж авч явж чадна шүү. Тэгэхгүй та бидний амьдралыг очиж зараад байдаг ийм муухай хувийн эрх ашигтай нөхөд байгаад байвал бид нар хэзээ ч хөгжихгүй, хэзээ ч амьдрал маань дээшлэхгүй гэдгийг та бүхэн маань зүрх сэтгэлдээ тээж ажиллаарай гэж би захь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Даваасүрэн гишүүн үг хэллээ. Одоо эрхэм гишүүн Төмөрбаатарын Аюурсайхан.</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Т.Аюурсайхан: </w:t>
      </w:r>
      <w:r>
        <w:rPr>
          <w:rFonts w:cs="Arial" w:ascii="Arial" w:hAnsi="Arial"/>
        </w:rPr>
        <w:t xml:space="preserve">4 дүгээр сарын 30-ны өдөр Авлигатай тэмцэх газрын дарга, дэд даргад нэр дэвшигчдийн томилгоотой холбогдуулаад нээлттэй хэлэлцүүлэг зохион байгуулсан байгаа Хууль зүйн байнгын хороо нэр бүхий гишүүд хамтраад. Үүнд төрийн бус байгууллага, иргэний нийгмийн байгууллагууд, иргэдийн төлөөлөл 85 хүн оролцсон, 6 Улсын Их Хурлын гишүүн оролцсон, 23 иргэн, 4 Их Хурлын гишүүн асуулт асууж, хариултаа авсан. Тэгээд энэ хэлэлцүүлгийн үр дүнд олон нийтийн төлөөллийн зүгээс энэ хоёр нэр дэвшигчийг томилуулахгүй байх үндэслэл гараагүй гэж үзсэн. Хэлэлцүүлэгт оролцогчид эргэлзээтэй асуудлууд байсан боловч </w:t>
      </w:r>
      <w:r>
        <w:rPr>
          <w:rFonts w:cs="Arial" w:ascii="Arial" w:hAnsi="Arial"/>
          <w:lang w:val="en-US"/>
        </w:rPr>
        <w:t>2 нэр дэвшигчийн өмнөө тавьсан зорилгоо ухамсарлаж байгаа, олон нийтийн хүлээлтийг ойлгож байгаа, цаашдаа өөрлөлтийн төлөө ажиллах энэ эрмэлзлээ илэрхийлснийг нь нэлээн дэмжиж томилгоог нь дэмжих нь зүйтэй гэж хэлэлцүүлгээс үзсэн байгааг Улсын Их Хуралд мэдээл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Энэ хэд хэдэн асуудлуудыг би тухайн хэлэлцүүлгийн үеэр захиж хэлсэн, үүнийг энд нуршиж давтаад яах вэ. Зарим биднээс шалтгаалах зүйлүүд байгаа. Үүнийг тодорхой хууль тогтоомжийн өөрчлөлтийг оруулах, улс төрийн шийдвэрүүдийг гаргах, ажлаа хийх боломжоор хангах энэ чиглэл дээр бас хамтарч ажиллах нь зүйтэй гэж үзэж байгаа. Үүний нэг нь 33 их наяд төгрөгийг өршөөлөөр хамруулаад шалгаж болохгүйтэй холбоотой нэг мэдээлэл Энхжаргал гуай. Энэ бол яаж үйлдэгдсэн байдлыг нь миний хувьд шалгаж болно гэж ойлгож байгаа. Өөрөөр хэлбэл, албан тушаалаа хэтрүүлсэн, урвуулсан нөхцөл байдал энэ зүйлүүд Өршөөлийн хуульд ороогүй байгаа. Тийм учраас та бүхний талаас барих боломжтой гэж харж байгаа. Нөгөө талаас бидний зүгээс давхар хийж хамтрах ажлууд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2015 онд Эдийн засгийн ил тод байдлын хууль гэж үүнийг хүчингүй болгох шаардлагатай гэж үзэж байгаа. Тэгээд гишүүдтэй</w:t>
      </w:r>
      <w:r>
        <w:rPr>
          <w:rFonts w:cs="Arial" w:ascii="Arial" w:hAnsi="Arial"/>
          <w:lang w:val="en-US"/>
        </w:rPr>
        <w:t xml:space="preserve"> хамтарч ажиллана. Энэ чиглэл дээр алхам хийе. Тэгээд тэр үед 2015 онд Улсын Их Хурлын даргаар Зандаахүүгийн Энхболд гуай ажиллаж байсан. Одоо хоёр хүний өргөн барьсан танилцуулгыг хийсэн учраас өөрөөс нь асууя. Яагаад ийм ноцтой хууль батлуулсан юм бэ та, та Их Хурлын дарга байсан. Тэр үед бүх асуудлыг шийддэг байсан. Авлигатай тэмцэх газрын даргаар одоо ажиллаж байгаа Энхжаргал гуай энэ бол бондын мөнгө гэж байсан. </w:t>
      </w:r>
      <w:r>
        <w:rPr>
          <w:rFonts w:cs="Arial" w:ascii="Arial" w:hAnsi="Arial"/>
          <w:lang w:val="en-US"/>
        </w:rPr>
        <w:t xml:space="preserve">Алтанхуяг гуайгаас эхлээд Чингис бонд, Дэм сам бонд, Самурай бонд, Мазаалай бонд би олон удаа хэлж байгаа. Эдийн засгийг самраад дампуурлын ирмэгт авчирсан. Энэ бүхнийг нь өршөөн хэлтрүүлээд бүх хүнийг хариуцлагаас бултуулснаар цаашдын өөрчлөлт чинь гарахгүй ийм нөхцөл байдал үүсээд байна. Хүнийг нь сольдог, бодитой өөрчлөлт гарахгүй. Тэгээд яагаад ийм хууль батлуулсан юм бэ? Яаж.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rPr>
        <w:t xml:space="preserve">Г.Занданшатар: </w:t>
      </w:r>
      <w:r>
        <w:rPr>
          <w:rFonts w:cs="Arial" w:ascii="Arial" w:hAnsi="Arial"/>
        </w:rPr>
        <w:t>80 дугаар микрофоныг өгье.</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З.Энхболд: </w:t>
      </w:r>
      <w:r>
        <w:rPr>
          <w:rFonts w:cs="Arial" w:ascii="Arial" w:hAnsi="Arial"/>
        </w:rPr>
        <w:t xml:space="preserve">Улсын Их Хурал хариуцлагатай баймаар байгаа юм. 33 их наяд </w:t>
      </w:r>
      <w:r>
        <w:rPr>
          <w:rFonts w:cs="Arial" w:ascii="Arial" w:hAnsi="Arial"/>
          <w:lang w:val="en-US"/>
        </w:rPr>
        <w:t>бонд хоёр бол хоорондоо ямар</w:t>
      </w:r>
      <w:r>
        <w:rPr>
          <w:rFonts w:cs="Arial" w:ascii="Arial" w:hAnsi="Arial"/>
          <w:lang w:val="en-US"/>
        </w:rPr>
        <w:t xml:space="preserve"> нэгэн холбоо байхгүй юм. 2015 онд гарсан Эдийн засгийн ил тод байдлын тухай хууль 1990-2015 он хүртэл нуугдсан хөрөнгө хоёр хоорондоо ямар нэгэн холбоо байхгүй. Тэгэхээр үүнийхээ учрыг шинэ Улсын Их Хурал олоод ярихгүй бол ийм нэг популист ярианууд явагдаад байгаа юм. Тэр үед Ардын нам байсан, мөн Монгол ардын хувьсгалт нам байсан бүгдээрээ ярьж байгаад энэ хуулийг гаргах нь зүйтэй гэж үзсэн. Би бол хурал даргалдаг хүн. Түрүүчийн Их Хурлын гаргасан шийдвэрийг дангаараа хариуцахгүй. Буруу бол хүчингүй болго би тэрийг ерөөсөө өмгөөлөхгүй. Нэг сайн юм нь энэ 33 их наяд бол нуугдмал хөрөнгө ил болсон болохоос буцааж төлөх тухай асуудал байхгүй. Одоо энэ 33 их наядын ард эздийг нь бичээд Улсын Их Хурал бүгдийг нь ил болго. Тэгээд хэн гэдэг хүн ямар хөрөнгөө тайлбарлаж чадахгүйг нь дахиад зарла. Үүнийг сайн талыг нь олж харах хэрэгтэй. Нуугдсан хөрөнгийг ил болгохгүй бол хэзээ ч ил болохооргүй ийм нөхцөл байдал тэр үед байсан. 1990 оноос эхлээд манай татварын хууль их өндөр байсан. Түүнээс болоод бизнесменүүд хөрөнгөө бүртгүүлдэггүй байсан.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Юу ч гэсэн бүртгүүлчихлээ. Одоо энэ бүртгүүлсэн хөрөнгийг хууль ёсоор олж авсан эсэхийг нь энэ Их Хурал шалгаад хууль бус бол хариуцлагыг хүлээгээд явах хэрэгтэй. Энэ материалыг нууцалж байгаа юм байхгүй. Раднаасэдийн зөв үүнийг шалгаад хуулийн байгууллага бол нээлттэй байх ёстой. Үүнийг өмөөрч байгаа юм ерөөсөө байхгүй. Тэгэхээр энэ бол түүхэн үүргээ гүйцэтгэсэн хууль байгаа. Одоо бүх юмыг нь ил болгох ажлыг энэ Их Хурал хийх хэрэгтэй. Энэ бол маш амархан. 33 их наяд төгрөг байна. Ард нь хэн гэдэг хүн хэдэн төгрөгийн хөрөнгө ил болгосон гэдгийг нь татварын газраас гаргаад Их Хурал вэб сайт дээрээ тавьчих хэрэгтэй. 65-уулаа байж энэ Баасанхүүгийн зөв байхгүй, матрын нулимс унагаад байх хэрэггүй. Буруу бол буруу. Зөв бол зөвийг нь хэлээд яв. Би харин энэ томилгоотой холбогдуулан ийм яриа гарсанд дэмжи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Одоо 33 их наядаа бүгдийг нь эзэнтэй болгоод зарлачих маргааш сайт дээрээ. Энэ хоёр хүнээс 33 их наяд дотор үндэсний хөрөнгөжсөн бүгдийг нь эрүүгийн хэрэг үүсгээд тусгай зүйл анги Эрүүгийн хуульд нэмэгдсэн шүү дээ. Өчигдөр Байнгын хороо дээр бас яригдсан. Үндэслэлгүй хөрөнгөжсөн бүх хүнийг хөрөнгийг нь хураагаад ажлаас нь халаад явуул. Наадах чинь хорих ялтай юм. Тэгэхээр манай түрүүчийн Их Хурлын хийсэн ажлыг энэ Их Хурал дуусгах хэрэгтэй. Ямар ч байсан 33 их наядыг нь ил болгоод өглөө, одоо арга хэмжээгээ авцгаа. 65 гишүүнтэй намд энэ арга хэмжээг авах бүрэн боломж байгаа. Ирэх 7 хоногоос үүнийгээ хийх хэрэгтэй.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rPr>
        <w:t xml:space="preserve">Г.Занданшатар: </w:t>
      </w:r>
      <w:r>
        <w:rPr>
          <w:rFonts w:cs="Arial" w:ascii="Arial" w:hAnsi="Arial"/>
        </w:rPr>
        <w:t xml:space="preserve">Лхагваагийн Элдэв-Очир гишүүн, Аюурсайхан гишүүн тодруулъя 1 минут.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Т.Аюурсайхан: </w:t>
      </w:r>
      <w:r>
        <w:rPr>
          <w:rFonts w:cs="Arial" w:ascii="Arial" w:hAnsi="Arial"/>
        </w:rPr>
        <w:t xml:space="preserve">33 их наядын нэг хэсэг нь бондын мөнгө шүү. 2012 оноос 2013 оноос эхэлж явсан. Тэр мөнгөнүүд дотор нь байгаа гэдгийг хариуцлагатай хүн ч гэсэн өчигдрийн Хууль зүйн байнгын хорооны хурал дээр мэдээлэл хийж байна лээ. Нэг хэсэг нь зарим нь үгүйсгэхгүй, зарим бизнесменүүдийн янз бүрийн шалтгаанаар мэдээлж чадаагүй байсан мөнгөнүүд гэж, тэрийг нь ялгаж салгах боломжтой гэж бодож байгаа юм. Нийт санаа нь энэ авлигачдыг өршөөн хэлтрүүлэхэд чиглэгдсэн Монгол төр Улсын Их Хурал хоёр дахь хуулиа баталсан юм. Тэгээд ийм нөхцөл байдлыг ил болгож зохих шийтгэлийг нь оногдуулах, хууль бус хөрөнгийг илчлэх, хариуцлагыг нь оногдуулах энэ асуудлыг ярихаар улс төржүүллээ гэдэг. Популизм хийлээ гэдэг ингэж ялаас мултардаг нөхцөл байдлыг бид нар таслан зогсоох ёстой шүү. Энэ Улсын Их Хурал ажлаа хийнэ. Гэхдээ өнгөрсөн юмнуудыг засах.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Эрхэм гишүүн Лхагваагийн Элдэв-Очир.</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Л.Элдэв-Очир: </w:t>
      </w:r>
      <w:r>
        <w:rPr>
          <w:rFonts w:cs="Arial" w:ascii="Arial" w:hAnsi="Arial"/>
        </w:rPr>
        <w:t xml:space="preserve">Томилгоотой холбоотой нэр дэвшиж байгаа хоёр хүнийг дэмжиж байгаа. Намын бүлгийн хурал дээр, Байнгын хороодын хурлаар дэмжигдээд ороод ирсэн. Тухайн байгууллагадаа салбартаа олон жил үр бүтээлтэй сайн ажилласан ийм залуучууд гэж ойлгож байгаа. Тэгэхээр энэ хоёр залуу бол нэлээд хүнд сорилт шалгуурын дундуур явна. Хуулийн байгууллагууд эзэдтэй болчихсон, эздийнхээ төлөө ажилладаг, зүтгэдэг гэсэн энэ хар нэрнээс салгахын тулд тууштай сэтгэл гаргаж ажиллах ийм зайлшгүй шаардлага бий болж байна. Хоёр асуудал ярих гэсэн юм. Нэгдүгээрт, саяын 33 их наядтай холбоотой асуудал. Их Хурлын дарга тухайн үед шийдвэр гаргасан байна. 2015 оны 8 дугаар сарын 11-ний өдөр. Яах аргагүй халхавчилж баахан халхавчтай, ой тохиолдуулсан л гэнэ, өршөөх асуудал байлгүй л яах вэ. Татварыг ил тод болгох асуудал, халхавчтайгаар энэ бондын мөнгийг идэж уусан хүмүүсийг өршөөсөн. Яг энэ асуудлыг нь гаргаж ирж шалгах ёстой. Өөр арга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нэ шинээр томилогдож байгаа дарга нар энэ асуудал дээр онцгой анхаараад, одоо нууцын зэрэглэлтэй гэдэг юмнуудыг бүгдийг нь гаргамаар байна. Нууц гэхээрээ л хэдэн дарга нар үгсээд бүлэглээд хуйвалдаад идчихдэг мөнгийг нуучихдаг. Тэгээд дарга нар идэж уусан болохоороо нууцын зэрэглэлтэй болчихдог. Тэр битгий хэл нууцыг ил болгочихлоо шүү дээ. Одоо бүгдийг нь сайхан ил гаргаж ирж байгаад ялангуяа энэ бонд. Энэ бонд бол 2012-2016 онд Ардчилсан намын хийсэн маш том булхай луйвар хөрөнгө идсэн асуудал шүү. Улсын төсвийн хөрөнгийг бүгдийг нь үрэн таран хийсэн. Монголбанкны нөөцийг шавхаж дууссан. Дахиад завших шамшигдуулах юм олдохгүй болохоор нь бонд нэрээр гадаадаас богино хугацаатай өндөр хүүтэй зээл авч төсөл хөтөлбөр нэрийн доор идэж уусан. Энэ асуудлаа хуулиар хүчингүй болгуулсан. Үүнийг зайлшгүй шалгах шаардлагатай. Үүн дээр хоёр шинэ дарга анхаар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Энхболд дарга өөрийгөө өмөөрөх юм байхгүй. Та Их Хуралд Монгол Ардын намын 65-ын бүлэгт юу хийхийг нь заагаад байдаг хүн биш. Та мөрөөрөө ажлаа хий. Асуудал оруулж ирж байгаа бол танилцуул. Хятадад очиж элдвийн мэдэгдэл хийдгээ болих хэрэгтэй. Тэгж ярих юм бол 2014 онд та өөрөө нарийн царигаар Гашуунсухайтын төмөр замыг байгуулах нь зүйтэй гэсэн Их Хурлын тогтоол гаргасан байна. Тэр үед та хаанахын парламентын гишүүн байсан юм бэ? Хаанахын парламентын дарга байсан юм бэ? Одоо Их Хурал дээр орж ирж загнадгаа боль. Их Хурал байгуулагдсаны дараа орж ирчхээд та нар залруулаад уншаарай, би алдаатай бичиг оруулчихсан байна гээд ийм Тамгын дарга байдаг юм уу? Хэрээ мэдэж өөрийгөө мэдэж ярих хэрэгтэй. Хүн хүн рүү дайрсан яасан айхавтар хүн байдаг юм бэ та. Болих хэрэгтэй шүү дээ. Тэгээд тайлбар хийгээд хүн загнаад сууж байдаг. Болих хэрэгтэй, ичиж амьдар. Би энэ асуудлаар намын бүлэг дээр бичиг өгч байгаа, Их Хуралд ч бичиг өгч байгаа. Их Хурал байр суури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 xml:space="preserve">Авлигатай тэмцэх газрын дарга, дэд даргатай холбоотой асуудалд асууж хариулна. Одоо өөр асуудлаа дараа нь бүлэг дээр жич ярих асуудал байна. Зөвхөн дарга, дэд даргатай холбоотой асуудлаар асуулт асууна. Элдэв-Очир гишүүнд 1 минут.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Л.Элдэв-Очир: </w:t>
      </w:r>
      <w:r>
        <w:rPr>
          <w:rFonts w:cs="Arial" w:ascii="Arial" w:hAnsi="Arial"/>
        </w:rPr>
        <w:t xml:space="preserve">АТГ-ын шинэ дарга нарын дараагийн анхаарах асуудал бол Үнэ тогтворжуулах хөтөлбөр гэдэг юмыг зайлшгүй гаргаж ирж шалгах ёстой. Энэ бас нуугдмал юм байгаад байдаг. Баахан гурилын үйлдвэрүүд, махны үйлдвэрүүд Үнэ тогтворжуулна гээд бас нэг луйвар хийчихсэн. Маш том дүнтэй тоо яригдаж байгаа. Сангийн яам нь шалгаж чаддаггүй, аудитын газар нь шалгаж чаддаггүй. Тийм учраас Авлигатай тэмцэхийн дарга нар үүн дээр онцгой анхаарч энэ асуудлаар би та нөхдөд хандаж шаардлагатай бол бичиг баримтуудыг бүрдүүлж өгнө. Үүнийг анхаараарай.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 xml:space="preserve">Энхболд дарга хариулж хэрэггүй. Авлигатай тэмцэхийн дарга, дэд даргатай холбоотой асуудлаа ярья. Одоо 33 их наядын маргаан энд, Хаянхярваа гишүүн асуултаа асууя. Пүрэвдорж гишүүн битгий хурал үймүүлээд бай.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Д.Хаянхярваа: </w:t>
      </w:r>
      <w:r>
        <w:rPr>
          <w:rFonts w:cs="Arial" w:ascii="Arial" w:hAnsi="Arial"/>
        </w:rPr>
        <w:t xml:space="preserve">Авлигатай тэмцэх газрын удирдлагуудыг сольж байгаа асуудалтай холбогдуулаад орж ирж байгаа хоёр залуутай надад яриад байх юм байхгүй. Одоо сайн ажиллах ёстой байх. Шударга ёс зарчимтай ажиллах ёстой байх гэж ингэж бодож байна.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 xml:space="preserve">Ер нь Авлигатай тэмцэх газрын даргыг сольж байгаа асуудал өөрөө хууль зөрчиж байгаа гэдгийг би байнга хэлж байгаа. Үүний өмнө хэлэлцэх асуудал болоход Үндсэн хуулийн цэц дээр маргаантай байгаа учраас энэ асуудлыг хэлэлцэхгүй гээд хойшлуулж байсан. Одоо ингээд оруулж ирээд гурав дахь удаагаа болохоор оруулж ирээд болчихдог юм байна. </w:t>
      </w:r>
      <w:r>
        <w:rPr>
          <w:rFonts w:cs="Arial" w:ascii="Arial" w:hAnsi="Arial"/>
          <w:lang w:val="en-US"/>
        </w:rPr>
        <w:t xml:space="preserve">Монгол оронд ямар хууль үйлчлээд байна вэ? Яг үнэнээ хэлэхэд энэ үндсэн хууль гэдэг юм бидэнд хэрэгтэй юм уу, хэрэггүй юм уу гэдэг асуудал өнөөдөр хөндөгдөхөд хүрч байна л да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Үнэндээ яг ний нуугүй хэлэхэд энэ чинь үзэмжээр яваад байгаа юм. Авлигатай тэмцэх газрын түүхийг аваад үзвэл анхны дарга нь хүний нутагт хорвоогийн мөнх бусыг үзүүлсэн. Дараагийнх нь шоронд орсон. Дараагийнх нь өргөдлөө өгсөн. Өнөөдрийнхийг нь төр хүчээр сольж байна. Яг ингээд энэ түүхийг аваад үзэх юм бол энд ямар нэгэн улс төрийн ашиг сонирхол харагдаад байгаа юм. Яагаад вэ гэвэл энэ байгууллагыг хуулийн хүрээнд ажлаа хийх бололцоог нь Монголын төр өөрөө хангаж өгч чадахгүй байна. Эрх ашгийг зөрчлөөс болоод тийм учраас энэ байгууллагыг толгойлж ажиллана гэдэг амаргүй ажил гэдгийг би ойлгож байна. Ямар нэгэн шахалт дарамт байгаад байгаа учраас энэ хүмүүсийг ямар нэгэн аргаар хэн нэгэн эрх мэдэлтэн зайлуулж дараа дараагийнхаа ажлыг хийх гэж оролддог нь гэм биш зан. Бүр ёс, одоо бүр хууль болж хувирч байна гэж ингэж үзэж байна. Тийм учраас үүнийг монголчууд бид нар бодох ёстой.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Би өчигдөр нээлттэй сонсголыг ажигласан. Энхжаргал даргын ярьж байгааг сонсоход Авлигатай тэмцэх газрын дарга Энхжаргалыг би муу ажилласан байна гэж хэлэх үндэс байхгүй юм байна гэж харсан. Холбогдох материалуудаа бодвол дараагийнхаа даргад тэгээд энэ прокурор, Үндэсний аюулгүй байдлын зөвлөл гээд холбогдох байгууллагуудад хүлээлгэж өгч байгаа юм байна лээ. Энэ асуудлыг тэр хүний ярьсан ярианаас үүдсэн энэ асуудлуудыг бид нар нэхэж шаардаж ажиллах болно шүү. Тийм учраас үүн дээр нарийн нягт нямбай хандаарай гэж би хэлэхийг хүсэ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Ер нь цаашлаад одоо бид нар ингээд энэ Үндсэн хуулийн тухай, хуулийн тухай Улсын Их Хурал дээр ярихад ичмээр болж байна шүү дээ. Ингээд ярихаар МАНАН мафийн төлөөлөл энэ үхлээ хатлаа, нэгнийгээ хамгаалаад явж байна гэж хэлнэ л дээ. Би тэрийг ойлго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Гэхдээ бид нар чинь хууль ёс, зарчим гэж байх ёстой юм л даа. Үнэхээр бид нар Үндсэн хуультай, хуульд захирагдаж амьдрах ёстой ийм нийгмийг сонгоод авсан бол түүндээ л захирагдах ёстой. Хууль нь муу байж болно. Гэхдээ биелдэг хууль байх ёстой. Муу хуулийг засах үүрэг нь харин энэ парламентад байгаа л даа мэдээж. Тийм учраас болохгүй бол энэ хуулиа өөрчилж засах тухай асуудал байна. Түүнээс биш цоо шинээр ингээд бүр Үндсэн хуультайгаа зөрчилдсөн хуулийг оруулж ирээд ингээд хуулийг зөрчдөг явдал энэ болохгүй шүү, үүнийг Занданшатар даргаа та анхааралдаа аваарай. Энэ бол үнэндээ бид нар аливаа юманд хэмжээ, зааг, хязгаар гэж бий шүү. Үүнийгээ бодож ажиллахгүй бол та хуулийг сахиулах үүрэгтэй ийм хүн учраас үүн дээр бодоорой гэж танд хэлэхийг хүсэж байна. Надад асуулт алга.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rPr>
        <w:t xml:space="preserve">Г.Занданшатар: </w:t>
      </w:r>
      <w:r>
        <w:rPr>
          <w:rFonts w:cs="Arial" w:ascii="Arial" w:hAnsi="Arial"/>
        </w:rPr>
        <w:t xml:space="preserve">Их Хурлын дарга хууль сахиулах үүрэггүй. Хууль тогтоох байгууллагын хууль тогтоох хэлэлцүүлгийг даргалах үүрэгтэй. Хууль сахиулах, хууль биелүүлэхийг Засгийн газар хэрэгжүүлнэ. Хаянхярваа дарга үг хэллээ. Д.Ганболд гишүүн алга байна, Ө.Энхтүвшин гишүүн алга байна, Ж.Мөнхбат гишүүн алга байна, Улсын Их Хурлын эрхэм гишүүн Данзангийн Лүндээжанцан асуулт асууж, үг хэлнэ.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Д.Лүндээжанцан: </w:t>
      </w:r>
      <w:r>
        <w:rPr>
          <w:rFonts w:cs="Arial" w:ascii="Arial" w:hAnsi="Arial"/>
        </w:rPr>
        <w:t>Манай гишүүд тал талаас ярьж байна. Би гишүүдийн ярьж байгаа зүйлтэй нэлээд хэсэгтэй нь санал нийлж байна. Үнэндээ бид бүхэн сайн бодох асуудал байгаа. Авлигатай тэмцэх газрыг анх хуулийг нь гаргаж байгуулахаас эхлээд бид ямархуу хүнд хэцүү бартаатай замаар энэ байгууллага явж ажиллах бол, тэнд байгаа ажиллаж байгаа хүмүүсийн ёс зүй, эх оронч сэтгэл, хуулийн өндөр мэдлэг, эр зориг энэ бүхэн бол маш хүнд замыг туулна. Хаана нь очиж нугардаг бол доо гэдэг ийм л бодол сэтгэлтэйгээр байгуулж ажилд нь оруулж байсан. Би энд яах вэ, хэлэлцэж байгаа асуудалтай холбоотой асуудлаар нэг асуулт асууя гэж бодож байна. Үүнд З.Энхболд дарга хариулж өгөх бай. Тэгэхээр манай хоёр нэр дэвшигч залуу маань болзол шалгуурыг бүрэн хангасан гэж үзэж байна уу гэдгийг З.Энхболд дарга оруулж ирсэн Ерөнхийлөгчийн институциэс асуу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нь бол маргалаа л даа, Цэц дээр байгаа асуудал гээд маргаанууд олон сараар үргэлжиллээ. Ер нь тэр Авлигатай тэмцэх газрын дарга, дэд даргыг чөлөөлөх асуудлын тогтоол дотор Их Хурлын даргаа үүнийг анхаараад тэгэхээр 22.1.3-ыг эш татах ёстой байсан болов уу? Эш татаж уу, үгүй юу. Би үүн дээр санаа зовж байна. Өөрөөр хэлбэл, бүрэн эрхийн хугацаа дуусгавар болсон гэдэг заалт байгаа. Өмнөх орлогч дарга Ц.Нямдорж гэдэг хүн өргөдлөө өгчихсөн байдаг. Энхжаргал дарга бол өргөдлөө өгөөгүй, үүнийг бүрэн эрхийн хугацаа дууссанаар Ерөнхийлөгчөөс оруулж ирж байгаа гэж ойлгож байгаа. Тэгээд хэрвээ 21.4-ийг бол бид цаашдаа жишиг болоод тогтох нь байна шүү дээ. 6 жилийн хугацаагаар томилогдоно, энэ хугацаанд 4, 5 хүн солигдох юм бол сүүлийн хүмүүс 6 сар, 1 жил үлдсэн ч гэсэн 6 сарын хугацаагаараа л томилогдох юм байна гэж ингэж ойлгогдохоор байгаа юм. Ийм учраас энэ хэцүү албан тушаал дээр энэ хүмүүс ийм бага хугацаанд хүн олдох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гийн энэ хугацаа дууссан учраас энэ орж ирж байгаа хоёр нэр дэвшигчийг тухайд 6 жилийн хугацаагаар томилогдоно тийм үү. Тэгэхээр би юу хүсэж байгаа вэ гэхээр энэ хүнд хэцүү байгууллагын удирдлагууд түргэн битгий солигдож байгаасай билээ. Энэ хүмүүсийн үйл ажиллагаа тууштай, хууль дээдлэх зарчмаар явж байгаасай билээ гэж ингэж бодож байгаа юм. Тэгээд би нэг зүйлийг хоёр нэр дэвшигчид холбогдуулж хэлэхэд, хууль дээдлэх зарчим гэдгийн агуулгыг та хоёр сайн бодож тунгаагаарай. Хагас бүтэн сайн өдөр ямар ч байсан эргэцүүлж бодох хугацаа гара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дээдлэх зарчим, шударга ёс хоёр зөрчилдөхгүй байх ёстой. Хууль дээдлэх зарчим зүй ёс хоёр нийцэж байх ёстой. Хууль дээдлэх зарчим, ёс зүй хоёр зөрчилдөхгүй байх ёстой. Хууль дээдлэх ёс, эрх зүйн соёл өндөр түвшинд хэрэгжих ёстой. Тэгэхээр манай энэ тагнуул, цагдаа, хуулийн байгууллагын хүмүүс АТГ ч гэсэн ялгаа байхгүй бид төрийн албадлагын механизмын хүмүүс гэдэг сэтгэхүйгээсээ салж чаддаггүй байхгүй юу. Цаана нь эрх зүйн соёлын өндөр түвшин шаардагддаг.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Хариултын дараа 1 минут тодруулга авъя. 80 дугаар микрофон өгье З.Энхболд дарга хуулийн шаардлагуудын талаар.</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З.Энхболд: </w:t>
      </w:r>
      <w:r>
        <w:rPr>
          <w:rFonts w:cs="Arial" w:ascii="Arial" w:hAnsi="Arial"/>
        </w:rPr>
        <w:t xml:space="preserve">Хоёр нэр дэвшигч хоёулаа хуулийн шаардлага хангасан. Тэнд эргэлзээ байхгүй. Лүндээ гишүүний хоёр дахь асуулт нь бүрэн эрхийн хугацаа дууссан уу, үгүй юу гэдэг асуулт байгаа юм. Тэгэхээр Улсын Их Хуралд 7 байгууллагын удирдлагыг томилдог. Монголбанк, Санхүүгийн зохицуулах хороо, статистик байна уу, байхгүй юу сайн мэдэхгүй байна. Сонгуулийн төв байгууллага, Хүний эрхийн Үндэсний Комисс, төрийн аудит, авлига гээд энэ 7 байгууллагын томилгооны хоёрт нь нөхөн томилогдсон үлдсэн хугацаанд ажиллана гэдэг зохицуулалт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ухайлбал, Санхүүгийн зохицуулах хорооны эрх зүйн байдлын тухай хуулийн 15.2-т 15.1-д заасны дагуу томилогдсон этгээдийн бүрэн эрхийн хугацаа өмнөх гишүүн томилогдсон үлдсэн хугацаатай байна. Авлигын эсрэг хуулийн 21.5-д Авлигатай тэмцэх </w:t>
      </w:r>
      <w:r>
        <w:rPr>
          <w:rStyle w:val="StrongEmphasis"/>
          <w:rFonts w:cs="Arial" w:ascii="Arial" w:hAnsi="Arial"/>
          <w:b w:val="false"/>
          <w:shd w:fill="FFFFFF" w:val="clear"/>
        </w:rPr>
        <w:t>газрын дарга, дэд дарга нөхөн томилогдвол түүний эрх нь 21.1-д заасан бүрэн эрхийн хугацаа үргэлжилж гэж тусгайлан заасан байгаа юм. Харин бусад таван хууль буюу Монголбанкны Ерөнхийлөгч, Тэргүүн дэд ерөнхийлөгч, Үндэсний статистикийн хорооны дарга, дэд дарга, Сонгуулийн ерөнхий дарга, Ерөнхий нарийн бичгийн дарга, Хүний эрхийн Үндэсний Комиссын дарга, гишүүд, Үндэсний аудитын дарга болон Ерөнхий аудитор зэрэг албан тушаалтныг томилохдоо хуульд энэ хугацааг цоо шинээр томилохоор заасан байгаа юм.</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pPr>
      <w:r>
        <w:rPr>
          <w:rStyle w:val="StrongEmphasis"/>
          <w:rFonts w:cs="Arial" w:ascii="Arial" w:hAnsi="Arial"/>
          <w:b w:val="false"/>
          <w:shd w:fill="FFFFFF" w:val="clear"/>
        </w:rPr>
        <w:t xml:space="preserve">Тэгэхээр тусгайлан заасан учраас Ерөнхийлөгч энэ хоёр хүний хугацаанд түрүүчийн хоёр хүний хугацаа дууссан байна гэж ийм хуулийн төсөл өргөн барьж байгаа. Ц.Нямдорж дэд даргын өргөдөл өгсөн бол энд хамаагүй. Нийтлэг хуулиараа явах нь зүйтэй гэж үзэж байгаа юм. Энд хамааралгүй 33 их наяд гэж яриад байгаа нийт авсан бонд хэрвээ бүгдийг нь юунд ч биш, бүгдийг нь идэж уусан бол 3.2 их наяд төгрөг болох юм, 10 хүрэхгүй хувь нь гэсэн үг.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pPr>
      <w:r>
        <w:rPr>
          <w:rStyle w:val="StrongEmphasis"/>
          <w:rFonts w:cs="Arial" w:ascii="Arial" w:hAnsi="Arial"/>
          <w:b w:val="false"/>
          <w:shd w:fill="FFFFFF" w:val="clear"/>
        </w:rPr>
        <w:t xml:space="preserve">Гэтэл бондоор юу хийсэн тайланг Улсын Их Хурал дээр бүгдийг нь тавьчихсан байгаа шүү дээ. Засмал замаар нь иргэд зорчиж байна 3000 км, 80 мянган айлын орон сууцны дэд бүтэц дээр 80 мянган айл амьдарч байна. Нэг их наяд орчим төгрөгийг нь зээлд өгсөн, тэр нь зээл нь хугацаа нь төлөгдөөд явж байгаа байх л даа. Арай ингэж баримжаагүй улс төржиж болохгүй шүү дээ. 1990-2015 оны 25 жилийн нуусан хөрөнгийг ил болгосон. Нөгөө бонд чинь зарцуулагдаж эхлээгүй ч үгүй байсан байхгүй юу. Одоо тэгээд бүгдийг нь шалга. Нуугаад байх юм ерөөсөө байхгүй. Түрүүчийн Их Хурлын шийдвэрийг хүчингүй болгож болно. Энд ярих биш хийх хэрэгтэй. </w:t>
      </w:r>
    </w:p>
    <w:p>
      <w:pPr>
        <w:pStyle w:val="Normal"/>
        <w:ind w:firstLine="720"/>
        <w:jc w:val="both"/>
        <w:rPr>
          <w:rStyle w:val="StrongEmphasis"/>
          <w:rFonts w:ascii="Arial" w:hAnsi="Arial" w:cs="Arial"/>
          <w:b/>
          <w:b/>
          <w:shd w:fill="FFFFFF" w:val="clear"/>
        </w:rPr>
      </w:pPr>
      <w:r>
        <w:rPr/>
      </w:r>
    </w:p>
    <w:p>
      <w:pPr>
        <w:pStyle w:val="Normal"/>
        <w:ind w:firstLine="720"/>
        <w:jc w:val="both"/>
        <w:rPr/>
      </w:pPr>
      <w:r>
        <w:rPr>
          <w:rFonts w:cs="Arial" w:ascii="Arial" w:hAnsi="Arial"/>
          <w:b/>
        </w:rPr>
        <w:t xml:space="preserve">Г.Занданшатар: </w:t>
      </w:r>
      <w:r>
        <w:rPr>
          <w:rFonts w:cs="Arial" w:ascii="Arial" w:hAnsi="Arial"/>
        </w:rPr>
        <w:t xml:space="preserve">С.Жавхлан гишүүн алга байна. Лүндээжанцан дарга 1 минут.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Д.Лүндээжанцан: </w:t>
      </w:r>
      <w:r>
        <w:rPr>
          <w:rFonts w:cs="Arial" w:ascii="Arial" w:hAnsi="Arial"/>
        </w:rPr>
        <w:t xml:space="preserve">Би зүгээр засагдаасай гэж бодож яриад байгаа байхгүй юу. Ц.Нямдорж дээр болохоор 22.1.1 дэх заалтыг үндэслэн гээд биччихсэн, үүнийг засаач гэж, Х.Энхжаргалыг чөлөөлөх болохоор 21.1.4 дэх хэсгийг үндэслэн гээд ингэсэн. Тийм учраас 22 дугаар зүйлээ энэ редакц дээрээ анхаарна биз дээ тийм үү. 22-оо эш татахгүй бол болохгүй юм байна зөрүүтэй байна шүү. Нэг дээр нь 22.1.1 гээд нөгөөдөх дээр нь 21.4 гэсэн байна, үүнийгээ засаач гэсэн юм редакц дээрээ анхаараад уншихдаа байдаг юм уу, ингээд анхаараад хэлээч гэж хэлэх байна.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 xml:space="preserve">Санал байна, Раднаасэд гишүүнтэй нийлчих, наадах чинь хоёр өөр огцруулах заалтаараа явж байгаа юм. Раднаасэд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Ш.Раднаасэд: </w:t>
      </w:r>
      <w:r>
        <w:rPr>
          <w:rFonts w:cs="Arial" w:ascii="Arial" w:hAnsi="Arial"/>
        </w:rPr>
        <w:t xml:space="preserve">Энэ сая Лүндээ дарга ярьж байна 21.1.5 гээд хүн болгон өөрөө өөрсдийнхөөрөө тайлбарлаад салаа утгатай. Алтангэрэл гэж хүн өнгөрсөн жилийн 8 сард Үндсэн хуулийн цэцэд хандсан. Энэ асуудал чинь зөв юм уу, буруу юм уу, Үндсэн хууль зөрчсөн юм уу, зөрчөөгүй юм уу гээд. Цэц ажлаа хиймээр байна. Улсын дээд шүүх хууль тайлбарлах боломжгүй болчихсон, хууль зүйн тийм орчныг нь байхгүй болгочихсон. Энэ салаа утгатай, хоёрдмол утгатай байдлаас гарсан Их Хурлын тогтоол нь өөрөө Үндсэн хууль зөрчсөн тухай асуудлыг Цэц өнөөдрийг хүртэл шийдчихсэн бол ийм байдал энэ дотор орж ирж яригдахгүй байсан юм. Үндсэн хуулийн цэц гал барихаас айдаг юм уу, яадаг юм бэ дарга нараас үүрэг даалгавар өгдөг юм уу, эсвэл ажлаа хийхгүй байгаа юм уу, энэ байдлаас хамаараад өнөөдөр ийм ойлгомжгүй байдал үүсчихсэн. Үүнээс хойш Авлигатай тэмцэх газрын дарга нарыг дурын хүссэн үедээ өөрчлөх ийм эрх зүйн орчин нөхцөл бүрдэж эхэлж байн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хуулийн юм дээр аль аль талдаа ойлголцлоо нэг болгож явахгүй бол салаа утгатай бичигдсэн үг өгүүлбэрүүд чинь нэг хүн нь уншихаар өөрөөр уншдаг, нэг хуульч нь уншихаар өөрөөр уншдаг ийм байдлаас болж нэгдүгээрт их маргаан үүсгэдэг. Ер нь З.Энхболд дарга Их Хурлын дэргэдэх 6 байгууллагатай жишиж яриад байх юм. Тийм юм байхгүй. Төр аль байгууллага дээр хэнийг нь хэдэн жил ажиллуулах вэ гэдгээ хуулиар тогтоодог. Тэр Үндэсний статистикийн газрыг ямар байлгах нь, Авлигатай тэмцэх газрыг ямар байлгах нь төрийн өөрийнх нь, алийг нь улс төрөөс хараат байлгахын тулд Улсын Их Хурлын сонгуулиас циклээс салгаж авч үзэхийн тулд 6 жил гэдэг юм чинь орж ирсэн юм анх. Хуулийнх нь үзэл баримтлал дээр ч тэр тухайн хэлэлцүүлгийн үед Их Хурлын гишүүд асууж ярьж явсан юм нь ч тэр 2008-2012 оны тэр Их Хурлын үед хэлэлцсэн хуулийнх нь түүхийн архив нь архивт байна. Ийм юмнуудыг үзэх ёстой юм байна 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 дахь зүйл бол эдийн засгийн ил байдлын 33 их наядын юм яриад байна. Энэ үйлдлийг шалгах ёстой. Шалгахаас өөр арга байхгүй. Тагнуулын байгууллага үүнийг нь гаргаж өгөх хэрэгтэй. Тэр үйлдлийг нь ерөөсөө өршөөсөн юм байхгүй. Эрүүгийн өршөөлийн хуулиар бол гэмт хэрэг үйлдсэн н</w:t>
      </w:r>
      <w:r>
        <w:rPr>
          <w:rFonts w:cs="Arial" w:ascii="Arial" w:hAnsi="Arial"/>
          <w:lang w:val="en-US"/>
        </w:rPr>
        <w:t xml:space="preserve">ь үнэн, гэхдээ төр таныг уучилж байна, өршөөж байна гээд ялаас чөлөөлөөд явуулдаг. Энэ бол төрөөс авдаг энэрэнгүй байх Үндсэн хуулийнхаа заалтын дагуу ингээд тэгш ойтой жилүүдэд ч юм уу, тодорхой үеүдэд хийдэг. Хийгдэж ирсэн ажил.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1990 оноос хойш татварын өмч хөрөнгө бусад зүйлээс болоод өмч хөрөнгөө ил гаргаж чадахгүй байсан юмнууд гэж байна. Ядаж тэгвэл 2000 оноос хойш өмч хувьчлал нэрээр идэж уусан мөнгө, энэ 2012 оноос хойш тараасан олон бондын мөнгөтэй холбоотой асуудлуудыг нь тагнуултайгаа ярьж байгаад. Мөнгө мөр үлдээдэг юм. Тэрийг хүн үйлдсэн байгаа. Тэр эзэнд нь биш юм гэхэд түүнд нь оролцсон төрийн албан хаагчдад нь хариуцлага тооцох ёстой байх. Тендерийг нь хуваарилж байсан, бондыг нь хуваарилж байсан, Үнэ тогтворжуулах хөтөлбөр дээр нь эрх мэдлээ урвуулж ашиглаж байсан тийм үйлдлүүд байгаа бол тэр хүмүүсийг нь үзэх ёстой. Үүнийг үзэхгүй бол болохгүй байгаа юм. Үүнийг үзэхгүй байгаагаас болоод өнөөдөр энэ хуулийн байгууллагуудын одоо Авлигатай тэмцэх газрын дэд даргын чинь асуудал хүртэл явж байна лээ шүү дээ, хуучин дэд даргын чинь хэдэн зуун тэрбум төгрөгийн өмч хөрөнгө мөнгөтэй байшинтай савтай гээд. Энэ хууль бусаар баяжих хөрөнгөжих гэдэг юм чинь ингээд газар ав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5 оны хуульд орсон өөрчлөлтийг Ж.Батсайхан дарга тухайн үед өөрөө Их Хурал руу хэд явуулж байж сүүлд оруулж ирсэн. Хөрөнгө орлогын мэдүүлгийн дарга байхдаа. Энэ өөрчлөлтийнхөө дагуу энэ хуулийн.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Раднаасэд гишүүнд 1 минут нэмж өгье Хууль зүйн байнгын хорооны дарг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Ш.Раднаасэд: </w:t>
      </w:r>
      <w:r>
        <w:rPr>
          <w:rFonts w:cs="Arial" w:ascii="Arial" w:hAnsi="Arial"/>
        </w:rPr>
        <w:t>Үүнийг үзэхгүйгээс болоод энэ их мөнгө төгрөгтэй хууль хяналтын байгууллагууд цаашлаад төрийн албан хаагчид гарч ирээд байгаа юм. Санаа зовмоор байна шүү дээ, ард түмнээ баян гэдэг. Төрд ажил хийж байгаа алба хашиж байгаа хүмүүс авч байгаа орлого, эзэмшиж байгаа эд хөрөнгийг нь харьцуулаад харахаар наадах чинь арай хэтэрхий болоод байна шүү дээ. Үүнийг авч үзэхгүй бол болохгүй. Тэр хууль бусаар хөрөнгөжих асуудал дээр үзэх ёстой шүү. Тайлбараа хийж чадахгүй бол уучлаарай энэ эрүүгийн хариуцлага, өөрөө өөрийнхөө мэдүүлгийг өгөх нь хамаагүй, үнэн зөвөөр тайлбарлаж чадахгүй бол эрүүгийн хариуцлага хүлээх ёстой. Тийм учраас энэ хуулийнх нь өнөөдөр бичигдсэн байгаа хэлбэрээр Эрүүгийн хуулийн энэ заалтыг</w:t>
      </w:r>
      <w:r>
        <w:rPr>
          <w:rFonts w:cs="Arial" w:ascii="Arial" w:hAnsi="Arial"/>
          <w:lang w:val="en-US"/>
        </w:rPr>
        <w:t xml:space="preserve"> хэрэглэхгүй байгаагаас болж мөнгө төгрөг нь хөрөнгө болж харагдаад байгаа юм. Үүнийг нь хэрэглээд ирэхээр чинь эд нар чинь хэрэглэж чадахгүй тэр мөнгөө, орон доор нь хэвтэж байгаад тэгээд үмхийрээд өөртөө нь хамт газар доор шингэнэ. Энэ Хонг Конг.</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Дэлгэрсайхан гишүүн.</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Б.Дэлгэрсайхан: </w:t>
      </w:r>
      <w:r>
        <w:rPr>
          <w:rFonts w:cs="Arial" w:ascii="Arial" w:hAnsi="Arial"/>
        </w:rPr>
        <w:t>Дараа нь ярьчихгүй даа. Энэ хоёр сайхан залууг дэмжиж байна. Гэхдээ та хоёр яг юун дээр очиж байгаагаа одоо биш очсон хойноо мэдрэх байх гэж би бодож байна. Өнөөдөр та хоёрт гишүүд сайхан үг хэлж, захиас захиж ингэж байна. Ер нь та хоёр ажлаа аваад тэнд шалгагдаж байгаа хэргүүдийг нэг үзээд бид юун дээр ирчхэв гэдгээ мэдрэх тэр цагт л та хоёрын хэр зэрэг шударга ажиллах вэ гэдэг хүсэл зориг, зорилго чинь харагдана. Та хоёрын өмнө ажиллаж байсан Авлигатай тэмцэх газрын дарга Х.Энхжаргал бол шударга сайн ажилласан шүү. Миний найзыг зарим нэг зорилготойгоор хүмүүс зориуд муухай харагдуулах гэж нэлээн балласан. Юм олж чадаагүй харамсалтай нь. Тийм учраас энэ хоёрдугаарт Х.Энхжаргал энэ байгууллагыг толгойлж байхдаа нэг ч бизнесмений толгойд үсэнд гар хүрээгүй шүү. Энэ зарчмыг та хоёр баримталж ажиллаарай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дугаарт, тэнд очоод ажлаа аваад ажилтайгаа танилцсаны дараа өмнөх удирдлагаа хэр сайн муу ажилласан бэ гэдгийг хараад олон түмэнд үүнийг байгаагаар нь хэлээд өгөөрэй. Тэгэхгүй бол олон түмэнд буруу зөрүү ойлголт яваад байгаа учраас тэр бол тодорхой харагдах байх. Хожим нь ийм тохиолдол та хоёр дээр ирэх байх гэж би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дараагийн дугаарт би нэг оффшороор байнга цоллуулдаг хүний нэг байгаа юм. Тэгээд 3 жил гаруй шалгуулж байна. Тийм учраас намайг сайн шалгаад үүнийг дуусгаад өгөөрэй. Тэгэхгүй бол миний төлөө санаа зовоод нойргүй хонож байгаа хүмүүст үүнийг шалгаад эцсийн шийдлийг нь хэлээд өгч туслаарай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с нэг асуудал байгаа юм. Энэ төрөөс төрсөн тэрбумтан гэж яригдаад байгаа юм Раднаасэд гишүүний яриад байгаатай ойролцоо утга учрын хувьд. Тийм учраас нэг ч өдөр бизнес хийгээгүй мөртлөө яагаад тансаг амьдраад байгаа юм бэ гээд нэлээд гишүүд ярих шиг боллоо. Төрөөс төрсөн тэрбумтан бизнес хийж байгаад Үндсэн хуульд заасан эрхийнхээ дагуу Их Хуралд нэр дэвшиж сонгогдсон гишүүд хоёрынхоо ялгаа заагийг нэр устай нь гаргаад олон түмэнд зарлах нь зөв байх. Тэгэхгүй бол энд Их Хурал чинь бүгдээрээ төрөөс юм хулгай хийгээд баяжчихсан юм шиг харагдаад байгаа юм. Тэгэхээр үүнийг ялгаж салгахын бол саяын Раднаасэд гишүүдийн хэлээд байгаа хөрөнгө орлогын мэдүүлэг мөнгөнийхөө эх үүсвэрийг тайлбарлах асуудал хамгийн чухал юм. Тэгэхээр үүнийг хөрөнгө орлогын мэдүүлгийг нь эргэж үзээд тэр тайлбарыг нь дуудаж авдаг юм уу, яадаг юм бэ ийм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зэрэг өмнөх энэ байгууллагыг толгойлж байсан удирдлагуудын хийж байгаа энэ ажлуудыг үргэлжлүүлээд тэгээд хурдан шуурхайн хэргүүдийг шийднэ байх гэдэгт бас итгэлтэй байна. Та хоёр угаасаа мэргэжлийн хүмүүс, цааш нь үүнийг аваад явах бүрэн бололцоотой гэдгийг ойлгож байна. Тэгэхээр зэрэг жишээлбэл, Оюу толгойтой холбоотой хэргүүд өчигдрийн Байнгын хорооны хурал дээр харж байхад бараг 90 хувьтай шалгагдсан гэж ярьж байна лээ. Тэгэхээр энэ мэтчилэн хэргүүдийг хурдан түргэн.</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 xml:space="preserve">Гишүүд асуулт асууж, хариулт авч дууслаа. Үг хэлэх Улсын Их Хурлын гишүүд байна уу? Саналаа хураая гэж байна, Мөнхбат, Учрал, Нямбаатар гишүүнээр тасаллаа. Үг тасалсан, одоо Л.Мөнхбаатар гишүүн үг хэлнэ.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Л.Мөнхбаатар: </w:t>
      </w:r>
      <w:r>
        <w:rPr>
          <w:rFonts w:cs="Arial" w:ascii="Arial" w:hAnsi="Arial"/>
        </w:rPr>
        <w:t xml:space="preserve">Авлигатай тэмцэх газрын даргад нэр дэвшигч З.Дашдаваа, дэд даргад нэр дэвшиж байгаа Ж.Батсайхан нарын талаар байр сууриа өчигдөр Байнгын хорооны хуралдаанд илэрхийлсэн байгаа. Ер нь Монгол Улсын Үндсэн хуулийн үзэл баримтлалаар төрийн эрх мэдэл хуваарилах зарчим тогтоосон байгаа л даа. Энэ хүрээнд гэмт хэрэгтэй тэмцэх, урьдчилан сэргийлэх ажил Засгийн газрын үндсэн үүрэг байгаа юм. Засгийн газрын тухай хуулиар ч гэсэн тогтоогоод явсан ийм зүйл. Ер нь авлигатай тэмцэх, авлигын эсрэг хэрэг гэдэг маань өөрөө гүйцэтгэх засаглалтай хамаарах ийм гэмт хэрэг, түүнээс урьдчилан сэргийлэх ажлыг зохион байгуулах нь Засгийн газарт байх ийм л учиртай л даа. Ингэхээр Авлигатай тэмцэх газрын статусыг эргэж харж үзэх шаардлага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араат бус, бие даасан байлгана гэдэг нэрийдлээр бид Улсын Их Хурлын дэргэд байгуулдаг, түүнээс удирдлагыг нь томилдог болсон цагаас эхлээд ер нь Улсын Их Хурал өөрөө хэрэг бүртгэх, мөрдөн байцаах энэ ажиллагаанд өөрийн эрхгүй татагдаж орчхоод байгаа юм. Тэгээд Улсын Их Хурлын чуулган дээр сүүлийн үед эрүүгийн хэргүүдийг ярьдаг, яригддаг. Уг нь хууль тогтоох энэ чиг үүргээ л хэрэгжүүлэх үүрэгтэй байгууллага л даа Үндсэн хуулийнхаа үзэл баримтлалын дагуу. Тэгэхээр энэ асуудлыг цаашдаа нэг мөр болгох шаардлага байгаа гэдгийг хэ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авлигатай тэмцэх байгууллагын хувьд хараат бусаар, улс төрийн нөхцөл байдал, нийгмийн уур амьсгалд авталгүйгээр цэвэр мэргэжлийн гэмт хэрэгтэй тэмцэх энэ чиг үүргээ хэрэгжүүлэх үүрэгтэй, ийм шаардлага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эгүүр гэмт хэрэгтэй тэмцэхээс гадна гэмт хэргээс урьдчилан сэргийлэх, соён гэгээрүүлэх ажилд ихээхэн анхаарал тавьж ажиллах шаардлагатай байгаа. Энэ ажлын үр нөлөөг дутуу үнэлж болохгүй. Энэ бол хамгийн чухал ажил юм гэж би бодож байгаа юм. Урьдчилан сэргийлэх ажлыг хөрөнгө орлогын мэдүүлгийг авах, хянах хүрээнд ч гэдэг юм уу, соён гэгээрүүлэх ажлыг хэвлэл мэдээлэлд ярилцлага өгснөөр хязгаарлаж болохгүй. Энэ чиглэлээр бусад улс оронд хийгдэж байгаа олон тэргүүний туршлагууд бий, олон ажил бий. Үүнийг ашиглаж урьдчилан сэргийлэх, соён гэгээрүүлэх ажлаа шинэ шатанд гаргах шаардлагатай байгаа гэдгийг томилогдож байгаа хоёр даргад би хэ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влигатай тэмцэх үндэсний хөтөлбөр батлагдан гарсан. Улсын Их Хурал 2016 онд анх байгуулагдахдаа энэ хөтөлбөрийг баталсан. Энэ хөтөлбөрийн хэрэгжилт дээр тодорхой үр дүнгүүдэд хүрсэн байх ёстой. Хүрэх үр дүнг нь томьёолж тодорхойлж өгсөн. Эдгээрийн үр дүнг Улсын Их Хуралд ойрын үед тайлагнах шаардлага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эгүүр орон тоо бүтэц, зохион байгуулалтынхаа хувьд та бүхэн очиж ажиллаад тодорхой саналаа Улсын Их Хуралд оруулж ирэх байх. Бүтэц зохион байгуулалтын хувьд Улсын Их Хурал баталдаг. Шинэ зорилт өнөөгийн нөхцөл байдалд тохируулсан ийм шинэ бүтэцтэй ажиллах ёстой. Ер нь мөрдөн байцаагчид гэхэд миний ойлгож байгаагаар 20 гаруй байгаа байх. Эдгээр нь нийт үйлдэгдсэн хэрэг, мөн мөрдөж байгаа хэргүүдийнхээ тоонд хуваагаад үзвэл нэг хүн маш их ачаалалтай ажиллаад байгаа гэж ойлгож байгаа юм. Энэ ч үүднээсээ тодорхой үр дүнд хүрдэггүй, олон хэрэг дээр зэрэг ажилладаг. Үүнээсээ болоод тодорхой үр дүнд хүрэхгүй байгаа байдал байгаа гэж ойлгож байгаа юм. Ийм учраас орон тоо нэмж энэ байгууллагын ажлыг шинэ шатанд гаргах шаардлага байгаа гэдгийг хэлье. Ингээд цаашдаа улс төрөөс ангид, бие даасан, хараат бусаар ажиллах шаардлагатай байгаа гэдгийг та бүгдэд хэлье.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 xml:space="preserve">25 минутын дараа санал хураалт явагдах тул гишүүд чуулганы танхимд ирээрэй. Өнөөдрийн үлгэр жишээ ширээг зарлая,  гишүүд чуулганы танхимдаа ирээрэй, үлгэр жишээч ширээнээс жишээ аваарай. Өнөөдөр Баттөмөр, Чинзориг, Мөнхбат нарын гишүүний ширээ иж бүрнээрээ үлгэр жишээ ширээгээр шалгарч байна. Анх удаа манай Нямдорж сайд байнга суудаг, Лүндээжанцан дарга хоёр үлгэр жишээ гишүүн. Манай хоёр залуу гишүүн хажууд нь хааяа байдаг. Өнөөдөр Сумъяабазар, Содбилэг гишүүд Нямдорж сайдын ширээ үлгэр жишээ ширээгээр шалгарсанд баяр хүргэе. Нийт гишүүдийн өмнөөс аялан явах цомоор шагная. Тогтохсүрэн дарга ирцээ бүрдүүлээрэй 25 минутын дараа явн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рхэм гишүүн Лувсаннамсрайн Оюун-Эрдэнэ үг хэлнэ.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Л.Оюун-Эрдэнэ: </w:t>
      </w:r>
      <w:r>
        <w:rPr>
          <w:rFonts w:cs="Arial" w:ascii="Arial" w:hAnsi="Arial"/>
        </w:rPr>
        <w:t xml:space="preserve">Баярлалаа. Миний бодлоор Авлигатай тэмцэх газрын түүхэн ийм эгзэгтэй цагт та хоёр томилогдож байна гэж зүгээр бодож байна. Хэрвээ магадгүй та хоёр нийгмийн хүлээлтэд хүрэхээр хэмжээнд сайн ажиллаж чадахгүй бол Авлигатай тэмцэх газар бараг татан буугдах байх. Яагаад вэ гэхээр иргэд энэ байгууллагад итгэхээ байсан. Би Авлигатай тэмцэх газрын өмнөх удирдлагууд гайхамшигтай сайн ажиллаж байсан гэдэгтээ санал нийлэхгүй байна. Би эсрэг санал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дчилсан Ерөнхийлөгч Цахиагийн Элбэгдоржийн үед хүн амины хэрэгт зохиол бичиж түүндээ нэр бүхий хүмүүсийг хүчээр тоглуулж, хэрэгт хилсээр ял тулган зандалчлан шүүсэн байх магадгүй ийм нөхцөл байдал илэрч байна. Манайд бид нар мэдсэн ч мэдээгүй юм шиг ажрахгүй яваад байгаа болохоос биш энэ ардчилсан Үндсэн хуультай манайх шиг улсад аймшигтай зүйл шүү хүний эрхийг ингэж зөрчинө гэдэг. Үндсэн хууль гэж яриад байгаа хүмүүс үүн дээр харин дуугарах ёстой гэж би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ийгмийн гэрээний эрхэм дээд баримт бичгийн хамгийн чухал нь хүний эрх, эрх чөлөө шүү. Үүнийг их бодох ёстой. Хууль хяналтын байгууллагуудыг шүүхтэй нь нэг банк барьцаалж стратегийн ордуудыг нь цөлмөж, төрийн гурван өндөрлөг нь аюулгүйн зөвлөлийн өрөөнд хоорондоо ярьж чадахгүй бичгээр хоорондоо үг дамжуулж ярьж байсан ийм нөхцөл байдалд манай хууль хяналтын байгууллагууд орчихсон байсан шүү. Энэ цаг мөчийг хэзээ ч битгий мартаарай. Колумб шиг, Мексик шиг болох тэр зүйл рүү </w:t>
      </w:r>
      <w:r>
        <w:rPr>
          <w:rFonts w:cs="Arial" w:ascii="Arial" w:hAnsi="Arial"/>
          <w:lang w:val="en-US"/>
        </w:rPr>
        <w:t xml:space="preserve">гулсан орчихсон ийм нөхцөл байдал байсан.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үүрсний наймаанд прокурорууд өөрсдөө орчихсон. Яг улс төрийн нам шиг АТГ ажилладаг болчихсон байсан шүү. Намрын чуулган нээгдэхээр нэг хүний баривчилгаа, хаврын чуулган нээгдэхээр л нэг хүний баривчилгаа, Засгийн газар огцрох болохоор л нэг хүний баривчилгаа. Нэг хүн оруулж ирнэ. Хүмүүст хэвлэлийн бага хурал хийнэ. Хэвлэлийн бага хурал хийснийхээ дараа хэрэгсэхгүй болгоно, барина, тавина, баривчилсан хүнтэйгээ хоолонд орно. Яг үнэндээ Авлигатай тэмцэх газар бол улс төрийн алиа салбадай болчихсон байсан шүү. Ийм хариуцлагатай үед та хоёр томилогдож байгаа гэдгээ ойлгооро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30 хэмийн хүйтэнд олон мянган иргэд цуглаж шударга биш байна энэ тогтолцоонд итгэл алдарч байна гэдгээ илэрхийлсэн тэмцлийн үр дүнд та нар томилогдож байгаа гэдгээ хэзээ ч битгий мартаарай. Та нар энэ хүлээлтэд хариулж чадахгүй бол дахиад та нар өөрчлөгдөнө гэдгээ бас хэзээ ч битгий мартаарай. Тийм учраас одоо хугацаа бага байна. Нийгэмд хариулт өгөх зүйл рүү итгэлтэй ажиллаарай. Хамгийн түрүүнд он сар өдөртэй дуулиант хэргүүдээ барьж аваарай. Түүнээс биш сургуулийн захирал барьж АТГ хөгийн юм дээр бяр харуулаара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Авлигатай</w:t>
      </w:r>
      <w:r>
        <w:rPr>
          <w:rFonts w:cs="Arial" w:ascii="Arial" w:hAnsi="Arial"/>
          <w:lang w:val="en-US"/>
        </w:rPr>
        <w:t xml:space="preserve"> тэмцэх газар гэдэг бол албан тушаалтнуудтай тэмцэх ёстой байгууллага болохоос биш сургуулийн захирлыг барьдаг ажил бол тэр бол Цагдаагийн ерөнхий газрын зөрчил шалгах ийм чиг үүрэг шүү. Үүнийг хэзээ ч битгий мартаарай гэж хэлэхийг хүсэж байна. Авлигатай тэмцэх газрын энэ томилгоо бол өмнөхөөсөө өөр байгаасай гэж итгэж байна. Тийм учраас олон шүүмжлэл дундуур энэ цагийн парламент та хоёрт итгэл үзүүлж байна. Хоорондоо битгий амбицлаарай, эвтэй ажиллаарай. Дахин хэлье томилж байгаа субъектдээ биш, Монгол төрийн төрт ёс, өргөсөн тангараг, төрийн сүлд, төрийнхөө далбаанд, төрийнхөө тугандаа үнэнч ажиллаарай. Өөрсдийнхөө өвийг үлдээгээрэй. Тэгж чадахгүй бол буцаад яг өмнөх удирдлага шигээ ичгэвтэртэйгээр нэг өдөр явах өдөр ирнэ шүү. Маш хариуцлагатайгаар ажиллаасай гэж хүснэ. Засгийн газар бүх талаар дэмжиж ажиллах болно.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Авлигачдад бас цэг тавигдах өдөр ирдэг юм гэдгийг бас харуулах ёстой шүү. Хэрвээ Авлигатай тэмцэх газар зарласан бол тэр заавал шүүхээр ял авах ёстой. Тэгэхгүй тэгээд нэг барилаа, тавилаа тэр нь өвчтэй байлаа гээд ийм зүйл рүү Монголын нийгэм яг үнэндээ залхаад байна шүү дээ. Хариуцлагатай, ёс зүйтэй, хүчтэй, зоригтой ажиллаарай гэж хэлье. Амжилт хүсье.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rPr>
        <w:t xml:space="preserve">Г.Занданшатар: </w:t>
      </w:r>
      <w:r>
        <w:rPr>
          <w:rFonts w:cs="Arial" w:ascii="Arial" w:hAnsi="Arial"/>
        </w:rPr>
        <w:t xml:space="preserve">Улсын Их Хурлын гишүүн Жамъянгийн Мөнхбат үг хэлнэ.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Ж.Мөнхбат: </w:t>
      </w:r>
      <w:r>
        <w:rPr>
          <w:rFonts w:cs="Arial" w:ascii="Arial" w:hAnsi="Arial"/>
        </w:rPr>
        <w:t xml:space="preserve">Маш чухал хоёр албан тушаалтан томилогдож байна. 6 жилийн хугацаатай томилогддог гэдэг хууль дээрээ байдаг боловч байгуулагдсан цагаасаа эхлээд энэ байгууллагыг удирдаж байсан үе үеийн удирдлагууд нь 6 жилийг гүйцээж ирсэн нэг ч удирдлага байгаагүй юм байна лээ. Анх байгуулагдсан цагаасаа эхлээд эхний дарга нь гадаадад амь насаа алдсан. Дараагийн хоёр даргыг нь барьж хорьсон. Дараагийн нэг дэд дарга нь саяхан баригдаж байх шиг байна гээд ингээд энэ байгууллагыг удирдаж ажилласан хүмүүс ямар нэгэн байдлаар нэлээн өндөр хэмжээний эрсдэл дундуур ажилладаг ийм байгууллага. Тийм учраас би шинээр томилогдож байгаа хоёр даргад хоёр зүйл хэлье гэж бодож байгаа юм.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гдүгээрт, би Ерөнхий прокурорыг томилогдоход бас хэлж байсан. Энэ хууль хүчний байгууллагууд сонгууль дөхөхөөр сонгуулийн захиалгаар ажиллаад байдаг ийм зовлон түүх байсан юм. 2012 оны сонгууль, 2013 оны сонгууль, 2016 оны сонгуульд би сөрөг хүчний Ерөнхий нарийн бичгийн дарга байсан. Тэгэхээр одоо сонгуулийн өмнөх жил. Одоо 7 сарын дараа Сонгуулийн ерөнхий хороо сонгуулийг зарлана. Тийм учраас үүн дээр улс төрийн янз бүрийн захиалгаар ажиллахгүй гэдэгт би та хоёрт итгэж байна. Энэ их зовлонтой асуудал байдаг шүү. Улс төрийн хүчнүүдийн улс төрчдийн захиалгаар ингэж ажилласан байсан гашуун түүх манай энэ хууль хүчний АТГ-ын удирдлага байдаг гэж би боддог юм. Сонгууль дөхөхөөр баахан улс төрчдийг бариад баахан улс төрийн намуудын нөхдийг бариад сонгууль дуусангуут ямар ч асуудалгүй юм байна гээд суллаад тавьчихдаг. Тэрүүгээр нь баахан сонгуулийн шоу хийдэг, пиар хийдэг ийм байдал байдаг. Үүнийг таслан зогсоох ёстой шүү. Ийм юм байж хэрхэвч боло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 захих зүйл бол бас энэ хууль хүчний янз бүрийн хүмүүс хувийн хэвшлийн бизнес эрхэлж явж байгаа хүмүүсийг дууддаг, дарамталдаг, жижиг сажиг зүйлээр өөр сэв гаргаж байгаад тэгээд мөнгө төгрөг нэхэж авдаг гэдэг ийм зүйл их яригддаг. Энэ үнэн худлаа нь мэдэгдэхгүй боловч зарим хүмүүс баримттай материалтай гээд ярьж байсан тохиолдлууд бий. Ийм байж хэрхэвч болохгүй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р Сингапурын авлигатай тэмцсэн, Өмнөд Солонгосын авлигатай тэмцсэн бэлээхэн түүхүүд бол байж байгаа. Тэгэхээр ийм байдлаар хуулийг дээдэлж ингэж ажиллах нь чухал. Ер нь явж явж маш хүнд хэцүү ажил та хоёрын нуруун дээр ирж байгаа. Та хоёрт магтуулах юм ирэхгүй байх. Ер нь дандаа муу хэлүүлнэ, сайн ажилласан ч муу хэлүүлдэг. Тийм учраас энэ маш эрсдэлтэй ажил. Эргээд үүний төлөө зүтгэсэн хүмүүс маань өөрсдөө ямар нэгэн байдлаар нэр ус нь сэвтэх, хуулийн янз бүрийн зүйлд орооцолдох ийм асуудлууд гардаг. Энэ бүхэн нь юунаас болдог вэ гэхээр улс төрийн үйл явдалд хэт их орооцолдсоны үр дүн байдаг юм болов уу гэж би зүгээр боддог юм. Дотоод нарийн ширийн юмыг нь сайн мэдэхгүй ч гэсэн. Тийм учраас энэ зүйлийг сайн баримталж ажиллаарай. Энэ нэр дэвшиж байгаа хоёр хүний нэг нь өмнө нь Авлигатай тэмцэх газарт ажиллаж байсан туршлагатай хүн байна. Ажлынхаа чиг баримжааг мэдэж байгаа байх. Нэг хүн нь олон жил энэ хууль хүчний цагдаа гээд байгууллагад ажилласан хүн байна. Тэгээд өргөсөн тангарагтаа үнэнч ажиллаарай гэдгийг та хоёрт хэлье гэж бодсон юм. Энэ чухал шүү. Эргээд хэн байх нь хамаагүй тэр хүмүүс өөрсдөө нэг мэдэхэд л нэг юмны улс төрийн акц алхмын ажиллагааны золиос болж үлддэ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 нь би эргээд харахад Авлигатай тэмцэх газрын үе үеийн удирдлагууд энэ золиосонд явж байсан нөхцөл байдал харагддаг юм, орон шоронд хүртэл орж байсан, амь насаа хүртэл алдаж байсан. Үүн дээр та хоёр төрийн хүний ноён нуруу, тулх зарчим гаргаж ажиллаасай гэж ингэж хүсэж байгаа. Тэгээд бид нар авлигын индексээрээ бид ухраад байгаа олон улсад. Үүнийг урагшлуулсан, зөв зүйтэй нүдээ олсон ажил боллоо доо гэсэн ийм ажлуудыг хийгээрэй. Баахан хэрэг очоод дарагддаг. Хэдэн хүн хоригдож байгаад алга болчихдог, тэгээд суллалаа гэдэг. Тэгээд мартагддаг, эсвэл Өршөөлийн хуулиар суллагдаад явчихдаг, эсвэл тэгээд аль нэгэн сонгуулийн дараа чимээгүй алга болдог ийм л байдалтай Монгол Улсын авлигатай тэмцэх энэ тэмцлийг байлгаж болохгүй шүү гэдгийг хэлье. Тэгээд улс төрийн захиалгат үйл ажиллагаанаас ангид байгаарай гэдгийг ялангуяа энэ сонгуулийн жил үүнийг л хэлэх гэсэн юм.</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 xml:space="preserve">Эрхэм гишүүн Хишгээгийн Нямбаатар.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Х.Нямбаатар: </w:t>
      </w:r>
      <w:r>
        <w:rPr>
          <w:rFonts w:cs="Arial" w:ascii="Arial" w:hAnsi="Arial"/>
        </w:rPr>
        <w:t xml:space="preserve">Нэр дэвшиж байгаа хоёр хүнд амжилт хүсье. Манайхан бараг сансарт нисэх гэж байгаа юм шиг л захиас даалгавар дахиж ойрд уулзахааргүй тийм алс холд явж байгаа хүнд захиас даалгавар өгчихсөн учраас би шал өөр хоёр юм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шинэ Эрүүгийн хуулийнхаа концепцыг бүрэн дүүрэн ашиглаж ажиллаарай. Өөрөөр хэлбэл, үйлдэл болгоноор албан тушаал, авлигын хэргээ тухай бүрд нь шүүх рүү шилжүүлээд хэргийг мухарлаад явахгүй бол 2013 оны Стандарт банкны хэрэг чинь одоо болтол 6 жил дуусаагүй ингээд яваад байдаг. Тийм учраас шинээр 2017 оноос үйлчилж эхэлсэн Эрүүгийн хуулийнхаа концепцыг бүрэн дүүрэн ашиглаж шүүхэд шилжүүлээрэй. Үүн дээр шүүх засаглалыг, Улсын дээд шүүхийн Эрүүгийн танхимыг бүрэн бүрэлдэхүүнтэй болгох тал дээр Ерөнхийлөгчийн институцээс анхаарч өгөөч. Дээр нь шүүх засаглалаа тэргүүнтэй болгох тал дээр бас томилгоогоо яаравчлах тал дээр холбогдох байгууллагууд яаран хийгээрэй. Ингэвэл энэ хууль маань хэрэгжээд та хоёрын маань нэр хүнд хүмүүсийн хэлж байгаа шиг шалан доор унахгүй. Үйлдэл болгон дээр нь хэргийг нь боогоод шилжүүлээд байвал явчихна гэсэн нэг санаа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гэвэл би Ерөнхийлөгчийн Тамгын газрын дарга З.Энхболд даргад нэг зүйл хэлэхэд, та сая тэгж популизм хийж болохгүй байх. Би маш тэвчээртэй таны хэлж байгаа ярьж байгаа юмнуудыг анхааралтай сонсож байгаа. Та 2015 оны Эдийн засгийн ил тод байдлын хуулиар иргэн, аж ахуй нэгж байгууллагуудад хугацаа өгөөд тэднээс тэдний хооронд татвар төлөөгүй, нуусан хаасан бүх юмаа гаргаж ирээрэй. Үүнийг чинь төр дахиж хэзээ ч шалгахгүй, хэзээ ч мөрдөж мөшгихгүй гэж ам тангараг өргөж хууль баталж гаргаснаа Ардын намын 65 Их Хурлын гишүүн одоо бүгдийг мөрдөөд шалгаач, энэ та нарын асуудал гэдэг ийм юмаар дахиж битгий популизм хийгээ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t xml:space="preserve">Монгол төр гэдэг бол өөрөө хэлсэн үгтэй, хийсэн үйлдэлдээ эзэн байх ёстой. Түүнээс биш олон иргэн аж ахуй нэгж байгууллагуудын 1990-ээд оноос хойших бүх өмнө хөрөнгөнүүдийг нь гаргаж ил болго, тэдэн сарын тэдний дотор бүх хөрөнгөнүүдээ тайлагна гэж тайлагнуулж байснаа Эдийн засгийн ил тод байдлын хуулиар өршөөчихсөн. Үүнийг чинь олон улсын Transparency байгууллагын судалгааны дүнгээр манай авлигын индексийг хойш татсан гээд дүгнэлт гаргачихсан шүү дээ. Тэгэхээр одоо болохоор 65 та нар шийд, би мэдэхгүй, та нарт эрх нь байгаа гэдэг ийм юм дахиж таныг битгий яриасай гэж бодож байна. Нэг удаа хууль гардаг, энэ нэг удаагийн хууль гарчихсан. Үүнээс болж авлигын индекс хойшоо суусан.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гэхээр цаашид манай Авлигатай тэмцэх газрынхан энэ хөрөнгө орлогын мэдүүлгийг тайлагнаж хянахдаа хууль бусаар хөрөнгөжсөн эсэхийг тогтоохдоо би өчигдөр Байнгын хорооны</w:t>
      </w:r>
      <w:r>
        <w:rPr>
          <w:rFonts w:cs="Arial" w:ascii="Arial" w:hAnsi="Arial"/>
          <w:lang w:val="en-US"/>
        </w:rPr>
        <w:t xml:space="preserve"> хурал дээр энэ тухай нэлээн зүйл хэлсэн. Ил тайлагнадаг тогтолцоо бүтэц, бүдүүвчээ ил тод болгох ёстой гэдэг зүйлийг хэлье. Тэгээд амжилт хүсье.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rPr>
        <w:t xml:space="preserve">Г.Занданшатар: </w:t>
      </w:r>
      <w:r>
        <w:rPr>
          <w:rFonts w:cs="Arial" w:ascii="Arial" w:hAnsi="Arial"/>
        </w:rPr>
        <w:t xml:space="preserve">Эрхэм гишүүн Ням-Осорын Учрал.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Н.Учрал: </w:t>
      </w:r>
      <w:r>
        <w:rPr>
          <w:rFonts w:cs="Arial" w:ascii="Arial" w:hAnsi="Arial"/>
        </w:rPr>
        <w:t xml:space="preserve">Авлигатай тэмцэх газрын дарга, дэд даргын нэр дэвшиж орж ирж байгаа хувь хүмүүс дээр илүү олон тайлбар байхгүй. Мэдээж салбартаа олон жил ажилласан хүмүүс байна гэж харсан. Сая Нямбаатар гишүүний хэлдгээр сансарт нисэх гэж байгаа юм шиг гэж яриад байна л даа. Сансарт нисдэг болохоор нь хэлээд байгаа юм л даа. Яг ингээд хууль хяналтын байгууллагынхан албан тушаалд томилогдохоосоо өмнө орж ирэхдээ аядуу зөөлөн би бүгдийг нь цэгцэлнэ гээд ингээд хэрэг шалгаж байна гээд алга болчихдог. Тэгээд нийгэмд хүлээгдээд байгаа хэргүүд чинь оньсого таавар шиг худлаа үнэн нь мэдэгдэхгүй байгаад байгаа байдлыг хурдан хугацаанд шийдэх шаардлагатай байгаа юм. Би нэг зүйл дээр санал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авлигын төсөөллийн индексээр үнэхээр манайх хангалтгүй байна. Яг энэ пост коммунист орнуудаас Эстони гэдэг улс дэлхийд 20-д бичигдэж байгаа юм байна. Шилжилт хийсэн орнууд дотроос Эстони гэдэг орон хамгийн сайн сонгодог жишээ юм гэж судалгаанаас уншлаа. Тэгэхээр Эстони гэдэг орон авлигатай тэмцэхэд хоёр аргаар тэмцсэн. Нэгд, зөвхөн авлигын эсрэг хууль, эрүүгийн хуулиараа биш, авлигын эсрэг хууль, шударга өрсөлдөөний хууль, гэмт хэрэг зөрчлөөс урьдчилан хууль, энэ эрүүгийн хууль, мөнгө угаах, терроризмыг санхүүжүүлэхтэй тэмцэх хуулиудаа авлигын эсрэг багц хууль гэж тусгайлан авч үз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арилцаа холбоо, мэдээлэл технологийн салбараа хөгжүүлсэн юм байна. Тэгж байж төрийн цахим шилжилтээ хийснээрээ авлигын индекс буурч, өнөөдөр зэрэг шилжилт хийсэн орнуудаас бусад орнуудаас хамаагүй урд хорьдугаар байранд бичигдээд яваа ийм сайн жишээ байна. Энэ төсөөллийн индексээрээ дээшилье, авлигыг бууруулъя гэвэл манайх зөвхөн Авлигатай тэмцэх газарт найдаад хэрэггүй. Бид төрийн алба бүх түвшиндээ анхаарч ажиллах ёстой. Ялангуяа Их Хурал дээр ч гэсэн бид нар шаардлагатай хууль журмуудыг нь гаргаад тодорхой хуулиуд дээр авлигатай тэмцэх бодлогуудыг нь гаргаад явах ёстой. Энэ Авлигатай тэмцэх үндэсний хөтөлбөр дээрээ зорилтоо дэвшүүлж байгаа шигээ төрийн цахим шилжилтийг хийх ажлыг хурдан зохион байгуулах ёстой. Тэгж байж цаашдаа аливаа зүйл ил тод нээлттэй болно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т, ер</w:t>
      </w:r>
      <w:r>
        <w:rPr>
          <w:rFonts w:cs="Arial" w:ascii="Arial" w:hAnsi="Arial"/>
          <w:lang w:val="en-US"/>
        </w:rPr>
        <w:t xml:space="preserve"> нь иргэдээсээ авсан мэдээллийг иргэдийнхээ эсрэг ашигладгаа болих хэрэгтэй. Гүйцэтгэх ажил бүртгэлгүй, хяналтгүй, тодорхой бус байгаа шүү. Ер нь эмх замбараагүй байгаа гэж ойлгож болно. Тэгэхээр мэдээллийн аюулгүй байдлаа хангаж чадахгүй учраас иргэдийнхээ мэдээллийг төр авчихдаг, эргээд иргэдийнхээ өмнөөс тэр мэдээллийг ашигладаг. Бизнес эрхлэгчдийнхээ өмнөөс тэр мэдээллийг ашигладаг ийм байдал хэрээс хэтэрсэн байгаа шүү дээ. Авлигатай тэмцэх газрын үүдэнд утсаа орхиод нэг хайрцагт хийгээд орсон. Тэгсэн миний утсыг шалгачихсан байна гэж гомдол гаргаж байгаа бизнес эрхлэгч байгаа шүү дээ. Тэр хүмүүст бас уулзуулж болно шүү. Программ хангамжийнх нь чиглэлээр хүмүүстээ уулзсан чинь миний утсанд байгаа мэдээллийг хайрцгийн цаанаас авчихсан байна, энэ асуудлыг яах ёстой юм бэ, ингэж болдог юм уу. Зүгээр гэрчээр асуусан шүү дээ гомдол гаргаад явж байгаа бизнес эрхлэгчид байгаа байхгүй юу. Ер нь манай төр иргэдийн мэдээллийг аваад өөрсдийнх нь эсрэг ашиглаад хүнийг хилс хэрэгт хэлмэгдүүлж байгаа тохиолдол зөндөө байгаа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Гүйцэтгэх ажил чинь эрүүдэн шүүлт биш биз дээ. Тэгээд цаашдаа бол Их Хурал дээр энэ хууль тогтоомжуудаа боловсронгуй болгоё. Хоёрт, төрийнхөө цахим шилжилтийг хийе. Засгийн газар дээр ажлын хэсэг байгуулсан. 10 дугаар сарын 01-нээс бүрэн цахим шилжилтийг хийе, Эстони загвар руу явъя. Ингэж байж энэ тод байдал, мэдээллийн аюулгүй байдал чинь бүрэн хангагдаж байж авлигын төсөөллийн индекс чинь арай дээшилнэ.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 xml:space="preserve">Гишүүд үг хэлж дууслаа. Одоо Байнгын хорооны саналаар тодруулбал Хууль зүйн байнгын хорооны саналаар Авлигатай тэмцэх газрын даргаар </w:t>
      </w:r>
      <w:r>
        <w:rPr>
          <w:rStyle w:val="Emphasis"/>
          <w:rFonts w:cs="Arial" w:ascii="Arial" w:hAnsi="Arial"/>
          <w:i w:val="false"/>
        </w:rPr>
        <w:t>Зандраагийн Дашдавааг томилох саналыг дэмжье гэсэн</w:t>
      </w:r>
      <w:r>
        <w:rPr>
          <w:rStyle w:val="StrongEmphasis"/>
          <w:rFonts w:cs="Arial" w:ascii="Arial" w:hAnsi="Arial"/>
          <w:b w:val="false"/>
          <w:shd w:fill="FFFFFF" w:val="clear"/>
        </w:rPr>
        <w:t xml:space="preserve"> саналын томьёоллоор хураалт явуулна. Гишүүд суудлаа эзэлнэ үү. Дэмжье гэсэн саналын томьёоллоор санал хураалт явуулъя.</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rPr>
        <w:t xml:space="preserve">Санал хураалтад 56 гишүүн оролцож, 53 гишүүн дэмжиж, 94.6 хувийн саналаар санал дэмжигдлээ. </w:t>
      </w:r>
    </w:p>
    <w:p>
      <w:pPr>
        <w:pStyle w:val="Normal"/>
        <w:tabs>
          <w:tab w:val="clear" w:pos="720"/>
          <w:tab w:val="left" w:pos="3888" w:leader="none"/>
        </w:tabs>
        <w:jc w:val="both"/>
        <w:rPr>
          <w:rStyle w:val="StrongEmphasis"/>
          <w:rFonts w:ascii="Arial" w:hAnsi="Arial" w:cs="Arial"/>
          <w:b w:val="false"/>
          <w:b w:val="false"/>
          <w:bCs w:val="false"/>
          <w:shd w:fill="FFFFFF" w:val="clear"/>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Байнгын хорооны саналыг нэгдсэн хуралдаанд оролцсон гишүүдийн олонх дэмжсэн тул “Авлигатай тэмцэх газрын даргыг томилох тухай” Улсын Их Хурлын тогтоол батлагдсанд тооцлоо.</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Тогтоолыг уншиж танилцуулъя. “Авлигатай тэмцэх газрын даргыг томилох тухай” Авлигын эсрэг хуулийн 21 дүгээр зүйлийн 21.1 дэх хэсгийг үндэслэн Монгол Улсын Их Хурлаас тогтоох нь</w:t>
      </w:r>
      <w:r>
        <w:rPr>
          <w:rStyle w:val="StrongEmphasis"/>
          <w:rFonts w:cs="Arial" w:ascii="Arial" w:hAnsi="Arial"/>
          <w:b w:val="false"/>
          <w:bCs w:val="false"/>
          <w:shd w:fill="FFFFFF" w:val="clear"/>
          <w:lang w:val="en-US"/>
        </w:rPr>
        <w:t>:</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lang w:val="en-US"/>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lang w:val="en-US"/>
        </w:rPr>
        <w:t>1.</w:t>
      </w:r>
      <w:r>
        <w:rPr>
          <w:rStyle w:val="StrongEmphasis"/>
          <w:rFonts w:cs="Arial" w:ascii="Arial" w:hAnsi="Arial"/>
          <w:b w:val="false"/>
          <w:bCs w:val="false"/>
          <w:shd w:fill="FFFFFF" w:val="clear"/>
        </w:rPr>
        <w:t>Авлигатай тэмцэх газрын даргаар Зандраагийн Дашдавааг томилсугай</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lang w:val="en-US"/>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lang w:val="en-US"/>
        </w:rPr>
        <w:t>2.Энэ тогтоолыг 2019 оны 05 дугаар сарын 02-ны өдрөөс эхлэн дагаж мөрдсүгэй. Тогтоолын эцсийн найруулга дээр саналтай гишүүд байна уу? Алга байна. Эцсийн найруулгыг сонссонд тооцлоо.</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lang w:val="en-US"/>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lang w:val="en-US"/>
        </w:rPr>
        <w:t xml:space="preserve">Одоо Байнгын хорооны саналаар </w:t>
      </w:r>
      <w:r>
        <w:rPr>
          <w:rStyle w:val="Emphasis"/>
          <w:rFonts w:cs="Arial" w:ascii="Arial" w:hAnsi="Arial"/>
          <w:i w:val="false"/>
        </w:rPr>
        <w:t>Хүрэлсүхийн Энхжаргалыг Авлигатай тэмцэх газрын даргын үүрэгт ажлаас чөлөөлөх саналыг дэмжье гэсэн</w:t>
      </w:r>
      <w:r>
        <w:rPr>
          <w:rStyle w:val="StrongEmphasis"/>
          <w:rFonts w:cs="Arial" w:ascii="Arial" w:hAnsi="Arial"/>
          <w:b w:val="false"/>
          <w:shd w:fill="FFFFFF" w:val="clear"/>
        </w:rPr>
        <w:t xml:space="preserve"> саналын томьёоллоор хураалт явуулна. Санал хураалт.</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lang w:val="en-US"/>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lang w:val="en-US"/>
        </w:rPr>
        <w:t xml:space="preserve">Санал хураалтад 56 гишүүн оролцож, 50 гишүүн дэмжиж, 89.3 хувийн саналаар санал дэмжигдлээ. </w:t>
      </w:r>
    </w:p>
    <w:p>
      <w:pPr>
        <w:pStyle w:val="Normal"/>
        <w:ind w:firstLine="720"/>
        <w:jc w:val="both"/>
        <w:rPr>
          <w:rStyle w:val="StrongEmphasis"/>
          <w:rFonts w:ascii="Arial" w:hAnsi="Arial" w:cs="Arial"/>
          <w:b w:val="false"/>
          <w:b w:val="false"/>
          <w:shd w:fill="FFFFFF" w:val="clear"/>
          <w:lang w:val="en-US"/>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Байнгын хорооны саналыг нэгдсэн хуралдаанд оролцсон гишүүдийн олонх дэмжсэн тул “</w:t>
      </w:r>
      <w:r>
        <w:rPr>
          <w:rStyle w:val="Emphasis"/>
          <w:rFonts w:cs="Arial" w:ascii="Arial" w:hAnsi="Arial"/>
          <w:i w:val="false"/>
        </w:rPr>
        <w:t>Авлигатай тэмцэх газрын даргыг үүрэгт ажлаас чөлөөлөх тухай</w:t>
      </w:r>
      <w:r>
        <w:rPr>
          <w:rStyle w:val="StrongEmphasis"/>
          <w:rFonts w:cs="Arial" w:ascii="Arial" w:hAnsi="Arial"/>
          <w:b w:val="false"/>
          <w:bCs w:val="false"/>
          <w:shd w:fill="FFFFFF" w:val="clear"/>
        </w:rPr>
        <w:t>” Улсын Их Хурлын тогтоол батлагдсанд тооцлоо.</w:t>
      </w:r>
    </w:p>
    <w:p>
      <w:pPr>
        <w:pStyle w:val="Normal"/>
        <w:tabs>
          <w:tab w:val="clear" w:pos="720"/>
          <w:tab w:val="left" w:pos="3888" w:leader="none"/>
        </w:tabs>
        <w:jc w:val="both"/>
        <w:rPr>
          <w:rStyle w:val="StrongEmphasis"/>
          <w:rFonts w:ascii="Arial" w:hAnsi="Arial" w:cs="Arial"/>
          <w:b w:val="false"/>
          <w:b w:val="false"/>
          <w:bCs w:val="false"/>
          <w:shd w:fill="FFFFFF" w:val="clear"/>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Тогтоолыг уншиж танилцуулъя. “</w:t>
      </w:r>
      <w:r>
        <w:rPr>
          <w:rStyle w:val="Emphasis"/>
          <w:rFonts w:cs="Arial" w:ascii="Arial" w:hAnsi="Arial"/>
          <w:i w:val="false"/>
        </w:rPr>
        <w:t>Авлигатай тэмцэх газрын даргыг үүрэгт ажлаас чөлөөлөх тухай</w:t>
      </w:r>
      <w:r>
        <w:rPr>
          <w:rStyle w:val="StrongEmphasis"/>
          <w:rFonts w:cs="Arial" w:ascii="Arial" w:hAnsi="Arial"/>
          <w:b w:val="false"/>
          <w:bCs w:val="false"/>
          <w:shd w:fill="FFFFFF" w:val="clear"/>
        </w:rPr>
        <w:t>” Авлигын эсрэг хуулийн 21 дүгээр зүйлийн 21.4 дэх хэсгийг үндэслэн Монгол Улсын Их Хурлаас тогтоох нь</w:t>
      </w:r>
      <w:r>
        <w:rPr>
          <w:rStyle w:val="StrongEmphasis"/>
          <w:rFonts w:cs="Arial" w:ascii="Arial" w:hAnsi="Arial"/>
          <w:b w:val="false"/>
          <w:bCs w:val="false"/>
          <w:shd w:fill="FFFFFF" w:val="clear"/>
          <w:lang w:val="en-US"/>
        </w:rPr>
        <w:t>:</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lang w:val="en-US"/>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lang w:val="en-US"/>
        </w:rPr>
        <w:t>1.</w:t>
      </w:r>
      <w:r>
        <w:rPr>
          <w:rStyle w:val="Emphasis"/>
          <w:rFonts w:cs="Arial" w:ascii="Arial" w:hAnsi="Arial"/>
          <w:i w:val="false"/>
        </w:rPr>
        <w:t>Хүрэлсүхийн Энхжаргалыг Авлигатай тэмцэх газрын даргын үүрэгт ажлаас чөлөөлсүгэй.</w:t>
      </w:r>
    </w:p>
    <w:p>
      <w:pPr>
        <w:pStyle w:val="Normal"/>
        <w:tabs>
          <w:tab w:val="clear" w:pos="720"/>
          <w:tab w:val="left" w:pos="3888" w:leader="none"/>
        </w:tabs>
        <w:ind w:firstLine="720"/>
        <w:jc w:val="both"/>
        <w:rPr>
          <w:rStyle w:val="StrongEmphasis"/>
          <w:rFonts w:ascii="Arial" w:hAnsi="Arial" w:cs="Arial"/>
          <w:b w:val="false"/>
          <w:b w:val="false"/>
          <w:bCs w:val="false"/>
          <w:i w:val="false"/>
          <w:i w:val="false"/>
          <w:shd w:fill="FFFFFF" w:val="clear"/>
          <w:lang w:val="en-US"/>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lang w:val="en-US"/>
        </w:rPr>
        <w:t>2.Энэ тогтоолыг 2019 оны 05 дугаар сарын 02-ны өдрөөс эхлэн дагаж мөрдсүгэй. Тогтоолын эцсийн найруулгатай холбоотой саналтай гишүүд байна уу? Түрүүн Лүндээжанцан гишүүний саналыг эцсийн найруулга дээр анхаараарай Байнгын хороо. Эцсийн найруулгыг сонссонд тооцлоо.</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lang w:val="en-US"/>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lang w:val="en-US"/>
        </w:rPr>
        <w:t xml:space="preserve">Ингээд гишүүдийн олонхын саналаар Авлигатай тэмцэх газрын даргаар Зандраагийн Дашдаваа томилогдож байна. Гишүүд захиа даалгавраа хангалттай өгсөн. Нийгэм ард түмэн шударга ёсыг хүсэн хүлээж байгаа. Ард түмэн аврал горьдлогын нүдээр харж байна. Төр нь төр шиг болж цэгцэрч, албан тушаалтад хууль үйлчилдэггүй, хөрөнгө мөнгөтэйд хууль үйлчилдэггүй, энгийн ардад хатуу алагчилдаг гэсэн энэ хэл ам тасрах болов уу гэсэн горьдлогын нүдээр харж байна. Монгол Улс цэгцэрч хөгжлийн замдаа орох болов уу гэсэн ийм шударга ёсны асар их хүлээлт байна. Энэ хүлээлтэд хариулж, улс төрөөс ангид, улс төрийн аливаа захиалгагүй, гагцхүү хууль ёсыг дээдэлж, хууль дээдлэх ёсонд үнэнч байж, үүрэгт ажлаа үнэнч шударгаар ёс зүйтэй гүйцэтгэхийг Улсын Их Хурлын гишүүд захиж хэлж байна. </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lang w:val="en-US"/>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lang w:val="en-US"/>
        </w:rPr>
        <w:t>Улсын Их Хурал түүхэндээ анх удаа томилгооны хэлэлцүүлэг хийж ард түмний шүүлтүүрээр гарлаа та бүхэн, орлоо. Бас энэ төрийн шүүлтүүрээр орж томилогдож байна. Тэгэхээр төр ард түмнийхээ итгэлийг дааж ажиллаарай. Ер нь энэ Авлигатай тэмцэх газрын дарга, комиссар Х.Энхжаргал үүрэгт ажлаа бүрэн эрхийн хугацаандаа олон чухал ажил дээр зоригтой шийдэмгий, үр дүнтэй ажилласныг харьяа байгууллагын</w:t>
      </w:r>
      <w:r>
        <w:rPr>
          <w:rStyle w:val="StrongEmphasis"/>
          <w:rFonts w:cs="Arial" w:ascii="Arial" w:hAnsi="Arial"/>
          <w:b w:val="false"/>
          <w:bCs w:val="false"/>
          <w:shd w:fill="FFFFFF" w:val="clear"/>
          <w:lang w:val="en-US"/>
        </w:rPr>
        <w:t xml:space="preserve"> хувьд Улсын Их Хурал онцлон тэмдэглэхгүй бол болохгүй. Нэн ялангуяа эрүүдэн шүүх, Оюу толгойтой холбоотой асуудлууд гээд олон асуудал дээр бизнес эрхлэгчдийг дарамталдаггүй, харин өндөр албан тушаалтнуудыг шалгах талаар бас санаачилгатай, зоригтой ажилласан гэдгийг иргэд гишүүд онцлон тэмдэглэснийг энд дурдахыг хүсэж байна. </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lang w:val="en-US"/>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lang w:val="en-US"/>
        </w:rPr>
        <w:t xml:space="preserve">Цаашдаа нээлттэй сонсголыг жилийн дараа юм уу тодорхой хугацааны дараа та бүхэн дээр хийх болно шүү ажил чинь ямар байна вэ гэдэг нээлттэй сонсголыг. Тэр нь гагцхүү шударга ёсонд тулгуурласан байх. </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lang w:val="en-US"/>
        </w:rPr>
      </w:pPr>
      <w:r>
        <w:rPr/>
      </w:r>
    </w:p>
    <w:p>
      <w:pPr>
        <w:pStyle w:val="Normal"/>
        <w:tabs>
          <w:tab w:val="clear" w:pos="720"/>
          <w:tab w:val="left" w:pos="3888" w:leader="none"/>
        </w:tabs>
        <w:ind w:firstLine="720"/>
        <w:jc w:val="both"/>
        <w:rPr>
          <w:rStyle w:val="StrongEmphasis"/>
          <w:rFonts w:ascii="Arial" w:hAnsi="Arial" w:cs="Arial"/>
          <w:b w:val="false"/>
          <w:b w:val="false"/>
          <w:bCs w:val="false"/>
          <w:shd w:fill="FFFFFF" w:val="clear"/>
          <w:lang w:val="en-US"/>
        </w:rPr>
      </w:pPr>
      <w:r>
        <w:rPr>
          <w:rStyle w:val="StrongEmphasis"/>
          <w:rFonts w:cs="Arial" w:ascii="Arial" w:hAnsi="Arial"/>
          <w:b w:val="false"/>
          <w:bCs w:val="false"/>
          <w:shd w:fill="FFFFFF" w:val="clear"/>
          <w:lang w:val="en-US"/>
        </w:rPr>
        <w:t xml:space="preserve">Захиас даалгавар өгсөн гишүүддээ нэг зүйл хэлэхийг хүсэж байна. Энэ хууль ёс дээрээсээ эхэлж доошоо үлгэрлэх ёстой. Тийм учраас Авлигатай тэмцэх газарт Улсын Их Хурлын гишүүний ёс зүйн дүрмийг шинэчлэн найруулж, санал авахаар шинэ дарга нарт өгч байгаагаа мэдэгдье. Улсын Их Хурлын гишүүд аливаа зээл, тендер, бизнесийн ашиг сонирхолтой аливаа үйл ажиллагаанд оролцохыг хатуу хориглосон тэр тохиолдолд албан тушаалаасаа өөрөө чөлөөлөгдөх хүсэлтээ өгдөг, шалгуулдаг байх ийм зохицуулалтыг ёс зүйн дүрмийг Авлигатай тэмцэх газарт саналыг нь авахаар өгч байгаа. Төрийн албаны ёс зүй, сахилга хариуцлагын тухай хуулийг шинэчлэн боловсруулаад бэлэн болгосон. Үүнд Их Хурлын гишүүдээс авхуулаад төрийн бүх албан тушаалтнууд өнгө мөнгө, албан тушаалаа ашиглах явдлаас урьдчилан сэргийлсэн хатуу хориглосон заалтууд урьдчилан сэргийлэх ажлуудыг авч байгаа. Цахим шилжилтийн талаар ярьж байна. Энэ бүх асуудлууд дээр төрийн эрх барих дээд байгууллага өөрөө үлгэрлэж ажиллах ёстой болж байгаа гэдгийг энэ шинэ томилгоо, шинэ зарчим анхаарч ажиллахыг нийт гишүүд, төрийн албан хаагчдаасаа хүсэж байна. Одоо Монгол Улс, Монголын төр төр шиг байж ард түмэндээ ээлтэй, албан тушаалтад алагчилдаг энэ зарчмыг халах цаг болсон. Ингээд Зандраагийн Дашдаваа даргын ажилд амжилт хүсье. </w:t>
      </w:r>
    </w:p>
    <w:p>
      <w:pPr>
        <w:pStyle w:val="Normal"/>
        <w:tabs>
          <w:tab w:val="clear" w:pos="720"/>
          <w:tab w:val="left" w:pos="3888" w:leader="none"/>
        </w:tabs>
        <w:jc w:val="both"/>
        <w:rPr>
          <w:rStyle w:val="StrongEmphasis"/>
          <w:rFonts w:ascii="Arial" w:hAnsi="Arial" w:cs="Arial"/>
          <w:b w:val="false"/>
          <w:b w:val="false"/>
          <w:bCs w:val="false"/>
          <w:shd w:fill="FFFFFF" w:val="clear"/>
          <w:lang w:val="en-US"/>
        </w:rPr>
      </w:pPr>
      <w:r>
        <w:rPr/>
      </w:r>
    </w:p>
    <w:p>
      <w:pPr>
        <w:pStyle w:val="Normal"/>
        <w:ind w:firstLine="720"/>
        <w:jc w:val="both"/>
        <w:rPr/>
      </w:pPr>
      <w:r>
        <w:rPr>
          <w:rStyle w:val="Emphasis"/>
          <w:rFonts w:cs="Arial" w:ascii="Arial" w:hAnsi="Arial"/>
          <w:i w:val="false"/>
        </w:rPr>
        <w:t xml:space="preserve">Байнгын хорооны саналаар Авлигатай тэмцэх газрын дэд даргаар Жанжаагийн Батсайханыг томилох саналыг </w:t>
      </w:r>
      <w:r>
        <w:rPr>
          <w:rStyle w:val="StrongEmphasis"/>
          <w:rFonts w:cs="Arial" w:ascii="Arial" w:hAnsi="Arial"/>
          <w:b w:val="false"/>
          <w:shd w:fill="FFFFFF" w:val="clear"/>
        </w:rPr>
        <w:t>дэмжье гэсэн саналын томьёоллоор санал хураалт явуулъя.</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 xml:space="preserve">Санал хураалтад 56 гишүүн оролцож, 49 гишүүн дэмжиж, 87.5 хувийн саналаар санал дэмжигдлээ. </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Байнгын хорооны саналыг нэгдсэн хуралдаанд оролцсон гишүүдийн олонх дэмжсэн тул “Авлигатай тэмцэх газрын дэд даргыг томилох тухай” Улсын Их Хурлын тогтоол батлагдсанд тооцлоо.</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Тогтоолыг уншиж танилцуулъя. Авлигын эсрэг хуулийн 21 дүгээр зүйлийн 21.1 дэх хэсгийг үндэслэн Монгол Улсын Их Хурлаас тогтоох нь</w:t>
      </w:r>
      <w:r>
        <w:rPr>
          <w:rStyle w:val="StrongEmphasis"/>
          <w:rFonts w:cs="Arial" w:ascii="Arial" w:hAnsi="Arial"/>
          <w:b w:val="false"/>
          <w:bCs w:val="false"/>
          <w:shd w:fill="FFFFFF" w:val="clear"/>
          <w:lang w:val="en-US"/>
        </w:rPr>
        <w:t>:</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lang w:val="en-US"/>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lang w:val="en-US"/>
        </w:rPr>
        <w:t>1.</w:t>
      </w:r>
      <w:r>
        <w:rPr>
          <w:rStyle w:val="Emphasis"/>
          <w:rFonts w:cs="Arial" w:ascii="Arial" w:hAnsi="Arial"/>
          <w:i w:val="false"/>
        </w:rPr>
        <w:t>Авлигатай тэмцэх газрын дэд даргаар Жанжаагийн Батсайханыг томилсугай.</w:t>
      </w:r>
    </w:p>
    <w:p>
      <w:pPr>
        <w:pStyle w:val="Normal"/>
        <w:tabs>
          <w:tab w:val="clear" w:pos="720"/>
          <w:tab w:val="left" w:pos="3888" w:leader="none"/>
        </w:tabs>
        <w:ind w:firstLine="720"/>
        <w:jc w:val="both"/>
        <w:rPr>
          <w:rStyle w:val="StrongEmphasis"/>
          <w:rFonts w:ascii="Arial" w:hAnsi="Arial" w:cs="Arial"/>
          <w:b w:val="false"/>
          <w:b w:val="false"/>
          <w:bCs w:val="false"/>
          <w:i w:val="false"/>
          <w:i w:val="false"/>
          <w:shd w:fill="FFFFFF" w:val="clear"/>
          <w:lang w:val="en-US"/>
        </w:rPr>
      </w:pPr>
      <w:r>
        <w:rPr/>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lang w:val="en-US"/>
        </w:rPr>
        <w:t xml:space="preserve">2.Энэ тогтоолыг 2019 оны 05 дугаар сарын 02-ны өдрөөс эхлэн дагаж мөрдсүгэй. Тогтоолын эцсийн найруулга дээр саналтай гишүүн байна уу? Алга байна. Тогтоол батлагдсанд тооцлоо. </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Emphasis"/>
          <w:rFonts w:cs="Arial" w:ascii="Arial" w:hAnsi="Arial"/>
          <w:i w:val="false"/>
        </w:rPr>
        <w:t xml:space="preserve">Байнгын хорооны саналаар Цээсүрэнийн Нямдоржийг Авлигатай тэмцэх газрын дэд даргын үүрэгт ажлаас чөлөөлөх тухай саналыг </w:t>
      </w:r>
      <w:r>
        <w:rPr>
          <w:rStyle w:val="StrongEmphasis"/>
          <w:rFonts w:cs="Arial" w:ascii="Arial" w:hAnsi="Arial"/>
          <w:b w:val="false"/>
          <w:shd w:fill="FFFFFF" w:val="clear"/>
        </w:rPr>
        <w:t>дэмжье гэсэн саналын томьёоллоор санал хураалт явуулъя. Санал хураалт.</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pPr>
      <w:r>
        <w:rPr>
          <w:rStyle w:val="StrongEmphasis"/>
          <w:rFonts w:cs="Arial" w:ascii="Arial" w:hAnsi="Arial"/>
          <w:b w:val="false"/>
          <w:shd w:fill="FFFFFF" w:val="clear"/>
        </w:rPr>
        <w:t xml:space="preserve">Санал хураалтад 56 гишүүн оролцож, 47 гишүүн дэмжиж, 83.9 хувийн саналаар санал дэмжигдлээ. </w:t>
      </w:r>
    </w:p>
    <w:p>
      <w:pPr>
        <w:pStyle w:val="Normal"/>
        <w:ind w:firstLine="720"/>
        <w:jc w:val="both"/>
        <w:rPr>
          <w:rStyle w:val="StrongEmphasis"/>
          <w:rFonts w:ascii="Arial" w:hAnsi="Arial" w:cs="Arial"/>
          <w:b w:val="false"/>
          <w:b w:val="false"/>
          <w:shd w:fill="FFFFFF" w:val="clear"/>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 xml:space="preserve">Байнгын хорооны саналыг нэгдсэн хуралдаанд оролцсон гишүүдийн олонх дэмжсэн тул “Авлигатай тэмцэх газрын дэд даргын үүрэгт ажлаас чөлөөлөх тухай” Улсын Их Хурлын тогтоол батлагдсанд тооцлоо. </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Тогтоолыг уншиж танилцуулъя. Авлигатай тэмцэх газрын дэд даргыг үүрэгт ажлаас чөлөөлөх тухай, Авлигын эсрэг хуулийн 22 дугаар зүйлийн 22.1.1. дэх заалтыг үндэслэн Монгол Улсын Их Хурлаас тогтоох нь</w:t>
      </w:r>
      <w:r>
        <w:rPr>
          <w:rStyle w:val="StrongEmphasis"/>
          <w:rFonts w:cs="Arial" w:ascii="Arial" w:hAnsi="Arial"/>
          <w:b w:val="false"/>
          <w:bCs w:val="false"/>
          <w:shd w:fill="FFFFFF" w:val="clear"/>
          <w:lang w:val="en-US"/>
        </w:rPr>
        <w:t>:</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lang w:val="en-US"/>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lang w:val="en-US"/>
        </w:rPr>
        <w:t>1.Цээсүрэнгийн Нямдоржийг Авлигатай тэмцэх газрын дэд даргын үүрэгт ажлаас чөлөөлсүгэй.</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lang w:val="en-US"/>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lang w:val="en-US"/>
        </w:rPr>
        <w:t xml:space="preserve">2.Энэ тогтоолыг 2019 оны 05 дугаар сарын 02-ны өдрөөс эхлэн дагаж мөрдсүгэй. Тогтоолын эцсийн найруулга дээр саналтай гишүүн байна уу? Алга байна. Эцсийн найруулгыг сонссонд тооцлоо. </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lang w:val="en-US"/>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 xml:space="preserve">Ингээд Авлигатай тэмцэх газрын дарга, дэд даргаар томилогдсон Зандраагийн Дашдаваа, Жанжаагийн Батсайхан нарт ажлын өндөр амжилт хүсэж, ард түмэн хүсэн хүлээлт, төрийн албан шатанд байгаа авлига хээл хахуультай тууштай тэмцэж Монголын нийгэмд шударга ёсыг тогтоохын төлөө зоригтой шударга, ганцхан хуулийг дээдэлж, улс төрөөс ангид байхыг хүсэн ерөөе. Та бүхний цаашдын ажилд амжилт хүсье. </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 xml:space="preserve">Дараагийн асуудалд орно. 13 цаг болсон учраас үдийн завсарлага. 15 цагаас үдээс хойших хуралдаан эхэлнэ. </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lang w:val="en-US"/>
        </w:rPr>
      </w:pPr>
      <w:r>
        <w:rPr/>
      </w:r>
    </w:p>
    <w:p>
      <w:pPr>
        <w:pStyle w:val="Normal"/>
        <w:tabs>
          <w:tab w:val="clear" w:pos="720"/>
          <w:tab w:val="left" w:pos="3888" w:leader="none"/>
        </w:tabs>
        <w:ind w:firstLine="720"/>
        <w:jc w:val="center"/>
        <w:rPr/>
      </w:pPr>
      <w:r>
        <w:rPr>
          <w:rStyle w:val="StrongEmphasis"/>
          <w:rFonts w:cs="Arial" w:ascii="Arial" w:hAnsi="Arial"/>
          <w:b w:val="false"/>
          <w:bCs w:val="false"/>
          <w:shd w:fill="FFFFFF" w:val="clear"/>
        </w:rPr>
        <w:t>ЗАВСАРЛАГА</w:t>
      </w:r>
    </w:p>
    <w:p>
      <w:pPr>
        <w:pStyle w:val="Normal"/>
        <w:tabs>
          <w:tab w:val="clear" w:pos="720"/>
          <w:tab w:val="left" w:pos="3888" w:leader="none"/>
        </w:tabs>
        <w:ind w:firstLine="720"/>
        <w:jc w:val="center"/>
        <w:rPr>
          <w:rStyle w:val="StrongEmphasis"/>
          <w:rFonts w:ascii="Arial" w:hAnsi="Arial" w:cs="Arial"/>
          <w:b w:val="false"/>
          <w:b w:val="false"/>
          <w:bCs w:val="false"/>
          <w:shd w:fill="FFFFFF" w:val="clear"/>
        </w:rPr>
      </w:pPr>
      <w:r>
        <w:rPr/>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Fonts w:cs="Arial" w:ascii="Arial" w:hAnsi="Arial"/>
          <w:b/>
        </w:rPr>
        <w:t xml:space="preserve">Г.Занданшатар: </w:t>
      </w:r>
      <w:r>
        <w:rPr>
          <w:rStyle w:val="StrongEmphasis"/>
          <w:rFonts w:cs="Arial" w:ascii="Arial" w:hAnsi="Arial"/>
          <w:b w:val="false"/>
          <w:bCs w:val="false"/>
          <w:shd w:fill="FFFFFF" w:val="clear"/>
        </w:rPr>
        <w:t xml:space="preserve">Улсын Их Хурлын чуулганы 5 дугаар сарын 02-ны өдрийн нэгдсэн хуралдааны үдээс хойш хуралдааныг нээснийг мэдэгдье. </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b/>
          <w:bCs/>
        </w:rPr>
        <w:t xml:space="preserve">Одоо Гурав. “Зарим газар нутгийг улсын тусгай хамгаалалтад авах тухай” Улсын Их Хурлын тогтоолын төслийн эцсийн хэлэлцүүлгийг явуулна. </w:t>
      </w:r>
    </w:p>
    <w:p>
      <w:pPr>
        <w:pStyle w:val="Normal"/>
        <w:ind w:firstLine="720"/>
        <w:jc w:val="both"/>
        <w:rPr>
          <w:rFonts w:ascii="Arial" w:hAnsi="Arial" w:cs="Arial"/>
          <w:b/>
          <w:b/>
          <w:bCs/>
          <w:i/>
          <w:i/>
        </w:rPr>
      </w:pPr>
      <w:r>
        <w:rPr>
          <w:rFonts w:cs="Arial" w:ascii="Arial" w:hAnsi="Arial"/>
          <w:b/>
          <w:bCs/>
          <w:i/>
        </w:rPr>
      </w:r>
    </w:p>
    <w:p>
      <w:pPr>
        <w:pStyle w:val="Normal"/>
        <w:ind w:firstLine="720"/>
        <w:jc w:val="both"/>
        <w:rPr>
          <w:rFonts w:ascii="Arial" w:hAnsi="Arial" w:cs="Arial"/>
        </w:rPr>
      </w:pPr>
      <w:r>
        <w:rPr>
          <w:rFonts w:cs="Arial" w:ascii="Arial" w:hAnsi="Arial"/>
          <w:bCs/>
        </w:rPr>
        <w:t xml:space="preserve">Төслийг эцсийн хэлэлцүүлэгт бэлтгэсэн талаарх </w:t>
      </w:r>
      <w:r>
        <w:rPr>
          <w:rFonts w:cs="Arial" w:ascii="Arial" w:hAnsi="Arial"/>
        </w:rPr>
        <w:t xml:space="preserve">Байгаль орчин, хүнс, хөдөө аж ахуйн байнгын хорооны танилцуулгыг Улсын Их Хурлын гишүүн Агваансамдангийн Сүхбат танилцуулна. Эрхэм гишүүн Сүхбатыг индэрт урьж байна. Ажлын хэсгийг оруулаарай. Гишүүд чуулганы танхимд орж ирээрэй.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А.Сүхбат: </w:t>
      </w:r>
      <w:r>
        <w:rPr>
          <w:rFonts w:cs="Arial" w:ascii="Arial" w:hAnsi="Arial"/>
        </w:rPr>
        <w:t>Улсын Их Хурлын дарга, эрхэм гишүүд ээ,</w:t>
      </w:r>
    </w:p>
    <w:p>
      <w:pPr>
        <w:pStyle w:val="Normal"/>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rPr>
        <w:t>Монгол Улсын Их Хурлын чуулганы 2019 оны 4 дүгээр сарын 18-ны өдрийн нэгдсэн хуралдаанаар “Зарим газар нутгийг улсын тусгай хамгаалалтад авах тухай” Улсын Их Хурлын тогтоолын төслийн анхны хэлэлцүүлгийг хийж, төслийг эцсийн хэлэлцүүлэгт бэлтгүүлэхээр Байгаль орчин, хүнс, хөдөө аж ахуйн байнгын хороонд шилжүүлсэн билээ.</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rPr>
        <w:t>Тус байнгын хорооны 2019 оны 4 дүгээр сарын 23-ны өдрийн хуралдаанаар төслийг эцсийн хэлэлцүүлэгт бэлтгэсэн тухай танилцуулгыг хзлэлцэх явцад төслийн 3 дугаар хавсралтад дурдсан Дорнод аймгийн Нөмрөгийн дархан цаазат газрын хилийн заагийг заасан 1-21 цэгийн солбицол нь төслийн 2 дугаар хавсралтад дурдсан Завхан аймгийн Отгонтэнгэрийн дархан цаазат газрын хилийн заагийг заасан 1-21 хүртэлх цэгийн солбицолтой давхацсан зөрчил үүссэн тул Монгол Улсын Их Хурлын чуулганы хуралдааны дэгийн тухай хуулийн 23 дугаар зүйлийн 23.2.2 дахь заалтад заасны дагуу Хууль зүйн байнгын хорооноос санал, дүгнэлт гаргуулахаар хүргүүл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ь зүйн байнгын хорооны 2019 оны 5 дугаар сарын 01-ний өдрийн хуралдаанаар Байгаль орчин, хүнс, хөдөө аж ахуйн байнгын хорооны төслийн зарим заалт хоорондоо зөрчилдсөн тухай санал, дүгнэлтийг хэлэлцээд зөрчлийг арилгахыг дэмжсэн санал, дүгнэлт гаргасан болно.</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rPr>
        <w:t>Байгаль орчин, хүнс, хөдөө аж ахуйн байнгын хороо 2019 оны 5 дугаар сарын 01-ний өдрийн хуралдаанаараа төслийн эцсийн хэлэлцүүлгийг хийж Монгол Улсын Их Хурлын чуулганы хуралдааны дэгийн тухай хуулийн 23 дугаар зүйлийн 23.2.2-т заасны дагуу төслийн заалт хоорондын зөрчлийг арилгахын тулд төслийн 3 дугаар хавсралтад заасан Нөмрөгийн дархан цаазат газрын цэгийн солбицлыг өөрчлөн найруулах саналын томьёоллыг боловсруулж, хэлэлцүүлэхэд Байнгын хорооны хуралдаанд оролцсон гишүүдийн олонх дэмжлээ.</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rPr>
        <w:t>Чуулганы нэгдсэн хуралдааны анхны хэлэлцүүлгээр олонхын дэмжлэг авсан зарчмын зөрүүтэй саналыг төсөлд нэмж тусган, төслийн агуулга, бодлого, зарчмыг алдагдуулахгүйгээр зөвхөн үг, хэллэгийн зарим найруулгын засварыг хийсэн тогтоолын төслийн эцсийн хувилбарын төсөл болон эцсийн хэлэлцүүлгийн үеэр санал хураалгах зарчмын зөрүүтэй саналын томьёоллыг Та бүхэнд тараасан болно.</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rPr>
      </w:pPr>
      <w:r>
        <w:rPr>
          <w:rFonts w:cs="Arial" w:ascii="Arial" w:hAnsi="Arial"/>
        </w:rPr>
        <w:t>Улсын Их Хурлын эрхэм гишүүд ээ,</w:t>
      </w:r>
    </w:p>
    <w:p>
      <w:pPr>
        <w:pStyle w:val="Normal"/>
        <w:jc w:val="both"/>
        <w:rPr>
          <w:rFonts w:ascii="Arial" w:hAnsi="Arial" w:cs="Arial"/>
          <w:lang w:eastAsia="en-US"/>
        </w:rPr>
      </w:pPr>
      <w:r>
        <w:rPr>
          <w:rFonts w:cs="Arial" w:ascii="Arial" w:hAnsi="Arial"/>
          <w:lang w:eastAsia="en-US"/>
        </w:rPr>
      </w:r>
    </w:p>
    <w:p>
      <w:pPr>
        <w:pStyle w:val="Normal"/>
        <w:ind w:firstLine="720"/>
        <w:jc w:val="both"/>
        <w:rPr>
          <w:rFonts w:ascii="Arial" w:hAnsi="Arial" w:cs="Arial"/>
        </w:rPr>
      </w:pPr>
      <w:r>
        <w:rPr>
          <w:rFonts w:cs="Arial" w:ascii="Arial" w:hAnsi="Arial"/>
        </w:rPr>
        <w:t>“</w:t>
      </w:r>
      <w:r>
        <w:rPr>
          <w:rFonts w:cs="Arial" w:ascii="Arial" w:hAnsi="Arial"/>
        </w:rPr>
        <w:t xml:space="preserve">Зарим газар нутгийг улсын тусгай хамгаалалтад авах тухай” Улсын Их Хурлын тогтоолын төслийн эцсийн хэлэлцүүлэгт бэлтгэсэн талаарх Байгаль орчин, хүнс, хөдөө аж ахуйн байнгын хорооны танилцуулга, зарчмын зөрүүтэй саналыг хэлэлцэн шийдвэрлэж, тогтоолын төслийг баталж өгөхийг та бүхнээс хүсье. Анхаарал тавьсанд баярлала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rPr>
        <w:t xml:space="preserve">Г.Занданшатар: </w:t>
      </w:r>
      <w:r>
        <w:rPr>
          <w:rFonts w:cs="Arial" w:ascii="Arial" w:hAnsi="Arial"/>
        </w:rPr>
        <w:t xml:space="preserve">Ажлын хэсгийн гишүүдийг танилцуулъя. </w:t>
      </w:r>
      <w:r>
        <w:rPr>
          <w:rFonts w:cs="Arial" w:ascii="Arial" w:hAnsi="Arial"/>
          <w:bCs/>
        </w:rPr>
        <w:t xml:space="preserve">Байгаль орчин, аялал жуулчлалын дэд сайд Ц.Батбаяр, Байгаль орчин, аялал жуулчлалын яамны Тусгай хамгаалалттай нутгийн удирдлагын газрын даргын албан үүргийг түр орлон гүйцэтгэгч Э.Сансарбаяр, Байгаль орчин, аялал жуулчлалын яамны Хуулийн хэлтсийн дарга Ч.Раднаабазар, Хуулийн хэлтсийн дарга Ч.Раднаабазар, Байгаль орчин, аялал жуулчлалын яамны Байгаль орчны үнэлгээ, аудитын хэлтсийн дарга А.Энхбат, Байгаль орчин, аялал жуулчлалын яамны Ой, ус, тусгай хамгаалалттай газрын Кадастрын хэлтсийн дарга Н.Батзаяа, Байгаль орчин, аялал жуулчлалын яамны Тусгай хамгаалалттай нутгийн удирдлагын газрын </w:t>
      </w:r>
      <w:r>
        <w:rPr>
          <w:rStyle w:val="Emphasis"/>
          <w:rFonts w:cs="Arial" w:ascii="Arial" w:hAnsi="Arial"/>
          <w:i w:val="false"/>
        </w:rPr>
        <w:t xml:space="preserve">ахлах мэргэжилтэн Г.Энхмөнх.  </w:t>
      </w:r>
    </w:p>
    <w:p>
      <w:pPr>
        <w:pStyle w:val="TextBody"/>
        <w:spacing w:before="0" w:after="0"/>
        <w:jc w:val="both"/>
        <w:rPr>
          <w:rStyle w:val="Emphasis"/>
          <w:rFonts w:ascii="Arial" w:hAnsi="Arial" w:cs="Arial"/>
          <w:i w:val="false"/>
          <w:i w:val="false"/>
        </w:rPr>
      </w:pPr>
      <w:r>
        <w:rPr>
          <w:rFonts w:cs="Arial" w:ascii="Arial" w:hAnsi="Arial"/>
          <w:bCs/>
        </w:rPr>
      </w:r>
    </w:p>
    <w:p>
      <w:pPr>
        <w:pStyle w:val="TextBody"/>
        <w:spacing w:before="0" w:after="0"/>
        <w:ind w:firstLine="720"/>
        <w:jc w:val="both"/>
        <w:rPr>
          <w:rStyle w:val="Emphasis"/>
          <w:rFonts w:ascii="Arial" w:hAnsi="Arial" w:cs="Arial"/>
          <w:i w:val="false"/>
          <w:i w:val="false"/>
        </w:rPr>
      </w:pPr>
      <w:r>
        <w:rPr>
          <w:rStyle w:val="Emphasis"/>
          <w:rFonts w:cs="Arial" w:ascii="Arial" w:hAnsi="Arial"/>
          <w:i w:val="false"/>
        </w:rPr>
        <w:t xml:space="preserve">Байнгын хорооны танилцуулгатай холбогдуулан асуулт асуух гишүүд нэрээ бүртгүүлнэ үү? Баттөмөр гишүүнээр тасаллаа. Г.Мөнхцэцэг гишүүнээр тасаллаа. Эрхэм гишүүн Бадмаанямбуугийн Бат-Эрдэнэ. </w:t>
      </w:r>
    </w:p>
    <w:p>
      <w:pPr>
        <w:pStyle w:val="TextBody"/>
        <w:spacing w:before="0" w:after="0"/>
        <w:ind w:firstLine="720"/>
        <w:jc w:val="both"/>
        <w:rPr>
          <w:rStyle w:val="Emphasis"/>
          <w:rFonts w:ascii="Arial" w:hAnsi="Arial" w:cs="Arial"/>
          <w:i w:val="false"/>
          <w:i w:val="false"/>
        </w:rPr>
      </w:pPr>
      <w:r>
        <w:rPr/>
      </w:r>
    </w:p>
    <w:p>
      <w:pPr>
        <w:pStyle w:val="Normal"/>
        <w:ind w:firstLine="720"/>
        <w:jc w:val="both"/>
        <w:rPr>
          <w:rFonts w:ascii="Arial" w:hAnsi="Arial" w:cs="Arial"/>
        </w:rPr>
      </w:pPr>
      <w:r>
        <w:rPr>
          <w:rFonts w:cs="Arial" w:ascii="Arial" w:hAnsi="Arial"/>
          <w:b/>
        </w:rPr>
        <w:t xml:space="preserve">Б.Бат-Эрдэнэ: </w:t>
      </w:r>
      <w:r>
        <w:rPr>
          <w:rFonts w:cs="Arial" w:ascii="Arial" w:hAnsi="Arial"/>
        </w:rPr>
        <w:t xml:space="preserve">Баярлалаа. Би энэ Байгаль орчны яамныхнаас асуух гээд байгаа юм. Учир юунд байна вэ гэхээр зэрэг Хэнтий аймгийг түүхэн аялал жуулчлалын бүс болгож Засгийн газар зарласан. Сая томоохон хөрөнгө оруулагчдын нэгдсэн чуулган формыг Төрийн ордонд зохион байгуулсан. Тал талын оролцоог хангасан. Тэгэхээр зэрэг онцгой шийдвэр гарсантай холбогдуулаад түүхэн аялал жуулчлалын бүс, Их эзэн Чингис хааны төрж мэндэлсэн өлгий нутгийг уул уурхайгаас чөлөөлөх асуудал юу юунаас илүү чухал байгаа юм. Тэгэхдээ өмнө нь ашиглаж байсан уул уурхайн бүсүүд Бэрхийн район, Бор-Өндөрийн районтой холбоотой асуудал яриагүй. Хэрлэнгийн хөдөө аралтай, газрын тостой холбоотой, хойд талын Онон дагасан энэ бүс нутгуудын асуудлыг ярьж байгаа юм. Гутайн даваа, Гутайн гол орчмын 4 лиценз байгаа, энэ лицензүүдийг цуцлахаар бол бид олон жил тэмцэл хийж байгаа. Тэгээд харин сая Засгийн газар, Их Хурлын Өргөдлийн байнгын хороо, 10-аад мянган иргэдийн ирүүлсэн өргөдөл, санал дээр тулгуурлаад тэгээд энэ асуудлыг авч хэлэлц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лицензүүдийг чөлөөлөх нь Их Хурлын даргаа, намайг үг хэлэх бололцоо олгож өгөөч. Бүлгийн дарг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Тогтохсүрэн даргаа таныг хурал үймүүлээд байна гэж байн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Б.Бат-Эрдэнэ: </w:t>
      </w:r>
      <w:r>
        <w:rPr>
          <w:rFonts w:cs="Arial" w:ascii="Arial" w:hAnsi="Arial"/>
        </w:rPr>
        <w:t xml:space="preserve">Тогтохсүрэн даргаа, тэгээд энэ асуудлыг нэг мөр шийдвэр болгосон Ерөнхий сайд чуулган дээр тодорхой байр сууриа илэрхийлсэн. Тэгэхээр асуудлыг нэг талд нь гаргаад Хан Хэнтийн дархан цаазат газар, цаад талд нь Онон Балжирын байгалийн цогцолборт газар аль нэг талд нь хамруулах энэ тусгай хамгаалалтад авах тухай холбоотой асуудлыг хэрхэн яаж шийдвэрлэх вэ? Уул уурхайн яамны хариуцсан хүн ирээгүй л юм шиг байх юм. Би тэр хүн ирсэн байвал Хэрлэнгийн хөдөө аралтай холбоотой газрын тосны хайгуултай холбоотой юмыг асууя гэж ингэж бодсон юм. Түрүүн ямар ч асуудал байхгүй 72000 га газрыг чөлөөлсөн байгаа гэж ингэж хэлсэн. Тэрийг нь баталгаажуулж авах хэрэгтэй. Ийм асуудал дээр тодорхой хариулт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тусгай хэрэгцээнд хамгаалалтад авах тухай тогтоолын төслийг бид нар дэмжээд гаргаж байгаа. Ер нь цаашдаа энэ тусгай хамгаалалтад авах, судалгаа хийгдсэн ийм газруудаа дэс дараалалтай авах шаардлагатай. Хамгийн гол нь тусгай хамгаалалтад авсан газар нутгаа хэр хамгаалж чадаж байна, нөгөө нинжа гэж нэрлэгдэж байгаа энэ уул уурхайн компаниуд хорслоо тайлж тэнд турхирч байгаа энэ үйл ажиллагаанаас яаж хамгаалах юм бэ? Тэр тусгай хамгаалалттай газар нутагт лиценз авах гэсэн, эсвэл лицензээ цуцлуулсан, лицензтэй байсан ийм хүмүүс нинжа нэрээр эргүүлээд өөрсдөө тэнд үйл ажиллагаа явуулдаг энэ бол нууц биш шүү дээ. Одоо Гутайн даваа орчмын лицензүүдийг цуцлахад үүнийг хэн хамгаалах юм бэ гэдэг асуудлыг л тавьж байгаа юм. Үүнийг нинжа нар орно гэж хэлж байгаа боловч нинжа нар гэдэг маань өөрсдөө зохион байгуулж орно гэсэн ийм сан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улсын хэмжээнд тусгай хамгаалалттай газруудад лиценз олгогдоогүй байгаа, олгогдсон лицензүүдийг цуцалсан гэдэг нь ойлгомжтой. Тэнд нинжа нэрээр хууль бус үйл ажиллагаа явуулж байгаа ийм зүйлүүд байна уу, үгүй юу. Энэ үйл ажиллагааг яаж таслан зогсоох юм бэ гэдэг асуудлыг цогцоор нь давхар шийдлийг нь олохгүй бол болохгүй байх гэсэн ийм саналыг би хэлэх гээд байгаа юм, ийм асуултыг тавих гээд байгаа юм. Баярлала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Төслийн эцсийн хэлэлцүүлгийг явуулж байгаа. Ажлын хэсгээс болон Байнгын хорооноос хариулах ёстой. А.Сүхбат, ажлын хэсгээс 80 дугаар микрофон.</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Энхмөнх: </w:t>
      </w:r>
      <w:r>
        <w:rPr>
          <w:rFonts w:cs="Arial" w:ascii="Arial" w:hAnsi="Arial"/>
        </w:rPr>
        <w:t xml:space="preserve">Тусгай хамгаалалттай газар нутгийн удирдлагын газрын ахлах мэргэжилтэн Энхмөнх. Б.Бат-Эрдэнэ гишүүний асуултад хариулъя. Гутайн даваа, Онон Балжирын өргөтгөлтэй холбоотой асуудлаар нарийвчилсан судалгааг мэргэжлийн байгууллагаар хийлгээд үүн дээрээ үндэслээд бид Хууль тогтоомжийн тухай хуулийн дагуу үр нөлөөний шинжилгээ, зардлын тооцоо, тандан судалгааг хийлгээд улмаар Их Хурлын тогтоолын төсөл дээр үзэл баримтлалыг батлуулахаар Хууль зүйн яаманд хүргүүлчихсэн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 дараа бид холбогдох яамдаас саналыг нь аваад үүний дараа Засгийн газраар хэлэлцүүлэх энэ бэлтгэл ажлыг хангаад явж байгаа. Гутайн даваатай холбоотой асуудал дээр бид Гутайн давааг байгалийн цогцолборт газрын ангиллаар 80 орчим га талбайгаар авахаар явж байгаа. Онон Балжирын өргөтгөл дээр бид 100 орчим га-аар нарийвчилсан судалгаа нь хийгдсэн. Үүний дараа нарийвчилсан менежментийн асуудлыг хамгийн ойр орших Онон Балжирын байгалийн цогцолборт газарт байгаль хамгаалагч менежментийн асуудлыг нь шийдээд ингээд хариуцуулаад явах ийм боломжтой бүх судалгааг хийсэн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ы хоёр дахь асуултад дурдагдсан тэр хувиараа буюу хууль бусаар алт олборлогчид энэ тусгай хамгаалалттай газарт алт олборлох ийм үйл ажиллагааг хэрхэн зохицуулж байгаа вэ гэж байна. Үүнтэй холбоотой Говь гурван сайхны байгалийн цогцолборт газрын хоёр гурван хэсэг дээр хууль бусаар ашигт малтмал олборлож байгаа иргэдийн асуудлыг өнгөрсөн жил бид таслан зогсоогоод тэгээд 30 га-д өнгөрсөн жил нөхөн сэргээлтийн ажлыг хийсэн. Цаашдаа хяналт шалгалтыг илүү сайжруулах, энэ хяналт шалгалтад дрон ашиглах энэ маягаар явж байгаа. Мөн хууль хяналтын байгууллагатай нягт хамтран ажиллаад явж байгаа юм.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Эрхэм гишүүн Баавайгийн Баттөмөр.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en-US"/>
        </w:rPr>
      </w:pPr>
      <w:r>
        <w:rPr>
          <w:rFonts w:cs="Arial" w:ascii="Arial" w:hAnsi="Arial"/>
          <w:b/>
        </w:rPr>
        <w:t xml:space="preserve">Б.Баттөмөр: </w:t>
      </w:r>
      <w:r>
        <w:rPr>
          <w:rFonts w:cs="Arial" w:ascii="Arial" w:hAnsi="Arial"/>
        </w:rPr>
        <w:t xml:space="preserve">Энэ тусгай хамгаалалтад авах чиглэлээр оруулж ирж байгаа Байгаль орчин, аялал жуулчлалын яамны саналыг дэмжиж байгаа. Энд тусгай хамгаалалттай газрыг байгаль болон экологийн ховор нандин зүйлс, өвөрмөц тогтоц, соёлын дурсгалт зүйлүүдийг хамгаалах зорилгоор авдаг. Манайх газар нутгийн 30 орчим хувийг тусгай хамгаалалтад авна гээд ажиллаж байгаа юм. Дэлхийн хэмжээнд аваад үзэхээр нийт газар нутгийн 16 хувийг авъя гэсэн төлөвлөлт байдаг юм байна. Дэлхийн хэмжээнд 160 гаруй мянган тусгай хамгаалалттай газар байна. Үүнээсээ 6800 орчим нь далай тэнгист холбогдоод үлдсэн нь эх газарт холбогдсон тусгай хамгаалалттай газрууд байна л даа. Энэ </w:t>
      </w:r>
      <w:r>
        <w:rPr>
          <w:rFonts w:cs="Arial" w:ascii="Arial" w:hAnsi="Arial"/>
          <w:lang w:val="en-US"/>
        </w:rPr>
        <w:t xml:space="preserve">Commission on Protected Areas гээд дэлхийн нэг байгууллага байх ёстой, тийм ээ? Тусгай хамгаалалттай газрын комисс гээд. Энэ байгууллагатай манайх яаж хамтарч ажиллаж байна вэ? Манайд төсөл хөтөлбөрүүд хэрэгжиж байна вэ? Үүнийг нэгдүгээрт би асууя гэсэн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галь орчны эсрэг гэмт хэрэг дэлхийд асар хүчтэй тархаж байгаа. 2016 оны мэдээллээр өмнөх оныхоо 2015 оныхоос 26 хувиар өссөн гэдэг тоо байдаг юм. Өнөөдөр энэ байгаль орчны эсрэг гэмт хэрэг, хар тамхи, барааг хуурамчаар үйлдвэрлэх, хүн наймаалах гэсэн гурван том хэргийн 4 дүгээрт орж байна шүү дээ. Хохирол нь их наядаар хэмжигдэж байгаа. Тэгэхээр манайд байгаль орчны хохирол гэдэг юм жилд гардаг уу? Дэлхий гаргаад байгаа юм чинь монгол ч бас дэлхийн нэг хэсэг. Та</w:t>
      </w:r>
      <w:r>
        <w:rPr>
          <w:rFonts w:cs="Arial" w:ascii="Arial" w:hAnsi="Arial"/>
          <w:lang w:val="en-US"/>
        </w:rPr>
        <w:t xml:space="preserve"> нар ямар тоо баримт өгдөг вэ? Он оноор нь хэлээч, ямар тоонууд өгсөн бэ? Сая бас нэг асуух гэж байсан асуултыг Б.Бат-Эрдэнэ гишүүн асуучихлаа. Тусгай хамгаалалтад аваад байдаг, аваад та нар ямар үр дүнтэй байна вэ? Экологийн доройтол нь яаж сэргэж байна вэ? Ийм тоо байна уу? Өмнө нь тусгай хамгаалалтад авсан газрууд дээр. Ийм асуултад хариулт өгөөч.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84 дүгээр микрофон.</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en-US"/>
        </w:rPr>
      </w:pPr>
      <w:r>
        <w:rPr>
          <w:rFonts w:cs="Arial" w:ascii="Arial" w:hAnsi="Arial"/>
          <w:b/>
        </w:rPr>
        <w:t xml:space="preserve">А.Энхбат: </w:t>
      </w:r>
      <w:r>
        <w:rPr>
          <w:rFonts w:cs="Arial" w:ascii="Arial" w:hAnsi="Arial"/>
        </w:rPr>
        <w:t xml:space="preserve">Баттөмөр гишүүний асуултад хариулъя. Тэгэхээр энэ олон улсын практикт бол газар нутгийг тусгай хамгаалалтад авах замаар байгаль орчныг хамгаалах, биологийн төрөл зүйлийг хамгаалах ийм зүйлүүд байдаг. Үүнийг дагуу 1994 онд Монгол Улсад тусгай хамгаалалттай газар нутгийнхаа тухай хуулийг анх баталсан. Энэ хууль дотроо олон улсын байгаль хамгаалах байгууллага буюу </w:t>
      </w:r>
      <w:r>
        <w:rPr>
          <w:rFonts w:cs="Arial" w:ascii="Arial" w:hAnsi="Arial"/>
          <w:lang w:val="en-US"/>
        </w:rPr>
        <w:t>USM гэдэг байгууллагын категори ангилалд нийцсэн дөрвөн ангилалтай улсын тусгай хамгаалалттай газар нутгаа байгуулахаар ингээд хуульчлаад явж байгаа. 1992 онд Риогийн хурлаас байгуулагдсан НҮБ-ын дэргэдэх Даян дэлхийн байгаль орчны сан гэж байгууллага байдаг юм. Энэ сан бол НҮБ-ын үндсэн гурван конвенц гэж бид нар яриад байдаг цөлжилтийн конвенц, биологийн төрөл зүйлийг хамгаалах конвенц, уур амьсгалын өөрчлөлтийн конвенцыг санхүүжүүлэх ийм санхүүгийн механизм. Энэ сангаас бид нар 1993 онд анх удаа нэг сая долларын өртөгтэй төсөл авч улсын тусгай хамгаалалттай газар нутгийн сүлжээг өргөтгөх, менежментийг бэхжүүлэх чиглэлээр ажил тэр үеэс эхэлсэн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гээд өнгөрсөн 20 жилийн хугацаанд энэ сангаас хэд хэдэн төслүүдийг авч улсын тусгай хамгаалалттай газрыг өнөөгийн түвшинд хүртэл ингэж сүлжээг өргөжүүлсэн энд оруулсан бодитой хувь нэмэр гэж ингэж хэлж болохоор байгаа. Өнөөдөр 22 газар нутгийг авснаар нийт улсын тусгай хамгаалалттай газар нутгийн хэмжээ 19.8 буюу 20 хувьд шахуу хүрч байгаа. Бид нар Монгол Улсын тогтвортой хөгжлийн үзэл баримтлал 2030 хөтөлбөр дотроо 2030 гэхэд улсын тусгай хамгаалалтад авах газар нутгийнхаа хэмжээг 30-д хүргэхээр нэлээн том зорилт тавьчихсан. Үүний төлөө ингэж явж байгаа. Тэгэхээр үүнийг хангахын тулд үргэлжлүүлээд дараагийн 8 газар нь тусгай хамгаалалтад орохоор үзэл баримтлалаа батлуулаад явж байна гэдэг зүйлүүдийг сая хэл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Өнөөгийн байдлаар 105 газар улсын тусгай хамгаалалтад 4 өөр ангиллаар орчихсон явж байдаг юм. Эхний хоёр бол дархан цаазтай цогцолборт газрууд бол хамгаалалтын захиргаа гаргаад улсын төсвөөс санхүүжилтийг нь хийгээд менежментийг нь хариуцаад явдаг. Доод талынх нь хоёр ангилал буюу байгалийн нөөц буюу цогцолборт газруудыг орон нутаг нь хариуцаад явдаг иймэрхүү зохицуулалттай. Одоогийн байдлаар 33 хамгаалалтын захиргаа, энэ улсын тусгай хамгаалалтад авсан газрууд дээр үйл ажиллагаа явуул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Газар нутгийг улсын тусгай хамгаалалтад авч байгаа менежмент чинь хэр байна вэ гэдэг дээр бид нар зовлон тоочоод байх нь хаашаа юм бэ, бас л яг нормативаараа Засгийн газрын тогтоолоор баталсан норматив байдаг. Яг байгалийн бүс, хээрийн бүс 150 мянган га-д нэг байгаль хамгаалагч гэх жишээтэй. Энэ нормативаараа байгаль хамгаалагчдын тоо яг шаардлагын түвшинд хүрэхгүй байгаа. Үүнийг бид нар үе шаттай сайжруулж нэмэгдүүлж, дээр нь шаардлагатай тоног төхөөрөмж юмнуудыг бас үе шаттай нэмэгдүүлэх шаардлага байгаа. Ингэж байж бид нар улсын тусгай хамгаалалтад авсан газар нутгаа олон улсын тавигдсан шаардлага, үндэснийхээ хууль тогтоомжийн хүрээнд хамгаалалтыг нь бэхжүүлээд явах боломж бүрдэнэ. Үүний төлөө Байгаль орчин, аялал жуулчлалын яам жил болгон тодорхой хэмжээний зүйлүүдийг нэмж тусгах замаар шийдээд яв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Ер нь гишүүдийн яриад байгаа улсын тусгай хамгаалалтад аваад менежмент дээр дутагдалтай зүйлүүд байна гэдэг дээр манай яам ерөнхийдөө санал нэгтэй байж үүний төлөө сайжруулахын төлөө, бэхжүүлэхийн төлөө ажиллаж байгаа гэдгийг энд хэлье.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Зочин танилцуулъя. Улсын Их Хурлын гишүүн Янгугийн Содбаатарын урилгаар Өвөрхангай аймгийн Хархорин сумын нэгдсэн эмнэлгийн ажилтнууд Улсын Их Хурлын үйл ажиллагаа, Төрийн ордонтой танилцаж байна. Баттөмөр гишүүн кнопоо дараад гараа өргөөд саналаа журмаараа явъя. Баттөмөр гишүүнд 1 минут.</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Б.Баттөмөр: </w:t>
      </w:r>
      <w:r>
        <w:rPr>
          <w:rFonts w:cs="Arial" w:ascii="Arial" w:hAnsi="Arial"/>
        </w:rPr>
        <w:t xml:space="preserve">Энэ байгаль орчинд учирч байгаа хохирлыг дэлхий тооцож байна шүү дээ. Их наяд доллароор хэмжигдэх хэмжээний хохирол учирч байна гээд. Тэгэхээр Монгол бол дэлхийн нэг хэсэг. Манай Монголын жилд экологид учирч байгаа хохирлыг тооцдог юм уу, тооцдог бол сүүлийн таван жилээр он оноор нь хэлэх боломж байна уу гэсэн асуулт асуусан, хариулт 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84 дүгээр микрофон, тодорхой бүрэн хариулаарай.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А.Энхбат: </w:t>
      </w:r>
      <w:r>
        <w:rPr>
          <w:rFonts w:cs="Arial" w:ascii="Arial" w:hAnsi="Arial"/>
        </w:rPr>
        <w:t>Экологи эдийн засгийн үнэлгээ, байгаль орчны хохирол тооцох гээд хоёр өөр ойлголтууд байж байгаа. Тэгэхээр Байгаль орчин, аялал жуулчлалын яамнаас байгалийн компонент үрээр экологи эдийн засгийн үнэлгээ гаргасан байдаг. Амьтны экологи эдийн засаг гээд амьтныхаа зүйлээс хамаараад, ургамал дээр ургамлын ховор ховордсон зүйлүүдээр, зарим нь Засгийн газрын түвшинд, зарим нь Байгаль орчны сайдын тушаалаар баталсан ийм экологи эдийн засгийн үнэлгээнүүд байж байгаа. Тэгэхээр энэ экологи эдийн засгийн үнэлгээ нь өөрөө хохирол тооцох суурь болж өгдөг. Одоо жишээлбэл нэг ан хууль бусаар агналаа гэхэд экологи эдийн засгийн үнэлгээг тэд дахин нугална гэж ингэж байж хохирол нь тооцож гарч ирдэг. Маш ойрын жишээ нэг жишээ энд дурдаж болж байна л даа. Саяхан хэвлэл мэдээллийн хэрэгслээр нэлээн яригдсан Туул голын сав газарт байгаа хууль бусаар үйл ажиллагаа явж байгаа нэг аж ахуй нэгж дээр “Зүүнбаян рэйфанери” гэж яг л Туул голын сав газарт үүн дээр бид нар Байгаль орчин, аялал жуулчлалын яамнаас мэргэжлийн баг гаргаад хохирлыг нь тооцуулсан юм. Тэгээд яг.</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Янгугийн Содбаатар гишүүн асуун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Я.Содбаатар: </w:t>
      </w:r>
      <w:r>
        <w:rPr>
          <w:rFonts w:cs="Arial" w:ascii="Arial" w:hAnsi="Arial"/>
        </w:rPr>
        <w:t>Хоёр асуулт байгаа юм. Нэгдүгээрт, Бат-Өлзий сумын зарим газар нутгийн тусгай хамгаалалтаас гаргах асуудлыг олон жил ярьж байгаа юм. Би Байнгын хороон дээр бас асуусан. Энэ хэзээ өргөн баригдах вэ? Энэ сум зарим нэгдүгээр баг гээд сумын төвийн багийн ихэнх айлын хашаа энд орчхоод байгаа юм. Тэгээд газар өмчлөх эрх нөгөө талдаа яваад байдаг 0.07 га, нөгөө талдаа энэ сумын иргэд тэр аяараа газраа өмчлөх боломжгүй, сум өргөтгөх боломжгүй ийм хүндрэлүүд бас байгаа юм. Тийм учраас заавал Богд уул гээд бусад хэрүүл маргаантай юмаа орхиод зарим хөдөө орон нутгийн иргэдтэй холбоотой энэ тусгай хамгаалалтаас гаргах асуудлыг шийдвэрлэх боломж нөхцөл ямар байгаа юм 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өнөөдөр энэ тогтоол батлагдах нь, тэгэхээр 9 аймгийн 29 сумын 3.4 сая га газар тусгай хамгаалалтад орж байгаа юм. Та нар энэ өргөн барьсан танилцуулга дээр ямар ч орон тоо нэмэхгүй, цалингийн сан нэмэгдэхгүй, хөрөнгө гаргахгүй гээд ингээд гаргачихсан байна. Энэ ер нь зөв юм уу, буруу юм уу? 9 аймгийн 29 сумын энэ их олон сая га газрыг тусгай хамгаалалтад аваад би харин хөрөнгөө нэмээд оруулж ирээд хамт батлуулаад авсан шиг аваад явахгүй бол тусгай хамгаалалтад авсан нэртэй болчих вий дээ гэж бодоод байх юм. Үүн дээр ер нь цаашдаа энэ жилийн төсөв дээр биш байлаа гэхэд ирэх жилийн төсвөөс нэмэгдээд явахгүй юм уу? Эсвэл тусгай хамгаалалтад авлаа гээд ийм шийдвэр гарчихдаг тийм нөөц боломж тэр газруудад нь байсан юм уу? Хариуцаж байгаа төрийн байгууллагууд нь дахиад байгаль орчны байцаагч, эсвэл техник хэрэгсэл нэгэнт энэ чинь улсын тусгай хамгаалалтад орж байгаа энэ ангиллаар орж байгаа нь төсөв нэмэхгүй гэдэг нь ямар учиртай юм бэ? Эсвэл хууль батлуулах гээд ингээд ороод ирэв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т, энэ газрын нэгдмэл сан, нэгдсэн бүртгэлийг бид цаашид олон талаас нь харж үзэж баймаар байна. Энэ хэлэлцүүлгийн явцад зөвхөн саяын орж ирж байгаа 20 хэдэн газрын асуудал, 22 газрын асуудал гэж байна. Хоёр гурван газар том давхцал үүсэж Байнгын хорооны хэлэлцүүлгийн явцад нэлээн асуудал дагууллаа шүү дээ. Тийм учраас газрынхаа нэгдсэн мэдээллийн сангаа, нэгдсэн бүртгэлээ төрийн байгууллагууд яаж хоорондоо солилцох юм бэ? Яаж хариуцлагатай хандах юм бэ гэдэг тал руугаа нэлээн анхаармаар байна. Тийм учраас Газрын хууль хэзээ орж ирэх вэ? Газрын хуулийг оруулж ирж үүнийгээ тодорхой болгохгүй бол одоо сүүлийн үед нэг ийм юм болдог. Араас нь баахан нөхөн төлбөр гардаг ийм байдал гараад байна. Тийм учраас үүн дээрээ анхаараач гэж нэг санал хоёр асуулт байн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82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Э.Сансарбаяр: </w:t>
      </w:r>
      <w:r>
        <w:rPr>
          <w:rFonts w:cs="Arial" w:ascii="Arial" w:hAnsi="Arial"/>
        </w:rPr>
        <w:t xml:space="preserve">Байгаль орчны яам Тусгай хамгаалалттай нутгийн удирдлагын газрын дарга Сансарбаяр. Бат-Өлзий сумын асуудлаар бид нар судалгааны ажлыг хийлгэхээр тогтоолын төсөл боловсруулахаар нийт 10 газар ингээд явуулж байгаа. Үүнийг хийлгээд тэгээд тогтоолын төсөл боловсруулахаар Хууль зүйн яаманд хүргүүлж байгаа. Энд Бат-Өлзий сум орчихсон явж байгаа 3000 га газар тусгай хамгаалалтаас гаргахаар явж байгаа. Энэ бол удахгүй Засгийн газар дээр хэлэлцүүлэгдээд орж ирэх байх. Хууль зүйн яаманд хүргүүлчих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 орон тоо, байгаль хамгаалагчийн асуудал гэх юм бол бид нар Сангийн яаманд холбогдох зардлын тооцоог бодоод хүргүүлсэн байгаа. Энэ бол бид нар удаа дараа хүргүүлж байсан боловч төсөв мөнгө хүрэлцээгүйн улмаас бид нарт орон тоо нэмэх боломжгүй байна гэсэн хариулт ирүүлж байсан. Нийт манай хамгаалалтын захиргаанд 607 хүн ажиллаж байгаа. Түүнээс 339 байгаль хамгаалагчтай ажиллаж байгаа. Нийт 86 орон тооны дутагдалтай 540 сая гаруй төгрөгийн ийм дутагдал бас гараад байгаа. Үүнийг холбогдох Сангийн яаманд хүргүүлж байгаа. Дахин хүргүүлэхээр ингээд үүн дээр ажлын хэсэг гарчихсан ажиллаж байга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en-US"/>
        </w:rPr>
      </w:pPr>
      <w:r>
        <w:rPr>
          <w:rFonts w:cs="Arial" w:ascii="Arial" w:hAnsi="Arial"/>
          <w:b/>
        </w:rPr>
        <w:t xml:space="preserve">Г.Занданшатар: </w:t>
      </w:r>
      <w:r>
        <w:rPr>
          <w:rFonts w:cs="Arial" w:ascii="Arial" w:hAnsi="Arial"/>
        </w:rPr>
        <w:t>Эрхэм гишүүн Гомпилдоогийн Мөнхцэцэг.</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rPr>
      </w:pPr>
      <w:r>
        <w:rPr>
          <w:rFonts w:cs="Arial" w:ascii="Arial" w:hAnsi="Arial"/>
          <w:b/>
        </w:rPr>
        <w:t>Г.</w:t>
      </w:r>
      <w:r>
        <w:rPr>
          <w:rFonts w:cs="Arial" w:ascii="Arial" w:hAnsi="Arial"/>
          <w:b/>
          <w:lang w:val="en-US"/>
        </w:rPr>
        <w:t>Мөнхцэцэг</w:t>
      </w:r>
      <w:r>
        <w:rPr>
          <w:rFonts w:cs="Arial" w:ascii="Arial" w:hAnsi="Arial"/>
          <w:b/>
        </w:rPr>
        <w:t xml:space="preserve">: </w:t>
      </w:r>
      <w:r>
        <w:rPr>
          <w:rFonts w:cs="Arial" w:ascii="Arial" w:hAnsi="Arial"/>
        </w:rPr>
        <w:t xml:space="preserve">Зарим газар нутгуудыг улсын тусгай хамгаалалтад авах энэ ажлын хэсэгт би орж ажилласан юм. Тэгэхээр асуулт гэхээсээ илүүтэйгээр саналаар бас зарим нэг мэдээллүүдийг манай ажлын хэсгийнхэн хүмүүст өгөх нь зүйтэй болов уу гэж бодож байна. Манай гишүүд энэ тухай онцолж асуухгүй байгаа учраас зарим нэг асуултуудыг саналуудыг асуулт маягаар тавья гэж бодсон юм. Энэ 22 газрыг үндсэндээ 2014 оноос хойш 5 жил судалж байж энэ 22 газрыг хамгаалалтад авч байгаа. Тэгэхээр үүнээс хойш дахиад 200, 300 гаруй газрууд хамгаалалтад авахаар бүртгэгдчихсэн судалгаа нь явж байгаа гэж байна. Гэтэл эд нарыг авах гэсээр байтал тав таван жилийн хугацаатай авсаар байтал бид нар үндсэндээ 40-50 жилийн дараа энэ газар нутгуудыг хамгаалалтад авах ажил эхлэх юм байна л даа. Тэгээд ирэхэд энэ газрууд чинь 40, 50 жилийн дараа байх уу, үгүй юу гэдэг ийм хүндрэлүү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гэвэл үндсэндээ яам хоорондын уялдаа холбоо муутай байдгаас мөн дүрэм журмууд маань үнэлгээ маань маш ахар мөчид хийгддэгээс болоод маш их зөрчлүүд үүсэж байна лээ. Зөрчлүүд их гарч байгаа. Тухайлбал, кадастрын маргаан их байдаг. Жишээлбэл, аалзны тор шиг ингээд бүрхчихсэн энэ олгогдсон лицензүүд кадастрын давхцалаас болоод үндсэндээ аймаг, сум, орон нутаг бол хөгжих нь байтугай цаашид бараг байхгүй шахам болж байгаа. Тухайлбал, манай Говьсүмбэр аймгийн Шивээговь гэж сум байна. Шивээговь сум маань үндсэндээ бүх талбай нь лицензэд олгогдчихсон. Үндсэндээ 2200 гаруй ард иргэд аж ахуй нэгжүүд үндсэндээ нэг компанийн эзэмшилд оччихсон байна гэсэн үг. Ийм байдалтай байж байгаа. Дээр нь дахиад цаашлаад Чойрын богд, Хан Баянзүрх хайрхан гээд Хан зэрэгтэй уул усаа хүртэл тусгай хамгаалалтад оруулахгүй бол зөвхөн уулыг нь хормойгоор нь тойруулаад хамгаалалтад авчихсан гээд ингээд байж байдаг. Гэтэл тусгай хамгаалалтын бүсээс хэдээс хэдэн километр орчим, суурьшлын бүсээс хэдээс хэдэн километр орчимд уул уурхайн лицензүүд олгогдсон байх ёстой юм бэ гээд бид нар энэ дүрэм журмуудаа харахгүй бол үнэхээр болохгүй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Говьсүмбэр аймгийн төв дээр уул уурхайн лиценз олгогдчихсон уул уурхайн компани үйл ажиллагаагаа явуулаад байна. Ард иргэд босож байна, уйлж байна. Яг үндсэндээ амьдаараа шороо тоосонд дарагдаад ингээд байж байна. Тэнд ард иргэд жагсаж байна. Үүнийг би зөв гэж бодож байгаа. Хамтарч бас тэмцэнэ гэж бодож байгаа. Тэгэхээр бид нар тусгай хамгаалалтад авчихлаа гэдэг, тусгай хамгаалалтын бүс гээд зарлачихсан байдаг. Яг үнэндээ буцаад эргээд энэ юмнуудаа компанидаа ч хүндрэлтэй байдаг. Тэгээд ирэхээр энэ юмнуудаа бид нар эргэж харахгүй бол үнэхээр болохгүй нь. Дараа дараагийн энэ орж ирэх тусгай хамгаалалтад авах газрынхаа бүртгэл юмнуудыг хурдан шуурхай хийгээд дорвитой хурдан оруулж ирэх шаардлагатай байна гэсэн ийм санал асуулт байгаа юм. Энэ чиглэлээр манай Байгаль орчны яам хийж байгаа юмнуудаа гишүүдэд ойлголт өгөөч. Тэгээд саналыг асуултаар тавьж байгаа юм.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82 дугаар микрофон.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Э.Сансарбаяр: </w:t>
      </w:r>
      <w:r>
        <w:rPr>
          <w:rFonts w:cs="Arial" w:ascii="Arial" w:hAnsi="Arial"/>
        </w:rPr>
        <w:t xml:space="preserve">Тусгай хамгаалалттай нутгийн удирдлагын газрын дарга Сансарбаяр. Мөнхцэцэг гишүүний асуултад хариулъя. Мөнхцэцэг гишүүн 2014 оноос хойш таван жил явж байж орж ирж байна гэж ярьж байна. Энэ бол үнэн. Тэгэхдээ бид нар энэ тусгай хамгаалалт авах асуудлыг шуурхайлаад явж байгаа. Энэ Монгол Улсын тогтвортой хөгжлийн үзэл баримтлал, Монгол Улсын газар зохион байгуулалтын төлөвлөгөө 2025 он хүртэл хөгжүүлэх төлөвлөгөө эд нарт тусчихсан явж байгаа. Монгол Улсын газар зохион байгуулалтын төлөвлөгөөнд шат дараатайгаар тусгай хамгаалалтад авах төслүүдийг бүгдийг нь тусгаж өгөөд явчихсан байгаа. 2025 он гэхэд бид нар ямар ч байсан 25, 26 хувьд хүргэнэ гэсэн ийм зорилттой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төрийн байгууллагын уялдаа холбоотой асуудал бусад аймаг орон нутагт лиценз давхар олгодог асуудлыг ингээд ярьж байна. Үүнийг бид нар Монгол Улсын хэмжээнд хэрэгжиж байгаа газрын кадастрын мэдээллийн сан, 21 аймагт хэрэгжсэн. Тэгээд мөн нийслэлд хэрэгжиж байгаа. Энэ системд бид нар бүх тусгай хамгаалалттай газар нутгийнхаа хил заагийг оруулснаар одоо аймаг нийслэлээс газар давхардуулж олгох энэ асуудал бүрэн зогссон. Үүн дээр мөн улсын кадастрын системд ашигт малтмал, газрын тосны хайгуулын болон ашиглалтын талбайнуудын кадастрын зургийг энэ системд бүртгэж оруулснаараа нэгдүгээрт төрийн байгууллагын уялдаа холбоо хангагдаж ажиллана гэж бодож байна. Мөн цаашид тусгай хамгаалалтад авах асуудлаар бид нар илүү шуурхайлж ажиллаж байгаа гэдэг хариулт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4 минутын дараа санал хураалт явах тул Улсын Их Хурлын гишүүд чуулганыхаа танхимд орж ирээрэй, санал хураалт явна. Зочин танилцуулъя. Улсын Их Хурлын гишүүн Баасанхүүгийн урилгаар Америкийн Нэгдсэн Улсын эрдэмтэн докторт </w:t>
      </w:r>
      <w:r>
        <w:rPr>
          <w:rStyle w:val="Emphasis"/>
          <w:rFonts w:cs="Arial" w:ascii="Arial" w:hAnsi="Arial"/>
          <w:i w:val="false"/>
        </w:rPr>
        <w:t xml:space="preserve">Альберт Эрисман, Эдмонд Смит тэргүүтэй төлөөлөгчид Улсын Их Хурлын үйл ажиллагаа, Төрийн ордонтой танилцаж байна. Эрхэм гишүүн Агваансамдангийн Сүхбат асуултад хариулн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А.Сүхбат: </w:t>
      </w:r>
      <w:r>
        <w:rPr>
          <w:rFonts w:cs="Arial" w:ascii="Arial" w:hAnsi="Arial"/>
        </w:rPr>
        <w:t xml:space="preserve">Баярлалаа. Монгол Улсын Засгийн газраас 2018 оны 12 дугаар сарын 28-ны өдөр Улсын Их Хуралд өргөн мэдүүлсэн Зарим газар нутгийг улсын тусгай хамгаалалтад авах тухай Улсын Их Хурлын тогтоолын төсөлд 9 аймгийн 29 сумын нутаг дэвсгэрийн 3.4 сая га талбайг улсын тусгай хамгаалалтад авахаар тусгасан байгаа. Тэгэхээр үүнд байгалийн цогцолборт газрын ангиллаар хоёр газар, нөөц газрын ангиллаар 14 газар, дурсгалт газрын ангиллаар 1 газар, зарим нутгийн хилийн заагийг дархан цаазат газрын өргөтгөлөөр 4, зарим нутгийн хилийн заагийг цогцолборт газрын өргөтгөлөөр 1, нийтдээ 22 газрын 9 аймгийн 29 сумын нутаг дэвсгэрийн 3.4 сая газар энэ тусгай хамгаалалтад о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юу хэлэх гээд байна вэ гэхээр сая гишүүд ярьж байна л даа Мөнхцэцэг гишүүнээс эхлээд. Сумын төв дээр хүртэл уул уурхайн тусгай зөвшөөрөл лиценз олгогдсон ийм хүнд нөхцөл байдал Монгол Улсад үүсээд байна. Энэ аль хэдийн үүсчихсэн. Хариуцлагагүй уул уурхайг бид бүхэн яаж шийдэх юм бэ? Уул уурхай, хүнд үйлдвэрийн яам төлөвлөгөө норм норматив, шинэ үйлдвэр барьж байгуулах гээд энэ ажлаа явуулах нь зөв. Гэхдээ байгаль орчноо хохирол учруулчихгүй, яаж зөв зүйтэй шийдэлд хүрэх зайлшгүй шаардлага нөхцөл байдал үүсээд байгаа юм. Сая дэд ажлын хэсэг дээр Уул уурхай, хүнд үйлдвэрийн яамны Газрын тосны хэлтсийн дарга Хишигдалай гэдэг нөхөр ийм мэдээлэл өгсөн Петро Матад гэдэг компани бол 100 хувь Монголын хөрөнгө оруулалттай компани байна гэж. Энэ тусгай хамгаалалтад орж байгаа 13476 га газар дээр судалгааны ажил хийгдсэн, өрөм тавьсан, тэгээд хэрвээ энэ газрыг цуцлах юм бол нөхөн төлбөрийн асуудал, нөхөн олговрын асуудал,  нөхөж газар нутаг олгох асуудал яригдана гэсэн ийм зүйлийг яр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судлаад үзэхээр тэнд огтхон ч тийм юм байгаагүй, өрөм тавигдаагүй. Тэрчлэн бүүр цаашлаад ажлын хэсгийн ахлагч миний нэр дээр нөгөө дотоодын хөрөнгө оруулалттай Монголын компани гэсэн чинь Дорнод Матадын захирал Жон Хэнриксон гэдэг хүний албан бичиг 5 хуудастай ингээд хүрээд ирсэн. Тэгэхээр энэ гадаадын хөрөнгө оруулалттай компаниуд, Байгаль орчны яам, Монгол Улсын Их Хурлын Байгаль орчин, хүнс, хөдөө аж ахуйн байнгын хороо, Улсын Их Хуралд нөлөөлөх ийм хэмжээнд хүрчихсэн байна лээ шүү. Тэр Петро Матад гээд компани олон гишүүнд албан бичиг явуулсан. Олон гишүүн надтай уулзсан. Тэгэхээр газар нутгаа байгалийн цогцолборт газраар, нөөц газраар, дурсгалт газраар авах эрх монголчууд бид нарт үлдсэн юм уу? Дараагийн 8 газрыг улсын тусгай хамгаалалтад авъя гээд энэ асуудал яригдахаар хятад, солонгосчууд гараад ирэх нь байна шүү дээ. Тийм болохоор газар нутгаа Монгол Улсын иргэд Монгол газар шороогоо яаж хамгаалах, яаж авч үлдэх ёстой юм бэ гэдэг энэ асуудал яригдаж байгаа шүү гэдгийг хэлэхийг хүсэж байна. Тэгээд Байгаль орчны яам, Байгаль орчин, хүнс, хөдөө аж ахуйн байнгын хороо, Улсын Их Хурлын дарга, Улсын Их Хурлын эрхэм гишүүддээ талархал илэрхийлье. Нийт 9 аймгийн 29 сумын 3.4 сая га газар.</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Эрхэм гишүүн Ням-Осорын Учрал.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en-US"/>
        </w:rPr>
      </w:pPr>
      <w:r>
        <w:rPr>
          <w:rFonts w:cs="Arial" w:ascii="Arial" w:hAnsi="Arial"/>
          <w:b/>
        </w:rPr>
        <w:t xml:space="preserve">Н.Учрал: </w:t>
      </w:r>
      <w:r>
        <w:rPr>
          <w:rFonts w:cs="Arial" w:ascii="Arial" w:hAnsi="Arial"/>
        </w:rPr>
        <w:t xml:space="preserve">Энэ тогтоолын төслийг дэмжиж байгаа. Би Байнгын хороон дээр энэ талаар тодруулсан тодорхой асуудлуудаар. Тэгэхээр нөхцөл байдлыг та бүхэн сайн мэдэж байгаа. Байгаль хамгаалагч нар маань тусгай хамгаалалтад авсныхаа дараа байгаль хамгаалагч нар маань маршрутынхаа дагуу ажиллаж чадах уу, үгүй юу. Тусгай хамгаалалтад авчихдаг. Яг тэр хяналтаа явуулж байна уу, үгүй юу гэдэг нь маш анхаарал татсан сэдэв. Ингээд авчихдаг ийм тогтоол гаргачихлаа. Ингээд бүс нутаг нь мөн юм байна, зааглачихлаа, гаргачихлаа. Гэтэл цаг дээрээ энэ байгаль хамгаалагч нар маань энэ ажлыг хийхэд ямар бэрхшээлүүд байна гэдгийг бид нар харж үзэхгүй бол яг сум орон нутагт очоод үзэхээр байгаль хамгаалагч нарын маань цалин хөлс нь ямар байгаа билээ, нийгмийн баталгаа нь ямар байгаа билээ гээд ингээд асуудлууд гарна. Тэгээд би өмнө нь жил та бүхний мэдээллээс санаж байна. Шинэ программыг нэвтрүүлж байгаа, байгаль хамгаалагч нарынхаа маршрутыг нь бид нар гаргаад ирчхэж байгаа. Тэгээд тэр программынхаа тусламжтайгаар биологийн төрөл зүйлүүдээр нь ангилаад мониторинг хийгээд тодорхой болчихдог юм. Тэгээд байгаль хамгаалагч нар маршрутаар ажиллаж байна уу, үгүй юу гэдгийг хянаж чаддаг ийм программыг нэвтрүүлчихсэн. Төсөл хөтөлбөр хэрэгжүүлж байгаа гээд байсан энэ ер нь ямар явцтай байгаа юм бэ? Энэ тогтоол гардаг, яг байгаль хамгаалагч нар маань ажлаа хийх, нөхцөл бололцоог нь бүрдүүлж өгч чадсан уу? Энэ яриад байсан программ хангамж чинь хэрэгжсэн үү? Смарт гээд олон улсын сайн туршлагын </w:t>
      </w:r>
      <w:r>
        <w:rPr>
          <w:rFonts w:cs="Arial" w:ascii="Arial" w:hAnsi="Arial"/>
          <w:lang w:val="en-US"/>
        </w:rPr>
        <w:t xml:space="preserve">tool программыг тусгай хамгаалалттай газруудад амжилттай хэрэгжүүлж эхэллээ гээд зарлаад байгаа чинь хэр бодитой болсон бэ гэдэг асуултыг асуумаар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оёрдугаарт, сая Сүхбат гишүүний хэлээд байгаагаар тусгай хамгаалалтад нэрийдлээр газрын баялгийг тусгай хамгаалалтад аваад хэсэг бүлэг хүмүүс уул уурхай эзэмшиж байгаа шүүмжлэл нийгмээр тарсан байна. Энэ бол үнэн юм байна лээ шүү. Бид нар тусгай хамгаалалтад авсан олон газраар уулыг нь хашаалчихсан байгааг нүдээрээ харж байгаа шүү. Энэ мэдээллүүдийг хүртэл өгөөд явж байгаа. Одоо Горхи Тэрэлжийн байгалийн үзэсгэлэнт газар бол уулнуудыг нь хашаалаад авчихсан байгаа шүү. Энд юу хийх гэж байгаа юм бэ гэхээр энд сайхан амралт байгуулах гэж байгаа юм. Яаж уулан дээр амралт байгуулдаг юм бэ гээд ийм ойлгомжгүй юм яриад байгаа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Ерөөсөө уулнуудыг нь хашаалаад авчихсан байгаа шүү. Тэнд чинь байгаль хамгаалагч нь яаж ажиллах юм бэ, яаж түүнийгээ хяналт тавих юм бэ, яаж тусгай хамгаалалттай газруудаа</w:t>
      </w:r>
      <w:r>
        <w:rPr>
          <w:rFonts w:cs="Arial" w:ascii="Arial" w:hAnsi="Arial"/>
          <w:lang w:val="en-US"/>
        </w:rPr>
        <w:t xml:space="preserve"> хамгаалах юм бэ гэдэг асуудал чинь ойлгомжгүй байгаа юм. Яг энэ асуудлыг хэрхэн анхаарч ажиллаж байгаа юм б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Цаашдаа тусгай хамгаалалт нэрийн доор ийм өөр ашиг сонирхлын эдийн засгийн эрх ашгийн зөрчилтэй хүмүүс тусгай хамгаалалтад авч байна гэдэг нэрийдлээр дундуур нь янз янзын юм шургуулдаг юм руу явах вий дээ гэж сэрэмжлээд байгаа юм. Тэгэхээр энэ мониторингоо сайн хийгээд судалгаануудаа сайн хийгээд олон нийтэд нээлттэйгээр танилцуулаад явбал зүгээр байна. Ер нь цаашдаа бид нар энэ тусгай хамгаалалтад авах гэж байгаа газруудаа ч гэсэн энэ Нээлттэй сонсголын хуулийн дагуу иргэдийн төрийн бус байгууллагуудынхаа оролцоог хангаад бараг нээлттэй сонсгол зохион байгуулаад танилцуулаад иргэдээс нь саналыг нь аваад ингээд үнэхээр зөвшөөрөгдсөн газруудыг энэ бол дархан цаазат газар хамаарах юм байна, байгалийн цогцолборт газар мөн юм байна, байгалийн нөөц газар мөн юм байна, дурсгалт газар мөн юм байна гээд хүлээн зөвшөөрүүлж байж энэ тогтоолын төслүүдийг оруулж ирж байгаа юм бол иргэд бас газар усандаа энэ тусгай хамгаалалтыг авчихлаа гэдэг дээр сэтгэл тэнэгэр аж төрж сууна гэдгийг хэлэх гээд байгаа юм. Тэгэхээр энэ процедурыг хэрхэн зохион байгуулах вэ?</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85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Ц.Батбаяр: </w:t>
      </w:r>
      <w:r>
        <w:rPr>
          <w:rFonts w:cs="Arial" w:ascii="Arial" w:hAnsi="Arial"/>
        </w:rPr>
        <w:t>Эрхэм гишүүн Учрал гишүүний асуултад хариулъя. Үнэхээр өнөөдөр Монгол Улсын байгаль хамгаалал ялангуяа энэ хойч үедээ үлдээх унаган байгалийг хамгаалах асуудал зөвхөн Байгаль орчны яам биш бусад яам, бидний яам хоорондын ойлголцол аль аль талаасаа чухал байгаа юм. Тэгээд бид нар өнөөдрийнхөө хүрээнд байгаль хамгааллыг явуулж байна. Гишүүний яриад байгаа байгаль хамгаалагч нарын нийгмийн асуудлыг шийдвэрлэхэд ялангуяа сүүлд нэмэгдэж байгаа нэмэлт газруудыг бол мэдээж дахиад орон тоо бүтэц нэмж байж хамгаалах асуудлууд үүснэ. Өнөөдөр тал хээр болон хээрийн бүс, ойн бүсийн энэ чиглэлд байгаа байгаль хамгаалагчдын норм норматив мэдээж хэтэрсэн. Тэгэхээр энэ асуудлууд тавигдаж байж энэ хамгаалал яригдах ёстой гэж ин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гол нь энэ байгаль хамгаалагчдынхаа ажиллаж байгаа яг орон нутагт ажиллаж байгаа хаа байгаа Хөвсгөлийн тайгад Хан Хэнтий хөвчид байгаа байгаль хамгаалагч нараа бүртгэлжүүлэх талаар смарт хэлбэрээр бид нар ажлууд эхэлсэн. Гэхдээ өнөөдрийн хувьд бол бүрэн дүүрэн ашиглаж чадаагүй байна. Энэ бид нар гаднын төсөлтэй Кэп даблью болон зарим газруудтай богино хүрээнд холболт хийгээд 50, 60 км-ийн радиуст бол холбогддог. Нийтдээ Монголынхоо хэмжээнд холбогдох энэ сүлжээг бид нар эрэл хайлт хийж шийдвэрлэх талаар ажиллаж байна. Үүнийг шийдэх боломж бидэнд байгаа гэж х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сгай хамгаалалттай газрын нэрийдлээр бас уул ам хашаалаад байна гэдэгтээ тантай санал нэг байгаа. Энэ бол өмнө нь хууль бус асуудлыг зөрчөөд гарчихсан зөрчлүүдээсээ босоход их хүнд байна. Өнөөдөр бид нар 2016 оноос шинэ Засгийн газар 2016-2020 оны хооронд нэмж нэг ч удаагийн лиценз болон газар олголт бараг яваагүй. Тэгэхээр үүн дээр бид нар яг өмнө нь хууль зөрчсөн газруудаа ямар хүрээнд олгосон юм бэ, энэ газруудаасаа бид ялгалт хийгээд салгаад энэ кадастрынхаа зураглалаа хийгээд явж байгаа юмнууд удахгүй бид нар аль болохоор шуурхай 6 сарын 14, 15-аар шийдэж зарим асуудлыг нийтэд гаргаж тавина гэж бодож байгаа юм. Тэгээд аль болохоор энэ тусгай хамгаалалттай газрыг хашаалах, зарим хүмүүсийн сонирхолд нийцэлд нийцүүлж олгох асуудал байхгүй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мнөх асуудлын зөрчлүүдийг нийтэд гаргаж тавих нь нэгдүгээрт хамгийн чухал гэж ингэж бодож байгаа юм. Цаашдаа бид нар хууль хяналтын байгууллагатай хамтарч ажиллаж байна. Үүн дээр бид нар тодорхой хэмжээгээр ахиц олж байгаа гэж бодож байгаа. тийм учраас бид нар байгаль хамгаалах, ашиглах, эзэмшихээс гадна энэ зөрчлүүдийг арилгах чиглэлээр хууль хяналтын байгууллагуудтай хамтарч тодорхой шийдлүүдийг гаргана гэсэн ийм бодолтой байгаа юм.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Одоо санал хураалт явуулна. Гишүүд чуулганы танхимд орж ирээрэй. Эцсийн хэлэлцүүлэг Байнгын хорооны гаргасан санал, дүгнэлттэй холбогдуулж гишүүд асуулт асууж байгаа. Байнгын хорооны санал, дүгнэлт тэр чигээрээ хариулаад байгаа Батбаяр сайдаа, ерөөсөө ганцхан солбицол давхацсан асуудлаар байгаа шүү дээ. Хэн хариуцлагагүйгээс ингээд солбицлыг давхцуулсан юм бэ? Үүнийг тодорхой хариулаад өгчих. Үүнийг ч асуух ёстой, та нар үүнийгээ тодорхой хариулах ёстой. Хоёрдугаарт хавсралтад дурдсан Завхан аймгийн Отгонтэнгэрийн дархан цаазат газрын хилийн заагийг Дорнод аймгийн Нөмрөгийн дархан цаазат газрын хилийн заагийг заасан 1-21 цэгийн солбицол нь давхцаж байгаа. Түүнийг арилгах тухай санал хураалт явуулах гээд байна, тийм санал, дүгнэлт танилцуулсан, түүнийг л хариулах. Хэлэлцэх эсэх дээр ярьж байгаа юм шиг асуултад хариулаад байх юм. Яам ингэж хариуцлагагүй юм оруулж ирсэн юм уу, хэлэлцүүлгийн явцад зөрүү гарсан юм уу? Байнгын хорооноос референт хэн байна вэ? Эрхэм гишүүн Лхагваагийн Элдэв-Очир Байнгын хороо. </w:t>
      </w:r>
    </w:p>
    <w:p>
      <w:pPr>
        <w:pStyle w:val="Normal"/>
        <w:ind w:firstLine="720"/>
        <w:jc w:val="both"/>
        <w:rPr>
          <w:rFonts w:ascii="Arial" w:hAnsi="Arial" w:cs="Arial"/>
          <w:b/>
          <w:b/>
        </w:rPr>
      </w:pPr>
      <w:r>
        <w:rPr>
          <w:rFonts w:cs="Arial" w:ascii="Arial" w:hAnsi="Arial"/>
          <w:b/>
        </w:rPr>
      </w:r>
    </w:p>
    <w:p>
      <w:pPr>
        <w:pStyle w:val="Normal"/>
        <w:ind w:firstLine="720"/>
        <w:jc w:val="both"/>
        <w:rPr>
          <w:rStyle w:val="Emphasis"/>
          <w:rFonts w:ascii="Arial" w:hAnsi="Arial" w:cs="Arial"/>
          <w:i w:val="false"/>
          <w:i w:val="false"/>
          <w:iCs w:val="false"/>
        </w:rPr>
      </w:pPr>
      <w:r>
        <w:rPr>
          <w:rFonts w:cs="Arial" w:ascii="Arial" w:hAnsi="Arial"/>
          <w:b/>
        </w:rPr>
        <w:t xml:space="preserve">Л.Элдэв-Очир: </w:t>
      </w:r>
      <w:r>
        <w:rPr>
          <w:rFonts w:cs="Arial" w:ascii="Arial" w:hAnsi="Arial"/>
        </w:rPr>
        <w:t xml:space="preserve">Саяын талбайн давхцалтай холбоотой асуудлаар Байнгын хороон дээр нэлээн шүүмжлэлтэй асуудлууд гарсан. Яах аргагүй Засгийн газраас орж ирсэн хуулийн төсөл дээрээ энэ том талбайг давхцуулаад үүнийгээ техникийн алдаа байсан гэж тайлбарлаж байгаа. Байнгын хороон дээрээс яамны холбогдох хүмүүст үүрэг даалгавар чиглэл өгсөн байгаа. Арга хэмжээ авч эргэж танилцуулна гэсэн. Цаашдын оруулж ирж байгаа асуудал дээр онцгой анхаарна гэдэг асуудлаар яамны нөхөд, ажлын хэсгийнхэн маань хариуцлагатайгаар мэдэгдэж байгаа. Тэр үед нь мэдэгдье. </w:t>
      </w:r>
    </w:p>
    <w:p>
      <w:pPr>
        <w:pStyle w:val="TextBody"/>
        <w:spacing w:before="0" w:after="0"/>
        <w:ind w:firstLine="720"/>
        <w:jc w:val="both"/>
        <w:rPr>
          <w:rStyle w:val="Emphasis"/>
          <w:rFonts w:ascii="Arial" w:hAnsi="Arial" w:cs="Arial"/>
          <w:bCs/>
          <w:i w:val="false"/>
          <w:i w:val="false"/>
          <w:iCs w:val="false"/>
        </w:rPr>
      </w:pPr>
      <w:r>
        <w:rPr/>
      </w:r>
    </w:p>
    <w:p>
      <w:pPr>
        <w:pStyle w:val="Normal"/>
        <w:ind w:firstLine="720"/>
        <w:jc w:val="both"/>
        <w:rPr>
          <w:rStyle w:val="StrongEmphasis"/>
          <w:rFonts w:ascii="Arial" w:hAnsi="Arial" w:eastAsia="Lucida Sans Unicode" w:cs="Arial"/>
          <w:b w:val="false"/>
          <w:b w:val="false"/>
          <w:bCs w:val="false"/>
        </w:rPr>
      </w:pPr>
      <w:r>
        <w:rPr>
          <w:rStyle w:val="StrongEmphasis"/>
          <w:rFonts w:eastAsia="Lucida Sans Unicode" w:cs="Arial" w:ascii="Arial" w:hAnsi="Arial"/>
          <w:bCs w:val="false"/>
        </w:rPr>
        <w:t xml:space="preserve">Г.Занданшатар: </w:t>
      </w:r>
      <w:r>
        <w:rPr>
          <w:rStyle w:val="StrongEmphasis"/>
          <w:rFonts w:eastAsia="Lucida Sans Unicode" w:cs="Arial" w:ascii="Arial" w:hAnsi="Arial"/>
          <w:b w:val="false"/>
          <w:bCs w:val="false"/>
        </w:rPr>
        <w:t>Гишүүд асуулт асууж, хариулт авч дууслаа. Одоо зарчмын зөрүүтэй саналын томьёоллоор санал хураалт явуулна. Хууль зүйн байнгын хорооны санал, дүгнэлтээр солбицол давхацсан асуудал гарсан учраас заалт хоорондын зөрчлийг арилгах санал хураалт явуулах гэж байна. Ингээд энэ санал унах юм бол давхцал хэвээрээ үлдэх нь байна шүү дээ. Яам давхацсан юм оруулж ирээд санал хураалт явуулъя.</w:t>
      </w:r>
    </w:p>
    <w:p>
      <w:pPr>
        <w:pStyle w:val="Normal"/>
        <w:ind w:firstLine="720"/>
        <w:jc w:val="both"/>
        <w:rPr>
          <w:rStyle w:val="StrongEmphasis"/>
          <w:rFonts w:ascii="Arial" w:hAnsi="Arial" w:eastAsia="Lucida Sans Unicode" w:cs="Arial"/>
          <w:b w:val="false"/>
          <w:b w:val="false"/>
          <w:bCs w:val="false"/>
        </w:rPr>
      </w:pPr>
      <w:r>
        <w:rPr/>
      </w:r>
    </w:p>
    <w:p>
      <w:pPr>
        <w:pStyle w:val="Normal"/>
        <w:ind w:firstLine="720"/>
        <w:jc w:val="both"/>
        <w:rPr/>
      </w:pPr>
      <w:r>
        <w:rPr>
          <w:rStyle w:val="StrongEmphasis"/>
          <w:rFonts w:eastAsia="Lucida Sans Unicode" w:cs="Arial" w:ascii="Arial" w:hAnsi="Arial"/>
          <w:b w:val="false"/>
          <w:bCs w:val="false"/>
        </w:rPr>
        <w:t>“</w:t>
      </w:r>
      <w:r>
        <w:rPr>
          <w:rStyle w:val="StrongEmphasis"/>
          <w:rFonts w:eastAsia="Lucida Sans Unicode" w:cs="Arial" w:ascii="Arial" w:hAnsi="Arial"/>
          <w:b w:val="false"/>
          <w:bCs w:val="false"/>
        </w:rPr>
        <w:t>Зарим газар нутгийн улсын тусгай хамгаалалтад авах тухай” Улсын Их Хурлын тогтоолын төслийн талаарх Байгаль орчин, хүнс, хөдөө аж ахуйн байнгын хорооноос гаргасан зарчмын зөрүүтэй саналын томьёолол.</w:t>
      </w:r>
    </w:p>
    <w:p>
      <w:pPr>
        <w:pStyle w:val="Normal"/>
        <w:ind w:firstLine="720"/>
        <w:jc w:val="both"/>
        <w:rPr>
          <w:rStyle w:val="StrongEmphasis"/>
          <w:rFonts w:ascii="Arial" w:hAnsi="Arial" w:eastAsia="Lucida Sans Unicode" w:cs="Arial"/>
          <w:b w:val="false"/>
          <w:b w:val="false"/>
          <w:bCs w:val="false"/>
        </w:rPr>
      </w:pPr>
      <w:r>
        <w:rPr/>
      </w:r>
    </w:p>
    <w:p>
      <w:pPr>
        <w:pStyle w:val="Normal"/>
        <w:ind w:firstLine="720"/>
        <w:jc w:val="both"/>
        <w:rPr/>
      </w:pPr>
      <w:r>
        <w:rPr>
          <w:rStyle w:val="StrongEmphasis"/>
          <w:rFonts w:eastAsia="Lucida Sans Unicode" w:cs="Arial" w:ascii="Arial" w:hAnsi="Arial"/>
          <w:b w:val="false"/>
          <w:bCs w:val="false"/>
        </w:rPr>
        <w:t>1.Төслийн 3 дугаар хавсралтын Нөмрөгийн дархан цаазат газрын хилийн заагийн уртраг, өргөрөг буюу цэгийн солбицлыг доор дурдсанаар өөрчлөн найруулсугай</w:t>
      </w:r>
      <w:r>
        <w:rPr>
          <w:rStyle w:val="StrongEmphasis"/>
          <w:rFonts w:eastAsia="Lucida Sans Unicode" w:cs="Arial" w:ascii="Arial" w:hAnsi="Arial"/>
          <w:b w:val="false"/>
          <w:bCs w:val="false"/>
          <w:lang w:val="en-US"/>
        </w:rPr>
        <w:t>:</w:t>
      </w:r>
    </w:p>
    <w:p>
      <w:pPr>
        <w:pStyle w:val="Normal"/>
        <w:ind w:firstLine="720"/>
        <w:jc w:val="both"/>
        <w:rPr>
          <w:rStyle w:val="StrongEmphasis"/>
          <w:rFonts w:ascii="Arial" w:hAnsi="Arial" w:eastAsia="Lucida Sans Unicode" w:cs="Arial"/>
          <w:b w:val="false"/>
          <w:b w:val="false"/>
          <w:bCs w:val="false"/>
          <w:lang w:val="en-US"/>
        </w:rPr>
      </w:pPr>
      <w:r>
        <w:rPr/>
      </w:r>
    </w:p>
    <w:tbl>
      <w:tblPr>
        <w:tblW w:w="9356" w:type="dxa"/>
        <w:jc w:val="left"/>
        <w:tblInd w:w="-5" w:type="dxa"/>
        <w:tblLayout w:type="fixed"/>
        <w:tblCellMar>
          <w:top w:w="0" w:type="dxa"/>
          <w:left w:w="0" w:type="dxa"/>
          <w:bottom w:w="0" w:type="dxa"/>
          <w:right w:w="0" w:type="dxa"/>
        </w:tblCellMar>
      </w:tblPr>
      <w:tblGrid>
        <w:gridCol w:w="426"/>
        <w:gridCol w:w="4819"/>
        <w:gridCol w:w="4111"/>
      </w:tblGrid>
      <w:tr>
        <w:trPr>
          <w:trHeight w:val="274" w:hRule="atLeast"/>
        </w:trPr>
        <w:tc>
          <w:tcPr>
            <w:tcW w:w="426" w:type="dxa"/>
            <w:tcBorders>
              <w:top w:val="single" w:sz="4" w:space="0" w:color="000000"/>
              <w:left w:val="single" w:sz="4" w:space="0" w:color="000000"/>
            </w:tcBorders>
            <w:shd w:fill="FFFFFF" w:val="clear"/>
          </w:tcPr>
          <w:p>
            <w:pPr>
              <w:pStyle w:val="Normal"/>
              <w:snapToGrid w:val="false"/>
              <w:jc w:val="both"/>
              <w:rPr>
                <w:rFonts w:ascii="Arial" w:hAnsi="Arial" w:cs="Arial"/>
                <w:lang w:eastAsia="en-US"/>
              </w:rPr>
            </w:pPr>
            <w:r>
              <w:rPr>
                <w:rFonts w:cs="Arial" w:ascii="Arial" w:hAnsi="Arial"/>
                <w:lang w:eastAsia="en-US"/>
              </w:rPr>
            </w:r>
          </w:p>
        </w:tc>
        <w:tc>
          <w:tcPr>
            <w:tcW w:w="4819" w:type="dxa"/>
            <w:tcBorders>
              <w:top w:val="single" w:sz="4" w:space="0" w:color="000000"/>
              <w:left w:val="single" w:sz="4" w:space="0" w:color="000000"/>
            </w:tcBorders>
            <w:shd w:fill="FFFFFF" w:val="clear"/>
            <w:vAlign w:val="bottom"/>
          </w:tcPr>
          <w:p>
            <w:pPr>
              <w:pStyle w:val="Normal"/>
              <w:spacing w:lineRule="exact" w:line="320"/>
              <w:jc w:val="both"/>
              <w:rPr>
                <w:rFonts w:ascii="Arial" w:hAnsi="Arial" w:cs="Arial"/>
                <w:lang w:eastAsia="en-US"/>
              </w:rPr>
            </w:pPr>
            <w:r>
              <w:rPr>
                <w:rFonts w:cs="Arial" w:ascii="Arial" w:hAnsi="Arial"/>
              </w:rPr>
              <w:t>Уртраг</w:t>
            </w:r>
          </w:p>
        </w:tc>
        <w:tc>
          <w:tcPr>
            <w:tcW w:w="4111" w:type="dxa"/>
            <w:tcBorders>
              <w:top w:val="single" w:sz="4" w:space="0" w:color="000000"/>
              <w:left w:val="single" w:sz="4" w:space="0" w:color="000000"/>
              <w:right w:val="single" w:sz="4" w:space="0" w:color="000000"/>
            </w:tcBorders>
            <w:shd w:fill="FFFFFF" w:val="clear"/>
            <w:vAlign w:val="bottom"/>
          </w:tcPr>
          <w:p>
            <w:pPr>
              <w:pStyle w:val="Normal"/>
              <w:spacing w:lineRule="exact" w:line="320"/>
              <w:jc w:val="both"/>
              <w:rPr>
                <w:rFonts w:ascii="Arial" w:hAnsi="Arial" w:cs="Arial"/>
                <w:lang w:eastAsia="en-US"/>
              </w:rPr>
            </w:pPr>
            <w:r>
              <w:rPr>
                <w:rFonts w:cs="Arial" w:ascii="Arial" w:hAnsi="Arial"/>
              </w:rPr>
              <w:t>Өргөрөг</w:t>
            </w:r>
          </w:p>
        </w:tc>
      </w:tr>
      <w:tr>
        <w:trPr>
          <w:trHeight w:val="592" w:hRule="atLeast"/>
        </w:trPr>
        <w:tc>
          <w:tcPr>
            <w:tcW w:w="426"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w:t>
            </w:r>
          </w:p>
        </w:tc>
        <w:tc>
          <w:tcPr>
            <w:tcW w:w="4819"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val="en-US" w:eastAsia="en-US"/>
              </w:rPr>
            </w:pPr>
            <w:r>
              <w:rPr>
                <w:rFonts w:cs="Arial" w:ascii="Arial" w:hAnsi="Arial"/>
              </w:rPr>
              <w:t xml:space="preserve">118° 53'51,263" Е англи хэлний </w:t>
            </w:r>
            <w:r>
              <w:rPr>
                <w:rFonts w:cs="Arial" w:ascii="Arial" w:hAnsi="Arial"/>
                <w:lang w:val="en-US"/>
              </w:rPr>
              <w:t>East гэдгийн Е.</w:t>
            </w:r>
          </w:p>
        </w:tc>
        <w:tc>
          <w:tcPr>
            <w:tcW w:w="411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rFonts w:ascii="Arial" w:hAnsi="Arial" w:cs="Arial"/>
                <w:lang w:val="en-US" w:eastAsia="en-US"/>
              </w:rPr>
            </w:pPr>
            <w:r>
              <w:rPr>
                <w:rFonts w:cs="Arial" w:ascii="Arial" w:hAnsi="Arial"/>
              </w:rPr>
              <w:t>46°</w:t>
            </w:r>
            <w:r>
              <w:rPr>
                <w:rFonts w:cs="Arial" w:ascii="Arial" w:hAnsi="Arial"/>
                <w:lang w:val="en-US"/>
              </w:rPr>
              <w:t xml:space="preserve"> </w:t>
            </w:r>
            <w:r>
              <w:rPr>
                <w:rFonts w:cs="Arial" w:ascii="Arial" w:hAnsi="Arial"/>
              </w:rPr>
              <w:t>46'</w:t>
            </w:r>
            <w:r>
              <w:rPr>
                <w:rFonts w:cs="Arial" w:ascii="Arial" w:hAnsi="Arial"/>
                <w:lang w:val="en-US"/>
              </w:rPr>
              <w:t xml:space="preserve"> </w:t>
            </w:r>
            <w:r>
              <w:rPr>
                <w:rFonts w:cs="Arial" w:ascii="Arial" w:hAnsi="Arial"/>
              </w:rPr>
              <w:t xml:space="preserve">29,831" </w:t>
            </w:r>
            <w:r>
              <w:rPr>
                <w:rFonts w:cs="Arial" w:ascii="Arial" w:hAnsi="Arial"/>
                <w:lang w:val="en-US"/>
              </w:rPr>
              <w:t xml:space="preserve">north хойно гэдгийн </w:t>
            </w:r>
            <w:r>
              <w:rPr>
                <w:rFonts w:cs="Arial" w:ascii="Arial" w:hAnsi="Arial"/>
                <w:lang w:eastAsia="en-US"/>
              </w:rPr>
              <w:t>N</w:t>
            </w:r>
            <w:r>
              <w:rPr>
                <w:rFonts w:cs="Arial" w:ascii="Arial" w:hAnsi="Arial"/>
                <w:lang w:val="en-US" w:eastAsia="en-US"/>
              </w:rPr>
              <w:t>.</w:t>
            </w:r>
          </w:p>
        </w:tc>
      </w:tr>
      <w:tr>
        <w:trPr>
          <w:trHeight w:val="226" w:hRule="atLeast"/>
        </w:trPr>
        <w:tc>
          <w:tcPr>
            <w:tcW w:w="426"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2</w:t>
            </w:r>
          </w:p>
        </w:tc>
        <w:tc>
          <w:tcPr>
            <w:tcW w:w="4819"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51' 17,994" Е</w:t>
            </w:r>
          </w:p>
        </w:tc>
        <w:tc>
          <w:tcPr>
            <w:tcW w:w="411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6° 48' 45,368" </w:t>
            </w:r>
            <w:r>
              <w:rPr>
                <w:rFonts w:cs="Arial" w:ascii="Arial" w:hAnsi="Arial"/>
                <w:lang w:eastAsia="en-US"/>
              </w:rPr>
              <w:t>N</w:t>
            </w:r>
          </w:p>
        </w:tc>
      </w:tr>
      <w:tr>
        <w:trPr>
          <w:trHeight w:val="216" w:hRule="atLeast"/>
        </w:trPr>
        <w:tc>
          <w:tcPr>
            <w:tcW w:w="426"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3</w:t>
            </w:r>
          </w:p>
        </w:tc>
        <w:tc>
          <w:tcPr>
            <w:tcW w:w="4819"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50' 8,890" Е</w:t>
            </w:r>
          </w:p>
        </w:tc>
        <w:tc>
          <w:tcPr>
            <w:tcW w:w="411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6° 50' 39,367" </w:t>
            </w:r>
            <w:r>
              <w:rPr>
                <w:rFonts w:cs="Arial" w:ascii="Arial" w:hAnsi="Arial"/>
                <w:lang w:eastAsia="en-US"/>
              </w:rPr>
              <w:t>N</w:t>
            </w:r>
          </w:p>
        </w:tc>
      </w:tr>
      <w:tr>
        <w:trPr>
          <w:trHeight w:val="206" w:hRule="atLeast"/>
        </w:trPr>
        <w:tc>
          <w:tcPr>
            <w:tcW w:w="426"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4</w:t>
            </w:r>
          </w:p>
        </w:tc>
        <w:tc>
          <w:tcPr>
            <w:tcW w:w="4819"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48' 4,586" Е</w:t>
            </w:r>
          </w:p>
        </w:tc>
        <w:tc>
          <w:tcPr>
            <w:tcW w:w="411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6° 52' 43,365" </w:t>
            </w:r>
            <w:r>
              <w:rPr>
                <w:rFonts w:cs="Arial" w:ascii="Arial" w:hAnsi="Arial"/>
                <w:lang w:eastAsia="en-US"/>
              </w:rPr>
              <w:t>N</w:t>
            </w:r>
          </w:p>
        </w:tc>
      </w:tr>
      <w:tr>
        <w:trPr>
          <w:trHeight w:val="195" w:hRule="atLeast"/>
        </w:trPr>
        <w:tc>
          <w:tcPr>
            <w:tcW w:w="426"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5</w:t>
            </w:r>
          </w:p>
        </w:tc>
        <w:tc>
          <w:tcPr>
            <w:tcW w:w="4819"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45'24,980" Е</w:t>
            </w:r>
          </w:p>
        </w:tc>
        <w:tc>
          <w:tcPr>
            <w:tcW w:w="411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6° 55' 48,163" </w:t>
            </w:r>
            <w:r>
              <w:rPr>
                <w:rFonts w:cs="Arial" w:ascii="Arial" w:hAnsi="Arial"/>
                <w:lang w:eastAsia="en-US"/>
              </w:rPr>
              <w:t>N</w:t>
            </w:r>
          </w:p>
        </w:tc>
      </w:tr>
      <w:tr>
        <w:trPr>
          <w:trHeight w:val="199" w:hRule="atLeast"/>
        </w:trPr>
        <w:tc>
          <w:tcPr>
            <w:tcW w:w="426"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6</w:t>
            </w:r>
          </w:p>
        </w:tc>
        <w:tc>
          <w:tcPr>
            <w:tcW w:w="4819"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44' 1,874" Е</w:t>
            </w:r>
          </w:p>
        </w:tc>
        <w:tc>
          <w:tcPr>
            <w:tcW w:w="411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6° 58' 31,462" </w:t>
            </w:r>
            <w:r>
              <w:rPr>
                <w:rFonts w:cs="Arial" w:ascii="Arial" w:hAnsi="Arial"/>
                <w:lang w:eastAsia="en-US"/>
              </w:rPr>
              <w:t>N</w:t>
            </w:r>
          </w:p>
        </w:tc>
      </w:tr>
      <w:tr>
        <w:trPr>
          <w:trHeight w:val="189" w:hRule="atLeast"/>
        </w:trPr>
        <w:tc>
          <w:tcPr>
            <w:tcW w:w="426"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7</w:t>
            </w:r>
          </w:p>
        </w:tc>
        <w:tc>
          <w:tcPr>
            <w:tcW w:w="4819"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44' 0,870" Е</w:t>
            </w:r>
          </w:p>
        </w:tc>
        <w:tc>
          <w:tcPr>
            <w:tcW w:w="411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7° 0'20,263" </w:t>
            </w:r>
            <w:r>
              <w:rPr>
                <w:rFonts w:cs="Arial" w:ascii="Arial" w:hAnsi="Arial"/>
                <w:lang w:eastAsia="en-US"/>
              </w:rPr>
              <w:t>N</w:t>
            </w:r>
          </w:p>
        </w:tc>
      </w:tr>
      <w:tr>
        <w:trPr>
          <w:trHeight w:val="179" w:hRule="atLeast"/>
        </w:trPr>
        <w:tc>
          <w:tcPr>
            <w:tcW w:w="426"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8</w:t>
            </w:r>
          </w:p>
        </w:tc>
        <w:tc>
          <w:tcPr>
            <w:tcW w:w="4819"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43' 2,062" Е</w:t>
            </w:r>
          </w:p>
        </w:tc>
        <w:tc>
          <w:tcPr>
            <w:tcW w:w="411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7° 4'25,463" </w:t>
            </w:r>
            <w:r>
              <w:rPr>
                <w:rFonts w:cs="Arial" w:ascii="Arial" w:hAnsi="Arial"/>
                <w:lang w:eastAsia="en-US"/>
              </w:rPr>
              <w:t>N</w:t>
            </w:r>
          </w:p>
        </w:tc>
      </w:tr>
      <w:tr>
        <w:trPr>
          <w:trHeight w:val="170" w:hRule="atLeast"/>
        </w:trPr>
        <w:tc>
          <w:tcPr>
            <w:tcW w:w="426"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9</w:t>
            </w:r>
          </w:p>
        </w:tc>
        <w:tc>
          <w:tcPr>
            <w:tcW w:w="4819"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43'51,555" Е</w:t>
            </w:r>
          </w:p>
        </w:tc>
        <w:tc>
          <w:tcPr>
            <w:tcW w:w="411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7° 7’21,464" </w:t>
            </w:r>
            <w:r>
              <w:rPr>
                <w:rFonts w:cs="Arial" w:ascii="Arial" w:hAnsi="Arial"/>
                <w:lang w:eastAsia="en-US"/>
              </w:rPr>
              <w:t>N</w:t>
            </w:r>
          </w:p>
        </w:tc>
      </w:tr>
      <w:tr>
        <w:trPr>
          <w:trHeight w:val="173" w:hRule="atLeast"/>
        </w:trPr>
        <w:tc>
          <w:tcPr>
            <w:tcW w:w="426"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0</w:t>
            </w:r>
          </w:p>
        </w:tc>
        <w:tc>
          <w:tcPr>
            <w:tcW w:w="4819"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36' 25,147" Е</w:t>
            </w:r>
          </w:p>
        </w:tc>
        <w:tc>
          <w:tcPr>
            <w:tcW w:w="411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7° 11'43,357" </w:t>
            </w:r>
            <w:r>
              <w:rPr>
                <w:rFonts w:cs="Arial" w:ascii="Arial" w:hAnsi="Arial"/>
                <w:lang w:eastAsia="en-US"/>
              </w:rPr>
              <w:t>N</w:t>
            </w:r>
          </w:p>
        </w:tc>
      </w:tr>
      <w:tr>
        <w:trPr>
          <w:trHeight w:val="164" w:hRule="atLeast"/>
        </w:trPr>
        <w:tc>
          <w:tcPr>
            <w:tcW w:w="426"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w:t>
            </w:r>
          </w:p>
        </w:tc>
        <w:tc>
          <w:tcPr>
            <w:tcW w:w="4819"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34' 34,800" Е</w:t>
            </w:r>
          </w:p>
        </w:tc>
        <w:tc>
          <w:tcPr>
            <w:tcW w:w="411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7° 14' 20,900" </w:t>
            </w:r>
            <w:r>
              <w:rPr>
                <w:rFonts w:cs="Arial" w:ascii="Arial" w:hAnsi="Arial"/>
                <w:lang w:eastAsia="en-US"/>
              </w:rPr>
              <w:t>N</w:t>
            </w:r>
          </w:p>
        </w:tc>
      </w:tr>
      <w:tr>
        <w:trPr>
          <w:trHeight w:val="50" w:hRule="atLeast"/>
        </w:trPr>
        <w:tc>
          <w:tcPr>
            <w:tcW w:w="426"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2</w:t>
            </w:r>
          </w:p>
        </w:tc>
        <w:tc>
          <w:tcPr>
            <w:tcW w:w="4819"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37' 28,231" Е</w:t>
            </w:r>
          </w:p>
        </w:tc>
        <w:tc>
          <w:tcPr>
            <w:tcW w:w="411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7° 18'45,360" </w:t>
            </w:r>
            <w:r>
              <w:rPr>
                <w:rFonts w:cs="Arial" w:ascii="Arial" w:hAnsi="Arial"/>
                <w:lang w:eastAsia="en-US"/>
              </w:rPr>
              <w:t>N</w:t>
            </w:r>
          </w:p>
        </w:tc>
      </w:tr>
      <w:tr>
        <w:trPr>
          <w:trHeight w:val="143" w:hRule="atLeast"/>
        </w:trPr>
        <w:tc>
          <w:tcPr>
            <w:tcW w:w="426"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3</w:t>
            </w:r>
          </w:p>
        </w:tc>
        <w:tc>
          <w:tcPr>
            <w:tcW w:w="4819"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42’ 46,324" Е</w:t>
            </w:r>
          </w:p>
        </w:tc>
        <w:tc>
          <w:tcPr>
            <w:tcW w:w="411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7° 21' 18,466" </w:t>
            </w:r>
            <w:r>
              <w:rPr>
                <w:rFonts w:cs="Arial" w:ascii="Arial" w:hAnsi="Arial"/>
                <w:lang w:eastAsia="en-US"/>
              </w:rPr>
              <w:t>N</w:t>
            </w:r>
          </w:p>
        </w:tc>
      </w:tr>
      <w:tr>
        <w:trPr>
          <w:trHeight w:val="147" w:hRule="atLeast"/>
        </w:trPr>
        <w:tc>
          <w:tcPr>
            <w:tcW w:w="426"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4</w:t>
            </w:r>
          </w:p>
        </w:tc>
        <w:tc>
          <w:tcPr>
            <w:tcW w:w="4819"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51' 14,825" Е</w:t>
            </w:r>
          </w:p>
        </w:tc>
        <w:tc>
          <w:tcPr>
            <w:tcW w:w="411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7° 20' 32,627" </w:t>
            </w:r>
            <w:r>
              <w:rPr>
                <w:rFonts w:cs="Arial" w:ascii="Arial" w:hAnsi="Arial"/>
                <w:lang w:eastAsia="en-US"/>
              </w:rPr>
              <w:t>N</w:t>
            </w:r>
          </w:p>
        </w:tc>
      </w:tr>
      <w:tr>
        <w:trPr>
          <w:trHeight w:val="137" w:hRule="atLeast"/>
        </w:trPr>
        <w:tc>
          <w:tcPr>
            <w:tcW w:w="426"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5</w:t>
            </w:r>
          </w:p>
        </w:tc>
        <w:tc>
          <w:tcPr>
            <w:tcW w:w="4819"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8° 57' 55,629" Е</w:t>
            </w:r>
          </w:p>
        </w:tc>
        <w:tc>
          <w:tcPr>
            <w:tcW w:w="411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7° 17' 25,881" </w:t>
            </w:r>
            <w:r>
              <w:rPr>
                <w:rFonts w:cs="Arial" w:ascii="Arial" w:hAnsi="Arial"/>
                <w:lang w:eastAsia="en-US"/>
              </w:rPr>
              <w:t>N</w:t>
            </w:r>
          </w:p>
        </w:tc>
      </w:tr>
      <w:tr>
        <w:trPr>
          <w:trHeight w:val="50" w:hRule="atLeast"/>
        </w:trPr>
        <w:tc>
          <w:tcPr>
            <w:tcW w:w="426"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6</w:t>
            </w:r>
          </w:p>
        </w:tc>
        <w:tc>
          <w:tcPr>
            <w:tcW w:w="4819"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9° 4'13,587" Е</w:t>
            </w:r>
          </w:p>
        </w:tc>
        <w:tc>
          <w:tcPr>
            <w:tcW w:w="411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7° 13' 57,244" </w:t>
            </w:r>
            <w:r>
              <w:rPr>
                <w:rFonts w:cs="Arial" w:ascii="Arial" w:hAnsi="Arial"/>
                <w:lang w:eastAsia="en-US"/>
              </w:rPr>
              <w:t>N</w:t>
            </w:r>
          </w:p>
        </w:tc>
      </w:tr>
      <w:tr>
        <w:trPr>
          <w:trHeight w:val="118" w:hRule="atLeast"/>
        </w:trPr>
        <w:tc>
          <w:tcPr>
            <w:tcW w:w="426"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7</w:t>
            </w:r>
          </w:p>
        </w:tc>
        <w:tc>
          <w:tcPr>
            <w:tcW w:w="4819"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9° 10' 42,620" Е</w:t>
            </w:r>
          </w:p>
        </w:tc>
        <w:tc>
          <w:tcPr>
            <w:tcW w:w="411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7° 13' 58,141" </w:t>
            </w:r>
            <w:r>
              <w:rPr>
                <w:rFonts w:cs="Arial" w:ascii="Arial" w:hAnsi="Arial"/>
                <w:lang w:eastAsia="en-US"/>
              </w:rPr>
              <w:t>N</w:t>
            </w:r>
          </w:p>
        </w:tc>
      </w:tr>
      <w:tr>
        <w:trPr>
          <w:trHeight w:val="121" w:hRule="atLeast"/>
        </w:trPr>
        <w:tc>
          <w:tcPr>
            <w:tcW w:w="426"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8</w:t>
            </w:r>
          </w:p>
        </w:tc>
        <w:tc>
          <w:tcPr>
            <w:tcW w:w="4819"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9° 25' 51,945" Е</w:t>
            </w:r>
          </w:p>
        </w:tc>
        <w:tc>
          <w:tcPr>
            <w:tcW w:w="411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7° 16' 31,285" </w:t>
            </w:r>
            <w:r>
              <w:rPr>
                <w:rFonts w:cs="Arial" w:ascii="Arial" w:hAnsi="Arial"/>
                <w:lang w:eastAsia="en-US"/>
              </w:rPr>
              <w:t>N</w:t>
            </w:r>
          </w:p>
        </w:tc>
      </w:tr>
      <w:tr>
        <w:trPr>
          <w:trHeight w:val="112" w:hRule="atLeast"/>
        </w:trPr>
        <w:tc>
          <w:tcPr>
            <w:tcW w:w="426"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9</w:t>
            </w:r>
          </w:p>
        </w:tc>
        <w:tc>
          <w:tcPr>
            <w:tcW w:w="4819"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119° 28'48,367" Е</w:t>
            </w:r>
          </w:p>
        </w:tc>
        <w:tc>
          <w:tcPr>
            <w:tcW w:w="411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both"/>
              <w:rPr/>
            </w:pPr>
            <w:r>
              <w:rPr>
                <w:rFonts w:cs="Arial" w:ascii="Arial" w:hAnsi="Arial"/>
              </w:rPr>
              <w:t xml:space="preserve">47° 19' 36,528" </w:t>
            </w:r>
            <w:r>
              <w:rPr>
                <w:rFonts w:cs="Arial" w:ascii="Arial" w:hAnsi="Arial"/>
                <w:lang w:eastAsia="en-US"/>
              </w:rPr>
              <w:t>N</w:t>
            </w:r>
          </w:p>
        </w:tc>
      </w:tr>
      <w:tr>
        <w:trPr>
          <w:trHeight w:val="101" w:hRule="atLeast"/>
        </w:trPr>
        <w:tc>
          <w:tcPr>
            <w:tcW w:w="426" w:type="dxa"/>
            <w:tcBorders>
              <w:top w:val="single" w:sz="4" w:space="0" w:color="000000"/>
              <w:left w:val="single" w:sz="4" w:space="0" w:color="000000"/>
            </w:tcBorders>
            <w:shd w:fill="FFFFFF" w:val="clear"/>
            <w:vAlign w:val="bottom"/>
          </w:tcPr>
          <w:p>
            <w:pPr>
              <w:pStyle w:val="Normal"/>
              <w:spacing w:lineRule="exact" w:line="280"/>
              <w:jc w:val="both"/>
              <w:rPr>
                <w:rFonts w:ascii="Arial" w:hAnsi="Arial" w:cs="Arial"/>
                <w:lang w:eastAsia="en-US"/>
              </w:rPr>
            </w:pPr>
            <w:r>
              <w:rPr>
                <w:rFonts w:cs="Arial" w:ascii="Arial" w:hAnsi="Arial"/>
              </w:rPr>
              <w:t>20</w:t>
            </w:r>
          </w:p>
        </w:tc>
        <w:tc>
          <w:tcPr>
            <w:tcW w:w="8930" w:type="dxa"/>
            <w:gridSpan w:val="2"/>
            <w:tcBorders>
              <w:top w:val="single" w:sz="4" w:space="0" w:color="000000"/>
              <w:left w:val="single" w:sz="4" w:space="0" w:color="000000"/>
              <w:right w:val="single" w:sz="4" w:space="0" w:color="000000"/>
            </w:tcBorders>
            <w:shd w:fill="FFFFFF" w:val="clear"/>
          </w:tcPr>
          <w:p>
            <w:pPr>
              <w:pStyle w:val="Normal"/>
              <w:spacing w:lineRule="exact" w:line="280"/>
              <w:jc w:val="center"/>
              <w:rPr>
                <w:rFonts w:ascii="Arial" w:hAnsi="Arial" w:cs="Arial"/>
                <w:lang w:eastAsia="en-US"/>
              </w:rPr>
            </w:pPr>
            <w:r>
              <w:rPr>
                <w:rFonts w:cs="Arial" w:ascii="Arial" w:hAnsi="Arial"/>
              </w:rPr>
              <w:t>Улсын хил дагуу</w:t>
            </w:r>
          </w:p>
        </w:tc>
      </w:tr>
      <w:tr>
        <w:trPr>
          <w:trHeight w:val="23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both"/>
              <w:rPr>
                <w:rFonts w:ascii="Arial" w:hAnsi="Arial" w:cs="Arial"/>
                <w:lang w:eastAsia="en-US"/>
              </w:rPr>
            </w:pPr>
            <w:r>
              <w:rPr>
                <w:rFonts w:cs="Arial" w:ascii="Arial" w:hAnsi="Arial"/>
              </w:rPr>
              <w:t>21</w:t>
            </w:r>
          </w:p>
        </w:tc>
        <w:tc>
          <w:tcPr>
            <w:tcW w:w="4819" w:type="dxa"/>
            <w:tcBorders>
              <w:top w:val="single" w:sz="4" w:space="0" w:color="000000"/>
              <w:left w:val="single" w:sz="4" w:space="0" w:color="000000"/>
              <w:bottom w:val="single" w:sz="4" w:space="0" w:color="000000"/>
            </w:tcBorders>
            <w:shd w:fill="FFFFFF" w:val="clear"/>
          </w:tcPr>
          <w:p>
            <w:pPr>
              <w:pStyle w:val="Normal"/>
              <w:spacing w:lineRule="exact" w:line="280"/>
              <w:jc w:val="both"/>
              <w:rPr>
                <w:rFonts w:ascii="Arial" w:hAnsi="Arial" w:cs="Arial"/>
                <w:lang w:eastAsia="en-US"/>
              </w:rPr>
            </w:pPr>
            <w:r>
              <w:rPr>
                <w:rFonts w:cs="Arial" w:ascii="Arial" w:hAnsi="Arial"/>
              </w:rPr>
              <w:t>118° 54' 17,201" 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rFonts w:cs="Arial" w:ascii="Arial" w:hAnsi="Arial"/>
              </w:rPr>
              <w:t xml:space="preserve">46° 46' 28,499" </w:t>
            </w:r>
            <w:r>
              <w:rPr>
                <w:rFonts w:cs="Arial" w:ascii="Arial" w:hAnsi="Arial"/>
                <w:lang w:eastAsia="en-US"/>
              </w:rPr>
              <w:t>N</w:t>
            </w:r>
          </w:p>
        </w:tc>
      </w:tr>
    </w:tbl>
    <w:p>
      <w:pPr>
        <w:pStyle w:val="Normal"/>
        <w:jc w:val="both"/>
        <w:rPr>
          <w:rStyle w:val="StrongEmphasis"/>
          <w:rFonts w:ascii="Arial" w:hAnsi="Arial" w:eastAsia="Lucida Sans Unicode" w:cs="Arial"/>
          <w:b w:val="false"/>
          <w:b w:val="false"/>
          <w:bCs w:val="false"/>
        </w:rPr>
      </w:pPr>
      <w:r>
        <w:rPr>
          <w:rFonts w:cs="Arial"/>
        </w:rPr>
      </w:r>
    </w:p>
    <w:p>
      <w:pPr>
        <w:pStyle w:val="Normal"/>
        <w:ind w:firstLine="720"/>
        <w:jc w:val="both"/>
        <w:rPr>
          <w:rFonts w:ascii="Arial" w:hAnsi="Arial" w:cs="Arial"/>
          <w:bCs/>
        </w:rPr>
      </w:pPr>
      <w:r>
        <w:rPr>
          <w:rStyle w:val="StrongEmphasis"/>
          <w:rFonts w:eastAsia="Lucida Sans Unicode" w:cs="Arial" w:ascii="Arial" w:hAnsi="Arial"/>
          <w:b w:val="false"/>
          <w:bCs w:val="false"/>
        </w:rPr>
        <w:t xml:space="preserve">Энэ зарчмын зөрүүтэй саналын томьёоллоор санал хураалт </w:t>
      </w:r>
      <w:r>
        <w:rPr>
          <w:rFonts w:cs="Arial" w:ascii="Arial" w:hAnsi="Arial"/>
          <w:bCs/>
        </w:rPr>
        <w:t>явуулъя. Санал хураалт.</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Санал хураалтад 46 гишүүн оролцож, 33 гишүүн дэмжиж, 71.7 хувиар санал дэмжигдлээ.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Зарчмын зөрүүтэй саналын томьёоллоор санал хурааж дууслаа. </w:t>
      </w:r>
    </w:p>
    <w:p>
      <w:pPr>
        <w:pStyle w:val="Normal"/>
        <w:jc w:val="both"/>
        <w:rPr>
          <w:rStyle w:val="StrongEmphasis"/>
          <w:rFonts w:ascii="Arial" w:hAnsi="Arial" w:eastAsia="Lucida Sans Unicode" w:cs="Arial"/>
          <w:bCs w:val="false"/>
        </w:rPr>
      </w:pPr>
      <w:r>
        <w:rPr>
          <w:rFonts w:cs="Arial" w:ascii="Arial" w:hAnsi="Arial"/>
          <w:bCs/>
        </w:rPr>
      </w:r>
    </w:p>
    <w:p>
      <w:pPr>
        <w:pStyle w:val="Normal"/>
        <w:ind w:firstLine="720"/>
        <w:jc w:val="both"/>
        <w:rPr>
          <w:rFonts w:ascii="Arial" w:hAnsi="Arial" w:cs="Arial"/>
          <w:bCs/>
        </w:rPr>
      </w:pPr>
      <w:r>
        <w:rPr>
          <w:rStyle w:val="StrongEmphasis"/>
          <w:rFonts w:eastAsia="Lucida Sans Unicode" w:cs="Arial" w:ascii="Arial" w:hAnsi="Arial"/>
          <w:b w:val="false"/>
          <w:bCs w:val="false"/>
        </w:rPr>
        <w:t xml:space="preserve">Байнгын хорооны саналаар </w:t>
      </w:r>
      <w:r>
        <w:rPr>
          <w:rFonts w:cs="Arial" w:ascii="Arial" w:hAnsi="Arial"/>
          <w:bCs/>
        </w:rPr>
        <w:t>“Зарим газар нутгийг улсын тусгай хамгаалалтад авах тухай” Улсын Их Хурлын тогтоолын төслийг бүхэлд нь баталъя гэсэн саналын томьёоллоор санал хураалт явуулъя. Санал хураалт.</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Санал хураалтад 46 гишүүн оролцож, 31 гишүүн дэмжиж, 67.4 хувийн саналаар санал дэмжигдлээ.</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Зочин танилцуулъя. Улсын Их Хурлын гишүүн Дондогдоржийн Эрдэнэбатын урилгаар Ерөнхий боловсролын “Шинэ эрин” сургуулийн багш сурагчид Улсын Их Хурлын үйл ажиллагаа, Төрийн ордонтой танилцаж байна. Тогтоолын төсөл батлагдлаа. Гишүүд, ажлын хэсэгт баярлала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lang w:val="en-US"/>
        </w:rPr>
      </w:pPr>
      <w:r>
        <w:rPr>
          <w:rFonts w:cs="Arial" w:ascii="Arial" w:hAnsi="Arial"/>
          <w:bCs/>
        </w:rPr>
        <w:t xml:space="preserve">Дараагийн асуудалд орно. Дараагийн асуудалд орохын өмнө нийт гишүүдэд зарлал байна. Маргаашийн чуулганд ирэхдээ Улсын Их Хурлаас олгосон </w:t>
      </w:r>
      <w:r>
        <w:rPr>
          <w:rFonts w:cs="Arial" w:ascii="Arial" w:hAnsi="Arial"/>
          <w:bCs/>
          <w:lang w:val="en-US"/>
        </w:rPr>
        <w:t xml:space="preserve">ipad, компьютертэйгээ ирж myparliament буюу цаасгүй технологиор бүх санал хураалтын процессыг хялбарчилсан схемд танилцуулна. Танилцуулга маргааш ширээн дээр тараагдана. Манай Цахим бодлогын түр хороонд Улсын Их Хурлын Тамгын газар Мэдээлэл технологийн хэлтэстэй хамтраад хэдэн цаасгүй цахим парламент төслийг хэрэгжүүлэх ажлын явцыг бас маргааш ярианы явцад Учрал гишүүн танилцуулаарай. Энэ ажил хурдацтай хэрэгжиж байгаа гэдэгт итгэж байна. </w:t>
      </w:r>
    </w:p>
    <w:p>
      <w:pPr>
        <w:pStyle w:val="Normal"/>
        <w:ind w:firstLine="720"/>
        <w:jc w:val="both"/>
        <w:rPr>
          <w:rFonts w:ascii="Arial" w:hAnsi="Arial" w:cs="Arial"/>
          <w:bCs/>
          <w:lang w:val="en-US"/>
        </w:rPr>
      </w:pPr>
      <w:r>
        <w:rPr>
          <w:rFonts w:cs="Arial" w:ascii="Arial" w:hAnsi="Arial"/>
          <w:bCs/>
          <w:lang w:val="en-US"/>
        </w:rPr>
      </w:r>
    </w:p>
    <w:p>
      <w:pPr>
        <w:pStyle w:val="Normal"/>
        <w:ind w:firstLine="720"/>
        <w:jc w:val="both"/>
        <w:rPr>
          <w:rFonts w:ascii="Arial" w:hAnsi="Arial" w:cs="Arial"/>
          <w:bCs/>
          <w:lang w:val="en-US"/>
        </w:rPr>
      </w:pPr>
      <w:r>
        <w:rPr>
          <w:rFonts w:cs="Arial" w:ascii="Arial" w:hAnsi="Arial"/>
          <w:bCs/>
          <w:lang w:val="en-US"/>
        </w:rPr>
        <w:t xml:space="preserve">Дараагийн асуудалд оръё. </w:t>
      </w:r>
    </w:p>
    <w:p>
      <w:pPr>
        <w:pStyle w:val="Normal"/>
        <w:ind w:firstLine="720"/>
        <w:jc w:val="both"/>
        <w:rPr>
          <w:rStyle w:val="StrongEmphasis"/>
          <w:rFonts w:ascii="Arial" w:hAnsi="Arial" w:cs="Arial"/>
          <w:b w:val="false"/>
          <w:b w:val="false"/>
          <w:lang w:val="en-US"/>
        </w:rPr>
      </w:pPr>
      <w:r>
        <w:rPr>
          <w:rFonts w:cs="Arial" w:ascii="Arial" w:hAnsi="Arial"/>
          <w:bCs/>
          <w:lang w:val="en-US"/>
        </w:rPr>
      </w:r>
    </w:p>
    <w:p>
      <w:pPr>
        <w:pStyle w:val="Normal"/>
        <w:ind w:firstLine="720"/>
        <w:jc w:val="both"/>
        <w:rPr>
          <w:rStyle w:val="StrongEmphasis"/>
          <w:rFonts w:ascii="Arial" w:hAnsi="Arial" w:eastAsia="Lucida Sans Unicode" w:cs="Arial"/>
          <w:bCs w:val="false"/>
        </w:rPr>
      </w:pPr>
      <w:r>
        <w:rPr>
          <w:rStyle w:val="StrongEmphasis"/>
          <w:rFonts w:eastAsia="Lucida Sans Unicode" w:cs="Arial" w:ascii="Arial" w:hAnsi="Arial"/>
          <w:bCs w:val="false"/>
        </w:rPr>
        <w:t>Дөрөв. Ус бохирдуулсны төлбөрийн тухай хуульд нэмэлт, өөрчлөлт оруулах тухай хуулийн төсөл болон хамт өргөн мэдүүлсэн хуулийн төслүүдийн эцсийн хэлэлцүүлэг явна.</w:t>
      </w:r>
    </w:p>
    <w:p>
      <w:pPr>
        <w:pStyle w:val="Normal"/>
        <w:ind w:firstLine="720"/>
        <w:jc w:val="both"/>
        <w:rPr>
          <w:rStyle w:val="StrongEmphasis"/>
          <w:rFonts w:ascii="Arial" w:hAnsi="Arial" w:eastAsia="Lucida Sans Unicode" w:cs="Arial"/>
          <w:bCs/>
        </w:rPr>
      </w:pPr>
      <w:r>
        <w:rPr/>
      </w:r>
    </w:p>
    <w:p>
      <w:pPr>
        <w:pStyle w:val="Normal"/>
        <w:ind w:firstLine="720"/>
        <w:jc w:val="both"/>
        <w:rPr/>
      </w:pPr>
      <w:r>
        <w:rPr>
          <w:rFonts w:cs="Arial" w:ascii="Arial" w:hAnsi="Arial"/>
          <w:bCs/>
        </w:rPr>
        <w:t xml:space="preserve">Төслийг эцсийн хэлэлцүүлэгт бэлтгэсэн талаарх </w:t>
      </w:r>
      <w:r>
        <w:rPr>
          <w:rFonts w:cs="Arial" w:ascii="Arial" w:hAnsi="Arial"/>
        </w:rPr>
        <w:t xml:space="preserve">Байгаль орчин, хүнс, хөдөө аж ахуйн байнгын хорооноос гаргасан танилцуулгыг Улсын Их Хурлын гишүүн Б.Саранчимэг танилцуулна. Саранчимэг гишүүнийг индэрт урьж байн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Б.Саранчимэг: </w:t>
      </w:r>
      <w:r>
        <w:rPr>
          <w:rFonts w:cs="Arial" w:ascii="Arial" w:hAnsi="Arial"/>
        </w:rPr>
        <w:t>Улсын Их Хурлын дарга, эрхэм гишүүд ээ,</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Ус бохирдуулсны төлбөрийн тухай хуульд нэмэлт, өөрчлөлт оруулах тухай хуулийн төсөл болон хамт өргөн мэдүүлсэн Усны тухай хуульд нэмэлт, өөрчлөлт оруулах тухай, Ашигт малтмалын тухай хуульд өөрчлөлт оруулах тухай, Газрын тухай хуульд нэмэлт, өөрчлөлт оруулах тухай, Газрын төлбөрийн тухай хуульд өөрчлөлт оруулах тухай хуулийн төслүүдийн анхны хэлэлцүүлгийг 2019 оны 04 дүгээр сарын 25-аас 26-ны өдрийн Улсын Их Хурлын чуулганы нэгдсэн хуралдаанаар хийж, эцсийн хэлэлцүүлэгт бэлтгүүлэхээр Байгаль орчин, хүнс, хөдөө аж ахуйн байнгын хороонд шилжүүлсэн билээ.</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Тус Байнгын хорооны 2019 оны 05 дугаар сарын 01-ний өдрийн хуралдаанаар хуулийн төслүүдийн эцсийн хэлэлцүүлэгт бэлтгэсэн тухай асуудлыг хэлэлцээд төслийн агуулга, зарчмыг алдагдуулахгүйгээр үг хэллэг, дэс дарааллын засварыг хийж, нэгдсэн хуралдааны анхны хэлэлцүүлгээр олонхын дэмжлэг авсан саналуудыг төслүүдэд тусган эцсийн хувилбарын төслийг бэлтгэлээ.</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Монгол Улсын Их Хурлын чуулганы хуралдааны дэгийн тухай хуулийн 23 дугаар зүйлийн 23.2.1-д заасны дагуу нэгдсэн хуралдаанаар анхны хэлэлцүүлэг хийх үед төслийн зарим зүйл, заалтыг гүйцээн боловсруулах чиглэлийг хуралдаан даргалагчаас өгсний дагуу Ус бохирдуулсны төлбөрийн тухай хуульд нэмэлт, өөрчлөлт оруулах тухай хуулийн төсөл болон Усны тухай хуульд нэмэлт, өөрчлөлт оруулах тухай хуулийн төслийн талаар зарчмын зөрүүтэй саналын томьёоллуудаар санал хурааж, Байнгын хорооны хуралдаанд оролцсон гишүүдийн олонх нь дэмжлээ.</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 xml:space="preserve">Ус бохирдуулсны төлбөрийн тухай хуульд нэмэлт, өөрчлөлт оруулах тухай болон хамт өргөн мэдүүлсэн Усны тухай хуульд нэмэлт, өөрчлөлт оруулах тухай, Ашигт малтмалын тухай хуульд өөрчлөлт оруулах тухай, Газрын тухай хуульд өөрчлөлт оруулах тухай, Газрын төлбөрийн тухай хуульд өөрчлөлт оруулах тухай хуулийн төслүүдийн эцсийн хувилбарын төсөл, эцсийн хэлэлцүүлэгт бэлтгэсэн тухай танилцуулга, эцсийн хэлэлцүүлгийн үеэр санал хураалгах зарчмын зөрүүтэй саналын томьёоллыг Та бүхэнд тара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с бохирдуулсны төлбөрийн тухай хуульд нэмэлт, өөрчлөлт оруулах тухай болон хамт өргөн мэдүүлсэн Усны тухай хуульд нэмэлт, өөрчлөлт оруулах тухай, Ашигт малтмалын тухай хуульд өөрчлөлт оруулах тухай, Газрын тухай хуульд нэмэлт, өөрчлөлт оруулах тухай, Газрын төлбөрийн тухай хуульд өөрчлөлт оруулах тухай хуулийн төслүүдийн эцсийн хэлэлцүүлэгт бэлтгэсэн талаарх Байгаль орчин, хүнс, хөдөө аж ахуйн байнгын хорооны танилцуулга болон зарчмын зөрүүтэй саналыг хэлэлцэн шийдвэрлэж, хуулийн төслүүдийг батал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хандуулсанд баярлалаа.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Байнгын хорооны эцсийн хэлэлцүүлэгт бэлтгэсэн тухай танилцуулгатай холбогдуулан асуулт асуух Улсын Их Хурлын гишүүд байна уу? Нэрээ бүртгүүлнэ үү? Билэгт гишүүнээр тасаллаа. Эрхэм гишүүн Бадмаанямбуугийн Бат-Эрдэнэ.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Б.Бат-Эрдэнэ: </w:t>
      </w:r>
      <w:r>
        <w:rPr>
          <w:rFonts w:cs="Arial" w:ascii="Arial" w:hAnsi="Arial"/>
        </w:rPr>
        <w:t xml:space="preserve">Баярлалаа. Энэ анхны хэлэлцүүлэг дээр бид нар бүлэг завсарлага аваад буцаасан. Хэд хэдэн эргэлзээтэй юмнууд байсан. Би хоёр дахь хэлэлцүүлэг дээр байгаагүй учраас тодруулж асууж байна л даа. Тухайлбал, ялангуяа уул уурхай алтны компаниудад нэлээн давуу байдал олгосон ийм зохицуулалтууд байна гэж. Тэгэхээр энэ талаар ямар тодорхой өөрчлөлт хийсэн бэ? Цаашилбал энэ төв суурин газрын цэвэрлэх байгууламжийн бохирдол, үйлдвэрлэлийн бохирдолтой холбоотой ус бохирдуулж байгаатай холбоотой нэлээн шаардлага өгсөн ийм зохицуулалт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хамгийн эргэлзээтэй юм бол хөдөө аж ахуйн салбар, байгаль орчны өөрчлөлттэйгөөр холбоотойгоор ган цөлжилттэй холбоотойгоор бэлчээрийн хомсдолтой холбоотойгоор мал аж ахуйн салбар түүнчлэн газар тариалангийн салбарт усалгаа шаардагдаж байгаа ийм нөхцөлд энэ гаргаж байгаа хуулийн зохицуулалтууд Ус бохирдуулсны төлбөрийн тухай хууль чинь нэлээн ачаалал өгөхөөр ийм нөхцөл байдал байна уу, үгүй юу гэж ийм хэдэн эргэлзээтэй юмнууд байсан л даа. Одоо жишээлбэл бид нар чинь 66, 67 сая малтай. Бэлчээрийн усан хангамжийг 49000 орчим худгаар хангаж байгаа гэж байгаа. Газрын гадаргын ус асар их хомсдож байгаа, ширгэж байгаа, хатаж байгаа. Дээр нь усаа тогтоон барих ийм менежментийн юмнуудыг манайх төдийлөн сайн хийж чадахгүй байгаатай холбоотойгоор бид нарт хүндрэл бэрхшээл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Ус бохирдуулсны төлбөрийн хууль чинь эргээд мал аж ахуй, газар тариалан, хөдөө аж ахуйн салбартаа нэлээн дарамт болохоор ийм зохицуулалтууд байна уу, үгүй юу гэсэн хэд хэдэн эргэлзээтэй юмнууд байсан. Тэгэхээр энэ бүхнийг яаж авч үзсэн юм бэ, энэ бүхнийг өөрчилсөн, зассан, залруулсан заримыг нь буцаасан ийм зүйлүүд байна уу, үгүй юу. Үүн дээр хариулт өгөөч. Баярлала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Cs/>
        </w:rPr>
      </w:pPr>
      <w:r>
        <w:rPr>
          <w:rFonts w:cs="Arial" w:ascii="Arial" w:hAnsi="Arial"/>
          <w:b/>
        </w:rPr>
        <w:t xml:space="preserve">Г.Занданшатар: </w:t>
      </w:r>
      <w:r>
        <w:rPr>
          <w:rFonts w:cs="Arial" w:ascii="Arial" w:hAnsi="Arial"/>
        </w:rPr>
        <w:t xml:space="preserve">Ажлын хэсгийг танилцуулъя. </w:t>
      </w:r>
      <w:r>
        <w:rPr>
          <w:rFonts w:cs="Arial" w:ascii="Arial" w:hAnsi="Arial"/>
          <w:bCs/>
        </w:rPr>
        <w:t xml:space="preserve">Байгаль орчин, аялал жуулчлалын дэд сайд Ц.Батбаяр, тус яамны Ногоон хөгжлийн бодлого, төлөвлөлтийн газрын дарга Т.Булган, тус яамны Усны нөөцийн хэлтсийн дарга Л.Эрдэнэбулган, Цэнгэг усны хүрээлэнгийн удирдах зөвлөлийн дарга Д.Доржсүрэн. </w:t>
      </w:r>
    </w:p>
    <w:p>
      <w:pPr>
        <w:pStyle w:val="Normal"/>
        <w:ind w:firstLine="720"/>
        <w:jc w:val="both"/>
        <w:rPr>
          <w:rFonts w:ascii="Arial" w:hAnsi="Arial" w:cs="Arial"/>
          <w:bCs/>
          <w:i/>
          <w:i/>
        </w:rPr>
      </w:pPr>
      <w:r>
        <w:rPr>
          <w:rFonts w:cs="Arial" w:ascii="Arial" w:hAnsi="Arial"/>
          <w:bCs/>
          <w:i/>
        </w:rPr>
      </w:r>
    </w:p>
    <w:p>
      <w:pPr>
        <w:pStyle w:val="Normal"/>
        <w:ind w:firstLine="720"/>
        <w:jc w:val="both"/>
        <w:rPr>
          <w:rFonts w:ascii="Arial" w:hAnsi="Arial" w:cs="Arial"/>
          <w:bCs/>
        </w:rPr>
      </w:pPr>
      <w:r>
        <w:rPr>
          <w:rFonts w:cs="Arial" w:ascii="Arial" w:hAnsi="Arial"/>
          <w:bCs/>
        </w:rPr>
        <w:t xml:space="preserve">Асуултад Саранчимэг гишүүн ажлын хэсэг хариулна. Эрхэм гишүүн Батсүхийн Саранчимэг. </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rPr>
        <w:t xml:space="preserve">Б.Саранчимэг: </w:t>
      </w:r>
      <w:r>
        <w:rPr>
          <w:rFonts w:cs="Arial" w:ascii="Arial" w:hAnsi="Arial"/>
        </w:rPr>
        <w:t xml:space="preserve">Баярлалаа. Тэгэхээр Ус бохирдуулсны төлбөрийн тухай хууль 2012 онд анх батлагдаад түүнээс хойш Засгийн газар тогтоол баталж энэ хууль хэрэгжих байсан боловч өдийг болтол хэрэгжээгүй. Тэгээд энэ удаагийн Засгийн газар үнэхээр ус бол хамгийн үнэтэй эрдэнэ маань үнэгүйдэж байгаа гэдэг тал дээрээсээ илүү их ус бохирдож хомсдохоос ус нөөцөө хамгаалах зорилгоор өнөөдрийн хуулийн нэмэлт, өөрчлөлтийг оруулж ирж байгаа. Тэгээд энэ ажлын хэсгийг ахалж байгаагийн хувьд манай ажлын хэсэг маш сайн ажилласан. Тэгээд Б.Бат-Эрдэнэ гишүүний асуултад хариулъя. Б.Бат-Эрдэнэ гишүүн маань яг өмнө нь яаж орж ирсэн бэ гэдгийг тодруулаад байна. Ер нь энэ Засгийн газраас анх энэ хуулийг оруулж ирэхдээ уул уурхайгаас болон ер нь хамгийн их бохирдуулж байвал хамгийн их төлбөр авна, бага бохирдуулж байвал дээд доод гэсэн хязгаар байгаа. Энэ хязгаарын дээд талыг нь 50 хувь ихэсгэж, доод талыг нь 50 хувь бууруулж орж ирснээрээ бас онцлог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тээгүүр мал аж ахуй, газар тариалангаас ус бохирдуулсны төлбөр авах уу гэж асууж байна. Тэгэхээр энэ удаагийн хуулиар бол авхааргүй орж ирж байгаа. Засгийн газрын төслөөр бол яг авахаар орж ирсэн боловч ажлын хэсэг дээр ажлын хэсгийн гишүүд санал гаргасны үндсэн дээрээс энэ удаа авахгүйгээр орж ирж байгаа. Энэ заалт хасагдсан гэж хэлэхэд болно. Ер нь манай Монгол Улсын нийт ус ашиглагчдын 56 хувь нь яах аргагүй мал аж ахуй, газар тариалан байгаа. Яг зарчмын хувьд өнөөдөр бид нарын хамгийн үнэтэй байгаа зүйл үнэгүй байгаа нь харагдаж байгаа. Мал аж ахуй, газар тариалангаас болоод ялангуяа мал аж ахуйгаас болоод Өгий нуур, Ганга нуур, Дөрөө гэх мэт нуурууд ширгээд бохирдоод байгааг бид газар дээр нь харж ажиллаж, энэ ажлуудтай танилца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аа бид нар цаашдаа мал аж ахуй, газар тариалангаас ус бохирдуулсны төлбөрийг авах шаардлагатай гэж үзэж байгаа юм. Гэхдээ одоо энэ удаагийн нэмэлт, өөрчлөлтөөр хасагдаж орж ирж байгаа юм. Баярлалаа.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Эрхэм гишүүн Бадмаанямбуугийн Бат-Эрдэнэ 1 минут тодруулъя.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Б.Бат-Эрдэнэ: </w:t>
      </w:r>
      <w:r>
        <w:rPr>
          <w:rFonts w:cs="Arial" w:ascii="Arial" w:hAnsi="Arial"/>
        </w:rPr>
        <w:t xml:space="preserve">Баярлалаа. Миний асуугаад байгаа төв суурин газрын цэвэрлэх байгууламжуудын чанар стандарт, гол мөрөн рүү хийж байгаа усны шаардлага байх ёстой шүү дээ. Тэгэхээр зэрэг Ус бохирдуулсны төлбөрийн тухай хуульд өөрчлөлт орж байгаа бол энэ шаардлагын хэмжээг яаж нэмэгдүүлж өгсөн юм бэ? Эндээс ямар ахиц дэвшил гарах юм бэ, одоо тухайлбал Хэрлэнг дагасан Багануур, Хэнтий, Дорнод, олон төв суурин газрууд чинь тийшээ шууд усаа хийж байна шүү дээ. Бохироо хийж байна шүү дээ. Дээрээс нь Туул гээд ярих юм бол Улаанбаатар хот тэр чигээрээ, Налайх бусад бүх газар бохироо хийж байна. Тэгэхээр үүн дээр ямар дэвшил өөрчлөлт гарах юм бэ гэдэг асуудал тавигдах гээд байна л да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87 дугаар микрофон.</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en-US"/>
        </w:rPr>
      </w:pPr>
      <w:r>
        <w:rPr>
          <w:rFonts w:cs="Arial" w:ascii="Arial" w:hAnsi="Arial"/>
          <w:b/>
        </w:rPr>
        <w:t xml:space="preserve">Л.Эрдэнэбулган: </w:t>
      </w:r>
      <w:r>
        <w:rPr>
          <w:rFonts w:cs="Arial" w:ascii="Arial" w:hAnsi="Arial"/>
        </w:rPr>
        <w:t xml:space="preserve">Баярлалаа. Байгаль орчин, аялал жуулчлалын яам Усны нөөцийн хэлтсийн дарга Эрдэнэбулган. Б.Бат-Эрдэнэ гишүүний асуултад хариулъя. </w:t>
      </w:r>
      <w:r>
        <w:rPr>
          <w:rFonts w:cs="Arial" w:ascii="Arial" w:hAnsi="Arial"/>
          <w:lang w:val="en-US"/>
        </w:rPr>
        <w:t xml:space="preserve">Нэгдүгээрт, уул уурхай дээр давуу байдал олгосон уу гэж байна, нийтдээ ус бохирдуулсны төлбөрийг 5 параметрээр тогтоож өгч байгаа. Эндээс уул уурхайгаас гарч болзошгүй бодис нь аюултай бохирдуулагч бодис гэж үзэж байгаа. Тэр утгаараа аюултай бохирдуулах бодисын доод хэмжээг өөрчлөөгүй, харин дээд хэмжээг нь өөрчлөөд мөн аюултай бохирдуулах бодисыг бодохтой бусад бодисыг килограммаар бодож байгаа бол аюултай бохирдуулах бодисыг граммаар бодно. Тэгэхээр уул уурхайн алтны компаниудад ямар нэгэн давуу байдал олгосон зүйл ямар ч зохицуулалт байхгү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Цэвэрлэх байгууламжуудтай холбоотойгоор энэ Ус бохирдуулсны төлбөрийн тухай хуульд нэмэлт, өөрчлөлт оруулах тухай хуулийн төсөлд бас орсон нэг гол зүйл нь бол усны бохирдуулсны төлбөрийн орлогын 50-аас доошгүй хувийг тухайн цэвэрлэх байгууламжийн шинэчлэл засвар үйлчилгээнд зарцуулна гэж хуульчилсан байгаа. Тэгэхээр орон нутгийн цэвэрлэх байгууламж мөн Улаанбаатар хотын жишээн дээр ярих юм бол төв цэвэрлэх.</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89 дүгээр микрофон.</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lang w:val="en-US"/>
        </w:rPr>
      </w:pPr>
      <w:r>
        <w:rPr>
          <w:rFonts w:cs="Arial" w:ascii="Arial" w:hAnsi="Arial"/>
          <w:b/>
        </w:rPr>
        <w:t xml:space="preserve">Д.Доржсүрэн: </w:t>
      </w:r>
      <w:r>
        <w:rPr>
          <w:rFonts w:cs="Arial" w:ascii="Arial" w:hAnsi="Arial"/>
        </w:rPr>
        <w:t xml:space="preserve">Баярлалаа. Доржсүрэн Цэнгэг усны хүрээлэн. Б.Бат-Эрдэнэ гишүүний асуултад хариулъя. Одоогийн энэ өргөн барьж байгаа хуулийн нэмэлт, өөрчлөлтөд нэг чухал зохицуулалт нь өөрсдөө газар дээрээ цэвэрлэх байгууламж тавих юм бол тэр оруулсан хөрөнгийг нь гаалийн татвар болон хөнгөлөлт үзүүлээд явахаар ийм зохицуулалтууд байгаа. Мөн ус бохирдуулсны төлбөрийн орлогоос тодорхой хугацаагаар чөлөөлье гэсэн ийм заалт орж ирж байгаа. Түүнээс гадна үйлдвэрийн бохир усны талаар бүх үйлдвэр дээр урьдчилан шинжилгээ хийгээд гарч байгаа бохир уснууд үндсэндээ бохирдуулагч бодист нь тулгуурласан ерөнхий жишиг аргачлалуудыг нь тооцох тэр үзүүлэлтүүдийг нь бүгдийг нь энд шинэчлээд босгыг нь өөрчлөөд тусгаад өгсөн байгаа ийм зохицуулалтууд нэмсэн байгаа.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Эрхэм гишүүн Магваны Билэгт.</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М.Билэгт: </w:t>
      </w:r>
      <w:r>
        <w:rPr>
          <w:rFonts w:cs="Arial" w:ascii="Arial" w:hAnsi="Arial"/>
        </w:rPr>
        <w:t xml:space="preserve">Ус бохирдуулсны төлбөрийн тухай хуульд нэмэлт, өөрчлөлт оруулах тухай хууль дээр дахиж лавлах асуух юм байна л даа. Итгэмжлэгдсэн лабораторийн шинжилгээний гэснийг дүгнэлт болон мэргэжлийн байгууллагын гэснийг хасах гээд дахиад үүнийг хасах гээд ороод ирж байгаа байхгүй юу. Гэтэл нэгдүгээр зүйл дээр орчихсон байгаа гэсэн нэгдүгээр зүйл дүгээр энэ ороогүй байгаа юм. Үүнийг дахиж тодруулж хариулт өгөөрэй гэдгийг хэлье. Хоёрдугаарт, мал ус бохирдуулдаггүй гэдгийг л хойч ирээдүйдээ ойлгуулах ёстой. Малын амьсгаанаас нь бусад нь ашиглагддаг. Ус ашигласны төлбөр авах гэж байгаа бол өөр хэрэг. Ус бохирдуулсны төлбөр малчдаас авна гэдэг бол байж хэзээ ч болохгүй гэдгийг дахин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Саранчимэг гишүүн хэлж байна л даа, малаас болоод хэд хэдэн нуурууд дээр ус бохирдсон байна лээ гэж. Тэр битгий хэл малын аргал нь хүртэл тулганы галаа асаах түлш болж ашигладаг юм. Тэр малын аргал нь хүртэл бордоо болдог юм. Тийм учраас мал бол ус бохирдуулагч биш гэдгийг дахин би анхааруулж хэлмээр байн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үүлгийн үед хариулт авч болохгүй л дээ санал хураахад. Төслийн 2 дугаар зүйлийн 25 дугаар зүйлийн 25.2 дахь хэсгийн тохиолдолд гэсний дараа байгаль орчны итгэмжлэгдсэн лабораторийн шинжилгээний дүгнэлтэд үндэслэн тус тус хасах гэж байгаа байхгүй юу. Яагаад үүнийг буцаагаад хасаад байгаа юм бэ? Лабораторийн шинжилгээг үндэслэх ёстой шүү дээ. Энэ талаар тодорхой хариулт ав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тээгүүр ер нь махны үнэ өслөө гээд бачимдаад байдаг. Гэтэл мал өсөөд бэлчээрийн даац хүрэхгүй болчихлоо гээд байдаг. Тэгээд жаахан мал борлуулалт нь их болоод ирэхээр зэрэг махны үнэ өсөөд малын тоо цөөрөөд ийм хоёр талтай юм болоод байгаа юм. Үүнийг бид нар эргэцүүлж хооронд нь бодож ойлгох ёстой шүү. Хөдөө аж ахуйн салбар бол мал аж ахуйн салбар бол Монгол Улсын эдийн засгийг солонгоруулах цаашдаа монголчууд хөдөө аж ахуйн салбараараа хүнсээ өөрсдөө бэлддэг болох, экспортод экологийн жинхэнэ цэвэр бүтээгдэхүүнийг экспортлох ийм боломжтой салбар бол энэ хөдөө аж ахуй, мал аж ахуйн салбар гэдгийг дахин онцгойлж хэлмээр байна. Энэ итгэмжлэгдсэн лабораторийн талаар дахиж асууя.</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Эрхэм гишүүн Батсүхийн Саранчимэг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Саранчимэг: </w:t>
      </w:r>
      <w:r>
        <w:rPr>
          <w:rFonts w:cs="Arial" w:ascii="Arial" w:hAnsi="Arial"/>
        </w:rPr>
        <w:t xml:space="preserve">Баярлалаа. Тэгэхээр Билэгт гишүүний асуултад хариулъя. Төслийн 2 дугаар зүйл яагаад үүнийг хасаад байна гэж байна. Түрүүн уг нь би танд үүнийг тайлбарласан юм. Тэгэхээр өмнөх яг нэгдүгээр зүйлд нь энэ нь өөрөө орчихсон байгаа учраас энэ давхардаж орж байгаа учраас үүнийг нь хасаж байгаа юм. Яг өргөн барьсан Усны тухай хуульд нэмэлт, өөрчлөлт оруулах тухай хуулийн 2, 3, 4 дүгээр зүйлд нэгдүгээр зарчмын саналтай холбоотой. Уг хуулийн 25.2 дахь хэсэгт үг нэмэх, хасах, өөрчлөн найруулахаар орсон байсныг нь нэгтгээд нэг зарчмын зөрүүтэй санал болгосон учраас энэ 2 дугаар зүйлээс хасах томьёолол орж ирсэн байгаа. Тэгэхээр энэ ерөөсөө итгэмжлэгдсэн лабораторийн дүгнэлтэд үндэслэнэ гэдэг нь хэвээрээ үлдэж байгаа гэж ойлгож болно т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эгүүр ер нь Засгийн газраас анх оруулж ирэхдээ маш их судалгаа шинжилгээ дээр хийгдэж орж ирсэн байгаа. Тэр дээр мэдээж энэ мал аж ахуй, газар тариалан манай ус ашиглалтын усны бохирдолд маш их нөлөө үзүүлж байгаа гэдгийг судалгаагаар оруулж харуулсан байдаг. Тэгэхээр Өгий нуур, Ганга нуур, Дөрөө гэх мэт бол малын талхлалтаас болоод яг ширгэж байгааг та судлаад хараатхаарай. Энэ бол малын талхлалт бол Засгийн газарт оруулж ирэхдээ 300 толгой малтай бол төлбөр авахгүй, 300-аас дээш бол төлбөр авна гэж орж ирсэн боловч ажлын хэсэг дээрээ одоогийн энэ удаагийн нэмэлт, өөрчлөлт дээрээ мал аж ахуй болоод газар тариалангаас ус бохирдуулсны төлбөр авахгүй гэж орж ир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Эрхэм гишүүн Магваны Билэгт 1 минут.</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М.Билэгт: </w:t>
      </w:r>
      <w:r>
        <w:rPr>
          <w:rFonts w:cs="Arial" w:ascii="Arial" w:hAnsi="Arial"/>
        </w:rPr>
        <w:t xml:space="preserve">Энэ Усны тухай хуульд нэмэлт, өөрчлөлт оруулах тухай гээд үүний 1 дүгээр зүйл дээр яг тэр юу чинь алга байна лабораторийн шинжилгээний дүгнэлтэд үндэслэн гэдэг чинь. Тэгтэл 2 дугаар зүйл дээр 25.2 дахь хэсгийн тохиолдолд гэсний дараа байгаль орчны итгэмжлэгдсэн лабораторийн шинжилгээний дүгнэлтэд үндэслэн гэж тус тус нэмсүгэй гэж байсныг одоо хасаад байгаа байхгүй юу. Үндсэн орж ирснээрээ нэмсүгэй гэж байсан шүү. Одоо үүнийг бүгдийг нь хасчих гээд байх юм.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Ажлын хэсэг 87 дугаар микрофон Эрдэнэбулган.</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Л.Эрдэнэбулган: </w:t>
      </w:r>
      <w:r>
        <w:rPr>
          <w:rFonts w:cs="Arial" w:ascii="Arial" w:hAnsi="Arial"/>
        </w:rPr>
        <w:t xml:space="preserve">Баярлалаа. Билэгт гишүүний асуултад хариулъя. Зарчмын зөрүүтэй санал дээр 3 зүйлийн итгэмжлэгдсэн лабораторийн шинжилгээний гэсний дараа дүгнэлт болон мэргэжлийн байгууллагын гэснийг хасах гээд байж байгаа юм. Тэгээд үүнийгээ хасаад өргөн барьсан Усны тухай хуульд нэмэлт, өөрчлөлт оруулах тухай хуулийн төслийн 3 дугаар зүйл дээр байгаа 25.2-ыг унших юм бол ус бохирдуулагч нь бохирдуулагч бодисыг хаягдал усны стандартад заасан хэмжээнээс хэтрүүлэн гаргасан тохиолдолд хэтрүүлэн гаргасан тохиолдолд байгаль орчны итгэмжлэгдсэн лабораторийн шинжилгээний дүгнэлтийг үндэслэн байгаль орчны байцаагч усны бохирдуулсны нөхөн төлбөрийг ногдуулж, хяналт тавих бөгөөд нөхөн төлбөрийн хэмжээг ус бохирдуулсны төлбөрийг 2-5 дахин шатлан өсгөх хэлбэрээр нэмэгдүүлж, бохирдуулах бодис тус бүрээр тогтооно гэсэн байгаа учраас энэ зарчмын зөрүүтэй санал дэмжигдвэл таны ярьж байгаа итгэмжлэгдсэн лабораторийн шинжилгээ гэдэг бол ерөөсөө хасагдахгүй. Итгэмжлэгдсэн лабораторийн шинжилгээний дүгнэлтгүйгээр ус бохирдуулсны төлбөрийг ногдуулах боломжгүй байгаа юм. Баярлала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Усны тухай хуулийн 3 дугаар зүйлийг хар гэж байна. Эрхэм гишүүн Гомпилдоогийн Мөнхцэцэг.</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Мөнхцэцэг: </w:t>
      </w:r>
      <w:r>
        <w:rPr>
          <w:rFonts w:cs="Arial" w:ascii="Arial" w:hAnsi="Arial"/>
        </w:rPr>
        <w:t xml:space="preserve">Ус бохирдуулсны төлбөрийн тухай хуулийг зарчмын хувьд дэмжиж байгаа. Монгол хүн хууль дагахаасаа илүү ёс заншлаа дагадаг, ер нь жудгаа дагадаг ийм ард түмэн л дээ. Тэгэхээр өнөөдөр миний гар дээр манай Дорноговь аймгийн Даланжаргалан сумын ард иргэдээс 1000 хүний гарын үсэгтэй ийм өргөдөл гомдол ирчихсэн байж байна. Мөн Говьсүмбэр аймгийн Сүмбэр, Шивээговь сумын 1000 иргэний гарын үсэгтэй өргөдөл гомдол ирчихсэн байж байгаа юм. Энэ бүхэн усгүй болж байна, нутаг бэлчээргүй болж байна, нилдээ хуурайшиж байна, уул уурхайн хөлд улс орон байтугай сум орон нутаг байхгүй боллоо. Цэвэр уснаас гарч байгаа энэ үүдэлтэйгээр ард иргэдийн маань амьдралд сүйрч байна гэсэн ийм өргөдөл гомдлууд мянга мянгаараа и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орноговь аймаг, Говьсүмбэр аймаг бол бүхэлдээ алаг чулууны орон байсан л даа. Алаг чулуу гэдэг бол өөрөө ус татдаг эрдэнэтэй чулуу гэж хэлдэг байсан. Үндсэндээ түүгээд зараад арилжаалаад дуусчихсан. Одоо зарим сумын маань 70-80 хувь нь уул уурхайн лицензэд олгогдчихсон. Түрүүн би хэлсэн Говьсүмбэр аймгийн Шивээговь сум бол 100 хувь лицензэд олгогдчихсон. Энд байгаа аж ахуй нэгжүүд мөн ард иргэд бол бүхэлдээ нэг компанийн эрх мэдэлд оччихсон байгаа гэж хэлсэн. Иймэрхүү байдалтай байж байгаа. Тэгэхээр юун түрүүнд говьд юу хэрэгтэй гэвэл ус хэрэгтэй. Усаа аврахын төлөө дуугарч өгөөч, ярьж өгөөч, тэмцэж өгөөч гэдэг энэ өргөдөл гомдлыг надад өдөр болгон ирүүлж өдөр болгон бид утсаар холбог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ус бохирдуулсны төлбөрийг авах тухай энэ хууль маш чухал бөгөөд хэрэгтэй хууль юм. Тэгэхээр энэ хуулиар зарим зохицуулалтууд өндөр дүнтэйгээр ороод ирсэн тавигдсан байна лээ. Өнөөдөр уул уурхайн аж ахуй нэгжүүдээс үйл ажиллагаа явуулж байгаа компаниудаас усны төлбөр гэж ямар хэмжээний төлбөр авч байгаа юм бэ? Үүнийг ажлын хэсгээс асууя. Дээр нь энэ хууль дотор аж ахуй нэгжүүдээс авч байгаа төлбөрийн хэмжээг 50-60 хувиар бууруулна гэсэн байгаа юм. Ямар хэмжээний төлбөрийг бууруулахаар орж ирээд байгаа юм бэ? Үүн дээр ажлын хэсэг хариулт өгөөч. Мэдээж төлбөрийн орлогыг бол байгаль орчин, уур амьсгалын санд төвлөрүүлнэ гэж байгаа нь зөв. Усны нөөцийг хамгаалах, усны бохирдлыг арилгах, хяналт шинжилгээ хийлгэх, нөхөн сэргээхэд зориулагдана гэж байгаа юм. Зориулалт нь тодорхой мэдээж ойлгомжтой зөв. Тэгэхээр энэ төлбөрийн хэмжээ одоо ямар хэмжээтэй байгаа юм бэ? Ямар хэмжээтэй төлбөрөөс аж ахуй нэгжүүдийг чөлөөлж бууруулна гэдэг заалт оруулж ирээд байгаа юм бэ? Энэ талаар ажлын хэсэг хариулт өгөөч.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87 дугаар микрофон Эрдэнэбулган Усны нөөцийн хэлтсийн дарг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en-US"/>
        </w:rPr>
      </w:pPr>
      <w:r>
        <w:rPr>
          <w:rFonts w:cs="Arial" w:ascii="Arial" w:hAnsi="Arial"/>
          <w:b/>
        </w:rPr>
        <w:t xml:space="preserve">Л.Эрдэнэбулган: </w:t>
      </w:r>
      <w:r>
        <w:rPr>
          <w:rFonts w:cs="Arial" w:ascii="Arial" w:hAnsi="Arial"/>
        </w:rPr>
        <w:t>Баярлалаа. Мөнхцэцэг гишүүний асуултад хариулъя. Ус ашигласны төлбөр өнгөрсөн оныхтой аваад үзэх юм бол нийтдээ ус рашааны нөөц ашигласны төлбөрийн орлого улсын хэмжээнд 46.6 тэрбум төгрөг төвлөрсөн. Үүнээс 42.9</w:t>
      </w:r>
      <w:r>
        <w:rPr>
          <w:rFonts w:cs="Arial" w:ascii="Arial" w:hAnsi="Arial"/>
          <w:lang w:val="en-US"/>
        </w:rPr>
        <w:t xml:space="preserve">. тэрбум төгрөг нь уул уурхайн салбараас, 1.7 тэрбум төгрөгийн үйлдвэр нийтийн аж ахуйн үйлчилгээнээс, эрчим хүчнээс 2 тэрбум төгрөг тус тус орсон байгаа. Үүн дээр хуулийн төсөл дээд 50-60 хувь яагаад бууруулсан бэ гэхээр нэгдүгээрт, буурч байгаа 5 параметр бодис дээр аюултай бохирдуулах бодисын хэмжээг буулгаагүй. Тэгээд дээрээс нь хэчнээн 50-60 хувь бууруулсан ч гэсэн нөхөн төлбөрийн хэмжээ 3 дахин байсныг 2-50 дахин буюу 3 дахин байсныг их бохирдолтой аж ахуй нэгжүүд дээр адилхан бохирдуулсны төлбөр их ногдох хэмжээгээр ингэж зохицуулж өгсөн бай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Тэгээд мөн Усны бохирдуулсны төлбөрийн хууль маань Монгол Улсын хэмжээнд тогтмол үйл ажиллагаа явуулж байгаа 78000 гаруй аж ахуй нэгжүүдтэй холбоотой учраас 2012 онд Ус бохирдуулсны төлбөрийн хуулийг анх Их Хурал баталж байхад бол ДНБ-ий жилийн өсөлт 12.9 хувь байсан бол 2016 онд 1.1 хувь болж буурсан байсан. Тэгээд бохирдуулсны төлбөрийг бууруулсан хэмжээгээр бодоход бол арьс ширний 28 аж ахуй нэгжүүд дээр аваад үзэх юм бол нийтдээ 1.6 тэрбум төгрөг ногдохоор байгаа юм. Тэгээд товчхондоо хэлэхэд бага бохирдуулж байгаа аж ахуй нэгжүүддээ бага төлбөр, түүнийхээ дотор усыг стандартын хэмжээнд цэвэрлэж байгаа бол төлбөрөөс хөнгөлөх, чөлөөлөх зохицуулалтыг илүү тодорхой тусгаж, харин их бохирдол гаргадаг аж ахуй</w:t>
      </w:r>
      <w:r>
        <w:rPr>
          <w:rFonts w:cs="Arial" w:ascii="Arial" w:hAnsi="Arial"/>
          <w:lang w:val="en-US"/>
        </w:rPr>
        <w:t xml:space="preserve"> нэгжүүдийн нөхөн төлбөрийг бол 5 дахин нэмэгдүүлэхээр оруулсан байга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Гишүүд асуулт асууж, хариулт авч дууслаа. Дамба-Очир гишүүн, Баттөмөр гишүүн суудалдаа суугаарай, санал хураалт явах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оос гаргасан зарчмын зөрүүтэй саналын томьёоллоор санал хураана. Зарчмын зөрүүтэй саналын талаар 3 хүртэл гишүүн үг хэлж болно. </w:t>
      </w:r>
    </w:p>
    <w:p>
      <w:pPr>
        <w:pStyle w:val="TextBody"/>
        <w:spacing w:before="0" w:after="0"/>
        <w:jc w:val="both"/>
        <w:rPr>
          <w:rFonts w:ascii="Arial" w:hAnsi="Arial" w:cs="Arial"/>
          <w:bCs/>
        </w:rPr>
      </w:pPr>
      <w:r>
        <w:rPr>
          <w:rFonts w:cs="Arial" w:ascii="Arial" w:hAnsi="Arial"/>
          <w:bCs/>
        </w:rPr>
      </w:r>
    </w:p>
    <w:p>
      <w:pPr>
        <w:pStyle w:val="TextBody"/>
        <w:spacing w:before="0" w:after="0"/>
        <w:jc w:val="both"/>
        <w:rPr>
          <w:rStyle w:val="StrongEmphasis"/>
          <w:rFonts w:ascii="Arial" w:hAnsi="Arial" w:eastAsia="Lucida Sans Unicode" w:cs="Arial"/>
          <w:b w:val="false"/>
          <w:b w:val="false"/>
          <w:bCs w:val="false"/>
        </w:rPr>
      </w:pPr>
      <w:r>
        <w:rPr>
          <w:rFonts w:cs="Arial" w:ascii="Arial" w:hAnsi="Arial"/>
          <w:bCs/>
        </w:rPr>
        <w:tab/>
        <w:t xml:space="preserve">Нэг. </w:t>
      </w:r>
      <w:r>
        <w:rPr>
          <w:rStyle w:val="StrongEmphasis"/>
          <w:rFonts w:eastAsia="Lucida Sans Unicode" w:cs="Arial" w:ascii="Arial" w:hAnsi="Arial"/>
          <w:b w:val="false"/>
          <w:bCs w:val="false"/>
        </w:rPr>
        <w:t>Ус бохирдуулсны төлбөрийн тухай хуульд нэмэлт, өөрчлөлт оруулах тухай хуулийн төслийн талаар</w:t>
      </w:r>
      <w:r>
        <w:rPr>
          <w:rStyle w:val="StrongEmphasis"/>
          <w:rFonts w:eastAsia="Lucida Sans Unicode" w:cs="Arial" w:ascii="Arial" w:hAnsi="Arial"/>
          <w:b w:val="false"/>
          <w:bCs w:val="false"/>
          <w:i/>
        </w:rPr>
        <w:t xml:space="preserve"> </w:t>
      </w:r>
      <w:r>
        <w:rPr>
          <w:rStyle w:val="StrongEmphasis"/>
          <w:rFonts w:eastAsia="Lucida Sans Unicode" w:cs="Arial" w:ascii="Arial" w:hAnsi="Arial"/>
          <w:b w:val="false"/>
          <w:bCs w:val="false"/>
        </w:rPr>
        <w:t xml:space="preserve">зарчмын зөрүүтэй саналын томьёолол Байнгын хорооноос дэмжсэн санал. </w:t>
      </w:r>
    </w:p>
    <w:p>
      <w:pPr>
        <w:pStyle w:val="TextBody"/>
        <w:spacing w:before="0" w:after="0"/>
        <w:jc w:val="both"/>
        <w:rPr>
          <w:rStyle w:val="StrongEmphasis"/>
          <w:rFonts w:ascii="Arial" w:hAnsi="Arial" w:eastAsia="Lucida Sans Unicode" w:cs="Arial"/>
          <w:b w:val="false"/>
          <w:b w:val="false"/>
          <w:bCs w:val="false"/>
          <w:i/>
          <w:i/>
        </w:rPr>
      </w:pPr>
      <w:r>
        <w:rPr/>
      </w:r>
    </w:p>
    <w:p>
      <w:pPr>
        <w:pStyle w:val="TextBody"/>
        <w:spacing w:before="0" w:after="0"/>
        <w:jc w:val="both"/>
        <w:rPr>
          <w:rFonts w:ascii="Arial" w:hAnsi="Arial" w:cs="Arial"/>
          <w:lang w:val="en-US"/>
        </w:rPr>
      </w:pPr>
      <w:r>
        <w:rPr>
          <w:rStyle w:val="StrongEmphasis"/>
          <w:rFonts w:eastAsia="Lucida Sans Unicode" w:cs="Arial" w:ascii="Arial" w:hAnsi="Arial"/>
          <w:b w:val="false"/>
          <w:bCs w:val="false"/>
          <w:i/>
        </w:rPr>
        <w:tab/>
      </w:r>
      <w:r>
        <w:rPr>
          <w:rFonts w:cs="Arial" w:ascii="Arial" w:hAnsi="Arial"/>
        </w:rPr>
        <w:t>1.Төслийн 7 дугаар зүйлийг доор дурдсанаар өөрчлөн найруулах:</w:t>
      </w:r>
    </w:p>
    <w:p>
      <w:pPr>
        <w:pStyle w:val="Normal"/>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rPr>
      </w:pPr>
      <w:r>
        <w:rPr>
          <w:rFonts w:cs="Arial" w:ascii="Arial" w:hAnsi="Arial"/>
        </w:rPr>
        <w:t>“</w:t>
      </w:r>
      <w:r>
        <w:rPr>
          <w:rFonts w:cs="Arial" w:ascii="Arial" w:hAnsi="Arial"/>
        </w:rPr>
        <w:t>7 дугаар зүйл.Энэ хуулийг 2019 оны 06 дугаар сарын 01-ний өдрөөс эхлэн дагаж мөрдөнө.” Санал гаргасан Байнгын хороо. Санал хураалт.</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Санал хураалтад 44 гишүүн оролцож, 27 гишүүн дэмжиж, 61.4 хувийн саналаар санал дэмжигдлээ.</w:t>
      </w:r>
    </w:p>
    <w:p>
      <w:pPr>
        <w:pStyle w:val="TextBody"/>
        <w:spacing w:before="0" w:after="0"/>
        <w:jc w:val="both"/>
        <w:rPr>
          <w:rStyle w:val="StrongEmphasis"/>
          <w:rFonts w:ascii="Arial" w:hAnsi="Arial" w:cs="Arial"/>
          <w:b w:val="false"/>
          <w:b w:val="false"/>
          <w:bCs w:val="false"/>
        </w:rPr>
      </w:pPr>
      <w:r>
        <w:rPr>
          <w:rFonts w:cs="Arial" w:ascii="Arial" w:hAnsi="Arial"/>
          <w:bCs/>
        </w:rPr>
      </w:r>
    </w:p>
    <w:p>
      <w:pPr>
        <w:pStyle w:val="TextBody"/>
        <w:spacing w:before="0" w:after="0"/>
        <w:ind w:firstLine="720"/>
        <w:jc w:val="both"/>
        <w:rPr>
          <w:rStyle w:val="StrongEmphasis"/>
          <w:rFonts w:ascii="Arial" w:hAnsi="Arial" w:eastAsia="Lucida Sans Unicode" w:cs="Arial"/>
          <w:b w:val="false"/>
          <w:b w:val="false"/>
          <w:bCs w:val="false"/>
        </w:rPr>
      </w:pPr>
      <w:r>
        <w:rPr>
          <w:rFonts w:cs="Arial" w:ascii="Arial" w:hAnsi="Arial"/>
          <w:bCs/>
        </w:rPr>
        <w:t xml:space="preserve">Хоёр. </w:t>
      </w:r>
      <w:r>
        <w:rPr>
          <w:rStyle w:val="StrongEmphasis"/>
          <w:rFonts w:eastAsia="Lucida Sans Unicode" w:cs="Arial" w:ascii="Arial" w:hAnsi="Arial"/>
          <w:b w:val="false"/>
          <w:bCs w:val="false"/>
        </w:rPr>
        <w:t>Усны тухай хуульд нэмэлт, өөрчлөлт оруулах тухай хуулийн төслийн талаарх зарчмын зөрүүтэй саналын томьёоллоор санал хураалт явуулна.</w:t>
      </w:r>
    </w:p>
    <w:p>
      <w:pPr>
        <w:pStyle w:val="Normal"/>
        <w:ind w:firstLine="720"/>
        <w:jc w:val="both"/>
        <w:rPr>
          <w:rStyle w:val="StrongEmphasis"/>
          <w:rFonts w:ascii="Arial" w:hAnsi="Arial" w:eastAsia="Lucida Sans Unicode" w:cs="Arial"/>
          <w:b w:val="false"/>
          <w:b w:val="false"/>
          <w:bCs w:val="false"/>
        </w:rPr>
      </w:pPr>
      <w:r>
        <w:rPr/>
      </w:r>
    </w:p>
    <w:p>
      <w:pPr>
        <w:pStyle w:val="Normal"/>
        <w:ind w:firstLine="720"/>
        <w:jc w:val="both"/>
        <w:rPr>
          <w:rFonts w:ascii="Arial" w:hAnsi="Arial" w:cs="Arial"/>
          <w:lang w:val="en-US"/>
        </w:rPr>
      </w:pPr>
      <w:r>
        <w:rPr>
          <w:rFonts w:cs="Arial" w:ascii="Arial" w:hAnsi="Arial"/>
        </w:rPr>
        <w:t>1.Төслийн 3 дугаар зүйлийн "итгэмжлэгдсэн лабораторийн шинжилгээний" гэсний дараа “дүгнэлт болон мэргэжлийн байгууллагын" гэснийг хасах. Санал гаргасан Байнгын хороо ажлын</w:t>
      </w:r>
      <w:r>
        <w:rPr>
          <w:rFonts w:cs="Arial" w:ascii="Arial" w:hAnsi="Arial"/>
          <w:lang w:val="en-US"/>
        </w:rPr>
        <w:t xml:space="preserve"> хэсэг. Санал хураалт.</w:t>
      </w:r>
    </w:p>
    <w:p>
      <w:pPr>
        <w:pStyle w:val="Normal"/>
        <w:ind w:firstLine="720"/>
        <w:jc w:val="both"/>
        <w:rPr>
          <w:rFonts w:ascii="Arial" w:hAnsi="Arial" w:cs="Arial"/>
          <w:bCs/>
          <w:lang w:val="en-US"/>
        </w:rPr>
      </w:pPr>
      <w:r>
        <w:rPr>
          <w:rFonts w:cs="Arial" w:ascii="Arial" w:hAnsi="Arial"/>
          <w:bCs/>
          <w:lang w:val="en-US"/>
        </w:rPr>
      </w:r>
    </w:p>
    <w:p>
      <w:pPr>
        <w:pStyle w:val="Normal"/>
        <w:ind w:firstLine="720"/>
        <w:jc w:val="both"/>
        <w:rPr>
          <w:rFonts w:ascii="Arial" w:hAnsi="Arial" w:cs="Arial"/>
          <w:bCs/>
        </w:rPr>
      </w:pPr>
      <w:r>
        <w:rPr>
          <w:rFonts w:cs="Arial" w:ascii="Arial" w:hAnsi="Arial"/>
          <w:bCs/>
        </w:rPr>
        <w:t>Санал хураалтад 44 гишүүн оролцож, 26 гишүүн дэмжиж, 59.1 хувийн саналаар санал дэмжигдлээ.</w:t>
      </w:r>
    </w:p>
    <w:p>
      <w:pPr>
        <w:pStyle w:val="Normal"/>
        <w:jc w:val="both"/>
        <w:rPr>
          <w:rFonts w:ascii="Arial" w:hAnsi="Arial" w:cs="Arial"/>
          <w:bCs/>
          <w:lang w:eastAsia="en-US"/>
        </w:rPr>
      </w:pPr>
      <w:r>
        <w:rPr>
          <w:rFonts w:cs="Arial" w:ascii="Arial" w:hAnsi="Arial"/>
          <w:bCs/>
          <w:lang w:eastAsia="en-US"/>
        </w:rPr>
      </w:r>
    </w:p>
    <w:p>
      <w:pPr>
        <w:pStyle w:val="Normal"/>
        <w:ind w:firstLine="720"/>
        <w:jc w:val="both"/>
        <w:rPr>
          <w:rFonts w:ascii="Arial" w:hAnsi="Arial" w:cs="Arial"/>
        </w:rPr>
      </w:pPr>
      <w:r>
        <w:rPr>
          <w:rFonts w:cs="Arial" w:ascii="Arial" w:hAnsi="Arial"/>
        </w:rPr>
        <w:t>2.Төслийн 2 дугаар зүйлийн “, 25 дугаар зүйлийн 25.2 дахь хэсгийн “тохиолдолд" гэсний дараа “байгаль орчны итгэмжлэгдсэн лабораторийн шинжилгээний дүгнэлтэд үндэслэн" гэж тус тус” гэснийг хасах. Санал гаргасан Байнгын хороо. Шинэ боловсруулж байгаа дэгийн хуулиар энэ санал дээр экспертүүдээс тодруулж болдог заалт нэмэхээр санаачилсан байна лээ. Одоогийн дэгээр асуулт асуух бололцоог, дэмжсэн дэмжээгүй үг хэлж болно. Орохгүй бол найдваргүй. Билэгт буцаад гарчихлаа. Санал хураалт. Түрүүн уг нь зөндөө ярьчихсан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 Элдэв-Очир дарга.</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b/>
        </w:rPr>
        <w:t xml:space="preserve">Л.Элдэв-Очир: </w:t>
      </w:r>
      <w:r>
        <w:rPr>
          <w:rFonts w:cs="Arial" w:ascii="Arial" w:hAnsi="Arial"/>
        </w:rPr>
        <w:t xml:space="preserve">Энэ хууль дээр уг нь түрүүн 2 дугаар асуултад ажлын хэсэг маш тодорхой хариулт өгсөн. Энд Ус бохирдуулсны төлбөрийн хууль дээр дагалдаад Усны тухай хууль орж ирээд ингээд гишүүд маань андуураад будилаад байгаа юм. Энэ асуудал нь яах вэ гэхээр түрүүний ажлын хэсгийн тайлбарласнаар ороод ирж байгаа асуудал. Ер нь Усны тухай хуулийн асуудал өргөн баригдсан байгаа дахиж. Тэгэхээр яах вэ гэхээр Ус бохирдуулсны төлбөрийн тухай, Усны тухай хуулиудыг яаман дээр мэргэжлийн агентлаг байгуулж, агентлагууд нь гүний цэнгэг усны асуудлаар хуулийн төсөл өргөгдсөн байгаа. Усны асуудлаар агентлагууд нь энэ олон давхцалтай байж болохоор хуулиудыг нэгтгэж усны бодлогоо нэлээн сайн анхааръя гэдэг ийм асуудлууд яригдаж байгаа. Тэгэхээр түрүүн ажлын хэсгээс өгсөн тайлбар бол их ойлгомжтой тайлбар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тэй холбогдуулаад нийгэмд анхаарал татаад байгаа асуудал, татвар нэмэгдэж байгаа асуудал яригдаж байгаа. Энэ бол үгүй. 2012 онд батлагдсан хууль энэ хуульд нэмэлт, өөрчлөлт орж байгаа. Татвар нэмэгдсэн асуудал байхгүй гэдгийг хэлэх нь зүйтэй байх. Харин татвар авахгүй гажуудал үүсээд ус бохирдуулсан нөхөд, уул уурхайн компаниуд, үйлдвэр аж ахуйн газрууд татвараа төлөхгүй, үндсэндээ 7 жил татвараас зугтаж байгаа асуудлыг бушуухан шиг журамлаж ямар ч байсан ус бохирдуулсныхаа төлбөрийг авъя гэдэг энэ асуудал байгаа. Ус ашигласны төлбөр бол ер нь сая ажлын хэсэг хариулсан. 46 тэрбум төгрөгийн орлого олсон. Ус бохирдуулсны төлбөрийг бүх төрлийн үйл ажиллагаа явуулж байгаа компаниуд төлдгөөрөө төлөөд явж байгаа. Тэгээд энэ хуультай холбоотой дагаж орж ирж байгаа хоёр хуультай холбоотой гишүүд маань түрүүчийн чуулган дээр жаахан будилаад байсан. Энэ асуудал дээр хариулт түрүүн ажлын хэсэг өгсөн.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Хамгийн гол нь энэ санал, эрхэм гишүүн Агваансамдангийн Сүхбат горимын санал.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А.Сүхбат: </w:t>
      </w:r>
      <w:r>
        <w:rPr>
          <w:rFonts w:cs="Arial" w:ascii="Arial" w:hAnsi="Arial"/>
        </w:rPr>
        <w:t xml:space="preserve">Саяын хураалгасан зарчмын зөрүүтэй санал дээр бас зарим гишүүн анхаарал сарнисан байгаа бол дахиж санал хураалгаж өгнө үү гэсэн ийм горимын санал гаргаж байна.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Style w:val="StrongEmphasis"/>
          <w:rFonts w:cs="Arial" w:ascii="Arial" w:hAnsi="Arial"/>
          <w:b w:val="false"/>
          <w:bCs w:val="false"/>
        </w:rPr>
        <w:t>Сүхбатын гаргасан горимын саналаар саяын</w:t>
      </w:r>
      <w:r>
        <w:rPr>
          <w:rStyle w:val="StrongEmphasis"/>
          <w:rFonts w:cs="Arial" w:ascii="Arial" w:hAnsi="Arial"/>
          <w:b w:val="false"/>
          <w:bCs w:val="false"/>
          <w:lang w:val="en-US"/>
        </w:rPr>
        <w:t xml:space="preserve"> хураагдсан саналыг хүчингүй болгох тухай санал хураалт. </w:t>
      </w:r>
    </w:p>
    <w:p>
      <w:pPr>
        <w:pStyle w:val="Normal"/>
        <w:ind w:firstLine="720"/>
        <w:jc w:val="both"/>
        <w:rPr>
          <w:rStyle w:val="StrongEmphasis"/>
          <w:rFonts w:ascii="Arial" w:hAnsi="Arial" w:cs="Arial"/>
          <w:b w:val="false"/>
          <w:b w:val="false"/>
          <w:bCs w:val="false"/>
          <w:lang w:val="en-US"/>
        </w:rPr>
      </w:pPr>
      <w:r>
        <w:rPr/>
      </w:r>
    </w:p>
    <w:p>
      <w:pPr>
        <w:pStyle w:val="Normal"/>
        <w:ind w:firstLine="720"/>
        <w:jc w:val="both"/>
        <w:rPr>
          <w:rStyle w:val="StrongEmphasis"/>
          <w:rFonts w:ascii="Arial" w:hAnsi="Arial" w:cs="Arial"/>
          <w:b w:val="false"/>
          <w:b w:val="false"/>
          <w:bCs w:val="false"/>
        </w:rPr>
      </w:pPr>
      <w:r>
        <w:rPr>
          <w:rStyle w:val="StrongEmphasis"/>
          <w:rFonts w:cs="Arial" w:ascii="Arial" w:hAnsi="Arial"/>
          <w:b w:val="false"/>
          <w:bCs w:val="false"/>
        </w:rPr>
        <w:t xml:space="preserve">Санал хураалтад 44 гишүүн оролцож, 26 гишүүн дэмжиж, 59.1 хувийн саналаар өмнөх санал хураалтыг хүчингүйд тооцлоо. </w:t>
      </w:r>
    </w:p>
    <w:p>
      <w:pPr>
        <w:pStyle w:val="Normal"/>
        <w:ind w:firstLine="720"/>
        <w:jc w:val="both"/>
        <w:rPr>
          <w:rStyle w:val="StrongEmphasis"/>
          <w:rFonts w:ascii="Arial" w:hAnsi="Arial" w:cs="Arial"/>
          <w:b w:val="false"/>
          <w:b w:val="false"/>
          <w:bCs w:val="false"/>
        </w:rPr>
      </w:pPr>
      <w:r>
        <w:rPr/>
      </w:r>
    </w:p>
    <w:p>
      <w:pPr>
        <w:pStyle w:val="Normal"/>
        <w:ind w:firstLine="720"/>
        <w:jc w:val="both"/>
        <w:rPr>
          <w:rStyle w:val="StrongEmphasis"/>
          <w:rFonts w:ascii="Arial" w:hAnsi="Arial" w:cs="Arial"/>
          <w:b w:val="false"/>
          <w:b w:val="false"/>
          <w:bCs w:val="false"/>
        </w:rPr>
      </w:pPr>
      <w:r>
        <w:rPr>
          <w:rStyle w:val="StrongEmphasis"/>
          <w:rFonts w:cs="Arial" w:ascii="Arial" w:hAnsi="Arial"/>
          <w:b w:val="false"/>
          <w:bCs w:val="false"/>
        </w:rPr>
        <w:t xml:space="preserve">Санал хураалтыг дахиж явуулъя. </w:t>
      </w:r>
    </w:p>
    <w:p>
      <w:pPr>
        <w:pStyle w:val="Normal"/>
        <w:jc w:val="both"/>
        <w:rPr>
          <w:rStyle w:val="StrongEmphasis"/>
          <w:rFonts w:ascii="Arial" w:hAnsi="Arial" w:cs="Arial"/>
          <w:b w:val="false"/>
          <w:b w:val="false"/>
          <w:bCs w:val="false"/>
        </w:rPr>
      </w:pPr>
      <w:r>
        <w:rPr/>
      </w:r>
    </w:p>
    <w:p>
      <w:pPr>
        <w:pStyle w:val="Normal"/>
        <w:ind w:firstLine="720"/>
        <w:jc w:val="both"/>
        <w:rPr>
          <w:rFonts w:ascii="Arial" w:hAnsi="Arial" w:cs="Arial"/>
        </w:rPr>
      </w:pPr>
      <w:r>
        <w:rPr>
          <w:rFonts w:cs="Arial" w:ascii="Arial" w:hAnsi="Arial"/>
        </w:rPr>
        <w:t>2.Төслийн 2 дугаар зүйлийн “, 25 дугаар зүйлийн 25.2 дахь хэсгийн “тохиолдолд" гэсний дараа “байгаль орчны итгэмжлэгдсэн лабораторийн шинжилгээний дүгнэлтэд үндэслэн" гэж тус тус” гэснийг хасах. Санал гаргасан Байнгын хороо, санал хураалт явуулъя. Санал хураалт.</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Style w:val="StrongEmphasis"/>
          <w:rFonts w:cs="Arial" w:ascii="Arial" w:hAnsi="Arial"/>
          <w:b w:val="false"/>
          <w:bCs w:val="false"/>
        </w:rPr>
        <w:t>Санал хураалтад 44 гишүүн оролцож, 25 гишүүн дэмжиж, 56.8 хувийн саналаар санал дэмжигдлээ.</w:t>
      </w:r>
    </w:p>
    <w:p>
      <w:pPr>
        <w:pStyle w:val="Normal"/>
        <w:jc w:val="both"/>
        <w:rPr>
          <w:rFonts w:ascii="Arial" w:hAnsi="Arial" w:cs="Arial"/>
          <w:bCs/>
          <w:lang w:eastAsia="en-US"/>
        </w:rPr>
      </w:pPr>
      <w:r>
        <w:rPr>
          <w:rFonts w:cs="Arial" w:ascii="Arial" w:hAnsi="Arial"/>
          <w:bCs/>
          <w:lang w:eastAsia="en-US"/>
        </w:rPr>
      </w:r>
    </w:p>
    <w:p>
      <w:pPr>
        <w:pStyle w:val="Normal"/>
        <w:ind w:firstLine="720"/>
        <w:jc w:val="both"/>
        <w:rPr>
          <w:rStyle w:val="StrongEmphasis"/>
          <w:rFonts w:ascii="Arial" w:hAnsi="Arial" w:eastAsia="Lucida Sans Unicode" w:cs="Arial"/>
          <w:b w:val="false"/>
          <w:b w:val="false"/>
          <w:bCs w:val="false"/>
        </w:rPr>
      </w:pPr>
      <w:r>
        <w:rPr>
          <w:rFonts w:cs="Arial" w:ascii="Arial" w:hAnsi="Arial"/>
        </w:rPr>
        <w:t xml:space="preserve">3.Төслийн 4 дүгээр зүйлийг хасах. Санал гаргасан Байнгын хороо. Санал хураалт.  </w:t>
      </w:r>
    </w:p>
    <w:p>
      <w:pPr>
        <w:pStyle w:val="Normal"/>
        <w:ind w:firstLine="720"/>
        <w:jc w:val="both"/>
        <w:rPr>
          <w:rStyle w:val="StrongEmphasis"/>
          <w:rFonts w:ascii="Arial" w:hAnsi="Arial" w:eastAsia="Lucida Sans Unicode" w:cs="Arial"/>
          <w:b w:val="false"/>
          <w:b w:val="false"/>
          <w:bCs/>
        </w:rPr>
      </w:pPr>
      <w:r>
        <w:rPr/>
      </w:r>
    </w:p>
    <w:p>
      <w:pPr>
        <w:pStyle w:val="Normal"/>
        <w:ind w:firstLine="720"/>
        <w:jc w:val="both"/>
        <w:rPr>
          <w:rFonts w:ascii="Arial" w:hAnsi="Arial" w:cs="Arial"/>
          <w:bCs/>
        </w:rPr>
      </w:pPr>
      <w:r>
        <w:rPr>
          <w:rStyle w:val="StrongEmphasis"/>
          <w:rFonts w:cs="Arial" w:ascii="Arial" w:hAnsi="Arial"/>
          <w:b w:val="false"/>
          <w:bCs w:val="false"/>
        </w:rPr>
        <w:t xml:space="preserve">Санал хураалтад 44 гишүүн оролцож, 28 гишүүн дэмжиж, 63.6 хувиар санал дэмжигдлээ. </w:t>
      </w:r>
    </w:p>
    <w:p>
      <w:pPr>
        <w:pStyle w:val="Normal"/>
        <w:jc w:val="both"/>
        <w:rPr>
          <w:rFonts w:ascii="Arial" w:hAnsi="Arial" w:cs="Arial"/>
          <w:bCs/>
          <w:lang w:eastAsia="en-US"/>
        </w:rPr>
      </w:pPr>
      <w:r>
        <w:rPr>
          <w:rFonts w:cs="Arial" w:ascii="Arial" w:hAnsi="Arial"/>
          <w:bCs/>
          <w:lang w:eastAsia="en-US"/>
        </w:rPr>
      </w:r>
    </w:p>
    <w:p>
      <w:pPr>
        <w:pStyle w:val="Normal"/>
        <w:ind w:firstLine="720"/>
        <w:jc w:val="both"/>
        <w:rPr>
          <w:rFonts w:ascii="Arial" w:hAnsi="Arial" w:cs="Arial"/>
        </w:rPr>
      </w:pPr>
      <w:r>
        <w:rPr>
          <w:rFonts w:cs="Arial" w:ascii="Arial" w:hAnsi="Arial"/>
        </w:rPr>
        <w:t xml:space="preserve">4.Төслийн 3 дугаар зүйлийн “4 дүгээр зүйлийн ‘‘4.3” дахь хэсгийн дугаарыг “4.4" гэж, “4.4" дэх хэсгийн дугаарыг “4.5" гэж, “4.5" дахь хэсгийн дугаарыг “4.6" гэж тус тус өөрчилсүгэй" гэснийг хасах. Санал гаргасан Байнгын хороо, санал хураалт.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Style w:val="StrongEmphasis"/>
          <w:rFonts w:cs="Arial" w:ascii="Arial" w:hAnsi="Arial"/>
          <w:b w:val="false"/>
          <w:bCs w:val="false"/>
        </w:rPr>
        <w:t>Санал хураалтад 44 гишүүн оролцож, 27 гишүүн дэмжиж, 61.4 хувийн саналаар санал дэмжигдлээ.</w:t>
      </w:r>
    </w:p>
    <w:p>
      <w:pPr>
        <w:pStyle w:val="Normal"/>
        <w:jc w:val="both"/>
        <w:rPr>
          <w:rFonts w:ascii="Arial" w:hAnsi="Arial" w:cs="Arial"/>
          <w:bCs/>
          <w:lang w:eastAsia="en-US"/>
        </w:rPr>
      </w:pPr>
      <w:r>
        <w:rPr>
          <w:rFonts w:cs="Arial" w:ascii="Arial" w:hAnsi="Arial"/>
          <w:bCs/>
          <w:lang w:eastAsia="en-US"/>
        </w:rPr>
      </w:r>
    </w:p>
    <w:p>
      <w:pPr>
        <w:pStyle w:val="Normal"/>
        <w:ind w:firstLine="720"/>
        <w:jc w:val="both"/>
        <w:rPr>
          <w:rFonts w:ascii="Arial" w:hAnsi="Arial" w:cs="Arial"/>
        </w:rPr>
      </w:pPr>
      <w:r>
        <w:rPr>
          <w:rFonts w:cs="Arial" w:ascii="Arial" w:hAnsi="Arial"/>
        </w:rPr>
        <w:t>5.Төслийн 6 дугаар зүйлийг доор дурдсанаар өөрчлөн найруулах:</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Style w:val="StrongEmphasis"/>
          <w:rFonts w:ascii="Arial" w:hAnsi="Arial" w:eastAsia="Lucida Sans Unicode" w:cs="Arial"/>
          <w:b w:val="false"/>
          <w:b w:val="false"/>
          <w:bCs w:val="false"/>
        </w:rPr>
      </w:pPr>
      <w:r>
        <w:rPr>
          <w:rFonts w:cs="Arial" w:ascii="Arial" w:hAnsi="Arial"/>
        </w:rPr>
        <w:t>“</w:t>
      </w:r>
      <w:r>
        <w:rPr>
          <w:rFonts w:cs="Arial" w:ascii="Arial" w:hAnsi="Arial"/>
        </w:rPr>
        <w:t>6 дугаар зүйл.Энэ хуулийг Ус бохирдуулсны төлбөрийн тухай хуульд нэмэлт, өөрчлөлт оруулах тухай хууль хүчин төгөлдөр болсон өдрөөс эхлэн дагаж мөрдөнө." гэж өөрчлөх</w:t>
      </w:r>
      <w:r>
        <w:rPr>
          <w:rStyle w:val="StrongEmphasis"/>
          <w:rFonts w:eastAsia="Lucida Sans Unicode" w:cs="Arial" w:ascii="Arial" w:hAnsi="Arial"/>
          <w:b w:val="false"/>
          <w:bCs w:val="false"/>
        </w:rPr>
        <w:t>. Санал гаргасан Байнгын хороо, санал хураалт.</w:t>
      </w:r>
    </w:p>
    <w:p>
      <w:pPr>
        <w:pStyle w:val="Normal"/>
        <w:ind w:firstLine="720"/>
        <w:jc w:val="both"/>
        <w:rPr>
          <w:rStyle w:val="StrongEmphasis"/>
          <w:rFonts w:ascii="Arial" w:hAnsi="Arial" w:eastAsia="Lucida Sans Unicode" w:cs="Arial"/>
          <w:b w:val="false"/>
          <w:b w:val="false"/>
          <w:bCs/>
        </w:rPr>
      </w:pPr>
      <w:r>
        <w:rPr/>
      </w:r>
    </w:p>
    <w:p>
      <w:pPr>
        <w:pStyle w:val="Normal"/>
        <w:ind w:firstLine="720"/>
        <w:jc w:val="both"/>
        <w:rPr>
          <w:rFonts w:ascii="Arial" w:hAnsi="Arial" w:cs="Arial"/>
          <w:bCs/>
        </w:rPr>
      </w:pPr>
      <w:r>
        <w:rPr>
          <w:rStyle w:val="StrongEmphasis"/>
          <w:rFonts w:cs="Arial" w:ascii="Arial" w:hAnsi="Arial"/>
          <w:b w:val="false"/>
          <w:bCs w:val="false"/>
        </w:rPr>
        <w:t xml:space="preserve">Санал хураалтад 44 гишүүн оролцож, 25 гишүүн дэмжиж, 56.8 хувийн саналаар санал дэмжигдлээ. </w:t>
      </w:r>
    </w:p>
    <w:p>
      <w:pPr>
        <w:pStyle w:val="Normal"/>
        <w:jc w:val="both"/>
        <w:rPr>
          <w:rFonts w:ascii="Arial" w:hAnsi="Arial" w:cs="Arial"/>
          <w:bCs/>
        </w:rPr>
      </w:pPr>
      <w:r>
        <w:rPr>
          <w:rFonts w:cs="Arial" w:ascii="Arial" w:hAnsi="Arial"/>
          <w:bCs/>
        </w:rPr>
      </w:r>
    </w:p>
    <w:p>
      <w:pPr>
        <w:pStyle w:val="Normal"/>
        <w:ind w:firstLine="720"/>
        <w:jc w:val="both"/>
        <w:rPr>
          <w:rStyle w:val="StrongEmphasis"/>
          <w:rFonts w:ascii="Arial" w:hAnsi="Arial" w:cs="Arial"/>
          <w:b w:val="false"/>
          <w:b w:val="false"/>
          <w:bCs w:val="false"/>
        </w:rPr>
      </w:pPr>
      <w:r>
        <w:rPr>
          <w:rStyle w:val="StrongEmphasis"/>
          <w:rFonts w:cs="Arial" w:ascii="Arial" w:hAnsi="Arial"/>
          <w:b w:val="false"/>
          <w:bCs w:val="false"/>
        </w:rPr>
        <w:t xml:space="preserve">Зарчмын зөрүүтэй саналын томьёоллоор санал хурааж дууслаа. </w:t>
      </w:r>
    </w:p>
    <w:p>
      <w:pPr>
        <w:pStyle w:val="Normal"/>
        <w:ind w:firstLine="720"/>
        <w:jc w:val="both"/>
        <w:rPr>
          <w:rStyle w:val="StrongEmphasis"/>
          <w:rFonts w:ascii="Arial" w:hAnsi="Arial" w:cs="Arial"/>
          <w:b w:val="false"/>
          <w:b w:val="false"/>
          <w:bCs w:val="false"/>
        </w:rPr>
      </w:pPr>
      <w:r>
        <w:rPr/>
      </w:r>
    </w:p>
    <w:p>
      <w:pPr>
        <w:pStyle w:val="Normal"/>
        <w:ind w:firstLine="720"/>
        <w:jc w:val="both"/>
        <w:rPr>
          <w:rFonts w:ascii="Arial" w:hAnsi="Arial" w:cs="Arial"/>
          <w:bCs/>
        </w:rPr>
      </w:pPr>
      <w:r>
        <w:rPr>
          <w:rStyle w:val="StrongEmphasis"/>
          <w:rFonts w:eastAsia="Lucida Sans Unicode" w:cs="Arial" w:ascii="Arial" w:hAnsi="Arial"/>
          <w:b w:val="false"/>
          <w:bCs w:val="false"/>
        </w:rPr>
        <w:t>Одоо Байнгын хорооны саналаар</w:t>
      </w:r>
      <w:r>
        <w:rPr>
          <w:rStyle w:val="StrongEmphasis"/>
          <w:rFonts w:eastAsia="Lucida Sans Unicode" w:cs="Arial" w:ascii="Arial" w:hAnsi="Arial"/>
          <w:bCs w:val="false"/>
        </w:rPr>
        <w:t xml:space="preserve"> </w:t>
      </w:r>
      <w:r>
        <w:rPr>
          <w:rStyle w:val="StrongEmphasis"/>
          <w:rFonts w:eastAsia="Lucida Sans Unicode" w:cs="Arial" w:ascii="Arial" w:hAnsi="Arial"/>
          <w:b w:val="false"/>
          <w:bCs w:val="false"/>
        </w:rPr>
        <w:t>Ус бохирдуулсны төлбөрийн тухай хуульд нэмэлт, өөрчлөлт оруулах тухай хуулийн төслийг</w:t>
      </w:r>
      <w:r>
        <w:rPr>
          <w:rStyle w:val="StrongEmphasis"/>
          <w:rFonts w:eastAsia="Lucida Sans Unicode" w:cs="Arial" w:ascii="Arial" w:hAnsi="Arial"/>
          <w:b w:val="false"/>
          <w:bCs w:val="false"/>
          <w:i/>
        </w:rPr>
        <w:t xml:space="preserve"> </w:t>
      </w:r>
      <w:r>
        <w:rPr>
          <w:rStyle w:val="StrongEmphasis"/>
          <w:rFonts w:eastAsia="Lucida Sans Unicode" w:cs="Arial" w:ascii="Arial" w:hAnsi="Arial"/>
          <w:b w:val="false"/>
          <w:bCs w:val="false"/>
        </w:rPr>
        <w:t xml:space="preserve">бүхэлд нь баталъя </w:t>
      </w:r>
      <w:r>
        <w:rPr>
          <w:rFonts w:cs="Arial" w:ascii="Arial" w:hAnsi="Arial"/>
          <w:bCs/>
        </w:rPr>
        <w:t>гэсэн саналын томьёоллоор санал хураалт явуулъя. Санал хураалт.</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Style w:val="StrongEmphasis"/>
          <w:rFonts w:cs="Arial" w:ascii="Arial" w:hAnsi="Arial"/>
          <w:b w:val="false"/>
          <w:bCs w:val="false"/>
        </w:rPr>
        <w:t xml:space="preserve">Санал хураалтад 44 гишүүн оролцож, 28 гишүүн дэмжиж, 63.6 хувиар хууль батлагдлаа. </w:t>
      </w:r>
    </w:p>
    <w:p>
      <w:pPr>
        <w:pStyle w:val="Normal"/>
        <w:jc w:val="both"/>
        <w:rPr>
          <w:rStyle w:val="StrongEmphasis"/>
          <w:rFonts w:ascii="Arial" w:hAnsi="Arial" w:cs="Arial"/>
          <w:b w:val="false"/>
          <w:b w:val="false"/>
          <w:bCs w:val="false"/>
        </w:rPr>
      </w:pPr>
      <w:r>
        <w:rPr>
          <w:rFonts w:cs="Arial" w:ascii="Arial" w:hAnsi="Arial"/>
          <w:bCs/>
        </w:rPr>
      </w:r>
    </w:p>
    <w:p>
      <w:pPr>
        <w:pStyle w:val="Normal"/>
        <w:ind w:firstLine="720"/>
        <w:jc w:val="both"/>
        <w:rPr/>
      </w:pPr>
      <w:r>
        <w:rPr>
          <w:rFonts w:cs="Arial" w:ascii="Arial" w:hAnsi="Arial"/>
        </w:rPr>
        <w:t xml:space="preserve">Хамт өргөн мэдүүлсэн Усны тухай хуульд нэмэлт, өөрчлөлт оруулах тухай хуулийн төслийг </w:t>
      </w:r>
      <w:r>
        <w:rPr>
          <w:rStyle w:val="StrongEmphasis"/>
          <w:rFonts w:eastAsia="Lucida Sans Unicode" w:cs="Arial" w:ascii="Arial" w:hAnsi="Arial"/>
          <w:b w:val="false"/>
          <w:bCs w:val="false"/>
        </w:rPr>
        <w:t xml:space="preserve">бүхэлд нь баталъя </w:t>
      </w:r>
      <w:r>
        <w:rPr>
          <w:rFonts w:cs="Arial" w:ascii="Arial" w:hAnsi="Arial"/>
          <w:bCs/>
        </w:rPr>
        <w:t>гэсэн саналын томьёоллоор санал хураалт явуулъя.</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Style w:val="StrongEmphasis"/>
          <w:rFonts w:cs="Arial" w:ascii="Arial" w:hAnsi="Arial"/>
          <w:b w:val="false"/>
          <w:bCs w:val="false"/>
        </w:rPr>
        <w:t>Санал хураалтад 44 гишүүн оролцож, 27 гишүүн дэмжиж, 61.4 хувиар хууль батлагдлаа.</w:t>
      </w:r>
    </w:p>
    <w:p>
      <w:pPr>
        <w:pStyle w:val="Normal"/>
        <w:ind w:firstLine="720"/>
        <w:jc w:val="both"/>
        <w:rPr>
          <w:rFonts w:ascii="Arial" w:hAnsi="Arial" w:cs="Arial"/>
          <w:bCs/>
        </w:rPr>
      </w:pPr>
      <w:r>
        <w:rPr>
          <w:rFonts w:cs="Arial" w:ascii="Arial" w:hAnsi="Arial"/>
          <w:bCs/>
        </w:rPr>
      </w:r>
    </w:p>
    <w:p>
      <w:pPr>
        <w:pStyle w:val="Normal"/>
        <w:ind w:firstLine="720"/>
        <w:jc w:val="both"/>
        <w:rPr/>
      </w:pPr>
      <w:r>
        <w:rPr>
          <w:rStyle w:val="StrongEmphasis"/>
          <w:rFonts w:cs="Arial" w:ascii="Arial" w:hAnsi="Arial"/>
          <w:b w:val="false"/>
          <w:bCs w:val="false"/>
        </w:rPr>
        <w:t xml:space="preserve">Ашигт малтмалын тухай хуульд өөрчлөлт оруулах тухай хуулийн төслийг </w:t>
      </w:r>
      <w:r>
        <w:rPr>
          <w:rStyle w:val="StrongEmphasis"/>
          <w:rFonts w:eastAsia="Lucida Sans Unicode" w:cs="Arial" w:ascii="Arial" w:hAnsi="Arial"/>
          <w:b w:val="false"/>
          <w:bCs w:val="false"/>
        </w:rPr>
        <w:t xml:space="preserve">бүхэлд нь баталъя </w:t>
      </w:r>
      <w:r>
        <w:rPr>
          <w:rFonts w:cs="Arial" w:ascii="Arial" w:hAnsi="Arial"/>
          <w:bCs/>
        </w:rPr>
        <w:t>гэсэн саналын томьёоллоор санал хураалт явуулъя.</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Style w:val="StrongEmphasis"/>
          <w:rFonts w:cs="Arial" w:ascii="Arial" w:hAnsi="Arial"/>
          <w:b w:val="false"/>
          <w:bCs w:val="false"/>
        </w:rPr>
        <w:t>Санал хураалтад 44 гишүүн оролцож, 26 гишүүн дэмжиж, 59.1 хувийн саналаар хууль батлагдлаа.</w:t>
      </w:r>
    </w:p>
    <w:p>
      <w:pPr>
        <w:pStyle w:val="Normal"/>
        <w:jc w:val="both"/>
        <w:rPr>
          <w:rStyle w:val="StrongEmphasis"/>
          <w:rFonts w:ascii="Arial" w:hAnsi="Arial" w:cs="Arial"/>
          <w:b w:val="false"/>
          <w:b w:val="false"/>
          <w:bCs w:val="false"/>
        </w:rPr>
      </w:pPr>
      <w:r>
        <w:rPr>
          <w:rFonts w:cs="Arial" w:ascii="Arial" w:hAnsi="Arial"/>
          <w:bCs/>
        </w:rPr>
      </w:r>
    </w:p>
    <w:p>
      <w:pPr>
        <w:pStyle w:val="Normal"/>
        <w:ind w:firstLine="720"/>
        <w:jc w:val="both"/>
        <w:rPr>
          <w:rFonts w:ascii="Arial" w:hAnsi="Arial" w:cs="Arial"/>
          <w:bCs/>
        </w:rPr>
      </w:pPr>
      <w:r>
        <w:rPr>
          <w:rStyle w:val="StrongEmphasis"/>
          <w:rFonts w:cs="Arial" w:ascii="Arial" w:hAnsi="Arial"/>
          <w:b w:val="false"/>
          <w:bCs w:val="false"/>
        </w:rPr>
        <w:t xml:space="preserve">Газрын тухай хуульд нэмэлт, өөрчлөлт оруулах тухай хуулийн төслийг </w:t>
      </w:r>
      <w:r>
        <w:rPr>
          <w:rStyle w:val="StrongEmphasis"/>
          <w:rFonts w:eastAsia="Lucida Sans Unicode" w:cs="Arial" w:ascii="Arial" w:hAnsi="Arial"/>
          <w:b w:val="false"/>
          <w:bCs w:val="false"/>
        </w:rPr>
        <w:t xml:space="preserve">бүхэлд нь баталъя </w:t>
      </w:r>
      <w:r>
        <w:rPr>
          <w:rFonts w:cs="Arial" w:ascii="Arial" w:hAnsi="Arial"/>
          <w:bCs/>
        </w:rPr>
        <w:t xml:space="preserve">гэсэн саналын томьёоллоор санал хураалт явуулъя. Санал хураалт.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Style w:val="StrongEmphasis"/>
          <w:rFonts w:cs="Arial" w:ascii="Arial" w:hAnsi="Arial"/>
          <w:b w:val="false"/>
          <w:bCs w:val="false"/>
        </w:rPr>
        <w:t>Санал хураалтад 45 гишүүн оролцож, 28 гишүүн дэмжиж, 62.2 хувийн саналаар хууль батлагдлаа.</w:t>
      </w:r>
    </w:p>
    <w:p>
      <w:pPr>
        <w:pStyle w:val="Normal"/>
        <w:jc w:val="both"/>
        <w:rPr>
          <w:rStyle w:val="StrongEmphasis"/>
          <w:rFonts w:ascii="Arial" w:hAnsi="Arial" w:cs="Arial"/>
          <w:b w:val="false"/>
          <w:b w:val="false"/>
          <w:bCs w:val="false"/>
        </w:rPr>
      </w:pPr>
      <w:r>
        <w:rPr>
          <w:rFonts w:cs="Arial" w:ascii="Arial" w:hAnsi="Arial"/>
          <w:bCs/>
        </w:rPr>
      </w:r>
    </w:p>
    <w:p>
      <w:pPr>
        <w:pStyle w:val="Normal"/>
        <w:ind w:firstLine="720"/>
        <w:jc w:val="both"/>
        <w:rPr/>
      </w:pPr>
      <w:r>
        <w:rPr>
          <w:rStyle w:val="StrongEmphasis"/>
          <w:rFonts w:cs="Arial" w:ascii="Arial" w:hAnsi="Arial"/>
          <w:b w:val="false"/>
          <w:bCs w:val="false"/>
        </w:rPr>
        <w:t xml:space="preserve">Газрын төлбөрийн тухай хуульд нэмэлт, өөрчлөлт оруулах тухай хуулийн төслийг </w:t>
      </w:r>
      <w:r>
        <w:rPr>
          <w:rStyle w:val="StrongEmphasis"/>
          <w:rFonts w:eastAsia="Lucida Sans Unicode" w:cs="Arial" w:ascii="Arial" w:hAnsi="Arial"/>
          <w:b w:val="false"/>
          <w:bCs w:val="false"/>
        </w:rPr>
        <w:t xml:space="preserve">бүхэлд нь баталъя </w:t>
      </w:r>
      <w:r>
        <w:rPr>
          <w:rFonts w:cs="Arial" w:ascii="Arial" w:hAnsi="Arial"/>
          <w:bCs/>
        </w:rPr>
        <w:t>гэсэн саналын томьёоллоор санал хураалт явуулъя.</w:t>
      </w:r>
    </w:p>
    <w:p>
      <w:pPr>
        <w:pStyle w:val="Normal"/>
        <w:ind w:firstLine="720"/>
        <w:jc w:val="both"/>
        <w:rPr>
          <w:rFonts w:ascii="Arial" w:hAnsi="Arial" w:cs="Arial"/>
          <w:bCs/>
        </w:rPr>
      </w:pPr>
      <w:r>
        <w:rPr>
          <w:rFonts w:cs="Arial" w:ascii="Arial" w:hAnsi="Arial"/>
          <w:bCs/>
        </w:rPr>
      </w:r>
    </w:p>
    <w:p>
      <w:pPr>
        <w:pStyle w:val="Normal"/>
        <w:ind w:firstLine="720"/>
        <w:jc w:val="both"/>
        <w:rPr>
          <w:rStyle w:val="StrongEmphasis"/>
          <w:rFonts w:ascii="Arial" w:hAnsi="Arial" w:cs="Arial"/>
          <w:b w:val="false"/>
          <w:b w:val="false"/>
          <w:bCs w:val="false"/>
        </w:rPr>
      </w:pPr>
      <w:r>
        <w:rPr>
          <w:rStyle w:val="StrongEmphasis"/>
          <w:rFonts w:cs="Arial" w:ascii="Arial" w:hAnsi="Arial"/>
          <w:b w:val="false"/>
          <w:bCs w:val="false"/>
        </w:rPr>
        <w:t>Санал хураалтад 44 гишүүн оролцож, 29 гишүүн дэмжиж, 65.9 хувийн саналаар хууль батлагдлаа.</w:t>
      </w:r>
    </w:p>
    <w:p>
      <w:pPr>
        <w:pStyle w:val="Normal"/>
        <w:ind w:firstLine="720"/>
        <w:jc w:val="both"/>
        <w:rPr>
          <w:rStyle w:val="StrongEmphasis"/>
          <w:rFonts w:ascii="Arial" w:hAnsi="Arial" w:cs="Arial"/>
          <w:b w:val="false"/>
          <w:b w:val="false"/>
          <w:bCs/>
        </w:rPr>
      </w:pPr>
      <w:r>
        <w:rPr/>
      </w:r>
    </w:p>
    <w:p>
      <w:pPr>
        <w:pStyle w:val="Normal"/>
        <w:ind w:firstLine="720"/>
        <w:jc w:val="both"/>
        <w:rPr>
          <w:rFonts w:ascii="Arial" w:hAnsi="Arial" w:cs="Arial"/>
          <w:bCs/>
        </w:rPr>
      </w:pPr>
      <w:r>
        <w:rPr>
          <w:rFonts w:cs="Arial" w:ascii="Arial" w:hAnsi="Arial"/>
          <w:bCs/>
        </w:rPr>
        <w:t>Хуулийн төслүүд батлагдлаа. Хуралд идэвхтэй оролцсон эрхэм гишүүд, ажлын хэсэгт баярлалаа.</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Дараагийн асуудалд оръё.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
          <w:b/>
          <w:bCs/>
        </w:rPr>
      </w:pPr>
      <w:r>
        <w:rPr>
          <w:rFonts w:cs="Arial" w:ascii="Arial" w:hAnsi="Arial"/>
          <w:b/>
          <w:bCs/>
        </w:rPr>
        <w:t>Тав. Харилцаа холбооны тухай хуульд нэмэлт, өөрчлөлт оруулах тухай хуулийн төсөл болон хамт өргөн мэдүүлсэн хуулийн төслүүдийн анхны хэлэлцүүлгийг явуулна.</w:t>
      </w:r>
    </w:p>
    <w:p>
      <w:pPr>
        <w:pStyle w:val="Normal"/>
        <w:ind w:firstLine="720"/>
        <w:jc w:val="both"/>
        <w:rPr>
          <w:rFonts w:ascii="Arial" w:hAnsi="Arial" w:cs="Arial"/>
          <w:b/>
          <w:b/>
          <w:bCs/>
          <w:i/>
          <w:i/>
        </w:rPr>
      </w:pPr>
      <w:r>
        <w:rPr>
          <w:rFonts w:cs="Arial" w:ascii="Arial" w:hAnsi="Arial"/>
          <w:b/>
          <w:bCs/>
          <w:i/>
        </w:rPr>
      </w:r>
    </w:p>
    <w:p>
      <w:pPr>
        <w:pStyle w:val="Normal"/>
        <w:ind w:firstLine="720"/>
        <w:jc w:val="both"/>
        <w:rPr>
          <w:rFonts w:ascii="Arial" w:hAnsi="Arial" w:cs="Arial"/>
          <w:bCs/>
        </w:rPr>
      </w:pPr>
      <w:r>
        <w:rPr>
          <w:rFonts w:cs="Arial" w:ascii="Arial" w:hAnsi="Arial"/>
          <w:bCs/>
        </w:rPr>
        <w:t xml:space="preserve">Төслийн анхны хэлэлцүүлгийг явуулсан талаарх Эдийн засгийн байнгын хорооны санал, дүгнэлтийг эрхэм гишүүн Болдын Жавхлан танилцуулн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Б.Жавхлан</w:t>
      </w:r>
      <w:r>
        <w:rPr>
          <w:rFonts w:cs="Arial" w:ascii="Arial" w:hAnsi="Arial"/>
          <w:b/>
          <w:lang w:val="en-US"/>
        </w:rPr>
        <w:t>:</w:t>
      </w:r>
      <w:r>
        <w:rPr>
          <w:rFonts w:cs="Arial" w:ascii="Arial" w:hAnsi="Arial"/>
          <w:lang w:val="en-US"/>
        </w:rPr>
        <w:t xml:space="preserve"> </w:t>
      </w:r>
      <w:r>
        <w:rPr>
          <w:rFonts w:cs="Arial" w:ascii="Arial" w:hAnsi="Arial"/>
        </w:rPr>
        <w:t>Улсын Их Хурлын дарга, эрхэм гишүүд ээ,</w:t>
      </w:r>
    </w:p>
    <w:p>
      <w:pPr>
        <w:pStyle w:val="Normal"/>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rPr>
        <w:t>Харилцаа холбооны тухай хуульд нэмэлт, өөрчлөлт оруулах тухай хуулийн төсөл болон хамт өргөн мэдүүлсэн хуулийн төслүүдийн хэлэлцэх эсэх асуудлыг Улсын Их Хурлын 2018 оны 11 дүгээр сарын 15-ны өдрийн нэгдсэн хуралдаанаар хэлэлцэж, төслүүдийг анхны хэлэлцүүлэгт бэлтгүүлэхээр Эдийн засгийн байнгын хороонд шилжүүлсэн болно.</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Хуулийн төслүүдийг чуулганаар хэлэлцүүлэх бэлтгэл хангах, Байнгын хорооны санал, дүгнэлтийн төсөл боловсруулах үүрэг бүхий ажлын хэсгийг тус Байнгын хорооны 2018 оны 33 дугаар тогтоолоор байгуулж, ажлын хэсгийн ахлагчаар Улсын Их Хурлын гишүүн Б.Жавхлан, бүрэлдэхүүнд Улсын Их Хурлын гишүүн Б.Баттөмөр, Ж.Бат-Эрдэнэ, Л.Болд, М.Оюунчимэг. Б.Ундармаа нар орж ажиллалаа.</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rPr>
        <w:t>Эдийн засгийн байнгын хороо хуулийн төслүүдийн анхны хэлэлцүүлгийг 2019 оны 04 дугаар сарын 23-ны өдрийн хуралдаанаар хийлээ. Ажлын хэсгээс нийгмийн сүлжээнд нэрээ нуусан хаягаас бусдын нэрээр орохыг хориглох зорилгоор хэрэглэгчийг регистрийн дугаараар нь бүртгэх, зах зээлд давамгай байдалтай аж ахуйн нэгжүүд өөрийн дэд бүтцийг ашиглан хамаарал бүхий компанидаа хөнгөлөлттэй нөхцөл олгож, өрсөлдөөний тэгш бус байдал үүсгэж байгааг хязгаарлах зорилгоор өрсөлдөөнийг дэмжих, үйлчлэгчдэд ижил нөхцөл олгохтой холбогдсон зохицуулалтыг төсөлд нэмэх зэрэг санал гаргасныг хуралдаанд оролцсон гишүүдийн олонх дэмжлээ.</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rPr>
        <w:t>Түүнчлэн харилцаа холбооны асуудал хариуцсан төрийн захиргааны байгууллага 6 асуудлаар бодлого боловсруулж, хэрэгжилтийг хангахаар төсөлд тусгасан боловч уг бодлогын баримт бичгүүдийг батлах субъект тодорхойгүй, олон тооны бодлогын баримт бичгийг тус тусад нь батлахаар ойлгогдож байсныг Хөгжлийн бодлого төлөвлөлтийн тухай хуульд нийцүүлэн үндэсний хөтөлбөрийн хүрээнд дээрх бодлогын баримт бичгүүдийг Засгийн газар батлахаар, харилцаа холбооны хууль тогтоомжийг хэрэгжүүлэхтэй холбогдсон дүрэм, журам, зааврыг харилцаа холбооны асуудал хариуцсан төрийн захиргааны байгууллага батлах буюу ерөнхий байдлаар төсөлд тусгасныг Захиргааны ерөнхий хуульд нийцүүлэн батлах журмуудыг тодорхой болгох, төслийн зарим хэсэг, заалтыг Хууль тогтоомжийн тухай хуульд нийцүүлж, хоорондын зөрчил, давхардлыг арилгах, томьёоллыг ойлгомжтой, тодорхой болгож өөрчлөн найруулах зэрэг санал гаргасныг Байнгын хорооны хуралдаанд оролцсон гишүүдийн олонх дэмжсэн.</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rPr>
      </w:pPr>
      <w:r>
        <w:rPr>
          <w:rFonts w:cs="Arial" w:ascii="Arial" w:hAnsi="Arial"/>
        </w:rPr>
        <w:t xml:space="preserve">Хэлэлцүүлгийн явцад Зөрчлийн тухай хуульд нэмэлт, өөрчлөлт оруулах тухай хуулийн төсөл, хууль батлагдсантай холбогдуулан “Харилцаа холбооны тухай хуульд нэмэлт, өөрчлөлт оруулах тухай хуулийг хэрэгжүүлэх арга хэмжээний тухай” Улсын Их Хурлын тогтоолын төслийг боловсруулж хэлэлцүүлэх шаардлагатай гэж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лцаа холбооны тухай хуульд нэмэлт, өөрчлөлт оруулах тухай хуулийн төслийн талаарх зарчмын зөрүүтэй саналын томьёоллыг олонхын санал авсан аваагүйгээр нь бүлэглэн та бүхэнд тара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rPr>
        <w:t>Харилцаа холбооны тухай хуульд нэмэлт, өөрчлөлт оруулах тухай хуулийн төсөл түүнтэй</w:t>
      </w:r>
      <w:r>
        <w:rPr>
          <w:rFonts w:cs="Arial" w:ascii="Arial" w:hAnsi="Arial"/>
          <w:lang w:val="en-US"/>
        </w:rPr>
        <w:t xml:space="preserve"> хамт өргөн мэдүүлсэн Хөгжлийн бодлого төлөвлөлтийн тухай хуульд нэмэлт, өөрчлөлт оруулах тухай, Төрийн болон орон нутгийн өмчийн тухай хуульд өөрчлөлт оруулах тухай, Зөрчлийн тухай хуульд нэмэлт, өөрчлөлт оруулах тухай хуулийн төслүүдийн анхны хэлэлцүүлгийг явуулсан талаарх Эдийн засгийн байнгын хорооны санал, дүгнэлт, зарчмын зөрүүтэй саналын хэлэлцэн шийдвэрлэж өгөхийг та бүхнээс хүс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Анхаарал тавьсанд баярлалаа. </w:t>
      </w:r>
    </w:p>
    <w:p>
      <w:pPr>
        <w:pStyle w:val="Normal"/>
        <w:ind w:firstLine="720"/>
        <w:jc w:val="both"/>
        <w:rPr>
          <w:rFonts w:ascii="Arial" w:hAnsi="Arial" w:cs="Arial"/>
          <w:bCs/>
          <w:lang w:val="en-US"/>
        </w:rPr>
      </w:pPr>
      <w:r>
        <w:rPr>
          <w:rFonts w:cs="Arial" w:ascii="Arial" w:hAnsi="Arial"/>
          <w:bCs/>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Байнгын хорооны санал, дүгнэлттэй холбогдуулан асуулт асуух Их Хурлын гишүүд байна уу? Лүндээжанцан гишүүнээр тасаллаа, алх тогшихгүй наадах чинь хурууны хээгээр уншиж байгаа юм байна. Орчихсон байна. Эрхэм гишүүн Мөнхбаатар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Мөнхбаатар: </w:t>
      </w:r>
      <w:r>
        <w:rPr>
          <w:rFonts w:cs="Arial" w:ascii="Arial" w:hAnsi="Arial"/>
        </w:rPr>
        <w:t xml:space="preserve">Харилцаа холбооны хуульд томоохон нэмэлт, өөрчлөлт хийхээр хэлэлцэгдэж байна л даа. Энэ хуулийг анх 2001 онд баталж байхад 18 жилийн өмнө гэсэн үг шүү дээ, баталж байхад тавигдаж байсан гол зорилго бол харилцаа холбооны дэд бүтцийг бий болгох, харилцаа холбоог хүн бүрд хүргэх гэсэн ийм гол зорилготой энэ хуулийн концепц гарч байсан. Одоо уг хуулийн анхны зорилго биелсэн. Одоо хангагдсан гэж үзэж болно. Хүн бүр үүрэн гар утастай болсон. Үүрэн утасны 4.2 сая хэрэглэгч байж байна. Интернэтийн үйлчилгээг Монгол орны бүх сум сууринаас гар утсаараа дамжуулаад авах ийм боломж бүрдээд байгаа юм. Тэгээд иймээс энэ хуульд нэмэлт, өөрчлөлт оруулах, харилцаа холбоо, мэдээллийн технологийн эрх зүйн орчныг өнөөгийн болон ирээдүйн шаардлагад нийцүүлэн өөрчлөх зайлшгүй шаардлага байгаа. Ийм ч учраас энэ хуулийн төслийг оруулж ирсэн байгаа юм байна. Энэ үүднээс нь дэмж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ер нь 10 гаруй жил цахим засаг гэж ярьсан боловч яг бодит байдлаараа одоо л энэ цахим засаг руу орох боломж нь бүрдэж байна л даа. Бид нар цахим засаглалд шилжих хэд хэдэн үе шат байх шиг байгаа юм. Хуучин бол боломжит буюу цаасан суурьт мэдээлэлтэй байсан. Үүнийгээ цахим засаглалд шилжихэд эхний ээлжид байгууллага тус бүр өөр өөрийн цахим системтэй боло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хоёр дахь шатанд байгууллагууд хоорондоо мэдээллээ солилцдог болох, гуравдугаарт, ирээдүйн чиг хандлага буюу хиймэл оюун ухаанаар мэдээллийн боловсруулалт хийж, тодорхой шийдлүүд гаргадаг энэ зүйл рүүгээ шилжих ёстой. Бидний хувьд сүүлийн жилүүдэд авсан арга хэмжээний үр дүнд байгууллага тус бүр өөр өөрийн мэдээллийн нэгдсэн системтэй болсон. Одоо улсын бүртгэл гэхэд 2010 оноос хойш хэрэгжсэн арга хэмжээний үр дүнд төрийн суурь бүртгэл болох иргэний бүртгэл, эд хөрөнгө, хуулийн этгээд бүх суурь бүртгүүлээд бүртгэсэн. Үүнтэй адилхан байгууллагууд маань бүгд ийм системтэй бол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Харилцаа холбоо, мэдээлэл технологийн газар, Харилцаа холбооны зохицуулах хорооныхон энэ мэдээлэл дээрээ сайтар ажиллаж байгууллага хоорондын уялдаа холбоог хангасан, байгууллагуудын мэдээллийг солилцсон энэ системийг бий болгосон. Энэ бол Хур гэдэг мэдээллийн системтэй болсон манай гишүүд бас сайн мэдэж байгаа байх. Иргэд үүний үр шимийг хүртээд эхэлчихсэн байгаа юм. Хур системд нийтдээ 87 байгууллага хамрагдсан байгаа юм байна лээ. Төрийн 27 байгууллага, хувийн хэвшлийн 60 гаруй байгууллага байж байгаа юм. Энэ мэдээллийн системээр дамжуулаад төрийн үйлчилгээ саадгүй хүрч байгаа. Энэ бол томоохон дэвшил болсон. Энэ 2018 онд бий болгосон систем шүү дээ, энд сууж байгаа залуучуудын хийсэн систем. Энэ систем бий болсноос хойш жилийн хугацаанд 5.2 сая орчим мэдээллийг Хур системээр дамжуулан иргэд авсан байгаа. Ингэхээр ямар их цаг зав хөрөнгө мөнгийг хэмнэсэн бэ гэдэг нь харагдаж байгаа. Тэгэхээр энэ үнэхээр үр дүнтэй систе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цаашдаа улам хөгжөөд сумандаа, аймагтаа бүх шатандаа мэдээлэл солилцдог систем 10 дугаар сарын 01-нээс шилжин ажиллахаар бэлтгэж байгаа юм байна лээ. Ингээд ирэхээр төрийн үйлчилгээ хүнд сурталгүй чирэгдэлгүй хүрэх боломж бүрдэ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эгүүр энэ залуучуудын хийж байгаа нэг зүйл бол Дан гээд систем хийсэн, энэ бол иргэнийг цахим орчинд таньдаг систем. 6 сар болж байгаа байх. Энд төрийн байгууллагууд хамрагдчихсан. Энэ системд тухайн иргэн өөрөө зөвшөөрөөд хурууныхаа хээг уншуулах юм бол тухайн иргэний бүхий л мэдээллийг аваад тухайн үйлчилгээг үзүүлэх бодит боломж бас бүрдчихсэн. Үүгээр 20 гаруй мянган хүн мэдээлэл үйлчилгээ авсан байна лээ. Ингээд үзэхэд харилцаа холбоо мэдээлэл технологийн салбарт томоохон шинэчлэл явагдаж байн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Cs/>
        </w:rPr>
      </w:pPr>
      <w:r>
        <w:rPr>
          <w:rFonts w:cs="Arial" w:ascii="Arial" w:hAnsi="Arial"/>
          <w:b/>
        </w:rPr>
        <w:t xml:space="preserve">Г.Занданшатар: </w:t>
      </w:r>
      <w:r>
        <w:rPr>
          <w:rFonts w:cs="Arial" w:ascii="Arial" w:hAnsi="Arial"/>
        </w:rPr>
        <w:t xml:space="preserve">Ажлын хэсгийг танилцуулъя. </w:t>
      </w:r>
      <w:r>
        <w:rPr>
          <w:rFonts w:cs="Arial" w:ascii="Arial" w:hAnsi="Arial"/>
          <w:bCs/>
        </w:rPr>
        <w:t xml:space="preserve">Харилцаа холбоо, мэдээллийн технологийн газрын дарга Б.Чинбат, Харилцаа холбооны зохицуулах хорооны дарга Г.Чинзориг, Харилцаа холбооны зохицуулах хорооны дэд дарга Д.Сэрээдорж, Мэргэжлийн хяналтын ерөнхий газрын дэд дарга Д.Жаргал, Харилцаа холбоо, мэдээллийн технологийн газрын Харилцаа холбоо, шуудангийн бодлого, зохицуулалтын хэлтсийн дарга Д.Батбаяр, Харилцаа холбоо, мэдээллийн технологийн газрын Сансрын холбооны албаны дарга Ц.Гантөгс, Харилцаа холбооны зохицуулах хорооны Мэдээлэл, харилцаа холбооны технологийн хөгжил, зохицуулалтын хэлтсийн дарга А.Лувсан-Очир, Тагнуулын ерөнхий газрын хэлтсийн дарга Б.Батбаяр, Харилцаа холбооны зохицуулах хорооны Радио давтамжийн зохицуулалт, хяналтын газрын дарга З.Амгалан, Харилцаа холбоо, мэдээллийн технологийн газрын ахлах мэргэжилтэн А.Уранчимэг, Харилцааны холбооны зохицуулах хорооны ахлах мэргэжилтэн Ю.Баярсайхан, “Монголын цахилгаан холбоо” ХК-ийн дэд захирал С.Адъяасүрэн, Мэдээлэл, холбооны операторуудын ассоциацийн гүйцэтгэх захирал У.Тамир. Тамир хаана байна вэ?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Асуултад бүрэн дүүрэн, үнэн зөв хариулах үүрэгтэйг сануулж байна. асуултад хариулсны дараа тайлбар хангалтгүй гэж үзвэл нэмэлт нэг минут авна. Хэн хариулах уу? Чинбат 81 дүгээр микрофон. Тэгвэл одоо үүнээс хойш хугацаандаа багтаж асуултаа асууж байгаарай, санууллаа шүү. Нэмэлт нэг минут эрхэм гишүүн Лхагваагийн Мөнхбаатар.</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b/>
        </w:rPr>
        <w:t xml:space="preserve">Л.Мөнхбаатар: </w:t>
      </w:r>
      <w:r>
        <w:rPr>
          <w:rFonts w:cs="Arial" w:ascii="Arial" w:hAnsi="Arial"/>
        </w:rPr>
        <w:t xml:space="preserve">Баярлалаа. Ер нь энэ Засгийн газрын нэр нүүр болж байгаа, хамгийн үр дүнтэй явж байгаа бол мэдээлэл харилцаа холбооны томоохон шинэчлэлийн ажил байгаа гэдгийг би хэлэхийг хүсэж байна. Ингээд цаашдаа энэ мэдээлэл технологийн шинэ системүүдээ бүх суманд үйлчилгээгээ үзүүлж эхэлнэ. Энэ ажил маань төрийн байгууллагуудын нэгдсэн систем холбогдол, үйлчилгээний систем холбогдоход 360-аад сум бий. Эдгээр маань бүрэн хамрагдах боломжтой байгаа юу гэдэг асуултыг Чинбат даргаас асууя. Мэдээж ихэнх нь орсон. Одоо сүлжээ тавигдаж байгаа газрууд нэлээн хэд байгаа байх. Тэгэхээр энэ 360-аад сумд маань бүрэн орчих юм бол бүх хороо орчих юм бол төрийн үйлчилгээ саадгүй.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81 дүгээр микрофон. Чинбат дарга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Чинбат: </w:t>
      </w:r>
      <w:r>
        <w:rPr>
          <w:rFonts w:cs="Arial" w:ascii="Arial" w:hAnsi="Arial"/>
        </w:rPr>
        <w:t>Харилцаа холбоо, мэдээллийн технологийн газрын дарга Чинбат. Мөнхбаатар гишүүний асуултад хариулъя. Тэгэхээр сая Засгийн газрын тогтоол хоёр 7 хоногийн өмнө Засгийн газрын 149 дүгээр тогтоол гарсан байгаа. Энэ тогтоол дээр Хур систем, Дан систем болон суурь</w:t>
      </w:r>
      <w:r>
        <w:rPr>
          <w:rFonts w:cs="Arial" w:ascii="Arial" w:hAnsi="Arial"/>
          <w:lang w:val="en-US"/>
        </w:rPr>
        <w:t xml:space="preserve"> системүүд орсонтой холбоотойгоор төрийн үйлчилгээний хэлбэрийг өөрчлөөд операторын горимд шилжихээр болж байгаа. Тэгэхээр операторын горимд шилжих нь энэ оны 10 дугаар сарын 01-нээс эхэлнэ. Үүн дээр бүх сум мөн бүх аймаг, мөн бүх дүүрэг гээд нийт улсын хэмжээнд хэрэгжихээр ажил байгаа. Үүн дээр сумд болон дүүргүүд аймгууд бэлтгэл нь хангагдсан гэж ойлгож болно.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Эрхэм гишүүн Наваанюндэнгийн Оюундарь.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Н.Оюундарь: </w:t>
      </w:r>
      <w:r>
        <w:rPr>
          <w:rFonts w:cs="Arial" w:ascii="Arial" w:hAnsi="Arial"/>
        </w:rPr>
        <w:t>Ерөнхийдөө энэ Харилцаа холбоо, мэдээллийн технологийн газраас хуультай холбоотой хийж байгаа хэрэгжүүлж байгаа ажлууд үнэндээ Засгийн газрын нэг гялтайх тийм ажил болж байна гэдэгтээ бүгд санал нийлнэ байх. Ерөнхийдөө яам, агентлаг, төрийн бүх шатны байгууллагууд ялангуяа харилцаа холбоо мэдээллийн технологийн ололтыг үйл ажиллагаандаа ашиглаад түүнийгээ үйл ажиллагаандаа нэвтрүүлснээр доор бүрнээ хүнд суртлаас ангижраад эхэлчхэж байгаа. Өнөөдрийн байдлаар зөвхөн энэ тоон мэдээллийг харахад 21000 иргэн зөвхөн хурууныхаа хээгээр мэдээллийг авчихсан байж байна. Энэ нь өөрөө төрийн хүнд суртлыг багасгаж байна гэсэн үг болж байна. Тэгээд энэ танай нэвтрүүлчихсэн байгаа Хур, Дан системээр 87 байгууллагаас үйлчилгээ авдаг юм байна. Тэр 87 байгууллагаас 27 нь төрийн байгууллага байна л даа. Гэтэл бусад олонх байгууллагууд нь дандаа хувийн сектор банк санхүүгийн байгууллагуу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Тэгэхээр </w:t>
      </w:r>
      <w:r>
        <w:rPr>
          <w:rFonts w:cs="Arial" w:ascii="Arial" w:hAnsi="Arial"/>
          <w:lang w:val="en-US"/>
        </w:rPr>
        <w:t xml:space="preserve">энэ өөрөө төрийн байгууллагууддаа энэ системийн ололтоо улам их нэвтрүүлэх ажил дээр ямар ажлууд цаашид төлөвлөж байна вэ. Тэр дотроо ялангуяа иргэн өөрөө очоод хурууныхаа хээгээр байдаг юм уу, өөрийнхөө мэдээллийг мэдээллийн сангаас авах ийм боломжтой нөхцөлүүдийг бүрдүүлэх хэрэгтэй болдог. Ажил олгогчдын зүгээс ч гэсэн ажилд нэг хүнийг авч байгаа бол өмнө нь ямар ажил хийж байсан түүний талаар мэдээлэл авах ийм боломж үүсгэх тийм data buzz-ыг бэхжүүлж чадах уу гэдэг асуулт байгаад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өгөө талаар хоёр дахь давуу тал маань ерөөсөө энэ Харилцаа холбооны тухай хуульд нэмэлт, өөрчлөлт оруулж байгаа явдал маань өөрөө cross sector буюу салбар хоорондын уялдаа холбоог маш сайн хангаж өгч байна. Үндсэндээ IT зохицуулалтыг маш сайн хийж өгч байна. Түүнээс гадна түүхэндээ бараг анх удаа IT-ийн даатгалын аудитын тогтолцоог оруулж ирж байна. Энэ аудитын тогтолцоо орж ирснээр ямар давуу талууд үүсэх вэ гэдэг асуулт байгаад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Гурав дахь асуулт маань мэдээж бид нар өмнөх хэлэлцүүлэг дээр, хэлэлцэх эсэх дээр ч гэсэн гишүүд маань нэлээн их санал тавьж байсан юм маань ялангуяа хүүхэд хамгааллын чиглэл дээр бас мэдээ мэдээлэлд хүүхдүүд замбараагүй орж байна. Тэр утгаараа ямар ч байсан эхний ээлжид энэ хүүхдүүдэд мэдээллийг, энэ цахим орчныг хүүхэд хамгаалалд яаж ашиглах вэ гэхээр нөгөө заавал ч үгүй хэрэглэгч өөрийнхөө регистрийн дугаараар үүрэн телефон операторуудтай юм уу, интернэт түгээж байгаа тэр сүлжээтэй холбогдох зайлшгүй шаардлагатай юм гэдгийг бас хуульдаа 6 дугаар зүйл дээр оруулчихсан байж байна л даа төслийн 1 дүгээр зүйлийн 6 дахь хэсэг дээр.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эгэхээр үүний аюулгүй байдал тал дээр яаж анхаарч байна вэ? Түүн дээр Тагнуулын ерөнхий газраас хариулж өгөөч. Тэр дотроо энэ чинь хүний хувийн мэдээлэл байгаа. Яагаад вэ гэхээр хүн өөрийнхөө регистрийн дугаараар бүх хурууныхаа хээгээр энэ мэдээлэл рүүгээ ордог. Тэгэхээр энэ аюулгүй байдлаа хэрхэн яаж хангаж байгаа вэ гэдэг асуудал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Дөрөв дэх асуулт маань иргэн аливаа нэг байгууллагаас мэдээлэл авъя гэхээр заавал ч үгүй иргэний үнэмлэх, заавал тэр байгууллагаас цагдаагийн гэмт хэрэгт холбоогүй гэсэн тодорхойлолтоо авчир, тэндээс очиж элдэв долоон тодорхойлолт нэхээд байдаг. Тэгэхээр тэр тодорхойлолт нэгэнтээ цахим болоод бүх юм нь 10 дугаар сарын 01-нээс цахимжаад бүгдээрээ хүнд сурталгүй ямар нэгэн байдлаар чирэгдэл учруулахгүй иргэдэд үйлчлэх боломжууд байх уу, үгүй юу. Тэр дотроо ялангуяа энэ төрийн байгууллагуудаас.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Хүнд суртлыг яаж багасгах вэ? 81 дүгээр микрофон Чинбат дарга хариулн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en-US"/>
        </w:rPr>
      </w:pPr>
      <w:r>
        <w:rPr>
          <w:rFonts w:cs="Arial" w:ascii="Arial" w:hAnsi="Arial"/>
          <w:b/>
        </w:rPr>
        <w:t xml:space="preserve">Б.Чинбат: </w:t>
      </w:r>
      <w:r>
        <w:rPr>
          <w:rFonts w:cs="Arial" w:ascii="Arial" w:hAnsi="Arial"/>
        </w:rPr>
        <w:t xml:space="preserve">Оюундарь гишүүний асуултад хариулъя. Тэгэхээр хүнд суртлыг багасгах гээд түрүүн Мөнхбаатар гишүүн хэлж байна. Энэ Хур, Дан систем, мөн төлбөр тооцооны систем гээд суурь системүүд орсноор байгууллагууд хоорондоо мэдээлэл солилцох, иргэн өөрийгөө цахим орчинд таниулах, цахим орчинд төлбөр тооцоо хийх гээд энэ боломжууд бүрдчихсэн байгаа. 10 дугаар сарын 01-нээс энэ хэрэгжих төсөл маань яг таны хэлсэн шиг иргэнээсээ ямар нэгэн лавлагаа мэдээлэл шаардахгүйгээр иргэн өөрөө очоод өөрийгөө таниулаад төлбөрөө төлсөн тохиолдолд төрийн үйлчилгээг авах ийм боломжтойгоор системүүд хийгдсэн байгаа. </w:t>
      </w:r>
      <w:r>
        <w:rPr>
          <w:rFonts w:cs="Arial" w:ascii="Arial" w:hAnsi="Arial"/>
          <w:lang w:val="en-US"/>
        </w:rPr>
        <w:t xml:space="preserve">Тэгээд 10 дугаар сарын 01-нээс улс орон даяар хэрэгжинэ. Тэгээд операторын горимоор ажиллах учраас нэг цэгээс аль ч байгууллагын үйлчилгээг авах ийм боломжтой болж байгаа гэж ойлгож болно.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р мэдээллийн аюулгүй байдалтай холбоотойгоор Цахим мэдээллийн аюулгүй байдлын тухай хууль боловсруулагдаад яамдаас санал аваад ерөнхийдөө дуусаж байгаа. Удахгүй Засгийн газрын хурлаар ороод Их Хуралд өргөн баригдах байх. Тэгээд энэ хууль гарснаар цахим мэдээллийн аюулгүй байдлын хууль эрх зүйн орчин тодорхой ахиц гарна гэж үзэж байгаа. Тэгээд үүнээс гадна энэ хууль дээр цахим халдлагатай тэмцэх үндэсний төвийг байгуулахаар хуульчилж өгсөн байгаа. Тэгэхээр энэ үндэсний төв байгуулагдсанаар ялангуяа энэ төрийн байгууллагууд онц чухал дэд бүтэцтэй байгууллагуудын мэдээллийн аюулгүй байдлыг тэр үндэсний төв нь хариуцаж явахаар болж байгаа. Тэгээд бид солонгосын Койка байгууллагатай хамтраад төвийн тоног төхөөрөмж болон программ хангамж мөн хүний нөөцийг сургах чиглэлээр энэ оны 8 сараас төсөл эхлэхээр явж байгаа. Энэ бол Солонгос Улсын буцалтгүй тусламжаар хэрэгжүүлэхээр ингээд судалгааны ажил нь хийгдээд 8 сард гэрээ нь байгуулагдана гээд ийм байдалтай яв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Сross sector-той холбоотой энэ хууль дээр нэг бүхэл бүтэн бүлэг орж ирж байгаа. Тэгэхээр бид Цахим бодлогын түр хороо болон Засгийн газрын Хэрэг эрхлэх газар хамтраад 2018 онд судалгаа явуулсан байгаа. Тэгэхээр энэ судалгаан дээр гадаадын зээл тусламж, улсын төсвөөр хэрэгжиж байгаа болон хэрэгжихээр төлөвлөгдөж байгаа 71 төсөл арга хэмжээ байгаа. 71 төсөл арга хэмжээ нь 897 тэрбум төгрөгийн санхүүжилтээр хэрэгжинэ гэсэн ийм</w:t>
      </w:r>
      <w:r>
        <w:rPr>
          <w:rFonts w:cs="Arial" w:ascii="Arial" w:hAnsi="Arial"/>
          <w:lang w:val="en-US"/>
        </w:rPr>
        <w:t xml:space="preserve"> судалгаа гарсан байгаа. Тэгэхээр үүн дээр салбарууд тус тусдаа өөрсдөө бодлогоо тодорхойлоод тусдаа энэ төслүүд маань хэрэгжиж явж байгаа учраас нэгдсэн бодлого төлөвлөлт, нэгдсэн стандарт гэдэг юмнууд алдагдаад байгаа. Энэ хууль дээр үүнийг нэгдсэн нэг стандарттай болгох, нэгдсэн нэг бодлоготой болгох, мөн салбар хоорондын уялдаа холбоог хангах чиглэлээр бол 6 штрих гээд нэг бүлэг сууж өгсөн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уртай холбоотой асуусан, үүн дээр хувийн хэвшлийн 60 байгууллага холбогдсон байгаа, үүн дээр банкнууд, даатгалын компаниуд, үүрэн холбооны операторууд, банк бус санхүүгийн байгууллагууд энэ бол төр өөртөө байгаа мэдээллээ хувийн хэвшилд ашиглуулж байгаа анхны гэж болохоор ийм жишээ гэж хэлж болно. Тэгээд үүн дээр хамгийн гол нь тухайн хүн өөрөө иргэн өөрөө зөвшөөрөөд хурууны хээгээ дарсан тохиолдолд зөвхөн тухайн иргэнтэй холбоотой мэдээллийг тэр үйлчилгээний байгууллагын ажилтанд харуулж байгаа. Тэгэхээр үүн дээр тэр мэдээлэл нь хадгалагдах болон эсвэл хурууны хээ уншуулаагүй тохиолдолд регистрийн дугаар бичээд тэр хүний мэдээлэл рүү хандах ийм боломж байхгүй байгаа. Тэгэхээр үүн дээр аюулгүй байдлыг нь хангаж байгаа байх гэж бодож байгаа юм. Баярлалаа.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Гишүүд лавлаж тодруулах асуудал байвал ажлын хэсгээс өөрсдөө шууд очоод микрофонгүй шууд асуугаад ярилцаж болно. Олон улсын парламентын жишигт бол хууль зүйн лавлагаа авах зорилгоор бусад хуулийн уялдаа, компьютерын лавлагааны компьютер байгаа. Тамгын газрын ажилтнууд тусална. Түрүүний Усны хууль дээр танин мэдэхүйн шинж чанартай юм уу, тодорхой асуултуудыг шууд ажлын хэсгээс ирж асуугаад лавлаад явах нээлттэй байх зорилгоор голд ажлын хэсэг суудаг болсон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хэм гишүүн Данзангийн Лүндээжанцан.</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Д.Лүндээжанцан: </w:t>
      </w:r>
      <w:r>
        <w:rPr>
          <w:rFonts w:cs="Arial" w:ascii="Arial" w:hAnsi="Arial"/>
        </w:rPr>
        <w:t>Би танин мэдэхүйн юм биш юм. Энэ хуулийн зохицуулалтын уялдаа холбоотой асуулт асууя. Харилцаа холбооны төсөл дотор 9.3.3-т харилцаа холбооны асуудал эрхэлсэн төрийн захиргааны байгууллагын дарга харилцаа холбооны хяналтын улсын ерөнхий байцаагч байна. Эрхийг Засгийн газар олгоно гэж байна орж ирсэн байна. Тэгэхээр үүнийг би Төрийн хяналт шалгалтын хуультай харьцуулаад хараад байна л даа. 10 дугаар зүйл дээр нэлээн хэдэн зүйл байх шиг байна. 10.3 дээр мэргэжлийн хяналтыг хэрэгжүүлэх төв байгууллагын дарга нь мэргэжлийн хяналтын улсын ерөнхий байцаагч байна. Ерөнхий байцаагчийн эрхийг Засгийн газар олгоно. Энэ нь бол адилхан. Тэгэхээр нэг үндсэн асуудлаа шийдсэн юм уу, ер нь мэргэжлийн хяналтыг задлах тухай их ярьдаг л даа. Яг энэ асуудал дагаж хуульдаа өөрчлөлт орсон юм байна уу? Хэрвээ энэ ороогүй бол Их Хурлын дарга чиглэл өгөөд эцсийн хэлэлцүүлэг дээр ярь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лцааны холбооны хяналтын улсын байцаагч нь харилцаа холбооны газрын дарга байна гээд бусад газар иймэрхүү хэдэн газар аваад байна вэ? Цаашдаа энэ чинь тодорхой салбарын хяналт шүү дээ. Тэгэхээр мэргэжлийн хяналтын нэгдмэл байдал концепц байгаа, зарчим байгаа. Үүнтэйгээ хэрхэн уялдаа холбоотой байна вэ? Үүн дээр эргэлзээ үүсээд байна. Хэрвээ энэ асуудал орж ирвэл дагаж нөгөө хуулиуддаа өөрчлөлт оруулах асуудал нь орж ирэх ёстой. Энэ үндсэн концепцоо яаж шийдсэн бэ гэдэг ийм асуулт байна.</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Хууль зүйн техникийн асуудалд хэн хариулах вэ? Ажлын хэсэг хариул Болдын Жавхлан гишүүн хариулъя.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en-US"/>
        </w:rPr>
      </w:pPr>
      <w:r>
        <w:rPr>
          <w:rFonts w:cs="Arial" w:ascii="Arial" w:hAnsi="Arial"/>
          <w:b/>
        </w:rPr>
        <w:t xml:space="preserve">Б.Жавхлан: </w:t>
      </w:r>
      <w:r>
        <w:rPr>
          <w:rFonts w:cs="Arial" w:ascii="Arial" w:hAnsi="Arial"/>
        </w:rPr>
        <w:t xml:space="preserve">Мэргэжлийн байгууллагын ажлын хэсгийнхэн нэмж хариулаарай. Хуулийг Байнгын хороон дээр хэлэлцэх явцад улсын байцаагчийн асуудлыг нэлээн ярьсан. Тэрийг нэлээн тойрч ярьсан. Сая гишүүн маань улсын ерөнхий байцаагчийн асуудлыг ярилаа. Ер нь салбар салбарын хяналт шалгалтын байцаагч нарын асуудал бол нэг бүр базагдаад төрийн нэгдсэн хяналт буюу улсын мэргэжлийн хяналт дээр бүрэн шийдэгдэж очоогүй зохицуулалттай одоо явж байгаа шүү дээ. Банкны хяналтын ерөнхий байцаагч гэж байна, банкны хяналтын байцаагч нар гэж байна. Татварын ерөнхий байцаагч гэж байна, татварын байцаагч нар гээд байж байна. Валютын хяналтын ерөнхий байцаагч гэж байна, энгийн байцаагч нар гээд мэргэжлийн хяналтын газраас тусдаа функцтэй явж ирж байгаа юм. Энэ салбар маань өөрөө ярьдаг, ер нь яам байх шаардлагатай том салбар. Цаашаа өдөр өдрөөр тэлж байгаа том салбар. Тэгэхээр энэ хяналтын тогтолцоо өөр дээрээ байх нь юу юугүй улам чухал болж ирж байгаа учраас бүтэн тогтолцоотой байя. Мөн тэр улсын байцаагч нарын эрх олгох систем нь хуучнаараа мэргэжлийн хяналтын газраас өөрөөр хэлбэл мэргэжлийн хяналтын функцийг мэргэжлийн хүмүүс нь мэргэжлийн байгууллага дээрээ бэлтгэгдсэн тэр кадруудаар дамжуулж </w:t>
      </w:r>
      <w:r>
        <w:rPr>
          <w:rFonts w:cs="Arial" w:ascii="Arial" w:hAnsi="Arial"/>
          <w:lang w:val="en-US"/>
        </w:rPr>
        <w:t xml:space="preserve">аутсорсинг маягаар ингэж явуулж байгаа юм. Ийм зарчмаар хуульд оруулж ирсэн байгаа.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Лүндээжанцан гишүүн нэмж 1 минут тодруулъя.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Д.Лүндээжанцан: </w:t>
      </w:r>
      <w:r>
        <w:rPr>
          <w:rFonts w:cs="Arial" w:ascii="Arial" w:hAnsi="Arial"/>
        </w:rPr>
        <w:t xml:space="preserve">Би Б.Жавхлан гишүүний хариултаас нэлээн зүйлийг мэдэж авлаа. Гэхдээ энэ цаашаа мэргэжлийн хяналтыг хэрэгжүүлэх орон нутгийн байгууллагын даргыг аймаг, нийслэлийн Засаг даргатай зөвшилцөн мэргэжлийн хяналтын төв байгууллага томилох ч байдаг юм уу, байцаагчийн эрхийг болохоор орон нутаг дахь байцаагчийн эрхийг мөн мэргэжлийн хяналтын улсын ерөнхий байцаагч нь олгохоор Төрийн хяналт шалгалтын хуульд байж байна л даа. Тэгээд үүнийг бол би бусад байцаагчийг өөрсдөө мэргэжлийнхээ хүмүүсийг санал болгоод мэргэжлийн хяналтын улсын байцаагчаар томилуулаад байх юм уу гэсэн ийм ойлголцол би Б.Жавхлан гишүүний хариултаас авлаа. Ерөнхий байцаагчийг нь давхар адилхан хоёр байцаагч.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Дамба-Очир гишүүн хариулъя. Дамба-Очир гишүүний микрофон өгье.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Д.Дамба-Очир: </w:t>
      </w:r>
      <w:r>
        <w:rPr>
          <w:rFonts w:cs="Arial" w:ascii="Arial" w:hAnsi="Arial"/>
        </w:rPr>
        <w:t xml:space="preserve">Үүнийг Байнгын хороон дээр нэлээн тойрч ярьсан юм. Хэдэн талаасаа ярьцгаасан. Өөрсдөө бид нар Мэргэжлийн хяналтын ерөнхий газраас бидэнд байцаагчийн эрх өгөөд явах юм гэж яриад байгаа юм. Би үүн дээр Лүндээжанцан гишүүнтэй адилхан Их Хурлын дарга 30.3, 30.4 дээр эцсийн хэлэлцүүлэгт бэлтгэх явцад чиглэл өгөөд эргэж харахгүй бол болохгүй гэж би хэлэх гэж байгаа юм. Ер нь сүүлийн үед орж ирж байгаа хууль болгон дээр бүртгэлийн хууль ч бай, янз янзын бүх хууль дээр ерөөсөө мэргэжлийн хяналтыг өөр дээрээ авах гээд байгаа юм. Сангийн яам ч тэр авчихсан. Одоо тэгээд ер н Мэргэжлийн хяналтын ерөнхий газрыг ерөөсөө эсвэл яамдад нь хуваагаад тарааж өгөх хэрэгтэй. Эсвэл байгаа чигээр нь байлгах хэрэгтэй. Тийм учраас би Байнгын хорооны даргын хувьд бодож байгаа нь энэ заалтыг хасах нь зүйтэй гэж бодоод байгаа юм. Мэргэжлийн хяналт дээр байж байдгаараа байж байг. Тэгэхгүй болохоор салбар болгон хууль авч орж ирэхээрээ мэргэжлийн хяналтаа өөр дээрээ авах гээд яв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ж ч тайлбарлаж болно л доо, ажлын хэсгийнхэн нэг тайлбарлана, мэргэжлийн хүмүүс нь нэг тайлбарлана. Хүн байхгүй, орон тоо байхгүй, хяналт муу байна гээд юм ярьж байгаа юм. Орон тоог цэгцлэх хэрэгтэй байх. Ажил нь муу явж байна гэдэг нэрийн доор бол бүгдээрээ салбар салбарууд өөрийнхөө мэргэжлийн хяналтыг өөр дээрээ аваад байж болохгүй гэж би бодож байгаа юм. Тийм учраас үүн дээр та чиглэл өгөөд орхих нь зүйтэй байх. Тэгээд бид нар эцсийн хэлэлцүүлэгт дахиж бэлдээд орж ирье гэж бодож байгаа юм. Мэргэжлийн хяналтын байгууллагыг мэргэжлийн хяналтын байгууллагаар нь байлгах хэрэгтэй шүү гэж би дахиж хэлэх гэж байгаа юм. Эсвэл яамдад тарааж өг. Ийм л хоёр юм байна. Нэгэнт өнөөдөр мэргэжлийн хяналтын байгууллага гэж байгаад тэнд нь төвлөрүүлж байгаа бол тэнд нь төвлөрүүлээд яв гэж хэлэх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оруулж ирэхдээ салбар салбарынхан оруулж ирэхдээ өөрийнхөө мэргэжлийн хяналтын ажил үүргийг өөр дээрээ авах гээд гүйгээд байгаа юм. Үүнийг нь болиулах нь зүйтэй гэж бодож байгаа юм.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Тухайн үед нь ярья. Энэ хууль зүйн техникийн гэдэг нь хуулиудын давхардал хийдэл зөрчил, нэр томьёоны энэ асуудлыг нэгтгэж хянагдаж орж ирэхгүй бол үүн дээр Хууль зүйн байнгын хорооноос санал, дүгнэлт гарах шаардлага гарч магадгүй. Эрхэм гишүүн Магваны Билэгт.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М.Билэгт: </w:t>
      </w:r>
      <w:r>
        <w:rPr>
          <w:rFonts w:cs="Arial" w:ascii="Arial" w:hAnsi="Arial"/>
        </w:rPr>
        <w:t xml:space="preserve">Харилцаа холбооны тухай хуулийн нэмэлт, өөрчлөлтийн төсөлд тусгагдсан зарим зүйлээс тодруулж асуух юм байна. Засгийн газраас өргөн баригдсан хувилбар дээр 6.1.3 дээр харилцаа холбооны салбарын өрсөлдөөн, үнэ тариф тогтоохтой холбогдсон журам батлах гэж байгаа байхгүй юу. Тэгсэн сая ажлын хэсэг ямар болгосон байна вэ гэхээр зэрэг 6.1.3-ыг харилцаа холбоо мэдээллийн технологийн чиглэлээр шинэ технологи нэвтрүүлэх давамгай байдлаа сөргөөр ашиглахыг хязгаарлаж, өрсөлдөөнийг дэмжихэд баримтлах чиглэл, шинэ технологийг нэвтрүүлэхтэй холбогдсон журам заавар, аргачлал батлах хэрэгжилтийг зохион байгуулах гээд сөргөөр гэж, энэ сөргөөр гэсэн үг чинь ямар асуудлыг сөргөөр болсон гэдгээр хэн тодорхойлох юм бэ? Ийм битүү утгатай үг орохоор энэ чинь дараа нь нөгөө үйл ажиллагаа явуулж байгаа иргэд, аж ахуй нэгжүүдийг хэн нэг дуртай нь очоод энэ чинь сөрөг гэж харагдахаар байна шүү дээ гээд торгууль тавиад дарамтлаад байх ийм нөхцөл болох юм биш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хэнх хуулиудад хууль бусаар гэж байдаг. Тэгэхээр 6.1.3 дээр оруулсан сөргөөр гэдэг энэ үгийг хууль бусаар ашиглахыг хязгаарлаж гэж оруулах хэрэгтэй байгаа юм л даа. Яагаад сөргөөр гээд ийм битүү үг оруулчхав. Сөргөөр гэдэг чинь юу гэсэн үг юм бэ? Хэн сөргөөр гэдгийг нь яаж тодорхойлох юм бэ гэдэг юм байгаад байгаа юм. Тэгэхээр үүн дээр тодорхой хариулт 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тээгүүр сая Лүндээжанцан гишүүн бусад гишүүний хэлж байгаатай санал нэг байна. 30.3 дээр харилцаа холбооны асуудал хариуцсан төрийн захиргааны байгууллагын дарга харилцаа холбооны хяналтын ерөнхий улсын байцаагч байна. Ерөнхий улсын байцаагчийн эрхийг Засгийн газар олгоно гээд ингээд байж байгаа юм. Хэрвээ ингэх юм бол харилцаа холбооны асуудал хариуцсан төрийн захиргааны байгууллага буюу агентлаг нь мэргэжлийн хяналтын улсын байцаагч байвал агентлаг нь бодлого боловсруулах, хэрэгжүүлэх, хяналт тавих гэсэн ажиллагаа нь нэг байгууллагын бүрэн эрхийн асуудал болоод энэ үйл ажиллагаа нь ил тод, шударга, хүнд сурталгүй байдал нь хангагдахгүй, хэн нэгэн хяналт тавьж чадахгүй ийм болчих гээд байна. Бусад гишүүдийн хэлж байгаатай адилхан Мэргэжлийн хяналтын ерөнхий газрын байцаагчдын хийх үүргийг ингээд салбар салбар нь тусдаа аваад байгаа бол тэгвэл Мэргэжлийн хяналтын ерөнхий газар гэж байх шаардлага байхгүй болох гээд байна шүү дээ. Тийм учраас үүнийг давхар анхаарч үзэх ёстой юм байна. Үүн дээр Их Хурлын дарга чиглэл өгөх ёстой байх шүү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1.3 дээр хууль бусаар гэж оруулах асуудлыг яах ёстой юм бэ? Үүн дээр тайлбарыг өгөхдөө сөргөөр гэдгийг яаж тайлбарлах юм бэ?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Эдийн засгийн байнгын хороон дээр Дамба-Очир суудалдаа сууна шүү. Асуудлаа хэлэлцүүлж байгаа Байнгын хорооны дарга хэлэлцүүлэгт заавал байх дэгийн хуулийн заалттай. Дэгийн хуульд тийм шаардлагатай байгаа. Яг ийм хууль зүйн техникийн асуудлаар чиглэл өгч болохгүй. Хууль зүйн байнгын хорооны санал, дүгнэлт өгнө гэж дэгийн тухай хуулийн 23 дугаар зүйлээр тийм зохицуулалттай байгаа. Шууд чиглэл өгөөд зохицуулчихдаг асуудал энэ биш. Хууль зүйн байнгын хорооны санал, дүгнэлтээр шийддэг юм. Асуултад Болдын Жавхлан гишүүн хариулн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Б.Жавхлан: </w:t>
      </w:r>
      <w:r>
        <w:rPr>
          <w:rFonts w:cs="Arial" w:ascii="Arial" w:hAnsi="Arial"/>
        </w:rPr>
        <w:t xml:space="preserve">Билэгт гишүүн зөв асуудал хөндлөө. Хэлэлцэх явцад эргээд харахад тэнд томьёолол дээр эргэж харах зүйл байна. Яг тэр сөргөөр гэдгийг хууль зүйн хувьд хэмжигдэхүүн байхгүй болчхоод байгаа юм. Яах вэ, тэр заалтын гол санаа маань монополыг идэвхжүүлэхгүй байх, өрсөлдөөний гарааны нөхцөлийг жигдрүүлэх ийм санаа юм. Яах вэ энэ санаагаа алдчихгүйхэн шиг үүнийг дахиж найруулаад сөргөөр гэдгийг өөрчлөөд хууль зүйн хэмжигдэхүүнтэй Өрсөлдөөний тухай хуульд зааснаар хуулийн дагуу, хууль бус гэдэг ойлголтууд байдаг учраас хууль бусаар гэж өөрчилж би болно гэж бодож байна. Эндээс гишүүн санал гаргаад явах юм бол томьёоллоо нэг бүрчлэн хэлэлцэнэ шүү дээ Билэгт гишүүнээ. Тэр дээр та саналаа хэлээрэй. Тэр дээр гишүүд дэмжвэл таны хэлснээр оруулахад болохгүй зүйл байхгүй гэж би бодож байн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Эрхэм гишүүн Сандагийн Бямбацогт асуулт асуун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С.Бямбацогт: </w:t>
      </w:r>
      <w:r>
        <w:rPr>
          <w:rFonts w:cs="Arial" w:ascii="Arial" w:hAnsi="Arial"/>
        </w:rPr>
        <w:t xml:space="preserve">Тэгээд саяын Лүндээжанцан гишүүний асуулт, тэгээд ажлын хэсгийн ахлагч Б.Жавхлангийн хариулж байгаа байдал, Байнгын хорооны даргын асуудлаас харахад ерөнхийдөө бидний ажлын уялдаа холбоо тийм байгаад байна л даа. Төрийн албаны хяналт шалгалтын тухай хуулиар мэргэжлийн хяналтын байгууллага нэгдмэл, нэгдсэн удирдлагатай байна гэчихсэн. Одоо энэ хуулиар орж ирэхдээ харилцаа холбооны улсын ерөнхий байцаагчтай байна гээд салгахаар ороод ирж байгаа. Бусад хууль дээр ямархуу байна гээд үзэхээр маш олон хууль дээр ерөөсөө салаад явчихсан. Гаалийн тухай хууль, Татварын тухай хууль, Архивын тухай хууль гээд архивын улсын ерөнхий байцаагч гээд арваад хоногийн өмнө томилогдож байсан. Ийм байдлаар салангид болоод явчихсан байх жишээни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үн дээр өргөн барьж байгаа Засгийн газар маань бодлогоо нэгтгэж оруулж ирмээр байгаа юм нэг бодлоготой. Энэ чинь бүгд л Засгийн газрын харьяа агентлагууд шүү дээ. Тийм болохоор Засгийн газрын харьяа агентлагууд нь, Засгийн газар нь хуулиа өргөн барихдаа нэгдсэн нэг тодорхой бодлоготой орж ирж байхгүй бол тэгээд л Их Хурал дээр оруулж ирээд Их Хурлын гишүүдийг талцуулаад зарим нь мэргэжлийн хяналтын байгууллага нэгдмэл, нэгдсэн удирдлагатай байх ёстой, хяналт шалгалт нэгдмэл байх ёстой гээд ингээд явчихдаг. Зарим нь болохоор тусдаа салангид байх ёстой гээд явчихдаг. Ийм үзэмжээрээ шийддэг асуудлыг бид цаашдаа шийдэж цэгцлэх ёстой. Энэ тал дээр анхаарах ёстой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тэй холбогдоод асуудал ярихад Улсын бүртгэлийн ерөнхий хууль батлагдсан. Улсын бүртгэлийн ерөнхий хуулиар үндсэндээ иргэнтэй холбоотой, эд хөрөнгөтэй холбоотой, хөдлөх хөрөнгөтэй холбоотой, компани, аж ахуй нэгжтэй холбоотой маш олон мэдээллүүд үндсэндээ нээлттэй авах бололцоо боломж бүрдчих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бас мэдээллийн технологийн ерөнхий газрынхан ярьж байна харилцаа холбооны. Хур, Дан систем иргэдэд мэдээллүүдийг хурдан шуурхай өгдөг болж байгаа гэж байна. Үндсэндээ мэдээллийг ил тод цахим хэлбэрээр хурууны хээ болон бусад хэлбэрээр биеийн давхцахгүй өгөгдөл бусад цахим гарын үсэг өөр юу байдаг юм бэ ашиглах нь зөв байгаа. Гэхдээ үүнийгээ уялдуулах тал дээр анхаарахгүй бол дараа дараад нь хуулиуд оруулж ирнэ гэж байна. Тэгэхгүй дахиад Улсын бүртгэлийн ерөнхий хууль, Харилцаа холбооны зохицуулах тухай энэ хууль, Мэдээллийн аюулгүй байдлын тухай хууль энэ асуудлууд маань дахиад уялдахгүй ороод ирэх вий. Үүнийгээ цаашдаа хэрхэн яаж хийх юм бэ, үүнийг анхаарах, ямархуу байдлаар төлөвлөж байгаа талаар хариулаач. Нэг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саяхан бас фейсбүүк компанийн Ази Номхон далай хариуцсан удирдлагууд ирсэн, уулзсан. Цахим бодлогын түр хорооныхон уулзсан, Сонгуулийн хуулийн ажлын хэсгийнхэн уулзсан. Ер нь сошиал орчинд нийгмийн сүлжээнд гэмт хэрэгт уриалах, турхирах, гэр бүлийн хүчирхийлэлд уриалах, хар тамхи мансууруулах бодисыг сурталчлах тэгээд янз янзын гэмт хэрэгтэй холбоотой асуудлууд их яригддаг, уриалах асуудал явдаг. Тодорхой хүмүүсийн байгууллагуудын төрийн нэр хүндийг гутаах, харлуулах, доромжлох, гүтгэх иймэрхүү юм их явдаг. Үүнийг бид нар цэгцэлж чадахгүй байгаад байгаа юм. Энэ тал дээр ямархуу боломж бололцоо байна вэ гээд фейсбүүк компанийн удирдлагуудтай ярьж байхад ер нь бололцоотой гэж хэлж байна лээ. Тийм болохоор манай харилцаа холбооны зохицуулах хороо, мэдээллийн технологийн газрынхан энэ талдаа цаашид хэрхэн яаж ажиллах гэж байна вэ? Зохицуулах бололцоо боломж бий юу, байхгүй юу? Үүн дээр тодорхой хариулт өгөөч. Зайлшгүй бид нар шийдэх ёстой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сүлжээнд хүнийг эрхийг хамгаалмаар байна. Нийгмийн сүлжээнд төрийн нэр хүнд унахаас бид нар урьдчилан сэргийлмээр байна. Энэ тал дээр бид анхаарахгүй бол дуртай болгон нь дуртайгаа гүтгэдэг, гутаадаг, гүжирддэг, доромжилдог энэ байдлыг зохицуулж чадахгүй Монгол Улс байж, Монголын төрийн байгууллагууд энэ асуудлыг шийдэж чадахгүй яваад байгаа нь үнэхээр сул дорой байгаад байна л даа. Үүн дээр хэрхэн яаж анхаарах гэж байгаа вэ? Ямархуу шийдэл гарч байгаа вэ? Фейсбүүк компанийнхан бидэнтэй уулзсан яриа үнэн бодитой юу, та нар хэрэгжүүлж чадах уу?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Бямбацогт гишүүний эхний асуултад Мэргэжлийн хяналтын ерөнхий газрын дэд дарга Жаргал, хаана байна вэ? Жаргал хариулна. Гуравдугаар асуултад Чинбат хариулна. Мэдээллийн аюулгүй байдлын тухай хууль, хүний эрхийг сошиал сүлжээнд хангах тухай. Индрийн 1 дүгээр микрофоныг өгь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Д.Жаргал: </w:t>
      </w:r>
      <w:r>
        <w:rPr>
          <w:rFonts w:cs="Arial" w:ascii="Arial" w:hAnsi="Arial"/>
        </w:rPr>
        <w:t xml:space="preserve">Бямбацогт гишүүний асуултад хариулъя. Тэгэхээр энэ Харилцаа холбооны тухай хуулийн нэмэлт, өөрчлөлтөөр орж байгаа 30.3, 30.4-т ерөнхий байцаагчтай байна, ерөнхий байцаагч нь төрийн хяналт шалгалтын дагуу эрх үүргээ хэрэгжүүлнэ гэдэг нь мэргэжлийн хяналтын байгууллагаас Төрийн хяналт шалгалтын тухай хуульд заасан 10.3, 10.4 энэ заалтуудтай зөрчилдөж байгаа юм. Хэрвээ энэ хуулийн заалтаар цаашид ажил үйлчилгээ явах юм бол Монгол Улсын хэмжээнд харилцаа холбооны ашиглалт, үйлчилгээ, үйлдвэрлэлийн үйл ажиллагаа, техник, технологийн горим, хэрэгжилтийг яаж ямар заагаар хяналтыг яаж хэрэгжүүлэх вэ гэдэг дээр хүндрэл учрахаар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нэг асуудал болохоор улсын</w:t>
      </w:r>
      <w:r>
        <w:rPr>
          <w:rFonts w:cs="Arial" w:ascii="Arial" w:hAnsi="Arial"/>
          <w:lang w:val="en-US"/>
        </w:rPr>
        <w:t xml:space="preserve"> хэмжээнд 1000-1300 барилга шинээр орж байгаа. Улсын төсвийн хөрөнгө оруулалтаар баригдаж байгаа барилга байгууламжууд, эрчим хүчний салбарт хийгдэж байгаа асуудлууд, авто замын асуудлууд, хотын байгуулалт, газрын харилцаа, ус хангамж, ариутгал татуурга гээд энэ болгон дээр байж байгаа харилцаа холбооны зураг төсөл угсралтын үйл ажиллагаа дээр хяналтыг яаж тавих вэ, ямар хүрээнд яаж хийх вэ, бүтэц зохион байгуулалтыг яах вэ гээд ингээд уялдаа холбооны хувьд маш хүндрэлтэй олон асуудлууд дагалдаж гарч ирээд байгаа юм. Тэр утгаараа энэ заалт Төрийн хяналт шалгалтын хуультай зөрчилдөж байна гэдэг ийм тайлбарыг мэргэжлийн хяналтын байгууллагаас өгөөд байга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Ажлын хэсэг дээрээ үүнийгээ ярихгүй. Ийм нөхцөл байдал тогтоох юм бол өөрөөр хэлбэл дэгийн тухай хуулийн 23.2.2-оор мөрдөж байгаа хууль тогтоомжтой зөрчилдсөн нөхцөл байдал тогтоогдоод, түүнийг нь Хууль зүйн байнгын хороо тийм санал, дүгнэлт гаргах юм бол эцсийн хэлэлцүүлэгт бэлтгэхдээ хүчин төгөлдөр мөрдөгдөж байгаа хуульдаа нийцүүлнэ гэсэн ийм хуулийн зохицуулалттай. Энэ Их Хурлын дарга хууль зүйн техникийн хувьд чиглэл өгөөд өөрчилдөг заалт биш хуультай учраас, ийм учраас энэ дэгээр Дамба-Очир даргаа ойлгож байна уу? Энэ дэгээр Хууль зүйн байнгын хорооны санал, дүгнэлтийг гаргуулж хуульд өөрчлөлт оруулна эцсийн хэлэлцүүлэг дээр. Одоо Бямбацогт гишүүний хоёр гурав дахь асуултад Чинбат дарга хариулах уу? Бусад мэргэжилтнүүд нэмж хариулж болно.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Б.Чинбат: </w:t>
      </w:r>
      <w:r>
        <w:rPr>
          <w:rFonts w:cs="Arial" w:ascii="Arial" w:hAnsi="Arial"/>
        </w:rPr>
        <w:t>Бямбацогт гишүүний асуултад хариулъя. Энэ бүртгэлийн ерөнхий хууль болон одоо цахимтай холбоотой гарч байгаа бусад хууль тогтоомжтой болон хэрэгжилттэй холбоотой уялдаа холбооны талаар асуулаа. Тэгээд үүн дээр Харилцаа холбооны тухай хууль дээр харилцаа холбооны чиглэлээр салбар хоорондын уялдаа холбоо гээд бүхэл бүтэн бүлэг орж байгаа. Тэгэхдээ энэ орж байгаа Харилцаа холбооны тухай хууль болон Шуудангийн тухай хууль, Радио долгионы тухай хуулиуд манай салбарын суурь хуулиуд. Үүний дараагаар Засгийн газар дээр боловсруулагдаад явж байгаа салбарласан хуулиуд байгаа Цахим мэдээллийн аюулгүй байдлын тухай хууль, Цахим засаглалын тухай хууль байгаа, Өгөгдөл хамгаалах тухай хууль гээд эдгээр нь ялангуяа Цахим мэдээллийн аюулгүй байдлын тухай хууль, Цахим засаглалын тухай хуулиар цахим засаглалтай холбоотой зохицуулалтууд нэлээн нарийсаж орж ирнэ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Фейсбүүктэй холбоотойгоор бол үүн дээр Харилцаа холбооны тухай хуулийн нэмэлт, өөрчлөлт дээр үйлчлэгчийн үүрэгт 25.2.11 дээр хэрэглэгчийн регистрийн дугаараар бүртгэх гэсэн ийм зүйл заалт орж ирж байгаа юм. Тэгэхээр үүгээр яах вэ гэхээр ер нь гар утасны дугааруудыг бүгдийг нь бүртгэлтэй болгоё гэж байгаа юм. Тэгэхээр үүн дээр бид тодорхой ажлууд хийгдээд явж байгаа. Тэгэхээр Засгийн газрын 2018 оны 276 дугаар тогтоолоор хүүхэд хамгаалалтай холбоотойгоор утасны дугаарыг бүртгүүлэх тухай үүрэгжүүлсэн тогтоол гарсан. Тэгээд энэ тогтоол гарсантай холбоотойгоор манай Харилцаа холбооны зохицуулах хороо болон үүрэн холбооны операторууд, манай агентлаг оролцоод ингээд үүн дээр нэлээн идэвхтэй ажиллаж байгаа. Тэгээд үүн дээр 2016 онд бүртгэлгүй үүрэн холбооны дугаартай тэгээд цаанаа хэрэглэгчийн бүртгэлгүй ийм дугаар 650 мянга байсан. Тэгээд өнөөдрийн байдлаар 44 мянга болж буурсан байгаа. Тэгэхээр нийт 4.3 сая иргэн гар утас хэрэглэж байгаа гэж үзэх юм бол нийт 99 хувь нь бүртгэл нь дугаартай болсон гэсэн үг. Энэ цаашдаа төрийн цахим үйлчилгээг авах, цахим орчинд иргэн өөрийгөө таниулах, мөн сошиал орчинд ч гэсэн тухайн хүний эзэмшиж байгаа хаяг нь бүртгэлтэй болох гэсэн ийм давуу талууд үүснэ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ргэжлийн хяналтын ерөнхий байцаагчтай холбоотойгоор тэр дээр манай салбарын хувьд технологийн салбар учраас технологийн өөрчлөлт их хурдтай явагддаг. Үүн дээр шат дарааллыг багасгах, үйл ажиллагааг нь хурдавчлах ийм шаардлага байгаа учраас улсын ерөнхий байцаагчийн эрхийг салбартаа авах энэ зохицуулалт зайлшгүй шаардлагатай байна гэж манай тандан судалгааны ажлын хэсгээс үзээд энэ хуулийн төсөлд орж ирсэн байга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Мэдээллийн аюулгүй байдлын тухай хууль, тэгээд нийгмийн сүлжээнд хүний эрхийг хамгаалах асуулт тодорхой асуусан шүү дээ. Адъяасүрэн 86 дугаар микрофон хариу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rPr>
        <w:t xml:space="preserve">С.Адъяасүрэн: </w:t>
      </w:r>
      <w:r>
        <w:rPr>
          <w:rFonts w:cs="Arial" w:ascii="Arial" w:hAnsi="Arial"/>
        </w:rPr>
        <w:t xml:space="preserve">Цахим орчинд иргэн болон хуулийн этгээдийг хамгаалах талаар салбар нэлээдгүй ажил хийж байгаа. Тэгэхээр өнгөрсөн жилээс фейсбүүк компанитай сүүлийн хоёр гурван жилийн хугацаанд ажилласны үр дүнд тодорхой төлөөллүүд Монголыг хариуцсан, аюулгүй байдал хариуцсан төлөөллүүд хоёр ч удаа ирж албан ёсны уулзалт хийж, тодорхой асуудлуудаар ярилцсан байгаа. Үүний үр дүнд цахим орчинд бий болоод байгаа дэлхий нийтээрээ энэ асуудалд анхаарал төвлөрч байна л даа. Гүтгэх, доромжлох, хууль бус факт гэж нэрлээд байгаа хуурамч, хуурмаг мэдээллийг хэрхэн яаж тэмцэх вэ гэдэг талаар хамтран ажиллах асуудлыг нэлээн ярилцаж тохиролцсон байгаа. Хамгийн эхний үр дүн бол Харилцаа холбооны зохицуулах хороон дээр </w:t>
      </w:r>
      <w:r>
        <w:rPr>
          <w:rFonts w:cs="Arial" w:ascii="Arial" w:hAnsi="Arial"/>
          <w:lang w:val="en-US"/>
        </w:rPr>
        <w:t xml:space="preserve">Green line гээд шууд шугам холбоог үүсгэж энэ хууль бус үйлдлүүдтэй тэмцэх ийм асуудлуудыг ярилца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Мөн технологийн хувьд цаашдаа хуулиуд шинэчлэгдэн гарсны дараах тохиолдолд энэ цахим орчинд байгаа бүртгэлгүй, хуурамч хаягуудыг илрүүлэх, үүнийг хязгаарлах, устгах ийм асуудал шат дараатай ажлууд хийгдээд явах техникийн бололцоо бүрэн бүрдэнэ. Тийм болохоор энэ асуудлыг Харилцаа холбооны тухай хуулиар суурь зарчмын хувьд зохицуулалт хийнэ. Мэдээллийн аюулгүй байдлын тухай хуульд энэ асуудал нэлээн нарийвчлагдаж тусгагдах ийм зохицуулалттай явж байгаа юм.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Эрхэм гишүүн Сандагийн Бямбацогт нэмэлт 1 минут тодруулн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С.Бямбацогт: </w:t>
      </w:r>
      <w:r>
        <w:rPr>
          <w:rFonts w:cs="Arial" w:ascii="Arial" w:hAnsi="Arial"/>
        </w:rPr>
        <w:t>Тэгэхээр Засгийн газар маань хуулиа өргөн барихдаа тодорхой үндэслэл шаардлагаа бодсон байх. Үүнийгээ эргэж сайн хараарай гэдгийг нэгдүгээрт хэлээтэхье. Хоёрдугаарт, энэ хууль батлагдсаны дараа үндсэндээ цахим орчин фейсбүүк, твиттер хаяг нээх асуудал, газар утастай болох асуудал бүгд регистрийн дугаараар бүртгэгддэг. Гар утас регистрийн дугаараар бүртгэгддэг болно гэсэн үү? Гар утсаа авахдаа, гар утсаа аваад регистрийн дугаараар бүртгэсний дараа гар утасны дугаараар фейсбүүк хаяг нээдэг иймэрхүү байдал руу шилжих нь байна шүү дээ. Тэгэх юм бол эзэнгүй, нэр хаяггүй хуурамч хаягууд үндсэндээ устаад цэгцрэх бололцоотой болох юм байна. Мэдээж эзэнтэй тодорхой нэр хаягтай нүүртэй хаягаас тодорхой байр сууриа илэрхийлэх эрх нь нээлттэй үлдэнэ мэдээж. Ийм бололцоо бүрдэх юм гэж нэгдүгээрт ойлго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фейсбүүк компанийнхан хуурамчаар гүтгэсэн доромжилсон гутаасан хуурамч мэдээлэл тараасан тохиолдолд ногоон сувгаар дамжаад маш хурдан хугацаанд тэр хаягийг устгах, мэдээллийг устгах ийм бололцоо боломж.</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Бямбацогт гишүүнд нэмэлт 1 минут өгье.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С.Бямбацогт: </w:t>
      </w:r>
      <w:r>
        <w:rPr>
          <w:rFonts w:cs="Arial" w:ascii="Arial" w:hAnsi="Arial"/>
        </w:rPr>
        <w:t xml:space="preserve">Тэгэхээр фейсбүүк компанитай сүүлийн хоёр гурван жил ажиллаад үр дүн нь гарч байгаа юм байна. Ногоон сувгаар хуурамч мэдээллийг хуурамч хаягийг маш хурдан хугацаанд устгах, эргүүлээд эзнийг нь тодорхой болгох ийм бололцоо боломжтой болж байгаа юм байна. Ингэснээр үндсэндээ бол цахим орчинд гэмт хэрэгт уриалан дуудах барих, хүнийг гүтгэх доромжлох энэ асуудлуудыг бид Монголынхоо хуулиар ч тэр, фейсбүүк компанитай хамтарч ажиллах хамтын ажиллагаагаараа ч тэр хурдан хугацаанд таслан зогсоодог тийм хуурамч хаягуудыг устгадаг, хуурамч хаягуудыг хурдан илрүүлж хариуцлага тооцож чаддаг болох юм байна гэж ойлгож болох уу? Энэ мэдээллээ бид нар олон түмэнд хүргэмээр байгаа юм. Тэгэхгүй бол ингээд мэдэхгүй байж байгаад хүмүүс чинь хуулиа мэдэхгүй, нөхцөл байдлаа ойлгохгүй байж байгаад гэмт хэрэг үйлддэг. Сүүлд нь өөрөө хохирогч нь болдог. Тийм болохоор иймэрхүү болж байгаа шүү, тийм болохоор хамаагүй хуурамчаар битгий юм хийгээд байгаарай, хулгай битгий хийгээрэй гэдгийг нь сайн хэлж байх юм бол энэ хүмүүс чинь хуурамч юм хийхээ болино шүү дээ. Тэр үүднээс нь мэдээллээ сайн өгмөөр байгаа юм. Дахиад нэг тодорхой хариулаад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81 дүгээр микрофон Чинбат дарга хариулъя.</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Б.Чинбат: </w:t>
      </w:r>
      <w:r>
        <w:rPr>
          <w:rFonts w:cs="Arial" w:ascii="Arial" w:hAnsi="Arial"/>
        </w:rPr>
        <w:t xml:space="preserve">Тэгэхээр Харилцаа холбооны тухай хууль дээр дугаарыг бүртгэлжүүлэх зүйл заалт орсон байгаа. Тэгэхээр энэ хууль гараад хэрэгжээд эхэлснээр бол бүртгэлгүй дугаар гэж байхгүй болно. Дугаарын ард заавал эзэнтэй, регистрийн дугаартай хэн байгаа гэдэг нь тодорхой болно. Мөн фейсбүүк компанитай хамтын ажиллагаа өрнүүлээд ер нь мэйл сонголтоор байж болно, утасны дугаараар заавал бүртгүүлэх байх энэ чиглэлээр фейсбүүк компанитай санал солилцоод хамтраад ажиллаж байгаа. Тэгэхээр таны саяын хэлсэн тэр бол тэгж ойлгож болно гэж хэлж болно.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Мэдээллийн аюулгүй байдлын тухай хууль үндсэндээ бэлэн болчихсон байх ёстой шүү дээ, үүнийгээ хэзээ өргөн барих юм бэ? Тэрийгээ тодорхой ярихгүй юу. Эрхэм гишүүн Батсүхийн Саранчимэг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Саранчимэг: </w:t>
      </w:r>
      <w:r>
        <w:rPr>
          <w:rFonts w:cs="Arial" w:ascii="Arial" w:hAnsi="Arial"/>
        </w:rPr>
        <w:t xml:space="preserve">Баярлалаа. Тэгэхээр Харилцаа холбооны тухай хуульд нэмэлт, өөрчлөлт оруулах хуулийн төслийг зарчмын хувьд дэмжиж байгаа. Энэ хуулийн өөрчлөлтөөр нийгмийн сүлжээтэй холбоотой асуудал орж ирж байгаа. Ажлын хэсгээс энэ хуулийн төсөлд нийгмийн сүлжээнд нэрээ нуусан хаягаас бусдын нэрээр орохыг хориглосон гэж оруулж ирсэн байгаа. Байнгын хорооноос оруулж ирж байгаа энэ зарчмын зөрүүтэй саналын 6-д хуулийн төсөл хэрэглэгчийг регистрийн дугаараар бүртгэнэ гэж байгаа юм. Тэгэхээр 25.2.11 заалтыг нэмэх гэсэн ийм зарчмын зөрүүтэй томьёолол орж ирж байгаа. Гэхдээ ер нь бас хэвлэл мэдээллээс хараад байхад регистрийн дугаараар бүртгэхгүй утасны дугаараар бүртгэнэ гээд байна. Тэгэхээр түрүүн асуулт бас давхцаж байна л даа. Гэхдээ энэ тал дээр нэг тийш болгосон хариу өгөхий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тээгүүр ер нь нийгмийн сүлжээ эерэг сөрөг аль аль нь байгаа. Тэгэхээр иргэдийн мэдээлэл авах үндсэн эрх ашгийг зөрчихгүйгээр хууль бус явдлуудад бид нар тодорхой хязгаарлалт тавих хэрэгтэй болоод байгаа юм. Үүн дээр хамгийн гол нь яаж хяналт тавьж, ямар хариуцлага хүлээлгэхээр оруулж ирж байгаа вэ? Сая бас Их Хурлын дарга хэллээ. Энэ мэдээллийн аюулгүй байдлын тухай хуулийг нэн даруй оруулж ирэх хэрэгтэй. Энэ төсөл хийгдчихсэн байх ёстой шүү гэж байна. Үүнийг Улсын Их Хуралд өргөн мэдүүлж яаралтай батлах шаардлага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сүүлийн үед өндөр хөгжилтэй орнуудын нийгмийн сүлжээний худал гүтгэлэг, чанартай мэдээ, сөрөг суртал ухуулгатай тэмцэх зорилгоор тодорхой хязгаарлалтууд хийж байгаа. Жишээ нь гэхэд Америк, Европын орнууд хамгийн сүүлд гэхэд Сингапур мэдэгдээд байгаа, ХБНГУ гэхэд худал мэдээллийг 24 цагийн хугацаанд устгахгүй бол интернэт оператор нь компанийг 50 сая еврогоор торгох шийдвэрүүд гарсан байгаа. Тэгэхээр энэ тал дээр манай ажиллаж байгаа ажлын хэсгийнхэн судалж бусад орны туршлага хязгаарлалтуудыг энэ хуулийнхаа төсөлд оруулж ирж байгаа юу? Үүн дээр тусгасан заалтууд байвал үүн дээр тодорхой хариулж өгөөч. Баярлалаа.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Хэн хариулах уу? Эрхэм гишүүн Болдын Жавхлан хариулъ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en-US"/>
        </w:rPr>
      </w:pPr>
      <w:r>
        <w:rPr>
          <w:rFonts w:cs="Arial" w:ascii="Arial" w:hAnsi="Arial"/>
          <w:b/>
        </w:rPr>
        <w:t xml:space="preserve">Б.Жавхлан: </w:t>
      </w:r>
      <w:r>
        <w:rPr>
          <w:rFonts w:cs="Arial" w:ascii="Arial" w:hAnsi="Arial"/>
        </w:rPr>
        <w:t xml:space="preserve">Энэ хуулиуд ярьж байхад зөв асуулт л даа. Бид энд ямар нэгэн байдлаар хариулт өгөх ёстой юм. Энэ хуулийг ингэж хараарай. Саранчимэг гишүүн ээ, энэ технологийн суурь 3 хууль байгаа. Таны ярьдаг асуудал бол Мэдээллийн аюулгүй байдлын тухай хууль болон Зөрчлийн тухай хууль, бусад гэмт хэргийг зохицуулах Эрүүгийн хууль ч юм уу ингээд явчих түүгээр зохицуулагдах асуудлууд. Энэ хуулиар бид нар ямар боломжийг зохицуулах ёстой вэ гэхээр жишээ нь нийгмийн сүлжээнд янз бүрийн гүжир гүтгэлэг, хуурамч </w:t>
      </w:r>
      <w:r>
        <w:rPr>
          <w:rFonts w:cs="Arial" w:ascii="Arial" w:hAnsi="Arial"/>
          <w:lang w:val="en-US"/>
        </w:rPr>
        <w:t>аккаунт ашиглах, буруу зөрүү мэдээлэл тараах гэдэг ч юм уу тэдгээр байдлыг нь технологийн түвшинд нь хязгаарлах, технологийн түвшинд нь ядаж илрүүлж тогтоох боломжийг нь өгөх тэр суурь нөхцөлүүдийг л бид энэ</w:t>
      </w:r>
      <w:r>
        <w:rPr>
          <w:rFonts w:cs="Arial" w:ascii="Arial" w:hAnsi="Arial"/>
          <w:lang w:val="en-US"/>
        </w:rPr>
        <w:t xml:space="preserve"> хуулиар зохицуулахаар хичээж оруулсан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ухайлбал, регистрийн дугаар бүхий цаанаа бүртгэлтэй үүрэн телефоны дугааруудаар зөвхөн нийгмийн сүлжээ рүү нэвтэрч орох гэдэг ч юм уу жишээ нь иймэрхүү байдлаар зохицуулалт хийхээр технологийн хуулиуддаа суулгаж өгч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Гишүүд асуулт асууж, хариулт авч дууслаа. </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Одоо Байнгын хорооноос гаргасан зарчмын зөрүүтэй саналын томьёоллоор санал хураалт явуулна. Энэ анхны хэлэлцүүлэг явж байна шүү дээ. Байнгын хорооноос гаргасан зарчмын зөрүүтэй саналын томьёоллоор санал хураахад санал тус бүр дээр дэмжсэн дэмжээгүй 3 хүртэл гишүүн үг хэлж болно.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rPr>
        <w:t xml:space="preserve">Харилцаа холбооны тухай хуульд нэмэлт, өөрчлөлт оруулах тухай хуулийн төслийн талаарх зарчмын зөрүүтэй саналын томьёолол Эдийн засгийн байнгын хороо дэмжсэн зарчмын зөрүүтэй саналын томьёоллоор санал хураалт явуулъя. </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spacing w:val="-10"/>
        </w:rPr>
      </w:pPr>
      <w:r>
        <w:rPr>
          <w:rFonts w:cs="Arial" w:ascii="Arial" w:hAnsi="Arial"/>
          <w:spacing w:val="-10"/>
        </w:rPr>
        <w:t xml:space="preserve">1.Төслийн 1 дүгээр зүйлийн 2 дахь заалт буюу 5.1.5 дахь заалтын “байгууллага байгуулах, түүний дүрэм болон холбогдох зардлыг санхүүжүүлэх журам батлах” гэснийг “байгууллагын дүрэм, зардлыг санхүүжүүлэх журмыг батлах” гэж өөрчлөх. Санал гаргасан Улсын Их Хурлын гишүүн Б.Жавхлан, Б.Баттөмөр, Ж.Бат-Эрдэнэ, Л.Болд, М.Оюунчимэг, Б.Ундармаа цаашид ажлын хэсэг гэж товчилно. Санал хураалт. Үг хэлэх гишүүн Аюурсайхан зарчмын зөрүүтэй саналын томьёоллыг дэмжсэн дэмжээгүй 3 гишүүн үг хэлж болно. Аюурсайхан гишүүнээр тасаллаа. Б.Бат-Эрдэнэ гишүүнээр тасаллаа. Төмөрбаатарын Аюурсайхан гишүүн. </w:t>
      </w:r>
    </w:p>
    <w:p>
      <w:pPr>
        <w:pStyle w:val="Normal"/>
        <w:jc w:val="both"/>
        <w:rPr>
          <w:rFonts w:ascii="Arial" w:hAnsi="Arial" w:cs="Arial"/>
          <w:spacing w:val="-10"/>
        </w:rPr>
      </w:pPr>
      <w:r>
        <w:rPr>
          <w:rFonts w:cs="Arial" w:ascii="Arial" w:hAnsi="Arial"/>
          <w:spacing w:val="-10"/>
        </w:rPr>
      </w:r>
    </w:p>
    <w:p>
      <w:pPr>
        <w:pStyle w:val="Normal"/>
        <w:ind w:firstLine="720"/>
        <w:jc w:val="both"/>
        <w:rPr>
          <w:rFonts w:ascii="Arial" w:hAnsi="Arial" w:cs="Arial"/>
          <w:spacing w:val="-10"/>
          <w:lang w:val="en-US"/>
        </w:rPr>
      </w:pPr>
      <w:r>
        <w:rPr>
          <w:rFonts w:cs="Arial" w:ascii="Arial" w:hAnsi="Arial"/>
          <w:b/>
          <w:spacing w:val="-10"/>
        </w:rPr>
        <w:t>Т.Аюурсайхан</w:t>
      </w:r>
      <w:r>
        <w:rPr>
          <w:rFonts w:cs="Arial" w:ascii="Arial" w:hAnsi="Arial"/>
          <w:b/>
          <w:spacing w:val="-10"/>
          <w:lang w:val="en-US"/>
        </w:rPr>
        <w:t>:</w:t>
      </w:r>
      <w:r>
        <w:rPr>
          <w:rFonts w:cs="Arial" w:ascii="Arial" w:hAnsi="Arial"/>
          <w:spacing w:val="-10"/>
          <w:lang w:val="en-US"/>
        </w:rPr>
        <w:t xml:space="preserve"> Их чухал хуульд нэмэлт, өөрчлөлт оруулах асуудал хэлэлцэж байна. Ингээд Харилцаа холбооны тухай хуульд нэмэлт, өөрчлөлт оруулах асуудал бас ганц нэг зарчмын зөрүүтэй саналуудыг бид хураах гээд явж байна. Хуулийн өөрөө идэвхтэй үйлчлэлд одоо санал хураах гэж байгаа зарчмын зөрүүтэй санал хүртэл зарим заалтаас болоод цаашдаа хэрэгжих эсэх асуудал байгаа учраас зарчмын зөрүүтэй санал дээр саналаа хэлэх нь зүйтэй гэж үзлээ. Харилцаа холбооны салбарт агентлаг байгаа, өөрөөр хэлбэл харилцаа холбооны асуудал эрхэлсэн төрийн захиргааны байгууллага байгаа. Нөгөө талаар зохицуулагч субъект байгаа. Энэ бол Харилцаа холбооны зохицуулах хороо байгаа. Энэ хоёр чиг үүргээрээ хоёр тусдаа субъект байгаа. </w:t>
      </w:r>
    </w:p>
    <w:p>
      <w:pPr>
        <w:pStyle w:val="Normal"/>
        <w:jc w:val="both"/>
        <w:rPr>
          <w:rFonts w:ascii="Arial" w:hAnsi="Arial" w:cs="Arial"/>
          <w:spacing w:val="-10"/>
          <w:lang w:val="en-US"/>
        </w:rPr>
      </w:pPr>
      <w:r>
        <w:rPr>
          <w:rFonts w:cs="Arial" w:ascii="Arial" w:hAnsi="Arial"/>
          <w:spacing w:val="-10"/>
          <w:lang w:val="en-US"/>
        </w:rPr>
      </w:r>
    </w:p>
    <w:p>
      <w:pPr>
        <w:pStyle w:val="Normal"/>
        <w:ind w:firstLine="720"/>
        <w:jc w:val="both"/>
        <w:rPr>
          <w:rFonts w:ascii="Arial" w:hAnsi="Arial" w:cs="Arial"/>
          <w:spacing w:val="-10"/>
          <w:lang w:val="en-US"/>
        </w:rPr>
      </w:pPr>
      <w:r>
        <w:rPr>
          <w:rFonts w:cs="Arial" w:ascii="Arial" w:hAnsi="Arial"/>
          <w:spacing w:val="-10"/>
          <w:lang w:val="en-US"/>
        </w:rPr>
        <w:t xml:space="preserve">Харилцаа холбооны салбарт хяналт шалгалтын чиг үүргийг зохицуулах хороо эдэлж байгаа. Зохицуулах хороо тэр чиг үүргээ хэрэглэж зохицуулах хороон дотроо улсын байцаагч нар нь ажилладаг. Гэтэл 9.30.3-аараа харилцаа холбооны агентлагтаа даргад нь ерөнхий байцаагчийн эрхийг олгох юм бол хоёр өөр чиг үүрэгтэй байгууллагын эрх үүрэг нь зөрчилдөнө. Өөрөөр хэлбэл, зохицуулах хороондоо улсын байцаагч нар нь ажиллаж байгаад улсын байцаагч нар нь ерөнхий байцаагчийг нь агентлагтаа өгөх юм бол зохицуулах хорооны улсын байцаагч нар улсын байцаагчийнхаа хувьд агентлагийнхаа даргад захирагдаж ажиллах нөхцөл байдал үүсээд, харин зохицуулах байгууллагын гишүүнийхээ хувьд Харилцаа холбооны зохицуулах хорооныхоо даргад захирагдаж ажиллаад байгаа байхгүй юу ажилтнуудынхаа хувьд. Ингээд чиг үүрэг нь хоорондоо маш оновчгүй болно. Тийм учраас хуулийн өөрчлөлтийг үр дүнтэй болгоод эхний зарчмын зөрүүтэй саналаасаа хэлээд зөв зүйтэй явахын тулд 9.30.3, 9.30.4-ийг хасах саналыг Улсын Их Хурлын дарга дэвшүүлэх хэрэгтэй. </w:t>
      </w:r>
    </w:p>
    <w:p>
      <w:pPr>
        <w:pStyle w:val="Normal"/>
        <w:jc w:val="both"/>
        <w:rPr>
          <w:rFonts w:ascii="Arial" w:hAnsi="Arial" w:cs="Arial"/>
          <w:spacing w:val="-10"/>
          <w:lang w:val="en-US"/>
        </w:rPr>
      </w:pPr>
      <w:r>
        <w:rPr>
          <w:rFonts w:cs="Arial" w:ascii="Arial" w:hAnsi="Arial"/>
          <w:spacing w:val="-10"/>
          <w:lang w:val="en-US"/>
        </w:rPr>
      </w:r>
    </w:p>
    <w:p>
      <w:pPr>
        <w:pStyle w:val="Normal"/>
        <w:ind w:firstLine="720"/>
        <w:jc w:val="both"/>
        <w:rPr>
          <w:rFonts w:ascii="Arial" w:hAnsi="Arial" w:cs="Arial"/>
          <w:spacing w:val="-10"/>
          <w:lang w:val="en-US"/>
        </w:rPr>
      </w:pPr>
      <w:r>
        <w:rPr>
          <w:rFonts w:cs="Arial" w:ascii="Arial" w:hAnsi="Arial"/>
          <w:spacing w:val="-10"/>
          <w:lang w:val="en-US"/>
        </w:rPr>
        <w:t xml:space="preserve">Нэг бол Харилцаа холбооны зохицуулах хорооны даргадаа улсын ерөнхий байцаагчийг өгөх хэрэгтэй. Ажлын хэсгийн дарга Б.Жавхлан гишүүний хэлсэн үнэн. Өрсөлдөөний байгууллага, Хэрэглэгчийн эрхийн байгууллага чинь нэг байгууллага. Татварын байгууллага байна. Бүртгэлийн байгууллага байна, энэ байгууллага чинь өөрсдөө нэг байгууллага хяналтын чиг үүргээ хэрэгжүүлдэг, улсын байцаагч нар нь тэндээ ажилладаг учраас улсын ерөнхий байцаагч нь тэр байгууллагынхаа удирдлага нь байгаад тэр байгууллагаа зангидаад захираад ингээд явдаг. Гэтэл хоёр чиг үүрэг өөр байгууллагад хяналт шалгалтын үүргийг нь давхардуулж олгох юм бол энэ чинь үр дүнгүй болно. Нэг хэсэг байгууллагынх нь зохицуулах хорооны улсын байцаагч нар чинь тэндээ байгаа. Тийм учраас даргыг нь тэр байгууллагынхаа даргад нь өг нэг бол, эсвэл одоогийн хуулиараа ингээд яваг. Улсын ерөнхий байцаагч нь зохицуулах хорооны дарга нь байх ёстой. Тэгж байж доор ажилладаг улсын байцаагч нар нэг байгууллагадаа захирагдаж нэг чиг үүргээ хэрэгжүүлээд ингээд явах ёстой. Тийм учраас зөрчилдөөн яах аргагүй үүсээд байгаа. Түүнээс биш Мэргэжлийн хяналтын дарга нь заавал тэрийгээ хийгээд бусад нь авах гэж байгаа тийм асуудал биш. Улсын бүртгэлийн байгууллагатай ч байна, татварын байгууллагатай ч байна, Шударга өрсөлдөөн, хэрэглэгчийн төлөө газартай ч байна, улсын ерөнхий байцаагч нь тэр байгууллагынхаа дарга нь байдаг. Улсын байцаагч нараа ахлах байцаагч нараа байгууллага дотроо томилдог. Тэр байгууллага нь нэг байгууллага, нэг чиг үүргээ хэрэгжүүлээд явдаг. Яг энэ салбар нь өөр байгаа шүү. </w:t>
      </w:r>
    </w:p>
    <w:p>
      <w:pPr>
        <w:pStyle w:val="Normal"/>
        <w:jc w:val="both"/>
        <w:rPr>
          <w:rFonts w:ascii="Arial" w:hAnsi="Arial" w:cs="Arial"/>
          <w:spacing w:val="-10"/>
          <w:lang w:val="en-US"/>
        </w:rPr>
      </w:pPr>
      <w:r>
        <w:rPr>
          <w:rFonts w:cs="Arial" w:ascii="Arial" w:hAnsi="Arial"/>
          <w:spacing w:val="-10"/>
          <w:lang w:val="en-US"/>
        </w:rPr>
      </w:r>
    </w:p>
    <w:p>
      <w:pPr>
        <w:pStyle w:val="Normal"/>
        <w:ind w:firstLine="720"/>
        <w:jc w:val="both"/>
        <w:rPr>
          <w:rFonts w:ascii="Arial" w:hAnsi="Arial" w:cs="Arial"/>
          <w:spacing w:val="-10"/>
          <w:lang w:val="en-US"/>
        </w:rPr>
      </w:pPr>
      <w:r>
        <w:rPr>
          <w:rFonts w:cs="Arial" w:ascii="Arial" w:hAnsi="Arial"/>
          <w:spacing w:val="-10"/>
          <w:lang w:val="en-US"/>
        </w:rPr>
        <w:t xml:space="preserve">Регулятор нь тусдаа хяналт шалгалтаа хийдэг, хяналтын чиг үүргээ хэрэгжүүлдэг. Агентлаг нь тусдаа засгийнхаа бодлого шийдвэрийг хэрэгжүүлээд ингээд явдаг ийм хоёр чиг үүрэгтэй байгууллагыг улсын ерөнхий байцаагчийг нь аваад тийш нь салгаад өгчих юм бол нэг бол Харилцаа холбооны зохицуулах хороог татан буулгах асуудал үүсэх гээд байгаа байхгүй юу. Тэгэх гэж байгаа бол хамаа алга. Тэнд нь агентлагт нь ерөнхий байцаагчийн эрхийг нь өгөөд тэр дотроо улсын байцаагч нараа томилоод хяналт шалгалтын чиг үүргээ хэрэгжүүлээд явах хэрэгтэй. Одоогийнхоороо явна гэж байгаа бол нэг бол одоогийн хуулиараа Харилцаа холбооны зохицуулах хорооны даргадаа улсын ерөнхий байцаагчийн эрхийг нь өгөх хэрэгтэй. Ингэж байж энэ саналууд дэмжигдээд цаашдаа зөв зүйтэй явна. Эхний зарчмын зөрүүтэй саналыг дэмжиж байна. </w:t>
      </w:r>
    </w:p>
    <w:p>
      <w:pPr>
        <w:pStyle w:val="Normal"/>
        <w:jc w:val="both"/>
        <w:rPr>
          <w:rFonts w:ascii="Arial" w:hAnsi="Arial" w:cs="Arial"/>
          <w:spacing w:val="-10"/>
          <w:lang w:val="en-US"/>
        </w:rPr>
      </w:pPr>
      <w:r>
        <w:rPr>
          <w:rFonts w:cs="Arial" w:ascii="Arial" w:hAnsi="Arial"/>
          <w:spacing w:val="-10"/>
          <w:lang w:val="en-US"/>
        </w:rPr>
      </w:r>
    </w:p>
    <w:p>
      <w:pPr>
        <w:pStyle w:val="Normal"/>
        <w:ind w:firstLine="720"/>
        <w:jc w:val="both"/>
        <w:rPr>
          <w:rFonts w:ascii="Arial" w:hAnsi="Arial" w:cs="Arial"/>
          <w:spacing w:val="-10"/>
          <w:lang w:val="en-US"/>
        </w:rPr>
      </w:pPr>
      <w:r>
        <w:rPr>
          <w:rFonts w:cs="Arial" w:ascii="Arial" w:hAnsi="Arial"/>
          <w:b/>
          <w:spacing w:val="-10"/>
        </w:rPr>
        <w:t>Г.Занданшатар</w:t>
      </w:r>
      <w:r>
        <w:rPr>
          <w:rFonts w:cs="Arial" w:ascii="Arial" w:hAnsi="Arial"/>
          <w:b/>
          <w:spacing w:val="-10"/>
          <w:lang w:val="en-US"/>
        </w:rPr>
        <w:t>:</w:t>
      </w:r>
      <w:r>
        <w:rPr>
          <w:rFonts w:cs="Arial" w:ascii="Arial" w:hAnsi="Arial"/>
          <w:spacing w:val="-10"/>
          <w:lang w:val="en-US"/>
        </w:rPr>
        <w:t xml:space="preserve"> Эрхэм гишүүн Бадмаанямбуугийн Бат-Эрдэнэ. </w:t>
      </w:r>
    </w:p>
    <w:p>
      <w:pPr>
        <w:pStyle w:val="Normal"/>
        <w:jc w:val="both"/>
        <w:rPr>
          <w:rFonts w:ascii="Arial" w:hAnsi="Arial" w:cs="Arial"/>
          <w:spacing w:val="-10"/>
          <w:lang w:val="en-US"/>
        </w:rPr>
      </w:pPr>
      <w:r>
        <w:rPr>
          <w:rFonts w:cs="Arial" w:ascii="Arial" w:hAnsi="Arial"/>
          <w:spacing w:val="-10"/>
          <w:lang w:val="en-US"/>
        </w:rPr>
      </w:r>
    </w:p>
    <w:p>
      <w:pPr>
        <w:pStyle w:val="Normal"/>
        <w:ind w:firstLine="720"/>
        <w:jc w:val="both"/>
        <w:rPr/>
      </w:pPr>
      <w:r>
        <w:rPr>
          <w:rFonts w:cs="Arial" w:ascii="Arial" w:hAnsi="Arial"/>
          <w:b/>
          <w:spacing w:val="-10"/>
        </w:rPr>
        <w:t>Б.Бат-Эрдэнэ</w:t>
      </w:r>
      <w:r>
        <w:rPr>
          <w:rFonts w:cs="Arial" w:ascii="Arial" w:hAnsi="Arial"/>
          <w:b/>
          <w:spacing w:val="-10"/>
          <w:lang w:val="en-US"/>
        </w:rPr>
        <w:t>:</w:t>
      </w:r>
      <w:r>
        <w:rPr>
          <w:rFonts w:cs="Arial" w:ascii="Arial" w:hAnsi="Arial"/>
          <w:spacing w:val="-10"/>
          <w:lang w:val="en-US"/>
        </w:rPr>
        <w:t xml:space="preserve"> Баярлалаа. Би энэ хураах гэж байгаа саналтай холбоотойгоор манайхан салбарын хууль оруулж ирэхээрээ зэрэг агентлаг байгууллагуудын эрх мэдлийг нэмэгдүүлэх, зардал төсөв, орон тоог нэмэгдүүлэх, тэгээд цаашилбал нийгмийн баталгаа нэрийн доор баахан хөрөнгө санхүү, эх үүсвэр шаардсан ийм юмнууд оруулж ирдэг л дээ. Энэ хуулийн танилцуулгаас үзэх юм бол төрийн бодлогын нэгдмэл хоорондын уялдааг сайжруулахтай холбоотой зайлшгүй тавигдаж байгаа ийм шаардлагын дагуу хуульд нэмэлт, өөрчлөлт оруулж ирж байгаа гэсэн ийм танилцуулга байгаа юм. Тэгэхээр түрүүн Аюурсайхан гишүүн ч хэлж байгаа, үүн дээр би тодруулж асуух гээд байгаа санаа л даа нэг. </w:t>
      </w:r>
    </w:p>
    <w:p>
      <w:pPr>
        <w:pStyle w:val="Normal"/>
        <w:jc w:val="both"/>
        <w:rPr>
          <w:rFonts w:ascii="Arial" w:hAnsi="Arial" w:cs="Arial"/>
          <w:spacing w:val="-10"/>
          <w:lang w:val="en-US"/>
        </w:rPr>
      </w:pPr>
      <w:r>
        <w:rPr>
          <w:rFonts w:cs="Arial" w:ascii="Arial" w:hAnsi="Arial"/>
          <w:spacing w:val="-10"/>
          <w:lang w:val="en-US"/>
        </w:rPr>
      </w:r>
    </w:p>
    <w:p>
      <w:pPr>
        <w:pStyle w:val="Normal"/>
        <w:ind w:firstLine="720"/>
        <w:jc w:val="both"/>
        <w:rPr/>
      </w:pPr>
      <w:r>
        <w:rPr>
          <w:rFonts w:cs="Arial" w:ascii="Arial" w:hAnsi="Arial"/>
          <w:spacing w:val="-10"/>
          <w:lang w:val="en-US"/>
        </w:rPr>
        <w:t xml:space="preserve">Хоёрдугаарт би түрүүн үг хэлэх боломж гарвал хоёр санаа хэлье гэж бодсон. Тэгээд тийм боломж олдоогүй, асуулт дээр би нэрээ өгч чадаагүй учраас тэрийг гуравхан зүйлийг хэлээтэхье. Нэгдүгээрт, энэ нийгмийн сүлжээ цахим орчныг дэндүү хязгаарласан ийм зохицуулалтыг хийх юм бол энэ болохгүй байх шүү. Үүн дээр жаахан анхаарахгүй бол нийгмийн сүлжээ гэдэг чинь сөрөг гэхээсээ бас эерэг тал их байгаа гэдгийг бид ойлгох ёстой юм шүү, хүлээн зөвшөөрөх ёстой юм шүү. Тэгээд нийгмийн сүлжээгээр ямар нэгэн асуудал тавигдлаа гарлаа гэхээр түүнд эмзэглээд юм уу, ер нь эмзэглэнэ цочно гэдэг бол айх цочих юмтай хүмүүсийн ажил шүү дээ. Айх цочихоор юм байхгүй бол олон түмний үзэл бодол, хэлж байгаа ярьж байгаагаас эмээгээд байх зүйл байхгүй харин ч зөв эерэг тусгаж авах ёстой юмыг нь аваад явах болов уу гэж. </w:t>
      </w:r>
    </w:p>
    <w:p>
      <w:pPr>
        <w:pStyle w:val="Normal"/>
        <w:jc w:val="both"/>
        <w:rPr>
          <w:rFonts w:ascii="Arial" w:hAnsi="Arial" w:cs="Arial"/>
          <w:spacing w:val="-10"/>
          <w:lang w:val="en-US"/>
        </w:rPr>
      </w:pPr>
      <w:r>
        <w:rPr>
          <w:rFonts w:cs="Arial" w:ascii="Arial" w:hAnsi="Arial"/>
          <w:spacing w:val="-10"/>
          <w:lang w:val="en-US"/>
        </w:rPr>
      </w:r>
    </w:p>
    <w:p>
      <w:pPr>
        <w:pStyle w:val="Normal"/>
        <w:ind w:firstLine="720"/>
        <w:jc w:val="both"/>
        <w:rPr>
          <w:rFonts w:ascii="Arial" w:hAnsi="Arial" w:cs="Arial"/>
          <w:spacing w:val="-10"/>
          <w:lang w:val="en-US"/>
        </w:rPr>
      </w:pPr>
      <w:r>
        <w:rPr>
          <w:rFonts w:cs="Arial" w:ascii="Arial" w:hAnsi="Arial"/>
          <w:spacing w:val="-10"/>
          <w:lang w:val="en-US"/>
        </w:rPr>
        <w:t xml:space="preserve">Хоёрдугаарт энэ харилцаа холбоо мэдээлэл технологийн томоохон хөтөлбөрийг хэрэгжүүлсэн. 2000 оноос гурван том хөтөлбөр хэрэгжүүлсэн шүү дээ. Мянганы зам, цахилгаан эрчим хүч, харилцаа холбоо мэдээлэл технологийн ийм хөтөлбөрийг хэрэгжүүлнэ гээд. Үүнийг хэрэгжүүлэхэд эхлүүлсэн хүн бол манай Лүндээ багш бол тэнд сууж байна жишээтэй ийм л хүмүүс л дээ. Тэгээд энэ харилцаа холбоо мэдээлэл технологийн энэ өнөөгийн хөгжил байдал ямар түвшинд явж байгаа юм бэ гэдэг нэг асуудал байгаа юм. Бид нар улс орны хэмжээнд бүх сумыг шилэн кабельтай холбочихсон гээд байгаа. Гэтэл яг бодит байдал дээр өнөөгийн хэрэгцээ шаардлагад нийцэхгүй байгаа шүү. Хурднаасаа эхлүүлээд олон бэрхшээл байгаа. Зөвхөн харилцаа холбооны утас холбоо авах, интернэтэд орох гарах төдий асуудал биш. Энэ чинь бүх юмыг цахимжуулах ийм шаардлага тавигдаад байна шүү дээ. Тэгэхээр эндээс чинь хөлийн хурдаа гүйцэж байгаа юм уу, үгүй юм уу гэдэг хоёр дахь санаа. </w:t>
      </w:r>
    </w:p>
    <w:p>
      <w:pPr>
        <w:pStyle w:val="Normal"/>
        <w:jc w:val="both"/>
        <w:rPr>
          <w:rFonts w:ascii="Arial" w:hAnsi="Arial" w:cs="Arial"/>
          <w:spacing w:val="-10"/>
          <w:lang w:val="en-US"/>
        </w:rPr>
      </w:pPr>
      <w:r>
        <w:rPr>
          <w:rFonts w:cs="Arial" w:ascii="Arial" w:hAnsi="Arial"/>
          <w:spacing w:val="-10"/>
          <w:lang w:val="en-US"/>
        </w:rPr>
      </w:r>
    </w:p>
    <w:p>
      <w:pPr>
        <w:pStyle w:val="Normal"/>
        <w:jc w:val="both"/>
        <w:rPr>
          <w:rFonts w:ascii="Arial" w:hAnsi="Arial" w:cs="Arial"/>
          <w:spacing w:val="-10"/>
          <w:lang w:val="en-US"/>
        </w:rPr>
      </w:pPr>
      <w:r>
        <w:rPr>
          <w:rFonts w:cs="Arial" w:ascii="Arial" w:hAnsi="Arial"/>
          <w:spacing w:val="-10"/>
          <w:lang w:val="en-US"/>
        </w:rPr>
        <w:tab/>
        <w:t xml:space="preserve">Гуравт миний хэлэх гээд байгаа юм бол яригдаж байгаад чимээгүй болчихсон сансрын хиймэл дагуултай холбоотой бид нар их өрөвдөлтэй юм байна лээ шүү дээ. Хуучин тогтолцооны үед хэдэн айл дундаа салаа утастай байсан. Яг л бид тийм түвшин байгаа хүмүүс шүү дээ. Хэчнээн мундаг сайхан юм ярьж байгаа боловч өөрийн гэсэн сансрын хиймэл дагуул байхгүй. Бусдын хиймэл дагуулд тэр сүлжээнд дулдуйдаж байгаа хүмүүс шүү дээ. Тэгэхээр үндэсний аюулгүй байдал, нууцлал, тусгаар тогтнол гээд цаашаа ярих юм бол олон асуудал үүн дээр байгаа. Ийм гурван санааг хэлээд би эхний хураалгах гэж байгаа саналтай холбоотой зүйлийг хэлж байгаа. Би дэмжиж байгаа юм. Ер нь энэ хуулийг бүхэлд нь дэмжиж байгаа юм. Хураалгах гэж байгаа зарчмын зөрүүтэй саналыг ч дэмжиж байгаа. Түрүүн үг хэлэх бололцоо олдоогүй учраас би ийм гурван саналыг хэлж байгаа юм. Баярлалаа. </w:t>
      </w:r>
    </w:p>
    <w:p>
      <w:pPr>
        <w:pStyle w:val="Normal"/>
        <w:jc w:val="both"/>
        <w:rPr>
          <w:rFonts w:ascii="Arial" w:hAnsi="Arial" w:cs="Arial"/>
          <w:spacing w:val="-10"/>
          <w:lang w:val="en-US"/>
        </w:rPr>
      </w:pPr>
      <w:r>
        <w:rPr>
          <w:rFonts w:cs="Arial" w:ascii="Arial" w:hAnsi="Arial"/>
          <w:spacing w:val="-10"/>
          <w:lang w:val="en-US"/>
        </w:rPr>
      </w:r>
    </w:p>
    <w:p>
      <w:pPr>
        <w:pStyle w:val="Normal"/>
        <w:ind w:firstLine="720"/>
        <w:jc w:val="both"/>
        <w:rPr>
          <w:rFonts w:ascii="Arial" w:hAnsi="Arial" w:cs="Arial"/>
          <w:spacing w:val="-10"/>
          <w:lang w:val="en-US"/>
        </w:rPr>
      </w:pPr>
      <w:r>
        <w:rPr>
          <w:rFonts w:cs="Arial" w:ascii="Arial" w:hAnsi="Arial"/>
          <w:b/>
          <w:spacing w:val="-10"/>
        </w:rPr>
        <w:t>Г.Занданшатар</w:t>
      </w:r>
      <w:r>
        <w:rPr>
          <w:rFonts w:cs="Arial" w:ascii="Arial" w:hAnsi="Arial"/>
          <w:b/>
          <w:spacing w:val="-10"/>
          <w:lang w:val="en-US"/>
        </w:rPr>
        <w:t>:</w:t>
      </w:r>
      <w:r>
        <w:rPr>
          <w:rFonts w:cs="Arial" w:ascii="Arial" w:hAnsi="Arial"/>
          <w:spacing w:val="-10"/>
          <w:lang w:val="en-US"/>
        </w:rPr>
        <w:t xml:space="preserve"> Хоёр гуравдугаар асуудал энэ хуультай холбоогүй, дараа нь жич харилцаа холбооны газар тайлбар өгч гишүүн асуулт асууж тайлбарлах нь зүйтэй. Цаашдаа зарчмын зөрүүтэй саналаар дэмжсэн дэмжээгүй үг хэлнэ шүү. Хойшид 28 санал байна, олон санал хураалт явагдана өнөөдөр. Санал хураалт. </w:t>
      </w:r>
    </w:p>
    <w:p>
      <w:pPr>
        <w:pStyle w:val="Normal"/>
        <w:jc w:val="both"/>
        <w:rPr>
          <w:rFonts w:ascii="Arial" w:hAnsi="Arial" w:cs="Arial"/>
          <w:spacing w:val="-10"/>
          <w:lang w:val="en-US"/>
        </w:rPr>
      </w:pPr>
      <w:r>
        <w:rPr>
          <w:rFonts w:cs="Arial" w:ascii="Arial" w:hAnsi="Arial"/>
          <w:spacing w:val="-10"/>
          <w:lang w:val="en-US"/>
        </w:rPr>
      </w:r>
    </w:p>
    <w:p>
      <w:pPr>
        <w:pStyle w:val="Normal"/>
        <w:ind w:firstLine="720"/>
        <w:jc w:val="both"/>
        <w:rPr>
          <w:rFonts w:ascii="Arial" w:hAnsi="Arial" w:cs="Arial"/>
          <w:spacing w:val="-10"/>
          <w:lang w:val="en-US"/>
        </w:rPr>
      </w:pPr>
      <w:r>
        <w:rPr>
          <w:rFonts w:cs="Arial" w:ascii="Arial" w:hAnsi="Arial"/>
          <w:spacing w:val="-10"/>
          <w:lang w:val="en-US"/>
        </w:rPr>
        <w:t xml:space="preserve">Санал хураалтад 42 гишүүн оролцож, 26 гишүүн дэмжиж, 61.9 хувийн саналаар санал дэмжигдлээ. </w:t>
      </w:r>
    </w:p>
    <w:p>
      <w:pPr>
        <w:pStyle w:val="Normal"/>
        <w:jc w:val="both"/>
        <w:rPr>
          <w:rFonts w:ascii="Arial" w:hAnsi="Arial" w:cs="Arial"/>
          <w:color w:val="000000"/>
          <w:spacing w:val="-10"/>
          <w:lang w:val="en-US" w:eastAsia="en-US"/>
        </w:rPr>
      </w:pPr>
      <w:r>
        <w:rPr>
          <w:rFonts w:cs="Arial" w:ascii="Arial" w:hAnsi="Arial"/>
          <w:color w:val="000000"/>
          <w:spacing w:val="-10"/>
          <w:lang w:val="en-US" w:eastAsia="en-US"/>
        </w:rPr>
      </w:r>
    </w:p>
    <w:p>
      <w:pPr>
        <w:pStyle w:val="Normal"/>
        <w:ind w:firstLine="720"/>
        <w:jc w:val="both"/>
        <w:rPr>
          <w:rFonts w:ascii="Arial" w:hAnsi="Arial" w:cs="Arial"/>
          <w:spacing w:val="-10"/>
        </w:rPr>
      </w:pPr>
      <w:r>
        <w:rPr>
          <w:rFonts w:cs="Arial" w:ascii="Arial" w:hAnsi="Arial"/>
          <w:spacing w:val="-10"/>
        </w:rPr>
        <w:t>2.Төслийн 1 дүгээр зүйлийн 3 дахь заалтын буюу 6.1.14 дэх заалтыг доор дурдсанаар өөрчлөн найруулах:</w:t>
      </w:r>
    </w:p>
    <w:p>
      <w:pPr>
        <w:pStyle w:val="Normal"/>
        <w:jc w:val="both"/>
        <w:rPr>
          <w:rFonts w:ascii="Arial" w:hAnsi="Arial" w:cs="Arial"/>
          <w:color w:val="000000"/>
          <w:spacing w:val="-10"/>
          <w:lang w:eastAsia="en-US"/>
        </w:rPr>
      </w:pPr>
      <w:r>
        <w:rPr>
          <w:rFonts w:cs="Arial" w:ascii="Arial" w:hAnsi="Arial"/>
          <w:color w:val="000000"/>
          <w:spacing w:val="-10"/>
          <w:lang w:eastAsia="en-US"/>
        </w:rPr>
      </w:r>
    </w:p>
    <w:p>
      <w:pPr>
        <w:pStyle w:val="Normal"/>
        <w:ind w:firstLine="720"/>
        <w:jc w:val="both"/>
        <w:rPr/>
      </w:pPr>
      <w:r>
        <w:rPr>
          <w:rFonts w:cs="Arial" w:ascii="Arial" w:hAnsi="Arial"/>
          <w:spacing w:val="-10"/>
        </w:rPr>
        <w:t>“</w:t>
      </w:r>
      <w:r>
        <w:rPr>
          <w:rFonts w:cs="Arial" w:ascii="Arial" w:hAnsi="Arial"/>
          <w:spacing w:val="-10"/>
        </w:rPr>
        <w:t>6.1.14.харилцаа холбоо, мэдээллийн технологитой холбогдсон дараах журмыг батлах:</w:t>
      </w:r>
    </w:p>
    <w:p>
      <w:pPr>
        <w:pStyle w:val="Normal"/>
        <w:jc w:val="both"/>
        <w:rPr>
          <w:rFonts w:ascii="Arial" w:hAnsi="Arial" w:cs="Arial"/>
          <w:spacing w:val="-10"/>
          <w:lang w:val="en-US"/>
        </w:rPr>
      </w:pPr>
      <w:r>
        <w:rPr>
          <w:rFonts w:cs="Arial" w:ascii="Arial" w:hAnsi="Arial"/>
          <w:spacing w:val="-10"/>
          <w:lang w:val="en-US"/>
        </w:rPr>
      </w:r>
    </w:p>
    <w:p>
      <w:pPr>
        <w:pStyle w:val="Normal"/>
        <w:ind w:firstLine="720"/>
        <w:jc w:val="both"/>
        <w:rPr>
          <w:rFonts w:ascii="Arial" w:hAnsi="Arial" w:cs="Arial"/>
          <w:spacing w:val="-10"/>
        </w:rPr>
      </w:pPr>
      <w:r>
        <w:rPr>
          <w:rFonts w:cs="Arial" w:ascii="Arial" w:hAnsi="Arial"/>
          <w:spacing w:val="-10"/>
        </w:rPr>
        <w:t>6.1.14.</w:t>
        <w:tab/>
        <w:t>а.төрийн цахим мэдээллийн сан хариуцсан байгууллагаас үйлчилгээ үзүүлэх журам;</w:t>
      </w:r>
    </w:p>
    <w:p>
      <w:pPr>
        <w:pStyle w:val="Normal"/>
        <w:jc w:val="both"/>
        <w:rPr>
          <w:rFonts w:ascii="Arial" w:hAnsi="Arial" w:cs="Arial"/>
          <w:color w:val="000000"/>
          <w:spacing w:val="-10"/>
          <w:lang w:eastAsia="en-US"/>
        </w:rPr>
      </w:pPr>
      <w:r>
        <w:rPr>
          <w:rFonts w:cs="Arial" w:ascii="Arial" w:hAnsi="Arial"/>
          <w:color w:val="000000"/>
          <w:spacing w:val="-10"/>
          <w:lang w:eastAsia="en-US"/>
        </w:rPr>
      </w:r>
    </w:p>
    <w:p>
      <w:pPr>
        <w:pStyle w:val="Normal"/>
        <w:ind w:firstLine="720"/>
        <w:jc w:val="both"/>
        <w:rPr/>
      </w:pPr>
      <w:r>
        <w:rPr>
          <w:rFonts w:cs="Arial" w:ascii="Arial" w:hAnsi="Arial"/>
          <w:spacing w:val="-10"/>
        </w:rPr>
        <w:t>6.1.14.б.захиргааны байгууллагын цахим мэдээллийн санг байршуулах, шинэчлэх, хадгалах, түүхчилсэн бүртгэл үүсгэх, ашиглах журам;</w:t>
      </w:r>
    </w:p>
    <w:p>
      <w:pPr>
        <w:pStyle w:val="Normal"/>
        <w:jc w:val="both"/>
        <w:rPr>
          <w:rFonts w:ascii="Arial" w:hAnsi="Arial" w:cs="Arial"/>
          <w:color w:val="000000"/>
          <w:spacing w:val="-10"/>
          <w:lang w:eastAsia="en-US"/>
        </w:rPr>
      </w:pPr>
      <w:r>
        <w:rPr>
          <w:rFonts w:cs="Arial" w:ascii="Arial" w:hAnsi="Arial"/>
          <w:color w:val="000000"/>
          <w:spacing w:val="-10"/>
          <w:lang w:eastAsia="en-US"/>
        </w:rPr>
      </w:r>
    </w:p>
    <w:p>
      <w:pPr>
        <w:pStyle w:val="Normal"/>
        <w:ind w:firstLine="720"/>
        <w:jc w:val="both"/>
        <w:rPr/>
      </w:pPr>
      <w:r>
        <w:rPr>
          <w:rFonts w:cs="Arial" w:ascii="Arial" w:hAnsi="Arial"/>
          <w:spacing w:val="-10"/>
        </w:rPr>
        <w:t>6.1.14.</w:t>
        <w:tab/>
        <w:t>в.төрөөс иргэдэд хүргэх радио, телевизийн нэвтрүүлгийг дамжуулах үйлчилгээний журам;</w:t>
      </w:r>
    </w:p>
    <w:p>
      <w:pPr>
        <w:pStyle w:val="Normal"/>
        <w:jc w:val="both"/>
        <w:rPr>
          <w:rFonts w:ascii="Arial" w:hAnsi="Arial" w:cs="Arial"/>
          <w:color w:val="000000"/>
          <w:spacing w:val="-10"/>
          <w:lang w:eastAsia="en-US"/>
        </w:rPr>
      </w:pPr>
      <w:r>
        <w:rPr>
          <w:rFonts w:cs="Arial" w:ascii="Arial" w:hAnsi="Arial"/>
          <w:color w:val="000000"/>
          <w:spacing w:val="-10"/>
          <w:lang w:eastAsia="en-US"/>
        </w:rPr>
      </w:r>
    </w:p>
    <w:p>
      <w:pPr>
        <w:pStyle w:val="Normal"/>
        <w:ind w:firstLine="720"/>
        <w:jc w:val="both"/>
        <w:rPr>
          <w:rStyle w:val="StrongEmphasis"/>
          <w:rFonts w:ascii="Arial" w:hAnsi="Arial" w:cs="Arial"/>
          <w:b w:val="false"/>
          <w:b w:val="false"/>
          <w:bCs w:val="false"/>
          <w:shd w:fill="FFFFFF" w:val="clear"/>
        </w:rPr>
      </w:pPr>
      <w:r>
        <w:rPr>
          <w:rFonts w:cs="Arial" w:ascii="Arial" w:hAnsi="Arial"/>
          <w:spacing w:val="-10"/>
        </w:rPr>
        <w:t>6.1.14.</w:t>
        <w:tab/>
        <w:t xml:space="preserve">г.интернэтийн дундын холболтын журам. Санал гаргасан ажлын хэсэг санал хураалт. Санал хураалтыг хүчингүй болгоё. Үг хэлэх гишүүдийн нэрийг бүртгэе. Нэрээ өг. Ж.Энхбаяр гишүүнээр тасаллаа. Дэмжсэн дэмжээгүй гэдгээ хэлээд явна заалтуудыг. Эрхэм гишүүн Ням-Осорын Учрал. </w:t>
      </w:r>
    </w:p>
    <w:p>
      <w:pPr>
        <w:pStyle w:val="Normal"/>
        <w:jc w:val="both"/>
        <w:rPr>
          <w:rStyle w:val="StrongEmphasis"/>
          <w:rFonts w:ascii="Arial" w:hAnsi="Arial" w:cs="Arial"/>
          <w:b w:val="false"/>
          <w:b w:val="false"/>
          <w:bCs w:val="false"/>
          <w:shd w:fill="FFFFFF" w:val="clear"/>
          <w:lang w:val="en-US"/>
        </w:rPr>
      </w:pPr>
      <w:r>
        <w:rPr/>
      </w:r>
    </w:p>
    <w:p>
      <w:pPr>
        <w:pStyle w:val="Normal"/>
        <w:ind w:firstLine="720"/>
        <w:jc w:val="both"/>
        <w:rPr>
          <w:rFonts w:ascii="Arial" w:hAnsi="Arial" w:cs="Arial"/>
          <w:spacing w:val="-10"/>
          <w:lang w:val="en-US"/>
        </w:rPr>
      </w:pPr>
      <w:r>
        <w:rPr>
          <w:rFonts w:cs="Arial" w:ascii="Arial" w:hAnsi="Arial"/>
          <w:b/>
          <w:spacing w:val="-10"/>
        </w:rPr>
        <w:t>Н.Учрал</w:t>
      </w:r>
      <w:r>
        <w:rPr>
          <w:rFonts w:cs="Arial" w:ascii="Arial" w:hAnsi="Arial"/>
          <w:b/>
          <w:spacing w:val="-10"/>
          <w:lang w:val="en-US"/>
        </w:rPr>
        <w:t>:</w:t>
      </w:r>
      <w:r>
        <w:rPr>
          <w:rFonts w:cs="Arial" w:ascii="Arial" w:hAnsi="Arial"/>
          <w:spacing w:val="-10"/>
          <w:lang w:val="en-US"/>
        </w:rPr>
        <w:t xml:space="preserve"> Энэ зарчмын зөрүүтэй саналыг дэмжиж байгаа. Болдын Жавхлан гишүүн ахлаад ажлын хэсэг сайн ажилласан. Өмнө нь Байнгын хороон дээр Цахим бодлогын түр хорооны зүгээс би саналуудаа илэрхийлсэн. Тэгэхээр би үүн дээр юу гэж тодотгож хэлэх гээд байна вэ гэхээр цахим мэдээллийн нэгдсэн сан, сая интернэтийн дундын гээд сая нэгдүгээр зүйл дээр байгаа тодорхой асуудлууд байна шүү дээ.  Би үүн дээр юу гэж ялгаж хэлэх гээд байна вэ гэхээр ангилаад авч үзээд хууль чинь бүхэлдээ энэ салбарын суурь харилцааг зохицуулж байгаа учраас ингэж ангилж авч үзсэн юм. Энэ орчин үетэйгээ бас нийцэж байгаа юм. </w:t>
      </w:r>
    </w:p>
    <w:p>
      <w:pPr>
        <w:pStyle w:val="Normal"/>
        <w:jc w:val="both"/>
        <w:rPr>
          <w:rFonts w:ascii="Arial" w:hAnsi="Arial" w:cs="Arial"/>
          <w:spacing w:val="-10"/>
          <w:lang w:val="en-US"/>
        </w:rPr>
      </w:pPr>
      <w:r>
        <w:rPr>
          <w:rFonts w:cs="Arial" w:ascii="Arial" w:hAnsi="Arial"/>
          <w:spacing w:val="-10"/>
          <w:lang w:val="en-US"/>
        </w:rPr>
      </w:r>
    </w:p>
    <w:p>
      <w:pPr>
        <w:pStyle w:val="Normal"/>
        <w:ind w:firstLine="720"/>
        <w:jc w:val="both"/>
        <w:rPr>
          <w:rFonts w:ascii="Arial" w:hAnsi="Arial" w:cs="Arial"/>
          <w:spacing w:val="-10"/>
          <w:lang w:val="en-US"/>
        </w:rPr>
      </w:pPr>
      <w:r>
        <w:rPr>
          <w:rFonts w:cs="Arial" w:ascii="Arial" w:hAnsi="Arial"/>
          <w:spacing w:val="-10"/>
          <w:lang w:val="en-US"/>
        </w:rPr>
        <w:t>Мэдээллийн технологийн салбар дундын үйл ажиллагааг удирдан зохион байгуулах үүрэг бол Харилцаа холбоо мэдээлэл технологийн газар гэсэн тохируулагч агентлагт хадгалагдаж байгаа юм шүү дээ. Харилцаа холбооны зохицуулах хороо гэдэг байгууллага чинь радио телевизийн зөвшөөрөл гээд бусад тусгай зөвшөөрлийг олгодог байгууллага шүү дээ. Харилцаа холбоо мэдээлэл технологийн газар чинь одоо гишүүн болгоны яриад байгаа мэдээллийн аюулгүй байдлыг хангах асуудал, энэ цахим мэдээллийн санг хадгалах, хамгаалах асуудал, одоо Мэдээллийн аюулгүй байдлын хууль нь ороод ирэхээр мэдээллийн аюулгүй байдлыг хангах үндэсний төвөө байгуулаад мэргэжлийн талаас нь асуудалд хандах, энэ чинь төрийн цахим шилжилт хийхтэй холбоотойгоор бараг 140 гаруй байгууллага дээр асуудал бэрхшээлүүд үүсэж байгаа шүү дээ мэргэжлийн талаас нь ажиллах.</w:t>
      </w:r>
    </w:p>
    <w:p>
      <w:pPr>
        <w:pStyle w:val="Normal"/>
        <w:jc w:val="both"/>
        <w:rPr>
          <w:rFonts w:ascii="Arial" w:hAnsi="Arial" w:cs="Arial"/>
          <w:spacing w:val="-10"/>
          <w:lang w:val="en-US"/>
        </w:rPr>
      </w:pPr>
      <w:r>
        <w:rPr>
          <w:rFonts w:cs="Arial" w:ascii="Arial" w:hAnsi="Arial"/>
          <w:spacing w:val="-10"/>
          <w:lang w:val="en-US"/>
        </w:rPr>
      </w:r>
    </w:p>
    <w:p>
      <w:pPr>
        <w:pStyle w:val="Normal"/>
        <w:ind w:firstLine="720"/>
        <w:jc w:val="both"/>
        <w:rPr>
          <w:rFonts w:ascii="Arial" w:hAnsi="Arial" w:cs="Arial"/>
          <w:spacing w:val="-10"/>
          <w:lang w:val="en-US"/>
        </w:rPr>
      </w:pPr>
      <w:r>
        <w:rPr>
          <w:rFonts w:cs="Arial" w:ascii="Arial" w:hAnsi="Arial"/>
          <w:spacing w:val="-10"/>
          <w:lang w:val="en-US"/>
        </w:rPr>
        <w:t xml:space="preserve">Тэгээд өнөөдөр мэдээллийн аюулгүй байдал ийм түвшинд хүрлээ гээд бид нар яриад байгаа. Юунаас болж байгаа юм бэ гэхээр Харилцаа холбоо мэдээлэл технологийн газар буюу энэ тохируулагч агентлаг чинь бяр хүч тэнхээ байсангүй шүү дээ өнгөрсөн хугацаанд, тэр ерөнхий байцаагчийнхаа эрхээ хэрэгжүүлж чадсангүй шүү дээ. Тийм эрхийг нь олгосонгүй шүү дээ. Энэ чинь шал хоёр өөр байгууллага шүү дээ. Харилцаа холбооны зохицуулах хороо гэдэг чинь өөр байгууллага. Агентлаг ч өөр байгууллага. Өнөөдөр 10 жилийн өмнөхтэй харьцуулшгүй болчихсон шүү дээ. Ялангуяа энэ төрийн бүх байгууллага Хур систем рүү нэвтрээд түүний цаана иргэдийн мэдээллийг төр өөрөө хадгалаад эхэлж байна. 800 гаруй тэрбум төгрөгийн төсөл хөтөлбөр хэрэгжээд хэрэгжилт нь огт хангалтгүй байна гээд өнөөдөр бас ярьж байна шүү дээ. Энэ чинь юутай холбоотой юм бэ гэхээр энэ агентлаг үйл ажиллагаагаа явуулах гэхээр энэ агентлагийг тоодог, энэ агентлагт анхаардаг, энэ салбарыг тоодог хүн байхгүй байна шүү дээ. Яам болгон тус тусдаа мэдээллийн технологийн хэлтэстэй, дур дураараа ажил хийдэг гээд хэлж байгаа шүү дээ. Өнөөдөр Байгаль орчны яамныхан хүртэл орж ирээд бид тусгай хамгаалалттай газар цахим засаглалыг нэвтрүүллээ гэж 2018 оны 01 дүгээр сард “Өдрийн сонин” дээр хариуцлагатай дарга нь ярилцлага өгчихсөн байхад тэр нэвтэрч эхлээгүй гээд сууж байгаа юм. Гадаадын төсөл хэрэгжиж байгаа гээд. Энэ төсөл чинь хэрэгжиж байгаа юм уу, үгүй юм уу, үнэхээр үр дүнтэй юм уу, төсөл хөтөлбөр нь бодитой юм уу гэдгийг чинь хэн хянах ёстой юм бэ? Харилцаа холбоо мэдээлэл технологийн газар нь хянах ёстой шүү дээ. </w:t>
      </w:r>
    </w:p>
    <w:p>
      <w:pPr>
        <w:pStyle w:val="Normal"/>
        <w:jc w:val="both"/>
        <w:rPr>
          <w:rFonts w:ascii="Arial" w:hAnsi="Arial" w:cs="Arial"/>
          <w:spacing w:val="-10"/>
          <w:lang w:val="en-US"/>
        </w:rPr>
      </w:pPr>
      <w:r>
        <w:rPr>
          <w:rFonts w:cs="Arial" w:ascii="Arial" w:hAnsi="Arial"/>
          <w:spacing w:val="-10"/>
          <w:lang w:val="en-US"/>
        </w:rPr>
      </w:r>
    </w:p>
    <w:p>
      <w:pPr>
        <w:pStyle w:val="Normal"/>
        <w:ind w:firstLine="720"/>
        <w:jc w:val="both"/>
        <w:rPr/>
      </w:pPr>
      <w:r>
        <w:rPr>
          <w:rFonts w:cs="Arial" w:ascii="Arial" w:hAnsi="Arial"/>
          <w:spacing w:val="-10"/>
          <w:lang w:val="en-US"/>
        </w:rPr>
        <w:t xml:space="preserve">Үнэхээр мэдээллийн аюулгүй байдлаа яриад төрийн мэдээллийн, цахим мэдээллийн санг ярьж л байгаа бол бид энэ асуудлуудыг ялгаж салгах ёстой. Тийм учраас бид нар төрийн хэмжээнд Их Хурал дээрээ Цахим бодлогын хороотой болчихлоо. Одоо Засгийн газар дээрээ бид хамтарсан ажлын хэсэг байгуулчихлаа. Нэг зүг рүү хараад явъя. 10 дугаар сарын 01-нээс авхуулаад энэ төрийн үйлчилгээ чинь иргэддээ хүрээд ирэхээр иргэдээсээ мэдээллээ шаардахгүй болоод төр мэдээ мэдээллээ иргэдээсээ шаардахгүй өөрсдөө зохион байгуулаад эхлэхээр хүссэн хүсээгүй үүний чинь цаана энэ томоохон ажлууд нэхэгдээд эхэлнэ. Тэгээд эхлэхээр тусгай хяналтын чиг үүрэг гүйцэтгэж байгаа мэргэжлийн хяналтын газарт хэдэн программист байгаа юм бэ? Хэдэн мэдээллийн технологийн мэргэжилтнүүд байгаа юм бэ? Яг одоо мэргэжлийн талаас нь хэн тэнд улсын байцаагчийн эрх аваад очоод хэн шалгах юм бэ? Энэ чинь мэргэжлийн салбар шүү дээ. Бид мэдэхгүй шүү дээ. Мэдэхгүй юмаа мэдэхгүй гэж хэлээд мэргэжлийн байгууллагуудаар нь хийлгэх ёстой шүү дээ. Өнөөдөр оюуны өмчийн байгууллага хүртэл улсын ерөнхий байцаагчийн эрхийг хэрэгжүүлж байгаа шүү дээ. Шударга өрсөлдөөн ч бас. </w:t>
      </w:r>
    </w:p>
    <w:p>
      <w:pPr>
        <w:pStyle w:val="Normal"/>
        <w:jc w:val="both"/>
        <w:rPr>
          <w:rFonts w:ascii="Arial" w:hAnsi="Arial" w:cs="Arial"/>
          <w:spacing w:val="-10"/>
          <w:lang w:val="en-US"/>
        </w:rPr>
      </w:pPr>
      <w:r>
        <w:rPr>
          <w:rFonts w:cs="Arial" w:ascii="Arial" w:hAnsi="Arial"/>
          <w:spacing w:val="-10"/>
          <w:lang w:val="en-US"/>
        </w:rPr>
      </w:r>
    </w:p>
    <w:p>
      <w:pPr>
        <w:pStyle w:val="Normal"/>
        <w:ind w:firstLine="720"/>
        <w:jc w:val="both"/>
        <w:rPr>
          <w:rFonts w:ascii="Arial" w:hAnsi="Arial" w:cs="Arial"/>
          <w:spacing w:val="-10"/>
          <w:lang w:val="en-US"/>
        </w:rPr>
      </w:pPr>
      <w:r>
        <w:rPr>
          <w:rFonts w:cs="Arial" w:ascii="Arial" w:hAnsi="Arial"/>
          <w:spacing w:val="-10"/>
          <w:lang w:val="en-US"/>
        </w:rPr>
        <w:t xml:space="preserve">Тэгэхээр бид нэг л зүйлийг ойлгох ёстой. Хоёр өөр байгууллага шүү. Нэг нь мэдээллийн технологи, программ хангамжийн чиглэлээр үйл ажиллагаагаа явуулна, нэгдсэн бодлогыг барьж. </w:t>
      </w:r>
    </w:p>
    <w:p>
      <w:pPr>
        <w:pStyle w:val="Normal"/>
        <w:jc w:val="both"/>
        <w:rPr>
          <w:rFonts w:ascii="Arial" w:hAnsi="Arial" w:cs="Arial"/>
          <w:b/>
          <w:b/>
          <w:spacing w:val="-10"/>
          <w:lang w:val="en-US"/>
        </w:rPr>
      </w:pPr>
      <w:r>
        <w:rPr>
          <w:rFonts w:cs="Arial" w:ascii="Arial" w:hAnsi="Arial"/>
          <w:b/>
          <w:spacing w:val="-10"/>
          <w:lang w:val="en-US"/>
        </w:rPr>
      </w:r>
    </w:p>
    <w:p>
      <w:pPr>
        <w:pStyle w:val="Normal"/>
        <w:ind w:firstLine="720"/>
        <w:jc w:val="both"/>
        <w:rPr>
          <w:rFonts w:ascii="Arial" w:hAnsi="Arial" w:cs="Arial"/>
          <w:spacing w:val="-10"/>
          <w:lang w:val="en-US"/>
        </w:rPr>
      </w:pPr>
      <w:r>
        <w:rPr>
          <w:rFonts w:cs="Arial" w:ascii="Arial" w:hAnsi="Arial"/>
          <w:b/>
          <w:spacing w:val="-10"/>
        </w:rPr>
        <w:t>Г.Занданшатар</w:t>
      </w:r>
      <w:r>
        <w:rPr>
          <w:rFonts w:cs="Arial" w:ascii="Arial" w:hAnsi="Arial"/>
          <w:b/>
          <w:spacing w:val="-10"/>
          <w:lang w:val="en-US"/>
        </w:rPr>
        <w:t>:</w:t>
      </w:r>
      <w:r>
        <w:rPr>
          <w:rFonts w:cs="Arial" w:ascii="Arial" w:hAnsi="Arial"/>
          <w:spacing w:val="-10"/>
          <w:lang w:val="en-US"/>
        </w:rPr>
        <w:t xml:space="preserve"> Энэ бол дүрэм журам батлах тухай нэмэлт заалт байгаа шүү дээ. Харилцаа холбоотой холбоогүй. Эрхэм гишүүн Сарангэрэл.</w:t>
      </w:r>
    </w:p>
    <w:p>
      <w:pPr>
        <w:pStyle w:val="Normal"/>
        <w:jc w:val="both"/>
        <w:rPr>
          <w:rFonts w:ascii="Arial" w:hAnsi="Arial" w:cs="Arial"/>
          <w:b/>
          <w:b/>
          <w:spacing w:val="-10"/>
          <w:lang w:val="en-US"/>
        </w:rPr>
      </w:pPr>
      <w:r>
        <w:rPr>
          <w:rFonts w:cs="Arial" w:ascii="Arial" w:hAnsi="Arial"/>
          <w:b/>
          <w:spacing w:val="-10"/>
          <w:lang w:val="en-US"/>
        </w:rPr>
      </w:r>
    </w:p>
    <w:p>
      <w:pPr>
        <w:pStyle w:val="Normal"/>
        <w:ind w:firstLine="720"/>
        <w:jc w:val="both"/>
        <w:rPr>
          <w:rFonts w:ascii="Arial" w:hAnsi="Arial" w:cs="Arial"/>
          <w:spacing w:val="-10"/>
          <w:lang w:val="en-US"/>
        </w:rPr>
      </w:pPr>
      <w:r>
        <w:rPr>
          <w:rFonts w:cs="Arial" w:ascii="Arial" w:hAnsi="Arial"/>
          <w:b/>
          <w:spacing w:val="-10"/>
        </w:rPr>
        <w:t>Д.Сарангэрэл</w:t>
      </w:r>
      <w:r>
        <w:rPr>
          <w:rFonts w:cs="Arial" w:ascii="Arial" w:hAnsi="Arial"/>
          <w:b/>
          <w:spacing w:val="-10"/>
          <w:lang w:val="en-US"/>
        </w:rPr>
        <w:t>:</w:t>
      </w:r>
      <w:r>
        <w:rPr>
          <w:rFonts w:cs="Arial" w:ascii="Arial" w:hAnsi="Arial"/>
          <w:spacing w:val="-10"/>
          <w:lang w:val="en-US"/>
        </w:rPr>
        <w:t xml:space="preserve"> Ер нь харилцаа холбоо, радио долгион цахим гээд багц хуулийн асуудал явж байна л даа. Үүн дээр би хоёр талтай хандах ёстой гэсэн ийм байр суурьтай байна. Дэлхий нийтийн хандлага бол цахим орчноо, харилцаа холбоо, мэдээллийн аюулгүй байдал бүх зүйлээ багцаар нь базаж харж хууль эрх зүйн орчноо бүрдүүлж байна. Энэ чиглэл рүү улс орнууд явчихлаа л даа. Энэ утгаараа би өнөөдрийн орж ирж байгаа багц хуулиудын төсөл зөв зүйтэй юм. Үүнийг хэлэлцэж ярилцах нь зүйтэй юм гэсэн ийм байр суурьтай байна. </w:t>
      </w:r>
    </w:p>
    <w:p>
      <w:pPr>
        <w:pStyle w:val="Normal"/>
        <w:jc w:val="both"/>
        <w:rPr>
          <w:rFonts w:ascii="Arial" w:hAnsi="Arial" w:cs="Arial"/>
          <w:spacing w:val="-10"/>
          <w:lang w:val="en-US"/>
        </w:rPr>
      </w:pPr>
      <w:r>
        <w:rPr>
          <w:rFonts w:cs="Arial" w:ascii="Arial" w:hAnsi="Arial"/>
          <w:spacing w:val="-10"/>
          <w:lang w:val="en-US"/>
        </w:rPr>
      </w:r>
    </w:p>
    <w:p>
      <w:pPr>
        <w:pStyle w:val="Normal"/>
        <w:ind w:firstLine="720"/>
        <w:jc w:val="both"/>
        <w:rPr>
          <w:rFonts w:ascii="Arial" w:hAnsi="Arial" w:cs="Arial"/>
          <w:spacing w:val="-10"/>
          <w:lang w:val="en-US"/>
        </w:rPr>
      </w:pPr>
      <w:r>
        <w:rPr>
          <w:rFonts w:cs="Arial" w:ascii="Arial" w:hAnsi="Arial"/>
          <w:spacing w:val="-10"/>
          <w:lang w:val="en-US"/>
        </w:rPr>
        <w:t xml:space="preserve">Нөгөө талаасаа би Б.Бат-Эрдэнэ гишүүний хэлж байгаа саналтай бас нэг байгаа юм. Тухайлбал, багц асуудлаас цахим орчны асуудлыг сошиал орчноо аваад үзье л дээ. Сошиал орчин гэдэг бол ерөөсөө хүмүүс хоорондын харилцааны нэг хэрэгсэл. Энэ бол хүн үзэл бодлоо чөлөөтэй илэрхийлэх нэг индэр. Тийм учраас энэ орчинд бид маш хүндэтгэлтэй, маш болгоомжтой хандах ёстой. Харин нийгмийг эмх замбараагүй байдалд турхирсан, зэвсэгт мөргөлдөөнд уриалан дуудсан энэ асуудал бол үнэхээр анхаарах ёстой томоохон асуудал. Энд орж байгаа бид нарын хандаж байгаа хандлага юу вэ гэхээр нэргүй хаягаас намайг гүтгэж байна, доромжилж байна гэдэг хувь хүний өөрийнхөө нэр хүндийг хамгаалсан хайрласан тэр хандлага нь нэлээн давамгайлж байна. Бидэнд тэр нэр хүнд нь байгаа ч юм уу, үгүй ч юм уу. Тийм болохоор энэ асуудал бол маш болгоомжтой хандах ёстой. Сошиал орчныг зохицуулж байна гээд иргэдийн регистрийн дугаарыг ил болгох, бүх хүний утасны дугаарт хүмүүст мэдэгддэг болох гэх зэрэг эрсдэл болгоомжлолууд хүмүүсийн дунд байгаа. Тийм учраас үүн дээр хөгжилтэй орнуудыг жишгийг харгалзаж үзэх хамгийн оновчтой хэлбэрээр иргэдийн болон хүмүүсийн үзэл бодлоо чөлөөтэй илэрхийлэх тэр индэрт халдаагүй, аль аль нь хүлээн зөвшөөрсөн ийм нөхцөл байдлаар энэ хууль эрх зүйн орчныг бүрдүүлэх хэрэгтэй. Би хуулийн төслийг үндсэнд нь дэмжиж байгаа. Тэгэхдээ ер нь хуулийг гаргахдаа саяын хэлсэн үндсэн гол хүний үзэл бодлоо чөлөөтэй илэрхийлэх индрийг хумихгүйгээр тэр хуулийн зохицуулалтыг хийгээсэй гэж хүсэж байгаагаа хэлэх гэсэн юм. Баярлалаа. </w:t>
      </w:r>
    </w:p>
    <w:p>
      <w:pPr>
        <w:pStyle w:val="Normal"/>
        <w:jc w:val="both"/>
        <w:rPr>
          <w:rFonts w:ascii="Arial" w:hAnsi="Arial" w:cs="Arial"/>
          <w:b/>
          <w:b/>
          <w:spacing w:val="-10"/>
          <w:lang w:val="en-US"/>
        </w:rPr>
      </w:pPr>
      <w:r>
        <w:rPr>
          <w:rFonts w:cs="Arial" w:ascii="Arial" w:hAnsi="Arial"/>
          <w:b/>
          <w:spacing w:val="-10"/>
          <w:lang w:val="en-US"/>
        </w:rPr>
      </w:r>
    </w:p>
    <w:p>
      <w:pPr>
        <w:pStyle w:val="Normal"/>
        <w:ind w:firstLine="720"/>
        <w:jc w:val="both"/>
        <w:rPr>
          <w:rFonts w:ascii="Arial" w:hAnsi="Arial" w:cs="Arial"/>
          <w:spacing w:val="-10"/>
          <w:lang w:val="en-US"/>
        </w:rPr>
      </w:pPr>
      <w:r>
        <w:rPr>
          <w:rFonts w:cs="Arial" w:ascii="Arial" w:hAnsi="Arial"/>
          <w:b/>
          <w:spacing w:val="-10"/>
        </w:rPr>
        <w:t>Г.Занданшатар</w:t>
      </w:r>
      <w:r>
        <w:rPr>
          <w:rFonts w:cs="Arial" w:ascii="Arial" w:hAnsi="Arial"/>
          <w:b/>
          <w:spacing w:val="-10"/>
          <w:lang w:val="en-US"/>
        </w:rPr>
        <w:t>:</w:t>
      </w:r>
      <w:r>
        <w:rPr>
          <w:rFonts w:cs="Arial" w:ascii="Arial" w:hAnsi="Arial"/>
          <w:spacing w:val="-10"/>
          <w:lang w:val="en-US"/>
        </w:rPr>
        <w:t xml:space="preserve"> Гишүүдээ, одоо бол цахим орчинтой холбоотой нийгэмд буруу ойлголт бие биеэсээ ам дамжаад цахим орчныг хязгаарлах гэж байгаа юм шиг ийм буруу ойлголтыг өгөөд байна. Түүнтэй холбоотой хуулийн төсөл огт хэлэлцээгүй шүү. Эндээс дамжаад цахим орчинд хүний эрхийг хамгаалах тухай асуудал яригдаад байгаа болохоос биш, энэ Харилцаа холбооны тухай хууль шал өөр асуудлаар зохицуулагдаж байгаа. Тэгээд төрийн цахим санг хариуцах байгууллагаас үзүүлэх үйлчилгээний журам гэдэг журам нэмж баталъя гэсэн заалт үндсэндээ санал хураах гэж байна шүү дээ. Хэлэлцэж байгаа асуудал яг зарчмын зөрүүтэй саналын томьёололтойгоо холбоотой саналууд хэлэхгүй бол энэ өнөө орой 28, 32 саналаа бид хурааж амжихгүй нь. Баасанхүү гишүүн саналын томьёололтой холбогдуулж. </w:t>
      </w:r>
    </w:p>
    <w:p>
      <w:pPr>
        <w:pStyle w:val="Normal"/>
        <w:jc w:val="both"/>
        <w:rPr>
          <w:rFonts w:ascii="Arial" w:hAnsi="Arial" w:cs="Arial"/>
          <w:b/>
          <w:b/>
          <w:spacing w:val="-10"/>
          <w:lang w:val="en-US"/>
        </w:rPr>
      </w:pPr>
      <w:r>
        <w:rPr>
          <w:rFonts w:cs="Arial" w:ascii="Arial" w:hAnsi="Arial"/>
          <w:b/>
          <w:spacing w:val="-10"/>
          <w:lang w:val="en-US"/>
        </w:rPr>
      </w:r>
    </w:p>
    <w:p>
      <w:pPr>
        <w:pStyle w:val="Normal"/>
        <w:ind w:firstLine="720"/>
        <w:jc w:val="both"/>
        <w:rPr/>
      </w:pPr>
      <w:r>
        <w:rPr>
          <w:rFonts w:cs="Arial" w:ascii="Arial" w:hAnsi="Arial"/>
          <w:b/>
          <w:spacing w:val="-10"/>
        </w:rPr>
        <w:t>О.Баасанхүү</w:t>
      </w:r>
      <w:r>
        <w:rPr>
          <w:rFonts w:cs="Arial" w:ascii="Arial" w:hAnsi="Arial"/>
          <w:b/>
          <w:spacing w:val="-10"/>
          <w:lang w:val="en-US"/>
        </w:rPr>
        <w:t>:</w:t>
      </w:r>
      <w:r>
        <w:rPr>
          <w:rFonts w:cs="Arial" w:ascii="Arial" w:hAnsi="Arial"/>
          <w:spacing w:val="-10"/>
          <w:lang w:val="en-US"/>
        </w:rPr>
        <w:t xml:space="preserve"> Саналын томьёололтой холбогдуулж үг хэлэхээс өмнө бас саналын томьёоллын анхааралд оруулахын тулд үг хэлэх эрхтэй болоод байна л даа. Үнэхээр нэг зүйл дээр бүгд мэдэж байгаа шүү дээ, хэн мөнгөө төлнө тэр хөгжмөө сонсоно. Түүн шиг өнөөдөр хэвлэл мэдээлэл, цахим орчин юу байдаг юм бэ түүнд өнөөдөр хэн эрх мэдэлтэй  байна вэ тэр эрх мэдлээ үүрд хадгалах боломж нь хаана байна вэ? Яах аргагүй хэвлэл мэдээллийн засаглалыг гартаа барьж байгаа улс төрийн намууд. Тэгэхээр ийм тохиолдолд өнөөдөр 65-уулаа, 64-үүлээ байж байгаад өнөөдөр харилцаа холбооны зохицуулах хуулийг та нар хэрэгжүүлэх нэрээр өнөөдөр ганц байгаа сөрөг хүчин болсон намайг гадуурхах гээд байна уу гэж би санаа зовж байгаа шүү дээ. Дайдсаар байгаад би энэ кнопыг янзалсан. Live чинь бас шударга ёс тогтооход хэрэг болсон биз дээ. Яг түүн шиг өнөөдөр цахим орчин гэж ярьсан нь үнэн юм байна лээ шүү дээ, утсаараа оръё гээд хүний эрхэд халдсан нь үнэн учраас үүнийг олон түмэнд зөв мэдээлэл өгч, олны анхаарлыг өртүүлэх нь зөв байх. </w:t>
      </w:r>
    </w:p>
    <w:p>
      <w:pPr>
        <w:pStyle w:val="Normal"/>
        <w:jc w:val="both"/>
        <w:rPr>
          <w:rFonts w:ascii="Arial" w:hAnsi="Arial" w:cs="Arial"/>
          <w:spacing w:val="-10"/>
          <w:lang w:val="en-US"/>
        </w:rPr>
      </w:pPr>
      <w:r>
        <w:rPr>
          <w:rFonts w:cs="Arial" w:ascii="Arial" w:hAnsi="Arial"/>
          <w:spacing w:val="-10"/>
          <w:lang w:val="en-US"/>
        </w:rPr>
      </w:r>
    </w:p>
    <w:p>
      <w:pPr>
        <w:pStyle w:val="Normal"/>
        <w:ind w:firstLine="720"/>
        <w:jc w:val="both"/>
        <w:rPr/>
      </w:pPr>
      <w:r>
        <w:rPr>
          <w:rFonts w:cs="Arial" w:ascii="Arial" w:hAnsi="Arial"/>
          <w:spacing w:val="-10"/>
          <w:lang w:val="en-US"/>
        </w:rPr>
        <w:t>Хоёрдугаарт, энэ хуулийг харахаар хуулийн давхцал харагдаад байгаа юм. Ялангуяа яг энэ асуудал дээр Өрсөлдөөний тухай хуулийн 6, 7, 11, 12 дугаар зүйлүүд дээр Харилцааны холбооны тухай хуулийн 9.1.4-9.1.6, эсвэл 22 дугаар заалтууд нь хоорондоо давхцаад байгаа юм л даа. Энэ өөрөөр хэлбэл журам гэдэг миний яриад байгаа тэр зүйлтэй чинь батална гээд явлаа ч гэсэн 6.1.3 дээр яриад байгаа журам чинь байгаа шүү дээ харилцаа холбоо, мэдээллийн технологийн чиглэлээр шинэ технологи нэвтрүүлэх, давамгай байдлаа сөргөөр ашиглахыг хязгаарлаж өрсөлдөөнийг дэмжихэд баримтлах чиглэл, шинэ технологи нэвтрүүлэхтэй холбогдсон журам, заавар аргачлал батлах, биелэлтийг зохион байгуулах гэсэн энэ үг явж байгаа биз дээ. Гэтэл энэ чинь өөрөө Өрсөлдөөний тухай хуулийн 6, 7, 11, 12 дугаар зүйлүүдэд нь, Харилцааны холбооны тухай хуулийн 9.1.4-9.1.6 давхацсан. 22 дугаар заалтууд  тусгагдсан зохицуулагдаж байгаа болохоор давхардсан зохицуулалт байгааг зөв гэж үзэх юм уу, үгүй юм уу? Журам, заавар, аргачлал батлах, биелэлтийг зохион байгуулах гэдэг нь мөн бүрэн эрхээ либералчлагдсан</w:t>
      </w:r>
      <w:r>
        <w:rPr>
          <w:rFonts w:cs="Arial" w:ascii="Arial" w:hAnsi="Arial"/>
          <w:spacing w:val="-10"/>
          <w:lang w:val="en-US"/>
        </w:rPr>
        <w:t xml:space="preserve"> харилцаа холбооны өрсөлдөөнд зах зээлийн нөхцөлд төрөөс хувийн хэвшлийн бизнесийн үйл ажиллагаанд хэт оролцсон үйлдэл болж харагдаад байна л даа. </w:t>
      </w:r>
    </w:p>
    <w:p>
      <w:pPr>
        <w:pStyle w:val="Normal"/>
        <w:jc w:val="both"/>
        <w:rPr>
          <w:rFonts w:ascii="Arial" w:hAnsi="Arial" w:cs="Arial"/>
          <w:spacing w:val="-10"/>
          <w:lang w:val="en-US"/>
        </w:rPr>
      </w:pPr>
      <w:r>
        <w:rPr>
          <w:rFonts w:cs="Arial" w:ascii="Arial" w:hAnsi="Arial"/>
          <w:spacing w:val="-10"/>
          <w:lang w:val="en-US"/>
        </w:rPr>
      </w:r>
    </w:p>
    <w:p>
      <w:pPr>
        <w:pStyle w:val="Normal"/>
        <w:ind w:firstLine="720"/>
        <w:jc w:val="both"/>
        <w:rPr>
          <w:rFonts w:ascii="Arial" w:hAnsi="Arial" w:cs="Arial"/>
          <w:spacing w:val="-10"/>
          <w:lang w:val="en-US"/>
        </w:rPr>
      </w:pPr>
      <w:r>
        <w:rPr>
          <w:rFonts w:cs="Arial" w:ascii="Arial" w:hAnsi="Arial"/>
          <w:spacing w:val="-10"/>
          <w:lang w:val="en-US"/>
        </w:rPr>
        <w:t>Энэ чинь миний ойлгож байгаагаар төрийн байгууллага эрх мэдэл олж авах гэж л ийм юм хийж байгаа биз дээ. Тэгэхээр эрх мэдэл хийхдээ түрүүний хэлдгээр утсаараа орж ирээд ярья гэдэг шиг надад байдаг ганц хямдхан</w:t>
      </w:r>
      <w:r>
        <w:rPr>
          <w:rFonts w:cs="Arial" w:ascii="Arial" w:hAnsi="Arial"/>
          <w:spacing w:val="-10"/>
          <w:lang w:val="en-US"/>
        </w:rPr>
        <w:t xml:space="preserve"> юм, энэ чинь үнэгүй юм биш шүү дээ, дата чинь бас их үнэтэй шүү дээ. Арван хэдэн мянган төгрөгөөр гар утсаар дата авах чинь. Тэгээд </w:t>
      </w:r>
      <w:r>
        <w:rPr>
          <w:rFonts w:cs="Arial" w:ascii="Arial" w:hAnsi="Arial"/>
          <w:spacing w:val="-10"/>
          <w:lang w:val="en-US"/>
        </w:rPr>
        <w:t xml:space="preserve">live-даад явж байгаа жинхэнэ цензургүй мэдээлэл өгч байгаа энэ зүйлийг маань хааж боох гэж байгаа гэдэгтээ адилхан энэ журам чинь тийм байдал үүсгэчих гээд байна л даа. Тэгээд заалтууд нь хоорондоо давхардсан байна л даа. Тийм учраас үүнийг анхаараач гэж хэлмээр байна. Баярлалаа.                             </w:t>
      </w:r>
    </w:p>
    <w:p>
      <w:pPr>
        <w:pStyle w:val="Normal"/>
        <w:jc w:val="both"/>
        <w:rPr>
          <w:rFonts w:ascii="Arial" w:hAnsi="Arial" w:cs="Arial"/>
          <w:spacing w:val="-10"/>
          <w:lang w:val="en-US"/>
        </w:rPr>
      </w:pPr>
      <w:r>
        <w:rPr>
          <w:rFonts w:cs="Arial" w:ascii="Arial" w:hAnsi="Arial"/>
          <w:spacing w:val="-10"/>
          <w:lang w:val="en-US"/>
        </w:rPr>
      </w:r>
    </w:p>
    <w:p>
      <w:pPr>
        <w:pStyle w:val="Normal"/>
        <w:ind w:firstLine="720"/>
        <w:jc w:val="both"/>
        <w:rPr>
          <w:rFonts w:ascii="Arial" w:hAnsi="Arial" w:cs="Arial"/>
          <w:spacing w:val="-10"/>
          <w:lang w:val="en-US"/>
        </w:rPr>
      </w:pPr>
      <w:r>
        <w:rPr>
          <w:rFonts w:cs="Arial" w:ascii="Arial" w:hAnsi="Arial"/>
          <w:b/>
          <w:spacing w:val="-10"/>
        </w:rPr>
        <w:t>Г.Занданшатар</w:t>
      </w:r>
      <w:r>
        <w:rPr>
          <w:rFonts w:cs="Arial" w:ascii="Arial" w:hAnsi="Arial"/>
          <w:b/>
          <w:spacing w:val="-10"/>
          <w:lang w:val="en-US"/>
        </w:rPr>
        <w:t>:</w:t>
      </w:r>
      <w:r>
        <w:rPr>
          <w:rFonts w:cs="Arial" w:ascii="Arial" w:hAnsi="Arial"/>
          <w:spacing w:val="-10"/>
          <w:lang w:val="en-US"/>
        </w:rPr>
        <w:t xml:space="preserve"> Эрхэм гишүүн Жадамбаагийн Энхбаяр. </w:t>
      </w:r>
    </w:p>
    <w:p>
      <w:pPr>
        <w:pStyle w:val="Normal"/>
        <w:jc w:val="both"/>
        <w:rPr>
          <w:rFonts w:ascii="Arial" w:hAnsi="Arial" w:cs="Arial"/>
          <w:b/>
          <w:b/>
          <w:spacing w:val="-10"/>
          <w:lang w:val="en-US"/>
        </w:rPr>
      </w:pPr>
      <w:r>
        <w:rPr>
          <w:rFonts w:cs="Arial" w:ascii="Arial" w:hAnsi="Arial"/>
          <w:b/>
          <w:spacing w:val="-10"/>
          <w:lang w:val="en-US"/>
        </w:rPr>
      </w:r>
    </w:p>
    <w:p>
      <w:pPr>
        <w:pStyle w:val="Normal"/>
        <w:ind w:firstLine="720"/>
        <w:jc w:val="both"/>
        <w:rPr>
          <w:rFonts w:ascii="Arial" w:hAnsi="Arial" w:cs="Arial"/>
          <w:spacing w:val="-10"/>
          <w:lang w:val="en-US"/>
        </w:rPr>
      </w:pPr>
      <w:r>
        <w:rPr>
          <w:rFonts w:cs="Arial" w:ascii="Arial" w:hAnsi="Arial"/>
          <w:b/>
          <w:spacing w:val="-10"/>
        </w:rPr>
        <w:t>Ж.Энхбаяр</w:t>
      </w:r>
      <w:r>
        <w:rPr>
          <w:rFonts w:cs="Arial" w:ascii="Arial" w:hAnsi="Arial"/>
          <w:b/>
          <w:spacing w:val="-10"/>
          <w:lang w:val="en-US"/>
        </w:rPr>
        <w:t>:</w:t>
      </w:r>
      <w:r>
        <w:rPr>
          <w:rFonts w:cs="Arial" w:ascii="Arial" w:hAnsi="Arial"/>
          <w:spacing w:val="-10"/>
          <w:lang w:val="en-US"/>
        </w:rPr>
        <w:t xml:space="preserve"> Энэ олон журмыг батлах асуудлыг ярих гэж байна. Энэ гишүүдийн өмнө нь яриад байсан мэргэжлийн хяналтын байгууллагатай холбоотой асуудалд энд хөндөгдөөд байна. Мэргэжлийн хяналтын байгууллага</w:t>
      </w:r>
      <w:r>
        <w:rPr>
          <w:rFonts w:cs="Arial" w:ascii="Arial" w:hAnsi="Arial"/>
          <w:spacing w:val="-10"/>
          <w:lang w:val="en-US"/>
        </w:rPr>
        <w:t xml:space="preserve"> нь 27 хяналтын чиглэлээр та бидний Улсын Их Хурлын баталсан хууль тогтоомжийн хэрэгжилтийг Монгол Улсын хэмжээнд шалгаж мэдээлдэг. Улсын Их Хурлын баталсан хууль тогтоомж хэрэгжиж байна уу, үгүй юу гэж. Үндсэндээ бидний өмнөөс Засгийн газрын үйл ажиллагааг хянадаг том байгууллага шүү дээ. Би болдог бол Мэргэжлийн хяналтын ерөнхий газрыг Улсын Их Хурлын дэргэдэх байгууллага болгож хувиргах хэрэгтэй юм болов уу гэж боддог. Бид нар чинь хууль тогтоомж хэрэгжихгүй байна, удаан байна, гүйцэтгэл нь муу байна гээд байдаг. Үүнийг чинь үздэг үндсэн чиг үүрэг нь Төрийн хяналт шалгалтын хуулиар Мэргэжлийн хяналтын ерөнхий газар гээд төрийн хяналт шалгалт нь нэгдмэл, төвлөрсөн удирдлагатай байна, хяналт шалгалт нь хөндлөнгийн хараат бус, цогц гэсэн ийм зарчмыг нь тодорхойлоод хуульчлаад өгчихсөн. Өргөн барьсан хуультай холбоотойгоор ерөнхий хяналтын шалгалтын улсын байцаагчийн эрхтэй холбоотой ингээд давхардлууд үүсээд суурь хуулийнхаа үндсэн зарчимтай зөрчилдөөд эхэлж байгаа юм. </w:t>
      </w:r>
    </w:p>
    <w:p>
      <w:pPr>
        <w:pStyle w:val="Normal"/>
        <w:jc w:val="both"/>
        <w:rPr>
          <w:rFonts w:ascii="Arial" w:hAnsi="Arial" w:cs="Arial"/>
          <w:spacing w:val="-10"/>
          <w:lang w:val="en-US"/>
        </w:rPr>
      </w:pPr>
      <w:r>
        <w:rPr>
          <w:rFonts w:cs="Arial" w:ascii="Arial" w:hAnsi="Arial"/>
          <w:spacing w:val="-10"/>
          <w:lang w:val="en-US"/>
        </w:rPr>
      </w:r>
    </w:p>
    <w:p>
      <w:pPr>
        <w:pStyle w:val="Normal"/>
        <w:ind w:firstLine="720"/>
        <w:jc w:val="both"/>
        <w:rPr>
          <w:rFonts w:ascii="Arial" w:hAnsi="Arial" w:cs="Arial"/>
          <w:spacing w:val="-10"/>
          <w:lang w:val="en-US"/>
        </w:rPr>
      </w:pPr>
      <w:r>
        <w:rPr>
          <w:rFonts w:cs="Arial" w:ascii="Arial" w:hAnsi="Arial"/>
          <w:spacing w:val="-10"/>
          <w:lang w:val="en-US"/>
        </w:rPr>
        <w:t xml:space="preserve">Тэгэхээр энэ зөрчлийг яаж арилгах юм бэ гэж зөвхөн харилцаа холбооны тухай үүн дээр өнөөдөр мэргэжлийн хяналтын тавьж байгаа хяналт нь цогцоор явдаг хэсэг юм. Ганц харилцаа холбооны асуудал биш үүнийгээ дагаад барилга, хот байгуулалт, газрын харилцаа, авто зам, эрчим хүч, ус хангамж, ариутгах татуурга гээд энэ чинь бүх дэд бүтцийн хяналтууд хамтдаа энэ дотроо бүрэлдэхүүн хэсэг болоод харилцаа холбооны хяналт явагдаж байдаг. Тэгэхээр цогц хяналтыг алдагдуулах, нөгөө талаасаа Төрийн хяналт шалгалтын гол хуулиа зөрчих ийм агуулгууд орж ирээд байдаг. Бүхэлдээ хуулийг дэмжээд байдаг. Тэр асуудлын маргааныг яаж гаргах юм бэ Их Хурлын даргаа. Тэгэхээр үүнийг хоёр дахь хэлэлцүүлгээр гуравны хоёроор бид босгоод ажлын хэсэг дээр санал оруулаад өөрчлөх нэг хувилбар, уг нь Их Хурлын дарга эндээс асуудлаа залруул гээд чиглэл өгөөд түүний дагуу санал хураагаад явчихдаг ийм хувилбараар янзлахгүй бол энэ чинь улам цаашид агуулгын зөрчил рүү орох юм руу яваад байна шүү дээ дараа дараагийн заалтууд нь. </w:t>
      </w:r>
    </w:p>
    <w:p>
      <w:pPr>
        <w:pStyle w:val="Normal"/>
        <w:jc w:val="both"/>
        <w:rPr>
          <w:rFonts w:ascii="Arial" w:hAnsi="Arial" w:cs="Arial"/>
          <w:spacing w:val="-10"/>
          <w:lang w:val="en-US"/>
        </w:rPr>
      </w:pPr>
      <w:r>
        <w:rPr>
          <w:rFonts w:cs="Arial" w:ascii="Arial" w:hAnsi="Arial"/>
          <w:spacing w:val="-10"/>
          <w:lang w:val="en-US"/>
        </w:rPr>
      </w:r>
    </w:p>
    <w:p>
      <w:pPr>
        <w:pStyle w:val="Normal"/>
        <w:ind w:firstLine="720"/>
        <w:jc w:val="both"/>
        <w:rPr>
          <w:rFonts w:ascii="Arial" w:hAnsi="Arial" w:cs="Arial"/>
          <w:spacing w:val="-10"/>
          <w:lang w:val="en-US"/>
        </w:rPr>
      </w:pPr>
      <w:r>
        <w:rPr>
          <w:rFonts w:cs="Arial" w:ascii="Arial" w:hAnsi="Arial"/>
          <w:spacing w:val="-10"/>
          <w:lang w:val="en-US"/>
        </w:rPr>
        <w:t>Тэгэхээр манай харилцаа холбооны нөхөд сайн ойлгох хэрэгтэй. Энд төрийн хяналт шалгалт нэгдмэл байна, цогц байна, үүнийг салгаж ойлгож болохгүй. Энэ чинь олон жил улс төрийн маргаан явсаар байгаад салбар салбарт задгай байсан хяналтыг нэгтгээд төрийн хяналт нэг цогц байна гээд нэгдмэл байхыг гаргаад ирсэн. Үүнийг задлах аливаа асуудлыг бид ярьж болохгүй. Харин бүр төрийн хяналтыг улам чанаржуулах, баталгаажуулах, шаардлагатай бол Улсын Их Хурлын дэргэдэх байгууллага болгох статусыг нь өргөх шаардлагаа гэж боддог. Энэ ажлын хэсгийг ахалсан гишүүд маань үүнийг ойлгоод тэр Үндсэн хуулийн зөрчлийг арилгаад яваарай гэдгийг хүсэж байна. Хэрвээ энэ зөрчилтэй орох юм бол хууль маань өөрөө бүхэлдээ унах, хэлэлцэх бололцоогүй болох ийм гацаанд орох ийм байдал үүсэж байна шүү. Үүнийг та нар анхаараарай гэж хэлье.</w:t>
      </w:r>
    </w:p>
    <w:p>
      <w:pPr>
        <w:pStyle w:val="Normal"/>
        <w:jc w:val="both"/>
        <w:rPr>
          <w:rFonts w:ascii="Arial" w:hAnsi="Arial" w:cs="Arial"/>
          <w:b/>
          <w:b/>
          <w:spacing w:val="-10"/>
          <w:lang w:val="en-US"/>
        </w:rPr>
      </w:pPr>
      <w:r>
        <w:rPr>
          <w:rFonts w:cs="Arial" w:ascii="Arial" w:hAnsi="Arial"/>
          <w:b/>
          <w:spacing w:val="-10"/>
          <w:lang w:val="en-US"/>
        </w:rPr>
      </w:r>
    </w:p>
    <w:p>
      <w:pPr>
        <w:pStyle w:val="Normal"/>
        <w:ind w:firstLine="720"/>
        <w:jc w:val="both"/>
        <w:rPr>
          <w:rFonts w:ascii="Arial" w:hAnsi="Arial" w:cs="Arial"/>
          <w:spacing w:val="-10"/>
          <w:lang w:val="en-US"/>
        </w:rPr>
      </w:pPr>
      <w:r>
        <w:rPr>
          <w:rFonts w:cs="Arial" w:ascii="Arial" w:hAnsi="Arial"/>
          <w:b/>
          <w:spacing w:val="-10"/>
        </w:rPr>
        <w:t>Г.Занданшатар</w:t>
      </w:r>
      <w:r>
        <w:rPr>
          <w:rFonts w:cs="Arial" w:ascii="Arial" w:hAnsi="Arial"/>
          <w:b/>
          <w:spacing w:val="-10"/>
          <w:lang w:val="en-US"/>
        </w:rPr>
        <w:t>:</w:t>
      </w:r>
      <w:r>
        <w:rPr>
          <w:rFonts w:cs="Arial" w:ascii="Arial" w:hAnsi="Arial"/>
          <w:spacing w:val="-10"/>
          <w:lang w:val="en-US"/>
        </w:rPr>
        <w:t xml:space="preserve"> Энэ дэгийн тухай хуулийн 23.2.2-оор хэлсэн шүү дээ, Хууль зүйн байнгын хороо санал, дүгнэлтээ гаргаад хууль зүйн гаргалгааг нь гаргаад өгчихөөр түүгээрээ олонхын саналаараа хэлэлцээд явдаг дэг байна. Түүгээрээ шийдээд явчих гэхээр бүх санал дээр ийм байдлаар явах юм бол өнөөдөр энэ санал хураалт дуусахгүй. Тэгэхээр дэгийн тухай хуулийн 4.13-т заасны дагуу өнөөдөр хуралдааны цаг дууссан байгаа учраас сунгаж хуралдуулах асуудлыг гишүүдийн олонхын саналаар шийдвэрлэнэ. Чуулганаа ингээд завсарлуулах уу, өнөөдөр энэ хуулиа дуустал нь явах уу гэдгийг олонхын саналаар шийдвэрлэнэ. Цаашаа явах уу, завсарлах уу? Энэ маргаантай зөрчилтэй асуудлыг бүх санал хураалт дээр яриад явбал энэ өнөөдөр дуусахгүй учраас завсарлуулж болж байна. Үүнийхээ учрыг олоод ир гээд. Дэгээрээ 23.2.2-т Хууль зүйн байнгын хороо дүгнэлт гаргаад шийднэ энэ маргаантай асуудлыг. Ингээд чуулганы цаг дууссан тул олонх гишүүд завсарлах нь зүйтэй гэж үзэж байна. Чуулган завсарлалаа. </w:t>
      </w:r>
    </w:p>
    <w:p>
      <w:pPr>
        <w:pStyle w:val="Normal"/>
        <w:jc w:val="both"/>
        <w:rPr>
          <w:rFonts w:ascii="Arial" w:hAnsi="Arial" w:cs="Arial"/>
          <w:spacing w:val="-10"/>
          <w:lang w:val="en-US"/>
        </w:rPr>
      </w:pPr>
      <w:r>
        <w:rPr>
          <w:rFonts w:cs="Arial" w:ascii="Arial" w:hAnsi="Arial"/>
          <w:spacing w:val="-10"/>
          <w:lang w:val="en-US"/>
        </w:rPr>
      </w:r>
    </w:p>
    <w:p>
      <w:pPr>
        <w:pStyle w:val="Normal"/>
        <w:ind w:firstLine="720"/>
        <w:jc w:val="both"/>
        <w:rPr>
          <w:rFonts w:ascii="Arial" w:hAnsi="Arial" w:cs="Arial"/>
        </w:rPr>
      </w:pPr>
      <w:r>
        <w:rPr>
          <w:rFonts w:eastAsia="Arial" w:cs="Arial" w:ascii="Arial" w:hAnsi="Arial"/>
        </w:rPr>
        <w:t>Дууны бичлэгээс буулгасан:</w:t>
      </w:r>
    </w:p>
    <w:p>
      <w:pPr>
        <w:pStyle w:val="Normal"/>
        <w:jc w:val="both"/>
        <w:rPr>
          <w:rFonts w:ascii="Arial" w:hAnsi="Arial" w:cs="Arial"/>
        </w:rPr>
      </w:pPr>
      <w:r>
        <w:rPr>
          <w:rFonts w:eastAsia="Arial" w:cs="Arial" w:ascii="Arial" w:hAnsi="Arial"/>
        </w:rPr>
        <w:tab/>
        <w:t xml:space="preserve">ПРОТОКОЛЫН АЛБАНЫ </w:t>
      </w:r>
    </w:p>
    <w:p>
      <w:pPr>
        <w:pStyle w:val="Normal"/>
        <w:jc w:val="both"/>
        <w:rPr/>
      </w:pPr>
      <w:r>
        <w:rPr>
          <w:rFonts w:eastAsia="Arial" w:cs="Arial" w:ascii="Arial" w:hAnsi="Arial"/>
          <w:i/>
          <w:iCs/>
          <w:shd w:fill="FFFFFF" w:val="clear"/>
        </w:rPr>
        <w:tab/>
      </w:r>
      <w:r>
        <w:rPr>
          <w:rFonts w:eastAsia="Arial" w:cs="Arial" w:ascii="Arial" w:hAnsi="Arial"/>
          <w:iCs/>
          <w:shd w:fill="FFFFFF" w:val="clear"/>
        </w:rPr>
        <w:t xml:space="preserve">ШИНЖЭЭЧ </w:t>
        <w:tab/>
        <w:t>М.НОМИНДУЛАМ</w:t>
      </w:r>
    </w:p>
    <w:sectPr>
      <w:footerReference w:type="default" r:id="rId2"/>
      <w:type w:val="nextPage"/>
      <w:pgSz w:w="11906" w:h="16838"/>
      <w:pgMar w:left="1701"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mn-Cyrl-M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lang w:val="mn-Cyrl-MN"/>
    </w:rPr>
  </w:style>
  <w:style w:type="character" w:styleId="Emphasis">
    <w:name w:val="Emphasis"/>
    <w:qFormat/>
    <w:rPr>
      <w:i/>
      <w:iCs/>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color w:val="000000"/>
      <w:sz w:val="16"/>
      <w:szCs w:val="14"/>
      <w:lang w:val="mn-Cyrl-MN"/>
    </w:rPr>
  </w:style>
  <w:style w:type="character" w:styleId="FooterChar">
    <w:name w:val="Footer Char"/>
    <w:qFormat/>
    <w:rPr>
      <w:rFonts w:ascii="Times New Roman" w:hAnsi="Times New Roman" w:eastAsia="Times New Roman" w:cs="Times New Roman"/>
      <w:color w:val="000000"/>
      <w:lang w:val="mn-Cyrl-MN"/>
    </w:rPr>
  </w:style>
  <w:style w:type="character" w:styleId="PageNumber">
    <w:name w:val="Page Number"/>
    <w:rPr/>
  </w:style>
  <w:style w:type="character" w:styleId="TitleChar">
    <w:name w:val="Title Char"/>
    <w:qFormat/>
    <w:rPr>
      <w:rFonts w:ascii="Times New Roman" w:hAnsi="Times New Roman" w:eastAsia="Times New Roman" w:cs="Times New Roman"/>
      <w:sz w:val="20"/>
      <w:szCs w:val="20"/>
    </w:rPr>
  </w:style>
  <w:style w:type="paragraph" w:styleId="Heading">
    <w:name w:val="Heading"/>
    <w:basedOn w:val="Normal"/>
    <w:next w:val="TextBody"/>
    <w:qFormat/>
    <w:pPr>
      <w:widowControl w:val="false"/>
      <w:suppressAutoHyphens w:val="true"/>
      <w:overflowPunct w:val="false"/>
      <w:jc w:val="center"/>
    </w:pPr>
    <w:rPr>
      <w:color w:val="000000"/>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7:00Z</dcterms:created>
  <dc:creator>Microsoft Office User</dc:creator>
  <dc:description/>
  <cp:keywords/>
  <dc:language>en-US</dc:language>
  <cp:lastModifiedBy>Microsoft Office User</cp:lastModifiedBy>
  <cp:lastPrinted>2019-05-14T10:17:00Z</cp:lastPrinted>
  <dcterms:modified xsi:type="dcterms:W3CDTF">2019-05-14T03:31:00Z</dcterms:modified>
  <cp:revision>12</cp:revision>
  <dc:subject/>
  <dc:title/>
</cp:coreProperties>
</file>