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ascii="Arial" w:hAnsi="Arial"/>
          <w:b/>
          <w:i/>
        </w:rPr>
        <w:t xml:space="preserve">Монгол Улсын Их Хурлын 2008 оны намрын ээлжит чуулганы 12 дугаар сарын 31-ний өдөр /Лхагва гариг/-ийн </w:t>
      </w:r>
      <w:r>
        <w:rPr>
          <w:rFonts w:cs="Arial" w:ascii="Arial" w:hAnsi="Arial"/>
          <w:b/>
          <w:i/>
          <w:lang w:val="ru-RU"/>
        </w:rPr>
        <w:t xml:space="preserve">хуралдаан </w:t>
      </w:r>
      <w:r>
        <w:rPr>
          <w:rFonts w:cs="Arial" w:ascii="Arial" w:hAnsi="Arial"/>
          <w:b/>
          <w:bCs/>
          <w:i/>
        </w:rPr>
        <w:t>10 цаг 30 минутад</w:t>
      </w:r>
      <w:r>
        <w:rPr>
          <w:rFonts w:cs="Arial" w:ascii="Arial" w:hAnsi="Arial"/>
          <w:b/>
          <w:i/>
        </w:rPr>
        <w:t xml:space="preserve"> </w:t>
      </w:r>
      <w:r>
        <w:rPr>
          <w:rFonts w:cs="Arial" w:ascii="Arial" w:hAnsi="Arial"/>
          <w:b/>
          <w:i/>
          <w:lang w:val="en-US"/>
        </w:rPr>
        <w:t xml:space="preserve">Төрийн ордны УИХ-ын чуулганы нэгдсэн хуралдааны танхимд </w:t>
      </w:r>
      <w:r>
        <w:rPr>
          <w:rFonts w:cs="Arial" w:ascii="Arial" w:hAnsi="Arial"/>
          <w:b/>
          <w:i/>
        </w:rPr>
        <w:t>эхлэв.</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rPr>
        <w:tab/>
        <w:t>УИХ-ын дарга Д.Дэмбэрэл</w:t>
      </w:r>
      <w:r>
        <w:rPr>
          <w:rFonts w:cs="Arial" w:ascii="Arial" w:hAnsi="Arial"/>
          <w:lang w:val="ru-RU"/>
        </w:rPr>
        <w:t xml:space="preserve"> </w:t>
      </w:r>
      <w:r>
        <w:rPr>
          <w:rFonts w:cs="Arial" w:ascii="Arial" w:hAnsi="Arial"/>
        </w:rPr>
        <w:t xml:space="preserve">ирц, хэлэлцэх асуудлын дарааллыг танилцуулж, хуралдааныг даргала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Өглөөний нэгдсэн хуралдаанд ирвэл зохих 72 гишүүнээс 47 гишүүн ирж, 65.2 хувийн ирцтэй байв. Үүнд:</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b/>
          <w:i/>
          <w:lang w:val="en-US"/>
        </w:rPr>
        <w:tab/>
        <w:t>Чөлөөтэй</w:t>
      </w:r>
      <w:r>
        <w:rPr>
          <w:rFonts w:cs="Arial" w:ascii="Arial" w:hAnsi="Arial"/>
          <w:lang w:val="en-US"/>
        </w:rPr>
        <w:t>: Ч.Амаржаргал, Б.Батбаяр, Н.Батбаяр, Я.Батсуурь, Х.Баттулга, Э.Бат-Үүл, С.Баяр, Л.Болд, Р.Буд, Л.Гантөмөр, Д.Ганхуяг, Л.Гүндалай, Ц.Даваасүрэн, Д.Дамба-Очир, Д.Зоригт Д.Батбаяр, Д.Одхүү, Ш.Сайхансамбуу, Ц.Сэдванчиг, Д.Тэрбишдагва, Ч.Улаан, О.Чулуунбат, Ц.Элбэгдорж, Ж.Энхбаяр, М.Энхболд</w:t>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i/>
          <w:lang w:val="en-US"/>
        </w:rPr>
        <w:t xml:space="preserve">Нэг.Төрийн албаны зөвлөлийн дарга, гишүүдийг томилох тухай асуудал </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lang w:val="en-US"/>
        </w:rPr>
      </w:pPr>
      <w:r>
        <w:rPr>
          <w:rFonts w:cs="Arial" w:ascii="Arial" w:hAnsi="Arial"/>
          <w:lang w:val="en-US"/>
        </w:rPr>
        <w:tab/>
        <w:t>Хэлэлцэж буй асуудалтай холбогдуулан Монгол Улсын Ерөнхийлөгчийн Тамгын газрын дарга Л.Амарсанаа, Монгол Улсын Ерөнхийлөгчийн зөвлөх Д.Зүмбэрэллхам, Монгол Улсын Ерөнхий сайдын ахлах зөвлөх Д.Батбаяр, Төрийн албаны зөвлөлийн гишүүн Б.Өнөбаатар, УИХ-ын Тамгын газрын Ерөнхий нарийн бичгийн дарга Ц.Шаравдорж, зөвлөх Ж.Бямбадулам, Төрийн байгуулалтын байнгын хорооны референт Г.Чагнаадорж, З.Нямцогт нарын бүрэлдэхүүнтэй ажлын хэсэг байлцав.</w:t>
      </w:r>
    </w:p>
    <w:p>
      <w:pPr>
        <w:pStyle w:val="Normal"/>
        <w:jc w:val="both"/>
        <w:rPr>
          <w:rFonts w:ascii="Arial" w:hAnsi="Arial" w:cs="Arial"/>
          <w:lang w:val="en-US"/>
        </w:rPr>
      </w:pPr>
      <w:r>
        <w:rPr>
          <w:rFonts w:cs="Arial" w:ascii="Arial" w:hAnsi="Arial"/>
          <w:lang w:val="en-US"/>
        </w:rPr>
      </w:r>
    </w:p>
    <w:p>
      <w:pPr>
        <w:pStyle w:val="TextBody"/>
        <w:ind w:firstLine="720"/>
        <w:rPr>
          <w:rFonts w:ascii="Arial" w:hAnsi="Arial" w:cs="Arial"/>
        </w:rPr>
      </w:pPr>
      <w:r>
        <w:rPr>
          <w:rFonts w:cs="Arial" w:ascii="Arial" w:hAnsi="Arial"/>
        </w:rPr>
        <w:t>Нэр дэвшигчдийн талаар Ерөнхийлөгчийн Тамгын газрын дарга Л.Амарсанаа, УИХ-ын Тамгын газрын Ерөнхий нарийн бичгийн дарга Ц.Шаравдорж, Засгийн газрын ХЭГ-ын дарга Б.Долгор нар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 дэвшигчидтэй холбогдуулан УИХ-ын гишүүн Р.Гончигдорж, Ж.Сүхбаатар, Н.Ганбямба, С.Ламбаа, Д.Арвин, Д.Одбаяр, Су.Батболд, З.Энхболд, Д.Балдан-Очир нарын асуусан асуултад нэр дэвшигч Б.Өнөбаатар, Д.Зүмбэрэллхам, Д.Батбаяр нар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байгуулалтын байнгын хорооны санал,дүгнэлтийг УИХ-ын гишүүн Д.Очирбат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санал, дүгнэлттэй холбогдуулан УИХ-ын гишүүн С.Оюун, С.Ламбаа, Б.Бат-Эрдэнэ нарын асуусан асуултад Байнгын хорооны дарга, УИХ-ын гишүүн Ө.Энхтүвшин хариулж, тайлбар хийв.</w:t>
      </w:r>
    </w:p>
    <w:p>
      <w:pPr>
        <w:pStyle w:val="TextBody"/>
        <w:ind w:firstLine="720"/>
        <w:rPr>
          <w:rFonts w:ascii="Arial" w:hAnsi="Arial" w:cs="Arial"/>
        </w:rPr>
      </w:pPr>
      <w:r>
        <w:rPr>
          <w:rFonts w:cs="Arial" w:ascii="Arial" w:hAnsi="Arial"/>
        </w:rPr>
      </w:r>
    </w:p>
    <w:p>
      <w:pPr>
        <w:pStyle w:val="Normal"/>
        <w:ind w:firstLine="720"/>
        <w:jc w:val="both"/>
        <w:rPr>
          <w:rFonts w:ascii="Arial" w:hAnsi="Arial" w:cs="Arial"/>
          <w:bCs/>
          <w:lang w:val="mn-Cyrl-MN"/>
        </w:rPr>
      </w:pPr>
      <w:r>
        <w:rPr>
          <w:rFonts w:cs="Arial" w:ascii="Arial" w:hAnsi="Arial"/>
          <w:b/>
          <w:lang w:val="en-US"/>
        </w:rPr>
        <w:t>Д.Дэмбэрэл</w:t>
      </w:r>
      <w:r>
        <w:rPr>
          <w:rFonts w:cs="Arial" w:ascii="Arial" w:hAnsi="Arial"/>
          <w:lang w:val="en-US"/>
        </w:rPr>
        <w:t>:-Төрийн албаны зөвлөлийн даргаар Д.Зүмбэрэллхамы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5</w:t>
      </w:r>
    </w:p>
    <w:p>
      <w:pPr>
        <w:pStyle w:val="Normal"/>
        <w:ind w:firstLine="720"/>
        <w:jc w:val="both"/>
        <w:rPr>
          <w:rFonts w:ascii="Arial" w:hAnsi="Arial" w:cs="Arial"/>
          <w:bCs/>
          <w:lang w:val="mn-Cyrl-MN"/>
        </w:rPr>
      </w:pPr>
      <w:r>
        <w:rPr>
          <w:rFonts w:cs="Arial" w:ascii="Arial" w:hAnsi="Arial"/>
          <w:bCs/>
          <w:lang w:val="mn-Cyrl-MN"/>
        </w:rPr>
        <w:t>Татгалзсан</w:t>
        <w:tab/>
        <w:tab/>
        <w:t>5</w:t>
      </w:r>
    </w:p>
    <w:p>
      <w:pPr>
        <w:pStyle w:val="Normal"/>
        <w:ind w:firstLine="720"/>
        <w:jc w:val="both"/>
        <w:rPr>
          <w:rFonts w:ascii="Arial" w:hAnsi="Arial" w:cs="Arial"/>
          <w:bCs/>
          <w:lang w:val="mn-Cyrl-MN"/>
        </w:rPr>
      </w:pPr>
      <w:r>
        <w:rPr>
          <w:rFonts w:cs="Arial" w:ascii="Arial" w:hAnsi="Arial"/>
          <w:bCs/>
          <w:lang w:val="mn-Cyrl-MN"/>
        </w:rPr>
        <w:t>Бүгд</w:t>
        <w:tab/>
        <w:tab/>
        <w:tab/>
        <w:t>50</w:t>
      </w:r>
    </w:p>
    <w:p>
      <w:pPr>
        <w:pStyle w:val="Normal"/>
        <w:ind w:firstLine="720"/>
        <w:jc w:val="both"/>
        <w:rPr/>
      </w:pPr>
      <w:r>
        <w:rPr>
          <w:rFonts w:cs="Arial" w:ascii="Arial" w:hAnsi="Arial"/>
          <w:bCs/>
          <w:lang w:val="mn-Cyrl-MN"/>
        </w:rPr>
        <w:t>90.0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lang w:val="en-US"/>
        </w:rPr>
        <w:t>Төрийн албаны зөвлөлийн орон тооны гишүүнээр Б.Өнөбаатары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7</w:t>
      </w:r>
    </w:p>
    <w:p>
      <w:pPr>
        <w:pStyle w:val="Normal"/>
        <w:ind w:firstLine="720"/>
        <w:jc w:val="both"/>
        <w:rPr>
          <w:rFonts w:ascii="Arial" w:hAnsi="Arial" w:cs="Arial"/>
          <w:bCs/>
          <w:lang w:val="mn-Cyrl-MN"/>
        </w:rPr>
      </w:pPr>
      <w:r>
        <w:rPr>
          <w:rFonts w:cs="Arial" w:ascii="Arial" w:hAnsi="Arial"/>
          <w:bCs/>
          <w:lang w:val="mn-Cyrl-MN"/>
        </w:rPr>
        <w:t>Татгалзсан</w:t>
        <w:tab/>
        <w:tab/>
        <w:t>3</w:t>
      </w:r>
    </w:p>
    <w:p>
      <w:pPr>
        <w:pStyle w:val="Normal"/>
        <w:ind w:firstLine="720"/>
        <w:jc w:val="both"/>
        <w:rPr>
          <w:rFonts w:ascii="Arial" w:hAnsi="Arial" w:cs="Arial"/>
          <w:bCs/>
          <w:lang w:val="mn-Cyrl-MN"/>
        </w:rPr>
      </w:pPr>
      <w:r>
        <w:rPr>
          <w:rFonts w:cs="Arial" w:ascii="Arial" w:hAnsi="Arial"/>
          <w:bCs/>
          <w:lang w:val="mn-Cyrl-MN"/>
        </w:rPr>
        <w:t>Бүгд</w:t>
        <w:tab/>
        <w:tab/>
        <w:tab/>
        <w:t>50</w:t>
      </w:r>
    </w:p>
    <w:p>
      <w:pPr>
        <w:pStyle w:val="Normal"/>
        <w:ind w:firstLine="720"/>
        <w:jc w:val="both"/>
        <w:rPr/>
      </w:pPr>
      <w:r>
        <w:rPr>
          <w:rFonts w:cs="Arial" w:ascii="Arial" w:hAnsi="Arial"/>
          <w:bCs/>
          <w:lang w:val="mn-Cyrl-MN"/>
        </w:rPr>
        <w:t>94.0 хувийн саналаар дэмжигдлээ</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Cs/>
          <w:lang w:val="mn-Cyrl-MN"/>
        </w:rPr>
      </w:pPr>
      <w:r>
        <w:rPr>
          <w:rFonts w:cs="Arial" w:ascii="Arial" w:hAnsi="Arial"/>
          <w:lang w:val="en-US"/>
        </w:rPr>
        <w:t>Төрийн албаны зөвлөлийн орон тооны гишүүнээр Д.Батбаяры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7</w:t>
      </w:r>
    </w:p>
    <w:p>
      <w:pPr>
        <w:pStyle w:val="Normal"/>
        <w:ind w:firstLine="720"/>
        <w:jc w:val="both"/>
        <w:rPr>
          <w:rFonts w:ascii="Arial" w:hAnsi="Arial" w:cs="Arial"/>
          <w:bCs/>
          <w:lang w:val="mn-Cyrl-MN"/>
        </w:rPr>
      </w:pPr>
      <w:r>
        <w:rPr>
          <w:rFonts w:cs="Arial" w:ascii="Arial" w:hAnsi="Arial"/>
          <w:bCs/>
          <w:lang w:val="mn-Cyrl-MN"/>
        </w:rPr>
        <w:t>Татгалзсан</w:t>
        <w:tab/>
        <w:tab/>
        <w:t>1</w:t>
      </w:r>
    </w:p>
    <w:p>
      <w:pPr>
        <w:pStyle w:val="Normal"/>
        <w:ind w:firstLine="720"/>
        <w:jc w:val="both"/>
        <w:rPr>
          <w:rFonts w:ascii="Arial" w:hAnsi="Arial" w:cs="Arial"/>
          <w:bCs/>
          <w:lang w:val="mn-Cyrl-MN"/>
        </w:rPr>
      </w:pPr>
      <w:r>
        <w:rPr>
          <w:rFonts w:cs="Arial" w:ascii="Arial" w:hAnsi="Arial"/>
          <w:bCs/>
          <w:lang w:val="mn-Cyrl-MN"/>
        </w:rPr>
        <w:t>Бүгд</w:t>
        <w:tab/>
        <w:tab/>
        <w:tab/>
        <w:t>48</w:t>
      </w:r>
    </w:p>
    <w:p>
      <w:pPr>
        <w:pStyle w:val="Normal"/>
        <w:ind w:firstLine="720"/>
        <w:jc w:val="both"/>
        <w:rPr/>
      </w:pPr>
      <w:r>
        <w:rPr>
          <w:rFonts w:cs="Arial" w:ascii="Arial" w:hAnsi="Arial"/>
          <w:bCs/>
          <w:lang w:val="mn-Cyrl-MN"/>
        </w:rPr>
        <w:t>97.9 хувийн саналаар дэмжигдлээ</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албаны зөвлөлийн дарга, орон тооны гишүүдийг томилох тухай УИХ-ын тогтоолы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7</w:t>
      </w:r>
    </w:p>
    <w:p>
      <w:pPr>
        <w:pStyle w:val="Normal"/>
        <w:ind w:firstLine="720"/>
        <w:jc w:val="both"/>
        <w:rPr>
          <w:rFonts w:ascii="Arial" w:hAnsi="Arial" w:cs="Arial"/>
          <w:bCs/>
          <w:lang w:val="mn-Cyrl-MN"/>
        </w:rPr>
      </w:pPr>
      <w:r>
        <w:rPr>
          <w:rFonts w:cs="Arial" w:ascii="Arial" w:hAnsi="Arial"/>
          <w:bCs/>
          <w:lang w:val="mn-Cyrl-MN"/>
        </w:rPr>
        <w:t>Татгалзсан</w:t>
        <w:tab/>
        <w:tab/>
        <w:t>1</w:t>
      </w:r>
    </w:p>
    <w:p>
      <w:pPr>
        <w:pStyle w:val="Normal"/>
        <w:ind w:firstLine="720"/>
        <w:jc w:val="both"/>
        <w:rPr>
          <w:rFonts w:ascii="Arial" w:hAnsi="Arial" w:cs="Arial"/>
          <w:bCs/>
          <w:lang w:val="mn-Cyrl-MN"/>
        </w:rPr>
      </w:pPr>
      <w:r>
        <w:rPr>
          <w:rFonts w:cs="Arial" w:ascii="Arial" w:hAnsi="Arial"/>
          <w:bCs/>
          <w:lang w:val="mn-Cyrl-MN"/>
        </w:rPr>
        <w:t>Бүгд</w:t>
        <w:tab/>
        <w:tab/>
        <w:tab/>
        <w:t>48</w:t>
      </w:r>
    </w:p>
    <w:p>
      <w:pPr>
        <w:pStyle w:val="Normal"/>
        <w:ind w:firstLine="720"/>
        <w:jc w:val="both"/>
        <w:rPr/>
      </w:pPr>
      <w:r>
        <w:rPr>
          <w:rFonts w:cs="Arial" w:ascii="Arial" w:hAnsi="Arial"/>
          <w:bCs/>
          <w:lang w:val="mn-Cyrl-MN"/>
        </w:rPr>
        <w:t>97.9 хувийн саналаар тогтоол батлагдлаа</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Төрийн албаны зөвлөлийн дарга, орон тооны гишүүдийг үүрэгт ажлаас чөлөөлөх тухай УИХ-ын тогтоолы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4</w:t>
      </w:r>
    </w:p>
    <w:p>
      <w:pPr>
        <w:pStyle w:val="Normal"/>
        <w:ind w:firstLine="720"/>
        <w:jc w:val="both"/>
        <w:rPr>
          <w:rFonts w:ascii="Arial" w:hAnsi="Arial" w:cs="Arial"/>
          <w:bCs/>
          <w:lang w:val="mn-Cyrl-MN"/>
        </w:rPr>
      </w:pPr>
      <w:r>
        <w:rPr>
          <w:rFonts w:cs="Arial" w:ascii="Arial" w:hAnsi="Arial"/>
          <w:bCs/>
          <w:lang w:val="mn-Cyrl-MN"/>
        </w:rPr>
        <w:t>Татгалзсан</w:t>
        <w:tab/>
        <w:tab/>
        <w:t>4</w:t>
      </w:r>
    </w:p>
    <w:p>
      <w:pPr>
        <w:pStyle w:val="Normal"/>
        <w:ind w:firstLine="720"/>
        <w:jc w:val="both"/>
        <w:rPr>
          <w:rFonts w:ascii="Arial" w:hAnsi="Arial" w:cs="Arial"/>
          <w:bCs/>
          <w:lang w:val="mn-Cyrl-MN"/>
        </w:rPr>
      </w:pPr>
      <w:r>
        <w:rPr>
          <w:rFonts w:cs="Arial" w:ascii="Arial" w:hAnsi="Arial"/>
          <w:bCs/>
          <w:lang w:val="mn-Cyrl-MN"/>
        </w:rPr>
        <w:t>Бүгд</w:t>
        <w:tab/>
        <w:tab/>
        <w:tab/>
        <w:t>48</w:t>
      </w:r>
    </w:p>
    <w:p>
      <w:pPr>
        <w:pStyle w:val="Normal"/>
        <w:ind w:firstLine="720"/>
        <w:jc w:val="both"/>
        <w:rPr/>
      </w:pPr>
      <w:r>
        <w:rPr>
          <w:rFonts w:cs="Arial" w:ascii="Arial" w:hAnsi="Arial"/>
          <w:bCs/>
          <w:lang w:val="mn-Cyrl-MN"/>
        </w:rPr>
        <w:t>91.7 хувийн саналаар тогтоол батлагдлаа</w:t>
      </w:r>
      <w:r>
        <w:rPr>
          <w:rFonts w:cs="Arial" w:ascii="Arial" w:hAnsi="Arial"/>
          <w:lang w:val="en-US"/>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дарга Д.Дэмбэрэл дээрх УИХ-ын тогтоолуудын эцсийн найруулгыг уншиж танилцуул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Эцсийн найруулгатай холбогдуулан УИХ-ын Ц.Нямдорж, С.Ламбаа, Д.Дондог, Г.Занданшатар, Ж.Сүхбаатар нар санал хэлж, УИХ-ын Тамгын газрын Ерөнхий нарийн бичгийн дарга Ц.Шаравдорж тайлбар хий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УИХ-ын гишүүд дээрх тогтоолуудын эцсийн найруулгыг сонсо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i/>
          <w:lang w:val="mn-Cyrl-MN"/>
        </w:rPr>
        <w:t>Уг асуудлыг 12 цаг 08 минутад хэлэлцэж дуусав</w:t>
      </w:r>
      <w:r>
        <w:rPr>
          <w:rFonts w:cs="Arial" w:ascii="Arial" w:hAnsi="Arial"/>
          <w:b/>
          <w:lang w:val="mn-Cyrl-MN"/>
        </w:rPr>
        <w:t>.</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i/>
          <w:i/>
          <w:lang w:val="mn-Cyrl-MN"/>
        </w:rPr>
      </w:pPr>
      <w:r>
        <w:rPr>
          <w:rFonts w:cs="Arial" w:ascii="Arial" w:hAnsi="Arial"/>
          <w:b/>
          <w:bCs/>
          <w:i/>
          <w:lang w:val="mn-Cyrl-MN"/>
        </w:rPr>
        <w:t>Хоёр.Олон нийтийн радио, телевизийн үндэсний зөвлөлийн зарим гишүүдийг томилох тухай асуудал</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Хэлэлцэж буй асуудалтай холбогдуулан нэр дэвшигч Дашчойлин хийдийн тэргүүн, хамба лам Ч.Дамбажав, Монголын сэтгүүлчдийн нэгдсэн эвлэлийн хүндэт ерөнхийлөгч Ц.Дашдондов, Монголын өмгөөлөгчдийн холбооны дэд ерөнхийлөгч С.Цэрэндорж, Монголын залуучуудын холбооны ерөнхийлөгч Ц.Зоригтбаатар, “Үндэсний шуудан” сонины эрхлэгч Б.Ганболд, ахмад дипломатч Ц.Гомбосүрэн, “Аялал жуулчлалын тогтвортой хөгжил” төвийн тэргүүн Д.Гантөмөр, УИХ-ын Тамгын газрын зөвлөх Д.Одсүрэн, Төрийн байгуулалтын байнгын хорооны референт З.Нямцогт, Г.Чагнаадорж нар байлцав.</w:t>
      </w:r>
    </w:p>
    <w:p>
      <w:pPr>
        <w:pStyle w:val="Normal"/>
        <w:ind w:firstLine="720"/>
        <w:jc w:val="both"/>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 дэвшигчдийн талаар Ерөнхийлөгчийн Тамгын газрын дарга Л.Амарсанаа, Засгийн газрын ХЭГ-ын дарга Б.Долгор нар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Нэр дэвшигчидтэй холбогдуулан УИХ-ын гишүүн З.Алтай, С.Оюун нар санал хэлэ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өрийн байгуулалтын байнгын хорооны санал, дүгнэлтийг Байнгын хорооны дарга, УИХ-ын гишүүн Ө.Энхтүвшин танилцуул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Байнгын хорооны санал, дүгнэлттэй холбогдуулан УИХ-ын гишүүн З.Энхболд, Ж.Сүхбаатар, Н.Ганбямба, Г.Баярсайхан нарын асуусан асуултад Байнгын хорооны дарга, УИХ-ын гишүүн Ө.Энхтүвшин, нэр дэвшигч Ч.Дамбажав, Ц.Дашдондов, Ц.Гомбосүрэн, Б.Ганболд, С.Цэрэндорж, Д.Гантөмөр, Ц.Зоригтбаатар нар хариулж, тайлбар хий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УИХ-ын гишүүн Су.Батболд, Ч.Сайханбилэг нар санал хэлэв.</w:t>
      </w:r>
    </w:p>
    <w:p>
      <w:pPr>
        <w:pStyle w:val="TextBody"/>
        <w:ind w:firstLine="720"/>
        <w:rPr>
          <w:rFonts w:ascii="Arial" w:hAnsi="Arial" w:cs="Arial"/>
        </w:rPr>
      </w:pPr>
      <w:r>
        <w:rPr>
          <w:rFonts w:cs="Arial" w:ascii="Arial" w:hAnsi="Arial"/>
        </w:rPr>
      </w:r>
    </w:p>
    <w:p>
      <w:pPr>
        <w:pStyle w:val="Normal"/>
        <w:ind w:firstLine="720"/>
        <w:jc w:val="both"/>
        <w:rPr>
          <w:rFonts w:ascii="Arial" w:hAnsi="Arial" w:cs="Arial"/>
          <w:bCs/>
          <w:lang w:val="mn-Cyrl-MN"/>
        </w:rPr>
      </w:pPr>
      <w:r>
        <w:rPr>
          <w:rFonts w:cs="Arial" w:ascii="Arial" w:hAnsi="Arial"/>
          <w:b/>
          <w:lang w:val="en-US"/>
        </w:rPr>
        <w:t>Д.Дэмбэрэл</w:t>
      </w:r>
      <w:r>
        <w:rPr>
          <w:rFonts w:cs="Arial" w:ascii="Arial" w:hAnsi="Arial"/>
          <w:lang w:val="en-US"/>
        </w:rPr>
        <w:t>:-Олон нийтийн радио, телевизийн үндэсний зөвлөлийн гишүүнээр Ч.Дамбажавы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39</w:t>
      </w:r>
    </w:p>
    <w:p>
      <w:pPr>
        <w:pStyle w:val="Normal"/>
        <w:ind w:firstLine="720"/>
        <w:jc w:val="both"/>
        <w:rPr>
          <w:rFonts w:ascii="Arial" w:hAnsi="Arial" w:cs="Arial"/>
          <w:bCs/>
          <w:lang w:val="mn-Cyrl-MN"/>
        </w:rPr>
      </w:pPr>
      <w:r>
        <w:rPr>
          <w:rFonts w:cs="Arial" w:ascii="Arial" w:hAnsi="Arial"/>
          <w:bCs/>
          <w:lang w:val="mn-Cyrl-MN"/>
        </w:rPr>
        <w:t>Татгалзсан</w:t>
        <w:tab/>
        <w:tab/>
        <w:t>6</w:t>
      </w:r>
    </w:p>
    <w:p>
      <w:pPr>
        <w:pStyle w:val="Normal"/>
        <w:ind w:firstLine="720"/>
        <w:jc w:val="both"/>
        <w:rPr>
          <w:rFonts w:ascii="Arial" w:hAnsi="Arial" w:cs="Arial"/>
          <w:bCs/>
          <w:lang w:val="mn-Cyrl-MN"/>
        </w:rPr>
      </w:pPr>
      <w:r>
        <w:rPr>
          <w:rFonts w:cs="Arial" w:ascii="Arial" w:hAnsi="Arial"/>
          <w:bCs/>
          <w:lang w:val="mn-Cyrl-MN"/>
        </w:rPr>
        <w:t>Бүгд</w:t>
        <w:tab/>
        <w:tab/>
        <w:tab/>
        <w:t>45</w:t>
      </w:r>
    </w:p>
    <w:p>
      <w:pPr>
        <w:pStyle w:val="Normal"/>
        <w:ind w:firstLine="720"/>
        <w:jc w:val="both"/>
        <w:rPr/>
      </w:pPr>
      <w:r>
        <w:rPr>
          <w:rFonts w:cs="Arial" w:ascii="Arial" w:hAnsi="Arial"/>
          <w:bCs/>
          <w:lang w:val="mn-Cyrl-MN"/>
        </w:rPr>
        <w:t>86.7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mn-Cyrl-MN"/>
        </w:rPr>
      </w:pPr>
      <w:r>
        <w:rPr>
          <w:rFonts w:cs="Arial" w:ascii="Arial" w:hAnsi="Arial"/>
          <w:lang w:val="en-US"/>
        </w:rPr>
        <w:t>Олон нийтийн радио, телевизийн үндэсний зөвлөлийн гишүүнээр С.Цэрэндоржий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39</w:t>
      </w:r>
    </w:p>
    <w:p>
      <w:pPr>
        <w:pStyle w:val="Normal"/>
        <w:ind w:firstLine="720"/>
        <w:jc w:val="both"/>
        <w:rPr>
          <w:rFonts w:ascii="Arial" w:hAnsi="Arial" w:cs="Arial"/>
          <w:bCs/>
          <w:lang w:val="mn-Cyrl-MN"/>
        </w:rPr>
      </w:pPr>
      <w:r>
        <w:rPr>
          <w:rFonts w:cs="Arial" w:ascii="Arial" w:hAnsi="Arial"/>
          <w:bCs/>
          <w:lang w:val="mn-Cyrl-MN"/>
        </w:rPr>
        <w:t>Татгалзсан</w:t>
        <w:tab/>
        <w:tab/>
        <w:t>7</w:t>
      </w:r>
    </w:p>
    <w:p>
      <w:pPr>
        <w:pStyle w:val="Normal"/>
        <w:ind w:firstLine="720"/>
        <w:jc w:val="both"/>
        <w:rPr>
          <w:rFonts w:ascii="Arial" w:hAnsi="Arial" w:cs="Arial"/>
          <w:bCs/>
          <w:lang w:val="mn-Cyrl-MN"/>
        </w:rPr>
      </w:pPr>
      <w:r>
        <w:rPr>
          <w:rFonts w:cs="Arial" w:ascii="Arial" w:hAnsi="Arial"/>
          <w:bCs/>
          <w:lang w:val="mn-Cyrl-MN"/>
        </w:rPr>
        <w:t>Бүгд</w:t>
        <w:tab/>
        <w:tab/>
        <w:tab/>
        <w:t>46</w:t>
      </w:r>
    </w:p>
    <w:p>
      <w:pPr>
        <w:pStyle w:val="Normal"/>
        <w:ind w:firstLine="720"/>
        <w:jc w:val="both"/>
        <w:rPr/>
      </w:pPr>
      <w:r>
        <w:rPr>
          <w:rFonts w:cs="Arial" w:ascii="Arial" w:hAnsi="Arial"/>
          <w:bCs/>
          <w:lang w:val="mn-Cyrl-MN"/>
        </w:rPr>
        <w:t>84.8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mn-Cyrl-MN"/>
        </w:rPr>
      </w:pPr>
      <w:r>
        <w:rPr>
          <w:rFonts w:cs="Arial" w:ascii="Arial" w:hAnsi="Arial"/>
          <w:lang w:val="en-US"/>
        </w:rPr>
        <w:t>Олон нийтийн радио, телевизийн үндэсний зөвлөлийн гишүүнээр Ц.Зоригтбаатары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38</w:t>
      </w:r>
    </w:p>
    <w:p>
      <w:pPr>
        <w:pStyle w:val="Normal"/>
        <w:ind w:firstLine="720"/>
        <w:jc w:val="both"/>
        <w:rPr>
          <w:rFonts w:ascii="Arial" w:hAnsi="Arial" w:cs="Arial"/>
          <w:bCs/>
          <w:lang w:val="mn-Cyrl-MN"/>
        </w:rPr>
      </w:pPr>
      <w:r>
        <w:rPr>
          <w:rFonts w:cs="Arial" w:ascii="Arial" w:hAnsi="Arial"/>
          <w:bCs/>
          <w:lang w:val="mn-Cyrl-MN"/>
        </w:rPr>
        <w:t>Татгалзсан</w:t>
        <w:tab/>
        <w:tab/>
        <w:t>7</w:t>
      </w:r>
    </w:p>
    <w:p>
      <w:pPr>
        <w:pStyle w:val="Normal"/>
        <w:ind w:firstLine="720"/>
        <w:jc w:val="both"/>
        <w:rPr>
          <w:rFonts w:ascii="Arial" w:hAnsi="Arial" w:cs="Arial"/>
          <w:bCs/>
          <w:lang w:val="mn-Cyrl-MN"/>
        </w:rPr>
      </w:pPr>
      <w:r>
        <w:rPr>
          <w:rFonts w:cs="Arial" w:ascii="Arial" w:hAnsi="Arial"/>
          <w:bCs/>
          <w:lang w:val="mn-Cyrl-MN"/>
        </w:rPr>
        <w:t>Бүгд</w:t>
        <w:tab/>
        <w:tab/>
        <w:tab/>
        <w:t>45</w:t>
      </w:r>
    </w:p>
    <w:p>
      <w:pPr>
        <w:pStyle w:val="Normal"/>
        <w:ind w:firstLine="720"/>
        <w:jc w:val="both"/>
        <w:rPr/>
      </w:pPr>
      <w:r>
        <w:rPr>
          <w:rFonts w:cs="Arial" w:ascii="Arial" w:hAnsi="Arial"/>
          <w:bCs/>
          <w:lang w:val="mn-Cyrl-MN"/>
        </w:rPr>
        <w:t>84.4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mn-Cyrl-MN"/>
        </w:rPr>
      </w:pPr>
      <w:r>
        <w:rPr>
          <w:rFonts w:cs="Arial" w:ascii="Arial" w:hAnsi="Arial"/>
          <w:lang w:val="en-US"/>
        </w:rPr>
        <w:t>Олон нийтийн радио, телевизийн үндэсний зөвлөлийн гишүүнээр Б.Ганболды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1</w:t>
      </w:r>
    </w:p>
    <w:p>
      <w:pPr>
        <w:pStyle w:val="Normal"/>
        <w:ind w:firstLine="720"/>
        <w:jc w:val="both"/>
        <w:rPr>
          <w:rFonts w:ascii="Arial" w:hAnsi="Arial" w:cs="Arial"/>
          <w:bCs/>
          <w:lang w:val="mn-Cyrl-MN"/>
        </w:rPr>
      </w:pPr>
      <w:r>
        <w:rPr>
          <w:rFonts w:cs="Arial" w:ascii="Arial" w:hAnsi="Arial"/>
          <w:bCs/>
          <w:lang w:val="mn-Cyrl-MN"/>
        </w:rPr>
        <w:t>Татгалзсан</w:t>
        <w:tab/>
        <w:tab/>
        <w:t>4</w:t>
      </w:r>
    </w:p>
    <w:p>
      <w:pPr>
        <w:pStyle w:val="Normal"/>
        <w:ind w:firstLine="720"/>
        <w:jc w:val="both"/>
        <w:rPr>
          <w:rFonts w:ascii="Arial" w:hAnsi="Arial" w:cs="Arial"/>
          <w:bCs/>
          <w:lang w:val="mn-Cyrl-MN"/>
        </w:rPr>
      </w:pPr>
      <w:r>
        <w:rPr>
          <w:rFonts w:cs="Arial" w:ascii="Arial" w:hAnsi="Arial"/>
          <w:bCs/>
          <w:lang w:val="mn-Cyrl-MN"/>
        </w:rPr>
        <w:t>Бүгд</w:t>
        <w:tab/>
        <w:tab/>
        <w:tab/>
        <w:t>45</w:t>
      </w:r>
    </w:p>
    <w:p>
      <w:pPr>
        <w:pStyle w:val="Normal"/>
        <w:ind w:firstLine="720"/>
        <w:jc w:val="both"/>
        <w:rPr/>
      </w:pPr>
      <w:r>
        <w:rPr>
          <w:rFonts w:cs="Arial" w:ascii="Arial" w:hAnsi="Arial"/>
          <w:bCs/>
          <w:lang w:val="mn-Cyrl-MN"/>
        </w:rPr>
        <w:t>91.1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mn-Cyrl-MN"/>
        </w:rPr>
      </w:pPr>
      <w:r>
        <w:rPr>
          <w:rFonts w:cs="Arial" w:ascii="Arial" w:hAnsi="Arial"/>
          <w:lang w:val="en-US"/>
        </w:rPr>
        <w:t>Олон нийтийн радио, телевизийн үндэсний зөвлөлийн гишүүнээр Ц.Гомбосүрэн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2</w:t>
      </w:r>
    </w:p>
    <w:p>
      <w:pPr>
        <w:pStyle w:val="Normal"/>
        <w:ind w:firstLine="720"/>
        <w:jc w:val="both"/>
        <w:rPr>
          <w:rFonts w:ascii="Arial" w:hAnsi="Arial" w:cs="Arial"/>
          <w:bCs/>
          <w:lang w:val="mn-Cyrl-MN"/>
        </w:rPr>
      </w:pPr>
      <w:r>
        <w:rPr>
          <w:rFonts w:cs="Arial" w:ascii="Arial" w:hAnsi="Arial"/>
          <w:bCs/>
          <w:lang w:val="mn-Cyrl-MN"/>
        </w:rPr>
        <w:t>Татгалзсан</w:t>
        <w:tab/>
        <w:tab/>
        <w:t>2</w:t>
      </w:r>
    </w:p>
    <w:p>
      <w:pPr>
        <w:pStyle w:val="Normal"/>
        <w:ind w:firstLine="720"/>
        <w:jc w:val="both"/>
        <w:rPr>
          <w:rFonts w:ascii="Arial" w:hAnsi="Arial" w:cs="Arial"/>
          <w:bCs/>
          <w:lang w:val="mn-Cyrl-MN"/>
        </w:rPr>
      </w:pPr>
      <w:r>
        <w:rPr>
          <w:rFonts w:cs="Arial" w:ascii="Arial" w:hAnsi="Arial"/>
          <w:bCs/>
          <w:lang w:val="mn-Cyrl-MN"/>
        </w:rPr>
        <w:t>Бүгд</w:t>
        <w:tab/>
        <w:tab/>
        <w:tab/>
        <w:t>44</w:t>
      </w:r>
    </w:p>
    <w:p>
      <w:pPr>
        <w:pStyle w:val="Normal"/>
        <w:ind w:firstLine="720"/>
        <w:jc w:val="both"/>
        <w:rPr/>
      </w:pPr>
      <w:r>
        <w:rPr>
          <w:rFonts w:cs="Arial" w:ascii="Arial" w:hAnsi="Arial"/>
          <w:bCs/>
          <w:lang w:val="mn-Cyrl-MN"/>
        </w:rPr>
        <w:t>95.5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bCs/>
          <w:lang w:val="mn-Cyrl-MN"/>
        </w:rPr>
      </w:pPr>
      <w:r>
        <w:rPr>
          <w:rFonts w:cs="Arial" w:ascii="Arial" w:hAnsi="Arial"/>
          <w:lang w:val="en-US"/>
        </w:rPr>
        <w:t>Олон нийтийн радио, телевизийн үндэсний зөвлөлийн гишүүнээр Д.Гантөмөрийг томилох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өвшөөрсөн </w:t>
        <w:tab/>
        <w:t>37</w:t>
      </w:r>
    </w:p>
    <w:p>
      <w:pPr>
        <w:pStyle w:val="Normal"/>
        <w:ind w:firstLine="720"/>
        <w:jc w:val="both"/>
        <w:rPr>
          <w:rFonts w:ascii="Arial" w:hAnsi="Arial" w:cs="Arial"/>
          <w:bCs/>
          <w:lang w:val="mn-Cyrl-MN"/>
        </w:rPr>
      </w:pPr>
      <w:r>
        <w:rPr>
          <w:rFonts w:cs="Arial" w:ascii="Arial" w:hAnsi="Arial"/>
          <w:bCs/>
          <w:lang w:val="mn-Cyrl-MN"/>
        </w:rPr>
        <w:t>Татгалзсан</w:t>
        <w:tab/>
        <w:tab/>
        <w:t>7</w:t>
      </w:r>
    </w:p>
    <w:p>
      <w:pPr>
        <w:pStyle w:val="Normal"/>
        <w:ind w:firstLine="720"/>
        <w:jc w:val="both"/>
        <w:rPr>
          <w:rFonts w:ascii="Arial" w:hAnsi="Arial" w:cs="Arial"/>
          <w:bCs/>
          <w:lang w:val="mn-Cyrl-MN"/>
        </w:rPr>
      </w:pPr>
      <w:r>
        <w:rPr>
          <w:rFonts w:cs="Arial" w:ascii="Arial" w:hAnsi="Arial"/>
          <w:bCs/>
          <w:lang w:val="mn-Cyrl-MN"/>
        </w:rPr>
        <w:t>Бүгд</w:t>
        <w:tab/>
        <w:tab/>
        <w:tab/>
        <w:t>44</w:t>
      </w:r>
    </w:p>
    <w:p>
      <w:pPr>
        <w:pStyle w:val="Normal"/>
        <w:ind w:firstLine="720"/>
        <w:jc w:val="both"/>
        <w:rPr/>
      </w:pPr>
      <w:r>
        <w:rPr>
          <w:rFonts w:cs="Arial" w:ascii="Arial" w:hAnsi="Arial"/>
          <w:bCs/>
          <w:lang w:val="mn-Cyrl-MN"/>
        </w:rPr>
        <w:t>84.1 хувийн саналаар дэмжигдлээ</w:t>
      </w:r>
      <w:r>
        <w:rPr>
          <w:rFonts w:cs="Arial" w:ascii="Arial" w:hAnsi="Arial"/>
          <w:lang w:val="en-US"/>
        </w:rPr>
        <w:t>.</w:t>
      </w:r>
      <w:r>
        <w:rPr>
          <w:rFonts w:cs="Arial" w:ascii="Arial" w:hAnsi="Arial"/>
          <w:bCs/>
          <w:lang w:val="mn-Cyrl-MN"/>
        </w:rPr>
        <w:t xml:space="preserve">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rFonts w:ascii="Arial" w:hAnsi="Arial" w:cs="Arial"/>
          <w:lang w:val="en-US"/>
        </w:rPr>
      </w:pPr>
      <w:r>
        <w:rPr>
          <w:rFonts w:cs="Arial" w:ascii="Arial" w:hAnsi="Arial"/>
          <w:lang w:val="en-US"/>
        </w:rPr>
        <w:t>Олон нийтийн радио, телевизийн үндэсний зөвлөлийн гишүүнд нэр дэвшигч Ц.Дашдондовыг томилох санал дээр УИХ дахь Ардчилсан намын бүлэг завсарлага ав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en-US"/>
        </w:rPr>
      </w:pPr>
      <w:r>
        <w:rPr>
          <w:rFonts w:cs="Arial" w:ascii="Arial" w:hAnsi="Arial"/>
          <w:lang w:val="en-US"/>
        </w:rPr>
        <w:t>Олон нийтийн радио, телевизийн үндэсний зөвлөлийн гишүүнээс чөлөөлөх, гишүүнээр томилох тухай УИХ-ын тогтоолын төслийг баталъя.</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Cs/>
          <w:lang w:val="mn-Cyrl-MN"/>
        </w:rPr>
      </w:pPr>
      <w:r>
        <w:rPr>
          <w:rFonts w:cs="Arial" w:ascii="Arial" w:hAnsi="Arial"/>
          <w:bCs/>
          <w:lang w:val="mn-Cyrl-MN"/>
        </w:rPr>
        <w:t xml:space="preserve">Зөвшөөрсөн </w:t>
        <w:tab/>
        <w:t>43</w:t>
      </w:r>
    </w:p>
    <w:p>
      <w:pPr>
        <w:pStyle w:val="Normal"/>
        <w:ind w:firstLine="720"/>
        <w:jc w:val="both"/>
        <w:rPr>
          <w:rFonts w:ascii="Arial" w:hAnsi="Arial" w:cs="Arial"/>
          <w:bCs/>
          <w:lang w:val="mn-Cyrl-MN"/>
        </w:rPr>
      </w:pPr>
      <w:r>
        <w:rPr>
          <w:rFonts w:cs="Arial" w:ascii="Arial" w:hAnsi="Arial"/>
          <w:bCs/>
          <w:lang w:val="mn-Cyrl-MN"/>
        </w:rPr>
        <w:t>Татгалзсан</w:t>
        <w:tab/>
        <w:tab/>
        <w:t>0</w:t>
      </w:r>
    </w:p>
    <w:p>
      <w:pPr>
        <w:pStyle w:val="Normal"/>
        <w:ind w:firstLine="720"/>
        <w:jc w:val="both"/>
        <w:rPr>
          <w:rFonts w:ascii="Arial" w:hAnsi="Arial" w:cs="Arial"/>
          <w:bCs/>
          <w:lang w:val="mn-Cyrl-MN"/>
        </w:rPr>
      </w:pPr>
      <w:r>
        <w:rPr>
          <w:rFonts w:cs="Arial" w:ascii="Arial" w:hAnsi="Arial"/>
          <w:bCs/>
          <w:lang w:val="mn-Cyrl-MN"/>
        </w:rPr>
        <w:t>Бүгд</w:t>
        <w:tab/>
        <w:tab/>
        <w:tab/>
        <w:t>43</w:t>
      </w:r>
    </w:p>
    <w:p>
      <w:pPr>
        <w:pStyle w:val="Normal"/>
        <w:ind w:firstLine="720"/>
        <w:jc w:val="both"/>
        <w:rPr>
          <w:rFonts w:ascii="Arial" w:hAnsi="Arial" w:cs="Arial"/>
          <w:bCs/>
          <w:lang w:val="mn-Cyrl-MN"/>
        </w:rPr>
      </w:pPr>
      <w:r>
        <w:rPr>
          <w:rFonts w:cs="Arial" w:ascii="Arial" w:hAnsi="Arial"/>
          <w:bCs/>
          <w:lang w:val="mn-Cyrl-MN"/>
        </w:rPr>
        <w:t>100.0 хувийн саналаар тогтоол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en-US"/>
        </w:rPr>
      </w:pPr>
      <w:r>
        <w:rPr>
          <w:rFonts w:cs="Arial" w:ascii="Arial" w:hAnsi="Arial"/>
          <w:bCs/>
          <w:lang w:val="mn-Cyrl-MN"/>
        </w:rPr>
        <w:t>УИХ-ын гишүүд дээрх тогтоолын төслийн эцсийн найруулгыг сонссонд тооцо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Уг асуудлыг 13 цаг 15 минутад хэлэлцэж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i/>
          <w:i/>
          <w:lang w:val="mn-Cyrl-MN"/>
        </w:rPr>
      </w:pPr>
      <w:r>
        <w:rPr>
          <w:rFonts w:cs="Arial" w:ascii="Arial" w:hAnsi="Arial"/>
          <w:b/>
          <w:bCs/>
          <w:i/>
          <w:lang w:val="mn-Cyrl-MN"/>
        </w:rPr>
        <w:t>Гурав.Монгол Улсын Засгийн газар, Дэлхийн банкны олон улсын хөгжлийн ассоциаци хооронд байгуулсан “Уул уурхайн салбарын институцийг бэхжүүлэх техник туслалцааны төсөл” болон “Хууль зүйн салбарын үйлчилгээг сайжруулах төсөл”-ийн санхүүжилтийн хэлэлцээрийг соёрхон батлах тухай хуулийн төслүүд /хэлэлцэх эсэх/</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bCs/>
          <w:lang w:val="mn-Cyrl-MN"/>
        </w:rPr>
      </w:pPr>
      <w:r>
        <w:rPr>
          <w:rFonts w:cs="Arial" w:ascii="Arial" w:hAnsi="Arial"/>
          <w:bCs/>
          <w:lang w:val="mn-Cyrl-MN"/>
        </w:rPr>
        <w:t>Хэлэлцэж буй асуудалтай холбогдуулан Сангийн сайд С.Баярцогт, мөн яамны газрын дарга Б.Хүрэнбаатар, ахлах мэргэжилтэн Ц.Золзаяа, мэргэжилтэн Б.Гаадулам, Эрдэс баялаг, эрчим хүчний яамны газрын орлогч дарга Б.Нэргүй, Хууль зүй, дотоод хэргийн яамны хэлтсийн дарга Д.Сарантуяа, УИХ-ын Тамгын газрын зөвлөх Н.Мөнхзэсэм, Аюулгүй байдал, гадаад бодлогын байнгын хорооны референт М.Элбэгдорж нарын бүрэлдэхүүнтэй ажлын хэсэг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н талаархи төсөл санаачлагчийн илтгэлийг Сангийн сайд С.Баярцогт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өсөл санаачлагчийн илтгэлтэй холбогдуулан УИХ-ын гишүүн С.Бямбацогт, Р.Раш нарын асуусан асуултад Сангийн сайд С.Баярцогт, Хууль зүй, дотоод хэргийн сайд Ц.Нямдорж нар хариулж, тайлбар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г хэлэлцэх эсэх асуудлаар Аюулгүй байдал, гадаад бодлогын байнгын хорооноос гаргасан санал, дүгнэлтийг УИХ-ын гишүүн Х.Наранхүү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
          <w:bCs/>
          <w:lang w:val="mn-Cyrl-MN"/>
        </w:rPr>
        <w:t>Д.Дэмбэрэл</w:t>
      </w:r>
      <w:r>
        <w:rPr>
          <w:rFonts w:cs="Arial" w:ascii="Arial" w:hAnsi="Arial"/>
          <w:bCs/>
          <w:lang w:val="mn-Cyrl-MN"/>
        </w:rPr>
        <w:t>:-Монгол Улсын Засгийн газар, Дэлхийн банкны олон улсын хөгжлийн ассоциаци хооронд байгуулсан “Уул уурхайн салбарын институцийг бэхжүүлэх техник туслалцааны төсөл” болон “Хууль зүйн салбарын үйлчилгээг сайжруулах төсөл”-ийн санхүүжилтийн хэлэлцээрийг соёрхон батлах тухай хуулийн төслүүдийг хэлэлцье гэсэн саналыг дэмжье.</w:t>
      </w:r>
    </w:p>
    <w:p>
      <w:pPr>
        <w:pStyle w:val="Normal"/>
        <w:ind w:firstLine="720"/>
        <w:jc w:val="both"/>
        <w:rPr>
          <w:rFonts w:ascii="Arial" w:hAnsi="Arial" w:eastAsia="Arial" w:cs="Arial"/>
          <w:bCs/>
          <w:lang w:val="mn-Cyrl-MN"/>
        </w:rPr>
      </w:pPr>
      <w:r>
        <w:rPr>
          <w:rFonts w:eastAsia="Arial" w:cs="Arial" w:ascii="Arial" w:hAnsi="Arial"/>
          <w:bCs/>
          <w:lang w:val="mn-Cyrl-MN"/>
        </w:rPr>
        <w:t xml:space="preserve"> </w:t>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82.5 хувийн саналаар хуулийн төслийг хэлэлцэхээр шийдвэрлэж, анхны хэлэлцүүлэгт бэлтгүүлэхээр Аюулгүй байдал, гадаад бодлогын байнгын хороонд шилжүүл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rPr>
        <w:t>Уг асуудлыг 13 цаг 35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lang w:val="mn-Cyrl-MN"/>
        </w:rPr>
      </w:pPr>
      <w:r>
        <w:rPr>
          <w:rFonts w:cs="Arial" w:ascii="Arial" w:hAnsi="Arial"/>
          <w:b/>
          <w:bCs/>
          <w:i/>
          <w:lang w:val="mn-Cyrl-MN"/>
        </w:rPr>
        <w:t>Дөрөв.Монгол Улсын Засгийн газар, Бүгд Найрамдах Франц Улс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өл”-ийн зээлийн гэрээг соёрхон батлах тухай хуулийн төсөл /хэлэлцэх эсэх/</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bCs/>
          <w:lang w:val="mn-Cyrl-MN"/>
        </w:rPr>
      </w:pPr>
      <w:r>
        <w:rPr>
          <w:rFonts w:cs="Arial" w:ascii="Arial" w:hAnsi="Arial"/>
          <w:bCs/>
          <w:lang w:val="mn-Cyrl-MN"/>
        </w:rPr>
        <w:t>Хэлэлцэж буй асуудалтай холбогдуулан Сангийн сайд С.Баярцогт, мөн яамны газрын дарга Б.Хүрэнбаатар, ахлах мэргэжилтэн Т.Доржханд, мэргэжилтэн Г.Өлзийжаргал, Байгаль орчин, аялал жуулчлалын сайд Л.Гансүх, мөн яамны газрын дарга Ц.Банзрагч, УИХ-ын Тамгын газрын зөвлөх А.Туул, Аюулгүй байдал, гадаад бодлогын байнгын хорооны референт М.Элбэгдорж нарын бүрэлдэхүүнтэй ажлын хэсэг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н талаархи төсөл санаачлагчийн илтгэлийг Сангийн сайд С.Баярцогт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өсөл санаачлагчийн илтгэлтэй холбогдуулан УИХ-ын гишүүн Р.Раш, Ц.Даваасүрэн, Ц.Батбаяр, Ц.Цэнгэл нарын асуусан асуултад Сангийн сайд С.Баярцогт, Байгаль орчин, аялал жуулчлалын сайд, УИХ-ын гишүүн Л.Гансүх, ажлын хэсгээс Ц.Банзрагч нар хариулж, тайлбар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г хэлэлцэх эсэх асуудлаар Аюулгүй байдал, гадаад бодлогын байнгын хорооноос гаргасан санал, дүгнэлтийг УИХ-ын гишүүн Н.Ганбямба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
          <w:bCs/>
          <w:lang w:val="mn-Cyrl-MN"/>
        </w:rPr>
        <w:t>Д.Дэмбэрэл</w:t>
      </w:r>
      <w:r>
        <w:rPr>
          <w:rFonts w:cs="Arial" w:ascii="Arial" w:hAnsi="Arial"/>
          <w:bCs/>
          <w:lang w:val="mn-Cyrl-MN"/>
        </w:rPr>
        <w:t>:-Монгол Улсын Засгийн газар, Бүгд Найрамдах Франц Улс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өл”-ийн зээлийн гэрээг соёрхон батлах тухай хуулийн төслийг хэлэлцье гэсэн саналыг дэмжье.</w:t>
      </w:r>
    </w:p>
    <w:p>
      <w:pPr>
        <w:pStyle w:val="Normal"/>
        <w:ind w:firstLine="720"/>
        <w:jc w:val="both"/>
        <w:rPr>
          <w:rFonts w:ascii="Arial" w:hAnsi="Arial" w:eastAsia="Arial" w:cs="Arial"/>
          <w:bCs/>
          <w:lang w:val="mn-Cyrl-MN"/>
        </w:rPr>
      </w:pPr>
      <w:r>
        <w:rPr>
          <w:rFonts w:eastAsia="Arial" w:cs="Arial" w:ascii="Arial" w:hAnsi="Arial"/>
          <w:bCs/>
          <w:lang w:val="mn-Cyrl-MN"/>
        </w:rPr>
        <w:t xml:space="preserve"> </w:t>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8.1 хувийн саналаар хуулийн төслийг хэлэлцэхээр шийдвэрлэж, анхны хэлэлцүүлэгт бэлтгүүлэхээр Аюулгүй байдал, гадаад бодлогын байнгын хороонд шилжүүл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
        </w:rPr>
        <w:t>Хуралдаан 13 цаг 55 минутад Аюулгүй байдал, гадаад бодлогын байнгын хороо хуралдах шаардлагатай болсон тул түр завсарлаад 14 цаг 55 минутад хуралдаан эх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Тав.</w:t>
      </w:r>
      <w:r>
        <w:rPr>
          <w:rFonts w:cs="Arial" w:ascii="Arial" w:hAnsi="Arial"/>
          <w:b/>
          <w:bCs/>
          <w:i/>
          <w:lang w:val="mn-Cyrl-MN"/>
        </w:rPr>
        <w:t>Монгол Улсын Засгийн газар, Дэлхийн банкны олон улсын хөгжлийн ассоциаци хооронд байгуулсан “Уул уурхайн салбарын институцийг бэхжүүлэх техник туслалцааны төсөл” болон “Хууль зүйн салбарын үйлчилгээг сайжруулах төсөл”-ийн санхүүжилтийн хэлэлцээрийг соёрхон батлах тухай хуулийн төслүүд /анхны хэлэлцүүлэг/</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bCs/>
          <w:lang w:val="mn-Cyrl-MN"/>
        </w:rPr>
      </w:pPr>
      <w:r>
        <w:rPr>
          <w:rFonts w:cs="Arial" w:ascii="Arial" w:hAnsi="Arial"/>
          <w:bCs/>
          <w:lang w:val="mn-Cyrl-MN"/>
        </w:rPr>
        <w:t>Хэлэлцэж буй асуудалтай холбогдуулан Сангийн яамны газрын дарга Б.Хүрэнбаатар, ахлах мэргэжилтэн Ц.Золзаяа, мэргэжилтэн Б.Гаадулам, Эрдэс баялаг, эрчим хүчний яамны газрын орлогч дарга Б.Нэргүй, Хууль зүй, дотоод хэргийн яамны хэлтсийн дарга Д.Сарантуяа, УИХ-ын Тамгын газрын зөвлөх Н.Мөнхзэсэм, Аюулгүй байдал, гадаад бодлогын байнгын хорооны референт М.Элбэгдорж нарын бүрэлдэхүүнтэй ажлын хэсэг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г анхны хэлэлцүүлэгт бэлтгэсэн талаархи Аюулгүй байдал, гадаад бодлогын байнгын хорооноос гаргасан санал, дүгнэлтийг УИХ-ын гишүүн Ч.Хүрэлбаатар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Дэмбэрэл</w:t>
      </w:r>
      <w:r>
        <w:rPr>
          <w:rFonts w:cs="Arial" w:ascii="Arial" w:hAnsi="Arial"/>
          <w:bCs/>
          <w:lang w:val="mn-Cyrl-MN"/>
        </w:rPr>
        <w:t>:-Хуулийн төслийг анхны хэлэлцүүлгээр нь баталъя гэсэн Байнгын хорооноос гаргасан горимын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bCs/>
          <w:lang w:val="mn-Cyrl-MN"/>
        </w:rPr>
      </w:pPr>
      <w:r>
        <w:rPr>
          <w:rFonts w:cs="Arial" w:ascii="Arial" w:hAnsi="Arial"/>
        </w:rPr>
        <w:t>83.7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Засгийн газар, Дэлхийн банкны олон улсын хөгжлийн ассоциаци хооронд байгуулсан “Уул уурхайн салбарын институцийг бэхжүүлэх техник туслалцааны төсөл”-ийн санхүүжилтийн хэлэлцээрийг соёрхон батлах тухай хуулийн төслийг бата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84.8 хувийн саналаар хууль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Cs/>
          <w:lang w:val="mn-Cyrl-MN"/>
        </w:rPr>
        <w:t>“</w:t>
      </w:r>
      <w:r>
        <w:rPr>
          <w:rFonts w:cs="Arial" w:ascii="Arial" w:hAnsi="Arial"/>
          <w:bCs/>
          <w:lang w:val="mn-Cyrl-MN"/>
        </w:rPr>
        <w:t>Хууль зүйн салбарын үйлчилгээг сайжруулах төсөл”-ийн санхүүжилтийн хэлэлцээрийг соёрхон батлах тухай хуулийн төслийг баталъя.</w:t>
      </w:r>
    </w:p>
    <w:p>
      <w:pPr>
        <w:pStyle w:val="Normal"/>
        <w:ind w:firstLine="720"/>
        <w:jc w:val="both"/>
        <w:rPr>
          <w:rFonts w:ascii="Arial" w:hAnsi="Arial" w:eastAsia="Arial" w:cs="Arial"/>
          <w:bCs/>
          <w:lang w:val="mn-Cyrl-MN"/>
        </w:rPr>
      </w:pPr>
      <w:r>
        <w:rPr>
          <w:rFonts w:eastAsia="Arial" w:cs="Arial" w:ascii="Arial" w:hAnsi="Arial"/>
          <w:bCs/>
          <w:lang w:val="mn-Cyrl-MN"/>
        </w:rPr>
        <w:t xml:space="preserve"> </w:t>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 xml:space="preserve">87.0 хувийн саналаар хууль батлагд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ИХ-ын дарга Д.Дэмбэрэл дээрх хуулийн эцсийн найруулгыг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цсийн найруулгатай холбогдуулан УИХ-ын гишүүн З.Энхболд санал хэл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УИХ-ын гишүүд дээрх хуулийн эцсийн найруулгыг сонсо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rPr>
        <w:t>Уг асуудлыг 15 цаг 03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lang w:val="mn-Cyrl-MN"/>
        </w:rPr>
      </w:pPr>
      <w:r>
        <w:rPr>
          <w:rFonts w:cs="Arial" w:ascii="Arial" w:hAnsi="Arial"/>
          <w:b/>
          <w:bCs/>
          <w:i/>
          <w:lang w:val="mn-Cyrl-MN"/>
        </w:rPr>
        <w:t>Зургаа.Монгол Улсын Засгийн газар, Бүгд Найрамдах Франц Улс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өл”-ийн зээлийн гэрээг соёрхон батлах тухай хуулийн төсөл /анхны хэлэлцүүлэг/</w:t>
      </w:r>
    </w:p>
    <w:p>
      <w:pPr>
        <w:pStyle w:val="Normal"/>
        <w:ind w:firstLine="720"/>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bCs/>
          <w:lang w:val="mn-Cyrl-MN"/>
        </w:rPr>
      </w:pPr>
      <w:r>
        <w:rPr>
          <w:rFonts w:cs="Arial" w:ascii="Arial" w:hAnsi="Arial"/>
          <w:bCs/>
          <w:lang w:val="mn-Cyrl-MN"/>
        </w:rPr>
        <w:t>Хэлэлцэж буй асуудалтай холбогдуулан Сангийн яамны газрын дарга Б.Хүрэнбаатар, ахлах мэргэжилтэн Т.Доржханд, мэргэжилтэн Г.Өлзийжаргал, Байгаль орчин, аялал жуулчлалын яамны газрын дарга Ц.Банзрагч, УИХ-ын Тамгын газрын зөвлөх А.Туул, Аюулгүй байдал, гадаад бодлогын байнгын хорооны референт М.Элбэгдорж нарын бүрэлдэхүүнтэй ажлын хэсэг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төслийг анхны хэлэлцүүлэгт бэлтгэсэн талаархи Аюулгүй байдал, гадаад бодлогын байнгын хорооноос гаргасан санал, дүгнэлтийг УИХ-ын гишүүн Н.Ганбямба танилцуул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йнгын хорооны санал, дүгнэлттэй холбогдуулан УИХ-ын гишүүн Ж.Сүхбаатарын асуусан асуултад Байнгын хорооны дарга, УИХ-ын гишүүн З.Энхболд хариулж, тайлбар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Д.Дэмбэрэл</w:t>
      </w:r>
      <w:r>
        <w:rPr>
          <w:rFonts w:cs="Arial" w:ascii="Arial" w:hAnsi="Arial"/>
          <w:bCs/>
          <w:lang w:val="mn-Cyrl-MN"/>
        </w:rPr>
        <w:t>:-Хуулийн төслийг анхны хэлэлцүүлгээр нь баталъя гэсэн Байнгын хорооноос гаргасан горимын саналыг дэмж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rPr>
        <w:t>Зөвшөөрсөн</w:t>
        <w:tab/>
        <w:tab/>
        <w:t>47</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bCs/>
          <w:lang w:val="mn-Cyrl-MN"/>
        </w:rPr>
      </w:pPr>
      <w:r>
        <w:rPr>
          <w:rFonts w:cs="Arial" w:ascii="Arial" w:hAnsi="Arial"/>
        </w:rPr>
        <w:t>97.9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онгол Улсын Засгийн газар, Бүгд Найрамдах Франц Улсын Засгийн газар хооронд байгуулсан “Эрдэнэт хотын бохир ус цэвэрлэх байгууламжийн өргөтгөлийн төсөл”-ийн зээлийн гэрээг</w:t>
      </w:r>
      <w:r>
        <w:rPr>
          <w:rFonts w:cs="Arial" w:ascii="Arial" w:hAnsi="Arial"/>
          <w:b/>
          <w:bCs/>
          <w:i/>
          <w:lang w:val="mn-Cyrl-MN"/>
        </w:rPr>
        <w:t xml:space="preserve"> </w:t>
      </w:r>
      <w:r>
        <w:rPr>
          <w:rFonts w:cs="Arial" w:ascii="Arial" w:hAnsi="Arial"/>
          <w:bCs/>
          <w:lang w:val="mn-Cyrl-MN"/>
        </w:rPr>
        <w:t>соёрхон батлах тухай хуулийн төслийг бата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rPr>
        <w:t>Зөвшөөрсөн</w:t>
        <w:tab/>
        <w:tab/>
        <w:t>48</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100.0 хувийн саналаар хууль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Улаанбаатар хотын агаарын чанарыг хянах сүлжээ байгуулах төсөл”-ийн зээлийн гэрээг соёрхон батлах тухай хуулийн төсийг баталъ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rPr>
        <w:t>Зөвшөөрсөн</w:t>
        <w:tab/>
        <w:tab/>
        <w:t>47</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95.9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ИХ-ын гишүүд эцсийн найруулга сонссонд тооцо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cs="Arial" w:ascii="Arial" w:hAnsi="Arial"/>
          <w:b/>
        </w:rPr>
        <w:t>Уг асуудлыг 15 цаг 10 минутад хэлэлцэж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олоо.Байнгын хорооны бүрэлдэхүүнд өөрчлөлт оруулах тухай УИХ-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Д.Дэмбэрэл</w:t>
      </w:r>
      <w:r>
        <w:rPr>
          <w:rFonts w:cs="Arial" w:ascii="Arial" w:hAnsi="Arial"/>
        </w:rPr>
        <w:t>:-Байнгын хорооны бүрэлдэхүүнд өөрчлөлт оруулах тухай УИХ-ын тогтоол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5</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91.8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эцсийн найруулга сонссонд тоо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айм.Дэд хорооны бүрэлдэхүүнд өөрчлөлт оруулах тухай УИХ-ын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rPr>
        <w:t>Д.Дэмбэрэл</w:t>
      </w:r>
      <w:r>
        <w:rPr>
          <w:rFonts w:cs="Arial" w:ascii="Arial" w:hAnsi="Arial"/>
        </w:rPr>
        <w:t>:-Дэд хорооны бүрэлдэхүүнд өөрчлөлт оруулах тухай УИХ-ын тогтоолын төслийг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85.7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эцсийн найруулга сонссонд тоо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lang w:val="mn-Cyrl-MN"/>
        </w:rPr>
      </w:pPr>
      <w:r>
        <w:rPr>
          <w:rFonts w:cs="Arial" w:ascii="Arial" w:hAnsi="Arial"/>
          <w:b/>
          <w:bCs/>
          <w:lang w:val="mn-Cyrl-MN"/>
        </w:rPr>
        <w:t>Хуралдаан 15 цаг 15 минутад өндөрлөв.</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bCs/>
          <w:lang w:val="mn-Cyrl-MN"/>
        </w:rPr>
      </w:pPr>
      <w:r>
        <w:rPr>
          <w:rFonts w:cs="Arial" w:ascii="Arial" w:hAnsi="Arial"/>
          <w:bCs/>
          <w:lang w:val="mn-Cyrl-MN"/>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pPr>
      <w:r>
        <w:rPr>
          <w:rFonts w:cs="Arial" w:ascii="Arial" w:hAnsi="Arial"/>
          <w:b/>
        </w:rPr>
        <w:t>Тэмдэглэлтэй танилцсан</w:t>
      </w:r>
      <w:r>
        <w:rPr>
          <w:rFonts w:cs="Arial" w:ascii="Arial" w:hAnsi="Arial"/>
        </w:rPr>
        <w:t>:</w:t>
      </w:r>
    </w:p>
    <w:p>
      <w:pPr>
        <w:pStyle w:val="Normal"/>
        <w:jc w:val="both"/>
        <w:rPr>
          <w:rFonts w:ascii="Arial" w:hAnsi="Arial" w:cs="Arial"/>
          <w:lang w:val="en-US"/>
        </w:rPr>
      </w:pPr>
      <w:r>
        <w:rPr>
          <w:rFonts w:cs="Arial" w:ascii="Arial" w:hAnsi="Arial"/>
          <w:lang w:val="en-US"/>
        </w:rPr>
        <w:tab/>
        <w:t>ТАМГЫН ГАЗРЫН ЕРӨНХИЙ</w:t>
      </w:r>
    </w:p>
    <w:p>
      <w:pPr>
        <w:pStyle w:val="Normal"/>
        <w:jc w:val="both"/>
        <w:rPr>
          <w:rFonts w:ascii="Arial" w:hAnsi="Arial" w:cs="Arial"/>
          <w:lang w:val="en-US"/>
        </w:rPr>
      </w:pPr>
      <w:r>
        <w:rPr>
          <w:rFonts w:cs="Arial" w:ascii="Arial" w:hAnsi="Arial"/>
          <w:lang w:val="en-US"/>
        </w:rPr>
        <w:tab/>
        <w:t>НАРИЙН БИЧГИЙН ДАРГА</w:t>
        <w:tab/>
        <w:tab/>
        <w:tab/>
        <w:tab/>
        <w:tab/>
        <w:t>Ц.ШАРАВДОРЖ</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lang w:val="en-US"/>
        </w:rPr>
        <w:t>Тэмдэглэл хөтөлсөн</w:t>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ХУРАЛДААНЫ ТЭМДЭГЛЭЛ </w:t>
      </w:r>
    </w:p>
    <w:p>
      <w:pPr>
        <w:pStyle w:val="Normal"/>
        <w:ind w:firstLine="720"/>
        <w:jc w:val="both"/>
        <w:rPr>
          <w:rFonts w:ascii="Arial" w:hAnsi="Arial" w:cs="Arial"/>
          <w:lang w:val="en-US"/>
        </w:rPr>
      </w:pPr>
      <w:r>
        <w:rPr>
          <w:rFonts w:cs="Arial" w:ascii="Arial" w:hAnsi="Arial"/>
          <w:lang w:val="en-US"/>
        </w:rPr>
        <w:t>ХӨТЛӨГЧ</w:t>
        <w:tab/>
        <w:tab/>
        <w:tab/>
        <w:tab/>
        <w:tab/>
        <w:tab/>
        <w:tab/>
        <w:tab/>
        <w:t>Ц.НАРАНТУЯ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240" w:hanging="0"/>
        <w:jc w:val="center"/>
        <w:rPr>
          <w:rFonts w:ascii="Arial" w:hAnsi="Arial" w:cs="Arial"/>
          <w:b/>
          <w:b/>
          <w:lang w:val="mn-Cyrl-MN"/>
        </w:rPr>
      </w:pPr>
      <w:r>
        <w:rPr>
          <w:rFonts w:cs="Arial" w:ascii="Arial" w:hAnsi="Arial"/>
          <w:b/>
          <w:lang w:val="mn-Cyrl-MN"/>
        </w:rPr>
        <w:t>МОНГОЛ УЛСЫН ИХ ХУРЛЫН 2008 ОНЫ НАМРЫН  ЭЭЛЖИТ</w:t>
      </w:r>
    </w:p>
    <w:p>
      <w:pPr>
        <w:pStyle w:val="Normal"/>
        <w:ind w:right="-240" w:hanging="0"/>
        <w:jc w:val="center"/>
        <w:rPr>
          <w:rFonts w:ascii="Arial" w:hAnsi="Arial" w:cs="Arial"/>
          <w:b/>
          <w:b/>
          <w:lang w:val="mn-Cyrl-MN"/>
        </w:rPr>
      </w:pPr>
      <w:r>
        <w:rPr>
          <w:rFonts w:cs="Arial" w:ascii="Arial" w:hAnsi="Arial"/>
          <w:b/>
          <w:lang w:val="mn-Cyrl-MN"/>
        </w:rPr>
        <w:t xml:space="preserve">ЧУУЛГАНЫ 12 ДУГААР САРЫН 31-НИЙ ӨДӨР </w:t>
      </w:r>
    </w:p>
    <w:p>
      <w:pPr>
        <w:pStyle w:val="Normal"/>
        <w:ind w:right="-240" w:hanging="0"/>
        <w:jc w:val="center"/>
        <w:rPr>
          <w:rFonts w:ascii="Arial" w:hAnsi="Arial" w:cs="Arial"/>
          <w:b/>
          <w:b/>
          <w:lang w:val="mn-Cyrl-MN"/>
        </w:rPr>
      </w:pPr>
      <w:r>
        <w:rPr>
          <w:rFonts w:cs="Arial" w:ascii="Arial" w:hAnsi="Arial"/>
          <w:b/>
          <w:lang w:val="mn-Cyrl-MN"/>
        </w:rPr>
        <w:t xml:space="preserve">(ЛХАГВА ГАРАГ)-ИЙН НЭГДСЭН ХУРАЛДААНЫ </w:t>
      </w:r>
    </w:p>
    <w:p>
      <w:pPr>
        <w:pStyle w:val="Normal"/>
        <w:ind w:right="-240" w:hanging="0"/>
        <w:jc w:val="center"/>
        <w:rPr>
          <w:rFonts w:ascii="Arial" w:hAnsi="Arial" w:cs="Arial"/>
          <w:b/>
          <w:b/>
          <w:lang w:val="mn-Cyrl-MN"/>
        </w:rPr>
      </w:pPr>
      <w:r>
        <w:rPr>
          <w:rFonts w:cs="Arial" w:ascii="Arial" w:hAnsi="Arial"/>
          <w:b/>
          <w:lang w:val="mn-Cyrl-MN"/>
        </w:rPr>
        <w:t>ДЭЛГЭРЭНГҮЙ ТЭМДЭГЛЭЛ</w:t>
      </w:r>
    </w:p>
    <w:p>
      <w:pPr>
        <w:pStyle w:val="Normal"/>
        <w:ind w:right="-240" w:firstLine="720"/>
        <w:jc w:val="center"/>
        <w:rPr>
          <w:rFonts w:ascii="Arial" w:hAnsi="Arial" w:cs="Arial"/>
          <w:b/>
          <w:b/>
          <w:lang w:val="mn-Cyrl-MN"/>
        </w:rPr>
      </w:pPr>
      <w:r>
        <w:rPr>
          <w:rFonts w:cs="Arial" w:ascii="Arial" w:hAnsi="Arial"/>
          <w:b/>
          <w:lang w:val="mn-Cyrl-MN"/>
        </w:rPr>
      </w:r>
    </w:p>
    <w:p>
      <w:pPr>
        <w:pStyle w:val="Normal"/>
        <w:ind w:right="-240" w:firstLine="720"/>
        <w:jc w:val="both"/>
        <w:rPr>
          <w:rFonts w:ascii="Arial" w:hAnsi="Arial" w:cs="Arial"/>
          <w:b/>
          <w:b/>
          <w:i/>
          <w:i/>
          <w:lang w:val="mn-Cyrl-MN"/>
        </w:rPr>
      </w:pPr>
      <w:r>
        <w:rPr>
          <w:rFonts w:cs="Arial" w:ascii="Arial" w:hAnsi="Arial"/>
          <w:b/>
          <w:i/>
          <w:lang w:val="mn-Cyrl-MN"/>
        </w:rPr>
        <w:t>Хуралдаан 10 цаг 25 минутад эхлэв.</w:t>
      </w:r>
    </w:p>
    <w:p>
      <w:pPr>
        <w:pStyle w:val="Normal"/>
        <w:ind w:right="-240" w:firstLine="720"/>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lang w:val="mn-Cyrl-MN"/>
        </w:rPr>
        <w:tab/>
        <w:t xml:space="preserve">Д.Дэмбэрэл: - </w:t>
      </w:r>
      <w:r>
        <w:rPr>
          <w:rFonts w:cs="Arial" w:ascii="Arial" w:hAnsi="Arial"/>
          <w:lang w:val="mn-Cyrl-MN"/>
        </w:rPr>
        <w:t xml:space="preserve">Та бүхний энэ өдрийн амар амгаланг айлтгая. За УИХ-ын өнөөдрийн хуралдааны ирц 55.0 хувийн ирцтэй байна. Тийм учраас 2008 оны намрын ээлжит чуулганы 12 дугаар сарын 31-ний өдрийн нэгдсэн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рийн хуралдаанаар бид нэлээд хэдэн асуудал хэлэлцэнэ. Өнөөдрийн асуудлыг бүхэлд нь хэлэлцэж чадах юм бол дараа оны 2-ны өдрийн хуралдааны хэлэлцэх асуудал үндсэндээ бас хамт хэлэлцэгдэхээр байгаа юм. Нэлээд ачаалалтай ажиллах ийм шаардлагатай байна. Хэлэлцэх асуудалд Төрийн албаны зөвлөлийн дарга, гишүүдийг томилох тухай, Олон нийтийн радио, телевизийн үндэсний зөвлөлийн зарим гишүүдийг томилох тухай, Монгол Улсын Засгийн газар, Дэлхийн банкны олон улсын хөгжлийн ассоциацийн хооронд байгуулсан уул уурхайн салбарын институтцийг бэхжүүлэх, техник туслалцааны төсөл болон хууль зүйн салбарын үйлчилгээг сайжруулах төслийн санхүүжилтийн хэлэлцээрийг соёрхон батлах тухай хуулийн төслүүд, хэлэлцэх эсэх. Монгол Улсын Засгийн газар, Бүгд Найрамдах Франц Улс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зээлийн гэрээг соёрхон батлах тухай хуулийн төслүүд, хэлэлцэх эсэх. Монгол Улсын 2009 оны төсвийн тухай, Монгол Улсыг хөгжүүлэх сангийн 2009 оны төсвийн тухай, Нийгмийн даатгалын сангийн 2009 оны төсвийн тухай хуулиуд батлагдсантай холбогдуулан авах зарим арга хэмжээний тухай УИХ-ын тогтоолын төслийн анхны хэлэлцүүлэг зэрэг асуудлууд байна. </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t xml:space="preserve">Нэг.Төрийн албаны зөвлөлийн дарга, гишүүдийг </w:t>
      </w:r>
    </w:p>
    <w:p>
      <w:pPr>
        <w:pStyle w:val="Normal"/>
        <w:jc w:val="center"/>
        <w:rPr>
          <w:rFonts w:ascii="Arial" w:hAnsi="Arial" w:cs="Arial"/>
          <w:b/>
          <w:b/>
          <w:i/>
          <w:i/>
          <w:lang w:val="mn-Cyrl-MN"/>
        </w:rPr>
      </w:pPr>
      <w:r>
        <w:rPr>
          <w:rFonts w:cs="Arial" w:ascii="Arial" w:hAnsi="Arial"/>
          <w:b/>
          <w:i/>
          <w:lang w:val="mn-Cyrl-MN"/>
        </w:rPr>
        <w:t>томилох тухай асуудал</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За анхны хэлэлцэх асуудалд оръё. За Төрийн албаны зөвлөлийн дарга, гишүүдийг томилохтой холбогдуулж Төрийн албаны зөвлөлийн дарга, гишүүдийг томилох тухай асуудлаар. За асуудал оруулах улсууд бэлэн байна уу, үгүй юу? Амарсанаа дарга ирсэн үү, үгүй юу? Төрийн албаны зөвлөлийн даргад нэр дэвшүүлэх. За тэгвэл дараачийн Төрийн албаны зөвлөлийн гишүүнд орох хүнийг танилцуулъя. Төрийн албаны зөвлөлийн орон тооны гишүүнд нэр дэвшигчийн талаар УИХ-ын Тамгын газрын зүгээс нэр дэвшүүлэх ёстой. Тамгын газрын Ерөнхий нарийн бичгийн дарга Ц.Шаравдоржийн танилцуулгыг сонсож байна. Ц.Шаравдорж дарг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Ц.Шаравдорж: - </w:t>
      </w:r>
      <w:r>
        <w:rPr>
          <w:rFonts w:cs="Arial" w:ascii="Arial" w:hAnsi="Arial"/>
          <w:lang w:val="mn-Cyrl-MN"/>
        </w:rPr>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Төрийн албаны тухай хуулийн 34 дүгээр зүйлийн 34.3-т зөвлөл нь хамтын удирдлагын зарчмаар ажиллах бөгөөд дарга, 6 гишүүний бүрэлдэхүүнтэй байна. Тэдгээрийн 2 нь орон тооны, 4 нь орон тооны бус байна. Мөн зүйлийн 34.4-т зөвлөлийн орон тооны 2 гишүүнд УИХ-ын Тамгын газар, Засгийн газрын Хэрэг эрхлэх газар тус тус нэг хүнийг нэр дэвшүүлэх бөгөөд нэр дэвшигч нь төрийн жинхэнэ албан тушаалд 15-аас доошгүй жил ажилласан, мэргэшсэн, ял шийтгэлгүй 40 нас хүрсэн Монгол Улсын иргэн байна гэж заа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тухай хуулийн дээрх заалтуудаар тогтоосон журмын дагуу Монгол Улсын Их Хурлын Тамгын газраас Даваажавын Өнөбаатарыг Төрийн албаны зөвлөлийн орон тооны гишүүнээр улируулан томилуулахаар нэр дэвшүүлэн УИХ-д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нөбаатар нь 1951 онд Улаанбаатар хотод төрсөн бөгөөд Монгол Улсын Их Сургуулийн Нийгмийн ухааны факультетыг эрх зүйч мэргэжлээр төгссөн. Эхнэр 2 хүүхэдтэй. Тэрээр 1975-1979 онд Шүүх яамны хууль боловсруулах, системчлэх хэлтэст мэргэжилтэн, 1979-1985 онд Хууль зүйн яаманд Гадаад харилцааны хэлтсийн дарга, 1985-1990 онд Москва хотноо Эдийн засгийн харилцан туслах зөвлөлийн нарийн бичгийн дарга нарын газарт шинжээч, 1990-1992 онд Хууль зүйн яаманд Олон улсын эрх зүй, хамтын ажиллагааны хэлтсийн дарга, 1992-1996 онд Түмэн гол төслийн зөвлөх, 1996-1999 онд УИХ-ын Тамгын газарт зөвлөх, 1999-2002 онд Төрийн өмчийн хороонд Хууль зүйн албаны даргаар ажиллаж байгаад 2002 оноос Төрийн албаны зөвлөлийн орон тооны гишүүнээр томилогдон одоо хүртэл ажилла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нөбаатар нь дээд сургуулийг эрх зүйч мэргэжлээр төгссөн үеэс нь эхлэн мэргэжлээр нь дагнан Монголын төрийн яам, агентлаг, олон улсын байгууллагад, улмаар төрийн албаны зөвлөлийн орон тооны гишүүнээр томилогдон нэг бүрэн эрхийн хугацаанд ажиллан, өргөн мэдлэг, ажлын дадлага чадварыг эзэмшиж чадсан төрийн жинхэнэ мэргэшсэн албан хаагчийн түвшинд хүр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ээр мэдлэг, мэргэжил өндөртэй нь дээр төлөв даруу, олон түмний санал бодлыг сонсож, төрийн ажил явуулах чадвартай боловсон хүчин гэдгийг ажил амьдралын олон жилийн байдлаас нь харж болно. Д.Өнөбаатар нь төрийн хүний ноён нуруутай, аливаа асуудалд ажил хэргийн, мэргэшил болон онол, арга зүйн талаас нь хандаж чаддаг, сайн чанартай албан тушаалтан гэдгийг танилцуулгын төгсгөлд зориуд тэмдэглэж хэлэх нь зүйтэй 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ИХ-ын Тамгын газраас нэр дэвшүүлсэн Д.Өнөбаатарыг Төрийн албаны зөвлөлийн орон тооны гишүүнээр улируулан томилуулах саналыг дэмжи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Ц.Шаравдорж даргад баярлалаа. За нэр дэвшигч Д.Өнөбаатар болон асуудал оруулж байгаа Ц.Шаравдорж гишүүнээс асуух асуулттай гишүүд байна уу? За Р.Гончигдорж гишүүн асуулт тавъя. Асуултыг Р.Гончигдорж гишүүнээр тасал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Р.Гончигдорж: - </w:t>
      </w:r>
      <w:r>
        <w:rPr>
          <w:rFonts w:cs="Arial" w:ascii="Arial" w:hAnsi="Arial"/>
          <w:lang w:val="mn-Cyrl-MN"/>
        </w:rPr>
        <w:t xml:space="preserve">За баярлалаа. Би Д.Өнөбаатарыг дэмжиж байна. Энэ дээрээ мэрэгшсэн хүн. Асуух ганцхан зүйл байгаа юм. Өнөөдөр яг орон нутагт байгаа энэ Төрийн албаны зөвлөл, албан тушаалтнууд төрийн албанд авахад одоо шалгалт авахаас эхлүүлээд үйл ажиллагаа явуулдаг. Энэ орон нутагт байгаа хүмүүсийг номенклатураар [нэрийн цэс, нэрлэвэр] тавиад, тэдгээрийн төрийн албан хаагчдыг шалгаруулж байгаа тэр үйл явц дээр ер нь ямар дүгнэлттэй явдаг вэ? Энэ дээр ер нь цаашид ямар арга хэмжээ авах нь зайлшгүй шаардлагатай гэж үздэг вэ гэдэг дээр сонсоё гэж бодож байгаа юм. Яагаад гэвэл энэ бол өнөөдөр чухал асуудал болоод байна. Ялангуяа өнөөдөр, ер нь энэ 1 сарын 1-нээс эхлээд төрийн жинхэнэ албан хаагчид нам бус болоод ингээд энд нэг том шинэчлэлт, том өөрчлөлт орох гээд байна шүү дээ. Энэтэй холбогдуулаад төрийн албаны шалгалт авч байгаа тэр байдал, шалгалтын журам, горимууд, тэндэх хүмүүсийн байр суурь, тэнд гарч ирдэг гомдол саналууд, энийг ер нь цаашид яаж цэгцэлж, яаж одоо нэг үгээр хэлэх юм бол зөв аятайхан зам руу нь оруулъя гэсэн ийм бодол санал байдаг вэ гэдгийг хэлж өгөөчээ гэж хүсэ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Өнөбаатар хариулъя. Хуучин энд ажиллаж байсан хүн. Энэ асуудлыг хариулах боломжтой байгаа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Өнөбаатар: - </w:t>
      </w:r>
      <w:r>
        <w:rPr>
          <w:rFonts w:cs="Arial" w:ascii="Arial" w:hAnsi="Arial"/>
          <w:lang w:val="mn-Cyrl-MN"/>
        </w:rPr>
        <w:t xml:space="preserve">За баярлалаа. Орон нутгийн түвшинд бид сонгон шалгаруулалтыг хэд хэдэн үе шаттай явуулж байгаа. Удирдах ажилтны хэмжээнд Төрийн албаны зөвлөлийн өөрийнх нь хариуцсан ажил нь аймгийн Засаг даргын Тамгын газрын дарга, хурлын нарийн бичгийн дарга нарыг Төрийн албаны зөвлөл сонгон шалгаруулж явуулдаг. Бусад албан тушаалын улсуудыг манай аймгуудад байгаа Засаг даргын Тамгын газрын салбар зөвлөл зохион явуулда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гоор шинээр гарч ирж байгаа нэг асуудал бол бид баг, хорооны Засаг дарга нарыг сонгон шалгаруулж явуулах асуудал шинээр тавигдсан. Энэ Төрийн албаны тухай хуульд орсон нэмэлт, өөрчлөлтийн дагуу. Энэ асуудлыг бид энэ ондоо багтаагаад нэг шалгаруулаад нөөцөд бүртгэе гэж бодож байсан. Гэтэл одоо Их Хурлаас бас энэ асуудлыг жичид нь шийдэж, хуульд нэмэлт, өөрчлөлт оруулж шийдье гэсэн шийдвэр гарсан учраас энийг хүлээж байна. Яваандаа бол баг, хороодын Засаг дарга нарыг болон байгууллагын дарга, эрхлэгч, ерөнхий менежерын алба хашиж байгаа улсуудыг бас шалгаруулж тавьдаг зарчимд шилжье гэсэ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үгээр өнөөгийн байдалд бол бас дутагдалтай юмнууд бий. Бид юуны өмнө энэ сонгон шалгаруулахдаа журмуудаа боловсронгуй болгох шаардлагатай, хууль нэмэлт, өөрчлөлт орсон. Дагаж мөрддөг журмууд нь бас хоцрогдох талтай байгаа учраас нэн түрүүнд бид стандартуудаа боловсронгуй болгох асуудлууд би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өгөө талаас бас нэг гарч байсан зөрчлүүд бол одоо засаг солигдох үед төрийн жинхэнэ албан хаагч нарыг халаа сэлгээ хийх тохиолдлууд гараад байгаа. Тийм учраас бид бас энэ төрийн жинхэнэ албан хаагчдынхаа эрх ашгийг хамгаалах талаар цаашид бас анхаарч ажиллах зүйлшгүй шаардлагатай байна. Энэ бол одоо 1 сарын 1-нээс эхлээд төрийн албан хаагчид бүгд намын харъяалалгүй болох, намаасаа түдгэлзэх учраас бид зөвлөмж явуулж энэ асуудлыг яаж шийдвэрлэх вэ гэдэг талаар бүх төсвийн байгууллага, яам, агентлаг, орон нутгийн Засаг даргын Тамгын газар болон аймгийн удирдлагуудад явуулсан. Энийг бас бид одоо байгаа ажилтнууд бол хэрвээ намын харъяалалтай байгаа бол 7 хоногийн дотор тухайн намын байгууллагуудад өргөдлөө өгч мэдэгдээд, ажиллаж байгаа байгууллагадаа тэрийгээ бас хэлэх тийм зарчим байгаа. Ийм байдалтай байна Р.Гончигдорж гишүүн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Асуулт асуух гишүүд асуултаа асуулаа. Одоо бид Төрийн албаны зөвлөлийн даргад нэр дэвшүүлэх асуудлыг хэлэлцье. Даргад нэр дэвшүүлэх асуудлыг Ерөнхийлөгч нэр дэвшүүлэх ёстой. Ингээд Ерөнхийлөгчийн Тамгын газрын дарга Л.Амарсанааг сонсоё. Л.Амарсанаа даргы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Л.Амарсанаа: - </w:t>
      </w:r>
      <w:r>
        <w:rPr>
          <w:rFonts w:cs="Arial" w:ascii="Arial" w:hAnsi="Arial"/>
          <w:lang w:val="mn-Cyrl-MN"/>
        </w:rPr>
        <w:t xml:space="preserve">УИХ-ын эрхэм дарга Д.Дэмбэрэл гуай, УИХ-ын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Ерөнхийлөгч Төрийн албаны тухай хуулийн 34 дүгээр зүйлийн 7 дахь заалтыг үндэслэж Монгол Улсын Төрийн албаны зөвлөлийн даргад Дорждамбын Зүмбэрэллхамын нэрийг дэвшүүлж байна. Төрийн албаны тухай хуулийн 34.7-д Төрийн албаны зөвлөлийн даргад нэр дэвшүүлж байгаа хүн 4 шалгуур үзүүлэлтийг хангасан байх учиртай. Манай нэр дэвшиж байгаа Д.Зүмбэрэллхамын хувьд энэ 4 шаардлагыг бүрэн хангаж байгаа 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зөвлөлийн даргад нэр дэвшиж байгаа Д.Зүмбэрэллхам 1960 онд Дундговь аймгийн Дэлгэрцогт суманд төрсөн. 48 настай. Ам бүл 4. Эхнэр 2 хүүхдийн хамт амьдардаг. Төв аймгийн 10 жилийн дунд сургуулийг 1978 онд. ОХУ-ын Мөрдөн байцаагчийн дээд сургуулийг 1984 онд, МУИС-ийн докторантурыг 2000 онд тус тус төгссөн. Хууль зүйн ухааны доктор, процессор цолтой. Англи, Япон, Австрали, Унгар, Италид мэргэжил дээшлүү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984-1989 онд Өмнөговь аймгийн цагдан сэргийлэхэд жинхэнэ мөрдөн байцаагч, мөрдөн байцаах албаны дарга, 1989-1992 онд Улсын Цагдан Сэргийлэх Ерөнхий газрын Мөрдөн байцаах газарт чиглэл хариуцсан ахлах байцаагч, Нийслэлийн Октябрь дүүргийн мөрдөн байцаах тасгийн дарга, 1992-1999 онд Цагдаагийн дээд сургуулийн ахлах багш, арга зүйч, сургалтын албаны дарга, 1999 оноос Хууль зүйн яамны хуульчдыг давтан сургах төвд багшаар ажиллаж байсан. Хууль зүйн үндэсний төвийн судалгааны секторын эрхлэгчийн ажлыг хийж байсан. 2001-2006 онд Цагдаагийн академийн дэд захирал, тэргүүн дэд захирлаар ажиллаж байгаад 2006 оны 8 дугаар сараас Монгол Улсын Ерөнхийлөгчийн Хуулийн бодлогын зөвлөхөөр ажиллаж байгаа ийм хүн. Мөн Монгол Улсын Ерөнхийлөгчийн Тамгын газрын даргын үүрэг гүйцэтгэгчээр ажиллаж байса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УИХ-ын эрхэм гишүүд та бүхнийг Монгол Улсын Ерөнхийлөгчийн санал болгож байгаа Төрийн албаны зөвлөлийн даргад санал болгож байгаа Дорждамбын Зүмбэрэллхамыг баталж өгөхийг хүсэ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Амарсанаа даргад баярлалаа. За Ерөнхийлөгчийн нэр дэвшүүлж байгаа Д.Зүмбэрэллхам болон мөн нэр дэвшүүлэгч субъектээс асуух асуулттай гишүүд Д.Арвин гишүүнээр тасаллаа. За Д.Одбаяр гишүүн орлоо. Ж.Сүхбаатар гишүүн асуултаа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Ж.Сүхбаатар: - </w:t>
      </w:r>
      <w:r>
        <w:rPr>
          <w:rFonts w:cs="Arial" w:ascii="Arial" w:hAnsi="Arial"/>
          <w:lang w:val="mn-Cyrl-MN"/>
        </w:rPr>
        <w:t xml:space="preserve">Гишүүдийнхээ энэ өдрийн амгаланг эрье. Тэгэхээр нэг л асуулт байгаа л даа. Ер нь бол яах вэ нэр дэвшүүлж, гурван нэр дэвшүүлэх субъектүүдээс оруулж ирж байгаа 3 нэр дэвшигчийн тухайд бас нэлээд сайн ойлголт нийгэмд ч авсан. Бид ч сайн мэдэх улсууд байна. Ажил амьдралын туршлага, ноён нуруу энэ улсуудад байгаа гэдэгт эргэлзэхгү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хуулийн шинэ нэмэлт, өөрчлөлтүүд ирэх оны 1 сарын 1-нээс мөрдөгдөнө. Энийг дагаад бид янз янзын л юм ярьж байгаа. Улс төрийн намуудын түвшинд ч тэр, нийгэмд ч тэр. Тэгэхээр юутай ч гэсэн энэ хуулийн гол үзэл санаа бол 1990 онд нам, төрийн ажлыг зааглах ажлын хүрээнд хийгдсэний хоёр дахь хамгийн чухал шат болох жинхэнээсээ төрийн албан хаагч хүний ухамсарт сэтгэлгээ, арга барил бол улс төрийн намын хараат, хүлээсэнд баригдсан энэ байдлаасаа жинхэнэ салах ийм хоёр дахь том алхмыг хийх үүргийг энэ шинэ Төрийн албаны зөвлөл үүрч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нэг талдаа харахад бид энэ ажлыг хийх нь чухал боловч нөгөө талдаа нэг зүйлийг бас анхаармаар байгаа юм. Энэ дээр асуух гээд байгаа зүйл бол зарим нөхөд улс төрийн намын нэрээр, зарим нөхөд янз бүрийн хууль бус байдлаар энэ төрийн албанд шургалсан улсууд бий. Энэ төрийн албанд шургалсан хүмүүс төрийн жинхэнэ албанд энэ хуулийн заалтыг ашиглаад нэг л мөнхөд одоо солигддоггүй, өөрчлөгддөггүй ийм байдалтай суугаад байж болохгүй юм байгаа юм. Тэгэхээр энийг эмчилдэг, засдаг, залруулдаг гол зүйл нь бол төрийн жинхэнэ албан хаагчдын мэргэшлийн түвшин, үйл ажиллагаа, үнэлгээний зөв систем байх ёстой болно. Энэ үнэлгээний зөв тэр систем байснаар тэр түвшингээрээ ажил мэргэжлийн шаардлага хангахгүй гэж чөлөөлөгддөг, албан тушаал буурдаг, өөрчлөгддөг бай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Төрийн албаны зөвлөлийн даргад нэр дэвшиж байгаа та энэ Төрийн албаны зөвлөлийг удирдан ажиллах хугацаанд энэ мэрэгшлийн түвшинг тодорхойлох, шалгах, дэвшүүлэх талаар ямар бодолтой явдаг вэ? Яагаад гэвэл та Төрийн албаны хуулийн ажлын хэсэгт байсныг би санаж байна. Тэгэхээр энэ талаар бас энэ УИХ-ын танхимд бас гол бодлыг тань сонсмоор байна. Ингэж байж төрийн алба бас цэвэрших ёстой юм шүү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энэ үүднээсээ яг тодорхой ямар асуудлуудыг, хийхээр бодож байгаа юм байдаг бол хэлчихвэл их сайн байна. Зүгээр тодорхой хэмжээнд, энэ одоогийн систем болохгүй байгаа нь ойлгомжто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Д.Зүмбэрэллхам нэр дэвшигч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За баярлалаа. Ж.Сүхбаатар гишүүний асуултад хариулъя. Таньтай санал нэг байна. Төрийн албаны шинэтгэлийн маш чухал үе шат энд яасан. Энэ шинэтгэлийг явуулахтай холбоотой Төрийн албаны хуульд нэмэлт, өөрчлөлт, томоохон нэмэлт өөрчлөлт оруулаад, энэний хэрэгжилтийн асуудал ид шатандаа явж байна. Тэгээд энэ хэрэгжилтийг хангахад энэ Төрийн албаны хуулийг дагалдаж гарах, түрүүнд дагаж мөрдөх журмууд гэж Д.Өнөбаатар гишүүн хэлж байна 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тэр дагаж мөрдөх журмуудыг боловсруулж мөрдүүлэх асуудал зайлшгүй чухал байгаа юм. Тэгээд энэ журмуудад төрийн албан хаагчдыг мэрэгшүүлэх, мэргэшсэн байдлыг нь шалгах энэ тэр асуудлууд энд зайлшгүй тусгагдах ёстой. Зүгээр халж солихын хувьд бол төрийн албан хаагчийг халж сольдог, арга хэмжээ авдаг, шийтгэл ногдуулдаг энэ журам нь бол Төрийн албаны хуульд байж байгаа. Тийм учраас төрийн албан хаагчийг зөвхөн тэр хуульд заасан үндэслэлээр л халдаг, сольдог, өөрчилдөг энэ асуудал дээр хатуу байр суурьтай байх ёстой гэж бодож байгаа. Энэ бол төрийн албан хаагчийн гол чухал батал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хуульд зааснаас бусад үндэслэлээр л төрийн албан хаагчийг халдаг, сольдог, өөрчилдөггүй ийм л тогтолцоо одоо бүх шатанд үйлчлэх ёстой гэсэн ийм хатуу ойлголтто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За Н.Ганбямба гишүүн асуултаа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Н.Ганбямба: - </w:t>
      </w:r>
      <w:r>
        <w:rPr>
          <w:rFonts w:cs="Arial" w:ascii="Arial" w:hAnsi="Arial"/>
          <w:lang w:val="mn-Cyrl-MN"/>
        </w:rPr>
        <w:t xml:space="preserve">За өнөөдөр төрийн албанд олон сайхан шударга, мэргэжлийн өндөр ур чадвартай олон хүн ажиллаж байгаа гэдгийг хэлэх хэрэгтэй. Тэгэхдээ шинээр томилогдож байгаа хүн маань төрийн албыг өнөөдөр ямар дүр төрхтэй болсон байна вэ гэж төсөөл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зарим хэсэгт бол энэ бизнесийн бүлэглэлүүд төрийн албаны томилгоо хийдэг ийм тогтолцоо бий болсон байгаа шүү дээ. Олон жил болж байгаа. Төрийн албыг мөнгө олох хэрэгслэл болгосон байгаа шүү дээ. Хор найруулдаг талбар болгосон байгаа шүү дээ. Тэгэхээр энэ байдлаас гарахын тулд төрийн албыг цааш нь одоо эрүүл гольдролд оруулахын тулд ямар байр суурьтай байна та, ямар бодлого барьж байна. Одоо өнөөдөр таны төсөөлж байгаагаар энэ төрийн албыг ер нь ямар явж ирсэн гэж ойлг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эдээж энэ өнөөдөр бол ер нь бизнесийн эрх ашгаар маш олон тийм томилгоонууд бизнесийн бүлэглэлүүд л томилдог болоод байгаа шүү дээ. Хүний нөөцийн менежмент бол бизнесийн бүлэглэлүүдийн гарт орсон байгаа нь нэг их нуугаад байх зүйл биш шүү дээ. Өнөөдөр бол төрийн албан дээр мэдлэг чадвартай хичнээн олон сайхан боловсон хүчин гадаадад сургууль төгсөж ирээд энэ шалгуур нь биш байна гээд буцаад явдаг болсон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г нь сайхан уламжлал байсан. Мэргэжлийн ур чадвараар, боловсролын түвшингээр, бүр мэдлэг чадвар, дадлага туршлага, үнэнч шударга байдал гэсэн олон шалгуур, критериэр [жишиг, стандарт] шалгаж, шилж сонгодог сайхан уламжлал Монгол Улсад уг нь байсан шүү дээ. Өнөөдөр тэрний оронд хэний хүн бэ, аль бүлэглэлийн хүн бэ, ямар намын гишүүн бэ, мөнгөтэй юу, дуулгавартай юу гээд. Урд өмнө огт байгаагүй тийм шалгуурууд бий болсон байгаа шүү дээ. Яг ийм байдлаас гаргаж чадах юм уу, үгүй юм уу. Энэ төрийн албыг цэвэр гольдрол руу нь оруулж чадах уу, үгүй юу? Ямар байр суурьтай байна вэ гэж энэ шинэ нэр дэвшиж байгаа хүнээс асуумаар байн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За Н.Ганбямба гишүүнд баярлалаа. Тэгээд төрийн албаны талаар таны хийж байгаа үнэлгээ бол одоо бас тодорхой түвшингийн зүйлүүдийг харж, ямар үйл ажиллагаа явуулж, юун дээр доголдож байна вэ гэдгийг харж байгаа хэлж байгаа үг байх гэж би бодож байна. Тэгэхээр төрийн албаны үйл ажиллагаа ямар шатандаа яваа вэ, ямар дутагдалтай, доголдолтой, ямар ололт амжилттай байгаа вэ гэдэг талаар хүн болгон өөр өөрийн гэсэн үнэлгээ дүгнэлттэй байгаа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Монгол Улсын Ерөнхийлөгчөөс чуулган дээр хэлсэн үгэндээ удаа дараа төрийн албыг төрийн алба шиг болгох ёстой. Төрийн албыг шударга ажиллуулах ёстой. Төрийн албан хаагчдын эрх зүйн баталгаа болон бусад баталгаануудыг сайн хангах ёстой. Энэ төрийн албаны шударга байдлаас нийгмийн шударга ёс шууд нөлөөлдөг гэдэг ийм үгнүүдийг удаа дараа хэлж байсан. Би энэтэй санал нэг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энэ албыг хэрвээ та бүхэн одоо энэ албыг хаших ийм боломж олдог болбол би өөрийнхөө бүхий л бололцоо энэ төрийн албыг шударга ажиллуулах энэ чиглэлээр тууштай ажиллана гэж бодож байна. Шударга ажиллуулахад зөвхөн Төрийн албаны зөвлөл гэдгийг тойрсон хэдэн хүнээс шалтгаалах зүйл бас биш. Төрийн албаны шударга байдал гэдэг бол олон хүчин зүйлээс шалтгаалдаг. Ялангуяа улс төрийн түвшинд, та бүгдийн захиас даалгаврыг биелүүлэхэд бас, та бүхнийг бас одоо энэ дээр тус дэм болж, дэмжиж тусалж ажиллах байх гэж ингэж бодо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нгээд бүх шатны байгууллагуудын дэмжлэгтэй, та бүхний дэмжлэгтэйгээр энэ зорилгодоо хүрч болох болов уу гэсэн ийм өөдрөг бодолтой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С.Ламбаа гишүүн асуултаа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За баярлалаа. 2007 онд Төрийн албаны зөвлөлийг шалгасан л даа. Ажлын хэсгийн ахлагч нь одоо би юм байгаа юм. 3 сар шалгаад одоо бүтэн сонин, 2 сонингийн нүүр шахуу дүгнэлт гарч хэвлэгдсэн. Тэрний мөрөөр нэг ширхэг ч арга хэмжээ аваагүй шүү дээ. Угаасаа нөгөө төрийн албан хаагчдаа шалгаруулдаг газар нь өнөөдрийг хүртэл ийм дампуу л байгаа шүү дээ. Тэгээд яаж бид өнөөдөр төрийн албандаа ер нь итгэж ажилл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одоо энэ орж ирж байгаа улсууд, тэр УИХ-ын Төрийн байгуулалтын байнгын хорооноос гаргасан дүгнэлтийг хэр зэрэг судалсан бол гэж бодож байна. Д.Өнөбаатар гишүүн бол сайн мэдэж байгаа шүү дээ. Шалгалтанд яг байсан хүн нь. Асар их дотоод зөрчилтэй. Шалгаруулдаг газар нь өөрөө тийм дампуурчихсан газар шүү дээ. Тэгээд тэр дампуурлаа дагаад аймгууд нь цөмөөрөө дампуурсан. Би цоо шинэ шинэчлэл хийх байх гэж ингэж найдаж байна. Д.Зүмбэрэллхам, энэ Д.Батбаяр, Д.Өнөбаатар гуравт. Би олон удаа санал тавьж байсан. Төрийн албаны зөвлөл бол 3-хан хүн төлөөлөх хэрэггүй байна. Бусад нь орон тооны бус байгаа байхгүй юу. Яахаараа Монголын төр ер нь бол энэ Төрийн албаны зөвлөлийг орон тооны 9 хүн ажиллуулж болдоггүй юм, цалинг нь өгөөд. Яагаад энэ төрийн албан хаагч нар дээр ийм өндөр шаардлага тавьдаг ийм төрийн орон тооны 7, 8 хүн байж болдоггүй юм. 3-хан хүнтэй. Бусад нь орон тооны. Дан албан тушаалтангууд. Төрийн албан тушаалтнууд нь цөмөөрөө зөрчилтэй. Энэ 3 хүнийхээ үгийг тоохгүй. Ийм л байдалтай нэг Төрийн албаны зөвлөл байгаа шүү дээ, Д.Зүмбэрэллхам гуай. Шалгалт өнгөрснөөс хойш жил болж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тэгээд ямар асуулт асуух гээд байна вэ гэхээр ер нь та юу гэж боддог юм. Энэ орон тооны бус, орон тооны гэдэг асуудлыг. Цаашдаа ер нь одоо цөмийг нь орон тоо болгож ажлуулах ёсгүй юм уу? Нэг зарчмын хувьд бол одоо энэ төрд олон жил ажилласан хүний хувьд бол энэ Сонгуулийн ерөнхий хороо, Төрийн албаны зөвлөл чинь цөмөөрөө орон тооны хүн байж болдоггүй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үнэхээр Н.Ганбямба гишүүнтэй санал нэг байна. Энэ төрийн албан хаагч нар чинь өнөөдөр ямар ч бичгийн чадвар алга байна шүү дээ. Өнөөдөр үнэхээр одоо бичээд ороод ирж байгаа юм нь бол элэг доог болмоор юмнууд байна шүү дээ. Хүнд ирж байгаа бичиг нь хүртэл элэг доог болмоор юмнууд байн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ийм учраас та ч одоо хэллээ дээ. Би бол ерөөсөө одоо халахгүй барихгүй, төрийн алба нь тогтвортой байна гэсэн энэ хатуу зарчим барина гэж. Угаасаа нэг шалгалт өгөөд тангараг өргөсөн бол мөнхийн ойлголттой байдаг энэ тогтолцоо чинь явахгүй шүү дээ. Тэр гадаадад одоо хичнээн сайхан боловсрол олоод ирсэн улсууд өнөөдөр зүгээр л гудамжинд явж байна шүү дээ. Тэднийг бид сургаагүй шүү дээ. Өөрсдийнхөө санал санаачилгаар сураад ирсэн ийм гайхамшигтай улсуудыг яагаад өнөөдөр сонгон шалгаруулалт хийж татаж авч болохгүй гэж, төр. Ийм бодлого дээр шинэчлэлт хийх байх гэж ингэж найдаж байна. Энэ дээр та ер нь ямар өөрчлөлт шинэчлэлт хийх вэ? Үнэхээр өөрөөсөө эхлээд шинэчлэлт хийх ёстой газар чинь наана чинь байгаа шүү. Би бол тэгж ойлгож байгаа. Өөрөөсөө эхэлж шинэчлэлт хийчихээд дараа нь энэ төрд ажиллаж байгаа улсууд дээр шинэчлэлт хийх ёстой шүү дээ. Тийм учраас бидний тэр дүгнэлтийг сайн уншаарай гэж таниас хүс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Өөрөөсөө эхэлж, зөвлөлөөсөө эхэлж шинэчлэгдэх ёстой гэдэг зөвлөгөө байна гэж хүлээж авч байна. Тэгээд тэр 2007 онд шалгасан тэр шалгалтын дүнг одоо очингуутаа би судалж танилцаж биелэсэн нь хэр байна, биелээгүй нь юу байна вэ? Энэ талаар тэр дүгнэлт, зөвлөмжийг хэрэгжүүлэх энэ арга хэмжээг авъя гэсэн ийм бодолто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р төрийн албанд бусад асуултын хувьд одоо төрийн албанд хэрвээ дутагдалтай байгаа бол тэрийг арилгах, хийгдэж амжаагүй ажил байгаа бол тэрийг гүйцээж хийх, шинээр хийх ёстой ажил байгаа бол шинээр хийж, ололт байгаа бол тэрийг нь баталгаажуулахын тулд одоо энэ дээр даргаар нь томилох гэж байгаа байх гэж ингэж бодож, энэ юуг бол бүрэн хүлээж авч байгаа. Тэгээд энэ чиглэлээр би ажилл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хэрвээ одоо төрийн албаны зөвлөлд хүмүүс итгэл муутай байгаа бол хүмүүсийн итгэлийг сэргээж, төрийн алба гэдэг ийм байгууллага байгаа юм байна. Ийм чиг үүрэг үнэхээр гүйцэтгэж байгаа юм байна гэдэг ийм зүйлийг үзэгдэж харагдахуйц байхаар ажиллахыг хичэ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С.Ламбаа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Ламбаа: - </w:t>
      </w:r>
      <w:r>
        <w:rPr>
          <w:rFonts w:cs="Arial" w:ascii="Arial" w:hAnsi="Arial"/>
          <w:lang w:val="mn-Cyrl-MN"/>
        </w:rPr>
        <w:t xml:space="preserve">Би нэг асуудлыг бас Д.Зүмбэрэллхам гуайд тавимаар байгаа юм л даа. Тэр орон тооны бус, орон тооны гэдэг асуудал дээр ямар асуудалтай байна. Ер нь Төрийн албаны зөвлөл бол салбар зөвлөл нь ч гэсэн хараат бус баймаар байгаа байхгүй юу. Бид дүгнэлтдээ их сайн гаргаж өгсөн шүү дээ. Аймгийн Засаг даргын Тамгын газрын дарга албан ёсоор зөвлөлийн дарга болдог. Тэр хүн чинь яаж Засаг даргын үгнээс гарч ажиллах юм бэ. Ямар ч утгагүй болсон тогтолцоо шүү дээ. Тийм учраас би хөндлөнгийн байх ёстой. Орон тооны байх ёстой гэдэг асуудлыг бид Төрийн байгуулалтын байнгын хороон дээр асуудлыг нь тавьж байгаад гаргаад өгөхөд л өнөөдөр ямар ч өөрчлөлт хийхгүй л явж байгаа байхгүй юу. Бүх аймгийн Тамгын дарга, зөвлөлийн, салбарын зөвлөлийн дарга болчихоор Засаг дарга л бүгдийг шийдэж байгаа байхгүй юу. Чи энийг нь гаргаж ирээрэй гэдэг юмтай, бүр даалгавартай. Тэнд ямар ч шударга юм байхгүй шүү дээ. Ийм юмыг л өөрчлөх асуудлыг л асуугаад байгаа юм л даа. Тэгэхгүй бол өөрчлөгдөхгү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Ямар ч байсан саяын сүүлчийн Төрийн албаны тухай хуульд оруулсан нэмэлт, өөрчлөлтөөр энэ Төрийн албаны зөвлөлийг ер нь бүгдийг нь орон тооны болгоё гэдэг асуудал ч бас яригдаж байсан юм. Гэхдээ одоо бас ажлын хэсэгт ажилласан хүмүүс Төрийн албаны зөвлөлийг энэ чигээр нь ажиллуулах боломжтой. Энэ бол зөвлөл юм гэж. Тийм учраас хагас нь орон тооны, хагас нь орон тооны бус байгаад яваад ирсэн юм. Энэ бол зүгээр яг одоо зөвлөл нь орон тооны бус байна уу, орон тооны байна уу гэдгээсээ бас ажил шалтгаалахгүй байгаа юм гэсэн ийм зүйлийг ярьж байж энэ хэвээр нь үлдээсэн юм. Ямар ч байсан хууль маань ингээд зөвлөлийг орон тооны болон орон тооны бус гишүүдтэйгээр ингээд баталсан. Энэ зөвлөлийнхөө бүрэлдэхүүнээр одоо ямар ч байсан явж үзье. Хэрвээ үнэхээр одоо зөвлөл нь орон тооны байх шаардлагатай байна гэдэг зүйл ажил дээр мэдэгдэх юм бол та бүхэнд эргэж хандах боломж байгаа байх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Д.Арвин гишүүн асуулт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Арвин: - </w:t>
      </w:r>
      <w:r>
        <w:rPr>
          <w:rFonts w:cs="Arial" w:ascii="Arial" w:hAnsi="Arial"/>
          <w:lang w:val="mn-Cyrl-MN"/>
        </w:rPr>
        <w:t xml:space="preserve">За баярлалаа. Тэгэхээр өнгөрсөн хугацаанд гарсан Төрийн албаны хуулийн нэмэлт, өөрчлөлт бол сайн шаардлага хангасан хууль гаргаж чадаагүй байгаа гэдэгтэй би санал нэг байдаг юм. Тийм учраас өнөөдөр томилогдож байгаа, шинээр томилогдож байгаа дарга нар бол энэ хүмүүс дахин энэ дээр бас хууль хэрэгжүүлэх, хуулийн талд нэмэлт, өөрчлөлт оруулах, яаралтай оруулах энэ тал дээрээ бас ажиллах нь зүйтэй байх гэж би боддог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зөвхөн та бүгдийн ажил бол зөвхөн төрийн албаны нэг шалгалт авах, Төрийн албаны хуулийг хэрэгжүүлэх ажил биш юм гэж би боддог юм. Үүнтэй холбогдуулаад ер нь төрийн албанд өнөөдөр яг ямар хүмүүс авч ажиллах юм бэ? Хэдэн хүн ороод ирдэг, шалгалт аваад, тэгээд хуулийн дагуу оруулаад байдаг. Гэтэл цаад боловсон хүчнүүд өнөөдөр манай төрд гүйцэтгэх чадвар маш муу байгаа. Энэ юутай холбоотой вэ гэхээр мэдээж төгссөн сургууль, байгаа боловсрол, бидний Монгол Улсын боловсролын хэмжээ бол өнөөдөр Монгол Улсын төрийн ажилтныг яг одоо жинхэнэ утгаар нь ажиллуулах ийм мэргэжлийг, ийм боловсролыг олгохгүй байгаатай холбоотой гэж би үздэ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учраас цаашдаа та бүхэн маань энэ төрийн албанд хүмүүсийг одоо сонгон шалгаруулахдаа, бид уг нь Их Хуралд хэлж байсан юм. 2000 онд хэлж байсан. 2004 онд ч хэлж байсан. Энэ төрийн албанд орж байгаа хүмүүс цэргийн тодорхой хэмжээний, одоо 45 ч бай, 3 сар ч бай ийм сургалтыг явуулдаг. Тэр сургалтыг төгсгөдөг. Тэгээд одоо төрд авч байх ёстой гэж ингэж Их Хурал дээр санал оруулж байсан. Харамсалтай нь манай Их Хурал унагадаг. Ер нь төрийн алба гэдэг чинь өөрөө бол гүйцэтгэх, шуурхай, за тэгээд нэр хүндтэй, нөгөө талаар эх оронч тийм зөв хүмүүс, ийм чадварлаг хүмүүс байдаг учраас энэ боловсон хүчнийг давтан сургаж шалгалтад оруулах асуудал бол өнөөдөр туйлын хангалтгүй яв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Ийм учраас би төрийн албаны одоо өнөөдөр томилогдож байгаа би дарга нарт энэ асуудлыг тавъя. Та бүхэн маань одоо энэ төрийн албанд хүмүүсээс шалгалт авахдаа тодорхой хэмжээний давтан сургалт явуулдаг энэ журмыг боловсруулж ажиллах талаар та бүхэн маань ямар бодолтой байна вэ гэж асуумаар байна. За энэ асуудал бол манай 50, 60-аад оны үед бол манай Монгол Улсын төрд байж байсан. Эмч ч бай, багш ч бай өнөөдөр сурган хүмүүжүүлэгч болгон цэргийн хэргийн мэргэжил эзэмшиж байж энэ төрийн албанд ордог ийм сайхан уламжлал манай улсад байсан юм. Манай улсаас гадна өнөөдөр дэлхийн бусад бүх оронд хараад байхад өнөөдөр Англи хамгийн тэр манайхны ярьдаг, дуртай тэр Америк, Англичууд чинь бүгдээрээ цэргийн алба хаадаг. Энэ нь юу гэхээр нөгөө төрд зөв хүнийг бэлтгэхэд энэ алба маш чухал үүрэг гүйцэтгэдэг учраас ингэж дэлхий нийттэй эн зэрэгцэхэд энэ асуудлыг та бүхэн маань бас яаж үзэх вэ? Ингэж төрийн албаны шалгалт авах бол ийм тодорхой хэмжээний дахин шинэ журам боловсруулж ирээчээ гэсэн ийм хүсэлтийг давхар тавьж байна. Их Хуралд оруулаачээ гэж.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За баярлалаа. Энэ төрийн албаны сургалт явуулах асуудал хуульд тусгагдсан. Төрийн алба бол төрийн албаны сургалтыг зохион байгуулж болох тухай ийм заалт хуульд бий. Тийм учраас төрийн албанд анх орох гэж байгаа хүмүүсээс сургалт явуулаад, тэгээд одоо шалгалт авдаг ийм систем рүү ороход бол эрх зүйн зохицуулалтын хувьд бол ямар нэгэн тийм саадгүй байгаа. Тийм учраас энэ Д.Арвин гишүүний зөвлөгөөг хүлээж авч энэ чиглэлийн зүйлийг одоо судалж хэрэгжүүлэх талаар ажиллая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Арвин: -</w:t>
      </w:r>
      <w:r>
        <w:rPr>
          <w:rFonts w:cs="Arial" w:ascii="Arial" w:hAnsi="Arial"/>
          <w:lang w:val="mn-Cyrl-MN"/>
        </w:rPr>
        <w:t xml:space="preserve"> Нэг зүйл тодруулъя. Тэгэхээр энэ сургалт гэдгийг ойлгож байна л даа. Манайд өчнөөн төрийн албаны сургалтууд..</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Д.Арвин гишүүн тодр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Арвин: - </w:t>
      </w:r>
      <w:r>
        <w:rPr>
          <w:rFonts w:cs="Arial" w:ascii="Arial" w:hAnsi="Arial"/>
          <w:lang w:val="mn-Cyrl-MN"/>
        </w:rPr>
        <w:t xml:space="preserve">Төрийн албаны сургалтууд бол Монголд хангалттай байгаа. Би тэр дотроо, сургалт дотроо цэргийн хэргийн мэдлэг эзэмшүүлэх талдаа энийг оруулж ажиллуулах уу гэдэг энэ бодлогыг л асуугаад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Цэргийн алба хаах үүрэг бүхий иргэд цэргийн алба хаасных нь дараа төрийн албанд ажиллахаар энэ шинэ хуульд маань бас тусгаж оруулсан. Энэ хуулийн хэрэгжилт одоо эхэлж байгаа. Тийм учраас энэ үйл ажиллагааг одоо цаашдаа тууштай хэрэгжүүлнэ гэж бодож байна. Нөгөө нэг асуулт нь тэр төрийн албаны хуульд нэмэлт, өөрчлөлт оруулахтай холбоотой асуулт бас тавигдлаа. Тэгэхээр Төрийн албаны хуульд сая томоохон нэмэлт, өөрчлөлт орсон. Та бүхэн энэ хуулийг баталж өгсөн. Энэ бол төрийн албаны шинэтгэлд ихээхэн том байр суурь эзлэх ийм өөрчлөлт боллоо гэж хаа хаанаа бид ярьж байгаа. Тийм учраас төрийн албаны хуулийнхаа нэгэнт хүрсэн, нэгэнт одоо энэ болж бүтнэ гэж ингэж баталсан энэ байр сууриасаа хойшоо ухрахгүйгээр л энэ хуулиа хэрэгжүүлэх юмсан гэсэн ийм бодол байгаа. Тийм учраас яаран энэ хуульдаа одоо нэгэнт баталсан зүйлээ одоо эргэж буцаж өөрчлөхгүйгээр ч гэдэг юм уу, ингэж хэрэгжүүлэх ийм боломжтой байх талаас нь би бодож ойлгож яваа гэдгийгээ бас хэлмээр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Д.Одбаяр гишүүн асуултаа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Одбаяр: - </w:t>
      </w:r>
      <w:r>
        <w:rPr>
          <w:rFonts w:cs="Arial" w:ascii="Arial" w:hAnsi="Arial"/>
          <w:lang w:val="mn-Cyrl-MN"/>
        </w:rPr>
        <w:t xml:space="preserve">За баярлалаа. Асуултууд гарчихлаа даа. Санал хэлэх цаг байгаа, тийм ээ дараа нь.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йнгын хорооны санал, дүгнэлтийн хувьд бол хэлж болох юм. За хэл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Одбаяр: - </w:t>
      </w:r>
      <w:r>
        <w:rPr>
          <w:rFonts w:cs="Arial" w:ascii="Arial" w:hAnsi="Arial"/>
          <w:lang w:val="mn-Cyrl-MN"/>
        </w:rPr>
        <w:t xml:space="preserve">За асуулт маягтай болгох нь л дээ, дэгээрээ бол. Яах вэ ер нь зүгээр энэ Төрийн албаны зөвлөл одоо ингээд шинээр гэж хэлж болно л доо. Бараг ингээд хууль маргаашнаас эхлээд үйлчлэх нь байна. Оны төгсгөлд яг энэ хуулиа одоо ажлынхаа эхний өдрөөс эхлээд шууд хэрэгжүүлээд эхлэх ийм боломжтой. Бас их бэлэг дэмбэрэлтэй үйл явдал бо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нэр хүнд манайд бас янз бүр байна л даа. Яах вэ бид энэ шинэ хуулийг баталж өгсөн. Одоо хуулийг хэрэгжүүлээд эхлэхээр маш богино, түргэн хугацаанд ямархуу өөрчлөлтүүд нэмэгдүүлэх хэрэгтэй байна гэдгээс эхлээд шуурхай ажиллах зүйлүүд их байгаа. Тийм учраас яах вэ С.Ламбаа гишүүн түрүүн ярьж байна. Тэр орон тооны гэж. Ер нь орон тооны байх ёстой хоёр гол байгууллага байгаа юм. Орон нутгийн түвшинд ч тэр. Одоо энд байх. Нэг нь Төрийн албаны зөвлөл, нөгөөдөх би энэ Сонгуулийн ерөнхий хороог боддог юм. Төрийн албаны зөвлөл орон нутагт байгууллага, төрийн захиргааны төв байгууллагууд хэцүү. Эндээ бол Улаанбаатар. Орон нутгийн бүтцээ дагаад орон тооны бүтэц заавал доошоогоо хэрэгтэй байгаа. Одоо Төрийн албаны зөвлөл сүүлдээ орон тооны болгох нь чухал. Тийм учраас энэ асуудлуудаа түргэн оруулж ирээд, энийг нь Их Хурал өөрөө харин түргэн шийдээд өгөх хэрэгтэй. Их Хурлаас шалтгаалж байгаа ажил байхгүй юу. Орон тооны байлгах уу, үгүй юу. Энэ Төрийн албаны зөвлөлийг халдашгүй байлгахын тулд дэмжлэг үзүүлэх үү үгүй юу гэдэг. Нэгдүгээрт тэр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төрийн албан хаагчдын нийгмийн асуудлыг одоо энэ төрийн албатай нь холбох, ажиллах хүсэл сонирхол, энэ шударга байх, авилгалаас ангид байх, сонирхлын зөрчилгүй байхтай холбох механизмуудыг бодох хэрэгтэй байгаа юм. Үүн дээр цалингийн тогтолцоо, сүлжээ, түүний бүтэц, энэ цалинг одоо төрийн албан хаагчийн цалин гээд ил тод ингээд 10.0, 20.0 хувиар ингээд нэмэгдээд, энэ нь одоо эдийн засагтаа хүртэл сөрөг үзүүлэхээр ийм тогтолцоогоор явах уу, эсвэл аажмаар одоо ингээд нэмэгддэг, цалингийн тогтолцоо нь ил байдаггүй картаар явдаг ийм эдийн засагтаа сөрөг нөлөө үзүүлэхгүйгээр төрийн албаныхаа нэр хүндэд эерэгээр нөлөөлөхөөр ийм тогтолцоонуудыг сонгох хэрэгтэй байна гэж бодо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онгон шалгаруулалтыг цаг ямагт хийх ёстой юм. Энэтхэг улсад 30.0 мянган ажлын байр зарлахад 2.0 сая хүн өрсөлдөж байгаа байхгүй юу. Үүний 70.0 мянга нь доктор байгаа юм. Тэгэхээр манайх энэ байнгын сонгон шалгаруулалтыг явуулдаг ийм механизм руу орох ёстой гэж боддог.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дараагийн зүйл бол тэр мэргэжлийн түвшинг одоо тэр үнэлгээний урамшууллын түвшинтэй уях. Өнөөдөр мэргэжилтэн болохоор нэг ТЗ [төрийн захиргаа] хэд гээд, ахлах болохоор ТЗ хэд гээд. Төрийн нарийн бичиг нь болохоор ТЗ-13, ТЗ-14 гээд ингээд явчихдаг. Гэтэл 20 жил, 15, 20 жил ажиллаж байгаа мэргэжилтэн болохоор ажлаа хамгийн сайн мэддэг. Тэр ажилдаа бол бурхан шиг болсон хүн. Тэгээд зэрэглэлээрээ болохоор бага цалин аваад байдаг, урамшуулал нь бага байдаг. Үүнээсээ болоод нөгөө төрийн албандаа итгэлгүй болох, аль эсвэл нөгөө үндсэн гол мэргэшсэн салбараасаа ангижирч тийм буруу замаар бас карьер юм хөөх ийм юм бий болоод байгаа байхгүй юу. Өөрөөр хэлэх юм бол нөгөө арын хаалга гэж ярьдаг. Тэгэхээр тэр яг ажлаа мэдэж байгаа, тогтвортой цаашдаа ажиллах тэр төрийн албан хаагчдыг тэр түвшнийг нь одоо тэр цэлин, зэрэглэлтэй нь зөв холбож урамшуулах ийм тогтолцоо бас хэрэгтэй байгаа юм гэдгийг хэлэх гэж байна. Тэгээд ингээд 3-т болон Төрийн албаны зөвлөлд амжилт хүсье. УИХ-аас Төрийн албаны зөвлөлийн ажлыг бас дэмжих байх аа, цаашдаа дэмжиж ажиллах байх аа гэдэгт найдаж байгаагаа илэрхийлж байна. За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Д.Зүмбэрэллхам энэ дээр нэмж ярих юм байна уу? За голдуу саналууд ярилаа. Тэгэхдээ тэр төрийн албаны цалингийн зэрэг дэд, сүлжээтэй холбогдсон асуудлаар ямар байр суурь, саналтай байна вэ гэсэн асуулт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Зүмбэрэллхам: - </w:t>
      </w:r>
      <w:r>
        <w:rPr>
          <w:rFonts w:cs="Arial" w:ascii="Arial" w:hAnsi="Arial"/>
          <w:lang w:val="mn-Cyrl-MN"/>
        </w:rPr>
        <w:t xml:space="preserve">Төрийн албаны хамгийн гол зарчим бол мэргэшсэн байх, тогтвортой ажиллах ийм хоёр зарчим байгаа шүү дээ. Тэгээд энэ хоёр зарчмыг хангахын тулд цалин хөлсний системийг боловсронгуй болгох зайлшгүй шаардлага бий байх. Ер нь бол тэгээд ажилдаа олон жил ажиллаад, мэрэгшээд ингээд байх тусам цалин хөлс нь нэмэгдээд, тэгээд албан тушаалаас шалтгаалахгүй, албан тушаалын карьер ч байдаг, цалингийн өсөлт ч мөн одоо тэгж явдаг ийм зохистой систем бий болгох шаардлагатай байх. Одоогийнх ч муу систем гэж би хэлж байгаа юм биш. Тэгэхдээ эргэж харах шаардлагатай зүйл бий байх гэдэгтэй би тантай санал нэг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баярлалаа. Төрийн албаны зөвлөлийн даргад нэр дэвшигчээс Их Хурлын гишүүд асуултаа асууж хариулт авлаа. Одоо Төрийн албаны зөвлөлийн гишүүн, Засгийн газрын Хэрэг эрхлэх газар нэр дэвшүүлэх ёстой. Орон тооны гишүүнд нэр дэвшүүлэх тухай саналаа Засгийн газрын Хэрэг эрхлэх газрын дарга Б.Долгор танилцуулна. Б.Долгор гишүүнийг индэрт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Б.Долгор: - </w:t>
      </w:r>
      <w:r>
        <w:rPr>
          <w:rFonts w:cs="Arial" w:ascii="Arial" w:hAnsi="Arial"/>
          <w:lang w:val="mn-Cyrl-MN"/>
        </w:rPr>
        <w:t xml:space="preserve">УИХ-ын дарга, эрхэм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Хэрэг эрхлэх газраас өмнө нь нэр дэвшиж Төрийн албаны зөвлөлийн орон тооны гишүүн, даргаар томилогдон ажиллаж байгаа Норовсамбуугийн бүрэн эрхийн хугацаа дуусгавар болсон тул Төрийн албаны тухай хуулийн 34.4-т заасны дагуу Төрийн албаны зөвлөлийн орон тооны гишүүний албан тушаалд Монгол Улсын Ерөнхий сайдын ахлах зөвлөхөөр ажиллаж байгаа Дашбалын Батбаярын нэрийг дэвшүү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Батбаяр нь 58 настай, түүхч, түүх-нийгэм судлалын багш, улс төр судлаач мэргэжилтэй, түүхийн шинжлэх ухааны боловсролын доктор цолтой. Д.Батбаяр нь Улсын Багшийн дээд сургууль, Шинжлэх ухааны академийн түүхийн хүрээлэн, Намын дээд сургууль, Улс төрийн дээд сургууль, төр нийгэм судлалын академид багш, эрдэм шинжилгээний ажилтан, Улсын Архивын Хэрэг эрхлэх газарт хэлтсийн дарга, УИХ дахь МАХН-ын бүлгийн ажлын албаны дарга, Ерөнхий сайдын ахлах зөвлөх бөгөөд Ажлын албаны дарга зэрэг ажлыг хийж ир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Батбаяр нийтдээ төрийн албанд 36 жил, үүнээс төрийн захиргааны албанд 32 жил ажиллаж байгаа манай туршлагатай ажилтан юм. Д.Батбаярын тухайн ажлыг хариуцан гүйцэтгэх чадвар, туршлага, мэдлэгийг харгалзан энэхүү албан тушаалд нэр дэвшүү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Батбаярыг Төрийн албаны зөвлөлийн орон тооны гишүүнээр томилж өгөхийг хүсье.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Долгор даргад баярлалаа. За нэр дэвшигчтэй холбогдуулан асуулт тавих гишүүн байна уу? За З.Энхболд гишүүнээр тасаллаа. За Д.Балдан-Очир гишүүн орж байх шиг байна. За Су.Батболд гишүүн асуултаа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у.Батболд: - </w:t>
      </w:r>
      <w:r>
        <w:rPr>
          <w:rFonts w:cs="Arial" w:ascii="Arial" w:hAnsi="Arial"/>
          <w:lang w:val="mn-Cyrl-MN"/>
        </w:rPr>
        <w:t xml:space="preserve">Баярлалаа. Д.Батбаяр нэр дэвшигчийг дэмжиж байна. Би тэгээд хэдэн зүйл хэлье гэж бодож байна. Ер нь энэ төрийн алба, Монгол төрийн алба бол өөрөө энэ түшмэдүүдийнхээ нуруун дээр явдаг. Түшмэдүүд гэдэг бол манай төрийн албан хаагчид. Бид яах вэ энэ түшмэл гэдэг нэрээс буруу ойлголттой яваад байдаг учраас жаахан жийрхээд байдаг. Тэгээд ер нь бол сонгодог утгаараа бол энэ түшмэдүүдийг буюу төрийн албан хаагчдыг бол дөрөв дэх засаглал гэж хэлдэг шүү дээ. Ерөөсөө энэ төрийн алба, улс орны хөгжлийн асуудал бол тэнд очсон улс төрийн албан тушаалтнаас ерөөсөө хамаардаггүй. Харин тэр нуруундаа үүрч яваа төрийн албан хаагчдаасаа, түшмэдүүдээсээ хамаарч байдаг. Гэтэл өнөөдөр манай энэ тогтолцоо маань 90-ээд оны эхнээс жаахан зөв явж байгаад одоо буцаад ерөөсөө энэ төрийн алба гэдэг бол улс төрийн нөлөөллөөр, танил талын нөлөөллөөр хэн нэг нь очоод суудаг тийм алба болоод өнгөрч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одоо энэ дөрөв дэх засаглал гэхээр Очирбат гуай буруу томъёолоод хэвлэл мэдээллийнхэн бол дөрөв дэх засаглал гээд хэлсэн. Уг нь энэ нь сонгодог утгаараа барууны орнуудад дөрөв дэх засаглалаа энэ түшмэдүүдийн засаглалыг дөрөв дэх засаглал гэдэг юм билээ л дээ. Тэгээд өнөөдөр ингээд Засгийн газрын түвшинд ч бай ингээд ажиллаж байхад, харж байхад манай энэ төрийн захиргааны албан хаагчид ерөөсөө тэр хариуцлага үүрдэггүй. Улс төрийн албан тушаалтан биш яг төрийн албаны албан хаагчийн, түшмэлийн амнаас гарах ёстой үгийг ерөөсөө амнаасаа гаргахаа больсон. Дандаа асуудлаас бултдаг. Шууд үнэнийг хэлж чаддаггүй. Улс төрийн нөлөөнд автдаг ийм болоод байгаа байхгүй юу. Тэгэхээр энэ төрийн албаныхаа чанар чансааг сайжруулахын тулд энэ дээр нэлээн анхаарлаа хандуулж, түшмэдүүдээ бэхжүүлж, тэднийг мэдлэг чадвартай болгож ажлуулах явдал бол чухал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манай энэ шинээр сонгогдож байгаа Төрийн албаны зөвлөлийн гишүүд маань энэ тал дээрээ нэлээн анхаарлаа хандуулахгүй бол, бид энийгээ ингээд сулруулаад, хуйлруулаад ингээд яваад байх юм бол хэзээ ч энэ төрийн алба түвшин болохгүй. Хичнээн мянган алтан толгойтой сайд тэнд очоод тэр асуудлыг, салбарын асуудлыг шинэчилж чадахгүй шүү дээ. Энэ дээр нэлээн сайн анхаарлаа хандуулж ажиллах ёстой юм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энэ төрийн албан хаагчдын хувьд би одоо бодож байгаа юм. Ер нь яах вэ зүгээр Д.Зүмбэрэллхам зөвлөх бол ингэж яриад байгаа юм. Тогтвортой байлгая, одоо байгаагаар нь байлгая, ер нь хөдөлгөхгүй гээд. Одоо байгаа энэ улсууд бол бүгдээрээ сайн сайхан, одоо ингээд байна гэж болмооргүй байгаа юм. Уг нь одоо энэ шинэ зөвлөл байгуулагдаад, энэ төрийн албан хаагчдыг дахиад нэг ямар нэгэн улс төрийн нөлөөгүй, бүх шүүлтүүрээр нь нэг оруулаад. Тэгээд энэ чинь нэгдүгээр улиралд бид юу яана гээд байгаа шүү дээ. Засгийн газрын хэмжээнд, УИХ-ын хэмжээнд нэг ажлын хэсэг гараад нөгөө нэг төрийн албаны бүтэц, зохион байгуулалтыг боловсронгуй болгоё гэж байна. Тэрийгээ үнэхээр энэ хоёр нам хамтраад сайн хийж чадах юм бол бүгдийг нь нэг шүүлтүүрээр оруулаад гаргачихмаар байгаа байхгүй юу. Тэнд яг хэн сууж байна вэ. Ямар ажлыг хэн хариуцаж байна в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дөр би яамдуудад очоод үзэх юм бол тухайн салбарыг мэддэг мэргэжилтэн ерөөсөө байхгүй байгаа шүү дээ. Аягүй бол өөр салбарын хүн байж байгаа. Тэгээд сайд нь өөр салбарын хүн очино. Дэд сайдаар нь бүр өөр салбарын хүн очино. Тэгээд газрын дарга нар дахиад улс төрийн шалтгаанаар томилогдоно. Тэгээд мэргэжилтэн нь болохоор ерөөсөө ажлын дадлага, туршлага байхгүй. Өөр салбарын хүн очоод тавьчихдаг. Тэгэхээр энэ салбарыг энэ яаж цааш нь авч явах вэ гэдэг асуудал байгаад байгаа юм. Тийм учраас би дахиад нэг шүүлтүүрээр оруулаад тэгээд төрийн албаа бүр нэг яг ийм хүн ийм шалгуураар байж болох юм байна. Ингээд яг энэ чигээр нь ингээд байлгая гэсэн байдлаар дахиад шинэчилмээр санагдаад байгаа байхгүй юу. Тэгэхгүй одоо байгааг нь байлгана гээд байвал ерөөсөө бүтэ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тэр төрийн албаны, одоо манай төрийн нарийн бичгээс авахуулаад Тамгын газрын дарга нарыг хүртэлх тэр төрийн албаны салбар зөвлөлийнхөн бол хүн дээр ерөөсөө хариуцлага тооцож чаддаггүй. Хэн яаж ажиллаж байгааг нь мэддэггүй. Оны эцэст ерөөсөө нэг дүн гаргаад, бүгдийг нь “а” үнэлгээтэй ажиллаж байгаа гээд л тавьчихдаг. Яг үндсэндээ тэр нь дээр буруу ажиллаж байна уу...</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За Су.Батболд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у.Батболд: - </w:t>
      </w:r>
      <w:r>
        <w:rPr>
          <w:rFonts w:cs="Arial" w:ascii="Arial" w:hAnsi="Arial"/>
          <w:lang w:val="mn-Cyrl-MN"/>
        </w:rPr>
        <w:t xml:space="preserve">Хариуцлагыг нь сайн тооцдог байх хэрэгтэй шүү дээ. Тэгээд ерөөсөө ингээд алдаа гаргасан төрийн албан хаагчид ерөөсөө хөдөлдөггүй, тэндээ байгаад л байдаг. Харин бүр тэгээд цаашдаа аягүй бол тушаал дэвшигч юм уу тийм байдалд ороод байгаа учраас тэр төрийн албаны салбар зөвлөлүүд нь байдаг юм уу, хариуцлага тооцох ёстой манай энэ Төрийн нарийн бичгийн даргаас авахуулаад Тамгын газрын дарга хүртэлх албан тушаалд нэлээн анхаарлаа хандуулах ёстой гэж үзэ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өр нэг анхаарах ёстой асуудал бол энэ төрийн албанд яах вэ ер нь бол карьерын систем гээд үйлчилж байгаа гээд байгаа юм. Тэгээд одоо ингээд улс төрийн намын харъяаллаас гаргаж байгаа учраас жинхэнэ карьерын албан тушаалаар явуулаад, би одоо өнөөдөр төрийн албанд орлоо, 2 жилийн дараа ахлах мэргэжилтэн, 5 жилийн дараа иргэдийн дарга. Тэгээд яг ийм зарчмаар явуулах тэр карьерын системийг нэлээн сайн биелүүлэхгүй бол зүгээр л ямар нэгэн сонголтгүйгээр ингээд яваад байгаа учраас энэ дээр нэлээн анхаарлаа хандуулж ажиллаж ёстой юм уу гэж бодож байгаа юм. Тэгээд би саналаа хэлчихлээ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Д.Батбаяр нэр дэвшигч маань энэ талаа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Батбаяр: - </w:t>
      </w:r>
      <w:r>
        <w:rPr>
          <w:rFonts w:cs="Arial" w:ascii="Arial" w:hAnsi="Arial"/>
          <w:lang w:val="mn-Cyrl-MN"/>
        </w:rPr>
        <w:t xml:space="preserve">За баярлалаа. Су.Батболд гишүүний сая ярьсан саналыг бүрэн дүүрэн хуваалцаж байна. Мэдээж хэрэг өнөөдөр бол яг энэ албан тушаалд яригдаж байгаа нь эргэж бодоход маргаашнаас эхлээд энэ шинэ хууль маань бүрэн хэмжээгээр хэрэгжих ёстой. Энэ хуулийг хэрэгжүүлэх ажилд оролцож, өөрийн хуримтлуулсан мэдлэг чадвараа дайчлан ажиллана гэж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Баярлалаа. З.Энхболд гишүүн асуултаа тав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З.Энхболд: - </w:t>
      </w:r>
      <w:r>
        <w:rPr>
          <w:rFonts w:cs="Arial" w:ascii="Arial" w:hAnsi="Arial"/>
          <w:lang w:val="mn-Cyrl-MN"/>
        </w:rPr>
        <w:t xml:space="preserve">Энэ асуулт биш санал хэлэх гэсэн юм. Ганцааранд нь биш бүгдэд нь хэлэх гэсэн юм. Саналын тусгай цаг гарахгүй байгаа учраас асуултынхаа цагийг ашиглаж санал хэлэх гэсэ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хамгийн том шинэчлэл маргаашнаас эхлэх гэж байна л даа. Тэгээд энэ намууд сонгуулийн үр дүнгээр төрийн алба руу орж янз бүрийн томилгоо хийдгээ болъё гэж ухамсартай шийдсэний үр дүнд энэ хууль гарсан. Одоо энэ хуулийг хэрэгжүүлэх үүрэг та 3, ахиад орон тооны бус 3 хүн, ингээд та зургаагийн нуруун дээр ирж байгаа. Тэгээд болохгүй бүтэхгүй юм яривал маш их юм байгаа. Хамгийн наад зах нь Су.Батболд гишүүний хэлдэг болохгүй улсуудаасаа эхэлж түрүүлж салах хэрэгтэй. Ажлын байрны шаардлагаа хангахгүй маш олон хүн Төрийн албаны хуулийн хамгаалалтад орсон одоо хүртэл ажлаа хийгээд явж л байгаа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энэ шалгалт авдаг юм аа их ойлгомжтой. Хэн ч хардахааргүй шударга болгох нь хамгийн чухал байгаа юм. Хүмүүс та нарын, танай байгууллагын шалгалт авдаг юманд эргэлзээд за тэр ч нэг арын хаалгаар явчихлаа даа гэж бодох юм бол Төрийн албаны зөвлөлд итгэхгүй. Төрийн албаны зөвлөлд итгэхгүй болохоор төрд итгэхгүй, шударга ёс байхгүй байна гэж хараад байгаа юм. Хаанаас нь ч харсан өөлөхөөргүй тийм шалгалт авдаг механизмыг нэвтрүүлэх хэрэгтэй. Хайгаад байх хэрэггүй. Дугуй шинээр зохиох хэрэг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всролын үнэлгээний төв гэж байгууллага сүүлийн 3 жил энэ элсэлтийн ерөнхий шалгалт авч байгаа. Тэр бол хамгийн сайн, хэн нэгэн хүний оролцоогүйгээр хийж байгаа, Боловсролын яамны хийсэн их сайн ажлын нэг л дээ. Тэгээд яг энэ шиг ингэж массаар нь авдаг. Гадны нөлөө ордоггүй. Шалгалт авч байгаа хүмүүсийн хувийн субъектив шинж чанар нөлөөлөх боломжгүй ийм системийг нэвтрүүлэх хэрэгтэй. Боловсролын үнэлгээний төвийн шалгалт авахдаа яадаг юм бэ гэхээр тест боловсруулдаг улсуудаа долоо хоног ч билүү, Ө.Энхтүвшин сайд сайн мэдэх байх. Аваачаад түгждэг юм. Ямар нэгэн утас юмгүйгээр. Тэгээд шалгалт авч дууссаны дараа тэр улсуудаа гаргадаг учраас тест задрах гэдэг юм бол байдаггүй. Нөгөө нэг арга нь болохоор хэдэн мянган асуулт хариулттай тестийнхээ банкийг байгуулаад, тэрнээс нь санамсаргүй байдлаар асуултууд нь хүнд хуваарилагдаж байдаг. Ярилцлагаас бусад бүх юмыг тестээр хийдэг. Тэр нь өөрөө автомажсан байхаар ингэж хийдэг арга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 орон даяар интернетэд холбогдож байгаа. Хоёр жилийн дараа гэхэд өндөр хурдны интернэтэд холбогдоогүй сум үлдхээргүй ийм хөрөнгө оруулалтыг Хятадын 300.0 сая долларын 40.0-өөр нь хийх гэж байгаа шүү дээ. Тэгэхээр Монгол Улс хаана хүн амьдарч байна тэнд энэ интернэт гэдэг боломж гарч ирэх учраас шалгалтаа хэн ч хардахааргүй шударга явуулдаг болох юм бол төрийн албаны нэр хүнд угаасаа өсөөд ирнэ. Манай гишүүдийн яриад байгаа сайн улсууд нь гадуур яваад, арын хаалгаар хүн ороод байна гэдэг бол өнөөдрийн дүр зураг шүү дээ. Энийг арилгах цорын ганц арга бол зөв шалгалт аваад зөв хүмүүсээ оруулах арга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умын Тамгын газар очоод харахад бүгдээрээ ах дүү, хамаатан садан байгаа. Ялсан намын сонгуулийн үр дүнгээр Засаг дарга солигддог. Засаг даргаа дагаад бөөн хамаатан садан нь ороод ирдэг. Энэ нэг гинжин урвалыг зогсоох арга бол төрийн албаны зөвлөл байгаа. Өөр хэн ч энийг зогсоож чадахгүй. Бүгд хоорондоо ах дүү, найрсаг, бие биедээ найр тавиад сурсан. Аймгийн Тамгын газар ахиад хамаатнуудын цуглуулга болчихоод байгаа шүү дээ. Тэгээд энэ бүх юмтай та бүхэн нүүр тулан учрах гэ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Энхболд гүйцээгээд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З.Энхболд: - </w:t>
      </w:r>
      <w:r>
        <w:rPr>
          <w:rFonts w:cs="Arial" w:ascii="Arial" w:hAnsi="Arial"/>
          <w:lang w:val="mn-Cyrl-MN"/>
        </w:rPr>
        <w:t xml:space="preserve">Энэ болохгүй бүтэхгүй зүйлийг цэвэрлэх ажил бол шинэ томилогдож байгаа 3 гишүүнд үүрэг болон орж ирж байна. Хуульд болохгүй бүтэхгүй юм байгаа бол нэн даруй цэгцлүүлээрэй. Ялангуяа энэ баг, хорооны Засаг даргын томилгоотой холбоотой хуулийн өөрчлөлт хийгдэх гэж байгаатай уялдуулаад хурдан хийхгүй бол чуулган завсарлах гээд байгаа. Багийн даргын сонгууль хүлээсэн хэдэн мянган хүн байгаа шүү. Тэгээд энийг хурдан шийдэх талаар Их Хуралд одоо маргаашнаас эхлээд саналаа оруулж ирэх хэрэгтэй гэж үз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милгоо ярьсан дээр Д.Дэмбэрэл даргаас нэг асуулт асууя. Монголбанкны ерөнхийлөгч өргөдлөө өгсөн. Намын бүлэг дээрээ ярьсан байх юм. Манай намын бүлэг дээр хэзээ ярих юм бол гэж бид бас хүлээж байгаа ш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Та гуравт асуулт байхгүй. Надад асуулт тавигдсан болж гарлаа шүү энэ. За Монголбанкны ерөнхийлөгчийн энэ томилгоонуудтай холбогдоод бид оны өмнө яах вэ энэ хэд хэдэн томилгоонуудыг хийж байгаа. Дунд нь багтааж хийхээр асуудлууд байсан. Энийгээ шийдье гэж. Гишүүдэд баярлаж байгаа. Өнөөдөр хэдийгээр одоо шинэ жилийн өдрүүд байгаа ч гэлээ гэсэн ажлын өдөр.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Монголбанкны ерөнхийлөгч одоо өргөдөл өгсөн байгаа. Ажлаасаа өөрчлөгдөхийг хүссэн ийм өргөдөл ирсэн. За энэ өргөдлийг өчигдөр би УИХ-ын МАХН-ын бүлгийн гишүүдэд бас танилцуулж, саналыг нь авсан. Гишүүд бол Монголбанкны ерөнхийлөгчийн өөрчлөгдөж байгаа асуудлын шалтгааныг тодруулж үзэж байж энэ асуудлыг ярилцах нь зүйтэй юм гэсэн ийм байр суурьтай байгаа. Ардчилсан намын бүлэгт өнөөдөр одоо танилцуулна гэхэд бидний энэ хэлэлцэх асуудлууд дуусаад тэгээд он гаргана биз дээ. Ийм учраас асуудлыг он гарч байгаад энэ Монголбанкны ерөнхийлөгчийн өгсөн өргөдлийн асуудлыг ярьцгааж тал талаас нь нухацтай авч үз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Өнөө өглөө би Монголбанкны ерөнхийлөгчийг урьж бас өргөдөл өгсөн явдал нь бол ажил цалгардуулах байдалд хүргэж болохгүй. Мэдэгдэл гаргаж болохгүй. Өргөдөл өгснөөр ажлаа сулруулж болохгүй. Ажлыг хэвийн явуулаарай гэдэг асуудлыг өөрт нь хэлж өгсөн байгаа, анхааруулж. За ийм учраас одоо он гарч байж энэ асуудлын талаар ярилцъя, энэ өргөдлийн асуудлыг. За Монголбанк дээр ямар нэгэн ажил хохирох ёсгүй гэдгийг би Монголбанкны ерөнхийлөгчид анхааруулсан. УИХ-ын гишүүд ч гэлээ гэсэн энэ чиглэлээр бас нэлээн бодлоготой ингэж ажил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хэвлэл мэдээллийнхэн Монголбанкны ерөнхийлөгчийн асуудлыг ямар нэгэн байдлаар туйлшруулах ёсгүй, өргөдөл өгсөн явдлыг нь. Энэ бол ер нь банк, санхүүгийн асуудал бол өөрөө итгэлцэл дээр явдаг. Тийм учраас энэ асуудалд нэлээн буурь суурьтай хандах нь зүйтэй юм. Яагаад гэвэл банк, санхүүгийн хямрал нүүрлэсэн байж байгаа энэ тохиолдлуудыг бид анхаарч үзэх ёстой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Д.Балдан-Очир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Балдан-Очир: - </w:t>
      </w:r>
      <w:r>
        <w:rPr>
          <w:rFonts w:cs="Arial" w:ascii="Arial" w:hAnsi="Arial"/>
          <w:lang w:val="mn-Cyrl-MN"/>
        </w:rPr>
        <w:t xml:space="preserve">Асуулт уу, эсвэл би саналаа хэлэх ёстой юу?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Дэмбэрэл: - </w:t>
      </w:r>
      <w:r>
        <w:rPr>
          <w:rFonts w:cs="Arial" w:ascii="Arial" w:hAnsi="Arial"/>
          <w:lang w:val="mn-Cyrl-MN"/>
        </w:rPr>
        <w:t xml:space="preserve">За уг нь бол, за товчхон. Нэрээ татав уу? Нэрээ татлаа гэж ойлг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Балдан-Очир: -</w:t>
      </w:r>
      <w:r>
        <w:rPr>
          <w:rFonts w:cs="Arial" w:ascii="Arial" w:hAnsi="Arial"/>
          <w:lang w:val="mn-Cyrl-MN"/>
        </w:rPr>
        <w:t>За баярлалаа. Өнөөдөр Монгол Улсын Их Хурал өөрийн харъяа нэг гол байгууллагыг ахиж хугацаа нь бүрэн эрх нь дууссан гэж гишүүдээ томилж байна л даа. Тэгээд бас ер нь УИХ өөрийнхөө дэргэдэх харъяа</w:t>
      </w:r>
      <w:r>
        <w:rPr>
          <w:rFonts w:cs="Arial" w:ascii="Arial" w:hAnsi="Arial"/>
          <w:b/>
          <w:i/>
          <w:lang w:val="mn-Cyrl-MN"/>
        </w:rPr>
        <w:t>...</w:t>
      </w:r>
      <w:r>
        <w:rPr>
          <w:rFonts w:cs="Arial" w:ascii="Arial" w:hAnsi="Arial"/>
          <w:b/>
          <w:i/>
        </w:rPr>
        <w:t xml:space="preserve">(10:25-11:25 </w:t>
      </w:r>
      <w:r>
        <w:rPr>
          <w:rFonts w:cs="Arial" w:ascii="Arial" w:hAnsi="Arial"/>
          <w:b/>
          <w:i/>
          <w:effect w:val="blinkBackground"/>
        </w:rPr>
        <w:t>Ц</w:t>
      </w:r>
      <w:r>
        <w:rPr>
          <w:rFonts w:cs="Arial" w:ascii="Arial" w:hAnsi="Arial"/>
          <w:b/>
          <w:i/>
        </w:rPr>
        <w:t xml:space="preserve">.Алтан-Од) </w:t>
      </w:r>
      <w:r>
        <w:rPr>
          <w:rFonts w:cs="Arial" w:ascii="Arial" w:hAnsi="Arial"/>
        </w:rPr>
        <w:t>байгууллагуудынхаа үйл ажиллагаанд анхаардаггүй, ажилд нь тусалдаггүй, ийм байдал хавтгай юм шиг надад харагдаж байгаа. Өнөөдөр зарим Төрийн албаны зөвлөлийн гишүүдийн бүрэн эрхийн хугацаа дуусаад нэг жил, хоёр жил болчихсон байдаг. Энэ бол Улсын Их Хурал өөрөө асуудалд тэр дотроо өөрийн харьяа байгууллагадаа тун хариуцлагагүй хандаж байгаа, цаашдаа бид харьяа байгууллага, тухайлбал Монголбанк, Санхүүгийн зохицуулах хороо зэрэг  өөрийн харьяа байгууллагад онцгой анхаарч ажиллах ёстой юм байна лээ гэж би одоо ийм дүгнэлтийг хи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гишүүд нэг гол зүйлд анхааруулж байна л даа. Төрийн албаны зөвлөлийн нөхдүүдийг шударга ажилла, сонгон шалгаруулалтаа их шударга явуул, ил тод байлга, хүнээ зөв гаргаж ирж тавь гэж. Хууль бол маш их энгийн хүнд ойлгогдохоор л байх ёстой юм байгаа юм. Энэ боловсон хүчний бодлогыг тодорхойлох, боловсон хүчинг шилж сонгохтой холбогдсон энэ Төрийн албаны зөвлөлийн тухай хууль. Тэгэхээр хамгийн энгийн бол ард түмэнд ойлгогдохгүй байгаа юм. Нэг мэдэхэд нэг танил талаараа, эсвэл нөгөө яриад байдаг авлига хээл хахуулиараа л энэ албан тушаал шийдэгддэг. Ингээд яваад ирсэн ийм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овсон хүчний бодлого дээр энэ шинэ гарч ирж байгаа Төрийн албаны зөвлөлийн хүмүүс одоо үнэхээр эрс шинэтгэл хийгээч ээ. Тэр тарьерын систем гээд ийм гадны үг хэрэглээд ингээд хүн ойлгохгүй, ойлгодог дарга нар хоорондоо энэ үгийг хэрэглээд байгаа юм. Карьерын системээр боловсон хүчнийг өсгөх, уруудуулах асуудал байна аа гэж. Хамгийн энгийн ухагдахуунаар бол их, дээд сургууль төгсөөд нарийн мэргэжил, боловсрол эзэмшсэн хүн эхлээд бодит эдийн засаг, тэр үйлдвэр, аж ахуйн газар дээр нухлагдаж, тэр үйлдвэрийн цех талбайд ажиллачихаад, дараа нь тэр үйлдвэрийн дарга болж өсчихөөд, тэрний дараа тэр яам, тамгын газрын мэргэжилтэн болоод, энэний дараа ахлах мэргэжилтэн, хэлтсийн дарга болоод, дараа нь агентлагийн дарга болдог юмаа гэсэн ийм нарийн шат дарааллыг дамжихгүй бол их, дээд сургуулийн хоёр, гурван хуурамч диплом ромбо өвөртөлсөн тэр залуу боловсон хүчин өнөөдөр кармандаа мөнгө хийчихсэн, миний ах бол тэнд том дарга, сайд хийдэг, ингээд би бол шууд агентлагийн дарга болох юмаа гэж. Энийг л одоо бүр тас зогсоосон, хаасан ийм шинэтгэлийн ийм нарийн бодлогыг та бүгд авч хэрэгжүүлээч ээ. Энэ Төрийн албаны зөвлөлийн тухай хууль чинь эгэл жирийн ард түмэнд нийгэмд ойлгогдохгүй байгаа юм. Хэдэн хүн сонгодог дарга томилгоо хийдэг хүмүүс л энэ хуулийг хэрэгл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өрөөр хэлбэл оюутан дээд сургууль төгссөн тэр боловсролтой, тэр залуу боловсон хүчин, би бол яамны мэргэжилтэн, газар, хэлтсийн даргад бол санаархахын хэрэг байхгүй. Би тэр шат дамжлагаараа хурдхан шиг тэр үйлдвэр, аж ахуйн газар, бригад, цехэд орж ажлаа хийгээд явдаг тэр технологиор тэр албан тушаал өгсдөг энэ шат дамжлагаар л явъя гэдэг ийм л одоо итгэл үнэмшил, ийм хатуу нийгэмд тогтоогдсон ийм журам л үйлчилбэл өнөөдөр тэр олон шинэ сургууль төгссөн олон оюутнуудыг чинь нэг дор өрсөлдөж, тэр дарга цэргийг зовоож, бүгдээрээ дарга, цэрэг сайд болох гэж зүтгэхгүй шүү дээ. Тэр хүн өөрийнхөө шалгуурыг тэр нөхцөл болзлоо хангахын төлөө нийгэмд харин ч шударга, шулуун албан тушаал ахих байдлаар явах ёстой юм байгаа юм. Энэ чинь ойлгогдохгүй байгаа. Энийг маш  ойлгомжтойгоор болгож энэ эрх зүйн шинэтгэлээ хийгээч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агентлагууд, яамдууд үндсэндээ томилогдоод дуусч байна. Нэг гол…(микрофон ха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Балдан-Очир гишүүн дуусгачихъя үг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лдан-Очир:</w:t>
      </w:r>
      <w:r>
        <w:rPr>
          <w:rFonts w:cs="Arial" w:ascii="Arial" w:hAnsi="Arial"/>
        </w:rPr>
        <w:t xml:space="preserve"> -Тэгэхээр маш их боловсон хүчний хөдөлгөөн үймээн гарч байна. Ер нь зүгээр энэ сүүлийн хэдэн жилд боловсон хүчний талаар төрийн бодлого тогтвортой байх гол нэг албан тушаал бол энэ Төрийн нарийн бичгийн дарга нар байгаа юм шүү. Яамдын. Энийг одоо аль болох тогтвортой байх, тэр хүн үнэхээр ажилдаа тэнцэж чадаад, төрийн албыг шударгаар залгуулж л байвал тэр Төрийн нарийн бичиг гэдэг чинь бол ер нь тав, арав, хорин жил ч одоо ажил хийж энэ төрийг тогтвортой байлгах гол албан тушаал гэж одоо ойлголцож, энэ дээр ач холбогдол өгч ирсэн юм шүү гэж энэ Төрийн албаны зөвлөлийн нөхдүүдэд хэлэх байна аа. З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баярлалаа. Гишүүд нэр дэвшигчдээс асуулт асууж, бас энэ явцдаа цаашдаа ажил дээрээ анхаарах талаар саналууд хэллээ. Одоо байнгын хорооны санал, дүгнэлтийг сонсъё. Төрийн байгуулалтын байнгын хорооны санал, дүгнэлтийг Төрийн байгуулалтын байнгын хорооны гишүүн Очирбат. За Очирба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чирбат:</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ээ шинэ оны шинэ жилийн мэндийг дэвш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рийн албаны тухай хуулийн 34 дүгээр зүгээр зүйлийн 34.5, 34.7-д тус тус Төрийн албаны зөвлөлийн дарга, орон тооны гишүүдийг 6 жилийн хугацаагаар томилно гэж заасан бөгөөд Төрийн албаны зөвлөлийн дарга, орон тооны гишүүдээр томилогдон ажиллаж байсан Ж.Норовсамбуу, орон тооны гишүүдээр томилогдон ажиллаж байсан Чадраавал, Өнөбаатар нарын бүрэн эрхийн хугацаа дуусгавар болсон тул Монгол Улсын Ерөнхийлөгч өөрийн бүрэн эрхийн хүрээнд Төрийн албаны тухай хуулийн 34.7-д заасны дагуу Дорждамбын Зүмбэрэллхамыг Төрийн албаны зөвлөлийн даргаар томилуулахаар нэрийг нь дэвш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Төрийн албаны тухай хуулийн 34.6 дахь заалтад зөвлөлийн орон тооны гишүүнээр нэг удаа улируулан томилж болно гэж заасны дагуу Монгол Улсын Их Хурлын Тамгын газрын Төрийн албаны тухай хуулийн 34.4 дэх заалтыг үндэслэн Төрийн албаны зөвлөлийн орон тооны гишүүнээр Багаажавын Өнөбаатарыг улируулан томилуулахаар, Засгийн газрын Хэрэг эрхлэх газар мөн заалтын дагуу Төрийн албаны зөвлөлийн орон тооны гишүүнээр Дашбалын Батбаярыг томилуулахаар тус тус нэрийг нь дэвшүү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зөвлөлийн дарга, орон тооны гишүүдийг үүрэгт ажлаас нь чөлөөлөх тухай Төрийн албаны зөвлөлийн дарга, орон тооны гишүүдийг томилох тухай асуудлыг Төрийн байгуулалтын байнгын хороо 2008 оны 12 дугаар сарын 30-ны өдрийн хуралдаанаар хэлэлцсэн бөгөөд хуралдаанд оролцсон гишүүд эдгээр нэр дэвшигчийг санал нэгтэйгээр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лбаны зөвлөлийн дарга, орон тооны гишүүдийг үүрэгт ажлаас нь чөлөөлөх тухай Төрийн албаны зөвлөлийн дарга, орон тооны гишүүдийг томилох талаархи Төрийн байгуулалтын байнгын хорооны санал, дүгнэлтийг хэлэлцэн шийдвэрлэхийг Та бүхнээсээ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Очирбат гишүүнд баярлалаа. За байнгын хорооны санал, дүгнэлттэй холбогдуулаад асуух асуулттай гишүүд байна уу. Бат-Эрдэнэ гишүүнээр тасаллаа. Оюун гишүүн асуултыг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xml:space="preserve"> -За баярлалаа. Их Хурал дээр чуулган дээр гишүүд өчигдөр байнгын хороон дээр гишүүд ч гэсэн үнэхээрийн зөв зөв саналууд хэлээд байна л даа. Харамсалтай нь энэ төрийн алба, намын алба болоод олон жил болж байгааг хүмүүс бүгдээрээ мэдэж байгаа. Гишүүд маань ч мэдэж байгаа. Ялангуяа засгийн эрх барьж байсан, барьж байгаа намуудын удирдлагууд бол маш сайн мэдэж байгаа. Тэгээд Төрийн албаны зөвлөл, зөвлөлийн гишүүдэд шинээр томилогдож байгаа гишүүдэд их зөв юм яриад байгаа хэрнээ хамгийн гол нь энэ намын удирдлагууд, намаа төлөөлөөд сууж байгаа энэ Улсын Их Хурлын гишүүд намынхаа гишүүдийг лоббиддог оо, шахдаг аа, нөлөөлдөг өө болих байхаа гэдгээ хамгийн түрүүнд өөрсөддөө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ийн төрийн алба бол намын алба болчихоод олон жил болж байгаа юм. Хэн хүнгүй мэдэж байгаа. Одоо их зөв зүйтэй, их сайхан юм ярьж байгаа учраас цаашдаа нөлөөлөхгүй байх аа гэдгийг л одоо нэгдүгээрт найд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рийн албаны хуулинд шинээр өөрчлөлтүүд орсон байгаа. Тэр өөрчлөлтүүдийг бол хэрэгжүүлэхэд нь хөндлөнгөөс битгий нөлөөлөөч ээ, үнэхээрийн хараат бус Төрийн албаны зөвлөлийг ажиллуулаач ээ гэсэн ийм л бодол төрж байна л даа. Тэгээд байнгын хорооны дүгнэлт уншсан хүнээс нь асуух юм уу, байнгын хорооны даргаас нь асуух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одоо засгийн эрх барьж байгаа хоёр намд төрийн албыг намын албаас болиулах, за тэгээд хараат бус энэ Төрийн албаны зөвлөлийг ажиллуулах ийм хүсэл зориг, эрмэлзэл ер нь харагдаж байна уу, тийм юм мэдрэгдэж байна уу, байнгын хороон дээр гишүүд өөрсдөө буруугаа ер нь мэдэрсэн тийм байдал байна уу, үгүй юу. Намын удирдлагууд, тэрийг нэг сонсмоор байна л даа. Ярихдаа их сайхан ярих юм, амьдрал дээр тэр шахаад байгаа хүмүүс чинь дандаа намаас очиж байгаа байхгүй юу. Нам бус хүн байх юм бол ялангуяа энэ сонгуульд ялсан, эсвэл засгийн эрх барьсан намын гишүүн биш л байх юм бол ямар нэгэн төрийн албан тушаалд өндөр албан тушаалд томилогдох ямар ч боломжгүй болчихоод олон жил болж байна шүү дээ. Энэнээсээ ер нь салах тийм хүсэл эрмэлзэл харагда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Энхтүвшин. Байнгын хорооны даргад асуудал тавьж байна шүү дээ. Танд юу мэдрэгдэж байна гээ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Асуулт бол дууссан л даа. Санал шүү дээ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Асуулт, за байнгын хорооны санал, дүгнэлтээс асуу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Энэ бол санал. Энийг бол Төрийн албаны зөвлөлийн шинэ дарга, гишүүд л анхаарах учиртай байгаа юмаа. Одоо байнгын хороон дээр бол энийг яг л ийм зүйлүүд яригдсан. Энийг бол анхаарч ажиллах нь энэ хүмүүсийн үүрэг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Ламбаа гишүүн асуултаа тавь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Ламбаа:</w:t>
      </w:r>
      <w:r>
        <w:rPr>
          <w:rFonts w:cs="Arial" w:ascii="Arial" w:hAnsi="Arial"/>
        </w:rPr>
        <w:t xml:space="preserve"> -Би зүгээр Энхтүвшин даргаас Төрийн байгуулалтын байнгын хорооны хэлэлцүүлэгтэй холбож л юм асуух гэсэн юм л даа. За яах вэ хүний асуудал ороод ирэхээр хүнээ томилох, томилохгүй тухай асуудал яриад дуусч байгаа нь бол ойлгомжтой л байх. Тэгэхдээ ер нь бол энэ Төрийн албаны асуудлыг их тийм цогцоор нь авч үзэж сурмаар байгаа юм л даа. Төрийн албаны шинэ хууль мөрдөж эхлэх гэж байгаа, маргааш эхэлнэ шүү дээ. Энэнтэй холбогдуулаад авах арга хэмжээний тухай шинэ дарга нар, шинэ бүрэлдэхүүн сонгогдсонтой холбогдуулж тогтоолын төсөл оруулж ирэх ёстой байсан юм л даа. Төрийн байгуулалтын байнгын хороо. Яагаад вэ гэхээр өнөөдөр чинь гацчихсан юмнууд зөндөө байна шүү дээ. Маргаашаас эхлээд 7-ны дотор бүх төрийн албан хаагчид намын харьяалалгүй болно. Яаж зохион байгуул гэх юм бэ. Төрийн байгуулалтын байнгын хороо Их Хурал үүрэг өгөх хэрэгтэй шүү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доо өнөөдөр эмнэлгийн дарга, сургуулийн захирал, соёлын төвийн эрхлэгчээс эхлээд цөмөөрөө маргааш төрийн албан хаагчид болно шүү дээ энэ шинэ хуулиар нь бас. Энэ улсуудыг чинь хойшлуулъя гээд нэг шалгалтыг нь гацаагаад хаячихсан, одоо тэгээд маргаашаас эхлээд цөмөөрөө албан тушаалгүй, сумын эмнэлэг эрхлэгчгүй, сургууль захиралгүй, соёлын төв даргагүй болно шүү дээ. Яагаад вэ гэхээр сонгон шалгаруулалт зарлах ёстой маргааш. Гэтэл бол яагаад хаачихсан бэ гэхээр энэ ер нь нэг л бишээ. Төрийн албаны орон тоо нь ихдэх нь. Шалгалтыг нь хойшлуулъя гэж Төрийн албаны зөвлөлд үүрэг өгөөд ингээд хойшлуулчихсан. Өнөөдрийг хүртэл ингээд гацчихсан. Тэгээд маргааш ер нь я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өөрөөр хэлэх юм бол одоо сургуулийн захирал, сумын эмнэлгийн дарга нар чинь эрхлэгч нар чинь одоо төрийн захиргааны албан хаагчид болно гэдэг энэ хуулийнхаа дагуу явах уу, хуулийг нь өөрчилнө гээд яриад байх. Хэзээ өөрчлөх юм бэ, Тийм учраас энийг уг нь бол манай Төрийн байгуулалтын байнгын хороо яг энийг цэгцэлсэн ийм тогтоолын төсөл оруулж ирээд Их Хурлын гишүүн бүхэн юм бодож байгаа энэ асуудлаар. Энүүгээр бол энэ шинэ дарга нар, энэ шинэ бүтцэд үүрэг даалгавар өгөх ёстой байсан юм. Би бол тэгж ойлгоо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наад зах нь орон нутгийн хуралд сонгогдсон бүх улсууд чинь төрийн албанд ажиллах эрхгүй болчихоод сууж байгаа шүү дээ. Тэгээд одоо Хурлынхаа гишүүнээс гарч нөхөн сонгууль хийх үү, аль эсвэл Хурлынхаа гишүүнээр үлдээд цалингүй 4 жил харайх уу, Ийм сонин юмнууд байгаа шүү дээ. Тийм учраас Төрийн байгуулалтын байнгын хорооноос уг нь бол Улсын Их Хурлын даргад асуудал өргөн бариад, энийг их нухацтай хэлэлцээд, энэ хүмүүс манай Их Хурал уг нь бол тогтоол гаргаад өгчихсөн бол их чухал байсан юм даа. Энийг ер нь бол огт яриагүй юм болов уу л гэж би асуух гээд байгаа юм. Гэнэтхэн л тууж орж ирж байгаагаас л болж байгаа юм даа ер нь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Энхтүвшин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Ламбаа гишүүн мэдэж байгаа шүү дээ өөрөө, та бол хууль баталсан хүн. Хуулиараа л явна. Одоо 2009 оны 1 сарын 1-нээс хойш төрийн захиргааны албан хаагчид яг одоо намаасаа түдгэлзэх тэр хуулиараа явна аа. Их Хурлын 4 гишүүн нэгдээд нэг хуулийн төсөл өргөн барьсан байгаа. Улсын Их Хурлын даргад. Засгийн газрын саналыг авах шаардлагатай гэж үзсэн. Засгийн газар энэ дээр бараг саналаа эсрэг өгч байгаа юм шиг байна лээ. Тийм учраас бид өргөн баринаа. Тэр юу юм бэ гэхээр өнөөдөр 3000 шахам байгууллагын, тухайлбал сургуулийн захирал, эмнэлгийн ерөнхий эмч гэдэг юм уу дарга, соёлын төвийн дарга, шинжлэх ухааны байгууллагын дарга, засаг дарга энэ хүмүүсийн тухайд бол одоо ажиллаж байгаа хүмүүс нь бол үүргээ гүйцэтгээд ингээд яваг ээ. Тодорхой шалгуурыг бол хангачихсан байгаа. Харин шинээр одоо томилогдох хүмүүсийн тухайд бол энэ Төрийн албаныхаа энэ хуулийн заалтыг мөрдөг ээ гээд ийм утгатай ийм хуулийн төслийг өргөн бариад байгаа. Энийг хэлэлцэх байх аа Улсын Их Хурал дээр. Ийм л одоо шугамаар явж байгаа. Засгийн газраас сар хүлээлээ, Засгийн газар өнөөдөр бол ерөнхийдөө бол ажлын хэсэг гаргаад, ажлын хэсгийн дүгнэлтийн дагуу яваг ээ гэсэн ийм санал өгч байгаа юм шиг байна лээ. Бид бол өргөн бари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эр хуулийн төсөл өргөн барих дээр нь хэдүүлээ түргэхэн хэлэлцэж гаргах нь зүйтэй байх аа. Энэ хууль цаанаа хугацаатай хүлээгдэж байгаа юмнууд байх шиг байна. Бат-Эрдэнэ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За энэ Төрийн байгуулалтын байнгын хороон дээр дүгнэлтийг нь харах юм бол өнөөдрийн ярьж байгаа шиг ийм өргөн хэмжээнд хэлэлцүүлэг хийгээгүй юм болов уу гэж би ойлгоод байгаа юм л даа. Тэгээд ийм юм байна уу, үгүй юу. Ер нь бол нэлээн сайн ярилцах ёстой болов уу гэж ингэж би бодож байсан юм. Яагаад вэ гэвэл бид нар чинь одоо энэ ер нь төрийн албыг нэлээн цэвэршүүлэх, зөв гольдрилд нь… оруулах чиглэлээр бол нэлээн ахиц дэвшил бол гараад байгаа. Тухайлах юм бол одоо энэ хөрөнгө орлогынх нь мэдүүлгийг бөглүүлдэг болсон, за дээрээс нь одоо маргааш 1 сарын 1-нээс эхлээд Төрийн албаны шинэ хуулийн орчинд бид ажиллаж, амьдрах гээд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бол Монгол орны хувьд бол төрийн алба бол нэлээн нэр хүнд нь уначихсан, тэгээд тэр чинээгээрээ бол ард иргэд одоо төрд итгэх итгэл бол суларчихсан ийм нөхцөл байдал байна. Би бол юу гэж харж ойлгодог хүн бэ гэхээр зэрэг энэ 90 оноос хойш бол энэ төрд алба хааж байгаа улсууд ямар нэгэн одоо сонгууль болон ямар нэгэн улс төрийн хүчин засгийн эрхийг барь тэр улс төрийн албан тушаалтнаас хамаагүй, ерөөсөө нэг хуяглачихсан нэг хэдэн улсууд байж байна гэж би ингэж ойлгодог. Нөгөө талд нь бол ерөөсөө одоо энэ төрд тэр улс төрийн зорилгоор намын гишүүнчлэлээр нь хүмүүсийг олноор нь байршуулдагтай холбоотой. Ингээд төрийн албаараа дамжуулаад төрийн албаны шалгалт өгөөд, төрийн албан хаагч болдог, тангараг өргөдөг. Гэтэл одоо тэр тангаргаа бол умартаад амь, албаныхаа ажлыг ялгахгүй. Амин хувиа бөөцийлөөд одоо ингээд яваад өгдөг. Тэгээд үүнтэй холбоотой энэ чинь хөдөө суманд тэр, аймагт тэр, энэ яам, тамгын газар, хаана ч гэсэн хажууд нь байж байгаа хүний одоо амин хувийнхаа хүн албан хаагч одоо амин хувиа бөөцийлөөд, амьдрал ахуй нь сайжраад, хөрөнгө зоорь нь зузаараад, төрд насаараа ажилласан гэж хэлж байгаа боловч энэ чинь одоо өчнөөн байшин хашаатай, гэр бүлээрээ одоо дэндүү баяжаад байна шүү дээ. Тэгээд энийг хараад байж байгаа ард түмэн чинь одоо дургүйлхэхээс яахав. Бодит байдал бол одоо ийм байгаа. Энэ бол нуух юм байхгүй гэж би бол ойлгодог х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би түрүүн Их Хурал дээр ч ярьж байсан. Энэ төрийн ажил, албанд одоо ажиллаж байгаа хүмүүс бол энэ одоо хувийнхаа хэрэглээ талдаа, нэгэнт л одоо тангараг өргөсөн төр түмний төлөө гэсэн тангарагтай бол одоо энийг л баримаар байна. Одоо эд нарыг зэмлэсэн одоо суудаг байшин, унадаг машин нь гэх мэтчилэнгээр. Зөвхөн өөрөө биш гэр бүлийнхээ хүрээнд. Ингээд энийг нэг нэлээн жаахан тодорхой болгоод, тэгээд төрийн албанд зүтгэх гэж байгаа хүн бол за би бол төр надад ийм л баталгаа өгнө, нэг хоёр өрөө байртай, хүүхэд сургуульд байна, намайг насны тэтгэвэрт гарахад бол одоо тэтгэвэр пенс бол баталгаатай гэдэг юм уу, тэр баталгаагаа өөрөө ойлгоод ингээд явдаг нэг ийм зарчим руу орох юм бол хувийнхаа юмыг хөөцөлдөөд яваад байх нь одоо багасах болов уу гэж би бол одоо хувьдаа бод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талаар бол нэлээн шинэчлэлт хийх хэрэгтэй байна аа гэж ингэж  би бол боддог. Одоо хөдөө бол энэ чинь хөдөө хот гэхгүй ялгаагүй одоо ийм нөхцөл байдлууд байна шүү. Тэгээд бол түрүүн гишүүд яриад байгаа. 1 сарын 1-нээс одоо шинэ хуулийн орчинд бол нэлээнийг авч үзээд, шүүрдээд ингээд үзэх нь зөв байна аа гэж. Энэ ажлыг бол одоо нэлээн хийгээд өгмөөр ингэж санагдаж байгаа юм. Би товчхондоо ийм зүйл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Гишүүд асуултаа асуултаа, бас зарим саналууд ч хэлчих шиг боллоо. Ингээд гишүүдийн асуултын дараа бид нар санал хураалтууд явах ёстой байгаа юм. Байнгын хорооны саналаар санал хураалт явуулъя. Төрийн байгуулалтын байнгын хороо. Тийм, санал бол түрүүн дэгээр бол байхгүй байгаа шүү дээ. За асуултыг бол одоо ингээд болох уу даа. Гишүүд нэр аваад нэлээд асуучихлаа. Уг нь асуултан дээр нэрээ өгөх ёстой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гишүүд асуултаа асуугаад, за яахав тэр сая гишүүд бас нэлээн санал хэлчихлээ шүү дээ. За одоо горимоороо бол санал хураалтанд орохоос өөр аргагүй байна. За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албаны зөвлөлийн даргаар Дорждамбын Зүмбэрэллхамын томилох саналыг дэмжье гэсэн санал хураалтыг явуулъя. Байнгын хорооны санал, санал хураалт явж байна. Санал хураалт явж байна. Зүмбэрэллхамыг дэмжье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50 гишүүн оролцож, 45 гишүүн зөвшөөрч, 90.0 хувийн саналаар Зүмбэрэллхамы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дараачийн санал хураалт явуулъя. Төрийн албаны зөвлөлийн гишүүнээр Багаажавын Өнөбаатары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0 гишүүн санал хураалтанд оролцож, 47 гишүүн зөвшөөрч, 94.0 хувийн саналаар. За энэ бусад байхгүй хүмүүсийн кнопыг авчихаарай. Энэ буруу яваад байх шиг байна. 94.0 хувийн саналаар Өнөбаатарыг дэмжиж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дараачийн санал хураалт явуулъя. Төрийн албаны зөвлөлийн гишүүнээр Дашбалын Батбаярыг томилох саналыг дэмжье гэсэн санал хураалт явуулъя. За гишүүд кнопондоо анхааръя. Энэ бас анхааралгүй дарагдаад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санал хураалтанд 48 гишүүн оролцож, 47 гишүүн зөвшөөрч, 97.9 хувийн саналаар Батбаяры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огтоолын төслийг танилцуулъя. Төрийн албаны зөвлөлийн дарга, орон тооны гишүүдийг томилох тухай. Төрийн албаны тухай хуулийн 34 дүгээр зүйлийн 34.4, 34.7 дахь хэсэг Монгол Улсын Их Хурлын чуулганы хуралдааны дэгийн тухай хуулийн 45 дугаар зүйлийн 45.2 дахь хэсэгт заасны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албаны зөвлөлийн даргаар Дорждамбын Зүмбэрэллхамыг, орон тооны гишүүнээр Дашбалын Батбаяр, Багаажавын Өнөбаатар нарыг тус тус томи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баталсаны өдрөөс нь буюу 2008 оны 12 дугаар сарын 31-ний өдрөөс эхлэн дагаж мөрдсүгэй гэсэн төсө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Нямдо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микрофоноо асаагаагүй ярьсан) Энэ чинь нөгөө Ерөнхийлөгчийн. Ийм нэмэлттэйгээр батлах санал хураалт явуулчихаж болохгүй юу. Тэгэхгүй бол болохгүй шүү дээ наадах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Яалаа гэнэ ээ. Дахиад хэлээд орх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Наад тогтоолын чинь тэр толгойн тэмдэглэх хэсэгт Дэгийн хуулийн заалтаас гадна Төрийн албаны хуулийн энэ хүмүүсийг томилдог тэр заалтыг нь давхар шигтгэж өгө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зүйтэй байх аа. Шаравдорж дарга аа. Энэ Төрийн албаны хуулиа зааж байж энэ тогтоол гар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Хамгийн гол юм нь тэр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рчмын хувьд зөв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Алга аа. Сая байхгүйгээр уншчих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и хамгийн эхлээд Төрийн албаны тухай хуулийг гээд уншсан, зүгээр тэрний 34.4, 34.7 нь зөв юм уу, үгүй юм уу. За энэ Шаравдорж дарга. 34.4-34.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Шаравдорж:</w:t>
      </w:r>
      <w:r>
        <w:rPr>
          <w:rFonts w:cs="Arial" w:ascii="Arial" w:hAnsi="Arial"/>
        </w:rPr>
        <w:t xml:space="preserve"> -34.4, 34.5, 34.6, 34.7 гээд наана чинь тийм л агуулгаар хийчихсэн юм л даа. Тэрийг.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тэгвэл 7 хүртлээ цөмийг нь заая гэж. За өөр саналтай гишүүн байна уу. За ер нь энэ редакцийн санал хамт сонсчих уу. Энэ өнөөдрөөс эхлээд дагаж мөрдөнө гэж байна шүү дээ. За батлаагүй. Санал хураалтыг явуулчихъя тэгвэл тогтоолоо баталъя гээд. Явж байна уу, үгүй юу. Энэ мэдэгдэхгүй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48 гишүүн санал хураалтанд оролцож, 47 гишүүн зөвшөөрч, 97.9 хувийн саналаар тогтоол батл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цсийн найруулгыг саяын байдлаар сонсчих уу. Сая найруулгын санал хэлсэн гэж үзээд.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өрийн албаны зөвлөлийн дарга, орлогч, орон тооны гишүүдийг үүрэгт ажлаас нь чөлөөлөх тухай сая байнгын хорооны дүгнэлтэнд орох шиг боллоо. Чөлөөлье гэж. Тогтоол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рийн албаны тухай хуулийн 34 дүгээр зүйлийн 34.5, 34.7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Жамбын Норовсамбууг Төрийн албаны зөвлөлийн даргын үүрэгт ажлаас, Багаажавын Өнөбаатар, Намжилдоогийн Чадраавал нарыг орон тооны гишүүний үүрэгт ажлаас тус тус чөлөө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 батлагдсан өдрөөс буюу 2008 оны 12 дугаар сарын 31-ний өдрөөс эхлэн дагаж мөрдөгдөнө гэж байна. За Ламб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 -(микрофонгүй ярьсан) …дахиад л томило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энэ юу яаж байгаа юмаа. Дарааллын хувьд ингэж яваад байгаа юмаа. Уг нь хүмүүсүүдээ чөлөөлж байж баталмаар юм шиг байгаа юм. Тэгтэл бид нар ингэж яваад байгаа юм. Хүмүүсээ томилсныхоо дараа за энэ улсаа чөлөөльё гэдгээр дандаа ингэж яваад байгаа юм. Энэ ингээд жишиг болоод тогтчихсон зүйл л дээ. За энэ дээр ойлголцоход бол бид нар энэ тогтоол бол Өнөбаатарыг чөлөөлөгдсөн тогтоол нь гарч байгаа юмаа гэж. Өнөбаатар бол дахин томилогдсонтой холбогдуулж. За энэ одоо компьютер. Яалаа гэнэ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ндог гишүүн. Техникийн асуудал л даа, энэ урд хойноо ороод ингээд яв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Баярлалаа. Одоо энэ тогтоолыг ингээд араас нь ингээд баталчихаар зэрэг дугаарыг нь анхаарахгүй бол нээрээ яг саяын хэлдэгээр Өнөбаатарыг бол түрүүнд нь томилчихоод, дугаарыг нь сольж дугаарлах санал хэлж байна аа би. Тэгэхгүй бол томилсныхоо дараа дахиад чөлөөлчихөөд байна шүү дээ. Үгүй ээ, дугаар солихгүй бол энэ чинь дараа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тогтоол дээр Дондог гишүүн санал хэлж байна. За Занданшатар. Та нар ямар юм яриад байна. Угаасаа бид нар эхлээд хүн батлагдчихвал, дараа нь хүмүүсээ чөлөөлж байгаа зарчмаар л яваад ир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 Бидний яваад ирсэн зарчи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йдуудыг бид нар бас тэг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Ганц хоёр хүний асуудал гардаг. Тэгэхдээ энэ чинь он, сар өдрөөрөө, тэдний өдрөөр, тасалбар болгож үүрэгт ажлаас чөлөөлсүгэй, өнөөдрөөс эхлээд томилсугай гэхлээр энэ дотор бол он, сар өдрөөр заагаад өгчихөж байгаа учраас Өнөбаатар гуай үргэлжлээд ажиллана гэдэг нь ойлгомжтой байгаа шүү дээ. Тийм учраас өмнө нь бол дандаа дугаараараа эхэлж томилчихоод дараа нь чөлөөлөөд яваад байсан ийм л байгаа юм. </w:t>
      </w:r>
    </w:p>
    <w:p>
      <w:pPr>
        <w:pStyle w:val="Normal"/>
        <w:ind w:left="720"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Дэмбэрэл: </w:t>
      </w:r>
      <w:r>
        <w:rPr>
          <w:rFonts w:cs="Arial" w:ascii="Arial" w:hAnsi="Arial"/>
        </w:rPr>
        <w:t>-За баярлалаа. Одбаяр гишүүн юу ярих гэж байна. За Сүхбаатар. Энэ одоо ойлгомжтой шүү дээ. Гишүүд ингээд нэгэнт тогтчихсон презедент эхлээд эдгээр хүмүүс батлагдвал чөлөөлөгдөх, батлагдахгүй унах юм бол тэр хүмүүс нь байж л байдаг шүү дээ. Тийм учраас энэ дараалал бол зөв өө. Харин Дондог гишүүний хэлдэг дугаарын тухай асуудал бас шаардлагагүй байх аа. Нэг л өдөр гарч байна шүү дээ, нэг л мөчид. Буй болж байгаа процесс. За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xml:space="preserve"> -Энэ эхний тэр Өнөбаатар гишүүнийг томилсон тэр тогтоол дээрээ бол нэг тусад нь заалт оруулаад тэр Төрийн албаны хуулийн 34.6-д нь зөвлөлийн орон тооны гишүүнээр нэг удаа улируулан томилж болно гэсэн хуулийн заалт байгаа байхгүй юу. Тэгэхээр Өнөбаатар гишүүний тухайд түрүүчийн тэр томилох тогтоол дээрээ хоёрдахь заалт болгоод Өнөбаатар гишүүнийг тэнд нь урд нь ажиллаж байсан учраас улируулан томилсугай гээд хэлээд өгчих юм бол энэ хуулийн чинь хоорондын зөрчил байхгүй болчихно шүү дээ. Тэгээд явчихна шүү дээ. Улируулан томилсугай гэхээр улирчихлаа. Дараа нь үндсэн нөгөө багтаагаа хоёрдахь юугаар чөлөөлөгдлөө гээд ингээд гараад явчихна шүү дээ хууль зүйн талаас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бол түрүүний хэлдэг асуудал яах аргагүй Ламбаа гишүүний тэр тавьсан асуудал гараад ирчихэ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үрүүн бид нар 34.6-г оруулчихъя гэдэг нь бол Өнөбаатартай холбоотой учраас тэр черег авч хаяад 36-г оруулъя гэж Ламбаа гишүүн санал хэлээд орчихсон шүү дээ. Тэгэхлээр энэ бол орчихсон явж байна гэж ойлгож боло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Сүхбаатар:</w:t>
      </w:r>
      <w:r>
        <w:rPr>
          <w:rFonts w:cs="Arial" w:ascii="Arial" w:hAnsi="Arial"/>
        </w:rPr>
        <w:t xml:space="preserve"> -Тэр үгэн дээрээ хэлэх хэрэгтэй шүү дээ. Улируулан томилсугай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ингээд санал хураачихъя. Тогтоолоо баталъя гээд санал хураалт явуулчихъя. За санал хураалт яв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48 гишүүн оролцож, 44 гишүүн зөвшөөрч, 90.7 хувийн саналаар чөлөөлөх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саяын гишүүдийн редакцийн шинж чанартай тэр нэг ялангуяа хуулийнхаа заалтуудыг сайн хараад тэгээд ёсчилъё. Ингээд редакци сонслоо. Сая би уншчихлаа шүү дээ. Норовсамбууд. Би сая уншчихсан шүү дээ. Жамбын Норовсамбууг Төрийн албаны зөвлөлийн даргын үүрэгт ажлаас, Багаажавын Өнөбаатар, Намжилдоогийн Чадраавал нарыг орон тооны гишүүний үүрэгт ажлаас тус тус чөлөөлсүгэй гээд би уншсан шүү дээ. Тэгээд та нар нөгөө тогтоолын дарааллыг бол я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одоо асуудал байхгүй байна. Ингээд редакцийг сонслоо.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i/>
          <w:i/>
        </w:rPr>
      </w:pPr>
      <w:r>
        <w:rPr>
          <w:rFonts w:cs="Arial" w:ascii="Arial" w:hAnsi="Arial"/>
          <w:b/>
          <w:i/>
        </w:rPr>
        <w:t xml:space="preserve">Хоёр.Олон нийтийн радио, телевизийн үндэсний зөвлөлийн </w:t>
      </w:r>
    </w:p>
    <w:p>
      <w:pPr>
        <w:pStyle w:val="Normal"/>
        <w:ind w:firstLine="720"/>
        <w:jc w:val="center"/>
        <w:rPr>
          <w:rFonts w:ascii="Arial" w:hAnsi="Arial" w:cs="Arial"/>
          <w:b/>
          <w:b/>
          <w:i/>
          <w:i/>
        </w:rPr>
      </w:pPr>
      <w:r>
        <w:rPr>
          <w:rFonts w:cs="Arial" w:ascii="Arial" w:hAnsi="Arial"/>
          <w:b/>
          <w:i/>
        </w:rPr>
        <w:t>зарим гишүүдийг томилох тухай асууда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Дараачийн асуудалдаа оръё. Олон нийтийн радио, телевизийн үндэсний зөвлөлийн зарим гишүүдийг томилох тухай асуудлы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зөвлөлийн гишүүдэд. За тэгье дээ. Энэ Төрийн албаны зөвлөлийн шинээр сонгогдож байгаа гишүүд та бүхэнд Улсын Их Хурал баяр хүргье. Их тодорхой шинэ оноос эхэлж байгаа, шинэ хуулийг хэрэгжүүлэхээр эхэлж байгаа, шинээр ийм том бүрэлдэхүүн орж ирж байгаа. Төрийн албаны зөвлөл ажлын арга барилын бас нэг шинэ дэвшилд хүрэх байх аа гэж найдаж байгаа шүү. Най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гишүүд шинэ жилийн баяр хүргэж байх шиг байна аа. Лобби биш юм шиг байна. За ажлыг хүлээлцүүлэх асуудлыг Төрийн байгуулалтын байнгын хорооноос зохион байгуулна. Энхтүвшин дарга. За гишүүд ээ суудалдаа сууцг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Олон нийтийн радио, телевизийн үндэсний зөвлөлийн гишүүдийг томилохтой холбогдсон асуудлыг хэлэлцье. За Үндэсний телевизийн гишүүнд Монгол Улсын Ерөнхийлөгчөөс санал болгох нэр дэвшигчийн талаархи саналыг сонсъё. За Ерөнхийлөгчийн Тамгын газрын дарга Амарсанаа танилцуулга хийнэ. Амарсанаа дарга гараад явчихсан байх чинь юу билээ. Та нар хэлж бай л даа. Хуралдаан зохион байгуулах алба. Тийм. Хэлэлцэх асуудлын төлөвлөгөө нь тарчихсан бэлэн байж байхад одоо ингээд. За хэнийг сонсож байх уу. Дараачийн танилцуулгаа сонсож байдаг юм уу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зөвлөлийн гишүүнд нэр дэвшүүлэх талаар Улсын Их Хурлын гишүүн Энхтүвшингийн, за Төрийн байгуулалтын байнгын хорооны саналыг сонсчихъё. Энхтүвши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нийтийн радио, телевизийн тухай хуулийн 21 дүгээр зүйлд заасан журмын дагуу Монгол Улсын Ерөнхийлөгч, Улсын Их Хурал, Засгийн газраас нэр дэвшүүлж, Олон нийтийн радио, телевизийн үндэсний зөвлөлийн гишүүнээр томилуулах саналыг Төрийн байгуулалтын байнгын хороо 2008 оны 12 дугаар сарын 30-ны өдрийн хуралдаанаараа хэлэлцээд дараахь санал, дүгнэлтийг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Олон нийтийн радио, телевизийн үндэсний зөвлөлийн гишүүнд Монгол Улсын Ерөнхийлөгчөөс Ч.Дамбажав, Ц.Дашдондов, Засгийн газраас Д.Гантөмөр, Ц.Гомбосүрэн нарын нэрийг дэвшүүлэн санал ирүүлснийг Байнгын хорооны хуралдаанд оролцсон гишүүд олонхи нь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Олон нийтийн радио, телевизийн үндэсний зөвлөлийн гишүүнд нэр дэвшүүлж өгөхийг хүсч төрийн бус байгууллагуудаас Улсын Их Хуралд 36 хүнийг санал болгосон юм. Төрийн байгуулалтын байнгын хорооны хуралдаан дээр санал болгосон эдгээр хүмүүсээс Үндэсний зөвлөлийн гишүүнд нэр дэвшүүлэх боломжтой хүмүүсийн дунд нууц санал хураалт явуулж шийдвэрлэсэн бөгөөд ингэхэд С.Цэрэндорж, Б.Ганболд, Ц.Зоригтбаатар нар дийлэнх олонхийн саналыг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Олон нийтийн радио, телевизийн үндэсний зөвлөлийн гишүүнээс чөлөөлөх, гишүүнээр томилох тухай Улсын Их Хурлын тогтоолын төслийг дэмжиж нэгдсэн хуралдаанд оруулж хэлэлцүүлэх нь зүйтэй гэж гишүүд санал нэгтэй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нийтийн радио, телевизийн үндэсний зөвлөлийн гишүүнээс чөлөөлөх, гишүүнээр томилох тухай асуудлаар гаргасан Төрийн байгуулалтын байнгын хорооны санал, дүгнэлтийг хэлэлцэн шийдвэрлэж өгөхийг Та бүхнээс хүсч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Энхтүвшин даргад баярлалаа. За нэр дэвшигч 3 хүнийг сая Төрийн байгуулалтын байнгын хорооноос оруулж байгаа 3 хүн дээр, цөмийг нь сонсч байгаад яах уу, тэгвэл их сайн байна. За тэгвэл Ерөнхийлөгчийн санал болгосон нэр дэвшигчдийг сонсъё. Тамгын газрын дарга Амарсанаа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Амарсанаа:</w:t>
      </w:r>
      <w:r>
        <w:rPr>
          <w:rFonts w:cs="Arial" w:ascii="Arial" w:hAnsi="Arial"/>
        </w:rPr>
        <w:t xml:space="preserve"> -Монгол Улсын Ерөнхийлөгч Монгол Улсын олон нийтийн радио, телевизийн хуулийн 21.5, 21.6 дахь заалтуудыг үндэслэж нэр дэвшүүлэх учиртай. За Монгол Улсын Ерөнхийлөгч 4 хүн нэр дэвшүүлдэг. 4 хүнээс бол хуучин ажиллаж байсан 4 хүнээс 2 хүн хугацаа нь дуусаагүй байгаа учраас үргэлжлүүлж Үндэсний зөвлөлийн гишүүнээрээ ажиллана. За 2 хүн хугацаа нь дууссан учраас Монгол Улсын Ерөнхийлөгч бүрэн эрхийнхээ дагуу нэгдүгээрт нь түүх уламжлал, ёс заншлын чиглэлээр, хоёрдугаарт нь шинжлэх ухааны чиглэлээр одоо үндэсний зөвлөлийн гишүүнд нэр дэвшүүлэх бо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Ерөнхийлөгчид төрийн бус байгууллага нийт 16 байгууллагаас 21 хүний нэрийг дэвшүүлж өгөөч гэж санал ирсэн. За эдгээр хүмүүсийн талаар Монгол Улсын Ерөнхийлөгч нухацтай танилцаад, энэ хоёр чиглэлээр ажиллуулах хүмүүсийнхээ талаар нэлээд одоо сайтар судалж үзсэний үндсэн дээр 2 хүний нэрийг Улсын Их Хуралд өргөн ба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үүх уламжлал, ёс заншлын чиглэлээр Дашчойлин хийдийн тэргүүн, хамба лам Чойжилжав овогтой Дамбажав гуайн нэрийг дэвшүүлж байгаа юм. Дамбажав гуайн намтрыг товчхо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ойжилжав  овогтой Дамбажав 1946 онд Архангай аймгийн Тариат суманд төрсөн, ам бүл 2. Эхнэрийн хамт амьдардаг. 1955-1965 онд Архангай аймгийн 10 жилийн дунд сургууль, 1965-1968 онд Улаанбаатар хотын Политехникум, 1970-1976 онд Улаанбаатар хотын Шашны дээд сургуулийг тус тус төгсгөсөн. Буддын гүн ухааны философич, түүхч мэргэжилтэй. Дэлхийн буддын шашинтны холбооны дэд ерөнхийлөгч, Дэлхийн бурхан шашинтны санка нарын зөвлөлийн дэд ерөнхийлөгч, Дэлхийн бурхан шашны их сургуулийн захирлын зөвлөлийн гишүүнээр тус тус сонгогдон ажиллаж байгаа. Буддын гүн ухааны гэвш цолтой. Түвд, англи, орос хэлтэй. 1968-1970 онд Дулаан цахилгааны 1 дүгээр станцад дулааны техникч, 1976-1979 онд Гандантэгчилэн хийдийн хамба ламбын нарийн бичгийн дарга, 1979-1984 онд Гандантэгчилэн хийдийн дээд хамба, 1990 оноос өдгөө хүртэл Дашчойлин хийдийн тэргүүн хамба ламаар ажиллаж байна. Шашин, олон нийтийн зүтгэлтэн, уламжлал ёс заншлын чиглэлээр ажилладаг ийм х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Үндэсний зөвлөлийн гишүүнээр ажиллахад мэдлэг боловсрол, дадлага туршлага, монголын ард түмний дунд бий болсон өөрийнх нь нэр хүндийн хувьд бол бүрэн бололцоотой хүн гэж ингэж үзэж байна. </w:t>
      </w:r>
    </w:p>
    <w:p>
      <w:pPr>
        <w:pStyle w:val="Normal"/>
        <w:ind w:firstLine="720"/>
        <w:jc w:val="both"/>
        <w:rPr>
          <w:rFonts w:ascii="Arial" w:hAnsi="Arial" w:cs="Arial"/>
        </w:rPr>
      </w:pPr>
      <w:r>
        <w:rPr>
          <w:rFonts w:cs="Arial" w:ascii="Arial" w:hAnsi="Arial"/>
        </w:rPr>
        <w:t>2.Шинжлэх ухааны чиглэлээр Монголын үндэсний радио, телевизийн үндэсний зөвлөлийн гишүүнээр Цэрэндорж овогтой Дашдондов гуайн нэрийг дэвшүүлж байгаа юм. Дашдондов гуайн намтрыг товчхо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эндорж овогтой Дашдондов нь Сүхбаатар аймгийн Сүхбаатар суманд 1936 онд төрсөн. Ам бүл 2, эхнэрийн хамт амьдардаг. 1956-1966 онд Сүхбаатар аймгийн Баруун-Урт хотын 10 жилийн дунд сургууль, 1967-1971 онд Намын дээд сургууль, 1977-1979 онд Монгол Улсын Их сургуулийн англи хэлний курс, 1977, 1980, 1982, 1991 онд ОХУ, Япон улсад мэргэжил дээшлүүлсэн. Шинжлэх ухааны академийн хэл зохиолын хүрээлэнгийн хүндэт доктор цолтой, англи, орос хэлтэй. 1953-1961 онд Сүхбаатар аймгийн Эрүүлийг хамгаалах системд сувилагч, халдварын улсын байцаагч, улсын ариун цэврийн байцаагч, Улаан загалмайн нийгэмлэгийн хорооны орлогч дарга, 1962-1967 онд Сүхбаатар аймгийн Бүрэнцогтын уурхайн ХЗЭ-ийн хорооны дарга, 1971-1972 онд Үнэн сонины утга зохиолын ажилтан, 1972-1984 онд МХЗЭ-ийн Төв Хорооны хэвлэлийн нэгдсэн редакцийн ерөнхий эрхлэгч, 1984-1987 онд Монголын сэтгүүлчдийн холбооны нарийн бичгийн дарга, 1987-1990 онд Үнэн сонинд олон улсын тоймч, парламентын сурвалжлагч. 1991-2003 онд Монголын чөлөөт ардчилсан сэтгүүлчдийн ерөнхийлөгчөөр, 2003 оноос өдгөөг хүртэл Монголын сэтгүүлчдийн нэгдсэн эвлэлийн хүндэт ерөнхийлөгчөөр ажиллаж байгаа ийм х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Дашдондов гуайг та бүхэн мэднэ. Одоо дадлага туршлага, мэдлэг боловсрол, ялангуяа ардчилсан чөлөөт хэвлэлийг Монгол оронд бий болгож ажиллуулах, төлөвшүүлэх, боловсон хүчнийг нь бэлтгэхэд бол туйлын үнэтэй хувь нэмэр оруулсан, сэтгүүл зүй, толь зүйн чиглэлээр нэлээн мэргэшсэн ийм дадлага туршлагатай манай ахмад ажилт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Монгол Улсын Ерөнхийлөгчөөс Монголын Үндэсний олон нийтийн радио, телевизийн үндэсний зөвлөлийн гишүүнээр ажиллуулахаар санал болгож байгаа Дамбажав хамба лам, Дашдондов гуай нарыг баталж өгөхийг Улсын Их Хурлын эрхэм гишүүдээсээ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Амарсанаа даргад баярлалаа. Дараа нь Засгийн газрын зүгээс Үндэсний зөвлөлийн гишүүнд нэр дэвшүүлэх асуудал байна. Нэр дэвшүүлэх талаар Долгор сайд танилцуулга хийе. Долгор сайд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Долго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нийтийн радио, телевизийн тухай хуулийн 22.2, 22.3-т тус тус заасны дагуу Олон нийтийн радио, телевизийн үндэсний зөвлөлийн үйл ажиллагааг тасралтгүй явуулах, түүний залгамж чанарыг хадгалах зорилгоор анхны гишүүдийн 7-гий нь 3 жилээр, 8-ийг нь 6 жилээр сон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нэр дэвшиж сугалаагаар 3 жилийн хугацаагаар сонгогдсон Дамдинсүрэнгийн хугацаа дуусч байгаа тул түүний оронд өөр хүний нэрийг дэвшүүлэх шаардлагатай болсон. Түүнчлэн Олон нийтийн радио, телевизийн тухай хуулийн 26.1.5-д үндэсний зөвлөлийн гишүүн Үндэсний зөвлөлийн хуралдаанд 6 сараас дээш хугацаагаар биечлэн оролцоогүй бол эгүүлэн татахаар заасан. Энэ тохиолдолд Олон нийтийн радио, телевизийн хяналтын хороо зөвлөмж гаргаж уг гишүүнийг сонгосон байгууллагад мэдэгддэг. Энэ шалтгаанаар Засгийн газраас нэр дэвшүүлсэн Золжаргалыг эгүүлэн татах талаар хяналтын хороо 2008 оны 8 сарын 12-ны өдөр зөвлөмж гаргаж ирүүлсэн.</w:t>
      </w:r>
    </w:p>
    <w:p>
      <w:pPr>
        <w:pStyle w:val="Normal"/>
        <w:ind w:firstLine="720"/>
        <w:jc w:val="both"/>
        <w:rPr>
          <w:rFonts w:ascii="Arial" w:hAnsi="Arial" w:cs="Arial"/>
        </w:rPr>
      </w:pPr>
      <w:r>
        <w:rPr>
          <w:rFonts w:cs="Arial" w:ascii="Arial" w:hAnsi="Arial"/>
        </w:rPr>
        <w:t>Олон нийтийн радио телевизийн тухай хуулийн 21.3.1-ээс 21.3.4-т улс төрийн болон төрийн жинхэнэ албан хаагч, улс төрийн намын удирдах албан тушаалтан, бусад радио, телевизэд ажиллаж байгаа түүнчлэн ажилладаггүй боловч хөтөлбөрийн бодлогыг тодорхойлоход оролцдог этгээд бусад радио, телевизэд хөрөнгө оруулалт хийсэн эсхүл олон нийтийн радио, телевизийн хараат бус байдалд нөлөөлж болох этгээдийг Үндэсний зөвлөлийн гишүүнд нэр дэвшүүлэхгүй байхаар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шаардлагыг удирдлага болгон эдийн засаг бизнес, техник, технологийн чиглэлээр үйл ажиллагаа явуулдаг төрийн бус байгууллагууд тухайн чиглэлээр мэргэшсэн хүний нэрийг олон нийтийн радио телевизийн үндэсний зөвлөлийн гишүүнд дэвшүүлэхээр Монгол Улсын Засгийн газарт санал болгодог. Ийнхүү Засгийн газраас нэр дэвшүүлсэн Дамдинсүрэн, Золжаргал нарыг хугацаа дууссан болон эгүүлэн татахтай холбогдуулан  Монголын үндэсний Худалдаа аж үйлдвэрийн танхим, Иргэний нийгмийн зөвлөл, Өдөр тутмын сонинуудын холбоо, Монголын телевизүүдийн холбоо, аялал жуулчлалын болон хоршооллын чиглэлээр үйл ажиллагаа явуулдаг 10 гаруй төрийн бус байгууллагаас 20 шахам хүний нэрийг Олон нийтийн радио, телевизийн үндэсний зөвлөлийн гишүүнд дэвшүүлэхээр Монгол Улсын Засгийн газар санал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нийтийн радио, телевизийн тухай хуулийн 21.6, 21.7-д заасны дагуу төрийн бус байгууллагаас санал болгосон хүмүүсийн дотроос сонголт хийж Засгийн газрын хуралдаанаар хэлэлцүүлсэн. Өдөр тутмын сонинуудын холбоо, Монголын телевизүүдийн холбооноос санал болгосон Цэрэнпилийн Гомбосүрэнг техник технологийн чиглэлээр, Монголын аялал жуулчлалын холбоо, аялал жуулчлалыг дэмжих төв, түмэн тэмээ, тэмээн аясын холбоо болон аялал жуулчлалын тогтвортой хөгжлийн төвөөс санал болгосон Дамбын Гантөмөрийг эдийн засаг, бизнесийн чиглэлээр Засгийн газраас олон нийтийн радио, телевизийн үндэсний зөвлөлийн гишүүнд нэр дэвш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энпилийн Гомбосүрэн 65 настай, ЗХУ-ын Москвагийн хэвлэлийн дээд сургууль төгссөн, инженер технологич мэргэжилтэй, Монгол Улсын Онц бөгөөд бүрэн эрхт элчин сайд цолтой. Гадаад явдлын яамны хэлтсийн дарга, орлогч сайд, сайд, МАХН-ын Төв Хорооны хэлтсийн эрхлэгч, Улс Төрийн Товчооны гишүүн, Нарийн бичгийн дарга, УИХ-ын гишүүн зэрэг ажлуудыг хийж ирсэн. Төрийн албанд 39 жил ажил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ын Гантөмөр 34 настай, Дорно дахины гүн ухааны дээд сургууль төгссөн, философич мэргэжилтэй. Боловсролын доктор цолтой. Философийн хүрээлэн, буддын судлалын хүрээлэнд эрдэм шинжилгээний туслах болон ахлах ажилтан, “Газарчин” дээд сургуульд багш, тэнхмийн эрхлэгч, аялал жуулчлалын тогтвортой хөгжил төвийн тэргүүн болон төслийн удирдагчаар ажилла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мбосүрэн, Гантөмөр нарыг дэмжиж Олон нийтийн радио, телевизийн үндэсний зөвлөлийн гишүүнээр томил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Долгор сайдад баярлалаа. Нэр дэвшигчдээс асуух асуулттай гишүүд. За энэ чинь одоо цөмөөрөө асуулт асуух гэж байгаа юм уу. Санал байхгүй шүү. Ер нь бид нар бол. Ийм олон гишүүд. За ийм их олон асуулт байхгүй байх аа. Тийм үү. За гишүүд нэрээ татаад орхи. За энийг арилгаад дахиад санал өгөөд орхиё. За асуух асуулттай гишүүд Алтай гишүүн асууя. Та нар одоо ингээд цөмөөрөө нэр татаад. Санал бас байхгүй ээ энэ дээр. Ингэвэл яасан юм бэ. Алтай гишүүнийг сонсоод тэгээд санал явбал яасан юм бэ. За тэгье. Намын бүлгүүд ээ. Одоо ингээд Алтайг бол онцлоод сонсчихъё. Энэ салбар чиглэлийн. Тэгэх үү. За Оюун гишүүн, Алтай хоёрыг сонсчихъё. За тэгье. Ингээд тэгж тохирлоо. Нэрийг дахиад цөмийг нь арилгаад Оюун, Алтай хоёрыг сонсчихъё. За нэрээ арилгачихъя. Оюун, Алтай хоёроор тасаллаа. Болно оо, Алтай гишүүн асуултаа тавь, гишүүд өөрөө нэрээ татчихлаа. За Алта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Алтай:</w:t>
      </w:r>
      <w:r>
        <w:rPr>
          <w:rFonts w:cs="Arial" w:ascii="Arial" w:hAnsi="Arial"/>
        </w:rPr>
        <w:t xml:space="preserve"> -Санал асуулт хоёрыг хамтдаа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нал хэлдэггүй шүү дээ гишүүд. Алтай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Алтай:</w:t>
      </w:r>
      <w:r>
        <w:rPr>
          <w:rFonts w:cs="Arial" w:ascii="Arial" w:hAnsi="Arial"/>
        </w:rPr>
        <w:t xml:space="preserve"> -Минут минь явчихлаа. Энэ эрхэм гишүүд ээ, энэ Монголын үндэсний олон нийтийн радио, телевиз гэдэг бол энэ дөрөвдэх засаглалын Монгол дахь хамгийн том төлөөлөл шүү. Энэ том төлөөллийн удирдах бүрэлдэхүүнийг бид сонгох гэж байна шүү дээ. Энэ аягүй чухал шүү. Хэн тэнд очих вэ гэдэг асуудал бол энэ хэвлэл, мэдээллийн энэ том орон зай дотор бол эднийх бол том байр суурь эзэлдэг ийм байгууллаг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угацаанд энэ Үндэсний олон нийтийн радио телевиз үнэхээр дампуурсан шүү дээ. Энэ удирдах зөвлөлд байж байгаа энэ улсууд бол тэр байгууллагыг бол бүгдийг нь дампууруулаад, хамт олны нь ажлыг нь унагаад, радио, телевизийг мөхөх мөхлийн ирмэг рүү аваачиж хаясан улсууд шүү дээ. Одоо энэ дотор хүртэл сууж байна шүү дээ. Дахиад би дарга болно оо гээд ингэчихсэн. Яаж тэгж чадаж байна аа. Үндсэндээ энэ өнгөрсөн хугацаанд бол Олон нийтийн үндэсний радио, телевиз бүх бодлого нь ч байхгүй болсон, хийдэг уран бүтээл ч гэж байхгүй болсон, хамт олон ч гэж байхгүй болсон, техник тоног төхөөрөмж ч гэж байхгүй болсон ийм л дампуу газар болсон шүү дээ. Яагаад ингэж дампуу болсон юм бэ гэхээр энэ байж байгаа энэ Удирдах зөвлөлийн бүрэлдэхүүнийг дандаа намын харьяаллаар, хэн хэний найз вэ, хэн хэнд сайн үйлчилдэг вэ, хэний жишээ нь бууны нохой вэ гэдэг ийм байдлаар л томилсо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томилгоог энэ томилгоон дотор зарим улсууд тийм л улсууд сууж байна шүү дээ ичихгүйгээр. Хэн хэнтэй шатар сайн тоглодог вэ, хэний дуулгавартай зарц вэ, хэний төлөөлөл болж, тэнд олон нийтийн радио, телевизэд очиж бодлого явуулах вэ гэдэг ийм нөхдүүдээр өнөөдөр Олон нийтийн радио, телевизийг удирдах бүрэлдэхүүнийг сонгох юм бол энэ бол ёстой туйлын бүтэхгүй асуудал шүү. Өнгөрсөн хугацаанд Олон нийтийн радио, телевиз дээр хэчнээн удаа өлсгөлөн зарласан уран бүтээлчид нь. Өлсгөлөн зарлаж байсан, өчнөөн удаа суулт хийж байсан, юу нь болохгүй байна вэ гэхээр удирдах бүрэлдэхүүн чинь болохгүй байна аа, дандаа намчирхсан, талцархсан, манай танай гэсэн өөр өөрсдийн бүлэглэл намын улс төрийнхний эрх ашгийг хангасан ийм утгагүй улсууд ажил хийлгэхгүй байна, уран бүтээл хийлгэхгүй байна, дандаа л хооронд нь хагарсан, талцуулсан ийм байдалтай байна аа гэдгээр л ийм л юм болсо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зээ сэтгүүлч нар өлсгөлөн зарлаж байсан юм бэ. Өчнөөн удаа өлсгөлөн зарласан шүү дээ. Улсын Их Хурлын ажлын хэсэг хүртэл очоод энэ хуулинд өөрчлөлт оруулахгүй бол болохгүй юм байна аа, энэ Удирдах бүрэлдэхүүнийг солихгүй бол болохгүй юм байна аа гэдгийг хүлээн зөвшөөрөөд ирсэн шүү дээ. Тэгээд тэр улсууд юу хийсэн юм бэ. Тэгээд Их Хурал нь тарсан шүү дээ. Тэгэхээр ийм байж болохгүй ээ. Одоо энэ дотор бол гайгүй сайн улсууд байна. Гэхдээ энэ надад радио, телевизийнхний энэ бичиг ирчихсэн байж байгаа шүү найз нар аа. Энэ дотор зөндөө олон асуудлуудыг тавьсан байж байгаа юм. Энэ хүртэл цаана нь үлдэж байгаа 8 гишүүн чинь хэн хэн үлдэж байгаа юм бэ. Тэрийгээ хэлээч гэж. 8 гишүүн дотор чинь энэ Үндэсний олон нийтийн радио, телевиз чинь хуулиа зөрччихсөн, тэнд ямар ч еще суух эрхгүй зөндөө улсууд цохиж явж байгаа. Хэний лобби юм бэ, хэний хүн болохоор тэнд үлдээд байдаг юм бэ гэж. Энэ мэтээр их олон асуудлууд байж байгаа. Тэгэхээр энийг их нухацтай ярьж шийдэхгүй л юм бол наад улсуудын чинь Үндэсний олон нийтийн радио, телевизийн ажилтан, албан хаагчид, уран бүтээлчид хүлээж авах юм уу. Зарим энэ дотор шууд хэлэхэд хүлээж авахааргүй улсууд байж л байна шүү дээ, дарга цэргийг нь ч хийж байсан, Удирдах зөвлөлд нь ч байсан, олигтой ажил хийгээгүй, байгууллагыг нь дампууруулчихсан. Ямар нүүрээрээ энэ дотор орж ирээд дахиад би дарга болно гээд сууж байгааг чинь ерөөсөө ойлго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йдэг ажил та нарт байдаггүй шүү дээ үндсэндээ Удирдах зөвлөлд бол. Сардаа юм уу, хоёр сардаа нэг удаа очдог, өндөр хангамжтай цалин авдаг тэрнийхээ төлөө. Тэгээд эзэндээ үйлчилдэг, эзэндээ үйлчлүүлэхийн төлөө уран бүтээлчдийг дарамталдаг нэг ийм л байгууллага шүү дээ. Тэгээд ийм улсуудыг тавиад тэгээд Олон нийтийн радио, телевиз сайн сайхан болно гэх ямар үндэслэл байгаа юм бэ энэ чинь. 7 дугаар сарын 1-ний үйл явдлаасаа эхсүүлээд та нар хараа биз дээ. Яаж ажиллав аа гэж. Энэ зөндөө сануулга хэлээд байна шүү дээ энэ чинь. Ийм байж байхад чинь энэ улсуудыг сонгох гээд ингэж байдаг. Үлдсэн 8 гишүүн нь хэн юм бэ. Энхтүвшин дарга аа. Хууль зөрччихсөн улсууд энэ бичгэн дотор чинь явж байгаа шүү дээ, аль хэдийнээ хусагдаад байхгүй болох ёстой (минут дууссан тул микрофон ха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Оюун гишүүн. Яах вэ Байнгын хорооны санал, дүгнэлтэн дээр ярья. Дараа нь бас дахиад яриа байж байна шүү дээ. За Оюу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xml:space="preserve"> -Дэмбэрэл дарга аа. Дэмбэрэл даргыг би уг нь нь их ардчилсан спикер гэж хүндэлж явдаг л даа. Тэгээд өчигдөр байнгын хороон дээр бас л лобби хоёр намууд шийдчихсэн гээд 36 хүний нэр дэвшиж байгаа хэрнээ дотор нь бол чадалтай хүмүүс зөндөө байгаа. Одоо энэ дэвшээд явж байгаа дотор ч гэсэн Удирдах зөвлөлд сайн ажиллах хүмүүс бол зөндөө байгаа. Гэхдээ ямар шалгуураар, яагаад Их Хурлаас жишээлбэл 3 нь ороод ирэв ээ гэдгийг үндэслэлтэйгээр тайлбарлахгүйгээр хоёр нам шийдчихсэн гээд явчихсан л даа. Тэрэн шиг өнөөдөр ядаж энэ гишүүд нь саналаа хэлэг л дээ. Асуултаа тавиг л даа. Батболд гишүүн, Сүхбаатар гишүүнээс авахуулаад эдгээр гишүүдийн үгийг нь хэлүүлэхгүй бол би одоо нэг их саналаа хэлж, асуулт тавихаа больё, Дэмбэрэл дарг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йнгын хорооны санал, дүгнэлтэн дээр санал хэлнэ ээ. Болоогүй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xml:space="preserve"> -Үгүй ээ, сая асуулт тавья гээд олон гишүүд тавьж байхад та тэр дэгээрээ ингэж бүгдийг нь арчих эрхгүй шүү дээ. Та арчих эрхгү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а үгэ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xml:space="preserve"> -Та арчих эрхгүй байхгүй юу. Энэ чинь бас Их Хурал үйл ажиллагаагаа явуулж байна. Дебалт хийх ёстой, саналаа тавих ёстой, асуултаа тавих ёстой. Тэгээд за яахав дээ намд харьяалагддаггүй энэ хоёр нь хэлчихвэл бусад нь болохгүй та нар. Намынхаа үгээр яв гэж болохгүй шүү дээ. Тэгэхээр би эсэргүүцээд асуултаа тавихаа болилоо. Бусад гишүүдэд тэр асуултыг нь тавих боломжийг нь олгооч ээ, Дэмбэрэл дарга та уг нь их ардчилсан спикер шүү дээ. Тэгээд хэлбэл хэлнэ л биз дээ, заавал шинэ жил гээд ингээд энэ чухал асуудлыг юу яаж болохгүй шүү дээ. Бүгдийг нь ингээд хорьж болохгүй байхгүй юу. Тэгэхээр би асуулт тавихаа болилоо. Эсэргүүц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үг өгч байхад асуулт тавихгүй болох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Алтай:</w:t>
      </w:r>
      <w:r>
        <w:rPr>
          <w:rFonts w:cs="Arial" w:ascii="Arial" w:hAnsi="Arial"/>
        </w:rPr>
        <w:t xml:space="preserve"> -Хуулиа өөрчилж байж энэ удирдах бүрэлдэхүүнийг тавья л даа. Тэртэй тэргүй наад хууль чинь болохгүй байна гэдгийг харуул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а байж бай. Одоо байнгын хорооны санал, дүгнэлт уншина. Та нарын асуулт, саналыг сонсох еще дараачийн энэ чинь шаталж явъя. </w:t>
      </w:r>
      <w:r>
        <w:rPr>
          <w:rFonts w:cs="Arial" w:ascii="Arial" w:hAnsi="Arial"/>
          <w:b/>
          <w:i/>
        </w:rPr>
        <w:t xml:space="preserve">(11.25-12.25 Д.Энэбиш) </w:t>
      </w:r>
      <w:r>
        <w:rPr>
          <w:rFonts w:cs="Arial" w:ascii="Arial" w:hAnsi="Arial"/>
        </w:rPr>
        <w:t xml:space="preserve">Та нар энэ хүмүүст холбогдсон асуудал нэг ч тавьсангүй шүү дээ. Горимоо сайн барьж яв. Оюун гишүүнд асуултаа өгөх эрх өгсөн. Тэгээд тэрийгээ олигтой сайн эдэлж чадсангүй шиг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ы санал, дүгнэлтээс сонсоод дахиад аяндаа ярина. Санал хураах болоо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 Сая хамтатгаж уншиж байна гэж ойлгох юмуу, за. За тэгвэл Байнгын хорооны санал, дүгнэлттэй холбогдуулаад асуух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ярсайханаар тасаллаа. Батболд гишүүн асуултаа </w:t>
      </w:r>
      <w:r>
        <w:rPr>
          <w:rFonts w:cs="Arial" w:ascii="Arial" w:hAnsi="Arial"/>
          <w:effect w:val="blinkBackground"/>
        </w:rPr>
        <w:t>тавъ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Су</w:t>
      </w:r>
      <w:r>
        <w:rPr>
          <w:rFonts w:cs="Arial" w:ascii="Arial" w:hAnsi="Arial"/>
          <w:b/>
        </w:rPr>
        <w:t>.Батболд:</w:t>
      </w:r>
      <w:r>
        <w:rPr>
          <w:rFonts w:cs="Arial" w:ascii="Arial" w:hAnsi="Arial"/>
        </w:rPr>
        <w:t xml:space="preserve"> Энэ асуулт гэж дээ. Ер нь энэ дээр яримаар юм байгаа юм. Би өөрийнхөө санаж боддог юмаа хэлье гэж бодож байна. Сая Алтай гишүүн ярьж байна л даа. Бас асуудалд ийм байдлаар хандаж болохгүй шүү дээ. Бид нар 2005 онд Үндэсний олон нийтийн радио, телевизийн хууль баталсан. Тэгээд 4 жил энийг хэрэгжүүллээ. Ахиц дэвшил гарсан шүү дээ. Ядаж хүмүүс хэлж байсан шүү дээ. Рекламгүй телевиз үзэх ямар сайхан юм бэ, рекламгүй мэдээ сонсох ямар сайхан юм бэ. Рекламгүй цаг агаарын мэдээ сонсох ямар сайхан юм бэ гэж. Хувийн телевиз жишээлбэл хүмүүс нэг нийгмийн өмнө хүлээсэн хариуцлагаа биелүүлээд хүмүүст цаг агаарын мэдээ хүргэхийн өмнө та нар 5 минут реклам цацдаг шүү дээ. Яагаад реклам цацаж болохгүй, тэгээд татварын мөнгөөр амьдарч байгаа учраас олон нийтийн төлөө ажиллах ёстой байхгүй юү. Нэг талаас нь ханда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Олон нийтийн радио, телевизийн хууль батлаад бид нар үр дүнд хүрсэн. Зөндөө үр дүнд хүрсэн. Би хамгийн наад захын жишээ нь рекламгүй телевизийн тухай я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т мөнгө өгөөд Сансарт 1.5 сая доллар төлөөд бүх орон даяар нэвтрүүлэг чинь цацаж байгаа шүү дээ. Энэнээс илүү ямар туслалцаа авах гэсэн юм бэ. Өөр орон тэгдэг юмуу. Тэгэхээр нэг талаас нь хандаж болохгү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би ийм юм хэлэх гэсэн юм. Яривал зөндөө олон юм яри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w:t>
      </w:r>
      <w:r>
        <w:rPr>
          <w:rFonts w:cs="Arial" w:ascii="Arial" w:hAnsi="Arial"/>
          <w:effect w:val="blinkBackground"/>
        </w:rPr>
        <w:t>лоби</w:t>
      </w:r>
      <w:r>
        <w:rPr>
          <w:rFonts w:cs="Arial" w:ascii="Arial" w:hAnsi="Arial"/>
        </w:rPr>
        <w:t xml:space="preserve"> хийж хүнээ гаргаж болно шүү дээ. Та ч гэсэн </w:t>
      </w:r>
      <w:r>
        <w:rPr>
          <w:rFonts w:cs="Arial" w:ascii="Arial" w:hAnsi="Arial"/>
          <w:effect w:val="blinkBackground"/>
        </w:rPr>
        <w:t>хийгээч</w:t>
      </w:r>
      <w:r>
        <w:rPr>
          <w:rFonts w:cs="Arial" w:ascii="Arial" w:hAnsi="Arial"/>
        </w:rPr>
        <w:t xml:space="preserve"> тэгвэ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Алтай гишүүнээ та бол ашиг сонирхлын зөрчилтэй шүү. Энэ асуудал дээр хоёр телевизтэй хүн ийм юм ярьж ерөөсөө болохгүй. Та ёс зүй, манай Ёс зүйн дүрэм батлагдах юм бол та энэ дээр санал хэлэх эрхгүй байхгүй юү. Яагаад гэвэл та хоёр телевизтэй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ганцхан юм хэлэх гэсэн юмаа. Юм яривал зөндөө юм ярина. Энэ ингэж байгаа юм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гарах энэ тогтоолын төсөл дээр Төрийн байгуулалтын байнгын хорооноос юм гаргаж ирсэн юм. Тэгээд энэ чөлөөлөгдөж байгаа Бурмаа, Хадбаатар, Золжаргал нарын хугацаа нь 6 жилээр тавигдсан байсан боловч Золжаргалыг эгүүлэн татаад, Бурмаа, Хадбаатар хоёр УИХ-ын сонгуульд нэр дэвшсэн учраас татагд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нэ гурвын оронд сонгогдож байгаа гурван хүн бол үлдэж байгаа хугацаандаа буюу </w:t>
      </w:r>
      <w:r>
        <w:rPr>
          <w:rFonts w:cs="Arial" w:ascii="Arial" w:hAnsi="Arial"/>
          <w:effect w:val="blinkBackground"/>
        </w:rPr>
        <w:t>З</w:t>
      </w:r>
      <w:r>
        <w:rPr>
          <w:rFonts w:cs="Arial" w:ascii="Arial" w:hAnsi="Arial"/>
        </w:rPr>
        <w:t xml:space="preserve"> жилийн хугацаагаар томилогдоод бусад нь 6 жилийн хугацаагаар томилогдох ёстой юм. Энийг хуралдааны протоколд заавал тэмдэглүүлэх учиртай гэдгийг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юм яримаар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хболд гишүүн асуултаа тавья. Асуулт л асуух ёстой юм л даа. Тэгээд та нар үг хэлээд хэрэлд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З</w:t>
      </w:r>
      <w:r>
        <w:rPr>
          <w:rFonts w:cs="Arial" w:ascii="Arial" w:hAnsi="Arial"/>
          <w:b/>
        </w:rPr>
        <w:t>.Энхболд:</w:t>
      </w:r>
      <w:r>
        <w:rPr>
          <w:rFonts w:cs="Arial" w:ascii="Arial" w:hAnsi="Arial"/>
        </w:rPr>
        <w:t xml:space="preserve"> Би Алтай гишүүнтэй санал нэг байгаа юм. Энэ хууль гурав, дөрвөн жил ажиллалаа. Юу нь болж байна, юу болохгүй байна вэ. Төрийн байгуулалтын байнгын хорооноос очиж шалгалт орсон. Хуулийн тодорхой өөрчлөлтүүд дээр санал гаргасан. Хяналтын зөвлөлийг УИХ-аас томилдог болгох, онц байдлын үед хэрхэн ажиллахыг хуулийг нь тодорхой болгох, ямар алдаа гарсныг бүгдээрээ мэдэж байгаа шүү дээ. Нөгөө Магнай мөнгө өгсөн гээд нэг хүнээр хэлүүлээд байсан, нөгөөдөх нь ямар хүн болохыг бүгдээрээ сүүлд нь мэдсэн шүү дээ. Тэгээд ийм  маягийн олон нийтийн телевизийг бид хүсээ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 завсарлага авч хуулийн зохих өөрчлөлтүүдийг хийсний дараа томилгоогоо хийх нь зүйтэй гэж үзэж байгаа санал бол. Асуулт болохоор нэр дэвшиж байгаа улсууд, энэ хууль хэрхэн амьдарч чадаж байгаа вэ, одоо томилогдоод явбал болно гэж үзэж байгаа юү. Би Дашдондов гуайгаас бусад нь шинэ хүмүүс байгаа учраас асуу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шдондов гуай бол хуучин будлианд оролцсон учраас дахиж нэр дэвших эрхгүй л баймаар юм шиг байгаа юм л даа у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аргасан бодлого бол яах вэ рекламгүй телевиз явдаг сайн талтай. Гэхдээ өдөр болгон зохиогчийн эрх зөрчиж хулгайн кино гарга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7 тэрбум төгрөг улсаас өгснийхөө хариуд өдөр болгон хулгайн кино үзэж байгаа, оюуны өмч зөрчиж байгаа. Хулгайн кино зурагтаар гаргах юм бол хувийн телевизүүдээр хангалттай гарч байгаа, ямар нэгэн мөнгө төлөхгүйгээр үзэж болж байгаа шүү дээ. Тэгээд ийм хулгайн кино гаргадаг, 7 тэрбум төгрөгөө өгдөг телевизийг та бүхэн яаж өөрчлөхөөр бодож байгаа юм бэ. Хүн болгон ганц ганц минут хэлэхгүй юү. Лав л одоогийн байгаа чинь болохгүй байгаа. Яах гэж мөнгө өгдөг юм бэ гэхээр олон нийтэд үйлчил гэж мөнгө өгч байгаа шүү дээ. Тэр мөнгө нь жил болгон өсөж байдаг. Энэ жилийнх 7 тэрбум  байгаа. Тэгээд харамсалтай нь 7 тэрбум төгрөг </w:t>
      </w:r>
      <w:r>
        <w:rPr>
          <w:rFonts w:cs="Arial" w:ascii="Arial" w:hAnsi="Arial"/>
          <w:effect w:val="blinkBackground"/>
        </w:rPr>
        <w:t>авчихаад</w:t>
      </w:r>
      <w:r>
        <w:rPr>
          <w:rFonts w:cs="Arial" w:ascii="Arial" w:hAnsi="Arial"/>
        </w:rPr>
        <w:t xml:space="preserve"> 7 дугаар сарын 1-ний маргааш сэтгэцийн гажигтай хүнээр мөнгө өгүүлсэн хэлүүлээд сууж байдаг. Өдөр болгон нэгээс хоёр хулгайн кино гаргаж эфирийн цагаа бөглөж байдаг. Тэр авсан мөнгөөр сайн нэвтрүүлэг хийхийн оронд бүгдээрээ нийтээрээ удирдах зөвлөл нь Тайландад очиж зугаалсан байгаа шүү дээ. Ийм маягаар мөнгө төгрөг нь үрэгдэж байдаг. Бие даалгах гэсэн биш, нуухыг нь авах гээд нүдийг нь сохлоод хаячихсан. Тэгээд хуучин удирдах зөвлөлд байсан хүнийг үргэлжлүүлэн ажиллахын эср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шинэ хүмүүс очиж хуулийг жинхэнэ утгаар нь хэрэгжүүлэх Гомбосүрэн гуай шиг хүмүүс очихын төлөө байгаа. Гэхдээ асуудал өөрөө их маргаантай байгаа учраас эхлээд хуулийнхаа өөрчлөлтийг хийгээд дараа нь томилгоогоо яривал яасан юм бэ гэдэг саналыг Байнгын хорооны даргад хэлэх гээд байна л даа. Яарах хэрэг юу байна вэ, 70 хоносон юм хэд хонож болох гэдэг үг байда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хиад л нөгөө ажилчдын маргаан, үймээн дэгдэнэ, өлсгөлөн </w:t>
      </w:r>
      <w:r>
        <w:rPr>
          <w:rFonts w:cs="Arial" w:ascii="Arial" w:hAnsi="Arial"/>
          <w:effect w:val="blinkBackground"/>
        </w:rPr>
        <w:t>зарлалтаар</w:t>
      </w:r>
      <w:r>
        <w:rPr>
          <w:rFonts w:cs="Arial" w:ascii="Arial" w:hAnsi="Arial"/>
        </w:rPr>
        <w:t xml:space="preserve"> энэ хүмүүсийг угтаж авах юм бол Их Хурлын </w:t>
      </w:r>
      <w:r>
        <w:rPr>
          <w:rFonts w:cs="Arial" w:ascii="Arial" w:hAnsi="Arial"/>
          <w:effect w:val="blinkBackground"/>
        </w:rPr>
        <w:t>нэрэнд</w:t>
      </w:r>
      <w:r>
        <w:rPr>
          <w:rFonts w:cs="Arial" w:ascii="Arial" w:hAnsi="Arial"/>
        </w:rPr>
        <w:t xml:space="preserve"> муу болно л доо. Тэгүүлэхгүйн тулд хуулийн гурав, дөрвөн төрлийн өөрчлөлт байгаа. Тэрийгээ он гарсны дараа, дараагийн 7 хоногоос хэлэлцэж батлаад тэгээд хүмүүсээ үнэхээр энэ хуулийг хэрэгжүүл гэдэг ийм хүмүүсээ л явмаар байгаа юм. Тэгэхгүй бол араасаа нэг нэг уяасан хүн оччихоод тэр хүний зурагтаар гарах гол зорилготой хүн оччихож байгаа юм. Өнгөрсөн удирдах зөвлөлийн алдаа бол тэр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л хоорондоо талцаад эхэлдэг. Уг нь ажиллах маш сайн бололцоо, сайн хууль гаргаж өгсө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хтүвши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Яарах учир бас байгаа юм. Тэр нь юу юм бэ гэвэл 15 гишүүнтэй, 15 гишүүнээс 8 гишүүн одоо үлдэж байгаа. Тэгсэн хэрнээ бид нарын баталсан хууль дээр 10 гишүүн байж байж хурлаа хийх ийм боломжтой байгаа юм. Тэгэхгүй бол болохгүй, 8 гишүүн байгаад ч хурлаа хийж чадахгүй. Тэр үүднээсээ УИХ бол нөхөн сонгуулийг хийгээд явуулчихъя. Дараагаар нь тэр хуулийн өөрчлөлтүүд нь бас бидэнд ч бас байгаа. Ийм ийм өөрчлөлтүүдийг хийе гэсэн юм байж байгаа. Энийгээ дараа нь оруулчихъя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лтай гишүүнээ хууль нь ийм юм. Бушуухан </w:t>
      </w:r>
      <w:r>
        <w:rPr>
          <w:rFonts w:cs="Arial" w:ascii="Arial" w:hAnsi="Arial"/>
          <w:effect w:val="blinkBackground"/>
        </w:rPr>
        <w:t>төсвөө</w:t>
      </w:r>
      <w:r>
        <w:rPr>
          <w:rFonts w:cs="Arial" w:ascii="Arial" w:hAnsi="Arial"/>
        </w:rPr>
        <w:t xml:space="preserve"> баталж авах хэрэгтэй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Алтай гишүүнээ микрофонгүй дэмий юм яриад дэми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түвшин хариултаа хэлж дуус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Боломжтой улсуудыг оруулж ирсэн байгаа. Ер нь хуулин дээрээ ийм байгаа юм. Залгамж чанарыг хадгална гэсэн нэг ийм юм байгаа юм. Эцсийн шийдвэрийг шүүх л гаргана. Шүүхээс өмнө хэн нэгэн хүн, хэн нэгэн хүний талаар ярь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Шинэ хуулийг хэрэгжүүлэх талаар ямар санал бодолтой байдаг юм болоо гэж. Шинэ ч гэж дээ. Тэр нэг өөрчлөлтүүдийг дараа тодорхой өөрчлөлтүүд хиймээр юм байгаа юм. Тэрийг дараа нь хийнэ биз дээ. Одоо төлөвлөснөөрөө хүмүүсээ оруулж ирж </w:t>
      </w:r>
      <w:r>
        <w:rPr>
          <w:rFonts w:cs="Arial" w:ascii="Arial" w:hAnsi="Arial"/>
          <w:effect w:val="blinkBackground"/>
        </w:rPr>
        <w:t>суулгачихаад</w:t>
      </w:r>
      <w:r>
        <w:rPr>
          <w:rFonts w:cs="Arial" w:ascii="Arial" w:hAnsi="Arial"/>
        </w:rPr>
        <w:t xml:space="preserve"> ин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хуулийг сайн мэдэж байна уу, та бүхэн ямар саналтай. Шинэ ч гэж дээ Радио, телевизийн хууль. 4 жил болж байгаа х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байр сууриа товчхон илэрхий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ажав гуай хэлэх гэ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Дамбажав:</w:t>
      </w:r>
      <w:r>
        <w:rPr>
          <w:rFonts w:cs="Arial" w:ascii="Arial" w:hAnsi="Arial"/>
        </w:rPr>
        <w:t xml:space="preserve"> Баярлалаа. Тэгэхээр Үндэсний телевизийн олон нийтийн зөвлөлд түүхт ёс, уламжлалт ёс суртахуун гэсэн чиглэлээр нэг хүн сонгогдохын дагуу миний нэрийг дэвшүүлж байна гэж би ойлгож байгаа юм. Тэгэхээр одоогоор хуулийг сайн үзэж судлаагүй байна. Тэр хуулиа үзэж судлаад ямар чиглэлээр ажиллах ёстой юм бэ гэдгийг би орсны дараагаар хуулийн дагуу хуулийн үүргийг биелүүлэхийн төлөө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Дашдонд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Дашдондов:</w:t>
      </w:r>
      <w:r>
        <w:rPr>
          <w:rFonts w:cs="Arial" w:ascii="Arial" w:hAnsi="Arial"/>
        </w:rPr>
        <w:t xml:space="preserve"> Би ч одоо үг хэлэхийг боль гэсэн биш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ул нь тэгдэг ч ёс байхгүй байх л даа. Тэгж ярих юм бол бие </w:t>
      </w:r>
      <w:r>
        <w:rPr>
          <w:rFonts w:cs="Arial" w:ascii="Arial" w:hAnsi="Arial"/>
          <w:effect w:val="blinkBackground"/>
        </w:rPr>
        <w:t>бие рүүгээ</w:t>
      </w:r>
      <w:r>
        <w:rPr>
          <w:rFonts w:cs="Arial" w:ascii="Arial" w:hAnsi="Arial"/>
        </w:rPr>
        <w:t xml:space="preserve"> үг хаяад байвал улс төр хэлж байгаа хүн, миний тухай үг хэлж байгаа хүн өөрөө бүр сонгуулиар </w:t>
      </w:r>
      <w:r>
        <w:rPr>
          <w:rFonts w:cs="Arial" w:ascii="Arial" w:hAnsi="Arial"/>
          <w:effect w:val="blinkBackground"/>
        </w:rPr>
        <w:t>луйвраар</w:t>
      </w:r>
      <w:r>
        <w:rPr>
          <w:rFonts w:cs="Arial" w:ascii="Arial" w:hAnsi="Arial"/>
        </w:rPr>
        <w:t xml:space="preserve"> гарч ирж амташсан хүн байгаа шүү дээ. Ярихад хүрвэл хүний сэтгэлийг түр зуур татах үг хэлэх төдий л бэрхтэй биш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З</w:t>
      </w:r>
      <w:r>
        <w:rPr>
          <w:rFonts w:cs="Arial" w:ascii="Arial" w:hAnsi="Arial"/>
        </w:rPr>
        <w:t>.Энхболд микрофонгүй яр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 xml:space="preserve">.Дашдондов: </w:t>
      </w:r>
      <w:r>
        <w:rPr>
          <w:rFonts w:cs="Arial" w:ascii="Arial" w:hAnsi="Arial"/>
        </w:rPr>
        <w:t>Мэдэж байж ярь. Чи энэ хуулийг гартаа ч барьж үзээгүй л байхгүй юү. 600 хуудастай. Алтайг бол би яах вэ хүндэтгэдэг юм хамт явж байсан х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г сэтгэлийг нураалгүй ярьж байна, хүний сэтгэлийг түр татах үг хэлэх төдий л бэрхтэй биш байдаг юм. Би ч татахаар үг хэлж чадна. Буруу ярьж байна чи.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ухай яривал би их юм ярьж чадна. Тийм бололцоо байгаа. </w:t>
      </w:r>
      <w:r>
        <w:rPr>
          <w:rFonts w:cs="Arial" w:ascii="Arial" w:hAnsi="Arial"/>
          <w:effect w:val="blinkBackground"/>
        </w:rPr>
        <w:t>З</w:t>
      </w:r>
      <w:r>
        <w:rPr>
          <w:rFonts w:cs="Arial" w:ascii="Arial" w:hAnsi="Arial"/>
        </w:rPr>
        <w:t xml:space="preserve">.Энхболд ярьснаас би ярьсан нь зохимжтой байхгүй юү. Мэдэж байгаагийн хувьд одоо чинь мэдлэгээр хангаж, асуудлыг ухаанаар шийддэг болохоос биш та нар шиг цээжний </w:t>
      </w:r>
      <w:r>
        <w:rPr>
          <w:rFonts w:cs="Arial" w:ascii="Arial" w:hAnsi="Arial"/>
          <w:effect w:val="blinkBackground"/>
        </w:rPr>
        <w:t>пангаар</w:t>
      </w:r>
      <w:r>
        <w:rPr>
          <w:rFonts w:cs="Arial" w:ascii="Arial" w:hAnsi="Arial"/>
        </w:rPr>
        <w:t xml:space="preserve"> дэмийрч байдаг юм биш. Боли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Гишүүд ээ тэвчээртэй, хүний үгийг сонсож суръя. Дараачийн хүн Гомбо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Гомбосүрэн:</w:t>
      </w:r>
      <w:r>
        <w:rPr>
          <w:rFonts w:cs="Arial" w:ascii="Arial" w:hAnsi="Arial"/>
        </w:rPr>
        <w:t xml:space="preserve"> Та бүхний амрыг айлтгая. Тэгэхээр чиглэл, чиглэлээр хүний нэр дэвшүүлж байгаа юм байна лээ л дээ. Намайг техник технологийн чиглэлээр нэр дэвшүүлсэн байгаа. Та бүхэн намтар уншихад анзаарсан байх. Инженер гэсэн мэргэжилтэй юм. Тэр үүднээс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олон нийтийн телевиз гээчийг төлөвшихөд нь бас үг үсгээр нь нэмэр болж болох юм болов уу гэж комиссын саналыг хүлээж авсан. Тийм байдлаас ханд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увьдаа юу гэж үзэж байгаа вэ гэхээр энэ гаргасан хуулийнх нь хүрээнд ажил төлөвшүүлэх чиглэлээр ажил явж байх ёстой. Үнэхээр болохгүй юм байгаа бол тэрийг тухай үед нь тэр хууль боловсруулдаг, шийддэг замаараа шийдэгдэх байх гэж бодож байгаа. Би жишээлбэл ингээд шууд энэ хуулийн чинь энэ нь огт болохгүй эд байна лээ гэж би одоогоор тэгж хэлж чадахгүй. Одоогийн хуулийн өгч болох бүх юмыг бүрэн дүүрэн ашигласан байна уу, үгүй юү гэдэг асуулт байгаа юм. Би хувьдаа хараахан үгүй болов уу бас анхны ажил хүмүүс янз бүрээр үзээд алдаж онож яваа юм байгаа болов уу гэж хувьдаа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иний бодол бол ердөө л тэр. Өнөөдөр би очоод энэ болохгүй тийм юм байгаа юм байна лээ. Тэрийг нь янзлахад нь санал, онол гаргана гэж хэлэх юм үнэндээ байхгүй. Ер нь бол Олон нийтийн телевиз гэдгийг юу гэдэг юм бэ нэг хууль гаргасан, нөгөө саяны 15 хүн маань хэр зэрэг бүрэн дүүрэн ойлгож, хэр зэрэг зөв чигт авч явж байсан юм бэ, би гэдэг нөхөр хэр мэдэж байгаа юм бэ гээд яривал амьдрал дээр суралцах тухай асуудал байгаа болов уу гэж нэрэлхэхгүй хэлэхэд тийм л бодолтой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Ган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Б</w:t>
      </w:r>
      <w:r>
        <w:rPr>
          <w:rFonts w:cs="Arial" w:ascii="Arial" w:hAnsi="Arial"/>
          <w:b/>
        </w:rPr>
        <w:t>.Ганболд:</w:t>
      </w:r>
      <w:r>
        <w:rPr>
          <w:rFonts w:cs="Arial" w:ascii="Arial" w:hAnsi="Arial"/>
        </w:rPr>
        <w:t xml:space="preserve"> Миний хувьд Радио, телевизийн даргаар ажиллаж байсан хуучин. Ажиллах хугацаандаа сүүлчийн жил нь Олон нийтийн радио, телевизийн хуулийг батлуулах ажлын хэсэгт орж энэ хуулийг батлуулахын төлөө ажиллаж байсан, энийг зарим гишүүд мэдэж байгаа байх. Би Засгийн газрын байгууллагад ажиллаж байсан. Өөрийн хүсэл бол Олон нийтийн радио, телевизийн ажилд нь оролцох юм гэсэн хүслийн үүднээс нэрээ өгсөн юм бэ. Зүгээр энэ байгууллага яаж ажиллах ёстой вэ гэвэл үнэхээр санхүүгийн хувьд тухайн үед рекламыг хассан, рекламгүй учраас төсвөөс мөнгө өгөхөөс өөр аргагүй тийм юм болсон. Шинэ </w:t>
      </w:r>
      <w:r>
        <w:rPr>
          <w:rFonts w:cs="Arial" w:ascii="Arial" w:hAnsi="Arial"/>
          <w:effect w:val="blinkBackground"/>
        </w:rPr>
        <w:t>байгууллага</w:t>
      </w:r>
      <w:r>
        <w:rPr>
          <w:rFonts w:cs="Arial" w:ascii="Arial" w:hAnsi="Arial"/>
        </w:rPr>
        <w:t xml:space="preserve"> болсон учраас зөрчил тэмцэл байсан байх. Одоо би зөрчил гайгүй болсон гэж бодож байгаа. Зүгээр тийм мэдээллүүд байдаг юм. Би өөрөө тэнд гар биечлэн ажиллахгүй болохоор мэдэхгүй байна. Ер нь энэ телевиз ямар байх ёстой вэ, энэ радио ямар ёстой вэ гэвэл хараат бус л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зарчим. Би бол хараат бус байлгахын төлөө ажиллахын төлөө 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Цэрэндор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Цэрэндорж:</w:t>
      </w:r>
      <w:r>
        <w:rPr>
          <w:rFonts w:cs="Arial" w:ascii="Arial" w:hAnsi="Arial"/>
        </w:rPr>
        <w:t xml:space="preserve"> Хуулийн дагуу удирдах зөвлөлийн гүйцэтгэх эрх үүрэг үлдэх ёстой гэсэн байж байгаа. Нэлээд олон эрх, үүрэг байдаг юм байна лээ. Тэгээд тэрийг үзэх юм бол удирдах зөвлөл бол радио, телевизийн, үндэсний радио, телевизийн бодлого, стратегийг тодорхойлох ийм л гол үүрэгтэй юм байна лээ. Тэгэхээр энэ хүрээнд нь ороод ажиллахад энэ тавьж байгаа саналын дагуу ороод ажиллая гэсэн тийм л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хуулийг боловсронгуй болгох чиглэлээр хийх юм байгаа байх гэж бодож байна. Ийм л зүй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Гантөмөр мөн үү, би сайн тани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төмөр:</w:t>
      </w:r>
      <w:r>
        <w:rPr>
          <w:rFonts w:cs="Arial" w:ascii="Arial" w:hAnsi="Arial"/>
        </w:rPr>
        <w:t xml:space="preserve"> Тийм байна. Хууль батлагдсанаас хойш яг Олон нийтийн радио, телевиз дээр бас тэр бүр хэрэгжээгүй зүйлүүд байгаа, нөгөө талаас </w:t>
      </w:r>
      <w:r>
        <w:rPr>
          <w:rFonts w:cs="Arial" w:ascii="Arial" w:hAnsi="Arial"/>
          <w:effect w:val="blinkBackground"/>
        </w:rPr>
        <w:t>хуулиндаа</w:t>
      </w:r>
      <w:r>
        <w:rPr>
          <w:rFonts w:cs="Arial" w:ascii="Arial" w:hAnsi="Arial"/>
        </w:rPr>
        <w:t xml:space="preserve"> ч гэсэн зарим зүйлийг өөрчлөлт оруулах тийм шаардлагууд ч бас байгаа байх. Миний хувьд энэ үйл ажиллагаа 4 дэх засаглал гэдэг агуулга, мөн чанараар нь хэрэгжүүлэхийн тулд бодлого, стратегийг тодорхойлох, одоо байгаа үйл ажиллагаан дээр өнөөдрийг хүртэл явж байсан зүйл дээрээс гол бэрхшээлтэй байсан зүйлүүд нь юу байсан бол гэдгийг дахин гаргаж ирж шийдвэрлэхэд оролцоно гэсэн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Зоригт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Зоригтбаатар:</w:t>
      </w:r>
      <w:r>
        <w:rPr>
          <w:rFonts w:cs="Arial" w:ascii="Arial" w:hAnsi="Arial"/>
        </w:rPr>
        <w:t xml:space="preserve"> Үндэсний олон нийтийн радио, телевизийн хууль батлагдсаны дараа Үндэсний олон нийтийн радио, телевизийн удирдах зөвлөлд ажиллах ажлын журмыг боловсруулах ажилд тухайн үедээ оролцож байсан. Одоогоор нийт татвар төлөгчдийн эрх ашиг тэнцвэртэй үйлчлэх нөхцөлийг хангах энэ бодлогыг боловсруулахад илүү түлхүү оролцоно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эфирийн цагийг илүү их үр өгөөжтэй, шинжлэх ухаан, танин мэдэхүйн түүх, соёл ч гэсэн чиглэлийн нэвтрүүлгүүд түлхүү их орсон ийм нэвтрүүлэг бодлого байх ёстой гэсэн ийм бодол надад байдаг юм. Тийм учраас аль болохоор үндэсний олон нийтийн радио, телевиз гэсэн энэ утгыг олон нийтийн эрх ашигт нийцүүлж ажиллах, ямар нэгэн нэр нөлөөнд автахгүй байх энэ нөхцөлийг л бид нэг талаасаа хууль талаасаа, нөгөө талаасаа ажиллах журам талаасаа хэрэгжүүлж өгөх ёстой болов уу гэж боддо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Сүх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Ж</w:t>
      </w:r>
      <w:r>
        <w:rPr>
          <w:rFonts w:cs="Arial" w:ascii="Arial" w:hAnsi="Arial"/>
          <w:b/>
        </w:rPr>
        <w:t>.Сүхбаатар:</w:t>
      </w:r>
      <w:r>
        <w:rPr>
          <w:rFonts w:cs="Arial" w:ascii="Arial" w:hAnsi="Arial"/>
        </w:rPr>
        <w:t xml:space="preserve"> Энхболд гишүүн нэр дэвшигчдээс асуулт асуусан учраас гол нь үгээ базаад хэл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Юуны өмнө УИХ-аас байгуулдаг энэ байгууллагуудын удирдлага, хүмүүсийг сонгохдоо нууц санал хураалтын зарчмаар явж байх ёстой юм шиг байна. Тэгэхгүй бол дандаа сонирхлын зөрчилд ордог, дэмжсэн, дэмжээгүйгээр нь ажилд </w:t>
      </w:r>
      <w:r>
        <w:rPr>
          <w:rFonts w:cs="Arial" w:ascii="Arial" w:hAnsi="Arial"/>
          <w:effect w:val="blinkBackground"/>
        </w:rPr>
        <w:t>хандах вий</w:t>
      </w:r>
      <w:r>
        <w:rPr>
          <w:rFonts w:cs="Arial" w:ascii="Arial" w:hAnsi="Arial"/>
        </w:rPr>
        <w:t xml:space="preserve"> гэсэн болгоомжлол бий болоод харин одоо хараат байдалд энэ улсуудыг томилох байдал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байдлыг засахын тулд ер нь дэгийн асуудал ярьж байгаа. Энэ УИХ-аас байгуулсан бүх байгууллагуудын бүрэлдэхүүнийг томилохдоо нууц санал хураалтаар, тэгээд цаад агуулга нь УИХ дэмжсэн, дэмжээгүй, УИХ-аас итгэл авсан, аваагүй гэж ингэж явдаг болохгүй бол энэ цааш цаашдын парламентын хүрээнд ч гэсэн бие биенийхээ өөдөөс зохистой ч байна уу, зохисгүй ч байна уу ийм үг чулуудалцдаг явдал гараад байх юм байна. Тэгэхээр энийгээ анхааралдаа авч явмаар юм шиг байна. Өнгөрсөн манай Төрийн байгуулалтын байнгын хорооны хуралдаан нууц санал хураалтаар явагдсаныг нэлээд сайшааж, энэ чиглэлд итгэл үнэмшлээрээ өгдөг ийм хэлбэр рүү шилжихгүй бол бас тодорхой түрүүн Алтай гишүүн ч хэлж байна. Яг нууц биш л дээ. Захиалгатай, даалгавартай асуудалд хандаж байгаа явдал бол Үндэсний олон нийтийн телевиз дээр байнга гарч байдаг. Энэ нь өөрсдөө мэддэггүй байх. Олон түмний хүрээнд, тодорхой хүрээний хүрээнд энэ ашиг сонирхлын явцуу сонирхлыг гүйцэлдүүлж байгаа гэдэг явдал бол ойлгомжтой байгаа. Тэгэхээр энэ нэр дэвшигчдэд хандаж хэлэх гэж байгаа юм бол энд дандаа хувь зүтгэлтнүү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эг зүйлийг хэлмээр байгаа юм. Энэ телевиз бол чөлөөт телевиз биш, тэр </w:t>
      </w:r>
      <w:r>
        <w:rPr>
          <w:rFonts w:cs="Arial" w:ascii="Arial" w:hAnsi="Arial"/>
          <w:effect w:val="blinkBackground"/>
        </w:rPr>
        <w:t>паблик</w:t>
      </w:r>
      <w:r>
        <w:rPr>
          <w:rFonts w:cs="Arial" w:ascii="Arial" w:hAnsi="Arial"/>
        </w:rPr>
        <w:t xml:space="preserve"> буюу олон түмний гэсэн тодотголтой ийм телевиз. Өөрөөр хэлбэл төрийн зарим функцийн чиг үүргийг би Засгийн газар гэж хэлээгүй шүү. Төрийн чиг үүргийг олон түмний сонирхолд нийцүүлж энэ тодорхой үүрэг даалгаврын зорилтын хүрээнд энэ хүрээнд энэ телевизийг авч явах ёстой. Түүнээс биш хараат бус гэдгээрээ, чөлөөт телевиз гэдгээрээ тойрч </w:t>
      </w:r>
      <w:r>
        <w:rPr>
          <w:rFonts w:cs="Arial" w:ascii="Arial" w:hAnsi="Arial"/>
          <w:effect w:val="blinkBackground"/>
        </w:rPr>
        <w:t>суучихаад</w:t>
      </w:r>
      <w:r>
        <w:rPr>
          <w:rFonts w:cs="Arial" w:ascii="Arial" w:hAnsi="Arial"/>
        </w:rPr>
        <w:t xml:space="preserve"> асуудлыг яриад байж болохгүй. Нэг ийм зарчим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УИХ-аас байгуулж байгаа байгууллагуудад. Хашиж байгаа албан тушаалдаа хүндэтгэлтэй хандах ёстой гэсэн. Энэ бол төрийн биш олон түмний албан тушаал. Тэр </w:t>
      </w:r>
      <w:r>
        <w:rPr>
          <w:rFonts w:cs="Arial" w:ascii="Arial" w:hAnsi="Arial"/>
          <w:effect w:val="blinkBackground"/>
        </w:rPr>
        <w:t>паблик</w:t>
      </w:r>
      <w:r>
        <w:rPr>
          <w:rFonts w:cs="Arial" w:ascii="Arial" w:hAnsi="Arial"/>
        </w:rPr>
        <w:t xml:space="preserve"> буюу нийтийн албан тушаал. Тэр нийтийн албан тушаалд та бүхэн томилогдож байгаа учраас энэ хэлж ярьж байгаа үгээ хязгаартай, зөв ярьж байгаасай. Яагаад гэвэл та нарын хэлж ярьж байгаа бодол санаа бол Үндэсний зөвлөл дээр, Монголын үндэсний олон нийтийн телевизийн байр суурь ийм байна гэж ойлгогдох ийм байдалд хүрнэ. Одоо энд сууж байгаа улсуудын харахад хэвлэл, мэдээллийн хэрэгсэл дээр хамгийн их өргөн хүрээнд идэвхтэй байдаг ийм хүмүүс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ийгээр та бүхэнд бичигдсэн хуулиар та бүхэнд энийг шууд хориглож болохгүй ч бичигдээгүй ойлголтоор хүн болгон энэ албан тушаалд орж байгаагаа нийтийн өмнө хүлээж байгаа ёс суртахууныхаа өндөр ёс суртахуунаа харуулж хэлж байгаа үг яриандаа хязгаартай хандаасай. Гүйцэтгэх удирдлагадаа битгий дарамт учруулааса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удаагийн томилгооны тухайд үндсэндээ нууц санал хураалтаар явахгүй учраас бидний улс төрчдийн ч тэр, нийгмийн ашиг сонирхлыг хөндөж байгаа ийм улсууд дээр санал хураалт зөв гардаггүй. Тэгээд ямар ч гэсэн  томилогдоод явах байх. Энд харамсаж байгаа юм бол эмэгтэйчүүдийн холбоо, үйлдвэрчний холбооны төлөөлөл бас орж чадаагүй байна. Бид нэгэнт л нийгмийн давхаргыг харж үзэх гэж байгаа юм бол бас энийг бодолцо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хтүвшин дарга санал хураалт уу, нууц санал хураалт уу, тэр үйлдвэрчний төлөөлөл эд нарт та хариулаад орх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Үйлдвэрчний төлөөллийн хувьд бол одоо байгаа Содномдорж гуай байгаа юм. Гурван жилээр сонгосон, одоо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ууц санал хураалтын тухайд бол манай Төрийн байгуулалтын байнгын хороо маш </w:t>
      </w:r>
      <w:r>
        <w:rPr>
          <w:rFonts w:cs="Arial" w:ascii="Arial" w:hAnsi="Arial"/>
          <w:effect w:val="blinkBackground"/>
        </w:rPr>
        <w:t>ардчилалтайгаар</w:t>
      </w:r>
      <w:r>
        <w:rPr>
          <w:rFonts w:cs="Arial" w:ascii="Arial" w:hAnsi="Arial"/>
        </w:rPr>
        <w:t xml:space="preserve"> шийдсэн байгаа. 36 хүний нэр ирсэн УИХ-ын даргад, Төрийн байгуулалтын байнгын хороонд. 36 хүний нэрийг бүгдийг нь </w:t>
      </w:r>
      <w:r>
        <w:rPr>
          <w:rFonts w:cs="Arial" w:ascii="Arial" w:hAnsi="Arial"/>
          <w:effect w:val="blinkBackground"/>
        </w:rPr>
        <w:t>нэгбүрчлэн</w:t>
      </w:r>
      <w:r>
        <w:rPr>
          <w:rFonts w:cs="Arial" w:ascii="Arial" w:hAnsi="Arial"/>
        </w:rPr>
        <w:t xml:space="preserve"> танилцуулсан. Аль аль байгууллагуудаас нэр дэвшүүлсэн, ямар ажил хийдэг бүгдийг нь танилцуулсан. Нууц санал хураалт явуулсан. Ингэхэд  Ш.Цэрэндорж 10 гишүүн оролцсон байгаа хуралдаанд. 10 гишүүнээс 9 хүн, Ганболд 10 гишүүнээс 7 хүн, Зоригтбаатар 10 гишүүнээс 7 хүн. Ийм санал хураалтын дүн гарсан байгаа гэдгийг хэлье. Ер нь энэ бол жишиг боллоо цааш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Одоогийн санал хураалт ямар жишгээр явах вэ, </w:t>
      </w:r>
      <w:r>
        <w:rPr>
          <w:rFonts w:cs="Arial" w:ascii="Arial" w:hAnsi="Arial"/>
          <w:effect w:val="blinkBackground"/>
        </w:rPr>
        <w:t>хуулиндаа</w:t>
      </w:r>
      <w:r>
        <w:rPr>
          <w:rFonts w:cs="Arial" w:ascii="Arial" w:hAnsi="Arial"/>
        </w:rPr>
        <w:t xml:space="preserve"> юу гэж байгаа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Одоо бол дэмжинэ гээд өгчихнө, тэгээд л б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Төрийн байгуулалтын байнгын хорооны жишгээр нууц санал хураалт хийгдэх гэж байна уу, ү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Энийгээ бид нэр дэвшүүлэхдээ нууц санал хураалтаар хийсэн, одоо бол илээр явчих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Ганбямб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бямба:</w:t>
      </w:r>
      <w:r>
        <w:rPr>
          <w:rFonts w:cs="Arial" w:ascii="Arial" w:hAnsi="Arial"/>
        </w:rPr>
        <w:t xml:space="preserve"> Ер нь Олон нийтийн радио, телевиз гэсэн статусыг бий болгох гэж уг нь эхний алхам хийсэн байгаа юм. Гэхдээ энэ хараат бус байдал хамгийн гол зүйл байсан. Тэгээд яах вэ энэ талаар эхний алхам хийгдсэн ч гэсэн өшөө эрх зүйн орчинг шинэчлэх шаардлагатай юм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лон нийтийн радио, телевизийн бүрэлдэхүүнийг үндэсний хороог томилохдоо Их Хурлаас өөр газраас томилох тийм боломж юм байдаг юм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хараат бус байлгана гэсэн мөртлөө Их Хурал энэ Үндэсний хорооны чинь хооронд зөрчил их харагдаад байна шүү дээ. Хавар билүү би нэг телевизээр харж байсан. Хэлэлцээд хойшилсон нэг асуудал байх шиг байсан. Тэндээс ч гэсэн ер нь хэлэлцүүлгийн явцыг харж байхад олон нийтийн статусыг яаж шийдэж байх нь зүйтэй байдаг юм бэ. </w:t>
      </w:r>
      <w:r>
        <w:rPr>
          <w:rFonts w:cs="Arial" w:ascii="Arial" w:hAnsi="Arial"/>
          <w:effect w:val="blinkBackground"/>
        </w:rPr>
        <w:t xml:space="preserve">Үүнтэй </w:t>
      </w:r>
      <w:r>
        <w:rPr>
          <w:rFonts w:cs="Arial" w:ascii="Arial" w:hAnsi="Arial"/>
        </w:rPr>
        <w:t xml:space="preserve">холбоотой </w:t>
      </w:r>
      <w:r>
        <w:rPr>
          <w:rFonts w:cs="Arial" w:ascii="Arial" w:hAnsi="Arial"/>
          <w:effect w:val="blinkBackground"/>
        </w:rPr>
        <w:t>хуулинд</w:t>
      </w:r>
      <w:r>
        <w:rPr>
          <w:rFonts w:cs="Arial" w:ascii="Arial" w:hAnsi="Arial"/>
        </w:rPr>
        <w:t xml:space="preserve"> өөрчлөлт оруулж шинэчлэх шаардлагатай юм шиг байгаа юм. Одоо ингээд нэг алхам хийгдлээ гээд харахад </w:t>
      </w:r>
      <w:r>
        <w:rPr>
          <w:rFonts w:cs="Arial" w:ascii="Arial" w:hAnsi="Arial"/>
          <w:effect w:val="blinkBackground"/>
        </w:rPr>
        <w:t>монополь</w:t>
      </w:r>
      <w:r>
        <w:rPr>
          <w:rFonts w:cs="Arial" w:ascii="Arial" w:hAnsi="Arial"/>
        </w:rPr>
        <w:t xml:space="preserve"> байдал нь хадгалагдсаар байгаа юм. Ер нь манай нийгэмд хувийн хэвшил гэхээр л ад үзэгддэг нэг айхтар юм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олон нийтийн радио, телевизийн </w:t>
      </w:r>
      <w:r>
        <w:rPr>
          <w:rFonts w:cs="Arial" w:ascii="Arial" w:hAnsi="Arial"/>
          <w:effect w:val="blinkBackground"/>
        </w:rPr>
        <w:t>монополь</w:t>
      </w:r>
      <w:r>
        <w:rPr>
          <w:rFonts w:cs="Arial" w:ascii="Arial" w:hAnsi="Arial"/>
        </w:rPr>
        <w:t xml:space="preserve"> байдал нэгдүгээрт хадгалагдаж байх юм. Хоёрдугаарт реклам юмнууд яг явсан хэвээрээ байх юм. Үндэсний олон нийтийн радио, телевизийг ивээн тэтгэгч гээд тийм банк гээд л гараад байдаг шүү дээ. Тэгээд энэ чинь уг нь хуулиар бол арай л журамласан юм шиг мөртлөө яг практик дээр нөгөө </w:t>
      </w:r>
      <w:r>
        <w:rPr>
          <w:rFonts w:cs="Arial" w:ascii="Arial" w:hAnsi="Arial"/>
          <w:effect w:val="blinkBackground"/>
        </w:rPr>
        <w:t>монополь</w:t>
      </w:r>
      <w:r>
        <w:rPr>
          <w:rFonts w:cs="Arial" w:ascii="Arial" w:hAnsi="Arial"/>
        </w:rPr>
        <w:t xml:space="preserve"> байдал нь,  би нэг та хариулахгүй ч байж болно гээд нэвтрүүлэгт оролцож байсан санаж байгаа юм. Тэгсэн тэр нь гараагүй юм. Яасан вэ гэхээр нөгөө бизнесийн компанийн захирлуудыг гаргах ёстой. Таных бол гарахгүй гэсээр байгаад нөгөө гардаггүй хугацаа нь болчихсон, тэр нь хэзээ ч гараагүй л байхгүй ю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мөнгөний бүлэглэлүүд орох боломжтой байдаг юм байна лээ шүү дээ. Тэгэхээр энэ эрх зүйн орчинг шинэчлэх шаардлагатай юм байна. Тэгээд өөр томилдог газар нь </w:t>
      </w:r>
      <w:r>
        <w:rPr>
          <w:rFonts w:cs="Arial" w:ascii="Arial" w:hAnsi="Arial"/>
          <w:effect w:val="blinkBackground"/>
        </w:rPr>
        <w:t>хаанаасаа</w:t>
      </w:r>
      <w:r>
        <w:rPr>
          <w:rFonts w:cs="Arial" w:ascii="Arial" w:hAnsi="Arial"/>
        </w:rPr>
        <w:t xml:space="preserve"> илүү зохимжтой байдаг юм бэ, олон нийтийн төлөөлөл гээд их олон газраас нэр дэвшээд байх шиг байгаа юм. Тэгсэн мөртлөө яг практик дээр хэрэгжихгүй л байгаа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нь энэ хугацааны хувьд би сайн ойлгохгүй байгаа юм. 6 жилээр гэж томилогдоод тэгээд дараа нь үндэсний хороо нь болохоор гурав, гурван жилээр томилоод явчихсан ийм юмыг цэгцлэх ямар арга байдаг юм бол. Энэ талаар Байнгын хороо ямар байр суурьтай байгаа юм бэ гэдэгт хариулна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Энхтүвшин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Хуулийн тухайд Радио, телевизийн хамт олноос ирүүлсэн төсөл ч байгаа, ер нь бол боловсронгуй болгох шаардлагатай гэж үзэж байгаа. УИХ-ын гишүүдээсээ оруулаад энийг даруйхан шиг шийднэ гэж бодож байгаа. Боловсронгуй болгох асуудал нэлээ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Хоёр дахь</w:t>
      </w:r>
      <w:r>
        <w:rPr>
          <w:rFonts w:cs="Arial" w:ascii="Arial" w:hAnsi="Arial"/>
        </w:rPr>
        <w:t xml:space="preserve"> асуултын тухайд энэ </w:t>
      </w:r>
      <w:r>
        <w:rPr>
          <w:rFonts w:cs="Arial" w:ascii="Arial" w:hAnsi="Arial"/>
          <w:effect w:val="blinkBackground"/>
        </w:rPr>
        <w:t>хуулинд</w:t>
      </w:r>
      <w:r>
        <w:rPr>
          <w:rFonts w:cs="Arial" w:ascii="Arial" w:hAnsi="Arial"/>
        </w:rPr>
        <w:t xml:space="preserve"> ийм заалт байгаад байгаа юм. 15 гишүүн 6 жилийн хугацаагаар сонгогдоно гээд. 6 жил, тэгсэн хэрнээ анхны удаад сугалаагаар шийднэ гээд бас нэг заалт байгаа юм. Тэрний 8-ыг 6 жилийн хугацаатай, 7-г </w:t>
      </w:r>
      <w:r>
        <w:rPr>
          <w:rFonts w:cs="Arial" w:ascii="Arial" w:hAnsi="Arial"/>
          <w:effect w:val="blinkBackground"/>
        </w:rPr>
        <w:t>З</w:t>
      </w:r>
      <w:r>
        <w:rPr>
          <w:rFonts w:cs="Arial" w:ascii="Arial" w:hAnsi="Arial"/>
        </w:rPr>
        <w:t xml:space="preserve"> жилийн хугацаатайгаар гээд ингээд тэндээ сугалаагаар шийдчихсэ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сая тэр зөвлөл маань </w:t>
      </w:r>
      <w:r>
        <w:rPr>
          <w:rFonts w:cs="Arial" w:ascii="Arial" w:hAnsi="Arial"/>
          <w:effect w:val="blinkBackground"/>
        </w:rPr>
        <w:t>З</w:t>
      </w:r>
      <w:r>
        <w:rPr>
          <w:rFonts w:cs="Arial" w:ascii="Arial" w:hAnsi="Arial"/>
        </w:rPr>
        <w:t xml:space="preserve"> хүнийг </w:t>
      </w:r>
      <w:r>
        <w:rPr>
          <w:rFonts w:cs="Arial" w:ascii="Arial" w:hAnsi="Arial"/>
          <w:effect w:val="blinkBackground"/>
        </w:rPr>
        <w:t>З</w:t>
      </w:r>
      <w:r>
        <w:rPr>
          <w:rFonts w:cs="Arial" w:ascii="Arial" w:hAnsi="Arial"/>
        </w:rPr>
        <w:t xml:space="preserve"> жилийн хугацаагаар сонгочихсон хэрнээ 6 жил болгоод ингээд шийдчихсэн байгаа. Тэрийг нь жичдээ дараа нь авч ярина гэж бодож байгаа. Ер нь бол анхны сугалаагаараа л явна. Тэгээд одоо энэ сонгогдож байгаа улсууд бол 6 жилийн хугацаатай байна гэж </w:t>
      </w:r>
      <w:r>
        <w:rPr>
          <w:rFonts w:cs="Arial" w:ascii="Arial" w:hAnsi="Arial"/>
          <w:effect w:val="blinkBackground"/>
        </w:rPr>
        <w:t>хуулинд</w:t>
      </w:r>
      <w:r>
        <w:rPr>
          <w:rFonts w:cs="Arial" w:ascii="Arial" w:hAnsi="Arial"/>
        </w:rPr>
        <w:t xml:space="preserve"> тэгээд заачих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сайха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Баярсайхан:</w:t>
      </w:r>
      <w:r>
        <w:rPr>
          <w:rFonts w:cs="Arial" w:ascii="Arial" w:hAnsi="Arial"/>
        </w:rPr>
        <w:t xml:space="preserve"> Товчхон яръя. Олон нийтийн радио, телевизийн гол үүрэг, зорилго юу байдаг юм бэ гэвэл би дотроо энэ ард иргэдэд, сонгогчдод бодит мэдээлэл хүргэх үүрэгтэй гэж ойлгож байгаа. Яг өнөөдрийн байдлаар өнгөрсөн хугацаанд Олон нийтийн радио, телевизийг харж байхад энэ үүргээ маш тааруу биелүүлж ирсэн, хэтэрхий их улс төрждөг, хэтэрхий нэг талыг хэт барьдаг. Энгийн жишээ харахад 7 дугаар сарын 1-ний үйл явдал дээр харж байхад ерөөсөө дан чулуу шидэж байгаа залуучуудыг гаргаж байгаа юм. Тэгвэл ард түмнийг хүчирхийлж байгаа, эмэгтэй хүнийг, хүүхэд рүү буу онилоод буудаж байгаа, чирч байгаа дүр зураглалыг ерөөсөө гаргаагүй. Тэгэхээр энэ ард түмний дуу хоолой болно гэсэн Олон нийтийн радио, телевизийн үндэсний зөвлөлд сонгогдсон гишүүд тухай үед юу хийж байсан юм бэ. Яг өнөөдрийн байдлаар харахад тухайн үед ард иргэдийн эрх ашгийг хамгаалж чадаагүй, дуу хоолой нь болж чадаагүй тухайн үеийн Үндэсний зөвлөлийн хорооны гишүүд бол одоо эндээ үлдэх ёс зүйн эрх байхгүй гэж би дотроо бод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им гишүүд санал гаргаж байна л даа. Энэ Олон нийтийн радио, телевизийн дүрмийг өөрчилье гэж. Үнэхээр </w:t>
      </w:r>
      <w:r>
        <w:rPr>
          <w:rFonts w:cs="Arial" w:ascii="Arial" w:hAnsi="Arial"/>
          <w:effect w:val="blinkBackground"/>
        </w:rPr>
        <w:t>дүрмэнд</w:t>
      </w:r>
      <w:r>
        <w:rPr>
          <w:rFonts w:cs="Arial" w:ascii="Arial" w:hAnsi="Arial"/>
        </w:rPr>
        <w:t xml:space="preserve"> өөрчлөлт оруулах цаг нь болсон гэж би ойлгож байгаа. Энэ томилгоонууд дандаа улс төрийн томилгоо явагдаж байна. Цэвэр улс төрийн. Тэнд очсон, энэ үндэсний зөвлөлд очсон гишүүд эрх баригчдын </w:t>
      </w:r>
      <w:r>
        <w:rPr>
          <w:rFonts w:cs="Arial" w:ascii="Arial" w:hAnsi="Arial"/>
          <w:effect w:val="blinkBackground"/>
        </w:rPr>
        <w:t>хасар</w:t>
      </w:r>
      <w:r>
        <w:rPr>
          <w:rFonts w:cs="Arial" w:ascii="Arial" w:hAnsi="Arial"/>
        </w:rPr>
        <w:t>, басар болоод байгаа юм. Тэгэхээр Ганбямба гишүүн хэлж байна. Энэ Их Хурлаас гадна өөр альтернатив замыг нь олъё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нц байдлын үеэр Үндэсний олон нийтийн радио, телевиз яаж ажиллах ёстой вэ гэсэн тийм дүрэм байхгүй байна. Тэгэхээр энэ </w:t>
      </w:r>
      <w:r>
        <w:rPr>
          <w:rFonts w:cs="Arial" w:ascii="Arial" w:hAnsi="Arial"/>
          <w:effect w:val="blinkBackground"/>
        </w:rPr>
        <w:t>дүрмэнд</w:t>
      </w:r>
      <w:r>
        <w:rPr>
          <w:rFonts w:cs="Arial" w:ascii="Arial" w:hAnsi="Arial"/>
        </w:rPr>
        <w:t xml:space="preserve"> зайлшгүй өөрчлөлт оруулах шаардлагатай байгаа юм. Тэгэхээр өмнөх Үндэсний радио, телевизийн бүрэлдэхүүнд ажлын дүгнэлт өгөх ёстой гэж би ойлгож байгаа. Сайн ажилласан бол цаашаагаа томилгоогоо явуулъя, ажлын шаардлага хангаагүй юм бол одоо энэ бүрэн бүрэлдэхүүнээр нь огцруулсан ч яагаад болохгүй гэж. Их Хурал 4 жил болоод бүрэн шинэчлэгдээд байхад тэнд яагаад 6, 7 жилээр суугаад байда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Хариултаа сонсъё. Энхтүвши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Ө</w:t>
      </w:r>
      <w:r>
        <w:rPr>
          <w:rFonts w:cs="Arial" w:ascii="Arial" w:hAnsi="Arial"/>
          <w:b/>
        </w:rPr>
        <w:t>.Энхтүвшин:</w:t>
      </w:r>
      <w:r>
        <w:rPr>
          <w:rFonts w:cs="Arial" w:ascii="Arial" w:hAnsi="Arial"/>
        </w:rPr>
        <w:t xml:space="preserve"> Санал байна. Альтернатив хувилбараа боловсруулъя гэж байна. Яагаад 6 жил байдаг юм бэ, 4 жил болбол яасан юм бэ гэсэн энэ бүхэн бол дандаа нөгөө орж ирэх хуулийн шинэчилсэн нэмэлт, өөрчлөлт оруулах тэр үед яригдах юм байгаа юм. Та бас Байнгын хороон дээр ярь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Сайханби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 xml:space="preserve"> Ер нь энэ УИХ, парламент дээр томилогдогч бай, ажлаа хариуцаж байгаа ямар ч байгууллага, албан тушаалтан, хувь хүмүүс орж ирсэн энэ </w:t>
      </w:r>
      <w:r>
        <w:rPr>
          <w:rFonts w:cs="Arial" w:ascii="Arial" w:hAnsi="Arial"/>
          <w:effect w:val="blinkBackground"/>
        </w:rPr>
        <w:t>институцийг</w:t>
      </w:r>
      <w:r>
        <w:rPr>
          <w:rFonts w:cs="Arial" w:ascii="Arial" w:hAnsi="Arial"/>
        </w:rPr>
        <w:t xml:space="preserve"> хүндэлж байх ёстой. Энд бол хувь хүмүүсийн тухай асуудал байхгүй. Би Дашдондов гуайг хувь хүнийх нь хувьд, сэтгүүлчийн нь хувьд хүндэлж явдаг. Гэхдээ парламентын танхимд Их Хурлын ямар ч гишүүн рүү орж ирж ийм хэв амаар доромжилж дайрдаг энэ зүйлийг гаргаж болохгүй. Хуучин Сонгуулийн ерөнхий хорооны дарга орж ирж ийм байдал үзүүлснийг нь хэлсэн. Одоо өнөөдөр энэ </w:t>
      </w:r>
      <w:r>
        <w:rPr>
          <w:rFonts w:cs="Arial" w:ascii="Arial" w:hAnsi="Arial"/>
          <w:effect w:val="blinkBackground"/>
        </w:rPr>
        <w:t>хоёрдахиа</w:t>
      </w:r>
      <w:r>
        <w:rPr>
          <w:rFonts w:cs="Arial" w:ascii="Arial" w:hAnsi="Arial"/>
        </w:rPr>
        <w:t xml:space="preserve"> давтагдаж байна. Энэ бол хувь хүмүүсийн юмуу, аль нэг улс төрийн нам, бүлгийн асуудал биш. Ерөөсөө энд сонгогдсон 76 хүн, ерөөсөө энэ </w:t>
      </w:r>
      <w:r>
        <w:rPr>
          <w:rFonts w:cs="Arial" w:ascii="Arial" w:hAnsi="Arial"/>
          <w:effect w:val="blinkBackground"/>
        </w:rPr>
        <w:t>институцийг</w:t>
      </w:r>
      <w:r>
        <w:rPr>
          <w:rFonts w:cs="Arial" w:ascii="Arial" w:hAnsi="Arial"/>
        </w:rPr>
        <w:t>, энэ парламентыг, энэ төрийг бол хүндэлдэг, нийгэмд байр суурийг зөв байлгадаг энэ байдлыг бий болго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нам, бүлгийн улс төрийн асуудлаасаа илүү </w:t>
      </w:r>
      <w:r>
        <w:rPr>
          <w:rFonts w:cs="Arial" w:ascii="Arial" w:hAnsi="Arial"/>
          <w:effect w:val="blinkBackground"/>
        </w:rPr>
        <w:t>институцийнх</w:t>
      </w:r>
      <w:r>
        <w:rPr>
          <w:rFonts w:cs="Arial" w:ascii="Arial" w:hAnsi="Arial"/>
        </w:rPr>
        <w:t xml:space="preserve"> нь асуудлаар энэ асуудалд хандаж байх ёстой. Энэ үе үеийн парламент ийм байх ёстой. Тийм учраас Ардчилсан намын бүлгийн зүгээс яг тухайн нэр дэвшигч дээр санал хураалгах боломжгүй гэж бодож байна. Хэрвээ санал хураалгах юм бол бүлэг завсарлага авна. Тийм учраас бусад хүмүүс дээр асуудлаа шийдээд яв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саналыг би Лүндээжанцан дарга, Хувьсгалт намын бүлэг ч гэсэн дэмжих байх гэж найдаж байна. Энэ бол аль нэгэн нам эвсэл, бүлгийн асуудал биш ер нь танхимд орж ирж байгууллага руу, төр рүү дайрдаг энэ явдлыг  үе үе зогсоох, таслах хэрэгтэй. Цаашдаа хаана ч гэсэн анхаарч байх ёстой. Энэ утгаар нь асуудлыг Их Хурлын дарга хуралдаанаа удирдаач гэж ингэж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Гишүүд ээ. Байнгын хорооны санал, дүгнэлттэй холбогдуулаад асуух асуулт асуулаа, бас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Ардчилсан намын бүлгийн саналыг сонслоо. Санал хураалт одоо явна. Ямар ч гэсэн би санал хураалтуудыг бүгдийг нь оруулахгүйгээр сая Сайханбилэг гишүүний гаргасан саналыг анзаараад санал хураалт явуулаад орхиё. Гишүүд санал хураалтад бэлт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Үндэсний зөвлөлийн гишүүнээр Чойжилжавын Дамбажавыг томилох саналыг хураал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ажавыг Үндэсний зөвлөлийн гишүүнээр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39 гишүүн зөвшөөрч, 86.7 хувийн саналаар Дамбажавыг Үндэсний зөвлөлийн гишүүнд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Сүрэнгийн Цэрэндоржийг Үндэсний зөвлөлийн гишүүнээр дэмжье гэсэн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6 гишүүн оролцож, 39 гишүүн зөвшөөрч, 84.8 хувийн саналаар Цэрэндоржийг Үндэсний зөвлөлд орохы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зөвлөлийн гишүүнд Цэрэндоржийн Зоригтбаатары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38 гишүүн зөвшөөрч, 84.4 хувийн саналаар дэмжиж байна Зоригтбаатар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жавын Ганболдыг Үндэсний зөвлөлийн гишүүнээр томилъё гэсэн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41 гишүүн зөвшөөрч, 91.1 хувийн саналаар Ганболдыг Үндэсний зөвлөлийн гишүүнээр томилъё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Цэрэнпилийн</w:t>
      </w:r>
      <w:r>
        <w:rPr>
          <w:rFonts w:cs="Arial" w:ascii="Arial" w:hAnsi="Arial"/>
        </w:rPr>
        <w:t xml:space="preserve"> Гомбосүрэнг Үндэсний зөвлөлийн гишүүнээр томилъё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5 гишүүн оролцож, 41 гишүүн зөвшөөрч, 91.1 хувийн саналаар Ганболдыг Үндэсний зөвлөлийн гишүүнээр томилъё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гишүүн санал хураалтад оролцож 42 гишүүн зөвшөөрч 95.5 хувийн саналаар Гомбосүрэнг Үндэсний зөвлөлийн гишүүнээр томи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ын Гантөмөрийг Үндэсний зөвлөлийн гишүүнээр томилъё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4 гишүүн оролцож 37 гишүүн зөвшөөрч, 84.1 хувийн саналаар Гантөмөрийг Үндэсний зөвлөлийн гишүүнээр томилохыг зөвшөө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дэндоржийн Дашдондовыг Үндэсний зөвлөлийн гишүүнээр томилъё гэсэн санал хураалт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гвэл энэ асуудлыг дахин ярилцаж байж нэг гишүүний асуудал үлдлээ. Дахин ярилцаж байж оруулъя. Тэгэх үү. За энэ асуудлыг ингэж шийдлээ. Ингээд Үндэсний зөвлөлийн тогтоол. Гишүүд ээ арай болоо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оо батална шүү дээ. Олон нийтийн радио, телевизийн үндэсний зөвлөлийн гишүүдээс чөлөөлөх, гишүүдээр томило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нийтийн радио, телевизийн тухай хуулийн 31 дүгээр зүйлийн 21.8, 21.10, 22 дугаар зүйлийн 22.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Олон нийтийн радио, телевизийн үндэсний зөвлөлийн гишүүнээс Раднаагийн Бурмаа, </w:t>
      </w:r>
      <w:r>
        <w:rPr>
          <w:rFonts w:cs="Arial" w:ascii="Arial" w:hAnsi="Arial"/>
          <w:effect w:val="blinkBackground"/>
        </w:rPr>
        <w:t>Лувсансүрэнгийн</w:t>
      </w:r>
      <w:r>
        <w:rPr>
          <w:rFonts w:cs="Arial" w:ascii="Arial" w:hAnsi="Arial"/>
        </w:rPr>
        <w:t xml:space="preserve"> Дамдинсүрэн, Цэдэндоржийн Дашдондов, Жүрмэдийн Занаа, Найдансүрэнгийн Золжаргал, Ганхүүгийн Пүрэвбат, Раднаагийн Ганбаатар нарыг тус тус чөлөөл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Олон нийтийн радио, телевизийн Үндэсний зөвлөлийн гишүүнээр Баасанжавын Ганбат, Сүрэнгийн Цэрэндорж, Чойжилжавын Дамбажав, Дамбын Ганбаатар, Цэрэнпилийн Гомбосүрэн, Цэрэнчимэдийн Зоригтбаатар нарыг тус тус томи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2008 оны 12 дугаар сарын 31-ний өдрөөс дагаж мөрд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г баталъя гэсэн санал хураалты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3 гишүүн оролцож, 43 гишүүн зөвшөөрч, 100 хувийн саналаар тогтоо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энэ тогтоолын </w:t>
      </w:r>
      <w:r>
        <w:rPr>
          <w:rFonts w:cs="Arial" w:ascii="Arial" w:hAnsi="Arial"/>
          <w:effect w:val="blinkBackground"/>
        </w:rPr>
        <w:t>редакци</w:t>
      </w:r>
      <w:r>
        <w:rPr>
          <w:rFonts w:cs="Arial" w:ascii="Arial" w:hAnsi="Arial"/>
        </w:rPr>
        <w:t xml:space="preserve"> дээр саналтай гишүүн байна уу. Өнөөдрөөс эхлээд бид нар дагаж мөрдөнө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редакцийг, өнөөдрөөс эхлээд дагаж мөрдө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Үндэсний радио, телевизийн Үндэсний зөвлөлд шинээр томилогдож байгаа гишүүд та бүхэнд юуны өмнө ажлын амжилт хүсье. Тэнд анхаарах зүйл их бий. Хуулийг шинэчилж өөрчлөх асуудал байгаа. Сайн хуульчид очиж байгаа. Цэрэндорж та нар саналаа тодорхой болго. Хуучин бид нарт төсөл бий. Энэ хуульд өөрчлөлт оруулах бол Үндэсний радио, телевизийн гишүүдийг энэ үндэсний зөвлөлийн гишүүдийг томилохоос эхлээд бас маргаан гарах юмнууд зөндөө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нэлээд санаачилгатай ажил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шинэ жилийн мэндчилгээ дэвшүүлж, ажлын амжилт хүсье та бүх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Уг нь бид нар их том зорилтуудыг тавьсан байж байгаа. Энэ хоёр асуудлыг сонсоод завсарлачих уу. Тэгээд тэр хоорондоо Байнгын хороо хуралдуулах, уг нь хугацаатай асуудлууд байгаад байгаа юм. Тэгэх үү гишүүд ээ. Тэгвэл гишүүд суудалдаа сууж байя.</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b/>
          <w:i/>
        </w:rPr>
        <w:t xml:space="preserve">Гурав.Монгол Улсын Засгийн газар, Дэлхийн банкны олон улсын хөгжлийн ассоциацийн хооронд байгуулсан “Уул уурхайн салбарын </w:t>
      </w:r>
      <w:r>
        <w:rPr>
          <w:rFonts w:cs="Arial" w:ascii="Arial" w:hAnsi="Arial"/>
          <w:b/>
          <w:i/>
          <w:effect w:val="blinkBackground"/>
        </w:rPr>
        <w:t>институцийг</w:t>
      </w:r>
      <w:r>
        <w:rPr>
          <w:rFonts w:cs="Arial" w:ascii="Arial" w:hAnsi="Arial"/>
          <w:b/>
          <w:i/>
        </w:rPr>
        <w:t xml:space="preserve"> бэхжүүлэх, техник туслалцааны төсөл” болон “Хууль зүйн салбарын үйлчилгээг сайжруулах төсөл”-ийн санхүүгийн хэлэлцээрийг соёрхон батлах тухай хуулий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Монгол Улсын Засгийн газар, Дэлхийн банкны олон улсын хөгжлийн ассоциацийн хооронд байгуулсан “Уул уурхайн салбарын </w:t>
      </w:r>
      <w:r>
        <w:rPr>
          <w:rFonts w:cs="Arial" w:ascii="Arial" w:hAnsi="Arial"/>
          <w:effect w:val="blinkBackground"/>
        </w:rPr>
        <w:t>институцийг</w:t>
      </w:r>
      <w:r>
        <w:rPr>
          <w:rFonts w:cs="Arial" w:ascii="Arial" w:hAnsi="Arial"/>
        </w:rPr>
        <w:t xml:space="preserve"> бэхжүүлэх, техник туслалцааны төсөл” болон “Хууль зүйн салбарын үйлчилгээг сайжруулах төсөл”-ийн санхүүгийн хэлэлцээрийг соёрхон батлах тухай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2008 оны 4 дүгээр сарын 9-ний өдрийн хуралдааны тэмдэг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ын 2008 оны 5 дугаар сарын 29-ний өдрийн 39, 40 дүгээр захирамжуудын дагуу Монгол Улсын Засгийн газар, Олон улсын хөгжлийн ассоциацийн хооронд байгуулах Уул уурхайн техник туслалцаа, хууль эрх зүйн үйлчилгээг сайжруулах төслүүдийн санхүүжилтийн гэрээнүүдэд Сангийн сайд 2008 оны 10 дугаар сарын 7-ны өдөр гарын үсэг зурж байгуул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эрх зүйн үйлчилгээг сайжруулах төсөл нь нийт 3.1 сая зээлжих тусгай эрхтэй тэнцэх 5 сая ам.долларын төсөвт өртөгтэй, үүний 55 хувь буюу 2 сая 67000 доллар,  зээлжих тусгай эрхтэй хөнгөлөлттэй зээл 45 хувь буюу 1 сая зээлжих тусгай эрх нь буцалтгүй тусламжийн хэлбэрээр олгогд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хүү төслийн зорилго нь Монгол Улсын хууль, эрх зүйн салбарын байгууллагуудын боловсон хүчний </w:t>
      </w:r>
      <w:r>
        <w:rPr>
          <w:rFonts w:cs="Arial" w:ascii="Arial" w:hAnsi="Arial"/>
          <w:effect w:val="blinkBackground"/>
        </w:rPr>
        <w:t>чадавхийг</w:t>
      </w:r>
      <w:r>
        <w:rPr>
          <w:rFonts w:cs="Arial" w:ascii="Arial" w:hAnsi="Arial"/>
        </w:rPr>
        <w:t xml:space="preserve"> сайжруулах замаар тухайн салбарын үр ашигтай, хариуцлагатай, нээлттэй, ил тод үйл ажиллагааг дэмжихэд орши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Хууль зүй, дотоод хэргийн яам хэрэгж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Уул уурхайн техник туслалцаа төсөл” нь нийт тав зууны далан хоёр сая /5.72 сая/ зээлжих тусгай эрхтэй тэнцэх  9.3 сая ам.долларын төсөвт өртөгтэй, төслийн нийт төсвийн 55 хувь нь хөнгөлөлттэй зээл, 45 хувь нь буцалтгүй тусламжийн хэлбэрээр олгогдоно. Энэхүү төслийн зорилго нь Монгол Улсын уул уурхай, олборлох салбарын хууль эрх зүйн зохицуулалт, салбарын бодлогын тогтолцоог сайжруулах, татварын хууль тогтоомж, журмуудыг хянаж үнэлгээ өгөх, тус салбар дахь төрийн өмчийн менежментийн </w:t>
      </w:r>
      <w:r>
        <w:rPr>
          <w:rFonts w:cs="Arial" w:ascii="Arial" w:hAnsi="Arial"/>
          <w:effect w:val="blinkBackground"/>
        </w:rPr>
        <w:t>чадавхыг</w:t>
      </w:r>
      <w:r>
        <w:rPr>
          <w:rFonts w:cs="Arial" w:ascii="Arial" w:hAnsi="Arial"/>
        </w:rPr>
        <w:t xml:space="preserve"> сайжруулахад орши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хэрэгжих хүрээнд салбар хоорондын асуудлыг хамарсан тул төсөл хэрэгжүүлэгч байгууллагын зээл, тусламжийн бодлогын асуудал эрхэлсэн Сангийн яам байхаар Дэлхийн банктай харилцан тохиролцсо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хоёр төслийг УИХ-аар соёрхон батлуулж, хэлэлцэн шийдвэрлэ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цогт сайдад баярлалаа. Илтгэлтэй холбогдуулаад асуух асуулттай гишүүд байна уу. Раш гишүүнээр тасаллаа. Цагтаа багтаад асуучихъя. Бямбацогт гишүүн асуултаа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Баярлалаа. Манай улс гаднаас маш их зээл тусламж авч байгаа. Ялангуяа янз бүрийн төсөл хэлбэрээр. Түүний үр ашиг нь хэр байдаг юм бол. Уул уурхайн олборлолтын салбарын бодлогын,  санхүүгийн, эрх зүйн, зохицуулалтын, </w:t>
      </w:r>
      <w:r>
        <w:rPr>
          <w:rFonts w:cs="Arial" w:ascii="Arial" w:hAnsi="Arial"/>
          <w:effect w:val="blinkBackground"/>
        </w:rPr>
        <w:t>институциудын</w:t>
      </w:r>
      <w:r>
        <w:rPr>
          <w:rFonts w:cs="Arial" w:ascii="Arial" w:hAnsi="Arial"/>
        </w:rPr>
        <w:t xml:space="preserve"> бүтцийн гол гол хэсгийг бий болгоход оршино гэж байгаа юм зорилго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д чинь хууль тогтоох байгууллагуудад уул уурхай, ашигт малтмалын хууль гээд өчнөөн олон жил ярьж байгаа, байнга хэрэгжүүлж ирсэн байх гэж ойлгож байгаа. Салбарын яамд нь энэ асуудлаа авч явж байдаг. Одоо яагаад бүх юмыг шинээр гадны хүмүүсээс зээл, тусламж авч хийлгэх гээд байгаа юм бэ. Энэ ямар учиртай юм бол гэдгийг асуумаар байна. Нийт авах гэж байгаа юуны 3150000 доллар нь зээл, 2570000  доллар нь тусламж гэж байгаа юм. Үүнийхээ нийтдээ 70 орчим хувь нь ерөөсөө л зөвлөхүүдийн үйлчилгээ, сургалт семинарт гээд буцаад гараад явчих нь. Эргээд бидэнд наадсан бодитой хөрөнгө оруулалт, бодитой юмнууд орж ирэхгүй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өсөө л гаднаас мэргэжилтэн, зөвлөх гэдэг хүмүүс орж ирдэг, сургалт явуулж байна, семинар явуулж байна гэдэг. Тэрний цалин, хоол унаа гээд бусад зардалд нь буцаад явчихдаг ийм үр ашиггүй зардлуудыг бид нар заавал гаргаад батлаад байх ёстой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бодлогын бичиг баримт, хууль тогтоох байгууллага гээд өчнөөн юмаа хийсэн шүү дээ. Энд бодлогын, санхүүгийн, эрх зүйн, зохицуулалтын гээд бүх бичиг баримтууд шинээр боловсруулахад гадны мэргэжилтнүүдийн зөвлөлгөө авах гэж байна. Буцаагаад гадны мэргэжилтэнд өгөөд явуулах гэж байна. Энэ шаардлагатай юмуу гэдэг асуултыг тави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цогт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ямбацогт гишүүний асуултад хариулъя. Ер нь зээл тусламжийн бодлого үр дүнгээ өгч байна уу, энэ талаар ямар бодолтой байна в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 зээл, тусламжийн бодлого дээрээ зарчмын өөрчлөлт оруулсан. Өмнө нь өгсөн зээл болгоныг авдаг байсан, санал болгосон тусламж болгоныг авдаг байсан, одоо тэгэхээ больсон. Одоо бол өөртөө зайлшгүй шаардлагатай, үр дүнтэй, үр ашигтай гэсэн ийм зүйлүүд дээр байнга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өсөл бол өмнөх Засгийн газрын үед яригдсан зайлшгүй шаардлагатай төсөл байгаа. Яагаад вэ гэвэл Ашигт малтмалын тухай хуулийг өөрчлөх талаар </w:t>
      </w:r>
      <w:r>
        <w:rPr>
          <w:rFonts w:cs="Arial" w:ascii="Arial" w:hAnsi="Arial"/>
          <w:effect w:val="blinkBackground"/>
        </w:rPr>
        <w:t>З</w:t>
      </w:r>
      <w:r>
        <w:rPr>
          <w:rFonts w:cs="Arial" w:ascii="Arial" w:hAnsi="Arial"/>
        </w:rPr>
        <w:t xml:space="preserve"> жил гаруй бид нар ярьсан. Иргэний нийгмийн байгууллагуудаас маш их хэмжээний санал, санаачилга гарсан. Дээрээс нь 68 хувийн татвартай холбогдуулаад маш их эерэг, сөрөг саналууд гарч байсан. </w:t>
      </w:r>
      <w:r>
        <w:rPr>
          <w:rFonts w:cs="Arial" w:ascii="Arial" w:hAnsi="Arial"/>
          <w:effect w:val="blinkBackground"/>
        </w:rPr>
        <w:t>Үүнтэй</w:t>
      </w:r>
      <w:r>
        <w:rPr>
          <w:rFonts w:cs="Arial" w:ascii="Arial" w:hAnsi="Arial"/>
        </w:rPr>
        <w:t xml:space="preserve"> холбогдуулаад татварын хууль тогтоомж дээр тодорхой хэмжээгээр өөрчлөлт оруулъя, дээрээс нь стратегийн 15 ордын төрийн өмчид оногдох хувь хэмжээг, менежментийг “Эрдэнэт MGL” гэдэг компани байгуулагдсан. Энэ компанийн боловсон хүчин, менежментийг нь сайжруулахад энэ тодорхой </w:t>
      </w:r>
      <w:r>
        <w:rPr>
          <w:rFonts w:cs="Arial" w:ascii="Arial" w:hAnsi="Arial"/>
          <w:effect w:val="blinkBackground"/>
        </w:rPr>
        <w:t>хөрөнгүүдийг</w:t>
      </w:r>
      <w:r>
        <w:rPr>
          <w:rFonts w:cs="Arial" w:ascii="Arial" w:hAnsi="Arial"/>
        </w:rPr>
        <w:t xml:space="preserve"> зарцуулъя гэсэн ийм зорилт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олон нийтийн санал бодлыг нэгтгэдэг, эрдэмтэд судлаачдыг оролцуулсан </w:t>
      </w:r>
      <w:r>
        <w:rPr>
          <w:rFonts w:cs="Arial" w:ascii="Arial" w:hAnsi="Arial"/>
          <w:effect w:val="blinkBackground"/>
        </w:rPr>
        <w:t>тинктанк</w:t>
      </w:r>
      <w:r>
        <w:rPr>
          <w:rFonts w:cs="Arial" w:ascii="Arial" w:hAnsi="Arial"/>
        </w:rPr>
        <w:t xml:space="preserve"> хэлбэрийн байгууллагыг санхүүжүүлэхэд энэ төсөл зарцуулагдах юм. Ер нь шинэ төслүүдийг авах болгонд гадаадын зөвлөхийн үйлчилгээний хөлс байнга яригддаг. Бид байнга гадаадын зөвлөхийн үйлчилгээг багасгах тал дээр нь ажиллаж байгаа. Аль болохоор илүү энэ зээл тусламжийн үр өгөөж нь Монголдоо үлдэх биет хэлбэрээр болон оюуны хэлбэрээр үлдэх нь чухал. Тийм учраас </w:t>
      </w:r>
      <w:r>
        <w:rPr>
          <w:rFonts w:cs="Arial" w:ascii="Arial" w:hAnsi="Arial"/>
          <w:effect w:val="blinkBackground"/>
        </w:rPr>
        <w:t>локаль</w:t>
      </w:r>
      <w:r>
        <w:rPr>
          <w:rFonts w:cs="Arial" w:ascii="Arial" w:hAnsi="Arial"/>
        </w:rPr>
        <w:t xml:space="preserve"> </w:t>
      </w:r>
      <w:r>
        <w:rPr>
          <w:rFonts w:cs="Arial" w:ascii="Arial" w:hAnsi="Arial"/>
          <w:effect w:val="blinkBackground"/>
        </w:rPr>
        <w:t>консальтен</w:t>
      </w:r>
      <w:r>
        <w:rPr>
          <w:rFonts w:cs="Arial" w:ascii="Arial" w:hAnsi="Arial"/>
        </w:rPr>
        <w:t xml:space="preserve"> тэд нарыг илүү түлхүү ашиглах ийм байр суурийг баримталж байгаа. Тэгээд энэ зээлийн зорилго их ойлгомжтой байгаа. Өөрөөр хэлбэл бид нар уул уурхай дээр түшиглэж хөгжинө гэж байгаа. 2006 онд батлагдсан хууль бол байнга маргаан дагуулсаар байгаа. Татвартай холбоотой, менежменттэй холбоотой олон асуудал байгаа учраас энэ зээлийн зорилго бол хангагдана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ээс нь энэ төслийн хүрээнд бид нар уул уурхайн салбарын нэр хүнд бүхий мэргэжилтнүүдийг олон улсын байгууллагуудаар дамжуулж авч ажиллуулъя гэсэн ийм сонирхолтой байгаа. Чили, </w:t>
      </w:r>
      <w:r>
        <w:rPr>
          <w:rFonts w:cs="Arial" w:ascii="Arial" w:hAnsi="Arial"/>
          <w:effect w:val="blinkBackground"/>
        </w:rPr>
        <w:t>Австрали</w:t>
      </w:r>
      <w:r>
        <w:rPr>
          <w:rFonts w:cs="Arial" w:ascii="Arial" w:hAnsi="Arial"/>
        </w:rPr>
        <w:t xml:space="preserve"> болон уул уурхайн үйлдвэрлэлийн бодлогоо амжилттай хэрэгжүүлсэн улс орнуудад ажиллаж байсан зөвлөхүүд. Ийм л асуудал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Бямбацогт гишүүн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ямбацогт:</w:t>
      </w:r>
      <w:r>
        <w:rPr>
          <w:rFonts w:cs="Arial" w:ascii="Arial" w:hAnsi="Arial"/>
        </w:rPr>
        <w:t xml:space="preserve"> Яг үнэндээ уул уурхайн салбарын асуудлаар бол сүүлийн өнгөрсөн гурав, дөрвөн жилд манайх хангалттай маргалдсан, мэтгэлцсэн. Ард түмэн ч гэсэн аягүй ойлголт сайтай болчихсон шүү дээ. Тэртэй тэргүй Монгол Улсад гадны хөрөнгө оруулагч нар тодорхой зорилгоор, тодорхой сонирхлоор, янз бүрийн </w:t>
      </w:r>
      <w:r>
        <w:rPr>
          <w:rFonts w:cs="Arial" w:ascii="Arial" w:hAnsi="Arial"/>
          <w:effect w:val="blinkBackground"/>
        </w:rPr>
        <w:t>лоби</w:t>
      </w:r>
      <w:r>
        <w:rPr>
          <w:rFonts w:cs="Arial" w:ascii="Arial" w:hAnsi="Arial"/>
        </w:rPr>
        <w:t xml:space="preserve"> бүлгүүд янз бүрийн байдлаар монголчуудын тархийг, хууль тогтоогчдын тархийг угаах үйл ажиллагаа явуулж байгаа шүү дээ  өөрсдийн хөрөнгөө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ж байхад нь дээрээс бид нар өөрсдөө дахиад төрөөс мөнгө гаргаад, буцаагаад төлөх юм чинь зээл гэдэг чинь төрөөс мөнгө гарсан гэсэн үг шүү дээ. Ингээд өч төчнөөн сая доллар гаргаад буцаагаад өөрсдөө тархийг угаалгах юм хийлгэх гээд байх. Эргээд бидний үйл ажиллагаанд нөлөөлөх юм хийлгэх гээд байх зайлшгүй шаардлагатай юмуу. Энэ аягүй чухал юмуу тэ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цогт: </w:t>
      </w:r>
      <w:r>
        <w:rPr>
          <w:rFonts w:cs="Arial" w:ascii="Arial" w:hAnsi="Arial"/>
        </w:rPr>
        <w:t xml:space="preserve"> Засгийн газрын бодлогын хувьд энэ зайлшгүй шаардлагата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шинээр дугуй зохиох шаардлагагүй. Дэлхий дээр маш олон аргаар  өөрсдийнхөө баялгийг ашигласан туршлагууд байгаа. Тэрийг бид ашиглах ёстой. Одоо бид нар хангалттай мэдсэн гэдэгтэй би санал нийлэхгүй байгаа. Бид нар харьцангуй өнгөц мэдлэгтэй, бага хэмжээний мэдээлэлтэй байгаа. Энэ баялгийг ухаж гаргахаасаа өмнө ч баялаг болгочихдог, ухаж гаргаад ашиглахдаа ч улсдаа ашигтай болгочихдог маш сайн жишээнүүд дэлхийгээр дүүр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ш их хэмжээний баялагтай мөртлөө энэ баялгийнхаа үр шимийг хүртэж чадаагүй улс орнуудын туршлага ч дэлхийгээр дүүрэн байгаа. Тийм учраас манай улсын хөгжлийн суурь нь өөрөө уул уурхай дээрээ түшиглэнэ гэж байгаа бол бид нар дэлхий нийтэд ашигласан сайн туршлагуудыг нэгтгэж судлах ёстой. Энэ дээр бид нар зөвхөн өөрсөд дээрээ найдах юмуу, өөрсдийнхөө хүчинд тулгуурлаж хийнэ гэвэл бид нар барахгүй. Тийм учраас дэлхийн бүх боломжуудыг ашиглаад, нэгтгээд хамгийн сайн туршлагуудыг цуглуулж өгөх чадвартай газар бол Олон улсын байгууллага. Хамгийн нэр хүнтэй нь ОУВС, Дэлхийн банк, Азийн хөгжлийн бан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Дэлхийн банк өөрийнхөө боломж, потенциалыг ашиглаад энэ дээр харилцан ашигтай хамтын ажиллагаа. Өөрөөр хэлбэл нийт зээлийн 45 хувь нь тусламж байгаа, 55 хувь нь зээл. Энэ утгаараа бол маш цагаа олсон, зөв ийм төсөл байгаа юм гэж бод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Нямдорж  сайд нэмж тайлбар хийе. Засгийн газраас орж байгаа асуудал тиймээ.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effect w:val="blinkBackground"/>
        </w:rPr>
        <w:t>Ц</w:t>
      </w:r>
      <w:r>
        <w:rPr>
          <w:rFonts w:cs="Arial" w:ascii="Arial" w:hAnsi="Arial"/>
          <w:b/>
        </w:rPr>
        <w:t>.Нямдорж:</w:t>
      </w:r>
      <w:r>
        <w:rPr>
          <w:rFonts w:cs="Arial" w:ascii="Arial" w:hAnsi="Arial"/>
        </w:rPr>
        <w:t xml:space="preserve"> Нэг хэсэг нь надтай холбоотой юм байгаа юм. Хууль зүй, дотоод хэргийн яам хэрэгжүүлэх төслийн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1 онд картын бараа тасарсан байх үед энэ олон улсын санхүүгийн байгууллагуудтай хамтарч ажилласан л даа. 2002 онд Монголын эдийн засгийн уналт зогслоо гэдэг дүгнэлт хийж тэрнээс хойш энэ хамтын ажиллагаанууд өнөөдрийг хүртэл хэрэгжи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өвлөхийн зардал өндөр байна гэдгээс эхлээд шүүмжлэлүүд бий. Бас энэ орж ирсэн зээлүүд арилжааны </w:t>
      </w:r>
      <w:r>
        <w:rPr>
          <w:rFonts w:cs="Arial" w:ascii="Arial" w:hAnsi="Arial"/>
          <w:effect w:val="blinkBackground"/>
        </w:rPr>
        <w:t>банкинд</w:t>
      </w:r>
      <w:r>
        <w:rPr>
          <w:rFonts w:cs="Arial" w:ascii="Arial" w:hAnsi="Arial"/>
        </w:rPr>
        <w:t xml:space="preserve"> очихоороо хүү нь өндөр болчихдог гэсэн </w:t>
      </w:r>
      <w:r>
        <w:rPr>
          <w:rFonts w:cs="Arial" w:ascii="Arial" w:hAnsi="Arial"/>
          <w:effect w:val="blinkBackground"/>
        </w:rPr>
        <w:t>шүүжлэлүүд</w:t>
      </w:r>
      <w:r>
        <w:rPr>
          <w:rFonts w:cs="Arial" w:ascii="Arial" w:hAnsi="Arial"/>
        </w:rPr>
        <w:t xml:space="preserve"> б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дийгээр ийм шүүмжлэлүүд байдаг ч гэсэн энэ олон улсын байгууллагатай хамтарч ажилласан 10 </w:t>
      </w:r>
      <w:r>
        <w:rPr>
          <w:rFonts w:cs="Arial" w:ascii="Arial" w:hAnsi="Arial"/>
          <w:effect w:val="blinkBackground"/>
        </w:rPr>
        <w:t>гарантай</w:t>
      </w:r>
      <w:r>
        <w:rPr>
          <w:rFonts w:cs="Arial" w:ascii="Arial" w:hAnsi="Arial"/>
        </w:rPr>
        <w:t xml:space="preserve"> 20 шахам жилийг тэр чигт нь бас үр ашиггүй он жилүүд байсан гэж дүгнэ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ээлүүд авсан, хэрэгжиж байгаа. Үр дүнтэй хэрэгжиж байгаа төслүүд бий. Энэ оруулж байгаа асуудлын тухайд хуулийн чиглэлийнх нь 6 сая орчим долларын асуудал байгаа. Энэнээс 3.3 нь зээл, 1.7 сая доллар нь тусламж, буцалтгүй тусламж, 1 сая доллар нь монголын талын гаргах хөрөнгө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 нь 2012 оны 10 дугаар сарын 15-наас 2008 оны 4 дүгээр сарын 15 хүртэл 1 хувьтай. 2008 оны 10 дугаар сарын 15-наас 48 оны 4 дүгээр сарын 15 хүртэл 2 хувийн хүүтэй ийм  зээ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зээлээр, тусламжаар </w:t>
      </w:r>
      <w:r>
        <w:rPr>
          <w:rFonts w:cs="Arial" w:ascii="Arial" w:hAnsi="Arial"/>
          <w:effect w:val="blinkBackground"/>
        </w:rPr>
        <w:t>З</w:t>
      </w:r>
      <w:r>
        <w:rPr>
          <w:rFonts w:cs="Arial" w:ascii="Arial" w:hAnsi="Arial"/>
        </w:rPr>
        <w:t xml:space="preserve"> төрлийн гол арга хэмжээг зохион байгуулах юмнууд бий. Бүх нийтийн эрх зүйн боловсролыг сайжруулах гээд нэг хэсэг бий. Эрхзүйн мэдээллийг олон нийтэд нээлттэй болгох гэсэн нэг чиглэл бий. Энэ гол нь Дээд шүүх, Шүүхийн шийдвэр биелүүлэх газрын үйл ажиллагааг сайжруулж гараад байгаа дутагдал, зөрчлийг арилгаж олон нийтэд нээлттэй болгох ийм ажи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рга хэмжээний хүрээнд Шүүхийн шийдвэр биелүүлэх 10 байгууллагад янз янзын барилга байгууламжийн шилэн кабелийн гэх мэтийн ажлууд байгаа. Ийм юмнууд байгаа юм. Тэгээд Их Хурлын гишүүд энийг ярьж байгаад шийдээд өгөх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Дэлхийн банк, ОУВС-тай хамтарч ажиллаж байгаа сүүлийн жилүүдэд гарч байгаа шинэлэг юмнууд бол урьд нь зээл авдаг байсан бол одоо зээл, буцалтгүй тусламж гэсэн хоёр хэлбэрт шилжиж, буцалтгүй тусламжийнх нь хэмжээг жилээс жилд ахиулах нэг ийм чиглэл, нөгөө нэг чиглэл нь энэ зөвлөхүүдийн зардлыг багасгах чиглэлээр бас урьд нь мөрдөж байсан хэм хэмжээг нь багасгасан ийм ажлууд хийгдэж байгаа гэдгийг мэдээллийн чанартайгаар нэмж хэлье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л уурхайн чиглэлээр сая Баярцогт сайд хэлчихлээ. Ер нь байдал хүнд байгаа. Энэ хөгжлийн гол суурь, бааз болох энэ салбарт тодорхой хэмжээний дотоодын хөрөнгө, гадны хөрөнгө, бас олон улсын байгууллагуудын хамтын ажиллагааг хослуулах байдлаар цогцоор нь авч үзэх ийм шаардлага байгаа учраас Засгийн газар энэ асуудалд анхаарал тавьж байгаа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 Баярлалаа. Энэ асуудалтай холбогдуулаад оролцож байгаа хүмүүсийг танилцуулъя. </w:t>
      </w:r>
      <w:r>
        <w:rPr>
          <w:rFonts w:cs="Arial" w:ascii="Arial" w:hAnsi="Arial"/>
          <w:b/>
        </w:rPr>
        <w:t xml:space="preserve">/12.25-13.25 цаг,  </w:t>
      </w:r>
      <w:r>
        <w:rPr>
          <w:rFonts w:cs="Arial" w:ascii="Arial" w:hAnsi="Arial"/>
          <w:b/>
          <w:effect w:val="blinkBackground"/>
        </w:rPr>
        <w:t>В</w:t>
      </w:r>
      <w:r>
        <w:rPr>
          <w:rFonts w:cs="Arial" w:ascii="Arial" w:hAnsi="Arial"/>
          <w:b/>
        </w:rPr>
        <w:t xml:space="preserve">.Оюун/. </w:t>
      </w:r>
      <w:r>
        <w:rPr>
          <w:rFonts w:cs="Arial" w:ascii="Arial" w:hAnsi="Arial"/>
        </w:rPr>
        <w:t>Сангийн яамны Зээл, тусламжийн нэгдсэн бодлого, зохицуулалтын газрын дарга Хүрэнбаатар, Зээл, тусламжийн нэгдсэн бодлого, зохицуулалтын газрын ахлах мэргэжилтэн Золзаяа, Зээл, тусламжийн нэгдсэн бодлого, зохицуулалтын газрын мэргэжилтэн Гаадулам, Эрдэс, баялаг, эрчим хүчний Геологи, уул уурхайн газрын орлогч дарга Нэргүй, Хууль зүй, дотоод хэргийн яамны Гадаад хамтын ажиллагааны хэлтсийн дарга Сарантуяа, Дэлхийн банкны санхүүжилтээр төсөл хэрэгжүүлж байгаа Эрх зүйн шинэтгэл төслийн ажилтан Нарантуяа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Раш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Раш: </w:t>
      </w:r>
      <w:r>
        <w:rPr>
          <w:rFonts w:cs="Arial" w:ascii="Arial" w:hAnsi="Arial"/>
        </w:rPr>
        <w:t>-Би хариултаа авчих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лалаа. Гишүүд асуулт асууж, хариултаа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хуультай холбогдуулан байнгын хорооны санал, дүгнэлтийг сонс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ы санал, дүгнэлтийг УИХ-ын гишүүн Х.Наранхүү танилцуулна. Наранхүү гишүүнийг индэрт урьж байн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Х.Наранхүү:</w:t>
      </w:r>
      <w:r>
        <w:rPr>
          <w:rFonts w:cs="Arial" w:ascii="Arial" w:hAnsi="Arial"/>
        </w:rPr>
        <w:t xml:space="preserve"> -Эрхэм Улсын Их Хурлын дарга, гишүүд ээ. Монгол Улсын Засгийн газраас 2008 оны 12 дугаар сарын 29-ний өдөр УИХ-д өргөн мэдүүлсэн Монгол Улсын Засгийн газар Дэлхийн банкны болон Олон улсын хөгжлийн ассоциаци хооронд байгуулсан уул, уурхайн салбарын институцийг бэхжүүлэх техник туслалцааны төсөл болон хууль зүйн салбарын үйлчилгээг сайжруулах төслийн санхүүжилтийн хэлэлцээрийг соёрхон батлах тухай хуулийн төслийг Аюулгүй байдал, гадаад бодлогын  байнгын хороо 2008 оны 12 дугаар сарын 30-ны өдрийн хуралдаанаар хэлэлцээд дараахь санал, дүгнэлтийг УИХ-ын чуулганы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ул, уурхайн салбарын институцийг бэхжүүлэх техник, туслалцааны төсөл болон хууль зүйн салбарын үйлчилгээг сайжруулах төслийн санхүүжилтийн хэлэлцээр байгуулах тухай Засгийн газрын саналыг УИХ-ын Эдийн засгийн болон Төсвийн байнгын хороо 2008 оны 05 дугаар сарын 13-ны өдрийн, Аюулгүй байдал, гадаад бодлогын байнгын хороо 2008 оны 05 дугаар сарын 14-ний өдрийн хуралдаанаараа тус тус урьдчилан хэлэлцэж, дээрх хэлэлцээрийг байгуулж, гарын үсэг зурахыг Засгийн газарт зөвшөөрсөн бөгөөд 2008 оны 10 дугаар сарын 07-ны өдөр Сангийн сайд С.Баярцогт уг төслийн санхүүжилтийн гэрээнд гарын үсэг зу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Дэлхийн банкны Олон улсын хөгжлийн ассоциаци хооронд байгуулсан энэ хоёр хэлэлцээрийг соёрхон батлах тухай хуулийн төслийг байнгын хорооны хуралдаанд оролцсон гишүүд санал нэгтэй дэмжиж, УИХ-ын чуулганы нэгдсэн хуралдаанаар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хэм гишүүд ээ. Монгол Улсын Засгийн газар Дэлхийн банкны Олон улсын хөгжлийн ассоциацийн хооронд байгуулсан уул, уурхайн салбарын институцийг бэхжүүлэх техник туслалцааны төсөл болон хууль зүйн салбарын үйлчилгээг сайжруулах төслийн санхүүжилтийн хэлэлцээрийг соёрхон бат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Наранхүү гишүүнд баярлалаа. Байнгын хорооны санал, дүгнэлтээс асуух асуулттай гишүүн буюу үг хэлэх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оруулж  байгаа саналын дагуу санал хураалт явуулъя. Хэлэлцэх нь зүйтэй гэсэн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0 гишүүн оролцож, 33 гишүүн зөвшөөрч, 82.5 хувь нь эдгээр хуулиудыг хэлэлцэх нь зүйтэй гэсэн санал өг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энт төслүүдийг хэлэлцэх нь зүйтэй гэж үзсэн учраас төслийг анхны хэлэлцүүлэгт бэлдүүлэхээр Аюулгүй байдал, гадаад бодлогын байнгын хороонд шилж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лыг хэлэлц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Нямдорж:</w:t>
      </w:r>
      <w:r>
        <w:rPr>
          <w:rFonts w:cs="Arial" w:ascii="Arial" w:hAnsi="Arial"/>
        </w:rPr>
        <w:t xml:space="preserve"> -Энэ төслийн хугацаа нь их шахчихсан байгаа юм. 1 сард багтааж хийх ажил энэ тэр гээд юмнууд байгаа. Үдээс хойш хэлэлцээд, үдээс хойш чуулганаа товчхон хийчих бололцоо байна уу? Тийм л хүсэлт тавих гэсэ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 xml:space="preserve"> -Хэдүүлээ энийг үдийн цайны цагаар хийгээд байгаа нь, үдийн цайны цаг гаргачихвал Аюулгүй байдал, гадаад бодлогын байнгын хороог хуралдуулаад хугацааны хувьд энэ төсөл биднийг шахаад байгаа юм. Онд нь багтаавал зү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лыг хэлэлцье.</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Дөрөв.Монгол Улсын Засгийн газар БНФранц улс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зээлийн гэрээг соёрхон батлах тухай </w:t>
      </w:r>
    </w:p>
    <w:p>
      <w:pPr>
        <w:pStyle w:val="Normal"/>
        <w:jc w:val="center"/>
        <w:rPr>
          <w:rFonts w:ascii="Arial" w:hAnsi="Arial" w:cs="Arial"/>
          <w:b/>
          <w:b/>
          <w:i/>
          <w:i/>
        </w:rPr>
      </w:pPr>
      <w:r>
        <w:rPr>
          <w:rFonts w:cs="Arial" w:ascii="Arial" w:hAnsi="Arial"/>
          <w:b/>
          <w:i/>
        </w:rPr>
        <w:t>хуулийн төсөл /хэлэлцэх эсэх/</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Монгол Улсын Засгийн газар БНФранц улс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зээлийн гэрээг соёрхон батлах тухай хуулийн төслүүдийг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С.Баярцогт сайд тавина. Баярцогт сайдыг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Баярцогт: </w:t>
      </w:r>
      <w:r>
        <w:rPr>
          <w:rFonts w:cs="Arial" w:ascii="Arial" w:hAnsi="Arial"/>
        </w:rPr>
        <w:t xml:space="preserve"> -УИХ-ын дарга, эрхэм гишүүд ээ. Монгол Улсын Ерөнхийлөгчийн БНФранц улсад 2007 оны 02 дугаар сард хийсэн албан ёсны айлчлалын үеэр ус болон байгаль орчны салбар дахь санхүүгийн хамтын ажиллагааны тухай Засгийн газар хоорондын санамж бичгийг байгуулсан. Энэхүү санамж бичгийн дагуу БНФУ-ын Засгийн газраас Монгол Улсын Засгийн газарт Эрдэнэт хотын бохир ус цэвэршүүлэх байгууламжийг өргөтгөлийн төслийн зориулалтаар 9 сая 535 мянган евро, Улаанбаатар хотын агаарын бохирдлыг хянах сүлжээ байгуулах төслийн зориулалтаар 1 сая 570 мянган еврогийн хөнгөлөлттэй зээлийн хэлбэрээр олгохыг зөвшөөрсө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НФУ-ын Засгийн газраас олгох нөхцөл нь зээлийн хугацаа 25 жил, үндсэн зээлийн төлбөрөөс чөлөөлөгдөх хугацаа 5 жил, зээлийн хүү жилийн 0.9 хувь. Эрдэнэт хотын бохир ус цэвэршүүлэх байгууламжийг өргөтгөж, хүчин чадлыг нь 2 дахин нэмэгдүүлснээр тус байгууламжийн үйл ажиллагаанд орчин үеийн дэвшилтэт техник, технологийг нэвтрүүлж, байгйууламжийн найдвартай ажиллагааг хангах, байгаль орчны бохирдлыг багасгаж, экологийн тэнцвэртэй байдлыг хадгалж, хамгаалах боломж бүрдэ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хүү төслийн ач холбогдлыг Эрдэнэт хотын талаар авах арга хэмжээний тухай Монгол Улсын Засгийн газрын 2005 оны 12 дугаар сарын 07-ны өдрийн хуралдааны тэмдэглэл, мөн Эрдэнэт хотыг 2020 он хүртэл хөгжүүлэх стратеги төлөвлөгөөнд тус тус тусгасан байна. Улаанбаатар хотын агаарын бохирдлыг хянах сүлжээ байгуулах төслийн хүрээнд 5 суурин, 1 зөөврийн харуул бүхий хяналтын сүлжээг байгуулан Улаанбаатар хотын агаарын бохирдлыг бүрэн хэмжих бололцоотой болох юм. Агаарын бохирдлын талаархи нарийн мэдээллийг үндэслэн Улаанбаатар хотын агаарын бохирдлыг бууруулахад чиглэсэн бодитой арга хэмжээг авч хэрэгжүүлэх боломж бүрдэнэ хэмээн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өслүүдийн зориулалтаар байгуулах Засгийн газар хоорондын санхүүгийн протоколуудад 2008 оны 06 дугаар сарын 05-ны өдөр зээлийн гэрээнүүдэд 06 дугаар сарын 11-ний өдөр тус тус гарын үсэг зурсан бөгөөд эдгээр гэрээнүүд нь Монгол Улсын олон улсын гэрээний тухай хуулийн 10 дугаар зүйлийн 04-т заасны дагуу гадаад улс, олон улсын байгууллагаас авах зээлийн ерөнхий нөхцөлийн тухай гэрээ мөн тул УИХ-аар соёрхон батлуулах шаардлагатай байгаа юм. Санхүүгийн протокол, Зээлийн гэрээг соёрхон батлах тухай хуулийн төслүүдийг Монгол Улсын Засгийн газрын 2008 оны 12 дугаар сарын 03-ны өдрийн хуралдаанаар хэлэлцэн дэмжсэн шийдвэр гарга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үүдийг хэлэлцэн холбогдох шийдвэрүүдийг гаргаж өгнө үү.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w:t>
      </w:r>
      <w:r>
        <w:rPr>
          <w:rFonts w:cs="Arial" w:ascii="Arial" w:hAnsi="Arial"/>
        </w:rPr>
        <w:t>-Баярцогт сайда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тэй холбогдуулаад асуух асуулттай гишүү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Р.Раш:</w:t>
      </w:r>
      <w:r>
        <w:rPr>
          <w:rFonts w:cs="Arial" w:ascii="Arial" w:hAnsi="Arial"/>
        </w:rPr>
        <w:t xml:space="preserve"> -Улаанбаатар хотын агаарын бохирдлыг хянах хяналтын систем гэж байна. Энэ юугаар гийгүүлэх юм бол? Хяналаа, хэмжээг нь хэлэх байх, бууруулах шаардлагатай байна гэж хэлэх байх. Яг бодит ажил бол тэртэй тэргүй бид нар хэцүүхэн байгаа л даа. Хянасан, хянаа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Ажлын хэсгийнхэн хари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Ажлын хэсгийнхн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рэнбаатар- Сангийн яамны Зээл, тусламжийн нэгдсэн бодлого, зохицуулалтын газрын орлогч дарга, Өлзийжаргал-Сангийн яамны Зээл тусламжийн нэгдсэн бодлого, зохицуулалтын газрын мэргэжилтэн, Банзрагч-Байгаль орчны яамны газрын дарга. Ийм ажлын хэсэг байгаа юм байна. Ажлын хэсгээс саяын асуулта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нзрагч: </w:t>
      </w:r>
      <w:r>
        <w:rPr>
          <w:rFonts w:cs="Arial" w:ascii="Arial" w:hAnsi="Arial"/>
        </w:rPr>
        <w:t xml:space="preserve">-Эрхэм гишүүн Раш гуайн асуултад хариулъя. Өнөөдөр Улаанбаатар хотод агаарын мониторинг хянахдаа зөвхөн хоёрхон үзүүлэлтээр хянаж байгаа. Энэ нь хүхэрлэг хий, азотын давхрын эсэл байгаа юм. Хүхэрлэг хий нь нүүрснээс гаралтай, азотын давхар исэл бол автомашинаас үүдэлтэй гэх мэтээр байгаа. Энэ хоёр үзүүлэлтээр хэмжиж байгаа нь бол өнөөгийн шаардлага, өөрөөр хэлбэл, бохирдлын эсрэг ялгавартай арга хэмжээ авах энэ боломжийг олго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лхий нийтийн жишгээр бол 6 үзүүлэлтээр хэмждэг юм байна. Энэ систем орж ирэхээр бид нар түрүүчийн дурдсан 2 дээр азотын ислүүд, угаарын хий, нийт нүүрс, ус төрөгч, азон, 10 микроны тоос зэрэг ийм 6 үзүүлэлтээр хэмжиж, иж бүрэн хандах боломж олгохоос гадна цаг уурын бүхий л үзүүлэлтийг тасралтгүй хэмжинэ. Энэ нь өөрөө автоматаар мэдээгээ боловсруулаад, шууд төвдөө өгснөөр өнөөдөр бид нар зөвхөн 2 аргаар хэмжиж байгаа бол жишээлбэл, хар тугалгатай юмуу, нүүрс төрөгчийн эсрэг ямар арга хэмжээ авах вэ? Тухайлбал, аль хэсэг газарт нь ногоон байгууламжаа илүү нэмэгдүүлэх вэ, аль хэсэг газарт нь хөдөлгөөний нягтралыг бууруулах вэ гэх мэт ийм ялгавартай бодлого олох бодит боломж олгож байгаагаараа төр, засгаас авч байгаа арга хэмжээ илүү бодитой үр дүнд хүрнэ гэдгийг хэлмээ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агаарын бохирдол бол өөрөө шинжлэх ухаанч хандсаны үндсэн дээр зардал хэмнэж, оновчтой, зөв, шуурхай хариу арга хэмжээ авах боломж бодитойгоор бүрдэж байна гэдгийг хэлмээр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Раш: </w:t>
      </w:r>
      <w:r>
        <w:rPr>
          <w:rFonts w:cs="Arial" w:ascii="Arial" w:hAnsi="Arial"/>
        </w:rPr>
        <w:t xml:space="preserve"> -Сая өөрөө хариуллаа. 2 систем байна гэж байна. Тэр нь хэр зэрэг үр дүнгээ өгч байгаа юм бол? Хянаад байгаа л гэж яриад байдаг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Банзрагч:</w:t>
      </w:r>
      <w:r>
        <w:rPr>
          <w:rFonts w:cs="Arial" w:ascii="Arial" w:hAnsi="Arial"/>
        </w:rPr>
        <w:t xml:space="preserve"> -Одоогийн энэ бол өнөөгийн шаардлагыг хангахгүй байгаа. Гэхдээ бид нар ямар ч гэ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Р.Раш:</w:t>
      </w:r>
      <w:r>
        <w:rPr>
          <w:rFonts w:cs="Arial" w:ascii="Arial" w:hAnsi="Arial"/>
        </w:rPr>
        <w:t xml:space="preserve"> -Шаардлага хангахгүй гэж тэр чинь өөр, өөр, 6 төрлийн хяналтыг тавьдаг гэж өөрөө хэлж байна. Тэрнээс 2-ыг нь бид нар тавьж чадаж байгаа гэж ярьж байна. Үр дүн ямархуу байгаа юм б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Ц.Банзрагч: </w:t>
      </w:r>
      <w:r>
        <w:rPr>
          <w:rFonts w:cs="Arial" w:ascii="Arial" w:hAnsi="Arial"/>
        </w:rPr>
        <w:t xml:space="preserve"> -Тийм учраас нэгэнт 6 үзүүлэлтээр хэмжиж байж иж бүрэн авах арга хэмжээ авахын оронд 2 үзүүлэлтээр хэмжиж байгаа нь хангалтгүй байгаа. Тийм учраас бид нар зөв судалгаа, зөв үр дүн гэдэг бол өөрөө оновчтой арга хэмжээ, хариу арга хэмжээ төлөвлөх боломжийг олгож байгаа. Тийм учраас өнөөдрийг хүртэл ирсэн энэ бол үндсэндээ, шууд хэлэхэд шаардлага хангахгү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лалаа. Даваасүрэн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Даваасүрэн:</w:t>
      </w:r>
      <w:r>
        <w:rPr>
          <w:rFonts w:cs="Arial" w:ascii="Arial" w:hAnsi="Arial"/>
        </w:rPr>
        <w:t xml:space="preserve"> -Сангийн сайдаас нэг асуулт асууя. Дэгээрээ Төрийн нарийн бичгээс дээш албан тушаалтнууд хариулдаг байх аа? Өрийн дарамтын харьцаа, үзүүлэлтүүд ямар байгаа вэ?/гадаад өрийн/ Миний бодлоор гайгүй байгаа байх гэж бодож байна. Дотоодын нийт бүтээгдэхүүнтэй харьцуулсан харьцаа, экспортын орлоготой харьцуулсан харьцаа, төсвийн зарлага, орлоготой харьцуулсан харьцаанууд бол хэвийн байгаа байх гэж бодож байгаа. Ийм нөхцөлд ялангуяа хөнгөлөлттэй нөхцөлтэй зээлүүдийг авах ёстой юм. Хөнгөлөлттэй нөхцөлтэй зээлд бодлогын айхтар хатуу нөхцөл, матрицийн тийм юм дагалдаагүй тохиолдолд авч байх нь зүйтэй гэсэн ийм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Францын хувьд манайхыг төдийлөн анхаардаггүй байсан орон. Ер нь Африк, Латин Америкийн орнуудад донор, хандивын үйл ажиллагааг нэлээн явуулдаг ийм улс. Тийм учраас анхны төслүүд дээр нь бид бас анхаарч, дэмжих ёстой байх гэсэн ийм бодолто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цогт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Даваасүрэн гишүүний асуултад хариулъя. Одоогийн манай гадаад зээлийн харьцаа хамгийн зохистой байгаа. Би яг тоогоор нь хэлж мэдэхгүй байна. Дотоодын нийт бүтээгдэхүүний 26 хувь. Одоо хамгийн бага гадаад зээлтэй, гадаад зээлийн дарамт хамгийн багатай нь. Франц улс анх удаа манайд зээл өгч байгаа. Франц улс дэлхийд зээл өгдөг хэмжээгээрээ европт нэгд ордог гэж байгаа. Гэхдээ хар Африкт өгчихдөг. Африкийн тал нь франц хэлтэй, Франкан фон улсдаа өгчихдөг. Манайх европын зүгээс бол хуучин хандивлагч улсууд дээрээ Францыг нэмж байгаа нь сайн үзэгдэл байгаа юм. Тийм учраас бид нар энэ зээлийг маш сайн хэрэгжүүлэх хэрэгтэй, сайн хяналтаа тавих хэрэгтэй. Энэ дээр нь анхаарч ажиллах ёстой. Тэгвэл дараа нь зээл, зээлийнхээ хэмжээг нэмэгдүүлээд байх бололцоотой байх гэж бодож байгаа юм.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Зээлийн асуудлаар мэдээлэл гишүүдэд өгье. Ц.Батбаяр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Батбаяр:</w:t>
      </w:r>
      <w:r>
        <w:rPr>
          <w:rFonts w:cs="Arial" w:ascii="Arial" w:hAnsi="Arial"/>
        </w:rPr>
        <w:t xml:space="preserve"> - Би энэ зээлийн асуудлыг маш сайн мэдэж байгаа юм. Өөрөө Ерөнхийлөгчтэй Франц улсад явж, тэр газар дээр нь очиж, үзэж харж байсан юм. Би авахын хувьд дэмжиж байна. Энэ дээр ганц ярих гээд байгаа юм бол хянах системийг өөрчлөх тийм боломж, нөхцөл байна уу? Яагаад гэвэл ноднин, уржнан хөөцөлдсөөр байгаад одоо Германаас буцалтгүй тусламжаар 4 суурин станц, 1 явуулын станц ороод ирчихсэн байгаа шүү дээ. Энэ бол 4 үзүүлэлттэй гэж байгаа юм. Одоо авах гээд байгаа нь 6 үзүүлэлттэй гэж байна. Энэ асуудлыг өөрчлөөд, өөр агаарын бохирдлыг бууруулах чиглэлээр нэгдүгээрт нь солих ийм боломж байна уу гэж нэгдүгээрт нь асуу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нэ хэний мэдэлд байх юм бэ? Байгаль орчны яам, Нийслэлийн агаарын чанарын алба хоёр хоорондоо маргалдаад байдаг юм. Ноднин, уржнан энэ хэрэгжих ёстой байтал хэрэлдсээр байгаад энэ жил орж ирж байгаа юм. Тийм учраас үнэхээр Байгаль орчны яам манайх авна гэдэг, хот манайх үндсэн ажил- хот авна гэдэг. Ингээд энэ хоёрын хоорондын ийм маргааны асуудал байгаа юм. Энэний асуудлыг шийдэхгүй бол яам авах хэцүү, эцсийн дүндээ яам л авна гэж ярих байх л даа. Энэ дээр тодорхой хариулт өгөөч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Сайддаа туслаад нэмэлт хариулт өгч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ансүх:</w:t>
      </w:r>
      <w:r>
        <w:rPr>
          <w:rFonts w:cs="Arial" w:ascii="Arial" w:hAnsi="Arial"/>
        </w:rPr>
        <w:t xml:space="preserve"> -Яам тэрийг авахгүй ээ. Энэ нь юу вэ гэхээр улсын хэмжээнд алба байгаа. Ус, цаг уур, орчны шинжилгээний газар дээр алба байгаа шүү дээ. Агаарын чанарыг шинжилдэг, хянадаг. Энэ албаны мэдэлд л ерөнхий хяналт байя гэсэн юм. Нийслэлийн гээд манайх бас тусдаа хэсэг байгаа. Тэрэн дээр өгч болно. Энэ бол тийм зарчмын том юм ерөөсөө биш. Хамгийн гол нь энэ тусламжийг нөгөө талаас нь харвал 2 юмыг харах хэрэгтэ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оног төхөөрөмж бол хамгийн сүүлийн үеийн тоног төхөөрөмж. Бид нар бол Раш гишүүний хэлж байгаа үнэн л дээ. Энэ гарч байгаа юмны гол функцтэйгээ тэмцэж чадаагүй байж, үнэлгээ, шинжилгээ ямар хэрэгтэй юм бэ гээд байгаа юм. Үгүй ээ. Бид нар одоо энэ 4 жилд утааг арилгахын төлөө том зорилтл тавиад явж байгаа. Хажуугаар нь аригахдаа хаана, ямар функцээр яаж арилгах вэ гэдгээ жаахан бодлоготой хийе гэдгээрээ л энэ хэрэгтэй байгаа юм.  Батбаяр гишүүний хэлж байгаа доторхи юмыг нь сольё гэдэг чинь энэ хоёр систем өөрөө нэг нь түрүү үеийн систем, энэ хамгийн сүүлийн үеийн систем байхгүй юу. Түрүү үеийнхээ мэдээллийг энэ рүүгээ авдаг ийм хэсгийг нь хийе. Тийм учраас дамжуулдаг дотор юман дээр нь нэмье гэж байгаа юм. Бид нар юу гэж үзэж байгаа вэ гэхээр Францын тоног төхөөрөмж ороод ирэхэд Улаанбаатарыг иж бүрэн хяначихна. Нөгөө 4-ийг Дархан, Эрдэнэт гэх мэтчилэн бусад газруудад шилжүүлж болно. Яагаад гэвэл тэр нь хуучин тусламжаар ирж байгаа хуучин тоног төхөөрөмжүүд байгаа юм. Тэгэхээр бид нар ийм маягаар иж бүрэн шийдье г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Ц.Цэнгэл:</w:t>
      </w:r>
      <w:r>
        <w:rPr>
          <w:rFonts w:cs="Arial" w:ascii="Arial" w:hAnsi="Arial"/>
        </w:rPr>
        <w:t xml:space="preserve"> -Зээлийг дэмжиж байна. Хоёр зээл хоёулаа ач холбогдолтой байх. Цэвэрлэх байгууламжийг Франц улсаас тусламж авч байгаа нь зүйтэй. Энд мэргэжлийн хүн байгаа юмуу, үгүй  гэдгийг сайн мэдэхгүй байна. Улаанбаатар хотын Испани зээл бас ийм цэвэрлэх байгууламж аваад хийгдсэн. Энэ хийгдэхдээ ялгадас буюу лагийг шингээдэг. Тэрийг хийн технологийн аргаар боловсруулаад арилгадаг юм нь байхгүй, газар л булдаг ийм маягаар байгаа. Хоёрдугаарт, үнэр нь хэвээрээ байгаа. Яг ийм маягаар Францын зээл ингэж ороод ирэх юм биш биз дээ? Энийг яг Улаанбаатарын Испаниас авсан зээлийн ялгаа нь юу байна? Ер нь хүчин чадлыг нь хоёр дахин нэмэгдүүлэх юм байна. Энэ сайн хэрэг. Гэхдээ энийг төгс төгөлдөр, сүүлийн үеийн техник, технологиор авч чадаж байна уу? Манай мэргэжлийн улсууд энэ дээр юу боддог юм бол? Энийг хариулах мэргэжлийн хүн байгаа болов уу гэж асууг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рэв энийг дутуу байгаа бол бид гүйцэд, төгс болгож л энэ зээлээ нэгмөсөн авмаар байгаа юм. Тэгэхгүй бол Эрдэнэт хот угаасаа усаа холоос татдаг, цэвэрлэх байгууламжийг төгс хийхгүй бол удахгүй хоёр уулынхаа хооронд үнэр нь гарахгүй тийм газар шүү дээ. Ийм болохоос л, байгаль орчин ч тэр, экологи ч тэр, энэ байдлаас яаж хамгаалах вэ гэж асуумаа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ярцогт сайд хари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Өмнө нь Батбаяр гишүүний асуултад Гансүх сайд хариулсан. Бид нар маш их анхаарч байгаа юм. Яагаад гэвэл эцсийн зээлдэгч нь хэн бэ гэдгээсээ болж зээл авахдаа бүгд уралдаад авчихдаг. Зээл төлөлт дээр хүндрэл гараад байдаг юм билээ. Тийм учраас Сангийн яам эцсийн зээлдэгч нь хэн юм бэ гэдэг дээр маш их анхаарч байна. Тэгэхгүй бол Азийн хөгжлийн банкны тоолуурын зээлийг Орон сууцны компаниудад өгчихсөн. Одоо зээл эргэн төлөлт дээр хүндрэл гараад байгаа. Тийм асуудлууд байгаа. Тийм учраас цаашдаа бид нар эцсийн зээлдэгч нь хэн юм бэ гэдэг дээр байнга анхаар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энгэл гишүүний асуултад хариулахад яг нарийн мэргэжлийн хувьд Францын тоног төхөөрөмж хамгийн сүүлийн үеийн тоног төхөөрөмж байна. Энийг суурилуулснаар нийт зардлыг 40 хувиар хэмнэнэ гэж байгаа. Усны цэвэрлэгээг 98 хувьд хүргэнэ гэж байгаа. Ийм өндөр түвшинтэй. Урсгал зардлыг жилдээ 8-10 хувиар хэмнээд байх бололцоотой ийм  хэмжээний л тоног төхөөрөмж суурилуулна гэсэн ийм зүйлтэй юм бил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Байнгын хорооны дүгнэлтийг сонсъё. Ганбямба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Ганбямба:</w:t>
      </w:r>
      <w:r>
        <w:rPr>
          <w:rFonts w:cs="Arial" w:ascii="Arial" w:hAnsi="Arial"/>
        </w:rPr>
        <w:t xml:space="preserve"> -УИХ-ын дарга, эрхэм гишүүд ээ. Монгол Улсын Засгийн газраас 2008 оны 12 дугаар сарын 26-ны өдөр УИХ-д өргөн мэдүүлсэн Монгол Улсын Засгийн газар БНФУ-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санхүүгийн протокол, зээлийн гэрээг соёрхон батлах тухай хуулийн төслийг Аюулгүй байдал,гадаад бодлогын байнгын хорооны 2008 оны 12 дугаар сарын 30-ны өдрийн хуралдаанаар хэлэлцээд дараахь санал, дүгнэлтийг УИХ-ын нэгдсэн чуулг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дэнэт хотын бохир ус цэвэрлэх байгууламжийн өргөтгөлийн төсөл бол Улаанбаатар хотын агаарын чанарыг хангах сүлжээ байгуулах төслийн санхүүгийн протоколд Зээлийн гэрээ байгуулах тухай Засгийн газрын саналыг УИХ-ын Байгаль орчин, хүнс, хөдөө аж ахуйн, Эдийн засгийн, Төсвийн байнгын хороогоор урьдчилан хэлэлцсэн ба Аюулгүй байдал, гадаад бодлогын байнгын хорооны 2008 оны 05 дугаар сарын 27-ны өдрийн хуралдаанаараа хэлэлцэж уг протоколд зээлийн гэрээ байгуулж, гарын үсэг зурахыг Засгийн газарт зөвшөөрсөн бөгөөд 2008 оны 06 дугаар сарын 05-ны өдөр Сангийн сайд Ч.Улаан гэрээнд гарын үсэг зу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БНФУ-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санхүүгийн протоколд Зээлийн гэрээг соёрхон батлах тухай хуулийн төслийг байнгын хорооны хуралдаанд оролцсон гишүүд санал нэгтэй дэмжиж УИХ-ын чуулганы нэгдсэн хуралдаанаар хэлэлцүүл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гишүүн Д.Хаянхярваа олон улсын байгууллагын зээл, тусламжаар санхүүжүүлж байгаа төсөл хөтөлбөрийг хэрэгжүүлж дууссаны дараа бий болсон хөрөнгө, барилга, байгууламжийг төрийн болон орон нутгийн өмчид шилжүүлэх асуудлыг нэг  мөр шийдвэрлэж байх шаардлагатай гэсэн санал гаргасныг байнгын хорооны гишүүд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 Монгол Улсын Засгийн газар, БНФУ-ын Засгийн газар хооронд байгуулсан Эрдэнэт хотын бохир ус цэвэрлэх байгууламжийн өргөтгөлийн төсөл болон Улаанбаатар хотын агаарын сүлжээг хянах төслийн санхүүгийн протокол, зээлийн гэрээг соёрхон батла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Ганбямба гишүүнд баярлалаа. Байнгын хорооны санал, дүгнэлттэй холбогдуулаад асуух асуулттай гишүүн байна уу? Үг хэлэх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ээс асуух асуулттай, үг хэлэх гишүүн байхгүй байгаа учраас санал хураалт явуулъя. Саналын томъёоллыг хэлье. Дээрх хуулийн төслүүдийг хэлэлцэх нь зүйтэй гэдгэ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2 гишүүн оролцож, 37 гишүүн зөвшөөрч, 88.1 хувийн саналаар эдгээр хуулийн төслийг хэлэлц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үүдийг хэлэлцэх нь зүйтэй гэж үзсэн учраас Аюулгүй байдал, гадаад бодлогын байнгын хороонд анхны хэлэлцүүлэг хийлгэхээр шилж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н бид нар Олон нийтийн радио, телевизийн хуулийн зөвлөлийн гишүүнээс чөлөөлөх, гишүүнээр томилох тухай тогтоолын 2 дахь заалт дээр найруулгын засвар сая Тамгын газар хэлж байна. Энэ бол Ганболд, Гантөмөр, Зоригтбаатар нар 3 жилийн хугацаатай, Гомбосүрэн, Дамбажав, Цэрэндорж нар 6 жилийн хугацаатай. Энийг найруулгын засварт оруулж байна гэдгийг та бүхэн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юулгүй байдал, гадаад бодлогын байнгын хороо өнөөдөр сонгогчид ажлыг үнэлэх байх. 2008 онд багтахгүй шахуу ажлыг хийж гүйцэтгэж байна. Аюулгүй байдал, гадаад бодлогын байнгын хороо хуралдаад саяын хоёр төслийн анхны хэлэлцүүлгийг хийгээд ороод ир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өнөөдөр энэ асуудлыг шийдье гээд байдаг нь 5 дахь өдөр ажлын хэсгүүдийн ажиллагаа, байнгын хорооны ажилд үлдээгээд 2 цаг 30 минутад эргэж орж ир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всарлаг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Чуулганы хуралдаанаа үргэлжлүү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Дэлхийн банкны Олон улсын ассоциацийн хооронд байгуулсан уул, уурхайн салбарын институцийг бэхжгүүлэх техник туслалцааны төсөл болон хууль зүйн салбарын үйлчилгээг сайжруулах төслийн санхүүжилтийн хэлэлцээр соёрхон батлах тухай хуулийн төслүүдийн анхны хэлэлцүүлэг хий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Монгол Улсын Засгийн газар, БНФУ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талаар санхүүгийн протокол, зээлийн гэрээг соёрхон батлах тухай хуулийн төслүүдийн анхны хэлэлцүүлгийг хий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ул, уурхайн салбарын институцийг бэхжүүлэх техник туслалцааны төсөл болон хууль зүйн салбарын үйлчилгээг сайжруулах төслийн санхүүжилтийн хэлэлцээр соёрхон батлах тухай хуулийн анхны хэлэлцүүлгийг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ы санал, дүгнэлтийг Ч.Хүрэлбаатар гишүүн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Хүрэлбаатар: </w:t>
      </w:r>
      <w:r>
        <w:rPr>
          <w:rFonts w:cs="Arial" w:ascii="Arial" w:hAnsi="Arial"/>
        </w:rPr>
        <w:t>-УИХ-ын дарга, эрхэм гишүүд ээ. Монгол Улсын Засгийн газар, Дэлхийн банкны Олон улсын хөгжлийн ассоциацийн хооронд байгуулсан уул, уурхайн салбарын институцийг бэхжүүлэх техник туслалцааны төсөл болон хууль эрх зүйн салбарын үйлчилгээг сайжруулах төслийн санхүүжилтийн хэлэлцээрийг соёрхон батлах тухай хуулийн төслийг хэлэлцэх эсэх асуудлыг УИХ-ын 2008 оны 12 дугаар сарын 31-ний өдрийн нэгдсэн хуралдаанаар хэлэлцээд төслийг анхны хэлэлцүүлэгт бэлдүүлэхээр Аюулгүй байдал, гадаад бодлогын байнгын хороонд шилж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хуулийн төслийг анхны хэлэлцүүлэгт бэлтгэсэн тухай асуудлыг Аюулгүй байдал, гадаад бодлогын байнгын хороо өнөөдрийн хуралдаанаараа хэлэлцээд дараахь санал, дүгнэлтийг УИХ-ын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ул, уурхайн салбарын институцийг бэхжүүлэх, техник туслалцааны  төсөл болон хууль зүйн салбарын үйлчилгээг сайжруулах төслийн санхүүжилтийн хэлэлцээрийг соёрхон батлах хуулийн төслийн анхны хэлэлцүүлгийн үед УИХ-ын гишүүдээс зарчмын зөрүүтэй санал гараагүй бөгөөд хуулийн төслийг анхны хэлэлцүүлгээр батлах бололцоотой гэсэн горимын саналыг байнгын хорооны хуралдаанд оролцсон гишүүд санал нэгтэй дэмж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ИХ-ын эрхэм гишүүд ээ. Монгол Улсын Засгийн газар, Дэлхийн банкны Олон улсын хөгжлийн ассоциацийн хооронд байгуулсан уул уурхайн байгууллагын институцийг бэхжүүлэх техник туслалцааны төсөл болон хууль зүйн салбарын үйлчилгээг сайжруулах төслийн санхүүжилтийн хэлэлцээрийг соёрхон батлах тухай хуулийн төслийг анхны хэлэлцүүлэгт бэлтгэсэн талаархи Аюулгүй байдал, гадаад бодлогын байнгын хорооны санал, дүгнэлтийг хэлэлцэн хуулийн төслийг баталж өгөхийг Та бүхнээс хүсье.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Хүрэлбаатар гишүүнд баярлалаа. Байнгын хорооны санал, дүгнэлттэй холбогдуулж асуулт асуух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лга байна. Асуултаа тас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дүгнэлт дотор зарчмын зөрүүтэй саналаар санал хураах зүйл гараагүй. Харин төслүүдийг анхны хэлэлцүүлгээр нь батлах горимын саналыг байнгын хороо гаргасан байна. Саяын хуулийн төслүүдийг анхны хэлэлцүүлгээр нь баталъя гэсэн горимын саналыг дэмжиж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3 гишүүн орж, 36 гишүүн зөвшөөрч, горимын санал дэмжигдлээ. Ийм учраас хуулиудынхаа т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ул уурхайн салбарын институцийг бэхжүүлэх техник туслалцааны төслийн санхүүжилтийн талаар Монгол Улсын Засгийн газар, Олон улсын ассоциацийн хооронд байгуулсан хэлэлцээрийг соёрхон батлах тухай хуулий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6 гишүүн оролцож, 39 зөвшөөрч, 84.8 хувийн саналаар хуулийг батлах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зүйн салбарын үйлчилгээг сайжруулах төслийн санхүүжилтийн талаар Монгол Улсын Засгийн газар, Дэлхийн банкны олон улсын хөгжлийн ассоциацийн хооронд байгуулсан хэлэлцээр соёрхон батлах тухай хуулийн төслийг баталъя гэсэн саналы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6 гишүүн оролцож, 40 гишүүн зөвшөөрч, 87 хувиар энэ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хоёр хуулийн редакци дээр санал байна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Энхболд:</w:t>
      </w:r>
      <w:r>
        <w:rPr>
          <w:rFonts w:cs="Arial" w:ascii="Arial" w:hAnsi="Arial"/>
        </w:rPr>
        <w:t xml:space="preserve"> -Гадаад яамны албан ёсны орчуулга дээр хоёр алдаа санхүүжилтийн, нэрийн, гарчгийн алдаа гарсан учраас энийг редакцид тэмдэглүүлээд засуула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ехник туслалцаа” гэснийг “техникийн туслалцаа” гэж байх ёстой. “Хууль зүйн салбарын үйлчилгээг боловсронгуй болгох төсөл” гэж байх ёстой байтал “үйлчилгээг сайжруулах төсөл” гээд орчуулга нь буруу явчихсан юм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Байнгын хороон дээрээ ярих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З.Энхболд: </w:t>
      </w:r>
      <w:r>
        <w:rPr>
          <w:rFonts w:cs="Arial" w:ascii="Arial" w:hAnsi="Arial"/>
        </w:rPr>
        <w:t>-Редакцийн санал л д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За редакци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ар, БНФУ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санхүүгийн протокол, зээлийн гэрээг соёрхон батлах тухай хуулийн төслүүдийн анхны хэлэлцүүлгийг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талаархи Аюулгүй байдал, гадаад бодлогын байнгын хорооны санал, дүгнэлтийг Н.Ганбямба гишүүн танилцуулна. Ганбямба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Ганбямба:</w:t>
      </w:r>
      <w:r>
        <w:rPr>
          <w:rFonts w:cs="Arial" w:ascii="Arial" w:hAnsi="Arial"/>
        </w:rPr>
        <w:t xml:space="preserve"> -Эрхэм гишүүд ээ. Монгол Улсын Засгийн газар БНФУ-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санхүүгийн протокол, зээлийн гэрээг соёрхон батлах тухай хуулийн төслийг хэлэлцэх эсэх асуудлыг УИХ-ын 2008 оны 12 дугаар сарын 31-ний өдрийн нэгдсэн хуралдаанаар хэлэлцээд төслийг анхны хэлэлцүүлэгт бэлтгүүлэхээр Аюулгүй байдал, гадаад бодлогын байнгын хороонд шилжүүл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хуулийн төслийг анхны хэлэлцүүлэгт бэлтгэсэн тухай асуудлыг тус байнгын хороо өнөөдрийн хуралдаанаараа хэлэлцээд дараахь санал, дүгнэлтийг УИХ-ын нэгдсэн хуралдаанд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дэнэт хотын бохир ус цэвэрлэх байгууламжийн өргөтгөлийн төсөл болон Улаанбаатар хотын агаарын чанарыг хянах сүлжээ байгуулах төслийн санхүүгийн протокол, зээлийн гэрээг соёрхон батлах тухай хуулийн төслийн анхны хэлэлцүүлгийн үед УИХ-ын гишүүдээс зарчмын зөрүүтэй санал гараагүй бөгөөд УИХ-ын гишүүн Ч.Хүрэлбаатар “хуулийн төслийг анхны хэлэлцүүлгээр батлах боломжтой” гэсэн горимын санал гаргаж байнгын хорооны хуралдаанд оролцсон гишүүд санал нэгтэй дэмжсэн болно. УИХ-ын эрхэм гишүүд ээ. Монгол Улсын Засгийн газар БНФУ-ын Засгийн газар хооронд байгуулсан Эрдэнэт хотын бохир ус цэвэрлэх байгууламжийн өргөтгөлийн төсөл болон Улаанбаатар хотын агаарын чанарыг хянах сүлжээ байгуулах төслийн санхүүгийн протокол, зээлийн гэрээг соёрхон батлах тухай хуулийн төслийг анхны хэлэлцүүлэгт бэлтгэсэн талаархи Аюулгүй байдал, гадаад бодлогын байнгын хорооны санал, дүгнэлтийг хэлэлцэн хуулийн төслийг баталж өгөхийг та нөхдөөс хүсэж байна. 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Байнгын хорооны санал, дүгнэлттэй холбогдуулаад асуулт асуух гишүүд байна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Сүхбаатар:</w:t>
      </w:r>
      <w:r>
        <w:rPr>
          <w:rFonts w:cs="Arial" w:ascii="Arial" w:hAnsi="Arial"/>
        </w:rPr>
        <w:t xml:space="preserve"> -Агаарын чанарыг хянах сүлжээ байгуулахтай холбоотой төсөл орж ирж байна. Бид нар агаарын бохирдлыг хэт бохирдолд автчихсан үед нь агаарын чанарыг хянах сүлжээ байгуулах тухай асуудлыг Улаанбаатарт ярьж байна. Харамсалтай нь агаарын чанарыг өнөөдөр мэргэжлийн байтугай энгийн амьдрал дээр байгаа хүмүүс хянаж чадаад байна л даа /бохирдлыг хэмжээг/. Ийм зүйлд өнөөдөр яг азотын ислийг тодорхойлох нь зөв л байх л даа. Жишээлбэл, манай сонгогдсон Дархан хотод сая ажиллаж байгаад ирсэн. Тэнд агаарын бохирдлын шинж тэмдгүүд нэлээн хүчтэй мэдрэгдэж байгаа. Ойрын жилүүдэд Улаанбаатарын хэмжээнд хүрдэггүй юмаа гэхэд нэлээд хэмжээгээр агаарын бохирдол ажиглагдах төлөв байдалд байгаа. Эд нарт хөрөнгө оруулж, урьдчилан сэргийлэх ажилд анхаарч болдоггүй, аль хэдийн жирийн иргэн нь агаарын чанарыг мэддэг хэмжээнд орсон хойно нь ийм төслийн зээлийн гэрээ байгуулж байгаа нь хэр зөв юм бол? Одоо нэгэнт яригдчихсан учраас мэдээж шаардлагагүй байж магадгүй. Гэхдээ Дархан хот болоод бусад төвлөрсөн суурин газруудын тухайд агаарын чанарын хяналтын хүрээнд ямар арга хэмжээ авахаар төлөвлөж байгаа вэ? Улаанбаатар хотын агаарын чанарыг хянахтай холбоотой асуудлаас энэ зээлийн хүрээнд Дархан хотын юмыг бас хянах бололцоо гарах болов уу, үгүй болов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д нар тэртэй тэргүй арга хэмжээгээ дэс дарааллыг нь буруу аваад байна шүү дээ. Энэ дээр байр сууриа хэлэхгүй юу гэж хэлмээр байна. Энд 1,7 сая евро байна, багагүй мөнгө байна. Гол юм нь мэдээллийн шуурхай тогтолцоо бий болгоход зарчих юм байна. Судалгаа, шинжилгээний ажил гээд. Энэ дээр байнгын хорооноос асуумаар байна. Энэ тал дээр юу гэж бодож байгаа вэ? Ганцхан Улаанбаатар хот ийм асуудалд нэрвэгдээгүй байна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Байнгын хорооны дарга Энхбол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Энхболд:</w:t>
      </w:r>
      <w:r>
        <w:rPr>
          <w:rFonts w:cs="Arial" w:ascii="Arial" w:hAnsi="Arial"/>
        </w:rPr>
        <w:t xml:space="preserve"> -Сүхбаатар гишүүний асуултад хариулъя. Байнгын хороогоор энэ 7 хоногийн турш хэлэлцэх явцад ийм асуудлууд гарч байсан. Одоо бид нар хоёр төрлийн судалгаагаар агаарын бохирдлыг хэмжиж байгаа юм. Шинэ төхөөрөмж орж ирснээр 6-гаар хэмжинэ. Ямар төрлийн бодис хаана гарч байна вэ гэсэн нарийн мэдээлэлтэй болсны үндсэн дээр яаж тэмцэх вэ гэдэг аргачлал нь гарах учиртай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зээлийн хэлэлцээрийг ярих явцад Германы зээлийн үлдэгдлээс агаарын бохирдлыг 4 төрлөөр хэмждэг төхөөрөмж ирж байгаа. Тэрийг Улаанбаатарт суурилуулахын оронд Дарханд сууриулуулах бодолтой байгаа талаар Байгаль орчны яам Дархан, Эрдэнэт хоёрт суурилуулахаар Байгаль орчны сайд түрүүчийн чуулганы хуралдаан дээр ярьж байсан. Улаанбаатар, Дархан, Эрдэнэт гээд томоохон хотууд руугаа хараахан бохирдож амжаагүй байгаа дээр нь ямар арга хэмжээ авч болох вэ гэдгийг мэдэхийн тулд хянадаг системд шилжих юм билээ. Хамгийн нарийн хэмждэг 6 хэмжүүртэй юм нь Улаанбаатар хотод суурилагдаад бид энгийн нүдээр харахад утаа харагдаад байдаг боловч, яг ямар бодис нь ямар хэмжээтэй, хоногийн хэдэн цагт байна гэх мэтийн зүйлээс нь авах арга хэмжээгээ төлөвлөдөг учраас энэ оройтоогүй гэж үз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Энхболд:</w:t>
      </w:r>
      <w:r>
        <w:rPr>
          <w:rFonts w:cs="Arial" w:ascii="Arial" w:hAnsi="Arial"/>
        </w:rPr>
        <w:t xml:space="preserve"> -Байнгын хорооны санал, дүгнэлттэй холбогдуулж асуулт тавьж, хариулт авлаа. Байнгын хороогоор асуудлыг хэлэлцэх үед зарчмын зөрүүтэй санал гараагүй. Төслүүдийг анхны хэлэлцүүлгээр нь баталъя гэсэн горимын санал гарсныг байнгын хороо дэмжсэн байгаа. Байнгын хорооны энэ саналыг дэмжиж, энэ хуулийн төслүүдийг анхны хэлэлцүүлгээр нь баталъя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8 гишүүн оролцож, 47 гишүүн зөвшөөрч,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хуулиудаа батлах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дэнэт хотын бохир ус цэвэрлэх байгууламжийн өргөтгөлийн төслийн талаар Монгол Улсын Засгийн газар, БНФУ хооронд байгуулсан санхүүгийн протокол, зээлийн гэрээг соёрхон батлах тухай хуулийн төслийг баталъя гэсэн саналы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8 гишүүн оролцож, 48 гишүүн зөвшөөрч, 100 хувиар энэ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аанбаатар хотын  агаарын чанарыг хянах сүлжээ байгуулах төслийн талаар Монгол Улсын Засгийн газар, БНФУ хооронд байгуулсан санхүүгийн протокол, зээлийн гэрээ соёрхон батлах тухай хуулийн төслийг баталъя гэсэн томъёоллоо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47 гишүүн зөвшөөрч, энэ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хуулийн редакци дээр, тараасан материал дээр Эрдэнэттэй холбоотой хууль дээр “цэвэршүүлэх” гэсэн байна. Анхнаасаа “цэвэрлэх” гэж явж ирсэн, тэрүүгээр нь засаад энэ эцсийн найруулгаа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асуудал байна. Байнгын хорооны бүрэлдэхүүнээс зарим гишүүн гарч, өөр байнгын хороонд орж байгаатай холбогдуулаад хоёр тогтоол гарах ёстой. Би энийг уншаад танилцуулаад өнөөдөр баталъя.</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Тав.Байнгын хорооны бүрэлдэхүүнд өөрчлөлт оруулах тухай</w:t>
      </w:r>
    </w:p>
    <w:p>
      <w:pPr>
        <w:pStyle w:val="Normal"/>
        <w:jc w:val="center"/>
        <w:rPr>
          <w:rFonts w:ascii="Arial" w:hAnsi="Arial" w:cs="Arial"/>
          <w:b/>
          <w:b/>
          <w:i/>
          <w:i/>
        </w:rPr>
      </w:pPr>
      <w:r>
        <w:rPr>
          <w:rFonts w:cs="Arial" w:ascii="Arial" w:hAnsi="Arial"/>
          <w:b/>
          <w:i/>
        </w:rPr>
        <w:t>УИХ-ын тогтоолын төсө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Байнгын хорооны бүрэлдэхүүнд өөрчлөлт оруулах тухай Монгол Улсын Их Хурлын тухай хуулийн 7 дугаар зүйлийн 7.1.7 дахь заалт, Монгол Улсын Их Хурлын чуулганы хуралдааны Дэгийн тухай хуулийн 14.3 дахь хэс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дахь МАХН-ын бүлэг, АН-ын бүлгийн саналы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УИХ-ын гишүүн Энэбишийн Мөнх-Очирыг Хууль зүйн байнгын хорооны бүрэлдэхүүнээс чөлөөлж Төсвийн байнгын хорооны, УИХ-ын гишүүн Пүрэвийн Алтангэрэлийг Аюулгүй байдал, гадаад бодлогын байнгын хорооны бүрэлдэхүүнээс чөлөөлж, Нийгмийн бодлого, боловсрол, соёл, шинжлэх ухааны байнгын хорооны, УИХ-ын гишүүн Ламжавын Гүндалайг Төрийн байгуулалтын байнгын хорооны бүрэлдэхүүнээс чөлөөлж, Нийгмийн бодлого, боловсрол, соёл, шинжлэх ухааны байнгын хорооны, /Байнгын хороо, ажлын хэсэг, Тамгын газар энэ дээр юм үзсэн үү?/</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Самбуугийн Ламбааг Нийгмийн бодлого, боловсрол, соёл, шинжлэх ухааны хорооны бүрэлдэхүүнээс чөлөөлж, Төрийн байгуулалтын байнгын хорооны гишүүнээр тус, тус баталсугай гэсэн ийм тогто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чир гишүүн хаанаас гарч, хаана орно гэсэн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крофонгүй яр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гын газар энийгээ хянаарай, байнгын хороод бас хян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чир гишүүн Хууль зүйн байнгын хорооноос гараад Төрийн байгуулалтын байнгын хороонд гарч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49 гишүүн оролцож, 45 гишүүн зөвшөөрч, 91.8 хувиар энэ тогтоол батлагдлаа.</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бүрэлдэхүүнээс гарахаар тухайн байнгын хорооны бүрэлдэхүүнд байдаг Дэд хорооны бүрэлдэхүүнээс бас гардаг. Энэ талаар тогтоол гарах ёстой. Ийм учраас бас нэг тогтоолын төсөл байна.</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Зургаа.Дэд хорооны бүрэлдэхүүнд өөрчлөлт оруулах туха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УИХ-ын гишүүн Ламжавын Гүндалайг Ёс зүйн дэд хорооны, УИХ-ын гишүүн Энэбишийн Мөнх-Очирыг Хүний эрхийн дэд хорооны, УИХ-ын гишүүн Самбуугийн Ламбааг Мянганы хөгжлийн зорилтууд болон ядуурлыг бууруулах асуудлын дэд хорооны бүрэлдэхүүнээс тус, тус чөлөөлсүгэй гэсэн ийм тогтоолын төсөл байна. Энэ тогтоолын төслий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д 49 гишүүн оролцож, 42 гишүүн зөвшөөрч, энэ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гацааны хувьд өнөөдрөөс эхлэн мөрдөгдөнө. Саяын хоёр тогтоолын эцсийн найруулгыг сонс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ИХ-ын нэгдсэн чуулганы 2008 оны сүүлчийн хуралдаанаар хэлэлцэх асуудлыг хэлэлцэж дууслаа. Гишүүддээ баярлалаа. Шинэ оны мэнд хүргэж, бүгдэд нь аз жаргал, сайн сайхан бүхнийг хүсэн ерөө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рал дууслаа. </w:t>
      </w:r>
      <w:r>
        <w:rPr>
          <w:rFonts w:cs="Arial" w:ascii="Arial" w:hAnsi="Arial"/>
          <w:b/>
        </w:rPr>
        <w:t>/13.25-15.10, Б.Батгэрэл/</w:t>
      </w:r>
    </w:p>
    <w:p>
      <w:pPr>
        <w:pStyle w:val="Normal"/>
        <w:ind w:firstLine="72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ронзон хальснаас хянаж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ТЭМДЭГЛЭЛ</w:t>
      </w:r>
    </w:p>
    <w:p>
      <w:pPr>
        <w:pStyle w:val="Normal"/>
        <w:jc w:val="both"/>
        <w:rPr>
          <w:rFonts w:ascii="Arial" w:hAnsi="Arial" w:cs="Arial"/>
        </w:rPr>
      </w:pPr>
      <w:r>
        <w:rPr>
          <w:rFonts w:cs="Arial" w:ascii="Arial" w:hAnsi="Arial"/>
        </w:rPr>
        <w:tab/>
        <w:t>ХӨТЛӨГЧ</w:t>
        <w:tab/>
        <w:tab/>
        <w:tab/>
        <w:tab/>
        <w:tab/>
        <w:tab/>
        <w:tab/>
        <w:t>Ц.АЛТАН-О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Д.ЭНЭБИШ</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В.ОЮУ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Б.БАТГЭРЭЛ</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851"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2:11:00Z</dcterms:created>
  <dc:creator>User</dc:creator>
  <dc:description/>
  <cp:keywords/>
  <dc:language>en-US</dc:language>
  <cp:lastModifiedBy>Tungalag</cp:lastModifiedBy>
  <cp:lastPrinted>2009-02-02T12:37:00Z</cp:lastPrinted>
  <dcterms:modified xsi:type="dcterms:W3CDTF">2009-04-02T00:40:00Z</dcterms:modified>
  <cp:revision>27</cp:revision>
  <dc:subject/>
  <dc:title/>
</cp:coreProperties>
</file>