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rFonts w:cs="Arial"/>
          <w:i/>
          <w:iCs/>
        </w:rPr>
        <w:t>Монгол Улсын Их Хурлын 2005 оны намрын ээлжит чуулганы 11 д</w:t>
      </w:r>
      <w:r>
        <w:rPr>
          <w:rFonts w:cs="Arial" w:ascii="Arial" w:hAnsi="Arial"/>
          <w:i/>
          <w:iCs/>
        </w:rPr>
        <w:t>ү</w:t>
      </w:r>
      <w:r>
        <w:rPr>
          <w:rFonts w:cs="Arial Mon"/>
          <w:i/>
          <w:iCs/>
        </w:rPr>
        <w:t>гээр</w:t>
      </w:r>
      <w:r>
        <w:rPr>
          <w:rFonts w:cs="Arial"/>
          <w:i/>
          <w:iCs/>
        </w:rPr>
        <w:t xml:space="preserve"> </w:t>
      </w:r>
      <w:r>
        <w:rPr>
          <w:rFonts w:cs="Arial Mon"/>
          <w:i/>
          <w:iCs/>
        </w:rPr>
        <w:t>сарын</w:t>
      </w:r>
      <w:r>
        <w:rPr>
          <w:rFonts w:cs="Arial"/>
          <w:i/>
          <w:iCs/>
        </w:rPr>
        <w:t xml:space="preserve"> 18-</w:t>
      </w:r>
      <w:r>
        <w:rPr>
          <w:rFonts w:cs="Arial Mon"/>
          <w:i/>
          <w:iCs/>
        </w:rPr>
        <w:t>ны</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Баасан</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нэгдсэн</w:t>
      </w:r>
      <w:r>
        <w:rPr>
          <w:rFonts w:cs="Arial"/>
          <w:i/>
          <w:iCs/>
        </w:rPr>
        <w:t xml:space="preserve"> </w:t>
      </w:r>
      <w:r>
        <w:rPr>
          <w:rFonts w:cs="Arial Mon"/>
          <w:i/>
          <w:iCs/>
        </w:rPr>
        <w:t>хуралдаан</w:t>
      </w:r>
      <w:r>
        <w:rPr>
          <w:rFonts w:cs="Arial"/>
          <w:i/>
          <w:iCs/>
        </w:rPr>
        <w:t xml:space="preserve"> 09 </w:t>
      </w:r>
      <w:r>
        <w:rPr>
          <w:rFonts w:cs="Arial Mon"/>
          <w:i/>
          <w:iCs/>
        </w:rPr>
        <w:t>цаг</w:t>
      </w:r>
      <w:r>
        <w:rPr>
          <w:rFonts w:cs="Arial"/>
          <w:i/>
          <w:iCs/>
        </w:rPr>
        <w:t xml:space="preserve"> 30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чуулганы</w:t>
      </w:r>
      <w:r>
        <w:rPr>
          <w:rFonts w:cs="Arial"/>
          <w:i/>
          <w:iCs/>
        </w:rPr>
        <w:t xml:space="preserve"> </w:t>
      </w:r>
      <w:r>
        <w:rPr>
          <w:rFonts w:cs="Arial Mon"/>
          <w:i/>
          <w:iCs/>
        </w:rPr>
        <w:t>нэгдсэн</w:t>
      </w:r>
      <w:r>
        <w:rPr>
          <w:rFonts w:cs="Arial"/>
          <w:i/>
          <w:iCs/>
        </w:rPr>
        <w:t xml:space="preserve"> </w:t>
      </w:r>
      <w:r>
        <w:rPr>
          <w:rFonts w:cs="Arial Mon"/>
          <w:i/>
          <w:iCs/>
        </w:rPr>
        <w:t>хуралдааны</w:t>
      </w:r>
      <w:r>
        <w:rPr>
          <w:rFonts w:cs="Arial"/>
          <w:i/>
          <w:iCs/>
        </w:rPr>
        <w:t xml:space="preserve"> </w:t>
      </w:r>
      <w:r>
        <w:rPr>
          <w:rFonts w:cs="Arial Mon"/>
          <w:i/>
          <w:iCs/>
        </w:rPr>
        <w:t>танхимд</w:t>
      </w:r>
      <w:r>
        <w:rPr>
          <w:rFonts w:cs="Arial"/>
          <w:i/>
          <w:iCs/>
        </w:rPr>
        <w:t xml:space="preserve"> </w:t>
      </w:r>
      <w:r>
        <w:rPr>
          <w:rFonts w:cs="Arial Mon"/>
          <w:i/>
          <w:iCs/>
        </w:rPr>
        <w:t>эхлэв</w:t>
      </w:r>
      <w:r>
        <w:rPr>
          <w:rFonts w:cs="Arial"/>
          <w:i/>
          <w:iCs/>
        </w:rPr>
        <w:t xml:space="preserve">. </w:t>
      </w:r>
    </w:p>
    <w:p>
      <w:pPr>
        <w:pStyle w:val="Normal"/>
        <w:rPr>
          <w:rFonts w:ascii="Arial Mon" w:hAnsi="Arial Mon" w:cs="Arial"/>
          <w:i/>
          <w:i/>
          <w:iCs/>
        </w:rPr>
      </w:pPr>
      <w:r>
        <w:rPr>
          <w:rFonts w:cs="Arial" w:ascii="Arial Mon" w:hAnsi="Arial Mon"/>
          <w:i/>
          <w:iCs/>
        </w:rPr>
      </w:r>
    </w:p>
    <w:p>
      <w:pPr>
        <w:pStyle w:val="Normal"/>
        <w:jc w:val="both"/>
        <w:rPr>
          <w:rFonts w:ascii="Arial Mon" w:hAnsi="Arial Mon" w:cs="Arial"/>
        </w:rPr>
      </w:pPr>
      <w:r>
        <w:rPr>
          <w:rFonts w:cs="Arial" w:ascii="Arial Mon" w:hAnsi="Arial Mon"/>
        </w:rPr>
        <w:tab/>
        <w:t xml:space="preserve">УИХ-ын дарга Ц.Нямдорж хуралдааны ирц, хэлэлцэх асуудлын дарааллыг танилцуул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i/>
          <w:iCs/>
        </w:rPr>
        <w:t>Ө</w:t>
      </w:r>
      <w:r>
        <w:rPr>
          <w:rFonts w:cs="Arial Mon" w:ascii="Arial Mon" w:hAnsi="Arial Mon"/>
          <w:b/>
          <w:bCs/>
          <w:i/>
          <w:iCs/>
        </w:rPr>
        <w:t>гл</w:t>
      </w:r>
      <w:r>
        <w:rPr>
          <w:rFonts w:cs="Arial" w:ascii="Arial" w:hAnsi="Arial"/>
          <w:b/>
          <w:bCs/>
          <w:i/>
          <w:iCs/>
        </w:rPr>
        <w:t>өө</w:t>
      </w:r>
      <w:r>
        <w:rPr>
          <w:rFonts w:cs="Arial Mon" w:ascii="Arial Mon" w:hAnsi="Arial Mon"/>
          <w:b/>
          <w:bCs/>
          <w:i/>
          <w:iCs/>
        </w:rPr>
        <w:t>ний</w:t>
      </w:r>
      <w:r>
        <w:rPr>
          <w:rFonts w:cs="Arial" w:ascii="Arial Mon" w:hAnsi="Arial Mon"/>
          <w:b/>
          <w:bCs/>
          <w:i/>
          <w:iCs/>
        </w:rPr>
        <w:t xml:space="preserve"> </w:t>
      </w:r>
      <w:r>
        <w:rPr>
          <w:rFonts w:cs="Arial Mon" w:ascii="Arial Mon" w:hAnsi="Arial Mon"/>
          <w:b/>
          <w:bCs/>
          <w:i/>
          <w:iCs/>
        </w:rPr>
        <w:t>нэгдсэн</w:t>
      </w:r>
      <w:r>
        <w:rPr>
          <w:rFonts w:cs="Arial" w:ascii="Arial Mon" w:hAnsi="Arial Mon"/>
          <w:b/>
          <w:bCs/>
          <w:i/>
          <w:iCs/>
        </w:rPr>
        <w:t xml:space="preserve"> </w:t>
      </w:r>
      <w:r>
        <w:rPr>
          <w:rFonts w:cs="Arial Mon" w:ascii="Arial Mon" w:hAnsi="Arial Mon"/>
          <w:b/>
          <w:bCs/>
          <w:i/>
          <w:iCs/>
        </w:rPr>
        <w:t>хуралдаанд</w:t>
      </w:r>
      <w:r>
        <w:rPr>
          <w:rFonts w:cs="Arial" w:ascii="Arial Mon" w:hAnsi="Arial Mon"/>
          <w:b/>
          <w:bCs/>
          <w:i/>
          <w:iCs/>
        </w:rPr>
        <w:t xml:space="preserve"> </w:t>
      </w:r>
      <w:r>
        <w:rPr>
          <w:rFonts w:cs="Arial Mon" w:ascii="Arial Mon" w:hAnsi="Arial Mon"/>
          <w:b/>
          <w:bCs/>
          <w:i/>
          <w:iCs/>
        </w:rPr>
        <w:t>ирвэл</w:t>
      </w:r>
      <w:r>
        <w:rPr>
          <w:rFonts w:cs="Arial" w:ascii="Arial Mon" w:hAnsi="Arial Mon"/>
          <w:b/>
          <w:bCs/>
          <w:i/>
          <w:iCs/>
        </w:rPr>
        <w:t xml:space="preserve"> </w:t>
      </w:r>
      <w:r>
        <w:rPr>
          <w:rFonts w:cs="Arial Mon" w:ascii="Arial Mon" w:hAnsi="Arial Mon"/>
          <w:b/>
          <w:bCs/>
          <w:i/>
          <w:iCs/>
        </w:rPr>
        <w:t>зохих</w:t>
      </w:r>
      <w:r>
        <w:rPr>
          <w:rFonts w:cs="Arial" w:ascii="Arial Mon" w:hAnsi="Arial Mon"/>
          <w:b/>
          <w:bCs/>
          <w:i/>
          <w:iCs/>
        </w:rPr>
        <w:t xml:space="preserve"> 76 </w:t>
      </w:r>
      <w:r>
        <w:rPr>
          <w:rFonts w:cs="Arial Mon" w:ascii="Arial Mon" w:hAnsi="Arial Mon"/>
          <w:b/>
          <w:bCs/>
          <w:i/>
          <w:iCs/>
        </w:rPr>
        <w:t>гиш</w:t>
      </w:r>
      <w:r>
        <w:rPr>
          <w:rFonts w:cs="Arial" w:ascii="Arial" w:hAnsi="Arial"/>
          <w:b/>
          <w:bCs/>
          <w:i/>
          <w:iCs/>
        </w:rPr>
        <w:t>үү</w:t>
      </w:r>
      <w:r>
        <w:rPr>
          <w:rFonts w:cs="Arial Mon" w:ascii="Arial Mon" w:hAnsi="Arial Mon"/>
          <w:b/>
          <w:bCs/>
          <w:i/>
          <w:iCs/>
        </w:rPr>
        <w:t>нээс</w:t>
      </w:r>
      <w:r>
        <w:rPr>
          <w:rFonts w:cs="Arial" w:ascii="Arial Mon" w:hAnsi="Arial Mon"/>
          <w:b/>
          <w:bCs/>
          <w:i/>
          <w:iCs/>
        </w:rPr>
        <w:t xml:space="preserve"> 5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ирж</w:t>
      </w:r>
      <w:r>
        <w:rPr>
          <w:rFonts w:cs="Arial" w:ascii="Arial Mon" w:hAnsi="Arial Mon"/>
          <w:b/>
          <w:bCs/>
          <w:i/>
          <w:iCs/>
        </w:rPr>
        <w:t xml:space="preserve"> 65.8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ирцтэй</w:t>
      </w:r>
      <w:r>
        <w:rPr>
          <w:rFonts w:cs="Arial" w:ascii="Arial Mon" w:hAnsi="Arial Mon"/>
          <w:b/>
          <w:bCs/>
          <w:i/>
          <w:iCs/>
        </w:rPr>
        <w:t xml:space="preserve"> </w:t>
      </w:r>
      <w:r>
        <w:rPr>
          <w:rFonts w:cs="Arial Mon" w:ascii="Arial Mon" w:hAnsi="Arial Mon"/>
          <w:b/>
          <w:bCs/>
          <w:i/>
          <w:iCs/>
        </w:rPr>
        <w:t>байв</w:t>
      </w:r>
      <w:r>
        <w:rPr>
          <w:rFonts w:cs="Arial" w:ascii="Arial Mon" w:hAnsi="Arial Mon"/>
          <w:b/>
          <w:bCs/>
          <w:i/>
          <w:iCs/>
        </w:rPr>
        <w:t xml:space="preserve">. </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i/>
          <w:i/>
          <w:iCs/>
        </w:rPr>
      </w:pPr>
      <w:r>
        <w:rPr>
          <w:rFonts w:cs="Arial" w:ascii="Arial Mon" w:hAnsi="Arial Mon"/>
          <w:b/>
          <w:bCs/>
          <w:i/>
          <w:iCs/>
        </w:rPr>
        <w:tab/>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w:t>
      </w:r>
      <w:r>
        <w:rPr>
          <w:rFonts w:cs="Arial" w:ascii="Arial Mon" w:hAnsi="Arial Mon"/>
          <w:i/>
          <w:iCs/>
        </w:rPr>
        <w:t>Э.Бат-</w:t>
      </w:r>
      <w:r>
        <w:rPr>
          <w:rFonts w:cs="Arial" w:ascii="Arial" w:hAnsi="Arial"/>
          <w:i/>
          <w:iCs/>
        </w:rPr>
        <w:t>Үү</w:t>
      </w:r>
      <w:r>
        <w:rPr>
          <w:rFonts w:cs="Arial Mon" w:ascii="Arial Mon" w:hAnsi="Arial Mon"/>
          <w:i/>
          <w:iCs/>
        </w:rPr>
        <w:t>л</w:t>
      </w:r>
      <w:r>
        <w:rPr>
          <w:rFonts w:cs="Arial" w:ascii="Arial Mon" w:hAnsi="Arial Mon"/>
          <w:i/>
          <w:iCs/>
        </w:rPr>
        <w:t xml:space="preserve">, </w:t>
      </w:r>
      <w:r>
        <w:rPr>
          <w:rFonts w:cs="Arial Mon" w:ascii="Arial Mon" w:hAnsi="Arial Mon"/>
          <w:i/>
          <w:iCs/>
        </w:rPr>
        <w:t>Ц</w:t>
      </w:r>
      <w:r>
        <w:rPr>
          <w:rFonts w:cs="Arial" w:ascii="Arial Mon" w:hAnsi="Arial Mon"/>
          <w:i/>
          <w:iCs/>
        </w:rPr>
        <w:t>.</w:t>
      </w:r>
      <w:r>
        <w:rPr>
          <w:rFonts w:cs="Arial Mon" w:ascii="Arial Mon" w:hAnsi="Arial Mon"/>
          <w:i/>
          <w:iCs/>
        </w:rPr>
        <w:t>М</w:t>
      </w:r>
      <w:r>
        <w:rPr>
          <w:rFonts w:cs="Arial" w:ascii="Arial" w:hAnsi="Arial"/>
          <w:i/>
          <w:iCs/>
        </w:rPr>
        <w:t>ө</w:t>
      </w:r>
      <w:r>
        <w:rPr>
          <w:rFonts w:cs="Arial Mon" w:ascii="Arial Mon" w:hAnsi="Arial Mon"/>
          <w:i/>
          <w:iCs/>
        </w:rPr>
        <w:t>нх</w:t>
      </w:r>
      <w:r>
        <w:rPr>
          <w:rFonts w:cs="Arial" w:ascii="Arial Mon" w:hAnsi="Arial Mon"/>
          <w:i/>
          <w:iCs/>
        </w:rPr>
        <w:t>-</w:t>
      </w:r>
      <w:r>
        <w:rPr>
          <w:rFonts w:cs="Arial Mon" w:ascii="Arial Mon" w:hAnsi="Arial Mon"/>
          <w:i/>
          <w:iCs/>
        </w:rPr>
        <w:t>Оргил</w:t>
      </w:r>
      <w:r>
        <w:rPr>
          <w:rFonts w:cs="Arial" w:ascii="Arial Mon" w:hAnsi="Arial Mon"/>
          <w:i/>
          <w:iCs/>
        </w:rPr>
        <w:t xml:space="preserve">, </w:t>
      </w:r>
      <w:r>
        <w:rPr>
          <w:rFonts w:cs="Arial Mon" w:ascii="Arial Mon" w:hAnsi="Arial Mon"/>
          <w:i/>
          <w:iCs/>
        </w:rPr>
        <w:t>Ц</w:t>
      </w:r>
      <w:r>
        <w:rPr>
          <w:rFonts w:cs="Arial" w:ascii="Arial Mon" w:hAnsi="Arial Mon"/>
          <w:i/>
          <w:iCs/>
        </w:rPr>
        <w:t>.</w:t>
      </w:r>
      <w:r>
        <w:rPr>
          <w:rFonts w:cs="Arial Mon" w:ascii="Arial Mon" w:hAnsi="Arial Mon"/>
          <w:i/>
          <w:iCs/>
        </w:rPr>
        <w:t>С</w:t>
      </w:r>
      <w:r>
        <w:rPr>
          <w:rFonts w:cs="Arial" w:ascii="Arial" w:hAnsi="Arial"/>
          <w:i/>
          <w:iCs/>
        </w:rPr>
        <w:t>ү</w:t>
      </w:r>
      <w:r>
        <w:rPr>
          <w:rFonts w:cs="Arial Mon" w:ascii="Arial Mon" w:hAnsi="Arial Mon"/>
          <w:i/>
          <w:iCs/>
        </w:rPr>
        <w:t>хбаатар</w:t>
      </w:r>
      <w:r>
        <w:rPr>
          <w:rFonts w:cs="Arial" w:ascii="Arial Mon" w:hAnsi="Arial Mon"/>
          <w:i/>
          <w:iCs/>
        </w:rPr>
        <w:t xml:space="preserve">, </w:t>
      </w:r>
      <w:r>
        <w:rPr>
          <w:rFonts w:cs="Arial Mon" w:ascii="Arial Mon" w:hAnsi="Arial Mon"/>
          <w:i/>
          <w:iCs/>
        </w:rPr>
        <w:t>Д</w:t>
      </w:r>
      <w:r>
        <w:rPr>
          <w:rFonts w:cs="Arial" w:ascii="Arial Mon" w:hAnsi="Arial Mon"/>
          <w:i/>
          <w:iCs/>
        </w:rPr>
        <w:t>.</w:t>
      </w:r>
      <w:r>
        <w:rPr>
          <w:rFonts w:cs="Arial Mon" w:ascii="Arial Mon" w:hAnsi="Arial Mon"/>
          <w:i/>
          <w:iCs/>
        </w:rPr>
        <w:t>Л</w:t>
      </w:r>
      <w:r>
        <w:rPr>
          <w:rFonts w:cs="Arial" w:ascii="Arial" w:hAnsi="Arial"/>
          <w:i/>
          <w:iCs/>
        </w:rPr>
        <w:t>ү</w:t>
      </w:r>
      <w:r>
        <w:rPr>
          <w:rFonts w:cs="Arial Mon" w:ascii="Arial Mon" w:hAnsi="Arial Mon"/>
          <w:i/>
          <w:iCs/>
        </w:rPr>
        <w:t>ндээжанцан</w:t>
      </w:r>
      <w:r>
        <w:rPr>
          <w:rFonts w:cs="Arial" w:ascii="Arial Mon" w:hAnsi="Arial Mon"/>
          <w:i/>
          <w:iCs/>
        </w:rPr>
        <w:t xml:space="preserve">, </w:t>
      </w:r>
      <w:r>
        <w:rPr>
          <w:rFonts w:cs="Arial Mon" w:ascii="Arial Mon" w:hAnsi="Arial Mon"/>
          <w:i/>
          <w:iCs/>
        </w:rPr>
        <w:t>Л</w:t>
      </w:r>
      <w:r>
        <w:rPr>
          <w:rFonts w:cs="Arial" w:ascii="Arial Mon" w:hAnsi="Arial Mon"/>
          <w:i/>
          <w:iCs/>
        </w:rPr>
        <w:t>.</w:t>
      </w:r>
      <w:r>
        <w:rPr>
          <w:rFonts w:cs="Arial Mon" w:ascii="Arial Mon" w:hAnsi="Arial Mon"/>
          <w:i/>
          <w:iCs/>
        </w:rPr>
        <w:t>Одончимэд</w:t>
      </w:r>
      <w:r>
        <w:rPr>
          <w:rFonts w:cs="Arial" w:ascii="Arial Mon" w:hAnsi="Arial Mon"/>
          <w:i/>
          <w:iCs/>
        </w:rPr>
        <w:t xml:space="preserve">, </w:t>
      </w:r>
      <w:r>
        <w:rPr>
          <w:rFonts w:cs="Arial Mon" w:ascii="Arial Mon" w:hAnsi="Arial Mon"/>
          <w:i/>
          <w:iCs/>
        </w:rPr>
        <w:t>К</w:t>
      </w:r>
      <w:r>
        <w:rPr>
          <w:rFonts w:cs="Arial" w:ascii="Arial Mon" w:hAnsi="Arial Mon"/>
          <w:i/>
          <w:iCs/>
        </w:rPr>
        <w:t>.</w:t>
      </w:r>
      <w:r>
        <w:rPr>
          <w:rFonts w:cs="Arial Mon" w:ascii="Arial Mon" w:hAnsi="Arial Mon"/>
          <w:i/>
          <w:iCs/>
        </w:rPr>
        <w:t>Сайраан</w:t>
      </w:r>
      <w:r>
        <w:rPr>
          <w:rFonts w:cs="Arial" w:ascii="Arial Mon" w:hAnsi="Arial Mon"/>
          <w:i/>
          <w:iCs/>
        </w:rPr>
        <w:t xml:space="preserve">, </w:t>
      </w:r>
      <w:r>
        <w:rPr>
          <w:rFonts w:cs="Arial Mon" w:ascii="Arial Mon" w:hAnsi="Arial Mon"/>
          <w:i/>
          <w:iCs/>
        </w:rPr>
        <w:t>М</w:t>
      </w:r>
      <w:r>
        <w:rPr>
          <w:rFonts w:cs="Arial" w:ascii="Arial Mon" w:hAnsi="Arial Mon"/>
          <w:i/>
          <w:iCs/>
        </w:rPr>
        <w:t>.</w:t>
      </w:r>
      <w:r>
        <w:rPr>
          <w:rFonts w:cs="Arial Mon" w:ascii="Arial Mon" w:hAnsi="Arial Mon"/>
          <w:i/>
          <w:iCs/>
        </w:rPr>
        <w:t>Сономпил</w:t>
      </w:r>
      <w:r>
        <w:rPr>
          <w:rFonts w:cs="Arial" w:ascii="Arial Mon" w:hAnsi="Arial Mon"/>
          <w:i/>
          <w:iCs/>
        </w:rPr>
        <w:t xml:space="preserve">, </w:t>
      </w:r>
      <w:r>
        <w:rPr>
          <w:rFonts w:cs="Arial Mon" w:ascii="Arial Mon" w:hAnsi="Arial Mon"/>
          <w:i/>
          <w:iCs/>
        </w:rPr>
        <w:t>Ц</w:t>
      </w:r>
      <w:r>
        <w:rPr>
          <w:rFonts w:cs="Arial" w:ascii="Arial Mon" w:hAnsi="Arial Mon"/>
          <w:i/>
          <w:iCs/>
        </w:rPr>
        <w:t>.</w:t>
      </w:r>
      <w:r>
        <w:rPr>
          <w:rFonts w:cs="Arial Mon" w:ascii="Arial Mon" w:hAnsi="Arial Mon"/>
          <w:i/>
          <w:iCs/>
        </w:rPr>
        <w:t>Цэнгэл</w:t>
      </w:r>
      <w:r>
        <w:rPr>
          <w:rFonts w:cs="Arial" w:ascii="Arial Mon" w:hAnsi="Arial Mon"/>
          <w:i/>
          <w:iCs/>
        </w:rPr>
        <w:t xml:space="preserve">, </w:t>
      </w:r>
      <w:r>
        <w:rPr>
          <w:rFonts w:cs="Arial Mon" w:ascii="Arial Mon" w:hAnsi="Arial Mon"/>
          <w:i/>
          <w:iCs/>
        </w:rPr>
        <w:t>Б</w:t>
      </w:r>
      <w:r>
        <w:rPr>
          <w:rFonts w:cs="Arial" w:ascii="Arial Mon" w:hAnsi="Arial Mon"/>
          <w:i/>
          <w:iCs/>
        </w:rPr>
        <w:t>.</w:t>
      </w:r>
      <w:r>
        <w:rPr>
          <w:rFonts w:cs="Arial Mon" w:ascii="Arial Mon" w:hAnsi="Arial Mon"/>
          <w:i/>
          <w:iCs/>
        </w:rPr>
        <w:t>Цэрэнбалжир</w:t>
      </w:r>
    </w:p>
    <w:p>
      <w:pPr>
        <w:pStyle w:val="Normal"/>
        <w:jc w:val="both"/>
        <w:rPr>
          <w:rFonts w:ascii="Arial Mon" w:hAnsi="Arial Mon" w:cs="Arial"/>
          <w:b/>
          <w:b/>
          <w:bCs/>
          <w:i/>
          <w:i/>
          <w:iCs/>
        </w:rPr>
      </w:pPr>
      <w:r>
        <w:rPr>
          <w:rFonts w:cs="Arial" w:ascii="Arial Mon" w:hAnsi="Arial Mon"/>
          <w:b/>
          <w:bCs/>
          <w:i/>
          <w:iCs/>
        </w:rPr>
        <w:tab/>
      </w:r>
    </w:p>
    <w:p>
      <w:pPr>
        <w:pStyle w:val="Normal"/>
        <w:ind w:firstLine="720"/>
        <w:jc w:val="both"/>
        <w:rPr/>
      </w:pPr>
      <w:r>
        <w:rPr>
          <w:rFonts w:cs="Arial" w:ascii="Arial" w:hAnsi="Arial"/>
          <w:b/>
          <w:bCs/>
          <w:i/>
          <w:iCs/>
        </w:rPr>
        <w:t>Ө</w:t>
      </w:r>
      <w:r>
        <w:rPr>
          <w:rFonts w:cs="Arial Mon" w:ascii="Arial Mon" w:hAnsi="Arial Mon"/>
          <w:b/>
          <w:bCs/>
          <w:i/>
          <w:iCs/>
        </w:rPr>
        <w:t>вчтэй</w:t>
      </w:r>
      <w:r>
        <w:rPr>
          <w:rFonts w:cs="Arial" w:ascii="Arial Mon" w:hAnsi="Arial Mon"/>
          <w:b/>
          <w:bCs/>
          <w:i/>
          <w:iCs/>
        </w:rPr>
        <w:t>:</w:t>
      </w:r>
      <w:r>
        <w:rPr>
          <w:rFonts w:cs="Arial" w:ascii="Arial Mon" w:hAnsi="Arial Mon"/>
          <w:i/>
          <w:iCs/>
        </w:rPr>
        <w:t>Су.Батболд, Ж.Батхуяг, Т.Ганди, С.Ламбаа, Д.Туяа</w:t>
      </w:r>
      <w:r>
        <w:rPr>
          <w:rFonts w:cs="Arial" w:ascii="Arial Mon" w:hAnsi="Arial Mon"/>
          <w:b/>
          <w:bCs/>
          <w:i/>
          <w:iCs/>
        </w:rPr>
        <w:t xml:space="preserve"> </w:t>
      </w:r>
    </w:p>
    <w:p>
      <w:pPr>
        <w:pStyle w:val="Normal"/>
        <w:jc w:val="both"/>
        <w:rPr>
          <w:rFonts w:ascii="Arial Mon" w:hAnsi="Arial Mon" w:cs="Arial"/>
          <w:b/>
          <w:b/>
          <w:bCs/>
          <w:i/>
          <w:i/>
          <w:iCs/>
        </w:rPr>
      </w:pPr>
      <w:r>
        <w:rPr>
          <w:rFonts w:cs="Arial" w:ascii="Arial Mon" w:hAnsi="Arial Mon"/>
          <w:b/>
          <w:bCs/>
          <w:i/>
          <w:iCs/>
        </w:rPr>
        <w:tab/>
      </w:r>
    </w:p>
    <w:p>
      <w:pPr>
        <w:pStyle w:val="Normal"/>
        <w:ind w:firstLine="720"/>
        <w:jc w:val="both"/>
        <w:rPr>
          <w:rFonts w:ascii="Arial Mon" w:hAnsi="Arial Mon" w:cs="Arial"/>
          <w:i/>
          <w:i/>
          <w:iCs/>
        </w:rPr>
      </w:pPr>
      <w:r>
        <w:rPr>
          <w:rFonts w:cs="Arial" w:ascii="Arial Mon" w:hAnsi="Arial Mon"/>
          <w:b/>
          <w:bCs/>
          <w:i/>
          <w:iCs/>
        </w:rPr>
        <w:t xml:space="preserve">Тасалсан: </w:t>
      </w:r>
      <w:r>
        <w:rPr>
          <w:rFonts w:cs="Arial" w:ascii="Arial Mon" w:hAnsi="Arial Mon"/>
          <w:i/>
          <w:iCs/>
        </w:rPr>
        <w:t>Ц.Батаа, Б.Батбаатар, Б.Батбаяр, Н.Батбаяр, Р.Буд, Б.Жаргалсайхан, Д.Одх</w:t>
      </w:r>
      <w:r>
        <w:rPr>
          <w:rFonts w:cs="Arial" w:ascii="Arial" w:hAnsi="Arial"/>
          <w:i/>
          <w:iCs/>
        </w:rPr>
        <w:t>үү</w:t>
      </w:r>
      <w:r>
        <w:rPr>
          <w:rFonts w:cs="Arial" w:ascii="Arial Mon" w:hAnsi="Arial Mon"/>
          <w:i/>
          <w:iCs/>
        </w:rPr>
        <w:t xml:space="preserve">, </w:t>
      </w:r>
      <w:r>
        <w:rPr>
          <w:rFonts w:cs="Arial Mon" w:ascii="Arial Mon" w:hAnsi="Arial Mon"/>
          <w:i/>
          <w:iCs/>
        </w:rPr>
        <w:t>С</w:t>
      </w:r>
      <w:r>
        <w:rPr>
          <w:rFonts w:cs="Arial" w:ascii="Arial Mon" w:hAnsi="Arial Mon"/>
          <w:i/>
          <w:iCs/>
        </w:rPr>
        <w:t>.</w:t>
      </w:r>
      <w:r>
        <w:rPr>
          <w:rFonts w:cs="Arial Mon" w:ascii="Arial Mon" w:hAnsi="Arial Mon"/>
          <w:i/>
          <w:iCs/>
        </w:rPr>
        <w:t>Оюун</w:t>
      </w:r>
      <w:r>
        <w:rPr>
          <w:rFonts w:cs="Arial" w:ascii="Arial Mon" w:hAnsi="Arial Mon"/>
          <w:i/>
          <w:iCs/>
        </w:rPr>
        <w:t xml:space="preserve">, </w:t>
      </w:r>
      <w:r>
        <w:rPr>
          <w:rFonts w:cs="Arial Mon" w:ascii="Arial Mon" w:hAnsi="Arial Mon"/>
          <w:i/>
          <w:iCs/>
        </w:rPr>
        <w:t>Ч</w:t>
      </w:r>
      <w:r>
        <w:rPr>
          <w:rFonts w:cs="Arial" w:ascii="Arial Mon" w:hAnsi="Arial Mon"/>
          <w:i/>
          <w:iCs/>
        </w:rPr>
        <w:t>.</w:t>
      </w:r>
      <w:r>
        <w:rPr>
          <w:rFonts w:cs="Arial Mon" w:ascii="Arial Mon" w:hAnsi="Arial Mon"/>
          <w:i/>
          <w:iCs/>
        </w:rPr>
        <w:t>Улаан</w:t>
      </w:r>
      <w:r>
        <w:rPr>
          <w:rFonts w:cs="Arial" w:ascii="Arial Mon" w:hAnsi="Arial Mon"/>
          <w:i/>
          <w:iCs/>
        </w:rPr>
        <w:t xml:space="preserve">, </w:t>
      </w:r>
      <w:r>
        <w:rPr>
          <w:rFonts w:cs="Arial Mon" w:ascii="Arial Mon" w:hAnsi="Arial Mon"/>
          <w:i/>
          <w:iCs/>
        </w:rPr>
        <w:t>Б</w:t>
      </w:r>
      <w:r>
        <w:rPr>
          <w:rFonts w:cs="Arial" w:ascii="Arial Mon" w:hAnsi="Arial Mon"/>
          <w:i/>
          <w:iCs/>
        </w:rPr>
        <w:t>.</w:t>
      </w:r>
      <w:r>
        <w:rPr>
          <w:rFonts w:cs="Arial Mon" w:ascii="Arial Mon" w:hAnsi="Arial Mon"/>
          <w:i/>
          <w:iCs/>
        </w:rPr>
        <w:t>Эрдэнэбат</w:t>
      </w:r>
      <w:r>
        <w:rPr>
          <w:rFonts w:cs="Arial" w:ascii="Arial Mon" w:hAnsi="Arial Mon"/>
          <w:i/>
          <w:iCs/>
        </w:rPr>
        <w:t xml:space="preserve">, </w:t>
      </w:r>
      <w:r>
        <w:rPr>
          <w:rFonts w:cs="Arial Mon" w:ascii="Arial Mon" w:hAnsi="Arial Mon"/>
          <w:i/>
          <w:iCs/>
        </w:rPr>
        <w:t>Р</w:t>
      </w:r>
      <w:r>
        <w:rPr>
          <w:rFonts w:cs="Arial" w:ascii="Arial Mon" w:hAnsi="Arial Mon"/>
          <w:i/>
          <w:iCs/>
        </w:rPr>
        <w:t>.</w:t>
      </w:r>
      <w:r>
        <w:rPr>
          <w:rFonts w:cs="Arial Mon" w:ascii="Arial Mon" w:hAnsi="Arial Mon"/>
          <w:i/>
          <w:iCs/>
        </w:rPr>
        <w:t>Эрдэнэб</w:t>
      </w:r>
      <w:r>
        <w:rPr>
          <w:rFonts w:cs="Arial" w:ascii="Arial" w:hAnsi="Arial"/>
          <w:i/>
          <w:iCs/>
        </w:rPr>
        <w:t>ү</w:t>
      </w:r>
      <w:r>
        <w:rPr>
          <w:rFonts w:cs="Arial Mon" w:ascii="Arial Mon" w:hAnsi="Arial Mon"/>
          <w:i/>
          <w:iCs/>
        </w:rPr>
        <w:t>рэн</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rPr>
      </w:pPr>
      <w:r>
        <w:rPr>
          <w:rFonts w:cs="Arial" w:ascii="Arial Mon" w:hAnsi="Arial Mon"/>
          <w:b/>
          <w:bCs/>
          <w:i/>
          <w:iCs/>
        </w:rPr>
        <w:tab/>
        <w:t xml:space="preserve">Нэг. Байгаль орчныг хамгаалах тухай хуульд нэмэлт,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w:t>
      </w:r>
      <w:r>
        <w:rPr>
          <w:rFonts w:cs="Arial" w:ascii="Arial Mon" w:hAnsi="Arial Mon"/>
          <w:b/>
          <w:bCs/>
          <w:i/>
          <w:iCs/>
        </w:rPr>
        <w:t>ий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эцсийн</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tab/>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b/>
          <w:bCs/>
        </w:rPr>
        <w:tab/>
      </w:r>
      <w:r>
        <w:rPr>
          <w:rFonts w:cs="Arial" w:ascii="Arial Mon" w:hAnsi="Arial Mon"/>
        </w:rPr>
        <w:t>Хэлэлцэж буй асуудалтай холбогдуулан Байгаль орчны яамн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Адъяа</w:t>
      </w:r>
      <w:r>
        <w:rPr>
          <w:rFonts w:cs="Arial" w:ascii="Arial Mon" w:hAnsi="Arial Mon"/>
        </w:rPr>
        <w:t xml:space="preserve">, </w:t>
      </w:r>
      <w:r>
        <w:rPr>
          <w:rFonts w:cs="Arial Mon" w:ascii="Arial Mon" w:hAnsi="Arial Mon"/>
        </w:rPr>
        <w:t>БОЯ</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Болат</w:t>
      </w:r>
      <w:r>
        <w:rPr>
          <w:rFonts w:cs="Arial" w:ascii="Arial Mon" w:hAnsi="Arial Mon"/>
        </w:rPr>
        <w:t xml:space="preserve">, </w:t>
      </w:r>
      <w:r>
        <w:rPr>
          <w:rFonts w:cs="Arial Mon" w:ascii="Arial Mon" w:hAnsi="Arial Mon"/>
        </w:rPr>
        <w:t>БОЯ</w:t>
      </w:r>
      <w:r>
        <w:rPr>
          <w:rFonts w:cs="Arial" w:ascii="Arial Mon" w:hAnsi="Arial Mon"/>
        </w:rPr>
        <w:t>-</w:t>
      </w:r>
      <w:r>
        <w:rPr>
          <w:rFonts w:cs="Arial Mon" w:ascii="Arial Mon" w:hAnsi="Arial Mon"/>
        </w:rPr>
        <w:t>ны</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т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На</w:t>
      </w:r>
      <w:r>
        <w:rPr>
          <w:rFonts w:cs="Arial" w:ascii="Arial Mon" w:hAnsi="Arial Mon"/>
        </w:rPr>
        <w:t>мхай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TextBody"/>
        <w:rPr/>
      </w:pPr>
      <w:r>
        <w:rPr>
          <w:rFonts w:cs="Arial"/>
        </w:rPr>
        <w:tab/>
        <w:t xml:space="preserve">Байгаль орчныг хамгаалах хуульд оруулах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алаар</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танилцуулав</w:t>
      </w:r>
      <w:r>
        <w:rPr>
          <w:rFonts w:cs="Arial"/>
        </w:rPr>
        <w:t>.</w:t>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rPr>
        <w:t>Байгаль орчны байнгын хорооноос эцсийн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w:t>
      </w:r>
      <w:r>
        <w:rPr>
          <w:rFonts w:cs="Arial" w:ascii="Arial Mon" w:hAnsi="Arial Mon"/>
        </w:rPr>
        <w:t>раа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Байгаль орчны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8</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1 </w:t>
        <w:tab/>
        <w:tab/>
      </w:r>
    </w:p>
    <w:p>
      <w:pPr>
        <w:pStyle w:val="Normal"/>
        <w:ind w:firstLine="720"/>
        <w:jc w:val="both"/>
        <w:rPr>
          <w:rFonts w:ascii="Arial Mon" w:hAnsi="Arial Mon" w:cs="Arial"/>
        </w:rPr>
      </w:pPr>
      <w:r>
        <w:rPr>
          <w:rFonts w:cs="Arial" w:ascii="Arial Mon" w:hAnsi="Arial Mon"/>
        </w:rPr>
        <w:t xml:space="preserve">92.7 хувийн саналаар хууль батлагд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Хоёр. Монгол Улсын 2006 оны т</w:t>
      </w:r>
      <w:r>
        <w:rPr>
          <w:rFonts w:cs="Arial" w:ascii="Arial" w:hAnsi="Arial"/>
          <w:b/>
          <w:bCs/>
          <w:i/>
          <w:iCs/>
        </w:rPr>
        <w:t>ө</w:t>
      </w:r>
      <w:r>
        <w:rPr>
          <w:rFonts w:cs="Arial Mon" w:ascii="Arial Mon" w:hAnsi="Arial Mon"/>
          <w:b/>
          <w:bCs/>
          <w:i/>
          <w:iCs/>
        </w:rPr>
        <w:t>св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дэх</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rPr>
        <w:tab/>
      </w:r>
      <w:r>
        <w:rPr>
          <w:rFonts w:cs="Arial" w:ascii="Arial Mon" w:hAnsi="Arial Mon"/>
        </w:rPr>
        <w:t>Хэлэлцэж буй асуудалтай холбогдуулан Сангийн сайд Н.Алтанхуяг, Сангийн яамны орлогын хэлтсийн дарга П.Ганчимэг, Сангийн яамны орлогын хэлтсийн ахлах мэргэжилтэн Ж.Ганбат, газрын дарга Д.Баасанх</w:t>
      </w:r>
      <w:r>
        <w:rPr>
          <w:rFonts w:cs="Arial" w:ascii="Arial" w:hAnsi="Arial"/>
        </w:rPr>
        <w:t>үү</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Ю</w:t>
      </w:r>
      <w:r>
        <w:rPr>
          <w:rFonts w:cs="Arial" w:ascii="Arial Mon" w:hAnsi="Arial Mon"/>
        </w:rPr>
        <w:t>.</w:t>
      </w:r>
      <w:r>
        <w:rPr>
          <w:rFonts w:cs="Arial Mon" w:ascii="Arial Mon" w:hAnsi="Arial Mon"/>
        </w:rPr>
        <w:t>Галса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w:t>
      </w:r>
      <w:r>
        <w:rPr>
          <w:rFonts w:cs="Arial" w:ascii="Arial Mon" w:hAnsi="Arial Mon"/>
        </w:rPr>
        <w:t xml:space="preserve">й ажлын хэсэг байлцав. </w:t>
      </w:r>
    </w:p>
    <w:p>
      <w:pPr>
        <w:pStyle w:val="TextBody"/>
        <w:ind w:firstLine="720"/>
        <w:rPr>
          <w:rFonts w:ascii="Arial Mon" w:hAnsi="Arial Mon" w:cs="Arial"/>
        </w:rPr>
      </w:pPr>
      <w:r>
        <w:rPr>
          <w:rFonts w:cs="Arial"/>
        </w:rPr>
      </w:r>
    </w:p>
    <w:p>
      <w:pPr>
        <w:pStyle w:val="TextBody"/>
        <w:ind w:firstLine="720"/>
        <w:rPr/>
      </w:pPr>
      <w:r>
        <w:rPr>
          <w:rFonts w:cs="Arial"/>
        </w:rPr>
        <w:t>УИХ-ын дарга Ц.Нямдорж  Монгол Улсын 2006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уншиж</w:t>
      </w:r>
      <w:r>
        <w:rPr>
          <w:rFonts w:cs="Arial"/>
        </w:rPr>
        <w:t xml:space="preserve"> </w:t>
      </w:r>
      <w:r>
        <w:rPr>
          <w:rFonts w:cs="Arial Mon"/>
        </w:rPr>
        <w:t>батлуулав</w:t>
      </w:r>
      <w:r>
        <w:rPr>
          <w:rFonts w:cs="Arial"/>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Ц.Нямдорж: </w:t>
      </w:r>
      <w:r>
        <w:rPr>
          <w:rFonts w:cs="Arial" w:ascii="Arial Mon" w:hAnsi="Arial Mon"/>
        </w:rPr>
        <w:t>3-р дугаа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дээд</w:t>
      </w:r>
      <w:r>
        <w:rPr>
          <w:rFonts w:cs="Arial" w:ascii="Arial Mon" w:hAnsi="Arial Mon"/>
        </w:rPr>
        <w:t xml:space="preserve"> доод хэмжээг 851.199.781.7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8</w:t>
      </w:r>
    </w:p>
    <w:p>
      <w:pPr>
        <w:pStyle w:val="Normal"/>
        <w:jc w:val="both"/>
        <w:rPr>
          <w:rFonts w:ascii="Arial Mon" w:hAnsi="Arial Mon" w:cs="Arial"/>
        </w:rPr>
      </w:pPr>
      <w:r>
        <w:rPr>
          <w:rFonts w:cs="Arial" w:ascii="Arial Mon" w:hAnsi="Arial Mon"/>
        </w:rPr>
        <w:tab/>
        <w:t>Татгалзсан: 1</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39</w:t>
      </w:r>
    </w:p>
    <w:p>
      <w:pPr>
        <w:pStyle w:val="Normal"/>
        <w:jc w:val="both"/>
        <w:rPr>
          <w:rFonts w:ascii="Arial Mon" w:hAnsi="Arial Mon" w:cs="Arial"/>
        </w:rPr>
      </w:pPr>
      <w:r>
        <w:rPr>
          <w:rFonts w:cs="Arial" w:ascii="Arial Mon" w:hAnsi="Arial Mon"/>
        </w:rPr>
        <w:tab/>
        <w:t xml:space="preserve">97.4 хувийн саналаар орлого батлагдлаа. </w:t>
      </w:r>
    </w:p>
    <w:p>
      <w:pPr>
        <w:pStyle w:val="Normal"/>
        <w:jc w:val="both"/>
        <w:rPr>
          <w:rFonts w:ascii="Arial Mon" w:hAnsi="Arial Mon" w:cs="Arial"/>
        </w:rPr>
      </w:pPr>
      <w:r>
        <w:rPr>
          <w:rFonts w:cs="Arial" w:ascii="Arial Mon" w:hAnsi="Arial Mon"/>
        </w:rPr>
      </w:r>
    </w:p>
    <w:p>
      <w:pPr>
        <w:pStyle w:val="TextBody"/>
        <w:rPr/>
      </w:pPr>
      <w:r>
        <w:rPr>
          <w:rFonts w:cs="Arial"/>
        </w:rPr>
        <w:tab/>
        <w:t>4-р 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эд</w:t>
      </w:r>
      <w:r>
        <w:rPr>
          <w:rFonts w:cs="Arial"/>
        </w:rPr>
        <w:t xml:space="preserve"> </w:t>
      </w:r>
      <w:r>
        <w:rPr>
          <w:rFonts w:cs="Arial Mon"/>
        </w:rPr>
        <w:t>хэмжээг</w:t>
      </w:r>
      <w:r>
        <w:rPr>
          <w:rFonts w:cs="Arial"/>
        </w:rPr>
        <w:t xml:space="preserve"> 935.006.569.9 </w:t>
      </w:r>
      <w:r>
        <w:rPr>
          <w:rFonts w:cs="Arial Mon"/>
        </w:rPr>
        <w:t>мянган</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талъя</w:t>
      </w:r>
      <w:r>
        <w:rPr>
          <w:rFonts w:cs="Arial"/>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4</w:t>
      </w:r>
    </w:p>
    <w:p>
      <w:pPr>
        <w:pStyle w:val="Normal"/>
        <w:jc w:val="both"/>
        <w:rPr>
          <w:rFonts w:ascii="Arial Mon" w:hAnsi="Arial Mon" w:cs="Arial"/>
        </w:rPr>
      </w:pPr>
      <w:r>
        <w:rPr>
          <w:rFonts w:cs="Arial" w:ascii="Arial Mon" w:hAnsi="Arial Mon"/>
        </w:rPr>
        <w:tab/>
        <w:t>Татгалзсан: 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 xml:space="preserve">85.0 хувийн саналаар зарлага батлагд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гол Улс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хирагчи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аръяа</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дар</w:t>
      </w:r>
      <w:r>
        <w:rPr>
          <w:rFonts w:cs="Arial" w:ascii="Arial Mon" w:hAnsi="Arial Mon"/>
        </w:rPr>
        <w:t xml:space="preserve">аахь байдлаар баталсугай. </w:t>
      </w:r>
      <w:r>
        <w:rPr>
          <w:rFonts w:cs="Arial" w:ascii="Arial" w:hAnsi="Arial"/>
        </w:rPr>
        <w:t>Үү</w:t>
      </w:r>
      <w:r>
        <w:rPr>
          <w:rFonts w:cs="Arial Mon" w:ascii="Arial Mon" w:hAnsi="Arial Mon"/>
        </w:rPr>
        <w:t>нд</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 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21.313.732.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4</w:t>
      </w:r>
    </w:p>
    <w:p>
      <w:pPr>
        <w:pStyle w:val="Normal"/>
        <w:jc w:val="both"/>
        <w:rPr>
          <w:rFonts w:ascii="Arial Mon" w:hAnsi="Arial Mon" w:cs="Arial"/>
        </w:rPr>
      </w:pPr>
      <w:r>
        <w:rPr>
          <w:rFonts w:cs="Arial" w:ascii="Arial Mon" w:hAnsi="Arial Mon"/>
        </w:rPr>
        <w:tab/>
        <w:t>Татгалзсан: 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 xml:space="preserve">85.0 хувийн саналаар батлагд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1.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ороо</w:t>
      </w:r>
      <w:r>
        <w:rPr>
          <w:rFonts w:cs="Arial" w:ascii="Arial Mon" w:hAnsi="Arial Mon"/>
        </w:rPr>
        <w:t xml:space="preserve"> 13.766.00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3</w:t>
      </w:r>
    </w:p>
    <w:p>
      <w:pPr>
        <w:pStyle w:val="Normal"/>
        <w:jc w:val="both"/>
        <w:rPr>
          <w:rFonts w:ascii="Arial Mon" w:hAnsi="Arial Mon" w:cs="Arial"/>
        </w:rPr>
      </w:pPr>
      <w:r>
        <w:rPr>
          <w:rFonts w:cs="Arial" w:ascii="Arial Mon" w:hAnsi="Arial Mon"/>
        </w:rPr>
        <w:tab/>
        <w:t>Татгалзсан: 7</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 xml:space="preserve">82.5 хувийн саналаар батлагд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2. Мэдээлэл, харилцаа холбоо, технологийн газар 4.754.800.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3</w:t>
      </w:r>
    </w:p>
    <w:p>
      <w:pPr>
        <w:pStyle w:val="Normal"/>
        <w:jc w:val="both"/>
        <w:rPr>
          <w:rFonts w:ascii="Arial Mon" w:hAnsi="Arial Mon" w:cs="Arial"/>
        </w:rPr>
      </w:pPr>
      <w:r>
        <w:rPr>
          <w:rFonts w:cs="Arial" w:ascii="Arial Mon" w:hAnsi="Arial Mon"/>
        </w:rPr>
        <w:tab/>
        <w:t>Татгалзсан: 7</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 xml:space="preserve">82.5 хувийн саналаар батлагд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3. Харъяалагда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2.792.932.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4</w:t>
      </w:r>
    </w:p>
    <w:p>
      <w:pPr>
        <w:pStyle w:val="Normal"/>
        <w:jc w:val="both"/>
        <w:rPr>
          <w:rFonts w:ascii="Arial Mon" w:hAnsi="Arial Mon" w:cs="Arial"/>
        </w:rPr>
      </w:pPr>
      <w:r>
        <w:rPr>
          <w:rFonts w:cs="Arial" w:ascii="Arial Mon" w:hAnsi="Arial Mon"/>
        </w:rPr>
        <w:tab/>
        <w:t>Татгалзсан: 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 xml:space="preserve">85.0 хувийн саналаар батлагд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2. Монгол Улсын шадар сайд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1.817.128.4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юуны</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газрынх</w:t>
      </w:r>
      <w:r>
        <w:rPr>
          <w:rFonts w:cs="Arial" w:ascii="Arial Mon" w:hAnsi="Arial Mon"/>
        </w:rPr>
        <w:t xml:space="preserve"> 11.010.3, Харъяалагда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1.806.118.1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0</w:t>
      </w:r>
    </w:p>
    <w:p>
      <w:pPr>
        <w:pStyle w:val="Normal"/>
        <w:jc w:val="both"/>
        <w:rPr>
          <w:rFonts w:ascii="Arial Mon" w:hAnsi="Arial Mon" w:cs="Arial"/>
        </w:rPr>
      </w:pPr>
      <w:r>
        <w:rPr>
          <w:rFonts w:cs="Arial" w:ascii="Arial Mon" w:hAnsi="Arial Mon"/>
        </w:rPr>
        <w:tab/>
        <w:t>Татгалзсан: 10</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75.0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5.3. Засгийн газрын Хэрэг эрхлэх газрынх 833.018.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w:t>
      </w:r>
      <w:r>
        <w:rPr>
          <w:rFonts w:cs="Arial" w:ascii="Arial Mon" w:hAnsi="Arial Mon"/>
        </w:rPr>
        <w:t>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833.018.2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5</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87.5 хувийн саналаар батлагд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4. Гадаад хэргийн сайд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9.944.638.2, </w:t>
      </w:r>
      <w:r>
        <w:rPr>
          <w:rFonts w:cs="Arial Mon" w:ascii="Arial Mon" w:hAnsi="Arial Mon"/>
        </w:rPr>
        <w:t>Димлома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газар</w:t>
      </w:r>
      <w:r>
        <w:rPr>
          <w:rFonts w:cs="Arial" w:ascii="Arial Mon" w:hAnsi="Arial Mon"/>
        </w:rPr>
        <w:t xml:space="preserve"> 7.739.665.9 </w:t>
      </w:r>
      <w:r>
        <w:rPr>
          <w:rFonts w:cs="Arial Mon" w:ascii="Arial Mon" w:hAnsi="Arial Mon"/>
        </w:rPr>
        <w:t>м</w:t>
      </w:r>
      <w:r>
        <w:rPr>
          <w:rFonts w:cs="Arial" w:ascii="Arial Mon" w:hAnsi="Arial Mon"/>
        </w:rPr>
        <w:t>янга, Харъяалагда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2.204.972.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7</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92.7 хувийн саналаар батлагдлаа.</w:t>
      </w:r>
    </w:p>
    <w:p>
      <w:pPr>
        <w:pStyle w:val="Normal"/>
        <w:jc w:val="both"/>
        <w:rPr>
          <w:rFonts w:ascii="Arial Mon" w:hAnsi="Arial Mon" w:cs="Arial"/>
        </w:rPr>
      </w:pPr>
      <w:r>
        <w:rPr>
          <w:rFonts w:cs="Arial" w:ascii="Arial Mon" w:hAnsi="Arial Mon"/>
        </w:rPr>
        <w:tab/>
      </w:r>
    </w:p>
    <w:p>
      <w:pPr>
        <w:pStyle w:val="TextBody"/>
        <w:rPr/>
      </w:pPr>
      <w:r>
        <w:rPr>
          <w:rFonts w:cs="Arial"/>
        </w:rPr>
        <w:tab/>
        <w:t>5.5. Сангийн сайд 664.544.309.1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346.707.311.2 мянга, Улсын гаалий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312.197.100.0 </w:t>
      </w:r>
      <w:r>
        <w:rPr>
          <w:rFonts w:cs="Arial Mon"/>
        </w:rPr>
        <w:t>мян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w:t>
      </w:r>
      <w:r>
        <w:rPr>
          <w:rFonts w:cs="Arial"/>
        </w:rPr>
        <w:t xml:space="preserve"> 5.441.467.4 </w:t>
      </w:r>
      <w:r>
        <w:rPr>
          <w:rFonts w:cs="Arial Mon"/>
        </w:rPr>
        <w:t>мянга</w:t>
      </w:r>
      <w:r>
        <w:rPr>
          <w:rFonts w:cs="Arial"/>
        </w:rPr>
        <w:t xml:space="preserve">, </w:t>
      </w:r>
      <w:r>
        <w:rPr>
          <w:rFonts w:cs="Arial Mon"/>
        </w:rPr>
        <w:t>Харъ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98.430.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ъя</w:t>
      </w:r>
      <w:r>
        <w:rPr>
          <w:rFonts w:cs="Arial"/>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6</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39</w:t>
      </w:r>
    </w:p>
    <w:p>
      <w:pPr>
        <w:pStyle w:val="Normal"/>
        <w:jc w:val="both"/>
        <w:rPr>
          <w:rFonts w:ascii="Arial Mon" w:hAnsi="Arial Mon" w:cs="Arial"/>
        </w:rPr>
      </w:pPr>
      <w:r>
        <w:rPr>
          <w:rFonts w:cs="Arial" w:ascii="Arial Mon" w:hAnsi="Arial Mon"/>
        </w:rPr>
        <w:tab/>
        <w:t>92.3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5.6.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3.134.883.1 </w:t>
      </w:r>
      <w:r>
        <w:rPr>
          <w:rFonts w:cs="Arial Mon" w:ascii="Arial Mon" w:hAnsi="Arial Mon"/>
        </w:rPr>
        <w:t>мянга</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мэдээл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662.493.8 </w:t>
      </w:r>
      <w:r>
        <w:rPr>
          <w:rFonts w:cs="Arial Mon" w:ascii="Arial Mon" w:hAnsi="Arial Mon"/>
        </w:rPr>
        <w:t>мянга</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аръяат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алба</w:t>
      </w:r>
      <w:r>
        <w:rPr>
          <w:rFonts w:cs="Arial" w:ascii="Arial Mon" w:hAnsi="Arial Mon"/>
        </w:rPr>
        <w:t xml:space="preserve"> 216.707.3 </w:t>
      </w:r>
      <w:r>
        <w:rPr>
          <w:rFonts w:cs="Arial Mon" w:ascii="Arial Mon" w:hAnsi="Arial Mon"/>
        </w:rPr>
        <w:t>мянга</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2.255.682.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Mon" w:hAnsi="Arial Mon"/>
        </w:rPr>
        <w:t>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7</w:t>
      </w:r>
    </w:p>
    <w:p>
      <w:pPr>
        <w:pStyle w:val="Normal"/>
        <w:jc w:val="both"/>
        <w:rPr>
          <w:rFonts w:ascii="Arial Mon" w:hAnsi="Arial Mon" w:cs="Arial"/>
        </w:rPr>
      </w:pPr>
      <w:r>
        <w:rPr>
          <w:rFonts w:cs="Arial" w:ascii="Arial Mon" w:hAnsi="Arial Mon"/>
        </w:rPr>
        <w:tab/>
        <w:t>Татгалзсан: 2</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39</w:t>
      </w:r>
    </w:p>
    <w:p>
      <w:pPr>
        <w:pStyle w:val="Normal"/>
        <w:jc w:val="both"/>
        <w:rPr>
          <w:rFonts w:ascii="Arial Mon" w:hAnsi="Arial Mon" w:cs="Arial"/>
        </w:rPr>
      </w:pPr>
      <w:r>
        <w:rPr>
          <w:rFonts w:cs="Arial" w:ascii="Arial Mon" w:hAnsi="Arial Mon"/>
        </w:rPr>
        <w:tab/>
        <w:t>94.9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5.7. Байгаль орчны сайдын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алъя</w:t>
      </w:r>
      <w:r>
        <w:rPr>
          <w:rFonts w:cs="Arial" w:ascii="Arial Mon" w:hAnsi="Arial Mon"/>
        </w:rPr>
        <w:t xml:space="preserve">. 2.690.400.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араач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алба</w:t>
      </w:r>
      <w:r>
        <w:rPr>
          <w:rFonts w:cs="Arial" w:ascii="Arial Mon" w:hAnsi="Arial Mon"/>
        </w:rPr>
        <w:t xml:space="preserve"> 2.539.796.4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150.604.1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9</w:t>
      </w:r>
    </w:p>
    <w:p>
      <w:pPr>
        <w:pStyle w:val="Normal"/>
        <w:jc w:val="both"/>
        <w:rPr>
          <w:rFonts w:ascii="Arial Mon" w:hAnsi="Arial Mon" w:cs="Arial"/>
        </w:rPr>
      </w:pPr>
      <w:r>
        <w:rPr>
          <w:rFonts w:cs="Arial" w:ascii="Arial Mon" w:hAnsi="Arial Mon"/>
        </w:rPr>
        <w:tab/>
        <w:t>Татгалзсан: 1</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97.5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5.8. Батлан хамгаалахын сайд 791.383.5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w:t>
      </w:r>
      <w:r>
        <w:rPr>
          <w:rFonts w:cs="Arial" w:ascii="Arial Mon" w:hAnsi="Arial Mon"/>
        </w:rPr>
        <w:t xml:space="preserve">дын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791.383.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7</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92.5 хувийн саналаар батлагд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9. Боловсрол, соёл, шинжлэх ухааны сайд 32.104.104.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32.104.104.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7</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92.5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5.10. Ниймг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орлого</w:t>
      </w:r>
      <w:r>
        <w:rPr>
          <w:rFonts w:cs="Arial" w:ascii="Arial Mon" w:hAnsi="Arial Mon"/>
        </w:rPr>
        <w:t xml:space="preserve"> 146.091.206.3 </w:t>
      </w:r>
      <w:r>
        <w:rPr>
          <w:rFonts w:cs="Arial Mon" w:ascii="Arial Mon" w:hAnsi="Arial Mon"/>
        </w:rPr>
        <w:t>мянг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х</w:t>
      </w:r>
      <w:r>
        <w:rPr>
          <w:rFonts w:cs="Arial" w:ascii="Arial Mon" w:hAnsi="Arial Mon"/>
        </w:rPr>
        <w:t xml:space="preserve"> 141.687.701.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Харъяалагда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4.403.505.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9</w:t>
      </w:r>
    </w:p>
    <w:p>
      <w:pPr>
        <w:pStyle w:val="Normal"/>
        <w:jc w:val="both"/>
        <w:rPr>
          <w:rFonts w:ascii="Arial Mon" w:hAnsi="Arial Mon" w:cs="Arial"/>
        </w:rPr>
      </w:pPr>
      <w:r>
        <w:rPr>
          <w:rFonts w:cs="Arial" w:ascii="Arial Mon" w:hAnsi="Arial Mon"/>
        </w:rPr>
        <w:tab/>
        <w:t>Татгалзсан: 1</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97.5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 xml:space="preserve">5.11.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баталъя</w:t>
      </w:r>
      <w:r>
        <w:rPr>
          <w:rFonts w:cs="Arial" w:ascii="Arial Mon" w:hAnsi="Arial Mon"/>
        </w:rPr>
        <w:t xml:space="preserve">. 16.074.274.1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Аши</w:t>
      </w:r>
      <w:r>
        <w:rPr>
          <w:rFonts w:cs="Arial" w:ascii="Arial Mon" w:hAnsi="Arial Mon"/>
        </w:rPr>
        <w:t>гт малтмалын хэрэг эрхлэх газар 15.038.717.1 мянга, Харъяалагда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1.035.557.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9</w:t>
      </w:r>
    </w:p>
    <w:p>
      <w:pPr>
        <w:pStyle w:val="Normal"/>
        <w:jc w:val="both"/>
        <w:rPr>
          <w:rFonts w:ascii="Arial Mon" w:hAnsi="Arial Mon" w:cs="Arial"/>
        </w:rPr>
      </w:pPr>
      <w:r>
        <w:rPr>
          <w:rFonts w:cs="Arial" w:ascii="Arial Mon" w:hAnsi="Arial Mon"/>
        </w:rPr>
        <w:tab/>
        <w:t>Татгалзсан: 1</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97.5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5.12.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сайд</w:t>
      </w:r>
      <w:r>
        <w:rPr>
          <w:rFonts w:cs="Arial" w:ascii="Arial Mon" w:hAnsi="Arial Mon"/>
        </w:rPr>
        <w:t xml:space="preserve"> 166.067.7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166.067.7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3</w:t>
      </w:r>
    </w:p>
    <w:p>
      <w:pPr>
        <w:pStyle w:val="Normal"/>
        <w:jc w:val="both"/>
        <w:rPr>
          <w:rFonts w:ascii="Arial Mon" w:hAnsi="Arial Mon" w:cs="Arial"/>
        </w:rPr>
      </w:pPr>
      <w:r>
        <w:rPr>
          <w:rFonts w:cs="Arial" w:ascii="Arial Mon" w:hAnsi="Arial Mon"/>
        </w:rPr>
        <w:tab/>
        <w:t>Татгалзсан: 7</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82.5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5.13.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3.813.215.9 </w:t>
      </w:r>
      <w:r>
        <w:rPr>
          <w:rFonts w:cs="Arial Mon" w:ascii="Arial Mon" w:hAnsi="Arial Mon"/>
        </w:rPr>
        <w:t>мянга</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3.813.215.9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4</w:t>
      </w:r>
    </w:p>
    <w:p>
      <w:pPr>
        <w:pStyle w:val="Normal"/>
        <w:jc w:val="both"/>
        <w:rPr>
          <w:rFonts w:ascii="Arial Mon" w:hAnsi="Arial Mon" w:cs="Arial"/>
        </w:rPr>
      </w:pPr>
      <w:r>
        <w:rPr>
          <w:rFonts w:cs="Arial" w:ascii="Arial Mon" w:hAnsi="Arial Mon"/>
        </w:rPr>
        <w:tab/>
        <w:t>Татгалзсан: 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85.0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 xml:space="preserve">5.14.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4.340.0.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орлого 4.340.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7</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0</w:t>
      </w:r>
    </w:p>
    <w:p>
      <w:pPr>
        <w:pStyle w:val="Normal"/>
        <w:jc w:val="both"/>
        <w:rPr>
          <w:rFonts w:ascii="Arial Mon" w:hAnsi="Arial Mon" w:cs="Arial"/>
        </w:rPr>
      </w:pPr>
      <w:r>
        <w:rPr>
          <w:rFonts w:cs="Arial" w:ascii="Arial Mon" w:hAnsi="Arial Mon"/>
        </w:rPr>
        <w:tab/>
        <w:t>92.5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5.15. 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560.666.7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560.666.7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3</w:t>
      </w:r>
    </w:p>
    <w:p>
      <w:pPr>
        <w:pStyle w:val="Normal"/>
        <w:jc w:val="both"/>
        <w:rPr>
          <w:rFonts w:ascii="Arial Mon" w:hAnsi="Arial Mon" w:cs="Arial"/>
        </w:rPr>
      </w:pPr>
      <w:r>
        <w:rPr>
          <w:rFonts w:cs="Arial" w:ascii="Arial Mon" w:hAnsi="Arial Mon"/>
        </w:rPr>
        <w:tab/>
        <w:t>Татгалзсан: 8</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1</w:t>
      </w:r>
    </w:p>
    <w:p>
      <w:pPr>
        <w:pStyle w:val="Normal"/>
        <w:jc w:val="both"/>
        <w:rPr>
          <w:rFonts w:ascii="Arial Mon" w:hAnsi="Arial Mon" w:cs="Arial"/>
        </w:rPr>
      </w:pPr>
      <w:r>
        <w:rPr>
          <w:rFonts w:cs="Arial" w:ascii="Arial Mon" w:hAnsi="Arial Mon"/>
        </w:rPr>
        <w:tab/>
        <w:t>80.5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5.16. Зам тээвэр, аялал жуулчлалын сайд 19.004.233.1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ар</w:t>
      </w:r>
      <w:r>
        <w:rPr>
          <w:rFonts w:cs="Arial" w:ascii="Arial Mon" w:hAnsi="Arial Mon"/>
        </w:rPr>
        <w:t xml:space="preserve"> 15.880.543.4 </w:t>
      </w:r>
      <w:r>
        <w:rPr>
          <w:rFonts w:cs="Arial Mon" w:ascii="Arial Mon" w:hAnsi="Arial Mon"/>
        </w:rPr>
        <w:t>мянг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597.500.0 </w:t>
      </w:r>
      <w:r>
        <w:rPr>
          <w:rFonts w:cs="Arial Mon" w:ascii="Arial Mon" w:hAnsi="Arial Mon"/>
        </w:rPr>
        <w:t>мянга</w:t>
      </w:r>
      <w:r>
        <w:rPr>
          <w:rFonts w:cs="Arial" w:ascii="Arial Mon" w:hAnsi="Arial Mon"/>
        </w:rPr>
        <w:t xml:space="preserve">, </w:t>
      </w:r>
      <w:r>
        <w:rPr>
          <w:rFonts w:cs="Arial Mon" w:ascii="Arial Mon" w:hAnsi="Arial Mon"/>
        </w:rPr>
        <w:t>Харъяалагд</w:t>
      </w:r>
      <w:r>
        <w:rPr>
          <w:rFonts w:cs="Arial" w:ascii="Arial Mon" w:hAnsi="Arial Mon"/>
        </w:rPr>
        <w:t>а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2.098.189.7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ар</w:t>
      </w:r>
      <w:r>
        <w:rPr>
          <w:rFonts w:cs="Arial" w:ascii="Arial Mon" w:hAnsi="Arial Mon"/>
        </w:rPr>
        <w:t xml:space="preserve"> 428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1</w:t>
      </w:r>
    </w:p>
    <w:p>
      <w:pPr>
        <w:pStyle w:val="Normal"/>
        <w:jc w:val="both"/>
        <w:rPr>
          <w:rFonts w:ascii="Arial Mon" w:hAnsi="Arial Mon" w:cs="Arial"/>
        </w:rPr>
      </w:pPr>
      <w:r>
        <w:rPr>
          <w:rFonts w:cs="Arial" w:ascii="Arial Mon" w:hAnsi="Arial Mon"/>
        </w:rPr>
        <w:tab/>
        <w:t>Татгалзсан: 1</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2</w:t>
      </w:r>
    </w:p>
    <w:p>
      <w:pPr>
        <w:pStyle w:val="Normal"/>
        <w:jc w:val="both"/>
        <w:rPr>
          <w:rFonts w:ascii="Arial Mon" w:hAnsi="Arial Mon" w:cs="Arial"/>
        </w:rPr>
      </w:pPr>
      <w:r>
        <w:rPr>
          <w:rFonts w:cs="Arial" w:ascii="Arial Mon" w:hAnsi="Arial Mon"/>
        </w:rPr>
        <w:tab/>
        <w:t>97.6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5.17. Улсын мэргэжлийн хяналтын асуудал эрхэлсэн сайд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1.586.840.6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газар</w:t>
      </w:r>
      <w:r>
        <w:rPr>
          <w:rFonts w:cs="Arial" w:ascii="Arial Mon" w:hAnsi="Arial Mon"/>
        </w:rPr>
        <w:t xml:space="preserve"> 1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586.840.6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2</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2</w:t>
      </w:r>
    </w:p>
    <w:p>
      <w:pPr>
        <w:pStyle w:val="Normal"/>
        <w:jc w:val="both"/>
        <w:rPr>
          <w:rFonts w:ascii="Arial Mon" w:hAnsi="Arial Mon" w:cs="Arial"/>
        </w:rPr>
      </w:pPr>
      <w:r>
        <w:rPr>
          <w:rFonts w:cs="Arial" w:ascii="Arial Mon" w:hAnsi="Arial Mon"/>
        </w:rPr>
        <w:tab/>
        <w:t>95.2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5.18. Гамшгийн асуудал эрхэлсэн сайдынх 88.080.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88.08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3</w:t>
      </w:r>
    </w:p>
    <w:p>
      <w:pPr>
        <w:pStyle w:val="Normal"/>
        <w:jc w:val="both"/>
        <w:rPr>
          <w:rFonts w:ascii="Arial Mon" w:hAnsi="Arial Mon" w:cs="Arial"/>
        </w:rPr>
      </w:pPr>
      <w:r>
        <w:rPr>
          <w:rFonts w:cs="Arial" w:ascii="Arial Mon" w:hAnsi="Arial Mon"/>
        </w:rPr>
        <w:tab/>
        <w:t>93.0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 xml:space="preserve">5.19. Барилга, хот байгуулалтын сайдынх 1.945.545.3 мянга.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1.945.545.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1</w:t>
      </w:r>
    </w:p>
    <w:p>
      <w:pPr>
        <w:pStyle w:val="Normal"/>
        <w:jc w:val="both"/>
        <w:rPr>
          <w:rFonts w:ascii="Arial Mon" w:hAnsi="Arial Mon" w:cs="Arial"/>
        </w:rPr>
      </w:pPr>
      <w:r>
        <w:rPr>
          <w:rFonts w:cs="Arial" w:ascii="Arial Mon" w:hAnsi="Arial Mon"/>
        </w:rPr>
        <w:tab/>
        <w:t>Татгалзсан: 2</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3</w:t>
      </w:r>
    </w:p>
    <w:p>
      <w:pPr>
        <w:pStyle w:val="Normal"/>
        <w:jc w:val="both"/>
        <w:rPr>
          <w:rFonts w:ascii="Arial Mon" w:hAnsi="Arial Mon" w:cs="Arial"/>
        </w:rPr>
      </w:pPr>
      <w:r>
        <w:rPr>
          <w:rFonts w:cs="Arial" w:ascii="Arial Mon" w:hAnsi="Arial Mon"/>
        </w:rPr>
        <w:tab/>
        <w:t>95.3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Зарлагаа баталъя. 6-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2006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хирагчдад</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дурьд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олгосугай</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1.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1.050.734.8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6</w:t>
      </w:r>
    </w:p>
    <w:p>
      <w:pPr>
        <w:pStyle w:val="Normal"/>
        <w:jc w:val="both"/>
        <w:rPr>
          <w:rFonts w:ascii="Arial Mon" w:hAnsi="Arial Mon" w:cs="Arial"/>
        </w:rPr>
      </w:pPr>
      <w:r>
        <w:rPr>
          <w:rFonts w:cs="Arial" w:ascii="Arial Mon" w:hAnsi="Arial Mon"/>
        </w:rPr>
        <w:tab/>
        <w:t>Татгалзсан: 7</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3</w:t>
      </w:r>
    </w:p>
    <w:p>
      <w:pPr>
        <w:pStyle w:val="Normal"/>
        <w:jc w:val="both"/>
        <w:rPr>
          <w:rFonts w:ascii="Arial Mon" w:hAnsi="Arial Mon" w:cs="Arial"/>
        </w:rPr>
      </w:pPr>
      <w:r>
        <w:rPr>
          <w:rFonts w:cs="Arial" w:ascii="Arial Mon" w:hAnsi="Arial Mon"/>
        </w:rPr>
        <w:tab/>
        <w:t>83.7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2. Монгол Улсын Их Хурлын Тамгын газр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4.624.132.8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9</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88.6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 xml:space="preserve">6.3. Монгол Улсын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т</w:t>
      </w:r>
      <w:r>
        <w:rPr>
          <w:rFonts w:cs="Arial" w:ascii="Arial Mon" w:hAnsi="Arial Mon"/>
        </w:rPr>
        <w:t>алъя. 135.050.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8.9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4. Улсын Дээд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w:t>
      </w:r>
      <w:r>
        <w:rPr>
          <w:rFonts w:cs="Arial" w:ascii="Arial Mon" w:hAnsi="Arial Mon"/>
        </w:rPr>
        <w:t xml:space="preserve"> 312.043.4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8.9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5.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а</w:t>
      </w:r>
      <w:r>
        <w:rPr>
          <w:rFonts w:cs="Arial" w:ascii="Arial Mon" w:hAnsi="Arial Mon"/>
        </w:rPr>
        <w:t xml:space="preserve"> 3.360.372.8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8.9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6.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Прокурор</w:t>
      </w:r>
      <w:r>
        <w:rPr>
          <w:rFonts w:cs="Arial" w:ascii="Arial Mon" w:hAnsi="Arial Mon"/>
        </w:rPr>
        <w:t xml:space="preserve"> 2.431.890.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8</w:t>
      </w:r>
    </w:p>
    <w:p>
      <w:pPr>
        <w:pStyle w:val="Normal"/>
        <w:jc w:val="both"/>
        <w:rPr>
          <w:rFonts w:ascii="Arial Mon" w:hAnsi="Arial Mon" w:cs="Arial"/>
        </w:rPr>
      </w:pPr>
      <w:r>
        <w:rPr>
          <w:rFonts w:cs="Arial" w:ascii="Arial Mon" w:hAnsi="Arial Mon"/>
        </w:rPr>
        <w:tab/>
        <w:t>Татгалзсан: 7</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4.4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 xml:space="preserve">6.7.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85.494.2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8.9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8. Монгол Улсын Ер</w:t>
      </w:r>
      <w:r>
        <w:rPr>
          <w:rFonts w:cs="Arial" w:ascii="Arial" w:hAnsi="Arial"/>
        </w:rPr>
        <w:t>ө</w:t>
      </w:r>
      <w:r>
        <w:rPr>
          <w:rFonts w:cs="Arial" w:ascii="Arial Mon" w:hAnsi="Arial Mon"/>
        </w:rPr>
        <w:t>нхий сайдын т</w:t>
      </w:r>
      <w:r>
        <w:rPr>
          <w:rFonts w:cs="Arial" w:ascii="Arial" w:hAnsi="Arial"/>
        </w:rPr>
        <w:t>ө</w:t>
      </w:r>
      <w:r>
        <w:rPr>
          <w:rFonts w:cs="Arial Mon" w:ascii="Arial Mon" w:hAnsi="Arial Mon"/>
        </w:rPr>
        <w:t>свийг</w:t>
      </w:r>
      <w:r>
        <w:rPr>
          <w:rFonts w:cs="Arial" w:ascii="Arial Mon" w:hAnsi="Arial Mon"/>
        </w:rPr>
        <w:t xml:space="preserve"> 13.585.34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2</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93.3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9. Монгол Улсын шадар сайдын т</w:t>
      </w:r>
      <w:r>
        <w:rPr>
          <w:rFonts w:cs="Arial" w:ascii="Arial" w:hAnsi="Arial"/>
        </w:rPr>
        <w:t>ө</w:t>
      </w:r>
      <w:r>
        <w:rPr>
          <w:rFonts w:cs="Arial Mon" w:ascii="Arial Mon" w:hAnsi="Arial Mon"/>
        </w:rPr>
        <w:t>свийг</w:t>
      </w:r>
      <w:r>
        <w:rPr>
          <w:rFonts w:cs="Arial" w:ascii="Arial Mon" w:hAnsi="Arial Mon"/>
        </w:rPr>
        <w:t xml:space="preserve"> 11.638.807.4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1</w:t>
      </w:r>
    </w:p>
    <w:p>
      <w:pPr>
        <w:pStyle w:val="Normal"/>
        <w:jc w:val="both"/>
        <w:rPr>
          <w:rFonts w:ascii="Arial Mon" w:hAnsi="Arial Mon" w:cs="Arial"/>
        </w:rPr>
      </w:pPr>
      <w:r>
        <w:rPr>
          <w:rFonts w:cs="Arial" w:ascii="Arial Mon" w:hAnsi="Arial Mon"/>
        </w:rPr>
        <w:tab/>
        <w:t>Татгалзсан: 4</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91.1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10. Засгийн газрын Хэрэг эрхлэх газрын даргын т</w:t>
      </w:r>
      <w:r>
        <w:rPr>
          <w:rFonts w:cs="Arial" w:ascii="Arial" w:hAnsi="Arial"/>
        </w:rPr>
        <w:t>ө</w:t>
      </w:r>
      <w:r>
        <w:rPr>
          <w:rFonts w:cs="Arial Mon" w:ascii="Arial Mon" w:hAnsi="Arial Mon"/>
        </w:rPr>
        <w:t>свийг</w:t>
      </w:r>
      <w:r>
        <w:rPr>
          <w:rFonts w:cs="Arial" w:ascii="Arial Mon" w:hAnsi="Arial Mon"/>
        </w:rPr>
        <w:t xml:space="preserve"> 9.109.752.6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1</w:t>
      </w:r>
    </w:p>
    <w:p>
      <w:pPr>
        <w:pStyle w:val="Normal"/>
        <w:jc w:val="both"/>
        <w:rPr>
          <w:rFonts w:ascii="Arial Mon" w:hAnsi="Arial Mon" w:cs="Arial"/>
        </w:rPr>
      </w:pPr>
      <w:r>
        <w:rPr>
          <w:rFonts w:cs="Arial" w:ascii="Arial Mon" w:hAnsi="Arial Mon"/>
        </w:rPr>
        <w:tab/>
        <w:t>Татгалзсан: 4</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91.4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11. Гадаад хэргийн сайдын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алъя</w:t>
      </w:r>
      <w:r>
        <w:rPr>
          <w:rFonts w:cs="Arial" w:ascii="Arial Mon" w:hAnsi="Arial Mon"/>
        </w:rPr>
        <w:t>. 13.071.354.6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6</w:t>
      </w:r>
    </w:p>
    <w:p>
      <w:pPr>
        <w:pStyle w:val="Normal"/>
        <w:jc w:val="both"/>
        <w:rPr>
          <w:rFonts w:ascii="Arial Mon" w:hAnsi="Arial Mon" w:cs="Arial"/>
        </w:rPr>
      </w:pPr>
      <w:r>
        <w:rPr>
          <w:rFonts w:cs="Arial" w:ascii="Arial Mon" w:hAnsi="Arial Mon"/>
        </w:rPr>
        <w:tab/>
        <w:t>Татгалзсан: 9</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0.0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12. Сангийн сайдын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алъя</w:t>
      </w:r>
      <w:r>
        <w:rPr>
          <w:rFonts w:cs="Arial" w:ascii="Arial Mon" w:hAnsi="Arial Mon"/>
        </w:rPr>
        <w:t xml:space="preserve">. 192.781.553.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4</w:t>
      </w:r>
    </w:p>
    <w:p>
      <w:pPr>
        <w:pStyle w:val="Normal"/>
        <w:jc w:val="both"/>
        <w:rPr>
          <w:rFonts w:ascii="Arial Mon" w:hAnsi="Arial Mon" w:cs="Arial"/>
        </w:rPr>
      </w:pPr>
      <w:r>
        <w:rPr>
          <w:rFonts w:cs="Arial" w:ascii="Arial Mon" w:hAnsi="Arial Mon"/>
        </w:rPr>
        <w:tab/>
        <w:t>Татгалзсан: 1</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97.8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13.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53.715.251.9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9</w:t>
      </w:r>
    </w:p>
    <w:p>
      <w:pPr>
        <w:pStyle w:val="Normal"/>
        <w:jc w:val="both"/>
        <w:rPr>
          <w:rFonts w:ascii="Arial Mon" w:hAnsi="Arial Mon" w:cs="Arial"/>
        </w:rPr>
      </w:pPr>
      <w:r>
        <w:rPr>
          <w:rFonts w:cs="Arial" w:ascii="Arial Mon" w:hAnsi="Arial Mon"/>
        </w:rPr>
        <w:tab/>
        <w:t>Татгалзсан: 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6.7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14. Байгаль орчны сайдын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алъя</w:t>
      </w:r>
      <w:r>
        <w:rPr>
          <w:rFonts w:cs="Arial" w:ascii="Arial Mon" w:hAnsi="Arial Mon"/>
        </w:rPr>
        <w:t xml:space="preserve">. 6.232.287.1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2</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93.7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15. Батлан хамгаалахын сайдын багцыг баталъя. 24.571.985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2</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93.3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16. Боловсрол, соёл, шинжлэх ухааны сайдын багцыг баталъя. 183.798.715.7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3</w:t>
      </w:r>
    </w:p>
    <w:p>
      <w:pPr>
        <w:pStyle w:val="Normal"/>
        <w:jc w:val="both"/>
        <w:rPr>
          <w:rFonts w:ascii="Arial Mon" w:hAnsi="Arial Mon" w:cs="Arial"/>
        </w:rPr>
      </w:pPr>
      <w:r>
        <w:rPr>
          <w:rFonts w:cs="Arial" w:ascii="Arial Mon" w:hAnsi="Arial Mon"/>
        </w:rPr>
        <w:tab/>
        <w:t>Татгалзсан: 2</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95.6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17. Барилга хот байгуулалтын сайдын багцыг баталъя. 7.065.352.5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w:t>
      </w:r>
      <w:r>
        <w:rPr>
          <w:rFonts w:cs="Arial" w:ascii="Arial Mon" w:hAnsi="Arial Mon"/>
        </w:rPr>
        <w:t xml:space="preserve">ъя.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9</w:t>
      </w:r>
    </w:p>
    <w:p>
      <w:pPr>
        <w:pStyle w:val="Normal"/>
        <w:jc w:val="both"/>
        <w:rPr>
          <w:rFonts w:ascii="Arial Mon" w:hAnsi="Arial Mon" w:cs="Arial"/>
        </w:rPr>
      </w:pPr>
      <w:r>
        <w:rPr>
          <w:rFonts w:cs="Arial" w:ascii="Arial Mon" w:hAnsi="Arial Mon"/>
        </w:rPr>
        <w:tab/>
        <w:t>Татгалзсан: 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6.7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18. Зам, тээвэр, аялал жуулчлалын сайдын багцыг баталъя. 68.610.106.9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8</w:t>
      </w:r>
    </w:p>
    <w:p>
      <w:pPr>
        <w:pStyle w:val="Normal"/>
        <w:jc w:val="both"/>
        <w:rPr>
          <w:rFonts w:ascii="Arial Mon" w:hAnsi="Arial Mon" w:cs="Arial"/>
        </w:rPr>
      </w:pPr>
      <w:r>
        <w:rPr>
          <w:rFonts w:cs="Arial" w:ascii="Arial Mon" w:hAnsi="Arial Mon"/>
        </w:rPr>
        <w:tab/>
        <w:t>Татгалзсан: 7</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4.4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19. 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багцыг</w:t>
      </w:r>
      <w:r>
        <w:rPr>
          <w:rFonts w:cs="Arial" w:ascii="Arial Mon" w:hAnsi="Arial Mon"/>
        </w:rPr>
        <w:t xml:space="preserve"> </w:t>
      </w:r>
      <w:r>
        <w:rPr>
          <w:rFonts w:cs="Arial Mon" w:ascii="Arial Mon" w:hAnsi="Arial Mon"/>
        </w:rPr>
        <w:t>баталъя</w:t>
      </w:r>
      <w:r>
        <w:rPr>
          <w:rFonts w:cs="Arial" w:ascii="Arial Mon" w:hAnsi="Arial Mon"/>
        </w:rPr>
        <w:t xml:space="preserve">. 26.363.443.8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8.9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20. Улсын мэргэжлийн хяналтын асуудал эрхэлсэн сайдын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алъя</w:t>
      </w:r>
      <w:r>
        <w:rPr>
          <w:rFonts w:cs="Arial" w:ascii="Arial Mon" w:hAnsi="Arial Mon"/>
        </w:rPr>
        <w:t xml:space="preserve">. 4.937.143.6 </w:t>
      </w:r>
      <w:r>
        <w:rPr>
          <w:rFonts w:cs="Arial Mon" w:ascii="Arial Mon" w:hAnsi="Arial Mon"/>
        </w:rPr>
        <w:t>м</w:t>
      </w:r>
      <w:r>
        <w:rPr>
          <w:rFonts w:cs="Arial" w:ascii="Arial Mon" w:hAnsi="Arial Mon"/>
        </w:rPr>
        <w:t>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8.9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21. Гамшгаас хамгаалах асуудал эрхэлсэн сайдын багцыг 14.039.932.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3</w:t>
      </w:r>
    </w:p>
    <w:p>
      <w:pPr>
        <w:pStyle w:val="Normal"/>
        <w:jc w:val="both"/>
        <w:rPr>
          <w:rFonts w:ascii="Arial Mon" w:hAnsi="Arial Mon" w:cs="Arial"/>
        </w:rPr>
      </w:pPr>
      <w:r>
        <w:rPr>
          <w:rFonts w:cs="Arial" w:ascii="Arial Mon" w:hAnsi="Arial Mon"/>
        </w:rPr>
        <w:tab/>
        <w:t>Татгалзсан: 2</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95.6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22. Нийгм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багцыг</w:t>
      </w:r>
      <w:r>
        <w:rPr>
          <w:rFonts w:cs="Arial" w:ascii="Arial Mon" w:hAnsi="Arial Mon"/>
        </w:rPr>
        <w:t xml:space="preserve"> </w:t>
      </w:r>
      <w:r>
        <w:rPr>
          <w:rFonts w:cs="Arial Mon" w:ascii="Arial Mon" w:hAnsi="Arial Mon"/>
        </w:rPr>
        <w:t>баталъя</w:t>
      </w:r>
      <w:r>
        <w:rPr>
          <w:rFonts w:cs="Arial" w:ascii="Arial Mon" w:hAnsi="Arial Mon"/>
        </w:rPr>
        <w:t xml:space="preserve">. 215.008.842.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7</w:t>
      </w:r>
    </w:p>
    <w:p>
      <w:pPr>
        <w:pStyle w:val="Normal"/>
        <w:jc w:val="both"/>
        <w:rPr>
          <w:rFonts w:ascii="Arial Mon" w:hAnsi="Arial Mon" w:cs="Arial"/>
        </w:rPr>
      </w:pPr>
      <w:r>
        <w:rPr>
          <w:rFonts w:cs="Arial" w:ascii="Arial Mon" w:hAnsi="Arial Mon"/>
        </w:rPr>
        <w:tab/>
        <w:t>Татгалзсан: 9</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80.4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 xml:space="preserve">6.23.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ынх</w:t>
      </w:r>
      <w:r>
        <w:rPr>
          <w:rFonts w:cs="Arial" w:ascii="Arial Mon" w:hAnsi="Arial Mon"/>
        </w:rPr>
        <w:t xml:space="preserve"> 5.726.827.6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1</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89.1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24.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13.387.002.7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3</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93.5 хувийн саналаар батлагдлаа.</w:t>
        <w:tab/>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25.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94.632.136.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87.0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26.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161.105.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2</w:t>
      </w:r>
    </w:p>
    <w:p>
      <w:pPr>
        <w:pStyle w:val="Normal"/>
        <w:jc w:val="both"/>
        <w:rPr>
          <w:rFonts w:ascii="Arial Mon" w:hAnsi="Arial Mon" w:cs="Arial"/>
        </w:rPr>
      </w:pPr>
      <w:r>
        <w:rPr>
          <w:rFonts w:cs="Arial" w:ascii="Arial Mon" w:hAnsi="Arial Mon"/>
        </w:rPr>
        <w:tab/>
        <w:t>Татгалзсан: 4</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91.3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27.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49.021.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5</w:t>
      </w:r>
    </w:p>
    <w:p>
      <w:pPr>
        <w:pStyle w:val="Normal"/>
        <w:jc w:val="both"/>
        <w:rPr>
          <w:rFonts w:ascii="Arial Mon" w:hAnsi="Arial Mon" w:cs="Arial"/>
        </w:rPr>
      </w:pPr>
      <w:r>
        <w:rPr>
          <w:rFonts w:cs="Arial" w:ascii="Arial Mon" w:hAnsi="Arial Mon"/>
        </w:rPr>
        <w:tab/>
        <w:t>Татгалзсан: 11</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76.1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28.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Mon" w:ascii="Arial Mon" w:hAnsi="Arial Mon"/>
        </w:rPr>
        <w:t>дар</w:t>
      </w:r>
      <w:r>
        <w:rPr>
          <w:rFonts w:cs="Arial" w:ascii="Arial Mon" w:hAnsi="Arial Mon"/>
        </w:rPr>
        <w:t>гын т</w:t>
      </w:r>
      <w:r>
        <w:rPr>
          <w:rFonts w:cs="Arial" w:ascii="Arial" w:hAnsi="Arial"/>
        </w:rPr>
        <w:t>ө</w:t>
      </w:r>
      <w:r>
        <w:rPr>
          <w:rFonts w:cs="Arial Mon" w:ascii="Arial Mon" w:hAnsi="Arial Mon"/>
        </w:rPr>
        <w:t>свийг</w:t>
      </w:r>
      <w:r>
        <w:rPr>
          <w:rFonts w:cs="Arial" w:ascii="Arial Mon" w:hAnsi="Arial Mon"/>
        </w:rPr>
        <w:t xml:space="preserve"> 88.028.4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1</w:t>
      </w:r>
    </w:p>
    <w:p>
      <w:pPr>
        <w:pStyle w:val="Normal"/>
        <w:jc w:val="both"/>
        <w:rPr>
          <w:rFonts w:ascii="Arial Mon" w:hAnsi="Arial Mon" w:cs="Arial"/>
        </w:rPr>
      </w:pPr>
      <w:r>
        <w:rPr>
          <w:rFonts w:cs="Arial" w:ascii="Arial Mon" w:hAnsi="Arial Mon"/>
        </w:rPr>
        <w:tab/>
        <w:t>Татгалзсан: 4</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91.1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 xml:space="preserve">6.29.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аудито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194.328.1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9</w:t>
      </w:r>
    </w:p>
    <w:p>
      <w:pPr>
        <w:pStyle w:val="Normal"/>
        <w:jc w:val="both"/>
        <w:rPr>
          <w:rFonts w:ascii="Arial Mon" w:hAnsi="Arial Mon" w:cs="Arial"/>
        </w:rPr>
      </w:pPr>
      <w:r>
        <w:rPr>
          <w:rFonts w:cs="Arial" w:ascii="Arial Mon" w:hAnsi="Arial Mon"/>
        </w:rPr>
        <w:tab/>
        <w:t>Татгалзсан: 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6.7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 xml:space="preserve">6.30.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115.797.8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8.9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 xml:space="preserve">6.31.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917.403.8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7</w:t>
      </w:r>
    </w:p>
    <w:p>
      <w:pPr>
        <w:pStyle w:val="Normal"/>
        <w:jc w:val="both"/>
        <w:rPr>
          <w:rFonts w:ascii="Arial Mon" w:hAnsi="Arial Mon" w:cs="Arial"/>
        </w:rPr>
      </w:pPr>
      <w:r>
        <w:rPr>
          <w:rFonts w:cs="Arial" w:ascii="Arial Mon" w:hAnsi="Arial Mon"/>
        </w:rPr>
        <w:tab/>
        <w:t>Татгалзсан: 9</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80.4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32. Цагаатгах ажлыг удирдан зохион байгуулах комиссын даргын т</w:t>
      </w:r>
      <w:r>
        <w:rPr>
          <w:rFonts w:cs="Arial" w:ascii="Arial" w:hAnsi="Arial"/>
        </w:rPr>
        <w:t>ө</w:t>
      </w:r>
      <w:r>
        <w:rPr>
          <w:rFonts w:cs="Arial Mon" w:ascii="Arial Mon" w:hAnsi="Arial Mon"/>
        </w:rPr>
        <w:t>свийг</w:t>
      </w:r>
      <w:r>
        <w:rPr>
          <w:rFonts w:cs="Arial" w:ascii="Arial Mon" w:hAnsi="Arial Mon"/>
        </w:rPr>
        <w:t xml:space="preserve"> 383.229.8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1</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89.1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6.33. Аймаг, нийслэлийн засаг дарга нарын т</w:t>
      </w:r>
      <w:r>
        <w:rPr>
          <w:rFonts w:cs="Arial" w:ascii="Arial" w:hAnsi="Arial"/>
        </w:rPr>
        <w:t>ө</w:t>
      </w:r>
      <w:r>
        <w:rPr>
          <w:rFonts w:cs="Arial Mon" w:ascii="Arial Mon" w:hAnsi="Arial Mon"/>
        </w:rPr>
        <w:t>свийг</w:t>
      </w:r>
      <w:r>
        <w:rPr>
          <w:rFonts w:cs="Arial" w:ascii="Arial Mon" w:hAnsi="Arial Mon"/>
        </w:rPr>
        <w:t xml:space="preserve"> 5.50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87.0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7-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ээс</w:t>
      </w:r>
      <w:r>
        <w:rPr>
          <w:rFonts w:cs="Arial" w:ascii="Arial Mon" w:hAnsi="Arial Mon"/>
        </w:rPr>
        <w:t xml:space="preserve"> </w:t>
      </w:r>
      <w:r>
        <w:rPr>
          <w:rFonts w:cs="Arial Mon" w:ascii="Arial Mon" w:hAnsi="Arial Mon"/>
        </w:rPr>
        <w:t>хий</w:t>
      </w:r>
      <w:r>
        <w:rPr>
          <w:rFonts w:cs="Arial" w:ascii="Arial Mon" w:hAnsi="Arial Mon"/>
        </w:rPr>
        <w:t>х нийт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хэмжээг</w:t>
      </w:r>
      <w:r>
        <w:rPr>
          <w:rFonts w:cs="Arial" w:ascii="Arial Mon" w:hAnsi="Arial Mon"/>
        </w:rPr>
        <w:t xml:space="preserve"> 88.554.10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э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автозамын</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хэмжээг</w:t>
      </w:r>
      <w:r>
        <w:rPr>
          <w:rFonts w:cs="Arial" w:ascii="Arial Mon" w:hAnsi="Arial Mon"/>
        </w:rPr>
        <w:t xml:space="preserve"> 43.316.842.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7</w:t>
      </w:r>
    </w:p>
    <w:p>
      <w:pPr>
        <w:pStyle w:val="Normal"/>
        <w:jc w:val="both"/>
        <w:rPr>
          <w:rFonts w:ascii="Arial Mon" w:hAnsi="Arial Mon" w:cs="Arial"/>
        </w:rPr>
      </w:pPr>
      <w:r>
        <w:rPr>
          <w:rFonts w:cs="Arial" w:ascii="Arial Mon" w:hAnsi="Arial Mon"/>
        </w:rPr>
        <w:tab/>
        <w:t>Татгалзсан: 7</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84.1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3-р 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дэмжлэгийг</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дурьдсанаар</w:t>
      </w:r>
      <w:r>
        <w:rPr>
          <w:rFonts w:cs="Arial" w:ascii="Arial Mon" w:hAnsi="Arial Mon"/>
        </w:rPr>
        <w:t xml:space="preserve"> </w:t>
      </w:r>
      <w:r>
        <w:rPr>
          <w:rFonts w:cs="Arial Mon" w:ascii="Arial Mon" w:hAnsi="Arial Mon"/>
        </w:rPr>
        <w:t>баталсугай</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ийт д</w:t>
      </w:r>
      <w:r>
        <w:rPr>
          <w:rFonts w:cs="Arial" w:ascii="Arial" w:hAnsi="Arial"/>
        </w:rPr>
        <w:t>ү</w:t>
      </w:r>
      <w:r>
        <w:rPr>
          <w:rFonts w:cs="Arial Mon" w:ascii="Arial Mon" w:hAnsi="Arial Mon"/>
        </w:rPr>
        <w:t>н</w:t>
      </w:r>
      <w:r>
        <w:rPr>
          <w:rFonts w:cs="Arial" w:ascii="Arial Mon" w:hAnsi="Arial Mon"/>
        </w:rPr>
        <w:t xml:space="preserve">: 4.884.27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9</w:t>
      </w:r>
    </w:p>
    <w:p>
      <w:pPr>
        <w:pStyle w:val="Normal"/>
        <w:jc w:val="both"/>
        <w:rPr>
          <w:rFonts w:ascii="Arial Mon" w:hAnsi="Arial Mon" w:cs="Arial"/>
        </w:rPr>
      </w:pPr>
      <w:r>
        <w:rPr>
          <w:rFonts w:cs="Arial" w:ascii="Arial Mon" w:hAnsi="Arial Mon"/>
        </w:rPr>
        <w:tab/>
        <w:t>Татгалзсан: 5</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88.6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8.1. Архангай аймаг 221.321.3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6</w:t>
      </w:r>
    </w:p>
    <w:p>
      <w:pPr>
        <w:pStyle w:val="Normal"/>
        <w:jc w:val="both"/>
        <w:rPr>
          <w:rFonts w:ascii="Arial Mon" w:hAnsi="Arial Mon" w:cs="Arial"/>
        </w:rPr>
      </w:pPr>
      <w:r>
        <w:rPr>
          <w:rFonts w:cs="Arial" w:ascii="Arial Mon" w:hAnsi="Arial Mon"/>
        </w:rPr>
        <w:tab/>
        <w:t>Татгалзсан: 8</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81.8 хувийн саналаар батлагдлаа.</w:t>
      </w:r>
    </w:p>
    <w:p>
      <w:pPr>
        <w:pStyle w:val="Normal"/>
        <w:jc w:val="both"/>
        <w:rPr>
          <w:rFonts w:ascii="Arial Mon" w:hAnsi="Arial Mon" w:cs="Arial"/>
          <w:b/>
          <w:b/>
          <w:bCs/>
          <w:i/>
          <w:i/>
          <w:iCs/>
        </w:rPr>
      </w:pPr>
      <w:r>
        <w:rPr>
          <w:rFonts w:cs="Arial" w:ascii="Arial Mon" w:hAnsi="Arial Mon"/>
        </w:rPr>
        <w:tab/>
      </w:r>
    </w:p>
    <w:p>
      <w:pPr>
        <w:pStyle w:val="Normal"/>
        <w:jc w:val="both"/>
        <w:rPr>
          <w:rFonts w:ascii="Arial Mon" w:hAnsi="Arial Mon" w:cs="Arial"/>
        </w:rPr>
      </w:pPr>
      <w:r>
        <w:rPr>
          <w:rFonts w:cs="Arial" w:ascii="Arial Mon" w:hAnsi="Arial Mon"/>
          <w:b/>
          <w:bCs/>
          <w:i/>
          <w:iCs/>
        </w:rPr>
        <w:tab/>
      </w:r>
      <w:r>
        <w:rPr>
          <w:rFonts w:cs="Arial" w:ascii="Arial Mon" w:hAnsi="Arial Mon"/>
        </w:rPr>
        <w:t>8.2. Баян-</w:t>
      </w:r>
      <w:r>
        <w:rPr>
          <w:rFonts w:cs="Arial" w:ascii="Arial" w:hAnsi="Arial"/>
        </w:rPr>
        <w:t>Ө</w:t>
      </w:r>
      <w:r>
        <w:rPr>
          <w:rFonts w:cs="Arial Mon" w:ascii="Arial Mon" w:hAnsi="Arial Mon"/>
        </w:rPr>
        <w:t>лгий</w:t>
      </w:r>
      <w:r>
        <w:rPr>
          <w:rFonts w:cs="Arial" w:ascii="Arial Mon" w:hAnsi="Arial Mon"/>
        </w:rPr>
        <w:t xml:space="preserve"> </w:t>
      </w:r>
      <w:r>
        <w:rPr>
          <w:rFonts w:cs="Arial Mon" w:ascii="Arial Mon" w:hAnsi="Arial Mon"/>
        </w:rPr>
        <w:t>аймаг</w:t>
      </w:r>
      <w:r>
        <w:rPr>
          <w:rFonts w:cs="Arial" w:ascii="Arial Mon" w:hAnsi="Arial Mon"/>
        </w:rPr>
        <w:t xml:space="preserve"> 225.408.1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9</w:t>
      </w:r>
    </w:p>
    <w:p>
      <w:pPr>
        <w:pStyle w:val="Normal"/>
        <w:jc w:val="both"/>
        <w:rPr>
          <w:rFonts w:ascii="Arial Mon" w:hAnsi="Arial Mon" w:cs="Arial"/>
        </w:rPr>
      </w:pPr>
      <w:r>
        <w:rPr>
          <w:rFonts w:cs="Arial" w:ascii="Arial Mon" w:hAnsi="Arial Mon"/>
        </w:rPr>
        <w:tab/>
        <w:t>Татгалзсан: 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6.7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8.3. Баянхонгор аймаг 513.561.4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6</w:t>
      </w:r>
    </w:p>
    <w:p>
      <w:pPr>
        <w:pStyle w:val="Normal"/>
        <w:jc w:val="both"/>
        <w:rPr>
          <w:rFonts w:ascii="Arial Mon" w:hAnsi="Arial Mon" w:cs="Arial"/>
        </w:rPr>
      </w:pPr>
      <w:r>
        <w:rPr>
          <w:rFonts w:cs="Arial" w:ascii="Arial Mon" w:hAnsi="Arial Mon"/>
        </w:rPr>
        <w:tab/>
        <w:t>Татгалзсан: 9</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80.0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8.4. Говь-Алтай аймаг 800.907.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0</w:t>
      </w:r>
    </w:p>
    <w:p>
      <w:pPr>
        <w:pStyle w:val="Normal"/>
        <w:jc w:val="both"/>
        <w:rPr>
          <w:rFonts w:ascii="Arial Mon" w:hAnsi="Arial Mon" w:cs="Arial"/>
        </w:rPr>
      </w:pPr>
      <w:r>
        <w:rPr>
          <w:rFonts w:cs="Arial" w:ascii="Arial Mon" w:hAnsi="Arial Mon"/>
        </w:rPr>
        <w:tab/>
        <w:t>Татгалзсан: 4</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90.9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8.5. Дундговь аймаг 434.898.8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3</w:t>
      </w:r>
    </w:p>
    <w:p>
      <w:pPr>
        <w:pStyle w:val="Normal"/>
        <w:jc w:val="both"/>
        <w:rPr>
          <w:rFonts w:ascii="Arial Mon" w:hAnsi="Arial Mon" w:cs="Arial"/>
        </w:rPr>
      </w:pPr>
      <w:r>
        <w:rPr>
          <w:rFonts w:cs="Arial" w:ascii="Arial Mon" w:hAnsi="Arial Mon"/>
        </w:rPr>
        <w:tab/>
        <w:t>Татгалзсан: 10</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3</w:t>
      </w:r>
    </w:p>
    <w:p>
      <w:pPr>
        <w:pStyle w:val="Normal"/>
        <w:jc w:val="both"/>
        <w:rPr>
          <w:rFonts w:ascii="Arial Mon" w:hAnsi="Arial Mon" w:cs="Arial"/>
        </w:rPr>
      </w:pPr>
      <w:r>
        <w:rPr>
          <w:rFonts w:cs="Arial" w:ascii="Arial Mon" w:hAnsi="Arial Mon"/>
        </w:rPr>
        <w:tab/>
        <w:t>76.7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8.6. Завхан аймаг 582.006.5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3</w:t>
      </w:r>
    </w:p>
    <w:p>
      <w:pPr>
        <w:pStyle w:val="Normal"/>
        <w:jc w:val="both"/>
        <w:rPr>
          <w:rFonts w:ascii="Arial Mon" w:hAnsi="Arial Mon" w:cs="Arial"/>
        </w:rPr>
      </w:pPr>
      <w:r>
        <w:rPr>
          <w:rFonts w:cs="Arial" w:ascii="Arial Mon" w:hAnsi="Arial Mon"/>
        </w:rPr>
        <w:tab/>
        <w:t>Татгалзсан: 10</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3</w:t>
      </w:r>
    </w:p>
    <w:p>
      <w:pPr>
        <w:pStyle w:val="Normal"/>
        <w:jc w:val="both"/>
        <w:rPr>
          <w:rFonts w:ascii="Arial Mon" w:hAnsi="Arial Mon" w:cs="Arial"/>
        </w:rPr>
      </w:pPr>
      <w:r>
        <w:rPr>
          <w:rFonts w:cs="Arial" w:ascii="Arial Mon" w:hAnsi="Arial Mon"/>
        </w:rPr>
        <w:tab/>
        <w:t>76.7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 xml:space="preserve">8.7. </w:t>
      </w:r>
      <w:r>
        <w:rPr>
          <w:rFonts w:cs="Arial" w:ascii="Arial" w:hAnsi="Arial"/>
        </w:rPr>
        <w:t>Ө</w:t>
      </w:r>
      <w:r>
        <w:rPr>
          <w:rFonts w:cs="Arial Mon" w:ascii="Arial Mon" w:hAnsi="Arial Mon"/>
        </w:rPr>
        <w:t>в</w:t>
      </w:r>
      <w:r>
        <w:rPr>
          <w:rFonts w:cs="Arial" w:ascii="Arial" w:hAnsi="Arial"/>
        </w:rPr>
        <w:t>ө</w:t>
      </w:r>
      <w:r>
        <w:rPr>
          <w:rFonts w:cs="Arial Mon" w:ascii="Arial Mon" w:hAnsi="Arial Mon"/>
        </w:rPr>
        <w:t>рхангай</w:t>
      </w:r>
      <w:r>
        <w:rPr>
          <w:rFonts w:cs="Arial" w:ascii="Arial Mon" w:hAnsi="Arial Mon"/>
        </w:rPr>
        <w:t xml:space="preserve"> </w:t>
      </w:r>
      <w:r>
        <w:rPr>
          <w:rFonts w:cs="Arial Mon" w:ascii="Arial Mon" w:hAnsi="Arial Mon"/>
        </w:rPr>
        <w:t>аймаг</w:t>
      </w:r>
      <w:r>
        <w:rPr>
          <w:rFonts w:cs="Arial" w:ascii="Arial Mon" w:hAnsi="Arial Mon"/>
        </w:rPr>
        <w:t xml:space="preserve"> 352.963.4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0</w:t>
      </w:r>
    </w:p>
    <w:p>
      <w:pPr>
        <w:pStyle w:val="Normal"/>
        <w:jc w:val="both"/>
        <w:rPr>
          <w:rFonts w:ascii="Arial Mon" w:hAnsi="Arial Mon" w:cs="Arial"/>
        </w:rPr>
      </w:pPr>
      <w:r>
        <w:rPr>
          <w:rFonts w:cs="Arial" w:ascii="Arial Mon" w:hAnsi="Arial Mon"/>
        </w:rPr>
        <w:tab/>
        <w:t>Татгалзсан: 1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3</w:t>
      </w:r>
    </w:p>
    <w:p>
      <w:pPr>
        <w:pStyle w:val="Normal"/>
        <w:jc w:val="both"/>
        <w:rPr>
          <w:rFonts w:ascii="Arial Mon" w:hAnsi="Arial Mon" w:cs="Arial"/>
        </w:rPr>
      </w:pPr>
      <w:r>
        <w:rPr>
          <w:rFonts w:cs="Arial" w:ascii="Arial Mon" w:hAnsi="Arial Mon"/>
        </w:rPr>
        <w:tab/>
        <w:t>69.8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8.8.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ймаг</w:t>
      </w:r>
      <w:r>
        <w:rPr>
          <w:rFonts w:cs="Arial" w:ascii="Arial Mon" w:hAnsi="Arial Mon"/>
        </w:rPr>
        <w:t xml:space="preserve"> 296.252.9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4</w:t>
      </w:r>
    </w:p>
    <w:p>
      <w:pPr>
        <w:pStyle w:val="Normal"/>
        <w:jc w:val="both"/>
        <w:rPr>
          <w:rFonts w:ascii="Arial Mon" w:hAnsi="Arial Mon" w:cs="Arial"/>
        </w:rPr>
      </w:pPr>
      <w:r>
        <w:rPr>
          <w:rFonts w:cs="Arial" w:ascii="Arial Mon" w:hAnsi="Arial Mon"/>
        </w:rPr>
        <w:tab/>
        <w:t>Татгалзсан: 9</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3</w:t>
      </w:r>
    </w:p>
    <w:p>
      <w:pPr>
        <w:pStyle w:val="Normal"/>
        <w:jc w:val="both"/>
        <w:rPr>
          <w:rFonts w:ascii="Arial Mon" w:hAnsi="Arial Mon" w:cs="Arial"/>
        </w:rPr>
      </w:pPr>
      <w:r>
        <w:rPr>
          <w:rFonts w:cs="Arial" w:ascii="Arial Mon" w:hAnsi="Arial Mon"/>
        </w:rPr>
        <w:tab/>
        <w:t>79.1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8.9. Увс аймаг 596.083.5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w:t>
      </w:r>
      <w:r>
        <w:rPr>
          <w:rFonts w:cs="Arial" w:ascii="Arial Mon" w:hAnsi="Arial Mon"/>
        </w:rPr>
        <w:t>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6</w:t>
      </w:r>
    </w:p>
    <w:p>
      <w:pPr>
        <w:pStyle w:val="Normal"/>
        <w:jc w:val="both"/>
        <w:rPr>
          <w:rFonts w:ascii="Arial Mon" w:hAnsi="Arial Mon" w:cs="Arial"/>
        </w:rPr>
      </w:pPr>
      <w:r>
        <w:rPr>
          <w:rFonts w:cs="Arial" w:ascii="Arial Mon" w:hAnsi="Arial Mon"/>
        </w:rPr>
        <w:tab/>
        <w:t>Татгалзсан: 7</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3</w:t>
      </w:r>
    </w:p>
    <w:p>
      <w:pPr>
        <w:pStyle w:val="Normal"/>
        <w:jc w:val="both"/>
        <w:rPr>
          <w:rFonts w:ascii="Arial Mon" w:hAnsi="Arial Mon" w:cs="Arial"/>
        </w:rPr>
      </w:pPr>
      <w:r>
        <w:rPr>
          <w:rFonts w:cs="Arial" w:ascii="Arial Mon" w:hAnsi="Arial Mon"/>
        </w:rPr>
        <w:tab/>
        <w:t>83.7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8.10. Ховд аймаг 371.918.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4</w:t>
      </w:r>
    </w:p>
    <w:p>
      <w:pPr>
        <w:pStyle w:val="Normal"/>
        <w:jc w:val="both"/>
        <w:rPr>
          <w:rFonts w:ascii="Arial Mon" w:hAnsi="Arial Mon" w:cs="Arial"/>
        </w:rPr>
      </w:pPr>
      <w:r>
        <w:rPr>
          <w:rFonts w:cs="Arial" w:ascii="Arial Mon" w:hAnsi="Arial Mon"/>
        </w:rPr>
        <w:tab/>
        <w:t>Татгалзсан: 10</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77.3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8.11. Х</w:t>
      </w:r>
      <w:r>
        <w:rPr>
          <w:rFonts w:cs="Arial" w:ascii="Arial" w:hAnsi="Arial"/>
        </w:rPr>
        <w:t>ө</w:t>
      </w:r>
      <w:r>
        <w:rPr>
          <w:rFonts w:cs="Arial Mon" w:ascii="Arial Mon" w:hAnsi="Arial Mon"/>
        </w:rPr>
        <w:t>вс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ймаг</w:t>
      </w:r>
      <w:r>
        <w:rPr>
          <w:rFonts w:cs="Arial" w:ascii="Arial Mon" w:hAnsi="Arial Mon"/>
        </w:rPr>
        <w:t xml:space="preserve"> 69.270.7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4</w:t>
      </w:r>
    </w:p>
    <w:p>
      <w:pPr>
        <w:pStyle w:val="Normal"/>
        <w:jc w:val="both"/>
        <w:rPr>
          <w:rFonts w:ascii="Arial Mon" w:hAnsi="Arial Mon" w:cs="Arial"/>
        </w:rPr>
      </w:pPr>
      <w:r>
        <w:rPr>
          <w:rFonts w:cs="Arial" w:ascii="Arial Mon" w:hAnsi="Arial Mon"/>
        </w:rPr>
        <w:tab/>
        <w:t>Татгалзсан: 10</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77.3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8.12. Хэнтий аймаг 386.438.7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6</w:t>
      </w:r>
    </w:p>
    <w:p>
      <w:pPr>
        <w:pStyle w:val="Normal"/>
        <w:jc w:val="both"/>
        <w:rPr>
          <w:rFonts w:ascii="Arial Mon" w:hAnsi="Arial Mon" w:cs="Arial"/>
        </w:rPr>
      </w:pPr>
      <w:r>
        <w:rPr>
          <w:rFonts w:cs="Arial" w:ascii="Arial Mon" w:hAnsi="Arial Mon"/>
        </w:rPr>
        <w:tab/>
        <w:t>Татгалзсан: 8</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81.8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8.13. Говь-С</w:t>
      </w:r>
      <w:r>
        <w:rPr>
          <w:rFonts w:cs="Arial" w:ascii="Arial" w:hAnsi="Arial"/>
        </w:rPr>
        <w:t>ү</w:t>
      </w:r>
      <w:r>
        <w:rPr>
          <w:rFonts w:cs="Arial Mon" w:ascii="Arial Mon" w:hAnsi="Arial Mon"/>
        </w:rPr>
        <w:t>мбэр</w:t>
      </w:r>
      <w:r>
        <w:rPr>
          <w:rFonts w:cs="Arial" w:ascii="Arial Mon" w:hAnsi="Arial Mon"/>
        </w:rPr>
        <w:t xml:space="preserve"> </w:t>
      </w:r>
      <w:r>
        <w:rPr>
          <w:rFonts w:cs="Arial Mon" w:ascii="Arial Mon" w:hAnsi="Arial Mon"/>
        </w:rPr>
        <w:t>аймаг</w:t>
      </w:r>
      <w:r>
        <w:rPr>
          <w:rFonts w:cs="Arial" w:ascii="Arial Mon" w:hAnsi="Arial Mon"/>
        </w:rPr>
        <w:t xml:space="preserve"> 33.239.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8</w:t>
      </w:r>
    </w:p>
    <w:p>
      <w:pPr>
        <w:pStyle w:val="Normal"/>
        <w:jc w:val="both"/>
        <w:rPr/>
      </w:pPr>
      <w:r>
        <w:rPr>
          <w:rFonts w:cs="Arial" w:ascii="Arial Mon" w:hAnsi="Arial Mon"/>
        </w:rPr>
        <w:tab/>
        <w:t>Татгалзсан: 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86.4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9-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дурьдсанаар</w:t>
      </w:r>
      <w:r>
        <w:rPr>
          <w:rFonts w:cs="Arial" w:ascii="Arial Mon" w:hAnsi="Arial Mon"/>
        </w:rPr>
        <w:t xml:space="preserve"> </w:t>
      </w:r>
      <w:r>
        <w:rPr>
          <w:rFonts w:cs="Arial Mon" w:ascii="Arial Mon" w:hAnsi="Arial Mon"/>
        </w:rPr>
        <w:t>баталсугай</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ийт 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26.421.972.9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6</w:t>
      </w:r>
    </w:p>
    <w:p>
      <w:pPr>
        <w:pStyle w:val="Normal"/>
        <w:jc w:val="both"/>
        <w:rPr>
          <w:rFonts w:ascii="Arial Mon" w:hAnsi="Arial Mon" w:cs="Arial"/>
        </w:rPr>
      </w:pPr>
      <w:r>
        <w:rPr>
          <w:rFonts w:cs="Arial" w:ascii="Arial Mon" w:hAnsi="Arial Mon"/>
        </w:rPr>
        <w:tab/>
        <w:t>Татгалзсан: 8</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81.8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9.1. Булган аймаг 823.381.7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6</w:t>
      </w:r>
    </w:p>
    <w:p>
      <w:pPr>
        <w:pStyle w:val="Normal"/>
        <w:jc w:val="both"/>
        <w:rPr>
          <w:rFonts w:ascii="Arial Mon" w:hAnsi="Arial Mon" w:cs="Arial"/>
        </w:rPr>
      </w:pPr>
      <w:r>
        <w:rPr>
          <w:rFonts w:cs="Arial" w:ascii="Arial Mon" w:hAnsi="Arial Mon"/>
        </w:rPr>
        <w:tab/>
        <w:t>Татгалзсан: 8</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81.8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9.2. Дорноговь аймаг 566.620.9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3</w:t>
      </w:r>
    </w:p>
    <w:p>
      <w:pPr>
        <w:pStyle w:val="Normal"/>
        <w:jc w:val="both"/>
        <w:rPr>
          <w:rFonts w:ascii="Arial Mon" w:hAnsi="Arial Mon" w:cs="Arial"/>
        </w:rPr>
      </w:pPr>
      <w:r>
        <w:rPr>
          <w:rFonts w:cs="Arial" w:ascii="Arial Mon" w:hAnsi="Arial Mon"/>
        </w:rPr>
        <w:tab/>
        <w:t>Татгалзсан: 11</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75.0 хувийн саналаар батлагдл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9.3. Дорнод аймаг 39.493.7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26</w:t>
      </w:r>
    </w:p>
    <w:p>
      <w:pPr>
        <w:pStyle w:val="Normal"/>
        <w:ind w:firstLine="720"/>
        <w:jc w:val="both"/>
        <w:rPr>
          <w:rFonts w:ascii="Arial Mon" w:hAnsi="Arial Mon" w:cs="Arial"/>
        </w:rPr>
      </w:pPr>
      <w:r>
        <w:rPr>
          <w:rFonts w:cs="Arial" w:ascii="Arial Mon" w:hAnsi="Arial Mon"/>
        </w:rPr>
        <w:t>Татгалзсан: 18</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59.1 хувийн саналаар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 xml:space="preserve">9.4.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говь</w:t>
      </w:r>
      <w:r>
        <w:rPr>
          <w:rFonts w:cs="Arial" w:ascii="Arial Mon" w:hAnsi="Arial Mon"/>
        </w:rPr>
        <w:t xml:space="preserve"> </w:t>
      </w:r>
      <w:r>
        <w:rPr>
          <w:rFonts w:cs="Arial Mon" w:ascii="Arial Mon" w:hAnsi="Arial Mon"/>
        </w:rPr>
        <w:t>аймаг</w:t>
      </w:r>
      <w:r>
        <w:rPr>
          <w:rFonts w:cs="Arial" w:ascii="Arial Mon" w:hAnsi="Arial Mon"/>
        </w:rPr>
        <w:t xml:space="preserve"> 2.034.850.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29</w:t>
      </w:r>
    </w:p>
    <w:p>
      <w:pPr>
        <w:pStyle w:val="Normal"/>
        <w:jc w:val="both"/>
        <w:rPr>
          <w:rFonts w:ascii="Arial Mon" w:hAnsi="Arial Mon" w:cs="Arial"/>
        </w:rPr>
      </w:pPr>
      <w:r>
        <w:rPr>
          <w:rFonts w:cs="Arial" w:ascii="Arial Mon" w:hAnsi="Arial Mon"/>
        </w:rPr>
        <w:tab/>
        <w:t>Татгалзсан: 1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65.9 хувийн саналаар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5. 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аймаг</w:t>
      </w:r>
      <w:r>
        <w:rPr>
          <w:rFonts w:cs="Arial" w:ascii="Arial Mon" w:hAnsi="Arial Mon"/>
        </w:rPr>
        <w:t xml:space="preserve"> 13.392.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1</w:t>
      </w:r>
    </w:p>
    <w:p>
      <w:pPr>
        <w:pStyle w:val="Normal"/>
        <w:jc w:val="both"/>
        <w:rPr>
          <w:rFonts w:ascii="Arial Mon" w:hAnsi="Arial Mon" w:cs="Arial"/>
        </w:rPr>
      </w:pPr>
      <w:r>
        <w:rPr>
          <w:rFonts w:cs="Arial" w:ascii="Arial Mon" w:hAnsi="Arial Mon"/>
        </w:rPr>
        <w:tab/>
        <w:t>Татгалзсан: 1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70.5 хувийн саналаар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6. Сэлэнгэ аймаг 21.617.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1</w:t>
      </w:r>
    </w:p>
    <w:p>
      <w:pPr>
        <w:pStyle w:val="Normal"/>
        <w:jc w:val="both"/>
        <w:rPr>
          <w:rFonts w:ascii="Arial Mon" w:hAnsi="Arial Mon" w:cs="Arial"/>
        </w:rPr>
      </w:pPr>
      <w:r>
        <w:rPr>
          <w:rFonts w:cs="Arial" w:ascii="Arial Mon" w:hAnsi="Arial Mon"/>
        </w:rPr>
        <w:tab/>
        <w:t>Татгалзсан: 1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4</w:t>
      </w:r>
    </w:p>
    <w:p>
      <w:pPr>
        <w:pStyle w:val="Normal"/>
        <w:jc w:val="both"/>
        <w:rPr>
          <w:rFonts w:ascii="Arial Mon" w:hAnsi="Arial Mon" w:cs="Arial"/>
        </w:rPr>
      </w:pPr>
      <w:r>
        <w:rPr>
          <w:rFonts w:cs="Arial" w:ascii="Arial Mon" w:hAnsi="Arial Mon"/>
        </w:rPr>
        <w:tab/>
        <w:t>70.5 хувийн саналаар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7. Дархан-Уул аймаг 634.441.1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29</w:t>
      </w:r>
    </w:p>
    <w:p>
      <w:pPr>
        <w:pStyle w:val="Normal"/>
        <w:jc w:val="both"/>
        <w:rPr>
          <w:rFonts w:ascii="Arial Mon" w:hAnsi="Arial Mon" w:cs="Arial"/>
        </w:rPr>
      </w:pPr>
      <w:r>
        <w:rPr>
          <w:rFonts w:cs="Arial" w:ascii="Arial Mon" w:hAnsi="Arial Mon"/>
        </w:rPr>
        <w:tab/>
        <w:t>Татгалзсан: 1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5</w:t>
      </w:r>
    </w:p>
    <w:p>
      <w:pPr>
        <w:pStyle w:val="Normal"/>
        <w:jc w:val="both"/>
        <w:rPr>
          <w:rFonts w:ascii="Arial Mon" w:hAnsi="Arial Mon" w:cs="Arial"/>
        </w:rPr>
      </w:pPr>
      <w:r>
        <w:rPr>
          <w:rFonts w:cs="Arial" w:ascii="Arial Mon" w:hAnsi="Arial Mon"/>
        </w:rPr>
        <w:tab/>
        <w:t>64.4 хувийн саналаар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8. Улаанбаатар хот 14.663.650.4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27</w:t>
      </w:r>
    </w:p>
    <w:p>
      <w:pPr>
        <w:pStyle w:val="Normal"/>
        <w:jc w:val="both"/>
        <w:rPr>
          <w:rFonts w:ascii="Arial Mon" w:hAnsi="Arial Mon" w:cs="Arial"/>
        </w:rPr>
      </w:pPr>
      <w:r>
        <w:rPr>
          <w:rFonts w:cs="Arial" w:ascii="Arial Mon" w:hAnsi="Arial Mon"/>
        </w:rPr>
        <w:tab/>
        <w:t>Татгалзсан: 19</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58.7 хувийн саналаар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9. Орхон аймаг 7.624.525.1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3</w:t>
      </w:r>
    </w:p>
    <w:p>
      <w:pPr>
        <w:pStyle w:val="Normal"/>
        <w:jc w:val="both"/>
        <w:rPr>
          <w:rFonts w:ascii="Arial Mon" w:hAnsi="Arial Mon" w:cs="Arial"/>
        </w:rPr>
      </w:pPr>
      <w:r>
        <w:rPr>
          <w:rFonts w:cs="Arial" w:ascii="Arial Mon" w:hAnsi="Arial Mon"/>
        </w:rPr>
        <w:tab/>
        <w:t>Татгалзсан: 1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71.7 хувийн саналаар батлагд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хуулийг 2006 оны 01 сарын 01-нээс дагаж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мъёолол</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37</w:t>
      </w:r>
    </w:p>
    <w:p>
      <w:pPr>
        <w:pStyle w:val="Normal"/>
        <w:jc w:val="both"/>
        <w:rPr>
          <w:rFonts w:ascii="Arial Mon" w:hAnsi="Arial Mon" w:cs="Arial"/>
        </w:rPr>
      </w:pPr>
      <w:r>
        <w:rPr>
          <w:rFonts w:cs="Arial" w:ascii="Arial Mon" w:hAnsi="Arial Mon"/>
        </w:rPr>
        <w:tab/>
        <w:t>Татгалзсан: 9</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rFonts w:ascii="Arial Mon" w:hAnsi="Arial Mon" w:cs="Arial"/>
        </w:rPr>
      </w:pPr>
      <w:r>
        <w:rPr>
          <w:rFonts w:cs="Arial" w:ascii="Arial Mon" w:hAnsi="Arial Mon"/>
        </w:rPr>
        <w:tab/>
        <w:t>80.4 хувийн саналаар батлагдлаа.</w:t>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rPr>
        <w:tab/>
        <w:t>Т</w:t>
      </w:r>
      <w:r>
        <w:rPr>
          <w:rFonts w:cs="Arial" w:ascii="Arial" w:hAnsi="Arial"/>
        </w:rPr>
        <w:t>ө</w:t>
      </w:r>
      <w:r>
        <w:rPr>
          <w:rFonts w:cs="Arial Mon" w:ascii="Arial Mon" w:hAnsi="Arial Mon"/>
        </w:rPr>
        <w:t>свийнх</w:t>
      </w:r>
      <w:r>
        <w:rPr>
          <w:rFonts w:cs="Arial" w:ascii="Arial" w:hAnsi="Arial"/>
        </w:rPr>
        <w:t>өө</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43</w:t>
      </w:r>
    </w:p>
    <w:p>
      <w:pPr>
        <w:pStyle w:val="Normal"/>
        <w:jc w:val="both"/>
        <w:rPr>
          <w:rFonts w:ascii="Arial Mon" w:hAnsi="Arial Mon" w:cs="Arial"/>
        </w:rPr>
      </w:pPr>
      <w:r>
        <w:rPr>
          <w:rFonts w:cs="Arial" w:ascii="Arial Mon" w:hAnsi="Arial Mon"/>
        </w:rPr>
        <w:tab/>
        <w:t>Татгалзсан: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46</w:t>
      </w:r>
    </w:p>
    <w:p>
      <w:pPr>
        <w:pStyle w:val="Normal"/>
        <w:jc w:val="both"/>
        <w:rPr/>
      </w:pPr>
      <w:r>
        <w:rPr>
          <w:rFonts w:cs="Arial" w:ascii="Arial Mon" w:hAnsi="Arial Mon"/>
        </w:rPr>
        <w:tab/>
        <w:t>93.5 хувийн саналаар Монгол Улсын 2006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Гурав.</w:t>
      </w:r>
      <w:r>
        <w:rPr>
          <w:rFonts w:cs="Arial" w:ascii="Arial Mon" w:hAnsi="Arial Mon"/>
          <w:b/>
          <w:bCs/>
        </w:rPr>
        <w:t xml:space="preserve"> </w:t>
      </w:r>
      <w:r>
        <w:rPr>
          <w:rFonts w:cs="Arial" w:ascii="Arial Mon" w:hAnsi="Arial Mon"/>
          <w:b/>
          <w:bCs/>
          <w:i/>
          <w:iCs/>
        </w:rPr>
        <w:t>УИХ-ын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Л</w:t>
      </w:r>
      <w:r>
        <w:rPr>
          <w:rFonts w:cs="Arial" w:ascii="Arial Mon" w:hAnsi="Arial Mon"/>
          <w:b/>
          <w:bCs/>
          <w:i/>
          <w:iCs/>
        </w:rPr>
        <w:t>.</w:t>
      </w:r>
      <w:r>
        <w:rPr>
          <w:rFonts w:cs="Arial Mon" w:ascii="Arial Mon" w:hAnsi="Arial Mon"/>
          <w:b/>
          <w:bCs/>
          <w:i/>
          <w:iCs/>
        </w:rPr>
        <w:t>Г</w:t>
      </w:r>
      <w:r>
        <w:rPr>
          <w:rFonts w:cs="Arial" w:ascii="Arial" w:hAnsi="Arial"/>
          <w:b/>
          <w:bCs/>
          <w:i/>
          <w:iCs/>
        </w:rPr>
        <w:t>ү</w:t>
      </w:r>
      <w:r>
        <w:rPr>
          <w:rFonts w:cs="Arial Mon" w:ascii="Arial Mon" w:hAnsi="Arial Mon"/>
          <w:b/>
          <w:bCs/>
          <w:i/>
          <w:iCs/>
        </w:rPr>
        <w:t>ндалайн</w:t>
      </w:r>
      <w:r>
        <w:rPr>
          <w:rFonts w:cs="Arial" w:ascii="Arial Mon" w:hAnsi="Arial Mon"/>
          <w:b/>
          <w:bCs/>
          <w:i/>
          <w:iCs/>
        </w:rPr>
        <w:t xml:space="preserve"> </w:t>
      </w:r>
      <w:r>
        <w:rPr>
          <w:rFonts w:cs="Arial Mon" w:ascii="Arial Mon" w:hAnsi="Arial Mon"/>
          <w:b/>
          <w:bCs/>
          <w:i/>
          <w:iCs/>
        </w:rPr>
        <w:t>Монгол</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Ер</w:t>
      </w:r>
      <w:r>
        <w:rPr>
          <w:rFonts w:cs="Arial" w:ascii="Arial" w:hAnsi="Arial"/>
          <w:b/>
          <w:bCs/>
          <w:i/>
          <w:iCs/>
        </w:rPr>
        <w:t>ө</w:t>
      </w:r>
      <w:r>
        <w:rPr>
          <w:rFonts w:cs="Arial Mon" w:ascii="Arial Mon" w:hAnsi="Arial Mon"/>
          <w:b/>
          <w:bCs/>
          <w:i/>
          <w:iCs/>
        </w:rPr>
        <w:t>нхий</w:t>
      </w:r>
      <w:r>
        <w:rPr>
          <w:rFonts w:cs="Arial" w:ascii="Arial Mon" w:hAnsi="Arial Mon"/>
          <w:b/>
          <w:bCs/>
          <w:i/>
          <w:iCs/>
        </w:rPr>
        <w:t xml:space="preserve"> </w:t>
      </w:r>
      <w:r>
        <w:rPr>
          <w:rFonts w:cs="Arial Mon" w:ascii="Arial Mon" w:hAnsi="Arial Mon"/>
          <w:b/>
          <w:bCs/>
          <w:i/>
          <w:iCs/>
        </w:rPr>
        <w:t>сайдад</w:t>
      </w:r>
      <w:r>
        <w:rPr>
          <w:rFonts w:cs="Arial" w:ascii="Arial Mon" w:hAnsi="Arial Mon"/>
          <w:b/>
          <w:bCs/>
          <w:i/>
          <w:iCs/>
        </w:rPr>
        <w:t xml:space="preserve"> </w:t>
      </w:r>
      <w:r>
        <w:rPr>
          <w:rFonts w:cs="Arial Mon" w:ascii="Arial Mon" w:hAnsi="Arial Mon"/>
          <w:b/>
          <w:bCs/>
          <w:i/>
          <w:iCs/>
        </w:rPr>
        <w:t>тавьсан</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гиш</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болон</w:t>
      </w:r>
      <w:r>
        <w:rPr>
          <w:rFonts w:cs="Arial" w:ascii="Arial Mon" w:hAnsi="Arial Mon"/>
          <w:b/>
          <w:bCs/>
          <w:i/>
          <w:iCs/>
        </w:rPr>
        <w:t xml:space="preserve"> </w:t>
      </w:r>
      <w:r>
        <w:rPr>
          <w:rFonts w:cs="Arial Mon" w:ascii="Arial Mon" w:hAnsi="Arial Mon"/>
          <w:b/>
          <w:bCs/>
          <w:i/>
          <w:iCs/>
        </w:rPr>
        <w:t>За</w:t>
      </w:r>
      <w:r>
        <w:rPr>
          <w:rFonts w:cs="Arial" w:ascii="Arial Mon" w:hAnsi="Arial Mon"/>
          <w:b/>
          <w:bCs/>
          <w:i/>
          <w:iCs/>
        </w:rPr>
        <w:t>сгийн газрын гиш</w:t>
      </w:r>
      <w:r>
        <w:rPr>
          <w:rFonts w:cs="Arial" w:ascii="Arial" w:hAnsi="Arial"/>
          <w:b/>
          <w:bCs/>
          <w:i/>
          <w:iCs/>
        </w:rPr>
        <w:t>үү</w:t>
      </w:r>
      <w:r>
        <w:rPr>
          <w:rFonts w:cs="Arial Mon" w:ascii="Arial Mon" w:hAnsi="Arial Mon"/>
          <w:b/>
          <w:bCs/>
          <w:i/>
          <w:iCs/>
        </w:rPr>
        <w:t>дэд</w:t>
      </w:r>
      <w:r>
        <w:rPr>
          <w:rFonts w:cs="Arial" w:ascii="Arial Mon" w:hAnsi="Arial Mon"/>
          <w:b/>
          <w:bCs/>
          <w:i/>
          <w:iCs/>
        </w:rPr>
        <w:t xml:space="preserve"> 2100000 </w:t>
      </w:r>
      <w:r>
        <w:rPr>
          <w:rFonts w:cs="Arial Mon" w:ascii="Arial Mon" w:hAnsi="Arial Mon"/>
          <w:b/>
          <w:bCs/>
          <w:i/>
          <w:iCs/>
        </w:rPr>
        <w:t>т</w:t>
      </w:r>
      <w:r>
        <w:rPr>
          <w:rFonts w:cs="Arial" w:ascii="Arial" w:hAnsi="Arial"/>
          <w:b/>
          <w:bCs/>
          <w:i/>
          <w:iCs/>
        </w:rPr>
        <w:t>ө</w:t>
      </w:r>
      <w:r>
        <w:rPr>
          <w:rFonts w:cs="Arial Mon" w:ascii="Arial Mon" w:hAnsi="Arial Mon"/>
          <w:b/>
          <w:bCs/>
          <w:i/>
          <w:iCs/>
        </w:rPr>
        <w:t>гр</w:t>
      </w:r>
      <w:r>
        <w:rPr>
          <w:rFonts w:cs="Arial" w:ascii="Arial" w:hAnsi="Arial"/>
          <w:b/>
          <w:bCs/>
          <w:i/>
          <w:iCs/>
        </w:rPr>
        <w:t>ө</w:t>
      </w:r>
      <w:r>
        <w:rPr>
          <w:rFonts w:cs="Arial Mon" w:ascii="Arial Mon" w:hAnsi="Arial Mon"/>
          <w:b/>
          <w:bCs/>
          <w:i/>
          <w:iCs/>
        </w:rPr>
        <w:t>гийн</w:t>
      </w:r>
      <w:r>
        <w:rPr>
          <w:rFonts w:cs="Arial" w:ascii="Arial Mon" w:hAnsi="Arial Mon"/>
          <w:b/>
          <w:bCs/>
          <w:i/>
          <w:iCs/>
        </w:rPr>
        <w:t xml:space="preserve"> </w:t>
      </w:r>
      <w:r>
        <w:rPr>
          <w:rFonts w:cs="Arial" w:ascii="Arial" w:hAnsi="Arial"/>
          <w:b/>
          <w:bCs/>
          <w:i/>
          <w:iCs/>
        </w:rPr>
        <w:t>ү</w:t>
      </w:r>
      <w:r>
        <w:rPr>
          <w:rFonts w:cs="Arial Mon" w:ascii="Arial Mon" w:hAnsi="Arial Mon"/>
          <w:b/>
          <w:bCs/>
          <w:i/>
          <w:iCs/>
        </w:rPr>
        <w:t>нэтэй</w:t>
      </w:r>
      <w:r>
        <w:rPr>
          <w:rFonts w:cs="Arial" w:ascii="Arial Mon" w:hAnsi="Arial Mon"/>
          <w:b/>
          <w:bCs/>
          <w:i/>
          <w:iCs/>
        </w:rPr>
        <w:t xml:space="preserve"> </w:t>
      </w:r>
      <w:r>
        <w:rPr>
          <w:rFonts w:cs="Arial Mon" w:ascii="Arial Mon" w:hAnsi="Arial Mon"/>
          <w:b/>
          <w:bCs/>
          <w:i/>
          <w:iCs/>
        </w:rPr>
        <w:t>з</w:t>
      </w:r>
      <w:r>
        <w:rPr>
          <w:rFonts w:cs="Arial" w:ascii="Arial" w:hAnsi="Arial"/>
          <w:b/>
          <w:bCs/>
          <w:i/>
          <w:iCs/>
        </w:rPr>
        <w:t>өө</w:t>
      </w:r>
      <w:r>
        <w:rPr>
          <w:rFonts w:cs="Arial Mon" w:ascii="Arial Mon" w:hAnsi="Arial Mon"/>
          <w:b/>
          <w:bCs/>
          <w:i/>
          <w:iCs/>
        </w:rPr>
        <w:t>врийн</w:t>
      </w:r>
      <w:r>
        <w:rPr>
          <w:rFonts w:cs="Arial" w:ascii="Arial Mon" w:hAnsi="Arial Mon"/>
          <w:b/>
          <w:bCs/>
          <w:i/>
          <w:iCs/>
        </w:rPr>
        <w:t xml:space="preserve"> </w:t>
      </w:r>
      <w:r>
        <w:rPr>
          <w:rFonts w:cs="Arial Mon" w:ascii="Arial Mon" w:hAnsi="Arial Mon"/>
          <w:b/>
          <w:bCs/>
          <w:i/>
          <w:iCs/>
        </w:rPr>
        <w:t>компьютерийг</w:t>
      </w:r>
      <w:r>
        <w:rPr>
          <w:rFonts w:cs="Arial" w:ascii="Arial Mon" w:hAnsi="Arial Mon"/>
          <w:b/>
          <w:bCs/>
          <w:i/>
          <w:iCs/>
        </w:rPr>
        <w:t xml:space="preserve"> </w:t>
      </w:r>
      <w:r>
        <w:rPr>
          <w:rFonts w:cs="Arial Mon" w:ascii="Arial Mon" w:hAnsi="Arial Mon"/>
          <w:b/>
          <w:bCs/>
          <w:i/>
          <w:iCs/>
        </w:rPr>
        <w:t>ямар</w:t>
      </w:r>
      <w:r>
        <w:rPr>
          <w:rFonts w:cs="Arial" w:ascii="Arial Mon" w:hAnsi="Arial Mon"/>
          <w:b/>
          <w:bCs/>
          <w:i/>
          <w:iCs/>
        </w:rPr>
        <w:t xml:space="preserve"> </w:t>
      </w:r>
      <w:r>
        <w:rPr>
          <w:rFonts w:cs="Arial Mon" w:ascii="Arial Mon" w:hAnsi="Arial Mon"/>
          <w:b/>
          <w:bCs/>
          <w:i/>
          <w:iCs/>
        </w:rPr>
        <w:t>тендер</w:t>
      </w:r>
      <w:r>
        <w:rPr>
          <w:rFonts w:cs="Arial" w:ascii="Arial Mon" w:hAnsi="Arial Mon"/>
          <w:b/>
          <w:bCs/>
          <w:i/>
          <w:iCs/>
        </w:rPr>
        <w:t xml:space="preserve">, </w:t>
      </w:r>
      <w:r>
        <w:rPr>
          <w:rFonts w:cs="Arial Mon" w:ascii="Arial Mon" w:hAnsi="Arial Mon"/>
          <w:b/>
          <w:bCs/>
          <w:i/>
          <w:iCs/>
        </w:rPr>
        <w:t>шийдвэрийг</w:t>
      </w:r>
      <w:r>
        <w:rPr>
          <w:rFonts w:cs="Arial" w:ascii="Arial Mon" w:hAnsi="Arial Mon"/>
          <w:b/>
          <w:bCs/>
          <w:i/>
          <w:iCs/>
        </w:rPr>
        <w:t xml:space="preserve"> </w:t>
      </w:r>
      <w:r>
        <w:rPr>
          <w:rFonts w:cs="Arial" w:ascii="Arial" w:hAnsi="Arial"/>
          <w:b/>
          <w:bCs/>
          <w:i/>
          <w:iCs/>
        </w:rPr>
        <w:t>ү</w:t>
      </w:r>
      <w:r>
        <w:rPr>
          <w:rFonts w:cs="Arial Mon" w:ascii="Arial Mon" w:hAnsi="Arial Mon"/>
          <w:b/>
          <w:bCs/>
          <w:i/>
          <w:iCs/>
        </w:rPr>
        <w:t>ндэслэн</w:t>
      </w:r>
      <w:r>
        <w:rPr>
          <w:rFonts w:cs="Arial" w:ascii="Arial Mon" w:hAnsi="Arial Mon"/>
          <w:b/>
          <w:bCs/>
          <w:i/>
          <w:iCs/>
        </w:rPr>
        <w:t xml:space="preserve"> </w:t>
      </w:r>
      <w:r>
        <w:rPr>
          <w:rFonts w:cs="Arial Mon" w:ascii="Arial Mon" w:hAnsi="Arial Mon"/>
          <w:b/>
          <w:bCs/>
          <w:i/>
          <w:iCs/>
        </w:rPr>
        <w:t>олгосон</w:t>
      </w:r>
      <w:r>
        <w:rPr>
          <w:rFonts w:cs="Arial" w:ascii="Arial Mon" w:hAnsi="Arial Mon"/>
          <w:b/>
          <w:bCs/>
          <w:i/>
          <w:iCs/>
        </w:rPr>
        <w:t xml:space="preserve">, </w:t>
      </w:r>
      <w:r>
        <w:rPr>
          <w:rFonts w:cs="Arial Mon" w:ascii="Arial Mon" w:hAnsi="Arial Mon"/>
          <w:b/>
          <w:bCs/>
          <w:i/>
          <w:iCs/>
        </w:rPr>
        <w:t>м</w:t>
      </w:r>
      <w:r>
        <w:rPr>
          <w:rFonts w:cs="Arial" w:ascii="Arial" w:hAnsi="Arial"/>
          <w:b/>
          <w:bCs/>
          <w:i/>
          <w:iCs/>
        </w:rPr>
        <w:t>ө</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Их</w:t>
      </w:r>
      <w:r>
        <w:rPr>
          <w:rFonts w:cs="Arial" w:ascii="Arial Mon" w:hAnsi="Arial Mon"/>
          <w:b/>
          <w:bCs/>
          <w:i/>
          <w:iCs/>
        </w:rPr>
        <w:t xml:space="preserve"> </w:t>
      </w:r>
      <w:r>
        <w:rPr>
          <w:rFonts w:cs="Arial Mon" w:ascii="Arial Mon" w:hAnsi="Arial Mon"/>
          <w:b/>
          <w:bCs/>
          <w:i/>
          <w:iCs/>
        </w:rPr>
        <w:t>Монгол</w:t>
      </w:r>
      <w:r>
        <w:rPr>
          <w:rFonts w:cs="Arial" w:ascii="Arial Mon" w:hAnsi="Arial Mon"/>
          <w:b/>
          <w:bCs/>
          <w:i/>
          <w:iCs/>
        </w:rPr>
        <w:t xml:space="preserve"> </w:t>
      </w:r>
      <w:r>
        <w:rPr>
          <w:rFonts w:cs="Arial Mon" w:ascii="Arial Mon" w:hAnsi="Arial Mon"/>
          <w:b/>
          <w:bCs/>
          <w:i/>
          <w:iCs/>
        </w:rPr>
        <w:t>Улс</w:t>
      </w:r>
      <w:r>
        <w:rPr>
          <w:rFonts w:cs="Arial" w:ascii="Arial Mon" w:hAnsi="Arial Mon"/>
          <w:b/>
          <w:bCs/>
          <w:i/>
          <w:iCs/>
        </w:rPr>
        <w:t xml:space="preserve"> </w:t>
      </w:r>
      <w:r>
        <w:rPr>
          <w:rFonts w:cs="Arial Mon" w:ascii="Arial Mon" w:hAnsi="Arial Mon"/>
          <w:b/>
          <w:bCs/>
          <w:i/>
          <w:iCs/>
        </w:rPr>
        <w:t>байгуулагдсаны</w:t>
      </w:r>
      <w:r>
        <w:rPr>
          <w:rFonts w:cs="Arial" w:ascii="Arial Mon" w:hAnsi="Arial Mon"/>
          <w:b/>
          <w:bCs/>
          <w:i/>
          <w:iCs/>
        </w:rPr>
        <w:t xml:space="preserve"> 800 </w:t>
      </w:r>
      <w:r>
        <w:rPr>
          <w:rFonts w:cs="Arial Mon" w:ascii="Arial Mon" w:hAnsi="Arial Mon"/>
          <w:b/>
          <w:bCs/>
          <w:i/>
          <w:iCs/>
        </w:rPr>
        <w:t>жилийн</w:t>
      </w:r>
      <w:r>
        <w:rPr>
          <w:rFonts w:cs="Arial" w:ascii="Arial Mon" w:hAnsi="Arial Mon"/>
          <w:b/>
          <w:bCs/>
          <w:i/>
          <w:iCs/>
        </w:rPr>
        <w:t xml:space="preserve"> </w:t>
      </w:r>
      <w:r>
        <w:rPr>
          <w:rFonts w:cs="Arial Mon" w:ascii="Arial Mon" w:hAnsi="Arial Mon"/>
          <w:b/>
          <w:bCs/>
          <w:i/>
          <w:iCs/>
        </w:rPr>
        <w:t>ойд</w:t>
      </w:r>
      <w:r>
        <w:rPr>
          <w:rFonts w:cs="Arial" w:ascii="Arial Mon" w:hAnsi="Arial Mon"/>
          <w:b/>
          <w:bCs/>
          <w:i/>
          <w:iCs/>
        </w:rPr>
        <w:t xml:space="preserve"> </w:t>
      </w:r>
      <w:r>
        <w:rPr>
          <w:rFonts w:cs="Arial Mon" w:ascii="Arial Mon" w:hAnsi="Arial Mon"/>
          <w:b/>
          <w:bCs/>
          <w:i/>
          <w:iCs/>
        </w:rPr>
        <w:t>зориула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ордны</w:t>
      </w:r>
      <w:r>
        <w:rPr>
          <w:rFonts w:cs="Arial" w:ascii="Arial Mon" w:hAnsi="Arial Mon"/>
          <w:b/>
          <w:bCs/>
          <w:i/>
          <w:iCs/>
        </w:rPr>
        <w:t xml:space="preserve"> </w:t>
      </w:r>
      <w:r>
        <w:rPr>
          <w:rFonts w:cs="Arial Mon" w:ascii="Arial Mon" w:hAnsi="Arial Mon"/>
          <w:b/>
          <w:bCs/>
          <w:i/>
          <w:iCs/>
        </w:rPr>
        <w:t>урд</w:t>
      </w:r>
      <w:r>
        <w:rPr>
          <w:rFonts w:cs="Arial" w:ascii="Arial Mon" w:hAnsi="Arial Mon"/>
          <w:b/>
          <w:bCs/>
          <w:i/>
          <w:iCs/>
        </w:rPr>
        <w:t xml:space="preserve"> </w:t>
      </w:r>
      <w:r>
        <w:rPr>
          <w:rFonts w:cs="Arial Mon" w:ascii="Arial Mon" w:hAnsi="Arial Mon"/>
          <w:b/>
          <w:bCs/>
          <w:i/>
          <w:iCs/>
        </w:rPr>
        <w:t>босгох</w:t>
      </w:r>
      <w:r>
        <w:rPr>
          <w:rFonts w:cs="Arial" w:ascii="Arial Mon" w:hAnsi="Arial Mon"/>
          <w:b/>
          <w:bCs/>
          <w:i/>
          <w:iCs/>
        </w:rPr>
        <w:t xml:space="preserve"> </w:t>
      </w:r>
      <w:r>
        <w:rPr>
          <w:rFonts w:cs="Arial Mon" w:ascii="Arial Mon" w:hAnsi="Arial Mon"/>
          <w:b/>
          <w:bCs/>
          <w:i/>
          <w:iCs/>
        </w:rPr>
        <w:t>гэж</w:t>
      </w:r>
      <w:r>
        <w:rPr>
          <w:rFonts w:cs="Arial" w:ascii="Arial Mon" w:hAnsi="Arial Mon"/>
          <w:b/>
          <w:bCs/>
          <w:i/>
          <w:iCs/>
        </w:rPr>
        <w:t xml:space="preserve"> </w:t>
      </w:r>
      <w:r>
        <w:rPr>
          <w:rFonts w:cs="Arial Mon" w:ascii="Arial Mon" w:hAnsi="Arial Mon"/>
          <w:b/>
          <w:bCs/>
          <w:i/>
          <w:iCs/>
        </w:rPr>
        <w:t>буй</w:t>
      </w:r>
      <w:r>
        <w:rPr>
          <w:rFonts w:cs="Arial" w:ascii="Arial Mon" w:hAnsi="Arial Mon"/>
          <w:b/>
          <w:bCs/>
          <w:i/>
          <w:iCs/>
        </w:rPr>
        <w:t xml:space="preserve"> </w:t>
      </w:r>
      <w:r>
        <w:rPr>
          <w:rFonts w:cs="Arial Mon" w:ascii="Arial Mon" w:hAnsi="Arial Mon"/>
          <w:b/>
          <w:bCs/>
          <w:i/>
          <w:iCs/>
        </w:rPr>
        <w:t>их</w:t>
      </w:r>
      <w:r>
        <w:rPr>
          <w:rFonts w:cs="Arial" w:ascii="Arial Mon" w:hAnsi="Arial Mon"/>
          <w:b/>
          <w:bCs/>
          <w:i/>
          <w:iCs/>
        </w:rPr>
        <w:t xml:space="preserve"> </w:t>
      </w:r>
      <w:r>
        <w:rPr>
          <w:rFonts w:cs="Arial Mon" w:ascii="Arial Mon" w:hAnsi="Arial Mon"/>
          <w:b/>
          <w:bCs/>
          <w:i/>
          <w:iCs/>
        </w:rPr>
        <w:t>хаадын</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ш</w:t>
      </w:r>
      <w:r>
        <w:rPr>
          <w:rFonts w:cs="Arial" w:ascii="Arial" w:hAnsi="Arial"/>
          <w:b/>
          <w:bCs/>
          <w:i/>
          <w:iCs/>
        </w:rPr>
        <w:t>өө</w:t>
      </w:r>
      <w:r>
        <w:rPr>
          <w:rFonts w:cs="Arial" w:ascii="Arial Mon" w:hAnsi="Arial Mon"/>
          <w:b/>
          <w:bCs/>
          <w:i/>
          <w:iCs/>
        </w:rPr>
        <w:t xml:space="preserve">, </w:t>
      </w:r>
      <w:r>
        <w:rPr>
          <w:rFonts w:cs="Arial Mon" w:ascii="Arial Mon" w:hAnsi="Arial Mon"/>
          <w:b/>
          <w:bCs/>
          <w:i/>
          <w:iCs/>
        </w:rPr>
        <w:t>баганыг</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тээх</w:t>
      </w:r>
      <w:r>
        <w:rPr>
          <w:rFonts w:cs="Arial" w:ascii="Arial Mon" w:hAnsi="Arial Mon"/>
          <w:b/>
          <w:bCs/>
          <w:i/>
          <w:iCs/>
        </w:rPr>
        <w:t xml:space="preserve"> </w:t>
      </w:r>
      <w:r>
        <w:rPr>
          <w:rFonts w:cs="Arial Mon" w:ascii="Arial Mon" w:hAnsi="Arial Mon"/>
          <w:b/>
          <w:bCs/>
          <w:i/>
          <w:iCs/>
        </w:rPr>
        <w:t>ажлын</w:t>
      </w:r>
      <w:r>
        <w:rPr>
          <w:rFonts w:cs="Arial" w:ascii="Arial Mon" w:hAnsi="Arial Mon"/>
          <w:b/>
          <w:bCs/>
          <w:i/>
          <w:iCs/>
        </w:rPr>
        <w:t xml:space="preserve"> </w:t>
      </w:r>
      <w:r>
        <w:rPr>
          <w:rFonts w:cs="Arial Mon" w:ascii="Arial Mon" w:hAnsi="Arial Mon"/>
          <w:b/>
          <w:bCs/>
          <w:i/>
          <w:iCs/>
        </w:rPr>
        <w:t>г</w:t>
      </w:r>
      <w:r>
        <w:rPr>
          <w:rFonts w:cs="Arial" w:ascii="Arial" w:hAnsi="Arial"/>
          <w:b/>
          <w:bCs/>
          <w:i/>
          <w:iCs/>
        </w:rPr>
        <w:t>ү</w:t>
      </w:r>
      <w:r>
        <w:rPr>
          <w:rFonts w:cs="Arial Mon" w:ascii="Arial Mon" w:hAnsi="Arial Mon"/>
          <w:b/>
          <w:bCs/>
          <w:i/>
          <w:iCs/>
        </w:rPr>
        <w:t>йцэтгэгчийг</w:t>
      </w:r>
      <w:r>
        <w:rPr>
          <w:rFonts w:cs="Arial" w:ascii="Arial Mon" w:hAnsi="Arial Mon"/>
          <w:b/>
          <w:bCs/>
          <w:i/>
          <w:iCs/>
        </w:rPr>
        <w:t xml:space="preserve"> </w:t>
      </w:r>
      <w:r>
        <w:rPr>
          <w:rFonts w:cs="Arial Mon" w:ascii="Arial Mon" w:hAnsi="Arial Mon"/>
          <w:b/>
          <w:bCs/>
          <w:i/>
          <w:iCs/>
        </w:rPr>
        <w:t>шалг</w:t>
      </w:r>
      <w:r>
        <w:rPr>
          <w:rFonts w:cs="Arial" w:ascii="Arial Mon" w:hAnsi="Arial Mon"/>
          <w:b/>
          <w:bCs/>
          <w:i/>
          <w:iCs/>
        </w:rPr>
        <w:t xml:space="preserve">аруулсан тендерийн талаархи асуулга. </w:t>
      </w:r>
    </w:p>
    <w:p>
      <w:pPr>
        <w:pStyle w:val="TextBodyIndent"/>
        <w:rPr/>
      </w:pPr>
      <w:r>
        <w:rPr>
          <w:rFonts w:cs="Arial"/>
        </w:rPr>
        <w:t>Л.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оёр</w:t>
      </w:r>
      <w:r>
        <w:rPr>
          <w:rFonts w:cs="Arial"/>
        </w:rPr>
        <w:t xml:space="preserve"> </w:t>
      </w:r>
      <w:r>
        <w:rPr>
          <w:rFonts w:cs="Arial Mon"/>
        </w:rPr>
        <w:t>асуудалтай</w:t>
      </w:r>
      <w:r>
        <w:rPr>
          <w:rFonts w:cs="Arial"/>
        </w:rPr>
        <w:t xml:space="preserve"> </w:t>
      </w:r>
      <w:r>
        <w:rPr>
          <w:rFonts w:cs="Arial Mon"/>
        </w:rPr>
        <w:t>холбоотой</w:t>
      </w:r>
      <w:r>
        <w:rPr>
          <w:rFonts w:cs="Arial"/>
        </w:rPr>
        <w:t xml:space="preserve"> </w:t>
      </w:r>
      <w:r>
        <w:rPr>
          <w:rFonts w:cs="Arial Mon"/>
        </w:rPr>
        <w:t>асуулг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Mon"/>
        </w:rPr>
        <w:t>хариулав</w:t>
      </w:r>
      <w:r>
        <w:rPr>
          <w:rFonts w:cs="Arial"/>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ариулт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Цанжи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М</w:t>
      </w:r>
      <w:r>
        <w:rPr>
          <w:rFonts w:cs="Arial" w:ascii="Arial Mon" w:hAnsi="Arial Mon"/>
        </w:rPr>
        <w:t>.Зоригт, З.Энхболд нарын асуултад Мэдээлэл, харилцаа холбоо, технологийн газрын дарга Ч.Сайханбилэг, 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Элбэгдорж</w:t>
      </w:r>
      <w:r>
        <w:rPr>
          <w:rFonts w:cs="Arial" w:ascii="Arial Mon" w:hAnsi="Arial Mon"/>
        </w:rPr>
        <w:t xml:space="preserve">, </w:t>
      </w:r>
      <w:r>
        <w:rPr>
          <w:rFonts w:cs="Arial Mon" w:ascii="Arial Mon" w:hAnsi="Arial Mon"/>
        </w:rPr>
        <w:t>ЗГХЭГ</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суулгатай холбогдуулаад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а</w:t>
      </w:r>
      <w:r>
        <w:rPr>
          <w:rFonts w:cs="Arial" w:ascii="Arial Mon" w:hAnsi="Arial Mon"/>
        </w:rPr>
        <w:t>а асуусны дара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Цанжи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Элбэгдорж</w:t>
      </w:r>
      <w:r>
        <w:rPr>
          <w:rFonts w:cs="Arial" w:ascii="Arial Mon" w:hAnsi="Arial Mon"/>
        </w:rPr>
        <w:t xml:space="preserve"> 4 </w:t>
      </w:r>
      <w:r>
        <w:rPr>
          <w:rFonts w:cs="Arial Mon" w:ascii="Arial Mon" w:hAnsi="Arial Mon"/>
        </w:rPr>
        <w:t>гол</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numPr>
          <w:ilvl w:val="0"/>
          <w:numId w:val="4"/>
        </w:numPr>
        <w:jc w:val="both"/>
        <w:rPr>
          <w:rFonts w:ascii="Arial Mon" w:hAnsi="Arial Mon" w:cs="Arial"/>
        </w:rPr>
      </w:pPr>
      <w:r>
        <w:rPr>
          <w:rFonts w:cs="Arial" w:ascii="Arial Mon" w:hAnsi="Arial Mon"/>
        </w:rPr>
        <w:t>“</w:t>
      </w:r>
      <w:r>
        <w:rPr>
          <w:rFonts w:cs="Arial" w:ascii="Arial Mon" w:hAnsi="Arial Mon"/>
        </w:rPr>
        <w:t>Их Монгол улс байгуулагдсаны 800 жилийн ойг хэрхэн тэмдэглэх талаар;</w:t>
      </w:r>
    </w:p>
    <w:p>
      <w:pPr>
        <w:pStyle w:val="Normal"/>
        <w:ind w:left="1080" w:hanging="0"/>
        <w:jc w:val="both"/>
        <w:rPr>
          <w:rFonts w:ascii="Arial Mon" w:hAnsi="Arial Mon" w:cs="Arial"/>
        </w:rPr>
      </w:pPr>
      <w:r>
        <w:rPr>
          <w:rFonts w:cs="Arial" w:ascii="Arial Mon" w:hAnsi="Arial Mon"/>
        </w:rPr>
      </w:r>
    </w:p>
    <w:p>
      <w:pPr>
        <w:pStyle w:val="Normal"/>
        <w:numPr>
          <w:ilvl w:val="0"/>
          <w:numId w:val="4"/>
        </w:numPr>
        <w:jc w:val="both"/>
        <w:rPr/>
      </w:pPr>
      <w:r>
        <w:rPr>
          <w:rFonts w:cs="Arial" w:ascii="Arial Mon" w:hAnsi="Arial Mon"/>
        </w:rPr>
        <w:t>УИХ-ын нэгдсэн чуулганд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numPr>
          <w:ilvl w:val="0"/>
          <w:numId w:val="4"/>
        </w:numPr>
        <w:jc w:val="both"/>
        <w:rPr>
          <w:rFonts w:ascii="Arial Mon" w:hAnsi="Arial Mon" w:cs="Arial"/>
        </w:rPr>
      </w:pPr>
      <w:r>
        <w:rPr>
          <w:rFonts w:cs="Arial" w:ascii="Arial Mon" w:hAnsi="Arial Mon"/>
        </w:rPr>
        <w:t>Оюутнуудын жагсаал цуглааны талаар;</w:t>
      </w:r>
    </w:p>
    <w:p>
      <w:pPr>
        <w:pStyle w:val="Normal"/>
        <w:jc w:val="both"/>
        <w:rPr>
          <w:rFonts w:ascii="Arial Mon" w:hAnsi="Arial Mon" w:cs="Arial"/>
        </w:rPr>
      </w:pPr>
      <w:r>
        <w:rPr>
          <w:rFonts w:cs="Arial" w:ascii="Arial Mon" w:hAnsi="Arial Mon"/>
        </w:rPr>
      </w:r>
    </w:p>
    <w:p>
      <w:pPr>
        <w:pStyle w:val="Normal"/>
        <w:numPr>
          <w:ilvl w:val="0"/>
          <w:numId w:val="4"/>
        </w:numPr>
        <w:jc w:val="both"/>
        <w:rPr/>
      </w:pPr>
      <w:r>
        <w:rPr>
          <w:rFonts w:cs="Arial" w:ascii="Arial Mon" w:hAnsi="Arial Mon"/>
        </w:rPr>
        <w:t xml:space="preserve">Иргэдийн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омдл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Д</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в</w:t>
      </w:r>
      <w:r>
        <w:rPr>
          <w:rFonts w:cs="Arial" w:ascii="Arial Mon" w:hAnsi="Arial Mon"/>
          <w:b/>
          <w:bCs/>
          <w:i/>
          <w:iCs/>
        </w:rPr>
        <w:t>.</w:t>
      </w:r>
      <w:r>
        <w:rPr>
          <w:rFonts w:cs="Arial" w:ascii="Arial Mon" w:hAnsi="Arial Mon"/>
          <w:b/>
          <w:bCs/>
        </w:rPr>
        <w:t xml:space="preserve"> </w:t>
      </w:r>
      <w:r>
        <w:rPr>
          <w:rFonts w:cs="Arial" w:ascii="Arial Mon" w:hAnsi="Arial Mon"/>
          <w:b/>
          <w:bCs/>
          <w:i/>
          <w:iCs/>
        </w:rPr>
        <w:t xml:space="preserve">Засгийн газрын мэдээлэл. “Монгол Улсын </w:t>
      </w:r>
      <w:r>
        <w:rPr>
          <w:rFonts w:cs="Arial" w:ascii="Arial" w:hAnsi="Arial"/>
          <w:b/>
          <w:bCs/>
          <w:i/>
          <w:iCs/>
        </w:rPr>
        <w:t>Ү</w:t>
      </w:r>
      <w:r>
        <w:rPr>
          <w:rFonts w:cs="Arial Mon" w:ascii="Arial Mon" w:hAnsi="Arial Mon"/>
          <w:b/>
          <w:bCs/>
          <w:i/>
          <w:iCs/>
        </w:rPr>
        <w:t>ндэсний</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гжлийн</w:t>
      </w:r>
      <w:r>
        <w:rPr>
          <w:rFonts w:cs="Arial" w:ascii="Arial Mon" w:hAnsi="Arial Mon"/>
          <w:b/>
          <w:bCs/>
          <w:i/>
          <w:iCs/>
        </w:rPr>
        <w:t xml:space="preserve"> х</w:t>
      </w:r>
      <w:r>
        <w:rPr>
          <w:rFonts w:cs="Arial" w:ascii="Arial" w:hAnsi="Arial"/>
          <w:b/>
          <w:bCs/>
          <w:i/>
          <w:iCs/>
        </w:rPr>
        <w:t>ө</w:t>
      </w:r>
      <w:r>
        <w:rPr>
          <w:rFonts w:cs="Arial Mon" w:ascii="Arial Mon" w:hAnsi="Arial Mon"/>
          <w:b/>
          <w:bCs/>
          <w:i/>
          <w:iCs/>
        </w:rPr>
        <w:t>т</w:t>
      </w:r>
      <w:r>
        <w:rPr>
          <w:rFonts w:cs="Arial" w:ascii="Arial" w:hAnsi="Arial"/>
          <w:b/>
          <w:bCs/>
          <w:i/>
          <w:iCs/>
        </w:rPr>
        <w:t>ө</w:t>
      </w:r>
      <w:r>
        <w:rPr>
          <w:rFonts w:cs="Arial Mon" w:ascii="Arial Mon" w:hAnsi="Arial Mon"/>
          <w:b/>
          <w:bCs/>
          <w:i/>
          <w:iCs/>
        </w:rPr>
        <w:t>лб</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 xml:space="preserve">Мэдээллийг “Монгол Улсы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эдвээр</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Цагаан</w:t>
      </w:r>
      <w:r>
        <w:rPr>
          <w:rFonts w:cs="Arial" w:ascii="Arial Mon" w:hAnsi="Arial Mon"/>
          <w:b/>
          <w:bCs/>
        </w:rPr>
        <w:t xml:space="preserve"> </w:t>
      </w:r>
      <w:r>
        <w:rPr>
          <w:rFonts w:cs="Arial" w:ascii="Arial Mon" w:hAnsi="Arial Mon"/>
        </w:rPr>
        <w:t>хий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b/>
          <w:bCs/>
        </w:rPr>
        <w:tab/>
      </w:r>
      <w:r>
        <w:rPr>
          <w:rFonts w:cs="Arial" w:ascii="Arial Mon" w:hAnsi="Arial Mon"/>
        </w:rPr>
        <w:t>Мэдээлэлтэ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Бакей</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с</w:t>
      </w:r>
      <w:r>
        <w:rPr>
          <w:rFonts w:cs="Arial" w:ascii="Arial" w:hAnsi="Arial"/>
        </w:rPr>
        <w:t>ү</w:t>
      </w:r>
      <w:r>
        <w:rPr>
          <w:rFonts w:cs="Arial Mon" w:ascii="Arial Mon" w:hAnsi="Arial Mon"/>
        </w:rPr>
        <w:t>рэ</w:t>
      </w:r>
      <w:r>
        <w:rPr>
          <w:rFonts w:cs="Arial" w:ascii="Arial Mon" w:hAnsi="Arial Mon"/>
        </w:rPr>
        <w:t>н, Ч.Авдай, Х.Баттулга, Р.Ня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Цагаан</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p>
    <w:p>
      <w:pPr>
        <w:pStyle w:val="Normal"/>
        <w:jc w:val="both"/>
        <w:rPr>
          <w:rFonts w:ascii="Arial Mon" w:hAnsi="Arial Mon" w:cs="Arial"/>
          <w:b/>
          <w:b/>
          <w:bCs/>
        </w:rPr>
      </w:pPr>
      <w:r>
        <w:rPr>
          <w:rFonts w:cs="Arial" w:ascii="Arial Mon" w:hAnsi="Arial Mon"/>
          <w:b/>
          <w:bCs/>
        </w:rPr>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b/>
          <w:bCs/>
        </w:rPr>
        <w:tab/>
      </w: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Амаржарг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оруулан</w:t>
      </w:r>
      <w:r>
        <w:rPr>
          <w:rFonts w:cs="Arial" w:ascii="Arial Mon" w:hAnsi="Arial Mon"/>
        </w:rPr>
        <w:t xml:space="preserve"> </w:t>
      </w:r>
      <w:r>
        <w:rPr>
          <w:rFonts w:cs="Arial Mon" w:ascii="Arial Mon" w:hAnsi="Arial Mon"/>
        </w:rPr>
        <w:t>батлуул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Засгийн газрын мэдээллийн талаар УИХ-ын дарга </w:t>
      </w:r>
      <w:r>
        <w:rPr>
          <w:rFonts w:cs="Arial" w:ascii="Arial Mon" w:hAnsi="Arial Mon"/>
          <w:b/>
          <w:bCs/>
        </w:rPr>
        <w:t>Ц.Нямдорж: - “</w:t>
      </w:r>
      <w:r>
        <w:rPr>
          <w:rFonts w:cs="Arial" w:ascii="Arial Mon" w:hAnsi="Arial Mon"/>
        </w:rPr>
        <w:t>Энэ асуудлыг Их Хуралд оруулах ёстой, 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шинд</w:t>
      </w:r>
      <w:r>
        <w:rPr>
          <w:rFonts w:cs="Arial" w:ascii="Arial" w:hAnsi="Arial"/>
        </w:rPr>
        <w:t>өө</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чиглэлээ</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сайжру</w:t>
      </w:r>
      <w:r>
        <w:rPr>
          <w:rFonts w:cs="Arial" w:ascii="Arial Mon" w:hAnsi="Arial Mon"/>
        </w:rPr>
        <w:t>улаад батлана гэвэл тэр л биз. Батла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уцаадаг</w:t>
      </w:r>
      <w:r>
        <w:rPr>
          <w:rFonts w:cs="Arial" w:ascii="Arial Mon" w:hAnsi="Arial Mon"/>
        </w:rPr>
        <w:t xml:space="preserve"> </w:t>
      </w:r>
      <w:r>
        <w:rPr>
          <w:rFonts w:cs="Arial Mon" w:ascii="Arial Mon" w:hAnsi="Arial Mon"/>
        </w:rPr>
        <w:t>аргата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цэсл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увилбарыг</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w:t>
      </w:r>
      <w:r>
        <w:rPr>
          <w:rFonts w:cs="Arial" w:ascii="Arial Mon" w:hAnsi="Arial Mon"/>
        </w:rPr>
        <w:t xml:space="preserve"> </w:t>
      </w:r>
      <w:r>
        <w:rPr>
          <w:rFonts w:cs="Arial Mon" w:ascii="Arial Mon" w:hAnsi="Arial Mon"/>
        </w:rPr>
        <w:t>илэрхийл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анхааруулж</w:t>
      </w:r>
      <w:r>
        <w:rPr>
          <w:rFonts w:cs="Arial" w:ascii="Arial Mon" w:hAnsi="Arial Mon"/>
        </w:rPr>
        <w:t xml:space="preserve"> </w:t>
      </w:r>
      <w:r>
        <w:rPr>
          <w:rFonts w:cs="Arial Mon" w:ascii="Arial Mon" w:hAnsi="Arial Mon"/>
        </w:rPr>
        <w:t>хэлл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TextBodyIndent"/>
        <w:rPr>
          <w:rFonts w:ascii="Arial Mon" w:hAnsi="Arial Mon" w:cs="Arial"/>
          <w:b/>
          <w:b/>
          <w:bCs/>
          <w:i/>
          <w:i/>
          <w:iCs/>
        </w:rPr>
      </w:pPr>
      <w:r>
        <w:rPr>
          <w:rFonts w:cs="Arial"/>
          <w:b/>
          <w:bCs/>
          <w:i/>
          <w:iCs/>
        </w:rPr>
      </w:r>
    </w:p>
    <w:p>
      <w:pPr>
        <w:pStyle w:val="TextBodyIndent"/>
        <w:rPr>
          <w:rFonts w:cs="Arial"/>
          <w:b/>
          <w:b/>
          <w:bCs/>
          <w:i/>
          <w:i/>
          <w:iCs/>
        </w:rPr>
      </w:pPr>
      <w:r>
        <w:rPr>
          <w:rFonts w:cs="Arial"/>
          <w:b/>
          <w:bCs/>
          <w:i/>
          <w:iCs/>
        </w:rPr>
      </w:r>
    </w:p>
    <w:p>
      <w:pPr>
        <w:pStyle w:val="TextBodyIndent"/>
        <w:rPr>
          <w:rFonts w:cs="Arial"/>
          <w:b/>
          <w:b/>
          <w:bCs/>
          <w:i/>
          <w:i/>
          <w:iCs/>
        </w:rPr>
      </w:pPr>
      <w:r>
        <w:rPr>
          <w:rFonts w:cs="Arial"/>
          <w:b/>
          <w:bCs/>
          <w:i/>
          <w:iCs/>
        </w:rPr>
        <w:t>Тав. Эцсийн найруулга.</w:t>
      </w:r>
    </w:p>
    <w:p>
      <w:pPr>
        <w:pStyle w:val="TextBodyIndent"/>
        <w:rPr>
          <w:rFonts w:cs="Arial"/>
          <w:b/>
          <w:b/>
          <w:bCs/>
          <w:i/>
          <w:i/>
          <w:iCs/>
        </w:rPr>
      </w:pPr>
      <w:r>
        <w:rPr>
          <w:rFonts w:cs="Arial"/>
          <w:b/>
          <w:bCs/>
          <w:i/>
          <w:iCs/>
        </w:rPr>
      </w:r>
    </w:p>
    <w:p>
      <w:pPr>
        <w:pStyle w:val="TextBodyIndent"/>
        <w:rPr/>
      </w:pPr>
      <w:r>
        <w:rPr>
          <w:rFonts w:cs="Arial"/>
        </w:rPr>
        <w:t xml:space="preserve">УИХ-ын дарга Ц.Нямдорж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увийн</w:t>
      </w:r>
      <w:r>
        <w:rPr>
          <w:rFonts w:cs="Arial"/>
        </w:rPr>
        <w:t xml:space="preserve"> </w:t>
      </w:r>
      <w:r>
        <w:rPr>
          <w:rFonts w:cs="Arial Mon"/>
        </w:rPr>
        <w:t>хэвшлийг</w:t>
      </w:r>
      <w:r>
        <w:rPr>
          <w:rFonts w:cs="Arial"/>
        </w:rPr>
        <w:t xml:space="preserve"> </w:t>
      </w:r>
      <w:r>
        <w:rPr>
          <w:rFonts w:cs="Arial Mon"/>
        </w:rPr>
        <w:t>дэмжих</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х</w:t>
      </w:r>
      <w:r>
        <w:rPr>
          <w:rFonts w:cs="Arial" w:ascii="Arial" w:hAnsi="Arial"/>
        </w:rPr>
        <w:t>ө</w:t>
      </w:r>
      <w:r>
        <w:rPr>
          <w:rFonts w:cs="Arial Mon"/>
        </w:rPr>
        <w:t>гжлийн</w:t>
      </w:r>
      <w:r>
        <w:rPr>
          <w:rFonts w:cs="Arial"/>
        </w:rPr>
        <w:t xml:space="preserve"> </w:t>
      </w:r>
      <w:r>
        <w:rPr>
          <w:rFonts w:cs="Arial Mon"/>
        </w:rPr>
        <w:t>зээлийн</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а</w:t>
      </w:r>
      <w:r>
        <w:rPr>
          <w:rFonts w:cs="Arial"/>
        </w:rPr>
        <w:t xml:space="preserve">в.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rPr>
        <w:t>Эцсийн найруулгатай холбогдуула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сонсо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 xml:space="preserve">Хуралдаан 13 цаг 12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w:ascii="Arial Mon" w:hAnsi="Arial Mon"/>
          <w:i/>
          <w:iCs/>
        </w:rPr>
        <w:t xml:space="preserve"> </w:t>
      </w:r>
    </w:p>
    <w:p>
      <w:pPr>
        <w:pStyle w:val="Normal"/>
        <w:jc w:val="both"/>
        <w:rPr>
          <w:rFonts w:ascii="Arial Mon" w:hAnsi="Arial Mon" w:cs="Arial"/>
          <w:i/>
          <w:i/>
          <w:iCs/>
        </w:rPr>
      </w:pPr>
      <w:r>
        <w:rPr>
          <w:rFonts w:cs="Arial" w:ascii="Arial Mon" w:hAnsi="Arial Mon"/>
          <w:i/>
          <w:iCs/>
        </w:rPr>
      </w:r>
    </w:p>
    <w:p>
      <w:pPr>
        <w:pStyle w:val="Normal"/>
        <w:jc w:val="both"/>
        <w:rPr>
          <w:rFonts w:ascii="Arial Mon" w:hAnsi="Arial Mon" w:cs="Arial"/>
        </w:rPr>
      </w:pPr>
      <w:r>
        <w:rPr>
          <w:rFonts w:cs="Arial" w:ascii="Arial Mon" w:hAnsi="Arial Mon"/>
        </w:rPr>
        <w:tab/>
        <w:t>Тэмдэглэлтэй танилцсан:</w:t>
      </w:r>
    </w:p>
    <w:p>
      <w:pPr>
        <w:pStyle w:val="Normal"/>
        <w:jc w:val="both"/>
        <w:rPr/>
      </w:pPr>
      <w:r>
        <w:rPr>
          <w:rFonts w:cs="Arial" w:ascii="Arial Mon" w:hAnsi="Arial Mon"/>
        </w:rPr>
        <w:tab/>
        <w:t>ТАМГЫН ГАЗРЫН ЕР</w:t>
      </w:r>
      <w:r>
        <w:rPr>
          <w:rFonts w:cs="Arial" w:ascii="Arial" w:hAnsi="Arial"/>
        </w:rPr>
        <w:t>Ө</w:t>
      </w:r>
      <w:r>
        <w:rPr>
          <w:rFonts w:cs="Arial Mon" w:ascii="Arial Mon" w:hAnsi="Arial Mon"/>
        </w:rPr>
        <w:t>НХИЙ</w:t>
      </w:r>
      <w:r>
        <w:rPr>
          <w:rFonts w:cs="Arial" w:ascii="Arial Mon" w:hAnsi="Arial Mon"/>
        </w:rPr>
        <w:t xml:space="preserve"> </w:t>
      </w:r>
    </w:p>
    <w:p>
      <w:pPr>
        <w:pStyle w:val="Normal"/>
        <w:jc w:val="both"/>
        <w:rPr>
          <w:rFonts w:ascii="Arial Mon" w:hAnsi="Arial Mon" w:cs="Arial"/>
        </w:rPr>
      </w:pPr>
      <w:r>
        <w:rPr>
          <w:rFonts w:cs="Arial" w:ascii="Arial Mon" w:hAnsi="Arial Mon"/>
        </w:rPr>
        <w:tab/>
        <w:t>НАРИЙН БИЧГИЙН ДАРГА</w:t>
        <w:tab/>
        <w:tab/>
        <w:tab/>
        <w:tab/>
        <w:t>Н.ЛУВСАНЖАВ</w:t>
      </w:r>
    </w:p>
    <w:p>
      <w:pPr>
        <w:pStyle w:val="Normal"/>
        <w:jc w:val="both"/>
        <w:rPr>
          <w:rFonts w:ascii="Arial Mon" w:hAnsi="Arial Mon" w:cs="Arial"/>
        </w:rPr>
      </w:pPr>
      <w:r>
        <w:rPr>
          <w:rFonts w:cs="Arial" w:ascii="Arial Mon" w:hAnsi="Arial Mon"/>
        </w:rPr>
      </w:r>
    </w:p>
    <w:p>
      <w:pPr>
        <w:pStyle w:val="TextBodyIndent"/>
        <w:rPr/>
      </w:pPr>
      <w:r>
        <w:rPr>
          <w:rFonts w:cs="Arial"/>
        </w:rPr>
        <w:t>Тэмдэгд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p>
    <w:p>
      <w:pPr>
        <w:pStyle w:val="Normal"/>
        <w:ind w:firstLine="720"/>
        <w:jc w:val="both"/>
        <w:rPr>
          <w:rFonts w:ascii="Arial Mon" w:hAnsi="Arial Mon" w:cs="Arial"/>
        </w:rPr>
      </w:pPr>
      <w:r>
        <w:rPr>
          <w:rFonts w:cs="Arial" w:ascii="Arial Mon" w:hAnsi="Arial Mon"/>
        </w:rPr>
        <w:t xml:space="preserve">ХУРАЛДААНЫ НАРИЙН </w:t>
      </w:r>
    </w:p>
    <w:p>
      <w:pPr>
        <w:pStyle w:val="Normal"/>
        <w:ind w:firstLine="720"/>
        <w:jc w:val="both"/>
        <w:rPr>
          <w:rFonts w:ascii="Arial Mon" w:hAnsi="Arial Mon" w:cs="Arial"/>
        </w:rPr>
      </w:pPr>
      <w:r>
        <w:rPr>
          <w:rFonts w:cs="Arial" w:ascii="Arial Mon" w:hAnsi="Arial Mon"/>
        </w:rPr>
        <w:t>БИЧГИЙН ДАРГА</w:t>
        <w:tab/>
        <w:tab/>
        <w:tab/>
        <w:tab/>
        <w:tab/>
        <w:tab/>
        <w:t>Ц.АЛТАН-ОД</w:t>
      </w:r>
    </w:p>
    <w:p>
      <w:pPr>
        <w:pStyle w:val="Normal"/>
        <w:rPr>
          <w:rFonts w:ascii="Arial Mon" w:hAnsi="Arial Mon" w:cs="Arial"/>
          <w:b/>
          <w:b/>
          <w:bCs/>
        </w:rPr>
      </w:pPr>
      <w:r>
        <w:rPr>
          <w:rFonts w:cs="Arial" w:ascii="Arial Mon" w:hAnsi="Arial Mon"/>
          <w:b/>
          <w:bCs/>
        </w:rPr>
      </w:r>
    </w:p>
    <w:p>
      <w:pPr>
        <w:pStyle w:val="Normal"/>
        <w:rPr>
          <w:rFonts w:ascii="Arial Mon" w:hAnsi="Arial Mon" w:cs="Arial"/>
          <w:b/>
          <w:b/>
          <w:bCs/>
        </w:rPr>
      </w:pPr>
      <w:r>
        <w:rPr>
          <w:rFonts w:cs="Arial" w:ascii="Arial Mon" w:hAnsi="Arial Mon"/>
          <w:b/>
          <w:bCs/>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Heading1"/>
        <w:ind w:firstLine="720"/>
        <w:rPr>
          <w:rFonts w:cs="Arial"/>
        </w:rPr>
      </w:pPr>
      <w:r>
        <w:rPr>
          <w:rFonts w:cs="Arial"/>
        </w:rPr>
        <w:t xml:space="preserve">УЛСЫН ИХ ХУРЛЫН 2005 ОНЫ НАМРЫН ЭЭЛЖИТ ЧУУЛГАНЫ </w:t>
      </w:r>
    </w:p>
    <w:p>
      <w:pPr>
        <w:pStyle w:val="Heading1"/>
        <w:ind w:firstLine="720"/>
        <w:rPr/>
      </w:pPr>
      <w:r>
        <w:rPr>
          <w:rFonts w:cs="Arial"/>
        </w:rPr>
        <w:t>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ДЭЛГЭРЭНГ</w:t>
      </w:r>
      <w:r>
        <w:rPr>
          <w:rFonts w:cs="Arial" w:ascii="Arial" w:hAnsi="Arial"/>
        </w:rPr>
        <w:t>Ү</w:t>
      </w:r>
      <w:r>
        <w:rPr>
          <w:rFonts w:cs="Arial"/>
        </w:rPr>
        <w:t>Й ТЭМДЭГЛЭЛ</w:t>
      </w:r>
    </w:p>
    <w:p>
      <w:pPr>
        <w:pStyle w:val="Normal"/>
        <w:ind w:firstLine="720"/>
        <w:jc w:val="center"/>
        <w:rPr>
          <w:rFonts w:ascii="Arial Mon" w:hAnsi="Arial Mon" w:cs="Arial"/>
          <w:b/>
          <w:b/>
          <w:bCs/>
        </w:rPr>
      </w:pPr>
      <w:r>
        <w:rPr>
          <w:rFonts w:cs="Arial" w:ascii="Arial Mon" w:hAnsi="Arial Mon"/>
          <w:b/>
          <w:bCs/>
        </w:rPr>
      </w:r>
    </w:p>
    <w:p>
      <w:pPr>
        <w:pStyle w:val="Normal"/>
        <w:ind w:firstLine="720"/>
        <w:jc w:val="both"/>
        <w:rPr>
          <w:rFonts w:ascii="Arial Mon" w:hAnsi="Arial Mon" w:cs="Arial"/>
          <w:b/>
          <w:b/>
          <w:bCs/>
          <w:i/>
          <w:i/>
          <w:iCs/>
        </w:rPr>
      </w:pPr>
      <w:r>
        <w:rPr>
          <w:rFonts w:cs="Arial" w:ascii="Arial Mon" w:hAnsi="Arial Mon"/>
          <w:b/>
          <w:bCs/>
          <w:i/>
          <w:iCs/>
        </w:rPr>
        <w:t xml:space="preserve">Хуралдаан 09 цаг 30 минутад эхлэв. </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rPr>
        <w:t xml:space="preserve">Ц.Нямдорж: - </w:t>
      </w:r>
      <w:r>
        <w:rPr>
          <w:rFonts w:cs="Arial" w:ascii="Arial Mon" w:hAnsi="Arial Mon"/>
        </w:rPr>
        <w:t>Хэлэлцэх асуудал 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тл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байх аа. Р.Бадамдамди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лгын</w:t>
      </w:r>
      <w:r>
        <w:rPr>
          <w:rFonts w:cs="Arial" w:ascii="Arial Mon" w:hAnsi="Arial Mon"/>
        </w:rPr>
        <w:t xml:space="preserve"> </w:t>
      </w:r>
      <w:r>
        <w:rPr>
          <w:rFonts w:cs="Arial Mon" w:ascii="Arial Mon" w:hAnsi="Arial Mon"/>
        </w:rPr>
        <w:t>хариуг</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Компьюте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ордны</w:t>
      </w:r>
      <w:r>
        <w:rPr>
          <w:rFonts w:cs="Arial" w:ascii="Arial Mon" w:hAnsi="Arial Mon"/>
        </w:rPr>
        <w:t xml:space="preserve"> </w:t>
      </w:r>
      <w:r>
        <w:rPr>
          <w:rFonts w:cs="Arial Mon" w:ascii="Arial Mon" w:hAnsi="Arial Mon"/>
        </w:rPr>
        <w:t>засвары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w:t>
      </w:r>
      <w:r>
        <w:rPr>
          <w:rFonts w:cs="Arial" w:ascii="Arial Mon" w:hAnsi="Arial Mon"/>
        </w:rPr>
        <w:t>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сэдвээ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эдвээ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алтай</w:t>
      </w:r>
      <w:r>
        <w:rPr>
          <w:rFonts w:cs="Arial" w:ascii="Arial Mon" w:hAnsi="Arial Mon"/>
        </w:rPr>
        <w:t xml:space="preserve"> </w:t>
      </w:r>
      <w:r>
        <w:rPr>
          <w:rFonts w:cs="Arial Mon" w:ascii="Arial Mon" w:hAnsi="Arial Mon"/>
        </w:rPr>
        <w:t>холбогд</w:t>
      </w:r>
      <w:r>
        <w:rPr>
          <w:rFonts w:cs="Arial" w:ascii="Arial Mon" w:hAnsi="Arial Mon"/>
        </w:rPr>
        <w:t>уулаад энэ оюутны жагсаал, цуглаантай холбоотой давхар мэдээлэл сонсох нь дээр байх гэсэн санааг хэлсэн. Хэрэв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сонсоно</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тагнуул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w:t>
      </w:r>
      <w:r>
        <w:rPr>
          <w:rFonts w:cs="Arial" w:ascii="Arial Mon" w:hAnsi="Arial Mon"/>
        </w:rPr>
        <w:t>рдлагыг сонсох нь ч гэ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баяр: -</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ойн</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мэдээ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Засгийн газар дээр бид нар ярьсных нь дараа Их Хурал дээр оруулж ирж сонсох хэрэгтэй байх аа гэсэн бодолтой байна. Арай яарч байгаа юм болов уу гэсэн бодолтой байна. Юу ю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элцлэ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олн</w:t>
      </w:r>
      <w:r>
        <w:rPr>
          <w:rFonts w:cs="Arial" w:ascii="Arial Mon" w:hAnsi="Arial Mon"/>
        </w:rPr>
        <w:t>о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санагд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w:t>
      </w:r>
      <w:r>
        <w:rPr>
          <w:rFonts w:cs="Arial" w:ascii="Arial Mon" w:hAnsi="Arial Mon"/>
          <w:b/>
          <w:bCs/>
        </w:rPr>
        <w:t xml:space="preserve"> </w:t>
      </w:r>
    </w:p>
    <w:p>
      <w:pPr>
        <w:pStyle w:val="Normal"/>
        <w:ind w:firstLine="720"/>
        <w:jc w:val="both"/>
        <w:rPr>
          <w:rFonts w:ascii="Arial Mon" w:hAnsi="Arial Mon" w:cs="Arial"/>
          <w:b/>
          <w:b/>
          <w:bCs/>
        </w:rPr>
      </w:pPr>
      <w:r>
        <w:rPr>
          <w:rFonts w:cs="Arial" w:ascii="Arial Mon" w:hAnsi="Arial Mon"/>
          <w:b/>
          <w:bCs/>
        </w:rPr>
      </w:r>
    </w:p>
    <w:p>
      <w:pPr>
        <w:pStyle w:val="TextBodyIndent"/>
        <w:rPr/>
      </w:pPr>
      <w:r>
        <w:rPr>
          <w:rFonts w:cs="Arial"/>
        </w:rPr>
        <w:t xml:space="preserve">Ордны эргэн тойрон болсон </w:t>
      </w:r>
      <w:r>
        <w:rPr>
          <w:rFonts w:cs="Arial" w:ascii="Arial" w:hAnsi="Arial"/>
        </w:rPr>
        <w:t>ү</w:t>
      </w:r>
      <w:r>
        <w:rPr>
          <w:rFonts w:cs="Arial Mon"/>
        </w:rPr>
        <w:t>йл</w:t>
      </w:r>
      <w:r>
        <w:rPr>
          <w:rFonts w:cs="Arial"/>
        </w:rPr>
        <w:t xml:space="preserve"> </w:t>
      </w:r>
      <w:r>
        <w:rPr>
          <w:rFonts w:cs="Arial Mon"/>
        </w:rPr>
        <w:t>явдл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ээлэлтэй</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10 </w:t>
      </w:r>
      <w:r>
        <w:rPr>
          <w:rFonts w:cs="Arial Mon"/>
        </w:rPr>
        <w:t>гаруй</w:t>
      </w:r>
      <w:r>
        <w:rPr>
          <w:rFonts w:cs="Arial"/>
        </w:rPr>
        <w:t xml:space="preserve"> </w:t>
      </w:r>
      <w:r>
        <w:rPr>
          <w:rFonts w:cs="Arial" w:ascii="Arial" w:hAnsi="Arial"/>
        </w:rPr>
        <w:t>ө</w:t>
      </w:r>
      <w:r>
        <w:rPr>
          <w:rFonts w:cs="Arial Mon"/>
        </w:rPr>
        <w:t>р</w:t>
      </w:r>
      <w:r>
        <w:rPr>
          <w:rFonts w:cs="Arial" w:ascii="Arial" w:hAnsi="Arial"/>
        </w:rPr>
        <w:t>өө</w:t>
      </w:r>
      <w:r>
        <w:rPr>
          <w:rFonts w:cs="Arial Mon"/>
        </w:rPr>
        <w:t>ны</w:t>
      </w:r>
      <w:r>
        <w:rPr>
          <w:rFonts w:cs="Arial"/>
        </w:rPr>
        <w:t xml:space="preserve"> </w:t>
      </w:r>
      <w:r>
        <w:rPr>
          <w:rFonts w:cs="Arial Mon"/>
        </w:rPr>
        <w:t>цонх</w:t>
      </w:r>
      <w:r>
        <w:rPr>
          <w:rFonts w:cs="Arial"/>
        </w:rPr>
        <w:t xml:space="preserve"> </w:t>
      </w:r>
      <w:r>
        <w:rPr>
          <w:rFonts w:cs="Arial Mon"/>
        </w:rPr>
        <w:t>хагарсан</w:t>
      </w:r>
      <w:r>
        <w:rPr>
          <w:rFonts w:cs="Arial"/>
        </w:rPr>
        <w:t xml:space="preserve"> </w:t>
      </w:r>
      <w:r>
        <w:rPr>
          <w:rFonts w:cs="Arial Mon"/>
        </w:rPr>
        <w:t>гэсэ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шиллэх</w:t>
      </w:r>
      <w:r>
        <w:rPr>
          <w:rFonts w:cs="Arial"/>
        </w:rPr>
        <w:t xml:space="preserve"> </w:t>
      </w:r>
      <w:r>
        <w:rPr>
          <w:rFonts w:cs="Arial Mon"/>
        </w:rPr>
        <w:t>гээд</w:t>
      </w:r>
      <w:r>
        <w:rPr>
          <w:rFonts w:cs="Arial"/>
        </w:rPr>
        <w:t xml:space="preserve"> </w:t>
      </w:r>
      <w:r>
        <w:rPr>
          <w:rFonts w:cs="Arial Mon"/>
        </w:rPr>
        <w:t>ажилласан</w:t>
      </w:r>
      <w:r>
        <w:rPr>
          <w:rFonts w:cs="Arial"/>
        </w:rPr>
        <w:t xml:space="preserve"> </w:t>
      </w:r>
      <w:r>
        <w:rPr>
          <w:rFonts w:cs="Arial Mon"/>
        </w:rPr>
        <w:t>гэсэн</w:t>
      </w:r>
      <w:r>
        <w:rPr>
          <w:rFonts w:cs="Arial"/>
        </w:rPr>
        <w:t xml:space="preserve">. </w:t>
      </w:r>
      <w:r>
        <w:rPr>
          <w:rFonts w:cs="Arial Mon"/>
        </w:rPr>
        <w:t>Я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ярьвал</w:t>
      </w:r>
      <w:r>
        <w:rPr>
          <w:rFonts w:cs="Arial"/>
        </w:rPr>
        <w:t xml:space="preserve"> </w:t>
      </w:r>
      <w:r>
        <w:rPr>
          <w:rFonts w:cs="Arial Mon"/>
        </w:rPr>
        <w:t>нэлээн</w:t>
      </w:r>
      <w:r>
        <w:rPr>
          <w:rFonts w:cs="Arial"/>
        </w:rPr>
        <w:t xml:space="preserve"> </w:t>
      </w:r>
      <w:r>
        <w:rPr>
          <w:rFonts w:cs="Arial Mon"/>
        </w:rPr>
        <w:t>бэлтгэл</w:t>
      </w:r>
      <w:r>
        <w:rPr>
          <w:rFonts w:cs="Arial"/>
        </w:rPr>
        <w:t xml:space="preserve"> хэрэгтэй юм болов уу гэж санагдаад бай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Нямдорж: -</w:t>
      </w:r>
      <w:r>
        <w:rPr>
          <w:rFonts w:cs="Arial" w:ascii="Arial Mon" w:hAnsi="Arial Mon"/>
        </w:rPr>
        <w:t xml:space="preserve"> За ямартай ч байсан Ц.Цагаан сайдын мэдээллийн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нэг…Оюутны</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жич</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хэрэгл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w:t>
      </w:r>
      <w:r>
        <w:rPr>
          <w:rFonts w:cs="Arial" w:ascii="Arial Mon" w:hAnsi="Arial Mon"/>
        </w:rPr>
        <w:t>ам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оролдло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онирх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Ц.Цагаан сайдын мэдээлэл байгаа юм байна. Энэ хэдэн асуудлаа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аа</w:t>
      </w:r>
      <w:r>
        <w:rPr>
          <w:rFonts w:cs="Arial" w:ascii="Arial Mon" w:hAnsi="Arial Mon"/>
        </w:rPr>
        <w:t xml:space="preserve"> тогтоё.</w:t>
      </w:r>
      <w:r>
        <w:rPr>
          <w:rFonts w:cs="Arial" w:ascii="Arial Mon" w:hAnsi="Arial Mon"/>
          <w:b/>
          <w:bCs/>
        </w:rPr>
        <w:t xml:space="preserve"> </w:t>
      </w:r>
    </w:p>
    <w:p>
      <w:pPr>
        <w:pStyle w:val="Normal"/>
        <w:ind w:firstLine="720"/>
        <w:jc w:val="both"/>
        <w:rPr>
          <w:rFonts w:ascii="Arial Mon" w:hAnsi="Arial Mon" w:cs="Arial"/>
          <w:b/>
          <w:b/>
          <w:bCs/>
        </w:rPr>
      </w:pPr>
      <w:r>
        <w:rPr>
          <w:rFonts w:cs="Arial" w:ascii="Arial Mon" w:hAnsi="Arial Mon"/>
          <w:b/>
          <w:bCs/>
        </w:rPr>
      </w:r>
    </w:p>
    <w:p>
      <w:pPr>
        <w:pStyle w:val="BodyTextIndent2"/>
        <w:rPr/>
      </w:pPr>
      <w:r>
        <w:rPr>
          <w:rFonts w:cs="Arial"/>
        </w:rPr>
        <w:t xml:space="preserve">Нэг. Байгаль орчныг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Heading2"/>
        <w:ind w:firstLine="720"/>
        <w:rPr>
          <w:rFonts w:cs="Arial"/>
          <w:b w:val="false"/>
          <w:b w:val="false"/>
          <w:bCs w:val="false"/>
        </w:rPr>
      </w:pPr>
      <w:r>
        <w:rPr>
          <w:rFonts w:cs="Arial"/>
          <w:b w:val="false"/>
          <w:bCs w:val="false"/>
        </w:rPr>
      </w:r>
    </w:p>
    <w:p>
      <w:pPr>
        <w:pStyle w:val="Heading2"/>
        <w:ind w:firstLine="720"/>
        <w:rPr/>
      </w:pPr>
      <w:r>
        <w:rPr>
          <w:rFonts w:cs="Arial"/>
          <w:b w:val="false"/>
          <w:bCs w:val="false"/>
        </w:rPr>
        <w:t xml:space="preserve">Байгаль орчныг хамгаалах хуульд оруулах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ийн</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эг</w:t>
      </w:r>
      <w:r>
        <w:rPr>
          <w:rFonts w:cs="Arial"/>
          <w:b w:val="false"/>
          <w:bCs w:val="false"/>
        </w:rPr>
        <w:t xml:space="preserve"> </w:t>
      </w:r>
      <w:r>
        <w:rPr>
          <w:rFonts w:cs="Arial Mon"/>
          <w:b w:val="false"/>
          <w:bCs w:val="false"/>
        </w:rPr>
        <w:t>бэлтгэсэн</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г</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Г</w:t>
      </w:r>
      <w:r>
        <w:rPr>
          <w:rFonts w:cs="Arial" w:ascii="Arial" w:hAnsi="Arial"/>
          <w:b w:val="false"/>
          <w:bCs w:val="false"/>
        </w:rPr>
        <w:t>ү</w:t>
      </w:r>
      <w:r>
        <w:rPr>
          <w:rFonts w:cs="Arial Mon"/>
          <w:b w:val="false"/>
          <w:bCs w:val="false"/>
        </w:rPr>
        <w:t>ррагчаа</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танилцуулна</w:t>
      </w:r>
      <w:r>
        <w:rPr>
          <w:rFonts w:cs="Arial"/>
          <w:b w:val="false"/>
          <w:bCs w:val="false"/>
        </w:rPr>
        <w:t xml:space="preserve">. </w:t>
      </w:r>
    </w:p>
    <w:p>
      <w:pPr>
        <w:pStyle w:val="Heading2"/>
        <w:ind w:firstLine="720"/>
        <w:rPr>
          <w:rFonts w:cs="Arial"/>
          <w:b w:val="false"/>
          <w:b w:val="false"/>
          <w:bCs w:val="false"/>
        </w:rPr>
      </w:pPr>
      <w:r>
        <w:rPr>
          <w:rFonts w:cs="Arial"/>
          <w:b w:val="false"/>
          <w:bCs w:val="false"/>
        </w:rPr>
      </w:r>
    </w:p>
    <w:p>
      <w:pPr>
        <w:pStyle w:val="Heading2"/>
        <w:ind w:firstLine="720"/>
        <w:rPr/>
      </w:pPr>
      <w:r>
        <w:rPr>
          <w:rFonts w:cs="Arial"/>
        </w:rPr>
        <w:t>Ж.Г</w:t>
      </w:r>
      <w:r>
        <w:rPr>
          <w:rFonts w:cs="Arial" w:ascii="Arial" w:hAnsi="Arial"/>
        </w:rPr>
        <w:t>ү</w:t>
      </w:r>
      <w:r>
        <w:rPr>
          <w:rFonts w:cs="Arial Mon"/>
        </w:rPr>
        <w:t>ррагч</w:t>
      </w:r>
      <w:r>
        <w:rPr>
          <w:rFonts w:cs="Arial"/>
        </w:rPr>
        <w:t xml:space="preserve">аа:  - </w:t>
      </w:r>
      <w:r>
        <w:rPr>
          <w:rFonts w:cs="Arial"/>
          <w:b w:val="false"/>
          <w:bCs w:val="false"/>
        </w:rPr>
        <w:t>УИХ-ын дарга, эрхэм 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ээ</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и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ээс</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д</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мэд</w:t>
      </w:r>
      <w:r>
        <w:rPr>
          <w:rFonts w:cs="Arial" w:ascii="Arial" w:hAnsi="Arial"/>
          <w:b w:val="false"/>
          <w:bCs w:val="false"/>
        </w:rPr>
        <w:t>үү</w:t>
      </w:r>
      <w:r>
        <w:rPr>
          <w:rFonts w:cs="Arial Mon"/>
          <w:b w:val="false"/>
          <w:bCs w:val="false"/>
        </w:rPr>
        <w:t>лсэн</w:t>
      </w:r>
      <w:r>
        <w:rPr>
          <w:rFonts w:cs="Arial"/>
          <w:b w:val="false"/>
          <w:bCs w:val="false"/>
        </w:rPr>
        <w:t xml:space="preserve"> </w:t>
      </w:r>
      <w:r>
        <w:rPr>
          <w:rFonts w:cs="Arial Mon"/>
          <w:b w:val="false"/>
          <w:bCs w:val="false"/>
        </w:rPr>
        <w:t>Байгаль</w:t>
      </w:r>
      <w:r>
        <w:rPr>
          <w:rFonts w:cs="Arial"/>
          <w:b w:val="false"/>
          <w:bCs w:val="false"/>
        </w:rPr>
        <w:t xml:space="preserve"> </w:t>
      </w:r>
      <w:r>
        <w:rPr>
          <w:rFonts w:cs="Arial Mon"/>
          <w:b w:val="false"/>
          <w:bCs w:val="false"/>
        </w:rPr>
        <w:t>орчныг</w:t>
      </w:r>
      <w:r>
        <w:rPr>
          <w:rFonts w:cs="Arial"/>
          <w:b w:val="false"/>
          <w:bCs w:val="false"/>
        </w:rPr>
        <w:t xml:space="preserve"> </w:t>
      </w:r>
      <w:r>
        <w:rPr>
          <w:rFonts w:cs="Arial Mon"/>
          <w:b w:val="false"/>
          <w:bCs w:val="false"/>
        </w:rPr>
        <w:t>хамгаал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д</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анхны</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эгт</w:t>
      </w:r>
      <w:r>
        <w:rPr>
          <w:rFonts w:cs="Arial"/>
          <w:b w:val="false"/>
          <w:bCs w:val="false"/>
        </w:rPr>
        <w:t xml:space="preserve"> </w:t>
      </w:r>
      <w:r>
        <w:rPr>
          <w:rFonts w:cs="Arial Mon"/>
          <w:b w:val="false"/>
          <w:bCs w:val="false"/>
        </w:rPr>
        <w:t>бэлтгэсэ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чуулганы</w:t>
      </w:r>
      <w:r>
        <w:rPr>
          <w:rFonts w:cs="Arial"/>
          <w:b w:val="false"/>
          <w:bCs w:val="false"/>
        </w:rPr>
        <w:t xml:space="preserve"> 2005 </w:t>
      </w:r>
      <w:r>
        <w:rPr>
          <w:rFonts w:cs="Arial Mon"/>
          <w:b w:val="false"/>
          <w:bCs w:val="false"/>
        </w:rPr>
        <w:t>оны</w:t>
      </w:r>
      <w:r>
        <w:rPr>
          <w:rFonts w:cs="Arial"/>
          <w:b w:val="false"/>
          <w:bCs w:val="false"/>
        </w:rPr>
        <w:t xml:space="preserve"> 11-</w:t>
      </w:r>
      <w:r>
        <w:rPr>
          <w:rFonts w:cs="Arial Mon"/>
          <w:b w:val="false"/>
          <w:bCs w:val="false"/>
        </w:rPr>
        <w:t>р</w:t>
      </w:r>
      <w:r>
        <w:rPr>
          <w:rFonts w:cs="Arial"/>
          <w:b w:val="false"/>
          <w:bCs w:val="false"/>
        </w:rPr>
        <w:t xml:space="preserve"> </w:t>
      </w:r>
      <w:r>
        <w:rPr>
          <w:rFonts w:cs="Arial Mon"/>
          <w:b w:val="false"/>
          <w:bCs w:val="false"/>
        </w:rPr>
        <w:t>сарын</w:t>
      </w:r>
      <w:r>
        <w:rPr>
          <w:rFonts w:cs="Arial"/>
          <w:b w:val="false"/>
          <w:bCs w:val="false"/>
        </w:rPr>
        <w:t xml:space="preserve"> 11-</w:t>
      </w:r>
      <w:r>
        <w:rPr>
          <w:rFonts w:cs="Arial Mon"/>
          <w:b w:val="false"/>
          <w:bCs w:val="false"/>
        </w:rPr>
        <w:t>ны</w:t>
      </w:r>
      <w:r>
        <w:rPr>
          <w:rFonts w:cs="Arial"/>
          <w:b w:val="false"/>
          <w:bCs w:val="false"/>
        </w:rPr>
        <w:t xml:space="preserve"> </w:t>
      </w:r>
      <w:r>
        <w:rPr>
          <w:rFonts w:cs="Arial" w:ascii="Arial" w:hAnsi="Arial"/>
          <w:b w:val="false"/>
          <w:bCs w:val="false"/>
        </w:rPr>
        <w:t>ө</w:t>
      </w:r>
      <w:r>
        <w:rPr>
          <w:rFonts w:cs="Arial Mon"/>
          <w:b w:val="false"/>
          <w:bCs w:val="false"/>
        </w:rPr>
        <w:t>дрийн</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хуралдаанаар</w:t>
      </w:r>
      <w:r>
        <w:rPr>
          <w:rFonts w:cs="Arial"/>
          <w:b w:val="false"/>
          <w:bCs w:val="false"/>
        </w:rPr>
        <w:t xml:space="preserve"> </w:t>
      </w:r>
      <w:r>
        <w:rPr>
          <w:rFonts w:cs="Arial Mon"/>
          <w:b w:val="false"/>
          <w:bCs w:val="false"/>
        </w:rPr>
        <w:t>хэлэлцэж</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эгт</w:t>
      </w:r>
      <w:r>
        <w:rPr>
          <w:rFonts w:cs="Arial"/>
          <w:b w:val="false"/>
          <w:bCs w:val="false"/>
        </w:rPr>
        <w:t xml:space="preserve"> </w:t>
      </w:r>
      <w:r>
        <w:rPr>
          <w:rFonts w:cs="Arial Mon"/>
          <w:b w:val="false"/>
          <w:bCs w:val="false"/>
        </w:rPr>
        <w:t>бэлтг</w:t>
      </w:r>
      <w:r>
        <w:rPr>
          <w:rFonts w:cs="Arial" w:ascii="Arial" w:hAnsi="Arial"/>
          <w:b w:val="false"/>
          <w:bCs w:val="false"/>
        </w:rPr>
        <w:t>үү</w:t>
      </w:r>
      <w:r>
        <w:rPr>
          <w:rFonts w:cs="Arial Mon"/>
          <w:b w:val="false"/>
          <w:bCs w:val="false"/>
        </w:rPr>
        <w:t>лэхээр</w:t>
      </w:r>
      <w:r>
        <w:rPr>
          <w:rFonts w:cs="Arial"/>
          <w:b w:val="false"/>
          <w:bCs w:val="false"/>
        </w:rPr>
        <w:t xml:space="preserve"> </w:t>
      </w:r>
      <w:r>
        <w:rPr>
          <w:rFonts w:cs="Arial Mon"/>
          <w:b w:val="false"/>
          <w:bCs w:val="false"/>
        </w:rPr>
        <w:t>Байгаль</w:t>
      </w:r>
      <w:r>
        <w:rPr>
          <w:rFonts w:cs="Arial"/>
          <w:b w:val="false"/>
          <w:bCs w:val="false"/>
        </w:rPr>
        <w:t xml:space="preserve"> </w:t>
      </w:r>
      <w:r>
        <w:rPr>
          <w:rFonts w:cs="Arial Mon"/>
          <w:b w:val="false"/>
          <w:bCs w:val="false"/>
        </w:rPr>
        <w:t>орчны</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д</w:t>
      </w:r>
      <w:r>
        <w:rPr>
          <w:rFonts w:cs="Arial"/>
          <w:b w:val="false"/>
          <w:bCs w:val="false"/>
        </w:rPr>
        <w:t xml:space="preserve"> </w:t>
      </w:r>
      <w:r>
        <w:rPr>
          <w:rFonts w:cs="Arial Mon"/>
          <w:b w:val="false"/>
          <w:bCs w:val="false"/>
        </w:rPr>
        <w:t>шилж</w:t>
      </w:r>
      <w:r>
        <w:rPr>
          <w:rFonts w:cs="Arial" w:ascii="Arial" w:hAnsi="Arial"/>
          <w:b w:val="false"/>
          <w:bCs w:val="false"/>
        </w:rPr>
        <w:t>үү</w:t>
      </w:r>
      <w:r>
        <w:rPr>
          <w:rFonts w:cs="Arial Mon"/>
          <w:b w:val="false"/>
          <w:bCs w:val="false"/>
        </w:rPr>
        <w:t>лсэ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галь</w:t>
      </w:r>
      <w:r>
        <w:rPr>
          <w:rFonts w:cs="Arial"/>
          <w:b w:val="false"/>
          <w:bCs w:val="false"/>
        </w:rPr>
        <w:t xml:space="preserve"> </w:t>
      </w:r>
      <w:r>
        <w:rPr>
          <w:rFonts w:cs="Arial Mon"/>
          <w:b w:val="false"/>
          <w:bCs w:val="false"/>
        </w:rPr>
        <w:t>орчны</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w:t>
      </w:r>
      <w:r>
        <w:rPr>
          <w:rFonts w:cs="Arial"/>
          <w:b w:val="false"/>
          <w:bCs w:val="false"/>
        </w:rPr>
        <w:t xml:space="preserve"> </w:t>
      </w:r>
      <w:r>
        <w:rPr>
          <w:rFonts w:cs="Arial Mon"/>
          <w:b w:val="false"/>
          <w:bCs w:val="false"/>
        </w:rPr>
        <w:t>дээрх</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эгт</w:t>
      </w:r>
      <w:r>
        <w:rPr>
          <w:rFonts w:cs="Arial"/>
          <w:b w:val="false"/>
          <w:bCs w:val="false"/>
        </w:rPr>
        <w:t xml:space="preserve"> </w:t>
      </w:r>
      <w:r>
        <w:rPr>
          <w:rFonts w:cs="Arial Mon"/>
          <w:b w:val="false"/>
          <w:bCs w:val="false"/>
        </w:rPr>
        <w:t>бэлтгэсэ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асуудлыг</w:t>
      </w:r>
      <w:r>
        <w:rPr>
          <w:rFonts w:cs="Arial"/>
          <w:b w:val="false"/>
          <w:bCs w:val="false"/>
        </w:rPr>
        <w:t xml:space="preserve"> 2005 </w:t>
      </w:r>
      <w:r>
        <w:rPr>
          <w:rFonts w:cs="Arial Mon"/>
          <w:b w:val="false"/>
          <w:bCs w:val="false"/>
        </w:rPr>
        <w:t>оны</w:t>
      </w:r>
      <w:r>
        <w:rPr>
          <w:rFonts w:cs="Arial"/>
          <w:b w:val="false"/>
          <w:bCs w:val="false"/>
        </w:rPr>
        <w:t xml:space="preserve"> 11-</w:t>
      </w:r>
      <w:r>
        <w:rPr>
          <w:rFonts w:cs="Arial Mon"/>
          <w:b w:val="false"/>
          <w:bCs w:val="false"/>
        </w:rPr>
        <w:t>р</w:t>
      </w:r>
      <w:r>
        <w:rPr>
          <w:rFonts w:cs="Arial"/>
          <w:b w:val="false"/>
          <w:bCs w:val="false"/>
        </w:rPr>
        <w:t xml:space="preserve"> </w:t>
      </w:r>
      <w:r>
        <w:rPr>
          <w:rFonts w:cs="Arial Mon"/>
          <w:b w:val="false"/>
          <w:bCs w:val="false"/>
        </w:rPr>
        <w:t>сарын</w:t>
      </w:r>
      <w:r>
        <w:rPr>
          <w:rFonts w:cs="Arial"/>
          <w:b w:val="false"/>
          <w:bCs w:val="false"/>
        </w:rPr>
        <w:t xml:space="preserve"> 16-</w:t>
      </w:r>
      <w:r>
        <w:rPr>
          <w:rFonts w:cs="Arial Mon"/>
          <w:b w:val="false"/>
          <w:bCs w:val="false"/>
        </w:rPr>
        <w:t>ны</w:t>
      </w:r>
      <w:r>
        <w:rPr>
          <w:rFonts w:cs="Arial"/>
          <w:b w:val="false"/>
          <w:bCs w:val="false"/>
        </w:rPr>
        <w:t xml:space="preserve"> </w:t>
      </w:r>
      <w:r>
        <w:rPr>
          <w:rFonts w:cs="Arial" w:ascii="Arial" w:hAnsi="Arial"/>
          <w:b w:val="false"/>
          <w:bCs w:val="false"/>
        </w:rPr>
        <w:t>ө</w:t>
      </w:r>
      <w:r>
        <w:rPr>
          <w:rFonts w:cs="Arial Mon"/>
          <w:b w:val="false"/>
          <w:bCs w:val="false"/>
        </w:rPr>
        <w:t>дрийн</w:t>
      </w:r>
      <w:r>
        <w:rPr>
          <w:rFonts w:cs="Arial"/>
          <w:b w:val="false"/>
          <w:bCs w:val="false"/>
        </w:rPr>
        <w:t xml:space="preserve"> </w:t>
      </w:r>
      <w:r>
        <w:rPr>
          <w:rFonts w:cs="Arial Mon"/>
          <w:b w:val="false"/>
          <w:bCs w:val="false"/>
        </w:rPr>
        <w:t>хуралдаанаа</w:t>
      </w:r>
      <w:r>
        <w:rPr>
          <w:rFonts w:cs="Arial"/>
          <w:b w:val="false"/>
          <w:bCs w:val="false"/>
        </w:rPr>
        <w:t xml:space="preserve">раа хэлэлцээд дараахь танилцуулгыг хийж байна. </w:t>
      </w:r>
    </w:p>
    <w:p>
      <w:pPr>
        <w:pStyle w:val="Normal"/>
        <w:rPr>
          <w:rFonts w:ascii="Arial Mon" w:hAnsi="Arial Mon" w:cs="Arial"/>
          <w:b/>
          <w:b/>
          <w:bCs/>
        </w:rPr>
      </w:pPr>
      <w:r>
        <w:rPr>
          <w:rFonts w:cs="Arial" w:ascii="Arial Mon" w:hAnsi="Arial Mon"/>
          <w:b/>
          <w:bCs/>
        </w:rPr>
      </w:r>
    </w:p>
    <w:p>
      <w:pPr>
        <w:pStyle w:val="Normal"/>
        <w:jc w:val="both"/>
        <w:rPr/>
      </w:pPr>
      <w:r>
        <w:rPr>
          <w:rFonts w:cs="Arial" w:ascii="Arial Mon" w:hAnsi="Arial Mon"/>
        </w:rPr>
        <w:tab/>
        <w:t>Нэг. УИХ-ын чуулганы нэгдсэн хуралдаанаар анхны 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олуу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заалтад</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 Т</w:t>
      </w:r>
      <w:r>
        <w:rPr>
          <w:rFonts w:cs="Arial" w:ascii="Arial" w:hAnsi="Arial"/>
        </w:rPr>
        <w:t>ө</w:t>
      </w:r>
      <w:r>
        <w:rPr>
          <w:rFonts w:cs="Arial Mon" w:ascii="Arial Mon" w:hAnsi="Arial Mon"/>
        </w:rPr>
        <w:t>слийн</w:t>
      </w:r>
      <w:r>
        <w:rPr>
          <w:rFonts w:cs="Arial" w:ascii="Arial Mon" w:hAnsi="Arial Mon"/>
        </w:rPr>
        <w:t xml:space="preserve"> 1-</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w:t>
      </w:r>
      <w:r>
        <w:rPr>
          <w:rFonts w:cs="Arial" w:ascii="Arial Mon" w:hAnsi="Arial Mon"/>
        </w:rPr>
        <w:t xml:space="preserve">йн 8 дахь заалтын 5 дахь хэсгийг Байгаль орчны хяналтын улсын байцаагчаар экологи, байгаль хамгаалал, байгаль орчны хяналт, </w:t>
      </w:r>
      <w:r>
        <w:rPr>
          <w:rFonts w:cs="Arial" w:ascii="Arial" w:hAnsi="Arial"/>
        </w:rPr>
        <w:t>ү</w:t>
      </w:r>
      <w:r>
        <w:rPr>
          <w:rFonts w:cs="Arial Mon" w:ascii="Arial Mon" w:hAnsi="Arial Mon"/>
        </w:rPr>
        <w:t>нэлгээний</w:t>
      </w:r>
      <w:r>
        <w:rPr>
          <w:rFonts w:cs="Arial" w:ascii="Arial Mon" w:hAnsi="Arial Mon"/>
        </w:rPr>
        <w:t xml:space="preserve"> </w:t>
      </w:r>
      <w:r>
        <w:rPr>
          <w:rFonts w:cs="Arial Mon" w:ascii="Arial Mon" w:hAnsi="Arial Mon"/>
        </w:rPr>
        <w:t>мэргэжлээр</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мэргэшсэн</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дадлагажса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зэрэгтэй</w:t>
      </w:r>
      <w:r>
        <w:rPr>
          <w:rFonts w:cs="Arial" w:ascii="Arial Mon" w:hAnsi="Arial Mon"/>
        </w:rPr>
        <w:t xml:space="preserve"> </w:t>
      </w:r>
      <w:r>
        <w:rPr>
          <w:rFonts w:cs="Arial Mon" w:ascii="Arial Mon" w:hAnsi="Arial Mon"/>
        </w:rPr>
        <w:t>иргэнийг</w:t>
      </w:r>
      <w:r>
        <w:rPr>
          <w:rFonts w:cs="Arial" w:ascii="Arial Mon" w:hAnsi="Arial Mon"/>
        </w:rPr>
        <w:t xml:space="preserve"> </w:t>
      </w:r>
      <w:r>
        <w:rPr>
          <w:rFonts w:cs="Arial Mon" w:ascii="Arial Mon" w:hAnsi="Arial Mon"/>
        </w:rPr>
        <w:t>томи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айруулг</w:t>
      </w:r>
      <w:r>
        <w:rPr>
          <w:rFonts w:cs="Arial" w:ascii="Arial Mon" w:hAnsi="Arial Mon"/>
        </w:rPr>
        <w:t xml:space="preserve">ын чанартай тодруулга хийсэ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урав.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ын</w:t>
      </w:r>
      <w:r>
        <w:rPr>
          <w:rFonts w:cs="Arial" w:ascii="Arial Mon" w:hAnsi="Arial Mon"/>
        </w:rPr>
        <w:t xml:space="preserve"> </w:t>
      </w:r>
      <w:r>
        <w:rPr>
          <w:rFonts w:cs="Arial Mon" w:ascii="Arial Mon" w:hAnsi="Arial Mon"/>
        </w:rPr>
        <w:t>бичлэгий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айруулгы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ягтла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са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заах</w:t>
      </w:r>
      <w:r>
        <w:rPr>
          <w:rFonts w:cs="Arial" w:ascii="Arial Mon" w:hAnsi="Arial Mon"/>
        </w:rPr>
        <w:t>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нийтлэг</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д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уудтай</w:t>
      </w:r>
      <w:r>
        <w:rPr>
          <w:rFonts w:cs="Arial" w:ascii="Arial Mon" w:hAnsi="Arial Mon"/>
        </w:rPr>
        <w:t xml:space="preserve"> </w:t>
      </w:r>
      <w:r>
        <w:rPr>
          <w:rFonts w:cs="Arial Mon" w:ascii="Arial Mon" w:hAnsi="Arial Mon"/>
        </w:rPr>
        <w:t>холбогдож</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УИХ-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л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явдалд</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Ц.Нямдорж: - </w:t>
      </w:r>
      <w:r>
        <w:rPr>
          <w:rFonts w:cs="Arial" w:ascii="Arial Mon" w:hAnsi="Arial Mon"/>
        </w:rPr>
        <w:t>За Г</w:t>
      </w:r>
      <w:r>
        <w:rPr>
          <w:rFonts w:cs="Arial" w:ascii="Arial" w:hAnsi="Arial"/>
        </w:rPr>
        <w:t>ү</w:t>
      </w:r>
      <w:r>
        <w:rPr>
          <w:rFonts w:cs="Arial Mon" w:ascii="Arial Mon" w:hAnsi="Arial Mon"/>
        </w:rPr>
        <w:t>ррагч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из</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За санал хураалт явуулъя. Байгаль орчны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оруулах хуулийг баталъя гэсэн санал хураалт яв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41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санал</w:t>
      </w:r>
      <w:r>
        <w:rPr>
          <w:rFonts w:cs="Arial" w:ascii="Arial Mon" w:hAnsi="Arial Mon"/>
          <w:b/>
          <w:bCs/>
          <w:i/>
          <w:iCs/>
        </w:rPr>
        <w:t xml:space="preserve"> </w:t>
      </w:r>
      <w:r>
        <w:rPr>
          <w:rFonts w:cs="Arial Mon" w:ascii="Arial Mon" w:hAnsi="Arial Mon"/>
          <w:b/>
          <w:bCs/>
          <w:i/>
          <w:iCs/>
        </w:rPr>
        <w:t>хураалтанд</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8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2.7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хуул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r>
        <w:rPr>
          <w:rFonts w:cs="Arial" w:ascii="Arial Mon" w:hAnsi="Arial Mon"/>
        </w:rPr>
        <w:t xml:space="preserve">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илж</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алархал</w:t>
      </w:r>
      <w:r>
        <w:rPr>
          <w:rFonts w:cs="Arial" w:ascii="Arial Mon" w:hAnsi="Arial Mon"/>
        </w:rPr>
        <w:t xml:space="preserve"> </w:t>
      </w:r>
      <w:r>
        <w:rPr>
          <w:rFonts w:cs="Arial Mon" w:ascii="Arial Mon" w:hAnsi="Arial Mon"/>
        </w:rPr>
        <w:t>илэрхий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Heading3"/>
        <w:rPr/>
      </w:pPr>
      <w:r>
        <w:rPr>
          <w:rFonts w:cs="Arial"/>
        </w:rPr>
        <w:t>Хоёр. Монгол Улсын 2006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p>
    <w:p>
      <w:pPr>
        <w:pStyle w:val="Normal"/>
        <w:jc w:val="center"/>
        <w:rPr/>
      </w:pPr>
      <w:r>
        <w:rPr>
          <w:rFonts w:cs="Arial" w:ascii="Arial Mon" w:hAnsi="Arial Mon"/>
          <w:b/>
          <w:bCs/>
          <w:u w:val="single"/>
        </w:rPr>
        <w:t>(д</w:t>
      </w:r>
      <w:r>
        <w:rPr>
          <w:rFonts w:cs="Arial" w:ascii="Arial" w:hAnsi="Arial"/>
          <w:b/>
          <w:bCs/>
          <w:u w:val="single"/>
        </w:rPr>
        <w:t>ө</w:t>
      </w:r>
      <w:r>
        <w:rPr>
          <w:rFonts w:cs="Arial Mon" w:ascii="Arial Mon" w:hAnsi="Arial Mon"/>
          <w:b/>
          <w:bCs/>
          <w:u w:val="single"/>
        </w:rPr>
        <w:t>р</w:t>
      </w:r>
      <w:r>
        <w:rPr>
          <w:rFonts w:cs="Arial" w:ascii="Arial" w:hAnsi="Arial"/>
          <w:b/>
          <w:bCs/>
          <w:u w:val="single"/>
        </w:rPr>
        <w:t>ө</w:t>
      </w:r>
      <w:r>
        <w:rPr>
          <w:rFonts w:cs="Arial Mon" w:ascii="Arial Mon" w:hAnsi="Arial Mon"/>
          <w:b/>
          <w:bCs/>
          <w:u w:val="single"/>
        </w:rPr>
        <w:t>в</w:t>
      </w:r>
      <w:r>
        <w:rPr>
          <w:rFonts w:cs="Arial" w:ascii="Arial Mon" w:hAnsi="Arial Mon"/>
          <w:b/>
          <w:bCs/>
          <w:u w:val="single"/>
        </w:rPr>
        <w:t xml:space="preserve"> </w:t>
      </w:r>
      <w:r>
        <w:rPr>
          <w:rFonts w:cs="Arial Mon" w:ascii="Arial Mon" w:hAnsi="Arial Mon"/>
          <w:b/>
          <w:bCs/>
          <w:u w:val="single"/>
        </w:rPr>
        <w:t>дэх</w:t>
      </w:r>
      <w:r>
        <w:rPr>
          <w:rFonts w:cs="Arial" w:ascii="Arial Mon" w:hAnsi="Arial Mon"/>
          <w:b/>
          <w:bCs/>
          <w:u w:val="single"/>
        </w:rPr>
        <w:t xml:space="preserve"> </w:t>
      </w:r>
      <w:r>
        <w:rPr>
          <w:rFonts w:cs="Arial Mon" w:ascii="Arial Mon" w:hAnsi="Arial Mon"/>
          <w:b/>
          <w:bCs/>
          <w:u w:val="single"/>
        </w:rPr>
        <w:t>хэлэлц</w:t>
      </w:r>
      <w:r>
        <w:rPr>
          <w:rFonts w:cs="Arial" w:ascii="Arial" w:hAnsi="Arial"/>
          <w:b/>
          <w:bCs/>
          <w:u w:val="single"/>
        </w:rPr>
        <w:t>үү</w:t>
      </w:r>
      <w:r>
        <w:rPr>
          <w:rFonts w:cs="Arial Mon" w:ascii="Arial Mon" w:hAnsi="Arial Mon"/>
          <w:b/>
          <w:bCs/>
          <w:u w:val="single"/>
        </w:rPr>
        <w:t>лэг</w:t>
      </w:r>
      <w:r>
        <w:rPr>
          <w:rFonts w:cs="Arial" w:ascii="Arial Mon" w:hAnsi="Arial Mon"/>
          <w:b/>
          <w:bCs/>
          <w:u w:val="single"/>
        </w:rPr>
        <w:t>)</w:t>
      </w:r>
    </w:p>
    <w:p>
      <w:pPr>
        <w:pStyle w:val="Normal"/>
        <w:jc w:val="both"/>
        <w:rPr>
          <w:rFonts w:ascii="Arial Mon" w:hAnsi="Arial Mon" w:cs="Arial"/>
          <w:b/>
          <w:b/>
          <w:bCs/>
          <w:u w:val="single"/>
        </w:rPr>
      </w:pPr>
      <w:r>
        <w:rPr>
          <w:rFonts w:cs="Arial" w:ascii="Arial Mon" w:hAnsi="Arial Mon"/>
          <w:b/>
          <w:bCs/>
          <w:u w:val="single"/>
        </w:rPr>
      </w:r>
    </w:p>
    <w:p>
      <w:pPr>
        <w:pStyle w:val="Normal"/>
        <w:jc w:val="both"/>
        <w:rPr>
          <w:rFonts w:ascii="Arial Mon" w:hAnsi="Arial Mon" w:cs="Arial"/>
        </w:rPr>
      </w:pPr>
      <w:r>
        <w:rPr>
          <w:rFonts w:cs="Arial" w:ascii="Arial Mon" w:hAnsi="Arial Mon"/>
        </w:rPr>
        <w:tab/>
        <w:t xml:space="preserve">За дараагийн асуудлыг хэлэлцье. </w:t>
      </w:r>
    </w:p>
    <w:p>
      <w:pPr>
        <w:pStyle w:val="Normal"/>
        <w:jc w:val="both"/>
        <w:rPr>
          <w:rFonts w:ascii="Arial Mon" w:hAnsi="Arial Mon" w:cs="Arial"/>
        </w:rPr>
      </w:pPr>
      <w:r>
        <w:rPr>
          <w:rFonts w:cs="Arial" w:ascii="Arial Mon" w:hAnsi="Arial Mon"/>
        </w:rPr>
      </w:r>
    </w:p>
    <w:p>
      <w:pPr>
        <w:pStyle w:val="TextBody"/>
        <w:rPr/>
      </w:pPr>
      <w:r>
        <w:rPr>
          <w:rFonts w:cs="Arial"/>
        </w:rPr>
        <w:tab/>
        <w:t>2006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е</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w:t>
      </w:r>
      <w:r>
        <w:rPr>
          <w:rFonts w:cs="Arial" w:ascii="Arial" w:hAnsi="Arial"/>
        </w:rPr>
        <w:t>ү</w:t>
      </w:r>
      <w:r>
        <w:rPr>
          <w:rFonts w:cs="Arial Mon"/>
        </w:rPr>
        <w:t>йлээрээ</w:t>
      </w:r>
      <w:r>
        <w:rPr>
          <w:rFonts w:cs="Arial"/>
        </w:rPr>
        <w:t xml:space="preserve"> </w:t>
      </w:r>
      <w:r>
        <w:rPr>
          <w:rFonts w:cs="Arial Mon"/>
        </w:rPr>
        <w:t>уншаад</w:t>
      </w:r>
      <w:r>
        <w:rPr>
          <w:rFonts w:cs="Arial"/>
        </w:rPr>
        <w:t xml:space="preserve"> </w:t>
      </w:r>
      <w:r>
        <w:rPr>
          <w:rFonts w:cs="Arial Mon"/>
        </w:rPr>
        <w:t>баталдаг</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тараасан</w:t>
      </w:r>
      <w:r>
        <w:rPr>
          <w:rFonts w:cs="Arial"/>
        </w:rPr>
        <w:t xml:space="preserve"> </w:t>
      </w:r>
      <w:r>
        <w:rPr>
          <w:rFonts w:cs="Arial Mon"/>
        </w:rPr>
        <w:t>биз</w:t>
      </w:r>
      <w:r>
        <w:rPr>
          <w:rFonts w:cs="Arial"/>
        </w:rPr>
        <w:t xml:space="preserve">. </w:t>
      </w:r>
      <w:r>
        <w:rPr>
          <w:rFonts w:cs="Arial Mon"/>
        </w:rPr>
        <w:t>Яма</w:t>
      </w:r>
      <w:r>
        <w:rPr>
          <w:rFonts w:cs="Arial"/>
        </w:rPr>
        <w:t>р нэг техникийн чанартай алдаа мадаг бай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За</w:t>
      </w:r>
      <w:r>
        <w:rPr>
          <w:rFonts w:cs="Arial"/>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Монгол Улсын хууль, Монгол Улсын 2006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нийтлэг</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оон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явчихъя</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уравдугаа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хэмжээг</w:t>
      </w:r>
      <w:r>
        <w:rPr>
          <w:rFonts w:cs="Arial" w:ascii="Arial Mon" w:hAnsi="Arial Mon"/>
        </w:rPr>
        <w:t xml:space="preserve"> 851 </w:t>
      </w:r>
      <w:r>
        <w:rPr>
          <w:rFonts w:cs="Arial Mon" w:ascii="Arial Mon" w:hAnsi="Arial Mon"/>
        </w:rPr>
        <w:t>тэрбум</w:t>
      </w:r>
      <w:r>
        <w:rPr>
          <w:rFonts w:cs="Arial" w:ascii="Arial Mon" w:hAnsi="Arial Mon"/>
        </w:rPr>
        <w:t xml:space="preserve">  199 </w:t>
      </w:r>
      <w:r>
        <w:rPr>
          <w:rFonts w:cs="Arial Mon" w:ascii="Arial Mon" w:hAnsi="Arial Mon"/>
        </w:rPr>
        <w:t>сая</w:t>
      </w:r>
      <w:r>
        <w:rPr>
          <w:rFonts w:cs="Arial" w:ascii="Arial Mon" w:hAnsi="Arial Mon"/>
        </w:rPr>
        <w:t xml:space="preserve"> 781.7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ла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39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санал</w:t>
      </w:r>
      <w:r>
        <w:rPr>
          <w:rFonts w:cs="Arial" w:ascii="Arial Mon" w:hAnsi="Arial Mon"/>
          <w:b/>
          <w:bCs/>
          <w:i/>
          <w:iCs/>
        </w:rPr>
        <w:t xml:space="preserve"> </w:t>
      </w:r>
      <w:r>
        <w:rPr>
          <w:rFonts w:cs="Arial Mon" w:ascii="Arial Mon" w:hAnsi="Arial Mon"/>
          <w:b/>
          <w:bCs/>
          <w:i/>
          <w:iCs/>
        </w:rPr>
        <w:t>хураалтанд</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8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7.4 </w:t>
      </w:r>
      <w:r>
        <w:rPr>
          <w:rFonts w:cs="Arial Mon" w:ascii="Arial Mon" w:hAnsi="Arial Mon"/>
          <w:b/>
          <w:bCs/>
          <w:i/>
          <w:iCs/>
        </w:rPr>
        <w:t>хуви</w:t>
      </w:r>
      <w:r>
        <w:rPr>
          <w:rFonts w:cs="Arial" w:ascii="Arial Mon" w:hAnsi="Arial Mon"/>
          <w:b/>
          <w:bCs/>
          <w:i/>
          <w:iCs/>
        </w:rPr>
        <w:t>йн саналаар батлагдлаа.</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За 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эмжээг</w:t>
      </w:r>
      <w:r>
        <w:rPr>
          <w:rFonts w:cs="Arial" w:ascii="Arial Mon" w:hAnsi="Arial Mon"/>
        </w:rPr>
        <w:t xml:space="preserve"> 93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006.569.9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зарлагын</w:t>
      </w:r>
      <w:r>
        <w:rPr>
          <w:rFonts w:cs="Arial" w:ascii="Arial Mon" w:hAnsi="Arial Mon"/>
          <w:b/>
          <w:bCs/>
          <w:i/>
          <w:iCs/>
        </w:rPr>
        <w:t xml:space="preserve"> </w:t>
      </w:r>
      <w:r>
        <w:rPr>
          <w:rFonts w:cs="Arial Mon" w:ascii="Arial Mon" w:hAnsi="Arial Mon"/>
          <w:b/>
          <w:bCs/>
          <w:i/>
          <w:iCs/>
        </w:rPr>
        <w:t>хэмжээ</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 xml:space="preserve">. </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Монгол Улс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хирагчи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аръяа</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байдлаар</w:t>
      </w:r>
      <w:r>
        <w:rPr>
          <w:rFonts w:cs="Arial" w:ascii="Arial Mon" w:hAnsi="Arial Mon"/>
        </w:rPr>
        <w:t xml:space="preserve"> баталсугай. </w:t>
      </w:r>
      <w:r>
        <w:rPr>
          <w:rFonts w:cs="Arial" w:ascii="Arial" w:hAnsi="Arial"/>
        </w:rPr>
        <w:t>Үү</w:t>
      </w:r>
      <w:r>
        <w:rPr>
          <w:rFonts w:cs="Arial Mon" w:ascii="Arial Mon" w:hAnsi="Arial Mon"/>
        </w:rPr>
        <w:t>нд</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 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21 </w:t>
      </w:r>
      <w:r>
        <w:rPr>
          <w:rFonts w:cs="Arial Mon" w:ascii="Arial Mon" w:hAnsi="Arial Mon"/>
        </w:rPr>
        <w:t>тэрбум</w:t>
      </w:r>
      <w:r>
        <w:rPr>
          <w:rFonts w:cs="Arial" w:ascii="Arial Mon" w:hAnsi="Arial Mon"/>
        </w:rPr>
        <w:t xml:space="preserve"> 313 </w:t>
      </w:r>
      <w:r>
        <w:rPr>
          <w:rFonts w:cs="Arial Mon" w:ascii="Arial Mon" w:hAnsi="Arial Mon"/>
        </w:rPr>
        <w:t>сая</w:t>
      </w:r>
      <w:r>
        <w:rPr>
          <w:rFonts w:cs="Arial" w:ascii="Arial Mon" w:hAnsi="Arial Mon"/>
        </w:rPr>
        <w:t xml:space="preserve"> 732.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батла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1.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w:t>
      </w:r>
      <w:r>
        <w:rPr>
          <w:rFonts w:cs="Arial" w:ascii="Arial Mon" w:hAnsi="Arial Mon"/>
        </w:rPr>
        <w:t>йн хороо 13 тэрбум 766 сая 000.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батла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2.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2. Мэдээлэл, харилцаа холбоо, технологийн газар 4 тэрбум 754 сая 800.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батла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2.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3 Харъяалагда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2 </w:t>
      </w:r>
      <w:r>
        <w:rPr>
          <w:rFonts w:cs="Arial Mon" w:ascii="Arial Mon" w:hAnsi="Arial Mon"/>
        </w:rPr>
        <w:t>тэрбум</w:t>
      </w:r>
      <w:r>
        <w:rPr>
          <w:rFonts w:cs="Arial" w:ascii="Arial Mon" w:hAnsi="Arial Mon"/>
        </w:rPr>
        <w:t xml:space="preserve"> 792 сая 932.3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ний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энэ</w:t>
      </w:r>
      <w:r>
        <w:rPr>
          <w:rFonts w:cs="Arial" w:ascii="Arial Mon" w:hAnsi="Arial Mon"/>
          <w:b/>
          <w:bCs/>
          <w:i/>
          <w:iCs/>
        </w:rPr>
        <w:t xml:space="preserve"> </w:t>
      </w:r>
      <w:r>
        <w:rPr>
          <w:rFonts w:cs="Arial Mon" w:ascii="Arial Mon" w:hAnsi="Arial Mon"/>
          <w:b/>
          <w:bCs/>
          <w:i/>
          <w:iCs/>
        </w:rPr>
        <w:t>санал</w:t>
      </w:r>
      <w:r>
        <w:rPr>
          <w:rFonts w:cs="Arial" w:ascii="Arial Mon" w:hAnsi="Arial Mon"/>
          <w:b/>
          <w:bCs/>
          <w:i/>
          <w:iCs/>
        </w:rPr>
        <w:t xml:space="preserve"> </w:t>
      </w:r>
      <w:r>
        <w:rPr>
          <w:rFonts w:cs="Arial Mon" w:ascii="Arial Mon" w:hAnsi="Arial Mon"/>
          <w:b/>
          <w:bCs/>
          <w:i/>
          <w:iCs/>
        </w:rPr>
        <w:t>дэмжигдлээ</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5.2. Монгол Улсын шадар сайд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1 </w:t>
      </w:r>
      <w:r>
        <w:rPr>
          <w:rFonts w:cs="Arial Mon" w:ascii="Arial Mon" w:hAnsi="Arial Mon"/>
        </w:rPr>
        <w:t>тэрбум</w:t>
      </w:r>
      <w:r>
        <w:rPr>
          <w:rFonts w:cs="Arial" w:ascii="Arial Mon" w:hAnsi="Arial Mon"/>
        </w:rPr>
        <w:t xml:space="preserve"> 817.128.4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юуны</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газрынх</w:t>
      </w:r>
      <w:r>
        <w:rPr>
          <w:rFonts w:cs="Arial" w:ascii="Arial Mon" w:hAnsi="Arial Mon"/>
        </w:rPr>
        <w:t xml:space="preserve"> 11 </w:t>
      </w:r>
      <w:r>
        <w:rPr>
          <w:rFonts w:cs="Arial Mon" w:ascii="Arial Mon" w:hAnsi="Arial Mon"/>
        </w:rPr>
        <w:t>сая</w:t>
      </w:r>
      <w:r>
        <w:rPr>
          <w:rFonts w:cs="Arial" w:ascii="Arial Mon" w:hAnsi="Arial Mon"/>
        </w:rPr>
        <w:t xml:space="preserve"> 010.3,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1 </w:t>
      </w:r>
      <w:r>
        <w:rPr>
          <w:rFonts w:cs="Arial Mon" w:ascii="Arial Mon" w:hAnsi="Arial Mon"/>
        </w:rPr>
        <w:t>тэрбум</w:t>
      </w:r>
      <w:r>
        <w:rPr>
          <w:rFonts w:cs="Arial" w:ascii="Arial Mon" w:hAnsi="Arial Mon"/>
        </w:rPr>
        <w:t xml:space="preserve"> 806 </w:t>
      </w:r>
      <w:r>
        <w:rPr>
          <w:rFonts w:cs="Arial Mon" w:ascii="Arial Mon" w:hAnsi="Arial Mon"/>
        </w:rPr>
        <w:t>сая</w:t>
      </w:r>
      <w:r>
        <w:rPr>
          <w:rFonts w:cs="Arial" w:ascii="Arial Mon" w:hAnsi="Arial Mon"/>
        </w:rPr>
        <w:t xml:space="preserve"> 118.1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75 хувийн саналаар шадар сайдын багц батлагда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3. Засгийн газрын Хэрэг эрхлэх газрынх 833 сая 018.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833 </w:t>
      </w:r>
      <w:r>
        <w:rPr>
          <w:rFonts w:cs="Arial Mon" w:ascii="Arial Mon" w:hAnsi="Arial Mon"/>
        </w:rPr>
        <w:t>сая</w:t>
      </w:r>
      <w:r>
        <w:rPr>
          <w:rFonts w:cs="Arial" w:ascii="Arial Mon" w:hAnsi="Arial Mon"/>
        </w:rPr>
        <w:t xml:space="preserve"> 018.2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нууды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5 </w:t>
      </w:r>
      <w:r>
        <w:rPr>
          <w:rFonts w:cs="Arial Mon" w:ascii="Arial Mon" w:hAnsi="Arial Mon"/>
          <w:b/>
          <w:bCs/>
          <w:i/>
          <w:iCs/>
        </w:rPr>
        <w:t>г</w:t>
      </w:r>
      <w:r>
        <w:rPr>
          <w:rFonts w:cs="Arial" w:ascii="Arial Mon" w:hAnsi="Arial Mon"/>
          <w:b/>
          <w:bCs/>
          <w:i/>
          <w:iCs/>
        </w:rPr>
        <w:t>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7.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5.4. Гадаад хэргийн сайд гэдэг дээр 9 тэрбум 944 сая 638.2, Димломат байгууллагын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газар</w:t>
      </w:r>
      <w:r>
        <w:rPr>
          <w:rFonts w:cs="Arial" w:ascii="Arial Mon" w:hAnsi="Arial Mon"/>
        </w:rPr>
        <w:t xml:space="preserve"> 7 </w:t>
      </w:r>
      <w:r>
        <w:rPr>
          <w:rFonts w:cs="Arial Mon" w:ascii="Arial Mon" w:hAnsi="Arial Mon"/>
        </w:rPr>
        <w:t>тэрбум</w:t>
      </w:r>
      <w:r>
        <w:rPr>
          <w:rFonts w:cs="Arial" w:ascii="Arial Mon" w:hAnsi="Arial Mon"/>
        </w:rPr>
        <w:t xml:space="preserve"> 739 </w:t>
      </w:r>
      <w:r>
        <w:rPr>
          <w:rFonts w:cs="Arial Mon" w:ascii="Arial Mon" w:hAnsi="Arial Mon"/>
        </w:rPr>
        <w:t>сая</w:t>
      </w:r>
      <w:r>
        <w:rPr>
          <w:rFonts w:cs="Arial" w:ascii="Arial Mon" w:hAnsi="Arial Mon"/>
        </w:rPr>
        <w:t xml:space="preserve"> 665.9 </w:t>
      </w:r>
      <w:r>
        <w:rPr>
          <w:rFonts w:cs="Arial Mon" w:ascii="Arial Mon" w:hAnsi="Arial Mon"/>
        </w:rPr>
        <w:t>мянга</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w:t>
      </w:r>
      <w:r>
        <w:rPr>
          <w:rFonts w:cs="Arial" w:ascii="Arial Mon" w:hAnsi="Arial Mon"/>
        </w:rPr>
        <w:t xml:space="preserve">удын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2 </w:t>
      </w:r>
      <w:r>
        <w:rPr>
          <w:rFonts w:cs="Arial Mon" w:ascii="Arial Mon" w:hAnsi="Arial Mon"/>
        </w:rPr>
        <w:t>тэрбум</w:t>
      </w:r>
      <w:r>
        <w:rPr>
          <w:rFonts w:cs="Arial" w:ascii="Arial Mon" w:hAnsi="Arial Mon"/>
        </w:rPr>
        <w:t xml:space="preserve"> 204 </w:t>
      </w:r>
      <w:r>
        <w:rPr>
          <w:rFonts w:cs="Arial Mon" w:ascii="Arial Mon" w:hAnsi="Arial Mon"/>
        </w:rPr>
        <w:t>сая</w:t>
      </w:r>
      <w:r>
        <w:rPr>
          <w:rFonts w:cs="Arial" w:ascii="Arial Mon" w:hAnsi="Arial Mon"/>
        </w:rPr>
        <w:t xml:space="preserve"> 972.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нууды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2.7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5. Сангийн сайд 664 тэрбум 544 сая 309.1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ар</w:t>
      </w:r>
      <w:r>
        <w:rPr>
          <w:rFonts w:cs="Arial" w:ascii="Arial Mon" w:hAnsi="Arial Mon"/>
        </w:rPr>
        <w:t xml:space="preserve"> 346 </w:t>
      </w:r>
      <w:r>
        <w:rPr>
          <w:rFonts w:cs="Arial Mon" w:ascii="Arial Mon" w:hAnsi="Arial Mon"/>
        </w:rPr>
        <w:t>тэрбум</w:t>
      </w:r>
      <w:r>
        <w:rPr>
          <w:rFonts w:cs="Arial" w:ascii="Arial Mon" w:hAnsi="Arial Mon"/>
        </w:rPr>
        <w:t xml:space="preserve"> 707 </w:t>
      </w:r>
      <w:r>
        <w:rPr>
          <w:rFonts w:cs="Arial Mon" w:ascii="Arial Mon" w:hAnsi="Arial Mon"/>
        </w:rPr>
        <w:t>сая</w:t>
      </w:r>
      <w:r>
        <w:rPr>
          <w:rFonts w:cs="Arial" w:ascii="Arial Mon" w:hAnsi="Arial Mon"/>
        </w:rPr>
        <w:t xml:space="preserve"> 311.2 </w:t>
      </w:r>
      <w:r>
        <w:rPr>
          <w:rFonts w:cs="Arial Mon" w:ascii="Arial Mon" w:hAnsi="Arial Mon"/>
        </w:rPr>
        <w:t>мянг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ар</w:t>
      </w:r>
      <w:r>
        <w:rPr>
          <w:rFonts w:cs="Arial" w:ascii="Arial Mon" w:hAnsi="Arial Mon"/>
        </w:rPr>
        <w:t xml:space="preserve"> 312 </w:t>
      </w:r>
      <w:r>
        <w:rPr>
          <w:rFonts w:cs="Arial Mon" w:ascii="Arial Mon" w:hAnsi="Arial Mon"/>
        </w:rPr>
        <w:t>тэрбум</w:t>
      </w:r>
      <w:r>
        <w:rPr>
          <w:rFonts w:cs="Arial" w:ascii="Arial Mon" w:hAnsi="Arial Mon"/>
        </w:rPr>
        <w:t xml:space="preserve"> 197 </w:t>
      </w:r>
      <w:r>
        <w:rPr>
          <w:rFonts w:cs="Arial Mon" w:ascii="Arial Mon" w:hAnsi="Arial Mon"/>
        </w:rPr>
        <w:t>сая</w:t>
      </w:r>
      <w:r>
        <w:rPr>
          <w:rFonts w:cs="Arial" w:ascii="Arial Mon" w:hAnsi="Arial Mon"/>
        </w:rPr>
        <w:t xml:space="preserve"> 100.0 </w:t>
      </w:r>
      <w:r>
        <w:rPr>
          <w:rFonts w:cs="Arial Mon" w:ascii="Arial Mon" w:hAnsi="Arial Mon"/>
        </w:rPr>
        <w:t>мянг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w:t>
      </w:r>
      <w:r>
        <w:rPr>
          <w:rFonts w:cs="Arial" w:ascii="Arial Mon" w:hAnsi="Arial Mon"/>
        </w:rPr>
        <w:t xml:space="preserve"> 5 </w:t>
      </w:r>
      <w:r>
        <w:rPr>
          <w:rFonts w:cs="Arial Mon" w:ascii="Arial Mon" w:hAnsi="Arial Mon"/>
        </w:rPr>
        <w:t>тэрбум</w:t>
      </w:r>
      <w:r>
        <w:rPr>
          <w:rFonts w:cs="Arial" w:ascii="Arial Mon" w:hAnsi="Arial Mon"/>
        </w:rPr>
        <w:t xml:space="preserve"> 441 </w:t>
      </w:r>
      <w:r>
        <w:rPr>
          <w:rFonts w:cs="Arial Mon" w:ascii="Arial Mon" w:hAnsi="Arial Mon"/>
        </w:rPr>
        <w:t>сая</w:t>
      </w:r>
      <w:r>
        <w:rPr>
          <w:rFonts w:cs="Arial" w:ascii="Arial Mon" w:hAnsi="Arial Mon"/>
        </w:rPr>
        <w:t xml:space="preserve"> 467.4 </w:t>
      </w:r>
      <w:r>
        <w:rPr>
          <w:rFonts w:cs="Arial Mon" w:ascii="Arial Mon" w:hAnsi="Arial Mon"/>
        </w:rPr>
        <w:t>мянга</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198 </w:t>
      </w:r>
      <w:r>
        <w:rPr>
          <w:rFonts w:cs="Arial Mon" w:ascii="Arial Mon" w:hAnsi="Arial Mon"/>
        </w:rPr>
        <w:t>сая</w:t>
      </w:r>
      <w:r>
        <w:rPr>
          <w:rFonts w:cs="Arial" w:ascii="Arial Mon" w:hAnsi="Arial Mon"/>
        </w:rPr>
        <w:t xml:space="preserve"> 430.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39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2.3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6.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3 </w:t>
      </w:r>
      <w:r>
        <w:rPr>
          <w:rFonts w:cs="Arial Mon" w:ascii="Arial Mon" w:hAnsi="Arial Mon"/>
        </w:rPr>
        <w:t>тэрбум</w:t>
      </w:r>
      <w:r>
        <w:rPr>
          <w:rFonts w:cs="Arial" w:ascii="Arial Mon" w:hAnsi="Arial Mon"/>
        </w:rPr>
        <w:t xml:space="preserve"> 134 </w:t>
      </w:r>
      <w:r>
        <w:rPr>
          <w:rFonts w:cs="Arial Mon" w:ascii="Arial Mon" w:hAnsi="Arial Mon"/>
        </w:rPr>
        <w:t>сая</w:t>
      </w:r>
      <w:r>
        <w:rPr>
          <w:rFonts w:cs="Arial" w:ascii="Arial Mon" w:hAnsi="Arial Mon"/>
        </w:rPr>
        <w:t xml:space="preserve"> 883.1 </w:t>
      </w:r>
      <w:r>
        <w:rPr>
          <w:rFonts w:cs="Arial Mon" w:ascii="Arial Mon" w:hAnsi="Arial Mon"/>
        </w:rPr>
        <w:t>мянга</w:t>
      </w:r>
      <w:r>
        <w:rPr>
          <w:rFonts w:cs="Arial" w:ascii="Arial Mon" w:hAnsi="Arial Mon"/>
        </w:rPr>
        <w:t xml:space="preserve">, </w:t>
      </w:r>
      <w:r>
        <w:rPr>
          <w:rFonts w:cs="Arial Mon" w:ascii="Arial Mon" w:hAnsi="Arial Mon"/>
        </w:rPr>
        <w:t>Иргэни</w:t>
      </w:r>
      <w:r>
        <w:rPr>
          <w:rFonts w:cs="Arial" w:ascii="Arial Mon" w:hAnsi="Arial Mon"/>
        </w:rPr>
        <w:t>й 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мэдээл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662 </w:t>
      </w:r>
      <w:r>
        <w:rPr>
          <w:rFonts w:cs="Arial Mon" w:ascii="Arial Mon" w:hAnsi="Arial Mon"/>
        </w:rPr>
        <w:t>сая</w:t>
      </w:r>
      <w:r>
        <w:rPr>
          <w:rFonts w:cs="Arial" w:ascii="Arial Mon" w:hAnsi="Arial Mon"/>
        </w:rPr>
        <w:t xml:space="preserve"> 493.8 </w:t>
      </w:r>
      <w:r>
        <w:rPr>
          <w:rFonts w:cs="Arial Mon" w:ascii="Arial Mon" w:hAnsi="Arial Mon"/>
        </w:rPr>
        <w:t>мянга</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аръяат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алба</w:t>
      </w:r>
      <w:r>
        <w:rPr>
          <w:rFonts w:cs="Arial" w:ascii="Arial Mon" w:hAnsi="Arial Mon"/>
        </w:rPr>
        <w:t xml:space="preserve"> 216 </w:t>
      </w:r>
      <w:r>
        <w:rPr>
          <w:rFonts w:cs="Arial Mon" w:ascii="Arial Mon" w:hAnsi="Arial Mon"/>
        </w:rPr>
        <w:t>сая</w:t>
      </w:r>
      <w:r>
        <w:rPr>
          <w:rFonts w:cs="Arial" w:ascii="Arial Mon" w:hAnsi="Arial Mon"/>
        </w:rPr>
        <w:t xml:space="preserve"> 707.3 </w:t>
      </w:r>
      <w:r>
        <w:rPr>
          <w:rFonts w:cs="Arial Mon" w:ascii="Arial Mon" w:hAnsi="Arial Mon"/>
        </w:rPr>
        <w:t>мянга</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2 </w:t>
      </w:r>
      <w:r>
        <w:rPr>
          <w:rFonts w:cs="Arial Mon" w:ascii="Arial Mon" w:hAnsi="Arial Mon"/>
        </w:rPr>
        <w:t>тэрбум</w:t>
      </w:r>
      <w:r>
        <w:rPr>
          <w:rFonts w:cs="Arial" w:ascii="Arial Mon" w:hAnsi="Arial Mon"/>
        </w:rPr>
        <w:t xml:space="preserve"> 255 </w:t>
      </w:r>
      <w:r>
        <w:rPr>
          <w:rFonts w:cs="Arial Mon" w:ascii="Arial Mon" w:hAnsi="Arial Mon"/>
        </w:rPr>
        <w:t>сая</w:t>
      </w:r>
      <w:r>
        <w:rPr>
          <w:rFonts w:cs="Arial" w:ascii="Arial Mon" w:hAnsi="Arial Mon"/>
        </w:rPr>
        <w:t xml:space="preserve"> 682.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нууды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39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2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4.9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7. Байгаль орчны сайдын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алъя</w:t>
      </w:r>
      <w:r>
        <w:rPr>
          <w:rFonts w:cs="Arial" w:ascii="Arial Mon" w:hAnsi="Arial Mon"/>
        </w:rPr>
        <w:t xml:space="preserve">. 2 </w:t>
      </w:r>
      <w:r>
        <w:rPr>
          <w:rFonts w:cs="Arial Mon" w:ascii="Arial Mon" w:hAnsi="Arial Mon"/>
        </w:rPr>
        <w:t>тэрбум</w:t>
      </w:r>
      <w:r>
        <w:rPr>
          <w:rFonts w:cs="Arial" w:ascii="Arial Mon" w:hAnsi="Arial Mon"/>
        </w:rPr>
        <w:t xml:space="preserve"> 690 </w:t>
      </w:r>
      <w:r>
        <w:rPr>
          <w:rFonts w:cs="Arial Mon" w:ascii="Arial Mon" w:hAnsi="Arial Mon"/>
        </w:rPr>
        <w:t>сая</w:t>
      </w:r>
      <w:r>
        <w:rPr>
          <w:rFonts w:cs="Arial" w:ascii="Arial Mon" w:hAnsi="Arial Mon"/>
        </w:rPr>
        <w:t xml:space="preserve"> 400.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араач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алба</w:t>
      </w:r>
      <w:r>
        <w:rPr>
          <w:rFonts w:cs="Arial" w:ascii="Arial Mon" w:hAnsi="Arial Mon"/>
        </w:rPr>
        <w:t xml:space="preserve"> 2 тэрбум 539 сая 796.4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150 </w:t>
      </w:r>
      <w:r>
        <w:rPr>
          <w:rFonts w:cs="Arial Mon" w:ascii="Arial Mon" w:hAnsi="Arial Mon"/>
        </w:rPr>
        <w:t>сая</w:t>
      </w:r>
      <w:r>
        <w:rPr>
          <w:rFonts w:cs="Arial" w:ascii="Arial Mon" w:hAnsi="Arial Mon"/>
        </w:rPr>
        <w:t xml:space="preserve"> 604.1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нууды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7.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батлагд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8. Батлан хамгаалахын сайд 791 сая 383.5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791 </w:t>
      </w:r>
      <w:r>
        <w:rPr>
          <w:rFonts w:cs="Arial Mon" w:ascii="Arial Mon" w:hAnsi="Arial Mon"/>
        </w:rPr>
        <w:t>сая</w:t>
      </w:r>
      <w:r>
        <w:rPr>
          <w:rFonts w:cs="Arial" w:ascii="Arial Mon" w:hAnsi="Arial Mon"/>
        </w:rPr>
        <w:t xml:space="preserve"> 383.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2.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9. Боловсрол, соёл, шинжлэх ухааны сайд 32 тэрбум 104 сая 104.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32 </w:t>
      </w:r>
      <w:r>
        <w:rPr>
          <w:rFonts w:cs="Arial Mon" w:ascii="Arial Mon" w:hAnsi="Arial Mon"/>
        </w:rPr>
        <w:t>тэрбум</w:t>
      </w:r>
      <w:r>
        <w:rPr>
          <w:rFonts w:cs="Arial" w:ascii="Arial Mon" w:hAnsi="Arial Mon"/>
        </w:rPr>
        <w:t xml:space="preserve"> 104 </w:t>
      </w:r>
      <w:r>
        <w:rPr>
          <w:rFonts w:cs="Arial Mon" w:ascii="Arial Mon" w:hAnsi="Arial Mon"/>
        </w:rPr>
        <w:t>сая</w:t>
      </w:r>
      <w:r>
        <w:rPr>
          <w:rFonts w:cs="Arial" w:ascii="Arial Mon" w:hAnsi="Arial Mon"/>
        </w:rPr>
        <w:t xml:space="preserve"> 104.2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ийм гурван тоог бата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2.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0. Ниймг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орлого</w:t>
      </w:r>
      <w:r>
        <w:rPr>
          <w:rFonts w:cs="Arial" w:ascii="Arial Mon" w:hAnsi="Arial Mon"/>
        </w:rPr>
        <w:t xml:space="preserve"> 146 </w:t>
      </w:r>
      <w:r>
        <w:rPr>
          <w:rFonts w:cs="Arial Mon" w:ascii="Arial Mon" w:hAnsi="Arial Mon"/>
        </w:rPr>
        <w:t>тэрбум</w:t>
      </w:r>
      <w:r>
        <w:rPr>
          <w:rFonts w:cs="Arial" w:ascii="Arial Mon" w:hAnsi="Arial Mon"/>
        </w:rPr>
        <w:t xml:space="preserve"> 091 </w:t>
      </w:r>
      <w:r>
        <w:rPr>
          <w:rFonts w:cs="Arial Mon" w:ascii="Arial Mon" w:hAnsi="Arial Mon"/>
        </w:rPr>
        <w:t>сая</w:t>
      </w:r>
      <w:r>
        <w:rPr>
          <w:rFonts w:cs="Arial" w:ascii="Arial Mon" w:hAnsi="Arial Mon"/>
        </w:rPr>
        <w:t xml:space="preserve"> 206.3 </w:t>
      </w:r>
      <w:r>
        <w:rPr>
          <w:rFonts w:cs="Arial Mon" w:ascii="Arial Mon" w:hAnsi="Arial Mon"/>
        </w:rPr>
        <w:t>мянг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w:t>
      </w:r>
      <w:r>
        <w:rPr>
          <w:rFonts w:cs="Arial" w:ascii="Arial Mon" w:hAnsi="Arial Mon"/>
        </w:rPr>
        <w:t>атгал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х</w:t>
      </w:r>
      <w:r>
        <w:rPr>
          <w:rFonts w:cs="Arial" w:ascii="Arial Mon" w:hAnsi="Arial Mon"/>
        </w:rPr>
        <w:t xml:space="preserve"> 141 </w:t>
      </w:r>
      <w:r>
        <w:rPr>
          <w:rFonts w:cs="Arial Mon" w:ascii="Arial Mon" w:hAnsi="Arial Mon"/>
        </w:rPr>
        <w:t>тэрбум</w:t>
      </w:r>
      <w:r>
        <w:rPr>
          <w:rFonts w:cs="Arial" w:ascii="Arial Mon" w:hAnsi="Arial Mon"/>
        </w:rPr>
        <w:t xml:space="preserve"> 687 </w:t>
      </w:r>
      <w:r>
        <w:rPr>
          <w:rFonts w:cs="Arial Mon" w:ascii="Arial Mon" w:hAnsi="Arial Mon"/>
        </w:rPr>
        <w:t>сая</w:t>
      </w:r>
      <w:r>
        <w:rPr>
          <w:rFonts w:cs="Arial" w:ascii="Arial Mon" w:hAnsi="Arial Mon"/>
        </w:rPr>
        <w:t xml:space="preserve"> 701.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4 </w:t>
      </w:r>
      <w:r>
        <w:rPr>
          <w:rFonts w:cs="Arial Mon" w:ascii="Arial Mon" w:hAnsi="Arial Mon"/>
        </w:rPr>
        <w:t>тэрбум</w:t>
      </w:r>
      <w:r>
        <w:rPr>
          <w:rFonts w:cs="Arial" w:ascii="Arial Mon" w:hAnsi="Arial Mon"/>
        </w:rPr>
        <w:t xml:space="preserve"> 403 </w:t>
      </w:r>
      <w:r>
        <w:rPr>
          <w:rFonts w:cs="Arial Mon" w:ascii="Arial Mon" w:hAnsi="Arial Mon"/>
        </w:rPr>
        <w:t>сая</w:t>
      </w:r>
      <w:r>
        <w:rPr>
          <w:rFonts w:cs="Arial" w:ascii="Arial Mon" w:hAnsi="Arial Mon"/>
        </w:rPr>
        <w:t xml:space="preserve"> 505.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w:t>
      </w:r>
      <w:r>
        <w:rPr>
          <w:rFonts w:cs="Arial" w:ascii="Arial Mon" w:hAnsi="Arial Mon"/>
          <w:b/>
          <w:bCs/>
          <w:i/>
          <w:iCs/>
        </w:rPr>
        <w:t>сан байна. 97.5 хувийн саналаар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5.11.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баталъя</w:t>
      </w:r>
      <w:r>
        <w:rPr>
          <w:rFonts w:cs="Arial" w:ascii="Arial Mon" w:hAnsi="Arial Mon"/>
        </w:rPr>
        <w:t xml:space="preserve">. 16 </w:t>
      </w:r>
      <w:r>
        <w:rPr>
          <w:rFonts w:cs="Arial Mon" w:ascii="Arial Mon" w:hAnsi="Arial Mon"/>
        </w:rPr>
        <w:t>тэрбум</w:t>
      </w:r>
      <w:r>
        <w:rPr>
          <w:rFonts w:cs="Arial" w:ascii="Arial Mon" w:hAnsi="Arial Mon"/>
        </w:rPr>
        <w:t xml:space="preserve"> 074 </w:t>
      </w:r>
      <w:r>
        <w:rPr>
          <w:rFonts w:cs="Arial Mon" w:ascii="Arial Mon" w:hAnsi="Arial Mon"/>
        </w:rPr>
        <w:t>сая</w:t>
      </w:r>
      <w:r>
        <w:rPr>
          <w:rFonts w:cs="Arial" w:ascii="Arial Mon" w:hAnsi="Arial Mon"/>
        </w:rPr>
        <w:t xml:space="preserve"> 274.1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ар</w:t>
      </w:r>
      <w:r>
        <w:rPr>
          <w:rFonts w:cs="Arial" w:ascii="Arial Mon" w:hAnsi="Arial Mon"/>
        </w:rPr>
        <w:t xml:space="preserve"> 15 </w:t>
      </w:r>
      <w:r>
        <w:rPr>
          <w:rFonts w:cs="Arial Mon" w:ascii="Arial Mon" w:hAnsi="Arial Mon"/>
        </w:rPr>
        <w:t>тэрбум</w:t>
      </w:r>
      <w:r>
        <w:rPr>
          <w:rFonts w:cs="Arial" w:ascii="Arial Mon" w:hAnsi="Arial Mon"/>
        </w:rPr>
        <w:t xml:space="preserve"> 038 </w:t>
      </w:r>
      <w:r>
        <w:rPr>
          <w:rFonts w:cs="Arial Mon" w:ascii="Arial Mon" w:hAnsi="Arial Mon"/>
        </w:rPr>
        <w:t>сая</w:t>
      </w:r>
      <w:r>
        <w:rPr>
          <w:rFonts w:cs="Arial" w:ascii="Arial Mon" w:hAnsi="Arial Mon"/>
        </w:rPr>
        <w:t xml:space="preserve"> 717.1 </w:t>
      </w:r>
      <w:r>
        <w:rPr>
          <w:rFonts w:cs="Arial Mon" w:ascii="Arial Mon" w:hAnsi="Arial Mon"/>
        </w:rPr>
        <w:t>мянга</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ийн орлого 1 тэрбум 035 сая 557.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ний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7.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2.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сайд</w:t>
      </w:r>
      <w:r>
        <w:rPr>
          <w:rFonts w:cs="Arial" w:ascii="Arial Mon" w:hAnsi="Arial Mon"/>
        </w:rPr>
        <w:t xml:space="preserve"> 166 сая 067.7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166 </w:t>
      </w:r>
      <w:r>
        <w:rPr>
          <w:rFonts w:cs="Arial Mon" w:ascii="Arial Mon" w:hAnsi="Arial Mon"/>
        </w:rPr>
        <w:t>сая</w:t>
      </w:r>
      <w:r>
        <w:rPr>
          <w:rFonts w:cs="Arial" w:ascii="Arial Mon" w:hAnsi="Arial Mon"/>
        </w:rPr>
        <w:t xml:space="preserve"> 067.7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ний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w:t>
      </w:r>
      <w:r>
        <w:rPr>
          <w:rFonts w:cs="Arial" w:ascii="Arial Mon" w:hAnsi="Arial Mon"/>
          <w:b/>
          <w:bCs/>
          <w:i/>
          <w:iCs/>
        </w:rPr>
        <w:t>а. 82.5 хувийн саналаар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3.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3 </w:t>
      </w:r>
      <w:r>
        <w:rPr>
          <w:rFonts w:cs="Arial Mon" w:ascii="Arial Mon" w:hAnsi="Arial Mon"/>
        </w:rPr>
        <w:t>тэрбум</w:t>
      </w:r>
      <w:r>
        <w:rPr>
          <w:rFonts w:cs="Arial" w:ascii="Arial Mon" w:hAnsi="Arial Mon"/>
        </w:rPr>
        <w:t xml:space="preserve"> 813 </w:t>
      </w:r>
      <w:r>
        <w:rPr>
          <w:rFonts w:cs="Arial Mon" w:ascii="Arial Mon" w:hAnsi="Arial Mon"/>
        </w:rPr>
        <w:t>сая</w:t>
      </w:r>
      <w:r>
        <w:rPr>
          <w:rFonts w:cs="Arial" w:ascii="Arial Mon" w:hAnsi="Arial Mon"/>
        </w:rPr>
        <w:t xml:space="preserve"> 215.9 </w:t>
      </w:r>
      <w:r>
        <w:rPr>
          <w:rFonts w:cs="Arial Mon" w:ascii="Arial Mon" w:hAnsi="Arial Mon"/>
        </w:rPr>
        <w:t>мянга</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3 </w:t>
      </w:r>
      <w:r>
        <w:rPr>
          <w:rFonts w:cs="Arial Mon" w:ascii="Arial Mon" w:hAnsi="Arial Mon"/>
        </w:rPr>
        <w:t>тэрбум</w:t>
      </w:r>
      <w:r>
        <w:rPr>
          <w:rFonts w:cs="Arial" w:ascii="Arial Mon" w:hAnsi="Arial Mon"/>
        </w:rPr>
        <w:t xml:space="preserve"> 813 </w:t>
      </w:r>
      <w:r>
        <w:rPr>
          <w:rFonts w:cs="Arial Mon" w:ascii="Arial Mon" w:hAnsi="Arial Mon"/>
        </w:rPr>
        <w:t>сая</w:t>
      </w:r>
      <w:r>
        <w:rPr>
          <w:rFonts w:cs="Arial" w:ascii="Arial Mon" w:hAnsi="Arial Mon"/>
        </w:rPr>
        <w:t xml:space="preserve"> 215.9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ж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5.14.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4 </w:t>
      </w:r>
      <w:r>
        <w:rPr>
          <w:rFonts w:cs="Arial Mon" w:ascii="Arial Mon" w:hAnsi="Arial Mon"/>
        </w:rPr>
        <w:t>сая</w:t>
      </w:r>
      <w:r>
        <w:rPr>
          <w:rFonts w:cs="Arial" w:ascii="Arial Mon" w:hAnsi="Arial Mon"/>
        </w:rPr>
        <w:t xml:space="preserve"> 340.0.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4 </w:t>
      </w:r>
      <w:r>
        <w:rPr>
          <w:rFonts w:cs="Arial Mon" w:ascii="Arial Mon" w:hAnsi="Arial Mon"/>
        </w:rPr>
        <w:t>сая</w:t>
      </w:r>
      <w:r>
        <w:rPr>
          <w:rFonts w:cs="Arial" w:ascii="Arial Mon" w:hAnsi="Arial Mon"/>
        </w:rPr>
        <w:t xml:space="preserve"> 34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ний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2.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5. 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яд</w:t>
      </w:r>
      <w:r>
        <w:rPr>
          <w:rFonts w:cs="Arial" w:ascii="Arial Mon" w:hAnsi="Arial Mon"/>
        </w:rPr>
        <w:t xml:space="preserve"> 560 </w:t>
      </w:r>
      <w:r>
        <w:rPr>
          <w:rFonts w:cs="Arial Mon" w:ascii="Arial Mon" w:hAnsi="Arial Mon"/>
        </w:rPr>
        <w:t>сая</w:t>
      </w:r>
      <w:r>
        <w:rPr>
          <w:rFonts w:cs="Arial" w:ascii="Arial Mon" w:hAnsi="Arial Mon"/>
        </w:rPr>
        <w:t xml:space="preserve"> 666.7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w:t>
      </w:r>
      <w:r>
        <w:rPr>
          <w:rFonts w:cs="Arial" w:ascii="Arial Mon" w:hAnsi="Arial Mon"/>
        </w:rPr>
        <w:t>а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560 </w:t>
      </w:r>
      <w:r>
        <w:rPr>
          <w:rFonts w:cs="Arial Mon" w:ascii="Arial Mon" w:hAnsi="Arial Mon"/>
        </w:rPr>
        <w:t>сая</w:t>
      </w:r>
      <w:r>
        <w:rPr>
          <w:rFonts w:cs="Arial" w:ascii="Arial Mon" w:hAnsi="Arial Mon"/>
        </w:rPr>
        <w:t xml:space="preserve"> 666.7 </w:t>
      </w:r>
      <w:r>
        <w:rPr>
          <w:rFonts w:cs="Arial Mon" w:ascii="Arial Mon" w:hAnsi="Arial Mon"/>
        </w:rPr>
        <w:t>мянг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ний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1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8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0.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6. Зам тээвэр, аялал жуулчлалын сайд 19 тэрбум 004 сая 233.1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ар</w:t>
      </w:r>
      <w:r>
        <w:rPr>
          <w:rFonts w:cs="Arial" w:ascii="Arial Mon" w:hAnsi="Arial Mon"/>
        </w:rPr>
        <w:t xml:space="preserve"> 15 </w:t>
      </w:r>
      <w:r>
        <w:rPr>
          <w:rFonts w:cs="Arial Mon" w:ascii="Arial Mon" w:hAnsi="Arial Mon"/>
        </w:rPr>
        <w:t>тэрбум</w:t>
      </w:r>
      <w:r>
        <w:rPr>
          <w:rFonts w:cs="Arial" w:ascii="Arial Mon" w:hAnsi="Arial Mon"/>
        </w:rPr>
        <w:t xml:space="preserve"> 880 </w:t>
      </w:r>
      <w:r>
        <w:rPr>
          <w:rFonts w:cs="Arial Mon" w:ascii="Arial Mon" w:hAnsi="Arial Mon"/>
        </w:rPr>
        <w:t>сая</w:t>
      </w:r>
      <w:r>
        <w:rPr>
          <w:rFonts w:cs="Arial" w:ascii="Arial Mon" w:hAnsi="Arial Mon"/>
        </w:rPr>
        <w:t xml:space="preserve"> 543.4 </w:t>
      </w:r>
      <w:r>
        <w:rPr>
          <w:rFonts w:cs="Arial Mon" w:ascii="Arial Mon" w:hAnsi="Arial Mon"/>
        </w:rPr>
        <w:t>мянг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597 </w:t>
      </w:r>
      <w:r>
        <w:rPr>
          <w:rFonts w:cs="Arial Mon" w:ascii="Arial Mon" w:hAnsi="Arial Mon"/>
        </w:rPr>
        <w:t>сая</w:t>
      </w:r>
      <w:r>
        <w:rPr>
          <w:rFonts w:cs="Arial" w:ascii="Arial Mon" w:hAnsi="Arial Mon"/>
        </w:rPr>
        <w:t xml:space="preserve"> 500.0 </w:t>
      </w:r>
      <w:r>
        <w:rPr>
          <w:rFonts w:cs="Arial Mon" w:ascii="Arial Mon" w:hAnsi="Arial Mon"/>
        </w:rPr>
        <w:t>мянга</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2 </w:t>
      </w:r>
      <w:r>
        <w:rPr>
          <w:rFonts w:cs="Arial Mon" w:ascii="Arial Mon" w:hAnsi="Arial Mon"/>
        </w:rPr>
        <w:t>тэрбум</w:t>
      </w:r>
      <w:r>
        <w:rPr>
          <w:rFonts w:cs="Arial" w:ascii="Arial Mon" w:hAnsi="Arial Mon"/>
        </w:rPr>
        <w:t xml:space="preserve"> 098 </w:t>
      </w:r>
      <w:r>
        <w:rPr>
          <w:rFonts w:cs="Arial Mon" w:ascii="Arial Mon" w:hAnsi="Arial Mon"/>
        </w:rPr>
        <w:t>сая</w:t>
      </w:r>
      <w:r>
        <w:rPr>
          <w:rFonts w:cs="Arial" w:ascii="Arial Mon" w:hAnsi="Arial Mon"/>
        </w:rPr>
        <w:t xml:space="preserve"> 189.7 </w:t>
      </w:r>
      <w:r>
        <w:rPr>
          <w:rFonts w:cs="Arial Mon" w:ascii="Arial Mon" w:hAnsi="Arial Mon"/>
        </w:rPr>
        <w:t>мянга</w:t>
      </w:r>
      <w:r>
        <w:rPr>
          <w:rFonts w:cs="Arial" w:ascii="Arial Mon" w:hAnsi="Arial Mon"/>
        </w:rPr>
        <w:t>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ар</w:t>
      </w:r>
      <w:r>
        <w:rPr>
          <w:rFonts w:cs="Arial" w:ascii="Arial Mon" w:hAnsi="Arial Mon"/>
        </w:rPr>
        <w:t xml:space="preserve"> 428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н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тоонууды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2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7.6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7. Улсын мэргэжлийн хяналтын асуудал эрхэлсэн сайд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1 </w:t>
      </w:r>
      <w:r>
        <w:rPr>
          <w:rFonts w:cs="Arial Mon" w:ascii="Arial Mon" w:hAnsi="Arial Mon"/>
        </w:rPr>
        <w:t>тэрбум</w:t>
      </w:r>
      <w:r>
        <w:rPr>
          <w:rFonts w:cs="Arial" w:ascii="Arial Mon" w:hAnsi="Arial Mon"/>
        </w:rPr>
        <w:t xml:space="preserve"> 586 </w:t>
      </w:r>
      <w:r>
        <w:rPr>
          <w:rFonts w:cs="Arial Mon" w:ascii="Arial Mon" w:hAnsi="Arial Mon"/>
        </w:rPr>
        <w:t>сая</w:t>
      </w:r>
      <w:r>
        <w:rPr>
          <w:rFonts w:cs="Arial" w:ascii="Arial Mon" w:hAnsi="Arial Mon"/>
        </w:rPr>
        <w:t xml:space="preserve"> 840.6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газар</w:t>
      </w:r>
      <w:r>
        <w:rPr>
          <w:rFonts w:cs="Arial" w:ascii="Arial Mon" w:hAnsi="Arial Mon"/>
        </w:rPr>
        <w:t xml:space="preserve"> 1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586 </w:t>
      </w:r>
      <w:r>
        <w:rPr>
          <w:rFonts w:cs="Arial Mon" w:ascii="Arial Mon" w:hAnsi="Arial Mon"/>
        </w:rPr>
        <w:t>сая</w:t>
      </w:r>
      <w:r>
        <w:rPr>
          <w:rFonts w:cs="Arial" w:ascii="Arial Mon" w:hAnsi="Arial Mon"/>
        </w:rPr>
        <w:t xml:space="preserve"> 840.6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ний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2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2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5.2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18. Гамшгийн асуудал эрхэлсэн сайдынх 88 сая 080.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88 </w:t>
      </w:r>
      <w:r>
        <w:rPr>
          <w:rFonts w:cs="Arial Mon" w:ascii="Arial Mon" w:hAnsi="Arial Mon"/>
        </w:rPr>
        <w:t>сая</w:t>
      </w:r>
      <w:r>
        <w:rPr>
          <w:rFonts w:cs="Arial" w:ascii="Arial Mon" w:hAnsi="Arial Mon"/>
        </w:rPr>
        <w:t xml:space="preserve"> 080.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ний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3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3.0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5.19. Барилга, хот байгуулалтын сайдынх 1 тэрбум 945 сая 545.3 мянга.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аръя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1 </w:t>
      </w:r>
      <w:r>
        <w:rPr>
          <w:rFonts w:cs="Arial Mon" w:ascii="Arial Mon" w:hAnsi="Arial Mon"/>
        </w:rPr>
        <w:t>тэрбум</w:t>
      </w:r>
      <w:r>
        <w:rPr>
          <w:rFonts w:cs="Arial" w:ascii="Arial Mon" w:hAnsi="Arial Mon"/>
        </w:rPr>
        <w:t xml:space="preserve"> 945 </w:t>
      </w:r>
      <w:r>
        <w:rPr>
          <w:rFonts w:cs="Arial Mon" w:ascii="Arial Mon" w:hAnsi="Arial Mon"/>
        </w:rPr>
        <w:t>сая</w:t>
      </w:r>
      <w:r>
        <w:rPr>
          <w:rFonts w:cs="Arial" w:ascii="Arial Mon" w:hAnsi="Arial Mon"/>
        </w:rPr>
        <w:t xml:space="preserve"> 545.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3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2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w:t>
      </w:r>
      <w:r>
        <w:rPr>
          <w:rFonts w:cs="Arial" w:ascii="Arial Mon" w:hAnsi="Arial Mon"/>
          <w:b/>
          <w:bCs/>
          <w:i/>
          <w:iCs/>
        </w:rPr>
        <w:t>н байна. 95.3 хувийн саналаар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одоо зарлагаа баталъя. 6-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хирагчдад</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дурьд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олгосугай</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1.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w:t>
      </w:r>
      <w:r>
        <w:rPr>
          <w:rFonts w:cs="Arial" w:ascii="Arial Mon" w:hAnsi="Arial Mon"/>
        </w:rPr>
        <w:t>ын газрын дарга 1 тэрбум 050 сая 734.8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3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3.7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2. Монгол Улсын Их Хурлын Тамгын газр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w:t>
      </w:r>
      <w:r>
        <w:rPr>
          <w:rFonts w:cs="Arial" w:ascii="Arial Mon" w:hAnsi="Arial Mon"/>
        </w:rPr>
        <w:t>ийн дарга 4 тэрбум 624 сая 132.8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8.6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6.3. Монгол Улсын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талъя</w:t>
      </w:r>
      <w:r>
        <w:rPr>
          <w:rFonts w:cs="Arial" w:ascii="Arial Mon" w:hAnsi="Arial Mon"/>
        </w:rPr>
        <w:t xml:space="preserve">. 135 </w:t>
      </w:r>
      <w:r>
        <w:rPr>
          <w:rFonts w:cs="Arial Mon" w:ascii="Arial Mon" w:hAnsi="Arial Mon"/>
        </w:rPr>
        <w:t>сая</w:t>
      </w:r>
      <w:r>
        <w:rPr>
          <w:rFonts w:cs="Arial" w:ascii="Arial Mon" w:hAnsi="Arial Mon"/>
        </w:rPr>
        <w:t xml:space="preserve"> 050.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8.9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4. Улсын Дээд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w:t>
      </w:r>
      <w:r>
        <w:rPr>
          <w:rFonts w:cs="Arial" w:ascii="Arial Mon" w:hAnsi="Arial Mon"/>
        </w:rPr>
        <w:t xml:space="preserve"> 312 </w:t>
      </w:r>
      <w:r>
        <w:rPr>
          <w:rFonts w:cs="Arial Mon" w:ascii="Arial Mon" w:hAnsi="Arial Mon"/>
        </w:rPr>
        <w:t>сая</w:t>
      </w:r>
      <w:r>
        <w:rPr>
          <w:rFonts w:cs="Arial" w:ascii="Arial Mon" w:hAnsi="Arial Mon"/>
        </w:rPr>
        <w:t xml:space="preserve"> 043.4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w:t>
      </w:r>
      <w:r>
        <w:rPr>
          <w:rFonts w:cs="Arial" w:ascii="Arial Mon" w:hAnsi="Arial Mon"/>
          <w:b/>
          <w:bCs/>
          <w:i/>
          <w:iCs/>
        </w:rPr>
        <w:t>ролцож, 40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8.9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5.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а</w:t>
      </w:r>
      <w:r>
        <w:rPr>
          <w:rFonts w:cs="Arial" w:ascii="Arial Mon" w:hAnsi="Arial Mon"/>
        </w:rPr>
        <w:t xml:space="preserve"> 3 </w:t>
      </w:r>
      <w:r>
        <w:rPr>
          <w:rFonts w:cs="Arial Mon" w:ascii="Arial Mon" w:hAnsi="Arial Mon"/>
        </w:rPr>
        <w:t>тэрбум</w:t>
      </w:r>
      <w:r>
        <w:rPr>
          <w:rFonts w:cs="Arial" w:ascii="Arial Mon" w:hAnsi="Arial Mon"/>
        </w:rPr>
        <w:t xml:space="preserve"> 360 </w:t>
      </w:r>
      <w:r>
        <w:rPr>
          <w:rFonts w:cs="Arial Mon" w:ascii="Arial Mon" w:hAnsi="Arial Mon"/>
        </w:rPr>
        <w:t>сая</w:t>
      </w:r>
      <w:r>
        <w:rPr>
          <w:rFonts w:cs="Arial" w:ascii="Arial Mon" w:hAnsi="Arial Mon"/>
        </w:rPr>
        <w:t xml:space="preserve"> 372.8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0 </w:t>
      </w:r>
      <w:r>
        <w:rPr>
          <w:rFonts w:cs="Arial Mon" w:ascii="Arial Mon" w:hAnsi="Arial Mon"/>
          <w:b/>
          <w:bCs/>
          <w:i/>
          <w:iCs/>
        </w:rPr>
        <w:t>г</w:t>
      </w:r>
      <w:r>
        <w:rPr>
          <w:rFonts w:cs="Arial" w:ascii="Arial Mon" w:hAnsi="Arial Mon"/>
          <w:b/>
          <w:bCs/>
          <w:i/>
          <w:iCs/>
        </w:rPr>
        <w:t>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8.9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6.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Прокурор</w:t>
      </w:r>
      <w:r>
        <w:rPr>
          <w:rFonts w:cs="Arial" w:ascii="Arial Mon" w:hAnsi="Arial Mon"/>
        </w:rPr>
        <w:t xml:space="preserve"> 2 </w:t>
      </w:r>
      <w:r>
        <w:rPr>
          <w:rFonts w:cs="Arial Mon" w:ascii="Arial Mon" w:hAnsi="Arial Mon"/>
        </w:rPr>
        <w:t>тэрбум</w:t>
      </w:r>
      <w:r>
        <w:rPr>
          <w:rFonts w:cs="Arial" w:ascii="Arial Mon" w:hAnsi="Arial Mon"/>
        </w:rPr>
        <w:t xml:space="preserve"> 431 </w:t>
      </w:r>
      <w:r>
        <w:rPr>
          <w:rFonts w:cs="Arial Mon" w:ascii="Arial Mon" w:hAnsi="Arial Mon"/>
        </w:rPr>
        <w:t>сая</w:t>
      </w:r>
      <w:r>
        <w:rPr>
          <w:rFonts w:cs="Arial" w:ascii="Arial Mon" w:hAnsi="Arial Mon"/>
        </w:rPr>
        <w:t xml:space="preserve"> 890.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8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4.4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6.7.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85 </w:t>
      </w:r>
      <w:r>
        <w:rPr>
          <w:rFonts w:cs="Arial Mon" w:ascii="Arial Mon" w:hAnsi="Arial Mon"/>
        </w:rPr>
        <w:t>сая</w:t>
      </w:r>
      <w:r>
        <w:rPr>
          <w:rFonts w:cs="Arial" w:ascii="Arial Mon" w:hAnsi="Arial Mon"/>
        </w:rPr>
        <w:t xml:space="preserve"> 494.2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w:t>
      </w:r>
      <w:r>
        <w:rPr>
          <w:rFonts w:cs="Arial" w:ascii="Arial Mon" w:hAnsi="Arial Mon"/>
          <w:b/>
          <w:bCs/>
          <w:i/>
          <w:iCs/>
        </w:rPr>
        <w:t>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8.9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8. 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13 </w:t>
      </w:r>
      <w:r>
        <w:rPr>
          <w:rFonts w:cs="Arial Mon" w:ascii="Arial Mon" w:hAnsi="Arial Mon"/>
        </w:rPr>
        <w:t>тэрбум</w:t>
      </w:r>
      <w:r>
        <w:rPr>
          <w:rFonts w:cs="Arial" w:ascii="Arial Mon" w:hAnsi="Arial Mon"/>
        </w:rPr>
        <w:t xml:space="preserve"> 585 </w:t>
      </w:r>
      <w:r>
        <w:rPr>
          <w:rFonts w:cs="Arial Mon" w:ascii="Arial Mon" w:hAnsi="Arial Mon"/>
        </w:rPr>
        <w:t>сая</w:t>
      </w:r>
      <w:r>
        <w:rPr>
          <w:rFonts w:cs="Arial" w:ascii="Arial Mon" w:hAnsi="Arial Mon"/>
        </w:rPr>
        <w:t xml:space="preserve"> 34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2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w:t>
      </w:r>
      <w:r>
        <w:rPr>
          <w:rFonts w:cs="Arial" w:ascii="Arial Mon" w:hAnsi="Arial Mon"/>
          <w:b/>
          <w:bCs/>
          <w:i/>
          <w:iCs/>
        </w:rPr>
        <w:t>тгалзсан байна. 93.3 хувийн саналаар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9. Монгол Улсын шадар сайдын т</w:t>
      </w:r>
      <w:r>
        <w:rPr>
          <w:rFonts w:cs="Arial" w:ascii="Arial" w:hAnsi="Arial"/>
        </w:rPr>
        <w:t>ө</w:t>
      </w:r>
      <w:r>
        <w:rPr>
          <w:rFonts w:cs="Arial Mon" w:ascii="Arial Mon" w:hAnsi="Arial Mon"/>
        </w:rPr>
        <w:t>свийг</w:t>
      </w:r>
      <w:r>
        <w:rPr>
          <w:rFonts w:cs="Arial" w:ascii="Arial Mon" w:hAnsi="Arial Mon"/>
        </w:rPr>
        <w:t xml:space="preserve"> 11 </w:t>
      </w:r>
      <w:r>
        <w:rPr>
          <w:rFonts w:cs="Arial Mon" w:ascii="Arial Mon" w:hAnsi="Arial Mon"/>
        </w:rPr>
        <w:t>тэрбум</w:t>
      </w:r>
      <w:r>
        <w:rPr>
          <w:rFonts w:cs="Arial" w:ascii="Arial Mon" w:hAnsi="Arial Mon"/>
        </w:rPr>
        <w:t xml:space="preserve"> 638 </w:t>
      </w:r>
      <w:r>
        <w:rPr>
          <w:rFonts w:cs="Arial Mon" w:ascii="Arial Mon" w:hAnsi="Arial Mon"/>
        </w:rPr>
        <w:t>сая</w:t>
      </w:r>
      <w:r>
        <w:rPr>
          <w:rFonts w:cs="Arial" w:ascii="Arial Mon" w:hAnsi="Arial Mon"/>
        </w:rPr>
        <w:t xml:space="preserve"> 807.4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байна. 91.1 хувийн саналаар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10. Засгийн газрын Хэрэг эрхлэх газрын даргын т</w:t>
      </w:r>
      <w:r>
        <w:rPr>
          <w:rFonts w:cs="Arial" w:ascii="Arial" w:hAnsi="Arial"/>
        </w:rPr>
        <w:t>ө</w:t>
      </w:r>
      <w:r>
        <w:rPr>
          <w:rFonts w:cs="Arial Mon" w:ascii="Arial Mon" w:hAnsi="Arial Mon"/>
        </w:rPr>
        <w:t>свийг</w:t>
      </w:r>
      <w:r>
        <w:rPr>
          <w:rFonts w:cs="Arial" w:ascii="Arial Mon" w:hAnsi="Arial Mon"/>
        </w:rPr>
        <w:t xml:space="preserve"> 9 </w:t>
      </w:r>
      <w:r>
        <w:rPr>
          <w:rFonts w:cs="Arial Mon" w:ascii="Arial Mon" w:hAnsi="Arial Mon"/>
        </w:rPr>
        <w:t>тэрбум</w:t>
      </w:r>
      <w:r>
        <w:rPr>
          <w:rFonts w:cs="Arial" w:ascii="Arial Mon" w:hAnsi="Arial Mon"/>
        </w:rPr>
        <w:t xml:space="preserve"> 109 </w:t>
      </w:r>
      <w:r>
        <w:rPr>
          <w:rFonts w:cs="Arial Mon" w:ascii="Arial Mon" w:hAnsi="Arial Mon"/>
        </w:rPr>
        <w:t>сая</w:t>
      </w:r>
      <w:r>
        <w:rPr>
          <w:rFonts w:cs="Arial" w:ascii="Arial Mon" w:hAnsi="Arial Mon"/>
        </w:rPr>
        <w:t xml:space="preserve"> 752.6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w:t>
      </w:r>
      <w:r>
        <w:rPr>
          <w:rFonts w:cs="Arial" w:ascii="Arial Mon" w:hAnsi="Arial Mon"/>
          <w:b/>
          <w:bCs/>
          <w:i/>
          <w:iCs/>
        </w:rPr>
        <w:t>алзсан байна. 91.4 хувийн саналаар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rPr>
        <w:tab/>
        <w:t>6.11. Гадаад хэргийн сайдын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алъя</w:t>
      </w:r>
      <w:r>
        <w:rPr>
          <w:rFonts w:cs="Arial" w:ascii="Arial Mon" w:hAnsi="Arial Mon"/>
        </w:rPr>
        <w:t xml:space="preserve">. 13 </w:t>
      </w:r>
      <w:r>
        <w:rPr>
          <w:rFonts w:cs="Arial Mon" w:ascii="Arial Mon" w:hAnsi="Arial Mon"/>
        </w:rPr>
        <w:t>тэрбум</w:t>
      </w:r>
      <w:r>
        <w:rPr>
          <w:rFonts w:cs="Arial" w:ascii="Arial Mon" w:hAnsi="Arial Mon"/>
        </w:rPr>
        <w:t xml:space="preserve"> 071 </w:t>
      </w:r>
      <w:r>
        <w:rPr>
          <w:rFonts w:cs="Arial Mon" w:ascii="Arial Mon" w:hAnsi="Arial Mon"/>
        </w:rPr>
        <w:t>сая</w:t>
      </w:r>
      <w:r>
        <w:rPr>
          <w:rFonts w:cs="Arial" w:ascii="Arial Mon" w:hAnsi="Arial Mon"/>
        </w:rPr>
        <w:t xml:space="preserve"> 354.6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0.0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w:t>
      </w:r>
      <w:r>
        <w:rPr>
          <w:rFonts w:cs="Arial" w:ascii="Arial Mon" w:hAnsi="Arial Mon"/>
          <w:b/>
          <w:bCs/>
          <w:i/>
          <w:iCs/>
        </w:rPr>
        <w:t>лаар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12. Сангийн сайдын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алъя</w:t>
      </w:r>
      <w:r>
        <w:rPr>
          <w:rFonts w:cs="Arial" w:ascii="Arial Mon" w:hAnsi="Arial Mon"/>
        </w:rPr>
        <w:t xml:space="preserve">. 192 </w:t>
      </w:r>
      <w:r>
        <w:rPr>
          <w:rFonts w:cs="Arial Mon" w:ascii="Arial Mon" w:hAnsi="Arial Mon"/>
        </w:rPr>
        <w:t>тэрбум</w:t>
      </w:r>
      <w:r>
        <w:rPr>
          <w:rFonts w:cs="Arial" w:ascii="Arial Mon" w:hAnsi="Arial Mon"/>
        </w:rPr>
        <w:t xml:space="preserve"> 781 </w:t>
      </w:r>
      <w:r>
        <w:rPr>
          <w:rFonts w:cs="Arial Mon" w:ascii="Arial Mon" w:hAnsi="Arial Mon"/>
        </w:rPr>
        <w:t>сая</w:t>
      </w:r>
      <w:r>
        <w:rPr>
          <w:rFonts w:cs="Arial" w:ascii="Arial Mon" w:hAnsi="Arial Mon"/>
        </w:rPr>
        <w:t xml:space="preserve"> 553.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7.8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13.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53 </w:t>
      </w:r>
      <w:r>
        <w:rPr>
          <w:rFonts w:cs="Arial Mon" w:ascii="Arial Mon" w:hAnsi="Arial Mon"/>
        </w:rPr>
        <w:t>тэрбум</w:t>
      </w:r>
      <w:r>
        <w:rPr>
          <w:rFonts w:cs="Arial" w:ascii="Arial Mon" w:hAnsi="Arial Mon"/>
        </w:rPr>
        <w:t xml:space="preserve"> 715 </w:t>
      </w:r>
      <w:r>
        <w:rPr>
          <w:rFonts w:cs="Arial Mon" w:ascii="Arial Mon" w:hAnsi="Arial Mon"/>
        </w:rPr>
        <w:t>сая</w:t>
      </w:r>
      <w:r>
        <w:rPr>
          <w:rFonts w:cs="Arial" w:ascii="Arial Mon" w:hAnsi="Arial Mon"/>
        </w:rPr>
        <w:t xml:space="preserve"> 251.9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6.7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14. Байгаль орчны сайдын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алъя</w:t>
      </w:r>
      <w:r>
        <w:rPr>
          <w:rFonts w:cs="Arial" w:ascii="Arial Mon" w:hAnsi="Arial Mon"/>
        </w:rPr>
        <w:t xml:space="preserve">. 6 </w:t>
      </w:r>
      <w:r>
        <w:rPr>
          <w:rFonts w:cs="Arial Mon" w:ascii="Arial Mon" w:hAnsi="Arial Mon"/>
        </w:rPr>
        <w:t>тэ</w:t>
      </w:r>
      <w:r>
        <w:rPr>
          <w:rFonts w:cs="Arial" w:ascii="Arial Mon" w:hAnsi="Arial Mon"/>
        </w:rPr>
        <w:t>рбум 232 сая 287.1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2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3.7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15. Батлан хамгаалахын сайдын багцыг баталъя. 24 тэрбум 571 сая 985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2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3.3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16. Боловсрол, соёл, шинжлэх ухааны сайдын багцыг баталъя. 183 тэрбум 798 сая 715.7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гэсэн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2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5.6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17. Барилга хот байгуулалтын сайдын багцыг баталъя. 7 тэрбум 065 сая 352.5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w:t>
      </w:r>
      <w:r>
        <w:rPr>
          <w:rFonts w:cs="Arial" w:ascii="Arial Mon" w:hAnsi="Arial Mon"/>
        </w:rPr>
        <w:t xml:space="preserve">алъя гэдгээр санал хураа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6.7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18. Зам, тээвэр, аялал жуулчлалын сайдын багцыг баталъя. 68 тэрбум 610 сая 106.9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баталъя гэсэн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8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4.4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19. 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багцыг</w:t>
      </w:r>
      <w:r>
        <w:rPr>
          <w:rFonts w:cs="Arial" w:ascii="Arial Mon" w:hAnsi="Arial Mon"/>
        </w:rPr>
        <w:t xml:space="preserve"> </w:t>
      </w:r>
      <w:r>
        <w:rPr>
          <w:rFonts w:cs="Arial Mon" w:ascii="Arial Mon" w:hAnsi="Arial Mon"/>
        </w:rPr>
        <w:t>баталъя</w:t>
      </w:r>
      <w:r>
        <w:rPr>
          <w:rFonts w:cs="Arial" w:ascii="Arial Mon" w:hAnsi="Arial Mon"/>
        </w:rPr>
        <w:t xml:space="preserve">. 26 </w:t>
      </w:r>
      <w:r>
        <w:rPr>
          <w:rFonts w:cs="Arial Mon" w:ascii="Arial Mon" w:hAnsi="Arial Mon"/>
        </w:rPr>
        <w:t>тэрбум</w:t>
      </w:r>
      <w:r>
        <w:rPr>
          <w:rFonts w:cs="Arial" w:ascii="Arial Mon" w:hAnsi="Arial Mon"/>
        </w:rPr>
        <w:t xml:space="preserve"> 363 </w:t>
      </w:r>
      <w:r>
        <w:rPr>
          <w:rFonts w:cs="Arial Mon" w:ascii="Arial Mon" w:hAnsi="Arial Mon"/>
        </w:rPr>
        <w:t>сая</w:t>
      </w:r>
      <w:r>
        <w:rPr>
          <w:rFonts w:cs="Arial" w:ascii="Arial Mon" w:hAnsi="Arial Mon"/>
        </w:rPr>
        <w:t xml:space="preserve"> 443.8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баталъя гэсэн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8.9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20. Улсын мэргэжлийн хяналтын асуудал эрхэлсэн сайдын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алъя</w:t>
      </w:r>
      <w:r>
        <w:rPr>
          <w:rFonts w:cs="Arial" w:ascii="Arial Mon" w:hAnsi="Arial Mon"/>
        </w:rPr>
        <w:t xml:space="preserve">. 4 </w:t>
      </w:r>
      <w:r>
        <w:rPr>
          <w:rFonts w:cs="Arial Mon" w:ascii="Arial Mon" w:hAnsi="Arial Mon"/>
        </w:rPr>
        <w:t>тэрбум</w:t>
      </w:r>
      <w:r>
        <w:rPr>
          <w:rFonts w:cs="Arial" w:ascii="Arial Mon" w:hAnsi="Arial Mon"/>
        </w:rPr>
        <w:t xml:space="preserve"> 937 </w:t>
      </w:r>
      <w:r>
        <w:rPr>
          <w:rFonts w:cs="Arial Mon" w:ascii="Arial Mon" w:hAnsi="Arial Mon"/>
        </w:rPr>
        <w:t>са</w:t>
      </w:r>
      <w:r>
        <w:rPr>
          <w:rFonts w:cs="Arial" w:ascii="Arial Mon" w:hAnsi="Arial Mon"/>
        </w:rPr>
        <w:t>я 143.6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8.9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21. Гамшгаас хамгаалах асуудал эрхэлсэн сайдын багцыг 14 тэрбум 039 сая 932.2 мянган т</w:t>
      </w:r>
      <w:r>
        <w:rPr>
          <w:rFonts w:cs="Arial" w:ascii="Arial" w:hAnsi="Arial"/>
        </w:rPr>
        <w:t>ө</w:t>
      </w:r>
      <w:r>
        <w:rPr>
          <w:rFonts w:cs="Arial Mon" w:ascii="Arial Mon" w:hAnsi="Arial Mon"/>
        </w:rPr>
        <w:t>гр</w:t>
      </w:r>
      <w:r>
        <w:rPr>
          <w:rFonts w:cs="Arial" w:ascii="Arial" w:hAnsi="Arial"/>
        </w:rPr>
        <w:t>ө</w:t>
      </w:r>
      <w:r>
        <w:rPr>
          <w:rFonts w:cs="Arial"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2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5.6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6.22. Нийгм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багцыг</w:t>
      </w:r>
      <w:r>
        <w:rPr>
          <w:rFonts w:cs="Arial" w:ascii="Arial Mon" w:hAnsi="Arial Mon"/>
        </w:rPr>
        <w:t xml:space="preserve"> </w:t>
      </w:r>
      <w:r>
        <w:rPr>
          <w:rFonts w:cs="Arial Mon" w:ascii="Arial Mon" w:hAnsi="Arial Mon"/>
        </w:rPr>
        <w:t>баталъя</w:t>
      </w:r>
      <w:r>
        <w:rPr>
          <w:rFonts w:cs="Arial" w:ascii="Arial Mon" w:hAnsi="Arial Mon"/>
        </w:rPr>
        <w:t xml:space="preserve">. 215 </w:t>
      </w:r>
      <w:r>
        <w:rPr>
          <w:rFonts w:cs="Arial Mon" w:ascii="Arial Mon" w:hAnsi="Arial Mon"/>
        </w:rPr>
        <w:t>тэрбум</w:t>
      </w:r>
      <w:r>
        <w:rPr>
          <w:rFonts w:cs="Arial" w:ascii="Arial Mon" w:hAnsi="Arial Mon"/>
        </w:rPr>
        <w:t xml:space="preserve"> 008 </w:t>
      </w:r>
      <w:r>
        <w:rPr>
          <w:rFonts w:cs="Arial Mon" w:ascii="Arial Mon" w:hAnsi="Arial Mon"/>
        </w:rPr>
        <w:t>сая</w:t>
      </w:r>
      <w:r>
        <w:rPr>
          <w:rFonts w:cs="Arial" w:ascii="Arial Mon" w:hAnsi="Arial Mon"/>
        </w:rPr>
        <w:t xml:space="preserve"> 842.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w:t>
      </w:r>
      <w:r>
        <w:rPr>
          <w:rFonts w:cs="Arial" w:ascii="Arial Mon" w:hAnsi="Arial Mon"/>
        </w:rPr>
        <w:t xml:space="preserve">эсэн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6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0.4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6.23.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ынх</w:t>
      </w:r>
      <w:r>
        <w:rPr>
          <w:rFonts w:cs="Arial" w:ascii="Arial Mon" w:hAnsi="Arial Mon"/>
        </w:rPr>
        <w:t xml:space="preserve"> 5 </w:t>
      </w:r>
      <w:r>
        <w:rPr>
          <w:rFonts w:cs="Arial Mon" w:ascii="Arial Mon" w:hAnsi="Arial Mon"/>
        </w:rPr>
        <w:t>тэрбум</w:t>
      </w:r>
      <w:r>
        <w:rPr>
          <w:rFonts w:cs="Arial" w:ascii="Arial Mon" w:hAnsi="Arial Mon"/>
        </w:rPr>
        <w:t xml:space="preserve"> 726 </w:t>
      </w:r>
      <w:r>
        <w:rPr>
          <w:rFonts w:cs="Arial Mon" w:ascii="Arial Mon" w:hAnsi="Arial Mon"/>
        </w:rPr>
        <w:t>сая</w:t>
      </w:r>
      <w:r>
        <w:rPr>
          <w:rFonts w:cs="Arial" w:ascii="Arial Mon" w:hAnsi="Arial Mon"/>
        </w:rPr>
        <w:t xml:space="preserve"> 827.6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w:t>
      </w:r>
      <w:r>
        <w:rPr>
          <w:rFonts w:cs="Arial" w:ascii="Arial Mon" w:hAnsi="Arial Mon"/>
        </w:rPr>
        <w:t xml:space="preserve">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6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9.1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24.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13 </w:t>
      </w:r>
      <w:r>
        <w:rPr>
          <w:rFonts w:cs="Arial Mon" w:ascii="Arial Mon" w:hAnsi="Arial Mon"/>
        </w:rPr>
        <w:t>тэрбум</w:t>
      </w:r>
      <w:r>
        <w:rPr>
          <w:rFonts w:cs="Arial" w:ascii="Arial Mon" w:hAnsi="Arial Mon"/>
        </w:rPr>
        <w:t xml:space="preserve"> 387 </w:t>
      </w:r>
      <w:r>
        <w:rPr>
          <w:rFonts w:cs="Arial Mon" w:ascii="Arial Mon" w:hAnsi="Arial Mon"/>
        </w:rPr>
        <w:t>сая</w:t>
      </w:r>
      <w:r>
        <w:rPr>
          <w:rFonts w:cs="Arial" w:ascii="Arial Mon" w:hAnsi="Arial Mon"/>
        </w:rPr>
        <w:t xml:space="preserve"> 002.7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6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w:t>
      </w:r>
      <w:r>
        <w:rPr>
          <w:rFonts w:cs="Arial" w:ascii="Arial Mon" w:hAnsi="Arial Mon"/>
          <w:b/>
          <w:bCs/>
          <w:i/>
          <w:iCs/>
        </w:rPr>
        <w:t>ож, 43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3.5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25.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94 </w:t>
      </w:r>
      <w:r>
        <w:rPr>
          <w:rFonts w:cs="Arial Mon" w:ascii="Arial Mon" w:hAnsi="Arial Mon"/>
        </w:rPr>
        <w:t>тэрбум</w:t>
      </w:r>
      <w:r>
        <w:rPr>
          <w:rFonts w:cs="Arial" w:ascii="Arial Mon" w:hAnsi="Arial Mon"/>
        </w:rPr>
        <w:t xml:space="preserve"> 632 </w:t>
      </w:r>
      <w:r>
        <w:rPr>
          <w:rFonts w:cs="Arial Mon" w:ascii="Arial Mon" w:hAnsi="Arial Mon"/>
        </w:rPr>
        <w:t>сая</w:t>
      </w:r>
      <w:r>
        <w:rPr>
          <w:rFonts w:cs="Arial" w:ascii="Arial Mon" w:hAnsi="Arial Mon"/>
        </w:rPr>
        <w:t xml:space="preserve"> 136.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6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87.0 хувийн саналаар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26.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161 </w:t>
      </w:r>
      <w:r>
        <w:rPr>
          <w:rFonts w:cs="Arial Mon" w:ascii="Arial Mon" w:hAnsi="Arial Mon"/>
        </w:rPr>
        <w:t>сая</w:t>
      </w:r>
      <w:r>
        <w:rPr>
          <w:rFonts w:cs="Arial" w:ascii="Arial Mon" w:hAnsi="Arial Mon"/>
        </w:rPr>
        <w:t xml:space="preserve"> 105.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6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2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1.3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w:t>
      </w:r>
      <w:r>
        <w:rPr>
          <w:rFonts w:cs="Arial" w:ascii="Arial Mon" w:hAnsi="Arial Mon"/>
          <w:b/>
          <w:bCs/>
          <w:i/>
          <w:iCs/>
        </w:rPr>
        <w:t>налаар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27. Сонгуу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49 </w:t>
      </w:r>
      <w:r>
        <w:rPr>
          <w:rFonts w:cs="Arial Mon" w:ascii="Arial Mon" w:hAnsi="Arial Mon"/>
        </w:rPr>
        <w:t>сая</w:t>
      </w:r>
      <w:r>
        <w:rPr>
          <w:rFonts w:cs="Arial" w:ascii="Arial Mon" w:hAnsi="Arial Mon"/>
        </w:rPr>
        <w:t xml:space="preserve"> 021.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6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76.1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28.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88 </w:t>
      </w:r>
      <w:r>
        <w:rPr>
          <w:rFonts w:cs="Arial Mon" w:ascii="Arial Mon" w:hAnsi="Arial Mon"/>
        </w:rPr>
        <w:t>сая</w:t>
      </w:r>
      <w:r>
        <w:rPr>
          <w:rFonts w:cs="Arial" w:ascii="Arial Mon" w:hAnsi="Arial Mon"/>
        </w:rPr>
        <w:t xml:space="preserve"> 028.4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1.1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rPr>
        <w:tab/>
        <w:t xml:space="preserve">6.29. </w:t>
      </w:r>
      <w:r>
        <w:rPr>
          <w:rFonts w:cs="Arial" w:ascii="Arial" w:hAnsi="Arial"/>
        </w:rPr>
        <w:t>Ү</w:t>
      </w:r>
      <w:r>
        <w:rPr>
          <w:rFonts w:cs="Arial Mon" w:ascii="Arial Mon" w:hAnsi="Arial Mon"/>
        </w:rPr>
        <w:t>ндэсний</w:t>
      </w:r>
      <w:r>
        <w:rPr>
          <w:rFonts w:cs="Arial" w:ascii="Arial Mon" w:hAnsi="Arial Mon"/>
        </w:rPr>
        <w:t xml:space="preserve">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аудито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194 </w:t>
      </w:r>
      <w:r>
        <w:rPr>
          <w:rFonts w:cs="Arial Mon" w:ascii="Arial Mon" w:hAnsi="Arial Mon"/>
        </w:rPr>
        <w:t>сая</w:t>
      </w:r>
      <w:r>
        <w:rPr>
          <w:rFonts w:cs="Arial" w:ascii="Arial Mon" w:hAnsi="Arial Mon"/>
        </w:rPr>
        <w:t xml:space="preserve"> 328.1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6.7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6.30.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ы</w:t>
      </w:r>
      <w:r>
        <w:rPr>
          <w:rFonts w:cs="Arial" w:ascii="Arial Mon" w:hAnsi="Arial Mon"/>
        </w:rPr>
        <w:t>н т</w:t>
      </w:r>
      <w:r>
        <w:rPr>
          <w:rFonts w:cs="Arial" w:ascii="Arial" w:hAnsi="Arial"/>
        </w:rPr>
        <w:t>ө</w:t>
      </w:r>
      <w:r>
        <w:rPr>
          <w:rFonts w:cs="Arial Mon" w:ascii="Arial Mon" w:hAnsi="Arial Mon"/>
        </w:rPr>
        <w:t>свийг</w:t>
      </w:r>
      <w:r>
        <w:rPr>
          <w:rFonts w:cs="Arial" w:ascii="Arial Mon" w:hAnsi="Arial Mon"/>
        </w:rPr>
        <w:t xml:space="preserve"> 115 </w:t>
      </w:r>
      <w:r>
        <w:rPr>
          <w:rFonts w:cs="Arial Mon" w:ascii="Arial Mon" w:hAnsi="Arial Mon"/>
        </w:rPr>
        <w:t>сая</w:t>
      </w:r>
      <w:r>
        <w:rPr>
          <w:rFonts w:cs="Arial" w:ascii="Arial Mon" w:hAnsi="Arial Mon"/>
        </w:rPr>
        <w:t xml:space="preserve"> 797.8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8.9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6.31.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w:t>
      </w:r>
      <w:r>
        <w:rPr>
          <w:rFonts w:cs="Arial" w:ascii="Arial Mon" w:hAnsi="Arial Mon"/>
        </w:rPr>
        <w:t>г 917 сая 403.8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6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0.4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32. Цагаатгах ажлыг удирдан зохион байгуулах комиссын даргын т</w:t>
      </w:r>
      <w:r>
        <w:rPr>
          <w:rFonts w:cs="Arial" w:ascii="Arial" w:hAnsi="Arial"/>
        </w:rPr>
        <w:t>ө</w:t>
      </w:r>
      <w:r>
        <w:rPr>
          <w:rFonts w:cs="Arial Mon" w:ascii="Arial Mon" w:hAnsi="Arial Mon"/>
        </w:rPr>
        <w:t>свийг</w:t>
      </w:r>
      <w:r>
        <w:rPr>
          <w:rFonts w:cs="Arial" w:ascii="Arial Mon" w:hAnsi="Arial Mon"/>
        </w:rPr>
        <w:t xml:space="preserve"> 383 </w:t>
      </w:r>
      <w:r>
        <w:rPr>
          <w:rFonts w:cs="Arial Mon" w:ascii="Arial Mon" w:hAnsi="Arial Mon"/>
        </w:rPr>
        <w:t>сая</w:t>
      </w:r>
      <w:r>
        <w:rPr>
          <w:rFonts w:cs="Arial" w:ascii="Arial Mon" w:hAnsi="Arial Mon"/>
        </w:rPr>
        <w:t xml:space="preserve"> 229.8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6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9.1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33. Аймаг, нийслэлийн засаг дарга нарын т</w:t>
      </w:r>
      <w:r>
        <w:rPr>
          <w:rFonts w:cs="Arial" w:ascii="Arial" w:hAnsi="Arial"/>
        </w:rPr>
        <w:t>ө</w:t>
      </w:r>
      <w:r>
        <w:rPr>
          <w:rFonts w:cs="Arial Mon" w:ascii="Arial Mon" w:hAnsi="Arial Mon"/>
        </w:rPr>
        <w:t>свийг</w:t>
      </w:r>
      <w:r>
        <w:rPr>
          <w:rFonts w:cs="Arial" w:ascii="Arial Mon" w:hAnsi="Arial Mon"/>
        </w:rPr>
        <w:t xml:space="preserve"> 5 </w:t>
      </w:r>
      <w:r>
        <w:rPr>
          <w:rFonts w:cs="Arial Mon" w:ascii="Arial Mon" w:hAnsi="Arial Mon"/>
        </w:rPr>
        <w:t>тэрбум</w:t>
      </w:r>
      <w:r>
        <w:rPr>
          <w:rFonts w:cs="Arial" w:ascii="Arial Mon" w:hAnsi="Arial Mon"/>
        </w:rPr>
        <w:t xml:space="preserve"> 50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Mon" w:hAnsi="Arial Mon"/>
        </w:rPr>
        <w:t>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6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7.0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7-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ээс</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ийт</w:t>
      </w:r>
      <w:r>
        <w:rPr>
          <w:rFonts w:cs="Arial" w:ascii="Arial Mon" w:hAnsi="Arial Mon"/>
        </w:rPr>
        <w:t xml:space="preserve">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хэмжээг</w:t>
      </w:r>
      <w:r>
        <w:rPr>
          <w:rFonts w:cs="Arial" w:ascii="Arial Mon" w:hAnsi="Arial Mon"/>
        </w:rPr>
        <w:t xml:space="preserve"> 88.554.10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э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автозамын</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хэмжээг</w:t>
      </w:r>
      <w:r>
        <w:rPr>
          <w:rFonts w:cs="Arial" w:ascii="Arial Mon" w:hAnsi="Arial Mon"/>
        </w:rPr>
        <w:t xml:space="preserve"> 43.316.842.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сугай</w:t>
      </w:r>
      <w:r>
        <w:rPr>
          <w:rFonts w:cs="Arial" w:ascii="Arial Mon" w:hAnsi="Arial Mon"/>
        </w:rPr>
        <w:t xml:space="preserve">. </w:t>
      </w:r>
      <w:r>
        <w:rPr>
          <w:rFonts w:cs="Arial Mon" w:ascii="Arial Mon" w:hAnsi="Arial Mon"/>
        </w:rPr>
        <w:t>Энэний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7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4.1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энэ</w:t>
      </w:r>
      <w:r>
        <w:rPr>
          <w:rFonts w:cs="Arial" w:ascii="Arial Mon" w:hAnsi="Arial Mon"/>
          <w:b/>
          <w:bCs/>
          <w:i/>
          <w:iCs/>
        </w:rPr>
        <w:t xml:space="preserve"> </w:t>
      </w:r>
      <w:r>
        <w:rPr>
          <w:rFonts w:cs="Arial Mon" w:ascii="Arial Mon" w:hAnsi="Arial Mon"/>
          <w:b/>
          <w:bCs/>
          <w:i/>
          <w:iCs/>
        </w:rPr>
        <w:t>санал</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3-р 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дэмжлэгийг</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дурьдсанаар</w:t>
      </w:r>
      <w:r>
        <w:rPr>
          <w:rFonts w:cs="Arial" w:ascii="Arial Mon" w:hAnsi="Arial Mon"/>
        </w:rPr>
        <w:t xml:space="preserve"> </w:t>
      </w:r>
      <w:r>
        <w:rPr>
          <w:rFonts w:cs="Arial Mon" w:ascii="Arial Mon" w:hAnsi="Arial Mon"/>
        </w:rPr>
        <w:t>баталсуг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нийт д</w:t>
      </w:r>
      <w:r>
        <w:rPr>
          <w:rFonts w:cs="Arial" w:ascii="Arial" w:hAnsi="Arial"/>
        </w:rPr>
        <w:t>ү</w:t>
      </w:r>
      <w:r>
        <w:rPr>
          <w:rFonts w:cs="Arial Mon" w:ascii="Arial Mon" w:hAnsi="Arial Mon"/>
        </w:rPr>
        <w:t>н</w:t>
      </w:r>
      <w:r>
        <w:rPr>
          <w:rFonts w:cs="Arial" w:ascii="Arial Mon" w:hAnsi="Arial Mon"/>
        </w:rPr>
        <w:t xml:space="preserve">: 4 </w:t>
      </w:r>
      <w:r>
        <w:rPr>
          <w:rFonts w:cs="Arial Mon" w:ascii="Arial Mon" w:hAnsi="Arial Mon"/>
        </w:rPr>
        <w:t>тэрбум</w:t>
      </w:r>
      <w:r>
        <w:rPr>
          <w:rFonts w:cs="Arial" w:ascii="Arial Mon" w:hAnsi="Arial Mon"/>
        </w:rPr>
        <w:t xml:space="preserve"> 884 </w:t>
      </w:r>
      <w:r>
        <w:rPr>
          <w:rFonts w:cs="Arial Mon" w:ascii="Arial Mon" w:hAnsi="Arial Mon"/>
        </w:rPr>
        <w:t>сая</w:t>
      </w:r>
      <w:r>
        <w:rPr>
          <w:rFonts w:cs="Arial" w:ascii="Arial Mon" w:hAnsi="Arial Mon"/>
        </w:rPr>
        <w:t xml:space="preserve"> 270.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5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8.6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энэ</w:t>
      </w:r>
      <w:r>
        <w:rPr>
          <w:rFonts w:cs="Arial" w:ascii="Arial Mon" w:hAnsi="Arial Mon"/>
          <w:b/>
          <w:bCs/>
          <w:i/>
          <w:iCs/>
        </w:rPr>
        <w:t xml:space="preserve"> </w:t>
      </w:r>
      <w:r>
        <w:rPr>
          <w:rFonts w:cs="Arial Mon" w:ascii="Arial Mon" w:hAnsi="Arial Mon"/>
          <w:b/>
          <w:bCs/>
          <w:i/>
          <w:iCs/>
        </w:rPr>
        <w:t>санал</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1. Архангай аймаг 221.321.3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Санал хураалтанд 44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8 </w:t>
      </w:r>
      <w:r>
        <w:rPr>
          <w:rFonts w:cs="Arial Mon" w:ascii="Arial Mon" w:hAnsi="Arial Mon"/>
          <w:b/>
          <w:bCs/>
          <w:i/>
          <w:iCs/>
        </w:rPr>
        <w:t>гиш</w:t>
      </w:r>
      <w:r>
        <w:rPr>
          <w:rFonts w:cs="Arial" w:ascii="Arial" w:hAnsi="Arial"/>
          <w:b/>
          <w:bCs/>
          <w:i/>
          <w:iCs/>
        </w:rPr>
        <w:t>үү</w:t>
      </w:r>
      <w:r>
        <w:rPr>
          <w:rFonts w:cs="Arial" w:ascii="Arial Mon" w:hAnsi="Arial Mon"/>
          <w:b/>
          <w:bCs/>
          <w:i/>
          <w:iCs/>
        </w:rPr>
        <w:t>н татгалзсан байна. 81.8 хувийн саналаар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b/>
          <w:bCs/>
          <w:i/>
          <w:iCs/>
        </w:rPr>
        <w:tab/>
      </w:r>
      <w:r>
        <w:rPr>
          <w:rFonts w:cs="Arial" w:ascii="Arial Mon" w:hAnsi="Arial Mon"/>
        </w:rPr>
        <w:t>8.2. Баян-</w:t>
      </w:r>
      <w:r>
        <w:rPr>
          <w:rFonts w:cs="Arial" w:ascii="Arial" w:hAnsi="Arial"/>
        </w:rPr>
        <w:t>Ө</w:t>
      </w:r>
      <w:r>
        <w:rPr>
          <w:rFonts w:cs="Arial Mon" w:ascii="Arial Mon" w:hAnsi="Arial Mon"/>
        </w:rPr>
        <w:t>лгий</w:t>
      </w:r>
      <w:r>
        <w:rPr>
          <w:rFonts w:cs="Arial" w:ascii="Arial Mon" w:hAnsi="Arial Mon"/>
        </w:rPr>
        <w:t xml:space="preserve"> </w:t>
      </w:r>
      <w:r>
        <w:rPr>
          <w:rFonts w:cs="Arial Mon" w:ascii="Arial Mon" w:hAnsi="Arial Mon"/>
        </w:rPr>
        <w:t>аймаг</w:t>
      </w:r>
      <w:r>
        <w:rPr>
          <w:rFonts w:cs="Arial" w:ascii="Arial Mon" w:hAnsi="Arial Mon"/>
        </w:rPr>
        <w:t xml:space="preserve"> 225.408.1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6.7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3. Баянхонгор аймаг 513.561.4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5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0.0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4. Говь-Алтай аймаг 800.907.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4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90.9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5. Дундговь аймаг 434.898.8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3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76.7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6. Завхан аймаг 582.006.5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3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76.7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8.7. </w:t>
      </w:r>
      <w:r>
        <w:rPr>
          <w:rFonts w:cs="Arial" w:ascii="Arial" w:hAnsi="Arial"/>
        </w:rPr>
        <w:t>Ө</w:t>
      </w:r>
      <w:r>
        <w:rPr>
          <w:rFonts w:cs="Arial Mon" w:ascii="Arial Mon" w:hAnsi="Arial Mon"/>
        </w:rPr>
        <w:t>в</w:t>
      </w:r>
      <w:r>
        <w:rPr>
          <w:rFonts w:cs="Arial" w:ascii="Arial" w:hAnsi="Arial"/>
        </w:rPr>
        <w:t>ө</w:t>
      </w:r>
      <w:r>
        <w:rPr>
          <w:rFonts w:cs="Arial Mon" w:ascii="Arial Mon" w:hAnsi="Arial Mon"/>
        </w:rPr>
        <w:t>рхангай</w:t>
      </w:r>
      <w:r>
        <w:rPr>
          <w:rFonts w:cs="Arial" w:ascii="Arial Mon" w:hAnsi="Arial Mon"/>
        </w:rPr>
        <w:t xml:space="preserve"> </w:t>
      </w:r>
      <w:r>
        <w:rPr>
          <w:rFonts w:cs="Arial Mon" w:ascii="Arial Mon" w:hAnsi="Arial Mon"/>
        </w:rPr>
        <w:t>аймаг</w:t>
      </w:r>
      <w:r>
        <w:rPr>
          <w:rFonts w:cs="Arial" w:ascii="Arial Mon" w:hAnsi="Arial Mon"/>
        </w:rPr>
        <w:t xml:space="preserve"> 352.963.4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3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0 </w:t>
      </w:r>
      <w:r>
        <w:rPr>
          <w:rFonts w:cs="Arial Mon" w:ascii="Arial Mon" w:hAnsi="Arial Mon"/>
          <w:b/>
          <w:bCs/>
          <w:i/>
          <w:iCs/>
        </w:rPr>
        <w:t>ги</w:t>
      </w:r>
      <w:r>
        <w:rPr>
          <w:rFonts w:cs="Arial" w:ascii="Arial Mon" w:hAnsi="Arial Mon"/>
          <w:b/>
          <w:bCs/>
          <w:i/>
          <w:iCs/>
        </w:rPr>
        <w:t>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69.8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8.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ймаг</w:t>
      </w:r>
      <w:r>
        <w:rPr>
          <w:rFonts w:cs="Arial" w:ascii="Arial Mon" w:hAnsi="Arial Mon"/>
        </w:rPr>
        <w:t xml:space="preserve"> 296.252.9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3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9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79.1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9. Увс аймаг 596.083.5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3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7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3.7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10. Ховд аймаг 371.918.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77.3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11. Х</w:t>
      </w:r>
      <w:r>
        <w:rPr>
          <w:rFonts w:cs="Arial" w:ascii="Arial" w:hAnsi="Arial"/>
        </w:rPr>
        <w:t>ө</w:t>
      </w:r>
      <w:r>
        <w:rPr>
          <w:rFonts w:cs="Arial Mon" w:ascii="Arial Mon" w:hAnsi="Arial Mon"/>
        </w:rPr>
        <w:t>вс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ймаг</w:t>
      </w:r>
      <w:r>
        <w:rPr>
          <w:rFonts w:cs="Arial" w:ascii="Arial Mon" w:hAnsi="Arial Mon"/>
        </w:rPr>
        <w:t xml:space="preserve"> 69.270.7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4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10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77.3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12. Хэнтий аймаг 386.438.7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xml:space="preserve">, 3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8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1.8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13. Говь-С</w:t>
      </w:r>
      <w:r>
        <w:rPr>
          <w:rFonts w:cs="Arial" w:ascii="Arial" w:hAnsi="Arial"/>
        </w:rPr>
        <w:t>ү</w:t>
      </w:r>
      <w:r>
        <w:rPr>
          <w:rFonts w:cs="Arial Mon" w:ascii="Arial Mon" w:hAnsi="Arial Mon"/>
        </w:rPr>
        <w:t>мбэр</w:t>
      </w:r>
      <w:r>
        <w:rPr>
          <w:rFonts w:cs="Arial" w:ascii="Arial Mon" w:hAnsi="Arial Mon"/>
        </w:rPr>
        <w:t xml:space="preserve"> </w:t>
      </w:r>
      <w:r>
        <w:rPr>
          <w:rFonts w:cs="Arial Mon" w:ascii="Arial Mon" w:hAnsi="Arial Mon"/>
        </w:rPr>
        <w:t>аймаг</w:t>
      </w:r>
      <w:r>
        <w:rPr>
          <w:rFonts w:cs="Arial" w:ascii="Arial Mon" w:hAnsi="Arial Mon"/>
        </w:rPr>
        <w:t xml:space="preserve"> 33.239.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ролцож</w:t>
      </w:r>
      <w:r>
        <w:rPr>
          <w:rFonts w:cs="Arial" w:ascii="Arial Mon" w:hAnsi="Arial Mon"/>
          <w:b/>
          <w:bCs/>
          <w:i/>
          <w:iCs/>
        </w:rPr>
        <w:t>, 38 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ч</w:t>
      </w:r>
      <w:r>
        <w:rPr>
          <w:rFonts w:cs="Arial" w:ascii="Arial Mon" w:hAnsi="Arial Mon"/>
          <w:b/>
          <w:bCs/>
          <w:i/>
          <w:iCs/>
        </w:rPr>
        <w:t xml:space="preserve">, 6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атгалзсан</w:t>
      </w:r>
      <w:r>
        <w:rPr>
          <w:rFonts w:cs="Arial" w:ascii="Arial Mon" w:hAnsi="Arial Mon"/>
          <w:b/>
          <w:bCs/>
          <w:i/>
          <w:iCs/>
        </w:rPr>
        <w:t xml:space="preserve"> </w:t>
      </w:r>
      <w:r>
        <w:rPr>
          <w:rFonts w:cs="Arial Mon" w:ascii="Arial Mon" w:hAnsi="Arial Mon"/>
          <w:b/>
          <w:bCs/>
          <w:i/>
          <w:iCs/>
        </w:rPr>
        <w:t>байна</w:t>
      </w:r>
      <w:r>
        <w:rPr>
          <w:rFonts w:cs="Arial" w:ascii="Arial Mon" w:hAnsi="Arial Mon"/>
          <w:b/>
          <w:bCs/>
          <w:i/>
          <w:iCs/>
        </w:rPr>
        <w:t xml:space="preserve">. 86.4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сан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нь</w:t>
      </w:r>
      <w:r>
        <w:rPr>
          <w:rFonts w:cs="Arial" w:ascii="Arial Mon" w:hAnsi="Arial Mon"/>
          <w:b/>
          <w:bCs/>
          <w:i/>
          <w:iCs/>
        </w:rPr>
        <w:t xml:space="preserve"> </w:t>
      </w:r>
      <w:r>
        <w:rPr>
          <w:rFonts w:cs="Arial Mon" w:ascii="Arial Mon" w:hAnsi="Arial Mon"/>
          <w:b/>
          <w:bCs/>
          <w:i/>
          <w:iCs/>
        </w:rPr>
        <w:t>батлагдлаа</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9-р зүйл. Аймаг, нийслэлийн төсвөөс улсын төсөвт татан төвлөрүүлэх орлогын хэмжээг дор дурьдсанаар баталсугай гэсэн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ийт дүн нь: 26.421.972.9 мянган төгрө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үүн оролцож, 36 гишүүн зөвшөөрч, 8 гишүүн татгалзсан байна. 81.8 хувийн саналаар төсөв н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1. Булган аймаг 823.381.7 мянган төгрө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үүн оролцож, 36 гишүүн зөвшөөрч, 8 гишүүн татгалзсан байна. 81.8 хувийн саналаар төсөв н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2. Дорноговь аймаг 566.620.9 мянган төгрө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үүн оролцож, 33 гишүүн зөвшөөрч, 11 гишүүн татгалзсан байна. 75.0 хувийн саналаар төсөв н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3. Дорнод аймаг 39.493.7 мянган төгрө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үүн оролцож, 26 гишүүн зөвшөөрч, 18 гишүүн татгалзсан байна. 59.1 хувийн саналаар төсөв н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4. Өмнөговь аймаг 2.034.850.3 мянган төгрө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Санал хураалтанд 44 гишүүн оролцож, 29 гишүүн зөвшөөрч, 13 гишүүн татгалзсан байна. 65.9 хувийн саналаар төсөв н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5. Сүхбаатар аймаг 13.392.5 мянган төгрөг</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i/>
          <w:iCs/>
        </w:rPr>
        <w:t>Санал хураалтанд 44 гишүүн оролцож, 31 гишүүн зөвшөөрч, 13 гишүүн татгалзсан байна. 70.5 хувийн саналаар төсөв н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6. Сэлэнгэ аймаг 21.617.2 мянган төгрөг</w:t>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b/>
          <w:bCs/>
          <w:i/>
          <w:iCs/>
        </w:rPr>
        <w:t>Санал хураалтанд 44 гишүүн оролцож, 31 гишүүн зөвшөөрч, 13 гишүүн татгалзсан байна. 70.5 хувийн саналаар төсөв н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7. Дархан-Уул аймаг 634.441.1 мянган төгрөг</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i/>
          <w:iCs/>
        </w:rPr>
        <w:t>Санал хураалтанд 45 гишүүн оролцож, 29 гишүүн зөвшөөрч, 16 гишүүн татгалзсан байна. 64.4 хувийн саналаар төсөв н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8. Улаанбаатар хот 14.663.650.4 мянган төгрөг</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i/>
          <w:iCs/>
        </w:rPr>
        <w:t>Санал хураалтанд 46 гишүүн оролцож, 27 гишүүн зөвшөөрч, 19 гишүүн татгалзсан байна. 58.7 хувийн саналаар төсөв н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9. Орхон аймаг 7.624.525.1 мянган төгрөг</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i/>
          <w:iCs/>
        </w:rPr>
        <w:t>Санал хураалтанд 46 гишүүн оролцож, 33 гишүүн зөвшөөрч, 13 гишүүн татгалзсан байна. 71.7 хувийн саналаар төсөв н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хуулийг 2006 оны 01 сарын 01-нээс дагаж мөрдөнө гэсэн томъёолол байна. Үүгээр санал хураая.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i/>
          <w:iCs/>
        </w:rPr>
        <w:t>Санал хураалтанд 46 гишүүн оролцож, 37 гишүүн зөвшөөрч, 9 гишүүн татгалзсан байна. 80.4 хувийн саналаар төсөв н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одоо Төсвийнхөө тухай хуулийг бүхэлд нь баталъя гишүүд ээ. Одоо анхааралтай байгаарай.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 xml:space="preserve">Санал хураалтанд 46 гишүүн оролцож, 43 гишүүн зөвшөөрч, 3 гишүүн татгалзсан байна. 93.5 хувийн саналаар Монгол Улсын 2006 оны төсөв батлагдаж байна. </w:t>
      </w:r>
    </w:p>
    <w:p>
      <w:pPr>
        <w:pStyle w:val="Normal"/>
        <w:ind w:firstLine="720"/>
        <w:jc w:val="both"/>
        <w:rPr>
          <w:rFonts w:ascii="Arial Mon" w:hAnsi="Arial Mon" w:cs="Arial"/>
          <w:b/>
          <w:b/>
          <w:bCs/>
          <w:i/>
          <w:i/>
          <w:iCs/>
        </w:rPr>
      </w:pPr>
      <w:r>
        <w:rPr>
          <w:rFonts w:cs="Arial" w:ascii="Arial Mon" w:hAnsi="Arial Mon"/>
          <w:b/>
          <w:bCs/>
          <w:i/>
          <w:iCs/>
        </w:rPr>
      </w:r>
    </w:p>
    <w:p>
      <w:pPr>
        <w:pStyle w:val="TextBodyIndent"/>
        <w:rPr>
          <w:rFonts w:cs="Arial"/>
        </w:rPr>
      </w:pPr>
      <w:r>
        <w:rPr>
          <w:rFonts w:cs="Arial"/>
        </w:rPr>
        <w:t xml:space="preserve">Энэ төсөв дээр ажилласан гишүүддээ Төсвийн болон Эдийн засгийн байнгын хороонд асуудлыг оруулж ирсэн Засгийн газар, Монголбанкны холбогдох хүмүүст бүгдэд нь баяр хүргэе. Төсвөө баталлаа. </w:t>
      </w:r>
    </w:p>
    <w:p>
      <w:pPr>
        <w:pStyle w:val="Normal"/>
        <w:ind w:firstLine="720"/>
        <w:jc w:val="both"/>
        <w:rPr>
          <w:rFonts w:ascii="Arial Mon" w:hAnsi="Arial Mon" w:cs="Arial"/>
        </w:rPr>
      </w:pPr>
      <w:r>
        <w:rPr>
          <w:rFonts w:cs="Arial" w:ascii="Arial Mon" w:hAnsi="Arial Mon"/>
        </w:rPr>
      </w:r>
    </w:p>
    <w:p>
      <w:pPr>
        <w:pStyle w:val="BodyText2"/>
        <w:rPr>
          <w:rFonts w:ascii="Arial Mon" w:hAnsi="Arial Mon"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t>Гурав. УИХ-ын гишүүн Л.Гүндалайн Монгол Улсын Ерөнхий сайдад тавьсан УИХ-ын гишүүд болон Засгийн газрын гишүүдэд 2100000 төгрөгийн үнэтэй зөөврийн компьютерийг ямар тендер, шийдвэрийг үндэслэн олгосон, мөн Их Монгол Улс байгуулагдсаны 800 жилийн ойд зориулан Төрийн ордны урд босгох гэж буй их хаадын хөшөө, баганыг бүтээх ажлын гүйцэтгэгчийг шалгаруулсан тендерийн талаархи асуулга.</w:t>
      </w:r>
    </w:p>
    <w:p>
      <w:pPr>
        <w:pStyle w:val="Normal"/>
        <w:ind w:firstLine="720"/>
        <w:jc w:val="both"/>
        <w:rPr>
          <w:rFonts w:ascii="Arial Mon" w:hAnsi="Arial Mon" w:cs="Arial"/>
          <w:sz w:val="22"/>
        </w:rPr>
      </w:pPr>
      <w:r>
        <w:rPr>
          <w:rFonts w:cs="Arial" w:ascii="Arial Mon" w:hAnsi="Arial Mon"/>
          <w:sz w:val="22"/>
        </w:rPr>
      </w:r>
    </w:p>
    <w:p>
      <w:pPr>
        <w:pStyle w:val="Normal"/>
        <w:ind w:firstLine="720"/>
        <w:jc w:val="both"/>
        <w:rPr>
          <w:rFonts w:ascii="Arial Mon" w:hAnsi="Arial Mon" w:cs="Arial"/>
        </w:rPr>
      </w:pPr>
      <w:r>
        <w:rPr>
          <w:rFonts w:cs="Arial" w:ascii="Arial Mon" w:hAnsi="Arial Mon"/>
        </w:rPr>
        <w:t xml:space="preserve">За одоо дараагийн асуудалд оръё.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хэлэлцэх асуудлынхаа дарааллын дагуу Л.Гүндалай гишүүний асуулганд С.Баярцогт сайд хариулт хийнэ. СБаярцогт сайдыг индэрийн микрофонд урьж байна. За СБаярцогт сайд хариулт өгөөрэй. Ерөнхий сайд орж ирнэ гэвэл орж ирнэ л биз.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Л.Гүндалай гишүүний асуулгад Монгол Улсын Ерөнхий сайд Ц.Элбэгдорж хариул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Элбэгдорж: - </w:t>
      </w:r>
      <w:r>
        <w:rPr>
          <w:rFonts w:cs="Arial" w:ascii="Arial Mon" w:hAnsi="Arial Mon"/>
        </w:rPr>
        <w:t xml:space="preserve">За Л.Гүндалай гишүүн хоёр асуудлаар хандаж асуулга тавь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дүгээрт нь, УИХ-ын гишүүд, Засгийн газрын гишүүдэд олгогдсон зөөврийн компьютерийг хэрхэн худалдаж авсан талаар тодруулга өгөөчээ гэсэн асуулга тавьсан байгаа. Энэ асуулгад дээр нэмэлт тайлбарыг Мэдээлэл, харилцаа холбоо, технологийн газрын дарга Сайханбилэг өгөхөд бэлэн байгаа. Энэ дээр 4 зүйл хэлье. </w:t>
      </w:r>
    </w:p>
    <w:p>
      <w:pPr>
        <w:pStyle w:val="Normal"/>
        <w:ind w:firstLine="720"/>
        <w:jc w:val="both"/>
        <w:rPr>
          <w:rFonts w:ascii="Arial Mon" w:hAnsi="Arial Mon" w:cs="Arial"/>
        </w:rPr>
      </w:pPr>
      <w:r>
        <w:rPr>
          <w:rFonts w:cs="Arial" w:ascii="Arial Mon" w:hAnsi="Arial Mon"/>
        </w:rPr>
      </w:r>
    </w:p>
    <w:p>
      <w:pPr>
        <w:pStyle w:val="Normal"/>
        <w:numPr>
          <w:ilvl w:val="0"/>
          <w:numId w:val="8"/>
        </w:numPr>
        <w:tabs>
          <w:tab w:val="clear" w:pos="720"/>
          <w:tab w:val="left" w:pos="0" w:leader="none"/>
        </w:tabs>
        <w:ind w:left="0" w:firstLine="720"/>
        <w:jc w:val="both"/>
        <w:rPr>
          <w:rFonts w:ascii="Arial Mon" w:hAnsi="Arial Mon" w:cs="Arial"/>
        </w:rPr>
      </w:pPr>
      <w:r>
        <w:rPr>
          <w:rFonts w:cs="Arial" w:ascii="Arial Mon" w:hAnsi="Arial Mon"/>
        </w:rPr>
        <w:t xml:space="preserve">Сангийн яам болон Мэдээлэл, харилцаа холбоо, технологийн газар хамтарч нээлттэй тендер зарласан байгаа. Нээлттэй тендерийн дагуу 8 компани санал ирүүлсэн байгаа. Тэр саналыг шалгаж үзээд хамгийн сайн нөхцөл өгсөн тэр компани нь шалгарсан байгаа. За гурав дахь асуудлын хувьд энэ тендер энэ үйл явц, бүх бичиг баримт бүгдээрээ нээлттэй ил тод байгаа. Эрхэм гишүүд болон зохих байгууллагууд үүнтэй танилцах шаардлагатай байгаа бол танилцаж болно. Бүх зүйл хуулийн дагуу явсан гэдгийг хэлье. </w:t>
      </w:r>
    </w:p>
    <w:p>
      <w:pPr>
        <w:pStyle w:val="Normal"/>
        <w:ind w:left="720" w:hanging="0"/>
        <w:jc w:val="both"/>
        <w:rPr>
          <w:rFonts w:ascii="Arial Mon" w:hAnsi="Arial Mon" w:cs="Arial"/>
        </w:rPr>
      </w:pPr>
      <w:r>
        <w:rPr>
          <w:rFonts w:cs="Arial" w:ascii="Arial Mon" w:hAnsi="Arial Mon"/>
        </w:rPr>
      </w:r>
    </w:p>
    <w:p>
      <w:pPr>
        <w:pStyle w:val="Normal"/>
        <w:numPr>
          <w:ilvl w:val="0"/>
          <w:numId w:val="7"/>
        </w:numPr>
        <w:tabs>
          <w:tab w:val="clear" w:pos="720"/>
          <w:tab w:val="left" w:pos="-57" w:leader="none"/>
        </w:tabs>
        <w:ind w:left="0" w:firstLine="777"/>
        <w:jc w:val="both"/>
        <w:rPr>
          <w:rFonts w:ascii="Arial Mon" w:hAnsi="Arial Mon" w:cs="Arial"/>
        </w:rPr>
      </w:pPr>
      <w:r>
        <w:rPr>
          <w:rFonts w:cs="Arial" w:ascii="Arial Mon" w:hAnsi="Arial Mon"/>
        </w:rPr>
        <w:t xml:space="preserve">Тулгар төр байгуулагдсаны 800 жилийн ойг тэмдэглэх арга хэмжээний хүрээнд төрийн ордны урд талд баригдах Чингис хааны дурсгалын болон Төрийн ёслол хүндэтгэлийн өргөө цогцолборын гүйцэтгэгчийг хэрхэн шалгаруулсантай холбоотой асуулга тавьсан байгаа. Тэгэхээр энэ дээр нэгдүгээрт ийм хариу өгье. Төрийн болон орон нутгийн өмчийн хөрөнгөөр худалдан авах бараа үйлчилгээний гүйцэтгэгч сонгох журмын тухай хуулийн 3-р зүйлийн 3-т заасан хэсэгт Монгол Улсын Засгийн газраас тусгайлан тогтоосон батлан хамгаалах болон үндэсний аюулгүй байдлыг хангахтай холбогдсон тусгай зориулалтын байгууламж, техник, тоног төхөөрөмж, галт зэвсэг болон үйлчилгээ худалдан авах ажиллагаанд энэ хууль үйлчлэхгүй ээ гэж заасан байгаа. Энэ үйлчлэхгүй байх жагсаалтыг Засгийн газар баталж гаргах ёстой. Засгийн газар 2001 оны 122-р тогтоол гарсан байгаа. Тэр тогтоолын дагуу тэр жагсаалтын 5-р зүйлд Төрийн ордны барилга байгууламжийн зураг төсөл, угсралт, засвар үйлчилгээ, тавилга, техник тоног төхөөрөмж, материал, программ хангамж гэж тодорхой зааж өгсөн байгаа. Үүний дагуу гүйцэтгэгчтэй холбогдсон 4 үе шатны ажлыг хийсэн байна. Энэ дээр би зүгээр хэлэхэд Засгийн газрын төрийн үйлчилгээ аж ахуйн газар захиалагч нь, ерөнхий хэрэгжүүлэгч Нийслэлийн хөрөнгө оруулалтын газар гэж ийм зохион байгуулалттай ажиллаж байга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дүгээр үе шат нь барилга угсралтын үйл ажиллагаа явуулдаг 100 аж ахуйн нэгжээс 43 компанийг тодорхой шалгуурын дагуу сонгон шалгаруулсан байгаа. Хоёрдугаар үе шат нь 43 компанаас гадаадын буюу хамтарсан хөрөнгө оруулалттай аж ахуйн нэгжийг оруулахгүй байх зарчмыг баримталж дотоодын 12 компанийг шалгаруулсан байгаа. Дотоодын 12 компанийг шалгаруулсны дараа гуравдугаар үе шатанд ажлын туршлага, эдийн засаг, санхүүгийн нөөц чадавхи, техник, технологийн байдал хангагдсан зэргийг харгалзан 6 компанийг 12 үзүүлэлтээр шалгаруулсан байгаа. Тэгээд 4 шатанд тэр 6 компанитай хамтарч ирүүлсэн мэдээлэлд үнэлгээ хийж  ажлын хэсгийн хуралдаанаар хэлэлцэн “Ган харш” ХХК-ыг ажлын гүйцэтгэгчээр “Нийслэл өргөө”, “Мандах трейд”, “Вертикаль” компаниудыг туслан гүйцэтгэгчээр тус тус сонгож шалгаруул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цогцолборын ажил эхлэх явцад “Ган харш” ХХК цогцолборын ажлыг гэрээнд заасан үнэнд багтаах тухай нөхцлийг хүлээн зөвшөөрөөгүй учир “Нийслэл өргөө”, “Мандах трейд”, “Вертикаль” компаниудтай Нийслэлийн хөрөнгө оруулалтын газар гэрээ байгуулж цогцолборын ажлыг гүйцэтгүүлж байгаа гэсэн ийм мэдээлэл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 нь энэ хөрөнгө оруулалтын асуудал дээр асуулга гарсан. Ард иргэдийн зүгээс гаргаж байгаа санал дээр үндэслээд Хэрэг эрхлэх газрын даргын захирамжын дагуу 10 сарын 10-нд энэ бүх үйл явцад хяналт хийсэн байгаа. Тэгээд хяналтын дагуу хууль ёс дагуу хамгийн боломжтой ийм хөрөнгө оруулагч шалгарсан байна аа гэсэн ийм дүгнэлт гарсан байна. Энэ дээр нэг зүйлийг хэлмээр байна. Төсвийн хяналтын дэд хороо гэж байгаа. Тэр дэд хороо эндээс гарч байгаа төсвөөс зарцуулагдаж байгаа мөнгөн дээр хяналт тавьдаг. Энэ хяналтыг байнга хэрэгжүүлэхийг хүсч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Л.Гүндалай гишүүний энэ хоёр асуудалтай холбоотой асуулгад хариулж дуус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За баярлалаа. Ерөнхий сайдад. Ерөнхий сайдын мэдээлэлтэй холбогдуулж асуулт асуух гишүүд нэрс өгье. За Л.Гүндалай гишүүн, А.Цанжид, С.Отгонбаяр гишүүн, Ц.Дамиран гишүүн, М.Зоригт гишүүн, З.Энхболд гишүүн, Т.Бадамжунай гишүүн. За Л.Гүндалай гишүүн асуултаа асууя. </w:t>
      </w:r>
    </w:p>
    <w:p>
      <w:pPr>
        <w:pStyle w:val="Normal"/>
        <w:ind w:firstLine="720"/>
        <w:jc w:val="both"/>
        <w:rPr>
          <w:rFonts w:ascii="Arial Mon" w:hAnsi="Arial Mon" w:cs="Arial"/>
        </w:rPr>
      </w:pPr>
      <w:r>
        <w:rPr>
          <w:rFonts w:cs="Arial" w:ascii="Arial Mon" w:hAnsi="Arial Mon"/>
        </w:rPr>
      </w:r>
    </w:p>
    <w:p>
      <w:pPr>
        <w:pStyle w:val="Heading2"/>
        <w:ind w:firstLine="720"/>
        <w:rPr/>
      </w:pPr>
      <w:r>
        <w:rPr>
          <w:rFonts w:cs="Arial"/>
        </w:rPr>
        <w:t xml:space="preserve">Л.Гүндалай: - </w:t>
      </w:r>
      <w:r>
        <w:rPr>
          <w:rFonts w:cs="Arial"/>
          <w:b w:val="false"/>
          <w:bCs w:val="false"/>
        </w:rPr>
        <w:t xml:space="preserve">Нэг ийм санал байх юм аа Их Хурлын даргаа. Би бүх гишүүдийг асуусны дараа асууж болох уу? </w:t>
      </w:r>
    </w:p>
    <w:p>
      <w:pPr>
        <w:pStyle w:val="Normal"/>
        <w:rPr>
          <w:rFonts w:ascii="Arial Mon" w:hAnsi="Arial Mon" w:cs="Arial"/>
          <w:b/>
          <w:b/>
          <w:bCs/>
        </w:rPr>
      </w:pPr>
      <w:r>
        <w:rPr>
          <w:rFonts w:cs="Arial" w:ascii="Arial Mon" w:hAnsi="Arial Mon"/>
          <w:b/>
          <w:bCs/>
        </w:rPr>
      </w:r>
    </w:p>
    <w:p>
      <w:pPr>
        <w:pStyle w:val="Normal"/>
        <w:rPr/>
      </w:pPr>
      <w:r>
        <w:rPr>
          <w:rFonts w:cs="Arial" w:ascii="Arial Mon" w:hAnsi="Arial Mon"/>
        </w:rPr>
        <w:tab/>
      </w:r>
      <w:r>
        <w:rPr>
          <w:rFonts w:cs="Arial" w:ascii="Arial Mon" w:hAnsi="Arial Mon"/>
          <w:b/>
          <w:bCs/>
        </w:rPr>
        <w:t xml:space="preserve">Ц.Нямдорж: - </w:t>
      </w:r>
      <w:r>
        <w:rPr>
          <w:rFonts w:cs="Arial" w:ascii="Arial Mon" w:hAnsi="Arial Mon"/>
        </w:rPr>
        <w:t xml:space="preserve">Та өөрөө эхэлж нэрээ өгсөн учраас дарааллаар нь үг хэлүүлнэ гэж хуулиндаа байдаг юм. Тэрүүгээр хийе. </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Л.Гүндалай: - </w:t>
      </w:r>
      <w:r>
        <w:rPr>
          <w:rFonts w:cs="Arial" w:ascii="Arial Mon" w:hAnsi="Arial Mon"/>
        </w:rPr>
        <w:t xml:space="preserve">Тэгэхээр миний хамгийн гол асуулт бол улсын мөнгө, төрийн мөнгийг яагаад үр дүнгүй юманд зарцуулаад байгаа гэдгийг асуусан байгаа. Хэрэв анхааралтай миний бичгийг уншсан бол тэнд тийм зүйл байгаа. Тэрийг таслан зогсоох талаар л би гол нь асуусан байгаа. Хамгийн гол нь юу гэхээр нэгдүгээрт энэ компьютерийн асуудал. Улсын төсөвт энэ компьютерийг тусгаж байгаагүй. УИХ-ын гишүүдээс асууж байгаагүй. Нэг л мэдэхэд гар дээр нэг компьютер ороод ирсэн. Яасан юм бэ. Засгийн газраас өгч байна аа гэсэн. Яагаад намайг асуугаагүй байхад, хүсээгүй байхад, Улсын төсөвт ороогүй мөнгөөр ийм компьютер гэнэт бидэнд өгдөг юм. Өрөөнд маань нэг нэг компьютер байгаа. Үнэгүй байгаа. Ажиллаж байгаа. Гэтэл яахаараа бид нар энэ компьютерийг өгдөг юм бэ. Ийм баян улс ийм цамаан улс бид нар юм уу, тийм их мөнгөтэй улс юм уу? Үнэхээр мөнгө нь илүүдээд байгаа бол хамаа алга. 3 компьютер аваад өг. Гэртээ нэг, машиндаа нэг, өрөөндөө 2-ыг тавиг. Би тэгж л бодсо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эд дээр нь энэ мөнгийг ХБНГУ-ын Сэргээн босголтын банкнаас тэр төслийн хүрээнд авсан байна. Энэнийг би зээлээр авсан гэж үзээд байна шүү дээ. Зээлийн мөнгө. Өр зээл тавьж байж бид 300 сая төгрөг. Гурван зуу гурван зуун саяар нь нэмээд байвал энэ чинь нэг л мэдэхэд гурав дөрвөн тэрбум төгрөг болно  шүү дээ. Энэ мэтээр ард түмний мөнгийг үрээд байх шаардлага байхгүй. Энэ Их Хурлын гишүүд чинь энэ компьютерийг чинь оруулж ирээд энд юу хийж байгаа юм. Интернэтээр л ихэнх нь юм үздэг болсон. Одоо энд сууж байгаа гишүүдийг та нар хараара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амгийн гол нь улсын мөнгийг ийм хэрэггүй юманд битгий зарцуулж бай гэдгийг би асуугаад энэнийг таслан зогсоох талаар би хэлж байсан. Тэгэхээр энэ зээлийн мөнгө 300 сая төгрөг зээлж авсан мөнгө үү, ямар хүүтэй юм бэ, хэзээ бид нар эргээд төлөх ёстой юм бэ? Нэгдүгээр асуулт.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 асуулт, Чингис хааны цогцолбор, ёслолын танхим байгуулах. Энэ талаар би анхнаас нь эсэргүүцэж байсан. Монгол Улсын тулгар төр байгуулагдсаны 800 жилийн ой хэдийгээр ирэх жил болох боловч энэ ойд зориулж бид нар арай дорвитой өөр арга хэмжээнд мөнгө зарцуулж болоогүй юм уу. Энд нэг ёслол хүндэтгэлийн өрөө байгуулснаараа, энд хэдэн шавар, хэдэн хүрлээр нэг зүйл босгосноороо дорвитой ажил хийсэн би үзэхгүй байна. Үүнтэй та санал нийлж байна уу? Өөр ямар ажил байдаг юм бэ? Яагаад МИАТ-даа нэг хоёр онгоц авч өгч болоогүй юм. Дотоодын нислэгээ яагаад сайжруулж болоогүй юм. Өчнөөн олон гадна дотны хүмүүс энд ирнэ гэж байгаа. Хүсч хүлээж байгаа. 800 жилийн ойн нь болно гэж бодоод байдаг. Ирэхээр нь энд нэг хүндэтгэлийн танхим үзүүлэх юм уу? Мөн одоо энд нь нэг хэдэн хөшөө үзүүлэх гээд байна уу? Арай дорвитой өөр юм хийж болоогүй юм уу? гэсэн ийм асуултуудыг тавьмаар байн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төрийн мөнгийг ингэж үргүй зарах асуудлыг яагаад УИХ-аар оруулж ирэхгүй байгаа юм бэ? Компьютер ч гэлээ гэсэн. 300 сая төгрөг зээлээр авч байгааг Их Хурал мэдэхгүй ингээд яваад байгаа нь зөв юм уу, буруу юм уу? ер нь. Яахаараа бид нар мэдэхгүй байхад бид нарт долигонож байгаа ч юм уу? Бид нарын амыг хааж байгаа юм уу? Зуу зуун сая албан ёсны, хууль ёсны хахууль болгож авч байгаа шиг ингээд Засгийн газраас хөрөнгө гаргаад ёстой ингээд хууль ёсны маягаар бид нарт компьютер өгч байдаг. Хэнийг ч гуйгаагүй хүсээгүй байхад ийм юм өгч байдаг. Тэгээд энэ компьютер нь үнэхээр тэр 2 сая 100 мянган төгрөгт хүрч байгаа юм уу, хүрэхгүй байгаа юм уу үнэхээр. Би сонссон энэ “Бодь-Интернейшнл” компани орсон. Хамгийн бага үнийн санал өгсөн гэсэн. Тэрийг нь яагаад хасч байдаг юм бэ. Энэ чинь тийм болохоо байсан компани юм уу? Уг монголын гайгүй том компаниудын нэг. Энэ талаар нэлээн компани байдаг. Элдэв шахалт, шалтаг заагаад хамгийн бага үнэ өгсөн компанийг хасч байдаг. Яасан ийм тендер байдаг юм бэ. Энэний цаана мэдээж мөнгө угаалт болсон байх гэж бодож байна. Энэ компьютерүүдийг авахад ямар ямар компаниуд оролцсон нь ойлгомжтой. Тэр эзэд нь хэн бэ, тэрэнд нь хэн хэн хувьцаа эзэмшдэгийг би бас мэд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энэ улсын хөрөнгөөр 7.4 тэрбум төгрөгөөр энэ шавар босгож байна. Энэ бол ерөөсөө байж болохгүй асуудал. Ийм их мөнгөөр иймхэн зүйлийг бид нар хийж болохгүй ээ. Энд бас мэдээж энэ албан тушаалтнууд зуу зуун сая төгрөгийг Их Хурлын гишүүд хувааж авч идэх гэж хууль баталдагтайгаа адилхан бас л энэ монголд бас 7.4 тэрбум төгрөгийнхөө талыг нь идэж ууж байгаа биз. Бүгд л энэ сайд дарга нарын хармаа, тэр хийж байгаа хүмүүс, тэр хамаатнуудын халаасанд орж байгаа. Энэнийг бүгд мэдэж байгаа шүү дээ. Яахаараа ийм зүйлийг хийж байдаг юм бэ. Яахаараа ийм зүйл хийж байдаг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За асуултанд хариул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Ч.Сайханбилэг: - </w:t>
      </w:r>
      <w:r>
        <w:rPr>
          <w:rFonts w:cs="Arial" w:ascii="Arial Mon" w:hAnsi="Arial Mon"/>
        </w:rPr>
        <w:t xml:space="preserve">За Гүндалай гишүүний санал дотор гарсан асуулт гэж хэлж болох зүйлүүдэд хариулъя. Мэдээлэл, харилцаа холбоо, технологийн газрын дарга Ч.Сайханбилэг.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эхлээд хөрөнгийн эх үүсвэрийн тал дээр энэ хөрөнгийн эх үүсвэр нь болохоор зэрэг Монголын харилцаа холбооны салбарт ХБНГУ-ын Сэргээн босголтын банкнаас хэрэгжүүлсэн харилцаа холбоо 2, 3 гэсэн төслүүдийн үлдэгдэл 200 мянган еврогоор хийсэн ийм төсөл байгаа юм. Ерөнхий нийт хөрөнгийн дүнг Гүндалай гишүүн асуусан. Хүүг нь сонирхоод байх шиг байна. Хариулт өгье. Нийт энэ телеком 2, 3 гэсэн төслүүдийн нийт өртөг 43.1 сая дойч маркийн үнэтэй. Тэр үеийнхээрээ дойч марк гэдэг нэрээрээ явж байсан. За нэг жил 0.75 хувийн хүүтэй 1999 онд шийдэгдсэн. 20 жилийн хугацаатай буцалтгүй зээл байгаа. Энэний 1.7 сая доллар нь буцалтгүй тусламжаар өгөгдсөн ийм зүйл. Тэгээд 200 мянган евро үлдсэн байсан. Бид нар Германы Сэргээн босголтын банкинд манай Их Хурал, Их Хурлын Тамгын газраас бидэнд байнга ийм хүсэлт тавиад байгаа. Их Хурлын гишүүдийг зөөврийн компьютерээр хангах асуудал аль 1996 оноос жил дараалан яригдаж байсан. Хамгийн сүүлд Норвегийн талд асуудал тавиад Норвегийн парламент боломжийн хариулт өгсөн байна. Тийм учраас энэ асуудлыг шийдэж өгөөчээ гэдэг ийм хүсэлт тавьсан. Ер нь бид нар Их Хурлын гишүүдэд таны хэлж байгаагаар долигонож байгаа гэдэг утгаар биш ер нь Их Хурлын гишүүд маань өөрсдөө ийм хэрэглээ бий болгоё гэдэг бол Цахим Монгол хөтөлбөрийг хэрэгжүүлж байгаа нийт хүн ам, нийт хүүхэд залуучуудыг уриан дуудахад Их Хурлын гишүүд маань өөрсдөө түүчээ болж байх ёстой гэдэг үндсэн дээр бид нар өгсөн. Ашиглалт үйлчилгээ, хадгалалт, хамгаалалттай. Энэ дараагийн хоёрдугаар асуудал болов уу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хоёрдугаарт нь, оролцсон компаниуд дээр бид нар 8 компани  оролцсон гэж Ерөнхий сайд хэлсэн. Хамгийн бага үнийн санал өгсөн эхний компани нь “Боди Интернейшнл” биш. Таньд буруу мэдээлэл байгаа юм байна. Энэ бол “Смарт Карт” гэдэг нэртэй компани. Хийсэн ажлуудынхаа талаар урьд нь буруу мэдээлэл, хийгээгүй ажлаа хийсэн болгож өгсөн учраас энэ тендерийн тухай хуулийн дагуу энэ 2 яам, газрын хамтарсан тендерийн хорооноос энэ компани хасагдаад дараагийн хамгийн бага үнийн дүн өгсөн “Скай энд Си” гэдэг компани шалгарсан байгаа. Энэ нь дараагийн хамгийн бага үнэ өгсөн ийм компани бай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өвхөн компьютер нийлүүлэх биш энэ Төрийн ордонг тэр чигээр нь утасгүй интернетийн сүлжээнд холбох энэ үндсэн үзүүлэлтээс ийм тендер байсан шүү гэдгийг хэлэхийг хүсч байна. За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За Ерөнхий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Элбэгдорж: - </w:t>
      </w:r>
      <w:r>
        <w:rPr>
          <w:rFonts w:cs="Arial" w:ascii="Arial Mon" w:hAnsi="Arial Mon"/>
        </w:rPr>
        <w:t xml:space="preserve">Энэ дээр нэг зүйлийг тодруулж хэлэхэд тэр төслийн үлдэгдэл мөнгө нь хэрвээ бид ашиглахгүй бол буцдаг ийм мөнгө байгаа. Тэгэхээр энэнийг бид ашиглах ёстой. Нэгэнт гарын үсэг зураад авсан ийм мөнгө байгаа. Ашиглах ёстой. Дээр нь Их Хурлын гишүүн. Тухайлбал тодорхой гишүүд энэ компьютерийг ашиглахгүй гэж байгаа бол Мэдээлэл, харилцаа холбоо, технологийн газарт буцааж өгөх хэрэгтэй. Шүүхийн байгууллага өнөөдөр компьютер өгөөч гэж гуйж байна. Сургуулиуд өгөөч гэж гуйж байна. Бид нар тэр улсууддаа компьютерээ өгье. Дээрээс нь энэ мөнгөний ихэнхи нь энэ төрийн ордны хаанаас ч залгасан утасгүйгээр шууд интернетэд орох боломжтой болсон байгаа. Өөрсдөө компьютер дээр ажиллаж байж. Өөрсдөө тэндээсээ мэдээлэлээ авдаг байж байж, өөрийгөө байгаа мэдээлэл дэлхийн бусад улс оронд байгаа мэдээллээ харьцуулж үздэг байж энэ төрийн бодлогыг тодорхойлно шүү дээ. Энэ учрынх нь дагуу энэ төсөл хэрэгжсэн байгаа. Хэрвээ шалгах шаарлагатай тийм зүйл байгаа бол шалгаад тогтоох хэрэгтэй. Энэ тендерийн бүх бичиг баримт үйл ажиллагаа нээлттэй гэдгийг энэ дээр нэмж хэлэх нь зүйтэй байх. Шаардлагатай бол тэрнийгээ буцааж өг.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р 800 жилийн ойтой холбоотой асуултанд Баярцогт сайд тодруулаад хариулт өгчи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аярцогт: - </w:t>
      </w:r>
      <w:r>
        <w:rPr>
          <w:rFonts w:cs="Arial" w:ascii="Arial Mon" w:hAnsi="Arial Mon"/>
        </w:rPr>
        <w:t xml:space="preserve"> Гүндалай гишүүний асуултанд тодруулж хариулъя. Гүндалай гишүүн бол энэ Их Монгол Улс байгуулагдсаны 800 жилийн ой, Чингис хаан мэндэслний 840 жилийн ойн гэсэн энэ урт хугацаанд яригдаж байгаа арга хэмжээ гэдгийг мэдэхгүй байгаа юм шиг байна. Энэ бол 2001 оны 5 сарын 11-ны өдөр Монгол Улсын Ерөнхийлөгч Нацагийн Багабанди зарлиг гаргасан байгаа. Энэ зарлигтаа энэ хоёр ойг өргөн дэлгэр тэмдэглэ гэсэн ийм зарлиг гаргасан юм. 2001 онд бол Гүндалай гишүүн бол УИХ-ын гишүүн байсан. Ажлаа хийдэггүй байсан юм шиг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2001 оны 5 сарын 18-ны өдөр Засгийн газрын тогтоол гаргасан. Энэ тоолдоо бол Чингис хааны мэндэлсний 840 жилийн ой, 800 жилийн ойг тэмдэглэх шийдвэрүүдийг гаргасан. 2003 оны 3-р сарын 19-ны өдөр Засгийн газрын хуралдаанаар Төрийн ёслол хүндэтгэлийн өргөө цогцолбор, Монгол Төрийн тамга, билэгдлийн хөшөө, Сүхбаатарын хөшөөг хүрэл болгох, Төрийн ордны гадны засал зэргийг цогцолбор ажлуудаар зохион байгуулж, Засгийн газрын хэрэг эрхлэх газарт даалгасан байгаа. 2003 оны 3-р сарын 19-ны өдөр.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2004 оны сонгуулийн үр дүнгээр бий болсон Засгийн газар энэ ажлыг үргэлжлүүлж хийж байгаа. Энэ асуудлаараа бол УИХ-д бид 4 удаа асуудал оруулж танилцуулсан. Засгийн газраар 2 удаа, мөн холбогдох асуудлуудаар нь 3 удаа шийдвэр гаргуулсан. Энэ бол 2005 оны төсвийг хэлэлцэж байхад яригдсан, төсөвт нь суусан. 2006 оны төсөвт мөн суусан. 2007 оны төсөвт мөн суу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дгээр асуудлууд нь бол Монгол Улсын тусгаар тогтнол, Монгол Улсын түүхтэй холбоотой асуудал. Тэгээд өөрөө асуудлыг хэлэлцэж байхад Гүндалай гишүүн бол Чингисийн хөшөөг алтаар хийх хэрэгтэй. Ийм мөнгө гаргаж болохгүй гэсэн ийм протокол дотор асуудал нь байгаа. Одоо ингээд хүмүүст яаж таалагдахаас нь шалтгааж байр сууриа олон дахин өөрчилж байдаг.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 За А.Цанжид гишүүн асуултаа асуу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А.Цанжид: - </w:t>
      </w:r>
      <w:r>
        <w:rPr>
          <w:rFonts w:cs="Arial" w:ascii="Arial Mon" w:hAnsi="Arial Mon"/>
        </w:rPr>
        <w:t xml:space="preserve"> Би Ерөнхий сайдад хандаж 6 сарын эцсээр нэг асуулга тавьсан. Надаас хойно асуулга тавьсан хүмүүсийн хариулт өгөгдөөд байна. Тэгэхээр би хоёр асуулт байна. Нэгдүгээрт, энэ гишүүдийг ингэж алагчилж хандаж байгааг юу гэж үзэж байна вэ. Яагаад миний асуулганд хариу өгөхгүй 5 сар болов оо. Хоёрдугаарт энэ асуулгад хариу өгөх юм уу, үгүй юм уу гэсэн ийм хоёр асуулт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 За Ерөнхий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Элбэгдорж: - </w:t>
      </w:r>
      <w:r>
        <w:rPr>
          <w:rFonts w:cs="Arial" w:ascii="Arial Mon" w:hAnsi="Arial Mon"/>
        </w:rPr>
        <w:t xml:space="preserve">УИХ-ын дэгийн тухай тогтоол асуулгыг ямар байдлаар өгөх ёстой вэ гэдэг, хариултыг ямар байдлаар өгөх ёстой вэ гэсэн дэлгэрүүлсэн ийм заалтууд байгаа юм. Тэгэхээр Засгийн газрын гишүүд энд УИХ дээр орж ирж тайлбар өгч байгаа. Тухайн асуудалтай холбогдуулж тайлбар өгч байгаа явдлыг асуулгын хариу гэж үзэхээр байгаа. 800 жилтэй холбоотойгоор энд олон зүйлийн тайлбарууд гарч байсан. Дээр нь 800 жилийн энэ ажлыг зохион байгуулах хэсгээс А.Цанжид гишүүнд тайлбар хүргүүлээ гэж ингэж хэлсэн байгаа. Уулзаж тайлбарласан гэж надад ойлгуулсан. Уулзаж тайлбарлаагүй бол дахиад энэ асуудал дээр энд өгөгдөж байгаа тайлбарууд бол Засгийн газрын зүгээс тэр асуулгад өгч байгаа тайлбар гэж ойлг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Их Хурлын гишүүний асуулгад Ерөнхий сайд болон Засгийн газрын гишүүн өгнө гэж байгаа. Засгийн газрын гишүүн 7 хоног бүхэн энд орж ирж салбарын чиглэлээр асуулгад хариулж байгаа явдал нь тэр асуулгад гарч байгаа асуултанд өгч байгаа хариулт гэж ойлгож байгаа. Ер нь энэ асуудлыг бид нар тодруулж шаардлагатай байгаа юм. Одоо би яг энд Их Хурлын даргын нэр дээр бичиг бичсэн байгаа. Тэр нь юу вэ гэхээр сар бүрийн нэг дэх, гурав дахь долоо хоног, эсвэл одоо хоёр дахь, дөрөв дэх долоо хоногт Ерөнхий сайд миний бие өөрийн биеэр энэ Их Хурлын танхимд орж ирж гишүүдээс гарч болох бүх асуултанд хариулъя. Тэр нь тодорхой цагтай байя. Ингэж хэдүүлээ харилцдаг байя. Тэр нь нэг цагийн дотор өнгөрдөг. Гишүүд маш товчхон асуултаа тавьдаг, хариулж байгаа нь маш товчхон хариулдаг. Бусад долоо хоногуудад нь Засгийн газрын гишүүд тэр чиглэл чиглэлийнхээ бодлогын чиглэлээр одоо энд сонсгол мэдээлэлээ хийдэг ийм болгоё. Энэ нь Их Хурлын дэг тогтоолоор батлагдсан дэгэнд өөрчлөлт орох учраас энэ нь олон процедур шаардахгүйгээр хурдан оруулъя. Хаврын чуулганы нээлт дээр мөн энэ саналаа үгийнхээ эхэнд хэлсэн. Энэ асуудлаа ингэж цэгцэлж ав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ингэж хариулъя. Та бүхэнд зөндөө олон асуултууд байгаа. Би орж ирж хариулж байя. Тэр бүхэнд хариулж та бүхний өмнө хариуцлага хүлээж байгаагийн хувьд гарч байгаа асуулга, тодруулах зүйлүүдэд хариулахад бүрэн бэлэн байна. Хэрвээ тэнд хугацаа хожимдуулсан тийм зүйл байгаа бол одоо тэнд уучлал гуйя. Тэрнээс цаашаагаа бид нар энэ хэлж байгаа гишүүдийн асуултанд ямар нэгэн алагчилсан зүйл байхгүй ээ. Өмнө нь өгөгдсөн хариулт гэж ойлгоод ингэж яв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 нь өнөөдрийн энэ асуулгад би Баярцогт даргыг хариулах юм байна гэж ингэж ойлгосон. Тэгээд заавал одоо намайг орж ирж хариул гэсэн учраас наашаа орж ирж хариулж байгаа юм. Өмнө нь гарч байсан Отгонбаярын болон бусад асуулгад Сангийн сайд мөн Батболд сайдууд ингээд үүрэг аваад хариултаа өгөөд ингээд яваад байгаа. Сүхбаатар гишүүний гаргасан асуулт байгаа. Зарим гишүүн байхгүй учраас тухайн асуулга хариулагдахгүй сараар хойшлоод байгаа. Жишээлбэл, Оюун гишүүн тавьсан асуулга байж байгаа. Яг би өөрийн биеэр байж байж авна гэдэг учраас тэр нь хойшлоод тэгээд сар алдагдах ийм тохиолдол гараад байна л даа. Тэгэхээр энэ асуудлаа ийм маягаар зохицуулбал цаашаа бүрэн ойлголцоод явчих бүрэн боломж байгаа гэж бод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Асуулгад А.Цанжид гишүү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А.Цанжид: - </w:t>
      </w:r>
      <w:r>
        <w:rPr>
          <w:rFonts w:cs="Arial" w:ascii="Arial Mon" w:hAnsi="Arial Mon"/>
        </w:rPr>
        <w:t xml:space="preserve"> Би бол Ерөнхий сайдыг наадмын өмнө өгсөн. Зун болсон, амарсан, тэгээд тэр явцад мартагджээ гэж хариулах юм болов уу гэж бодож суусан чинь харин асуулгынхаа хариуг бид нарын ярьж байгаа юмнаас олж авна биз бодсон юм байна. Тэгэхээр УИХ-ын гишүүний тавьсан асуулгад ийм байдлаар хариу өгөх ёстой юу. Би энэ талаар УИХ-ын Тамгын газрыг хуулийн талаас нь санал дүгнэлтээ хэлэхийг хүсч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За энэ дээр нэг их олон юм яриад яахав дээ. Ер нь бол ноднин жилээс хойш яг энэ Их Хурлын гишүүдийн тавьсан асуулгад хэзээ хэрхэн яаж хариу өгсөн байна, хэр хариуцлагатай байж вэ гэдэг талаар Баярцогт сайдын мэдээллийг УИХ-ын чуулганы нэг ажил болгож хэлэлцэх гэж байгаа. Их Хурал дээр судалгаанууд нь гарч байгаа. Засгийн газар дээр хийгдэж байгаа. Болж өгвөл ирэх сарын эхээр энэ нийт асуулгад хэрхэн хандаж вэ гэдэг Баярцогт сайдын мэдээллийг сайдын мэдээллийн цагаар энэ дээр сонсоод тэгээд тэрэн дээр дүгнэлт хийгээд цаашаа засч залруулаад явъя гэсэн байдалта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улийн хувьд нь бол бас жаахан тодорхой болгох юм байгаа юм билээ. Тэрийг нь Их Хурлын хуулиудын өөрчлөлттэй холбогдуулаад хийчих байх 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С.Отгонбаяр гишүү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Отгонбаяр: - </w:t>
      </w:r>
      <w:r>
        <w:rPr>
          <w:rFonts w:cs="Arial" w:ascii="Arial Mon" w:hAnsi="Arial Mon"/>
        </w:rPr>
        <w:t xml:space="preserve"> Тэгэхээр харилцаа холбооны салбарын бодлого зохицуулалтын асуудлыг УИХ тодорхойлно гээд Харилцаа холбооны хуулинд заачихсан, бусад хуулиудаар журамлагдаад зохицуулагдаад явж байгаа зүйлүүд олон байгаа. Яг энэ зөөврийн компьютерийн хувьд гэх юм бол уг нь зүй нь бол энэ мэдээлэл технологийн газар Засгийн газар хариуцаж байгаа Ерөнхий сайдын харъяа агентлаг гэдэг утгаараа УИХ-ын Байнгын хороогоор оруулж ирээд асуудлаа тавиад шийдвэрээ гаргуулаад явчихсан бол өнөөдөр ийм асуудал гарахгүй байх ёстой байсан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 нь бол зөвхөн энэ ч биш бусад асуудлуудын хүрээнд. Тийм учраас зүгээр яг тухайн үед энэ зөөврийн компьютер тарааж байх үед үнэ нь хэтэрхий их өндөр байна. За чанар байхгүй, хурд хүч нь муу байна гэдэг асуудлыг гишүүдээс гаргасан. Энд их олон гишүүн санал гаргасан. Надад хандсан. Та энэ асуудал дээр ямархуу байр суурьтай байсан юм бэ гэдэг асуудлыг асууж байсан. Би бол үндсэндээ мэдээгүй учраас энэнийг яг байгаа байдлаар нь одоо үнэхээр хэлсэн. Ямар компаниудад тендер зарлаад хэн нь оролцоод хэн нь хямд үнэ олгосон юм. Манай энэ гишүүдээс интернэт рүү ороод харсан чинь 670 гаруй долларын үнэтэй зөөврийн компьютер байна гэсэн тийм асуудлууд тавьсан. Би энэ асуудлыг Сайханбилэг даргад бас уламжилж бай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хүчин чадлыг хувьд бидний шаардлагыг хангах хэмжээнд байна уу, үгүй юу гэдэг асуудлыг судалж үзэхэд тэр даруйдаа 3 компьютер нь эвдэрхий байсан. Одоо ч гэсэн эвдэрхий шаардлага хангахгүй болчихсон ийм зөөврийн компьютерүүд их байна. Тухайлбал, О.Энхсайхан гишүүнээс авахуулаад энэ шаардлага хангахгүй байна гэсэн асуудал гараад байгаа юм. Уг нь энэ асуудал дээр зохих ёсны шийдвэрүүдийг гаргаад явуулсан бол асуудалгүй байсан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үгээр тэр тендерт орсон компаниудын хувьд гэх юм бол хамгийн өндөр үнийг авсан байна гэдэг асуудлыг гишүүд байнга ярьсан. Тэр битгий хэл энэ асуудлыг Ч.Сайханбилэг, С.Отгонбаяр, С.Баярцогтын бизнес маягтай юм ярьдаг гишүүд ч энэ дотор байсан гэхийг үгүйсгэхгүй. Тийм учраас энэнийгээ тодруулаад Ч.Сайханбилэг дарга яг тийм юм байсан юм уу, үгүй юу, шаардлага хангасан юм уу, үнэ нь ямар байсан юм. Зах зээлийн үнэ ханш нь яг тэр тухайн үедээ ямархуу байж байгаад тендерээ зарлаад оруулж ирсэн юм бэ гэдгээ тодруулаад та хэлчих шаардлагатай болов уу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 нь цаашдаа бол энэ чиглэлийн асуудлууд тухайлбал Мэдээлэл, харилцаа холбоо, технологийн газрын явуулж байгаа бодлого, зохицуулалтын үндсэн чиглэлийн асуултыг Их хурал Байнгын хороо байнга заавал оруулж энэ асуудлуудад анхаарал хандлага тавьж ажиллахгүй бол болохгүй юм байна лээ гэдгийг энэ дашрамд хэлье гэж бодо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р Л.Гүндалай гишүүний тавьсан энэ урд талын тэр тулгар төр байгуулагдсаны 800 жилийн ойтой холбогдсон энэ барилгын энэ төрийн ёслолын ордон гэж яриад байгаа нэрлээд байгаа энэтэй холбогдуулсан асуулгад хамааруулж ярихад нэгэнтээ тухайн үедээ маш олон асуудал ярьсан л даа. Бүх байнгын хороодууд тэр үеийн нам эвслийн бүлгүүд дээр хүртэл энэ төслийг хэрэгжүүлэх 800 жилийн ойг угтаж өнгөрүүлэхтэй холбогдуулсан арга хэмжээнүүдийн хүрээнд явуулна гэсэн ийм санал зөрчилдөөнүүд нэлээн гарч хэлэлцэж байсан. Энэ нь нэгэнтээ төсөвт тусгагдаад УИХ-аар батлагдаад ингээд 7.4 тэрбумын төсөвт хөрөнгө явагда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Чухам өнөөдөр зүй ёсоороо тендер нь зарлагдаад барилгын аль ямар компаниуд энд оролцох эрхийг давуу эрхтэйгээр авсан юм бэ гэдэг нь үнэхээр бүдэг байдалтай явагдаж ирсэн гэдгийг хэн хүнгүй мэдэж байгаа. Тухайлах юм бол гэнэтхэн нэг өдөр л ерөөсөө энэ ордныг чинь ногоон хөшиг татаад л эхэлсэн. Тэр нээлттэй тендер явсан юм уу, хаалттай явагдсан юм уу бүү мэд. Олон тийм барилгын чадвартай компаниуд байгаа. Тухайлбал тэр хөшөөнүүдийг гэхэд л монголын компаниудад дотооддоо тэр их хаадын хөшөөг хүрлээр юм уу, чулуугаар юм уу сийлбэрлээд босгочих тийм хүчин чадалтай олон компаниуд байхад заавал тэрнийг аваачиж Хятадад захиалах хэлбэрээр үнэ өртөг мөнгийг дээш нь өсгөсөн ийм хэлбэрээр, зардал мөнгийг хэмнэсэн асуудал байхгүйгээр явуулж байгаа асуудал бол туйлын харамсалтай асуудал. Тийм учраас энд ямар учиртай ямар компаниуд яаж оролцсон гэдгээ бүр нарийвчилж тодорхойлж гаргаж өгөх хэрэгтэй. Дээрээс нь энэ дээр нэг бол мэргэжлийн хяналтын байгууллагууд энэнийг нэлээн анхаарал тавьж энэ асуудлыг энэ төрийн ордны барилгыг эхлүүлэх ёстой бай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ухайлах юм бол 70 метрийн дотор энэ бол хамгаалалтын бүс гэж байгаа. Өнөөдөр нэг том кран авчраад тавьчихсан. Яг дор нь байгаа нэлээн олон давхарууд, гишүүд сууж байгаа байрнууд бол тэр барилгын материалыг зөөж байгаа өргөж байгаа тэр өргөх цамхагын үйл ажиллагаа бол үнэхээр шаардлага хагахгүй байгаа юм шиг санагдаад байгаа юм л даа. Тэгэхээр зэрэг энэ дээр аюулгүй ажиллагааны тийм асуудлыг та нар хяналт шалгалтын байгууллагуудаар нь оруулаад чанар, стандарт нь болсон гэж үзээд тэр компаниудыг оруулж энэ техник, тоног төхөөрөмждөө зоосон юм уу, үгүй юу гэдгийг бас тодруулах шаардлагатай байгаа юм л даа. </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Ц.Нямдорж: - </w:t>
      </w:r>
      <w:r>
        <w:rPr>
          <w:rFonts w:cs="Arial" w:ascii="Arial Mon" w:hAnsi="Arial Mon"/>
        </w:rPr>
        <w:t xml:space="preserve">Асуултын чинь хугацаа дууслаа. Асуултаа товчхон тодорхой тавьж сур. Их Хурлын гишүүн асуулт асуух, үг хэлэх хууль цагаа ялгаж сурах хэрэгтэй шүү. За Ч.Сайханбилэг хариул.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rPr>
        <w:tab/>
        <w:t xml:space="preserve">Ч.Сайханбилэг: - </w:t>
      </w:r>
      <w:r>
        <w:rPr>
          <w:rFonts w:cs="Arial" w:ascii="Arial Mon" w:hAnsi="Arial Mon"/>
        </w:rPr>
        <w:t xml:space="preserve">С.Отгонбаяр гишүүний асуултад хариулъя. Нэгдүгээрт тэр интернэт дээр 600 долларын үнэтэй гээд тийм юм ярьсан гээд. Би яг ярьсан гишүүдтэй нь очоод за тэр компьютерээ гаргаж ирээд өгөөчээ. Үнэхээр тийм хямдхан компьютер бол тэрийг чинь авъя гээд. Тийм компьютер байхгүй. Ийм зүйл ярихаа болъё. Зөөврийн компьютер 600 доллар гардаг юм бол байхгүй. Хоёрдугаарт, одоо энэ интернэтийн бид нар гишүүдэд өгсөн компьютерийн үзүүлэлтүүд бол 512-ын RAM-тай байгаа, 40-ын HARD-тай байгаа, DVD, CD-ROM-той байгаа, 15 инчийн дэлгэцтэй байгаа. Энэ компьютерүүдийн үзүүлэлт бол Их Хурлын гишүүдийн хувьд хийх бүх төрлийн программ, бүх төрлийн ажиллагаа бүрэн хангагдсан компьютер. Тэгээд нийлүүлэгчийн үнэ бол 1760 доллар. Энэ бол НӨАТ орчихсон үнэ. Хуулийн дагуу нийлүүлэгдсэн ийм компьютер. Яг ийм адилхан хүчин чадалтай компьютерүүд өнөөдөр НӨАТ байхгүйгээр зах зээл дээр байгаа үнийг нь таньд хэлье. “Номин” компани дээр яг адилхан компьютер 1914 доллар байна. “MCS” дээр бол SONY нь болохоор 2686 доллар байна, TOSHIBA нь 1960 доллар, би хэлсэн 1960 доллар орчим НӨАТ орчихсон хэрнээ. Тэгээд энэ монгол төгрөг рүүгээ шилжүүлэхээр 2 сая 10 мянган төгрөг байгаа шүү. Гүндалай гишүүн 2.1 сая гээд байсан. Тэгээд энэ нь бол ийм үнэтэй компьютерүүд юм. Энэнээс доор үнэтэй компьютерүүд байхгүй байса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нээлттэй тендер зарлаад гадна дотоодын 8 компани орж ирээд хамгийн бага үнэ санал өгч байгаа нь энэ байгаа юм чинь энэнээс бага үнэтэй компьютер засаг өнөөдөр авах бололцоо нь байсангү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дараагийн асуулт нь болохоор ашиглалт үйлчилгээтэй холбоотой санал гомдол бид нарт одоогоор ирээгүй. Бид нар зүгээр Сайран гишүүн нэг компьютер алдагдсан гэсэн мэдээлэлтэй байгаа. Тэрнээс биш 3 компьютер ажилгүй байна гэдэг юм нэг гишүүн албан ёсоор мэдээлээгүй байгаа. Нөгөө компани нь болохоор баталгаат хугацаа бүх юм нь тендерээр өгөгдсөн. Энэнийг засах бүрэн бололцоо нь байгаа. Хоёрдугаарт, энэ компани зөвхөн 10 хувийнхаа мөнгийг өнөөдөр хүртэл авчихсан явж байна. 90 хувийн мөнгө нь одоо болтол сангийн яамнаас шилжигдээгүй байгаа. Бодит байдал ийм л байгаа шүү.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Ц.Нямдорж: - </w:t>
      </w:r>
      <w:r>
        <w:rPr>
          <w:rFonts w:cs="Arial" w:ascii="Arial Mon" w:hAnsi="Arial Mon"/>
        </w:rPr>
        <w:t xml:space="preserve"> С.Баярцогт сайд тэр барилгын чанартай Ч.Отгонбаяр гишүүний асуултанд хари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rPr>
        <w:tab/>
        <w:t xml:space="preserve">С.Баярцогт: - </w:t>
      </w:r>
      <w:r>
        <w:rPr>
          <w:rFonts w:cs="Arial" w:ascii="Arial Mon" w:hAnsi="Arial Mon"/>
        </w:rPr>
        <w:t xml:space="preserve">За С.Отгонбаяр гишүүний асуултанд хариулахад нэг зүйлийг ойлгомжтой болгож хэлмээр байна. Хүн асуултанд хариулж байхад сонсмоор байгаа юм нэгдүгээрт, Засгийн газрын Хэрэг эрхлэх газрын харъяа, Засгийн газрын үйлчилгээ аж ахуйн газар бол энэ проектын захиалагч нь. Энэ үүргээ Ерөнхийлөгчийн зарлиг, Засгийн газрын шийдвэрийн дагуу авсан юм. Энэний дор нь Нийслэлийн хөрөнгө оруулалтын газар ерөнхий хэрэгжүүлэгч байгаа юм. Нийслэлийн хөрөнгө оруулалтын газар ерөнхий хэрэгжүүлэгчийнхээ хувьд улс гадаадын 43 компанийн дотор хуулийн дагуу ийм хаалттай тендер явуулж шалгаруулсан. Тэр дотроосоо гадаадын болон гадаадын хөрөнгө оруулалттай компаниудаа хасаад 12 компанийг судалж үзээд 6 компанид нь урилга явуулсан байгаа. Хамгийн сайн үзүүлэлттэй монголын 6 компани. Тэр дотроос 5 нь хариу үзүүлсэн байгаа. Энэний дараа захиалагчаас ажлын хэсэг гараад энэ зузаан материал байна. Захиалагч нар нь бүгдээрээ гарын үсэг зурчихсан. Яаж энэ асуудлууд нь явагдсан юм бэ, ямар үр дүнтэй байгаа вэ, энэ бүгд шийдэгдэж дууссан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За энэ хөрөнгө бол 2005 оны төсөвт 2 тэрбум төгрөг, 2006 онд 3 тэрбум төгрөг, 2007 онд 2.5 тэрбум төгрөг тусч байгаа. Нэг дор 7.5 тэрбум төгрөг аваад хийж байгаа юм биш ээ. Тийм учраас энэ Гүндалай гишүүн шиг ямар нэгэн юм хийхээр талыг өөрөө авдаг гэсэн ойлголт бол өөрт нь байдаг юм шиг байна. Тийм юм байхгүй. Тийм ч учраас энэ татварын мөнгөөр ард түмний мөнгөөр барьж байгаа барилга байгууламж дээр төсвийн зардлын дэд хорооноос тусгай хяналтын ажлын хэсэг гаргах хэрэгтэй. Би бол энэ дээр Гүндалай гишүүн өөрөө ороосой гэж хүсч байна. Тэр юмаа өдөр болгон шалгах хэрэгтэй. Ямар их хүнд хэцүү нөхцөлд ажиллаж байгаа гэдгийг ерөөсөө ойлгохгүй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араагийн асуудал нь Чингис болон морьтой цэргүүд баатруудын хөшөө байгаа. Энэ хөшөөг бол хүрэлдэж хийх юм бол олон зууны настай байгаа. Бид нар Гүндалай гишүүн шиг алтаар хөшөө хийх чадваргүй байгаа. Тэгээд хүрэлдэж хийнэ. Одоо байгаа технологиороо бол хүрэлдэж хийхэд бол Хятадад хүрэлдүүлж байгаа. Зөвхөн хүрэлдүүлж байгаа. Бусад бүх зүйлээ бол монголчууд өөрсдөө эндээ хийж байгаа. Зөвхөн хүрэлдүүлэх асуудал байна л даа. Технологи нь үнэхээр байхгүй учраас ингэж хийж байгаа юм. Манайх одоо бүх зүйлээ хүрэлдүүлж Хятадад хийж байгаа шүү дээ. Хамгийн сүүлд барьсан Ренчинбямба гуайн хөшөө, энэ Цэдэнбалын хөшөө бүгдийг нь л Хятадад аваачиж хийж байгаа шүү дээ. Одоо өөрсдөө бас ямар чадалтай байгаа гэдгээ бас мэдэж байх хэрэгтэй. Энд сонирхож байгаа бүх УИХ-ын гишүүдийг хяналтын энэ хороонд оруулж ажлаачээ. Өдөр болгон энэ дээр асуудал тавьж анхаарч байгаа чээ. Тэгэх юм бол энэ ажил маш сайн, чанартай, олон түмэнд мэдээлэлтэй гүйцэтгэгдэнэ. Ийм л зүйл хэмээр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Ц.Нямдорж: - </w:t>
      </w:r>
      <w:r>
        <w:rPr>
          <w:rFonts w:cs="Arial" w:ascii="Arial Mon" w:hAnsi="Arial Mon"/>
        </w:rPr>
        <w:t xml:space="preserve"> За Д.Одбаяр гишүүн асуултаа асуу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Одбаяр: - </w:t>
      </w:r>
      <w:r>
        <w:rPr>
          <w:rFonts w:cs="Arial" w:ascii="Arial Mon" w:hAnsi="Arial Mon"/>
        </w:rPr>
        <w:t xml:space="preserve"> За баярлалаа. Тэгэхээр хэдхэн асуулт байна. Энэ компьютерийг авах төлбөрийг нь ямар журмаар хийсэн юм бэ. Гадаадын банк чинь шууд хийсэн юм уу, манайхаар дамжиж хийсэн юм уу? Хоёрдугаарт, энэ компьютерийг авахад Мэдээлэл, харилцаа холбоо, технологийн газар хүчин чармайлт гаргасаны үр дүнд гэж байгаа. Энэнийг хаана ингэж дүгнэсэн юм бэ? Гуравдугаарт, энэ өргөтгөлтэй холбоотой юм. За тэр төрийн ордны барилга байгууламжийн зураг төсөл угсралт гээд энэ нэг заалт байгаа юм. Гэтэл энэ төрийн ордны тухай хуулиар чинь бол энэ барилга байгууламжийг одоогийн байгаагаар нь тэр хуулинд авч үзээд ямар нэгэн өргөтгөлийн асуудлыг тэнд авч үзээгүй байгаа байхгүй юу хуулиндаа. Тэгэхээр энэ өргөтгөл гэдэг маань Засгийн газрын тогтоолд өөртлөлт оруулсны дараа тэр тендерийнхээ тэр журмаар явах ёстой байсан юм биш үү. Энэнийг юу гэж үзэж байна аа. Яг өргөтгөл гэдэг бол энд хамаарахгүй байгаа юм. Өөрөөр хэлбэл тендер зарлагдах байсан юм биш үү. Энэнийг яагаад Засгийн газрын тогтоолд өөрчлөлт оруулаагүй вэ.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гийн асуулт, “Ган харш” гэдэг компанийг сонгоод тэр нь больжээ. Тэрэнд туслан гүйцэтгэгчээр нь нөгөө нэг гурван компанийг сонгосон байгаа юм. Гэтэл “Ган харш” гэдэг компани үндсэн гол гүйцэтгэгч гэдэг маань ажлын нэлээн голыг хийнэ. Тэр компанийг болиод дараагийн 3 компанийг нь ямар нэг өөр компанийг “Ган харш”-ийн оронд сонгохгүйгээр сонгохоор туслан гүйцэтгэгчээр анхлан сонгогдож байсан энэ 3 компани энэ ажлыг хугацаанд нь дуусгаж чадах у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гийн нэг асуулт болохоор ер нь манай Засгийн газрын гишүүдийн нэр янз бүрийн юманд их холбогдоод байгаа. Сонирхолын зөрчилтэй олон асуудалд холбогдож байгаа. Энэ ажлыг гүйцэтгэхэд бас нэг гишүүний нэр холбогдоод яваад байгаа. Тэр одоо ямар учиртай юм бэ. Сонин хэвлэлийн мэдээллээр ингэж гараад байгаа. Тэрийг тодруулж өгөөч. За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хоёр тайлбарын хариулт хоёуланд нь ийм юм хэлсэн байгаа юм. Өшөө шаардлагатай гэвэл нэмэлт мэдээлэл тайлбар, тодруулгыг өгөхөд бэлэн байгаа болно гээд ямар юмнууд нь үлчихээд ингээд дутуу тайлбараа өгчихсөн юм уу та бүхэн. Энэнийгээ бүгдийг нь үзүүлээд тайлбарлах боломж байхгүй байгаа юм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аярцогт: - </w:t>
      </w:r>
      <w:r>
        <w:rPr>
          <w:rFonts w:cs="Arial" w:ascii="Arial Mon" w:hAnsi="Arial Mon"/>
        </w:rPr>
        <w:t xml:space="preserve"> Даргын асуултанд хариулъя. Ерөнхий сайд болон сайд нар бол УИХ-ын гишүүний асуулганд 15 минут хариулах ёстой гэж байгаа. Би зөвхөн одоо энэ шалгалт хийсэн материал нь өөрөө ийм зузаан материал байгаа учраас энэнийг 15 минут уншиж чадахгүй ээ. Энэнийг товчлоод юмнуудыг нь өгөөд шаардлагатай бол энэнийг үзээрэй гэдгийг хэлм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бид нар хуулиа барьж ажиллаж байгаа гэдгийг хэлмээр байна. Тэгээд төрийн ордны барилга байгууламж гэдэг дотор барилга баригдаад дууссаны дараа тэр бол төрийн ордны барилга л болно. Тэрнээс энэ бол төрийн ордны барилга, энэ бол төрийн ордны өргөтгөл гэсэн тийм юм байхгүй. Байшин бол цогц зүйл 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р санал байгаа бол бид нарт хэлээд өгөө. Одоо бид нар ямар сайдын нэр холбогдож байгааг нь мэдэхгүй байгаа учраас. Зөвхөн УИХ-ын гишүүн Гүндалай бол сонин хэвлэлээр энэ 7.5 тэрбум төгрөгийн 2 тэрбумыг Баярцогт авч байгаа гэж удаа дараа мэдэгдэж байгаа. Би бол УИХ-ын даргад хандаж энэ дээр бас санал тавих гэж байгаа. Төсвийн зарлагын дэд хороогоор энэнийг хянаж өгөөчээ. Асуудлаа ерөөсөө мэддэггүй хүн. 2005 оны төсөвт 2 тэрбум төгрөг суусан. 2006 онд 3.5 тэрбум төгрөг туссан. Нийт төсөвт өртөг нь бол 7.5 тэрбум төгрөг. Ажлаа хийж чаддаггүй. Төсвөө ч уншиж чадахгүй ийм хүмүүс л ийм юм ярь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энэ асуудлаа тодорхой УИХ-ын чуулган дээр Одбаяр хэний нэр холбогдож байгаа, яаж байгаа гэдгийг нь хэлж өгвөл их сайн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Д.Одбаяр ямар сайдын нэр холбогдоо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Одбаяр: - </w:t>
      </w:r>
      <w:r>
        <w:rPr>
          <w:rFonts w:cs="Arial" w:ascii="Arial Mon" w:hAnsi="Arial Mon"/>
        </w:rPr>
        <w:t xml:space="preserve">С.Баярцогт сайд өөр дээрээ тусгаж авч байх шиг байна. Надад байгаа мэдээллээр бол энэ “Мандах трейд” гэдэг компани Батбаяр сайдтай ямар нэгэн байдлаар холбоотой байдаг гэсэн. Энэнийг би сонирхолын зөрчлийн хүрээнд асууж байгаа юм. Ийм юм байж болж байна уу, үгүй юу? Энэ үнэн юм уу, худлаа юм уу? Үнэн бол энэ нь үнэн үү гэдгийг асуух гээ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 -</w:t>
      </w:r>
      <w:r>
        <w:rPr>
          <w:rFonts w:cs="Arial" w:ascii="Arial Mon" w:hAnsi="Arial Mon"/>
        </w:rPr>
        <w:t xml:space="preserve"> Би бол энэ “Мандах трейд” компани Батбаяр сайдтай ямар холбоотойг нь мэдэхгүй. Энэнийг шалгаруулсан байгууллага нь бол ерөнхий хэрэгжүүлэгч буюу Нийслэлийн хөрөнгө оруулалтын газар байгаа юм. Энэнийг нь би захиалагчийн зүгээс удирдамж гаргаад 2005 оны 10 сарын 10-ны өдөр удирдамж гаргаад ийм ийм зүйлүүдийг нь очиж шалга гээд энэ манай захиалагчийн товчооноос хэн хэн явж шалгалтанд оролцсон бэ гэвэл Нийслэлийн засаг даргын үүрэг гүйцэтгэгч байсан Баатарзориг, манай үйлчилгээ аж ахуйн газрын дарга Бадраа, үйлчилгээ аж ахуйн газрын орлогч дарга Ганбаатар, инженер Маналжав, инженер Мөнхбаатар, тэгээд санхүүгийн тэр Чимэдхорол, Буянхишиг гээд ийм хүмүүс очиж газар дээр нь шалгалт хийсэн байгаа. Энэ материалтай бүгдээрээ танилцаж бол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За Ц.Дамиран гишүүн асуултаа асуу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Дамиран: - </w:t>
      </w:r>
      <w:r>
        <w:rPr>
          <w:rFonts w:cs="Arial" w:ascii="Arial Mon" w:hAnsi="Arial Mon"/>
        </w:rPr>
        <w:t>За өнөөдрийн мөрдөж байгаа хууль, журам, дүрмээр бол энэ барилгын ажил эхлэхээс өмнө зураг төсөлд улсын эскпертиз хийлгэх ёстой юм. Улсын экспертиз хийлгэсэн үү. Өөрөөр хэлбэл 7.5 тэрбум төгрөгийн төсөвт өртөгтэй юм аа гэдгийг хэн баталсан юм бэ. Энэнийг тодорхой хэлээч.</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энэ барилгын өргөтгөлийн барилгын зохион байгуулалтыг хэн баталсан юм бэ. Захиалагч нь манай үйлчилгээ аж ахуйн газрын дарга нар баталсан уу. Бид нар Улаанбаатар хотынхоо төвд төрийн ордныхоо хажууд барилгын өргөтгөл хийж байгаа. Гэтэл зүгээр гудамжаар юу гэдэг юм хотын захын хороололд барилга барьж байгаа юм шиг овоолсон шороо байгаад байгаа байхгүй юу. Ийм байх ёсгүй. Яагаад энэ овоолсон шороо олны нүдэн дээр байлгаад байдаг юм бэ. Энэ чинь хавар салхи болно. Энэ чинь бөөн шороо болно шүү дээ. Энэнийг талбай зохион байгуулалтыг хэн баталсан юм б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 нь энэ төр засгийн үйлчилгээ аж ахуйн газрын энэ удирдлага, дэд дарга нар яг барилгын мэргэжлийн хүн байна. Энэнийг би яагаад асууж байгаа юм бэ гэхээр зэрэг би гурван удаа шүүмжижл байгаа юм. Бидний энэ сууж байгаа танхимын агаар сэлгэлт ерөөсөө ажиллахгүй байгаа юм. Хоёр жилийн өмнө маш өндөр өртгөөр барууны тусламж авч маш өндөр үнээр тоног төхөөрөмж тавьсан гэсэн. Энэ агааржуулагч ажиллахгүй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За асуултанд хариулъя. За С.Баярцогт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аярцогт: - </w:t>
      </w:r>
      <w:r>
        <w:rPr>
          <w:rFonts w:cs="Arial" w:ascii="Arial Mon" w:hAnsi="Arial Mon"/>
        </w:rPr>
        <w:t xml:space="preserve"> Бүх зураг ажиллагаанууд нь үе шаттайгаар хийгдэж байгаа зурагнууд нь. Тэгээд энэ зурагнууд нь бол бүгдийг нь Барилга, хот байгуулалтын яамны тэр агентлаг байдаг юм билээ. Тэр агентлаг дээр экспертиз юмыг нь хийлгээд явуулж байгаа. Дээрээс нь мэргэжлийн хяналтын газраар энэ бүх зүйлүүдийг хянуулаад хийгдэж яв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гийн тухай бол би сайдаар сонгогдоод үйлчилгээ, аж ахуйн дарга удирдлагын нэгийг нь ч солиогүй. Энэ улсууд 2001 онд ажилдаа орсон хүмүүс билээ. Энэ хүмүүс тэр үед ямар мэргэжилтэй байсан юм яг тэр мэргэжилтэйгээр байгаа байх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За М.Зоригт гишүүн асуултаа асуу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М.Зоригт: - </w:t>
      </w:r>
      <w:r>
        <w:rPr>
          <w:rFonts w:cs="Arial" w:ascii="Arial Mon" w:hAnsi="Arial Mon"/>
        </w:rPr>
        <w:t xml:space="preserve">Гишүүд зөвхөн компьютерын тухай л яриад байх шиг байна л даа. Цаана ч бас сүлжээ гэж айхтар сайн юм хийж өгөх ёстой шүү дээ. Өнөөдөр Их Хурлын гишүүд, Засгийн газрын гишүүд олон заал танхимаар дамжиж хурал цуглаанд ордог. Тэр бүрийд энэ компьютерээр дамжуулаад бүхий л интернэт сайт руу орох, тэр хэлэлцэж байгаа асуудалтайгаа холбогдуулж ажиллах бололцоо нээгдсэн. Зүгээр энэнийг дайчилж ашиглаж чадахгүй байгаа. Өнөөдөр ордонд ажиллаж байгаа мэдээлэл, технологийн ажилтнуудын ур чадвар нь хүрэхгүй байна уу, мэдэхгүй зүгээр. Өнөөдөр тухайн Байнгын хороогоор хэлэлцэж байгаа асуудал, Их Хурлаар хэлэлцэж байгаа асуудлууд вэбсайтаар орж ирэхгүй байна. Шаардлагатай тохиолдолд гишүүн юм аа бичээд хэвлэе гэхэд цаана нь хэвлэгдэхгүй байна гэх жишээтэй. Энэнийг сайжруулах талаар илүү анхаараачээ. Ер нь хийж байгаа юм байна уу, үгүй юу. Миний ойлгож байгаагаар жишээ нь Их хурлын гишүүд заримдаа хоёр гурван Байнгын хороонд зэрэг суух шаардлага гардаг. Тэр үед энэ компьютерээ ашиглаад бид суугаад байх бололцоо бий шүү дээ. Тэр мэтчилэн чиглэлийн хүмүүсийг сургах асуудал, тэгээд энэ чиглэлд хийгдэж байгаа ажил байна уу гэж асуумаар байна. Өнөөдөр компьютер байдаг, сүлжээ байдаг, цаана нь гол хийх ёстой зүйлээ хийхгүй орхигдуулсан байна гэж ойлг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энт Ерөнхий сайдыг орж ирсэнийх хоёр асуулт байгаа юм. Их Хурлын танхимд суугаад ингээд хараад байхад үндсэндээ уур амьсгал ойлгомжтой шүү дээ. Ерөнхий сайд нэг хазгай хэлэхээр баярлаж суудаг, нэг амжилттай юм гаргахаар бухимдаад унадаг тийм л уур амьсгал Их Хурал дээр байгаа шүү дээ. Одоо энэ мэдээлэл, технологийн асуудлаар асууж л байна. Энэ даргыг нааш нь дуудаж оруулж ирж байгаа нь бас нэг л дарамт шүү дээ. Ер нь хэр дарамттай ажиллаад байгаа юм. Ер нь ажил хийж болж байгаа юм уу, үгүй юм уу. Нэг ийм асуулт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гийн асуулт бол одоо ингээд улс төр бүх юм чинь гудамжинд гарчихлаа шүү дээ. Хөгшчүүл жагсаж байна, оюутнууд жагсаж байна. Өнөөдөр ингээд нэлээн мэргэжлийн чиглэлийн хүмүүс жагсах гээд байх шиг байна. Ер нь энэний цаад шалтгааныг би юу гэж ойлгодог вэ гэхээр зэрэг УИХ-д олонхи цөөнхийн харьцаа 2000-2004 оныхтой яг адилхан болсон. Тийм учраас улс төр гудамж руу гарчихлаа гэж ойлгоод байгаа л даа. Тэгэхээр энэ дээр Ерөнхий сайд юу гэж боддог юм бэ. Өнөөдөр өглөө чуулганы танхимд орж ирэхэд бол өчигдөр бид нар ч гэсэн жагсах тухай журмыг шинэчилсэн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 За Ерөнхий сайд, С.Баярцогт сайд хэн нь хариулах вэ. Зөвхөн асуулгатай холбоотой асуултанд хариулъя. Хэтэрхий их хадуурч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Ч.Сайханбилэг: - </w:t>
      </w:r>
      <w:r>
        <w:rPr>
          <w:rFonts w:cs="Arial" w:ascii="Arial Mon" w:hAnsi="Arial Mon"/>
        </w:rPr>
        <w:t xml:space="preserve">М.Зоригт гишүүний асуултанд хариулъя. Үнэхээр Зоригт гишүүний хэлж байгаа санаа бол үнэхээр зайлшгүй анхаарал хандуулах ёстой ийм асуудал байгаа юм. Одоо бид нар ямар хүсэлт тавиад байна вэ гэхээр Их Хурлын Тамгын газар, Засгийн газрын Хэрэг эрхлэх газар, Ерөнхийлөгчийн Тамгын газар ингээд тус тусдаа энэ чиглэлийн хүмүүс нь бие даасан үйл ажиллагаа явуулаад байдаг. Эд нарыгаа нэгдсэн энэ төрийн ордон гэдгээр нь нийлүүлж нэг  болгоочээ. Одоо жишээлбэл төрийн ордон сүлжээ хариуцсан ганцхан хүн байгаа байхгүй юу. Энэ хүнийг нь орон тоог нь ядаж нэгээр нэмэгдүүлээчээ гэдэг хүсэлт тавьсан. Тэгээд төсөв байхгүй гэдэг ийм шалтгаанаар хийгдэхгүй яваад байгаа. Хэрэглээ бол гаргаж ирэх хэрэгтэй. Засгийн газар дээр жишээлбэл хэлэлцэх асуудлынхаа бүх жагсаалтыг яг энэ сүлжээ рүүгээ оруулаад монгол англиар яваад байгаа ийм эхлэлүүд байгаа. Их Хурал дээр би бас үнэхээр анх бид нар энэнийг өгөхдөө гишүүд маань байнга зөөврийн компьютерээ авч хурал дээрээ хэрэглээд хоорондоо сүлжээгээр харилцаад. Тамгын газар маань нэлээн санаачлан ажиллаж өгвөл. Одоо техник, технологийнх нь бүх бололцоо гарчихлаа. Энэнийгээ зохион байгуулалттай ажил болгоочээ гэдэг энэ хүсэлт бол бас бид нарт байгаа шүү гэдгийг л хэлэх гэсэн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За З.Энхболд гишүүн асуултаа асууя. Их Хурлын гишүүн асуулга тавьж, түүнд нь Засгийн газрын Ерөнхий сайд, бусад сайд нар хариулах явдал бол дарамт биш шүү М.Зоригт гишүүнээ. Энэ бол төрийн ажил. Үндсэн хуулийн дагуу явж байгаа хэлбэ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 </w:t>
      </w:r>
      <w:r>
        <w:rPr>
          <w:rFonts w:cs="Arial" w:ascii="Arial Mon" w:hAnsi="Arial Mon"/>
        </w:rPr>
        <w:t xml:space="preserve"> За асуултаа асууя. Сайдын асуулгын цагаар Ерөнхий сайдын цаг бий болгомоор байгаа юм. Олон гишүүд Ерөнхий сайдаас асуулт асууя гэдэг. Асуулгаа бичгээр өгдөг. Долоо хоног болгон хариулах бололцоо байгаа шүү дээ. Долоо хоног болгон сайдын цаг дээр орж ирээд, кабинетаа оруулж ирж байгаад ил тод байдал олон юманд хэрэгтэй. Тийм учраас Ерөнхий сайдын цаг гэдэг нэртэй цаг гаргаад дэгээ УИХ-ын тогтоолоор батлаад. Английн парламент шиг сугалаагаар асуудаг минуттай, хариулдаг минуттай ийм шуурхай, шударга болгомоор байгаа юм. Сугалаар гишүүд дуусах хүртэл урьд нь хариулсан гишүүн ордоггүй байхаар ингээд ойлгомжтой болгоод ийм тогтоолыг Төрийн байгуулалтын байнгын хороо санаачлаад оруулаад батлуулах хэрэгтэй. Тэгэх юм бол одоо тэдийд асуулга тавьсан, эдийд асуулга тавьсан, тэдэн сар боллоо гэдэг асуудал алга болох юм. Ийм дэгтэй болмоор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энэ компьютер харин ч багадаад байгаа юм. Одоо хуулийн дагуу ордонд нэг бие төлөөлөгч туслах байна. Хөдөө орон нутагт нэг бие төлөөлөгч байна. Хөдөө орон нутагт өгдөг бие төлөөлөгчид компьютерийн төсөв байхгүй учраас би хувиасаа өгч байгаа шүү дээ. Тийм учраас ахиад нэгийг өгөх хэрэгтэй. Компьютер олон байснаар маш их зардал хэмнэж, маш их ажил шуурхай болж байгаа. Одоо манай сонгогчид бие төлөөлөгчид хүсэлт гаргахад шууд жагсаалт нь и-мэйл-ээр ирээд буцаагаад и-мэйл-ээр хариулт нь явагдаж байгаа шүү дээ. Холбооны зардал маш их хэмнэгдэж байна. Бүх юм бүртгэл тооцоотой бол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д байгаа хэвлэлийнх бас буруу ойлгочихгүй бас зөвөөр ойлгоорой. Компьютерийн хэрэглээ бол үнэхээр их байгаа. Манай гэрт 2 дисктоп, 3 липтоп ажиллаж байгаа. Насанд хүрсэн хүүхэд, эхнэр бид гурав липтоптой. Энэ бол мөнгө ихтэйгээ хэлж байгаа юм биш. Энэ бол хэрэгцээ байгаа учраас тэгж хэлээд байгаа юм. Яг түүнтэй адилхан энэ Их Хурлын гишүүдийн компьютерийн хэрэглээг сайжруулах хэрэгтэй байгаа юм. Туслах, бие төлөөлөгч тус бүрт нэг. Өрөөнд нэг байхгүй бол үнэхээр ажил явахгүй. Хичнээн их хэрэглэнэ төдийчинээ энэ улсын төсөв зардал хэмнэгдэж байгаа юм. Тийм учраас дахиад нэг компьютер нэмж өгөх боломж бий юу. Сайханбилэг даргын яриад байсан нөгөө гишүүдийн сургалт юу болсон бэ. Гишүүд өөрөө компьютерийн ач холбогдлыг ойлгохгүй байгаа учраас ийм асуудал гараад байгаа юм шүү дээ. Өдөр тутмын хэрэглээ, цаг тутмын хэрэглээ болгож өгөөч. Энэнийг УИХ-ын Тамгын газарт битгий найдалдаа. Та нар өөрсдөө санаачилж хийхгүй бол энэ чинь явахгүй шүү дээ. Тийм учраас нөгөө сургалтынхаа талаар нэг хариу өгөөч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Ч.Сайханбилэг: - </w:t>
      </w:r>
      <w:r>
        <w:rPr>
          <w:rFonts w:cs="Arial" w:ascii="Arial Mon" w:hAnsi="Arial Mon"/>
        </w:rPr>
        <w:t xml:space="preserve">З.Энхболд гишүүний асуултанд хариулт өгье. Үнэхээр хэрэгцээ байгаа гэдгийг ойлгож байна. Гэхдээ ингээд Гүндалай гишүүн шиг ийм улс төр хийгээд байх юм бол… Их Хурал руу энэ асуудал шийдэх үнэхээр бид нар боломж үнэхээр байхгүй байна. Хоёрдугаарт ингэж улс төр хийх шаардлага байхгүй. Дараагийн нэг асуудал нь иймэрхүү сургалт хийх гэж байна гэдэг дээр бас гишүүд их эмзэглэсэн юмаа. Бид нарыг яахаараа компьютерийн сургалт хийх хэрэгтэй юм бэ гэж хэлдэг юм. Сургалт хийх бололцоо бүрэн байгаа. Ганцаарчилсан сургалт хийх ч бололцоо байгаа. Гишүүд маань өөрсдөө хүсэхгүй байгаа учраас л энэ ажил явахгүй байгаа юм. Одоо бидэнд заагаад өгөөч гэсэн нэг ч гишүүн санал гаргаагү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За асуулгатай холбогдуулаад гишүүд асуултаа асуулаа. Санал хэлэх гишүүн байгаа юу. За Л.Гүндалай гишүүн байна. За өөр гишүүн байна уу. А.Цанжид гишүүн, З.Энхболд, Л.Гүндалай, Б.Бат-Эрдэнэ, М.Зоригт гишүүд өгчээ. За А.Цанжид гишүүн саналаа хэл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А.Цанжид: - </w:t>
      </w:r>
      <w:r>
        <w:rPr>
          <w:rFonts w:cs="Arial" w:ascii="Arial Mon" w:hAnsi="Arial Mon"/>
        </w:rPr>
        <w:t xml:space="preserve"> Тэгэхээр энэ Монголын их Эзэн гүрэн байгуулагдсаны 800 жилийн ой гэдэг бол их онцгой ой юм. 850-ийг нь тэмдэглэнэ гэхэд 50 жил хүлээнэ. 900-г тэмдэглэнэ гэхэд 100 жил хүлээн. Энэ ойг тэмдэглэх талаар НҮБ хүртэл тогтоол гаргалаа. Монгол үндэстэнтэй бусад улсаад их анхаарч бэлтгэж байна. Тэгээд би бол одоо манай орон хийгдэж байгаа ажлыг бодоод ер нь Монгол Улс 2006 онд 800 жилийнхээ ойг тэмдэглэх биш ертөнцийн өмнө нүдний булай болох болов уу гэсэн санаа зовинол их байгаа юм. Тийм учраас энэ хийх гэж бэлтгэж байгаа ажлаа харин УИХ-ын хүрээнд ч юм уу, эсвэл өөр өргөн хүрээнд сайн ярьж, оновчтой ажил хийж энэ ойгоо сайхан тэмдэглэмээр байгаа юм. Тийм учраас бид нар хийж байгаа ажилд нь саад болж хардаж сэрдэх биш энэ ажил хийж байгаа улсуудын ажлыг дэмжиж 800 жилийнхээ ойд үнэхээр нэг бэлтгэлтэй орчихмоор байгаа юм. Адгийн наад зах нь л Монголд ирсэн хүн Чингис хааны хөшөөний өмнө зогсоод зургаа авахуулчихаад буцдаг ийм юмтай байх хэрэгтэй шүү дээ. Хамгийн жижигхэн юм ярьлаа гэхэд л. Тэгэхээр ийм юманд манай гишүүдийн анхаарал хандахгүй их жижиг сажиг юманд анхаарлаа хандуулж, нөгөө л харддаг сэрддэг элдэв ааш зангаа гаргаж байгаад би их харамсаж байна. Энэ өдрөөс хойш хүч анхаарлаа нэгтгэж энэ ойгоо нэг улс шиг тэмдэглэх юмсандаа гэж хэлм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нь би Ерөнхий сайдыг миний асуулгын талаар маш их хариуцлагагүй, хууль зөрчсөн ийм хариулт өглөө гэж ойлгож байна. Гэтэл энэ талаар би УИХ-ын Тамгын газраас хууль зүйн шинжтэй тайлбар шаардахад УИХ-ын дарга маань олон юм яриад яахав тэр хуулинд ч юм байгаа юм шиг байна лээ гэж миний яриаг тас цохилоо. Энэ бол УИХ-ын дарга, Ерөнхий сайд хоёр хоёулаа Монгол Улсын хуулийг зөрчиж гишүүн миний эрхийг бүдүүлгээр хөсөрдүүлж байгаа баримт гэж ингэж үзэж байна. Хэдий болтол бид ингэж дээрээс эхэлж хууль зөрчиж явах юм бэ. Харалдаа одоо энэ гудамж талбайгаар чинь дүүрэн архины реклам, залгуулаад хэлэх юм бол хууль зөрчсөн үйлдэл маш их байна. Гэтэл та бүхэн асуудалд ингэж хандаж байна. Тэгсэн мөртлөө хэдэн оюутан жагссаны төлөө энэнийг бараг УИХ дээр авч хэлэлцэх шахуу юм ярьж байна. Их Хурлын гишүүд дарга нар, томчууд, ахмадууд эхэлж ниймгийн тогтворгүй байдлыг үүсгэх чиглэлийн ийм ааш зан гаргаж хууль зөрчих ийм ааш зан гаргаж оюутнуудад муугаар нөлөөлж байна. Тэгээд хэдэн оюутныг авч хэлэлцэнэ гэдэг ийм юм битгий ярьж байгаачээ. Би энэнийг хариуцлагатайгаа мэдэгдэж байна. Хэрвээ өчигдрийн үйл явдалтай холбогдуулж оюутнуудыг баривчилсан байдаг юм бол тэдэнд ахмад хүмүүсийн байр сууринаас учрыг тайлбарлаж хичээлд нь буцааж оруулна уу гэхээс биш элдэв бусад зүйлийг ярьж болохгүй байхаа гэж бодож байна. Тийм учраас та бүхэн миний асуулганы талаар хууль зүйн дагуу тодорхой хариулт өгч Монгол Улсын 800 жилийн ойг яаж тэмдэглэх гэж байгаагаа Их Хурлын гишүүдээр хэлэлцүүлээчээ гэж хүсэх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 За Ерөнхий сайд А.Цанжид сайдын энэ асуулгынх нь хариуг яаралтай өг л дөө. Миний хувьд хууль зөрчсөн юм байхгүй шүү дээ. Та Засгийн газарт асуулгаа тавьж хариуг нь өгөх ёстой хуулийн хугацаанд. </w:t>
      </w:r>
    </w:p>
    <w:p>
      <w:pPr>
        <w:pStyle w:val="Normal"/>
        <w:ind w:firstLine="720"/>
        <w:jc w:val="both"/>
        <w:rPr>
          <w:rFonts w:ascii="Arial Mon" w:hAnsi="Arial Mon" w:cs="Arial"/>
        </w:rPr>
      </w:pPr>
      <w:r>
        <w:rPr>
          <w:rFonts w:cs="Arial" w:ascii="Arial Mon" w:hAnsi="Arial Mon"/>
        </w:rPr>
      </w:r>
    </w:p>
    <w:p>
      <w:pPr>
        <w:pStyle w:val="Heading2"/>
        <w:ind w:firstLine="720"/>
        <w:rPr/>
      </w:pPr>
      <w:r>
        <w:rPr>
          <w:rFonts w:cs="Arial"/>
        </w:rPr>
        <w:t xml:space="preserve">А.Цанжид: - </w:t>
      </w:r>
      <w:r>
        <w:rPr>
          <w:rFonts w:cs="Arial"/>
          <w:b w:val="false"/>
          <w:bCs w:val="false"/>
        </w:rPr>
        <w:t xml:space="preserve">Та олон таван юм яриад яахав энэ хуулинд ч болохгүй юм байгаа юм шиг байна лээ гэж хэлээд миний үгийг тасалсан шүү дээ. </w:t>
      </w:r>
    </w:p>
    <w:p>
      <w:pPr>
        <w:pStyle w:val="Normal"/>
        <w:rPr>
          <w:rFonts w:ascii="Arial Mon" w:hAnsi="Arial Mon" w:cs="Arial"/>
          <w:b/>
          <w:b/>
          <w:bCs/>
        </w:rPr>
      </w:pPr>
      <w:r>
        <w:rPr>
          <w:rFonts w:cs="Arial" w:ascii="Arial Mon" w:hAnsi="Arial Mon"/>
          <w:b/>
          <w:bCs/>
        </w:rPr>
      </w:r>
    </w:p>
    <w:p>
      <w:pPr>
        <w:pStyle w:val="Normal"/>
        <w:rPr/>
      </w:pPr>
      <w:r>
        <w:rPr>
          <w:rFonts w:cs="Arial" w:ascii="Arial Mon" w:hAnsi="Arial Mon"/>
        </w:rPr>
        <w:tab/>
      </w:r>
      <w:r>
        <w:rPr>
          <w:rFonts w:cs="Arial" w:ascii="Arial Mon" w:hAnsi="Arial Mon"/>
          <w:b/>
          <w:bCs/>
        </w:rPr>
        <w:t xml:space="preserve">Ц.Нямдорж: - </w:t>
      </w:r>
      <w:r>
        <w:rPr>
          <w:rFonts w:cs="Arial" w:ascii="Arial Mon" w:hAnsi="Arial Mon"/>
        </w:rPr>
        <w:t xml:space="preserve">Би тийм яриагүй ээ. </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А.Цанжид: - </w:t>
      </w:r>
      <w:r>
        <w:rPr>
          <w:rFonts w:cs="Arial" w:ascii="Arial Mon" w:hAnsi="Arial Mon"/>
        </w:rPr>
        <w:t>Та тэгвэл протоколоо үз тэгвэл. Та УИХ-ын даргын хувьд гишүүнийхээ эрх ашгийг бас хамгаалах ёстой. Гишүүнийхээ хуулиар заагдсан эрхий…</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r>
      <w:r>
        <w:rPr>
          <w:rFonts w:cs="Arial" w:ascii="Arial Mon" w:hAnsi="Arial Mon"/>
          <w:b/>
          <w:bCs/>
        </w:rPr>
        <w:t xml:space="preserve">Ц.Нямдорж: - </w:t>
      </w:r>
      <w:r>
        <w:rPr>
          <w:rFonts w:cs="Arial" w:ascii="Arial Mon" w:hAnsi="Arial Mon"/>
        </w:rPr>
        <w:t xml:space="preserve">Гишүүдийн асуулгад хэрхэн хариу өгч байгаа асуудлаар Баярцогт сайдын сонсголыг Их Хуралд оруулна гэж би хэлсэн юм. Тэрийг зөв ойлгох хэрэгтэй. Хоёрдугаарт Их Хурлын гишүүн ч гэсэн Их Хурал дээр зөв мэдээлэл өгч сурах хэрэгтэй. Оюутны асуудлыг энд хэлэлцэх тухай асуудал хэн ч яриагүй. Өчигдөр ордон руу халдсан, цонхны шил хагалсан гэх мэтийн явдал болсон. Энэ асуудлаар П.Цагаан сайдын юу болсон юм бэ гэдгийг нь асуух тухай асуудал яригдсан. Тэрнээс энд оюутны авчирч буруутгах асуудал байхгүй шүү дээ. Тийм юм яриагүй шүү дээ. За З.Энхболд гишүүн үгээ хэлье.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З.Энхболд: - </w:t>
      </w:r>
      <w:r>
        <w:rPr>
          <w:rFonts w:cs="Arial" w:ascii="Arial Mon" w:hAnsi="Arial Mon"/>
        </w:rPr>
        <w:t xml:space="preserve">Ярьсан дэгийг дарга захирамж гаргаад энэ Төрийн байгуулалтын Байнгын хороонд албан ёсны үүрэг өгчихмөөр байгаа юм. Ерөнхий сайдын цаг гэдэг. Цагийн дэгийг. Тийм нэг санал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Компьютер нэмж авах санал бас байгаа. Гишүүд боломжийг нь мэдэхгүй учраас хэрэгцээг нь ойлгохгүй байгаа юм. Тэгэхээр ганцаарчлан уулзаад ийм боломж байдаг юм гэдгийг нь хэл. Хамгийн наад зах нь энэ маргаан гараад байгаа тендерүүд байна шүү дээ. Тендерийнхээ бүх материалыг он-лайн тавьчихаач. Хүн болгон үзэж байг. Дуртай хүн нь үзэж байг. Гишүүн асуулга тавьж үздэг биш. Монголын бүх иргэн орж үздэг. Ямар компани оролцсон юм. Ямар түүхтэй компани юм. Ямар санал өгсөн юм. Яагаад ялсан гэдэг нь ойлгомжтой байх хэрэгтэ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компьютерийн харьцуулсан үнийн судалгаа мөн ил тод байх хэрэгтэй. Тэгэхгүй болохоор хардлага үүсээд байна шүү дээ. Одоо хүн болгон компьютертэй болсон. Тэгээд УИХ-ын вэбсайт дээр нь энэ мэдээллийг хангалттай тавьж өгөөч. Хардлага үүсэхгүй. Ардчилалын хамгийн үнэт зүйлс чинь энэ ил тод байдал шүү дээ. Тэрийгээ хангаач.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800 жилийн ойгоор хийж байгаа энэ дурсгалын цогцолбор бол бага ажил. Уг нь энэнээс илүү их ажил хийх хэрэгтэй байгаа юм. Дэлүүн болдогт хөшөө босгох хэрэгтэй байгаа юм. Үнэхээр жуулчид ирээд Монгол үзэх газар байхгүй байгаа юм. Тэр үздэг юмыг нь хийхгүй бол жуулчид ирэхгүй шүү дээ. Аугаа том түүхтэй гээд байдаг үзүүлэх юм үнэхээр байхгүй. Одоо Хэнтий рүү зам тавигдсан. Чингисийн төрсөн газар, тэр Нууц товчоонд гардаг дурсгалт газрууд бүгд нэр нэрээрээ байж байгаа шүү дээ. Тэр болгон дээр ямар нэгэн үзүүлдэг юмтай. Тэнд очсон жуулчид оролцож тоглодог тоглоом, үзүүлдэг тийм амьд жүжигчлэл маягийн юм хийхгүйгээр 800 жилийн ойд бодитой юм болохгүй шүү дээ. Энэ бүхнийг жуулчны компаниуд хийх ямар ч боломж байхгүй. Энэнийг төсвийн хөрөнгө оруулалтаар хийх ёстой. Сая улсын төсөв хэлэлцэхэд энэ бол яригдаагүй шүү дээ. Ганц энэ хөшөөгөө ярьсаар байгаад л дууссан. Тийм учраас 800 жилийн ойтой холбогдуулаад зарцуулах эх үүсвэрийг Сангийн яам олох хэрэгтэй. Үнэхээр гарт баригдаж, нүдэнд үзэгдэхээр юм байгуулах хэрэгтэй. Ийм 3 санал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Ц.Нямдорж: - </w:t>
      </w:r>
      <w:r>
        <w:rPr>
          <w:rFonts w:cs="Arial" w:ascii="Arial Mon" w:hAnsi="Arial Mon"/>
        </w:rPr>
        <w:t xml:space="preserve">Энэ талаар иймэрхүү юм хийчихлээ гэсэн танилцуулгыг буцаагаад Баярцогт сайд, Сайханбилэг дарга өгчихийг бодоорой. За Гүндалай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Л.Гүндалай: - </w:t>
      </w:r>
      <w:r>
        <w:rPr>
          <w:rFonts w:cs="Arial" w:ascii="Arial Mon" w:hAnsi="Arial Mon"/>
        </w:rPr>
        <w:t xml:space="preserve">За тэр компьютерийн хувьд бол хэрвээ ямарваа нэгэн хувийн компани 1900 доллараар зарж байгаа бол тэр компанийн авсан үнэ нь ойролцоогоор 950 доллар байгаа гэдгийг би итгэлтэй хэлж чадмаар байна. Тэгээд тэр компани нь 100 ширхэгийг оруулж ирээгүй байх. Нэг юм уу, хоёр ширхэгийг л оруулж ирсэн байх. Тэгэхээр 100 ширхэг компьютерийг авахад нэлээд хямдруулж авна даа ер нь. Тэгээд бодохоор үнэхээр бид нар нэлээд их үнэ төлчихсөн гэдэг нь харагдаад байгаа юм л даа. 1700 доллар төлсөн гэхээр. Тэгэхээр энд бол бид нар ахиад ч бараг нэг компьютер авчих байсан юм болов уу гэж бараг бодогдохоор харагдаж байна шүү дээ. Тэрийг бас гишүүд ойлгож авах хэрэгтэ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Ер нь тэр компьютерийг авчраад өгчихөөрэй гэж Ерөнхий сайд хэлж байх шиг байна. Надад өөрт хувьд минь нэг компьютер байдаг юм аа. Тэр компьютер нь Зоригт гишүүний хэрэглэж байгаагаас арай том, энэ гишүүдэд өгсөнийхөөс арай жижигхэн энэ хоёрын дундын хувилбар байгаа юм. Бас их сайн ажилладаг. Тэгээд түүн дээрээ би өөрөө ихэвчлэн ажилладаг. Энэ томыг минь одоо манай туслах л голдуу ажлуулж байдаг юм даа. Тэгээд буцааж өгөх нь хашаа юм. Тэр туслах ажиллаж л байна биз. Туслах ажиллахгүй гэвэл тэр сонгогч нартаа аваачиж түр ажлуулж байгаад буцааж авчирч өгье.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Нямдорж: -</w:t>
      </w:r>
      <w:r>
        <w:rPr>
          <w:rFonts w:cs="Arial" w:ascii="Arial Mon" w:hAnsi="Arial Mon"/>
        </w:rPr>
        <w:t xml:space="preserve"> Хэрэгтэй л юм хийсэн байн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Л.Гүндалай: - </w:t>
      </w:r>
      <w:r>
        <w:rPr>
          <w:rFonts w:cs="Arial" w:ascii="Arial Mon" w:hAnsi="Arial Mon"/>
        </w:rPr>
        <w:t xml:space="preserve">Нөгөө талаар тэр 800 жилийн ойн асуудлыг би маш сайн тэмдэглээсэй гэж бодож байсан. 4 жилийн өмнө би “Сэрүүлэг” сонинд ярилцлага өгч байсан. Тэнд Чингисийн хөшөөг Сүхбаатарын талбайн оронд алтаар хийх хэрэгтэй гэж байсан. Ингэж алтаар хийх юм бол бүр Их Хурлын гишүүд, ер нь бизнесменүүд хөрөнгө хандив оруулаад тэрийг чинь хандиваар босгоно. Бараг булаацалдаад толгойг нь би алтаар хийнэ, гарыг нь би алтаар, баруун хурууг нь би алтаар хийнэ гэж компаниуд өрсөлдөж аваад хийнэ. Үнэхээр тэгж чадна. Би ч гэсэн нэг хурууг нь хиймээр л байна. Хэдэн кг алт ордог юм. Үнэндээ Чингисээ бид нар тэгж алтаар л хийхгүй юм бол энд нэг хүрлээр, тэгээд урагшаа аваачиж баахан нөхдүүдээр тэрийг бузарлуулж бузарлуулж авчрах шаардлага байхгүй ер нь. Хэрвээ үнэхээр тэгж тэрийг хүрэлдэх шаардлагатай байгаа юм бол тэр технологийг нь авчирч оруулж ирэх хэрэгтэй шүү дээ. Энд нэг зүйлийг хэлье. Хэрвээ бид нар Эрдэнэтийн үйлдвэрийн дэргэд зэс боловсруулах үйлдвэр хийх юм одоо Эрдэнэт, Оюу толгойн зэсийг бид нар эцсийн бүтээгдэхүүн болгож гаргана. Тэгвэл бид нар яагаад эцсийн бүтээгдэхүүн гаргадаг энэ үйлдвэрийг өнөөдрийг болтол хийдэггүй юм бэ. Энэнийг бас бодох хэрэгтэй шүү. Энэ асуудалтай холбогдуулж.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Ерөнхий сайд бол энэ төсвийн мөнгийг зарцуулж байгаагийн хувьд ямар зүйл дээр хэмнэх вэ, яавал оновчтой ашиглах вэ, яавал энэ Чингисийн энэ цогцолбор, энэ хөшөөг нь сайн хийх вэ, чанартай хийх вэ, үнэхээр тэр Геннисийн номд хүрэхээр, үнэхээр тэр хүний тэр алдар сууд хүрэхээр Монголын ард түмний тэр аугаа их удирдагч энэ бэлэг тэмдэгийг дэлхий нийтэд яаж харуулах вэ гэдгээр л бид нар хийж хэмжих ёстой. Түүнээс биш хүрлээр нэг хөшөө хийхийг эсэргүүцэж байгаа юм. Тэрний оронд ёстой тэрийг нь алтаар хийх хэрэгтэй. Тэрийг нь Сүхбаатарын хөшөөний оронд яг төв талбай дээрээ хийх хэрэгтэй. Тэрнийх нь дэргэд тэр нь Геннисийн номд ордог байх хэрэгтэй. Тийм байх ёсто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 зүйлийг хэлэхэд ямарваа нэгэн тендерт оролцож би болон миний компани ямар нэг тендерт өнөөдрийг болтол ерөөсөө тэгж оролцож холилдож яваагүй. Ёстой мөнчингөрөөрөө явж байгаа компани. Энд харин гаршсан нөхдүүд энд их байгаа шүү. Тэр нөхдүүд л өөрсдийнхөө үгийг энд хэлж байгаа бай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иний эсэргүүцээд байгаад юм бол юу гэхээр зэрэг энэ мөнгөө оновчтой ашиглаачээ. Сүртэй сайхан юм хийгээчээ гэж байгаа болохоос биш энд нэг хүндэтгэлийн танхим хий гээгүй юм шүү. Ямар их мөнгөтэй юм бэ. Тэгвэл цаана чинь ард түмэн үнэхээр өлсөж ядуурч байна. Үнэхээр тийм их хэрэгтэй байгаа юм бол УИХ-ын гишүүдэд өгсөн 7.6 тэрбум төгрөгөө энэ Чингисийн хөшөөг хийхэд оруулах хэрэгтэй. Тэрийг оруулъя гэдэг ийм санал уриалга гаргаж байна. Тэгж л бид Чингисийнхээ 800 жилийн ойг тэмдэглэнэ үү гэхээс биш энд нэг хүрлээр хийлгэсэн баахан хөшөө босгоод тэгээд хүндэтгэлийн танхим хийгээд өөрсдөө дотор нь орж заларч сүр дуулиан үзүүлж байх юм гэн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Ёстой Чингисийн 800 жилийн ойд олигтой юм хийе гэсэн ямар нэгэн өнөөдрийг болтол гарч ирсэнгүй. Цаг нь тулчихаад байна. Одоо ингээд шинэ жил тэгээд цагаан сар тэгээд л одоо боллоо. Бид юу хийх гээд байгаа юм, яах гээд байгааг нь төр барьж байгаа бид нар мэдэхгүй байна шүү дээ. Энэ чинь манай төрийн хамгийн тулгамдсан асуудлын нэг болчихоод байхад бид нар өөр юу ч хийхгүй байна шүү дээ. Тэгсэн энэ урд ийм зүйл хийгээд явж байгааг би эсэргүүцэж байгаа юм. Энэ бол Монгол орныг одоо ингээд хэдхэн сарын дараа дэлхий нийт, ертөнцөд нүдний булай болгож харагдуулах гээд байна шүү нөхдөө. Энэнийгээ болиорой. Энэ дээр Ерөнхий сайд хамаг чадлаа төвлөрүүлж, хамаг хөрөнгө…</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За Бат-Эрдэнэ гишүү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Б.Бат-Эрдэнэ: - </w:t>
      </w:r>
      <w:r>
        <w:rPr>
          <w:rFonts w:cs="Arial" w:ascii="Arial Mon" w:hAnsi="Arial Mon"/>
        </w:rPr>
        <w:t xml:space="preserve">За өнөөдөр Ерөнхий сайдыг хүрэлцэн ирсэн энэ завшааныг ашиглаад нэг санал хэлье гэж ингэж бодсон юм. Их Монгол Улс байгуулагдсаны 800 жилийн ойг зөвхөн Монголчууд төдийгүй НҮБ, олон улсын хэмжээнд ихээхэн анхаарч үзэж байгаа. Тэгээд энэ хүрээнд Чингисийн төрсөн нутаг Хэнтий рүү хийгдэх, авч хэрэгжүүлэх энэ арга хэмжээ бол туйлын хангалтгүй байна гэж нутгийн олон түмнээс санал их ирж байгаа. Энд хийгдэх ажил хөтөлбөрүүдийг аваад үзэх юм бол ер нь Хэнтий рүү хийхээр юм байхгүй гэж хэлж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60 сая төгрөг төсөвлөсөн. Энэ нь 1962 онд байгуулсан Дадал суманд байдаг хөшөөг засварлана. Засварлахдаа гадна талыг нь гантигдана гэсэн ийм мөнгө төлөвлөсөн байгаа. Энд хүмүүс их дургүйцэж байгаа юм. 1962 онд байгуулагдсан энэ хөшөө маань өөрөө түүх болж үлдэж байгаа учраас энд хамгаалах бэхжүүлэх гэдэг юм уу бага зэрэг сэргээн засварлах юм хийхээс биш одоо гадна талыг нь гантигаар хийх нь шаардлагагүй юм аа гэж хэл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зэрэг миний санал бол би энэ гишүүддээ хэлээд зүүн 3 аймгаас сонгогдсон бүх гишүүд саналаа өгсөн байгаа. Энэ санал бол Хэнтий аймгийн Дэлгэрхаан суманд тэр Аураг хотын туурин дээр Чингис хааны морьтой ийм сүрлэг сайхан хөшөө босгох нь зүйтэй гэсэн энэ олон түмний саналыг хүргүүлсэн байгаа. Энэ дээр анхаарал тавьж өгөхгүй бол сая төсөв хэлэлцэхэд онцгой тодорхой юм яригдсангүй ээ. Тэр Аураг хотын туурь балгас ихээхэн чухал ач холбогдолтой юм байна. 1189 онд анх Чингис хаан суурийг тавьсан. 1206 онд Чингис хаан хаан сууринд тэнд суусан. За ингээд одоо 20 гаруй жил тэндээс төр улсыг удирдаж төвлөж байсан энэ хот нь тэнд байна. Монгол Японы хамтарсан экспедиц 15 жил ажилласан, тогтоосон. Дахиад 50 жил тэнд малтлагын ажил хийнэ гэж ярь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зэрэг тэнд бол Японы засгийн газраас бас анхаарал тавиад энэ Өвсний үндэс хөтөлбөрийн хүрээнд асуудлыг шийдэж тэр туурь балгасыг тойруулаад маш бат бэх өнгө үзэмжтэй ийм хашаа хийхээр төсөв хөрөнгийг нь гаргаж өгсөн ийм байгаа. Тэгэхээр зэрэг энэ 8 сард Монгол Улсын Ерөнхийлөгч тэнд очсон. Газар дээр нь танилцсан. Энэ бол их ач холбогдолтой ийм ажил болсон. Энэ нь тэнд Японы эрдэмтэн профессорууд, Монгол Улсын Шинжлэх ухааны академийнхан, Чадраа академич бусад түүхч эрдэмтэд бүгдээрээ тэнд байсан. Тэгээд мөн хэвлэл мэдээллийнхэн байсан. Олон түмэнд зөв ойлголтыг ингэж өгсөн ийм ажил болсон юм. Энэ дээр анхаарч бодитой ажлыг тэр Аураг балгасын туурь дээр бүтээж хийж ингэж босгож өгөөчээ гэсэн ийм саналыг хэл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Чингис хаантай холбогдсон Монголын Нууц Товчоонд тэмдэглэгдсэн тэр газар нутаг, тэр дурсгалт газрууд бол бүгдээрээ цөмөөрөө байж байгаа. Хар зүрхний Хөх нуур, Өглөгчийн хэрэм, Дэлүүн болдог гээд. Энэ дээрээс миний түрүүний хэлдэг энэ онцолж байгаа Аурагийн балгас туурин дээр дурсгалын сайхан хөшөө цогцолбор барьж байгуулж өгөөчээ гэсэн хүсэлт санал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За бүх гишүүд саналаа хэлчихлээ. Ерөнхий сайдад баярлалаа. Баярцогт сайдад баярлалаа. Сайханбилэгт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Элбэгдорж: - </w:t>
      </w:r>
      <w:r>
        <w:rPr>
          <w:rFonts w:cs="Arial" w:ascii="Arial Mon" w:hAnsi="Arial Mon"/>
        </w:rPr>
        <w:t xml:space="preserve">Энэ гишүүдийн зүгээс гаргаж байгаа саналуудыг бид бас хүндэтгэлтэй хүлээж авч байна. Энэ асуудлуудыг судалж шаардлагатай мэдээллүүдийг өгөхөөр бэлтгэж байгаа. 800 жилийн ойг зохион байгуулах үндэсний хорооны хувьд байнга хуралдаж энэ ирсэн саналуудыг дүгнэж тодорхой төлөвлөгөө гаргасан. Санал бол нэмж ирж байгаа. Тэгээд 1 өдрөөр тасалж энэ төлөвлөгөөгөө гаргаж цаашаа хэрэгжүүлэхгүй бол ирэх саналыг хүлээгээд байх юм бол энэ үйл ажиллагаа цаашаа явахгүй байгаа. Үүний хажуугаар 800 жилийн ойг тэмдэглэн өнгөрүүлэхийн тулд Их Монгол 800 гэсэн сан байгуулагдаж байгаа. Үнэхээр ард иргэдийн зүгээс аж ахуйн нэгж байгууллага, Монгол оронд энэ ойг тэмдэглэхтэй холбогдсон үйл ажиллагаанд нэмэр хандив оруулахыг хүсч байгаа бүх хүмүүс, байгууллагад нээлттэй ийм сан бий болж байгаа. НҮБ дээр шийдвэр гарсанд Монгол Улсын Засгийн газар туйлын талархалтай байгаа. Маш олон орон манай Засгийн газрын саналыг дэмжиж зохиогчоор оролцож энэ 800 жилийн ойг тэмдэглэх энэ тогтоол гарсан. Энэ тогтоолын хувь нь өчигдөр ирсэ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энэ талаар бид хэвлэл, мэдээллийнхэн болон мөн УИХ-ын гишүүд нийт шийдвэр гаргадаг хүмүүст тодорхой мэдээлэл өгье. Шаардлагатай бол энд тусгай цаг гаргаад энэ мэдээллүүдийнхээ талаар бид ийм зүйл хийх гэж байна. Ийм ийм боломжтой байна. Дээр нь мөнгө цаас олж ийм ийм саналуудыг хэрэгжүүлэх боломжтой гэдэг энэ саналуудаа ярилцаж хэлэлцэхэд бэлэн байгаа юм аа гэдгийг хэлэх нь зөв байх аа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хоёрт нь асуулгатай холбоотой нэг зүйл дээр хэлэхэд УИХ-ын дэг дээр улс орны нийтлэг эрх ашгийг хөндсөн Засгийн газрын бүрэн эрхэд хамаарах асуудлаар асуулга тавина гэсэн энэ зүйл байгаа. Тэгэхээр бид бас энэ төвшиндөө асуулгад хариулах ийм л баримтлалыг барьж байгаа. Үнэхээр Ерөнхий сайдын цаг гэж УИХ дээр гаргаж өгөх нь чухал байна. Энэ нь дэгийн тогтоолд өөрчлөлт оруулаад Засгийн газрын цаг байх ёстой гэдэг хуульд нийцүүлээд хийхэд ерөөсөө болохгүй зүйл байхгүй ээ. Сард 2 удаа 1 дэх, 3 дахь долоо хоног юм уу, 2 дахь, 4 дэх долоо хоногт гишүүдийн гарч байгаа энэ асуултанд бид нар хариулж хоорондоо нэгдмэл ойлголттой байх явдал их чухал байна гэдгийг хэлм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зарим улсуудын зүгээс гарч байгаа энэ асуудлуудад бас үүрэг өгөөд ингээд ажиллаж байгаа, нийгэмд гарч байгаа оюутнуудын хийсэн жагсаалтай холбоотой асуудал дээр Цагаан сайдад үүрэг өгсөн. Одоо Цагаан сайд энэний дараа энд мэдээлэл хийнэ гэсэн учраас энд суугаад байх шиг байна. Тэр бүх сургуулиудаас мэдээлэл аваад, төлөөлөгч нь гаргуулаад уулзах хэрэгтэй. Яг энэ жагсаалын өмнө Цагаан сайд бас өмнөх өдөр нь оюутны төлөөлөл, их сургуулиудын удирдлагуудтай уулзсан гэж ойлгож байгаа. Тэгээд ойлголцоод Засгийн газрын зүгт тавьж байгаа, ер нь төр рүү хандаж тавьж байгаа асуудлууд дээр бид хүндэтгэлтэй хандаж хоёр талаасаа ярилцаж хэлэлцэх бүрэн боломж байгаа гэдгийг энд хэлэх нь зөв байх аа. Энэ үйл ажиллагааг бид нар зохион байгуулла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 нь ямар нэгэн жагсаал цуглаан зохион байгуулж байгаа бол тэр жагсаал цуглааны төлөө, тэр зохион байгуулж байгаа үйл ажиллагааныхаа төлөө хариуцлага хүлээх явдал байдаг. Тэнд хууль зөрчих, нийгмийн хэв журмыг зөрчих ийм зүйлүүд байж болохгүй ээ гэдгийг дахин хэлэх нь зөв байх. Тэнд тэр чиглэлийн байгууллагууд нь ажиллах ёстой гэдгийг энд давтаж хэлье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ийм зүйл байгаа. Дээр нь бичиг өгнө. Ер нь төр, засаг руу хандсан бичиг шаардлага өгнө гэсэн хүсэлтүүд их ирж байгаа. Энэ Их Хурал, Засгийн газрын өмнө нь тэгээд яваад ирсэн. Иргэдийг хүлээн авах байранд байнга өргөдөл гомдлыг нь хүлээж авч байгаа. Зөвхөн жагсаж өгдөг ийм тухай асуудал байхгүй. Засгийн газрын зүүн хойд хаалганд иргэдийн одоо тэр өргөдөл, гомдлыг хүлээж авдаг тэр бичиг хэрэг нь тэндээ байрлаж байгаа. Бүр хүмүүс тэр хаалганы ойролцоо байж байгаа. Ямар нэгэн бичиг өгөх гэж байгаа бол тэрнийг нь гараад хүлээгээд авдаг ийм систем байж байгаа. Тэгэхээр энэнийгээ бичиг хэргээр дамжуулж өгөөд тодорхой асуулт дээрээ хариулт аваад ингээд явдаг энэ үйл ажиллагаа руу орох нь зөв байх аа гэж ингэж бодож байна. Энэ ажлууд хийгдэ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хамтраад энэ нийгмийн зүгээс гарч байгаа асуудлууд, асуулт дээр бас Их хурал, Засгийн газрын зүгээс хамтраад хариу өгөх шаардлагатай. Иргэдийнхээ тавьж байгаа асуудалд хамтарч хариулт өгөх шаардлагатай. Тийм зүйлүүд байгаа. </w:t>
      </w:r>
    </w:p>
    <w:p>
      <w:pPr>
        <w:pStyle w:val="Normal"/>
        <w:ind w:firstLine="720"/>
        <w:jc w:val="both"/>
        <w:rPr>
          <w:rFonts w:ascii="Arial Mon" w:hAnsi="Arial Mon" w:cs="Arial"/>
        </w:rPr>
      </w:pPr>
      <w:r>
        <w:rPr>
          <w:rFonts w:cs="Arial" w:ascii="Arial Mon" w:hAnsi="Arial Mon"/>
        </w:rPr>
      </w:r>
    </w:p>
    <w:p>
      <w:pPr>
        <w:pStyle w:val="BodyText2"/>
        <w:rPr>
          <w:rFonts w:cs="Arial"/>
        </w:rPr>
      </w:pPr>
      <w:r>
        <w:rPr>
          <w:rFonts w:cs="Arial"/>
        </w:rPr>
        <w:t xml:space="preserve">Дөрөв. Аж ахуйн үйл ажиллагааны тусгай звөшөөрлийн тухай </w:t>
      </w:r>
    </w:p>
    <w:p>
      <w:pPr>
        <w:pStyle w:val="BodyText2"/>
        <w:rPr>
          <w:rFonts w:cs="Arial"/>
        </w:rPr>
      </w:pPr>
      <w:r>
        <w:rPr>
          <w:rFonts w:cs="Arial"/>
        </w:rPr>
        <w:t xml:space="preserve">хуульд нэмэлт, өөрчлөлт оруулах тухай. </w:t>
      </w:r>
    </w:p>
    <w:p>
      <w:pPr>
        <w:pStyle w:val="Normal"/>
        <w:jc w:val="center"/>
        <w:rPr>
          <w:rFonts w:ascii="Arial Mon" w:hAnsi="Arial Mon" w:cs="Arial"/>
          <w:b/>
          <w:b/>
          <w:bCs/>
          <w:u w:val="single"/>
        </w:rPr>
      </w:pPr>
      <w:r>
        <w:rPr>
          <w:rFonts w:cs="Arial" w:ascii="Arial Mon" w:hAnsi="Arial Mon"/>
          <w:b/>
          <w:bCs/>
          <w:u w:val="single"/>
        </w:rPr>
        <w:t>(Хуулийн эцсийн найруулга)</w:t>
      </w:r>
    </w:p>
    <w:p>
      <w:pPr>
        <w:pStyle w:val="Normal"/>
        <w:ind w:firstLine="720"/>
        <w:jc w:val="both"/>
        <w:rPr>
          <w:rFonts w:ascii="Arial Mon" w:hAnsi="Arial Mon" w:cs="Arial"/>
          <w:b/>
          <w:b/>
          <w:bCs/>
          <w:u w:val="single"/>
        </w:rPr>
      </w:pPr>
      <w:r>
        <w:rPr>
          <w:rFonts w:cs="Arial" w:ascii="Arial Mon" w:hAnsi="Arial Mon"/>
          <w:b/>
          <w:bCs/>
          <w:u w:val="single"/>
        </w:rPr>
      </w:r>
    </w:p>
    <w:p>
      <w:pPr>
        <w:pStyle w:val="Normal"/>
        <w:ind w:firstLine="720"/>
        <w:jc w:val="both"/>
        <w:rPr/>
      </w:pPr>
      <w:r>
        <w:rPr>
          <w:rFonts w:cs="Arial" w:ascii="Arial Mon" w:hAnsi="Arial Mon"/>
          <w:b/>
          <w:bCs/>
        </w:rPr>
        <w:t xml:space="preserve">Ц.Нямдорж: - </w:t>
      </w:r>
      <w:r>
        <w:rPr>
          <w:rFonts w:cs="Arial" w:ascii="Arial Mon" w:hAnsi="Arial Mon"/>
        </w:rPr>
        <w:t xml:space="preserve">За ингээд энэ асуудлыг дуусгая. Дараагийн асуудалд орохын өмнө би нэг хуулийн редакци танилцуулъя. Аж ахуйн үйл ажиллагааны тусгай зөвшөөрлийн тухай хуульд нэмэлт өөрчлөлт оруулах тухай 1-р зүйл, аж ахуйн үйл ажиллагааны тусгай зөвшөөрлийн тухай хуулийн 15-р зүйлийн 4 дэх хэсэгт 15, 4, 9 хөрөнгийн үнэлгээ хийх гэсэн 9 дэх. Мөн зүйлийн 8 дахь хэсэгт 15, 8, 5 зуух даралтат сав, шугам хоолойн угсралт засвар үйлчилгээ эрхлэх гэсэн 5 дахь заалтыг тус тус нэмсүгэ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2-р зүйл, аж ахуйн үйл ажиллагааны тусгай зөвшөөрлийн тухай хуулийн 15-р зүйлийн 15, 5, 5, 1, мөн зүйлийн 15, 14, 4 дэх заалт хүчингүй болсонд тооцсугай гэсэн ийм редакци байна. Танилцууллаа. 2 хууль орж ирээд нэгтгэгдээд нэг ийм хууль болж байгааг хэлье. Энэ талаар саналтай хүн байна уу. За байхгүй байна. </w:t>
      </w:r>
    </w:p>
    <w:p>
      <w:pPr>
        <w:pStyle w:val="Normal"/>
        <w:ind w:firstLine="720"/>
        <w:jc w:val="both"/>
        <w:rPr>
          <w:rFonts w:ascii="Arial Mon" w:hAnsi="Arial Mon" w:cs="Arial"/>
        </w:rPr>
      </w:pPr>
      <w:r>
        <w:rPr>
          <w:rFonts w:cs="Arial" w:ascii="Arial Mon" w:hAnsi="Arial Mon"/>
        </w:rPr>
      </w:r>
    </w:p>
    <w:p>
      <w:pPr>
        <w:pStyle w:val="BodyText2"/>
        <w:rPr>
          <w:rFonts w:cs="Arial"/>
        </w:rPr>
      </w:pPr>
      <w:r>
        <w:rPr>
          <w:rFonts w:cs="Arial"/>
        </w:rPr>
        <w:t>Тав. Засгийн газрын мэдээлэл. “Монгол Улсын Үндэсний хөгжлийн хөтөлбөрийн туха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Цагаан сайдын Үндэсний хөгжлийн хөтөлбөрийн асуудлаар мэдээлэл хийхийг урь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П.Цагаан: -</w:t>
      </w:r>
      <w:r>
        <w:rPr>
          <w:rFonts w:cs="Arial" w:ascii="Arial Mon" w:hAnsi="Arial Mon"/>
        </w:rPr>
        <w:t xml:space="preserve"> За Монгол Улсын Их Хурлын Эрхэм хүндэт дарга, Эрхэм гишүүд ээ.  Та бүхний энэ өдрийн амар амгаланг айлга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онгол Улсын Их Хурлын чуулганы өнөөдрийн нэгдсэн хуралдаанд Засгийн газраас хийх мэдээллийн цагаар “Монгол Улсын Үндэсний хөгжлийн хөтөлбөрийн тухай” мэдээлэл хийх даалгавар авсны дагуу Та бүхэнд товч мэдээлэл хий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w:t>
      </w:r>
      <w:r>
        <w:rPr>
          <w:rFonts w:cs="Arial" w:ascii="Arial Mon" w:hAnsi="Arial Mon"/>
        </w:rPr>
        <w:t xml:space="preserve">Монгол Улсын Үндэсний хөгжлийн хөтөлбөр болосвруулах тухай” Монгол Улсын Ерөнхийлөгчийн 2002 оны 35 дугаар зарлигийг хэрэгжүүлэхээр гаргасан Засгийн газрын 2002 оны 173 дугаар тогтоолоор “Монгол Улсын хөгжлийн үзэл баримтлал болон одоо мөрдөгдөж байгаа бусад хөтөлбөр, үзэл баримтлалыг шинэчлэн баяжуулж, тодотгох үндсэн дээр 2021 он хүртэлх Монгол Улсын үндэсний хөгжлийн хөтөлбөр боловсруулахаар шийдвэрлэсэн би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сгийн газрын тогтоолоор өгсөн энэхүү даалгаварын дагуу Боловсрол, соёл, шинжлэх ухааны сайдын 2002 оны 393 дугаар тушаалаар Үндэсний хөгжлийн хөтөлбөр боловсруулах Үндэсний хороог байгуулан ажиллуулав. Түүнчлэн тус хороо хөтөлбөр боловсруулах аргачлалыг Үндэсний хөгжлийн хүрээлэнгийн эрдэмтдээр гүйцэтгүүлж, хорооны хурлаар хэлэлцэн баталж, хөтөлбөр боловсруулах ажилд мөрдсөн болно. Энэхүү арга зүй, аргачлалын дагуу үндэсний хөтөлбөрийг 1) Эдийн засгийн хөгжил; 2) Нийгмийн хөгжил; 3) Байгалийн нөөцийн ашиглалт, байгаль орчны хамгаалал; 3) Байгалийн нөөцийн ашиглалт, байгаль орчны хамгаалал, 4) Ардчилсан, үр бүтээлтэй удирдлагын төлөвшилт гэсэн 4 бүлэгтэйгээр боловсруулав. Эдгээр бүлгийг боловсруулах салбар комиссуудыг холбогдох яамдын төрийн нарийн бичгийн дарга нараар ахлуулан байгуулж, тэдгээртэй уг ажлыг гүйцэтгэх гэрээ байгуулан ажилласан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Комиссуудын бэлтгэсэн анхны төслийг макро эдийн засгийн RMSM-X загварыг хэрэглэн нэгтгэн боловсруулав.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Үндэсний хороо Монгол Улсын Үндэсний хөгжлийн хөтөлбөрийн төслийг ШУА-ийн Их чуулганаар хэлэлцүүлэн санал авч сайжруулах шийдвэр гаргасны дагуу 2003 оны ШУА-ийн Их чуулганаар хэлэлцүүлж, эрдэмтдийн саналыг авч тусгав.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өн БНСУ-ын Солонгосын хөгжлийн хүрээлэн, ХБНГУ-ын Макс Планкийн нэрэмжит Нийгмийн судалгааны хүрээлэнд танилцуулж зөвлөгөө авав. Түүнчлэн манай яамтай интернэтийн сүлжээгээр шууд холбогддог 15 аймгийн Засаг даргын тамгын газартай теле уулзалт зохион байгуулж, хөтөлбөрийн талаар дэлгэрэнгүй мэдээлэл хийж, энэ арга хэмжээнд Монгол Улсын Ерөнхий сайд болон УИХ-ын зарим гишүүдийг урьж оролцуулав. Мөн Засгийн газрын болон яамны вэб хуудсанд байрлуулж сонирхогч хүн бүхэн бүрэн эхээр нь танилцаж, саналаа ирүүлэх боломжоор хангав.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ангийн яам, Боловсрол, соёл, шинжлэх ухааны яам, Эрүүл мэндийн яам, Үндэсний хөгжлийн хүрээлэнгийн ажилтан нарын бүрэлдэхүүнтэй тусгай ажлын хэсэг байгуулан ажиллуулж, хөтөлбөрийн төслийг хянаж сайжруулсан бөгөөд Засгийн газарт өргөн барихын өмнө холбогдох яамд, улс төрийн намууд, иргэний нийгмийн байгууллагуудын саналыг авч хөтөлбөрийн төсөлд тусгав. Ингэх нь сонгуулийн үр дүн, УИХ дахь улс төрийн хүчний харьцаанаас үл хамааран Монгол орноо тогтвортой хөгжүүлэх стратегийн баримт бичиг болох энэхүү хөтөлбөрийг тууштай хэрэгжүүлэхэд чухал ач холбогдолтой хэмээн үзсэн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өтөлбөрийн төслийг Засгийн газрын 2005 оны 5 дугаар сарын 31-ний өдрийн хуралдаанаар хэлэлцэн зөвлөмжийн баримт бичиг болгон ашиглах нь зүйтэй гэсэн шийдвэр гаргасны дагуу уг баримт бичгийг хэвлүүлэн нийт яамдад хүргэх арга хэмжээг энэ оны 7 дугаар сард авсан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өтөлбөрийг боловсруулахдаа дор дурьдсан баримт бичгүүдийг үндэс болголоо: </w:t>
      </w:r>
    </w:p>
    <w:p>
      <w:pPr>
        <w:pStyle w:val="Normal"/>
        <w:numPr>
          <w:ilvl w:val="0"/>
          <w:numId w:val="5"/>
        </w:numPr>
        <w:jc w:val="both"/>
        <w:rPr>
          <w:rFonts w:ascii="Arial Mon" w:hAnsi="Arial Mon" w:cs="Arial"/>
        </w:rPr>
      </w:pPr>
      <w:r>
        <w:rPr>
          <w:rFonts w:cs="Arial" w:ascii="Arial Mon" w:hAnsi="Arial Mon"/>
        </w:rPr>
        <w:t>Үндсэн хууль (1992)</w:t>
      </w:r>
    </w:p>
    <w:p>
      <w:pPr>
        <w:pStyle w:val="Normal"/>
        <w:numPr>
          <w:ilvl w:val="0"/>
          <w:numId w:val="5"/>
        </w:numPr>
        <w:jc w:val="both"/>
        <w:rPr>
          <w:rFonts w:ascii="Arial Mon" w:hAnsi="Arial Mon" w:cs="Arial"/>
        </w:rPr>
      </w:pPr>
      <w:r>
        <w:rPr>
          <w:rFonts w:cs="Arial" w:ascii="Arial Mon" w:hAnsi="Arial Mon"/>
        </w:rPr>
        <w:t>Монгол Улсын хөгжлийн үзэл баримтлал (1996)</w:t>
      </w:r>
    </w:p>
    <w:p>
      <w:pPr>
        <w:pStyle w:val="Normal"/>
        <w:numPr>
          <w:ilvl w:val="0"/>
          <w:numId w:val="5"/>
        </w:numPr>
        <w:jc w:val="both"/>
        <w:rPr>
          <w:rFonts w:ascii="Arial Mon" w:hAnsi="Arial Mon" w:cs="Arial"/>
        </w:rPr>
      </w:pPr>
      <w:r>
        <w:rPr>
          <w:rFonts w:cs="Arial" w:ascii="Arial Mon" w:hAnsi="Arial Mon"/>
        </w:rPr>
        <w:t>Монгол Улсын ХХI зууны тогтвортой хөгжлийн хөтөлбөр (1999)</w:t>
      </w:r>
    </w:p>
    <w:p>
      <w:pPr>
        <w:pStyle w:val="Normal"/>
        <w:numPr>
          <w:ilvl w:val="0"/>
          <w:numId w:val="5"/>
        </w:numPr>
        <w:jc w:val="both"/>
        <w:rPr>
          <w:rFonts w:ascii="Arial Mon" w:hAnsi="Arial Mon" w:cs="Arial"/>
        </w:rPr>
      </w:pPr>
      <w:r>
        <w:rPr>
          <w:rFonts w:cs="Arial" w:ascii="Arial Mon" w:hAnsi="Arial Mon"/>
        </w:rPr>
        <w:t>Монгол Улсын үндэсний аюулгүй байдлын үзэл баримтлал (1994)</w:t>
      </w:r>
    </w:p>
    <w:p>
      <w:pPr>
        <w:pStyle w:val="Normal"/>
        <w:numPr>
          <w:ilvl w:val="0"/>
          <w:numId w:val="5"/>
        </w:numPr>
        <w:jc w:val="both"/>
        <w:rPr>
          <w:rFonts w:ascii="Arial Mon" w:hAnsi="Arial Mon" w:cs="Arial"/>
        </w:rPr>
      </w:pPr>
      <w:r>
        <w:rPr>
          <w:rFonts w:cs="Arial" w:ascii="Arial Mon" w:hAnsi="Arial Mon"/>
        </w:rPr>
        <w:t>Монгол Улсын гадаад бодлогын үзэл баримтлал (1994)</w:t>
      </w:r>
    </w:p>
    <w:p>
      <w:pPr>
        <w:pStyle w:val="Normal"/>
        <w:numPr>
          <w:ilvl w:val="0"/>
          <w:numId w:val="5"/>
        </w:numPr>
        <w:jc w:val="both"/>
        <w:rPr>
          <w:rFonts w:ascii="Arial Mon" w:hAnsi="Arial Mon" w:cs="Arial"/>
        </w:rPr>
      </w:pPr>
      <w:r>
        <w:rPr>
          <w:rFonts w:cs="Arial" w:ascii="Arial Mon" w:hAnsi="Arial Mon"/>
        </w:rPr>
        <w:t>Эдийн засгийн өсөлтийг дэмжиж, ядуурдлыг бууруулах стратегийн баримт бичиг (2003)</w:t>
      </w:r>
    </w:p>
    <w:p>
      <w:pPr>
        <w:pStyle w:val="Normal"/>
        <w:numPr>
          <w:ilvl w:val="0"/>
          <w:numId w:val="5"/>
        </w:numPr>
        <w:jc w:val="both"/>
        <w:rPr>
          <w:rFonts w:ascii="Arial Mon" w:hAnsi="Arial Mon" w:cs="Arial"/>
        </w:rPr>
      </w:pPr>
      <w:r>
        <w:rPr>
          <w:rFonts w:cs="Arial" w:ascii="Arial Mon" w:hAnsi="Arial Mon"/>
        </w:rPr>
        <w:t>Монгол Улсын Мянганы хөгжлийн зорилтын илтгэл (2003)</w:t>
      </w:r>
    </w:p>
    <w:p>
      <w:pPr>
        <w:pStyle w:val="Normal"/>
        <w:numPr>
          <w:ilvl w:val="0"/>
          <w:numId w:val="5"/>
        </w:numPr>
        <w:jc w:val="both"/>
        <w:rPr>
          <w:rFonts w:ascii="Arial Mon" w:hAnsi="Arial Mon" w:cs="Arial"/>
        </w:rPr>
      </w:pPr>
      <w:r>
        <w:rPr>
          <w:rFonts w:cs="Arial" w:ascii="Arial Mon" w:hAnsi="Arial Mon"/>
        </w:rPr>
        <w:t>Монгол Улсын бүсчилсэн хөгжлийн үзэл баримтлал (2001)</w:t>
      </w:r>
    </w:p>
    <w:p>
      <w:pPr>
        <w:pStyle w:val="Normal"/>
        <w:numPr>
          <w:ilvl w:val="0"/>
          <w:numId w:val="5"/>
        </w:numPr>
        <w:jc w:val="both"/>
        <w:rPr>
          <w:rFonts w:ascii="Arial Mon" w:hAnsi="Arial Mon" w:cs="Arial"/>
        </w:rPr>
      </w:pPr>
      <w:r>
        <w:rPr>
          <w:rFonts w:cs="Arial" w:ascii="Arial Mon" w:hAnsi="Arial Mon"/>
        </w:rPr>
        <w:t>Монгол Улсын төрөөс хүн амын талаар баримтлах бодлогын үндсэн чиглэл (2004)</w:t>
      </w:r>
    </w:p>
    <w:p>
      <w:pPr>
        <w:pStyle w:val="Normal"/>
        <w:numPr>
          <w:ilvl w:val="0"/>
          <w:numId w:val="5"/>
        </w:numPr>
        <w:jc w:val="both"/>
        <w:rPr>
          <w:rFonts w:ascii="Arial Mon" w:hAnsi="Arial Mon" w:cs="Arial"/>
        </w:rPr>
      </w:pPr>
      <w:r>
        <w:rPr>
          <w:rFonts w:cs="Arial" w:ascii="Arial Mon" w:hAnsi="Arial Mon"/>
        </w:rPr>
        <w:t xml:space="preserve">90 орчим төрөлжсөн хөтөлбөрт дэвшүүлсэн зорилтууд.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өтөлбөрийг дээр дурьдсан үндсэн 4 бүлэгтэй боловсруулсан бөгөөд бүлэг бүрд холбогдох салбаруудын асуудлыг дэлгэрэнгүй тусгасан болно. Ийнхүү хөтөлбөрийг боловсруулахдаа манай улсын эдийн засаг, нийгмийн үндсэн салбарууд, удирдлагын голлох салаа мөчрийг бараг бүхэлд нь хамруулсан боловч энэ хүрээнд цаашид хийх бүх ажлыг бус зөвхөн улс орны хөгжилд чухал ач холбогдолтой тэргүүлэх болон стратегийн зорилт, үйл ажиллагааг сонгон авахад онцгой анхаарал хандуулсан болно. Хөтөлбөрийн хүрээнд дэвшүүлсэн зорилтуудыг товчхон танилцуул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w:t>
      </w:r>
      <w:r>
        <w:rPr>
          <w:rFonts w:cs="Arial" w:ascii="Arial Mon" w:hAnsi="Arial Mon"/>
          <w:b/>
          <w:bCs/>
        </w:rPr>
        <w:t xml:space="preserve">Эдийн засгийн хөгжил” </w:t>
      </w:r>
      <w:r>
        <w:rPr>
          <w:rFonts w:cs="Arial" w:ascii="Arial Mon" w:hAnsi="Arial Mon"/>
        </w:rPr>
        <w:t xml:space="preserve"> бүлгийн хүрээнд макро эдийн засгийн тогтворжилтыг хангаж, санхүүгийн зуучлалын цар хүрээ, чанар, хүртээмжийг дээшлүүлэн бизнес эрхлэх таатай орчин бүрдүүлэх, ДНБ-д аж үйлдвэрийн салбарын эзлэх хувийн жинг 30.0-36.0 хувьд хүргэж, экспортын баримжаатай үйлдвэрлэлийг түлхүү хөгжүүлж, хөдөө аж ахуйг эрчимжүүлэх замаар эдийн засгийн өсөлтийг нэмэгдүүлэх, ДНБ-д үйлчилгээний салбарын эзлэх хувийн жинг нэмэгдүүлж, дэд бүтцийн найдвартай, чанартай үйлчилгээг бий болгох зэрэг </w:t>
      </w:r>
      <w:r>
        <w:rPr>
          <w:rFonts w:cs="Arial" w:ascii="Arial Mon" w:hAnsi="Arial Mon"/>
          <w:b/>
          <w:bCs/>
        </w:rPr>
        <w:t xml:space="preserve">эдийн засгийн өндөр өсөлтийг дэмжиж, салбарын оновчтой бүтцийг бий болгоход </w:t>
      </w:r>
      <w:r>
        <w:rPr>
          <w:rFonts w:cs="Arial" w:ascii="Arial Mon" w:hAnsi="Arial Mon"/>
        </w:rPr>
        <w:t xml:space="preserve">чиглэгдсэн бодлогын 8 зорилтыг хэрэгжүүлэх 44 үйл ажиллагааг сонгон авч хөтөлбөрт тусгасан бол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үүнчлэн аж үйлдвэр, хүнс, хөдөө аж ахуй, гадаад худалдаа, аялал жуулчлал, дэд бүтэц зэрэг </w:t>
      </w:r>
      <w:r>
        <w:rPr>
          <w:rFonts w:cs="Arial" w:ascii="Arial Mon" w:hAnsi="Arial Mon"/>
          <w:b/>
          <w:bCs/>
        </w:rPr>
        <w:t>эдийн засгийн тэргүүлэх салбаруудыг хөгжүүлэх</w:t>
      </w:r>
      <w:r>
        <w:rPr>
          <w:rFonts w:cs="Arial" w:ascii="Arial Mon" w:hAnsi="Arial Mon"/>
        </w:rPr>
        <w:t xml:space="preserve"> чиглэлээр нийт 51 тэргүүлэх болон стратегийн зорилтыг тодорхойлж, эдгээрийн хүрээнд 268 үйл ажиллагааг сонгон авсан гэдгийг тэмдэглэе. Эдгээр 51 зорилтын дотор боловсруулах аж үйлдвэрийн техник, технологийн шинэчлэл хийж, хүчин чадлын ашиглалтыг сайжруулах замаар жилийн дундаж өсөлтийг нэмэгдүүлэх, ноос, ноолуур боловсруулах үйлдвэрлэлийг стратегийн чиглэлээр хөгжүүлж, түүний дэлхийн зах зээлд өрсөлдөх чадварыг нь дээшлүүлэх, боловсруулах аж үйлдвэрийн салбарт импортыг орлох бүтээгдэхүүний үйлдвэрлэлийг бүх талаар дэмжин хөгжүүлэх, Монгол Улсын эрдэс түүхий эдийн нөөц, баялгийг эдийн засгийн эргэлтэд оруулах, материал, түүхий эдэд гүн боловсруулалт хийж, өрсөлдөх чадвартай эцсийн бүтээгдэхүүн гаргах, бэлчээрийн мал аж ахуйн уламжлалт арга ажиллагааг боловсронгуй болгох, үр ашгийг нь дээшлүүлэх нь бүсийн тулгуур төвүүд, төв суурин газар, тариалангийн бүс нутагт эрчимжсэн мал аж ахуй хөгжүүлэх, нутгийн шилмэл омгийн малын удмын сан бүрдүүлж, мал сүргийг эрүүлжүүлэх, ашиг шимийг нь нэмэгдүүлэх, бүс нутгуудын өвөрмөц нөхцөлд нийцсэн усалгаатай газар тариаланг нэмэгдүүлэх, тариалангийн газрыг өмчлүүлэх, эзэмшүүлэх, ашиглуулах замаар газрыг зах зээлийн эргэлтэд оруулах, нутагшсан сортын үрээр дотоодын хэрэгцээг хангах, Монголын экспортын барааны зах зээлийг өргөжүүлэх, бүтээгдэхүүний нэр төрлийг олшруулах үндэсний эдийн засагт аялал жуулчлалын салбарын эзлэх байр суурийг нэмэгдүүлж, үйлчилгээний чанар, менежментийг нь сайжруулах, эрчим хүчний үйлдвэрлэлийн хэмжээг нэмэгдүүлэх, төвлөрсөн сүлжээг өргөтгөх, эрчим хүчний хямд, найдвартай эх үүсвэрүүдийг шинээ бий болгох, эрчим хүчний байгаль орчинд халгүй, үр ашигтай тэргүүний техник, технологи нэвтрүүлэх, авто замын сүлжээг сайжруулан өргөтгөх, бүх төрлийн тээврийг хөгжүүлэх, барилгын шинэ материал, дэвшилт техник, технологи нэвтрүүлэх, мэдээлэл, холбооны технологийн үйлчилгээ, хэрэгцээг эрчимтэй нэвтрүүлэх зэрэг чухал ач холбогдолтой томоохон асуудлууд багта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w:t>
      </w:r>
      <w:r>
        <w:rPr>
          <w:rFonts w:cs="Arial" w:ascii="Arial Mon" w:hAnsi="Arial Mon"/>
          <w:b/>
          <w:bCs/>
        </w:rPr>
        <w:t>Нийгмийн хөгжил”</w:t>
      </w:r>
      <w:r>
        <w:rPr>
          <w:rFonts w:cs="Arial" w:ascii="Arial Mon" w:hAnsi="Arial Mon"/>
        </w:rPr>
        <w:t xml:space="preserve"> бүлэгт боловсролын тогтолцоо болон сургалтын байгууллагын хэв шинжийг олон улсын нийтлэг жишигт ойртуулах, боловсролын үйлчилгээний хүртээмж, чанар, үр ашгийг дээшлүүлэх, соёл, урлагийн байгууллагын бие даан хөгжих нөхцлийг бүрдүүлж, төрийн дэмжлэг, зохицуулалтыг оновчтой болгох, соёлын өвийг хадгалах, хамгаалах, сурталчлах үйл ажиллагаа болон соёлын үйлчилгээний чанарыг дэлхийн жишигт хүргэх, үндэсний шинжлэх ухааны бүтэц, менежментийг боловсронгуй болгох, үр өгөөжийг дээшлүүлэх арга хэмжээ авч хэрэгжүүлэх, шинжлэх ухаан-инновацийн тааламжтай орчныг бүрдүүлэх, нийт хүн амд үзүүлэх эрүүл мэндийн суурь тусламж, үйлчилгээний хүртээмж, чанарыг сайжруулах, зонхилон тохиолдох өвчин эмгэгийг оношлох, эмчлэх үр дүнтэй технологийг нэвтрүүлэх, хүн амын өвчлөл, эндэгдлийг бууруулах, нийгмийн хамгааллын тогтолцоог боловсронгуй болгон үйлчилгээний чанар, хүртээмжийг нэмэгдүүлэх, ядуурлыг бууруулан, хөдөлмөр эрхлэлтийг нэмэгдүүлэх замаар иргэдийн аж байдлыг дээшлүүлэх зэрэг манай орны нийгмийн цаашдын хөгжлийн тулгамдсан асуудлаар 26 зорилтын хүрээнд 193 үйл ажиллагаа сонгон авч хөтөлбөрт тусг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w:t>
      </w:r>
      <w:r>
        <w:rPr>
          <w:rFonts w:cs="Arial" w:ascii="Arial Mon" w:hAnsi="Arial Mon"/>
          <w:b/>
          <w:bCs/>
        </w:rPr>
        <w:t>Байгалийн нөөцийн ашиглалт, байгаль орчны хамгаалал”</w:t>
      </w:r>
      <w:r>
        <w:rPr>
          <w:rFonts w:cs="Arial" w:ascii="Arial Mon" w:hAnsi="Arial Mon"/>
        </w:rPr>
        <w:t xml:space="preserve"> бүлэгт иргэдийн газар эзэмших, ашиглах эрхийг өргөтгөн газар ашиглалтыг сайжруулах, усны нөөцийг хамгаалах, зохистой ашиглах, ойг хамгаалах, нөхөн сэргээх арга хэмжээг нэмэгдүүлэх, цөлжилттэй тэмцэх, амьтан, ургамлын төрөл, зүйлийг хамгаалах менежмент, тусгай хамгаалалттай газар нутгийн эрх зүйн үндсийг боловсронгуй болгох, хот, суурин газрын агаар, ус, хөрсний бохирдол, хог хаягдлыг багасгах, гамшгаас хамгаалах чадавхийг бий болгон хөгжүүлэх зэрэг 26 тэргүүлэх болон стратегийн зорилтыг тусгаж, тэдгээрийн хүрээнд 93 үйл ажиллагааг хэрэгжүүлэхээр төлөвлөлөө.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w:t>
      </w:r>
      <w:r>
        <w:rPr>
          <w:rFonts w:cs="Arial" w:ascii="Arial Mon" w:hAnsi="Arial Mon"/>
          <w:b/>
          <w:bCs/>
        </w:rPr>
        <w:t>Ардчилсан, үр бүтээлтэй удирдлагын төлөвшилт”</w:t>
      </w:r>
      <w:r>
        <w:rPr>
          <w:rFonts w:cs="Arial" w:ascii="Arial Mon" w:hAnsi="Arial Mon"/>
        </w:rPr>
        <w:t xml:space="preserve"> бүлэгт парламентын чадавхи, ардчилсан үндэс, үр нөлөөг дээшлүүлэх, төрийн жинхэнэ албыг мэргэшүүлэн хөгжүүлэх замаар гүйцэтгэх эрх мэдлийн байгууллагын тогтолцоог төлөвшүүлэх, шүүгчийн хараат бус, шүүхийн бие даасан байдлыг хангах, засаг захиргаа, нутаг дэвсгэрийн нэгжийн зохистой тогтолцоог бий болгох, иргэний нийгмийн байгууллагууд зохистой төлөвшин, хүний эрхийг баталгаатай хангах эрх зүйн үндсийг боловсронгуй болгох, иргэний нийгэм, төрийн харилцан түншлэлийг хангасан ардчилсан удирдлагын тогтолцоог төлөвшүүлэх, хэвлэл мэдээллийн эрх чөлөөг бодитой болгох зэрэг 33 тэргүүлэх болон стратегийн зорилтыг хэрэгжүүлэх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Үндэсний хөтөлбөрт нийтдээ 141 зорилт, тэдгээрийн хүрээнд хэрэгжүүлэх 637 үйл ажиллагааг тусгасан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өтөлбөрийг боловсруулах болсон шаардлага, хөтөлбөрийг боловсруулсан байдал, түүний бүтэц, тусгагдсан гол зорилтуудын талаар товч мэдээлэхэд ийм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үүнчлэн хөтөлбөрийг хэрэгжүүлэх эхний үе шатны буюу 2010 он хүртэлх үйл ажиллагааны төлөвлөгөө, Монгол Улсын эдийн засгийн өсөлтийн тооцоо, хөтөлбөрийг хэрэгжүүлэх арга хэрэгсэл гэсэн 3 хавсралтыг боловсруулан хөтөлбөрт хавсаргасныг хэлэх нь зүйтэй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Хөтөлбөрийг хэрэгжүүлснээр гарах үр дүнг </w:t>
      </w:r>
      <w:r>
        <w:rPr>
          <w:rFonts w:cs="Arial" w:ascii="Arial Mon" w:hAnsi="Arial Mon"/>
        </w:rPr>
        <w:t xml:space="preserve">хэрэгжүүлэх үе шатаар нь хамгийн товчоор илэрхийлбэ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u w:val="single"/>
        </w:rPr>
        <w:t>I үе шат (2005-2010 он):</w:t>
      </w:r>
    </w:p>
    <w:p>
      <w:pPr>
        <w:pStyle w:val="Normal"/>
        <w:numPr>
          <w:ilvl w:val="0"/>
          <w:numId w:val="6"/>
        </w:numPr>
        <w:jc w:val="both"/>
        <w:rPr>
          <w:rFonts w:ascii="Arial Mon" w:hAnsi="Arial Mon" w:cs="Arial"/>
        </w:rPr>
      </w:pPr>
      <w:r>
        <w:rPr>
          <w:rFonts w:cs="Arial" w:ascii="Arial Mon" w:hAnsi="Arial Mon"/>
        </w:rPr>
        <w:t xml:space="preserve">Энэ үе шатны эцэст бизнесийн үйл ажиллагаа идэвхжиж, эдийн засгийн өндөр өсөлтийг хангах тааламжтай нөхцөл бүрдэнэ. </w:t>
      </w:r>
    </w:p>
    <w:p>
      <w:pPr>
        <w:pStyle w:val="Normal"/>
        <w:numPr>
          <w:ilvl w:val="0"/>
          <w:numId w:val="6"/>
        </w:numPr>
        <w:jc w:val="both"/>
        <w:rPr>
          <w:rFonts w:ascii="Arial Mon" w:hAnsi="Arial Mon" w:cs="Arial"/>
        </w:rPr>
      </w:pPr>
      <w:r>
        <w:rPr>
          <w:rFonts w:cs="Arial" w:ascii="Arial Mon" w:hAnsi="Arial Mon"/>
        </w:rPr>
        <w:t xml:space="preserve">Экспортын үйлдвэрлэл, үйлчилгээ өргөжнө. </w:t>
      </w:r>
    </w:p>
    <w:p>
      <w:pPr>
        <w:pStyle w:val="Normal"/>
        <w:numPr>
          <w:ilvl w:val="0"/>
          <w:numId w:val="6"/>
        </w:numPr>
        <w:jc w:val="both"/>
        <w:rPr>
          <w:rFonts w:ascii="Arial Mon" w:hAnsi="Arial Mon" w:cs="Arial"/>
        </w:rPr>
      </w:pPr>
      <w:r>
        <w:rPr>
          <w:rFonts w:cs="Arial" w:ascii="Arial Mon" w:hAnsi="Arial Mon"/>
        </w:rPr>
        <w:t xml:space="preserve">Эдийн засгийн бүтцэд аж үйлдвэр, үйлчилгээ давамгайлж, гадаад худалдаа, төсөв ашигтай болно. </w:t>
      </w:r>
    </w:p>
    <w:p>
      <w:pPr>
        <w:pStyle w:val="Normal"/>
        <w:numPr>
          <w:ilvl w:val="0"/>
          <w:numId w:val="6"/>
        </w:numPr>
        <w:jc w:val="both"/>
        <w:rPr>
          <w:rFonts w:ascii="Arial Mon" w:hAnsi="Arial Mon" w:cs="Arial"/>
        </w:rPr>
      </w:pPr>
      <w:r>
        <w:rPr>
          <w:rFonts w:cs="Arial" w:ascii="Arial Mon" w:hAnsi="Arial Mon"/>
        </w:rPr>
        <w:t xml:space="preserve">Эдийн засгийн бодит өсөлт 9.0 хувиас доошгүй болж тогтворжино. </w:t>
      </w:r>
    </w:p>
    <w:p>
      <w:pPr>
        <w:pStyle w:val="Normal"/>
        <w:numPr>
          <w:ilvl w:val="0"/>
          <w:numId w:val="6"/>
        </w:numPr>
        <w:jc w:val="both"/>
        <w:rPr>
          <w:rFonts w:ascii="Arial Mon" w:hAnsi="Arial Mon" w:cs="Arial"/>
        </w:rPr>
      </w:pPr>
      <w:r>
        <w:rPr>
          <w:rFonts w:cs="Arial" w:ascii="Arial Mon" w:hAnsi="Arial Mon"/>
        </w:rPr>
        <w:t xml:space="preserve">Хүн амын ядуурлыг 1998 оныхоос 30 хувиар бууруулна. </w:t>
      </w:r>
    </w:p>
    <w:p>
      <w:pPr>
        <w:pStyle w:val="Normal"/>
        <w:numPr>
          <w:ilvl w:val="0"/>
          <w:numId w:val="6"/>
        </w:numPr>
        <w:jc w:val="both"/>
        <w:rPr>
          <w:rFonts w:ascii="Arial Mon" w:hAnsi="Arial Mon" w:cs="Arial"/>
        </w:rPr>
      </w:pPr>
      <w:r>
        <w:rPr>
          <w:rFonts w:cs="Arial" w:ascii="Arial Mon" w:hAnsi="Arial Mon"/>
        </w:rPr>
        <w:t xml:space="preserve">Нэг хүнд ногдох ДНБ 1000 орчим ам долларт хүрнэ. </w:t>
      </w:r>
    </w:p>
    <w:p>
      <w:pPr>
        <w:pStyle w:val="Normal"/>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b/>
          <w:bCs/>
          <w:u w:val="single"/>
        </w:rPr>
        <w:t>II үе шат (2011-2015 он):</w:t>
      </w:r>
    </w:p>
    <w:p>
      <w:pPr>
        <w:pStyle w:val="Normal"/>
        <w:numPr>
          <w:ilvl w:val="0"/>
          <w:numId w:val="2"/>
        </w:numPr>
        <w:jc w:val="both"/>
        <w:rPr>
          <w:rFonts w:ascii="Arial Mon" w:hAnsi="Arial Mon" w:cs="Arial"/>
        </w:rPr>
      </w:pPr>
      <w:r>
        <w:rPr>
          <w:rFonts w:cs="Arial" w:ascii="Arial Mon" w:hAnsi="Arial Mon"/>
        </w:rPr>
        <w:t xml:space="preserve">Энэ үе шатны эцэст эдийн засгийн бүтэц сайжирч, аж үйлдвэр-үйлчилгээ-хөдөө аж ахуй гэсэн загварт бүрэн шилжинэ. </w:t>
      </w:r>
    </w:p>
    <w:p>
      <w:pPr>
        <w:pStyle w:val="Normal"/>
        <w:numPr>
          <w:ilvl w:val="0"/>
          <w:numId w:val="2"/>
        </w:numPr>
        <w:jc w:val="both"/>
        <w:rPr>
          <w:rFonts w:ascii="Arial Mon" w:hAnsi="Arial Mon" w:cs="Arial"/>
        </w:rPr>
      </w:pPr>
      <w:r>
        <w:rPr>
          <w:rFonts w:cs="Arial" w:ascii="Arial Mon" w:hAnsi="Arial Mon"/>
        </w:rPr>
        <w:t xml:space="preserve">ДНБ-ний жилийн дундаж өсөлт 15.0 хувиас дээш тогтвортой өснө. </w:t>
      </w:r>
    </w:p>
    <w:p>
      <w:pPr>
        <w:pStyle w:val="Normal"/>
        <w:numPr>
          <w:ilvl w:val="0"/>
          <w:numId w:val="2"/>
        </w:numPr>
        <w:jc w:val="both"/>
        <w:rPr>
          <w:rFonts w:ascii="Arial Mon" w:hAnsi="Arial Mon" w:cs="Arial"/>
        </w:rPr>
      </w:pPr>
      <w:r>
        <w:rPr>
          <w:rFonts w:cs="Arial" w:ascii="Arial Mon" w:hAnsi="Arial Mon"/>
        </w:rPr>
        <w:t xml:space="preserve">Ядуурал 1998 оныхоос 2 дахин буурна. </w:t>
      </w:r>
    </w:p>
    <w:p>
      <w:pPr>
        <w:pStyle w:val="Normal"/>
        <w:numPr>
          <w:ilvl w:val="0"/>
          <w:numId w:val="2"/>
        </w:numPr>
        <w:jc w:val="both"/>
        <w:rPr>
          <w:rFonts w:ascii="Arial Mon" w:hAnsi="Arial Mon" w:cs="Arial"/>
        </w:rPr>
      </w:pPr>
      <w:r>
        <w:rPr>
          <w:rFonts w:cs="Arial" w:ascii="Arial Mon" w:hAnsi="Arial Mon"/>
        </w:rPr>
        <w:t xml:space="preserve">Нэг хүнд ногдох дотоодын нийт бүтээгдэхүүн 2300-гаад ам.долларт хүрнэ. </w:t>
      </w:r>
    </w:p>
    <w:p>
      <w:pPr>
        <w:pStyle w:val="Normal"/>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b/>
          <w:bCs/>
          <w:u w:val="single"/>
        </w:rPr>
        <w:t>III үе шат (2016-2021 он):</w:t>
      </w:r>
    </w:p>
    <w:p>
      <w:pPr>
        <w:pStyle w:val="Normal"/>
        <w:numPr>
          <w:ilvl w:val="0"/>
          <w:numId w:val="3"/>
        </w:numPr>
        <w:jc w:val="both"/>
        <w:rPr>
          <w:rFonts w:ascii="Arial Mon" w:hAnsi="Arial Mon" w:cs="Arial"/>
        </w:rPr>
      </w:pPr>
      <w:r>
        <w:rPr>
          <w:rFonts w:cs="Arial" w:ascii="Arial Mon" w:hAnsi="Arial Mon"/>
        </w:rPr>
        <w:t xml:space="preserve">Эдийн засгийн бүтэц боловсронгуй болж оюуны багтаамжтай үйлдвэрлэл, үйлчилгээний салбар давамгайлна. </w:t>
      </w:r>
    </w:p>
    <w:p>
      <w:pPr>
        <w:pStyle w:val="Normal"/>
        <w:numPr>
          <w:ilvl w:val="0"/>
          <w:numId w:val="3"/>
        </w:numPr>
        <w:jc w:val="both"/>
        <w:rPr>
          <w:rFonts w:ascii="Arial Mon" w:hAnsi="Arial Mon" w:cs="Arial"/>
        </w:rPr>
      </w:pPr>
      <w:r>
        <w:rPr>
          <w:rFonts w:cs="Arial" w:ascii="Arial Mon" w:hAnsi="Arial Mon"/>
        </w:rPr>
        <w:t xml:space="preserve">Эдийн засаг өөрөө өөрийгөө тэтгэх чадвартай болно. </w:t>
      </w:r>
    </w:p>
    <w:p>
      <w:pPr>
        <w:pStyle w:val="Normal"/>
        <w:numPr>
          <w:ilvl w:val="0"/>
          <w:numId w:val="3"/>
        </w:numPr>
        <w:jc w:val="both"/>
        <w:rPr>
          <w:rFonts w:ascii="Arial Mon" w:hAnsi="Arial Mon" w:cs="Arial"/>
        </w:rPr>
      </w:pPr>
      <w:r>
        <w:rPr>
          <w:rFonts w:cs="Arial" w:ascii="Arial Mon" w:hAnsi="Arial Mon"/>
        </w:rPr>
        <w:t xml:space="preserve">Мэдлэг, мэдээллийн технологид суурилсан эдийн засаг төлөвшинө. </w:t>
      </w:r>
    </w:p>
    <w:p>
      <w:pPr>
        <w:pStyle w:val="Normal"/>
        <w:numPr>
          <w:ilvl w:val="0"/>
          <w:numId w:val="3"/>
        </w:numPr>
        <w:jc w:val="both"/>
        <w:rPr>
          <w:rFonts w:ascii="Arial Mon" w:hAnsi="Arial Mon" w:cs="Arial"/>
        </w:rPr>
      </w:pPr>
      <w:r>
        <w:rPr>
          <w:rFonts w:cs="Arial" w:ascii="Arial Mon" w:hAnsi="Arial Mon"/>
        </w:rPr>
        <w:t xml:space="preserve">ДНБ жилд дунджаар 13 хувь өснө. </w:t>
      </w:r>
    </w:p>
    <w:p>
      <w:pPr>
        <w:pStyle w:val="Normal"/>
        <w:numPr>
          <w:ilvl w:val="0"/>
          <w:numId w:val="3"/>
        </w:numPr>
        <w:jc w:val="both"/>
        <w:rPr>
          <w:rFonts w:ascii="Arial Mon" w:hAnsi="Arial Mon" w:cs="Arial"/>
        </w:rPr>
      </w:pPr>
      <w:r>
        <w:rPr>
          <w:rFonts w:cs="Arial" w:ascii="Arial Mon" w:hAnsi="Arial Mon"/>
        </w:rPr>
        <w:t xml:space="preserve">Нэг хүнд ногдох ДНБ 5200 орчим ам.доллараас доошгүй өснө. Өөрөөр хэлбэл, нэгд хүнд ногдох ДНБ 10 дахин нэмэгдэнэ. </w:t>
      </w:r>
    </w:p>
    <w:p>
      <w:pPr>
        <w:pStyle w:val="Normal"/>
        <w:numPr>
          <w:ilvl w:val="0"/>
          <w:numId w:val="3"/>
        </w:numPr>
        <w:jc w:val="both"/>
        <w:rPr>
          <w:rFonts w:ascii="Arial Mon" w:hAnsi="Arial Mon" w:cs="Arial"/>
        </w:rPr>
      </w:pPr>
      <w:r>
        <w:rPr>
          <w:rFonts w:cs="Arial" w:ascii="Arial Mon" w:hAnsi="Arial Mon"/>
        </w:rPr>
        <w:t xml:space="preserve">Ажилгүйдлийн түвшинг 4 хувиас хэтрүүлэхгүй байлгана. </w:t>
      </w:r>
    </w:p>
    <w:p>
      <w:pPr>
        <w:pStyle w:val="Normal"/>
        <w:numPr>
          <w:ilvl w:val="0"/>
          <w:numId w:val="3"/>
        </w:numPr>
        <w:jc w:val="both"/>
        <w:rPr>
          <w:rFonts w:ascii="Arial Mon" w:hAnsi="Arial Mon" w:cs="Arial"/>
        </w:rPr>
      </w:pPr>
      <w:r>
        <w:rPr>
          <w:rFonts w:cs="Arial" w:ascii="Arial Mon" w:hAnsi="Arial Mon"/>
        </w:rPr>
        <w:t xml:space="preserve">Хүн ам төрж өссөн нутагтаа тогтвор суурьшилтай амьдрах таатай нөхцөл бүрдэнэ.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бүхнийг нэгтгэн дүгнэвэл Монгол Улс ойрын 15 жилд эдийн засаг нь эрчимтэй хөгжих шатандаа орсон, хүн амд дундаж орлоготой бүлэг зонхилсон, хүн амын амьжиргааны түвшин мэдэгдэхүйц дээшилсэн орон болногэж үзэж байна. Анхаарал тавьсан эрхэм гишүүдэ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 xml:space="preserve">За асуулт асуухаар 2 гишүүн нэрээ өгсөн байна. Энэ хоёр гишүүнээр тасал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Одбаяр: - </w:t>
      </w:r>
      <w:r>
        <w:rPr>
          <w:rFonts w:cs="Arial" w:ascii="Arial Mon" w:hAnsi="Arial Mon"/>
        </w:rPr>
        <w:t xml:space="preserve">За баярлалаа. Энэ үндэсний хөгжлийн хөтөлбөрийг нэлээн үзэж сонирхлоо. Манай улсын том эрдэмтэд оролцож, нэлээн их ажил хөдөлмөр зарцуулж, цаашид бидэнд төдийгүй ер нь судалгаа шинжилгээний ажилд хэрэгтэй ийм том ажлыг хийжээ. Тийм учраас би та бүхэнд талархал илэрхийлж баяр хүргэж байна. Ингээд зөвлөмжийн шинжтэй ийм баримт бичиг болсон байна. Гуравхан асуулт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дүгээрт, танилцуулга хэсэг дээр 2003 оны үзүүлэлтүүдийг авсан байна лээ. Ном маань өөрөө 2005 онд хэвлэгдсэн. Энэ анх судалгаа маань тэр түвшингээс эхэлсэн, тэнд харьцуулах шаардлага гарснаас тэгсэн юм болов уу? 2004 оны үзүүлэлтүүд яагаад ороогүй юм бол гэсэн ийм танин мэдэхүйн шинжтэй асуулт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энэ хугацаанд автомашин үйлдвэрлэлийн болон химийн нарийн технологийн, аль эсвэл атом, цөмийн тэр талын чиглэлийн асуудал яригдсан болов у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уравдугаарт, мэдээж энэ явцын дунд мониторинг хийнэ. Янз бүрийн тодотгол хийх байх. Энэ дээр ажлын ямар баг ажиллах вэ? Байнгын баг ажиллах юм уу, аль эсвэл зүгээр ингээд яг ажлын багын хэмжээнд яриад явах юм болов уу? Ийм гурван асуулт байна. За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П.Цагаан: - </w:t>
      </w:r>
      <w:r>
        <w:rPr>
          <w:rFonts w:cs="Arial" w:ascii="Arial Mon" w:hAnsi="Arial Mon"/>
        </w:rPr>
        <w:t xml:space="preserve">Энэ ажил бол үндсэндээ 2004 оны эцэс гэхэд бараг үндсэндээ дууссан байсан. 2005 онд Засгийн газрын хуралдаанаар оруулсан. Тийм учраас хамгийн сүүлчийн статистикийн мэдээ бүрэн гарсан он буюу 2003 оноор гарсан юм гэдгийг хэлье. Тэр мониторингийн тухайд гэвэл холбогдох яамдууд нь хяналт тавиад байгууллагуудад нь тавиад явахаар ингэж тусгагдсан байж байгаа. За тэр атом, цөмийн машины тухайд тодорхой юм байхгү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дорж: - </w:t>
      </w:r>
      <w:r>
        <w:rPr>
          <w:rFonts w:cs="Arial" w:ascii="Arial Mon" w:hAnsi="Arial Mon"/>
        </w:rPr>
        <w:t>За Дамиран гишүүн асуултаа асууя. Дамиран гишүүн алга байна. Бакей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А.Бакей: - </w:t>
      </w:r>
      <w:r>
        <w:rPr>
          <w:rFonts w:cs="Arial" w:ascii="Arial Mon" w:hAnsi="Arial Mon"/>
        </w:rPr>
        <w:t xml:space="preserve">За баярлалаа. Тэгэхээр энэ зөвлөмжийн баримт бичиг болгож ашиглана гэсэн байна. Тэгэхээр зөвлөмжийн баримт бичиг гэдэг маань өөрөө хөтөлбөрийн шинжтэй ч гэсэн тунхаглалын шинжтэй, хэрэгжих баталгаа байхгүй. Санхүүгийн хувьд баталгаа байхгүй болчих юм биш үү. Төрийн бодлогын залгамж чанарын энэ баримт бичиг хангаж чадах уу? Өөрөөр хэлбэл 4 жил болоод аль нэг улс төрийн нам сонгуульд яллаа гэхэд өмнөх улс төрийн намын хэрэгжүүлсэн байсан бодлого нь тасалдаад шал өөр чиглэлээр явчихдаг. Тэгэхээр энд нийтлэг тийм залгамж шинжтэй төрийн бодлого өгүүлэгдээд байдаг байхгүй. Энэ зөвлөмжийн шинжтэй гэсэн учраас энэ маань тэр төрийн бодлогын залгамж шинжийг тэр хэмжээнд байгаа юм уу. Энэ баталгаажуулалтын талаар арай өндөр түвшинд авч үзэж баталж өгч болохгүй юм уу гэсэн асуулт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П.Цагаан: - </w:t>
      </w:r>
      <w:r>
        <w:rPr>
          <w:rFonts w:cs="Arial" w:ascii="Arial Mon" w:hAnsi="Arial Mon"/>
        </w:rPr>
        <w:t xml:space="preserve">За товч хариулъя. Засгийн газрын хуралдаанд оруулж хэлэлцээд зөвлөмжийн шинжтэй баримт бичиг болгох нь зүйтэй гэж ингэж шийдвэрлэсэн юм. Тэгээд хоёр дахь асуултын тухай гэхээр энэ бичиг баримтын төслийн талаар бүх улс төрийн намуудын санал бодлыг авсан. Тийм учраас энэ залгамж шинж хадгалагдах байх аа гэсэн бодолто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Ж.Наранцацралт: - </w:t>
      </w:r>
      <w:r>
        <w:rPr>
          <w:rFonts w:cs="Arial" w:ascii="Arial Mon" w:hAnsi="Arial Mon"/>
        </w:rPr>
        <w:t xml:space="preserve"> Надад гуравхан асуулт байгаа. Ерөнхийдөө бол үнэхээр манай төр засагт дутагдаж байгаа юм бол энэ үндэсний хөгжлийн үзэл баримтлал байгаа юм л даа. Бид нар олон цаас гаргаад тэрийгээ хэрэгжүүлж мөрдөж, төр засгийн бодлого болгож явж чаддаггүй хамгийн их хүндрэл гараад байгаа юм. Тийм учраас энэтэй холбоотойгоор. Хэрвээ энэ үндэсний хөгжлийн хөтөлбөр гарах юм бол эрх зүйн ямар баримт материалаар хуульчлагдах ёстой вэ. Ялангуяа дагаж мөрдөх энэ чиглэлээр юу хийгдэх ёстой вэ. Энэнийг хэлж өгөөч. Тэгэхгүй бол ахиад л нэг хэсэг хүмүүс ашиглаад юм гаргаад ирнэ. Тэгээд энэнийг нь мөрдөхгүй. Жишээ нь одоо тогтвортой хөгжлийн үзэл баримтлал гээд л нэлээд их ажил болсон шүү дээ. Олон улсын байгууллагын тусламжтайгаар Монгол Улсын Тогтвортой хөгжлийн үзэл баримтлал гээд.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ямар нэгэн хуульчлагдсан дагаж мөрдөх шийдвэргүй байгаа учраас одоо хүртэл Монгол Улсын тогтвортой хөгжлийн үзэл баримтлалыг өөрсдийнхөө хөгжлийн чиг баримжаа гэж үзэж байна уу үгүй юу гэдэг нь хүртэл тодорхойгүй явж байгаа. Тийм учраас хэрвээ ингээд Засгийн газраас энэ хөгжлийнхөө энэ хөтөлбөрийг гаргаад ирэх юм бол тэр хуульчлах мөрдөх журмын талаар юу хийхээр төлөвлөж байгаа талаар нэгдүгээр хариулж өгөөч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энэ мэдээж том асуудал. Энэ баримт дээр тулгуурлаж олон салбаруудын хөгжлийн концепци, хөтөлбөрүүд гарах байх. Энэ уялдааг нь яаж хангаж байгаа юм болоо. Ялангуяа салбар салбар дээр. За эдийн засаг, нийгэм мэдээж хоорондоо уялдаатай явах байх. Дэд бүтэц гэхэд маш олон салбарын хөгжлийн программуудыг. Зам гэхэд гурав дөрвөн байгууллагууд нийлээд хийчихсэн. Эрчим хүч гэхэд нэлээд олон программуудтай. Хот байгуулалтын маш олон программууд байна. Энэ олон программуудыг уялдуулах. Энэнээсээ цааш нь салбарлаад бусад салбарын хөгжлийн асуудлууд хөтөлбөрүүд гарахад энэнийг мөрдөх ямар хэм хэмжээ энэ дээр гарч ирэх юм бэ. Тэгэхгүй бол зүгээр л нэг тийм хоосон тунхаглал гаргаад ингээд явах юм бол бас энэ нэг их үр дүнтэй ажил болохгүй байх гэж би бодо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гуравдугаар асуулт бол хэрэгжилтийн асуудал мэдээж. Мэдээж энэнийг гаргаад ажил болгоод хэрэгжүүлэх асуудал гарах юм бол одоо энэ Засгийн газрын мөрийн хөтөлбөртэй холбоотой асуудал, нийгэм, эдийн засгийн үндсэн чиглэлтэй холбоотой асуудал, тэр байтугай төсөвтэй холбоотой асуудлууд бол энд мөрдөгдөх тийм эрх зүйн чадамж мөрдлөг байх ёстой гэж үзэж байгаа юм. Тэгэхгүй бол нэг Засгийн газар өөрчлөгдөхөд 4 жил болоод нэг төр өөрчлөгдөхөд л Монгол Улсын хөгжлийн баримтлал нь хашаа хамаагүй явж байдаг. Ийм байж болохгүй гэж үзэж байгаа. Тийм учраас энэнийг цаашид тогтвортой мөрдөх энэ чиглэлээр хэрэгжилтийн ямар эрх зүйн тодорхой үндэслэл гаргах юм бэ. Жишээ нь энэ дээр үндэслэж энэ хөгжлийн хөтөлбөр дээр үндэслэж Засгийн газрын мөрийн хөтөлбөр яаж уялдаж байх ёстой юм. Ер нь цаашилбал намууд ч гэсэн энэ хөгжлийн хөтөлбөрийг хэрэгжүүлэх асуудал дээр сонгуульд орж элдэв бусын амлалт хэлэхээсээ гадна ер нь Монгол Улсын энэ хөгжлийн энэ үндсэн чиг баримжааны дагуу аль талаас нь ямар аргаар нь хийх юм бэ гэдэг тийм эрх зүйн асуудлуудыг авч ярихгүй бол өнөөдөр бид чинь одоо ёстой чиглэсэн юмгүй л бүгдээрээ хаашаа хамаагүй хараад л явж байгаа ийм байдал байгаа. Тийм учраас хэрэгжилтийн асуудал дээр эрх зүйн ямар асуудлыг авч үзэх юм б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П.Цагаан: - </w:t>
      </w:r>
      <w:r>
        <w:rPr>
          <w:rFonts w:cs="Arial" w:ascii="Arial Mon" w:hAnsi="Arial Mon"/>
        </w:rPr>
        <w:t xml:space="preserve"> За тэгэхээр энэнийг бол УИХ-аар бараг батлагдах байх гэсэн тийм бодолтой байсан л даа. Тэгээд Засгийн газар дээр их сайн яригдсан. Тэгэхээр энэ бол урьд нь тогтвортой хөгжлийн хөтөлбөр бол UNDF-гийн төсөл байсан. Тэгэхээр хэрэгжих баталгаа нь юу байна гэхээр хэрвээ энэ үнэхээр сайн баримт бичиг болж чадсан бол намууд ч тэр, аль ч засгийн газар тэр, аль ч судалгааны байгууллага, яамдууд ажлаа хийхдээ энэнийг хараад ашиглаад ингээд яваад байх юм бол илүү хэрэгжих магадлалтай. Тэгэхгүй бол 2020, 2021 оны төсөв хөрөнгө мөнгийг ингээд батлагдана гэхээр бас их төвөгтэй бас олон асуудал үүсэх юм билээ. Тийм учраас зарим номыг хориглоод байхад багш нар хуучин цагт бол нууцаар уншаад байдаг ном гэдэг шиг хүн болгон ашигладаг, эсвэл төөрөхдөө алтан гадасыг эрж олоод зүг чигээ олдог гэдэг шиг 2021 он хүртэл юм хийж байгаа хүмүүст нэг хөтөлбөр байдаг билээ. Тэрнийг хараад ашиглая баръя гээд ажил төрлөө төлөвлөөд явах юм бол хэрэгжих магадлал нь бүр илүү болов уу гэсэн бодолто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уялдаа холбоог хангахын тулд маш их анхаарсан. Бүх яам, холбогдох газар, Засаг даргын Тамгын газар, Монголд байгаа бүх л оролцуулах ёстой гэсэн бүх хүмүүс, эрдэмтэн мэргэдийг оролцуулж хийсэн оюуны том л ажил юм л даа. Уялдаа холбоо хангагдана байх гэж бодож байна. Гэхдээ хэрэгжих тухайд нь гэхээр би хариулчихлаа гэж бодож байна. Заавар зөвлөмж, тунхаг гэж албан ёсоор баталчихаад хэрэгжихгүй байснаас ийм хөтөлбөр гэж гаргаад тэр нь яг үйл ажиллагаагаараа хэрэгжээд явбал илүү өгөөжтэй байх аа гэсэн бодолтой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Ж.Наранцацралт: - </w:t>
      </w:r>
      <w:r>
        <w:rPr>
          <w:rFonts w:cs="Arial" w:ascii="Arial Mon" w:hAnsi="Arial Mon"/>
        </w:rPr>
        <w:t xml:space="preserve">Яг ингэж бодож болохгүй байх л даа. Нэгэнт л чиглэл хөтөлбөрөө үндсэнд нь гаргах гэж байгаа бол хэн дуртай нь харвал хараг, байвал байг гээд явах юм бид өнөөдөр энэнийг сүлхий хэлбэрээр нь ойлгоод байх шаардлага байхгүй. Энэнийг хэн ч хийчих л ийм л баримт бичиг.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энт төрөөс анхаарал тавиад энэ үндэсний хөгжлийн хөтөлбөр гэж гаргаж байгаа юм бол Засгийн газар энэ дээр анхаарал тавьж байгаа юм. Энэ асуудлыг гарцаа байхгүй УИХ-аар орж ярьж байж, за одоо хуульчилдаггүй юм аа гэхэд ер нь бидний чиг хандлага ийм байх юм шүү гэдгээр явахгүй бол ингэж одоо зүгээр нэг хүний сонинд бичих санаа шиг асуудлыг тавьж болохгүй гэж бодож байгаа. Ердөө энэнийг хэрэгжүүлбэл хэрэгжүүл, байвал байна, үгүй гэдгээр асуудал хандаж ерөөсөө болохгүй. Тэгвэл яах гэж ингэж хөрөнгө авсан юм бэ. Ерөөсөө энэ хөтөлбөрүүд дангаа тэгж яваад байгаа шүү дээ. Би бол Тогтвортой хөгжлийн үзэл баримтлалыг зүгээр нэг дуртай хэн нэг олон улсын байгууллага нь хийчихсэн ийм асуудал гэж үзэхгүй байгаа шүү дээ. Энэ бол тодорхой хэмжээнд хөрөнгө шаардагдана. Өдий төдий сая доллар зарцуулаад тэгээд Монгол Улсын тогтвортой хөгжлийн үзэл баримтлал гэсэн бүхэл бүтэн төслийн хүрээнд хийгдсэн үзэл баримтлал шүү дээ. Энэнийг зүгээр хэн дуртай нь ав, авахгүй нь ав гэдэг нь юунаас үүсэлтэй юм бэ гэхээр энд ерөөсөө төр, засаг анхаарлаа хандуулаагүй. Ерөөсөө стратеги байхгүй явж ирсэнтэй холбоотой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яагаад ингээд үндэсний хөгжлийн хөтөлбөрийн энэ том ажлыг эхлүүлчихээд энэнийг бид нар ач холбогдол өгөхгүй зүгээр ийм байдлаар асуудалд хандаж болохгүй шүү дээ. Өнөөдөр ямар ч Монгол Улсын төр, засгийн чиг баримжаа Алтан гадас нь гэнэ үү, юу нь ч гэнэ энэ асуудал дээр ийм хайхрамжгүй байгаад байхаар зэрэг хэн дуртай нь өөрийнхөө чиглэлээр асуудлаа ярьдаг. Аль салбар дээр ямар асуудлуудыг юунд уялдуулах вэ гэдгээ зохицуулдаггүй. Бид нар ерөөсөө л манан дотор явж байгаа юм шиг байдал үүсээд байгаа шүү дээ. Тийм учраас яагаад энэнийг ингээд энэнийг баталгаажуулчих, эсвэл тодорхой хэмжээнд Их Хурал дээр энэ баримт бичгийг, ядахдаа энэ чиглэлээр бид нар сайшаах ёстой, энэнийг хэрэгжүүлэхийн тулд ийм мөрдлөгө, хэрэгжүүлэх ийм арга хэмжээ авах ёстой гэдгээр хандаж болохгүй байгаа юм бэ гэдэг нь сонин байгаа юм. Тэгвэл яах гэж бид өнөөдөр энэнийг ярьж байгаа юм. Тэгвэл хэдэн эрдэмтэд суулгаад тэрнийг сонинд бичээд л хаяна биз. Нэг иймэрхүү санаа байна гээд л хаяна биз. Өөр юм хэрэггүй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П.Цагаан: - </w:t>
      </w:r>
      <w:r>
        <w:rPr>
          <w:rFonts w:cs="Arial" w:ascii="Arial Mon" w:hAnsi="Arial Mon"/>
        </w:rPr>
        <w:t xml:space="preserve">За эрхэм гишүүний саналыг … ер нь ойлгогдож байна. Гэхдээ Засгийн газарт хэлээд тэгээд УИХ хэрэв батлуулчихвал уг их сайн байгаа юм л даа. Тэгээд Засгийн газар дээрээ ярьж ярьж байгаад ийм зөвлөмжийн шинжтэй байх нь зүйтэй гээд шийдсэн учраас Засгийн газрын байр суурийг илэрхийлээд явж байгаа юм. Хэрвээ УИХ энэнийг хэлэлцээд энэнийг баталъя, энэнийг авч хэлэлцье гэх юм бол бид нар албан ёсоор тийм батлуулахаар эсвэл сайшаалгахаар энэ хөтөлбөрийг оруулж ирж болно. Тэрэнд ерөөсөө татгалзаж байгаа ерөөсөө байхгүй гэдгийг зөв ойлгоорой гэж хэлэх гэсэн юм. </w:t>
      </w:r>
    </w:p>
    <w:p>
      <w:pPr>
        <w:pStyle w:val="Normal"/>
        <w:ind w:firstLine="720"/>
        <w:jc w:val="both"/>
        <w:rPr>
          <w:rFonts w:ascii="Arial Mon" w:hAnsi="Arial Mon" w:cs="Arial"/>
        </w:rPr>
      </w:pPr>
      <w:r>
        <w:rPr>
          <w:rFonts w:cs="Arial" w:ascii="Arial Mon" w:hAnsi="Arial Mon"/>
        </w:rPr>
      </w:r>
    </w:p>
    <w:p>
      <w:pPr>
        <w:pStyle w:val="Heading2"/>
        <w:ind w:firstLine="720"/>
        <w:rPr/>
      </w:pPr>
      <w:r>
        <w:rPr>
          <w:rFonts w:cs="Arial"/>
        </w:rPr>
        <w:t xml:space="preserve">З.Энхболд: - </w:t>
      </w:r>
      <w:r>
        <w:rPr>
          <w:rFonts w:cs="Arial"/>
          <w:b w:val="false"/>
          <w:bCs w:val="false"/>
        </w:rPr>
        <w:t xml:space="preserve">Би Наранцацралт гишүүнтэй санал нэг байгаа юм. Энэ бол албан ёсны бичиг баримт, хууль байх ёстой. 15 жилдээ өөрчлөгддөггүй хууль байх ёстой. Тав таван жилийнх нь байна уу, дөрөв дөрвөн жилийн байна уу, үндсэн чиглэлд тэр Үндэсний хөгжлийн хөтөлбөрийг тэр хэсгээ хамарсан үндсэн чиглэл болдог, тухайн жилийн төсөв дээр энэ нь тусгагддаг ийм бичиг баримт байх ёстой. Засгийн газар дээрээ дахиж ярих хэрэгтэй. </w:t>
      </w:r>
    </w:p>
    <w:p>
      <w:pPr>
        <w:pStyle w:val="Heading2"/>
        <w:ind w:firstLine="720"/>
        <w:rPr>
          <w:rFonts w:cs="Arial"/>
          <w:b w:val="false"/>
          <w:b w:val="false"/>
          <w:bCs w:val="false"/>
        </w:rPr>
      </w:pPr>
      <w:r>
        <w:rPr>
          <w:rFonts w:cs="Arial"/>
          <w:b w:val="false"/>
          <w:bCs w:val="false"/>
        </w:rPr>
      </w:r>
    </w:p>
    <w:p>
      <w:pPr>
        <w:pStyle w:val="Heading2"/>
        <w:ind w:firstLine="720"/>
        <w:rPr>
          <w:rFonts w:cs="Arial"/>
          <w:b w:val="false"/>
          <w:b w:val="false"/>
          <w:bCs w:val="false"/>
        </w:rPr>
      </w:pPr>
      <w:r>
        <w:rPr>
          <w:rFonts w:cs="Arial"/>
          <w:b w:val="false"/>
          <w:bCs w:val="false"/>
        </w:rPr>
        <w:t xml:space="preserve">Жишээ нь бол ийм байгаа. Гуравдугаар үе шат 2021 он гэхэд эдийн засгийн бүтэц боловсронгуй болж, оюуны багтаамжтай үйлдвэрлэл, үйлчилгээний салбар давамгайлна гэдэг өгүүлбэр байна л даа. Хамгийн эхний. Хэрвээ 15 жилийн дараа ийм зорилго тавьж байгаа бол энэ жилийн төсөв дээр энэ чинь ямар нэгэн байдлаар мөнгө болох ёстой. Мэдээллийн технологийн ажилчин мэргэжилтэй ажилчин тэдийг бэлтгэх. Дээд боловсролын системийн зорилго байх ёстой. Төрийн сургалтын сангаас өгдөг мөнгө энд чиглэгдэх ёстой. Ингэж байж энэ Үндэсний хөгжлийн хөтөлбөр хэрэгжинэ. Тэгэхгүйгээр эрдэмтэд цаанаа нэг юм хийгээд байдаг. Бид нар энэ төсөв дээр өөр юм яриад байдаг болохгүй. </w:t>
      </w:r>
    </w:p>
    <w:p>
      <w:pPr>
        <w:pStyle w:val="Normal"/>
        <w:jc w:val="both"/>
        <w:rPr>
          <w:rFonts w:ascii="Arial Mon" w:hAnsi="Arial Mon" w:cs="Arial"/>
          <w:b/>
          <w:b/>
          <w:bCs/>
        </w:rPr>
      </w:pPr>
      <w:r>
        <w:rPr>
          <w:rFonts w:cs="Arial" w:ascii="Arial Mon" w:hAnsi="Arial Mon"/>
          <w:b/>
          <w:bCs/>
        </w:rPr>
      </w:r>
    </w:p>
    <w:p>
      <w:pPr>
        <w:pStyle w:val="Normal"/>
        <w:jc w:val="both"/>
        <w:rPr>
          <w:rFonts w:ascii="Arial Mon" w:hAnsi="Arial Mon" w:cs="Arial"/>
        </w:rPr>
      </w:pPr>
      <w:r>
        <w:rPr>
          <w:rFonts w:cs="Arial" w:ascii="Arial Mon" w:hAnsi="Arial Mon"/>
        </w:rPr>
        <w:tab/>
        <w:t xml:space="preserve">Ийм нь УИХ-ын намуудын харьцаа, сонгуулийн үр дүнгээс үл хамаарах ийм хатуу хөгжлийн хөтөлбөр байх ёстой. Сонгогдож олонхи болсон нам бол энэ хөтөлбөрийг хэрэгжүүлдэг, өөрийнхөө сонгогдсон үед хэрэгжүүлэх хэсгээ л хариуцдаг байх ёстой. Энэний л төлөө энэ ажлыг хийгээд байгаа шүү дээ. Ийм учраас засгийн газар дээрээ сайтар яриад, сайжруулж оруулж ирээд хууль болгоод, тэр хуулийг 15 жилийн турш өөрчилдөггүй байх ёстой. Дөрвөн жилийн үндсэн чиглэлээр энэ үргэлж дэмжигдэж байх ёстой. Ийм том гол санаа байгаа юм. </w:t>
      </w:r>
    </w:p>
    <w:p>
      <w:pPr>
        <w:pStyle w:val="Normal"/>
        <w:rPr>
          <w:rFonts w:ascii="Arial Mon" w:hAnsi="Arial Mon" w:cs="Arial"/>
        </w:rPr>
      </w:pPr>
      <w:r>
        <w:rPr>
          <w:rFonts w:cs="Arial" w:ascii="Arial Mon" w:hAnsi="Arial Mon"/>
        </w:rPr>
      </w:r>
    </w:p>
    <w:p>
      <w:pPr>
        <w:pStyle w:val="TextBody"/>
        <w:rPr>
          <w:rFonts w:cs="Arial"/>
        </w:rPr>
      </w:pPr>
      <w:r>
        <w:rPr>
          <w:rFonts w:cs="Arial"/>
        </w:rPr>
        <w:tab/>
        <w:t xml:space="preserve">Бас ахиад би шүүмжлэх гээд байна л даа. Одоо энэ хоёрдугаар хуудасны хамгийн сүүлийн хэсэг байгаа. Аж үйлдвэр, хүнс, хөдөө аж ахуй, гадаад худалдаа, аялал жуучлал, дэд бүтэц гэдэг юм байгаа. Энэ дотор 2021 онд хүргэх гээд оюуны багтаамжийн үйлдвэрлэлийн тухай нэг ч өгүүлбэр алга. Үйлчилгээний салбарын экспорт гэж байгаа. Мэдлэгт тулгуурласан эдийн засаг байна. Монгол шиг далайгаас хол, хоёр том хөрштэй, тээврийн зардал ихтэй улсад энэнээс өөр улсын хөгжлийг авч явах салбар байхгүй. Энэ ашигт малтмал чинь 5, 10 жилийн дараа дуусна. Тэр үед монгол хүний толгойд байгаа мэдлэг л энэ улсыг авч явах ёстой. Гэтэл тэрэндээ хүрэхээ тодорхойлсон байдаг. Хүрэх явцдаа энэнийгээ мартчихсан явж байна. Үнэхээр энэ бол эдийн засгийн тэргүүлэх салбар мөн юм аа гэж үзсэн юм бол одооноос үндэс суурийг нь тавих хэрэгтэй. Тэр нь өөрөө жил болгоны улсын төсөв, үндсэн чиглэлдээ шууд холбогдож байх ёсто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анай улсын харьцангуй давуу талыг энд орхигдуулсан байна. Манай улсын харъцангуй давуу талыг ашиглаж улс орны эдийн засагт шинэ бүтцүүд үүсч байх ёстой. Тухайлбал чацаргана гээд Монголоос өөр газар ургадаггүй жимс байдаг. Энэнийг дэлхийн зах зээл дээр тодорхой хэмжээний байр суурь эзлэх боломж байгаа. Тэр талаар нэг ч өгүүлбэр алга байна. Гэх мэтээр харьцангуй давуу тодорхойлоод ямар салбараа хөгжүүлэх вэ, ямарыг нь урамшуулах вэ, ямарт нь зарцуулж байгаа мөнгөө өнөөдрөөс болиулах вэ гэдгээ шийдэх ёстой. Ингээд хаврын чуулганы үеэр ч юм уу оруулж ирээд батлуулаад ингээд цаашаа явмаар байна. Энэ саналын талаар тэр тухайлсан жижиг саналын талаар Цагаан сайд хэлж өгөөч.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П.Цагаан: - </w:t>
      </w:r>
      <w:r>
        <w:rPr>
          <w:rFonts w:cs="Arial" w:ascii="Arial Mon" w:hAnsi="Arial Mon"/>
        </w:rPr>
        <w:t xml:space="preserve">Таны саналыг дэмжиж байна. Нэг зүйл хэлэх манайх жаахан судалгаа хийгээд бараг ирэх оноос Японтой хамтраад яг хэлдэг чиглэлээр ажил эхлүүлэх гэж байгаа. Бичээгүй байж магадгүй. Ажил бол явагдаж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Ц.Нямдорж: - </w:t>
      </w:r>
      <w:r>
        <w:rPr>
          <w:rFonts w:cs="Arial" w:ascii="Arial Mon" w:hAnsi="Arial Mon"/>
        </w:rPr>
        <w:t xml:space="preserve">Ерөнхий санаа нь наад баримт бичгээ Их Хурлаар батлуул гэсэн санаа яваад байн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Б.Эрдэнэсүрэн: - </w:t>
      </w:r>
      <w:r>
        <w:rPr>
          <w:rFonts w:cs="Arial" w:ascii="Arial Mon" w:hAnsi="Arial Mon"/>
        </w:rPr>
        <w:t xml:space="preserve">За би саналаа хэлье. Энэ хоёр засгийн газар дамжаад явж байгаа ажилладаа. Яг үнэндээ Боловсрол, соёл, шинжлэх ухааны яамны хариуцах асуудал мөн ч юм уу, биш ч юм уу. Миний бодлоор бол энэ Монгол Улсын Ерөнхий сайд оруулж ирж хэлэлцэх асуудал байх.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и түрүүн санал гаргасан. Амаржаргал гишүүн өөр саналтай байх шиг байна л даа. Бакей гишүүн, Энхболд гишүүнтэй санал нэг байгаа юм. Энэ яахав одоо ийм байгаа боловсрогдсон түвшинд нь харж байгаа зөвлөмж гээд хаячихсанэ. Үнэхээр л зөвлөмж болсон байгаа байхгүй. Энэнийг харахад биелэхгүй ч юм алга нэг их мөрийн хөтөлбөр болох ч юм байхгүй л болчихож байгаа юм л даа. Ухаандаа боловсролыг дэлхийн жишигт ойртуулна гэчихээд бага дунд боловсролыг дэлхийн жишигт ойртуулна. Дээд боловсрол нээлттэй сургалт, зайн сургалт нэвтрүүлнэ гээд л хоёр үйл ажиллагаанд заачихсан. Тэгэхээр энэ бол хэрэгжиж л таараа. Гэхдээ ач холбогдол байхгүй болчихоод байгаа юм л даа. Үнэхээр энэ Монгол Улс чинь одоо ингээд нэг улс төрийн сонгууль болоход л стратегиэ өөрчилдөг ийм байх юм бол улс хөгжихгүй ээ. Монгол Улс ямар юманд ач холбогдол өгч юугаа хөдөлгөөнгүй барьж явах юм. Тэр улс төрийн хүчин бол энэнийг хэрэгжүүлэхэд өөрөө ямар хувь нэмэр оруулах юм бэ гэдгээрээ хөтөлбөрөө гаргаж улс төрийн сонгуульд оролцдог ийм тогтолцооруу энэ сонгуулийн хуулийг хэлэлцэх явцад ч тэр, энэ үндэсний хөгжлийн стратегийг хэлэлцэх асуудалтай холбож үзэхгүй бол энэ чинь ерөөсөө утгагүй болчихоод байна шүү д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4 жил болоод л нэг хувьсгал хийдэг. Урьд нь юу ч байхгүй байсан юм шиг бүгдийг нь цоо шинээр хийж байгаа юм шиг ийм байдлаар явах юм бол улс л хохирохоос өөр юм байхгүй юм аа. Ийм учраас үнэхээр одоо зөвлөмжийн чанартай гэдэг бол харамсалтай санагдаж байна. Би зүгээр яамнаас ийм бололцоо байна уу үгүй юу. Энэ асуудалд тавьж оруулаад үнэхээр Их Хуралд орох хэмжээний материалыг улс төрийн хүчнүүдийн харьцааг ашиглаад бүхэл хүлээн зөвшөөрсөн, бүх намууд хүлээн зөвшөөрсөн ийм баримт бичиг болгож оруулж ирж болох уу, үгүй юу энэ дээр Боловсрол, соёл, шинжлэх ухааны яам ямар саналтай байна вэ гэсэн асуулт асуух гээд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 дахь асуулт болохоор манайхыг ер нь хамгийн сайн юм аа хамгийн сүүлд л барьдаг өргөдөг, хийдэг улсууд болоод байна л даа. Яам байгуулах дуртай мөртлөө одоо нарийндаа Монгол Улсын Үндэсний хөгжлийн яг чиг баримжааг заадаг тийм байгууллага байхгүй байгаа шүү дээ. Санхүү, эдийн засгийн яам гэж байсныг эдийн засгийг нь аваад хаячихсан. Яам яамандаа байгаа гэж байгаа. Байхгүй болсон байгаа байхгүй юу. Үнэхээр бид сая одоо бүтцийн өөрчлөлт хийгээд яам байгуулах тийм хорхойсож байсан юм бол үндэсний хөгжлийн яам байгуулах байсан шүү дээ. Бараг нэг яам нэмж байгуулбал байгуулж болох байсан яам бол энэ л байгаа юм. Тэгэхээр энэ чинь ерөнхий чиглэлгүй ингээд санаанд орсон юм аа шинэчлэл гэж ойлгоод бид нар ингээд давихаад байх юм бол энэ чинь улс орны эрх ашиг хохирно. Энэ асуудлыг жаахан яам хөндөж тавиад шинжлэх ухааны асуудал болгоод нэлээн их хуралд оруулах хэмжээнд Ерөнхий сайдын өөрөө бие дааж санаачилж хийх хэмжээнд асуудал тавьж болох уу, үгүй юу, тийм саналыг дэмжих үү үгүй юу гэж би асуух гээд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П.Цагаан: - </w:t>
      </w:r>
      <w:r>
        <w:rPr>
          <w:rFonts w:cs="Arial" w:ascii="Arial Mon" w:hAnsi="Arial Mon"/>
        </w:rPr>
        <w:t xml:space="preserve"> Ер нь бол улс төрийн намуудаас санал авах гэж нэлээд их зовсон л доо. Гэхдээ үнэхээр ингээд бараг хоёр талаасаа ажлын хэсэг гаргаад тэгээд Их хурал, Засгийн газрын хүмүүс нь оролцоод тэгээд яг энэтэй төстэй чиг үүрэг бол бас Засгийн газрын Ерөнхий сайдаас гадна Шадар сайдад бас байж байгаа. Нөгөө энэ хөгжлийн концепцитэй холбоотой, бүсчлэлтэй холбоотой. Тэгээд ингэж толгойлоод дахиж ийм юу байгуулаад тэгээд УИХ-аар хэлэлцүүлээд батлуулъя гээд ингэж шийдэх юм бол болно байх гэж бодо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Ч.Авдай: - </w:t>
      </w:r>
      <w:r>
        <w:rPr>
          <w:rFonts w:cs="Arial" w:ascii="Arial Mon" w:hAnsi="Arial Mon"/>
        </w:rPr>
        <w:t xml:space="preserve">За энэ зөвлөмжийн чанартай баримт бичгийг боловсруулахад маш олон эрдэмтэн, мэргэд оролцож хийжээ. Хийснээс хойш нэлээн удчихлаа. Тэгээд би зүгээр ийм л юм асууя. Та нөхдийн ажиглаж байгаагаар энэ 2004 оноос өмнө боловсрогдсон юм байна. Энэ 2004 онд шинээр байгуулагдсан Засгийн газрын үйл ажиллагааны хөтөлбөрт энд байгаа зүйл маань ямархуу янзтай туссан юм бэ. Тэрийг өөрсдөө та нар судалж үзсэн юм байна уу, үгүй юу гэсэн нэг ийм асуулт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эд саяны хүмүүсийн хэлж байгаагаа бол энэнийг ерөөсөө ингээд боловсруулсан. 2021 он хүртэл баримтлахаар бүр ингээд ажлын хэсгээ дахиж тодруулдаг юм уу яадаг юм ингээд сайн боловсруулаад тэр Засгийн эрхэнд ямар хүн орж байна гэдэг хамаарахгүйгээр баймаар байна. Энэнийг сая улсууд хэлчихлээ гэж бодо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энэ мал аж ахуйн болоод газар тариалангийн холбоотой түүхий эд, байгалийн баялаг, ашигт малтмал, энэ эрдэс баялагаа дотооддоо ер нь хэзээ эцсийн бүтээгдэхүүн боловсруулж түүхий эд гаргахгүй байх юм бэ? Энэнийг энд сайн оруулж өгмөөр юм шиг байх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д бол яахав ядуурлын талаар бичиж л байна. Энэ маань нөгөөдөх бидний Их хурлаар баталсан нөгөөх Мянганы зорилтуудтай хэр холбогдож байгаа юм бэ. Энэ чинь сүүлд батлагдлаа шүү дээ. Тэгэхээр энэнийгээ ингэж нэг сайхан уялдуулаад ингээд энэ маань хэдэн жилдээ ямар ч байсан 2021 он хүртэл хөдлөхгүй байхаар ийм юм хийвэл хэрэгтэй байна гэж бодо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П.Цагаан: - </w:t>
      </w:r>
      <w:r>
        <w:rPr>
          <w:rFonts w:cs="Arial" w:ascii="Arial Mon" w:hAnsi="Arial Mon"/>
        </w:rPr>
        <w:t xml:space="preserve">За яг шууд 2004 оны үр дүнд байгуулагдсан Засгийн газрын мөрийн хөтөлбөрөөс санаа авсан. Тэгээд дахиж бүх холбогдох яам, тусгай газар, агентлагууд, тэгээд намуудаас санал авч тусгаса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р эцсийн бүтээгдэхүүний тухайд гэхээр татварын бодлогоор л энэнийг зохицуулъя. Түүхий боловсруулаагүй, эцсийн бүтээгдэхүүн гаргахгүйгээр байгалийн эрдэс баялагийг гаргахыг татварын бодлогоор зохицуулна гэсэн заалтыг хоёр дахь байна уу, гурав дахь шатны зорилт дотор тусгагдсан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Нямдорж: -</w:t>
      </w:r>
      <w:r>
        <w:rPr>
          <w:rFonts w:cs="Arial" w:ascii="Arial Mon" w:hAnsi="Arial Mon"/>
        </w:rPr>
        <w:t xml:space="preserve"> За Баттулга гишүүн асуултаа асуу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Х.Баттулга: - </w:t>
      </w:r>
      <w:r>
        <w:rPr>
          <w:rFonts w:cs="Arial" w:ascii="Arial Mon" w:hAnsi="Arial Mon"/>
        </w:rPr>
        <w:t xml:space="preserve">За баярлалаа. Хөтөлбөртэй холбоотой мөн цаг үеийн одоогийн болоод байгаа асуудалтай холбоотой ганц асуулт байгаа юм. Энэ нь юу вэ гэхээр энэ оюутнуудыг ажлын байраар сурч байх үед нь хангах гэдэг нэг асуудал дээр ямар дорвитой бодлогын юм байна вэ гээд. Энэ юу гэж байгаа вэ оюутнуудын төлбөрийн асуудал нь том асуудал болоод байгаа шүү дээ. 145 мянган оюутан байна гэж явж байгаа. Энэ дээр ямар нэгэн тийм дорвитой юм байна уу. Оюутны холбоотой хамтарч юм хийж болох уу гээд. Хэрвээ оюутнууд сургалтынхаа чөлөөт цагаар цалинжаад ингээд явах юм бол энэ асуудлуудыг шийдээд явна. Тэр цалингаас нь тодорхой хэмжээний хөнгөлөлт, татвараас чөлөөлөх бодлогын юм байдаг бол гээд бас иймэрхүү асуулт байна л даа. Одоо жишээ нь сая тэтгэврийн асуудлууд ярихад гурав дөрвөн хүүхэдтэй, хоёр хүүхэдтэй хүмүүс нь эргээд тэтгэврийн мөнгө, оюутны сургалтын төлбөрт явдаг юм яригдаад байгаа. Тэгсэн мөртлөө тэтгэврийн асуудал нь нөгөө нэг тэтгэвэр авч байгаа хөгшиддөө очдоггүй гээд. Ингээд нэг тэтгэвэр авдаг 170 мянган хөгшчүүд, оюутны 140 мянга орчим хүн байна. Энэ чинь 320-иод мянган хүн болчихоод байгаа юм л даа. Нийгмийн эмзэг нэлээн том давхарга болчихоод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Оюутнуудыг ингэж ажил хийгээд тэрийг нь урамшуулдаг цалинтай болгох юм бол энэ асуудал нэлээн шийдэгдэх юм шиг байх юм. Тэгээд хөтөлбөр дотор яг ийм тодорхой юм харагдахгүй байна. Байх ёстой юм уу бас мэдэхгүй байна л даа. Нэлээн том харж болохоор асуудал шиг байх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сургалт их сургуулиудын сургалт бол энэ чиглэлээр ажлын байрууд зөндөө байгаа шүү дээ. Жишээлбэл аялал жуулчлалын чиглэлээр, нийтийн хоолны чиглэлээр. Эд нарт дорвитой юм байна уу гэсэн. Хийж болох уу гэсэн нэг ийм асуулт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П.Цагаан: - </w:t>
      </w:r>
      <w:r>
        <w:rPr>
          <w:rFonts w:cs="Arial" w:ascii="Arial Mon" w:hAnsi="Arial Mon"/>
        </w:rPr>
        <w:t xml:space="preserve">Яг энэ хөтөлбөр дотор бол яг саяны асуусан асуулттай холбоотой заалт яг байгаа. Хуудсыг нь хэлж мэдэхгүй байна. Одоо бол байгаа үйл явдалтай холбоотойгоор асуусан учраас би жаахан хоёр гурван минут ярьчихдаг юм билүү гэж бодо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энэ оюутнуудтай энэ оны 5 сараас хойш Ерөнхий сайд уулзаад, би уулзаад тэгээд дараагаар нь Ерөнхий сайд захирамж өгөөд тэгээд хоёр гурван сайдын хамтарсан тушаал гараад тэгээд 10-аад зүйлтэй хамтарч ажиллах гэрээ байгуулаад тэгээд энэ оюутны холбооны өмнө хүлээсэн Засгийн газрын үүргээ тэр эмнэлэгийн даатгал, орон байр, хөнгөлөлт чөлөөлөлт, үйлчилгээний газрууд тэгээд төрийн өмчийн сургуулиудад оюутны байгууллагын холбооны төлөөллийг нэмэгдүүлэх гээд энэ заалтууд бол их сайн хэрэгжиж байгаа. Хэрэгжихгүй байгаа нэг ганц хоёр заалт байгаа. Тэр нь юу байна вэ гэхээр оюутны кампус, газартай холбоотой ийм заалтууд нь газар талбай байхгүй учраас хэрэгжихгүй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Яг энэ хөдөлмөр эрхлэлттэй холбоотой асуудлаар нь сая санал тавьсан. Тэрнийг нь бас хөдөлмөр нийгмийн хамгааллын яам, хот нийслэлийн Засаг даргын Тамгын газартай яриад яаж ингэж нэг өдөр ажлаа хийгээд орой нь мөнгөө авдаг болов вэ, энэ талаар ажиллая гээд ингээд би сая хамгийн сүүлчийн удаагийн уулзалт гэхэд л 11 сарын 15-ны өдрийн 10 цагаас уулзсан. Тэгээд энэ саналуудыг нь аваад сонсоод ер нь ойлголцоод ингээд яв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Өчигдрийн тэр үйл явдлуудын тухайд гэх юм бол тэр бол арай буруу замаар явчих шиг санагдсан. Оюутын холбоотой яг ярилцаад суугаад ярих юм бол үл ойлголцох зүйл бол байхгүй л гэсэн ийм ойлголттой байгаа. Яг бодит шалтгаанаар бол ингээд шийдэгдэхгүй байгаа хоёр асуудал байгаа. Бусад нь хэрэгжээд явж байгаа гэдгийг харин хэлмээ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Р.Нямсүрэн: - </w:t>
      </w:r>
      <w:r>
        <w:rPr>
          <w:rFonts w:cs="Arial" w:ascii="Arial Mon" w:hAnsi="Arial Mon"/>
        </w:rPr>
        <w:t xml:space="preserve">За баярлалаа. Монгол Улсын Үндэсний хөгжлийн хөтөлбөр 2005-2021 он гээд ингээд томъёололоод байгаа болохоор зэрэг би хувьдаа энэ баримт бичигт дэндүү их ач холбогдол өгч хамгийн их чухал стратегийн ач холбогдолтой баримт бичиг юм байна даа гэж ойлгосон л доо. Тэгтэл энэ их чухал баримт бичгийн асуудлыг ярьж байхад манай спикер нэг асуудал тавь, хоёр өгүүлбэрээр хариул гээд байгаа болохоор би бас нэг их чухал зүйл биш ч юм болов уу гэж ингэж бодож байх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эд ерөөсөө анхны өөрийнхөө ойлголтоор хандахад энэ их чухал баримт бичиг юм болов уу гэж бодоод зарим нэг асуултуудыг тавих гэсэн зарим давтаад явчихлаа. Тэгэхдээ зарим нь давхацаж магадгүй давхцахгүй ч байсан өөрийн сонирхож байгаа асуултаа тавъя гэж ингэж бодож байна. Энэ хөтөлбөр, зөвлөмж бичиг одоо өөрчлөгдөх гээд байгаа хууль эрх зүйн баримт бичгүүдийн суурь нь болж чадах уу? Эсвэл ерөөсөө одоо энэ огт ач холбогдолгүй ийм баримт бичиг одоо ингээд маш олон хуулиуд бид нар мэдээж хэрэг өөрчлөлт оруулна. Жишээ нь Ашигт малтмалын тухай хууль ч байдаг юм уу, Боловсролын тухай хууль ч байдаг юм уу гэх мэтээр. Энэ хуулиудын суурь болж энэ баримт болж чадах уу гэдэг ийм юм байна л д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 дахь асуудал энэ хөтөлбөрийг 2005 оны 5 сарын 31-нд Засгийн газар баталжээ. Тэгээд УИХ-ын төвшинд ингээд танилцуулж байгаа юм байна. Энэ баримт бичгийг ерөөсөө одоо УИХ-ын төвшинд хуульчилж, баталгаажуулалт хийх шаардлага ерөөсөө байхгүй ю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араагийн нэг асуудал өнөөдөр яригдаж байгаа био технологийн тухай, эрчим хүчний шинэ эх үүсвэрийн тухай, атом, цөмийн эрчим хүч ашиглах тухай, Монгол орны хөгжил дэвшилд нэн шаардлагатай асуудлын нэг бол эрчим хүчний тухай асуудал байгаа байх гэж би бодож байна л даа. Ийм юмнуудыг одоо ямар хэмжээгээр тусгаж байгаа юм бэ гэсэн асуулт.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төгсгөлд нь 2021 он 15 жилийн дараа хүрэх үр дүнгийн баталгаа хэр зэрэг байгаа юм болоо. Энэ дээр үр дүн гээд тодорхойлсон байна л даа. Энэний баталгаа ер нь хэр зэрэг болоо гэсэн асуулт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өгсгөлд нь санал хэлэхэд энэ чухал баримт бичгийг ингээд Их Хурал сонсоод орхилгүйгээр дахин боловсруулалт хийгээд Их Хурал баталгаажуулах ёстой юм биш байгаадаа гэсэн ийм санал байна. За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П.Цагаан: -</w:t>
      </w:r>
      <w:r>
        <w:rPr>
          <w:rFonts w:cs="Arial" w:ascii="Arial Mon" w:hAnsi="Arial Mon"/>
        </w:rPr>
        <w:t xml:space="preserve"> За УИХ-аар баталгаажуулах тухай олон санал байгаа учраас тэрнийг ер нь одоо баталгаажуулья гэвэл баталгаажуулна. Тэрнийг дэмжиж байгаа гэдгийг хэлье. Тэр орчин үеийн сүүлийн үеийн технологийн тухайд гэх юм бол биотехнологи, нано технологи, холбоо мэдээллийн электроникийн гэдэг орсон. Тэгээд бас гуравдугаар шатных дээр гуравдугаар шатны зорилт дотор бага оврын атомын цахилгаан станц гэсэн нэг тийм явж байгаа л даа. Тэгээд манайхан чинь ингээд хоёр эрдэмтэн 3 санал хэлээд байдаг. Тэгээд ярьж ярьж байгаад тэгээд оруулсан юм байгаа. Тэгээд тэр хууль зүйн өөрчлөлтүүд нь одоо хийх гэж байгаа өөрчлөлттэй холбогдоод энэ өөрчлөгдөхгүй гэж байна. Тэр талаар үгүй гэж байгаа. Энэнийг боловсруулсан хууль зүйн хэсэг нь манай урдаа барьдаг хуульчид тэгээд Төрийн нарийн бичгийн дарга Цэрэндорж гуайтай академич Амарсанаа гээд ер нь энэ бүх л урдаа барьдаг хүмүүс оролцсон. Тэгээд болно гэсэн ийм хариу үзэл бодолтой байгаа. Тийм учраас энэнийг мэдээж дахиж сайжруулах, боловсронгуй болгоход төгс төгөлдөр юм байхгүй. Хэрэв нэмээд боловсруулаад тэгээд УИХ-аар оруулж баталгаажуулаа гэвэл зөвшөөрч байгаа, дэмжиж байгаа гэж хариулмаа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Ц.Нямдорж: - </w:t>
      </w:r>
      <w:r>
        <w:rPr>
          <w:rFonts w:cs="Arial" w:ascii="Arial Mon" w:hAnsi="Arial Mon"/>
        </w:rPr>
        <w:t>За баярлалаа. За Р.Амаржаргал</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Р.Амаржаргал: - </w:t>
      </w:r>
      <w:r>
        <w:rPr>
          <w:rFonts w:cs="Arial" w:ascii="Arial Mon" w:hAnsi="Arial Mon"/>
        </w:rPr>
        <w:t xml:space="preserve">Холбогдох байгууллагуудаас нь шийдвэр гаргаад энэ үндэсний хөгжлийн хөтөлбөр боловсруулсан нь үнэхээр сайхан хэрэг. Тэгэхдээ энэнийг боловсруулсан багийн л үзэл баримтлал шүү дээ. Энд нэг тодорхой хүмүүс ажилласан байгаа. Энэ хүмүүс өөрсдөө өөрсдийнхөө асуудлыг боловсруулаад тэр асуудал дээрээ тулгуурлаад хэрвээ ийм ийм юм байх юм бол ийм ийм нөхцөлд 2005 онд ийм байна, 2010 онд ийм байна, 2021 онд ийм байна гэсэн ийм л өөрсдийнхөө үзэл баримтлалыг гаргаж ирж байгаа юм. Тэнд эргэлзээтэй юмнууд тухайлбал их олон байна. Та нар 71-р хуудсыг нь аваад үзэх юм бол тухайлбал нутаг дэвсгэрийн зарим хэсгийг нь гадаадын улс оронд тодорхой хугацаагаар концепциэр үр ашигтайгаар түрээслүүлэх асуудлыг судлана. Тэгээд шийдвэрлэнэ гээд заасан байж байгаа. Ийм урьдчилсан нөхцөлд оруулж байгаад ийм ийм юмнууд 2021 онд хэрэгжинэ гээд ингээд тооцчихсон байгаа байхгүй юу. Энэнийг зөвшөөрч байгаа хүн байгаа юм уу, байхгүй юм уу гэдэг асуудал бол шал ондоо асуудал шүү дээ. Тийм биз д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ид нар өөрсдийнхөө хийсэн тооцоо нь дээр тухайлбал ажилгүйдлийг 4 хувь гээд авсан байна. Тийм байгаа биз та нарын макроэдийн засгийн тооцоо дээр чинь. Гэтэл 4 хувь гэдэг чинь өөрөө яг бодитой тоо юм уу, үгүй юм уу гэдэг дээр би та нартай маргахад бэлэн байна. Та нар энэ тоондоо итгэж байгаа юм уу? Яг өнөөдөр манай Монголд ажилгүйдлийн бодит төвшин 4 хувь байгаа юм уу? Статистикийн баримт авчихсан байгаа. Статистикийн баримт дээр чинь хэрвээ 2000 оны хүн амын тоолгын баримтыг аваад үзэх юм бол тэнд 17 хувийн тухай асуудал яригдаж байгаа. Алийг нь авах ёстой байсан юм гэх мэтчилэн ингээд асуудлуудыг яриад байх юм бол бид нар зөндөө юм ярьж болж байгаа байхгүй ю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Өнөөдөр дэлхийн хөгжлийг тодорхойлж байгаа, нийгмийн хөгжлийг тодорхойлж байгаа гол гол факторууд юу байна. Глобальчлал, даяарчлал байгаа. Даяарчлал дээр бид нар анхаарах ёстой юм аа гэж тусгаж өгсөн мөртлөө чухам энэ фактор маань энэ энэ салбарууд дээр яаж илэрч байгаа юм бэ гэдэг нь тодорхой гаргаж ирээгүй л байгаа байхгүй ю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би ямар санаа хэлж байна вэ гэхээр Засгийн газраас оруулж ирсэн энэ нэг зөвлөмжийн чанартай баримт бичгийг анхааралдаа авч ерөнхийдөө ийм стратегийн баримт бичиг байгаа юм байна гэдэг энэ утгаар нь томъёолж байгаа бол зөв өө гэж ойлгож байна. Эндээс УИХ-аас батлаад байх хэрэг байхгүй. Тодорхой санал гэх юм бол дахиад энэ судалгаануудыг үргэлжлүүлээд хийх ёстой. Дахиад хоёр гурван багуудыг гаргаж, болж өгвөл нээлттэй тендерээр багууд гаргаад тэгээд дахиад бас нэг өөр баг өөрийнхөө өөр санаан дээр тулгуурласан үзэл баримтлал гаргаад ирэг л дээ. Тэгээд тэрүүн дээр нь тулгуурлаад бид нар өөрсдөө авч үзэж байх ёстой юм аа гэсэн санаа хэлэх гэсэн юм. Тийм учраас Их Хурлаар оруулж батлуулж болохгүй шүү.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Ц.Нямдорж: - </w:t>
      </w:r>
      <w:r>
        <w:rPr>
          <w:rFonts w:cs="Arial" w:ascii="Arial Mon" w:hAnsi="Arial Mon"/>
        </w:rPr>
        <w:t xml:space="preserve">За одоо сайдын саналыг сонсоод яахав дуусгая. Энэ Их Хурлаар оруулах ёстой, ёсгүй ийм хоёр санаа явж байх шиг байна. Тийм учраас Засгийн газрын төвшиндөө яриад Их Хурал руугаа оруулж ирэх чиглэлээ барьсан нь дээр байх. Их Хурал хэлэлцэж байгаад сайжруулаад батлана гэвэл тэр л биз. Батлаж болохгүй юм байна гэвэл буцаадаг аргатай шүү дээ. Ямар ч байсан эцэслэсэн нэг хувилбарыг УИХ нэг хэлэлцэж байр сууриа илэрхийлэх шаардлага гарч магадгүй гэдгийг хэлье. </w:t>
      </w:r>
    </w:p>
    <w:p>
      <w:pPr>
        <w:pStyle w:val="Normal"/>
        <w:jc w:val="both"/>
        <w:rPr>
          <w:rFonts w:ascii="Arial Mon" w:hAnsi="Arial Mon" w:cs="Arial"/>
        </w:rPr>
      </w:pPr>
      <w:r>
        <w:rPr>
          <w:rFonts w:cs="Arial" w:ascii="Arial Mon" w:hAnsi="Arial Mon"/>
        </w:rPr>
      </w:r>
    </w:p>
    <w:p>
      <w:pPr>
        <w:pStyle w:val="Normal"/>
        <w:jc w:val="center"/>
        <w:rPr>
          <w:rFonts w:ascii="Arial Mon" w:hAnsi="Arial Mon" w:cs="Arial"/>
          <w:b/>
          <w:b/>
          <w:bCs/>
          <w:u w:val="single"/>
        </w:rPr>
      </w:pPr>
      <w:r>
        <w:rPr>
          <w:rFonts w:cs="Arial" w:ascii="Arial Mon" w:hAnsi="Arial Mon"/>
          <w:b/>
          <w:bCs/>
          <w:u w:val="single"/>
        </w:rPr>
        <w:t>Зургаа.  “Хувийн хэвшлийг дэмжих хоёр дахь төсөл”-ийн хөгжлийн зээлийн гэрээг соёрхон батлах тухай.</w:t>
      </w:r>
    </w:p>
    <w:p>
      <w:pPr>
        <w:pStyle w:val="BodyText2"/>
        <w:rPr/>
      </w:pPr>
      <w:r>
        <w:rPr>
          <w:rFonts w:eastAsia="Arial Mon" w:cs="Arial Mon"/>
        </w:rPr>
        <w:t xml:space="preserve"> </w:t>
      </w:r>
      <w:r>
        <w:rPr>
          <w:rFonts w:cs="Arial"/>
        </w:rPr>
        <w:t>(Гэрээний эцсийн найруулга)</w:t>
      </w:r>
    </w:p>
    <w:p>
      <w:pPr>
        <w:pStyle w:val="Normal"/>
        <w:jc w:val="center"/>
        <w:rPr>
          <w:rFonts w:ascii="Arial Mon" w:hAnsi="Arial Mon" w:cs="Arial"/>
          <w:u w:val="single"/>
        </w:rPr>
      </w:pPr>
      <w:r>
        <w:rPr>
          <w:rFonts w:cs="Arial" w:ascii="Arial Mon" w:hAnsi="Arial Mon"/>
          <w:u w:val="single"/>
        </w:rPr>
      </w:r>
    </w:p>
    <w:p>
      <w:pPr>
        <w:pStyle w:val="Normal"/>
        <w:jc w:val="both"/>
        <w:rPr>
          <w:rFonts w:ascii="Arial Mon" w:hAnsi="Arial Mon" w:cs="Arial"/>
        </w:rPr>
      </w:pPr>
      <w:r>
        <w:rPr>
          <w:rFonts w:cs="Arial" w:ascii="Arial Mon" w:hAnsi="Arial Mon"/>
        </w:rPr>
        <w:tab/>
        <w:t xml:space="preserve">Энэ нэг ганц редакци уншаад өгье. Хувийн хэвшлийг дэмжих хоёр дахь төслийн хөгжлийн зээлийн гэрээг соёрхон батлах тухай нэгдүгээр зүйл. Монгол Улсын Засгийн газар бол Олон улсын хөгжлийн ассоциаци хооронд байгуулсан хувийн хэвшлийг дэмжих хоёр дахь төслийн хөгжлийн зээлийн гэрээг Монгол Улсын Засгийн газрын өргөн мэдүүлснээр соёрхон баталсугай гэсэн ийм юм байна. Энэ дээр өөр саналтай хүн байна уу? За байхгүй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Өнөөдрийн чуулган ингээд дуусч байна. Гишүүд Сонгуулийн хуулийг ирэх долоо хоногт хэлэлцэх гол сэдэв болох байх. Буш Ерөнхийлөгч энэ том зааланд үг хэлэх юм гэнэ л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Хуралдаан 13  цаг 12 минутад  ө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w:ascii="Arial Mon" w:hAnsi="Arial Mon"/>
          <w:i/>
          <w:iCs/>
        </w:rPr>
        <w:t xml:space="preserve"> </w:t>
      </w:r>
    </w:p>
    <w:p>
      <w:pPr>
        <w:pStyle w:val="Normal"/>
        <w:jc w:val="both"/>
        <w:rPr>
          <w:rFonts w:ascii="Arial Mon" w:hAnsi="Arial Mon" w:cs="Arial"/>
          <w:i/>
          <w:i/>
          <w:iCs/>
        </w:rPr>
      </w:pPr>
      <w:r>
        <w:rPr>
          <w:rFonts w:cs="Arial" w:ascii="Arial Mon" w:hAnsi="Arial Mon"/>
          <w:i/>
          <w:iCs/>
        </w:rPr>
      </w:r>
    </w:p>
    <w:p>
      <w:pPr>
        <w:pStyle w:val="TextBodyIndent"/>
        <w:rPr>
          <w:rFonts w:cs="Arial"/>
        </w:rPr>
      </w:pPr>
      <w:r>
        <w:rPr>
          <w:rFonts w:cs="Arial"/>
        </w:rPr>
        <w:t xml:space="preserve">Соронзон хальснаас хянаж буулгасан: </w:t>
      </w:r>
    </w:p>
    <w:p>
      <w:pPr>
        <w:pStyle w:val="Normal"/>
        <w:ind w:firstLine="720"/>
        <w:jc w:val="both"/>
        <w:rPr>
          <w:rFonts w:ascii="Arial Mon" w:hAnsi="Arial Mon" w:cs="Arial"/>
        </w:rPr>
      </w:pPr>
      <w:r>
        <w:rPr>
          <w:rFonts w:cs="Arial" w:ascii="Arial Mon" w:hAnsi="Arial Mon"/>
        </w:rPr>
        <w:t xml:space="preserve">ХУРАЛДААНЫ НАРИЙН </w:t>
      </w:r>
    </w:p>
    <w:p>
      <w:pPr>
        <w:pStyle w:val="Normal"/>
        <w:ind w:firstLine="720"/>
        <w:jc w:val="both"/>
        <w:rPr>
          <w:rFonts w:ascii="Arial Mon" w:hAnsi="Arial Mon" w:cs="Arial"/>
        </w:rPr>
      </w:pPr>
      <w:r>
        <w:rPr>
          <w:rFonts w:cs="Arial" w:ascii="Arial Mon" w:hAnsi="Arial Mon"/>
        </w:rPr>
        <w:t>БИЧГИЙН ДАРГА</w:t>
        <w:tab/>
        <w:tab/>
        <w:tab/>
        <w:tab/>
        <w:tab/>
        <w:tab/>
        <w:t>Ц.АЛТАН-ОД</w:t>
      </w:r>
    </w:p>
    <w:p>
      <w:pPr>
        <w:pStyle w:val="Normal"/>
        <w:rPr>
          <w:rFonts w:ascii="Arial Mon" w:hAnsi="Arial Mon" w:cs="Arial"/>
        </w:rPr>
      </w:pPr>
      <w:r>
        <w:rPr>
          <w:rFonts w:cs="Arial" w:ascii="Arial Mon" w:hAnsi="Arial Mon"/>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755"/>
        </w:tabs>
        <w:ind w:left="1755" w:hanging="10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Mon" w:hAnsi="Arial Mon" w:eastAsia="Times New Roman" w:cs="Arial Mon"/>
      <w:b/>
      <w:bCs/>
    </w:rPr>
  </w:style>
  <w:style w:type="paragraph" w:styleId="Heading2">
    <w:name w:val="Heading 2"/>
    <w:basedOn w:val="Normal"/>
    <w:next w:val="Normal"/>
    <w:qFormat/>
    <w:pPr>
      <w:keepNext w:val="true"/>
      <w:numPr>
        <w:ilvl w:val="1"/>
        <w:numId w:val="1"/>
      </w:numPr>
      <w:ind w:firstLine="720"/>
      <w:jc w:val="both"/>
      <w:outlineLvl w:val="1"/>
    </w:pPr>
    <w:rPr>
      <w:rFonts w:ascii="Arial Mon" w:hAnsi="Arial Mon" w:eastAsia="Times New Roman" w:cs="Arial Mon"/>
      <w:b/>
      <w:bCs/>
    </w:rPr>
  </w:style>
  <w:style w:type="paragraph" w:styleId="Heading3">
    <w:name w:val="Heading 3"/>
    <w:basedOn w:val="Normal"/>
    <w:next w:val="Normal"/>
    <w:qFormat/>
    <w:pPr>
      <w:keepNext w:val="true"/>
      <w:numPr>
        <w:ilvl w:val="2"/>
        <w:numId w:val="1"/>
      </w:numPr>
      <w:jc w:val="center"/>
      <w:outlineLvl w:val="2"/>
    </w:pPr>
    <w:rPr>
      <w:rFonts w:ascii="Arial Mon" w:hAnsi="Arial Mon" w:eastAsia="Times New Roman" w:cs="Arial Mo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rPr>
  </w:style>
  <w:style w:type="paragraph" w:styleId="BodyText2">
    <w:name w:val="Body Text 2"/>
    <w:basedOn w:val="Normal"/>
    <w:qFormat/>
    <w:pPr>
      <w:jc w:val="center"/>
    </w:pPr>
    <w:rPr>
      <w:rFonts w:ascii="Arial Mon" w:hAnsi="Arial Mon" w:cs="Arial Mon"/>
      <w:b/>
      <w:bCs/>
      <w:u w:val="single"/>
    </w:rPr>
  </w:style>
  <w:style w:type="paragraph" w:styleId="BodyTextIndent2">
    <w:name w:val="Body Text Indent 2"/>
    <w:basedOn w:val="Normal"/>
    <w:qFormat/>
    <w:pPr>
      <w:ind w:firstLine="720"/>
      <w:jc w:val="center"/>
    </w:pPr>
    <w:rPr>
      <w:rFonts w:ascii="Arial Mon" w:hAnsi="Arial Mon" w:cs="Arial Mon"/>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7:00Z</dcterms:created>
  <dc:creator>user</dc:creator>
  <dc:description/>
  <cp:keywords/>
  <dc:language>en-US</dc:language>
  <cp:lastModifiedBy>tseko</cp:lastModifiedBy>
  <cp:lastPrinted>2005-12-12T21:10:00Z</cp:lastPrinted>
  <dcterms:modified xsi:type="dcterms:W3CDTF">2015-06-30T20:49:00Z</dcterms:modified>
  <cp:revision>3</cp:revision>
  <dc:subject/>
  <dc:title>ÓÈÕ-ÛÍ 2005 ÎÍÛ 11 Ä¯ÃÝÝÐ ÑÀÐÛÍ 18-ÍÛ ªÄªÐ </dc:title>
</cp:coreProperties>
</file>