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Arial" w:ascii="Arial;Arial" w:hAnsi="Arial;Arial"/>
          <w:b/>
          <w:i/>
        </w:rPr>
        <w:t>Монгол Улсын Их Хурлын 2008 оны хаврын ээлжит чуулганы 04 дүгээр сарын 10-ны өдөр (Пүрэв гараг)-ийн нэгдсэн хуралдаан 10 цаг 30 минутад УИХ-ын ч</w:t>
      </w:r>
      <w:r>
        <w:rPr>
          <w:rFonts w:cs="Arial;Arial" w:ascii="Arial;Arial" w:hAnsi="Arial;Arial"/>
          <w:b/>
          <w:i/>
          <w:lang w:val="ru-RU"/>
        </w:rPr>
        <w:t>уулганы</w:t>
      </w:r>
      <w:r>
        <w:rPr>
          <w:rFonts w:cs="Arial;Arial" w:ascii="Arial;Arial" w:hAnsi="Arial;Arial"/>
          <w:b/>
          <w:i/>
        </w:rPr>
        <w:t xml:space="preserve"> нэгдсэн</w:t>
      </w:r>
      <w:r>
        <w:rPr>
          <w:rFonts w:cs="Arial;Arial" w:ascii="Arial;Arial" w:hAnsi="Arial;Arial"/>
          <w:b/>
          <w:i/>
          <w:lang w:val="ru-RU"/>
        </w:rPr>
        <w:t xml:space="preserve"> хуралдааны танхимд  </w:t>
      </w:r>
      <w:r>
        <w:rPr>
          <w:rFonts w:cs="Arial;Arial" w:ascii="Arial;Arial" w:hAnsi="Arial;Arial"/>
          <w:b/>
          <w:i/>
        </w:rPr>
        <w:t>эхлэв.</w:t>
      </w:r>
    </w:p>
    <w:p>
      <w:pPr>
        <w:pStyle w:val="Normal"/>
        <w:ind w:firstLine="709"/>
        <w:jc w:val="both"/>
        <w:rPr>
          <w:rFonts w:ascii="Arial;Arial" w:hAnsi="Arial;Arial" w:cs="Arial;Arial"/>
          <w:b/>
          <w:b/>
          <w:i/>
          <w:i/>
          <w:lang w:val="ru-RU"/>
        </w:rPr>
      </w:pPr>
      <w:r>
        <w:rPr>
          <w:rFonts w:cs="Arial;Arial" w:ascii="Arial;Arial" w:hAnsi="Arial;Arial"/>
          <w:b/>
          <w:i/>
          <w:lang w:val="ru-RU"/>
        </w:rPr>
      </w:r>
    </w:p>
    <w:p>
      <w:pPr>
        <w:pStyle w:val="Normal"/>
        <w:ind w:firstLine="709"/>
        <w:jc w:val="both"/>
        <w:rPr>
          <w:rFonts w:ascii="Arial;Arial" w:hAnsi="Arial;Arial" w:cs="Arial;Arial"/>
        </w:rPr>
      </w:pPr>
      <w:r>
        <w:rPr>
          <w:rFonts w:cs="Arial;Arial" w:ascii="Arial;Arial" w:hAnsi="Arial;Arial"/>
        </w:rPr>
        <w:t>УИХ-ын дарга Д.Лүндээжанцан ирц, хэлэлцэх асууд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i/>
          <w:i/>
        </w:rPr>
      </w:pPr>
      <w:r>
        <w:rPr>
          <w:rFonts w:cs="Arial;Arial" w:ascii="Arial;Arial" w:hAnsi="Arial;Arial"/>
          <w:b/>
          <w:i/>
        </w:rPr>
        <w:t xml:space="preserve">Өглөөний нэгдсэн хуралдаанд ирвэл зохих 75 гишүүнээс 52 гишүүн ирж, 69.3 хувийн ирцтэй байв. </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Чөлөөтэй: </w:t>
      </w:r>
      <w:r>
        <w:rPr>
          <w:rFonts w:cs="Arial;Arial" w:ascii="Arial;Arial" w:hAnsi="Arial;Arial"/>
        </w:rPr>
        <w:t>Р.Амаржаргал, Сүх.Батболд, Ж.Батхуяг, Ц.Баярсайхан, Н.Баяртсайхан, Ц.Жаргал, Д.Идэвхтэн, А.Мурат, С.Оюун, Р.Раш, Я.Санжмятав, Д.Тэрбишдагва, М.Энхболд, Н.Энхболд, Б.Эрдэнэбат</w:t>
      </w:r>
    </w:p>
    <w:p>
      <w:pPr>
        <w:pStyle w:val="Normal"/>
        <w:ind w:firstLine="709"/>
        <w:jc w:val="both"/>
        <w:rPr/>
      </w:pPr>
      <w:r>
        <w:rPr>
          <w:rFonts w:cs="Arial;Arial" w:ascii="Arial;Arial" w:hAnsi="Arial;Arial"/>
          <w:b/>
          <w:i/>
        </w:rPr>
        <w:t xml:space="preserve">Өвчтэй: </w:t>
      </w:r>
      <w:r>
        <w:rPr>
          <w:rFonts w:cs="Arial;Arial" w:ascii="Arial;Arial" w:hAnsi="Arial;Arial"/>
        </w:rPr>
        <w:t>Ц.Дамиран, М.Зоригт, Ч.Содномцэрэн, У.Хүрэлсүх</w:t>
      </w:r>
    </w:p>
    <w:p>
      <w:pPr>
        <w:pStyle w:val="Normal"/>
        <w:ind w:firstLine="709"/>
        <w:jc w:val="both"/>
        <w:rPr/>
      </w:pPr>
      <w:r>
        <w:rPr>
          <w:rFonts w:cs="Arial;Arial" w:ascii="Arial;Arial" w:hAnsi="Arial;Arial"/>
          <w:b/>
          <w:i/>
        </w:rPr>
        <w:t xml:space="preserve">Тасалсан: </w:t>
      </w:r>
      <w:r>
        <w:rPr>
          <w:rFonts w:cs="Arial;Arial" w:ascii="Arial;Arial" w:hAnsi="Arial;Arial"/>
        </w:rPr>
        <w:t xml:space="preserve"> Ц.Батаа, Т.Ганди, Б.Жаргалсайхан, Г.Занданшатар</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Хэлэлцэх асуудлын дараалалтай холбогдуулан УИХ-ын гишүүн Л.Гансүх санал хэлж, Төрийн байгуулалтын байнгын хорооны дарга, УИХ-ын гишүүн Д.Дондог хариулж, тайлбар хий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i/>
          <w:i/>
        </w:rPr>
      </w:pPr>
      <w:r>
        <w:rPr>
          <w:rFonts w:cs="Arial;Arial" w:ascii="Arial;Arial" w:hAnsi="Arial;Arial"/>
          <w:b/>
          <w:i/>
        </w:rPr>
        <w:t>Нэг.Орон нутгийн хурлын сонгуулийн тухай хуульд өөрчлөлт оруулах тухай хуулийн төсөл /хэлэлцэх эсэх/</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rPr>
      </w:pPr>
      <w:r>
        <w:rPr>
          <w:rFonts w:cs="Arial;Arial" w:ascii="Arial;Arial" w:hAnsi="Arial;Arial"/>
        </w:rPr>
        <w:t>Хэлэлцэж буй асуудалтай холбогдуулан Сонгуулийн ерөнхий хорооны дарга Б.Баттулга, нарийн бичгийн дарга Б.Баярсайхан, УИХ-ын Тамгын газрын нэгдүгээр нарийн бичгийн дарга Ж.Нарантуяа, зөвлөх Т.Оюунчимэг, Төрийн байгуулалтын байнгын хорооны референт Г.Чагнаадорж нарын бүрэлдэхүүнтэй ажлын хэсэг байлц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Хуулийн төслийн талаархи төсөл санаачлагчийн илтгэлийг УИХ-ын гишүүн Э.Бат-Үүл танилцуу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өсөл санаачлагчийн илтгэлтэй холбогдуулан УИХ-ын гишүүн Б.Батбаяр, А.Бакей, Л.Гансүх, Ц.Сүхбаатар, Н.Батбаяр, С.Ламбаа, С.Баярцогт, Ц.Цэнгэл нарын асуусан асуултад төсөл санаачлагч, УИХ-ын гишүүн Э.Бат-Үүл хариулж, тайлбар хий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Хэлэлцэх эсэх асуудлаар Төрийн байгуулалтын байнгын хорооноос гаргасан санал, дүгнэлтийг УИХ-ын гишүүн Д.Бат-Эрдэнэ уншиж танилцуу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Байнгын хорооны санал, дүгнэлттэй холбогдуулан УИХ-ын гишүүн Д.Арвин, Д.Ганхуяг нарын асуусан асуултад Байнгын хорооны дарга, УИХ-ын гишүүн Д.Дондог хариулж, тайлбар хий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Хэлэлцэх эсэх асуудалтай холбогдуулан УИХ-ын гишүүн С.Баярцогт, С.Ламбаа, М.Энхсайхан, Д.Арвин, Ц.Нямдорж нар санал хэлэв.</w:t>
      </w:r>
    </w:p>
    <w:p>
      <w:pPr>
        <w:pStyle w:val="Normal"/>
        <w:ind w:firstLine="709"/>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УИХ-ын гишүүн Э.Бат-Үүл, Р.Эрдэнэбүрэн нарын өргөн мэдүүлсэн Орон нутгийн хурлын сонгуулийн тухай хуульд өөрчлөлт оруулах тухай хуулийн төс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79.6 хувийн саналаар хуулийн төслийг хэлэлцэх нь зүйтэй гэж үзэж анхны хэлэлцүүлэгт бэлтгүүлэхээр Төрийн байгуулалтын байнгын хороонд шилжүүлэхээр шийдвэр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4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оёр. Орон нутгийн хурлын сонгуулийн хуульд нэмэлт, өөрчлөлт оруулах тухай хуулийн төсөл /УИХ-ын гишүүн Ч.Раднаа нарын өргөн мэдүүлсэн/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 xml:space="preserve">Хэлэлцэж буй асуудалтай холбогдуулан Сонгуулийн ерөнхий хорооны дарга Б.Баттулга, нарийн бичгийн дарга Б.Баярсайхан, УИХ-ын Тамгын газрын нэгдүгээр нарийн бичгийн дарга Ж.Нарантуяа,  зөвлөх Т.Оюунчимэг, Төрийн байгуулалтын байнгын хорооны референт Г.Чагнаадорж нарын бүрэлдэхүүнтэй ажлын хэсэг байлц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н талаархи төсөл санаачлагчийн илтгэлийг УИХ-ын гишүүн Ч.Раднаа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өл санаачлагчийн илтгэлтэй холбогдуулан УИХ-ын гишүүн С.Ламбаа, Н.Батбаяр нарын асуусан асуултад УИХ-ын гишүүн Ч.Раднаа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лэлцэх эсэх асуудлаар Төрийн байгуулалтын байнгын хорооноос гаргасан санал, дүгнэлтийг УИХ-ын гишүүн Д.Туяа уншиж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н А.Цанжидын асуусан асуултад Байнгын хорооны дарга, УИХ-ын гишүүн Д.Дондог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лэлцэх эсэх асуудалтай холбогдуулан УИХ-ын гишүүн Д.Одхүү, Н.Батбаяр, М.Энхсайхан, С.Ламбаа нар санал хэ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УИХ-ын гишүүн Раднаа, Гүррагчаа, Жаргал, Зоригт, Нямсүрэн, Туяа нарын өргөн мэдүүлсэн Орон нутгийн хурлын сонгуулийн тухай хуульд нэмэлт, өөрчлөлт оруулах тухай хуулийн төс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2</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95.1 хувийн саналаар хэлэлцэх нь зүйтэй гэж үзэж анхны хэлэлцүүлэгт бэлтгүүлэхээр Төрийн байгуулалтын байнгын хороонд шилжүүлэхээр шийдвэр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2 цаг 05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УИХ-ын гишүүн Л.Гансүх Үндсэн хуулийн цэцийн дүгнэлтүүдийг эхэлж хэлэлцье гэсэн санал гаргасны дагуу Үндсэн хуулийн цэцийн дүгнэлтүүдийг хэлэлцэхээр шийдвэр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Гурав. Үндсэн хуулийн цэцийн 2008 оны 01 дүгээр дүгнэлт</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Үндсэн хуулийн цэцийн дарга Ж.Бямбадорж, УИХ-ын Тамгын газрын зөвлөх Д.Насанжаргал, Төрийн байгуулалтын байнгын хорооны референт Г.Чагнаадорж, Хууль зүйн байнгын хорооны референт Б.Баасандорж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ал Онцгой албан татварын тухай хуульд өөрчлөлт оруулах тухай хууль батлахдаа Үндсэн хуулийн холбогдох заалтыг зөрчсөн эсэх тухай маргааныг хянан шийдвэрлэсэн тухай Үндсэн хуулийн цэцийн 2008 оны 2 дугаар сарын 5-ны өдрийн 01 дүгээр дүгнэлтийг Үндсэн хуулийн цэцийн дарга Ж.Бямбадорж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01 дүгээр дүгнэлтийг УИХ-ын чуулганы нэгдсэн хуралдаанд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2 цаг 2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Дөрөв. Үндсэн хуулийн цэцийн 2008 оны 02  дугаар дүгнэлт</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Үндсэн хуулийн цэцийн дарга Ж.Бямбадорж, УИХ-ын Тамгын газрын зөвлөх Д.Насанжаргал, Төрийн байгуулалтын байнгын хорооны референт Г.Чагнаадорж, Хууль зүйн байнгын хорооны референт Б.Баасандорж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н 2007 оны 65 дугаар тогтоол Үндсэн хуулийн холбогдох заалтыг зөрчсөн эсэх тухай маргааныг хянан шийдвэрлэсэн тухай Үндсэн хуулийн цэцийн 2008 оны 2 дугаар сарын 20-ны өдрийн 02 дугаар дүгнэлтийг Үндсэн хуулийн цэцийн дарга Ж.Бямбадорж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дүгнэлттэй холбогдуулан УИХ-ын гишүүн Б.Мөнхтуяа, Л.Гансүх нарын асуусан асуултад Үндсэн хуулийн цэцийн дарга Ж.Бямбадорж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02 дугаар дүгнэлтийг УИХ-ын чуулганы нэгдсэн хуралдаанд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2 цаг 3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Heading2"/>
        <w:ind w:firstLine="709"/>
        <w:rPr>
          <w:rFonts w:ascii="Arial;Arial" w:hAnsi="Arial;Arial" w:cs="Arial;Arial"/>
        </w:rPr>
      </w:pPr>
      <w:r>
        <w:rPr>
          <w:rFonts w:cs="Arial;Arial" w:ascii="Arial;Arial" w:hAnsi="Arial;Arial"/>
        </w:rPr>
        <w:t>Тав.Үндсэн хуулийн цэцийн 2008 оны 03 дугаар  дүгнэлт</w:t>
      </w:r>
    </w:p>
    <w:p>
      <w:pPr>
        <w:pStyle w:val="Normal"/>
        <w:ind w:firstLine="709"/>
        <w:jc w:val="both"/>
        <w:rPr>
          <w:rFonts w:ascii="Arial;Arial" w:hAnsi="Arial;Arial" w:cs="Arial;Arial"/>
          <w:bCs/>
          <w:iCs/>
        </w:rPr>
      </w:pPr>
      <w:r>
        <w:rPr>
          <w:rFonts w:cs="Arial;Arial" w:ascii="Arial;Arial" w:hAnsi="Arial;Arial"/>
          <w:bCs/>
          <w:iCs/>
        </w:rPr>
      </w:r>
    </w:p>
    <w:p>
      <w:pPr>
        <w:pStyle w:val="Normal"/>
        <w:ind w:firstLine="709"/>
        <w:jc w:val="both"/>
        <w:rPr>
          <w:rFonts w:ascii="Arial;Arial" w:hAnsi="Arial;Arial" w:cs="Arial;Arial"/>
          <w:bCs/>
          <w:iCs/>
        </w:rPr>
      </w:pPr>
      <w:r>
        <w:rPr>
          <w:rFonts w:cs="Arial;Arial" w:ascii="Arial;Arial" w:hAnsi="Arial;Arial"/>
          <w:bCs/>
          <w:iCs/>
        </w:rPr>
        <w:t>Хэлэлцэж буй асуудалтай холбогдуулан Үндсэн хуулийн цэцийн дарга Ж.Бямбадорж, УИХ-ын Тамгын газрын нэгдүгээр нарийн бичгийн дарга Ж.Нарантуяа, зөвлөх Д.Насанжаргал, Төрийн байгуулалтын байнгын хорооны референт Г.Чагнаадорж, Хууль зүйн байнгын хорооны референт Б.Баасандорж нар байлцав.</w:t>
      </w:r>
    </w:p>
    <w:p>
      <w:pPr>
        <w:pStyle w:val="Normal"/>
        <w:ind w:firstLine="709"/>
        <w:jc w:val="both"/>
        <w:rPr>
          <w:rFonts w:ascii="Arial;Arial" w:hAnsi="Arial;Arial" w:cs="Arial;Arial"/>
          <w:bCs/>
          <w:iCs/>
        </w:rPr>
      </w:pPr>
      <w:r>
        <w:rPr>
          <w:rFonts w:cs="Arial;Arial" w:ascii="Arial;Arial" w:hAnsi="Arial;Arial"/>
          <w:bCs/>
          <w:iCs/>
        </w:rPr>
      </w:r>
    </w:p>
    <w:p>
      <w:pPr>
        <w:pStyle w:val="Normal"/>
        <w:ind w:firstLine="709"/>
        <w:jc w:val="both"/>
        <w:rPr/>
      </w:pPr>
      <w:r>
        <w:rPr>
          <w:rFonts w:cs="Arial;Arial" w:ascii="Arial;Arial" w:hAnsi="Arial;Arial"/>
        </w:rPr>
        <w:t xml:space="preserve">УИХ-ын 2007 оны 102 дугаар тогтоол Үндсэн хуулийн холбогдох заалтыг зөрчсөн эсэх тухай маргааныг хянан шийдвэрлэсэн тухай Үндсэн хуулийн цэцийн 2008 оны 2 дугаар сарын 27-ны 03 дугаар дүгнэлтийг </w:t>
      </w:r>
      <w:r>
        <w:rPr>
          <w:rFonts w:cs="Arial;Arial" w:ascii="Arial;Arial" w:hAnsi="Arial;Arial"/>
          <w:bCs/>
          <w:iCs/>
        </w:rPr>
        <w:t>Үндсэн хуулийн цэцийн дарга Ж.Бямбадорж танилцуулж, Төрийн байгуулалтын байнгын хорооны санал, дүгнэлтийг УИХ-ын гишүүн С.Баярцогт, Хууль зүйн байнгын хорооны санал, дүгнэлтийг УИХ-ын гишүүн Р.Эрдэнэбүрэн нар танилцуулав.</w:t>
      </w:r>
    </w:p>
    <w:p>
      <w:pPr>
        <w:pStyle w:val="Normal"/>
        <w:ind w:firstLine="709"/>
        <w:jc w:val="both"/>
        <w:rPr>
          <w:rFonts w:ascii="Arial;Arial" w:hAnsi="Arial;Arial" w:cs="Arial;Arial"/>
          <w:bCs/>
          <w:iCs/>
        </w:rPr>
      </w:pPr>
      <w:r>
        <w:rPr>
          <w:rFonts w:cs="Arial;Arial" w:ascii="Arial;Arial" w:hAnsi="Arial;Arial"/>
          <w:bCs/>
          <w:iCs/>
        </w:rPr>
      </w:r>
    </w:p>
    <w:p>
      <w:pPr>
        <w:pStyle w:val="Normal"/>
        <w:ind w:firstLine="709"/>
        <w:jc w:val="both"/>
        <w:rPr>
          <w:rFonts w:ascii="Arial;Arial" w:hAnsi="Arial;Arial" w:cs="Arial;Arial"/>
          <w:bCs/>
          <w:iCs/>
        </w:rPr>
      </w:pPr>
      <w:r>
        <w:rPr>
          <w:rFonts w:cs="Arial;Arial" w:ascii="Arial;Arial" w:hAnsi="Arial;Arial"/>
          <w:bCs/>
          <w:iCs/>
        </w:rPr>
        <w:t>Үндсэн хуулийн цэцийн дүгнэлттэй холбогдуулан УИХ-ын гишүүн Э.Бат-Үүл, Р.Гончигдорж нарын асуусан асуултад Үндсэн хуулийн цэцийн дарга Ж.Бямбадорж хариулж, тайлбар хийв.</w:t>
      </w:r>
    </w:p>
    <w:p>
      <w:pPr>
        <w:pStyle w:val="Normal"/>
        <w:ind w:firstLine="709"/>
        <w:jc w:val="both"/>
        <w:rPr>
          <w:rFonts w:ascii="Arial;Arial" w:hAnsi="Arial;Arial" w:cs="Arial;Arial"/>
          <w:bCs/>
          <w:iCs/>
        </w:rPr>
      </w:pPr>
      <w:r>
        <w:rPr>
          <w:rFonts w:cs="Arial;Arial" w:ascii="Arial;Arial" w:hAnsi="Arial;Arial"/>
          <w:bCs/>
          <w:iCs/>
        </w:rPr>
      </w:r>
    </w:p>
    <w:p>
      <w:pPr>
        <w:pStyle w:val="Normal"/>
        <w:ind w:firstLine="709"/>
        <w:jc w:val="both"/>
        <w:rPr>
          <w:rFonts w:ascii="Arial;Arial" w:hAnsi="Arial;Arial" w:cs="Arial;Arial"/>
          <w:bCs/>
          <w:iCs/>
        </w:rPr>
      </w:pPr>
      <w:r>
        <w:rPr>
          <w:rFonts w:cs="Arial;Arial" w:ascii="Arial;Arial" w:hAnsi="Arial;Arial"/>
          <w:bCs/>
          <w:iCs/>
        </w:rPr>
        <w:t>13 цаг болсон тул завсарлаж, үдээс хойшхи хуралдаанаар санал хураалт явуулахаар тогтов.</w:t>
      </w:r>
    </w:p>
    <w:p>
      <w:pPr>
        <w:pStyle w:val="Normal"/>
        <w:ind w:firstLine="709"/>
        <w:jc w:val="both"/>
        <w:rPr>
          <w:rFonts w:ascii="Arial;Arial" w:hAnsi="Arial;Arial" w:cs="Arial;Arial"/>
          <w:bCs/>
          <w:iCs/>
        </w:rPr>
      </w:pPr>
      <w:r>
        <w:rPr>
          <w:rFonts w:cs="Arial;Arial" w:ascii="Arial;Arial" w:hAnsi="Arial;Arial"/>
          <w:bCs/>
          <w:iCs/>
        </w:rPr>
      </w:r>
    </w:p>
    <w:p>
      <w:pPr>
        <w:pStyle w:val="Normal"/>
        <w:ind w:firstLine="709"/>
        <w:jc w:val="both"/>
        <w:rPr/>
      </w:pPr>
      <w:r>
        <w:rPr>
          <w:rFonts w:cs="Arial;Arial" w:ascii="Arial;Arial" w:hAnsi="Arial;Arial"/>
          <w:bCs/>
          <w:iCs/>
        </w:rPr>
        <w:t>УИХ-ын дарга Д.Лүндээжанцан “</w:t>
      </w:r>
      <w:r>
        <w:rPr>
          <w:rFonts w:cs="Arial;Arial" w:ascii="Arial;Arial" w:hAnsi="Arial;Arial"/>
        </w:rPr>
        <w:t>Монгол Улсын Их Хурлын гишүүн Ламжав овогтой Гүндалай нь өөрийн хүсэлтээр 2008 оны 4 дүгээр сарын 9-ний өдөр УИХ дахь Ардчилсан намын зөвлөлд нэгдэн орсон тухай” УИХ дахь Ардчилсан  намын зөвлөлөөс ирүүлсэн албан бичгийг уншиж танилцуу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bCs/>
          <w:i/>
          <w:i/>
        </w:rPr>
      </w:pPr>
      <w:r>
        <w:rPr>
          <w:rFonts w:cs="Arial;Arial" w:ascii="Arial;Arial" w:hAnsi="Arial;Arial"/>
          <w:b/>
          <w:bCs/>
          <w:i/>
        </w:rPr>
        <w:t>Өглөөний нэгдсэн хуралдаан 13 цаг 05 минутад завсарлаж, үдээс хойшхи нэгдсэн хуралдаан 17 цаг 20 минутанд эхлэв.</w:t>
      </w:r>
    </w:p>
    <w:p>
      <w:pPr>
        <w:pStyle w:val="Normal"/>
        <w:ind w:firstLine="709"/>
        <w:jc w:val="both"/>
        <w:rPr>
          <w:rFonts w:ascii="Arial;Arial" w:hAnsi="Arial;Arial" w:cs="Arial;Arial"/>
          <w:b/>
          <w:b/>
          <w:bCs/>
          <w:i/>
          <w:i/>
        </w:rPr>
      </w:pPr>
      <w:r>
        <w:rPr>
          <w:rFonts w:cs="Arial;Arial" w:ascii="Arial;Arial" w:hAnsi="Arial;Arial"/>
          <w:b/>
          <w:bCs/>
          <w:i/>
        </w:rPr>
      </w:r>
    </w:p>
    <w:p>
      <w:pPr>
        <w:pStyle w:val="Normal"/>
        <w:ind w:firstLine="709"/>
        <w:jc w:val="both"/>
        <w:rPr>
          <w:rFonts w:ascii="Arial;Arial" w:hAnsi="Arial;Arial" w:cs="Arial;Arial"/>
          <w:b/>
          <w:b/>
          <w:i/>
          <w:i/>
        </w:rPr>
      </w:pPr>
      <w:r>
        <w:rPr>
          <w:rFonts w:cs="Arial;Arial" w:ascii="Arial;Arial" w:hAnsi="Arial;Arial"/>
          <w:b/>
          <w:i/>
        </w:rPr>
        <w:t xml:space="preserve">Үдээс хойшхи нэгдсэн хуралдаанд ирвэл зохих 75 гишүүнээс 49 гишүүн ирж, 65.3 хувийн ирцтэй байв. </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Чөлөөтэй: </w:t>
      </w:r>
      <w:r>
        <w:rPr>
          <w:rFonts w:cs="Arial;Arial" w:ascii="Arial;Arial" w:hAnsi="Arial;Arial"/>
        </w:rPr>
        <w:t>Р.Амаржаргал, Сүх.Батболд, Ж.Батхуяг, Ц.Баярсайхан, Н.Баяртсайхан, Ц.Жаргал, Д.Идэвхтэн, Ц.Мөнх-Оргил, А.Мурат, С.Оюун, Р.Раш, Я.Санжмятав, Д.Тэрбишдагва, М.Энхболд, Н.Энхболд, Б.Эрдэнэбат</w:t>
      </w:r>
    </w:p>
    <w:p>
      <w:pPr>
        <w:pStyle w:val="Normal"/>
        <w:ind w:firstLine="709"/>
        <w:jc w:val="both"/>
        <w:rPr/>
      </w:pPr>
      <w:r>
        <w:rPr>
          <w:rFonts w:cs="Arial;Arial" w:ascii="Arial;Arial" w:hAnsi="Arial;Arial"/>
          <w:b/>
          <w:i/>
        </w:rPr>
        <w:t xml:space="preserve">Өвчтэй: </w:t>
      </w:r>
      <w:r>
        <w:rPr>
          <w:rFonts w:cs="Arial;Arial" w:ascii="Arial;Arial" w:hAnsi="Arial;Arial"/>
        </w:rPr>
        <w:t>Ц.Дамиран, М.Зоригт, Ч.Содномцэрэн, У.Хүрэлсүх</w:t>
      </w:r>
    </w:p>
    <w:p>
      <w:pPr>
        <w:pStyle w:val="Normal"/>
        <w:ind w:firstLine="709"/>
        <w:jc w:val="both"/>
        <w:rPr/>
      </w:pPr>
      <w:r>
        <w:rPr>
          <w:rFonts w:cs="Arial;Arial" w:ascii="Arial;Arial" w:hAnsi="Arial;Arial"/>
          <w:b/>
          <w:i/>
        </w:rPr>
        <w:t xml:space="preserve">Тасалсан: </w:t>
      </w:r>
      <w:r>
        <w:rPr>
          <w:rFonts w:cs="Arial;Arial" w:ascii="Arial;Arial" w:hAnsi="Arial;Arial"/>
        </w:rPr>
        <w:t xml:space="preserve"> Ц.Батаа, Л.Гүндалай, Б.Жаргалсайхан, К.Саираан, Д.Туяа, М.Энхсайхан</w:t>
      </w:r>
    </w:p>
    <w:p>
      <w:pPr>
        <w:pStyle w:val="Normal"/>
        <w:ind w:firstLine="709"/>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Cs/>
        </w:rPr>
        <w:t>Д.Лүндээжанцан</w:t>
      </w:r>
      <w:r>
        <w:rPr>
          <w:rFonts w:cs="Arial;Arial" w:ascii="Arial;Arial" w:hAnsi="Arial;Arial"/>
          <w:bCs/>
          <w:iCs/>
        </w:rPr>
        <w:t xml:space="preserve">: </w:t>
      </w:r>
      <w:r>
        <w:rPr>
          <w:rFonts w:cs="Arial;Arial" w:ascii="Arial;Arial" w:hAnsi="Arial;Arial"/>
        </w:rPr>
        <w:t>УИХ-ын 2007 оны 102 дугаар тогтоол Үндсэн хуулийн холбогдох заалтыг зөрчсөн эсэх тухай маргааныг хянан шийдвэрлэсэн тухай Үндсэн хуулийн цэцийн 2008 оны 2 дугаар сарын 27-ны 03 дугаар дүгнэлтийг хүлээн зөвшөөрье гэсэн Байнгын хороод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 xml:space="preserve">  8</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81.4 хувийн саналаар Байнгын хорооды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ндсэн хуулийн цэцийн 2008 оны 03 дугаар дүгнэлтийн тухай УИХ-ын тогтоолыг батла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73.9 хувийн саналаар УИХ-ын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 хүчингүй болсонд тооцох тухай УИХ-ын тогтоолыг  батл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 xml:space="preserve">  8</w:t>
      </w:r>
    </w:p>
    <w:p>
      <w:pPr>
        <w:pStyle w:val="Normal"/>
        <w:ind w:firstLine="720"/>
        <w:jc w:val="both"/>
        <w:rPr>
          <w:rFonts w:ascii="Arial;Arial" w:hAnsi="Arial;Arial" w:cs="Arial;Arial"/>
        </w:rPr>
      </w:pPr>
      <w:r>
        <w:rPr>
          <w:rFonts w:cs="Arial;Arial" w:ascii="Arial;Arial" w:hAnsi="Arial;Arial"/>
        </w:rPr>
        <w:t>Бүгд</w:t>
        <w:tab/>
        <w:tab/>
        <w:tab/>
        <w:t>48</w:t>
      </w:r>
    </w:p>
    <w:p>
      <w:pPr>
        <w:pStyle w:val="Normal"/>
        <w:ind w:firstLine="720"/>
        <w:jc w:val="both"/>
        <w:rPr>
          <w:rFonts w:ascii="Arial;Arial" w:hAnsi="Arial;Arial" w:cs="Arial;Arial"/>
        </w:rPr>
      </w:pPr>
      <w:r>
        <w:rPr>
          <w:rFonts w:cs="Arial;Arial" w:ascii="Arial;Arial" w:hAnsi="Arial;Arial"/>
        </w:rPr>
        <w:t>82.6 хувийн саналаар УИХ-ын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i/>
          <w:i/>
        </w:rPr>
      </w:pPr>
      <w:r>
        <w:rPr>
          <w:rFonts w:cs="Arial;Arial" w:ascii="Arial;Arial" w:hAnsi="Arial;Arial"/>
          <w:b/>
          <w:bCs/>
          <w:i/>
        </w:rPr>
        <w:t>Уг асуудлыг 17 цаг 25 минутад хэлэлцэж дуусав.</w:t>
      </w:r>
    </w:p>
    <w:p>
      <w:pPr>
        <w:pStyle w:val="Normal"/>
        <w:ind w:firstLine="720"/>
        <w:jc w:val="both"/>
        <w:rPr>
          <w:rFonts w:ascii="Arial;Arial" w:hAnsi="Arial;Arial" w:cs="Arial;Arial"/>
          <w:b/>
          <w:b/>
          <w:bCs/>
          <w:i/>
          <w:i/>
        </w:rPr>
      </w:pPr>
      <w:r>
        <w:rPr>
          <w:rFonts w:cs="Arial;Arial" w:ascii="Arial;Arial" w:hAnsi="Arial;Arial"/>
          <w:b/>
          <w:bCs/>
          <w:i/>
        </w:rPr>
      </w:r>
    </w:p>
    <w:p>
      <w:pPr>
        <w:pStyle w:val="Heading3"/>
        <w:ind w:firstLine="720"/>
        <w:rPr>
          <w:rFonts w:ascii="Arial;Arial" w:hAnsi="Arial;Arial" w:cs="Arial;Arial"/>
        </w:rPr>
      </w:pPr>
      <w:r>
        <w:rPr>
          <w:rFonts w:cs="Arial;Arial" w:ascii="Arial;Arial" w:hAnsi="Arial;Arial"/>
        </w:rPr>
        <w:t>Зургаа.Үндсэн хуулийн цэцийн 2008 оны 04 дүгээр дүгнэлт</w:t>
      </w:r>
    </w:p>
    <w:p>
      <w:pPr>
        <w:pStyle w:val="Normal"/>
        <w:ind w:firstLine="720"/>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Cs/>
          <w:iCs/>
        </w:rPr>
      </w:pPr>
      <w:r>
        <w:rPr>
          <w:rFonts w:cs="Arial;Arial" w:ascii="Arial;Arial" w:hAnsi="Arial;Arial"/>
          <w:bCs/>
          <w:iCs/>
        </w:rPr>
        <w:t>Хэлэлцэж буй асуудалтай холбогдуулан Үндсэн хуулийн цэцийн дарга Ж.Бямбадорж, УИХ-ын Тамгын газрын нэгдүгээр нарийн бичгийн дарга Ж.Нарантуяа, зөвлөх Д.Насанжаргал, Төрийн байгуулалтын байнгын хорооны референт Г.Чагнаадорж, Хууль зүйн байнгын хорооны референт Б.Баасандорж нар байлцав.</w:t>
      </w:r>
    </w:p>
    <w:p>
      <w:pPr>
        <w:pStyle w:val="Normal"/>
        <w:ind w:firstLine="709"/>
        <w:jc w:val="both"/>
        <w:rPr>
          <w:rFonts w:ascii="Arial;Arial" w:hAnsi="Arial;Arial" w:cs="Arial;Arial"/>
          <w:bCs/>
          <w:iCs/>
        </w:rPr>
      </w:pPr>
      <w:r>
        <w:rPr>
          <w:rFonts w:cs="Arial;Arial" w:ascii="Arial;Arial" w:hAnsi="Arial;Arial"/>
          <w:bCs/>
          <w:iCs/>
        </w:rPr>
      </w:r>
    </w:p>
    <w:p>
      <w:pPr>
        <w:pStyle w:val="Normal"/>
        <w:ind w:firstLine="709"/>
        <w:jc w:val="both"/>
        <w:rPr/>
      </w:pPr>
      <w:r>
        <w:rPr>
          <w:rFonts w:cs="Arial;Arial" w:ascii="Arial;Arial" w:hAnsi="Arial;Arial"/>
        </w:rPr>
        <w:t xml:space="preserve">УИХ-ын чуулганы хуралдааны дэгийн тухай хуулийн 8.1.4, 8.1.5 дахь заалтууд Үндсэн хуулийн холбогдох заалтыг зөрчсөн эсэх тухай маргааныг хянан шийдвэрлэсэн тухай Үндсэн хуулийн цэцийн 2008 оны 2 дугаар сарын 29-ний 04 дүгээр дүгнэлтийн талаар </w:t>
      </w:r>
      <w:r>
        <w:rPr>
          <w:rFonts w:cs="Arial;Arial" w:ascii="Arial;Arial" w:hAnsi="Arial;Arial"/>
          <w:bCs/>
          <w:iCs/>
        </w:rPr>
        <w:t>Үндсэн хуулийн цэцийн дарга Ж.Бямбадорж танилцуулга хийв.</w:t>
      </w:r>
    </w:p>
    <w:p>
      <w:pPr>
        <w:pStyle w:val="Normal"/>
        <w:ind w:firstLine="709"/>
        <w:jc w:val="both"/>
        <w:rPr>
          <w:rFonts w:ascii="Arial;Arial" w:hAnsi="Arial;Arial" w:cs="Arial;Arial"/>
          <w:bCs/>
          <w:iCs/>
        </w:rPr>
      </w:pPr>
      <w:r>
        <w:rPr>
          <w:rFonts w:cs="Arial;Arial" w:ascii="Arial;Arial" w:hAnsi="Arial;Arial"/>
          <w:bCs/>
          <w:iCs/>
        </w:rPr>
      </w:r>
    </w:p>
    <w:p>
      <w:pPr>
        <w:pStyle w:val="Normal"/>
        <w:ind w:firstLine="709"/>
        <w:jc w:val="both"/>
        <w:rPr>
          <w:rFonts w:ascii="Arial;Arial" w:hAnsi="Arial;Arial" w:cs="Arial;Arial"/>
          <w:bCs/>
          <w:iCs/>
        </w:rPr>
      </w:pPr>
      <w:r>
        <w:rPr>
          <w:rFonts w:cs="Arial;Arial" w:ascii="Arial;Arial" w:hAnsi="Arial;Arial"/>
          <w:bCs/>
          <w:iCs/>
        </w:rPr>
        <w:t>Үндсэн хуулийн цэцийн 04 дүгээр дүгнэлтийн талаар Төрийн байгуулалтын байнгын хорооноос гаргасан санал, дүгнэлтийг УИХ-ын гишүүн Су.Батболд, Хууль зүйн байнгын хорооны санал, дүгнэлтийг УИХ-ын гишүүн Р.Эрдэнэбүрэн нар уншиж танилцуулав.</w:t>
      </w:r>
    </w:p>
    <w:p>
      <w:pPr>
        <w:pStyle w:val="Normal"/>
        <w:ind w:firstLine="709"/>
        <w:jc w:val="both"/>
        <w:rPr>
          <w:rFonts w:ascii="Arial;Arial" w:hAnsi="Arial;Arial" w:cs="Arial;Arial"/>
          <w:bCs/>
          <w:iCs/>
        </w:rPr>
      </w:pPr>
      <w:r>
        <w:rPr>
          <w:rFonts w:cs="Arial;Arial" w:ascii="Arial;Arial" w:hAnsi="Arial;Arial"/>
          <w:bCs/>
          <w:iCs/>
        </w:rPr>
      </w:r>
    </w:p>
    <w:p>
      <w:pPr>
        <w:pStyle w:val="Normal"/>
        <w:ind w:firstLine="709"/>
        <w:jc w:val="both"/>
        <w:rPr>
          <w:rFonts w:ascii="Arial;Arial" w:hAnsi="Arial;Arial" w:cs="Arial;Arial"/>
          <w:bCs/>
          <w:iCs/>
        </w:rPr>
      </w:pPr>
      <w:r>
        <w:rPr>
          <w:rFonts w:cs="Arial;Arial" w:ascii="Arial;Arial" w:hAnsi="Arial;Arial"/>
          <w:bCs/>
          <w:iCs/>
        </w:rPr>
        <w:t>Үндсэн хуулийн цэцийн дүгнэлттэй холбогдуулан УИХ-ын гишүүдээс асуулт, санал гараагүй болно.</w:t>
      </w:r>
    </w:p>
    <w:p>
      <w:pPr>
        <w:pStyle w:val="Normal"/>
        <w:ind w:firstLine="709"/>
        <w:jc w:val="both"/>
        <w:rPr>
          <w:rFonts w:ascii="Arial;Arial" w:hAnsi="Arial;Arial" w:cs="Arial;Arial"/>
          <w:bCs/>
          <w:iCs/>
        </w:rPr>
      </w:pPr>
      <w:r>
        <w:rPr>
          <w:rFonts w:cs="Arial;Arial" w:ascii="Arial;Arial" w:hAnsi="Arial;Arial"/>
          <w:bCs/>
          <w:iCs/>
        </w:rPr>
      </w:r>
    </w:p>
    <w:p>
      <w:pPr>
        <w:pStyle w:val="Normal"/>
        <w:ind w:firstLine="720"/>
        <w:jc w:val="both"/>
        <w:rPr/>
      </w:pPr>
      <w:r>
        <w:rPr>
          <w:rFonts w:cs="Arial;Arial" w:ascii="Arial;Arial" w:hAnsi="Arial;Arial"/>
          <w:b/>
          <w:iCs/>
        </w:rPr>
        <w:t>Д.Лүндээжанцан</w:t>
      </w:r>
      <w:r>
        <w:rPr>
          <w:rFonts w:cs="Arial;Arial" w:ascii="Arial;Arial" w:hAnsi="Arial;Arial"/>
          <w:bCs/>
          <w:iCs/>
        </w:rPr>
        <w:t xml:space="preserve">: </w:t>
      </w:r>
      <w:r>
        <w:rPr>
          <w:rFonts w:cs="Arial;Arial" w:ascii="Arial;Arial" w:hAnsi="Arial;Arial"/>
        </w:rPr>
        <w:t>УИХ-ын чуулганы хуралдааны дэгийн тухай хуулийн 8.1.4, 8.1.5 дахь заалтууд Үндсэн хуулийн холбогдох заалтыг зөрчсөн эсэх тухай маргааныг хянан шийдвэрлэсэн тухай Үндсэн хуулийн цэцийн 04 дүгээр дүгнэлтийг хүлээн зөвшөөрөх боломжгүй гэсэн Байнгын хороод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өвшөөрсөн </w:t>
        <w:tab/>
        <w:t>43</w:t>
      </w:r>
    </w:p>
    <w:p>
      <w:pPr>
        <w:pStyle w:val="Normal"/>
        <w:ind w:firstLine="720"/>
        <w:jc w:val="both"/>
        <w:rPr>
          <w:rFonts w:ascii="Arial;Arial" w:hAnsi="Arial;Arial" w:cs="Arial;Arial"/>
        </w:rPr>
      </w:pPr>
      <w:r>
        <w:rPr>
          <w:rFonts w:cs="Arial;Arial" w:ascii="Arial;Arial" w:hAnsi="Arial;Arial"/>
        </w:rPr>
        <w:t>Татгалзсан</w:t>
        <w:tab/>
        <w:tab/>
        <w:t xml:space="preserve">  5</w:t>
      </w:r>
    </w:p>
    <w:p>
      <w:pPr>
        <w:pStyle w:val="Normal"/>
        <w:ind w:firstLine="720"/>
        <w:jc w:val="both"/>
        <w:rPr>
          <w:rFonts w:ascii="Arial;Arial" w:hAnsi="Arial;Arial" w:cs="Arial;Arial"/>
        </w:rPr>
      </w:pPr>
      <w:r>
        <w:rPr>
          <w:rFonts w:cs="Arial;Arial" w:ascii="Arial;Arial" w:hAnsi="Arial;Arial"/>
        </w:rPr>
        <w:t xml:space="preserve">Бүгд </w:t>
        <w:tab/>
        <w:tab/>
        <w:tab/>
        <w:t>48</w:t>
      </w:r>
    </w:p>
    <w:p>
      <w:pPr>
        <w:pStyle w:val="Normal"/>
        <w:ind w:firstLine="720"/>
        <w:jc w:val="both"/>
        <w:rPr>
          <w:rFonts w:ascii="Arial;Arial" w:hAnsi="Arial;Arial" w:cs="Arial;Arial"/>
        </w:rPr>
      </w:pPr>
      <w:r>
        <w:rPr>
          <w:rFonts w:cs="Arial;Arial" w:ascii="Arial;Arial" w:hAnsi="Arial;Arial"/>
        </w:rPr>
        <w:t>89.6 хувиар Үндсэн хуулийн цэцийн дүгнэлтийг хүлээн зөвшөөрөх боломжгү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Уг асуудлыг 17 цаг 37 минутад хэлэлцэж дуусав.</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i/>
          <w:i/>
          <w:iCs/>
        </w:rPr>
      </w:pPr>
      <w:r>
        <w:rPr>
          <w:rFonts w:cs="Arial;Arial" w:ascii="Arial;Arial" w:hAnsi="Arial;Arial"/>
          <w:b/>
          <w:bCs/>
          <w:i/>
          <w:iCs/>
        </w:rPr>
        <w:t>Долоо.Монгол Улсын Ерөнхийлөгчөөс Татварын өршөөл үзүүлэх тухай хуулийн холбогдох заалтад тавьсан хоригийн тухай</w:t>
      </w:r>
    </w:p>
    <w:p>
      <w:pPr>
        <w:pStyle w:val="Normal"/>
        <w:ind w:firstLine="709"/>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rPr>
      </w:pPr>
      <w:r>
        <w:rPr>
          <w:rFonts w:cs="Arial;Arial" w:ascii="Arial;Arial" w:hAnsi="Arial;Arial"/>
        </w:rPr>
        <w:tab/>
        <w:t xml:space="preserve">Хэлэлцэж буй асуудалтай холбогдуулан Монгол Улсын Ерөнхийлөгчийн хуулийн бодлогын зөвлөх Д.Зүмбэрэллхам, УИХ-ын Тамгын газрын нэгдүгээр нарийн бичгийн дарга Ж.Нарантуяа, зөвлөх Д.Одсүрэн, Хууль зүйн байнгын хорооны референт Б.Баасандорж нарын бүрэлдэхүүнтэй ажлын хэсэг байлц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Ерөнхийлөгчөөс Татварын өршөөл үзүүлэх тухай хуулийн холбогдох заалтад тавьсан хоригийн талаар Монгол Улсын Ерөнхийлөгчийн хуулийн бодлогын зөвлөх Д.Зүмбэрэллхам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ын өршөөл үзүүлэх тухай хуулийн зарим заалтад тавьсан Ерөнхийлөгчийн хоригийг хэлэлцсэн талаарх Хууль зүйн байнгын хорооноос гаргасан санал, дүгнэлтийг УИХ-ын гишүүн Э.Бат-Үүл уншиж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Ерөнхийлөгчийн тавьсан хориг болон Хууль зүйн байнгын хорооноос гаргасан санал, дүгнэлттэй холбогдуулан УИХ-ын гишүүн Л.Гантөмөр, Ж.Гүррагчаа, Л.Одончимэд нарын асуусан асуултад Монгол Улсын Ерөнхийлөгчийн хуулийн бодлогын зөвлөх Д.Зүмбэрэллхам, төсөл санаачлагч, УИХ-ын гишүүн С.Баярцогт, Э.Бат-Үүл нар хариулж, тайлбар хийв.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Ц.Нямдорж “Олон хууль хэлэлцэгдэхээр хүлээгдэж байгаа учир УИХ-ын гишүүд үг хэлж, санал гаргалгүйгээр шууд саналаа хураагаад асуудлаа шийдээд явъя” гэсэн горимын санал гарг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УИХ-ын гишүүн Ц.Нямдоржийн гаргасан горимы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29</w:t>
      </w:r>
    </w:p>
    <w:p>
      <w:pPr>
        <w:pStyle w:val="Normal"/>
        <w:jc w:val="both"/>
        <w:rPr>
          <w:rFonts w:ascii="Arial;Arial" w:hAnsi="Arial;Arial" w:cs="Arial;Arial"/>
        </w:rPr>
      </w:pPr>
      <w:r>
        <w:rPr>
          <w:rFonts w:cs="Arial;Arial" w:ascii="Arial;Arial" w:hAnsi="Arial;Arial"/>
        </w:rPr>
        <w:tab/>
        <w:t>Татгалзсан:</w:t>
        <w:tab/>
        <w:tab/>
        <w:t>14</w:t>
      </w:r>
    </w:p>
    <w:p>
      <w:pPr>
        <w:pStyle w:val="Normal"/>
        <w:jc w:val="both"/>
        <w:rPr>
          <w:rFonts w:ascii="Arial;Arial" w:hAnsi="Arial;Arial" w:cs="Arial;Arial"/>
        </w:rPr>
      </w:pPr>
      <w:r>
        <w:rPr>
          <w:rFonts w:cs="Arial;Arial" w:ascii="Arial;Arial" w:hAnsi="Arial;Arial"/>
        </w:rPr>
        <w:tab/>
        <w:t>Бүгд:</w:t>
        <w:tab/>
        <w:tab/>
        <w:tab/>
        <w:t>43</w:t>
      </w:r>
    </w:p>
    <w:p>
      <w:pPr>
        <w:pStyle w:val="Normal"/>
        <w:jc w:val="both"/>
        <w:rPr>
          <w:rFonts w:ascii="Arial;Arial" w:hAnsi="Arial;Arial" w:cs="Arial;Arial"/>
        </w:rPr>
      </w:pPr>
      <w:r>
        <w:rPr>
          <w:rFonts w:cs="Arial;Arial" w:ascii="Arial;Arial" w:hAnsi="Arial;Arial"/>
        </w:rPr>
        <w:tab/>
        <w:t>67.4 хувийн саналаар горимын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гишүүд үг хэлэх нэрсээ татаж, шууд санал хураалтад орно гэсэн саналы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24</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39</w:t>
      </w:r>
    </w:p>
    <w:p>
      <w:pPr>
        <w:pStyle w:val="Normal"/>
        <w:jc w:val="both"/>
        <w:rPr>
          <w:rFonts w:ascii="Arial;Arial" w:hAnsi="Arial;Arial" w:cs="Arial;Arial"/>
        </w:rPr>
      </w:pPr>
      <w:r>
        <w:rPr>
          <w:rFonts w:cs="Arial;Arial" w:ascii="Arial;Arial" w:hAnsi="Arial;Arial"/>
        </w:rPr>
        <w:tab/>
        <w:t xml:space="preserve">61.5 хувийн саналаар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Хууль зүйн байнгын хорооны саналаар Монгол Улсын Ерөнхийлөгчөөс Татварын өршөөл үзүүлэх тухай хуулийн 1 дүгээр зүйлийн 1.1-д зарим этгээдийг албан татвар, нийгмийн даатгалын өр төлбөрөөс чөлөөлөхөөр заасан хэсэг, 6 дугаар зүйлд хэсэгчлэн тавьсан хоригийг хүлээн зөвшөөрөх боломжгүй гэсэн Байнгын хорооны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26</w:t>
      </w:r>
    </w:p>
    <w:p>
      <w:pPr>
        <w:pStyle w:val="Normal"/>
        <w:jc w:val="both"/>
        <w:rPr>
          <w:rFonts w:ascii="Arial;Arial" w:hAnsi="Arial;Arial" w:cs="Arial;Arial"/>
        </w:rPr>
      </w:pPr>
      <w:r>
        <w:rPr>
          <w:rFonts w:cs="Arial;Arial" w:ascii="Arial;Arial" w:hAnsi="Arial;Arial"/>
        </w:rPr>
        <w:tab/>
        <w:t>Татгалзсан:</w:t>
        <w:tab/>
        <w:tab/>
        <w:t>15</w:t>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 xml:space="preserve">63.4 хувийн саналаар буюу гуравны хоёрт (66.6%) хүрээгүй учир Монгол Улсын Ерөнхийлөгчийн хориг хүлээн авагд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Ерөнхийлөгчөөс тавьсан хоригийг хүлээн зөвшөөрөх тухай УИХ-ын тогтоолыг батлах гэсэн боловч УИХ дахь Ардчилсан намын зөвлөлийн гишүүд 18 цаг 48 минутанд хуралдааны танхимаас гарч явснаас хуралдааны ирц хүрэхээ байсан тул УИХ-ын дарга Д.Лүндээжанцан хуралдааныг хаав.</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11.17-11.19 цагт Сутай дээд сургуулийн оюутнууд, 11.35-11.40 цагт Төв аймгийн Эрдэнэ сумын ахмадууд, Дорнод аймгийн нийгмийн ажилтнууд УИХ-ын чуулганы нэгдсэн хуралдааны үйл ажиллагаатай танилцав.</w:t>
      </w:r>
    </w:p>
    <w:p>
      <w:pPr>
        <w:pStyle w:val="Normal"/>
        <w:ind w:firstLine="709"/>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b/>
          <w:i/>
          <w:lang w:val="ms-MY"/>
        </w:rPr>
        <w:t>Хуралдаан 19 цаг 05 минутад өндөрлө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lang w:val="ru-RU"/>
        </w:rPr>
        <w:t>Т</w:t>
      </w:r>
      <w:r>
        <w:rPr>
          <w:rFonts w:cs="Arial;Arial" w:ascii="Arial;Arial" w:hAnsi="Arial;Arial"/>
        </w:rPr>
        <w:t>эмдэглэлтэй танилцсан:</w:t>
      </w:r>
    </w:p>
    <w:p>
      <w:pPr>
        <w:pStyle w:val="Normal"/>
        <w:ind w:firstLine="709"/>
        <w:jc w:val="both"/>
        <w:rPr>
          <w:rFonts w:ascii="Arial;Arial" w:hAnsi="Arial;Arial" w:cs="Arial;Arial"/>
          <w:lang w:val="ru-RU"/>
        </w:rPr>
      </w:pPr>
      <w:r>
        <w:rPr>
          <w:rFonts w:cs="Arial;Arial" w:ascii="Arial;Arial" w:hAnsi="Arial;Arial"/>
          <w:lang w:val="ru-RU"/>
        </w:rPr>
        <w:tab/>
        <w:t>ТАМГЫН ГАЗРЫН ЕРӨНХИЙ</w:t>
      </w:r>
    </w:p>
    <w:p>
      <w:pPr>
        <w:pStyle w:val="Normal"/>
        <w:ind w:firstLine="709"/>
        <w:jc w:val="both"/>
        <w:rPr>
          <w:rFonts w:ascii="Arial;Arial" w:hAnsi="Arial;Arial" w:cs="Arial;Arial"/>
        </w:rPr>
      </w:pPr>
      <w:r>
        <w:rPr>
          <w:rFonts w:cs="Arial;Arial" w:ascii="Arial;Arial" w:hAnsi="Arial;Arial"/>
          <w:lang w:val="ru-RU"/>
        </w:rPr>
        <w:tab/>
        <w:t>НАРИЙН БИЧГИЙН ДАРГА</w:t>
        <w:tab/>
        <w:tab/>
        <w:tab/>
        <w:tab/>
        <w:t>Н.ЛУВСАНЖ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овч тэмдэглэл нэгтгэсэн:</w:t>
      </w:r>
    </w:p>
    <w:p>
      <w:pPr>
        <w:pStyle w:val="Normal"/>
        <w:ind w:firstLine="709"/>
        <w:jc w:val="both"/>
        <w:rPr>
          <w:rFonts w:ascii="Arial;Arial" w:hAnsi="Arial;Arial" w:cs="Arial;Arial"/>
          <w:lang w:val="ru-RU"/>
        </w:rPr>
      </w:pPr>
      <w:r>
        <w:rPr>
          <w:rFonts w:cs="Arial;Arial" w:ascii="Arial;Arial" w:hAnsi="Arial;Arial"/>
          <w:lang w:val="ru-RU"/>
        </w:rPr>
        <w:tab/>
        <w:t>ХУРАЛДААНЫ НАРИЙН</w:t>
      </w:r>
    </w:p>
    <w:p>
      <w:pPr>
        <w:pStyle w:val="Normal"/>
        <w:ind w:firstLine="709"/>
        <w:jc w:val="both"/>
        <w:rPr>
          <w:rFonts w:ascii="Arial;Arial" w:hAnsi="Arial;Arial" w:cs="Arial;Arial"/>
        </w:rPr>
      </w:pPr>
      <w:r>
        <w:rPr>
          <w:rFonts w:cs="Arial;Arial" w:ascii="Arial;Arial" w:hAnsi="Arial;Arial"/>
          <w:lang w:val="ru-RU"/>
        </w:rPr>
        <w:tab/>
        <w:t>БИЧГИЙН ДАРГА</w:t>
        <w:tab/>
        <w:tab/>
        <w:tab/>
        <w:tab/>
        <w:tab/>
        <w:tab/>
      </w:r>
      <w:r>
        <w:rPr>
          <w:rFonts w:cs="Arial;Arial" w:ascii="Arial;Arial" w:hAnsi="Arial;Arial"/>
          <w:i/>
          <w:iCs/>
        </w:rPr>
        <w:t>Ч.АЛТАНЦЭЦЭГ</w:t>
      </w:r>
    </w:p>
    <w:p>
      <w:pPr>
        <w:pStyle w:val="Normal"/>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t xml:space="preserve">УИХ-ЫН 2008 ОНЫ ХАВРЫН ЭЭЛЖИТ ЧУУЛГАНЫ </w:t>
      </w:r>
    </w:p>
    <w:p>
      <w:pPr>
        <w:pStyle w:val="Normal"/>
        <w:jc w:val="center"/>
        <w:rPr>
          <w:rFonts w:ascii="Arial;Arial" w:hAnsi="Arial;Arial" w:cs="Arial;Arial"/>
          <w:b/>
          <w:b/>
          <w:bCs/>
        </w:rPr>
      </w:pPr>
      <w:r>
        <w:rPr>
          <w:rFonts w:cs="Arial;Arial" w:ascii="Arial;Arial" w:hAnsi="Arial;Arial"/>
          <w:b/>
          <w:bCs/>
        </w:rPr>
        <w:t>4 ДҮГЭЭР САРЫН 10-НЫ  ӨДӨР /ПҮРЭВ ГАРАГ/-ИЙН</w:t>
      </w:r>
    </w:p>
    <w:p>
      <w:pPr>
        <w:pStyle w:val="Normal"/>
        <w:jc w:val="center"/>
        <w:rPr/>
      </w:pPr>
      <w:r>
        <w:rPr>
          <w:rFonts w:cs="Arial;Arial" w:ascii="Arial;Arial" w:hAnsi="Arial;Arial"/>
          <w:b/>
          <w:bCs/>
        </w:rPr>
        <w:t>ХУРАЛДААНЫ ДЭЛГЭРЭНГҮЙ</w:t>
      </w:r>
      <w:r>
        <w:rPr>
          <w:rFonts w:cs="Arial;Arial" w:ascii="Arial;Arial" w:hAnsi="Arial;Arial"/>
          <w:b/>
          <w:bCs/>
          <w:lang w:val="ru-RU"/>
        </w:rPr>
        <w:t xml:space="preserve"> </w:t>
      </w:r>
      <w:r>
        <w:rPr>
          <w:rFonts w:cs="Arial;Arial" w:ascii="Arial;Arial" w:hAnsi="Arial;Arial"/>
          <w:b/>
          <w:bCs/>
        </w:rPr>
        <w:t>ТЭМДЭГЛЭЛ</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b/>
          <w:i/>
        </w:rPr>
        <w:t>Хуралдаан 10 цаг 30 минутанд эхлэв.</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Эрхэм гишүүдийн өдрийн амгаланг айлтгая. УИХ-ын хаврын чуулганы 2008 оны 4 дүгээр сарын 10-ны өдрийн нэгдсэн хуралдаан нээснийг мэдэгдье. Ирц 41 болж байна, 53.9 хувьтай байна. Ингээд та бүхэнд өнөөдрийн чуулганы хэлэлцэх асуудлыг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lang w:val="ms-MY"/>
        </w:rPr>
      </w:pPr>
      <w:r>
        <w:rPr>
          <w:rFonts w:cs="Arial;Arial" w:ascii="Arial;Arial" w:hAnsi="Arial;Arial"/>
          <w:lang w:val="ms-MY"/>
        </w:rPr>
        <w:t xml:space="preserve">Орон нутгийн хурлын сонгуулийн тухай хуульд нэмэлт, өөрчлөлт оруулах тухай хуулийн төсөл,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Орон нутгийн Хурлын сонгуулийн тухай хуульд өөрчлөлт оруулах тухай хуулийн төсөл,  Раднаа гишүүдийнх, дараагийнх нь Бат-Үүл, Эрдэнэбүрэн нарын гишүүдийн 2 төсөл байна.</w:t>
      </w:r>
    </w:p>
    <w:p>
      <w:pPr>
        <w:pStyle w:val="Normal"/>
        <w:ind w:left="324"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Мэргэжлийн боловсрол, сургалтын тухай хуулийн төсөл /шинэчилсэн найруулгын төсөл, хэлэлцэх эсэх,</w:t>
      </w:r>
    </w:p>
    <w:p>
      <w:pPr>
        <w:pStyle w:val="Normal"/>
        <w:ind w:left="324"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Сургуулийн өмнөх боловролын тухай, Бага, дунд боловсролын тухай хуульд нэмэлт, өөрчлөлт оруулах тухай хуулийн төсөл хэлэлцэх эсэх,</w:t>
      </w:r>
    </w:p>
    <w:p>
      <w:pPr>
        <w:pStyle w:val="Normal"/>
        <w:ind w:left="324"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w:t>
      </w:r>
      <w:r>
        <w:rPr>
          <w:rFonts w:cs="Arial;Arial" w:ascii="Arial;Arial" w:hAnsi="Arial;Arial"/>
          <w:iCs/>
          <w:lang w:val="ms-MY"/>
        </w:rPr>
        <w:t xml:space="preserve">Улсын Их Хурлын </w:t>
      </w:r>
      <w:r>
        <w:rPr>
          <w:rFonts w:cs="Arial;Arial" w:ascii="Arial;Arial" w:hAnsi="Arial;Arial"/>
          <w:lang w:val="ms-MY"/>
        </w:rPr>
        <w:t>тогтоолын төсөл хэлэлцэх эсэх,</w:t>
      </w:r>
    </w:p>
    <w:p>
      <w:pPr>
        <w:pStyle w:val="Normal"/>
        <w:ind w:left="324"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 xml:space="preserve">Үндсэн хуулийн цэцийн 2008 оны 01 тоот дүгнэлт, Үндсэн хуулийн цэцийн 2008 оны 02 тоот дүгнэлт, Үндсэн хуулийн цэцийн 2008 оны 03 тоот дүгнэлт, Үндсэн хуулийн цэцийн 2008 оны 04 тоот дүгнэлт, </w:t>
      </w:r>
    </w:p>
    <w:p>
      <w:pPr>
        <w:pStyle w:val="Normal"/>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Монгол Улсын Ерөнхийлөгчөөс Татварын өршөөл үзүүлэх тухай хуулийн холбогдох заалтад тавьсан хоригийн тухай,</w:t>
      </w:r>
    </w:p>
    <w:p>
      <w:pPr>
        <w:pStyle w:val="Normal"/>
        <w:ind w:left="324"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өсвийн байгууллагын удирдлага, санхүүжилтийн тухай хуульд нэмэлт оруулах тухай хуулийн төсөл хэлэлцэх эсэх, </w:t>
      </w:r>
      <w:r>
        <w:rPr>
          <w:rFonts w:cs="Arial;Arial" w:ascii="Arial;Arial" w:hAnsi="Arial;Arial"/>
        </w:rPr>
        <w:t>Бусад гэж төлөвлөж байна. Бусад асуудлын хүрээнд мөн Төсвийн байнгын хороо болон Эдийн засгийн байнгын хороодоор яригдсан асуудлууд байгаа, мөн Хууль зүйн байнгын хороогоор яригдах асуудлууд байгаа юм. Тухайн үед нь.</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Гансүх дарга, Ардчилсан намын зөвлөлийн ахлагч Гансү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Л.Гансүх: </w:t>
      </w:r>
      <w:r>
        <w:rPr>
          <w:rFonts w:cs="Arial;Arial" w:ascii="Arial;Arial" w:hAnsi="Arial;Arial"/>
        </w:rPr>
        <w:t>- Дараалал дээр нэг санал байна. Нэгдүгээр асуудал, хоёрдугаар асуудлыг хойшлуулъя, яагаад гэхээр энэ дээр чинь бас 2 нам, бүлгийн хооронд ярилцах юмнууд байгаа. Тэгээд энэ чинь Байнгын хороон дээр тодорхой түвшинд энэ чинь яригдсан юм байгаа, тийм учраас энийг Үндсэн хуулийн цэцийн дүгнэлтийн дараагаар хэлэлцье, тэр болтол, Үндсэн хуулийн цэцийн дүгнэлт чинь 1, 2, 3, 4 гээд 4 дүгнэлт байгаа, тэгэхээр ерөөсөө энэ Мэргэжлийн боловсрол, сургалтын тухай хуулийн төслөөс эхлээд я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Дондог дарга тайлбар өгье. Тэгэхээр цаг хугацааны хүчин зүйлтэй холбоотой гэж асуудал гар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ондог: </w:t>
      </w:r>
      <w:r>
        <w:rPr>
          <w:rFonts w:cs="Arial;Arial" w:ascii="Arial;Arial" w:hAnsi="Arial;Arial"/>
        </w:rPr>
        <w:t>- Гишүүдийн өглөөний амгаланг айлтгая. Өчигдөр Байнгын хороон дээр үндсэндээ ойлголцоод энэ хуулиа яаралтай гаргая гээд тохироод хэлэлцээд явсан шүү дээ. Яагаад гэвэл энэ хууль өнөөдөр ингэж хэлэлцэгдэж, анхны хэлэлцүүлэг хийж, эцсийн хэлэлцүүлэг хийж гарахгүй бол Орон нутгийн сонгуулийн тухай хуулиар бол 6 сарын өмнө тойрог байгуулах шийдвэртэй байгаа юм. Тэгээд хугацаа болохгүй болчихоод байгаа юм, хугацаа шахагдаад байгаа юм. Хэдийчинээ хойшлох тусмаа л цаг алдаж хойшлох гээд байгаа учраас эхэнд нь тавьсан. Өчигдөр Байнгын хороон дээр ярилцаж байгаад ойлголцоод гар өргөөд хэлэлцье гэсэн шүү дээ. Энийг би урьдчилаад зөвлөл, намын бүлгийнхэнд нь аль алинд нь танилцуулсан шүү д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Л.Гансүх: </w:t>
      </w:r>
      <w:r>
        <w:rPr>
          <w:rFonts w:cs="Arial;Arial" w:ascii="Arial;Arial" w:hAnsi="Arial;Arial"/>
        </w:rPr>
        <w:t>- Тэр дундуур нь завсарлага аваад явж болно, тийм учраас энийг зүгээр 10 дээрээ тавьж байгаад 8, 9 болно гэсэн үг, Үндсэн хуулийн цэцийн 4 тоот дүгнэлтийн, тэгээд одоо манай ажлын хэсэг 4 хүнтэй гарсан байгаа, энэ 4 хүнтэй Хувьсгалт намын ажлын хэсэгтэй яриад ороод ирвэл танд шууд хэлээд дундуур нь оруулчихъя л даа, дахиад, манай 2 ажлын хэсэг яриг.</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Үдээс өмнөх хуралдаанд л багтаж орохгүй бол энэ бол тэгээд байхгүй болно.</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Л.Гансүх: </w:t>
      </w:r>
      <w:r>
        <w:rPr>
          <w:rFonts w:cs="Arial;Arial" w:ascii="Arial;Arial" w:hAnsi="Arial;Arial"/>
        </w:rPr>
        <w:t>- 1, 2 дахь хоёулаа хойшилно гэсэн үг байхгүй юу.</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Тэгэхээр үдээс өмнө хэлэлцэхгүй бол тэгээд цаашаагаа ямарч.</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ондог: </w:t>
      </w:r>
      <w:r>
        <w:rPr>
          <w:rFonts w:cs="Arial;Arial" w:ascii="Arial;Arial" w:hAnsi="Arial;Arial"/>
        </w:rPr>
        <w:t>- Ярилцсан шүү дээ, дахиж яриад байх шаардлага байхгүй санагдаад байх юм.</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Эхлээд Бат-Үүл нарын төслөөр илтгэлээ эхэлье, тэгээд дараагаар нь Раднаа гишүүнийхээр явъя, тэгэх үү?</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Л.Гансүх: </w:t>
      </w:r>
      <w:r>
        <w:rPr>
          <w:rFonts w:cs="Arial;Arial" w:ascii="Arial;Arial" w:hAnsi="Arial;Arial"/>
        </w:rPr>
        <w:t>- Тэгье.</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Ингээд хэлэлцэх асуудалдаа оръё.</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Нэг.Орон нутгийн хурлын сонгуулийн тухай хуульд нэмэлт оруулах</w:t>
      </w:r>
    </w:p>
    <w:p>
      <w:pPr>
        <w:pStyle w:val="Normal"/>
        <w:jc w:val="center"/>
        <w:rPr>
          <w:rFonts w:ascii="Arial;Arial" w:hAnsi="Arial;Arial" w:cs="Arial;Arial"/>
          <w:b/>
          <w:b/>
          <w:i/>
          <w:i/>
        </w:rPr>
      </w:pPr>
      <w:r>
        <w:rPr>
          <w:rFonts w:cs="Arial;Arial" w:ascii="Arial;Arial" w:hAnsi="Arial;Arial"/>
          <w:b/>
          <w:i/>
        </w:rPr>
        <w:t>тухай хуулийн төсөл /УИХ-ын гишүүн Э.Бат-Үүл нарын өргөн мэдүүлсэн/ /хэлэлцэх эсэх/</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УИХ-ын гишүүн Э.Бат-Үүл, Р.Эрдэнэбүрэн нарын 2007 оны 12 дугаар сарын 21-нд өргөн мэдүүлсэн Орон нутгийн хурлын сонгуулийн тухай хуульд нэмэлт оруулах тухай хуулийн төслийг хэлэлцье. Хууль санаачлагчийн илтгэлийг УИХ-ын гишүүн Бат-Үүл танилцуулна, Бат-Үүл гишүүнийг индэрт урь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Э.Бат-Үүл: </w:t>
      </w:r>
      <w:r>
        <w:rPr>
          <w:rFonts w:cs="Arial;Arial" w:ascii="Arial;Arial" w:hAnsi="Arial;Arial"/>
        </w:rPr>
        <w:t xml:space="preserve">- УИХ-ын эрхэм гишүүд ээ, УИХ-ын хуулинд оногдсон бүрэн эрхийнхээ дагуу УИХ-ын гишүүн Р.Эрдэнэбүрэн бид 2 Орон нутгийн хурлын сонгуулийн тухай хуульд өөрчлөлт оруулах тухай хуулийг өргөн барьсан юм. Энэ хуулийг боловсруулах гол шаардлагыг би товчхон хэлье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92 онд батлагдсан шинэ Үндсэн хуулиас хойш өнөөг хүртэл 3 шатны сонгуулийг явуулж ирэхдээ давын өмнө УИХ-ын сонгууль, түүнээс 3 сар гаруйн дараа орон нутгийн сонгуулийг, тухайлбал Сумын иргэдийн хурлын, Аймгийн иргэдийн хурлын сонгууль явуулдаг байх ийм жишиг тогт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гөрсөн хугацаанд ажаад байвал сонгуулийг ингэж УИХ-ын сонгуулийн дараа явуулдаг болсноор орон нутгийн асуудал очер дугаарын хойно байдаг ийм байдал бий болсон юм. Өөрөөр хэлбэл нэгэнт улс төрийн ач холбогдлоороо УИХ-ын сонгууль нь орон нутгийн өөрөө удирдах ёсны байгууллагын сонгуулийн дээр гарсан явдал нь орон нутгийн иргэдийн хурлын ач холбогдлыг бууруулж орон нутгийн ашиг сонирхлыг нийгмийн асуудал, нийгмийн шийдвэрлэх ёстой асуудлуудыг очерын сүүлд тавьдаг болсон явдал нь үнэхээр орон нутгийн аж амьдрал, хөгжлийн асуудлыг шийдвэрлэхэд гацаа болсон юм. Би гацаа болсон гэдэг үгийг зориуд хэлье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бүхэн мэдэж байгаа, өнөөдөр ингээд хөгжил Улаанбаатар хотод байна, хөгжил төвд байна. Орон нутгийн асуудал мөн 92 онд яригдаж байсан тэр хэмжээндээ л явж байна. Өөрөөр хэлбэл орон нутаг нь ядарч доройтсон, харин төв газар, төв эрх мэдэл, төв суурин газруудад асуудал шийдэгдэх ийм байдал бий болсон юм. Та бүхэн мэдэж байгаа, сонгууль гэхэд хамгийн түрүүнд улс төрийн намууд бол УИХ-ын сонгуульд ач холбогдол өгдөг. Дараа нь аймгийн сонгуульд, хамгийн сүүлд сумын Иргэдийн хурлын сонгуульд ач холбогдол өгдөг. Улс төрийн намуудын гаргаж байгаа хөтөлбөр ч ийм байдалтай явж ирсэн гэдгийг бид энд иш үндэс болго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нь үнэхээр бид жалга довын үзэл гэдгийг хэтэрхий их туйлшруулснаас болоод орон нутгийн хөгжлийн асуудлыг хаяж явж ирсэн. Энэ бол орон нутгийн улс төрийн ач холбогдлыг орон нутгийн иргэдийн төлөөлөгчдийн хурлын сонгууль хэмээх ажлыг хойш хаягдуулснаас болсон гэж ингэж үзэ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тэл Монгол улсын хөгжил гэж яг нарийн дээрээ бол энэ 360 гаруй сумын хөгжлийн нийлбэр гэж бид ойлгох ёстой. Энэ 360 гаруй суманд ажилгүйдлийн асуудлыг шийдвэрлэсэн, энэ 360 гаруй суманд үйлдвэрлэл, үйлчилгээний асуудлаа босгож чадсан байх юм бол Монгол улс хөгжсөн гэж хэлнэ. Түүнээс биш суманд нь ажилгүйдэл газар авчихсан, суманд үйлдвэрлэл, үйлчилгээ гэж байхгүй, хэдэн ТҮЦ /түргэн үйлчилгээний цэг/-ээс өөр юу ч байхгүй, ийм байхад Монгол улс хөгжлөө гэж ярина гэдэг бол үнэхээр утга учиргүй яриа гэдгийг ойлгох ёстой юм. Тийм ч учраас хөгжлийн асуудлыг шийдвэрлэхийн тулд сум, орон нутгийн ашиг сонирхлыг очерын өмнө тавих нь зүйтэй юм байна гэж ингэж үз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Гуравдахь иш үндэс болгосон зүйл нь бол өнөөдөр монголын ардчиллын хөгжил зогсонги байдалд орсон. Үнэндээ Монголд бол намууд, улс төрийн ашиг сонирхлын бүлэглэлүүдийн хүч тэнцсэн байдал дээр тогтсон ардчиллын хэлбэр байгаад байгаа юм. Үнэн хэрэг дээрээ бол яг ардчилал өөрийнхөө тэжээх тийм хөрсөө алдчихаад байгаа юм. Энэ нь юунаас болж байна вэ гэхээр зэрэг орон нутгийн өөрөө удирдах ёсны ач холбогдлыг унагаснаас энэний нэг гол учир шалтгаан болсон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орон нутгийн өөрөө удирдах ёсны байгууллага бол ард иргэд төр барилцахад ордог ардчиллын хамгийн чухал институт байдаг. Орон нутгийн өөрөө удирдах ёсны байгууллагаар дамжуулж л тэр суманд байгаа ард иргэд, тэр аймагт байгаа ард иргэд өдөр тутам эрх барилцах үйл ажиллагаанд оролцож байдаг. Тэгэхээр энийг бид орхигдуулсан явдал бол үнэхээр ардчиллыг гацаанд оруулж цаашдаа монголын ардчилал бол намууд болон улс төрийн бүлгүүдийн ашиг сонирхлын тэнцвэр алдагдвал маш их хүнд байдалд орох ийм байдалтай байга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орон нутгийн асуудлыг очерын эхэнд тавихын тулд сонгуулийг Их Хурлын сонгуулийн өмнө болгоё гэдэг хуулийн төсөл өргөн барьсан юм. Анхаарал тавьсанд баярлал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Илтгэлтэй холбогдуулан асуулт асуух гишүүд асуултаа асууя. Арвин гишүүн асуултаа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Арвин: </w:t>
      </w:r>
      <w:r>
        <w:rPr>
          <w:rFonts w:cs="Arial;Arial" w:ascii="Arial;Arial" w:hAnsi="Arial;Arial"/>
        </w:rPr>
        <w:t>- Баярлалаа, би Байнгын хорооны даргаас асууя, монгол хүн 60 хүрээд ухаан ороод 61-тэй үхнэ гэдэг бас үнэн юм даа гэж бодогдох юм. Тиймэрхүү юм сүүлийн үед ажиглагдаад байна л даа. Яагаад гэвэл бид нар жил хагасын өмнө, тиймэрхүү байдлаар би жишиг авч байна, орон нутгийн сонгуулийн хуулийг жилийн өмнө бүгдээрээ батлахдаа ийм асуудлаа ерөөсөө яриагүй, хугацааныхаа асуудлыг яриагүй мөртлөө одоо ингээд Их Хуралд нэг сарын хаахын оронд ийм юм оруулж ирдэг ямар учиртай юм бэ гэдгийг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чигдөрТөрийн байгуулалтын байнгын хорооны гишүүд энийг дэмжсэн гэдгийг би мэдэж байна. Гэхдээ мэдээж зарим нэг хуулиуд дээр Их Хурлын гишүүдийн эрхийнх нь асуудал байж болно л доо, Их Хурлын гишүүд кнопоороо шийдэж болно. Гэхдээ энэ Орон нутгийн сонгууль, Гэр бүлийн хууль, бусад ардчилал хөгжсөн орнуудад энэ хуулиудыг ард иргэдээрээ, орон нутгаас санал авсан байдаг. Тэгэхээр одоо бас түрүүчийн хуулиудыг шууд шууд ингээд батлаад батлаад ингээд явчихдаг шүү дээ. Тэгэхээр энэ орон нутгаас хүмүүс, бусад байгууллагуудаас санал авсан уу? Ингээд эсвэл шууд нэг, хоёр хүний асуудлаар ингэж хурдан шийдэж байна уу гэдгийг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хоёрдугаарт, та Орон нутгийн хурлыг Төрийн байгуулалтын байнгын хороон дээр хэлэлцэж байх үед ийм ардчилал гэсэн, ийм дээр дороо хагарсан, ийм сонин асуудлыг ярьж байсан уу? Хугацааны дараа, хугацааны асуудал дээр ийм зүйлүүд ярьж байсан уу?</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Үүл гишүүн хариулъя, Байнгын хорооны дарга бол Байнгын хорооны санал, дүгнэлттэй холбогдуулж хариулах ёстой юм, Бат-Үүл гишүүн.</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 xml:space="preserve">Д.Арвин: </w:t>
      </w:r>
      <w:r>
        <w:rPr>
          <w:rFonts w:cs="Arial;Arial" w:ascii="Arial;Arial" w:hAnsi="Arial;Arial"/>
        </w:rPr>
        <w:t>- Тэгвэл би Байнгын хорооны даргаас дараа нь асууя. Асуултаа татаж авлаа, би Байнгын хорооноос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суултаа татаж авч байгаа юм байна. Б.Батбаяр гишүүн асуултаа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Б.Батбаяр: </w:t>
      </w:r>
      <w:r>
        <w:rPr>
          <w:rFonts w:cs="Arial;Arial" w:ascii="Arial;Arial" w:hAnsi="Arial;Arial"/>
        </w:rPr>
        <w:t xml:space="preserve">- Тэгэхээр би ийм байна л даа, энэ орон нутгийн хөгжлийн асуудал, энэ бол хамгийн чухал асуудлын нэг гэж би, энэнтэй бас санал нэг байна. Энэ нь өөрөө Монгол улсын хөгжлийн асуудалтай холбоотой гэдэгтэй би бас санал нэг байна. Дээр нь Монгол улсын хөгжлийн асуудлын нэг гол асуудал нь энэ орон нутгийн хөгжилтэй зайлшгүй холбоотой гэдэгтэй бас санал нэг байна. Тэгээд энэ асуудлыг ер нь ингээд бодоод байхад би гайхаж байгаа ш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я хөдөө очоод Баянхонгороор би хэд хоног явлаа л даа, 20 гаруй хоног бүх сумаар явсан, тэгээд бүр их гайхлаа. Ерөөсөө энэ аймаг, орон нутгийн иргэдийн хурал гэдэг чинь хэрэгтэй байгаа юмуу, хэрэггүй юмуу гэдэг дээр үнэхээр гайхалтай санагдлаа. Тэнд шийдэж байгаа юм ерөөсөө алга байна шүү дээ. Шийдэх эрх нь өөрөө хаагдмал, хязгаарлагдмал, ийм л байна. Тэнд нэг сургуулийн захирлыг тавьж чадахгүй, нэг хүний цалинг шийдэж чадахгүй, ерөөсөө юу ч шийдэж чадахгүй, ийм л байдалтай байна шүү дээ. Энэ төрийн байгуулалт чинь өөрөө бас их гайхалтай санагдаад байгаа юм л даа. Яагаад вэ гэхээр зэрэг бүх юмыг дээрээс нь зохицуулдаг, нэг эмчийн цалин, нэг эмнэлгийн сувилагчийн хийж байгаа ажил, тэр бүгдийг дээрээс зохицуулж, тэр бүгдийг дээрээс томилдог, орон тоогий нь зохицуулдаг, цалингий нь тэндээс өгдөг, ийм л төрийн байгуулалттай болчихоод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чинь одоо ер нь сүүлийн үед, би нэг сонин юм анзаарагдаад байгаа юм, ямар замаар явж байгаагаа ч мэдэхээ байчихаад байгаа, бид нарын яваад байгаа, сонгогдоод байгаа зам маань иргэний нийгэм, чөлөөт эдийн засаг, зах зээлийн эдийн засаг гэсэн ийм замаар явж байгаа гээд байгаа. Гэтэл яг энэ зохион байгуулалтын арга хэмжээ маань, төрийн зохион байгуулалт маань өөрөө бол төлөвлөн удирдах дээрээс зохион байгулдаг ийм л зохион байгуулалттай байгаа, энийг би хэлмээр байна гэж бод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сая Бат-Үүл гишүүний хэлснийг би 100 хувь дэмжиж байна. Энэ орон нутгийн иргэдийн хуралд, энэ орон нутгийн засаг захиргаанд, тэнд эрх мэдлий нь олгох ёстой юм шүү, нутгийн өөрөө удирдах ёс гэдгийг хуульчилж, баталж, тогтоох ёстой юм шүү гэдгийг би энд хэлмээр байна гэж бодож байна. Тэгэхээр Сонгуулийн хуулийн талаар би бас, надад нутгийн иргэд их олон асуудал тавьж байсан л даа. Энэ Сонгуулийн хуулийг ерөөсөө томсгох нь зүйтэй, сонгуулийн тойргийг томсгох нь зүйтэй юм, 30 хүн биш, 300 хүн сонгодог болгооч ээ, энэ чинь нэг жалга довын сонгууль гэдэг чинь энэ дээр гараад байна, 30 хүн гэдэг чинь нэг гэр бүлийн сонгуулийн асуудал болчихоод байна гэсэн ийм асуудлыг тавьж байсан. Энийг би бас одоо энд хэлэх нь зүйтэй байхаа гэж бодож байна. Ядаж нэг суманд иргэдийн хурлыг сонгоход нэг багт ядаж нэг тойрог болгож зохион байгуулах нь зүйтэй юм биш үү гэсэн, энэ дээр ямар бодолтой, энэ хуулинд яаж тусгасан талаар хариулахгүй юу, баярлал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Үүл гишүү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Э.Бат-Үүл: </w:t>
      </w:r>
      <w:r>
        <w:rPr>
          <w:rFonts w:cs="Arial;Arial" w:ascii="Arial;Arial" w:hAnsi="Arial;Arial"/>
        </w:rPr>
        <w:t>- Тэгэхээр орон нутгийн сонгуулийн тойрог хэсгийн тухай одоо удахгүй дараагийн хуулийн төсөл оруулсан хүмүүс ярих байхаа. Би зүгээр сонгуулийн товыг очерын эхэнд оруулъя гэдэг ийм л санал оруулсан байг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кей гишүүн асуултаа асууя.</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 xml:space="preserve">А.Бакей: </w:t>
      </w:r>
      <w:r>
        <w:rPr>
          <w:rFonts w:cs="Arial;Arial" w:ascii="Arial;Arial" w:hAnsi="Arial;Arial"/>
        </w:rPr>
        <w:t>- Баярлалаа. 2 хууль санаачлагчдын аль алинд нь хамааралтай асуудал байна, тийм учраас дараагийн хууль санаачлагч миний асуултанд хариулах байхаа гэж най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бол хөдөө орон нутгаар явж байхад иргэд бол одоогийн энэ орон нутгийн сонгуулийн хууль үнэндээ болохгүй байна, зайлшгүй өөрчлөх шаардлагатай гэж үзэж байгаа юм байна лээ, энэний шалтгаан нь бол та бүгдэд ойлгомжтой. Яагаад гэхээр өнөөдөр бол орон нутгийн өөрөө удирдах ёсны байгууллага бол жинхэнэ ёсоороо төлөвшиж чадаагүй байна, зүгээр ёс төдий л байгууллага байна. Яг ний нуугүй хэлэхэд Засаг дарга нь бол аймгийн, мөн сумын Иргэдийн төлөөлөгчдийн хурлын дээр гарсан байгаа шүү дээ. Өөрөөр хэлбэл Засгийн газар Улсын Их Хурлын дээр гарсантай яг адилхан. Энэ бол холбогдох олон хуультай холбоотой асууда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и энэ хууль санаачлагчдаас юу асуух гэж байна гэвэл, нэгдүгээрт нэгэнт энэ хууль санаачилж байгаа юм чинь тогтолцооныхоо хувьд өөрчлөх бололцоо байгаагүй юу? Жишээлбэл пропорциональ системд шилжих талаар бодолцож үзсэн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бусад хуультай холбоотойгоор өөрчлөлт оруулах бололцоо байхгүй юу, жишээлбэл орон нутгийн өөрөө удирдах ёсны байгууллагыг бэхжүүлэхтэй холбоотой бусад хуульд, энэ хуульд өөрчлөлт оруулж байгаатай холбогдуулж, давхар нэмэлт өөрчлөлт оруулах асууда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цаг, сонгууль явуулах хугацааны хувьд УИХ-ын сонгуулийн өмнө явуулах, УИХ-ын сонгуультай яг нэгэн зэрэг явуулах, одоогийнх шиг УИХ-ын сонгуулийн дараа явуулах гэсэн ийм 3 хувилбар байна л даа. Энэний аль нь илүү давуу талтай байна вэ? Яах вэ Бат-Үүл гишүүний төслөөр бол өмнө нь явуулах маягийн санал гарч ирсэн байна, энэний ач холбогдол нь юу байна, яг нэгэн зэрэг явуулж болохгүй юу гэсэн ийм 2 үндсэн асуултад хариулт авмаар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үүл гишүүн хари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Э.Бат-Үүл: </w:t>
      </w:r>
      <w:r>
        <w:rPr>
          <w:rFonts w:cs="Arial;Arial" w:ascii="Arial;Arial" w:hAnsi="Arial;Arial"/>
        </w:rPr>
        <w:t>- Уг нь хамгийн сайн хувилбарыг өргөн бариад байгаа юм, болж өгвөл УИХ-ын сонгуулийн өмнө явуулбал их сайн, хэрвээ УИХ-ын сонгуулийн өмнө сумдын иргэдийн төлөөлөгчдийн хурлын сонгууль, аймгийн иргэдийн төлөөлөгчдийн хурлын сонгууль явдаг байх юм бол намууд, нэр дэвшигчид сумаа хөгжүүлнэ, аймгаа хөгжүүлнэ гэдэг асуудлыг эхэлж тавина шүү дээ, хөтөлбөр тэгж гарна шүү дээ. Сумаа хөгжүүлье, аймгаа хөгжүүлье гэж, нэр дэвшигчид бас яг тэгж яр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тавигдаж байгаа зорилт бол хамгийн эхэнд сум, аймгийн зорилт тавигдах байхгүй юу. Одоо бид яадаг вэ гэхээр зэрэг Их Хурлын сонгуулийн төлөө талыг там болтол үзэлцээд, тэгээд нэг айраг цагааны үеэр орон нутгийн сонгууль болс гээд өнгөрдөг л дөө, намууд ач холбогдол өгдөггүй ч юм, тэгээд нэг энерциэрээ явах маягтай. Тэгээд бас тэртэй тэргүй сонирхлын гол асуудал шийдэгдсэн учраас орон нутгийн асуудал руу нэг их анхаарал хандуулдаггүй. Бид мэдэж байгаа шүү дээ, өнөөдөр төсөв, мөнгөний хувьд дандаа үлдэгдлийн зарчмаар явж ирдэг. Эхлээд төв суурин газрын, дараа нь аймгийн, тэгээд сумын гэж явдаг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зэрэг эхэнд явуулбал үнэхээр сайн, эхэнд явуулбал их сайн, ач холбогдол нь ч өндөр болох юмаа гэж үзэж байгаа юм. Зүгээр яах вэ аргаа барвал хамт явуулбал бас муу бишээ гэж байгаа юм л даа, уг нь зардал, чирэгдлээ хэмнэсэн их сайн арга хэмжээ, хамт явуулбал угаасаа улс төрийн асуудал аль ч шатны хөгжлийн зорилт нь, гурвуулаа нэгэн зэрэг улс төрийн асуудал болж хувирах юм. Уг нь одоо шинэ УИХ-ын сонгуулийн хуулийн утга санаа бол хамт явуулах утга санаатай юм шүү дээ. Яагаад гэвэл УИХ-ын нэр дэвшигч бол зөвхөн Засгийн газрын хөтөлбөр ярина гээд заасан, сум, орон нутгийн асуудлыг ярихгүй гээд заасан. Тэгвэл сум, орон нутгийг нэр дэвшигчид ярих эрхгүй юм болбол тэгвэл сумын иргэдийн төлөөлөгч, аймгийн иргэдийн төлөөлөгч тэрийг ярих ёстой шүү дээ. Хамт явах нь ийм. Ер нь бол хамгийн муу хувилбар бид нарын энэ Үндсэн хуулиас хойш, өнөөдрийг хүртэл алдаж ирсэн хамгийн муу хувилбар бол энэ ард нь явуулсан явдал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с энэ боловсон хүчний хуваарилалттай ч энэ бас их холбоотой. УИХ-ын сонгууль ингээд түрүүлээд болчихоор зэрэг болсон болоогүй, ерөөсөө тэр бүгд л УИХ дээр үзэж тараад, тэгээд унасан нь аймаг, сум руугаа давхиж очоод ийм нэг инээдэмтэй юм болдог, нөгөө орон нутгийн боловсон хүчин нь хуваарилагдахдаа унасан, гологдсон улсууд нэр дэвшдэг маягтай. Ийм байсаар ирсэн. Тэгээд ийм байж ерөөсөө болохгү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дахиад хэлье, 360 гаруй сум чинь хөгжиж байвал Монгол улс хөгжиж байгаа нь тэр шүү дээ, ердөө л. Тэр пропорциональ системийн тухайд бол ер нь сумын иргэдийн төлөөлөгч, аймгийн иргэдийн төлөөлөгчдийн хурал гэж нэрлэдэг юм, энийг иргэний байгууллага гэдэг юм, илүү их улс төрийн гэхээсээ, Үндсэн хуулинд ч тийм утга санаатай юм. Тийм учраас хэрвээ пропорциональ системээр явна гэх юм бол иргэний байгууллагуудад орон нутагт нэр дэвших бололцоо олгож өгөх ёстой болоод байдаг юм л д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Эрдэнэсүрэн гишүүн горимын санал хэлье.</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Б.Эрдэнэсүрэн: </w:t>
      </w:r>
      <w:r>
        <w:rPr>
          <w:rFonts w:cs="Arial;Arial" w:ascii="Arial;Arial" w:hAnsi="Arial;Arial"/>
        </w:rPr>
        <w:t>- Тэгэхээр энэ 2 яг адилхан хууль хэлэлцэгдэж байна л даа. Тэгээд гишүүдийн гаргаж байгаа асуудал 2 дугаар хуультай бас давхар холбогдоод байна. Тийм учраас энэ 2 хуулийг хамтад нь хэлэлцээд тус тусаар нь санал хураагаад явчихвал их оновчтой болох юм биш үү гэсэн саналтай байна. Саналаа тус тусад нь хураачихгүй юу.</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 xml:space="preserve">Д.Лүндээжанцан: </w:t>
      </w:r>
      <w:r>
        <w:rPr>
          <w:rFonts w:cs="Arial;Arial" w:ascii="Arial;Arial" w:hAnsi="Arial;Arial"/>
        </w:rPr>
        <w:t>- Илтгэлээ тавьсан юм чинь одоо тус тусдаа явахаас арга байхгүй. Гансүх гишүүн асуултаа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Л.Гансүх: </w:t>
      </w:r>
      <w:r>
        <w:rPr>
          <w:rFonts w:cs="Arial;Arial" w:ascii="Arial;Arial" w:hAnsi="Arial;Arial"/>
        </w:rPr>
        <w:t>- Энэ чинь 2 өөр, харин зүгээр хэлэлцэх эсэхээ баталчихаад тэгээд эхний хэлэлцүүлэг дээрээ яръя гэвэл өөр хэрэг. Хугацааны асуудал, өөрөөр хэлбэл өнөөдөр хугацаа маргаашаар дуусч байгаа, тийм учраас энэ дээр хэлэлцэх эсэхээ хурдан баталчихъя, тэгээд анхны хэлэлцүүлэг дээрээ нухацтай яръя гэвэл хоёулангий нь батлаад батлаад явчих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Манай асуулт тавих гишүүд асуултаа татаж авбал хурдан явна. Сүхбаатар гишүүн асуултаа асууя, товчхон, товчхон явчих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Ц.Сүхбаатар: </w:t>
      </w:r>
      <w:r>
        <w:rPr>
          <w:rFonts w:cs="Arial;Arial" w:ascii="Arial;Arial" w:hAnsi="Arial;Arial"/>
        </w:rPr>
        <w:t xml:space="preserve">- Орон нутгийн сонгуулийн тухай хуулинд өөрчлөлт оруулж байгаа энэ асуудлыг өнөөдөр ингэж хэлэлцээд, өнөөдрөөс хойш хэлэлцэх, Сонгуулийн хуулинд өөрчлөлт оруулах боломжгүй учраас болохгүй гээд байх шиг байна л даа. Хугацааны хувьд хэзээнээс мөрдөх юм бэ? Ингээд 6 сард орон нутгийн сонгууль болохоос өмнө өөрчлөлт оруулчихаж, энийг яг хэдийнээс мөрдөх юм? Одоо энэ 2008 оны сонгуулийг нааш нь татах гээд байгаа юмуу? 2012 оноос хэрэгжүүлэх гээд байгаа юмуу? Хэрвээ одоо нааш нь татна гэж шийдэж байгаа бол энэ ямарч бололцоо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нөгөө талаар бодлогын хувьд яриад байна л даа, орон нутгийн сонгуулийн өмнө явуулахаар зэрэг тэр орон нутгийн сонгууль явуулах боловсон хүчний гэдэг юмуу, сонгуулийн тойрог хороод ажиллах тэр нөхцөл бололцоо нь ямар байдаг юм бэ, тэрэн дээр л хүчин тарамддаг, өмнө нь явуулсан ч гэсэн, цуг явуулсан ч гэсэн, орон нутгийн сонгуульд тэр суманд чинь сонгуулийн тойрог хороод ойр ойрхон дараалаад ажиллаад байх тэр боловсон хүчин, тэр хүмүүс нь ховор байдаг шүү дээ, энийг ямар байдлаар тооцож үзсэ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ум багаасаа хөгжлөө тодорхойлно гэж байна, эхлээд сум, багийн сонгуулиар бодлого, хөрөнгө оруулалт гээд янз бүрийн юм яригдах л байх, гэхдээ энэ чинь үндэсний цогц бодлогоо баталчихсан, тэрний үндсэн дээр намуудын хөтөлбөр гарч УИХ-ын сонгууль явах байх, орон нутгаа яаж хөгжүүлэх вэ гэдэг нь улсын бодлогоосоо салбарлаад явах байх, энэ логикоор бол Бат-Үүл гишүүний яриад байгаа тэр сум, баг дээр баахан хөтөлбөр дэвшүүлээд худлаа, үнэн юм яриад сонгуульд гараад ирдэг. Тэгээд дараа нь нөгөөдөхий нь эмхлэх гэж аймгийн УИХ-ын сонгууль ямар байдлаар цэгцэлж явах юм гээд ингээд бодлого нь эсрэгээрээ хэрэгжих ийм нөхцөл байдал үүсэх үү, тэгээд энийг яг хугацааны хувьд хэдийнээс мөрдөе гэж байгаа юм бэ? Хэрвээ энийг 2010 оноос мөрдөе гэж байгаа юм болбол бараг энийг хэлэлцэж цаг барж байх шаардлага байхгүй юм, өөрөөр хэлбэл 2008 оны сонгууль хуучин журмаараа явна гэж байгаа юм бол 2012 оны юмыг энд хэлэлцэж байх шаардлага байгаа юмуу, үгүй юу, ингэж цаг барж асуудлыг ярьж байх хэрэг байна уу, үгүй юу гэсэн ийм л асуудал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Үүл гишүүн хари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Э.Бат-Үүл: </w:t>
      </w:r>
      <w:r>
        <w:rPr>
          <w:rFonts w:cs="Arial;Arial" w:ascii="Arial;Arial" w:hAnsi="Arial;Arial"/>
        </w:rPr>
        <w:t>- 2008 онд энэ асуудлыг шийдэж, УИХ-ын сонгуулийг явуулах нөхцөлийг бүрдүүлэх боломжгүй болсон л доо, тийм учраас 2012 онд явуулъя гэж, гэхдээ энэ бол Сүхбаатар гишүүнээ, 12 онд явах асуудлыг цаг барж байгаа асуудал биш, бид нар нэг зүйлийг сайтар ойлгож байгаа, энэ парламент бол зөвшилцлийн парламент, энд бол харин аль аль хүчний дангаарын ашиг сонирхолд нийцэхгүй тийм дундын шийдвэр гаргах боломжтой парламент учраас энэ парламентаас шийдье л гэж байгаа юм. Уг нь хуулийн төсөл өргөн барьсан улсууд энэ оны 4 сард явуулъя гэж байсан юм, 4 сарын эхэнд явуулъя гэсэн юм. Тэгээд одоо хойш нь тавигдсаар байгаад боломжгүй болсон юм л даа. Тийм учраас Байнгын хороон дээр ярьж байгаад 2012 онд явуулбал зүгээр юм байна гэсэн, энийг би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нь, энэ орон нутгийг ингэж басамжилж байдгаа болимоор байна, доош нь хийсээр байгаад орон нутгийг үнэхээр ямар ч ач холбогдолгүй болсон. Өнөөдөр орон нутагт хүн амьдрахгүй, наашаа зугатааж байна, тэнд ер нь хөгжлийн бодлого тодорхойлдоггүй юм чинь тэнд улс төрч байхын хэрэг алга, тэнд асуудал шийддэггүй учраас тэнд эмч байхын ч хэрэг алга, тэнд багш байхын ч хэрэг алга байна шүү дээ. Яг үнэндээ тийм байгаа шүү дээ, бид нар Их Хурлын гишүүд маш сайн мэдэж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ээрээс нэг их ухаантай улсууд юм шийддэг гэж ийм үзэл санаанд автсаар байгаад, энэ орон нутгийг доош нь хийсээр байгаад бүр юу ч биш болгочихлоо шүү дээ. Өнөөдөр сумын сайн багш нарыг урамшуулах урамшуулал алга, өөрийн төсөвтэй байсан бол урамшуулдаг л байсан шүү дээ. Сайн эмч нараа урамшуулдаг л байсан шүү дээ, байлгадаг байсан шүү дээ. Тийм учраас энийг бид нар орон нутагт эрх мэдэл өгье л дөө. Жишээ нь та нар, Сүхбаатар гишүүнээ бодоод үз дээ, Сэлэнгэ аймаг бол улсын төвлөрсөн төсөвт Сэлэнгэ аймаг дээр үйл ажиллагаа явуулж байгаа аж ахуйн нэгжүүд 68.7 тэрбум төгрөгийн татвар өгдөг юм, төвлөрсөн төсөвт, аймагт хэдийг өгдөг гээч, 4-хөн, өөрөөр хэлбэл Сэлэнгэ аймгийн нутаг нутаг дэвсгэр дээр үйл ажиллагаа явуулж байгаа аж ахуйн нэгжүүдийн орлогын татварын дөнгөж 7-хон хувь нь Сэлэнгэ аймагт үлддэг байх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Тэгээд Сэлэнгэ аймгийн сонгогчид, Сэлэнгэ аймгийн ард иргэд яадаг вэ гэхээр зэрэг гишүүнээ одоо сургуулийн дээвэр засуулж өгөөч гэж ярьдаг шүү дээ, юу гэж байгаа юм бэ, тэгээд Үндсэн хуулин дээр чинь нийгэм, эдийн засгийн цогцолбор гээд тавьсан байгаа шүү дээ, засаг захиргааны нэгжийг, сургуулийнхаа дээврийг засуулах асуудлыг гишүүндээ дайж байгаа юм чинь яаж нийгэм, эдийн засгийн цогцолбор байх юм бэ, энэ чинь, эн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зэрэг явуулахад хүч тарамддаг гэж яриа шиг худлаа юм байхгүй шүү, 90 онд бүх шатны сонгуулийг Ардын Их Хуралтай нь, Бага Хуралтай нь явуулсан, ямар ч хүч тарамдаагүй шүү, харин бүх шатны сонгууль зэрэг явах нь нэг сайн юм байдаг. Тэр нь юу байна гэхээр сонгууль илүү шударга явдаг. Яагаад гэвэл аль аль шатанд нэр дэвшигч нар улс төрийн хүчнүүд аль аль шатны сонгуульд зэрэг ашиг сонирхолтойгоор хяналт тавьдаг учраас хэн хэн нь тэр булхай, луйврын эсрэг зогсож чаддаг байхгүй юу. Жишээ нь одоо энэ жил зэрэг явуулах юм бол Иргэдийн төлөөлөгчдийн сумын, аймгийн Иргэдийн төлөөлөгч, УИХ-ын гишүүн эд нар чинь бүгд шат шатандаа хяналт тавиад явдаг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Нямжавын Батбаяр гишүүн асуултаа асууя.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Батбаяр: </w:t>
      </w:r>
      <w:r>
        <w:rPr>
          <w:rFonts w:cs="Arial;Arial" w:ascii="Arial;Arial" w:hAnsi="Arial;Arial"/>
        </w:rPr>
        <w:t>- Бат-Үүл гишүүнээс асуулт асууя, үнэхээр энэ 2 сонгуулийг нэг дор явуулъя гэдэг бол зөв өө, тэгэхгүй бол өнөөдөр юу болж байна гэхээр ард түмэн гэж нэрлэж байна гэхээр УИХ-ын сонгуулийг болохоор төрийн сонгууль гээд, орон нутгийн сонгуулийг төрлийн сонгууль гэж нэрлэж байгаа байхгүй юу даа, аль аль нь төрийн сонгууль байх ёстой шүү дээ,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үнэхээр орон нутгийн сонгууль орон нутгийн иргэдийн хурлын эрх мэдэл дэндүү бага байгаагаас одоо орон нутгийн сонгуульд оролцох иргэдийн оролцоо туйлын хангалтгүй байхгүй юу даа. 2004 онд үнэн хэрэгтээ орон нутгийн сонгууль ирц хүрээгүй юм байгаа юм шүү дээ, тухайлбал, зохиомлоор ирцээ хүргэсэн болгосон. Одоо би ганцхан тоо хэлье. 2004 оны сонгуулиар орон нутгийн сонгуульд оролцогчдын тоог сая 200-гаар тооцсон байгаа, одоо болохоор сая 500 болсон гэж байгаа, 300 мянган хүнийг дарсан байгаа байхгүй юу даа, сонгуулийг хүчинтэй болгохын тулд. Тэгэхээр ийм байж болохгүй, тийм учраас төрийн бодлого шат шатандаа зөв явах, шат шатандаа үйл ажиллагаа зохион байгуулалттай, олон түмнийхээ төлөө хийгддэг байхын тулд энэ орон нутгийн сонгууль, Их Хурлын сонгуулийг цуг явуулах нь зүй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би Бат-үүл гишүүнээс ийм юм асуух гэж байна л даа, одоо 2008 оны сонгуульд өнөөдөр хууль гараад хэрэгжинэ гэх юм бол 2008 оны сонгуулийн хувьд хэрэгжүүлэх ямар боломж, арга зам байнаа гэдэг асуудалд та хариулт өгөөчээ гэж ийм л үндсэн асуулт байна, баярлал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Үүл гишүү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Э.Бат-Үүл: </w:t>
      </w:r>
      <w:r>
        <w:rPr>
          <w:rFonts w:cs="Arial;Arial" w:ascii="Arial;Arial" w:hAnsi="Arial;Arial"/>
        </w:rPr>
        <w:t>- Уг нь УИХ зориглож чадвал энэ жилийн сонгуулийг Их Хурлын сонгууль, орон нутгийн сонгуулийг хамт явуулчихвал их зохимжтой байгаа юм. Яагаад гэвэл орон нутгийн сонгуулийн товыг УИХ-аас тогтооно гэж байдаг юм л даа, тэгээд энэ дээр хамт явуулчихвал, би энэ түрүүн бас зарим нэг улсууд худлаа яриад байна лээ, яг үнэндээ орон нутгийн сонгуулийг хамт явуулах сонирхол одоогоор орон нутаг, хааяагүй байна. Бүр орон нутгийн иргэдийн хурал ч дэмжиж байна. Би бас бүгдтэй нь яриагүй л дээ, яг ийм асуудал хариуцаж байгаа улсуудтай ярихад ерөөсөө энэ нь зөвөө, эсвэл урд нь явуулах, эсвэл зэрэг явуулах нь үнэхээр зөв гээд байгаа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нэг ач холбогдлын өмнө ядахдаа Их Хуралтайгаа эн тэнцье, үгүй болбол түрүүнд нь гаръя г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Ламбаа гишүүн асуултаа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Ламбаа: </w:t>
      </w:r>
      <w:r>
        <w:rPr>
          <w:rFonts w:cs="Arial;Arial" w:ascii="Arial;Arial" w:hAnsi="Arial;Arial"/>
        </w:rPr>
        <w:t xml:space="preserve">- Баярлалаа. Би зүгээр Бат-Үүл гишүүний өргөн барьсан энэ хуулийн төслөөс юу ойлгоод байна вэ гэхээр яах вэ түрүүнд нь хийнэ гэж оруулж байгаа ч гэсэн энэ цаашдаа хамт болно гэсэн ийм бодлого руу түлхэж байна гэж ойлгоод байна л даа. УИХ-ын сонгууль, орон нутгийн сонгуулиудыг нэг зэрэг явуулъя гэсэн ийм концепци руу түлхэж байгаа юм байна гэж. Ер нь бол Бат-Үүл гишүүнтэй нэг юман дээр санал нийлээд байна л даа. Монгол Улсын Үндсэн хууль, бусад хуулиар зохицуулагдсан хууль тогтоомжууд урвуугаар явж байгаа шүү дээ, манай гишүүд бол сайн мэдэж байгаа шүү дээ. Уг нь бол энэ улсын төсөв, үндсэн чиглэлийг батлахад сумын Иргэдийн төлөөлөгчдийн хурал тухайн сумын асуудлаа хэлэлцэж шийдвэрээ гаргаад, дараа нь аймгийн иргэдийн төлөөлөгчдийн хурал шийдвэрээ гаргаад, аймгийн иргэдийн төлөөлөгчдөөс сум, орон нутгийг хөгжүүлэх үндсэн чиглэл, төсвийн төсөл, Засгийн газарт ирдэг номтой, тэгээд дараа нь Засгийн газар энэ бүхнийг нэгтгэж Монгол Улсын Их Хуралд өргөн барьдаг юм шүү дээ, уг нь.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тэл одоо яаж байна гэхээр ерөөсөө дээрээсээ шууд Сангийн яаман дээр боловсруулалт хийгээд л тэгээд Засгийн газарт тэр нь орж ирээд, Засгийн газар нь шууд УИХ-д оруулж ирээд ингээд явчихдаг. Энэнээс болж л энд сууж байгаа энэ 76 гишүүн чинь сум, орон нутгийн асуудал яриад эхэлж байгаа юм л даа. Үнэхээр тэр дороосоо юм нь орж ирээд, тэгээд тэр нь УИХ-аар батлагдчихдаг бол юуных нь одоо тэр сум, орон нутгийн тухай асуудал, тэрийгээ л УИХ-ын гишүүд төсөв, үндсэн чиглэлдээ тусгаад явчих ёсто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одоо бүр пропорционалиар хоёулангий нь хамт хийдэггүй юмаа гэхэд орон нутгийн сонгууль өмнө нь байхын ач холбогдол их л дээ, тэрэн дээр үндэслэж УИХ-аар нам, эвслүүд мөрийн хөтөлбөрөө боловсруулж оруулах ёстой, тэгж байж монголын цогц бодлого явах ёстой юмаа гэсэн санаа байнга л төрдөг юм. Гэхдээ ер нь Бат-Үүл гишүүнээс миний асуух гээд байгаа юм, ерөөсөө 2012 оноос орон нутгийн сонгуульд УИХ-ын сонгууль хоёрыг хамтад нь явуулна гэсэн байдлаар хуулийн төслийг өөрчлөөд баталчихна гэвэл зөвшөөрөх үү? Өөрөөр хэлэх юм бол орон нутгийн сонгуулийг өмнө нь 4 сарын 1-нээс биш, ерөөсөө л 2012 онд УИХ, орон нутгийн сонгууль хамтдаа явна гэсэн энэ концепцийг УИХ-ын энэ чуулган батлаад гаргачихад болох уу? Заавал түрүүнд нь байх ёстой гээд байх уу?</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Үүл гишүү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Э.Бат-Үүл: </w:t>
      </w:r>
      <w:r>
        <w:rPr>
          <w:rFonts w:cs="Arial;Arial" w:ascii="Arial;Arial" w:hAnsi="Arial;Arial"/>
        </w:rPr>
        <w:t>- Болноо, болно. Би ер нь түрүүн ч хэлсэн. Уг нь түрүүнд нь байвал их сайн, аргаа барвал цуг явуулбал муу юм байхгүй гэж хэл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ярцогт гишүүн асуултаа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Баярцогт: </w:t>
      </w:r>
      <w:r>
        <w:rPr>
          <w:rFonts w:cs="Arial;Arial" w:ascii="Arial;Arial" w:hAnsi="Arial;Arial"/>
        </w:rPr>
        <w:t>- Би санал болголоо, татл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Цэнгэл гишүүн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Ц.Цэнгэл: </w:t>
      </w:r>
      <w:r>
        <w:rPr>
          <w:rFonts w:cs="Arial;Arial" w:ascii="Arial;Arial" w:hAnsi="Arial;Arial"/>
        </w:rPr>
        <w:t>- Тэгэхээр орон нутгийг хөгжүүлэх асуудал бол чухал асуудал л даа. Ер нь бол сум, орон нутгийг хөгжүүлнэ гэдэг асуудал зүйтэй асуудал гэж бодож байна. Гэхдээ Бат-Үүл гишүүн түрүүн индэр дээрээс ярилаа, үйлдвэр үйлчилгээ бий болгоно, үйлдвэр үйлчилгээ бий болгоход орон нутгийн 360 сумын хэд нь боломжтой юм, хүн амын суурьшил хэд, тэгээд хэдий хэрийн байх юм, ямар нэгэн үйлдвэрлэл гээд томоохон үйлдвэрлэл бол өөрийн өртгөө нөхөхгүй, нарийн боовны цех гэхэд дөнгөн данган өөрийгөө л болдог, үйл ажиллагаагаа явуулаад нэг гэр бүл амьдрах жишээтэй. Тэгэхээр энийг хөдөлгөнө, ийм үйлдвэр үйлчилгээ хөгжүүлнэ гэх юм бол засаг захиргааны нэгжид өөрчлөлт ороод хөдөлгөөн үүсэх юм биш үү, эхлээд тэрийгээ яривал яаса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л орон нутгийн сонгуулийг яах вэ хэлэлцэх нь зүйтэй байх гэж би бодож байна. Тэгээд энэ дээрээ цаашаа олон гишүүдийн санал гарах байх, миний хуьд бол бүх сумд хөгжих боломжтой нь хэд юм, боломжгүй нь хэд юм, ер нь дэлхийн практик дээр ярихад бол хүн амын суурьшил олонтой л тусмаа хөгжил аяндаа явдаг. Өнөөдөр бид зах зээлийн эдийн засгийн орон гээд 18 жил яваад тэр жамаараа явж байна. Гэтэл одоо социализмын үе шиг зориудын үйлдвэрлэл бариад хөгжүүлнэ гээд явах юм бол энэ бас бүтэхгүй асуудал болно. Тийм учраас үндсэн яг хөдөө орон нутагт ямар ямар үйлдвэрлэл хөгжих юм бэ? Эсгий, модны үйлдвэрүүд нэлээд томхон суурьшсан сум дундын хуучны томоохон сумд л хийж байгаа. Ер нь жижиг сумд ямар ч үйлдвэр үйлчилгээ, нарийн боовны цехээс дээш гарах боломжгүй л болчихоод байгаа юм л даа. Тэгээд ажилгүйдэл, ядуурлын ихэнх нь сумдаа суурьшаад ирсэн, хөдөө мал, зуд зурхнаас болоод малгүй болсон улсууд нь сум руугаа, арай дөнгүүр нь хот руу ирээд ингээд төв рүүгээ нүүдэл ихсээд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л бид нар хөдөөгийн хөгжлийг бий болгож, энэ бий болгох асуудал бас зүйтэй асуудал, тийм учраас хэлэлцье, энийг тогтоохын тулд хөдөө орон нутгийг хөгжүүлэх нь зүйтэй юм гэсэн бодолтой байна. Энэ дээр ер нь энэ асуудлаа эхлээд шийдээд, хэлэлцэх үү, үгүй юу гэдгээ, тэгээд хэлэлцээд явах юм бол олон санаа гарах байхаа гэсэн ийм бодолтой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Үндсэндээ бараг санал шахуу байна. Бат-Үүл гишүү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Э.Бат-Үүл: </w:t>
      </w:r>
      <w:r>
        <w:rPr>
          <w:rFonts w:cs="Arial;Arial" w:ascii="Arial;Arial" w:hAnsi="Arial;Arial"/>
        </w:rPr>
        <w:t xml:space="preserve">- Ийм л дээ, бид нар зах зээлийн эдийн засагт шилжих шилжилтийн явцад нэг том алдаа хийсэн. Орон нутгийн зах зээл дээрх орон нутгийн үйлчилгээний өрсөлдөөн явах байсан юм, аль орон нутаг асуудлыг шийдвэрлэх чадвартай, хөгжих чадвартай газар руугаа хүн ам шилждэг энэ бол зах зээлийн эдийн засгийн нэг амин сүнс байхгүй юу, ерөөсөө, жишээ нь манай Сэлэнгэ аймаг бол Улаанбаатартай өрсөлдөх чадвартай юм. Хэрвээ эрх мэдэлтэйсэн болбол, манай Сэлэнгэ аймаг тэгэх юм бол Улаанбаатартай өлхөн өрсөлдөнө, тийм боломжтой. Тэгээд Улаанбаатар руу хүмүүс шавах биш, Сэлэнгэ рүү шавна, Улаанбаатарын ачаалал буурна, хүн амын зохистой шилжилт бий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орон нутгийн өөрөө удирдах ёс, орон нутгийн төрийн байгууллагуудын өрсөлдөөний үйл явц нь хүн амын хөгжлийн зохистой шилжилтийг бий болгож, жишээ нь Тавантолгой, Оюутолгой ашиглалтад орох юм бол Өмнөговь юун Улаанбаатар битгий хэл өрсөлдөнө. Өнөөдөр эрх мэдэлтэй байсан бол Эрдэнэт чинь Улаанбаатарын ачааллын дангаараа бараг 50 хувийг цуг хуваалцах тийм хэмжээний боломжтой л байсан байхгүй юу, та өөрөө мэднэ шүү дээ, Цэнгэл сайд. Тэгэхээр зэрэг хамгийн гол нь энэ орон нутгийн эрх мэдлийг бид олгосноор эдийн засгийн зөв зохистой ийм хуваарилалт руу явах байсан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нөгөө талаас, би бас нэг юм бодох хэрэгтэй л дээ, бид 40 орчим сая малтай, бараг дарагдсан тоогоороо илүү ч гэж ярьдаг юм. Өнөөдөр мал аж ахуйн бүтээгдэхүүн нь ямар хэмжээнд орж байгаагаа мэднэ, энийг сумдуудад хуваарилаад үзэхэд чамлалтгүй бааз байдаг юм. Маш том эдийн засгийн бааз суурь байдаг юм. Тэгээд эний нь бид нар хуу сороод хаясан байхгүй юу, зүгээр ингээд тосы нь сорж байгаа юм шиг ховх сороод хаясан. Жишээ нь манай Сэлэнгэ аймгийн нэг сум Зүүнхараа гэдэг юм даа бид нар, бараг 20-иод тэрбум төгрөгийг улсын төвлөрсөн төсөвт өгч байгаа юм, тэгээд Бороо гоулдыг бараг рекэтлэх нь холгүй, Бороо гоулдыг шантаажилж зам тавиулж байгаа юм шүү дээ, юу гэж байгаа юм бэ, Зүүнхараа чинь ёстой хэрийн аймгийн төвтэй өрсөлдөх байхгүй юу, ийм 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Ингээд хууль санаачлагчаас асуух асуулттай гишүүд асуултаа асууж дууслаа, одоо Байнгын хорооны санал, дүгнэлтийг танилцуулна. Төрийн байгуулалтын байнгын хорооны санал, дүгнэлтийг сонсоё, санал, дүгнэлтийг УИХ-ын гишүүн Д.Бат-Эрдэнэ гишүүн танилцуулна. Бат-Эрдэнэ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Бат-Эрдэнэ: </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ab/>
        <w:t>Улсын Их Хурлын гишүүн Э.Бат-Үүл, Р.Эрдэнэбүрэн нараас 2007 оны 12 дугаар сарын 21-ний өдөр Улсын Их Хуралд өргөн мэдүүлсэн Орон нутгийн Хурлын сонгуулийн тухай хуульд өөрчлөлт оруулах тухай хуулийн төслийн хэлэлцэх эсэх асуудлыг Төрийн байгуулалтын байнгын хороо 2008 оны 4 дүгээр сарын 9-ний өдрийн хуралдаанаараа хэлэлцсэн бөгөөд тус Байнгын хорооны хуралдаанд оролцсон гишүүдийн дийлэнх олонхи нь уг төслийг Улсын Их Хурлын нэгдсэн хуралдаанд оруулж хэлэлцүүлэх нь зүйтэй гэж үзсэн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ус Байнгын хорооны хуралдаан дээр Улсын Их Хурлын гишүүн Д.Идэвхтэн төслийн орон нутгийн иргэдийн Төлөөлөгчдийн Хурлын сонгуулийг Улсын Их Хурлын сонгуулийн өмнө явуулж байхтай холбогдсон заалтыг 2012 оны ээлжит сонгуулиас эхлэн дагаж мөрдөх талаар санал гаргаж байсан бол Улсын Их Хурлын гишүүн Д.Арвин Орон нутгийн хурлын сонгуулийн хуулиар тогтоосон хугацааг яаран шийдэх нь тохиромжгүй, хэлэлцэх цаг нь биш тул уг төслийг хэлэлцэх шаардлагагүй гэж үзэж байсан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лсын Их Хурлын гишүүд ээ, Орон нутгийн хурлын сонгуулийн тухай хуульд өөрчлөлт оруулах тухай хуулийн төслийн талаар Төрийн байгуулалтын байнгын хорооноос гаргасан санал, дүгнэлтийг хэлэлцэн шийдвэрлэж өгөхийг Та бүхнээс хүсье.</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Анхаарал тавьсанд баярлал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Эрдэнэ гишүүнд баярлалаа, одоо Байнгын хорооны санал, дүгнэлттэй холбогдуулан асуулт асуух гишүүд асуултаа асууя. Ганхуяг гишүүн, түрүүн Арвин гишүүн асуусан, одоо шууд Дондог гишүүн хариулъя, Арвин гишүүний түрүүчийн асуултад.</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ондог: </w:t>
      </w:r>
      <w:r>
        <w:rPr>
          <w:rFonts w:cs="Arial;Arial" w:ascii="Arial;Arial" w:hAnsi="Arial;Arial"/>
        </w:rPr>
        <w:t>- Арвин гишүүн түрүүн Байнгын хорооны дүгнэлттэй холбогдуулж асуулт асуусан, урьдчилаад. Тэгэхээр Байнгын хороон дээр өчигдөр ярилцахад саяын дүгнэлтэд дурдсан дагуу саналууд гарч байсан юм, санал оруулж ирсэн гишүүд энийг 2008 оны 4 сарын гэж оруулж ирсэн байгаа, харамсалтай нь хэлэлцэх хугацаа нь, хуулийн хугацаа нь хэтэрчихсэн учраас энэ хугацаагаараа байж болохгүй тухай асуудал хөндөгдсөн. Зарим гишүүд энийг нэгэнтээ энэ хавар явуулж болохооргүй хугацаа үлдэж байгаа юм чинь 2012 оноос эхэлж явуулъя гэж санал гаргаж байсан. Арвин гишүүн энийг ерөөсөө цаг тулсан үед тэгээд дараагийн сонгуулийн асуудлыг энэ удаагийн сонгууль болоогүй байхад хэлэлцэж яах юм гэсэн зарчмаар санал хэлж бай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бид нар бол энийг Их Хурлын гишүүд санаачилсан хуулийг Их Хуралд өргөн баригдсан хуулийг Байнгын хороонд орж ирэхээр зэрэг төлөвлөсөн графикийн дагуу хэлэлцэж байгаа. Яг энэ асуудлаар судалгаа орон нутагт явуулж бид нар санал асуулгыг нэгдсэн журмаар аваагүй, яагаад гэвэл энэ хууль өргөн баригдаад хэлэлцүүлэг хийхээр хугацаа хараахан болоогүй, хэлэлцэж бид нар эхлээгүй байсан учраас санал онол асуугаагүй. Орон нутагт явж байхад би бас Байнгын хороондоо хэлж байсан, 4 сард явахад бас жаахан хүндрэл гарах юм биш бизээ, яагаад гэвэл мал төллөлтийн ажил ид явагдаж байна, малчид хотондоо байж байдаг, энэ үед сонгууль явахаар ирц буурчихгүй байгаа гэдэг юмыг анхаарсан уу гэж Бат-Үүл гишүүнээс асууж байсан. Тэгээд хугацаагий нь эргэж ярьж болох юмаа, гэхдээ ерөнхий зарчим бол УИХ-ын сонгуулийн өмнө яръя гэдэг энэ зарчмыг яръя гэж Бат-Үүл гишүүн ингэж хэл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12 оны сонгуулийн юмыг бид нар өнөөдөр бас ярих юмуу, үгүй юмуу, би бас ойлгохгүй л байна, үнэнээ хэлэхэд, дараа нь аажуу, уужуухан яривал болохгүй байсан юм болов уу гэж бодогдож байгаа. Гэхдээ энэ орон нутгийн сонгуулийн дараагийн хуультай холбогдуулаад тойрог томсгоно гэдэг асуудалтай холбогдуулж энэ асуудал цуг тавигдаж байгаа, ямарч гэсэн хэлэлцэх эсэхий нь Байнгын хороон дээр шийдье гэдгийг олонхи тогтсон. Тэгээд хэлэлцэх явцдаа хугацаагаа ямар байх вэ гэдгээ нягтруулъя, энэ чинь 3 янзын санал гарч байгаа шүү дээ, нэг нь хугацаагаараа явъя гэсэн санал байгаа, хоёрдахь нь хамт явуулъя гэсэн санал байгаа, гуравдахь нь өмнө нь явуулъя гэсэн 3 санал гарчихаад байгаа, хууль өргөн баригчид бол өмнө нь явуулъя гэсэн санал барьсан байгаа. Энийг хэлэлцүүлгийн явцад анхны хэлэлцүүлэг дээр хугацаагий нь яръя гэсэн зарчмаар Байнгын хороон дээр дэмжигдэж орж ирсэн л дээ, олонхийн сана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Манай чуулганы үйл ажиллагаатай Сутай дээд сургуулийн эдийн засгийн төгсөх ангийн оюутнууд танилцаж байна, та бүхэндээ сурлагын их амжилт, мэргэжлээрээ ажиллаж, амжилт гаргахыг хүсэн ерөөе /УИХ-ын гишүүд алга ташиж баяр хүргэв, 11.17-11.19 ц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Ганхуяг гишүүн асуултаа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Ганхуяг: </w:t>
      </w:r>
      <w:r>
        <w:rPr>
          <w:rFonts w:cs="Arial;Arial" w:ascii="Arial;Arial" w:hAnsi="Arial;Arial"/>
        </w:rPr>
        <w:t>- Баярлалаа, 2 хуулийн төслийг харж байхад хамгийн гол шийдвэр нь тойрог томсгох, нэг дор явуулах гэсэн нэлээд тийм оновчтой шийдвэр юм шиг санагдаж байна л даа, тэгээд Байнгын хороон дээр хэлэлцэх эсэхийг энэ байдлаар дэмжихдээ ер нь олонхийн эрх мэдлийг ямар түвшинд байна гэж үзсэн юм болоо гэж, өөрөөр хэлбэл засаг даргын тухайн шатны засаг даргын эрх мэдэл бол бараг байхгүй байна л даа. Тийм учраас тэнд байгаа төрийн албан хаагч ч гэсэн хамтарч ажиллах нөхцөл түлхүүр байхгүй, ийм байдалтай байна, энэ дээр хамгийн гол нь орон нутгийн засаглалын эрх мэдлийг нэмэгдүүлэх, эдийн засгийн эрх мэдлийг нэмэгдүүлэх шаардлагата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жишээлбэл, тухайлбал, нийслэлийн засаг даргыг намаас нэр дэвшүүлээд шууд сонгодог ийм бодит классик ийм хувилбар яригдсан уу гэж, ийм зүйл хөндөгдсөн үү гэж нэгдүгээрт асуумаар байна. Энэ яагаад тэгж байна гэхээр Нийслэлийн иргэдийн төлөөлөгчдийн хурал гээд байдаг, нөгөө талаас аймгийн засаг даргыг ч гэсэн энэ түвшинд оруулж болох юм байгаа юм. Тэнд эрх мэдэлтэй байх тусмаа орон нутаг хөгжинө, нөгөө талаас Иргэдийн төлөөлөгчдийн хурлаас сонгогдохоор иргэдийн төлөөлөгчдийн хурлын ажиллагаа ямар байгаа билээ, хариуцлага ямар байгаа билээ, хариуцлагагүйн зуд нүүрлэчихээд байна л даа, энэ асуудал яригдсан уу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с эдийн засгийн эрх мэдлийн хувьд энэ Улсын төсвийн тухай хууль, Орон нутгийн төсвийн тухай хуультай болгохгүй бол орон нутагт байгаа хүмүүс татвар авах эрх мэдэл байхгүй, өөрөөр хэлбэл иргэд, аж ахуйн нэгжүүдтэйгээ холбогдох эрх мэдэл байхгүй, эргээд зарцуулах эрх мэдэл байхгүй, төрийн албан хаагчид нь босоо, хэвтээ гэсэн тогтолцоогоор хэд хэд хуваагдсан, тэгээд энэ тохиолдолд, ингээд олон хуваасан тохиолдолд орон нутгийг хөгжүүлнэ гэж ярихад бараг бүтэшгүй зүйл болчихоод байна л даа. Тэгэхээр энэ тал дээр яригдсан зүйл байна уу? Энэ орон нутгийн төсвийн эрх мэдэл, өөрөөр хэлбэл орлого олох, эргээд зарцуулах, тэнд байгаа төрийн албан хаагчид нь жишээлбэл, Тендерийн тухай хуулиар аж ахуйн нэгжийг шалгаруулах тийм үйл ажиллагаа явуулдаггүй учраас, явуулсан ч бага түвшинд байгаа учраас чадваржихгүй байна. Аж ахуйн нэгж нь ч бас боломж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тэр тойрог томсгох шалтгааныг хамгийн гол нь манай хөдөө хичнээн олон сум байгаа ч гэсэн нүүдлийн мал аж ахуй дээр суурилдаг л даа. Яг сум болгонд жишээлбэл худалдаа, үйлчилгээ гэх юм бол хүнд байдалтай байгаа. Тийм учраас энэ дээр зөвлөх, судалгааны компани хийгээд оновчтой хувилбар руу оруулмаар байгаа юм. Ер нь нийтэд нь энэ талаар яригдсан зүйл байна уу гэж асуух байна, эдийн засгийн эрх мэдлийн хувьд. Өнөөдөр энд байгаа 76 гишүүн бүгдийг шийдээд суугаад байх юм бол бүх хүмүүс оролцоо нь багасаад, төрийн оролцоо нь ихсээд, иргэний оролцоо нь байхгүй болоод, ажилгүй хүмүүс, чадваргүй хүмүүс, боломжгүй хүмүүс нэмэгдээд байна шүү дээ. Энэ тал дээр ямар зүйл яригдсан бэ? Цаашдаа хэлэлцүүлгийн зүйлд зарим зүйлийг анхаарах боломж бий юу гэж асуу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Дондог дарг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ондог: </w:t>
      </w:r>
      <w:r>
        <w:rPr>
          <w:rFonts w:cs="Arial;Arial" w:ascii="Arial;Arial" w:hAnsi="Arial;Arial"/>
        </w:rPr>
        <w:t xml:space="preserve">- Тэгэхээр энэ хууль бол ерөөсөө орон нутгийн сонгуулийн хугацаа тогтоохтой холбоотой асуудал яригдаж байгаа шүү дээ. Тэгээд гишүүд өргөн хүрээтэй авч үзэж орон нутгийн эрх мэдлийг нэмэгдүүлэх талаар ярьж байна, би бол санал нэг байгаа юм. Гэхдээ яг хугацаа тогтоочихсноор эрх мэдэл нэмэгдэхгүй л дээ. Гэхдээ цаана нь шийдэх юм бол саяын та нөхдийн яриад байгаа төсвийг өөрт нь шилжүүлж, өөрсдөөр нь хэлэлцүүлдэг, татварын тодорхой хувийг өөрсдөд нь үлдээдэг, татварынхаа орлогыг өөрсдөө бүрдүүлдэг чиглэлийн хуулиуды нь гаргаж өгөх ёстой, энэ үлдчихээ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тварын ерөнхий хуулин дээр бид нар орон нутгийн татвар гээд 12 төрлийн татварыг орон нутагт нь үлдээнэ гэсэн байгаа, гэхдээ хувь хэмжээгий нь бид нар төсвийн хуулиар тогтоож өгөх ёстой юм. Нөгөө Түр хороо гэж байгуулаад бид нар нэлээд ажилласан, одоо үлдчихээд байгаа юм нь төсөв, татвартай холбоотой юм нь үлдчихээд хаврын чуулганаар энийг хэлэлцье гээд өчигдөр би өөрсдийнхөө Бүлэг, Зөвлөлийн дарга нарт аль алинд нь уулзаж саналаа хэлсэн байгаа. Энийг одоо хэлэлцээд шийдчихье, хамаагүй 2009 оноос хэрэгжүүлнэ үү, хаанаас хэрэгжих нь хамаа ал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гэвэл одоо өнөөдрийн байдлаар бид нар орон нутагт адилхан л явсан л даа, төсвийн мөнгийг ганцхан нягтлан мэдэж байна, онлайн системд шилжсэн, компьютер дээр сууж байгаа нягтлан мөнгөтэй бол мөнгөтэй, мөнгөгүй бол мөнгөгүй гэдгээ хэлчихээд, дарга ч мэдэхээ байсан. Харин бид нар сайжруулах гэсэн биш муутгасан байна лээ шүү, энийг ний нуугүй. Би хэлж байгаа, Бүлэг дээрээ ч бас ярьсан. Тэгээд одоо өнөөдрийн сонин дээр гараад ирсэн байна, Баянжаргалан сумын газар нутгийн 72 хувийг лицензийн зөвшөөрөл өгсөн байна гэж, тэгээд орон нутаг өөрөө өөрийнхөө асуудалд оролцохгүй байсан учраас энэ байхгүй юу, тэгээд бид нарын үхэн хатан яриад  хөөцөлдөөд байгаа юм маань энэ шүү дээ. Тэгээд энэ дээрээ овоо аятайхан хурдтай явж байсан, сүүлдээ юунаас болсон юм гээд зогсчихоод хаа хаанаасаа хөдөлж өгөхгүй ингээд байгаад байгаа. Миний санаа зовоод байгаа юм бол нэгэнтээ эхэлсэн ажлаа гүйцээгээд энэ Түр хорооны ажлыг гүйцлээ, барилаа гэдгийг шийдчихмээр санагдаж байгаа гэдгийгээ бас давхар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мын бүлэг дээр бол, Зөвлөл дээр яригдсан гэж ярьж байна, сая хүмүүс ярьж байна, Бүлэг дээр бол яригдаагүй, бид нар бас бүлэг дээр ярих тухай асуудал тавьсан, албан ёсоор одоогоор яриагүй байгаа. Засаг даргын сонгуулийн тухайд бол бид нар өмнө нь бас хууль өргөн барьсан байгаа шүү дээ, тэгээд Үндсэн хуулийн зарчимтай нийцэхгүй гээд бас хэлэлцэгдэхгүй байгаад байгаа, аймгийн дарга, сумын дарга, нийслэлийн даргыг бүх нийтээр нь сонгууль явуулаад сонгодог болгоё гээд, Багийн даргыг дээд шатных нь байгууллагын дарга томилдог больё гээд хуулиуд өргөн барьсан юм, бас л зогссон байгаа, энэ яах аргагүй Үндсэн хуулийн заалтад нийцэхгүй байгаа учраас зогсохоос өөр аргагүй байдалтай байгаа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риуцлагын юм бол аяндаа эрх мэдэл шийдээд ирэхээр хариуцлага нь давхар өөрсдөд нь очно л доо, тэр бол гарцаагүй очно. Түрүүн Батбаяр гишүүн хэлээд байна лээ, иргэдийн хурал чинь яахгүй гэж, энийг бид нар бараг 4 жил шахуу ярьж байгаа, тэгээд Бат-Үүл гишүүнд би 2, 3 ном өгнө, бас зарим юмыг бид нар шийдсэн шүү, энэ хугацаанд, тийм ээ. Өөрөөр хэлбэл газраа өөрсдөө мэддэг болсон, газрын ашигт малтмалын хайгуулын зөвшөөрөл дээр сумын хуралд саналаа өгдөг болсон, ойгоо эзэмшдэг болсон, мөн дээр нь боловсон хүчнийхээ нэг хэсгийг томилдог болсон, одоо 2, 3 төрлийн боловсон хүчин дутуу байгаа, тэрий нь гүйцээгээд өгчихмөөр санагдаад байгаа юм. Тэгээд татварынхаа тодорхой хэсгийг өөртөө авдаг болсон, нэг зүйл бол ашигт малтмалын хайгуул, ашиглалтаас олсон орлогоос тодорхой хувийг аймаг, суманд нь үлдээнэ гээд хуулиар заасан боловч өнөөдөр төсөв дээр шууд энд татаж ирээд төсвийн багцад нь оруулж өгч байгаа учраас ямарч нөлөө байхгүй ийм заалт болсон, энийг бид нар бас залруулах ёстой. Энэ мэтчилэнгээр зөндөө олон асуудал байна 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Ингээд Байнгын хорооны санал, дүгнэлттэй холбогдуулан асуулт асуух гишүүд асуултаа асууж дууслаа, одоо үг хэлэх гишүүд үгээ хэлье, алга байна, ингээд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 3 хүртэл гишүүн үг хэлнэ, дэмжсэн, эсрэг саналтай 3, Баярцогт гишүүн үгээ хэлье.</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Баярцогт: </w:t>
      </w:r>
      <w:r>
        <w:rPr>
          <w:rFonts w:cs="Arial;Arial" w:ascii="Arial;Arial" w:hAnsi="Arial;Arial"/>
        </w:rPr>
        <w:t>- Би энэ 2 хуулийг зэрэг хэлэлцье гэдэг санал гаргаад Төрийн байгуулалтын байнгын хороон дээр завсарлага аваад өчигдөр хамт хэлэлцүүлсэн. Тэгээд энэний гол зорилго бол орон нутгийн эрх мэдлийг нэмэгдүүлэхээс гадна Монгол улс бол 4 жилд үндсэндээ 3 удаа маш хүчтэй улс төржиж байгаа юм. Улсын Их Хурлын сонгууль хийгээд нэг амсхийгээд 5 сарын дараа ахиад орон нутгийн сонгууль хийгээд, ахиад 6 сарын дараа Ерөнхийлөгчийн сонгууль хийгээд үндсэндээ 4 жилийнхээ жил хагасы нь бид нар цэвэр улс төржилт болгоод өнгөрөөчихдөг, тэгээд энэний дараа маш их халаа сэлгээ хийлгэдэг. Тэгээд ерөөсөө ажил хийдэг хугацаа бол үндсэндээ 4 жилд хоёр жил хагас болж байгаа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энэ цөөхөн монголчууд улс төржилтөө багасгах ёстой, ер нь цаашдаа 4 жилд 1 л сонгуультай байх ёстой, орон нутгийн сонгууль, УИХ-ын сонгууль хоёр нэг хийгдэх хэрэгтэй, Ерөнхийлөгчийг Парламентаасаа сонгодог болгох хэрэгтэй, сонгодог парламентын засаглалтай. Тэгээд ийм маягаар цаашдаа шийдэгдэх юм болбол бүх зүйл ойлгомжтой болно. Парламентын бүгд найрамдах улс гэдэг тэр сонгодог хэлбэр рүүгээ бүрэн дүүрэн орно, энэ алхмыг бол хүчний харьцаа нэлээд тэнцвэртэй байх энэ парламент шийдэх ёстой, энэ алхмыг анх удаа хийж байгаа зөв зүйтэй ийм алхам болно. Тэгээд ер нь парламентын жишигт ингэдэг шүү дээ, өөртөө зориулж хууль гаргахгүй, дараагийнхаа парламентад зориулж хууль гаргана гэдэг. Тэр утгаараа бол сонгуулийнхаа хуулийг энэ удаа хэлэлцээд 12 онд орон нутгийн сонгууль, УИХ-ын сонгууль зэрэг явагдана гэдэг ойлгомжтой болгочих юм бол бүх хүмүүс, төрийн албан хаагчид, улс төрийн намууд сэтгэл зүйн хувьд бэлтгэлтэй, ойлгомжто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охион байгуулалтын хувьд ч гэсэн Сонгуулийн ерөнхий хороо, аймаг, орон нутгийн байгууллагууд энд хүмүүсээ бэлтгээд эхэлчихнэ, тэр асуудал бол хүндрэлтэй зүйл бишээ. Би 1990 оны сонгуулийн төв комиссын гишүүн байна, тэр үед бол Улсын Бага Хурал, Ардын Их Хурал, аймгийн Ардын депутатуудын хурал, сумын Ардын депутатуудын хурлын сонгуулийг бүгдийг зэрэг явуулж байсан, ямарч хүндрэл гараагүй, ганцхан хүндрэл гарсан Ардын Их Хурлын тойрог байдаг. Увс аймгийн нэг сум Ардын Их Хурлын депутатаа гаргаж чадаагүй, уучлаарай Баян-өлгий аймаг, тэрнээс бусад газар хүндрэл гараагүй. Тэр бол зөвхөн юунаас болсон бэ гэхээр сонгуулийн хувь өндөр байсан учраас 50+1 гэдэг саналаар явж байсан учраас тэр сум бол хүнээ гаргаж чадаагүй байхгүй юу, тэрнээс өөр ямарч хүндрэл гараагүй, маргаан гараагүй. Тэр битгий хэл Ардын Их Хурлын депутатын сонгууль 2 шаттай явагдсан шүү дээ, тэгэхэд ч гэсэн ямарч хүндрэл гараа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зохион байгуулалтын хувьд бол хүндрэл гарна гэдэг ийм зүйл бол байхгүй. Тэгэхээр энэ бол монголчуудын хувьд хамгийн зөв зүйтэй шийдвэр болж байгаа гэдгийг хэлмээр байна. Ийм ч учраас би энэ 2 хуулийг би өөрөө гаргасан, энэ 2 хуулийг зэрэг хэлэлцье, асуудлыг ингэж нэгтгэе. Тэгэх юм бол зөв зүйтэй болох юм гэж, энийг дэмжиж өгөөчээ гэж хүсч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Ламбаа гишүүн дэмжиж үг хэлэх гэж байна уу, эсрэг үг хэлэх гэж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Ламбаа: </w:t>
      </w:r>
      <w:r>
        <w:rPr>
          <w:rFonts w:cs="Arial;Arial" w:ascii="Arial;Arial" w:hAnsi="Arial;Arial"/>
        </w:rPr>
        <w:t>- Дэмжиж үг хэлэх гэж байна. Энэ хууль 4 сарын 1-ний дотор УИХ-ын сонгуулийн өмнө орон нутгийн сонгуулийг явуулъя гэж оруулж ирж байгаа. Гэхдээ энэ хуулийг хэлэлцсэнээрээ бид нар энэ тэнцвэртэй парламентын нөхцөлд энэ УИХ-ын сонгууль, орон нутгийн сонгууль хоёрыг 2012 оноос эхлээд хамтад нь явуулах асуудал руу шилжүүлж хуулиа батлаад гаргах ийм үндэслэлээр энэ хуулийг хэлэлцье гэдгийг дэмжи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өсөө энэ шийдвэр гаргачих юм бол монголд бол үнэхээр улс төрийн тогтолцооны хувьд, төрийн тогтолцооны хувьд том шилжилтийн бодлого явагдана, тийм учраас гишүүд маань зөвхөн тэр 4 сарын 1 гэдгийг урьдчилж явуулна гэдгээр нь бус 2012 онд Монгол Улсын Их Хурлын сонгууль, орон нутгийн бүх шатны сонгуулиудыг хамтад нь явуулдаг энэ тогтолцоо руу шилжүүлье гэдэг бодлогоор энэ хуулийн төсөл дээр дэмжиж саналаа өгөөчээ л гэж хүсч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Нямжавын Батбаяр гишүүн, аль талд ярих вэ? Эсрэг саналтай байгаа, хэлэлцэхийн эсрэг саналтай байгаа гишүүд саналаа хэлье, Энхсайхан гишүүн /10.30-11.30 Ч.Алтанцэц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М.Энхсайхан:</w:t>
      </w:r>
      <w:r>
        <w:rPr>
          <w:rFonts w:cs="Arial;Arial" w:ascii="Arial;Arial" w:hAnsi="Arial;Arial"/>
        </w:rPr>
        <w:t xml:space="preserve"> Би энэ орон нутгийн Сонгуулийн хуульд нэмэлт, өөрчлөлт оруулах тухай асуудлыг хэлэлцээд энэ парламент хэлэлцээд хэрэггүй гэсэн байр суурьтай байна. Нэгэнт хүмүүсийн ярьж байгаа ярианаас харах юм бол 2012 онд мөрдөх хуулийн тухай л ярьж байгаа л юм байна л даа. Би хамар доорхи юмаа харж чадахгүй байж байж юун ч алсын юм хардаг болсон юм бэ гэж хэлэх г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энэ хуулийг хэлэлцэхгүй буцаая. Ер нь энэ чиглэлээр үзэл баримтлал, концепци бүхэлд нь боловсрогдох хэрэгтэй. Ер нь сая Баярцогтын ч ярианд гарсан. Төрийн тогтолцоотой холбоотой, их хурлын сонгууль,  орон нутгийн сонгуультай холбоотой бүрэн бүтэн үзэл баримтлалыг боловсруулах даалгаврыг Засгийн газартаа өгсөн нь дээр. Түүнээс биш энэ хуулийг ингэж зэрэмдэглэх хэрэггү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Арви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Арвин:</w:t>
      </w:r>
      <w:r>
        <w:rPr>
          <w:rFonts w:cs="Arial;Arial" w:ascii="Arial;Arial" w:hAnsi="Arial;Arial"/>
        </w:rPr>
        <w:t xml:space="preserve"> Миний хувьд бас тэгж айхтар эсэргүүцсэн юм ч алга. Гэхдээ ер нь аливаа юм зарчимтай байх ёстой гэж боддог. Би өчигдөр Төрийн байгуулалтын, өнөөдөр Их Хурлын гишүүдийн ярьж байгаа асуудалд би үнэхээрийн өөрсдөө юу ярьж байгаагаа мэдэх хэрэгтэй гэж би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05-2006 оны үед бүтэн нэг жил орон нутгийн сонгуулийн хуулийг баталж маш сайн ярьсан. Тэгээд ерөөсөө суудал дээрээ дандаа хэд эргэдэг. Өөрсөддөө нэг ашигтай хувилбар гарч ирэхээр манайхнаас нэг юм гарвал Ардчилсан нам нэг сөрөг юм гаргана, эднийхээс нэг юм тавих юм бол манайхаас нэг сөрөг юм гарна. Ийм байдалтайгаар Их Хурал ярьчихаад өнөөдрийн тогтолцооны асуудлыг бид ярих ч эрх байхгүй. Яагаад гэвэл бид үндсэн  үүргээ ерөөсөө гүйцэтгэж чадахгүй Их Хурал байна гэж би бодож байна. Яагаад гэвэл Орон нутгийн сонгуулийн хууль баталж байх үеэр ийм санал хэн гаргаж байсан юм бэ хэн ч гаргаагүй мөртлөө жилийн дараа ингээд нэг уймраа, орон гаран юм шиг ингэж юм хийж ярьдгийг болимоор байх хэрэгтэй шүү дээ. Бие биенийхээ цагийг хүндлэх хэрэгтэй, юу ярьж байгаагаа мэдэх хэ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одоо жишээлбэл нь энэ хуулийг бод л доо. Эрүүл хүн хүртэл энийг ойлгож 10 жилийн хүүхэд хүртэл ойлгоно шүү дээ. 2008 оны 4 дүгээр сарын эхний хагасын Ням гаригт гээд байхад л энэ 4 сарын эхний Ням гаригт өнөөдөр яг амьдарч байна шүү дээ. Тэгээд ийм юм Их Хуралд оруулж ирж байдаг манай Их Хурлын ажлын хэсэг ч хүртэл ямар хариуцлагагүй юм бэ. Юу хийж, Их Хурлын гишүүд хариуцлагагүй байж болно, гэхдээ ажлын хэсэг энэ он сары нь хүртэл яах хэрэгтэй. Тэгчихээд өнөөдөр энийгээ цаашаа явуулахын тулд 12 оны юм яриад, 12 оны юм битгий хэл өнөөдрийнхөө юмыг ярьж чадахгүй, санасан юмаа болохоор нэг дуртай хэсэг нь гаргаж ирдэг, нийлээд бүлэглэж кнопоо дардгаа боль л д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г үнэнээ хэлэхэд томсгосон тойргоор хийхийн тулд энийг бид нар дэмжиж ажиллаж байгаа шүү дээ. Тэгээд бие биеэндээ саад болохгүйн тулд дандаа ингэж хачин юм хийдгээ энэ Их Хурал, дараагийн 2012 онд шинээр сонгогдох Их Хурал ч гэсэн энийг ер нь хэзээ таслан зогсоох юм бэ. Байнгын хорооны даргаас асуулаа. Өнөөдөр орон нутгийн удирдлагаас нэг ч санал ирээгүй, ард иргэдээс нэг ч санал ирээгүй байхад хачин хачин нэг Сэлэнгийн чанартай юм ярьсаар байгаад л энэ хариулж байгаа хариултыг нь хар. Ийм Их Хурал ийм юм гэж байдаг юмуу. Сэлэнгийн орон нутгийн сонгуулийн хуулийн хариултыг авчихаад энийг баталж байвал бид нар шившиг болно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Үгээ хэлчихлээ. Одоо үг хэлэх гишүүн байна уу. тасалъя, Нямдорж гишүүн аль талд нь хэлэх вэ. Нямдорж гишүүн. Тэгээд одоо ингээд дуусч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 Орон нутагтай холбогдолтой асуудлыг бид нар 2006 онд нэг нухацтай хэлэлцсэн шүү дээ. Орон нутгийн сонгуулийн хуулий нь өөрчлөөд, Засаг захиргаа, нутаг дэвсгэрийн нэгжийн хуулийг өөрчлөөд энэ хоёр хуулийг дагуулж 13 хуульд нэмэлт, өөрчлөлт оруулаад босоо удирдлагын тогтолцоог хэвтээ байдал руу шилжүүлэх томоохон алхмуудыг хийгээд, Ашигт малтмалын хуульд орлогын бас тодорхой хэсгийг орон нутагт үлдээх юм хийгээд ийм ажиллагаанууд хийгдсэн. Тэр үед энэ Орон нутгийн сонгуулийг томсгосон тойргоор явуулъя гэдэг төсөл өргөн баригдаад МАХН, Ардчилсан нам хоёр дэмжихгүй байсан учраас жижиг тойргоор хууль батлагдсан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тэр хугацаатай нь хамт авч үзэх гэж байгаа учраас энэ асуудлыг хамтад нь хэлэлцээд явчихъя гэсэн ийм санал байгаа юм. МАХН-ын бүлэг энэ саналыг ерөнхийдөө дэмжинэ. Ер нь цаашдаа бол орон нутгийн удирдлагыг боловсронгуй болгохын тулд би хоёр л юманд харамсаад байдаг юм. Үндсэн хуулийн 6 дугаар бүлгийг өөрчлөөд орон нутгийн удирдлагыг боловсронгуй болгоё гэсэн нэг санал, Ардчилсан нам, МАХН-ын бүлгийн түвшинд их ойлголцож яваад улс төрийн шалтгаанаар буцаад явчих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сонгуулийн тогтолцоог өөрчилье гэсэн нэг саналыг бас ойлголцож хамтарч хийж эхлэх гэж байгаад замын хагасаас буцаад явчихсан. Ийм их олон намын төлөөлөлтэй, хүчний харьцаа ойролцоо байгаа улс төрийн ерөнхий нөхцөлд энэ хоёр том асуудлыг шийдчихсэн бол бид нар Монгол төрд их хэрэгтэй юм хийх байсан юм даа. Энэ асуудлыг дараачийн Их Хурал анхааралдаа авч шийдэх байх гэж най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ХН, Ардчилсан нам, бусад намууд энэ хоёр чиглэлээр цаашдаа Их Хурлын сонгуулийн дараа зайлшгүй хамтарч ажиллах шаардлагатай гэж бодож байгааг хэлье. Энэ төслийн тухайд дэмжиж байгаа гэдгийг бас хэлье, хугацааны хувьд Арвин гишүүний ярьж байгаа шүүмжлэл үнэн. Хэлэлцүүлгийн явцад авч үзэх шаардлагууд, боловсронгуй болгож, нарийвчилж тогтох шаардлага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Гишүүд ээ. Төв аймгийн Эрдэнэ сумын ахмадууд манай чуулганы үйл ажиллагаатай танилцаж байна. Дондог гишүүний урилгаар. Та бүхэндээ аз жаргал, эрүүл энх, сайн сайхан бүхнийг хүсэн ерөө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үг хэлэх гишүүд үгээ хэлж дууслаа. Одоо санал хураалт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хуулийн төслийг хэлэлцэх, эсэх асуудлаар санал хураалт болно.  Санал хураалтад бэлтгээрэй. Сул товчлуурууд байх вий шалгана шүү. Дараа нь яриа гарах вий. 50 гишүүн ирцэнд орчихсо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лээд сул товчлуур байгаа шинж байна. Энийг сайн хянаарай. Ингээд Байнгын хорооны саналаар УИХ-ын гишүүн Э.Бат-Үүл, Р.Эрдэнэбүрэн нарын 2007 оны 12 сарын 21-нд өргөн мэдүүлсэн Орон нутгийн хурлын сонгуулийн тухай хуульд нэмэлт, өөрчлөлт оруулах тухай хуулийн төслийг хэлэлцэх нь зүйтэй гэсэн саналы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зөвшөөрсөн 39, татгалзсан 10, 79.6 хувийн саналаар хэлэлц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энэ дээр нэгдүгээр хэлэлцүүлгийнхээ явцад нөгөө юмнуудаа ярих юм байна. Ингээд одоо дараагийнхаа хэлэлцэх асуудалд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1 цаг 36 минутан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t>Хоёр. Орон нутгийн сонгуулийн хуульд нэмэлт, өөрчлөлт оруулах тухай хуулийн төсөл /УИХ-ын гишүүн Ч.Раднаа нарын өргөн барьсан/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Орон нутгийн сонгуулийн хуульд нэмэлт, өөрчлөлт оруулах тухай УИХ-ын гишүүн Раднаа, Гүррагчаа, Жаргал, Зоригт, Нямсүрэн, Туяа нарын 2008 оны 2 дугаар сарын 6-нд өргөн мэдүүлсэн Орон нутгийн хурлын сонгуулийн тухай хуульд нэмэлт, өөрчлөлт оруулах тухай хуулийн төс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санаачлагчийн илтгэлийг УИХ-ын гишүүн Раднаа танилцуулна. Раднаа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xml:space="preserve"> -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Гүррагчаа, Жаргал, Нямсүрэн, Туяа, бид бүрэн эрхийнхээ дагуу Орон нутгийн хурлын сонгуулийн тухай хуульд нэмэлт, өөрчлөлт оруулах тухай хуулийн төслийг санаачлан боловсруулж Засгийн газрын саналыг авч УИХ-д өргөн барьж хэлэлцүү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боловсруулахдаа нэгдүгээрт, тухайн нутаг дэвсгэрийн эдийн засаг, нийгмийн аливаа асуудлыг шийдвэрлэхдээ тухайн орон нутгийн ирээдүйн хөгжлийн чиг хандлага, нутгийн нийт иргэдийн ашиг сонирхолд нийцүүлэх зарчмыг алдагдуулахгүй байх, хоёрдугаарт, тойрог жижгэрч олшрохоор гардаг жалга довын гэх нутгархах, ах дүүсэг байдлыг бий болгохгүй байх, гуравдугаарт, сонгогчдыг зөөх, санал худалдан авах боломжийг гаргуулахгүй байх зэрэг нөхцлийг бүрдүүлэх үзэл баримтлалыг үндэслэл болгосо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гийн нэг мандаттай, хэт олон тойрог болон явагдаж байгаа орон нутгийн сонгуулийн тогтолцоонд сонгогчид шүүмжлэлтэй ханддагийг бид мэднэ. Иймд орон нутгийн хурлын сонгууль явуулах тойргийг томсгон олон мандаттай болгох шаардлага гарч байгаа юм. Хуулийн төсөл нь З зүйлтэй бөгөөд төсөлд аймгийн Хурлын төлөөлөгчийг 1-З мандат бүхий тойргоос, Нийслэл, сум, дүүргийн хурлын төлөөлөгчдийг 3-4 мандат бүхий тойргоос тус тус сонгохтой холбогдсон өөрчлөлтийг оруулахаар тусга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өөрчлөлттэй холбогдуулан хуулийн тойрог байгуулах гэсэн 6 дугаар зүйлд тухайн шатны хурал нь тойргийг байгуулж мандат хуваарилахаар, сонгогч санал өгөх гэсэн 40 дүгээр зүйлд сонгогч саналын хуудас бүрт бичигдсэн нэр дэвшигчдийн дотроос өөрийн сонгохыг хүссэн тухайн тойрогт ногдсон мандатын тоотой тэнцэх тооны нэр дэвшигчийн нэрийн өмнөх дугаарыг дугуйлахаас, 42 дугаар зүйлд мандатын тооноос дутуу буюу илүү нэр дэвшигчийн нэрийг тэмдэглэсэн саналын хуудсыг хүчингүй саналын хуудаст тооцож байхаар тус тус тусга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аг захиргаа, нутаг дэвсгэрийн нэгж, түүний удирдлагын тухай хуулийн 10 дугаар зүйлд хурлын төлөөлөгчдийн тоог аймаг, нийслэл, сум, дүүргээр нь хүн амын тооноос хамааруулан тогтоож өгсөн. Түүнд тохируулан тухайн шатны хурлууд тойргийн болон мандатын тоог тогтоож өгө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хуулийн төслийг хэлэлцэн шийдвэрлэ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Раднаа гишүүнд талархая. Ингээд асуултандаа оръё. Ламбаа гишүүн асуултаа асууя. Н.Батбаяр гишүүнээр тасалж байна. Ламбаа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Ламбаа: </w:t>
      </w:r>
      <w:r>
        <w:rPr>
          <w:rFonts w:cs="Arial;Arial" w:ascii="Arial;Arial" w:hAnsi="Arial;Arial"/>
        </w:rPr>
        <w:t>- Би энэ хуулийн төслийг орон нутгийн сонгуулийг сум, аймгийн түвшинд, Иргэдийн төлөөлөгчдийг сонгохдоо томсгосон тойргоор олон мандаттай явуулна гэж ойлгож байгаа шүү дээ гэсэн санал юм байна гэж. Яг бичихдээ Аймгийн хурлын төлөөлөгчдийг 1-З мандаттай тойргоос, сум, нийслэл, дүүргийн хурлын төлөөлөгчдийг 3-4 мандаттай тойргоос гээд ингээд хийчихсэн байгаа юм л даа. Тэгэхээр энэ чинь олон мандаттай нэг тойрог биш болчихоод байгаа юм биш үү. Зүгээр шууд аймгийн хурлын төлөөлөгчдийг олон мандаттай нэг тойргоос, сум, нийслэл, дүүргийн хурлын төлөөлөгчдийг олон мандаттай нэг тойргоос тус тус сонгоно гээд ингэж хэлбэл ойлгомжтой юм биш үү. Зарим газар чинь 5 хүн дэвшдэг ч тойрог байгаа шүү дээ. Жишээлбэл, аймгийн төвийн сумд. Энэ чинь нэг л ойлгомжгүй санагдаад байгаа юм л даа. 1-3 мандаттай гэхээр нэг ч байж болно, хоёр ч байж болно, гурав ч байж болно. Гэтэл дөрөвтэй, тавтай байгаа шүү дээ. Тэгэхээр зүгээр л олон мандаттай нэг тойргоос, яг УИХ-ын сонгуулийнхаа зарчмаар хийж болох уу гэсэн ийм л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 Раднаа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xml:space="preserve"> - Ламбаа гишүүний асуултад хариулъя. Ламбаа гишүүний асуулт бол зайлшгүй гарах ёстой асуудлаа. Энийг бид их ярьсан. Тэгэхээр аймгийн хурлын төлөөлөгчийн хувьд нэг мандаттай, нэг гэдэг үг орчихоод тэгээд олон хэсэгтэй зөрчилдөөд байгаа юм шиг харагдаж байгаа юм. Гэхдээ сая бид нар хуулийг баримтлах, хууль боловсруулах үзэл баримтлалын нэг дээр дурдсан даа. Тухайн нутаг дэвсгэрийн эдийн засаг, нийгмийн аливаа асуудлыг шийдвэрлэхдээ тухайн орон нутгийн иргэдийн хөгжлийн чиг хандлагыг харгалзаж үзэх ёстой юм гэж. Тэгэхээр нэг мандаттай, алс байгаа нэг сумаас аймгийн хуралд заавал төлөөлөгч байхаас өөр аргагү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гүй болохоор наад талын нэг томхон сумтай нь нийлүүлээд тавьчихдаг. Тэгэхээр наад талын том сумаас нь хоёр хүн сонгогдчихдог, эсвэл гурван хүн сонгогдчихдог. Цаад талын нэг сумаас нь хөөрхий тэр Алтайн цаад талд байгаа нэг  жижиг сум бол аймгийн хуралд төлөөлөгчгүй үлдчих гээд байгаа ийм бай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зарчим бол Их Хурлынхтай адилхан. Одоо бол Өмнөговийг Дундговьтой ч нийлүүлээгүй, Булганыг Эрдэнэттэй нийлүүлээгүй, аймаг, аймгаасаа Их Хуралд төлөөлөгч сонгогдож ирж байгаатай адилхан сумаас, сум болгоноос Засаг захиргааны нэгжийн хувьд аймгийн хуралд төлөөлөгч байх зайлшгүй шаардлага байна гэдэг үүднээс нэг гэдгийг оруулчихаад байгаа юм. Тэгээд хоёр төлөөлөгчтэй сум байлаа гэхэд сумаа хоёр хуваахгүй, гурван төлөөлөгчтэй сум бол гурав хуваахгүй олон мандаттай нэг тойрогт оногдсон тойрогтоо явна гэж үзэж байгаа юм шүү дээ. 5 бол гурав, хоёроор байна, 4 байвал хоёр хоёроор байна, ингээд явчих юм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Хариулт авлаа. Ламбаа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xml:space="preserve"> Тэрийг ойлгож байна л даа. Сум бүр л ерөөсөө төлөөлөгчтэй  байдаг шүү дээ одоо ч гэсэн. Тэгэхдээ тэр нэг ч байсан том, гурав ч байсан том байхгүй юу. Тийм учраас энэ мандатын тооныхоо тоог тавихгүйгээр эсвэл аймгийн хурлын төлөөлөгчийг сум бүрээс олон мандаттай нэг тойргоос гэдэг үгийг оруулсан байхад тухайн суманд заавал байж байгаа шүү дээ. Редакцийг нь хийгээд ингээд яачихгүй бол наадах чинь маргаан үүсчихээд байгаа юм л даа. Гурав гэдэг тоо орохоор чинь гурав хуваана гэсэн үг болчих гээд байгаа юм, бас зэрэг. Нөгөө нэгийгээ хамгаалах гурав чинь олон мандаттай биш гурван мандаттай болно шүү дээ. Тэгэхээр гурав хуваа гэсэн үг байхгүй юу. Ойлголт нь яг хэвээрээ үл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Раднаа гишүүн, ойлгосон уу. Бас нэг тийм юу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Раднаа: </w:t>
      </w:r>
      <w:r>
        <w:rPr>
          <w:rFonts w:cs="Arial;Arial" w:ascii="Arial;Arial" w:hAnsi="Arial;Arial"/>
        </w:rPr>
        <w:t>- Ер нь бол нэг ийм өгүүлбэр бид бэлдчихээд байгаа юм. Нэгдүгээр хэлэлцүүлгийн үед бол. Нэг мандаттайгаас бусад тойргууд томсоно гэсэн ийм л томсгосон тойрогтой, олон мандаттай байна гэдэг өгүүлбэрийг 5.2 дээр нэмж оруулдаг ийм л юм оруулж өгье гэсэн нэг өгүүлбэр бэлдэж байгаа. Энийг тантай зөвлөлдөж хамтарч хий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Нямжавын Батбаяр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баяр:</w:t>
      </w:r>
      <w:r>
        <w:rPr>
          <w:rFonts w:cs="Arial;Arial" w:ascii="Arial;Arial" w:hAnsi="Arial;Arial"/>
        </w:rPr>
        <w:t xml:space="preserve"> - Нэг асуултыг сая Ламбаа гуай тодруулчихлаа. Гэхдээ энэ үнэхээр тоог нь янзлахгүй бол манай аймгийн хөдөөгийн сумын төвүүдийн багууд бол 5-6 мандаттай байгаа байхгүй юу даа. Тэгэхээр тэрийг чинь хуваах ёстой байхгүй юу. Энийг чинь хуулинд зааж өгөхгүй бол тэр сумдуудын мандатын тоо зөрөх юм бол 21 гэсэн тоо чинь байхгүй болчихно шүү дээ. Үгүй бол багийнхаа тоог нэмэх гээд байгаа юмуу. Наадахыг чинь ингээд гарчих юм бол сумын төвийн багийг хоёр болж хувиргах асуудал гарах гээд байгаа байхгүй юу. Тэгэх юм бол бүр жонхуу болно шүү дээ. Тийм учраас зайлшгүй тодотгол хэрэгтэй юм болов уу гэж тодруулж асуух гэж байна н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эгдүгээр зүйл дээр байна л даа. Орон нутгийн хурлын сонгуулийн тухай хуулийн 6 дугаар зүйлийн 6.1-ийн 6-гаас доошгүй сарын өмнө байгуулж гэсний дараа мандатыг хуваарилж гэж нэмсүгэй гэсэн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чинь бол нэмэлт, өөрчлөлт. Нэмэлт, өөрчлөлт дээр тухайн зүйл заалт ороод ирсэн байх юм бол тэрийг өөр юм орлож болдог шүү дээ. Ингээд бодох юм бол 6 сарын гэдэг хугацааг өөрчилж болох эрх зүйн үндэслэлүүд гараад ирсэн байна гэж үзэж байна л даа. Тэгэх юм бол энэ жилийн сонгуулийг Их Хурлын сонгууль, орон нутгийн сонгуулийг хамт хийхийн тулд та нарын өргөн барьсан энэ төсөл дээр 6 гэдэг тоогий нь 2 болгочих юм бол энэ жилийн УИХ-ын сонгууль, орон нутгийн сонгууль хоёрыг хамтад нь явуулах хууль эрх зүйн боломж байгаа юм байна гэдэг саналыг та юу гэж авч үзэж байна вэ. Энэ хоёр асуулт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xml:space="preserve"> - Эхний асуудлын хувьд бол ер нь энэ үзэл баримтлалаараа сумдыг хооронд нь нийлүүлж нэг тойрогт оруулахгүй гэсэн үзэл баримтлал байгаа. Хоёр жижгийг нийлүүлээд нэг том тойрог болгохгүй гэсэн ийм бодол байгаа шүү дээ. Хоёр ойролцоо байдаг хоёр сум нэг, нэг төлөөлөгч сонгодог ийм хоёр сумыг нийлүүлж олон мандаттай болгох гэж, хоёр мандаттай болгох гэж нийлүүлэхгүй гэдгийг нэгдүгээрт барь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гийг 5 хуваадаг, 4 хуваадгийг болъё, баг бол нэг тойрог байя. Багийнхаа нийт иргэдээр явж байж сумын төлөөлөгч сонгогдож байдаг л ийм зарчим руу орох ийм л хоёр бодлого барь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ахь асуудлын хувьд бол 6.1 дээр 6 сарын өмнө тойрог тогтоож мандат хуваарилагдана гэж нэмж оруулж байгаа юм. Мандат хуваарилна гэдгийг. Гэхдээ өнөөдөр энэ 7 хоногт, маргааш багтаж мандат хуваарилахгүй бол хууль зөрчих гээд байгаа юм. Тийм учраас 6-г 5 гэдэг үгээр сольж оруулахаар бэлтгэж байгаа, түрүүний юу ши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Хоорондоо сайн яри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баяр:</w:t>
      </w:r>
      <w:r>
        <w:rPr>
          <w:rFonts w:cs="Arial;Arial" w:ascii="Arial;Arial" w:hAnsi="Arial;Arial"/>
        </w:rPr>
        <w:t xml:space="preserve"> - Тодруулчихъя. Нэгэнт 6-г 5 гэж өөрчилж болж байгаа юм чинь 6-г хоёр гэж өөрчилчөх юм бол энэ 2008 оны УИХ-ын сонгууль, орон нутгийн сонгуулийг зэрэг явуулах бололцоо, хууль эрх зүйн орчин бүрдэж байна гэдэг саналыг боломжтой гэж үзэж байна шүү дээ, тийм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xml:space="preserve"> - Ер нь бол 6 сарын өмнө тойргоо тогтоож ард иргэддээ мэдүүлж таниулах ёстой хагас жилийн өмнө. Тэгэхээр би бол 4 гэж бичиж чадахгүй байгаа юм. Яагаад 4 гэхгүй 5 гэж байгаа юм бэ гэхээр аль болохоор л эрт тэр ард иргэдэд нь мэдүүлж хуулий нь, сонгуулийн юм хумы нь бэлтгэж тойргоо тогтоож ард иргэддээ мэдэгддэг юм нь хол байх тусмаа 6-руугаа ойр байх тусмаа хамгийн ашигтай учраас 5 гэдэг рүү нь очиж байгаа юм, 4 биш  5.</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баяр:</w:t>
      </w:r>
      <w:r>
        <w:rPr>
          <w:rFonts w:cs="Arial;Arial" w:ascii="Arial;Arial" w:hAnsi="Arial;Arial"/>
        </w:rPr>
        <w:t xml:space="preserve"> Түрүүчийн нэг асуулт хариулсангүй шүү. Сумын төвийн баг дээр чинь 5, 6 мандаттай байхгүй юу даа. Тэгэхээр З, 4 гэхээр чинь 2 мандат нь дутчих гээд байна шүү дээ тэрийг яаж зохицуулах гэж байгаа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Раднаа: </w:t>
      </w:r>
      <w:r>
        <w:rPr>
          <w:rFonts w:cs="Arial;Arial" w:ascii="Arial;Arial" w:hAnsi="Arial;Arial"/>
        </w:rPr>
        <w:t>- Тэгээд хоёр тойрог л болчихно шүү дээ. Гурав бол гурваараа явна, 4 болчихвол хоёр, хоёроор явчихна, 5 болчихвол гурав, хоёроор хуваагдчихна, 6 бол гурав гурваар хуваагдчих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баяр:</w:t>
      </w:r>
      <w:r>
        <w:rPr>
          <w:rFonts w:cs="Arial;Arial" w:ascii="Arial;Arial" w:hAnsi="Arial;Arial"/>
        </w:rPr>
        <w:t xml:space="preserve"> - Тэгээд энийг энэ дээр зааж өгөхгүй бол наадахь чинь таны толгой дотор л байна шүү дээ, тийм биз дээ. Хуулиндаа тийм заалт байхгүй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xml:space="preserve"> - Саяын тэр нэгээс бусад нь цаашаагаа олон мандаттай томсгосон тойрог байна гэдгийг нэг өгүүлбэр бэлдээд байна гэдэг нь тэр л ухаантай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Сумаас бол нэг, жижиг сумаас бол нэг, том сум заримдаа хоёрыг яадаг юм нь хэцүү биз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xml:space="preserve"> - Хоёр болдог нь нэг тойрогтоо хоёр мандат болно гэсэн үг, том тойрогтоо олон мандат болдог. Гурван төлөөлөгч сонгодог байсан юм бол ерөөсөө л том тойрогтой нэг тойрогтой гурван манда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Тэгээд  сум нэг тойрог л болох юм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xml:space="preserve"> - Сум нэг тойрог л болно гэсэн ү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Тиймээ, хоёр ч бай, гурав ч бай, нэг ч бай нэг тойрог. Аймгийн төв дээр бол өөр болчихоод байна. Ингээд хууль санаачлагчдын илтгэлтэй холбогдуулан асуулт асуух асуулттай гишүүд асуултаа асууж дуус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Байнгын хорооны санал, дүгнэлтийг сонсъё. Санал, дүгнэлтийг УИХ-ын гишүүн Туяа танилцуулна. Туяа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уяа:</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Раднаа, Гүррагчаа, Жаргал нарын нэр бүхий гишүүдээс 2008 оны 2 дугаар сарын 6-ны өдөр УИХ-д өргөн мэдүүлсэн Орон нутгийн хурлын сонгуулийн тухай хуульд нэмэлт, өөрчлөлт оруулах тухай хуулийн төслийн хэлэлцэх эсэх асуудлыг Төрийн байгуулалтын байнгын хороо 2008 оны 4 дүгээр сарын 9-ний өдрийн хуралдаанаар хэлэлц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ймаг, нийслэл, сум, дүүргийн ИТХ-ын сонгуулийг нэг мандаттай тойргоор буюу олон жижиг тойргоор явуулж байгаа нь тухайн нутаг дэвсгэрийн эдийн засаг, нийгмийн асуудлыг нийт иргэдийн ашиг сонирхолд нийцүүлэх зарчмыг алдагдуулахад хүргэж, жалга, довын нутгархаг, ах дүүсэг байдлыг бий болгох, санал худалдан авах боломжийг нэмэгдүүлэх сөрөг үр дагавартай байгаа тул орон нутгийн хурлын сонгууль явуулах тойргийг томсгон олон мандаттай болгох үзэл баримтлалыг үндэслэн боловсруулсан дээрх төслийг Байнгын хорооны хуралдаанд оролцсон гишүүд санал нэгтэйгээр дэмжиж УИХ-ын нэгдсэн хуралдаанд оруулж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ээ, Орон нутгийн сонгуулийн тухай хуульд нэмэлт, өөрчлөлт оруулах тухай хуулийн төслийн та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Одоо үг хэлэх ажилдаа оръё. Байнгын хорооны санал, дүгнэлтийг дэмжсэн, эсрэг саналтай гишүүд. Цанжид гишүүн үгээ 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Цанжид:</w:t>
      </w:r>
      <w:r>
        <w:rPr>
          <w:rFonts w:cs="Arial;Arial" w:ascii="Arial;Arial" w:hAnsi="Arial;Arial"/>
        </w:rPr>
        <w:t xml:space="preserve"> - Асуулт асуухгүй шууд үг хэлээд эхэлдэг бил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Уучлаарай, Байнгын хорооны санал, дүгнэлтээс асуух асуулттай гишүүд асуултаа асууя, зал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Цанжид:</w:t>
      </w:r>
      <w:r>
        <w:rPr>
          <w:rFonts w:cs="Arial;Arial" w:ascii="Arial;Arial" w:hAnsi="Arial;Arial"/>
        </w:rPr>
        <w:t xml:space="preserve"> - Би тэгэхээр нэг юм асууя гэж бодсон юм. Өчигдөр нөгөө ажлын хуваарь дээр байгаагүй учраас би нэг өөр ажил төлөвлөчихөөд Байнгын хорооны хуралд оролцож чадаагүй л дээ. Тэгээд энэ орон нутгийн хурлын тухай ямар нэгэн асуудлыг л хэн нэгэн хүн санаачлаад ороод ирэхээр зэрэг л бушуухан шиг хүлээгээд авчих юм. Тэгээд одоо ингээд бодоод байхад одоогийнхоо системийг болж байна, зүгээр өөр өөрсдийн жижиг жижиг шалгуурт зориулаад жаахан жаахан өөр өөрсөддөө тохиромжтой болгоод байвал болчих юм уу даа гэсэн ийм үзэл баримтлал баримтлаад байгаа юмуу, үгүй юу гэсэн ийм бодол надад төрөөд байгаа юм л даа. Ер нь бол одоо орон нутгийн хурал гэдэг бол намууд нэр дэвшүүлдэг, улс төржсөн аймгийн парламент, сумын парламент л болчихоод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ерөнхийдөө одоо энэ Засаг даргыг төрийн төлөөлөгчийн хувьд нь нэг бол бүх иргэдээс сонгодог, нэг бол дээрээс нь томилдог болгоод иргэдийн хурлыг ер нь өөрийн гэсэн дархан эрхтэй өөрөө удирдах ёсны байгууллага болгох тэр чиглэл рүү нь өөрчлөх ийм концепцийн асуудлыг ер нь бодож болдоггүй юмуу. Энэ тухай Байнгын хорооны хурал дээр яригдав уу. Болдогсон бол энэ намуудаас асуухсан, гэхдээ одоо болдоггүйгээс цааш яана гэх вэ. Ер нь энэ асуудалд би УИХ-ын гишүүд, сонирхдог, судалдаг бусад улсуудын анхаарлыг хандуулах нь зүйтэй гэж ин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гүй бол орон нутагт ерөөсөө хөлөөсөө авахуулаад толгойгоо хүртэл бүгдээрээ улс төрждөг, зарим газар нь Ардчилсан намын гишүүд сургуульд нь ажиллаж болдоггүй, зарим газар нь Хувьсгалт намын гишүүд сургуульд нь ажиллаж болдоггүй ийм болчихоод байна шүү дээ. Тэгэхээр энэ байдалд дүгнэлт хийж үнэхээр иргэдийн байгууллага юм бол энийг нэг иргэдийн байгууллага болгомоо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ийм асуудал ер нь өчигдөр Байнгын хорооны хурал дээр яригдав уу, яав, ийв. Одоо энэнээс хойш ингээд жижиг жижиг засварыг оруулаад байгаад байх уу гэдэг асуудал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Дондог дарга хариулах уу, Байнгын хороо хариулъя Дондог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xml:space="preserve"> Тэгэхээр саяын өчигдрийн хэлэлцсэн Байнгын хорооны хуралдаан дээр энэ тухай дэлгэрэнгүй нэг их яриагүй. Яагаад гэвэл хугацаа нэлээд тулчихсан, өмнө нь улс төрийн намууд нэлээд ойлголцсон, орон нутгийн сонгуулийн тойргийг томсгоно гэдгийг өмнөх өнгөрсөн намрын чуулганы төгсгөл дээр ойлголцсон байгаа. Тэрний дагуу бас хуулиа боловсруулж өргөн бариад ингээд явж байгаа. Харамсалтай нь жаахан хугацаа алдаж, дараагийн ямар нэгэн хуулинд шахагдаж ингэж хэлэлцэгдэж байгаа нь тийм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саг захиргаа, нутаг дэвсгэрийн нэгж, түүний удирдлагын тухай хууль, Орон нутгийн хурлын сонгуулийн тухай хуулийг анх энэ 4 жилд шинэчилж өөрчлөлт оруулах асуудлыг боловсруулж байхад нэр дэвшүүлэх асуудлыг орон нутгийн багийн иргэдийн хурлаас дэвшүүлье гэдэг саналыг оруулсан юм. Тэгээд улс төрийн намууд энэ дээр бас тохиролцож чадаагүй. Яагаад вэ гэхээр одоогийн Үндсэн хуулийн зарчим бол Их Хурал нь ч бай, орон нутаг нь ч бай улс төрийн намаас нэр дэвшинэ гэсэн зарчим байгаа учраас энүүгээрээ яваад энэ удаадаа явчихъя гэсэн байр сууриа хийсэн байгаа. Тэр утгаараа түрүүн миний хэлдгээр засаг даргыг сонгодог, томилдог энэ тэр чинь болж өгөхгүй байгаа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орон нутгийн сонгуулийн хуулийн нэмэлт, өөрчлөлтийн энэ хууль бол зүгээр нэг хоёр, гурван гишүүн ярьж байгаад хоёр талаасаа, гишүүн талаасаа яригдаагүй, улс төрийн намуудын зөвшилцөл, санал, онол нэгдсэний үндсэн дээр өргөн баригдсан хууль учраас одоо хэлэлцээд гаргачих нь зүйтэй гэсэн байр суурьтай байгаа. Цаашдаа бол таны хэлж байгаа саналууд, түрүүн миний тайлбарласан саналууд цаашаагаа шат ахиж байгаад нэлээд боловсронгуй болох тал руугаа хандаж байгаа гэж ойлг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жаахан жаахан өөрчлөлт хийгээд байвал үндсэндээ нэг олигтой юм болж таарахгүй байгаа юм. Нэг томоохон өөрчлөлт хийх нь зайлшгүй үлдэж байгаа ард талд нь гэдгийг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Асуулт асуух гишүүд асуултаа асууж дууслаа. Одоо үг хэлэх ажилдаа оръё. Одхүү гишүүн эхлээд үгээ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Одхүү: </w:t>
      </w:r>
      <w:r>
        <w:rPr>
          <w:rFonts w:cs="Arial;Arial" w:ascii="Arial;Arial" w:hAnsi="Arial;Arial"/>
        </w:rPr>
        <w:t xml:space="preserve"> Баярлалаа. Энэ Орон нутгийн хурлын сонгуулийн тухай томсгосон тойрог гэсэн ерөнхий санаа явж байгаа юм. Энэ дээр анхааруулах санал байна л даа. Тэр нь юу вэ гэхээр манай Эрдэнэт чинь Монголын хамгийн оригиналь бүтэцтэй газар шүү дээ. Энийг манай эрхэм гишүүд мэдэж байгаа болов уу, үгүй болов уу. Монгол Улсад байхгүй ганцхан том сум чинь манай Эрдэнэтэд байгаа. Эрдэнэт хот маань тэр чигээрээ Орхон аймгийн Баян-Өндөр сум гээд 90-ээд мянган хүнтэй сум байгаа шүү дээ, ганцхан сум. Аймаг болохоор тэрэн дээр 20-иодхон км-ийн зайд байгаа 4000 хүнтэй жижиг, томын нэмээд л тэгээд л аймаг болчихдог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бүтцээр мандат яах юм бол энэ том байдлаараа явахаар 90000 хүнтэй сум маань нэг тойрог болчих юм бол аймгийн Иргэдийн хурлын бүрэлдэхүүний бараг 80-аас дээш хувь нь шуудхан, ганцхан тойрог дээрээс хорин хэдэн хүн дээр зэрэг дугуйлах болно. Энэний хүндрэлийг харсан юм байгаа биз дээ. Ерөнхий утга агуулгаараа бол томсгосон тойрог нь зөв боловч манай Эрдэнэтээс нэг ийм онцгой сонин нөхцөл гарч магадгүй байга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өөр хэлбэл Баян-Өндөр сумын удирдлагыг сонгоно гээд яах юм бол Орхон аймгийн Иргэдийн хурлын бараг 90 гаруй хувь нь ганцхан суман дээр сууж байгаа шүү гэдгийг л сайн бодоцгоогоорой. Энийг нэгдүгээр хэлэлцүүлгийн явцад би санал солилцоно. Гэхдээ энийг албан ёсоор УИХ-ын гишүүдэд дуулгах нь зүйтэй болов уу гэж бодсон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ярлалаа. Нямжавын Батбая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баяр:</w:t>
      </w:r>
      <w:r>
        <w:rPr>
          <w:rFonts w:cs="Arial;Arial" w:ascii="Arial;Arial" w:hAnsi="Arial;Arial"/>
        </w:rPr>
        <w:t xml:space="preserve"> Баярлалаа. Гишүүдийн өргөн барьсан төслийг хэрхэн яаж шийдвэрлэх талаар сая Архангай аймагт манай З гишүүн ажиллаж З-уулаа ард иргэдийн санал авсан. 19 сумынхаа бүх хүмүүст яг энэ асуудлаар санал асуусан, тэгэхэд үндсэндээ бүгдээрээ 100 хувь дэмжсэн санал өгч байна лээ. Өөрөөр хэлбэл энэ дов, жалгын сонгуулийг больё, төрлийн сонгуулийг төрийн сонгууль болгоё. Томсгосон тойрогтой байх нь зөв зүйтэй гэсэн саналыг өгч байна лээ л дээ. Тийм учраас бид энэ саналыг дэмжих нь зүйтэ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р үнэхээр орон нутгийн эрх мэдлийг нэмэгдүүлэх, орон нутгийн өөрөө удирдах засаглалыг хүчтэй болгох асуудлууд бол цаг үеэ олсон асуудал. Сая сум, орон нутгийн ард иргэдтэй уулзаад явж байхад сумынхаа Засаг дарга, багийнхаа Засаг даргыг ямар ажил хийдэг, ямар цалинтайг мэддэг хүн цөөхөн байгаа байхгүй юу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най багийн даргын цалин чинь 311000 төгрөгийн цалинтай болсон, сумын дарга чинь 510000 төгрөгийн цалинтай болсон гэхэд бүгдээрээ аах гээд хашгичиж байгаа байхгүй юу даа. Тэгэхээр төр, ард түмний холбоо ийм л байна л даа. Энэ утгаараа аваад үзэх юм бол орон нутгийн төрийн байгууллагыг бэхжүүлэх талаар сая дэвшүүлж байгаа саналыг дэмжи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үгээр харин манай зарим гишүүд яагаад зөвхөн Хувьсгалт намын санал өргөчихсөн юм бол бид нар чинь иймэрхүү асуудлаараа хоорондоо зөвшилцөөд харилцан санал өргөдөг шүү дээ. Энэ саналыгаа олон түмэнд ашигтай гэж бодохоор нь Ардчилсан намыг оруулахгүй гэж бодсон юм болов уу. Иймэрхүү алдаагаа дахиж битгий давтаарай Раднаа гишүүнээ,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Жаргал гишүүн, Зоригт гишүүн эд нар намууд орсон юм байна. Хэн нь орох гээд, тэр үед нь эзгүй байсан байх. Энхсайхан гишүүн үгээ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М.Энхсайхан: - </w:t>
      </w:r>
      <w:r>
        <w:rPr>
          <w:rFonts w:cs="Arial;Arial" w:ascii="Arial;Arial" w:hAnsi="Arial;Arial"/>
        </w:rPr>
        <w:t>Би энэ асуудуудыг үлдэх хүмүүсүүдээр ачаа бүү татуул гэгчээр энэ сонгогдож чадах ч юмуу, үгүй ч юмуу, дараачийн Их Хурлаар гарах улсууд, ялангуяа Орон нутгийн хурлын сонгуультай холбоотой хууль санаачлаад оруулаад байгааг нэг их зөв гэж бодохгүй байна. Энийг илүү хариуцлагатай байлгахын тулд Засгийн газраар түрүүн хэлсэн үзэл баримтлалууды нь боловсруулах даалгавар өгөх хэрэгтэй. Хариуцлага үүрэх чадвартай, үргэлжлэх, тэр хариуцлагыг цааш нь дамжуулж үүрэх чадвартай субъект энэ хуулиудыг оруулж ирэх хэр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ээс биш энд нэр бүхий улсууд үнэндээ энэ асуудалд дээлнийхээ урд хормойг ард талаас нь авч нөхөх хэлбэрээр л ажиллаж байгаа ийм хэлбэрийг би дэмжмээргүй байна. Тийм учраас Засгийн газарт нь даалгавар өгөөд энэ асуудлуудыг буцаая гэсэн саналыг ахин тав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Ламбаа гишүүн үгээ хэлье. Гишүүд орж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xml:space="preserve"> - Би түрүүн асуултан дээрээ тодорхой ярьсан л даа. Ер нь яах вэ, хэлэлцүүлгийн явцад бид нар энэ мандатын, олон мандаттай нэг тойрог гэсэн ойлголтоо оруулаад анхаарал татаж байгаа юм бол Одхүү гишүүний хэлж байгаа л даа, ялгаа байхгүй их олон хүнтэй аймгийн сум, Архангай аймаг чинь маш их олон хүнтэй, Эрдэнэбулган сум чинь маш их олон хүнтэй байгаа шүү дээ. Олон хүн сонгодог. Тэгэхээр энэ юмнуудаа харин яах вэ, яаж хуваах вэ, эсвэл хоёр хуваах уу, гурав хуваах уу гэдгээ ч гэсэн хэлэлцүүлгийн явцад ярихгүй бол нэг удаагийн сонгууль дээр нам бүрээс дэвшсэн 60-70 хүнээс 20-ы нь дугуйлна, аравы нь дугуйлна гэдэг бол бас их түвэгтэй л дээ. Тийм учраас нөгөө мандатаа, аймгийнхыг, тэгэхээр энийг бид нар хэлэлцүүлгийнхээ явцад нэлээн авч үзье гэж бодож байгаа юм. Тэгээд дэмжиж байгаа, ер нь бол энэ байдлаас гарах хэрэгтэй. Энхсайхан гишүүний хэлж байгаа бол явах хүнээр ачаа бүү татуул гэж байх шиг байна л даа. Ер нь парламент бол дараагийнхаа парламентад ажлаа шилжүүлж өгөхдөө бас шийдвэрлэвэл зохих юмы нь шийдвэрлэж өгөөд өөртөө зориулж хийхгүйгээр дараагийн парламент тэр барилыг нь аваад явах нөхцөлийг бүрдүүлж өгөх нь хамгийн зөв тогтолцоо юм байгаа юм шүү дээ. Тийм учраас энэ чинь түр хороо гээд бид нар чинь гурван жил ажиллаж байна шүү дээ энэ асууд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ондог дарга даргалаад. Ер нь бол нэг зүйлийг хэлэхэд Лүндээжанцан даргад хандаж хэлж байгаа юм хурлын дарга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тухай хуулийг өргөн бариад 2 жил болж байна шүү дээ. Ер нь Монгол Улсын төсвийн тухай, орон нутгийн төсвийн тухай асуудлыг энэ  парламент шийдэж өгөөд явах юм бол маш чухал болно шүү. Одоо нөгөө түрүүчийн Засаг захиргааныхаа нэгжийн хуулиуд, бусад хуулиудын босоо тогтолцоог нь хэвтээ болгоод бүгдийг нь хийгээд өгчихсөн байдаг. Одоо ганцхан санхүүгийн эрх мэдлүүд нь үлдчихээд гацчихаад байгаа байхгүй юу. Тийм учраас энийг энэ чуулганаар яаралтай хэлэлцчихмээ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Манай гишүүд төсвийн асуудлаар олон гишүүн яриад байгаа юм. Ингээд бас Засгийн газар, төв Засгийн газар, орон нутгийн санхүүгийн харилцааны асуудлыг бид уул нь шийдэж өгөөд тэгээд хэлэлцэх асуудал, хэрэгжих хугацааг нь тавьж өгөөд явмаар байгаа юм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 ороод ирье. Сул товчлуурууд байна уу, анхаараарай, ингээд би санал хураах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Раднаа, Гүррагчаа, Жаргал, Зоригт, Нямсүрэн, Туяа нарын 2008 оны 2 дугаар сарын 6-нд өргөн мэдүүлсэн Орон нутгийн хурлын сонгуулийн тухай хуульд нэмэлт, өөрчлөлт оруулах тухай хуулийн төслийг хэлэлцэх нь зүйтэй гэсэн саналы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 гишүүн санал хураалтад оролцож байна. Санал хураалтад 41 гишүүн оролцож, зөвшөөрсөн 39, татгалзсан 2, 95.1 хувийн саналаар хэлэлц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энэ хоёр хуулиа 14 цагаас хэлэлцээд маш сайн анхаарч хий зай гаргахгүй байх талаас нь анхаарах хэрэгтэй. Саяхан, дараа нь батлагдсаны дараа тийм нэр томъёо болохоо байчихжээ. Энэ нь болохоор цагт хавчигдаад ингээд хийчихсэн юм гэдэг тийм юм гаргаж болохгүй. Өчигдөр түрүүчийн Эрүүгийн хуультай холбогдуулаад бид Байнгын хороодын дарга нар орсон ажлын хэсэг байгуулагдсан. Хасагдсан шалтгааныг судлан тогтоох, нэгдэх өдөр гэхэд Их Хуралд мэдээлэх үүрэг бүхий ажлын хэсэг байгуулагдсан байгаа, Эрүүгийн хуулийн хасагдсан асууд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хууль, УИХ-ын бусад шийдвэрийн төслийг хэлэлцэх үйл ажиллагааг сайжруулахтай холбогдсон Их Хурлын даргын захирамж гарсан. Хууль санаачлагчдын хариуцлага, Байнгын хороо, ажлын хэсэг, бүлэг зөвлөлийн ажлын хэсгүүдийн ажлын хариуцлага, яам, тамгын газраас орж байгаа ажлын хэсгүүдийн хариуцлага, дээр нь Тамгын газар гээд чиглэл, чиглэлээр нь ийм үүрэг, даалгавар өгсөн. Хариуцлага тооцохтой холбоотой. Ийм учраас богино хугацаанд олон хууль хэлэлцэх асуудал яригдаж байгаа. Энэ хооронд хэлэлцүүлэг болоод бусад зүйлийн чанарын асуудлаар маш сайн анхаарч хий зай гаргахгүй байхад бүх шатанд хариуцлагатай ажиллах асуудал байгаа. Тийм учраас олон хуулийн асуудал яригдаж байгаа учраас энэ хооронд хий зай гарах вий, чанаргүй юм гарах вий гэдэг болгоомжлол хаа хаанаа байна, шүүмжлэл ч их байна. Ийм учраас энд бид нар дүгнэлт хий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сүх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сүх:</w:t>
      </w:r>
      <w:r>
        <w:rPr>
          <w:rFonts w:cs="Arial;Arial" w:ascii="Arial;Arial" w:hAnsi="Arial;Arial"/>
        </w:rPr>
        <w:t xml:space="preserve"> - Би түрүүн ч хэлж байсан. Үндсэн хуулийн цэцийн 4 шийдвэр байгаа шүү дээ. Энэ 4 шийдвэрүүдийг эхлээд хэлэлцчих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Мэргэжлийн боловсрол дээр болохоор Байнгын хорооны дарга нар нь эзгүй, үдээс хойш ирэх гэж байна. Ер нь байх нь зүйтэй том хуулиуд дээр. Байнгын хороон дарга нь заавал байдаг ийм байх ёстой. Ийм учраас Бямбадорж дарга ирсэн үү, Үндсэн хуулийн цэцийн даргыг дуудуулсан байна. Ингээд Цэцийн дүгнэлтүүдийг хэлэлцээд я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олормаа сайд ирсэн байгаа юу. Нийгмийн бодлогын байнгын хорооны хуулиуд байгаа. Ганди дарга түр зуур чөлөө аваад  явсан. Ганди даргыг ирэнгүүт энэ асуудал руу орох ёстой болчихоод байна. Нийгмийн бодлогын байнгын хорооны гишүүдийг жаахан хүлээх хэрэг гараа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ямбадорж даргыг индэрт урьж байна. Танилцах хоёр, гурван асуудлууд байгаа. Энэ хооронд манай ажлын хэсгүүд маш сайн ажиллах хэрэгтэй байна шүү. 14 цагаас Хууль зүйн байнгын хороо, Төрийн байгуулалтын хороод хуралдана. Болж өгвөл МАХН-ын бүлэг Ашигт малтмалын хуулийн асуудлаар нэг хуралдаад, Эдийн засгийн байнгын хороо Ганхуяг дарга 15 цагийн хуралдаанаас та байр сууриа илэрхийлэх, үдээс хойш Эдийн засгийн хороо хуралдах уу, үгүй юу гэдэг асууд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ийн өргөн баригдсан төсөл тарчихсан юм. Тохирсон гээд байгаа зүйлүүдээрээ намууд ярилцах хэрэгтэй л дээ. Тэрийг хэлэлцэх эсэх шийдсэний дараа нэг бүрчилж яри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анхуяг дарг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Ганхуяг: </w:t>
      </w:r>
      <w:r>
        <w:rPr>
          <w:rFonts w:cs="Arial;Arial" w:ascii="Arial;Arial" w:hAnsi="Arial;Arial"/>
        </w:rPr>
        <w:t>- Ажлын хэсэг дахиж хуралдаад, тэгээд бүлэг, зөвлөлийн хурлаар ярилцаж шийдсэн асуудлуудаа нэг удаа оруулсан, одоогийн байдлаар дахиж оруулах шаардлагатай гэж, дахиж бүлэг, зөвлөлийн хурлаар дахиж нэг орох шаардлагатай гэсэн ийм байд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бүтэц болох бүлэг, зөвлөлийн хурлаар ахиж нэг оруулах шаардлагатай байгаа гэж ажлын хэсгийн ахлагч хэлсэн. Өчигдөр бүлэг, зөвлөл, тэр тусмаа зөвлөл 9 цаг хүртэл хуралдаад эргээд яг байдлаараа бэлдэж байгаа. Тийм учраас Байнгын хороо хуралдуулах бэлтгэл арай хангагдаагүй байна 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Маргааш Баасан гариг дотроо багтаад Эдийн засгийн хороо хуралдаад, дараа нь чуулганы нэгдсэн хуралдаан хийж хэлэлцэх эсэхээ шийдэ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Ажлын хэсгийн санал, дүгнэлт бэлэн болсон тохиолдолд Байнгын хорооны хурлыг зохион байгуулахад бэлэн. Бүлэг, зөвлөл гишүүдээ оруулж өгөөрэй 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элтгэлээ хангаж бай, Төрийн хороо хуралдаж болно, хуралдах бэлтгэлээ энэ явцад хангаж л бай. Та нар хоорондоо ярилцаа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эцийн эхний хоёр бол шууд танилцуулах юмнууд байгаа шүү дээ. Цэцийн дарга ирж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эх 7 хоногт Төрийн байгуулалтын байнгын хороогоор Баттулга даргаа тиймээ. Сонгуулийн хууль, бэлтгэл ажилтай холбогдсон мэдээллийг Төрийн байгуулалтын байнгын хороо сонсоно гэж байгаа шүү дээ. Улсын Дээд шүүхээс тайлбар гарсан юм байна. Бусад өөрчлөлт оруулсан хууль, энэ бүх лавлагаануудыг манай гишүүдийг Сонгуулийн ерөнхий хороо хангаж өгвөл их сайн байна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эдээллүүдээр хангах, зардалтай холбоотой асуудлуудыг маш нарийн эртхэн бэлтгэх асуудал чухал байна. Энийг бас сонгуулийн хорооны удирдлагуудад мэдэгдье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ийн гар дээр сонгуулиас 30 хоногийн өмнө хүргүүлнэ гээд, зарлахаас өмнө гээд байгаа. Энэ бол нийгэм, эдийн засгийн байдлын тухай мэдээлэл өчигдөр ирсэн энийг гишүүдэд хүргүүлсэн байгаа. Энийг ирэх 7 хоногт хэлэлцэх асууда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я урд талд нь өөр асуудал байгаад горимын санал гараад урагшилсан учраас Цэцийн дарга мэдээгүй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хэлэлцэх асуудалдаа оръё.</w:t>
      </w:r>
    </w:p>
    <w:p>
      <w:pPr>
        <w:pStyle w:val="Normal"/>
        <w:ind w:firstLine="720"/>
        <w:jc w:val="both"/>
        <w:rPr>
          <w:rFonts w:ascii="Arial;Arial" w:hAnsi="Arial;Arial" w:cs="Arial;Arial"/>
          <w:b/>
          <w:b/>
        </w:rPr>
      </w:pPr>
      <w:r>
        <w:rPr>
          <w:rFonts w:cs="Arial;Arial" w:ascii="Arial;Arial" w:hAnsi="Arial;Arial"/>
          <w:b/>
        </w:rPr>
      </w:r>
    </w:p>
    <w:p>
      <w:pPr>
        <w:pStyle w:val="Normal"/>
        <w:jc w:val="center"/>
        <w:rPr>
          <w:rFonts w:ascii="Arial;Arial" w:hAnsi="Arial;Arial" w:cs="Arial;Arial"/>
          <w:b/>
          <w:b/>
          <w:i/>
          <w:i/>
        </w:rPr>
      </w:pPr>
      <w:r>
        <w:rPr>
          <w:rFonts w:cs="Arial;Arial" w:ascii="Arial;Arial" w:hAnsi="Arial;Arial"/>
          <w:b/>
          <w:i/>
        </w:rPr>
        <w:t>Гурав. Үндсэн хуулийн цэцийн 2008 оны 01 дүгээр дүгнэлт</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Улсын Их Хурал Онцгой албан татварын тухай хуульд өөрчлөлт оруулах тухай хууль батлахдаа Үндсэн хуулийн холбогдох заалтыг зөрчсөн эсэх тухай маргааныг хянан шийдвэрлэсэн тухай Үндсэн хуулийн цэцийн 2008 оны 2 дугаар сарын 5-ны өдрийн 01 дүгээр дүгнэлтий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дүгнэлтийг цэцийн дарга Бямбадорж танилцуулна. Бямбадорж даргын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Бямбадорж:</w:t>
      </w:r>
      <w:r>
        <w:rPr>
          <w:rFonts w:cs="Arial;Arial" w:ascii="Arial;Arial" w:hAnsi="Arial;Arial"/>
        </w:rPr>
        <w:t xml:space="preserve"> УИХ-ын дарга, 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эд Нийслэлийн Баянгол дүүргийн 17 дугаар хорооны оршин суугч иргэн Энхтуяа УИХ-аас 2007 оны 11 дүгээр сарын 30-ны өдөр баталсан Онцгой албан татварын тухай хуульд өөрчлөлт оруулах тухай хууль нь УИХ-ын бусад шийдвэрийн төсөл боловсруулах, өргөн мэдүүлэх журмын тухай хууль, УИХ-ын чуулганы хуралдааны дэгийн тухай хуулийн зарим заалтыг зөрчиж ингэснээрээ Үндсэн хуулийн холбогдох заалтыг зөрчсөн байна гэсэн өргөдөл ирүүлсний дагуу Үндсэн хуулийн цэц дунд суудлын хуралдаанаараа 2008 оны 2 дугаар сарын 15-ны өдөр хуралдаж дүгнэлт гарга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хүү дүгнэлтийг УИХ-ын эрхэм гишүүд та бүхэнд бүрэн эхээр нь тараасан учраас бид зөвхөн үндэслэгээний хэсэг, дүгнэлтийн хэсгээ уншиж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Үндэслэл: </w:t>
      </w:r>
      <w:r>
        <w:rPr>
          <w:rFonts w:cs="Arial;Arial" w:ascii="Arial;Arial" w:hAnsi="Arial;Arial"/>
        </w:rPr>
        <w:t>УИХ-аар 2007 оны 11 дүгээр сарын 30-ны өдөр баталсан Онцгой албан татварын тухай хуульд өөрчлөлт оруулах тухай хуулийн төслийг 2007 оны 11 дүгээр сарын 28-ны өдрийн Засгийн газрын хуралдаанаар хэлэлцэж Засгийн газрын санал авсан болох нь Үндсэн хуулийн цэцийн дунд суудлын хуралдааны явцад гэрчүүдийн мэдүүлэг, бусад нотлох баримтаар нотлог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ал 2007 оны 11 дүгээр сарын 30-ны өдөр Онцгой албан татварын тухай хуульд өөрчлөлт оруулах тухай хууль батлахдаа Монгол Улсын Үндсэн хуулийн 1 дүгээр зүйлийн 2 дахь хэсгийн хууль дээдлэх нь төрийн үйл ажиллагааны үндсэн зарчим мөн, 25 дугаар зүйлийн 4 дэх хэсгийн УИХ-ын үйл ажиллагааны журмыг хуулиар тогтооно, 27 дугаар зүйлийн 1 дэх хэсгийн УИХ бүрэн эрхээ чуулганы зохион байгуулалтын бусад хэлбэрээр хэрэгжүүлнэ гэсэн заалтыг зөрчсөн гэх үндэслэл тогтоогдо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хууль тогтоох онцгой бүрэн эрхээ хэрэгжүүлэхдээ хууль, УИХ-ын бусад шийдвэрийн төсөл боловсруулах, өргөн мэдүүлэх журмын тухай хууль болон УИХ-ын чуулганы хуралдааны дэгийн тухай хуульд заасан хэм хэмжээг ягштал баримталж ажиллах нь зүйтэй болох нь маргаан хянан шийдвэрлэх ажиллагааны явцад хар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Үндсэн хуулийн 66 дугаар зүйлийн 2 дахь хэсгийн 1. Үндсэн хуулийн цэцэд маргаан хянан шийдвэрлэх ажиллагааны тухай хуулийн 31 дүгээр зүйлийн нэг, хоёрдахь хэсгийн заалтуудыг удирдлага болгон дүгнэлт гарга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ал 2007 оны 11 дүгээр сарын 30-ны өдөр Онцгой албан татварын тухай хуульд өөрчлөлт оруулах тухай хууль батлахдаа Монгол Улсын Үндсэн хуулийн 1 дүгээр зүйлийн хоёрдахь хэсэг, 25 дугаар зүйлийн 4 дэх хэсэг, 26 дугаар зүйлийн 1 дэх хэсгийн заалтуудыг тус тус зөрчөөгүй байна гэсэн ийм дүгнэлт гаргасан болно. Танилцуулга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ярлалаа. Бямбадорж даргад баярлалаа. Дүгнэлтээс асуух асуулттай гишүүд асуултаа асууя. Одончимэд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Одончимэд:</w:t>
      </w:r>
      <w:r>
        <w:rPr>
          <w:rFonts w:cs="Arial;Arial" w:ascii="Arial;Arial" w:hAnsi="Arial;Arial"/>
        </w:rPr>
        <w:t xml:space="preserve"> - Тэр татвараас чөлөөлүүлэх гээд байгаа аж ахуйнуудын нэрс, ангиллыг гаргаж үзүүлнэ гэж Баярцогт гишүүн уг нь хэлсэн юм. Тэгэхээр манай Цэцийнхэн тэрийг үзсэн үү гэж би сонирхож байна. Бид битүү хатуу гэнэ үү, 25 ч гэнэ үү, хорин хэдэн аж ахуйн нэгж, 1000 аж ахуйн нэгж байгаа гэж яриад байгаа шүү дээ. Одоо ямар ямар аж ахуйн нэгж байгаа юм бэ, аль аль хэсэг нь яагаад чөлөөлөгдөх гэж байгаа юм бэ, аль аль хэсэг нь яагаад ерөөсөө бидэ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Энэ чинь татварын өршөөл биш биз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Бямбадорж:</w:t>
      </w:r>
      <w:r>
        <w:rPr>
          <w:rFonts w:cs="Arial;Arial" w:ascii="Arial;Arial" w:hAnsi="Arial;Arial"/>
        </w:rPr>
        <w:t xml:space="preserve"> -Энэ чинь онцгой албан татварын тухай асуудал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Одончимэд:</w:t>
      </w:r>
      <w:r>
        <w:rPr>
          <w:rFonts w:cs="Arial;Arial" w:ascii="Arial;Arial" w:hAnsi="Arial;Arial"/>
        </w:rPr>
        <w:t xml:space="preserve"> - Таны одоо ярьж байгаа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Бямбадорж:</w:t>
      </w:r>
      <w:r>
        <w:rPr>
          <w:rFonts w:cs="Arial;Arial" w:ascii="Arial;Arial" w:hAnsi="Arial;Arial"/>
        </w:rPr>
        <w:t xml:space="preserve"> - Нэг зүйлийг УИХ-д далимд нь гишүүний асуулттай холбогдуулж хэлье. УИХ-ын чуулганы дэгийн тухай хуулинд зааснаар Цэцийн дүгнэлтийг цэцийн дарга, түүний эзгүйд орлогчид нь танилцуулна гээд заасан. Өнөөдөр Цэцийн энэ дүгнэлтийг би танилцуулж байна. Энэ хуралдааныг би удирдаагүй. Цэцийн орлогч дарга удирдсан. Удирдсан хүн маань өөрөө гадаадад байгаа. Асуулт гарсан бол би хариулах боломж тун их бага байлаа. Асуулт гарсан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байдлыг харгалзан үзэж илтгэгч гишүүнийг энэ юманд оруулж, илтгэгч гишүүнээр мэдээлэл авах нь илүү зохимжтой байдаг гэдгийг Их Хурал маань анхаарч үзээсэй гэдгийг хүсчих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Бямбадорж даргаа. Таны наад дугаар чинь хэд вэ. Онцгой албан татварынх чинь. 2 сарын 5-ны, дүгнэлтийн дугаар хэд гэж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Ж.Бямбадорж: </w:t>
      </w:r>
      <w:r>
        <w:rPr>
          <w:rFonts w:cs="Arial;Arial" w:ascii="Arial;Arial" w:hAnsi="Arial;Arial"/>
        </w:rPr>
        <w:t>-</w:t>
      </w:r>
      <w:r>
        <w:rPr>
          <w:rFonts w:cs="Arial;Arial" w:ascii="Arial;Arial" w:hAnsi="Arial;Arial"/>
          <w:b/>
        </w:rPr>
        <w:t xml:space="preserve"> </w:t>
      </w:r>
      <w:r>
        <w:rPr>
          <w:rFonts w:cs="Arial;Arial" w:ascii="Arial;Arial" w:hAnsi="Arial;Arial"/>
        </w:rPr>
        <w:t>Сая 01-ийг уншчихлаа. Одоо 2-ыг унших гээд хүлээ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Гэхдээ энэ дугаар дээр зөрөөд бай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Ж.Бямбадорж: </w:t>
      </w:r>
      <w:r>
        <w:rPr>
          <w:rFonts w:cs="Arial;Arial" w:ascii="Arial;Arial" w:hAnsi="Arial;Arial"/>
        </w:rPr>
        <w:t>- Нэг гэсэн шүү дээ. 1 тоот дүгнэлт сая танилц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 </w:t>
      </w:r>
      <w:r>
        <w:rPr>
          <w:rFonts w:cs="Arial;Arial" w:ascii="Arial;Arial" w:hAnsi="Arial;Arial"/>
        </w:rPr>
        <w:t>Цэцийн дүгнэлттэй холбогдуулан асуух асуулт дууслаа. УИХ онцгой албан татварын тухай хуульд өөрчлөлт оруулах тухай хууль батлахдаа Үндсэн хуулийн холбогдох заалтыг зөрчсөн эсэх тухай маргааныг хянан шийдвэрлэсэн тухай Үндсэн хуулийн цэцийн 2008 оны 2 дугаар сарын 5-ны өдрийн 01 дүгээр дүгнэлтийг Чуулганы нэгдсэн хуралдаанд танилц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хэлэлцэх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2 цаг 20 минутан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t>Дөрөв. Үндсэн хуулийн цэцийн 2008 оны 02 дугаар дүгнэлт</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Монгол Улсын Засгийн газрын 2007 оны 65 дугаар тогтоол Үндсэн хуулийн холбогдох заалтыг зөрчсөн эсэх тухай маргааныг хянан шийдвэрлэсэн тухай Үндсэн хуулийн цэцийн 2008 оны 2 дугаар сарын 20-ны өдрийн 02 дугаар дүгнэлтий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эцийн дарга Бямбадорж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Ж.Бямбадорж: </w:t>
      </w:r>
      <w:r>
        <w:rPr>
          <w:rFonts w:cs="Arial;Arial" w:ascii="Arial;Arial" w:hAnsi="Arial;Arial"/>
        </w:rPr>
        <w:t>Нийслэлийн Чингэлтэй дүүргийн 1 дүгээр хорооны оршин суугч иргэн Монгол, Сонгинохайрхан дүүргийн 17 дугаар хорооны оршин суугч иргэн Пүрэвсүрэн, Дархан-Уул аймгийн Хонгор сумын 336 иргэнийг төлөөлж Дархан-Уул аймгийн Хонгор сумын иргэн Дэмчигсүрэн нарын өргөдлийн дагуу, өөрөөр хэлбэл Тогтоолд нэмэлт оруулах тухай Засгийн газрын 2007 оны З дугаар сарын 20-ны өдрийн 65 дугаар тогтоол Үндсэн хуулийн холбогдох заалтыг  зөрчсөн байна гэсэн өргөдлийн дагуу Монгол Улсын Үндсэн хуулийн цэц дунд суудлын хуралдаанаа 2008 оны 2 дугаар сарын 20-ны өдөр хуралдуулж 02 тоот дүгнэлт гарга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дүгнэлтийн үндэслэл, дүгнэлтийн хэсгийг уншиж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Үндэслэл: </w:t>
      </w:r>
      <w:r>
        <w:rPr>
          <w:rFonts w:cs="Arial;Arial" w:ascii="Arial;Arial" w:hAnsi="Arial;Arial"/>
        </w:rPr>
        <w:t>Монгол Улсын Засгийн газрын 2007 оны 65 дугаар тогтоолоор Засгийн газрын 2006 оны 296 дугаар тогтоолын 1 дэх хэсгийн заалтад Дорнод аймаг дахь Баянхошууны боомт, Сүхбаатар аймаг дахь Бичигтийн боомтыг химийн хорт болон аюултай бодисыг улсын хилээр нэвтрүүлэх боомтын жагсаалтад оруулсан нь Монгол Улсын Засгийн газрын эрх хэмжээний  асуудал бөгөөд Үндсэн хуулийн 16 дугаар зүйлийн 2, 38 дугаар зүйлийн 1, 38 дугаар зүйлийн 2.4, 38 дугаар зүйлийн 2.7 дахь заалтыг тус тус зөрчсөн гэх үндэслэл тогтоогдо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боомтуудаар химийн онц аюултай хорт бодис, цианит натри, мөнгөн ус нэвтрүүлсэн гэх үндэслэл, нотолгоо тогтоогдо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 Өргөдөл гаргагчаас хуралдааны явцад гаргасан нэмэлт шаардлагын талаар Үндсэн хуулийн цэцэд урьдчилан шалгалт хийж маргаан хянан шалгах ажиллагаа үүсгээгүй тул дүгнэлт гаргах боломжгү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Үндсэн хуулийн нэрийн өмнөөс дүгнэлт гарг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Монгол Улсын Засгийн газрын Тогтоолд нэмэлт оруулах тухай 2007 оны З дугаар сарын 20-ны өдрийн 65 дугаар тогтоол, мөн Монгол Улсын Үндсэн хуулийн 16 дугаар зүйлийн 2 дахь хэсгийн Монгол Улсын иргэн эрүүл, аюулгүй орчинд амьдрах, орчны бохирдол, байгалийн тэнцэл алдагдахаас хамгаалуулах эрхтэй, 38 дугаар зүйлийн 1-ийн Монгол Улсын Засгийн газар болон төрийн гүйцэтгэх дээд байгууллага, мөн 38 дугаар зүйлийн 2.4-ийн хүрээлэн байгаа орчныг хамгаалах, байгалийн баялгийг зүй зохистой ашиглах, нөхөн сэргээх арга хэмжээ авах, 38 дугаар зүйлийн 2 дахь хэсгийн 2.7-гийн хүний эрх, эрх чөлөөг хамгаалах, нийгмийн хэв журам бэхжүүлэх, гэмт хэрэгтэй тэмцэх арга хэмжээ авах, хэрэгжүүлэх гэсэн заалтуудыг тус тус зөрчөөгүй байна гэсэн тийм дүгнэлт гарга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Асуулт асууя. Энэнтэй холбогдуулаад Мөнхтуяа гишүүн асуултаа асууя. Гишүүд орж ирээрэй. Дараагийнхаа асуудал руу орох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Б.Мөнхтуяа:  </w:t>
      </w:r>
      <w:r>
        <w:rPr>
          <w:rFonts w:cs="Arial;Arial" w:ascii="Arial;Arial" w:hAnsi="Arial;Arial"/>
        </w:rPr>
        <w:t>- Баярлалаа. Тэгэхээр Монгол Улсад химийн хортой бодис, тухайлбал мөнгөн ус, цианит натрийн хэрэглээ үнэхээр Монгол орон даяар тархчихсан байгаа. Энэний нэг гунигтай жишээ гэх юм бол Хонгор сумыг бид нэрлэж болно. Хонгор суманд амьдарч байгаа 5000 гаруй иргэн өнөөдөр эрүүл мэндийн, сэтгэл санааны, эдийн засгийн маш их хохирлыг амсаад байгаа. Харамсалтай нь өнөөдрийн Засгийн газар бол тухайн орон нутагт хор байхгүй гэж хэлж явсаар байгаад бүтэн жилийн нүүрийг үзэж байгаа л даа. Гэвч амьдрал дээр хор байгаа. Иргэд өвчилж байна, нас барж байна, мал, амьтан үхэж үрэгдэж байна, хээл хаяж байна. Нөхцөл байдал тун хүнд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юулгүй байдал, гадаад бодлогын байнгын хорооноос гаргасан дүгнэлтийн дагуу өнөөдрийн Засгийн газар бол гадаадын шинжээчдийг авчирч ажиллуулсан. Харамсалтай нь маш оройтсон байсан. Бүтэн жилийн дараа энэ химийн хортой бодисуудыг хүн, мал дээр байгаа эсэхийг судлах, шинжлэх оройтсон байдаг юм байна. Монгол Улсад ирж ажиллаад явсан олон улсын шинжээчид бол Хонгор суманд химийн хортой бодисоор хордсон, ойрын хугацаанд хордсон нь батлагдахгүй байна гэсэн иймэрхүү дүгнэлтийг хэлээд явсан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хдээ амьдрал дээр тун хүнд хэцүү байгаа. Өнөөдөр З дугаар эмнэлэгт гэхэд 10 гаруй иргэн энэ химийн хортой бодист хордоод ингээд эмчлүүлээд байж байгаа. Энэ бол ил тод жиш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Үндсэн хуулийн цэцээс  дүгнэлт гаргахдаа тухайн боомтуудаар, Дорнод аймгийн тухай боомтуудаар химийн хортой бодис оруулж ирсэн гэдэг нь нотлогдсонгүй, батлагдсангүй гэж хэлж байна. Батлахын төлөө Үндсэн хуулийн цэц яаж ажилласан юм бэ, ямар үйл ажиллагаа явуулаад энэ Монгол Улсын 20 гаруй хилийн боомтоор нууцаар химийн бодис орж ирж байгаа нь ойлгомжтой байгаа. Тэгэхээр энэ боомтоор химийн бодис орж ирээгүй гэдгийг, та нар орж ирээгүй юм байна гэдгийг баталсан байна, яаж нотолсон талаараа хариулт өгөөчээ гэж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Бямбадорж дарг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Ж.Бямбадорж: </w:t>
      </w:r>
      <w:r>
        <w:rPr>
          <w:rFonts w:cs="Arial;Arial" w:ascii="Arial;Arial" w:hAnsi="Arial;Arial"/>
        </w:rPr>
        <w:t>-</w:t>
      </w:r>
      <w:r>
        <w:rPr>
          <w:rFonts w:cs="Arial;Arial" w:ascii="Arial;Arial" w:hAnsi="Arial;Arial"/>
          <w:b/>
        </w:rPr>
        <w:t xml:space="preserve"> </w:t>
      </w:r>
      <w:r>
        <w:rPr>
          <w:rFonts w:cs="Arial;Arial" w:ascii="Arial;Arial" w:hAnsi="Arial;Arial"/>
        </w:rPr>
        <w:t>Би энд хэлмээр байна. Засгийн газрын шийдвэрийн асуудал яригдсан болохоос биш Хонгор сумын иргэдийн хохирсон, хордсон, тэнд болж байгаа аюулын тухай асуудал бол бид нарын авч хэлэлцэх асуудал биш байсан. Энийг бас нэгдүгээрт ойлгох хэр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тэр боомтоор нэвтрүүлдэг хорт бодисын жагсаалт, бүх юмнууд байдаг юм байна. Энийг Засгийн газрын холбогдох байгууллагуудаас нотлох баримтын шинж чанартай авсан. Энэ авсан материал дотор оруулж, гаргаж байгаа, урьдчилан мэдээллээ ирүүлдэг, дараа нь тэр дагуу гаалиар оруулдаг энэ бүтээгдэхүүн дотор энэ хоёр бодис байхгүй гэдгийг албан ёсоор эрх бүхий байгууллага хэлсэн учраас бид энд ийм дүгнэлт оруулж байгаа юм,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ерөөсөө магадгүй хууль ёсоор нь ийм байгаа юм, ном ёсоороо бол. Хууль бусаар хаагуур ч орж ирсэн байхыг тогтоох боломж үнэндээ байхгүй, Цэцэд ч байхгүй. Гэхдээ тэр иргэдийн хордсон асуудал нь тэнд цианит, натри, мөнгөн ус хэрэглэсэн гэдэг нь холбогдох байгууллагуудаар тогтоогдсон баримт бидэнд цугласан, тэнд Хонгорт. Именна энэ хоёр боомтоор орж ирсэн үү, үгүй юу гэдэг шалтгаан тогтоогдохгүй байгаа юм. Тэгэхээр зэрэг Засгийн газрын энэ тогтоол Үндсэн хууль зөрчсөн байна гэж үзэх үндэслэл байхгүй байна гэж үз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Гансүх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сүх:</w:t>
      </w:r>
      <w:r>
        <w:rPr>
          <w:rFonts w:cs="Arial;Arial" w:ascii="Arial;Arial" w:hAnsi="Arial;Arial"/>
        </w:rPr>
        <w:t xml:space="preserve"> - Өөр нэг юм байгаа юм, хохирлын асуудал. Хүний аюулгүй байдал, гол нь иргэний эрхийн асуудал яриад байгаа шүү дээ. Тэгэхээр энэ дээр одоо энэ байгаа хохирсон улсууд тодорхой эд материалын болон эрүүл мэндийн их олон хохиролд орчихсон байгаа юм л даа. Тэгэхээр энэ үүднээс нь бас энэ дээр эргэж харна ч гэдэг юмуу, энэ үүднээс нь асуудалд хандаж болохгүй байсан уу гэдгийг та нэг хэлээд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Ж.Бямбадорж: </w:t>
      </w:r>
      <w:r>
        <w:rPr>
          <w:rFonts w:cs="Arial;Arial" w:ascii="Arial;Arial" w:hAnsi="Arial;Arial"/>
        </w:rPr>
        <w:t>- Ерөөсөө энэ хүний эрхийг хамгаалах, шүүхийн хамгаалалтын асуудал энд яригдах ёстой л доо. Ямар ч байсан иргэд хохирсон гэдэг нь тодорхой болоод эрүүл мэндээрээ, эд хөрөнгөөрөө, амь насаараа хохирсон гэдэг нь нэгэнт тогтоогдох юм бол шүүхийн системд энэ асуудлыг авч үзэж хохирлы нь арилгах шийдвэр гаргах ёстой. /11.30-12.30 цаг, В.Оюу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н буруутай этгээдээр энэ хохирлыг арилгуулах ёстой. Үндсэн хуулийн цэцийн хувьд энэ хохирол нь Үндсэн хуулийн цэцэд харьяалагддаг албан тушаалтнуудаас, Үндсэн хуулийн цэцэд харьяалагддаг төрийн дээд байгууллагуудаас болсон гэдэг нь тодорхой шийдвэрээр шүү дээ, бас шийдвэр авч үздэг, албан тушаалтны үйл ажиллагаа, тодорхой төрийн дээд байгууллагуудын шийдвэр нь ийм байдалд хүргэжээ гэсэн ийм өргөдөл өгвөл авч хэлэлцэх боломжтой. Урьдчилан тийм шийдвэр гарна, ийм шийдвэр гарна гэж хэлэх юм алга. Тэрий нь нотолсон ийм өргөдөл ирэх юм бол бид авч үзэх үү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Гансүх</w:t>
      </w:r>
      <w:r>
        <w:rPr>
          <w:rFonts w:cs="Arial;Arial" w:ascii="Arial;Arial" w:hAnsi="Arial;Arial"/>
        </w:rPr>
        <w:t>: - Тэгэхээр наадах чинь би яагаад энэ талаас нь асуусан бэ гэхээр тухайлбал, энэ иргэдийн хохирлын асуудал, эрүүл мэндээр болон эд хөрөнгөөр, амь насаар гээд олон зүйл байна л даа. Тэгэхээр энэ хохирлыг тухайн үед нь, тухайлбал, Энхболдын Засгийн газар анх нөхцөл байдал гараад ирэхэд дор нь арга хэмжээ авсан бол бас тодорхой түвшинд, нэг бүтэн жил эрүүл мэндээрээ хохирохгүй байх, юу ч гэдэг юм, хамуу ч гэдэг юмуу, янз бүрийн өвчин яриад, тэгээд зүгээр байна л гээд яриад яваад байса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Ж.Бямбадорж</w:t>
      </w:r>
      <w:r>
        <w:rPr>
          <w:rFonts w:cs="Arial;Arial" w:ascii="Arial;Arial" w:hAnsi="Arial;Arial"/>
        </w:rPr>
        <w:t>: - Өргөдөл ирээгүй л байхгүй юу, гишүүн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Гансүх</w:t>
      </w:r>
      <w:r>
        <w:rPr>
          <w:rFonts w:cs="Arial;Arial" w:ascii="Arial;Arial" w:hAnsi="Arial;Arial"/>
        </w:rPr>
        <w:t>: - Эс үйлдэл байна шүү дээ, энд чинь. Бүтэн жил гаран, тэгээд сая аргагүй нөг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Ж.Бямбадорж</w:t>
      </w:r>
      <w:r>
        <w:rPr>
          <w:rFonts w:cs="Arial;Arial" w:ascii="Arial;Arial" w:hAnsi="Arial;Arial"/>
        </w:rPr>
        <w:t>: - Гансүх гишүүнээ, эс үйлдэл ч бай, үйлдэл ч бай, өргөдөл ирээгүй гээд байна шүү дээ, би.</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Л.Гансүх</w:t>
      </w:r>
      <w:r>
        <w:rPr>
          <w:rFonts w:cs="Arial;Arial" w:ascii="Arial;Arial" w:hAnsi="Arial;Arial"/>
        </w:rPr>
        <w:t>: - Өргөдөл ирээгүй гэдэг утгаар нь тайлбарлах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Ж.Бямбадорж</w:t>
      </w:r>
      <w:r>
        <w:rPr>
          <w:rFonts w:cs="Arial;Arial" w:ascii="Arial;Arial" w:hAnsi="Arial;Arial"/>
        </w:rPr>
        <w:t xml:space="preserve">: - Түүнээс биш өргөдөл ирсэн тохиолдолд. Эс үйлдэл бол бас зөрчлийн нэг бүрэлдүүн шүү дээ. Эс үйлдлээр объектив тал илэрдэг тохиолдол би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Цэцийн дүгнэлттэй холбогдуулан асуух асуулттай гишүүд асуултаа асууж дууслаа. Монгол Улсын Засгийн газрын 2007 оны 65 дугаар тогтоол Үндсэн хуулийн холбогдох заалтыг зөрчсөн эсэх тухай маргааныг хянан шийдвэрлэсэн тухай Үндсэн хуулийн цэцийн 2008 оны 2-р сарын 20-ны өдрийн 02 дугаар дүгнэлтийг чуулганы нэгдсэн хуралдаанд танилц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зөрчөөгүй гэсэн дүгнэлт гаргасан тохиолдолд зөвхөн асуулт асуудаг, тусгайлсан шийдвэр гардаггүй.</w:t>
      </w:r>
    </w:p>
    <w:p>
      <w:pPr>
        <w:pStyle w:val="Heading1"/>
        <w:jc w:val="center"/>
        <w:rPr>
          <w:i/>
          <w:i/>
          <w:sz w:val="24"/>
          <w:szCs w:val="24"/>
        </w:rPr>
      </w:pPr>
      <w:r>
        <w:rPr>
          <w:i/>
          <w:sz w:val="24"/>
          <w:szCs w:val="24"/>
        </w:rPr>
        <w:t>Тав.Үндсэн хуулийн 2008 оны  03 дугаар дүгнэлт</w:t>
      </w:r>
    </w:p>
    <w:p>
      <w:pPr>
        <w:pStyle w:val="Normal"/>
        <w:ind w:firstLine="720"/>
        <w:jc w:val="both"/>
        <w:rPr>
          <w:rFonts w:ascii="Arial;Arial" w:hAnsi="Arial;Arial" w:cs="Arial;Arial"/>
          <w:i/>
          <w:i/>
          <w:sz w:val="24"/>
          <w:szCs w:val="24"/>
        </w:rPr>
      </w:pPr>
      <w:r>
        <w:rPr>
          <w:rFonts w:cs="Arial;Arial" w:ascii="Arial;Arial" w:hAnsi="Arial;Arial"/>
          <w:i/>
          <w:sz w:val="24"/>
          <w:szCs w:val="24"/>
        </w:rPr>
      </w:r>
    </w:p>
    <w:p>
      <w:pPr>
        <w:pStyle w:val="Normal"/>
        <w:ind w:firstLine="720"/>
        <w:jc w:val="both"/>
        <w:rPr/>
      </w:pPr>
      <w:r>
        <w:rPr>
          <w:rFonts w:cs="Arial;Arial" w:ascii="Arial;Arial" w:hAnsi="Arial;Arial"/>
          <w:b/>
          <w:bCs/>
        </w:rPr>
        <w:t>Д.Лүндээжанцан</w:t>
      </w:r>
      <w:r>
        <w:rPr>
          <w:rFonts w:cs="Arial;Arial" w:ascii="Arial;Arial" w:hAnsi="Arial;Arial"/>
        </w:rPr>
        <w:t>: - Дараагийн хэлэлцэх асуудалдаа оръё. УИХ-ын 2007 оны 102 дугаар тогтоол Үндсэн хуулийн холбогдох заалтыг зөрчсөн эсэх тухай маргааныг хянан шийдвэрлэсэн тухай Үндсэн хуулийн цэцийн 2008 оны 2-р сарын 27-ны 03 дугаар дүгнэлтийг сонсоё. Цэцийн дүгнэлтийг Цэцийн дарга Ж.Бямбадорж танилцуулна. Бямбадорж даргыг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Ж.Бямбадорж</w:t>
      </w:r>
      <w:r>
        <w:rPr>
          <w:rFonts w:cs="Arial;Arial" w:ascii="Arial;Arial" w:hAnsi="Arial;Arial"/>
        </w:rPr>
        <w:t>:-Нийслэлийн Баянгол дүүргийн 6 дугаар хорооны оршин суугч иргэн Ч.Өнөрбаяр Үндсэн хуулийн цэцэд УИХ-ын 2007 оны 102 дугаар тогтоол Үндсэн хуулийн холбогдох заалтыг зөрчсөн тухай өргөдөл ирүүлж уг өргөдлийн дагуу маргаан үүсгэн шалгаж, Үндсэн хуулийн цэцийн дунд суудлын хуралдаанаар 2008 оны 2-р сарын 27-ны өдөр хэлэлцэж 3 тоот дүгнэлт гарга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энэ дүгнэлтийн үндэслэл болон дүгнэлтийн хэсгийг уншиж танилцуулъя. Үндэслэ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Монгол Улсын Үндсэн хуулийн 29-р зүйлийн 3-т УИХ-ын гишүүн гэмт хэрэгт холбогдох тухай асуудлыг УИХ-ын чуулганаар хэлэлцэж бүрэн эрхийг нь түдгэлзүүлэх эсэхийг шийдвэрлэнэ. УИХ-ын тухай хуулийн 6-р зүйлийн 1.13-т гишүүний бүрэн эрхийг түдгэлзүүлэх, эсэх асуудлыг нэгдсэн хуралдаанаар хэлэлцэж, хуралдаанд оролцсон гишүүдийн олонхийн саналаар шийдвэрлэнэ гэж тус тус зааснаас үзэхэд УИХ улсын ерөнхий прокурорын саналыг үндэслэн гишүүний бүрэн эрхийг түдгэлзүүлэх эсэхийг л шийдвэрлэх эрхтэй болох нь тодорхо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УИХ-ын гишүүний халдашгүй байдлыг хуулиар хамгаалах тухай Үндсэн хуулийн зохицуулалтыг УИХ-ын тухай хуулийн 34-р зүйлийн 34.7-д хуульчилсан хэрнээ, хуулиар хориглосон зохицуулалтыг тогтоолоор зөвшөөрсөн нь Үндсэн хуулийн зөрчлийн хэмжээг аг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УИХ-ын 2007 оны 12-р сарын 28-ны өдрийн 102 дугаар тогтоолыг хуулийн ямар зүйл заалтыг удирдлага болгон баталсан нь тодорхойгүй, түүнчлэн уг тогтоолыг УИХ баталснаараа Үндсэн хуулиар олгогдсон өөрийн бүрэн эрхээ хэтрүүлсэн гэх үндэслэлтэ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Дээрх тогтоолоор УИХ-ын нэр бүхий гишүүдийн гэр, албан өрөө, тээврийн хэрэгсэл биед нь үзлэг нэгжлэг хийхийг зөвшөөрсөн нь шүүгчээс шүүн таслах үүргээ хэрэгжүүлэхэд хөндлөнгөс оролцсон гэх үндэслэл тогтоогдохгүй байна. Монгол Улсын Үндсэн хуулийн 66-р зүйлийн 2 дахь хэсгийн 1, Үндсэн хуулийн цэцэд маргаан хянан шийдвэрлэх ажиллагааны тухай хуулийн 31-р зүйлийн 2, 32-р зүйлийн 4 дэх хэсгийн заалтыг тус тус удирдлага болгон Монгол Улсын Үндсэн хуулийн нэрийн өмнөөс дүгнэлт гарга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УИХ-ын 2007 оны 12 дугаар сарын 28-ны өдрийн Улсын ерөнхий прокурорын саналыг хэлэлцсэн тухай 102 дугаар тогтоол нь Монгол Улсын Үндсэн хуулийн 1-р зүйлийн 2 дахь хэсгийн хууль дээдлэх төрийн үйл ажиллагааны үндсэн зарчим мөн. 29-р зүйлийн 2 дахь хэсгийн УИХ-ын гишүүний халдашгүй байдлыг хуулиар хамгаална. Мөн зүйлийн 3 дахь хэсгийн УИХ-ын гишүүн гэмт хэрэгт холбогдсон тухай асуудлыг УИХ-ын чуулганаар хэлэлцэж, бүрэн эрхийг нь түдгэлзүүлэх эсэхийг шийдвэрлэнэ гэсэн заалтуудыг тус тус зөрчсө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Энэхүү тогтоол нь Үндсэн хуулийн 49-р зүйлийн 2 дахь хэсгийн УИХ-ын гишүүн төр, нам, олон нийтийн байгууллагын албан тушаалтан, иргэн хэн боловч шүүгчээс шүүн таслах үүргээ хэрэгжүүлэхэд хөндлөнгөөс оролцож болохгүй гэсэн заалтыг зөрчөө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2007 оны 102-р тогтоолын үйлчлэлийг 2008 оны 2-р сарын 27-ны өдрөөс эхлэн түдгэлзүүлсүгэй гэсэн ийм дүгнэлт гар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Цэцийн дүгнэлттэй холбогдуулан одоо шууд эхлээд Байнгын хорооны санал дүгнэлтүүдийг сонсдог дэгтэй. Энэний дагуу Төрийн байгуулалтын байнгын хорооны санал дүгнэлтийг УИХ-ын гишүүн Баярцогт танилцуулна. Баярцогт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С.Баярцогт</w:t>
      </w:r>
      <w:r>
        <w:rPr>
          <w:rFonts w:cs="Arial;Arial" w:ascii="Arial;Arial" w:hAnsi="Arial;Arial"/>
        </w:rPr>
        <w:t xml:space="preserve">:- Улсын Их Хурлын дарга, эрхэм гишүүд э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rPr>
      </w:pPr>
      <w:r>
        <w:rPr>
          <w:rFonts w:cs="Arial;Arial" w:ascii="Arial;Arial" w:hAnsi="Arial;Arial"/>
        </w:rPr>
        <w:t>Төрийн байгуулалтын байнгын хороо 2008 оны 4 дүгээр сарын 8-ны өдрийн хуралдаанаараа ”Улсын ерөнхий прокуророос Улсын Их Хуралд оруулсан саналыг хэлэлцсэн тухай”</w:t>
      </w:r>
      <w:r>
        <w:rPr>
          <w:rFonts w:cs="Arial;Arial" w:ascii="Arial;Arial" w:hAnsi="Arial;Arial"/>
          <w:b/>
        </w:rPr>
        <w:t xml:space="preserve"> </w:t>
      </w:r>
      <w:r>
        <w:rPr>
          <w:rFonts w:cs="Arial;Arial" w:ascii="Arial;Arial" w:hAnsi="Arial;Arial"/>
        </w:rPr>
        <w:t xml:space="preserve">Улсын Их Хурлын 2007 оны 12 дугаар сарын 28-ны өдрийн 102 дугаар тогтоол нь </w:t>
      </w:r>
      <w:r>
        <w:rPr>
          <w:rFonts w:cs="Arial;Arial" w:ascii="Arial;Arial" w:hAnsi="Arial;Arial"/>
          <w:bCs/>
        </w:rPr>
        <w:t xml:space="preserve">Монгол Улсын Үндсэн хуулийн </w:t>
      </w:r>
      <w:r>
        <w:rPr>
          <w:rFonts w:cs="Arial;Arial" w:ascii="Arial;Arial" w:hAnsi="Arial;Arial"/>
        </w:rPr>
        <w:t>холбогдох заалтыг зөрчсөн эсэх тухай маргааныг хянан шийдвэрлэсэн Үндсэн хуулийн цэцийн 2008 оны 03 дугаар дүгнэлтийг хэлэлцээд дараахь санал, дүгнэлтийг нэгдсэн хуралдаанд оруулж байн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1.Үндсэн хуулийн цэц дүгнэлтдээ Улсын Их Хурал нь Монгол Улсын Үндсэн хуулийн Хорин есдүгээр зүйлийн 3, Улсын Их Хурлын тухай хуулийн 6.13-т заасныг баримтлан Улсын ерөнхий прокурорын саналыг үндэслэн холбогдох гишүүдийн бүрэн эрхийг түдгэлзүүлэх эсэхийг нь  шийдвэрлэх эрхтэй, харин гишүүний гэр, албан өрөө, тээврийн хэрэгсэл, биед нь үзлэг, нэгжлэг хийхийг зөвшөөрсөн шийдвэр гаргасан нь Үндсэн хуулиар  олгогдсон бүрэн эрхээ хэтрүүлсэн гэсэн үндэслэлүүдээр Үндсэн хуулийн холбогдох заалтуудыг зөрчсөн гэж үзжээ.</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 xml:space="preserve">Тус Байнгын хорооны хэлэлцүүлгийн явцад УИХ-ын гишүүний халдашгүй байдалтай холбогдсон эрх зүйн зохицуулалт, тэдгээрийг хэрхэн ойлгож хэрэглэх, цаашид зөв жишиг тогтоох талаар гишүүд нилээн нухацтай хэлэлцлээ. </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УИХ-ын гишүүн С.Баярцогт “хагас түдгэлзүүлнэ” гэсэн ойлголт байхгүй тул УИХ-ын 4 гишүүний талаар гарсан шийдвэр нь хууль зүйн үндэслэлгүй, харин Цэцийн дүгнэлтэд дурдсан дээрх 2 үндэслэл нь зөв гэж үзэж байгаа тухай, УИХ-ын гишүүн  С.Ламбаа   энэхүү шийдвэрт бид хариуцлагагүй хандсанаас үүдэн бүрэн эрх нь хэвээр байхад УИХ-ын гишүүн У.Хүрэлсүхэд анхан шатны шүүхээс ял оногдуулсан, түүнчлэн УИХ-ын гишүүний халдашгүй байдлын асуудлыг  тогтоолоор шийдсэн нь буруу гэж үзэж байгаа тухай, УИХ-ын гишүүн Л.Гүндалай УИХ дотор улс төрчид, олон нам олон асуудлаар санал зөрөлдөх явдал байдаг тул УИХ-аас  гаргасан шийдвэр нь тухайн үедээ зөв шийдвэр байсан бөгөөд харин ял оногдуулах, хорих зөвшөөрлийг олгоогүй тухай, УИХ-ын гишүүн Ц.Нямдорж Цэцийн дүгнэлтийг хүлээн авах тохиолдолд УИХ-ын гишүүн У.Хүрэлсүхийн асуудлыг хэрхэн шийдвэрлэх, эргээд маргаантай байдал бий болж байгаа тухай, цаашид холбогдох хуулиудад нэмэлт, өөрчлөлт оруулах зайлшгүй шаардлага байгаа тухай тодорхой саналуудыг гаргаж дээрх үндэслэлүүдээрээ Цэцийн дүгнэлтийг хүлээн авах нь зүйтэй гэж үзсэн юм.</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Дээр дурдсан нэр бүхий гишүүдийн гаргасан саналыг тус Байнгын хорооны хуралдаанд оролцсон гишүүд  бүрэн дэмжсэн тул Улсын Их Хурлын чуулганы хуралдааны дэгийн тухай хуулийн 32.1.3-т заасныг үндэслэн Цэцийн 2008 оны 2 дугаар сарын 27-ны өдрийн 03 дугаар дүгнэлтийг хүлээн зөвшөөрөх тухай УИХ-ын тогтоолын төслийг нэгдсэн хуралдаанд оруулж байн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rPr>
        <w:t>2.Цэцийн дээрх дүгнэлтийг Улсын Их Хурал хүлээн зөвшөөрсөн тохиолдолд Улсын Их Хурлын чуулганы хуралдааны дэгийн тухай хуулийн 32.1.5, 32.1.7-д заасны дагуу ”Улсын ерөнхий прокуророос Улсын Их Хуралд оруулсан саналыг хэлэлцсэн тухай”</w:t>
      </w:r>
      <w:r>
        <w:rPr>
          <w:rFonts w:cs="Arial;Arial" w:ascii="Arial;Arial" w:hAnsi="Arial;Arial"/>
          <w:b/>
        </w:rPr>
        <w:t xml:space="preserve"> </w:t>
      </w:r>
      <w:r>
        <w:rPr>
          <w:rFonts w:cs="Arial;Arial" w:ascii="Arial;Arial" w:hAnsi="Arial;Arial"/>
        </w:rPr>
        <w:t xml:space="preserve">Улсын Их Хурлын 2007 оны 12 дугаар сарын 28-ны өдрийн 102 дугаар тогтоолыг хүчингүй болсонд тооцох тухай УИХ-ын тогтоолын төслийг боловсруулж нэгдсэн хуралдаанд оруулах шаардлага гарч байгаа юм. Иймд тус Байнгын хороо холбогдох тогтоолын төслийг нэгдсэн хуралдаанд оруулж бай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сын Их Хурлын эрхэм гишүүд ээ, Үндсэн хуулийн цэцийн 2008 оны 03 дугаар дүгнэлтийн талаар гаргасан Төрийн байгуулалтын байнгын хорооны санал, дүгнэлтийг хэлэлцэн шийдвэрлэж өгөхийг Та бүхнээс хүсье. Анхаарал тавьсан явдалд баярлала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Баярцогт гишүүнд талархая. Одоо Хууль зүйн байнгын хорооны санал дүгнэлтийг сонсоё. Санал дүгнэлтийг УИХ-ын гишүүн Эрдэнэбүрэн танилцуулна. Эрдэнэбүрэн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Эрдэнэбүрэн</w:t>
      </w:r>
      <w:r>
        <w:rPr>
          <w:rFonts w:cs="Arial;Arial" w:ascii="Arial;Arial" w:hAnsi="Arial;Arial"/>
        </w:rPr>
        <w:t xml:space="preserve">:-Улсын Их Хурлын дарга, эрхэм гишүүд э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rPr>
      </w:pPr>
      <w:r>
        <w:rPr>
          <w:rFonts w:cs="Arial;Arial" w:ascii="Arial;Arial" w:hAnsi="Arial;Arial"/>
        </w:rPr>
        <w:t xml:space="preserve">Хууль зүйн байнгын хороо 2008 оны 4 дүгээр сарын 9-ний өдрийн хуралдаанаараа УИХ-ын 2007 оны 102 дугаар тогтоол нь </w:t>
      </w:r>
      <w:r>
        <w:rPr>
          <w:rFonts w:cs="Arial;Arial" w:ascii="Arial;Arial" w:hAnsi="Arial;Arial"/>
          <w:bCs/>
        </w:rPr>
        <w:t xml:space="preserve">Монгол Улсын Үндсэн хуулийн </w:t>
      </w:r>
      <w:r>
        <w:rPr>
          <w:rFonts w:cs="Arial;Arial" w:ascii="Arial;Arial" w:hAnsi="Arial;Arial"/>
        </w:rPr>
        <w:t>холбогдох заалтыг зөрчсөн эсэх тухай маргааныг хянан шийдвэрлэсэн Үндсэн хуулийн цэцийн 2008 оны 03 дугаар дүгнэлтийг хэлэлцээд дараахь санал, дүгнэлтийг нэгдсэн хуралдаанд оруулж байн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 xml:space="preserve">1.Тус Байнгын хорооны хуралдаанаар УИХ-ын 4 гишүүнтэй холбогдуулан гаргасан УИХ-ын тогтоол нь Үндсэн хууль зөрчсөн гэсэн Цэцийн дээрх дүгнэлтийг хүлээн зөвшөөрөх, эсхүл хүлээн зөвшөөрөх боломжгүй байх хууль зүйн үндэслэлүүдийн талаар гишүүд нилээн нухацтай хэлэлцлээ. </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Cs/>
        </w:rPr>
        <w:t xml:space="preserve">УИХ-ын гишүүн С.Баярцогт УИХ-аас баталсан дээрх шийдвэрийн хэлэлцүүлгийн явцад </w:t>
      </w:r>
      <w:r>
        <w:rPr>
          <w:rFonts w:cs="Arial;Arial" w:ascii="Arial;Arial" w:hAnsi="Arial;Arial"/>
        </w:rPr>
        <w:t xml:space="preserve">Үндсэн хууль зөрчсөн шийдвэр болох талаар олон удаа ярьж, уг тогтоолыг батлахад  протоколд тэмдэглүүлж санал хураалтад оролцоогүй, УИХ-ын тухай хуулийн дагуу </w:t>
      </w:r>
      <w:r>
        <w:rPr>
          <w:rFonts w:cs="Arial;Arial" w:ascii="Arial;Arial" w:hAnsi="Arial;Arial"/>
          <w:bCs/>
        </w:rPr>
        <w:t>УИХ-ын гишүүний</w:t>
      </w:r>
      <w:r>
        <w:rPr>
          <w:rFonts w:cs="Arial;Arial" w:ascii="Arial;Arial" w:hAnsi="Arial;Arial"/>
        </w:rPr>
        <w:t xml:space="preserve"> халдашгүй байдлын дэд хорооны шийдвэрээр л гишүүдийн бүрэн эрхийн асуудлыг ярилцах болчихоод байгаа учраас Дэд хорооны дүгнэлийг хэлэлцээд Үндсэн хууль зөрчсөн ийм шийдвэр гаргасан, харин төр байр сууриа хатуу илэрхийлдэг байх хэрэгтэй, бүх зүйл хуулийн дагуу явагдах ёстой гэж үзэж байгаагаа,  УИХ-ын гишүүн Р.Эрдэнэбүрэн</w:t>
      </w:r>
      <w:r>
        <w:rPr>
          <w:rFonts w:cs="Arial;Arial" w:ascii="Arial;Arial" w:hAnsi="Arial;Arial"/>
          <w:b/>
        </w:rPr>
        <w:t xml:space="preserve"> </w:t>
      </w:r>
      <w:r>
        <w:rPr>
          <w:rFonts w:cs="Arial;Arial" w:ascii="Arial;Arial" w:hAnsi="Arial;Arial"/>
        </w:rPr>
        <w:t xml:space="preserve">УИХ-ын гишүүний бүрэн эрхийг нэг бол түдгэлзүүлэх, нэг бол  түдгэлзүүлэхгүй байх гэсэн энэ хоёр шийдвэрээрээ л явж байх ёстой, цаашдаа  уламжлан үлдэх  Монголын төрийн дархлааг бий болгох үүднээсээ маш чухал шийдвэр гэж үзэж байгаагаа,  УИХ-ын гишүүн М.Сономпил УИХ-ын гишүүний бүрэн эрхийг хэсэгчлэн  түдгэлзүүлэх талаар УИХ-аас гаргасан шийдвэрийг тухайн үедээ бид нар гишүүдээ хамгаалах шийдвэр гэж ойлгосон, гэтэл өнөөдөр У.Хүрэлсүх гишүүний бүрэн эрхийг нь түдгэлзүүлээгүй байхад ял оногдуулсан байдлаас харахад эрх нь зөрчигдөж, энэ асуудлаар алдаа гаргасан нь  тодорхой болж байгаа талаар тус тус саналаа илэрхийлж Цэцийн дүгнэлтийг хүлээж авах  нь зүйтэй гэсэн  байр суурьтай бай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Э.Бат-Үүл Үндсэн хуульд халдашгүй байдал, хүний эрх хоёрыг тус тусад нь тодорхойлсон, бүрэн эрхийг түдгэлзүүлнэ гэдэг нь зөвхөн баривчлан хорих тохиолдолд хэрэглэдэг, харин  халдашгүй байдал гэдэг бол бүрэн эрхээ бодвол өргөн хүрээтэй ойлголт, тухайн гишүүдтэй холбогдож байгаа ч энэ ярианы цаана бид нарын  сонгож авсан ардчилсан нийгмийн  зарчмууд нурж унаад байна, зөвхөн хуулийн үг, үсгээр л ярих ийм замыг  1990 онд сонгож авсан, үүнийг  баримтлах талаар, УИХ-ын гишүүн Ц.Сүхбаатар Прокуророос анх  асуудал оруулж ирээд цагдан хорих, баривчлах тэр үйл ажиллагаа шаардлагагүй гэсэн албан ёсны тайлбар хэлсэн, гишүүд өөрсдөө ч мөрдөн байцаах үйл ажиллагаанд саад учруулахгүй үзлэг, нэгжлэг хийлгэхэд  бэлэн байгаа тухайгаа илэрхийлсэн, УИХ-ын гишүүний халдашгүй байдлын дэд хороон дээр нэлээн нухацтай хэлэлцсэн зэрэг нөхцөл байдлыг харгалзан гишүүдийн бүрэн эрхийг түдгэлзүүлээгүй нөхцөлд энэ тогтоол цаашдаа  үйлчлээд явахад боломжтой гэсэн ийм ойлголттой байгаа талаар тус тус саналаа илэрхийлж уг дүгнэлтийг хүлээж хүлээж авах шаардлагагүй гэсэн байр суурьтай бай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гишүүн Ц.Шаравдорж Цэцийн дүгнэлтийг хэлэлцэж байгаатай холбогдуулж янз бүрийн байдлаар өөрийнхөө санал бодлыг илэрхийлэх нь Байнгын хорооны гишүүдийн бүрэн эрх боловч олон түмэнд заримдаа хэтэрхий буруу ойлголт өгч байна гэж зарим гишүүдийн санаа бодолд шүүмжлэлтэй хандаж хуулийн тодорхой эрх зүйн зохицуулалтын талаар тайлбарласан юм. Түүнчлэн УИХ “түдгэлзүүлнэ” гэснийг түдгэлзүүлээгүй шийдвэр гаргаснаас өнөөдөр УИХ ийм байдалд өөрийгөө оруулж байгаа тухай, хэний ч  нөлөөнд автахгүйгээр хэрэг шийднэ гэсэн шүүхийн хараат бус байдалд халдаж байгаа талаар ч санал бодлоо илэрхийлсэн юм. Тэрээр мөн УИХ-ын танхим дотор Монгол Улсын Үндсэн хуулийн цэц, Прокурор, Шүүхийг байцаадаг, ялладаг, буруутгадаг практикаас Улсын Их Хурал салах ёстой, Улсын Их Хурал бие даасан бусад засаглалын дотоод ажилд бүдүүлгээр оролцож байгаа хэрэг, ийм байдалд хүрч байгаад бид өнөөдөр дүгнэлт хийх ёстой гэдгийг зориуд тэмдэглэн хэл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гишүүн Р.Гончигдорж Үндсэн хуулийн цэцийн дүгнэлттэй холбоотойгоор энэ асуудлыг яаж шийдэх вэ гэдэг асуудал бол Монголын Үндсэн хуулийн харилцаан дахь нэг шинэ  зүйл гэж тэмдэглээд Дэд хороо гишүүдтэй холбогдсон асуудлыг шийдвэрлэх талаар ямар зарчим, байр суурь баримталсан талаар тодорхой танилцуулсан. Тухайлбал, Прокуророос тавьсан асуудал нь  ямар нэг цагдан хорих, албадан саатуулах тийм арга хэмжээнд биш, хэрэг бүртгэх, мөрдөн байцаах үйл ажиллагаа болох  гэр, албан тасалгаа, биед нь үзлэг нэгжлэг хийхтэй холбогдсон асуудал байсан, гишүүний бүрэн эрхийн хамгийн том мандат нь ард түмнээс сонгогдож, ард түмний төлөө төрийн эрхийг барилцаж байгаа тэр эрх мэдэл, бөгөөд энэ эрх рүү халдах асуудлыг хамгийн дээд цэгт нь  хязгаарлаж байх, өөрөөр хэлбэл,  УИХ-ын хуралдаанд оролцох, санал өгөх, саналаа дэвшүүлэх зэрэг гишүүний эрхийг хадгалах тухай асуудал нь түүний халдашгүй байдлын дээд агуулга нь гэж үзэж энэ нөхцөл байдлыг хөндөхгүйгээр,  шүүхийн хэрэг бүртгэх, мөрдөн байцаах үйл ажиллагааг бусад иргэдийн адил журмаар явуулах нөхцлийг яаж бүрдүүлэх вэ гэдэг асуудлыг хариулах гэж оролдсон гэж байлаа. </w:t>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гишүүн С.Баярцогт бүрэн эрхийг нь түдгэлзүүлээгүй байгаа УИХ-ын гишүүнд ял оногдуулсан шүүхийн шийдвэрийг дээд шатны шүүхээр хүчингүй болгуулах талаар УИХ-ын удирдлага шүүхэд хандах нь зүйтэй гэсэн зарчмын байр суурь илэрхийлсэн болно. </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 xml:space="preserve">2.Хууль зүйн байнгын хорооны хуралдаанд оролцсон гишүүдийн олонхи уг дүгнэлтийг УИХ хүлээн зөвшөөрөх нь зүйтэй гэсэн саналыг дэмжсэн болно.  </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rPr>
      </w:pPr>
      <w:r>
        <w:rPr>
          <w:rFonts w:cs="Arial;Arial" w:ascii="Arial;Arial" w:hAnsi="Arial;Arial"/>
        </w:rPr>
        <w:t>Улсын Их Хурлын эрхэм гишүүд ээ, Үндсэн хуулийн цэцийн 2008 оны 03 дугаар дүгнэлтийн талаар гаргасан тус Байнгын хорооны санал, дүгнэлтийг хэлэлцэн шийдвэрлэж өгөхийг Та бүхнээс хүс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Эрдэнэбүрэн гишүүнд баярлалаа. Одоо Цэцийн дүгнэлт, Байнгын хорооны  санал дүгнэлттэй холбогдуулан асуулт асуух гишүүд асуултаа асуу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Э.Бат-Үүл</w:t>
      </w:r>
      <w:r>
        <w:rPr>
          <w:rFonts w:cs="Arial;Arial" w:ascii="Arial;Arial" w:hAnsi="Arial;Arial"/>
        </w:rPr>
        <w:t xml:space="preserve">: - Байнгын хороон дээр цөөнх болсон. Хоёрдугаарт, Байнгын хорооны ажлын хэсэгт анхааруулмаар байна. Бичсэн зүйлээ зөв бичээчээ. Энэ хүний эрх хоёрыг тус тусад гэдэг нь буруу биччихсэн байх юм, би гишүүний бүрэн эрх гэж хэлсэ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тэгээд үгээ хэлье гэж бодож байна. Энэ Их Хурал их анхааралтай ярилцаж Цэцийн дүгнэлтийг шийдэх ёстой байсан юм. Хоёрт, бид хууль зүйн байнгын хороон дээр ч гэсэн бас их олон талаас нь ярилцсан л даа. Үндсэн хуулин дээр хүртэл энэ хоёр асуудал тусдаа заагдаж явсан. Хоёр тусдаа ойлголт юм. Гишүүний бүрэн эрх бол тангараг өргөснөөр хэрэгждэг эрх. Гишүүний бүрэн эрх гэдэг бол цаана нь сонгогчдыг төлөөлөх эрх байгаа. Энэ бол Үндсэн хуулин дээр биччихсэн. УИХ-ын гишүүний бүрэн эрх нь тангараг өргөснөөр хүчин төгөлдөр болно гээд байж байгаа юм. Нөгөөдөх нь халдашгүй байдал гээд тусдаа ойлголт. Энэ бол эрх ч биш, халдашгүй байдал. УИХ-ын гишүүний халдашгүй байдлыг хуулиар тогтооно гэж байгаа байхгүй юу. Бүрэн эрхийг хуулиар тогтоодоггүй. Шууд сонгогдоод тангараг өргөснөөр тогтдог эрх.  Тэгээд Үндсэн хуулин дээр юу гэж заасан гэхээр бүрэн эрхийг түдгэлзүүлж болно, бүр эгүүлэн татаж болно гэсэн хоёр заалт бий тусдаа. Хэрвээ шүүхээр гэм буруутай нь тогтоогдох юм бол эгүүлэн татна.  Баривчилж хорих шаардлагатай бол бүрэн эрхийг нь түдгэлзүүлж байгаа байхгүй юу. Тэгээд энэ Үндсэн хуулийн үзэл санааг хэрэгжүүлэх гээд УИХ-ын хуулинд урд нь байгаагүй халдашгүй байдал гэдгийн хуулийн заалтыг нарийвчлаагүй, Үнсдэн хуулийн заалтыг нарийвчлаагүй байсан учраас халдашгүй байдал гэж оруулаад Халдашгүй байдлын дэд хороо гэж байгуулсан байхгүй юу, тусад нь, бүр зориуд. Үндсэн хуулийн заалтаа хэрэгжүүлсэн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одоо Үндсэн хуулийн цэц бол ерөөсөө УИХ-ын гишүүнийг халдашгүй байдлын асуудлыг яах вэ гэлгүйгээр ерөөсөө УИХ-ын гишүүнийг түдгэлзүүлэх бүрэн эрхийг нь. Үгүй бол түдгэлзүүлэхгүй гэдэг ийм л заалттай байна гэж дайрах гээд байгаа юм. Хэрвээ ийм заалттай байх юм бол бид нар нэг зүйлийг хольж хутгачих гээд байгаа байхгүй юу. УИХ-ын гишүүнийг түдгэлзүүлнэ гэдэг чинь яг юу гэсэн үг юм бэ? Түдгэлзүүлнэ гэдэг чинь түдгэлзүүлсэн тэр хугацаанд УИХ-ын гишүүний бүрэн эрх байхгүй болж байна гэсэн үг юм. Ерөөсөө бүрэн эрх бүх юм байхгүй болж байгаа юм. Санал өгөх эрхгүй, энэ танхимдаа орж ирэх эрхгүй, энэ ордон руу ч орж ирэх эрхгүй болно гэсэн үг. Бүрэн эрх түдгэлзэхээр халдашгүй байдал нь автоматаар байхгүй бо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 хоёр нарийн ойлголтыг аваачиж хольж хутгаад. Нэг бол Их Хурал түдгэлзүүл, нэг бол үгүй гэдэг ийм л юм байх ёстой гээд хэлчихэж байгаа байхгүй юу. Гэтэл нөгөө тодорхой халдашгүй байдлыг хязгаарлах замаар халдашгүй байдлыг нь цуцлах замаар зарим нэг ийм нэгжлэг хийх эрхүүдийг олгохгүйгээ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яахав гэхээр энэ бол энэнээс болоод 98 онд буруу практик тогтсон байхгүй юу. Нэгжиж баримаар байна гэхээр нь тийм юм байх гээд түдгэлзүүлчихсэн чинь хорьчихож байгаа байхгүй юу. Түдгэлзүүлнэ гэдэг бол яг үнэндээ хорино гэсэн үг юм шүү. Яг үнэндээ хорино гэсэн заалт юм шүү. Яагаад гэвэл тэр гишүүнийг хорьсонд бүх эрхийг нь хүчингүй болгож байна шүү дээ. Сонгогчдыг төлөөлөх эрх, энэ өрөөнд орж ирэх эрх, санал өгөх эрх, бүгдийг нь хүчингүй болгож байгаа байхгүй юу. Байхгүй болгож байна үг шүү дээ. Энэ чинь юу гэсэн үг юм, хорино гэсэн үг байхгүй юу. Тэгээд зориуд бодож УИХ-ын хуулинд хуульчилсан юм байхгүй юу. Халдашгүй байдлыг хуулиар тогтооно гэ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Асуулт асууж, үг хэлж болно гэсэн байгаа. Бат-Үүл гишүүн үг хэлж л байгаа болчихож байгаа юм л даа. Хамт. Нэг дор явж байгаа энэ бол. Бат-Үүл гишүүнийг үг хэллээ гэж ойлголоо шүү дээ. Асуулт асууж, үг хэлж болно гэж дэгэнд байгаа юм. Тэгэхээр эхлээд ялгамаар юм шиг байгаа юм. Энэ үг нь үү, асуулт уу гэж. Бямбадорж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Ж.Бямбадорж</w:t>
      </w:r>
      <w:r>
        <w:rPr>
          <w:rFonts w:cs="Arial;Arial" w:ascii="Arial;Arial" w:hAnsi="Arial;Arial"/>
        </w:rPr>
        <w:t xml:space="preserve">: - Тэгэхээр бид нэг бол түдгэлзүүлнэ, эсхүл түдгэлзүүлэхгүй гэж байгаа юм бишээ. Үндсэн хууль өөрөө тэгж байгаа юм. Би Үндсэн хуулийн 29-р зүйлийн 3 дахь хэсгийг нэлээн удаахан уншъя. УИХ-ын гишүүн гэмт хэрэгт холбогдсон тухай асуудлыг, гэмт хэрэгтэй холбогдсон тухай асуудлыг /дахиад хэлье би/ асуудлыг УИХ-ын чуулганаар хэлэлцэж бүрэн эрхийг нь түдгэлзүүлэх эсэхийг шийдвэрлэнэ гээд ямар ч хоёрдмол утгагүй Үндсэн хуулинд заачихсан юм. Халдашгүй байдлыг хуулиар хамгаална гээд урд талд нь бас заачихсан юм. Халдашгүй байдлыг нь УИХ-ын тухай хуулийн 34-р зүйлийн 7-гоор заагаад ийм ийм зүйл нь УИХ-ын гишүүний халдашгүй байна. Хэрэв УИХ-ын гишүүний энэ халдашгүй байдалд халдахаар болбол бүрэн эрхийг нь түдгэлзүүлж байж шийдвэрлэнэ гээд Үндсэн хууль чинь өөрөө хэлчихээ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чигдөр, уржигдар байнгын хороод дээр гишүүдийн санаа зовсон асуусан энэ асуултаас харахад зарим гишүүдийн хэлсэн саналаас ингээд үзэхэд энэ эрх зүйн зохицуулалт дутагдсанаас болж өнөөдөр энэ асуудал нэлээн их маргаантай байгаа гэдэг нь хэнд ч ойлгомжтой байгаа. Халдашгүй байдал дотроо би хоёр байнгын хороон дээр хоёулан дээр нь хэлсэн. УИХ-ын гишүүд ээ, хууль тогтоогчид оо, энэ та бүгдийн эрх мэдэлд олон зүйл байгаа шүү гэж, Цэцийн дүгнэлтийн дарааг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гадгүй халдашгүй байдал гэдэг тэр 6, 7 зүйлд заахдаа дутуу байгаа юм биш үү гэж. Тухайлбал, Төрийн байгуулалтын байнгын хороо дээр УИХ-ын гишүүн Нямдорж тэгж байсан. Энэ халдашгүй байдал дотор УИХ-ын гишүүнийг шүүхийн журмаар захиргааны хариуцлага хүлээлгэж болохгүй гээд заачихсан байна. Энэ логикийг харах юм бол шүүх УИХ-ын гишүүнийг тэр эрхийг нь хасаагүй нөхцөлд эрүүгийн хариуцлага хүлээлгэх нь буруу гэсэн логик гарч ирж байна гэж ярьж байсан. Бодох асуудал байхгүй юу. Магадгүй шүүх УИХ бүрэн эрхийг нь түдгэлзүүлээгүй нөхцөлд шүүх хурлын өмнө бүрэн эрхийг нь хэрхэхийг УИХ-д тавьж УИХ шийдвэрлэдэг ийм зохицуулалт байсан бол өнөөдөр ийм маргаан гарахгүй байсан байх. Тэгвэл энэ эрх зүйн зохицуулалтанд чинь алга байнаа. Тэр халдашгүй байдал гэдэг юмыг чинь халдаж байж бүрэн эрхийг нь түдгэлзүүлэх гэдэг заалт энэ Үндсэн хуулиасаа урган гарч ир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зэрэг 34-р зүйлийн 7 дахь хэсэг, тэр халдашгүй байдлыг цуцлах нөхцлүүдээ нэлээн дэлгэрэнгүй хийж өгч байж энэ асуудал нэг талаасаа УИХ-ын гишүүний халдашгүй байдал, нөгөө талаас Монгол улсын иргэд хууль шүүхийн өмнө тэгш байх хоёр энэ асуудал балансаа олох ёстой шүү дээ. Ийм л зүйлийг би хэлмээр байна. Өчигдөр, уржигдар, өнөөдөр гурван өдөр яри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Бат-Үүл гишүүн нэмэлт 1 мину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Э.Бат-Үүл</w:t>
      </w:r>
      <w:r>
        <w:rPr>
          <w:rFonts w:cs="Arial;Arial" w:ascii="Arial;Arial" w:hAnsi="Arial;Arial"/>
        </w:rPr>
        <w:t>: - Би уг нь бас л үгээ хэлсэн юм л даа. Ер нь ийм зүйлийг Их Хурлын гишүүд бодох хэрэгтэй л дээ. 30-аад оны үед ардын дайсан гээд хэлчих болов уу гэж бодоод хавь орчноосоо зугатаадаг ийм байдал бий болж, энэ сэтгэлгээ өнөөдрийг хүртэл манайд явж байгаа юм. Тэгээд зарим нэг иргэд бие биенээ хамгаалж байна гэхээр зэрэг Их Хурлын гишүүд хамгаалдаггүй хүн болж зайгаа барьж байгаа ч юм шиг ийм байж болохгүй. Энэ бол бодлогын асуудал байхгүй юу, энэ бол зарчмын асуудал. Жишээлбэл, сая анхан шатны шүүх шүүн таслах ажиллагаа явуулна гэдэг чинь хууль тогтоох эрх мэдэл, шүүх эрх мэдэл хоёрын хараат бус байдлыг тас цохиод хаячихсан байхгүй юу сая. Үндсэн хуулин дээр заачихсан байгаа шүү дээ, энэ чинь хараат бус хоёр институт. Тийм учраас парламентын засаглалтай улсуудад шүүн таслах үйл ажиллагаагаа өөрөө ч явуулдаг. Шүүх эрх мэдэл сая, хууль тогтоох эрх мэдэл хоёрыг байхгүй болгочихсон. Одоо зүгээр л дураараа шүүн тасалж байвал хууль тогтоох эрх мэдэл чинь шүүх эрх мэдлийнхээ дор орж байна шүү дээ, тэрний барьцаанд орж байгаа байхгүй юу. Жишээлбэл, ийм ноцтой /нэмэлт 1 минутын хугацаа дуусч микрофон таср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Бямбадорж дарга та хоёрынх ер нь ойролцоо байна шүү, бас ч гэж хариулт бол. Заавал юугий нь шийдэж байж шүүх хуралдаанд орох, уул нь бол логик байна гэж. Та одоо яаж ч бодоод дууссан. Дэгэн дотор Нарантуяа хэлээд өгчих дөө. Энэ маргааныг тасалмаар байна. Цэцийн дүгнэлт хэлэлцэж байхад асуулт асууж, үг хэлж болно гээд нэг дор заагаад асуулт юу хоёр нь яг нэг явчихаж байгаа юм. Тэгээд хэмжээ нь болохоор 4 минут, 1 минут. Болохгүй байна шүү дээ. Одоо үг байхгүй. Тэгэхээр дэгэн дотор эсвэл энэ маргааныг нэг тийш нь болгомоор байна. Дэгэн дотор эхлээд асуулт асуух хүн байна уу, дараа нь үг хэлэх хүн байна уу гэж. Тэрнийг дэгэн дотор хэлэхдээ асуулт асууна, үг хэлнэ гээд бүр минутаар нь наачихаад, яг энэ асуудал дээр болохоор асуулт асууж үг хэлж болно гээд хамт хийчихсэн юм. Тэгэхээр та ажлын хэсгийн гишүүн шүү. Ийм учраас яг нэг дор хамт яваа гэж ойлго.Одоо өөрийнх чинь дууссан. Одоо Гончигдорж гишүүн, үг хэлэх үү, асуулт асуу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Гончигдорж</w:t>
      </w:r>
      <w:r>
        <w:rPr>
          <w:rFonts w:cs="Arial;Arial" w:ascii="Arial;Arial" w:hAnsi="Arial;Arial"/>
        </w:rPr>
        <w:t xml:space="preserve">: - Саяны горимтой холбоотой асуудлаар эхлээд асуултаа асуугаад дуусгачихъя, дараачаар нь саналуудаа хэлье. Яагаад гэхээр угаасаа логик нь тэр шүү дээ. Асуулт асууна гэдэг чинь өөрөө санал хэлэх гэж байгаа зүйлтэйгээ тодорхой эргэлзээ юмнуудаа, тодруулгаа эхлээд авчихаж байгаа юм. Тэрнийхээ дараачаар энэ дээр үндэслээд саналаа хэлнэ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Ингэж маргаад байдаг байхгүй юу. Энийг нэг тийш нь болго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Гончигдорж</w:t>
      </w:r>
      <w:r>
        <w:rPr>
          <w:rFonts w:cs="Arial;Arial" w:ascii="Arial;Arial" w:hAnsi="Arial;Arial"/>
        </w:rPr>
        <w:t>: - Энийг хооронд нь хольж хутгаж болохгүй. Тийм учраас Бат-Үүл гишүүн саналаа хэлж болно. Сая асуултан дээрээ ярилаа гэж би ойлгож байга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ийм л зүйлийг асуух гэсэн юм. Энэ цэцийн дүгнэлтэнд энэхүү тогтоол нь Үндсэн хуулийн 49-р зүйлийн 2 дахь хэсгийн УИХ-ын гишүүн, төр нам, олон нийтийн байгууллагын албан тушаалтан, иргэн хэн боловч шүүгчээс шүүн таслах үүргээ хэрэгжүүлэхэд хөндлөнгөөс оролцож болохгүй гэсэн заалтыг зөрчөөгүй байна гэж. Тэр өргөдөл гаргасан улсууд энийг бас зөрчсөн байна гэсэн агуулга гаргаж байгаа юм л даа. Энэ дээр нэг зангилаа байгаа юм. Жишээлбэл, иргэн хүний хувьд ч гэсэн өөрт нь халдашгүй байдал, өөрт нь байдаг эрх эрх чөлөө бий, тэр эрх эрх чөлөөг хууль бусаар хөндүүлэхгүйн тулд хэрэг бүртгэх, мөрдөн байцаах үйл явцад прокурорын хяналт бий байдаг. Прокурор хуулийг зөв хэрэглэж байгаа болон хуулийн дагуу явах. Өөрөөр хэлбэл, прокурор хүний эрхийг нь хамгаалах тэр чиглэл дээр нь процессийн хуулиад дээр хяналт тавиад ингээд яв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зэрэг УИХ-ын гишүүний хувьд чухамхүү прокуророос зөвшөөрөл авч байж цагдан хорьдог, прокуророос зөвшөөрөл авч байж Эрүүгийн байцаан шийтгэх хуулийн дагуу хэрэг бүртгэх, мөрдөн байцаах ажиллагааны тодорхой үйлдлүүдийг хийдэг. Тэгэхээр зэрэг энэ УИХ-ын гишүүдийн хувьд бол яг ийм хэрэг бүртгэх, мөрдөн байцаах үйл явц дахь тодорхой үйлдлүүдийг хийхэд прокуророос авдаг тэр зөвшөөрлийг УИХ-аас авдаг гэсэн тэр ойлголт руу процессийнх нь хувьд адилсгаж ойлгосон ойлголт тухайлбал миний хувьд байдаг. Энийг удаа дараа дэд хороон дээр ярилцаж байхад ярьсан. Тэр протоколуудыг би бас Цэц авч үзсэн болов уу гэж бодож байгаа. Яагаад гэвэл Цэцийн тухайн Үндсэн хууль зөрчсөн эсэх тухай асуудлыг яахад тухайн үед батлагдаж байсан үед болон тухай хуулийг зөрчсөн үйлдлийн үе дэх протокол бусад зүйлүүдийг авч үзэж байгаа гэж ойлгодог. Энэ агуулгаар нь би бас Цэцийн энэ дүгнэлтийг шүүхийн үйл ажиллагаа буюу зүгээр ердийн үгээр хэрэг бүртгэх, мөрдөн байцаах, шүүн таслах үйл ажиллагаан дахь хөндлөнгөөс оролцсон гэж үзэхгүй байнаа гэж ингэж гаргасан дүгнэлт үүнтэй холбоотой болов уу гэж бодо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г энэ агуулгаараа бол бүрэн эрхийн асуудлыг нь бол түдгэлзүүлэх эсэх асуудлыг халдашгүй байдалтай нь холбоотойгоор, халдашгүй байдал бол өөрөө тэрний бүрэн эрхийнх нь нэг хэсэг нь. Бүрэн эрх гэдэг бол эрх үүрэг, хамгаалалт, энэ олон нэгдлүүдийн нэг зүйл нь гэж ойлгож байгаа юм. Тэр үүднээсээ бол энэ бүрэн эрхэд нь халдах асуудлыг зөвхөн нэг цул гэж үзээд эсвэл түдгэлзүүлдэг бүхэлд нь, эсвэл ерөөсөө бүхэлд нь нээлттэй орхидог. Энэ үйл явц чинь харин өөрөө нэлээд бэрхшээлүүдийг бий болгодог. Энийг улс болгон Үндсэн хуулиараа болон бусад хуулиараа янз янзаар ханддаг юм билээ. Миний энэ үзэж байгаа, өөрөөр хэлэх юм бол тодорхой агуулгаараа прокурорын зарим, прокуророос зөвшөөрөл өгдөг чиг үүргүүдийг УИХ гишүүнийхээ хувьд нь хэсэгчлэн өгч байгаа үйлдэл гэж ойлгох ойлголт ямар ойлголт вэ? Үндсэн хуулийн цэц саяны дүгнэлтийг зөрчөөгүй гэдэг асуудлыг ярихдаа энийг харгалзаж үзсэн тал байна уу, үгүй юу гэдгийг асуумаа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 xml:space="preserve">Д.Лүндээжанцан: </w:t>
      </w:r>
      <w:r>
        <w:rPr>
          <w:rFonts w:cs="Arial;Arial" w:ascii="Arial;Arial" w:hAnsi="Arial;Arial"/>
          <w:bCs/>
        </w:rPr>
        <w:t>- Бямбадорж дарг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bCs/>
        </w:rPr>
        <w:t>Ж.Бямбадорж</w:t>
      </w:r>
      <w:r>
        <w:rPr>
          <w:rFonts w:cs="Arial;Arial" w:ascii="Arial;Arial" w:hAnsi="Arial;Arial"/>
        </w:rPr>
        <w:t xml:space="preserve">: - 49-р зүйлийн 2 дахь хэсэгтэй холбоотой их тийм ньюансын асуудал ярьж байна л даа. Цэц дээр бас яригдсан. Гэхдээ энэ заалт бол өөрөө шүүгч гээд, тэр хэрэг бүртгэх, мөрдөн байцаагчгүйгээр бүр тодорхой субъектыг нь заагаад өгчихсөн, тэгээд шүүхийн шатанд очоогүй учраас гээд Цэц тэр хэсгийг ямар ч хоёрдмол утгагүйгээр хэлчихсэ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ны энэ яригдаж байгаа асуудал бол санал хураагдаагүй, Цэцийн гишүүд энэ асуудлыг ярьсан. Хэрвээ мөрдөн байцаалтын шатанд юу байх вэ гэж. Тэгэхээр зэрэг тэнд, яг тэгж санал хураагаагүй учраас Цэц тэгж үзсэн гэж үзэх, тэгж хэлэх эрх над алга. Ер нь нэг зүйл ойлгогдож байсан. Тэр таны хэлээд байгаа. Тэр зөвшөөрлийн систем. Энэ бол Үндсэн хуулиар угаасаа байгаа шүү дээ. Хэнтэй ч маргах юмгүй, прокурор биш, УИХ өгөх нь маргах юмгүй байгаа. Тэгээд аваад үлдэх эрх нь байж байгаа байхгүй юу. Түдгэлзүүлж болно. Түдгэлзүүлэхгүй байж болно. Энэ түдгэлзүүлж болно, түдгэлзүүлэхгүй байж болно гэдэг бол Үндсэн хуулиар УИХ-д олгосон асар том эрх. Энэ дээр хэн ч маргах юм байхгүй. Түдгэлзүүлсэнгүй гэсэн санаа манай энэ өргөдөл дотор бий шүү дээ. Түдгэлзүүлэх л ёстой байсан юм. Тэгсэн түдгэлзүүлсэнгүй гэж. Тэрнийг бид авч үзээгүй, яагаад гэхээр энэ бол маргаангүй УИХ-ын эрх мэдлийн асуудал. Түдгэлзүүлэх нь ч тэдний эрх мэдлийн асуудал. Түдгэлзүүлэхгүй огт аваад үлдэх нь ч эрх мэдлийн асуудал байхгүй юу. Тийм учраас бид тэр хэсгийг бид ерөөсөө авч үзээгүй, авч үзэх ч үгүй. Тодорхо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 xml:space="preserve">Д.Лүндээжанцан: </w:t>
      </w:r>
      <w:r>
        <w:rPr>
          <w:rFonts w:cs="Arial;Arial" w:ascii="Arial;Arial" w:hAnsi="Arial;Arial"/>
          <w:bCs/>
        </w:rPr>
        <w:t>- Гончигдорж гишүүн тодруулъя.</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bCs/>
        </w:rPr>
        <w:t>Р.Гончигдорж</w:t>
      </w:r>
      <w:r>
        <w:rPr>
          <w:rFonts w:cs="Arial;Arial" w:ascii="Arial;Arial" w:hAnsi="Arial;Arial"/>
        </w:rPr>
        <w:t xml:space="preserve">: - Баярлалаа, асуудлууд ийм байгаа юм. Жишээлэх юм бол иргэний хэрэг бүртгэх, мөрдөн байцаах шатанд гэр орон, уналга, албан тасалгаанд нь нэгжлэг, үзлэг хийх тухай асуудал бол прокурорын зөвшөөрлөөр хийгддэг, тийм биз. Тэр агуулгаараа прокурор асуудал тавьдаг. Прокурор чухамхүү УИХ-ын гишүүний хувьд энэ бүрэн эрхээ прокурор өөрөө дагнан хэрэгжүүлж чадахгүй учраас прокурор энэ эрхийгээ Их Хурлаас асууж авах байдлаар асуудал тавигдсан. Өөрөөр хэлбэл, процессын тодорхой зөвшөөрлийг. Яг миний хэлсэн тэр зөвшөөрлийг. Тэрнээс тэнд цагдан хорих тухай асуудлын зөвшөөрлийн тухай асуудал биш байсан. Тийм учраас процесс нь өөрөө олон бүрэлдэхүүнтэй, олон арга хэмжээ шийдвэртэй, яг тэрнийхээ дагуу УИХ тэр процесс дээрээ зөвшөөрөл өгсө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Ж.Бямбадорж</w:t>
      </w:r>
      <w:r>
        <w:rPr>
          <w:rFonts w:cs="Arial;Arial" w:ascii="Arial;Arial" w:hAnsi="Arial;Arial"/>
        </w:rPr>
        <w:t xml:space="preserve">: - Би хариулъя, Гончигдорж гишүүнээ, тэгэхээр УИХ-ын тухай хуулийн 34 дүгээр зүйлийн 7 дахь хэсэг дээр би гишүүдэд бас нэг юм уншаад өгчихье. 34-ийн 7 дээр ингэж байгаа юм. Энэ хуулийн 6.9.1-д зааснаас бусад тохиолдолд, бусад тохиолдолд гээд бүр хатуу заасан байгаа шүү, 6.1-д зааснаас бусад тохиолдолд, гишүүнийг албадан саатуулах, цагдан хорих, түүнд шүүхийн журмаар захиргааны шийтгэл ноогдуулах, гэр албан өрөө, тээврийн хэрэгсэл биед нь үзлэг нэгжлэг хийхийг хориглоно гэж байгаа юм. Ганцхан тогтоолд энэ хууль чинь зөвшөөрсөн байгаа юм. Тэр нь юу гэхээр 6.1.9-д зааснаар гэж. 6.1.9 чинь гэмт хэрэгт холбогдсон тухай асуудлаар прокурор асуудал оруулж ирвэл нэг бол түдгэлзүүлнэ, нэг бол түдгэлзүүлэхгүй гэсэн ийм хатуу заалттай. Энэ бас хатуу заалттай. 6.1-ээс өөр нөхцөлд хориглоно гээд. УИХ-ын хуулиар хориглосон юмыг УИХ тогтоол гаргаад энэ энэ хэсгийг нь болно гэдгийг хийчихсэн учраас тэр хууль дээдлэх зарчмаа УИХ өөрөө зөрччихөөд байгаа юм. Гончигдорж гишүүний тэр яриад байгаа тэр юмыг ойлгож байгаа. Цаана нь тэртээ тэргүй бид протокол бүх юмнуудыг үзсэн. Энэ дээр ямар ч хоёрдмол утгагүйгээр хориглоно, 6.1.9-д зааснаас бусад тохиолдолд хориглоно. 6.1.9 нь юу гэж байна гэхээр түдгэлзүүлнэ, эсвэл үгүй гэсэн нөгөө л хатуу хоёр заалт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зэрэг халдашгүй байдлыг хийхдээ юуг оруулах вэ? юуг хасах вэ? юуг хэсэгчлэх вэ гэдгээ магадгүй УИХ тодорхой заачихсан байвал асуудал өөр байсан байхыг үгүйсгэхгүй. Ингэж хатуу биш. Нэгэнт хуулиар хамгаална гэчихээд хуулиар яаж хамгаалах юм бэ гэдгээ нэлээн тодорхой Бат-Үүл гишүүний яриад байгаа шүү, одоо УИХ энэ тогтоол гаргачихсан шигээ байдлаар гаргачихсан бол хэлэх юм бас байхгүй. Яагаад гэхээр зэрэг бүрэн эрхийг нь түдгэлзүүлэхгүйгээр ийм ийм халдашгүй байдалд нь  УИХ зөвшөөрөл өгч болно. Бүрэн эрхийг нь түдгэлзүүлсэн бол тэр Бат-Үүлийн хэлээд байгаа үнэн л дээ. Түдгэлзүүлсэн бол гишүүн биш, гишүүний албан тушаал, эрх мэдэл, бүх юмы нь зогсоочихлоо гэсэн үг шүү дээ. Тэгээд л прокурор бол хуулийн байгууллага жирийн иргэнтэй харьцах харьцаагаараа л юм яваад байна гэсэн үг. Тэгэхээр тэр бүрэн эрхээ хэрэгжүүлэх байдлыг чинь халдашгүй байдлаараа хамгаалдаг учраас эхлээд тэр халдах уу, халдахгүй юу, халдахдаа яаж халдах вэ гэдгийг хуулиар хамгаална гээд Үндсэн хуулинд чинь заачихсан. Хуулиар хамгаалахдаа хатуу заачихсан ийм л юм байгаа. Энэ дээр ерөөсөө бүр тийм ч учраас хууль тогтоох үйл ажиллагааны явцад энийг нарийсгахыг үгүйсгэхгү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13 цаг болчихсон. Орж ирээд ярих уу даа. Би та бүхэнд нэг мэдээлэл байна. Зөвлөлийн бүрэлдэхүүнд нэгдэн орсон тухай. Монгол Улсын Их хурлын гишүүн Ламжав овогтой Гүндалай нь өөрийн хүсэлтээр 2008 оны 4 сарын 9-ний өдөр тус УИХ дахь Ардчилсан намын зөвлөлд нэгдэн орсон болно гэж байна. Иймд Монгол Улсын Их Хурлын тухай хуулийн 26-гийн 12-т заасны дагуу энэ тухай чуулганы нэгдсэн хуралдаанд мэдээлж өгнө үү гээд мэдээлж байгааг хэлье. 14 цагаас Төрийн байгуулалтын байнгын хороо хуралдана. Хууль зүй хуралдах ёстой. Мөн үдээс хойшхи чуулганыг 15 цагаасаа үргэлжи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t>Өглөөний нэгдсэн хуралдаан 13 цаг 05 минутанд завсарлаж, үдээс хойшхи хуралдаан 17 цаг 20 минутанд эхлэв.</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bCs/>
        </w:rPr>
        <w:t>Д.Лүндээжанцан</w:t>
      </w:r>
      <w:r>
        <w:rPr>
          <w:rFonts w:cs="Arial;Arial" w:ascii="Arial;Arial" w:hAnsi="Arial;Arial"/>
        </w:rPr>
        <w:t>: - Санал хураалт явуулъя даа. Асуулт асуух, үг хэлэх гишүүд үгээ хэлж дууслаа. Одоо санал хураая. Байнгын хорооны саналаар УИХ-ын 2007 оны 12 дугаар сарын 28-ны өдрийн Улсын ерөнхий прокурорын саналыг хэлсэн тухай 102 дугаар тогтоол, Үндсэн хуулийн 1 дүгээр бүлгийн 2 дахь хэсгийн хууль дээдлэх нь төрийн үйл ажиллагааны үндсэн зарчим мөн, 29 дүгээр зүйлийн 2 дахь хэсгийн УИХ-ын гишүүний халдашгүй байдлыг хуулиар хамгаална, мөн зүйлийн 3 дахь хэсгийн УИХ-ын гишүүн гэмт хэрэгт холбогдсон тухай асуудлыг УИХ-ын чуулганаар хэлэлцэж, бүрэн эрхийг нь түдгэлзүүлэх эсэхийг шийдвэрлэнэ гэсэн заалтыг зөрчсөн байна гэсэн Үндсэн хуулийн цэцийн 2008 оны 03 дугаар дүгнэлтийг хүлээн зөвшөөрье гэсэн саналаар санал хураалт явуулъя. 45 гишүүн ирцэнд орсон байна. Сул товчлуур нэлээн байх шиг байна, гишүүд хуралдаа ороод и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 явуулъя. Би томъёоллыг түрүүнд уншсан. Ингээд Цэцийн дүгнэлтийг Үндсэн хуулийн цэцийн 2008 оны 03 дугаар дүгнэлтийг хүлээн зөвшөөрье гэсэн саналы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3 гишүүн оролцож, зөвшөөрсөн 35, татгалзсан 8, 81.4 хувийн саналаар Үндсэн хуулийн цэцийн 03 дугаар дүгнэлтийг хүлээж ав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Үндсэн хуулийн цэцийн 03 дугаар дүгнэлтийн тухай УИХ-ын тогтоолыг батлах санал хураалт явуулъя. Цэцийн дүгнэлтийг хүлээж авсантай холбогдуулж, та бүхэнд тарсан байгаа. Их Хурлын тогтоолын төсөл тарсан байгаа. Төрийн байгуулалтын байнгын хорооны дүгнэлтийн ард талд байж байгаа. Энэ тогтоолыг батлая гэсэн санал хураалт яв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6 гишүүн оролцож, зөвшөөрсөн 34, татгалзсан 12, 73.9 хувийн саналаар тогтоол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эцийн дүгнэлтийг хүлээн авсан тул дэгийн хуулийн 32.1.5-д заасны дагуу тухайн хуульд өөрчлөлт оруулах ёстой. Иймд тогтоол хүчингүй болсонд тооцох тухай УИХ-ын тогтоолыг батлах санал хураалт явуулъя. Та бүхэнд бас тар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6 гишүүн оролцож, зөвшөөрсөн 38, татгалзсан 8, 82.6 хувийн саналаар тогтоол хүчингүй болсонд тооцох тухай УИХ-ынг тогтоолыг баталлаа.</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Зургаа.Үндсэн хуулийн цэцийн 2008 оны 04 дүгээр дүгнэлт</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bCs/>
        </w:rPr>
        <w:t xml:space="preserve">Д.Лүндээжанцан: </w:t>
      </w:r>
      <w:r>
        <w:rPr>
          <w:rFonts w:cs="Arial;Arial" w:ascii="Arial;Arial" w:hAnsi="Arial;Arial"/>
          <w:bCs/>
        </w:rPr>
        <w:t xml:space="preserve">- </w:t>
      </w:r>
      <w:r>
        <w:rPr>
          <w:rFonts w:cs="Arial;Arial" w:ascii="Arial;Arial" w:hAnsi="Arial;Arial"/>
        </w:rPr>
        <w:t>Дараагийн хэлэлцэх асуудалдаа оръё. УИХ-ын чуулганы хуралдааны дэгийн тухай хуулийн 8.1.4, 8.1.5 дахь заалтууд Үндсэн хуулийн холбогдох заалтыг зөрчсөн эсэх тухай маргааныг хянан шийдвэрлэсэн тухай Үндсэн хуулийн цэцийн 2008 оны 2 дугаар сарын 29-ний 04 дүгээр дүгнэлтийг сонсоё. Цэцийн дүгнэлтийг цэцийн дарга Бямбадорж танилцуулна. Бямбадорж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Одбаярын урилгаар Дорнод аймгийн нийгмийн ажилтнууд хуралдааны үйл ажиллагаатай танилцаж байна. Та бүхэнд ажлын амжилт, сайн сайхан бүхнийг хүсэн ерөөе.  /УИХ-ын гишүүд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Ж.Бямбадорж</w:t>
      </w:r>
      <w:r>
        <w:rPr>
          <w:rFonts w:cs="Arial;Arial" w:ascii="Arial;Arial" w:hAnsi="Arial;Arial"/>
        </w:rPr>
        <w:t>: - УИХ-ын дарга, 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слэлийн Сүхбаатар дүүргийн 3 дугаар хорооны оршин суугч иргэн Лхагважав, мөн хорооны оршин суугч иргэн Баярсайхан нар Үндсэн хуулийн цэцэд УИХ-ын чуулганы хуралдааны дэгийн тухай хуулийн 8 дугаар зүйлийн 8.1.4, 8.1.5 дахь заалтууд Үндсэн хуулийн холбогдох заалтыг зөрчсөн тухай өргөдөл ирүүлснийг үндэслэн маргаан үүсгэн шалгаж Үндсэн хуулийн цэцийн дунд суудлын хуралдааныг 2008 оны 2 дугаар сарын 29-ний өдөр хийж 04 тоот дүгнэлт гаргасан юм. Энэхүү дүгнэлт бүрэн эхээрээ та бүхэнд тарсан учраас зөвхөн үндэслэх хэсэг, дүгнэлтийн хэсгийг уншиж сонсго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ндэслэл: УИХ-ын гишүүн ард түмний элч, нийт иргэн, улсын ашиг сонирхлыг эрхэмлэн баримтлах Үндсэн хуулийн үүрэгтэй атал Монгол Улсын Их Хурлын чуулганы хуралдааны дэгийн тухай хуулийн 8 дугаар зүйлийн 8.1.4-т заасан асуудлыг УИХ хэлэлцэхэд гишүүн нам эвслийн бүлэг дээр тогтсон зарчмыг удирдлага болгож байхаар хуульчилсан нь УИХ-ын гишүүний бүрэн эрхийг хязгаарласан гэх үндэслэлтэ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рин дээр заалтаар Үндсэн хуулийн 25 дугаар зүйлийн 1 дэх хэсгийн 7-д заасан УИХ-ын онцгой бүрэн эрх хөндөгдсөн гэх үндэслэл тогтоогдохгүй байна. Монгол Улсын Үндсэн хуулийн 66 дугаар зүйлийн 2 дахь хэсгийн 1, Үндсэн хуулийн цэцэд маргаан хянан шийдвэрлэх ажиллагааны тухай хуулийн 31 дүгээр зүйлийн 18 2 дахь хэсгийн заалтуудыг удирдлага болгон Монгол Улсын Үндсэн хуулийн нэрийн өмнөөс дүгнэлт гаргах нь:</w:t>
      </w:r>
    </w:p>
    <w:p>
      <w:pPr>
        <w:pStyle w:val="Normal"/>
        <w:ind w:firstLine="720"/>
        <w:jc w:val="both"/>
        <w:rPr>
          <w:rFonts w:ascii="Arial;Arial" w:hAnsi="Arial;Arial" w:cs="Arial;Arial"/>
        </w:rPr>
      </w:pPr>
      <w:r>
        <w:rPr>
          <w:rFonts w:cs="Arial;Arial" w:ascii="Arial;Arial" w:hAnsi="Arial;Arial"/>
        </w:rPr>
      </w:r>
    </w:p>
    <w:p>
      <w:pPr>
        <w:pStyle w:val="BodyTextIndent3"/>
        <w:ind w:left="0" w:firstLine="720"/>
        <w:jc w:val="both"/>
        <w:rPr>
          <w:rFonts w:ascii="Arial;Arial" w:hAnsi="Arial;Arial" w:cs="Arial;Arial"/>
          <w:sz w:val="24"/>
          <w:szCs w:val="24"/>
        </w:rPr>
      </w:pPr>
      <w:r>
        <w:rPr>
          <w:rFonts w:cs="Arial;Arial" w:ascii="Arial;Arial" w:hAnsi="Arial;Arial"/>
          <w:sz w:val="24"/>
          <w:szCs w:val="24"/>
        </w:rPr>
        <w:t>1.Монгол Улсын Их Хурлын чуулганы хуралдааны дэгийн тухай хуулийн 8 дугаар зүйлийн 8.1 дэх заалтын Засгийн газрын бүтэц бүрэлдэхүүн, Ерөнхий сайд, Засгийн газрын гишүүдийг томилох, чөлөөлөх, огцруулах, Засгийн газрын үйл ажиллагааны хөтөлбөр, улсын төсөв зэрэг асуудлыг хэлэлцэхэд гишүүн нам, эвслийн бүлэг дээр тогтсон бодлого зарчмыг удирдлага болгох, мөн 8.1.5 дахь заалтын энэ хуулийн 8.1.4-т зааснаас бусад хэсэг нь Монгол Улсын Үндсэн хуулийн 1 дүгээр зүйлийн 2 дахь хэсгийн ардчилсан ёс, хууль ёс, хууль дээдлэх нь төрийн үйл ажиллагааны Үндсэн зарчим мөн. 3 дугаар зүйлийн 1 дэх хэсгийн Монгол Улсын засгийн бүх эрх ард түмний мэдэлд байна,Монголын ард түмэн төрийн үйл хэрэгт шууд оролцож, мөн сонгож байгуулсан төрийн эрх барих, төлөөлөгчдийн байгууллагаараа уламжлан энэхүү эрхээ эдэлнэ. 23 дугаар зүйлийн 1 дэх хэсгийн УИХ-ын гишүүн бол ард түмний элч мөн бөгөөд нийт иргэн улсын ашиг сонирхлыг эрхэмлэн баримтлана гэснийг тус тус зөрчсөн байна.</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2.Монгол Улсын Их Хурлын чуулганы хуралдааны дэгийн тухай хуулийн 8 дугаар зүйлийн 8.1 дэх заалтын Засгийн газрын бүтэц бүрэлдэхүүн, ерөнхий сайд, Засгийн газрын гишүүдийг томилох, чөлөөлөх, огцруулах, Засгийн газрын үйл ажиллагааны хөтөлбөр, улсын төсөв зэрэг асуудлыг хэлэлцэхэд гишүүн нам, эвслийн бүлэг дээр тогтсон зарчмын удирдлага болгох, мөн 8.1.5 дахь заалтын энэ хуулийн 8.1.4-т зааснаас бусад гэсэн хэсэг нь Монгол Улсын үндсэн хуулийн 25 дугаар зүйлийн 1 дэх хэсгийн 7-д заасан төрийн санхүү, зээл, албан татвар, мөнгөний бодлого, улсын эдийн засаг, нийгмийн хөгжлийн үндсэн чиглэлийг тодорхойлж, Засгийн газрын үйл ажиллагааны хөтөлбөр, улсын төсөв, түүний гүйцэтгэлийн тайланг батлах гэснийг зөрчөө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чуулганы хуралдааны дэгийн тухай хуулийн 8 дугаар зүйлийн 8.1 дэх заалт, 8.1 дэх заалтын энэ хуулийн 8.1.4-т зааснаас бусад гэсэн хэсгийн үйлчлэлийг 2008 оны 2 дугаар сарын 29-ний өдрөөс эхлэн түдгэлзүүлсүгэй гэсэн ийм дүгнэлт гар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Бямбадорж даргад талархлаа илэрхийлье. Ингээд одоо Байнгын хорооны дүгнэлтүүдийг танилцуулна. Одоо Төрийн байгуулалтын байнгын хорооны санал, дүгнэлтийг УИХ-ын гишүүн Су.Батболд гишүүн танилцуулна. Су.Батболд гишүүнийг индэрт урь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Су.Батболд</w:t>
      </w:r>
      <w:r>
        <w:rPr>
          <w:rFonts w:cs="Arial;Arial" w:ascii="Arial;Arial" w:hAnsi="Arial;Arial"/>
        </w:rPr>
        <w:t>: - УИХ-ын дарга, эрхэм гишүүд 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rPr>
      </w:pPr>
      <w:r>
        <w:rPr>
          <w:rFonts w:cs="Arial;Arial" w:ascii="Arial;Arial" w:hAnsi="Arial;Arial"/>
        </w:rPr>
        <w:t xml:space="preserve">Төрийн байгуулалтын байнгын хороо 2008 оны 4 дүгээр сарын 08-ны өдрийн хуралдаанаараа Монгол Улсын Их Хурлын чуулганы хуралдааны дэгийн тухай хуулийн 8.1.4 дэх заалт, мөн хуулийн 8.1.5-ын </w:t>
      </w:r>
      <w:r>
        <w:rPr>
          <w:rFonts w:cs="Arial;Arial" w:ascii="Arial;Arial" w:hAnsi="Arial;Arial"/>
          <w:bCs/>
        </w:rPr>
        <w:t xml:space="preserve">“энэ хуулийн 8.1.4-т зааснаас бусад” гэсэн хэсэг нь Монгол Улсын Үндсэн хуулийн </w:t>
      </w:r>
      <w:r>
        <w:rPr>
          <w:rFonts w:cs="Arial;Arial" w:ascii="Arial;Arial" w:hAnsi="Arial;Arial"/>
        </w:rPr>
        <w:t>холбогдох заалтыг зөрчсөн эсэх тухай маргааныг хянан шийдвэрлэсэн Үндсэн хуулийн Цэцийн 2008 оны 2 дугаар сарын 29-ны өдрийн 04 дүгээр дүгнэлтийг хэлэлцээд дараахь санал, дүгнэлтийг нэгдсэн хуралдаанд оруулж байн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1.Үндсэн хуулийн цэц дүгнэлтдээ УИХ-ын гишүүн нь ард түмний элч, нийт иргэн, улсын ашиг сонирхлыг эрхэмлэн баримтлах Үндсэн хуулийн үүрэгтэй атал Улсын Их Хурлын тухай хуульд УИХ-ын гишүүний бүрэн эрхийг хязгаарласан заалт тусгасан нь Үндсэн хуулийн холбогдох заалтуудыг зөрчсөн гэж үзжээ.</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 xml:space="preserve">Байнгын хорооны хэлэлцүүлгийн явцад Цэцийн дүгнэлтийг хүлээн зөвшөөрөх боломжгүй талаар гишүүд тодорхой санал, байр сууриа илэрхийлсэн юм. Тухайлбал, УИХ-ын гишүүн Ж.Гүррагчаа сонгогчид сонгуульд оролцож байгаа намын мөрийн хөтөлбөрийг дэмжиж УИХ-ын гишүүдийг сонгодог, УИХ-д суудал авсан тухайн нам нь өөрийн мөрийн хөтөлбөрөө УИХ-ын бүтцэд багтах намын бүлгээрээ дамжуулж хэрэгжүүлдэг тул энэ агуулгаар авч үзвэл гишүүний эрх ашгаас дээгүүр сонгогчдын эрх ашигтай холбогдсон заалт,  УИХ-ын гишүүн Ц.Нямдорж сонгуулийн үр дүнд олонхи болсон намд  Ерөнхий сайдад нэр дэвшүүлэх санал оруулдаг Үндсэн хуулиар олгогдсон эрхээ хэрэгжүүлэхтэй холбогдсон заалт, УИХ-ын гишүүн Д.Дондог ийм зохицуулалт байхгүй бол замбараагүй байдал бий болохоос гадна энэхүү заалт нь өөрөө Үндсэн хуультай холбогдсон заалт тул хоорондоо логикийн зөрчилтэй,  УИХ-ын гишүүн Л.Гүндалай УИХ дахь намын бүлэг өөрийн хатуу байр суурин дээр байх ёстой, парламентын гишүүн бүр үг хэлээд байдаггүй, энэ байдал нь төр засаг тогтворгүй байхад ч нөлөөлнө,  олон улсын жишиг ч ийм байдаг, УИХ-ын гишүүн С.Баярцогт төрөө яаж байгуулах, хэрхэн авч явах талаар Үндсэн хуульд тусгачихсан, сонгуульд оролцох бүх систем намаар дамжиж хийгдэж байна, цаашид  Монгол Улсын хөгжлийн үе шаттай уялдаж байх ёстой гэсэн үндэслэлүүдээр тус тус Цэцийн дүгнэлтийг хүлээн зөвшөөрөх боломжгүй гэсэн байр суурьтай байлаа.    </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2.Дээр дурдсан нэр бүхий гишүүдийн гаргасан саналыг тус Байнгын хорооны хуралдаанд оролцсон гишүүд бүрэн дэмжсэн тул Улсын Их Хурлын чуулганы хуралдааны дэгийн тухай хуулийн 31.1.3-т заасныг үндэслэн уг дүгнэлтийг хүлээн зөвшөөрөх боломжгүй тухай УИХ-ын тогтоолын төслийг нэгдсэн хуралдаанд оруулж байна.</w:t>
      </w:r>
    </w:p>
    <w:p>
      <w:pPr>
        <w:pStyle w:val="Normal"/>
        <w:ind w:firstLine="720"/>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ab/>
        <w:t>Улсын Их Хурлын эрхэм гишүүд ээ, Үндсэн хуулийн цэцийн 2008 оны 04 дүгээр дүгнэлтийн талаар гаргасан Төрийн байгуулалтын байнгын хорооны санал, дүгнэлтийг хэлэлцэн шийдвэрлэж өгөхийг Та бүхнээс хүс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b/>
        <w:t>Д.Лүндээжанцан</w:t>
      </w:r>
      <w:r>
        <w:rPr>
          <w:rFonts w:cs="Arial;Arial" w:ascii="Arial;Arial" w:hAnsi="Arial;Arial"/>
        </w:rPr>
        <w:t>: - Батболд гишүүнд баярлалаа. Одоо Хууль зүйн байнгын хорооны санал, дүгнэлтийг сонсоё. УИХ-ын гишүүн Эрдэнэбүрэн танилцуулна. Эрдэнэбүрэн гишүүнийг индэрт урь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Эрдэнэбүрэн</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BodyTextIndent3"/>
        <w:ind w:left="0" w:firstLine="720"/>
        <w:jc w:val="both"/>
        <w:rPr>
          <w:rFonts w:ascii="Arial;Arial" w:hAnsi="Arial;Arial" w:cs="Arial;Arial"/>
          <w:sz w:val="24"/>
          <w:szCs w:val="24"/>
        </w:rPr>
      </w:pPr>
      <w:r>
        <w:rPr>
          <w:rFonts w:cs="Arial;Arial" w:ascii="Arial;Arial" w:hAnsi="Arial;Arial"/>
          <w:sz w:val="24"/>
          <w:szCs w:val="24"/>
        </w:rPr>
        <w:t>Хууль зүйн байнгын хороо 2008 оны 4 дүгээр сарын 9-ний өдрийн хуралдаанаараа Монгол Улсын Их Хурлын чуулганы хуралдааны дэгийн тухай хуулийн 8.1.4 дэх заалт, 8.1.5 дахь заалтын энэ хуулийн 8.1.4-т зааснаас бусад нь гэсэн хэсэг нь Үндсэн хуулийн холбогдох заалтыг зөрчсөн эсэх тухай маргааныг хянан шийдвэрлэсэн тухай Үндсэн хуулийн цэцийн 2008 оны 04 дүгээр дүгнэлтийг хэлэлц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 xml:space="preserve">Байнгын хорооны хуралдаанаар дээрх асуудлыг хэлэлцэх явцад УИХ-ын гишүүн С.Баярцогт, Р.Гончигдорж нар Үндсэн хууль гэдэг нь улс төр, эрх зүйн баримт бичиг, УИХ-ын чуулганы хуралдааны дэгийн тухай хуулийн 8.1.4, 8.1.5-д заасан заалт нь органик харилцааг зохицуулж байгаа заалтууд, уг асуудлаарх Цэцийн 2008 оны 04 дүгээр дүгнэлтээс үзэхэд Намын бүлэг, Зөвлөл хуралдаж шийдвэр гаргах шаардлагагүй болж байна. Мөн өнөөдрийн сонгуулийн системээр УИХ-ын гишүүн хэдийгээр тойргоор сонгогдож байгаа ч имперватив мандатгүй зарчим хэрэгжиж байгаагийнхаа хувьд нийт улс эх орны эрх ашгийг төлөөлнө гэдэг тэр агуулга, тухайлбал Монгол Улсын төсвийг батлах асуудлаар бүлэгчилсэн санал өгдөг тэр журмыг бий болгож байгаа.Бүлгээс гарсан шийдвэр нь нэгдсэн байр суурь бөгөөд бүгдийн саналыг төлөөлж гишүүний санал өгөх эрхээр дамжиж илэрхийлэгдэж байгаа гэж ойлгож байна гэсэн саналыг тус тус илэрхийлж байсан. </w:t>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ндсэн хуулийн цэцийн 2008 оны 04 дүгээр дүгнэлтийг тус байнгын хорооны хуралдаанд оролцсон гишүүдийн олонхийн саналаар хүлээн зөвшөөрөх боломжгү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Үндсэн хуулийн цэцийн 2008 оны 04-р дүгнэлтийн талаарх Хууль зү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Эрдэнэбүрэн гишүүнд баярлалаа. Одоо Цэцийн дүгнэлт, Байнгын хорооны санал дүгнэлттэй холбогдуулан асуулт асууж, үг хэлэх гишүүд үгээ хэле.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Ингээд санал хураалт явуулна. Байнгын хорооны саналаар УИХ-ын чуулганы хуралдааны дэгийн тухай хуулийн 8 дугаар зүйлийн 8.1.4 дэх заалтын Засгийн газрын бүтэц бүрэлдэхүүн, Ерөнхий сайд, Засгийн газрын гишүүдийг томилох, чөлөөлөх, огцруулах, Засгийн газрын үйл ажиллагааны хөтөлбөр, улсын төсөв зэрэг асуудлыг хэлэлцэхэд гишүүн нам, эвслийн бүлэг дээр тогтсон бодлого зарчмыг удирдлага болгох, мөн 8.1.5 дахь заалтын энэ хуулийн 8.1.4-т зааснаас бусад гэсэн хэсэг нь Монгол Улсын Үндсэн хуулийн 1 дүгээр бүлгийн 2 дахь хэсгийн ардчилсан ёс, хууль ёс, хууль дээдлэх нь төрийн үйл ажиллагааны Үндсэн зарчим мөн. 3 дугаар зүйлийн 1 дэх хэсгийн Монгол Улсын засгийн бүх эрх ард түмний мэдэлд байна,Монголын ард түмэн төрийн үйл хэрэгт шууд оролцож, мөн сонгож байгуулсан төрийн эрх барих, төлөөлөгчдийн байгууллагаараа уламжлан энэхүү эрхээ эдэлнэ. 23 дугаар зүйлийн 1 дэх хэсгийн УИХ-ын гишүүн бол ард түмний элч мөн бөгөөд нийт иргэн улсын ашиг сонирхлыг эрхэмлэн баримтлана гэснийг зөрчсөн байна гэсэн Үндсэн хуулийн цэцийн 2008 оны 04 дүгээр дүгнэлтийг хүлээн зөвшөөрөх боломжгүй гэсэн саналаар санал хураая. Хүлээн зөвшөөрөх боломжгүй гэсэн саналын томъёоллоор санал хурааж байна. 47 гишүүн ирцэнд орсон байна шүү. /12.30-</w:t>
      </w:r>
      <w:r>
        <w:rPr>
          <w:rFonts w:cs="Arial;Arial" w:ascii="Arial;Arial" w:hAnsi="Arial;Arial"/>
          <w:bCs/>
          <w:iCs/>
        </w:rPr>
        <w:t>17.35 цаг. Ц.Нарантуяа/</w:t>
      </w:r>
    </w:p>
    <w:p>
      <w:pPr>
        <w:pStyle w:val="Normal"/>
        <w:rPr>
          <w:rFonts w:ascii="Arial;Arial" w:hAnsi="Arial;Arial" w:cs="Arial;Arial"/>
          <w:bCs/>
          <w:iCs/>
        </w:rPr>
      </w:pPr>
      <w:r>
        <w:rPr>
          <w:rFonts w:cs="Arial;Arial" w:ascii="Arial;Arial" w:hAnsi="Arial;Arial"/>
          <w:bCs/>
          <w:iCs/>
        </w:rPr>
      </w:r>
    </w:p>
    <w:p>
      <w:pPr>
        <w:pStyle w:val="Normal"/>
        <w:jc w:val="both"/>
        <w:rPr>
          <w:rFonts w:ascii="Arial;Arial" w:hAnsi="Arial;Arial" w:cs="Arial;Arial"/>
        </w:rPr>
      </w:pPr>
      <w:r>
        <w:rPr>
          <w:rFonts w:cs="Arial;Arial" w:ascii="Arial;Arial" w:hAnsi="Arial;Arial"/>
        </w:rPr>
        <w:tab/>
        <w:t xml:space="preserve">Санал хураалтад 48 гишүүн оролцож, зөвшөөрсөн 43, татгалзсан 5, 89.6 хувийн саналаар хүлээн зөвшөөрөх боломжгүй гэсэн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Уг асуудлыг 17 цаг 45 минутад хэлэлцэж дуусав.</w:t>
      </w:r>
    </w:p>
    <w:p>
      <w:pPr>
        <w:pStyle w:val="Normal"/>
        <w:jc w:val="both"/>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t>Долоо. Монгол Улсын Ерөнхийлөгчөөс Татварын өршөөл үзүүлэх</w:t>
      </w:r>
    </w:p>
    <w:p>
      <w:pPr>
        <w:pStyle w:val="Normal"/>
        <w:jc w:val="center"/>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тухай хуулийн холбогдох заалтад тавьсан хоригийн тухай</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Одоо дараагийн хэлэлцэх асуудалдаа оръё. Монгол Улсын Ерөнхийлөгчөөс татварын өршөөл үзүүлэх тухай хуулийн холбогдох заалтад тавьсан хоригийг хэлэлцье. Ерөнхийлөгчийн тавьсан хоригийн талаар Ерөнхийлөгчийн хуулийн бодлогын зөвлөх Зүмбэрэллхам тани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ишүүд хуралдаа ирье. Татварын өршөөлийн хууль яригдана. Дараа нь Эрүүгийн хуульд нэмэлт, өөрчлөлт оруулах тухай хуулийн төсөл, хэлэлцэх эсэх асуудал яригдана. Тэгээд дараа нь Орон нутгийн хурлын сонгуулийн хуульд өөрчлөлт оруулах тухай гишүүдийн гаргасан хоёр төслийг хэлэлцэнэ. Ингээд маргааш одоо Эрүүгийн хуулийн өөрчлөлтийг Хууль зүйн байнгын хороо, мөн Ашигт малтмалын хуулийн асуудлаар МАХН-ын бүлэг, Ардчилсан намын зөвлөл ахиж ярина гэсэн байхаа. Тэгээд Эдийн засгийн байнгын хороо хуралдах цаг гаргана. Маргааш бол одоо мэргэжлийн сургалтын төвийн хуулиас эхэлж дутуу хуулиуд байна. Төсвйн удирдлага, санхүүжилт, бусад асуудлын хүрээнд их олон асуудал байгаа учраас маргааш бүтэн өдөр хуралдана гэдгийг гишүүддээ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Асуулгын хариу байхгүй. Яагаад гэхээр Ерөнхий сайдын айлчлал, Ерөнхийлөгчийн айлчлал яг асуулгад хариулах ёстой сайд нар явсан учраас Засгийн газраас хүсэлт ирүүлсэн. Эний нь бид хойшлуулахаар болсон байгаа. Тэгээд дараагийн </w:t>
      </w:r>
      <w:r>
        <w:rPr>
          <w:rFonts w:cs="Arial;Arial" w:ascii="Arial;Arial" w:hAnsi="Arial;Arial"/>
          <w:i/>
          <w:iCs/>
        </w:rPr>
        <w:t>ээлжид</w:t>
      </w:r>
      <w:r>
        <w:rPr>
          <w:rFonts w:cs="Arial;Arial" w:ascii="Arial;Arial" w:hAnsi="Arial;Arial"/>
        </w:rPr>
        <w:t xml:space="preserve"> 7, 8-н асуулгын хариу авна гэж. Ингээд Зүмбэрэллхам зөвлөхийг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Зүмбэрэллхам: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08 оны 2 сарын 6-ны өдөр батлан гаргасан Татварын өршөөл үзүүлэх тухай хуульд Монгол Улсын Ерөнхийлөгч Н.Энхбаяр хэсэгчлэн хориг тавьсныг та бүхэнд танилц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ригт энэ хуулиар 2007 оны 12 сарын 31-ний өдрийн 24 цагаас өмнө Эрүүгийн хуулийн 166, 167 дугаар зүйлд заасан гэмт хэрэг үйлдсэн, Захиргааны хариуцлагын тухай хуулийн 44 дүгээр зүйлд заасан зөрчил гаргасан этгээдийг Эрүүгийн болон Захиргааны хариуцлага, эрх бүхий байгууллагын шийдвэрээр оногдуулсан албан татварын өр төлбөр, хүү торгуулиас бүрэн чөлөөлсний дээр тус хугацаанаас өмнө албан татвар, шимтгэлийн өр, татварын төлбөрийг нийтэд нь хүчингүй болгож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ршөөлд зөвхөн хууль зөрчсөний эрх зүйн үр дагавар буюу хариуцлагаас чөлөөлөх асуудал хамаардаг атал энэ хуульд татвар төлөх хууль ёсны үүргээс чөлөөлсөн нь буруу байна. Түүнээс гадна татварын өршөөл үзүүлэх тухай энэ хуульд хуулийн этгээдийн төлбөл зохих нийгмийн даатгалын шимтгэлийн өрийг хамааруулж хүчингүй болгохоор заасан нь хуулийн зохицуулалтын хүрээнээс хальса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 төлөгч хууль тогтоомжийн дагуу татвар төлөх үүргээ ямар ч нөхцөлд биелүүлэх ёстой атал энэ үүргээс чөлөөлөх нь зүйд нийцэхгүй. Энэ нь татвараа үнэнчээр төлдөг, шударга татвар төлөгчдийн эрх ашиг хөндөгдөж, цаашид эдийн засгийн сөрөг үр дагаварт хүргэж болзошгүй талаар иргэд саналаа илэрхийлж шүүмжи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 төлөх үүргээс чөлөөлөхийн оронд татвар төлөөгүйн үр дагавар буюу хүү торгуулиас тодорхой хувиар чөлөөлсөн асуудлыг судлан шийдвэрлэж боло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ймд Монгол Улсын Үндсэн хуулийн 33 дугаар зүйлийн 1 дэх хэсгийн 1 дэх дэд хэсэгт заасан бүрэн эрхийнхээ дагуу тус хуулийн 1 дүгээр зүйлийн 1.1-д зарим этгээдийг албан татвар, Нийгмийн даатгалын өр төлбөрөөс чөлөөлөхөөр заасан эсэх, 6 дугаар зүйлд хэсэгчлэн хориг тавьж байна гэж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ын өрийг төлүүлэх замаар төсвийн орлогыг сайжруулахыг гол зорилгоо болгон иргэн, хуулийн этгээдэд татварын өрөө тодорхой хугацаанд төлөх болзлыг тавьж, энэхүү болзлыг хангасан нөхцөлд зарим хариуцлагаас чөлөөлдөг жишиг олон улсад нэгэнт тогтсо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бүхнийг анхааралдаа авч Монгол Улсын Ерөнхийлөгчийн хэсэгчилсэн хориг, түүний үндэслэлийг ул суурьтай хэлэлцэн хоригийг хүлээн авч залруулан шийдвэрлэ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нхаарал тавьсан явдал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Д.Зүмбэрэллхам зөвлөхөд баярлалаа. Одоо Хууль зүйн байнгын хорооны санал, дүгнэлтийг УИХ-ын гишүүн Э.Бат-Үүл танилцуулна. Э.Бат-Үүл гишүүний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Э.Бат-Үүл: </w:t>
      </w:r>
      <w:r>
        <w:rPr>
          <w:rFonts w:cs="Arial;Arial" w:ascii="Arial;Arial" w:hAnsi="Arial;Arial"/>
        </w:rPr>
        <w:t xml:space="preserve">- 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чуулганы 2008 оны 2 дугаар сарын 6-ны өдрийн нэгдсэн хуралдаанаар баталсан Татварын өршөөл үзүүлэх тухай хуулийн зарим заалтад тавьсан Монгол Улсын Ерөнхийлөгчийн хоригийг Хууль зүйн байнгын хорооны 2008 оны 4 дүгээр сарын 9-ны өдрийн хуралдаанаар хэлэлцлээ. Өршөөлд зөвхөн хууль зөрчсөний эрх зүйн үр дагавар буюу хариуцлагаас чөлөөлөх тухай асуудал хамардаг атал энэ хуульд татвар төлөх хууль ёсны үүргээс чөлөөлсний буруу гэж үзсэний дээр Нийгмийн даатгалын шимтгэлийн өрийг хамруулан хүчингүй болгохоор заасан нь хуулийн зохицуулалтын хүрээнээс хальсан байна гэж үзээд уг хуулийн 1.1 дэх хэсэг болон 6 дугаар зүйлд зарим этгээдийг албан татварын болон нийгмийн даатгалын шимтгэлийн өр төлбөрөөс чөлөөлөхөөр заасан заалтад тус тус хориг тавьса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хуралдаанд оролцсон УИХ-ын гишүүн С.Баярцогт өршөөлд хамруулж байгаа өр төлбөрөөс татварын хувьд 67.0 хувь нь, нийгмийн даатгалын шимтгэлийн хувьд 6.4 тэрбум төгрөг нь найдваргүй өр төлбөрт хамрагдаж байгаа. Татвар төлөгчдийг шударга, шударга бус гэж хувааж болохгүй. Харин төлсөн, төлөөгүй л гэж байдаг. Улсын төсвийн үзүүлэлт эерэг гарсан сүүлийн 2 жилийн байдал улам бэхжүүлэхэд зохих нөлөө үзүүлэх хууль тул хоригийг хүлээж авах боломжгүй. УИХ-ын гишүүн Р.Гончигдорж энэ хууль нь эдийн засгийн шинэтгэлийн бодлогыг үргэлжлүүлэх зорилгоор хийсэн алхам бөгөөд найдваргүй өр төлбөрийг чөлөөлснөөр харин ч цаашид татвар шимтгэлийг найдвартай төлөх бодлогын эхлэл тавигдана гэж үзэж хуулийг баталсан тул хориг үндэсгүй. Э.Бат-Үүл татвар төлөгчдийг 1 триллион гаруй төгрөгөөр хүүдийн болон гэр бүлийн мөнгийг тавьж байхад тэдний шударга, шударга бус гэж ялгаварласан Ерөнхийлөгчийн бодлогыг ойлгохгүй байна. Хувийн хэвшил, эдийн засгийн 86.0 хувьд ирсэн үед ийм байдлаар асуудалд хандаж болохгүй гэж санал гаргаж бай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йнгын хорооны хуралдаанд Ерөнхийлөгчийн хоригийг хүлээж авах нь зүйтэй гэсэн </w:t>
      </w:r>
      <w:r>
        <w:rPr>
          <w:rFonts w:cs="Arial;Arial" w:ascii="Arial;Arial" w:hAnsi="Arial;Arial"/>
          <w:i/>
          <w:iCs/>
        </w:rPr>
        <w:t>томъёоллоор</w:t>
      </w:r>
      <w:r>
        <w:rPr>
          <w:rFonts w:cs="Arial;Arial" w:ascii="Arial;Arial" w:hAnsi="Arial;Arial"/>
        </w:rPr>
        <w:t xml:space="preserve"> санал хураахад хуралдаанд оролцсон УИХ-ын гишүүдийн гуравны хоёроос нь илүү дэмжээгүй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Татварын өршөөл үзүүлэх тухай хуулийн зарим заалтад тавьсан Ерөнхийлөгчийн хоригийг хэлэлцсэн талаарх Хууль зүйн байнгын хорооны санал, дүгнэлтийг хэлэлцэн шийдвэрлэ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Э.Бат-Үүл гишүүнд баярлалаа. Одоо Ерөнхийлөгчийн хориг болон Байнгын хорооны санал дүгнэлттэй холбогдуулан асуулт асуух гишүүд асуултаа асууя. Л.Гантөмөр гишүүн, </w:t>
      </w:r>
      <w:r>
        <w:rPr>
          <w:rFonts w:cs="Arial;Arial" w:ascii="Arial;Arial" w:hAnsi="Arial;Arial"/>
          <w:i/>
          <w:iCs/>
        </w:rPr>
        <w:t>Ж</w:t>
      </w:r>
      <w:r>
        <w:rPr>
          <w:rFonts w:cs="Arial;Arial" w:ascii="Arial;Arial" w:hAnsi="Arial;Arial"/>
        </w:rPr>
        <w:t xml:space="preserve">.Гүррагчаа гишүүн нар нэрээ ирүүлсэн байна. Л.Одончимэд гишүүн ирүүлсэн байна. Ингээд Л.Гантөмөр гишүүн асуултаа асууя. Хаанаас асуухаа асуугаад, хэлээ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Гантөмөр: - </w:t>
      </w:r>
      <w:r>
        <w:rPr>
          <w:rFonts w:cs="Arial;Arial" w:ascii="Arial;Arial" w:hAnsi="Arial;Arial"/>
        </w:rPr>
        <w:t xml:space="preserve">Д.Зүмбэрэллхам гуайгаас асуух гэж байна. Тэгээд зүгээр өчигдөр би санамсаргүй телевиз үзэж байгаад таныг сурвалжлагч нарын асуултад хариулж байхыг харлаа л даа. Тэгээд энэ Их Хурал хэдэн том компанид үйлчилсэн байж магадгүй байна гэж та хэлж байх юм. Тэгээд би гайхаад байхгүй юу. Хэн нэг нь үйлчилсэн байж болдог л доо. Түүнээс Их Хурал бол үйлчилнэ гэж бол байдаггүй, байгаа ч үгүй. Нэгдүгээр энэ ямар учиртай юм б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би Их Хурлын даргаас асуух юм уу, Д.Зүмбэрэллхам зөвлөхөөс асуух юм уу, их олон юм нь дээр Ерөнхийлөгчийн өмнөөс Ерөнхийлөгчийн зөвлөх тайлбар хийгээд байдгийг сүүлдээ одоо ойлгохгүй байна. Тэгээд таны хэлж байгаа, хэлсэн үг бол Монгол Улсын Ерөнхийлөгчийн энэ хориг дотор байхгүй. Тэгэхээр та мэдээлэл хийхдээ бол Монгол Улсын Ерөнхийлөгч ямар тайлбартайгаар хориг тавьсан тухай л хүмүүст мэдээлэл хийх үүрэгтэй гэж би хувьдаа бодоод байгаа байхгүй юу. </w:t>
      </w:r>
      <w:r>
        <w:rPr>
          <w:rFonts w:cs="Arial;Arial" w:ascii="Arial;Arial" w:hAnsi="Arial;Arial"/>
          <w:i/>
          <w:iCs/>
        </w:rPr>
        <w:t>Танаас</w:t>
      </w:r>
      <w:r>
        <w:rPr>
          <w:rFonts w:cs="Arial;Arial" w:ascii="Arial;Arial" w:hAnsi="Arial;Arial"/>
        </w:rPr>
        <w:t xml:space="preserve"> бол Ерөнхийлөгчийн санаа бодлыг л хүмүүс сонирхож асуусан байх. Хэвлэл мэдээллийнх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их олон сонин хэвлэл дээр Ерөнхийлөгчийн гаргаж байгаа бичиг баримттай холбоотой асуудлыг Ерөнхийлөгчийн зөвлөхүүд өөр өөрийнхөөрөө тайлбарладаг энэ процесс цаашдаа явах уу? Их Хурлын даргаас асуумаар байна л даа. Ямар хууль дээр ийм юм байна. Засгийн газар бол Засгийн газрын хэвлэл мэдээллийн алба өгчихдөг. Их Хурал бол бүр болохоо байхаараа Их Хурлын дарга гараад байр сууриа илэрхийлчихдэ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эд Ерөнхийлөгч бол хориг тавих гэдэг тийм санаа байхгүй байгаа юм. Тэгээд та бол тайлбарлаад тэгээд нэг сурвалжлагчийн асуултад хариулахдаа Их Хурал хэн нэгэнд үйлчилсэн байж болзошгүй байна гэж ингэж хариулж байгаа нь Ерөнхийлөгч тэгж ойлгож байгаа юм </w:t>
      </w:r>
      <w:r>
        <w:rPr>
          <w:rFonts w:cs="Arial;Arial" w:ascii="Arial;Arial" w:hAnsi="Arial;Arial"/>
          <w:i/>
          <w:iCs/>
        </w:rPr>
        <w:t>шигээр</w:t>
      </w:r>
      <w:r>
        <w:rPr>
          <w:rFonts w:cs="Arial;Arial" w:ascii="Arial;Arial" w:hAnsi="Arial;Arial"/>
        </w:rPr>
        <w:t xml:space="preserve"> олон түмэнд хүрч байна. Энэ дээр та нэг тайлбар өгөөч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Болсон уу? Д.Зүмбэрэллхам зөвлөх. Ажлын хэсгийн микрофон өгөөр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Зүмбэрэллхам: </w:t>
      </w:r>
      <w:r>
        <w:rPr>
          <w:rFonts w:cs="Arial;Arial" w:ascii="Arial;Arial" w:hAnsi="Arial;Arial"/>
        </w:rPr>
        <w:t xml:space="preserve">- Асуултад хариулъя. Өчигдөр сурвалжлагч надаас наад асуултыг чинь асуусан юм л даа. Цаана нь одоо хэдэн том компани байгаа гэсэн. Одоо та юу гэж бодож байна вэ гэж. Наадахыг чинь нотлохгүй, тэгэхдээ үгүйсгэхгүй гэж л би хэлсэн. Яагаад тэгж хэлсэн бэ гэвэл ерөөсөө өршөөл гэдэг асуудал хариуцлагатай л холбогддог эрх зүйн тогтсон ойлголт. Хариуцлагыг өршөөхөөрөө, тийм учраас Ерөнхийлөгч бол хариуцлагыг өршөөх асуудал дээр нь хориг тавиагүй. Хэсэгчилж тавьсан. Тэгээд өрий нь тэгээд </w:t>
      </w:r>
      <w:r>
        <w:rPr>
          <w:rFonts w:cs="Arial;Arial" w:ascii="Arial;Arial" w:hAnsi="Arial;Arial"/>
          <w:i/>
          <w:iCs/>
        </w:rPr>
        <w:t>тэглэчихээр</w:t>
      </w:r>
      <w:r>
        <w:rPr>
          <w:rFonts w:cs="Arial;Arial" w:ascii="Arial;Arial" w:hAnsi="Arial;Arial"/>
        </w:rPr>
        <w:t xml:space="preserve"> зэрэг хүмүүст тэгж л ойлгогдож байгаа юм байлгүй. Тийм л асуулт тавьсан. Би тэгж л хариул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Л.Гантөмөр гишүүн тодр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Гантөмөр: </w:t>
      </w:r>
      <w:r>
        <w:rPr>
          <w:rFonts w:cs="Arial;Arial" w:ascii="Arial;Arial" w:hAnsi="Arial;Arial"/>
        </w:rPr>
        <w:t>-</w:t>
      </w:r>
      <w:r>
        <w:rPr>
          <w:rFonts w:cs="Arial;Arial" w:ascii="Arial;Arial" w:hAnsi="Arial;Arial"/>
          <w:b/>
        </w:rPr>
        <w:t xml:space="preserve"> </w:t>
      </w:r>
      <w:r>
        <w:rPr>
          <w:rFonts w:cs="Arial;Arial" w:ascii="Arial;Arial" w:hAnsi="Arial;Arial"/>
        </w:rPr>
        <w:t xml:space="preserve">Харин тэгэхээр би гайхаад байхгүй юу. Ерөнхийлөгчийн зөвлөх гэдэг алба хашиж байгааг би ойлгож байгаа. Ерөнхийлөгчид зөвлөх ёстой хүмүүс байх л даа. Ерөнхийлөгчийн зөвлөх Ерөнхийлөгчийн өмнөөс өөрийнхөө санаа бодлыг тайлбарлаж байгааг л би ойлгохгүй байгаа юм. Энэ бол зөвхөн одоо тань дээр гарч байгаа практик биш л дээ, уучлаарай, ер нь урд </w:t>
      </w:r>
      <w:r>
        <w:rPr>
          <w:rFonts w:cs="Arial;Arial" w:ascii="Arial;Arial" w:hAnsi="Arial;Arial"/>
          <w:i/>
          <w:iCs/>
        </w:rPr>
        <w:t>урьдын</w:t>
      </w:r>
      <w:r>
        <w:rPr>
          <w:rFonts w:cs="Arial;Arial" w:ascii="Arial;Arial" w:hAnsi="Arial;Arial"/>
        </w:rPr>
        <w:t xml:space="preserve"> Ерөнхийлөгч нар хүртэл ийм л байсан. Тэгээд өмнөөс нь зөвлөхүүд нь гарч ирж нэг юм ярихдаа Ерөнхийлөгчийн энэ бичсэн юмыг ярих биш өөрийнхөө санаа бодлыг, та бол тэгж байна шүү дээ сая, тийм байж магадгүй ээ. Тэгээд тэр нь одоо нийгэмд очихдоо Ерөнхийлөгчийн санаа бодол мэтээр очиж байгааг бид ер нь цаашдаа яах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Д.Зүмбэрэллхам зөвлө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Зүмбэрэллхам: </w:t>
      </w:r>
      <w:r>
        <w:rPr>
          <w:rFonts w:cs="Arial;Arial" w:ascii="Arial;Arial" w:hAnsi="Arial;Arial"/>
        </w:rPr>
        <w:t>-</w:t>
      </w:r>
      <w:r>
        <w:rPr>
          <w:rFonts w:cs="Arial;Arial" w:ascii="Arial;Arial" w:hAnsi="Arial;Arial"/>
          <w:b/>
        </w:rPr>
        <w:t xml:space="preserve"> </w:t>
      </w:r>
      <w:r>
        <w:rPr>
          <w:rFonts w:cs="Arial;Arial" w:ascii="Arial;Arial" w:hAnsi="Arial;Arial"/>
        </w:rPr>
        <w:t xml:space="preserve">Өчигдөр сурвалжлагчид Ерөнхийлөгч юу гэж бодож байна вэ гэж асуугаагүй л дээ. Би хоригоо бол яг л байгаагаар нь Байнгын хороон дээр танилцуулсан. Гадаа гараад сурвалжлагчид надаас асуугаад, Ерөнхийлөгчийн хуулийн зөвлөхийн хувьд хэдэн асуулт асууя гэсэн. Тэгээд тэрэн дээр би яг одоо хуулийн зөвлөхийнхөө, өөрийнхөө хуульч хүний байр сууринаас асуултад хариулсан. Тэнд бол Ерөнхийлөгч тэгж бодож байгаа, ингэж бодож байгаа гэдэг асуудал энэ өгсөн ярилцлага хэдийгээр хоригтой холбоотой боловч Ерөнхийлөгчийн санаа бодол одоо миний амаар дамжиж гарсан гэж ингэж үзэхгүй байх аа гэж бодо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Хууль, Ерөнхийлөгчийн тухай хуульд Ерөнхийлөгчийн Тамгын газрын дарга, зөвлөхүүд Ерөнхийлөгчийг төлөөлж Их Хуралд тийм үү, асуудал оруулна гэсэн ерөнхий заалтууд нь хуультай. Дэгийн юунд ч гэсэн байгаа. Манай Их Хурлын хуралдааны дэг. </w:t>
      </w:r>
      <w:r>
        <w:rPr>
          <w:rFonts w:cs="Arial;Arial" w:ascii="Arial;Arial" w:hAnsi="Arial;Arial"/>
          <w:i/>
          <w:iCs/>
        </w:rPr>
        <w:t>Ж</w:t>
      </w:r>
      <w:r>
        <w:rPr>
          <w:rFonts w:cs="Arial;Arial" w:ascii="Arial;Arial" w:hAnsi="Arial;Arial"/>
        </w:rPr>
        <w:t xml:space="preserve">.Гүррагчаа гишүүн асуултаа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 xml:space="preserve">.Гүррагчаа: </w:t>
      </w:r>
      <w:r>
        <w:rPr>
          <w:rFonts w:cs="Arial;Arial" w:ascii="Arial;Arial" w:hAnsi="Arial;Arial"/>
        </w:rPr>
        <w:t xml:space="preserve">- Баярлалаа. Би Байнгын хорооноос асууж байгаа юм. Тэгэхээр энэ хууль эхнээсээ л одоо тийм нэг битүүлэг, учир нь олдохгүй юм явсаар байгаад л батлагдаад гараад ирсэн. Би яагаад тэгж хэлж байна вэ гэхээр зэрэг хэний хичнээн өрийг яагаад цайруулаад, ямар шийтгэлээс энэ хүмүүсийг суллаад байгаа юм бэ гэдэг нь бидэнд өнөөдөр хүртэл ойлгомжгүй байгаа. УИХ-ын энэ танхимд сууж байгаа гишүүд ойлгохгүй байхад энэ сонгогчид хөдөлмөрчид бол мэдээжийн хэрэг ойлгохгүй байгаа нь ойлгомжто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өнөөдөр одоо энэ Ерөнхийлөгч хориг тавилаа. Улсын Ерөнхийлөгчийн энэ хоригийг хэлэлцээд Хууль зүйн байнгын хороо хүлээж авах үндэслэл байхгүй байна гэж үзэж байна. Гэлээ гэхдээ өнөөдөр одоо хэлчих боломж байна уу? Ядаж одоо тэрбум төгрөгөөс илүү өртэй хичнээн компани, хэний юмыг бид өнөөдөр чөлөөлөөд сууж байна вэ? Ийм л асуултыг би асууя гэсэн юм. Би дараа нь бас үгээ хэл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Энэ одоо </w:t>
      </w:r>
      <w:r>
        <w:rPr>
          <w:rFonts w:cs="Arial;Arial" w:ascii="Arial;Arial" w:hAnsi="Arial;Arial"/>
          <w:i/>
          <w:iCs/>
        </w:rPr>
        <w:t>Ц</w:t>
      </w:r>
      <w:r>
        <w:rPr>
          <w:rFonts w:cs="Arial;Arial" w:ascii="Arial;Arial" w:hAnsi="Arial;Arial"/>
        </w:rPr>
        <w:t xml:space="preserve">.Шаравдорж дарга хариулах уу? Хууль зүйн байнгын хороог төлөөлөөд хэн нэг нь хариулах уу? Өр төлбөр, нөгөө компанийн нэр ус, тоо. Хууль зүйн байнгын хорооноос хэн нь төлөөлж хариулах юм. Э.Бат-Үүл хариулах уу? С.Баярцогт гишүүн хариулъя. С.Баярцогт.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 Энэ захиалгатай хууль баталж байна. Том том компаниудын өрийг хүчингүй болгож байна. Тэрийг УИХ-ын гишүүдээс нууж байна гэсэн ийм асуудлыг УИХ-ын гишүүн тавьж байгаад би хувьдаа гайхаж байна. Би бол Татварын ерөнхий газрын даргаас өөрийнхөө нэр дээр энэ татварын өртэй холбогдолтой материалуудыг албан ёсоор хүссэн. Энийг анх авахдаа би бол шүүх, прокурор, цагдаагийн газар байгаа холбогдох материалуудыг бол Хууль зүйн байнгын хороон даргын нэрээр хүсэлт гаргуулж авахуул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ын өртэй холбогдолтой материалуудыг бол Төсвийн байнгын хорооны даргын хүсэлтээр материалуудыг нь гаргасан. Дараа нь хэвлэл нийтлэлд ил тодоор авч болох материалыг бол яг өөрийнхөө нэр дээр авсан. Албан ёсны бичиг нь энэ байна. Энэ дээр бол компаниудын тоо, өртэй компаниудын хэмжээ, ерөнхий дүн бол бүгд байгаа. Энэ байдал бол нууц бол биш. Харин зүгээр татвар ногдуулалт, төлөлтөд хяналт тавих, татвар хураах тухай хуулийн 4.4-т зааснаар татвар төлөгчийн зөвхөн бичгээр өгсөн зөвшөөрлийг үндэслэн хуулиар хориглоогүй мэдээ баримтуудыг нийтэлж болно гэж заасны дагуу нэр бүхий татвар төлөгчдийн талаархи мэдээллийг хэвлэл, мэдээллийн хэрэгслэлд нийтлэхгүй байхыг хүсье гэсэн Л.Зориг даргын гарын үсэгтэй ийм материал ир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УИХ-ын гишүүд бол бүгд энэ материалтай танилцах бүрэн эрхтэй хүмүүс. Энд бол нууж хаасан юм байхгүй. Ажлын хэсэг бол ямар зүйл баримталсан бэ гэхээр энэ өршөөлийн хуулийг тодорхой зүйл, ангиар авч хэрэглэдэг. Энэний цаана хэн байна вэ гэдгийг харах ёсгүй. Зарчим бол тэгж үйлчилдэг.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гөрсөн жилүүдэд бол манайх бол дандаа эрүүгийн хуулийн өршөөл гаргаж байсан. Эрүүгийн хуулийн өршөөл гаргахад бол цаана нь хэн байна вэ гэдгий нь хардаггүй. Үндсэн зүйл ангиар нь гаргадаг. Энэ зарчмаар бол татварынхаа хуулийг хийсэн. Тийм учраас бид нар бол яг цаана нь хэн хэн байгаа юм, тэр нь нууцлаад байгаа том татвар төлөгчдийн эрх ашиг, захиалгаар хийсэн гэсэн ийм асуудал бол байхгүй гэдгийг ингэж хэлье. Энэ асуудал Байнгын хороон дээр бол хөндөгдөөгүй. Энэ материалууд нь бол бүгд нээлттэй байгаа. Ийм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w:t>
      </w:r>
      <w:r>
        <w:rPr>
          <w:rFonts w:cs="Arial;Arial" w:ascii="Arial;Arial" w:hAnsi="Arial;Arial"/>
          <w:i/>
          <w:iCs/>
        </w:rPr>
        <w:t>Ж</w:t>
      </w:r>
      <w:r>
        <w:rPr>
          <w:rFonts w:cs="Arial;Arial" w:ascii="Arial;Arial" w:hAnsi="Arial;Arial"/>
        </w:rPr>
        <w:t xml:space="preserve">.Гүррагчаа гишүүн тодр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 xml:space="preserve">.Гүррагчаа: </w:t>
      </w:r>
      <w:r>
        <w:rPr>
          <w:rFonts w:cs="Arial;Arial" w:ascii="Arial;Arial" w:hAnsi="Arial;Arial"/>
        </w:rPr>
        <w:t>-</w:t>
      </w:r>
      <w:r>
        <w:rPr>
          <w:rFonts w:cs="Arial;Arial" w:ascii="Arial;Arial" w:hAnsi="Arial;Arial"/>
          <w:b/>
        </w:rPr>
        <w:t xml:space="preserve"> </w:t>
      </w:r>
      <w:r>
        <w:rPr>
          <w:rFonts w:cs="Arial;Arial" w:ascii="Arial;Arial" w:hAnsi="Arial;Arial"/>
        </w:rPr>
        <w:t xml:space="preserve">Энэ материал ил байсан. Авч үзэх боломжтой байсан гэж өөрөө хариулж байна л даа, С.Баярцогт оо. Би саяхан өөртэй чинь 5 минутын өмнө асуугаад энэ 3 компанийн нэрийг </w:t>
      </w:r>
      <w:r>
        <w:rPr>
          <w:rFonts w:cs="Arial;Arial" w:ascii="Arial;Arial" w:hAnsi="Arial;Arial"/>
          <w:i/>
          <w:iCs/>
        </w:rPr>
        <w:t>хэлээдэх</w:t>
      </w:r>
      <w:r>
        <w:rPr>
          <w:rFonts w:cs="Arial;Arial" w:ascii="Arial;Arial" w:hAnsi="Arial;Arial"/>
        </w:rPr>
        <w:t xml:space="preserve"> ээ гэсэн чинь та би мэдэхгүй гэж хариулсан шүү д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чинь тэгээд хэн мэдэх болж байна. Одоо хэн мэдэж бид энийг хийж байгаа юм? Ийм л байдалтай хууль баталж байга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С.Баярцогт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 - </w:t>
      </w:r>
      <w:r>
        <w:rPr>
          <w:rFonts w:cs="Arial;Arial" w:ascii="Arial;Arial" w:hAnsi="Arial;Arial"/>
          <w:i/>
          <w:iCs/>
        </w:rPr>
        <w:t>Ж</w:t>
      </w:r>
      <w:r>
        <w:rPr>
          <w:rFonts w:cs="Arial;Arial" w:ascii="Arial;Arial" w:hAnsi="Arial;Arial"/>
        </w:rPr>
        <w:t xml:space="preserve">.Гүррагчаа гишүүн бол маш зөв асуудал хөндөж тавьж байна. Өршөөлийн хууль бол яг одоо таны хэлдэг энэ зарчмаар л хийгддэг. Үнэхээр би хэн байгааг нь мэдэхгүй. Энэ компаниудыг бол. Тийм учраас одоо бол хариулж ч чадахгүй. Анх энэ хуулийн ажлын хэсэгт ажилласан бүх намын төлөөлөгчид оролцсон. Тэрэнд орсон гишүүдээс бол манай </w:t>
      </w:r>
      <w:r>
        <w:rPr>
          <w:rFonts w:cs="Arial;Arial" w:ascii="Arial;Arial" w:hAnsi="Arial;Arial"/>
          <w:i/>
          <w:iCs/>
        </w:rPr>
        <w:t>Ц</w:t>
      </w:r>
      <w:r>
        <w:rPr>
          <w:rFonts w:cs="Arial;Arial" w:ascii="Arial;Arial" w:hAnsi="Arial;Arial"/>
        </w:rPr>
        <w:t xml:space="preserve">.Нямдорж гишүүн бол хэлсэн. Өршөөлийн хуулийг хийхдээ цаана нь хэн байна гэдгээр харж хийж болохгүй шүү. Тийм болохоор зорилго, агуулгаа л тодорхойлсон хууль хий. Цаана нь хэн хамаарч байгааг нь бол бид нарт бол хамаагүй. Энэ зарчмаар энэ хуулиа хийх ёстой гээ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р утгаар бол би ерөнхийдөө ямар дүнтэй байгаа юм бэ гэдгийг нь хүмүүст ойлгуулах үүднээс энэ тоогий нь ерөнхий дүнгээр нь яг Татварын ерөнхий газраас гаргаж өгснөөр нь авч хэвлэл, нийтлэлд тавьсан. Бүх сурвалжлагчид өгсөн би. Яг энэ миний баланк дээр ирсэн, энэ өөрөө хүсэлт тавиад авсан. Энэ дотор бол тэгж л ерөнхий дүнгээр нь гаргаж өгсөн байгаа. 1-ээс 3.6 тэрбумын өртэй 3 аж ахуйн нэгж, 100-аас 1 тэрбумын өртэй 10 аж ахуйн нэгж, 1-ээс 100 сая төгрөгийн өртэй 500 аж ахуйн нэгж, 1 сая хүртэлх өртэй 24 мянга 439 аж ахуйн нэгж байна гэсэн ийм тоог цаанаас нь гаргаж өгсөн. Энэ тоо л ер нь хангалттай үндэслэл болно. Нийт дүнгээрээ бол 29.5 тэрбум төгрөг. Энэний 67.2 хувь нь бол эргэн төлөгдөх нөхцөлгүй юмаа гэсэн ийм тооцоо дүнг л ерөнхий дүнгээр нь гаргаж өгсөн байгаа. Энийг бол бид нар улс төрийн шийдвэр гэж үзэж байгаа учраас, өршөөлийн хууль гэж үзэж байгаа учраас  цаана нь яг хэн байгаа вэ гэдэг асуудал бол гаргаж тавиагүй. Цаана нь байгаа хүмүүсийн талаарх таамаг, мэдээлэл янз бүрийн тоо баримт бол одоо эрэн сурвалжлах сэтгүүл зүй байдаг юм уу, эсвэл ямар нэгэн улс төрийн ашиг хонжоо олох гэсэн байдлаар бол хүмүүс дэвэргэсэн байх гэж би хувьдаа бодо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Л.Одончимэд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Одончимэд: </w:t>
      </w:r>
      <w:r>
        <w:rPr>
          <w:rFonts w:cs="Arial;Arial" w:ascii="Arial;Arial" w:hAnsi="Arial;Arial"/>
        </w:rPr>
        <w:t>-</w:t>
      </w:r>
      <w:r>
        <w:rPr>
          <w:rFonts w:cs="Arial;Arial" w:ascii="Arial;Arial" w:hAnsi="Arial;Arial"/>
          <w:b/>
        </w:rPr>
        <w:t xml:space="preserve"> </w:t>
      </w:r>
      <w:r>
        <w:rPr>
          <w:rFonts w:cs="Arial;Arial" w:ascii="Arial;Arial" w:hAnsi="Arial;Arial"/>
        </w:rPr>
        <w:t xml:space="preserve">Энэ хуулийг анх оруулж ирэхэд би бол маш тодорхой санал тавьсан даа. Энэ асуудал нэлээн ялгавартай хандах ёстой юм шиг байна. Үнэхээр одоо эцэж туйлдсан, аж ахуй нь дампуурсан, үнийн өсөлтөөс ч юм уу, бусад шалтгаанаас болоод татварын өрөнд орсон нь хичнээн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я </w:t>
      </w:r>
      <w:r>
        <w:rPr>
          <w:rFonts w:cs="Arial;Arial" w:ascii="Arial;Arial" w:hAnsi="Arial;Arial"/>
          <w:i/>
          <w:iCs/>
        </w:rPr>
        <w:t>Ж</w:t>
      </w:r>
      <w:r>
        <w:rPr>
          <w:rFonts w:cs="Arial;Arial" w:ascii="Arial;Arial" w:hAnsi="Arial;Arial"/>
        </w:rPr>
        <w:t xml:space="preserve">.Гүррагчаагийн </w:t>
      </w:r>
      <w:r>
        <w:rPr>
          <w:rFonts w:cs="Arial;Arial" w:ascii="Arial;Arial" w:hAnsi="Arial;Arial"/>
          <w:i/>
          <w:iCs/>
        </w:rPr>
        <w:t>хэлдгээр</w:t>
      </w:r>
      <w:r>
        <w:rPr>
          <w:rFonts w:cs="Arial;Arial" w:ascii="Arial;Arial" w:hAnsi="Arial;Arial"/>
        </w:rPr>
        <w:t xml:space="preserve"> бид нар бол тийм учир битүүлэг юм л батлах гээд байгаа шүү дээ. Мөнгийг улс төрийн аргаар шийдэж болдог юмуу, үгүй юмуу гэдгийг би одоо болтол ойлгохгүй байгаа юм. Гишүүн хүн бол ойлгож, судалж, мэдэж байж л юман дээр санал өгөх ёстой гэж ингэж ойлгодог. Тэгээд энэ их хэмжээний мөнгөн дээр бол санал өгөх бололцоогүй гэж би анх энэ хуулийг орж ирэхэд хэлж байсан. Тийм учраас хуулийг батлахад ч би санал өгөө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С.Баярцогт гишүүн хэрвээ санаж байгаа бол би анхны хуралдаан дээр та наад судалгаагаа үзүүл, судалгааг чинь үзье гэсэн та судалгаа байгаа, бүгдэд нь өгнө гэж хэлсэн. Одоо болтол өгөөгүй. Бид таны өрөөнд очиж судалгаа үзэх ёстой болж байна. Тийм юм байхгүй шүү дээ. Тийм учраас өнөөдөр ч гэсэн би бол энд одоо аль ч талд нь санал өгөх бололцоо бол үнэхээр бай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я орон нутагт яваад, бүх сумдаараа би явсан. Уулзалт хийсэн. Хүмүүс сайн одоо энийг их анхаарч байна. Тэгээд одоо энэ татвар өгөхгүй байж болдог юм байна. Тэгээд жаахан байж байгаад чөлөөлчихдөг юм байна гэсэн ийм ойлголт бол орон даяар бий болж байна шүү дээ. Аж ахуйн </w:t>
      </w:r>
      <w:r>
        <w:rPr>
          <w:rFonts w:cs="Arial;Arial" w:ascii="Arial;Arial" w:hAnsi="Arial;Arial"/>
          <w:i/>
          <w:iCs/>
        </w:rPr>
        <w:t>нэгжийнхэн</w:t>
      </w:r>
      <w:r>
        <w:rPr>
          <w:rFonts w:cs="Arial;Arial" w:ascii="Arial;Arial" w:hAnsi="Arial;Arial"/>
        </w:rPr>
        <w:t xml:space="preserve"> босоод хэлж байна. Ийм нөхцөл байдалд </w:t>
      </w:r>
      <w:r>
        <w:rPr>
          <w:rFonts w:cs="Arial;Arial" w:ascii="Arial;Arial" w:hAnsi="Arial;Arial"/>
          <w:i/>
          <w:iCs/>
        </w:rPr>
        <w:t>оруулчихаад</w:t>
      </w:r>
      <w:r>
        <w:rPr>
          <w:rFonts w:cs="Arial;Arial" w:ascii="Arial;Arial" w:hAnsi="Arial;Arial"/>
        </w:rPr>
        <w:t xml:space="preserve"> бид нар улс төрийн аргаар мөнгөний асуудлыг шийднэ гээд ингээд сууж байдаг. Цаана нь ямар хүн байгааг одоо бид мэдэх шаардлага байхгүй гэж ингэж ярьж байдаг. Энийг чинь ямар асуудал гэж ойлгох вэ? Эрүүгийн хэрэг үүссэн. Цагдаа дээр байсан юмыг та өөр дээрээ авчирсан гэж сая ярилаа шүү дээ. Тэр замаараа л явах ёстой шүү дээ. Ямар хэрэг нь тэгээд явдаг, ямар хэрэг нь болохоор наашаа татаж авчраад Их Хурал дээр эрүүгийн асуудал үүссэн юм авчраад шийдэж байдаг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йм учраас би бол энэ судалгаагаа дахиж одоо бидэнд өгөөчээ. Өгч болох уу? Тэгвэл бид тохитой тухтай сууж байж саналаа өгмөөр байна. Бусдаар бол санал өгөх бололцоо үнэндээ бай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С.Баярцогт гишүүн. Дараа нь Э.Бат-Үүл гишүүн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Би бол мөнгөний асуудлыг улс төрийн аргаар шийдвэрлэнэ гэж бол ерөөсөө хэлээ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Одончимэд: </w:t>
      </w:r>
      <w:r>
        <w:rPr>
          <w:rFonts w:cs="Arial;Arial" w:ascii="Arial;Arial" w:hAnsi="Arial;Arial"/>
        </w:rPr>
        <w:t>-</w:t>
      </w:r>
      <w:r>
        <w:rPr>
          <w:rFonts w:cs="Arial;Arial" w:ascii="Arial;Arial" w:hAnsi="Arial;Arial"/>
          <w:b/>
        </w:rPr>
        <w:t xml:space="preserve"> </w:t>
      </w:r>
      <w:r>
        <w:rPr>
          <w:rFonts w:cs="Arial;Arial" w:ascii="Arial;Arial" w:hAnsi="Arial;Arial"/>
        </w:rPr>
        <w:t xml:space="preserve">Та сая тэгж хэлсэн. Дөнгөж сая тэгж хэлсэн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Татварын өршөөл бол, татварын өршөөл бол аль ч улсад улс төрийн шийдвэр байдгаа л гэж хэлж байгаа юм. Өршөө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Одончимэд: </w:t>
      </w:r>
      <w:r>
        <w:rPr>
          <w:rFonts w:cs="Arial;Arial" w:ascii="Arial;Arial" w:hAnsi="Arial;Arial"/>
        </w:rPr>
        <w:t xml:space="preserve">- Энэ чинь өөрөө мөнгөний асуудал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Би тэгээд хэлэх гэж байгаа юм. Хадгаламж, зээлийн хоршооны мөнгийг шийтгээд татвар төлөгчдийн мөнгөнөөс аваад л шийдэж байсан. Энэ хүмүүст ялгавартай </w:t>
      </w:r>
      <w:r>
        <w:rPr>
          <w:rFonts w:cs="Arial;Arial" w:ascii="Arial;Arial" w:hAnsi="Arial;Arial"/>
          <w:i/>
          <w:iCs/>
        </w:rPr>
        <w:t>хандъя</w:t>
      </w:r>
      <w:r>
        <w:rPr>
          <w:rFonts w:cs="Arial;Arial" w:ascii="Arial;Arial" w:hAnsi="Arial;Arial"/>
        </w:rPr>
        <w:t xml:space="preserve"> гэдэг асуудал тавихад бол татварынхаа хувьд бүгд ижил. Жижиг татвар төлөгчийн ард цөөн ажилтан, цөөн гэр бүл байгаа. Том татвар төлөгчийн ард олон хүний ажлын байр, олон гэр бүлийн асуудал. Яг хувилаад үзэх юм бол бүгдээрээ ижил тусаж байгаа. Тэр агуулгаар нь авч үзээд бид нар том жижгээр нь ялгаварлах бололцоо бол байхгүй юм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эд би нийт дүнг нь хэлж байгаа юм. Нийт дүн нь 29.5 тэрбум төгрөг, энийг бол ихэсгэж яриад байх хэрэггүй. Хадгаламж, зээлийн хоршооны хүмүүсийн мөнгийг төлөхөд бараг 50 орчим тэрбум төгрөгөөр шийдсэн шүү дээ. Тэгэхдээ энэ 29.5 тэрбум төгрөгийн чинь 67.2 хувь нь авч чадахгүй ээ. Монголд хуулийн зохицуулалт байхгүй. Тэрийг хүчингүй болгодог. Хөөн хэлэлцэх хугацаа дууссан гээд </w:t>
      </w:r>
      <w:r>
        <w:rPr>
          <w:rFonts w:cs="Arial;Arial" w:ascii="Arial;Arial" w:hAnsi="Arial;Arial"/>
          <w:i/>
          <w:iCs/>
        </w:rPr>
        <w:t>өрнүүд</w:t>
      </w:r>
      <w:r>
        <w:rPr>
          <w:rFonts w:cs="Arial;Arial" w:ascii="Arial;Arial" w:hAnsi="Arial;Arial"/>
        </w:rPr>
        <w:t xml:space="preserve">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дээ энэ хөөн хэлэлцэх хугацаа дууссан өрийг хэн хаана хүчингүй болгох юм бэ гэдэг заалт нь одоо болтол татварын болон бусад хуулиудаар зохицуулагдаагүй байгаа. Ийм асуудлуудыг нэг мөр зохицуул гэж байгаа юм. Энэ шийдвэр бол Монгол Улс төвлөрсөн төлөвлөгөөт эдийн засгаас 100.0 хувь төрийн өмчийн аж ахуй, эдийн засгаас зах зээлийн эдийн засагт шилжсэн шилжилтээ бид нар бол үр дүнгээ өгсөн зөв зүйтэй шилжилт болсон. 18 жилийн үр дүнгээ бол үзүүлж байна. Одоо дотоодын нийт бүтээгдэхүүний бараг 80.0 хувийг хувийн хэвшил одоо үйлдвэрлэж байна. Тэгээд дээрээс нь 2005, 2006 оны төсөв анх удаагаа нэмэх гарч байна. Энэ эдийн засгийн өөрчлөлт шинэчлэлт бол зөв зүйтэй болжээ. Татварынхаа хуулиудыг бид нар бүгдийг нь Азийнхаа хэмжээнд хамгийн бага татвартай орны хэмжээнд хүргэлээ. Ийм нөхцөлд татварын өршөөл үзүүлэх нь өөрөө үр дүнгээ өгдөг юм байна гэсэн ийм зорилгын үүднээс хийсэн. Энийг бид нар мэдээлэл өгөхгүй харанхуй байлгаж байгаад хийсэн зүйл бол ерөөсөө биш.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 бол 2000 оноос хойш яригдсан. Н.Энхбаяр Ерөнхий сайдын үед ч яригдаж байсан, </w:t>
      </w:r>
      <w:r>
        <w:rPr>
          <w:rFonts w:cs="Arial;Arial" w:ascii="Arial;Arial" w:hAnsi="Arial;Arial"/>
          <w:i/>
          <w:iCs/>
        </w:rPr>
        <w:t>Ц</w:t>
      </w:r>
      <w:r>
        <w:rPr>
          <w:rFonts w:cs="Arial;Arial" w:ascii="Arial;Arial" w:hAnsi="Arial;Arial"/>
        </w:rPr>
        <w:t xml:space="preserve">.Элбэгдорж Ерөнхий сайдын үед ч яригдаж байсан, М.Энхболд Ерөнхий сайдын үед яригдаж байсан. С.Баяр Ерөнхий сайд дөнгөж батлагдаад энэ Их Хурлын танхимд татварын өршөөлийн хуулийг хэлэлцэж батлах ёстой гээд өөрийнхөө зорилтод дэвшүүлж тавьж байсан ийм асуудал. Шилжилт хийсэн бараг бүх улс орон энийг хийж хэрэгжүүл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д нар бол зорилгы нь тодорхойлохдоо нэг л удаа энэ арга хэмжээг авъя гэдгээ хийсэн. Энэ агуулга юмы нь бол бид нар маш сайн тайлбарлаж өгсөн. Энэ огт хүмүүсийг мэдээллээр хангахгүй, нууцаар мэдээлэлгүйгээр хийж байгаа юм бол ерөөсөө бай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тварын ерөнхий газар Их Хурлын гишүүдийн шаардсан бүх мэдээллүүдийг бол гаргаж өгөх ёстой. Тэр 25 мянган аж ахуйн нэгжийн жагсаалтыг бүх мэдээлэлтэй нь гаргах өгөх юм бол их том материал болох юм билээ. Тэгэхээр ингээд үзэж болно. Надад бол нэгтгэсэн маягаар материалууд нь байгаа. Тэрийг би зохих зохих Байнгын хороо, бүх зүйл дээр бол тарааж өгч байсан гэдгийг хэлмээ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Э.Бат-Үүл гишүүн нэмэх гэж байна уу? Л.Одончимэд гишүүн тодр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Э.Бат-Үүл: </w:t>
      </w:r>
      <w:r>
        <w:rPr>
          <w:rFonts w:cs="Arial;Arial" w:ascii="Arial;Arial" w:hAnsi="Arial;Arial"/>
        </w:rPr>
        <w:t>-</w:t>
      </w:r>
      <w:r>
        <w:rPr>
          <w:rFonts w:cs="Arial;Arial" w:ascii="Arial;Arial" w:hAnsi="Arial;Arial"/>
          <w:b/>
        </w:rPr>
        <w:t xml:space="preserve"> </w:t>
      </w:r>
      <w:r>
        <w:rPr>
          <w:rFonts w:cs="Arial;Arial" w:ascii="Arial;Arial" w:hAnsi="Arial;Arial"/>
        </w:rPr>
        <w:t xml:space="preserve">Би нэмж хариулъя. Л.Одончимэд гишүүнд бол мэдээллийг тодруулж өгөх хэрэгтэй болоод байна л даа. Ийм болсон. УИХ-ын даргын захирамжаар татварын багц хуульд шинэчилсэн найруулгыг боловсруулах ажлын хэсэг байгуулсан. Ажлын хэсэг татварын багц хуульд шинэчлэлт хийсэн. Ажлын хэсэг байн байн уулзаж, хуралдаж байн байн асуудлыг тал бүрээс нь нягталж ирсэн. Олон улсын байгууллагуудтай семинар хийж байсан. Олон улсын байгууллагуудтай семинар хийж байхад би одоо Л.Одончимэд гишүүн байсан шиг санаад байх юм. “Монгол шилтгээн” дээр хийж байха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д бол USAID гээд судалгааны байгууллагууд бол хэлж байсан л даа. Та нар нэг хүнд ногдох дотоодын нийт бүтээгдэхүүн чинь 400 америк доллар орчимтой тэнцэх ийм хэмжээний эдийн засгийн хүч чадалтай мөртлөө 1 хүнд дотоодын нийт бүтээгдэхүүн 10 мянган доллар ногддог тэр улс орны хэмжээний татварын ачаалалтай байна гэдгийг тэд их сайтар бидэнд хэлж байсан юм. Тэгээд бид нар татварын багц хуулийг шинэчлээд тэгээд татварын хуулийг гаргасан. Тэгээд бид нар тэр үед ажлын хэсгийн гишүүд ч ярьж байсан. </w:t>
      </w:r>
      <w:r>
        <w:rPr>
          <w:rFonts w:cs="Arial;Arial" w:ascii="Arial;Arial" w:hAnsi="Arial;Arial"/>
          <w:i/>
          <w:iCs/>
        </w:rPr>
        <w:t>Энэтэй</w:t>
      </w:r>
      <w:r>
        <w:rPr>
          <w:rFonts w:cs="Arial;Arial" w:ascii="Arial;Arial" w:hAnsi="Arial;Arial"/>
        </w:rPr>
        <w:t xml:space="preserve"> холбогдуулан ер нь энэ татварын өршөөлийн асуудлыг тавих нь зүйтэй юм байна гэж ярьсан. Энд ямар ч улс төрийн асуудал байгаагүй шүү. Татварын өршөөлийн асуудал яригдахдаа татвар төлөгчдийг ялгаварлах боломжгүй байгаа юм. Нөгөө хуулийн зарчимд нь нийцэхгүй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би жишээ нь бол яг үнэндээ бол одоо хуулийн этгээдийн орлогын албан татвар ногдож тэгж явж байсан хүн биш ээ. Би бол УИХ-ын гишүүн болоод татвар төлөгчдийн мөнгийг хуваарилж сууж байсан. Тэгээд заримдаа гомдмоор байдаг. Өөрсдөө татвар төлж аж ахуйн үйл ажиллагаа явуулахыг, тэр битгий хэл нэг хүнд тийм их өндөр одоо бүр эрүүл байдлаас хэтэрсэн өндөр татвар ногдуулаад явж байх тэр үеийн хүнд хэцүү, аж ахуйн нэгжүүдийн үйл ажиллагааг ойлгохгүй энд татварыг бид нар хуваарилаад сууж байдаг байхгүй юу. Тэгээд бид хүүхдийнхээ мөнгийг өгч байна. Бид ахмадуудынхаа мөнгийг өгч байна. Бид бол баярлалаа гэж хэлэх ёстой юм байгаа юм л д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энэ татварын шинэчлэлийг ер нь бид нар нэгэнт ийм дорвитой шинэчлэл хийсэн юм чинь өмнөх үйл ажиллагааны ул мөрийг арилгах ёстой гэдэг л ийм шийдвэрийг Их Хурлын гишүүд аль аль талаасаа орж байгаад ярьсан шүү. Аль аль талаас.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Л.Одончимэд гишүүн тодр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Одончимэд: </w:t>
      </w:r>
      <w:r>
        <w:rPr>
          <w:rFonts w:cs="Arial;Arial" w:ascii="Arial;Arial" w:hAnsi="Arial;Arial"/>
        </w:rPr>
        <w:t xml:space="preserve">- Яах вэ дээ энэ дээр маргаад яах вэ. Хамгийн гол нь байна шүү дээ, тэгвэл цаашид өр үүсвэл энийг яаж шийдэж байх юм. Энэ дээр л би хариулт авъя. Цаашид өр үүсвэ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С.Баярцогт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Одончимэд: </w:t>
      </w:r>
      <w:r>
        <w:rPr>
          <w:rFonts w:cs="Arial;Arial" w:ascii="Arial;Arial" w:hAnsi="Arial;Arial"/>
        </w:rPr>
        <w:t>-</w:t>
      </w:r>
      <w:r>
        <w:rPr>
          <w:rFonts w:cs="Arial;Arial" w:ascii="Arial;Arial" w:hAnsi="Arial;Arial"/>
          <w:b/>
        </w:rPr>
        <w:t xml:space="preserve"> </w:t>
      </w:r>
      <w:r>
        <w:rPr>
          <w:rFonts w:cs="Arial;Arial" w:ascii="Arial;Arial" w:hAnsi="Arial;Arial"/>
        </w:rPr>
        <w:t xml:space="preserve">Татварын шинэчлэл хийж байна гэж, реформ хийж байна гэж </w:t>
      </w:r>
      <w:r>
        <w:rPr>
          <w:rFonts w:cs="Arial;Arial" w:ascii="Arial;Arial" w:hAnsi="Arial;Arial"/>
          <w:i/>
          <w:iCs/>
        </w:rPr>
        <w:t>хийчихээд</w:t>
      </w:r>
      <w:r>
        <w:rPr>
          <w:rFonts w:cs="Arial;Arial" w:ascii="Arial;Arial" w:hAnsi="Arial;Arial"/>
        </w:rPr>
        <w:t xml:space="preserve"> тэрийгээ дагуулаад </w:t>
      </w:r>
      <w:r>
        <w:rPr>
          <w:rFonts w:cs="Arial;Arial" w:ascii="Arial;Arial" w:hAnsi="Arial;Arial"/>
          <w:i/>
          <w:iCs/>
        </w:rPr>
        <w:t>өрөөс</w:t>
      </w:r>
      <w:r>
        <w:rPr>
          <w:rFonts w:cs="Arial;Arial" w:ascii="Arial;Arial" w:hAnsi="Arial;Arial"/>
        </w:rPr>
        <w:t xml:space="preserve"> чөлөөлж бай гэсэн ямар ч одоо юу байхгүй шүү дээ. Эрх зүйн акт, хууль байхгүй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би бол харин ялгавартай хандлаа гэж үзэж байна. Энэ асуудлыг тавьж байгаа юм. Ялгавартай хандлаа гэж яагаад үзэж байгаа юм бэ гэхээр зэрэг үнэхээр одоо энэ ажлаа хийсээр байгаад өрөнд орсон хүмүүс байна. Ямааны ноолуурын бизнес хийдэг байсан, ямааны ноолуурын үнэ унаад юугаа төлж чадахаа байсан. Гэтэл цаана нь бол хэдэн тэрбумаар яригдах өртэй, хэдэн тэрбумын чадвартай. Тэгээд чөлөөлөгдөх гээд явж байгаа хүн бай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С.Баярцогт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Энэ татварын өршөөлийн хууль маань бол 2 үндсэн хуулиас бүрдэж байгаа. Нэг нь бол бид нарын өмнө нь баталсан татварын багц хууль болон нийгмийн даатгалын хуулийг дагаж мөрдөх тухай, ер нь бол нэг удаа чөлөөлөхтэй холбогдсон харилцааг зохицуулна гэж бүр яг Байнгын хороон дээр ярьж байгаа энэ харилцааг нэг удаа гэдгийг нь бол хатуу цаашдаа ойлгомжтойгоор хий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эд Төсвийн байнгын хороон дээр Л.Пүрэвдорж гишүүн хэлж байсан. </w:t>
      </w:r>
      <w:r>
        <w:rPr>
          <w:rFonts w:cs="Arial;Arial" w:ascii="Arial;Arial" w:hAnsi="Arial;Arial"/>
          <w:i/>
          <w:iCs/>
        </w:rPr>
        <w:t>Энэнтэй</w:t>
      </w:r>
      <w:r>
        <w:rPr>
          <w:rFonts w:cs="Arial;Arial" w:ascii="Arial;Arial" w:hAnsi="Arial;Arial"/>
        </w:rPr>
        <w:t xml:space="preserve"> холбогдуулаад ер нь тэр хариуцлагыг нь цаашаа чангалаад, ер нь энийг бол сайн ойлгуулж, тайлбарлах ёстой гэдэг, тэр үүднээс ч гэсэн энийг нягталж сайн ингэж оруулсан байгаа. Энэ бол нэг удаагийн арга хэмжээ гэдэг нь бол хуулийнхаа зорилт дээр тов тодорхой заагдсан байгаа гэдгийг хэлмээ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Ингээд асуух асуулттай гишүүд асуултаа асууж дууслаа. Одоо үг хэлэх гишүүд үгээ хэлье. Энэ чинь овоо олон хүн </w:t>
      </w:r>
      <w:r>
        <w:rPr>
          <w:rFonts w:cs="Arial;Arial" w:ascii="Arial;Arial" w:hAnsi="Arial;Arial"/>
          <w:i/>
          <w:iCs/>
        </w:rPr>
        <w:t>болчихов</w:t>
      </w:r>
      <w:r>
        <w:rPr>
          <w:rFonts w:cs="Arial;Arial" w:ascii="Arial;Arial" w:hAnsi="Arial;Arial"/>
        </w:rPr>
        <w:t xml:space="preserve"> уу, үгүй юу. Энэ чинь юу болж байна вэ. С.Баярцогт, </w:t>
      </w:r>
      <w:r>
        <w:rPr>
          <w:rFonts w:cs="Arial;Arial" w:ascii="Arial;Arial" w:hAnsi="Arial;Arial"/>
          <w:i/>
          <w:iCs/>
        </w:rPr>
        <w:t>Б</w:t>
      </w:r>
      <w:r>
        <w:rPr>
          <w:rFonts w:cs="Arial;Arial" w:ascii="Arial;Arial" w:hAnsi="Arial;Arial"/>
        </w:rPr>
        <w:t xml:space="preserve">.Мөнхтуяа гишүүнээр. Одоо энэ хориг, дараагаар нь нөгөө Эрүүгийн хуулийн нэмэлт, өөрчлөлт, төрийн орон нутгийн сонгуультай холбоотой хоёр хууль.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ийг одоо хэлэлцээд завсарлана гэсэн горимоор. Хугацаа тавихгүй. Одоо яагаад гэхээр цаг хугацаатай асуудлууд байгаа учраас энэ горимоор санал хураалт явуулах уу, ингээд ойлголцоод явчих уу? Цагтаа хуралдъя. Үгүй ээ энэ байна шүү дээ, та нар бид нарыг хүлээхгүйгээр энэ сонгуулийн өмнө талын чуулган. Маш олон асуудлууд байна. Одоо маргааш нөгөө юуны, хөдөлмөрийн баатар, </w:t>
      </w:r>
      <w:r>
        <w:rPr>
          <w:rFonts w:cs="Arial;Arial" w:ascii="Arial;Arial" w:hAnsi="Arial;Arial"/>
          <w:i/>
          <w:iCs/>
        </w:rPr>
        <w:t>гавъяатнуудын</w:t>
      </w:r>
      <w:r>
        <w:rPr>
          <w:rFonts w:cs="Arial;Arial" w:ascii="Arial;Arial" w:hAnsi="Arial;Arial"/>
        </w:rPr>
        <w:t xml:space="preserve">, юу билээ мэргэжил сургалтын төвийн хууль, бага дунд боловсролын хууль гээд ингээд төсвийн удирдлага, санхүүжилт маш олон хууль байна. Дээр нь ашигт малтмалын хуулиуд байна. Бид жаахан ингэж шахуу ажиллахаас өөр аргагүй байна шүү дээ, нөхөд минь. </w:t>
      </w:r>
      <w:r>
        <w:rPr>
          <w:rFonts w:cs="Arial;Arial" w:ascii="Arial;Arial" w:hAnsi="Arial;Arial"/>
          <w:i/>
          <w:iCs/>
        </w:rPr>
        <w:t>Ц</w:t>
      </w:r>
      <w:r>
        <w:rPr>
          <w:rFonts w:cs="Arial;Arial" w:ascii="Arial;Arial" w:hAnsi="Arial;Arial"/>
        </w:rPr>
        <w:t xml:space="preserve">.Нямдорж гишүүн. Үг хэлэхээ боливол яасан юм бэ дээ. </w:t>
      </w:r>
      <w:r>
        <w:rPr>
          <w:rFonts w:cs="Arial;Arial" w:ascii="Arial;Arial" w:hAnsi="Arial;Arial"/>
          <w:i/>
          <w:iCs/>
        </w:rPr>
        <w:t>Ц</w:t>
      </w:r>
      <w:r>
        <w:rPr>
          <w:rFonts w:cs="Arial;Arial" w:ascii="Arial;Arial" w:hAnsi="Arial;Arial"/>
        </w:rPr>
        <w:t>.Нямдорж.</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Нямдорж: </w:t>
      </w:r>
      <w:r>
        <w:rPr>
          <w:rFonts w:cs="Arial;Arial" w:ascii="Arial;Arial" w:hAnsi="Arial;Arial"/>
        </w:rPr>
        <w:t>-</w:t>
      </w:r>
      <w:r>
        <w:rPr>
          <w:rFonts w:cs="Arial;Arial" w:ascii="Arial;Arial" w:hAnsi="Arial;Arial"/>
          <w:b/>
        </w:rPr>
        <w:t xml:space="preserve"> </w:t>
      </w:r>
      <w:r>
        <w:rPr>
          <w:rFonts w:cs="Arial;Arial" w:ascii="Arial;Arial" w:hAnsi="Arial;Arial"/>
        </w:rPr>
        <w:t xml:space="preserve">Гишүүд ээ, яавал яасан юм бэ, энэ горимын маягийн санал байна. Энэ асуудлаар хангалттай яригдсан. Хангалттай сэжиглэсэн. Цуурхал тараасан. Олон удаа Их Хурал хэлэлцсэн, шийдвэр гаргасан. Одоо энэ үг хэлэхээ болцгоогоод зүгээр санал хураагаад асуудлаа шийдээд, дараачийн тэр хууль нь шахагдчихсан хоёр асуудлаа шийдчихээд завсарлавал яасан юм б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Нэрээ татаад авцгаачих. Тэрнээс биш би шууд тасалбал бас одоо Их Хурлын гишүүний эрхэнд халдаад байх байх. Татаж байгаа юм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Нямдорж: </w:t>
      </w:r>
      <w:r>
        <w:rPr>
          <w:rFonts w:cs="Arial;Arial" w:ascii="Arial;Arial" w:hAnsi="Arial;Arial"/>
        </w:rPr>
        <w:t>-</w:t>
      </w:r>
      <w:r>
        <w:rPr>
          <w:rFonts w:cs="Arial;Arial" w:ascii="Arial;Arial" w:hAnsi="Arial;Arial"/>
          <w:b/>
        </w:rPr>
        <w:t xml:space="preserve"> </w:t>
      </w:r>
      <w:r>
        <w:rPr>
          <w:rFonts w:cs="Arial;Arial" w:ascii="Arial;Arial" w:hAnsi="Arial;Arial"/>
        </w:rPr>
        <w:t xml:space="preserve">Зүгээр горимын саналыг хүлээж авъя гээд санал хураалт явуулчих л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Үгүй ээ үгүй, бас тэгж болохгүй. Нэрээ татчихаа гишүүд ээ. Татчих. Н.Батбаяр гишүүн үг хэлэх үү, заавал, нэрээ татчих. </w:t>
      </w:r>
      <w:r>
        <w:rPr>
          <w:rFonts w:cs="Arial;Arial" w:ascii="Arial;Arial" w:hAnsi="Arial;Arial"/>
          <w:i/>
          <w:iCs/>
        </w:rPr>
        <w:t>Б</w:t>
      </w:r>
      <w:r>
        <w:rPr>
          <w:rFonts w:cs="Arial;Arial" w:ascii="Arial;Arial" w:hAnsi="Arial;Arial"/>
        </w:rPr>
        <w:t xml:space="preserve">.Эрдэнэсүрэн гишүүн заавал хэлэх гээд байна уу? Татчих л даа. </w:t>
      </w:r>
      <w:r>
        <w:rPr>
          <w:rFonts w:cs="Arial;Arial" w:ascii="Arial;Arial" w:hAnsi="Arial;Arial"/>
          <w:i/>
          <w:iCs/>
        </w:rPr>
        <w:t>Ж</w:t>
      </w:r>
      <w:r>
        <w:rPr>
          <w:rFonts w:cs="Arial;Arial" w:ascii="Arial;Arial" w:hAnsi="Arial;Arial"/>
        </w:rPr>
        <w:t xml:space="preserve">.Гүррагчаа гишүүн заавал хэлэх ёстой юу? Сая асуултаар юу хэлсэн дээ. Р.Гончигдорж гишүүн заавал хэлэх ёстой юу? </w:t>
      </w:r>
      <w:r>
        <w:rPr>
          <w:rFonts w:cs="Arial;Arial" w:ascii="Arial;Arial" w:hAnsi="Arial;Arial"/>
          <w:i/>
          <w:iCs/>
        </w:rPr>
        <w:t>Б</w:t>
      </w:r>
      <w:r>
        <w:rPr>
          <w:rFonts w:cs="Arial;Arial" w:ascii="Arial;Arial" w:hAnsi="Arial;Arial"/>
        </w:rPr>
        <w:t xml:space="preserve">.Бат-Эрдэнэ гишүүн. Э.Бат-Үүл гишүүн, С.Ламбаа гишүүн. Э.Бат-Үүл гишүүнээр тасал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нгээд </w:t>
      </w:r>
      <w:r>
        <w:rPr>
          <w:rFonts w:cs="Arial;Arial" w:ascii="Arial;Arial" w:hAnsi="Arial;Arial"/>
          <w:i/>
          <w:iCs/>
        </w:rPr>
        <w:t>Б</w:t>
      </w:r>
      <w:r>
        <w:rPr>
          <w:rFonts w:cs="Arial;Arial" w:ascii="Arial;Arial" w:hAnsi="Arial;Arial"/>
        </w:rPr>
        <w:t xml:space="preserve">.Батбаяр гишүүн үгээ хэлье. Үг хэлэх саналыг тасалъя гэдэг горимоор санал хурааж болохгүй байна. Тэгвэл хоёр хураана. Горимын саналаар санал хураах уу гэж хураагаад, мэдэв үү. Горимын санал дэмжигдсэн тохиолдолд энэ улсуудыг нэрээ аваад шууд санал хураах уу гэж хураана. Хоёр удаа санал хураах нь байна шүү. Горимын саналыг дэмжье гэсэн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х уу, үгүй юу гэж санал хурааж байгаа юм. Үгүй ээ үгүй, 2 удаа хураана. Ингээд энэ үг хэлэхгүй гэсэн горимын саналаар санал хураах уу гэдэг дээр 29, 14-өөр санал хураая г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Одоо дахиад хураах нь байна шүү. Ингээд </w:t>
      </w:r>
      <w:r>
        <w:rPr>
          <w:rFonts w:cs="Arial;Arial" w:ascii="Arial;Arial" w:hAnsi="Arial;Arial"/>
          <w:i/>
          <w:iCs/>
        </w:rPr>
        <w:t>нэрүүдээ</w:t>
      </w:r>
      <w:r>
        <w:rPr>
          <w:rFonts w:cs="Arial;Arial" w:ascii="Arial;Arial" w:hAnsi="Arial;Arial"/>
        </w:rPr>
        <w:t xml:space="preserve"> татаад зөвхөн шууд санал хураалтад оръё гэсэн горимын саналыг дэмжье гэсэн санал хураалт явуулъя. 39 байна шүү. 24, 15-аар 61.5 хувь нь бол асуулт асууж үг хэлж болно гэсэн заалтын дагуу асуулт асуусан. Санал нь хамт явсан гэж үзээд, ингээд шууд санал хураалтад орох горимын санал дэмжигдэж байна. Гишүүд ороод и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л ийм асуудал, үг хэлэх эрхийг хаслаа гэдэг асуудал яригддаг юм. Тийм учраас </w:t>
      </w:r>
      <w:r>
        <w:rPr>
          <w:rFonts w:cs="Arial;Arial" w:ascii="Arial;Arial" w:hAnsi="Arial;Arial"/>
          <w:i/>
          <w:iCs/>
        </w:rPr>
        <w:t>олонхиороо</w:t>
      </w:r>
      <w:r>
        <w:rPr>
          <w:rFonts w:cs="Arial;Arial" w:ascii="Arial;Arial" w:hAnsi="Arial;Arial"/>
        </w:rPr>
        <w:t xml:space="preserve"> бас хасаж болохгүй байгаа юм. Би сая хэллээ шүү дээ. Бүр эхлээд ингэж байгаа юм. Санал гаргах эрхийг хассан горимын саналыг санал хураах уу гэж би хураагаад, дараагаар нь энийг тооцоод шууд санал хураалтад орох уу гээд хоёр шаттай хураасан. Тэгтэл одоо гомдол гараад, тэгээд л одоо нөгөө цэцийн чинь асуудал орж ирнэ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ишүүд орж ирье, гишүүд ороод ир. Гишүүд хангалттай бий. Гишүүд хуралдаа орж ирье. Т.Ганди гишүүн, </w:t>
      </w:r>
      <w:r>
        <w:rPr>
          <w:rFonts w:cs="Arial;Arial" w:ascii="Arial;Arial" w:hAnsi="Arial;Arial"/>
          <w:i/>
          <w:iCs/>
        </w:rPr>
        <w:t>Ц</w:t>
      </w:r>
      <w:r>
        <w:rPr>
          <w:rFonts w:cs="Arial;Arial" w:ascii="Arial;Arial" w:hAnsi="Arial;Arial"/>
        </w:rPr>
        <w:t xml:space="preserve">.Шаравдорж гишүүн, </w:t>
      </w:r>
      <w:r>
        <w:rPr>
          <w:rFonts w:cs="Arial;Arial" w:ascii="Arial;Arial" w:hAnsi="Arial;Arial"/>
          <w:i/>
          <w:iCs/>
        </w:rPr>
        <w:t>Ц</w:t>
      </w:r>
      <w:r>
        <w:rPr>
          <w:rFonts w:cs="Arial;Arial" w:ascii="Arial;Arial" w:hAnsi="Arial;Arial"/>
        </w:rPr>
        <w:t>.Цэнгэл гишүүн. Олон гишүүн байгаа юм, энд байсан юм. Ч.Авдай гишүүн байгаа. Г.Адъяа гишүүн байна. Д.Арвин гишүүн байгаа. Р.</w:t>
      </w:r>
      <w:r>
        <w:rPr>
          <w:rFonts w:cs="Arial;Arial" w:ascii="Arial;Arial" w:hAnsi="Arial;Arial"/>
          <w:i/>
          <w:iCs/>
        </w:rPr>
        <w:t>Бадамдамдин</w:t>
      </w:r>
      <w:r>
        <w:rPr>
          <w:rFonts w:cs="Arial;Arial" w:ascii="Arial;Arial" w:hAnsi="Arial;Arial"/>
        </w:rPr>
        <w:t xml:space="preserve"> гишүүн байна. Т.Бадамжунай гишүүн байна.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гишүүн хаачив.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гишүүн орж ирье. Байсан сая, </w:t>
      </w:r>
      <w:r>
        <w:rPr>
          <w:rFonts w:cs="Arial;Arial" w:ascii="Arial;Arial" w:hAnsi="Arial;Arial"/>
          <w:i/>
          <w:iCs/>
        </w:rPr>
        <w:t>Б</w:t>
      </w:r>
      <w:r>
        <w:rPr>
          <w:rFonts w:cs="Arial;Arial" w:ascii="Arial;Arial" w:hAnsi="Arial;Arial"/>
        </w:rPr>
        <w:t xml:space="preserve">.Батбаатар гишүүн байна. </w:t>
      </w:r>
      <w:r>
        <w:rPr>
          <w:rFonts w:cs="Arial;Arial" w:ascii="Arial;Arial" w:hAnsi="Arial;Arial"/>
          <w:i/>
          <w:iCs/>
        </w:rPr>
        <w:t>Б</w:t>
      </w:r>
      <w:r>
        <w:rPr>
          <w:rFonts w:cs="Arial;Arial" w:ascii="Arial;Arial" w:hAnsi="Arial;Arial"/>
        </w:rPr>
        <w:t xml:space="preserve">.Батбаяр гишүүн байна. Н.Батбаяр гишүүн байна. </w:t>
      </w:r>
      <w:r>
        <w:rPr>
          <w:rFonts w:cs="Arial;Arial" w:ascii="Arial;Arial" w:hAnsi="Arial;Arial"/>
          <w:i/>
          <w:iCs/>
        </w:rPr>
        <w:t>Су</w:t>
      </w:r>
      <w:r>
        <w:rPr>
          <w:rFonts w:cs="Arial;Arial" w:ascii="Arial;Arial" w:hAnsi="Arial;Arial"/>
        </w:rPr>
        <w:t xml:space="preserve">.Батболд гишүүн байсан сая. Э.Бат-Үүл гишүүн байна. </w:t>
      </w:r>
      <w:r>
        <w:rPr>
          <w:rFonts w:cs="Arial;Arial" w:ascii="Arial;Arial" w:hAnsi="Arial;Arial"/>
          <w:i/>
          <w:iCs/>
        </w:rPr>
        <w:t>Х</w:t>
      </w:r>
      <w:r>
        <w:rPr>
          <w:rFonts w:cs="Arial;Arial" w:ascii="Arial;Arial" w:hAnsi="Arial;Arial"/>
        </w:rPr>
        <w:t xml:space="preserve">.Баттулга гишүүн байна. Г.Батхүү гишүүн байна. </w:t>
      </w:r>
      <w:r>
        <w:rPr>
          <w:rFonts w:cs="Arial;Arial" w:ascii="Arial;Arial" w:hAnsi="Arial;Arial"/>
          <w:i/>
          <w:iCs/>
        </w:rPr>
        <w:t>Б</w:t>
      </w:r>
      <w:r>
        <w:rPr>
          <w:rFonts w:cs="Arial;Arial" w:ascii="Arial;Arial" w:hAnsi="Arial;Arial"/>
        </w:rPr>
        <w:t xml:space="preserve">.Бат-Эрдэнэ гишүүн байна. Д.Бат-Эрдэнэ гишүүн байна. С.Баярцогт гишүүн байна. Р.Буд гишүүн байна. Т.Ганди гишүүн орж ирье. Л.Гансүх гишүүн байна. Л.Гантөмөр гишүүн байна. Д.Ганхуяг гишүүн байна. </w:t>
      </w:r>
      <w:r>
        <w:rPr>
          <w:rFonts w:cs="Arial;Arial" w:ascii="Arial;Arial" w:hAnsi="Arial;Arial"/>
          <w:i/>
          <w:iCs/>
        </w:rPr>
        <w:t>Ж</w:t>
      </w:r>
      <w:r>
        <w:rPr>
          <w:rFonts w:cs="Arial;Arial" w:ascii="Arial;Arial" w:hAnsi="Arial;Arial"/>
        </w:rPr>
        <w:t xml:space="preserve">.Гүррагчаа гишүүн байна. Р.Гончигдорж гишүүн байна. Л.Гүндалай гишүүн орж ирье. Д.Дондог гишүүн байна. Д.Дэмбэрэл гишүүн байна. Д.Дэмбэрэл гишүүн алга байна. Г.Занданшатар гишүүн байна. С.Ламбаа гишүүн байна. </w:t>
      </w:r>
      <w:r>
        <w:rPr>
          <w:rFonts w:cs="Arial;Arial" w:ascii="Arial;Arial" w:hAnsi="Arial;Arial"/>
          <w:i/>
          <w:iCs/>
        </w:rPr>
        <w:t>Б</w:t>
      </w:r>
      <w:r>
        <w:rPr>
          <w:rFonts w:cs="Arial;Arial" w:ascii="Arial;Arial" w:hAnsi="Arial;Arial"/>
        </w:rPr>
        <w:t xml:space="preserve">.Мөнхтуяа гишүүн байна. </w:t>
      </w:r>
      <w:r>
        <w:rPr>
          <w:rFonts w:cs="Arial;Arial" w:ascii="Arial;Arial" w:hAnsi="Arial;Arial"/>
          <w:i/>
          <w:iCs/>
        </w:rPr>
        <w:t>Ц</w:t>
      </w:r>
      <w:r>
        <w:rPr>
          <w:rFonts w:cs="Arial;Arial" w:ascii="Arial;Arial" w:hAnsi="Arial;Arial"/>
        </w:rPr>
        <w:t xml:space="preserve">.Нямдорж гишүүн байна. Р.Нямсүрэн гишүүн байна. Д.Одбаяр гишүүн хуралдаа орж ирье. Д.Одбаяр гишүүн. Л.Одончимэд гишүүн сая байсан. Д.Одхүү гишүүн хаачив. С.Отгонбаяр гишүүн байна. Т.Очирхүү гишүүн байна. Л.Пүрэвдорж гишүүн байна. Ч.Раднаа гишүүн байна. Ч.Улаан гишүүн байна. </w:t>
      </w:r>
      <w:r>
        <w:rPr>
          <w:rFonts w:cs="Arial;Arial" w:ascii="Arial;Arial" w:hAnsi="Arial;Arial"/>
          <w:i/>
          <w:iCs/>
        </w:rPr>
        <w:t>Б</w:t>
      </w:r>
      <w:r>
        <w:rPr>
          <w:rFonts w:cs="Arial;Arial" w:ascii="Arial;Arial" w:hAnsi="Arial;Arial"/>
        </w:rPr>
        <w:t xml:space="preserve">.Цэрэнбалжир гишүүн байна. </w:t>
      </w:r>
      <w:r>
        <w:rPr>
          <w:rFonts w:cs="Arial;Arial" w:ascii="Arial;Arial" w:hAnsi="Arial;Arial"/>
          <w:i/>
          <w:iCs/>
        </w:rPr>
        <w:t>З</w:t>
      </w:r>
      <w:r>
        <w:rPr>
          <w:rFonts w:cs="Arial;Arial" w:ascii="Arial;Arial" w:hAnsi="Arial;Arial"/>
        </w:rPr>
        <w:t xml:space="preserve">.Энхболд гишүүн байна. </w:t>
      </w:r>
      <w:r>
        <w:rPr>
          <w:rFonts w:cs="Arial;Arial" w:ascii="Arial;Arial" w:hAnsi="Arial;Arial"/>
          <w:i/>
          <w:iCs/>
        </w:rPr>
        <w:t>Ц</w:t>
      </w:r>
      <w:r>
        <w:rPr>
          <w:rFonts w:cs="Arial;Arial" w:ascii="Arial;Arial" w:hAnsi="Arial;Arial"/>
        </w:rPr>
        <w:t xml:space="preserve">.Шаравдорж гишүүн орж ирье. Р.Эрдэнэбүрэн гишүүн байна. </w:t>
      </w:r>
      <w:r>
        <w:rPr>
          <w:rFonts w:cs="Arial;Arial" w:ascii="Arial;Arial" w:hAnsi="Arial;Arial"/>
          <w:i/>
          <w:iCs/>
        </w:rPr>
        <w:t>Б</w:t>
      </w:r>
      <w:r>
        <w:rPr>
          <w:rFonts w:cs="Arial;Arial" w:ascii="Arial;Arial" w:hAnsi="Arial;Arial"/>
        </w:rPr>
        <w:t xml:space="preserve">.Эрдэнэсүрэн гишүүн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ишүүд хуралдаа орж ирье. 37 байна. Э.Бат-Үүл гишүүнээ, та хуралдаа ор. </w:t>
      </w:r>
      <w:r>
        <w:rPr>
          <w:rFonts w:cs="Arial;Arial" w:ascii="Arial;Arial" w:hAnsi="Arial;Arial"/>
          <w:i/>
          <w:iCs/>
        </w:rPr>
        <w:t>Ц</w:t>
      </w:r>
      <w:r>
        <w:rPr>
          <w:rFonts w:cs="Arial;Arial" w:ascii="Arial;Arial" w:hAnsi="Arial;Arial"/>
        </w:rPr>
        <w:t xml:space="preserve">.Нямдорж дарга гишүүдээ хуралдаа оруул. Ардчилсан намын зөвлөл шиг хуралдаа оруулах хэрэгтэй. Дараагийнх нь асуудлууд бол хэлэлцэх эсэх учраас шууд яагаад яагаад л дуусна шүү дээ. Гишүүд хуралдаа орж ирээ. Л.Гүндалай гишүүн хуралдаа ирье. Д.Дэмбэрэл гишүүн хуралдаа ирье. </w:t>
      </w:r>
      <w:r>
        <w:rPr>
          <w:rFonts w:cs="Arial;Arial" w:ascii="Arial;Arial" w:hAnsi="Arial;Arial"/>
          <w:i/>
          <w:iCs/>
        </w:rPr>
        <w:t>А</w:t>
      </w:r>
      <w:r>
        <w:rPr>
          <w:rFonts w:cs="Arial;Arial" w:ascii="Arial;Arial" w:hAnsi="Arial;Arial"/>
        </w:rPr>
        <w:t xml:space="preserve">.Цанжид, </w:t>
      </w:r>
      <w:r>
        <w:rPr>
          <w:rFonts w:cs="Arial;Arial" w:ascii="Arial;Arial" w:hAnsi="Arial;Arial"/>
          <w:i/>
          <w:iCs/>
        </w:rPr>
        <w:t>Ц</w:t>
      </w:r>
      <w:r>
        <w:rPr>
          <w:rFonts w:cs="Arial;Arial" w:ascii="Arial;Arial" w:hAnsi="Arial;Arial"/>
        </w:rPr>
        <w:t xml:space="preserve">.Цэнгэл, </w:t>
      </w:r>
      <w:r>
        <w:rPr>
          <w:rFonts w:cs="Arial;Arial" w:ascii="Arial;Arial" w:hAnsi="Arial;Arial"/>
          <w:i/>
          <w:iCs/>
        </w:rPr>
        <w:t>Ц</w:t>
      </w:r>
      <w:r>
        <w:rPr>
          <w:rFonts w:cs="Arial;Arial" w:ascii="Arial;Arial" w:hAnsi="Arial;Arial"/>
        </w:rPr>
        <w:t xml:space="preserve">.Шаравдорж. Нямаагийн Энхболд гишүүн хуралдаа ирье. </w:t>
      </w:r>
      <w:r>
        <w:rPr>
          <w:rFonts w:cs="Arial;Arial" w:ascii="Arial;Arial" w:hAnsi="Arial;Arial"/>
          <w:i/>
          <w:iCs/>
        </w:rPr>
        <w:t>Ө</w:t>
      </w:r>
      <w:r>
        <w:rPr>
          <w:rFonts w:cs="Arial;Arial" w:ascii="Arial;Arial" w:hAnsi="Arial;Arial"/>
        </w:rPr>
        <w:t xml:space="preserve">.Энхтүвшин гишүүн хуралдаа ирье. М.Энхсайхан гишүүн хуралдаа ирье. Энэ </w:t>
      </w:r>
      <w:r>
        <w:rPr>
          <w:rFonts w:cs="Arial;Arial" w:ascii="Arial;Arial" w:hAnsi="Arial;Arial"/>
          <w:i/>
          <w:iCs/>
        </w:rPr>
        <w:t>Б</w:t>
      </w:r>
      <w:r>
        <w:rPr>
          <w:rFonts w:cs="Arial;Arial" w:ascii="Arial;Arial" w:hAnsi="Arial;Arial"/>
        </w:rPr>
        <w:t xml:space="preserve">.Эрдэнэбат гишүүн ер нь хаана байна вэ? Д.Одбаяр гишүүн орж ир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өөе, байж бай, одоо тэр сонгуулийн хууль байна. Орон нутгийн сонгуулийн хууль, хугацаатай асуудал. Нямжавын Батбаяр гишүүн суу. </w:t>
      </w:r>
      <w:r>
        <w:rPr>
          <w:rFonts w:cs="Arial;Arial" w:ascii="Arial;Arial" w:hAnsi="Arial;Arial"/>
          <w:i/>
          <w:iCs/>
        </w:rPr>
        <w:t>Бакей</w:t>
      </w:r>
      <w:r>
        <w:rPr>
          <w:rFonts w:cs="Arial;Arial" w:ascii="Arial;Arial" w:hAnsi="Arial;Arial"/>
        </w:rPr>
        <w:t xml:space="preserve"> гишүүнээ суу. Т.Бадамжунай гишүүн суу. Манайхан бүгд байгаа, байгаа. Одоо буцаж орж ирэх ёстой, гишүүд орж ирье. Д.Дондог дарга ороод ир, гишүүд байр байраа эзлээд суучих. Тэгээд нэг нь ороод ирэхээр л нэг нь гараад явчихдаг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8 гишүүн болчихсон байна, одоо бол. 38 гишүүн. Ирц хүрч байна. 38-аар хурааж болно,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нгээд би санал хураалт явуулъя. Яадаг ч гэсэн энийг нэг тийш нь болгож хариу өгөх хэрэгтэй. Байнгын хорооны саналаар Монгол Улсын Ерөнхийлөгчөөс Татварын өршөөл үзүүлэх тухай хуулийн 1 дүгээр зүйлийн 1.1-д зарим этгээдийг албан татвар, нийгмийн даатгалын өр төлбөрөөс чөлөөлөхөөр заасан хэсэг, 6 дугаар зүйлд хэсэгчлэн тавьсан хоригийг хүлээн зөвшөөрөх боломжгүй гэсэн, хоригийг хүлээн зөвшөөрөх боломжгүй гэсэн саналаар, хоригийг хүлээн зөвшөөрөх боломжгүй гэсэн саналаар санал хураалт явуулж байна. Би сайн уншлаа шүү. Хоёр гурав дахиж хэллээ шүү нөхөд минь. Дараа нь буруу зөрүү яалаа гэж ярив. Саналаар санал хураалт явуулъя. Хүлээн зөвшөөрөх боломжгүй гэсэн саналаар.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санал хураалтад оролцож байгаа. Санал хураалтад 41 гишүүн оролцож, зөвшөөрсөн 25, татгалзсан 16, 61.0 хувийн саналаар хориг хүлээн авагдаж байна. Ингээд гуравны хоёроор л доо. Хориг хүлээж авагддаг. Гуравны нэгээр авагддаг юм. Тийм. Гуравны хоёр нь эсэргүүцвэл авагддаггүй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и сая уншиж уншиж яалаа шүү дээ, та бүхэнд нэрийг нь дахиад гаргаад ир тэгвэл. Яах вэ бас ингээд маргаан үүсэж байна. Би бол яг 41 болгоод л санал хураалгасан, яг юуг нь гарга, нэрс гаргаад ир. Нэрс энэ дээр. Хэн байна, тэрий нь шалгачихъя. Одоо дахиад хурааж болохгүй л дээ. Сүүлд нь маргаан гардаг байхгүй юу. Эртээд яалаа. </w:t>
      </w:r>
      <w:r>
        <w:rPr>
          <w:rFonts w:cs="Arial;Arial" w:ascii="Arial;Arial" w:hAnsi="Arial;Arial"/>
          <w:i/>
          <w:iCs/>
        </w:rPr>
        <w:t>Ц</w:t>
      </w:r>
      <w:r>
        <w:rPr>
          <w:rFonts w:cs="Arial;Arial" w:ascii="Arial;Arial" w:hAnsi="Arial;Arial"/>
        </w:rPr>
        <w:t xml:space="preserve">.Шаравдорж гишүүн сая орж ирлээ. Гэхдээ жагсаалт үзье л дээ. Би энийг харж амжсангүй. Яг ний нуугүй хэлэхэд. Энэ дээр юуг аваад ир дээ. Би тэгээд хар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3 гишүүн, зарим гишүүд эзгүй байсан байна. Ингэхээр аль нэг тийшээгээ эзгүй байсныг хасахаар болдоггүй. Өөрсдөө болохоор орж, босон суун ингээд байсан. Ингээд бүх </w:t>
      </w:r>
      <w:r>
        <w:rPr>
          <w:rFonts w:cs="Arial;Arial" w:ascii="Arial;Arial" w:hAnsi="Arial;Arial"/>
          <w:i/>
          <w:iCs/>
        </w:rPr>
        <w:t>кнопийг</w:t>
      </w:r>
      <w:r>
        <w:rPr>
          <w:rFonts w:cs="Arial;Arial" w:ascii="Arial;Arial" w:hAnsi="Arial;Arial"/>
        </w:rPr>
        <w:t>. Тэгвэл би нэгийг, одоо 41 гишүүн байна. Саяны санал хураалтыг хүчингүйд тооцсон санал хураалт явуулна, одоо. Энийг хүчинтэй гээд би хийчихсэн юм байхгүй юу. Нөгөө яагаад. Дараа нь яриа гарсан. Энэ саналыг хүчингүйд тооцох тухай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үчингүйд тооцлоо. Одоо ингээд санал хураалт болох гэж байна. Одоо </w:t>
      </w:r>
      <w:r>
        <w:rPr>
          <w:rFonts w:cs="Arial;Arial" w:ascii="Arial;Arial" w:hAnsi="Arial;Arial"/>
          <w:i/>
          <w:iCs/>
        </w:rPr>
        <w:t>кноп</w:t>
      </w:r>
      <w:r>
        <w:rPr>
          <w:rFonts w:cs="Arial;Arial" w:ascii="Arial;Arial" w:hAnsi="Arial;Arial"/>
        </w:rPr>
        <w:t xml:space="preserve"> сугалах юм уу, эсвэл босож явах юм уу, ингээд хүчингүй гээд дараа нь яриа болдог шүү. Ийм учраас би хэлж байна шүү дээ. Олон удаа хэллээ. Одоо гомдолгүй шүү. Яг </w:t>
      </w:r>
      <w:r>
        <w:rPr>
          <w:rFonts w:cs="Arial;Arial" w:ascii="Arial;Arial" w:hAnsi="Arial;Arial"/>
          <w:i/>
          <w:iCs/>
        </w:rPr>
        <w:t>кноп</w:t>
      </w:r>
      <w:r>
        <w:rPr>
          <w:rFonts w:cs="Arial;Arial" w:ascii="Arial;Arial" w:hAnsi="Arial;Arial"/>
        </w:rPr>
        <w:t xml:space="preserve"> дарлаа л гэж. Дэг сахиулагчид сул </w:t>
      </w:r>
      <w:r>
        <w:rPr>
          <w:rFonts w:cs="Arial;Arial" w:ascii="Arial;Arial" w:hAnsi="Arial;Arial"/>
          <w:i/>
          <w:iCs/>
        </w:rPr>
        <w:t>кнопуудыг</w:t>
      </w:r>
      <w:r>
        <w:rPr>
          <w:rFonts w:cs="Arial;Arial" w:ascii="Arial;Arial" w:hAnsi="Arial;Arial"/>
        </w:rPr>
        <w:t xml:space="preserve"> яасан биз. Одоо яг 40 гишүүн санал хураалтад, юунд орсон байна. 40 байна. Ингээд, зааланд бол 44 гишүүн байна. 40 гишүүн юунд ороод байна. Ирцэнд ороод байна. 44 байна г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41 гишүүн санал хураалтад байна. Ингээд хүлээн зөвшөөрөх, одоо хураах уу? Үгүй мөн олон асууж байна шүү. Ингээд Хууль зүйн байнгын хорооны саналаар хоригийг хүлээн зөвшөөрөх боломжгүй гэсэн саналын </w:t>
      </w:r>
      <w:r>
        <w:rPr>
          <w:rFonts w:cs="Arial;Arial" w:ascii="Arial;Arial" w:hAnsi="Arial;Arial"/>
          <w:i/>
          <w:iCs/>
        </w:rPr>
        <w:t>томъёоллоор</w:t>
      </w:r>
      <w:r>
        <w:rPr>
          <w:rFonts w:cs="Arial;Arial" w:ascii="Arial;Arial" w:hAnsi="Arial;Arial"/>
        </w:rPr>
        <w:t xml:space="preserve"> санал хурааж байна. Үгүй нээрээ ямар зовлонтой юм бэ? авсан уу? Дэг сахиулагчид тал талд байж байгаара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нгээд 41 гишүүн ирцэд орсон байна. Гишүүдийн тоо яг хэвэндээ байна, ингээд хүлээн зөвшөөрөх боломжгүй гэсэн саналын </w:t>
      </w:r>
      <w:r>
        <w:rPr>
          <w:rFonts w:cs="Arial;Arial" w:ascii="Arial;Arial" w:hAnsi="Arial;Arial"/>
          <w:i/>
          <w:iCs/>
        </w:rPr>
        <w:t>томъёоллоор</w:t>
      </w:r>
      <w:r>
        <w:rPr>
          <w:rFonts w:cs="Arial;Arial" w:ascii="Arial;Arial" w:hAnsi="Arial;Arial"/>
        </w:rPr>
        <w:t xml:space="preserve">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д 41 гишүүн оролцож, зөвшөөрсөн 26, татгалзсан 15, 63.4 хувийн саналаар хориг хүлээн авагдла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дараагийнхаа асуудалд оръё.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огтоол байна, хоёр янзын тогтоол бэлтгэсэн. Хөөе сууцгаа. Хөөе тогтоолоо баталъя. Монгол Улсын Их Хурлын тогтоол. Ерөнхийлөгчийн хоригийн тухай. Монгол Улсын Их Хурлын чуулганы хуралдааны Дэгийн тухай хуулийн 31.1, 31.8-ыг үндэслэн Монгол Улсын Их Хурлаас ТОГТООХ нь: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х Хурал. 2008 оны 02 дугаар сарын 06-ны өдөр баталсан Татварын өршөөл үзүүлэх тухай хуулийн зарим зүйл хэсэгт Монгол Улсын Ерөнхийлөгчөөс тавьсан хоригийг хүлээн зөвшөөрсүгэй. Энэ тогтоолыг батлагдсан өдрөөс нь эхлэн дагаж мөрдөнө. Тогтоолыг баталъя гэсэн санал хураалтыг явуулъя, ирц хүрсэнгүй. Тогтоол батлагдахгүй байна. Энэ тогтоол баталж таарна шүү. Нэгэнтээ авсан учраас, гишүүд орж ир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Чуулганаар хэлэлцэх асуудал ингээд дуусгаж байна. Чуулганы үйл ажиллагаа хаасныг мэдэгдье. Маргааш баасан </w:t>
      </w:r>
      <w:r>
        <w:rPr>
          <w:rFonts w:cs="Arial;Arial" w:ascii="Arial;Arial" w:hAnsi="Arial;Arial"/>
          <w:i/>
          <w:iCs/>
        </w:rPr>
        <w:t>гаригийн</w:t>
      </w:r>
      <w:r>
        <w:rPr>
          <w:rFonts w:cs="Arial;Arial" w:ascii="Arial;Arial" w:hAnsi="Arial;Arial"/>
        </w:rPr>
        <w:t xml:space="preserve"> 10 цагаас нэгдсэн хуралдаантай. </w:t>
      </w:r>
      <w:r>
        <w:rPr>
          <w:rFonts w:cs="Arial;Arial" w:ascii="Arial;Arial" w:hAnsi="Arial;Arial"/>
          <w:i/>
          <w:lang w:val="ms-MY"/>
        </w:rPr>
        <w:t>(</w:t>
      </w:r>
      <w:r>
        <w:rPr>
          <w:rFonts w:cs="Arial;Arial" w:ascii="Arial;Arial" w:hAnsi="Arial;Arial"/>
          <w:lang w:val="ms-MY"/>
        </w:rPr>
        <w:t xml:space="preserve">17:35-19:05 </w:t>
      </w:r>
      <w:r>
        <w:rPr>
          <w:rFonts w:cs="Arial;Arial" w:ascii="Arial;Arial" w:hAnsi="Arial;Arial"/>
          <w:i/>
          <w:iCs/>
          <w:lang w:val="ms-MY"/>
        </w:rPr>
        <w:t>Ц</w:t>
      </w:r>
      <w:r>
        <w:rPr>
          <w:rFonts w:cs="Arial;Arial" w:ascii="Arial;Arial" w:hAnsi="Arial;Arial"/>
          <w:lang w:val="ms-MY"/>
        </w:rPr>
        <w:t>.Алтан-Од</w:t>
      </w:r>
      <w:r>
        <w:rPr>
          <w:rFonts w:cs="Arial;Arial" w:ascii="Arial;Arial" w:hAnsi="Arial;Arial"/>
          <w:i/>
          <w:lang w:val="ms-MY"/>
        </w:rPr>
        <w:t>)</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rFonts w:ascii="Arial;Arial" w:hAnsi="Arial;Arial" w:cs="Arial;Arial"/>
          <w:bCs/>
          <w:i/>
          <w:i/>
        </w:rPr>
      </w:pPr>
      <w:r>
        <w:rPr>
          <w:rFonts w:cs="Arial;Arial" w:ascii="Arial;Arial" w:hAnsi="Arial;Arial"/>
          <w:b/>
          <w:i/>
          <w:lang w:val="ms-MY"/>
        </w:rPr>
        <w:tab/>
      </w:r>
      <w:r>
        <w:rPr>
          <w:rFonts w:cs="Arial;Arial" w:ascii="Arial;Arial" w:hAnsi="Arial;Arial"/>
          <w:b/>
          <w:i/>
        </w:rPr>
        <w:t xml:space="preserve">Энэ өдрийн хуралдаан 19 цаг 05 минутад өндөрлөв. </w:t>
      </w:r>
    </w:p>
    <w:p>
      <w:pPr>
        <w:pStyle w:val="Normal"/>
        <w:jc w:val="both"/>
        <w:rPr>
          <w:rFonts w:ascii="Arial;Arial" w:hAnsi="Arial;Arial" w:cs="Arial;Arial"/>
          <w:bCs/>
          <w:i/>
          <w:i/>
        </w:rPr>
      </w:pPr>
      <w:r>
        <w:rPr>
          <w:rFonts w:cs="Arial;Arial" w:ascii="Arial;Arial" w:hAnsi="Arial;Arial"/>
          <w:bCs/>
          <w:i/>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ронзон хальснаас хянаж буулгасан:</w:t>
      </w:r>
    </w:p>
    <w:p>
      <w:pPr>
        <w:pStyle w:val="Normal"/>
        <w:ind w:firstLine="720"/>
        <w:jc w:val="both"/>
        <w:rPr>
          <w:rFonts w:ascii="Arial;Arial" w:hAnsi="Arial;Arial" w:cs="Arial;Arial"/>
        </w:rPr>
      </w:pPr>
      <w:r>
        <w:rPr>
          <w:rFonts w:cs="Arial;Arial" w:ascii="Arial;Arial" w:hAnsi="Arial;Arial"/>
        </w:rPr>
        <w:t xml:space="preserve">Хуралдааны нарийн </w:t>
      </w:r>
    </w:p>
    <w:p>
      <w:pPr>
        <w:pStyle w:val="Normal"/>
        <w:spacing w:lineRule="auto" w:line="360"/>
        <w:ind w:firstLine="720"/>
        <w:jc w:val="both"/>
        <w:rPr>
          <w:rFonts w:ascii="Arial;Arial" w:hAnsi="Arial;Arial" w:cs="Arial;Arial"/>
        </w:rPr>
      </w:pPr>
      <w:r>
        <w:rPr>
          <w:rFonts w:cs="Arial;Arial" w:ascii="Arial;Arial" w:hAnsi="Arial;Arial"/>
        </w:rPr>
        <w:t>бичгийн дарга</w:t>
        <w:tab/>
        <w:tab/>
        <w:tab/>
        <w:tab/>
        <w:tab/>
        <w:tab/>
        <w:t>Ч.АЛТАНЦЭЦЭГ</w:t>
      </w:r>
    </w:p>
    <w:p>
      <w:pPr>
        <w:pStyle w:val="Normal"/>
        <w:spacing w:lineRule="auto" w:line="360"/>
        <w:ind w:firstLine="720"/>
        <w:jc w:val="both"/>
        <w:rPr>
          <w:rFonts w:ascii="Arial;Arial" w:hAnsi="Arial;Arial" w:cs="Arial;Arial"/>
        </w:rPr>
      </w:pPr>
      <w:r>
        <w:rPr>
          <w:rFonts w:cs="Arial;Arial" w:ascii="Arial;Arial" w:hAnsi="Arial;Arial"/>
        </w:rPr>
        <w:tab/>
        <w:tab/>
        <w:tab/>
        <w:tab/>
        <w:tab/>
        <w:tab/>
        <w:tab/>
        <w:tab/>
        <w:t>Ц.АЛТАН-ОД</w:t>
      </w:r>
    </w:p>
    <w:p>
      <w:pPr>
        <w:pStyle w:val="Normal"/>
        <w:spacing w:lineRule="auto" w:line="360"/>
        <w:ind w:firstLine="720"/>
        <w:jc w:val="both"/>
        <w:rPr>
          <w:rFonts w:ascii="Arial;Arial" w:hAnsi="Arial;Arial" w:cs="Arial;Arial"/>
        </w:rPr>
      </w:pPr>
      <w:r>
        <w:rPr>
          <w:rFonts w:cs="Arial;Arial" w:ascii="Arial;Arial" w:hAnsi="Arial;Arial"/>
        </w:rPr>
        <w:tab/>
        <w:tab/>
        <w:tab/>
        <w:tab/>
        <w:tab/>
        <w:tab/>
        <w:tab/>
        <w:tab/>
        <w:t>Ц.НАРАНТУЯА</w:t>
      </w:r>
    </w:p>
    <w:p>
      <w:pPr>
        <w:pStyle w:val="Normal"/>
        <w:spacing w:lineRule="auto" w:line="360"/>
        <w:ind w:firstLine="720"/>
        <w:jc w:val="both"/>
        <w:rPr>
          <w:rFonts w:ascii="Arial;Arial" w:hAnsi="Arial;Arial" w:cs="Arial;Arial"/>
        </w:rPr>
      </w:pPr>
      <w:r>
        <w:rPr>
          <w:rFonts w:cs="Arial;Arial" w:ascii="Arial;Arial" w:hAnsi="Arial;Arial"/>
        </w:rPr>
        <w:tab/>
        <w:tab/>
        <w:tab/>
        <w:tab/>
        <w:tab/>
        <w:tab/>
        <w:tab/>
        <w:tab/>
        <w:t>В.ОЮУН</w:t>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rFonts w:eastAsia="Times New Roman"/>
      <w:b/>
      <w:i/>
    </w:rPr>
  </w:style>
  <w:style w:type="paragraph" w:styleId="Heading3">
    <w:name w:val="Heading 3"/>
    <w:basedOn w:val="Normal"/>
    <w:next w:val="Normal"/>
    <w:qFormat/>
    <w:pPr>
      <w:keepNext w:val="true"/>
      <w:numPr>
        <w:ilvl w:val="2"/>
        <w:numId w:val="1"/>
      </w:numPr>
      <w:ind w:firstLine="720"/>
      <w:jc w:val="both"/>
      <w:outlineLvl w:val="2"/>
    </w:pPr>
    <w:rPr>
      <w:rFonts w:eastAsia="Times New Roman"/>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cs="Arial Mon;Arial"/>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9:00Z</dcterms:created>
  <dc:creator>Altantsetseg</dc:creator>
  <dc:description/>
  <cp:keywords/>
  <dc:language>en-US</dc:language>
  <cp:lastModifiedBy>taivanm</cp:lastModifiedBy>
  <cp:lastPrinted>2008-04-23T00:26:00Z</cp:lastPrinted>
  <dcterms:modified xsi:type="dcterms:W3CDTF">2009-03-30T18:39:00Z</dcterms:modified>
  <cp:revision>2</cp:revision>
  <dc:subject/>
  <dc:title>2007</dc:title>
</cp:coreProperties>
</file>