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mn-Cyrl-MN"/>
        </w:rPr>
      </w:pPr>
      <w:r>
        <w:rPr>
          <w:rFonts w:cs="Arial" w:ascii="Arial" w:hAnsi="Arial"/>
          <w:b/>
          <w:bCs/>
          <w:lang w:val="mn-Cyrl-MN"/>
        </w:rPr>
        <w:t>УЛСЫН ИХ ХУРЛЫН 2019 ОНЫ ХАВРЫН ЭЭЛЖИТ ЧУУЛГАНЫ</w:t>
      </w:r>
    </w:p>
    <w:p>
      <w:pPr>
        <w:pStyle w:val="Normal"/>
        <w:ind w:firstLine="720"/>
        <w:jc w:val="center"/>
        <w:rPr>
          <w:rFonts w:ascii="Arial" w:hAnsi="Arial" w:cs="Arial"/>
          <w:b/>
          <w:b/>
          <w:bCs/>
          <w:lang w:val="mn-Cyrl-MN"/>
        </w:rPr>
      </w:pPr>
      <w:r>
        <w:rPr>
          <w:rFonts w:cs="Arial" w:ascii="Arial" w:hAnsi="Arial"/>
          <w:b/>
          <w:bCs/>
          <w:lang w:val="mn-Cyrl-MN"/>
        </w:rPr>
        <w:t>5 ДУГААР САРЫН 16-НЫ ӨДРИЙН НЭГДСЭН ХУРАЛДААНЫ</w:t>
      </w:r>
    </w:p>
    <w:p>
      <w:pPr>
        <w:pStyle w:val="Normal"/>
        <w:ind w:firstLine="720"/>
        <w:jc w:val="center"/>
        <w:rPr>
          <w:rFonts w:ascii="Arial" w:hAnsi="Arial" w:cs="Arial"/>
          <w:b/>
          <w:b/>
          <w:bCs/>
          <w:lang w:val="mn-Cyrl-MN"/>
        </w:rPr>
      </w:pPr>
      <w:r>
        <w:rPr>
          <w:rFonts w:cs="Arial" w:ascii="Arial" w:hAnsi="Arial"/>
          <w:b/>
          <w:bCs/>
          <w:lang w:val="mn-Cyrl-MN"/>
        </w:rPr>
        <w:t>ТЭМДЭГЛЭЛИЙН ТОВЬЁГ</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118</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Зарим албан тушаалтны цалингийн хэмжээг тогтоох тухай” Улсын Их Хурлын тогтоолын төсөл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4-22</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rPr>
              <w:t xml:space="preserve"> </w:t>
            </w:r>
            <w:r>
              <w:rPr>
                <w:rFonts w:cs="Arial" w:ascii="Arial" w:hAnsi="Arial"/>
              </w:rPr>
              <w:t>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хэлэлцэх эсэх/</w:t>
              <w:tab/>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2-87</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6"/>
              <w:jc w:val="both"/>
              <w:rPr>
                <w:rFonts w:ascii="Arial" w:hAnsi="Arial" w:cs="Arial"/>
              </w:rPr>
            </w:pPr>
            <w:r>
              <w:rPr>
                <w:rFonts w:cs="Arial" w:ascii="Arial" w:hAnsi="Arial"/>
              </w:rPr>
              <w:t>3.</w:t>
            </w:r>
            <w:r>
              <w:rPr>
                <w:rFonts w:cs="Arial" w:ascii="Arial" w:hAnsi="Arial"/>
                <w:b/>
                <w:i/>
              </w:rPr>
              <w:t xml:space="preserve"> </w:t>
            </w:r>
            <w:r>
              <w:rPr>
                <w:rFonts w:cs="Arial" w:ascii="Arial" w:hAnsi="Arial"/>
              </w:rPr>
              <w:t>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өл /Засгийн газар 2019.04.30-ны өдөр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7-121</w:t>
            </w:r>
          </w:p>
        </w:tc>
      </w:tr>
    </w:tbl>
    <w:p>
      <w:pPr>
        <w:pStyle w:val="Normal"/>
        <w:ind w:firstLine="720"/>
        <w:jc w:val="both"/>
        <w:rPr>
          <w:rFonts w:ascii="Arial" w:hAnsi="Arial" w:cs="Arial"/>
        </w:rPr>
      </w:pPr>
      <w:r>
        <w:br w:type="page"/>
      </w:r>
      <w:r>
        <w:rPr>
          <w:rFonts w:cs="Arial" w:ascii="Arial" w:hAnsi="Arial"/>
          <w:b/>
          <w:bCs/>
          <w:lang w:val="mn-Cyrl-MN"/>
        </w:rPr>
        <w:t xml:space="preserve">Монгол Улсын Их Хурлын 2019 оны хаврын ээлжит чуулганы </w:t>
      </w:r>
    </w:p>
    <w:p>
      <w:pPr>
        <w:pStyle w:val="Normal"/>
        <w:jc w:val="center"/>
        <w:rPr>
          <w:rFonts w:ascii="Arial" w:hAnsi="Arial" w:cs="Arial"/>
        </w:rPr>
      </w:pPr>
      <w:r>
        <w:rPr>
          <w:rFonts w:cs="Arial" w:ascii="Arial" w:hAnsi="Arial"/>
          <w:b/>
          <w:bCs/>
          <w:lang w:val="mn-Cyrl-MN"/>
        </w:rPr>
        <w:t>5 дугаар сарын 16</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өдөр /Пүрэв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ind w:right="-141" w:hanging="0"/>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арга Г.</w:t>
      </w:r>
      <w:r>
        <w:rPr>
          <w:rStyle w:val="Mceitemhiddenspellword"/>
          <w:rFonts w:cs="Arial" w:ascii="Arial" w:hAnsi="Arial"/>
          <w:lang w:val="mn-Cyrl-MN"/>
        </w:rPr>
        <w:t>Занданшатар</w:t>
      </w:r>
      <w:r>
        <w:rPr>
          <w:rStyle w:val="Mceitemhidden"/>
          <w:rFonts w:cs="Arial" w:ascii="Arial" w:hAnsi="Arial"/>
          <w:lang w:val="mn-Cyrl-MN"/>
        </w:rPr>
        <w:t xml:space="preserve">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41 гишүүн ирж, 54.7 хувийн </w:t>
      </w:r>
      <w:r>
        <w:rPr>
          <w:rStyle w:val="Mceitemhiddenspellword"/>
          <w:rFonts w:cs="Arial" w:ascii="Arial" w:hAnsi="Arial"/>
          <w:lang w:val="mn-Cyrl-MN"/>
        </w:rPr>
        <w:t>ирцтэйгээр</w:t>
      </w:r>
      <w:r>
        <w:rPr>
          <w:rFonts w:cs="Arial" w:ascii="Arial" w:hAnsi="Arial"/>
          <w:lang w:val="mn-Cyrl-MN"/>
        </w:rPr>
        <w:t xml:space="preserve"> 10 цаг 17 минутад Төрийн ордны Улсын Их Хурлын чуулганы нэгдсэн хуралдааны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i/>
        </w:rPr>
        <w:t>Чөлөөтэй: Ж.Бат-Эрдэнэ, Г.Мөнхцэцэг, Х.Нямбаатар, Ш.Раднаасэд, Д.Оюунхорол, О.Содбилэг, Г.Солтан, Ч.Улаан, Д.Хаянхярваа, Ц.Цогзолмаа, Б.Энх-Амгалан, Л. Энх-Амгалан, Ж.Энхбаяр, Ө.Энхтүвшин;</w:t>
      </w:r>
    </w:p>
    <w:p>
      <w:pPr>
        <w:pStyle w:val="Normal"/>
        <w:ind w:firstLine="720"/>
        <w:rPr>
          <w:rFonts w:ascii="Arial" w:hAnsi="Arial" w:cs="Arial"/>
          <w:i/>
          <w:i/>
        </w:rPr>
      </w:pPr>
      <w:r>
        <w:rPr>
          <w:rFonts w:cs="Arial" w:ascii="Arial" w:hAnsi="Arial"/>
          <w:i/>
        </w:rPr>
        <w:t>Тасалсан: С.Батболд, Б.Наранхүү;</w:t>
      </w:r>
    </w:p>
    <w:p>
      <w:pPr>
        <w:pStyle w:val="Normal"/>
        <w:ind w:firstLine="720"/>
        <w:jc w:val="both"/>
        <w:rPr>
          <w:rFonts w:ascii="Arial" w:hAnsi="Arial" w:cs="Arial"/>
          <w:i/>
          <w:i/>
        </w:rPr>
      </w:pPr>
      <w:r>
        <w:rPr>
          <w:rFonts w:cs="Arial" w:ascii="Arial" w:hAnsi="Arial"/>
          <w:i/>
        </w:rPr>
        <w:t>Хоцорсон: О.Баасанхүү -4 цаг 35 минут, Ж.Мөнхбат -2 цаг 05 минут, З.Нарантуяа -40 минут, Н.Оюундарь -1 цаг 15 минут, Я.Содбаатар -30 минут, Я.Сумъяабазар -1 цаг 45 минут, Д.Цогтбаатар -30 минут, Н.Энхболд -1 цаг 50 минут, С.Эрдэнэ -1 цаг 40 мину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Б.Пүрэвдорж, Б.Бат-Эрдэнэ, Б.Жавхлан, М.Билэгт, Л.Болд, Н.Учрал нар санал хэлж, Улсын Их Хурлын дарга Г.Занданшат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Болд Монгол Улс дахь хүний эрх, эрх чөлөөний байдлын талаарх Хүний эрхийн Үндэсний Комиссын 18 дахь илтгэлийг сонсох асуудлыг хэлэлцэх асуудлын дарааллын 7-д байгааг 2-т оруулъя гэсэн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Л.Болдын гаргасан, Монгол Улс дахь хүний эрх, эрх чөлөөний байдлын талаарх Хүний эрхийн Үндэсний Комиссын 18 дахь илтгэлийг сонсох асуудлыг хэлэлцэх асуудлын дарааллын 7-д байгааг 2-т оруулъя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1</w:t>
      </w:r>
    </w:p>
    <w:p>
      <w:pPr>
        <w:pStyle w:val="Normal"/>
        <w:ind w:firstLine="720"/>
        <w:jc w:val="both"/>
        <w:rPr>
          <w:rFonts w:ascii="Arial" w:hAnsi="Arial" w:cs="Arial"/>
        </w:rPr>
      </w:pPr>
      <w:r>
        <w:rPr>
          <w:rFonts w:cs="Arial" w:ascii="Arial" w:hAnsi="Arial"/>
        </w:rPr>
        <w:t>Татгалзсан</w:t>
        <w:tab/>
        <w:tab/>
        <w:t>26</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 xml:space="preserve">44,7 хувийн саналаар горимын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lang w:val="mn-Cyrl-MN"/>
        </w:rPr>
      </w:pPr>
      <w:r>
        <w:rPr>
          <w:rFonts w:cs="Arial" w:ascii="Arial" w:hAnsi="Arial"/>
          <w:iCs/>
          <w:lang w:val="mn-Cyrl-MN"/>
        </w:rPr>
        <w:t xml:space="preserve">Улсын Их Хурлын дарга Г.Занданшатар энэ долоо хоногт төрсөн өдөр нь тохиож байгаа Улсын Их Хурлын гишүүн З.Нарантуяад Улсын Их Хурлын гишүүдийн нэрийн өмнөөс баяр хүргэж, эрүүл энх, сайн сайхныг хүсэн ерөөв.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
        </w:rPr>
        <w:t xml:space="preserve">Нэг. “Зарим албан тушаалтны цалингийн хэмжээг тогтоох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өдөлмөр, нийгмийн хамгааллын сайд С.Чинзориг, Төрийн албаны зөвлөлийн гишүүн Д.Баатарсайхан, Хөдөлмөр, нийгмийн хамгааллын яамны Хөдөлмөрийн харилцааны бодлогын хэрэгжилтийг зохицуулах газрын мэргэжилтэн Ж.Алтан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референт Б.Золбоо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анхны хэлэлцүүлэгт бэлтгэсэн тухай Төрийн байгуулалтын байнгын хорооноос гаргасан санал, дүгнэлтийг Улсын Их Хурлын гишүүн Н.Амарза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Д.Тогтохсүрэн, М.Оюунчимэг, Б.Бат-Эрдэнэ нарын тавьсан асуултад Хөдөлмөр, нийгмийн хамгааллын сайд С.Чинзориг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Д.Лүндээжанцангийн гаргасан, Тогтоолын төслийн 3 дугаар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63,0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им албан тушаалтны цалингийн хэмжээг тогтоох тухай” Улсын Их Хурлын тогтоолын төслийг эцсийн хэлэлцүүлэгт бэлтгүүлэхээр Төрийн байгуулалтын байнгын хороонд шилж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1 цаг 43 минутад хэлэлцэж дуусав.</w:t>
      </w:r>
    </w:p>
    <w:p>
      <w:pPr>
        <w:pStyle w:val="Normal"/>
        <w:jc w:val="both"/>
        <w:rPr>
          <w:rFonts w:ascii="Arial" w:hAnsi="Arial" w:cs="Arial"/>
          <w:i/>
          <w:i/>
        </w:rPr>
      </w:pPr>
      <w:r>
        <w:rPr>
          <w:rFonts w:cs="Arial" w:ascii="Arial" w:hAnsi="Arial"/>
          <w:i/>
        </w:rPr>
      </w:r>
    </w:p>
    <w:p>
      <w:pPr>
        <w:pStyle w:val="Normal"/>
        <w:jc w:val="both"/>
        <w:rPr>
          <w:rFonts w:eastAsia="Times New Roman" w:cs="Arial"/>
          <w:color w:val="000000"/>
          <w:shd w:fill="FFFFFF" w:val="clear"/>
        </w:rPr>
      </w:pPr>
      <w:r>
        <w:rPr>
          <w:rFonts w:cs="Arial" w:ascii="Arial" w:hAnsi="Arial"/>
          <w:i/>
        </w:rPr>
        <w:tab/>
      </w:r>
      <w:r>
        <w:rPr>
          <w:rFonts w:cs="Arial" w:ascii="Arial" w:hAnsi="Arial"/>
          <w:b/>
          <w:i/>
        </w:rPr>
        <w:t xml:space="preserve">Хоёр. Монгол Улсын эдийн засаг, нийгмийг 2020 онд хөгжүүлэх үндсэн чиглэл батлах тухай Улсын Их Хурлын тогтоолын төсөл </w:t>
      </w:r>
      <w:r>
        <w:rPr>
          <w:rFonts w:cs="Arial" w:ascii="Arial" w:hAnsi="Arial"/>
          <w:i/>
        </w:rPr>
        <w:t>/Засгийн газар 2019.04.30-ны өдөр өргөн мэдүүлсэн, хэлэлцэх эсэх/</w:t>
        <w:tab/>
      </w:r>
    </w:p>
    <w:p>
      <w:pPr>
        <w:pStyle w:val="Normal"/>
        <w:ind w:firstLine="720"/>
        <w:jc w:val="both"/>
        <w:rPr>
          <w:rFonts w:eastAsia="Times New Roman" w:cs="Arial"/>
          <w:color w:val="000000"/>
          <w:shd w:fill="FFFFFF" w:val="clear"/>
        </w:rPr>
      </w:pPr>
      <w:r>
        <w:rPr>
          <w:rFonts w:eastAsia="Times New Roman" w:cs="Arial"/>
          <w:color w:val="000000"/>
          <w:shd w:fill="FFFFFF" w:val="clear"/>
        </w:rPr>
      </w:r>
    </w:p>
    <w:p>
      <w:pPr>
        <w:pStyle w:val="Normal"/>
        <w:ind w:firstLine="720"/>
        <w:jc w:val="both"/>
        <w:rPr/>
      </w:pPr>
      <w:r>
        <w:rPr>
          <w:rFonts w:eastAsia="Times New Roman" w:cs="Arial" w:ascii="Arial" w:hAnsi="Arial"/>
          <w:color w:val="333333"/>
          <w:shd w:fill="FFFFFF" w:val="clear"/>
        </w:rPr>
        <w:t xml:space="preserve">Хэлэлцэж буй асуудалтай холбогдуулан Сангийн сайд Ч.Хүрэлбаатар, Эрчим хүчний сайд Ц.Даваасүрэн, Хөдөлмөр, нийгмийн хамгааллын сайд С.Чинзориг, Эрүүл мэндийн сайд Д.Сарангэрэл, </w:t>
      </w:r>
      <w:r>
        <w:rPr>
          <w:rFonts w:eastAsia="Times New Roman" w:cs="Arial" w:ascii="Arial" w:hAnsi="Arial"/>
          <w:color w:val="000000"/>
          <w:shd w:fill="FFFFFF" w:val="clear"/>
        </w:rPr>
        <w:t>Барилга, хот байгуулалтын сайд Х.Баделхан,</w:t>
      </w:r>
      <w:r>
        <w:rPr>
          <w:rFonts w:eastAsia="Times New Roman" w:cs="Arial" w:ascii="Arial" w:hAnsi="Arial"/>
          <w:color w:val="333333"/>
          <w:shd w:fill="FFFFFF" w:val="clear"/>
        </w:rPr>
        <w:t xml:space="preserve"> Зам, тээврийн хөгжлийн сайд Б.Энх-Амгалан, Уул уурхай, хүнд үйлдвэрийн сайд Д.Сумъяабазар, Хууль зүй, дотоод хэргийн сайд Ц.Нямдорж, Сангийн дэд сайд Х.Булгантуяа,  Хүнс, хөдөө аж ахуй, хөнгөн үйлдвэрийн дэд сайд Ж.Сауле, Зам, тээврийн хөгжлийн дэд сайд </w:t>
      </w:r>
      <w:r>
        <w:rPr>
          <w:rFonts w:eastAsia="Times New Roman" w:cs="Arial" w:ascii="Arial" w:hAnsi="Arial"/>
          <w:color w:val="212121"/>
          <w:shd w:fill="FFFFFF" w:val="clear"/>
        </w:rPr>
        <w:t xml:space="preserve">Л.Халтар, </w:t>
      </w:r>
      <w:r>
        <w:rPr>
          <w:rFonts w:eastAsia="Times New Roman" w:cs="Arial" w:ascii="Arial" w:hAnsi="Arial"/>
          <w:color w:val="333333"/>
          <w:shd w:fill="FFFFFF" w:val="clear"/>
        </w:rPr>
        <w:t xml:space="preserve">Байгаль орчин, аялал жуулчлалын яамны Төрийн нарийн бичгийн дарга Ц.Цэнгэл, Батлан хамгаалах яамны Төрийн нарийн бичгийн дарга Х.Батбилэг, Гадаад харилцааны яамны Төрийн нарийн бичгийн дарга Д.Даваасүрэн, Сангийн яамны Төрийн нарийн бичгийн дарга С.Наранцогт, Хууль зүй, дотоод хэргийн яамны Төрийн нарийн бичгийн дарга Г.Билгүүн, Хөдөлмөр, нийгмийн хамгааллын яамны Төрийн нарийн бичгийн дарга Г.Өнөрбаяр, Барилга, хот байгуулалтын яамны Төрийн нарийн бичгийн дарга С.Магнайсүрэн, Зам, тээврийн хөгжлийн яамны Төрийн нарийн бичгийн дарга С.Батболд, Уул уурхай, хүнд үйлдвэрийн яамны Төрийн нарийн бичгийн дарга Г.Нандинжаргал, Хүнс, хөдөө аж ахуй, хөнгөн үйлдвэрийн яамны Төрийн нарийн бичгийн даргын үүргийг түр орлон гүйцэтгэгч Т.Жамбалцэрэн, Эрүүл мэндийн яамны Төрийн нарийн бичгийн дарга Б.Бямбадорж, Эрчим хүчний яамны Төрийн нарийн бичгийн дарга З.Мэндсайхан, </w:t>
      </w:r>
      <w:r>
        <w:rPr>
          <w:rFonts w:eastAsia="Times New Roman" w:cs="Arial" w:ascii="Arial" w:hAnsi="Arial"/>
          <w:color w:val="000000"/>
          <w:shd w:fill="FFFFFF" w:val="clear"/>
        </w:rPr>
        <w:t xml:space="preserve">Санхүүгийн зохицуулах хорооны дарга С.Даваасүрэн, Ажлын албаны дарга Б.Ариунаа, </w:t>
      </w:r>
      <w:r>
        <w:rPr>
          <w:rFonts w:cs="Arial" w:ascii="Arial" w:hAnsi="Arial"/>
          <w:lang w:val="mn-Cyrl-MN"/>
        </w:rPr>
        <w:t xml:space="preserve">Монголбанкны Тэргүүн Дэд Ерөнхийлөгч О.Эрдэмбилэг, Монголбанкны Нөөцийн удирдлага, санхүүгийн зах зээлийн газрын захирал А.Энхжин, Монголбанкны Мөнгөний бодлогын газрын захирал Б.Баярдаваа, </w:t>
      </w:r>
      <w:r>
        <w:rPr>
          <w:rFonts w:eastAsia="Times New Roman" w:cs="Arial" w:ascii="Arial" w:hAnsi="Arial"/>
          <w:color w:val="000000"/>
          <w:shd w:fill="FFFFFF" w:val="clear"/>
        </w:rPr>
        <w:t xml:space="preserve">Үндэсний статистикийн хорооны дарга А.Ариунзаяа, </w:t>
      </w:r>
      <w:r>
        <w:rPr>
          <w:rFonts w:eastAsia="Times New Roman" w:cs="Arial" w:ascii="Arial" w:hAnsi="Arial"/>
          <w:color w:val="333333"/>
          <w:shd w:fill="FFFFFF" w:val="clear"/>
        </w:rPr>
        <w:t xml:space="preserve">Үндэсний хөгжлийн газрын дарга Б.Баярсайхан, Хөгжлийн бодлого, төлөвлөлтийн газрын дарга Ж.Должинсүрэн, </w:t>
      </w:r>
      <w:r>
        <w:rPr>
          <w:rFonts w:cs="Arial" w:ascii="Arial" w:hAnsi="Arial"/>
          <w:bCs/>
          <w:color w:val="000000"/>
        </w:rPr>
        <w:t xml:space="preserve">Сангийн яамны </w:t>
      </w:r>
      <w:r>
        <w:rPr>
          <w:rFonts w:cs="Arial" w:ascii="Arial" w:hAnsi="Arial"/>
          <w:color w:val="000000"/>
        </w:rPr>
        <w:t xml:space="preserve">Эдийн засгийн бодлогын газрын дарга </w:t>
      </w:r>
      <w:r>
        <w:rPr>
          <w:rFonts w:cs="Arial" w:ascii="Arial" w:hAnsi="Arial"/>
          <w:bCs/>
          <w:color w:val="000000"/>
        </w:rPr>
        <w:t xml:space="preserve">Г.Батхүрэл, мөн яамны </w:t>
      </w:r>
      <w:r>
        <w:rPr>
          <w:rFonts w:cs="Arial" w:ascii="Arial" w:hAnsi="Arial"/>
          <w:color w:val="000000"/>
        </w:rPr>
        <w:t>Эдийн засгийн бодлогын газрын ахлах мэргэжилтэн</w:t>
      </w:r>
      <w:r>
        <w:rPr>
          <w:rFonts w:cs="Arial" w:ascii="Arial" w:hAnsi="Arial"/>
          <w:bCs/>
          <w:color w:val="000000"/>
        </w:rPr>
        <w:t>  </w:t>
      </w:r>
      <w:r>
        <w:rPr>
          <w:rFonts w:eastAsia="Times New Roman" w:cs="Arial" w:ascii="Arial" w:hAnsi="Arial"/>
          <w:color w:val="000000"/>
          <w:shd w:fill="FFFFFF" w:val="clear"/>
        </w:rPr>
        <w:t xml:space="preserve">Х.Оюунцэцэг, </w:t>
      </w:r>
      <w:r>
        <w:rPr>
          <w:rFonts w:cs="Arial" w:ascii="Arial" w:hAnsi="Arial"/>
          <w:bCs/>
          <w:color w:val="000000"/>
        </w:rPr>
        <w:t> </w:t>
      </w:r>
      <w:r>
        <w:rPr>
          <w:rFonts w:cs="Arial" w:ascii="Arial" w:hAnsi="Arial"/>
          <w:color w:val="000000"/>
        </w:rPr>
        <w:t xml:space="preserve">Ж.Ганбаяр, </w:t>
      </w:r>
      <w:r>
        <w:rPr>
          <w:rFonts w:eastAsia="Times New Roman" w:cs="Arial" w:ascii="Arial" w:hAnsi="Arial"/>
          <w:color w:val="000000"/>
          <w:shd w:fill="FFFFFF" w:val="clear"/>
        </w:rPr>
        <w:t xml:space="preserve">Санхүүгийн бодлогын газрын Санхүүгийн хөрөнгийн удирдлагын хэлтсийн дарга Б.Анар, </w:t>
      </w:r>
      <w:r>
        <w:rPr>
          <w:rFonts w:cs="Arial" w:ascii="Arial" w:hAnsi="Arial"/>
          <w:color w:val="000000"/>
        </w:rPr>
        <w:t xml:space="preserve">Эдийн засгийн бодлогын газрын мэргэжилтэн </w:t>
      </w:r>
      <w:r>
        <w:rPr>
          <w:rFonts w:eastAsia="Times New Roman" w:cs="Arial" w:ascii="Arial" w:hAnsi="Arial"/>
          <w:color w:val="000000"/>
          <w:shd w:fill="FFFFFF" w:val="clear"/>
        </w:rPr>
        <w:t xml:space="preserve">Т.Дэлгэрнаран, Барилга, хот байгуулалтын яамны </w:t>
      </w:r>
      <w:r>
        <w:rPr>
          <w:rFonts w:cs="Arial" w:ascii="Arial" w:hAnsi="Arial"/>
        </w:rPr>
        <w:t>Хот байгуулалт, газрын харилцааны бодлогын  газрын дарга Б.Гүнболд, Төрийн захиргааны удирдлагын газрын даргын үүргийг түр орлон гүйцэтгэгч Д.Баярсайхан, Зам, тээврийн хөгжлий</w:t>
      </w:r>
      <w:r>
        <w:rPr>
          <w:rFonts w:eastAsia="Times New Roman" w:cs="Arial" w:ascii="Arial" w:hAnsi="Arial"/>
          <w:color w:val="212121"/>
          <w:shd w:fill="FFFFFF" w:val="clear"/>
        </w:rPr>
        <w:t>н яамны Бодлого төлөвлөлтийн газрын дарга Р.Мэргэн, мөн яамны Агаарын тээврийн бодлогын хэрэгжилтийг зохицуулах газрын даргын үүргийг түр орлон гүйцэтгэгч Д.Мягмарсүрэн, Авто тээврийн бодлогын хэрэгжилтийг зохицуулах газрын даргын  үүргийг түр орлон гүйцэтгэгч Г.Гантулга, Төмөр зам, далайн тээврийн бодлогын хэрэгжилтийг зохицуулах газрын </w:t>
      </w:r>
      <w:r>
        <w:rPr>
          <w:rFonts w:eastAsia="Times New Roman" w:cs="Arial" w:ascii="Arial" w:hAnsi="Arial"/>
          <w:color w:val="212121"/>
        </w:rPr>
        <w:t xml:space="preserve">даргын </w:t>
      </w:r>
      <w:r>
        <w:rPr>
          <w:rFonts w:eastAsia="Times New Roman" w:cs="Arial" w:ascii="Arial" w:hAnsi="Arial"/>
          <w:color w:val="212121"/>
          <w:shd w:fill="FFFFFF" w:val="clear"/>
        </w:rPr>
        <w:t xml:space="preserve">үүргийг түр орлон гүйцэтгэгч Д.Жавхлан, Авто замын бодлогын хэрэгжилтийг зохицуулах газрын ахлах мэргэжилтэн Ц.Нэргүйбаатар, Д.Загдраднаа, </w:t>
      </w:r>
      <w:r>
        <w:rPr>
          <w:rFonts w:eastAsia="Times New Roman" w:cs="Arial" w:ascii="Arial" w:hAnsi="Arial"/>
          <w:color w:val="333333"/>
          <w:shd w:fill="FFFFFF" w:val="clear"/>
        </w:rPr>
        <w:t xml:space="preserve">Уул уурхай, хүнд үйлдвэрийн яамны </w:t>
      </w:r>
      <w:r>
        <w:rPr>
          <w:rFonts w:cs="Arial" w:ascii="Arial" w:hAnsi="Arial"/>
          <w:lang w:val="mn-Cyrl-MN"/>
        </w:rPr>
        <w:t xml:space="preserve">Стратеги, бодлого төлөвлөлтийн газрын дарга Э.Батболд, </w:t>
      </w:r>
      <w:r>
        <w:rPr>
          <w:rFonts w:eastAsia="Times New Roman" w:cs="Arial" w:ascii="Arial" w:hAnsi="Arial"/>
          <w:color w:val="333333"/>
          <w:shd w:fill="FFFFFF" w:val="clear"/>
        </w:rPr>
        <w:t xml:space="preserve">Байгаль орчин, аялал жуулчлалын яамны Ногоон хөгжлийн бодлого, төлөвлөлтийн газрын дарга Т.Булган, Хүнс, хөдөө аж ахуй, хөнгөн үйлдвэрийн яамны </w:t>
      </w:r>
      <w:r>
        <w:rPr>
          <w:rFonts w:eastAsia="Times New Roman" w:cs="Arial" w:ascii="Arial" w:hAnsi="Arial"/>
          <w:bCs/>
          <w:color w:val="000000"/>
        </w:rPr>
        <w:t xml:space="preserve">Хөнгөн үйлдвэрийн бодлогын хэрэгжилтийг зохицуулах газрын дарга </w:t>
      </w:r>
      <w:r>
        <w:rPr>
          <w:rFonts w:eastAsia="Times New Roman" w:cs="Arial" w:ascii="Arial" w:hAnsi="Arial"/>
          <w:color w:val="333333"/>
          <w:shd w:fill="FFFFFF" w:val="clear"/>
        </w:rPr>
        <w:t xml:space="preserve">Б.Батхүү, мөн яамны </w:t>
      </w:r>
      <w:r>
        <w:rPr>
          <w:rFonts w:eastAsia="Times New Roman" w:cs="Arial" w:ascii="Arial" w:hAnsi="Arial"/>
          <w:bCs/>
          <w:color w:val="000000"/>
          <w:shd w:fill="FFFFFF" w:val="clear"/>
        </w:rPr>
        <w:t xml:space="preserve">Хүнсний үйлдвэрийн бодлогын хэрэгжилтийг зохицуулах газрын дарга </w:t>
      </w:r>
      <w:r>
        <w:rPr>
          <w:rFonts w:eastAsia="Times New Roman" w:cs="Arial" w:ascii="Arial" w:hAnsi="Arial"/>
          <w:color w:val="000000"/>
          <w:shd w:fill="FFFFFF" w:val="clear"/>
        </w:rPr>
        <w:t xml:space="preserve">Т.Гантогтох, </w:t>
      </w:r>
      <w:r>
        <w:rPr>
          <w:rFonts w:eastAsia="Times New Roman" w:cs="Arial" w:ascii="Arial" w:hAnsi="Arial"/>
          <w:color w:val="333333"/>
          <w:shd w:fill="FFFFFF" w:val="clear"/>
        </w:rPr>
        <w:t xml:space="preserve">Жижиг, дунд үйлдвэр, хоршооны бодлогын хэрэгжилтийг зохицуулах газрын дарга Я.Эрдэнэсайхан, </w:t>
      </w:r>
      <w:r>
        <w:rPr>
          <w:rFonts w:eastAsia="Times New Roman" w:cs="Arial" w:ascii="Arial" w:hAnsi="Arial"/>
          <w:color w:val="000000"/>
          <w:shd w:fill="FFFFFF" w:val="clear"/>
        </w:rPr>
        <w:t xml:space="preserve">Эрчим хүчний яамны Бодлого төлөвлөлтийн газрын дарга Г.Энхтайван, мөн яамны Хөрөнгө оруулалт, үйлдвэрлэлийн хэлтсийн дарга Б.Ерөн-Өлзий, Эрүүл мэндийн яамны </w:t>
      </w:r>
      <w:r>
        <w:rPr>
          <w:rFonts w:eastAsia="Times New Roman" w:cs="Arial" w:ascii="Arial" w:hAnsi="Arial"/>
          <w:color w:val="212121"/>
        </w:rPr>
        <w:t>Бодлого төлөвлөлтийн газрын дарга Б.Оюунханд, мөн яамны Эдийн засаг, санхүүгийн хэлтсийн дарга Д.Нарантуяа, Нийслэлийн Засаг даргын Ногоон хөгжил, агаарын бохирдол хариуцсан орлогч Ж.Батбаясгалан нар оролцов.</w:t>
      </w:r>
    </w:p>
    <w:p>
      <w:pPr>
        <w:pStyle w:val="Normal"/>
        <w:jc w:val="both"/>
        <w:rPr>
          <w:rFonts w:ascii="Arial" w:hAnsi="Arial" w:eastAsia="Times New Roman" w:cs="Arial"/>
          <w:color w:val="212121"/>
        </w:rPr>
      </w:pPr>
      <w:r>
        <w:rPr>
          <w:rFonts w:eastAsia="Times New Roman" w:cs="Arial" w:ascii="Arial" w:hAnsi="Arial"/>
          <w:color w:val="212121"/>
        </w:rPr>
      </w:r>
    </w:p>
    <w:p>
      <w:pPr>
        <w:pStyle w:val="Normal"/>
        <w:jc w:val="both"/>
        <w:rPr>
          <w:rFonts w:ascii="Arial" w:hAnsi="Arial" w:cs="Arial"/>
        </w:rPr>
      </w:pPr>
      <w:r>
        <w:rPr>
          <w:rFonts w:eastAsia="Times New Roman" w:cs="Arial" w:ascii="Arial" w:hAnsi="Arial"/>
          <w:color w:val="212121"/>
        </w:rPr>
        <w:tab/>
        <w:t>Хуралдаанд Эдийн засгийн байнгын хорооны ажлын албаны зөвлөх Л.Батмөнх, референт Б.Ууганцэцэг нар байлц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ууль санаачлагчийн илтгэлийг Сангийн сайд Ч.Хүрэлбаатар, төслийг хэлэлцэх эсэх талаар Эдийн засгийн байнгын хорооноос гаргасан санал, дүгнэлтийг Улсын Их Хурлын гишүүн Я.Содбаатар н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ь санаачлагчийн илтгэл болон Байнгын хорооны санал, дүгнэлттэй холбогдуулан Улсын Их Хурлын гишүүн М.Оюунчимэг, М.Билэгт, Ц.Гарамжав, Д.Тогтохсүрэн, С.Бямбацогт, Л.Болд, Б.Баттөмөр, Д.Эрдэнэбат, Ж.Батзандан, Н.Учрал, Б.Бат-Эрдэнэ, Ж.Ганбаатар, Н.Амарзаяа, Б.Саранчимэг, Д.Дамба-Очир нарын тавьсан асуултад Сангийн сайд Ч.Хүрэлбаатар, Эрчим хүчний сайд Ц.Даваасүрэн, Барилга, хот байгуулалтын сайд Х.Баделхан, Эрүүл мэндийн сайд Д.Сарангэрэл, Уул уурхай, хүнд үйлдвэрийн сайд Д.Сумъяабазар, Боловсрол, соёл, шинжлэх ухаан, спротын сайд Ё.Баатарбилэг, Хүнс, хөдөө аж ахуй, хөнгөн үйлдвэрийн дэд сайд Ж.Сауле, Хүнс, хөдөө аж ахуй, хөнгөн үйлдвэрийн яамны </w:t>
      </w:r>
      <w:r>
        <w:rPr>
          <w:rFonts w:eastAsia="Times New Roman" w:cs="Arial" w:ascii="Arial" w:hAnsi="Arial"/>
          <w:bCs/>
          <w:color w:val="000000"/>
        </w:rPr>
        <w:t xml:space="preserve">Хөнгөн үйлдвэрийн бодлогын хэрэгжилтийг зохицуулах газрын дарга </w:t>
      </w:r>
      <w:r>
        <w:rPr>
          <w:rFonts w:eastAsia="Times New Roman" w:cs="Arial" w:ascii="Arial" w:hAnsi="Arial"/>
          <w:color w:val="333333"/>
          <w:shd w:fill="FFFFFF" w:val="clear"/>
        </w:rPr>
        <w:t xml:space="preserve">Б.Батхүү, Жижиг, дунд үйлдвэр, хоршооны бодлогын хэрэгжилтийг зохицуулах газрын дарга Я.Эрдэнэсайхан, </w:t>
      </w:r>
      <w:r>
        <w:rPr>
          <w:rFonts w:cs="Arial" w:ascii="Arial" w:hAnsi="Arial"/>
        </w:rPr>
        <w:t xml:space="preserve">Монголбанкны Нөөцийн удирдлага, санхүүгийн зах зээлийн газрын захирал А.Энхжин, </w:t>
      </w:r>
      <w:r>
        <w:rPr>
          <w:rFonts w:cs="Arial" w:ascii="Arial" w:hAnsi="Arial"/>
          <w:lang w:val="mn-Cyrl-MN"/>
        </w:rPr>
        <w:t xml:space="preserve">Монголбанкны Тэргүүн Дэд Ерөнхийлөгч О.Эрдэмбилэг, </w:t>
      </w:r>
      <w:r>
        <w:rPr>
          <w:rFonts w:eastAsia="Times New Roman" w:cs="Arial" w:ascii="Arial" w:hAnsi="Arial"/>
          <w:color w:val="212121"/>
        </w:rPr>
        <w:t xml:space="preserve">Нийслэлийн Засаг даргын Ногоон хөгжил, агаарын бохирдол хариуцсан орлогч Ж.Батбаясгалан, </w:t>
      </w:r>
      <w:r>
        <w:rPr>
          <w:rFonts w:cs="Arial" w:ascii="Arial" w:hAnsi="Arial"/>
          <w:lang w:val="mn-Cyrl-MN"/>
        </w:rPr>
        <w:t>Эрүүл мэндийн яамны Төрийн нарийн бичгийн дарга Б.Бямбадорж</w:t>
      </w:r>
      <w:r>
        <w:rPr>
          <w:rFonts w:cs="Arial" w:ascii="Arial" w:hAnsi="Arial"/>
        </w:rPr>
        <w:t xml:space="preserve">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эд дарга Я.Санжмятав хуралдааныг даргалав /11:28-12:18, 13:07-14:50 ца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lang w:val="mn-Cyrl-MN"/>
        </w:rPr>
      </w:pPr>
      <w:r>
        <w:rPr>
          <w:rFonts w:cs="Arial" w:ascii="Arial" w:hAnsi="Arial"/>
          <w:iCs/>
          <w:lang w:val="mn-Cyrl-MN"/>
        </w:rPr>
        <w:t>Улсын Их Хурлын дэд дарга Я.Санжмятав Монгол Улсын Засгийн газраас “Тогтоолын төслийг эргүүлэн татах тухай” 2019 оны 5 дугаар сарын 13-ны өдрийн ЗГ1/55 тоот албан бичгийг Улсын Их Хуралд ирүүлснийг уншиж танилцуулав /14:50/.</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rPr>
      </w:pPr>
      <w:r>
        <w:rPr>
          <w:rFonts w:eastAsia="Arial" w:cs="Arial" w:ascii="Arial" w:hAnsi="Arial"/>
          <w:i/>
          <w:iCs/>
          <w:color w:val="000000"/>
          <w:shd w:fill="FFFFFF" w:val="clear"/>
          <w:lang w:val="mn-Cyrl-MN"/>
        </w:rPr>
        <w:t xml:space="preserve">Үдээс өмнөх хуралдаан 4 цаг 33 минут үргэлжилж, 75 гишүүнээс 53 </w:t>
      </w:r>
      <w:r>
        <w:rPr>
          <w:rFonts w:cs="Arial" w:ascii="Arial" w:hAnsi="Arial"/>
          <w:i/>
          <w:iCs/>
          <w:color w:val="00000A"/>
          <w:shd w:fill="FFFFFF" w:val="clear"/>
          <w:lang w:val="mn-Cyrl-MN"/>
        </w:rPr>
        <w:t xml:space="preserve">гишүүн ирж, 70,6 хувийн </w:t>
      </w:r>
      <w:r>
        <w:rPr>
          <w:rStyle w:val="Mceitemhiddenspellword"/>
          <w:rFonts w:cs="Arial" w:ascii="Arial" w:hAnsi="Arial"/>
          <w:i/>
          <w:iCs/>
          <w:color w:val="00000A"/>
          <w:shd w:fill="FFFFFF" w:val="clear"/>
          <w:lang w:val="mn-Cyrl-MN"/>
        </w:rPr>
        <w:t>ирцтэйгээр</w:t>
      </w:r>
      <w:r>
        <w:rPr>
          <w:rStyle w:val="Mceitemhidden"/>
          <w:rFonts w:cs="Arial" w:ascii="Arial" w:hAnsi="Arial"/>
          <w:i/>
          <w:iCs/>
          <w:color w:val="00000A"/>
          <w:shd w:fill="FFFFFF" w:val="clear"/>
          <w:lang w:val="mn-Cyrl-MN"/>
        </w:rPr>
        <w:t xml:space="preserve"> 14 </w:t>
      </w:r>
      <w:r>
        <w:rPr>
          <w:rFonts w:eastAsia="Arial" w:cs="Arial" w:ascii="Arial" w:hAnsi="Arial"/>
          <w:i/>
          <w:iCs/>
          <w:color w:val="000000"/>
          <w:shd w:fill="FFFFFF" w:val="clear"/>
          <w:lang w:val="mn-Cyrl-MN"/>
        </w:rPr>
        <w:t xml:space="preserve">цаг 50 минутад завсарлав. </w:t>
      </w:r>
    </w:p>
    <w:p>
      <w:pPr>
        <w:pStyle w:val="Normal"/>
        <w:ind w:firstLine="720"/>
        <w:jc w:val="both"/>
        <w:rPr>
          <w:rFonts w:ascii="Arial" w:hAnsi="Arial" w:cs="Arial"/>
        </w:rPr>
      </w:pPr>
      <w:r>
        <w:rPr>
          <w:rFonts w:eastAsia="Arial" w:cs="Arial" w:ascii="Arial" w:hAnsi="Arial"/>
          <w:i/>
          <w:iCs/>
          <w:color w:val="000000"/>
          <w:shd w:fill="FFFFFF" w:val="clear"/>
          <w:lang w:val="mn-Cyrl-MN"/>
        </w:rPr>
        <w:t> </w:t>
      </w:r>
    </w:p>
    <w:p>
      <w:pPr>
        <w:pStyle w:val="Normal"/>
        <w:ind w:firstLine="720"/>
        <w:jc w:val="both"/>
        <w:rPr>
          <w:rFonts w:ascii="Arial" w:hAnsi="Arial" w:cs="Arial"/>
        </w:rPr>
      </w:pPr>
      <w:r>
        <w:rPr>
          <w:rFonts w:eastAsia="Arial" w:cs="Arial" w:ascii="Arial" w:hAnsi="Arial"/>
          <w:i/>
          <w:iCs/>
          <w:color w:val="000000"/>
          <w:shd w:fill="FFFFFF" w:val="clear"/>
          <w:lang w:val="mn-Cyrl-MN"/>
        </w:rPr>
        <w:t>Ү</w:t>
      </w:r>
      <w:r>
        <w:rPr>
          <w:rFonts w:cs="Arial" w:ascii="Arial" w:hAnsi="Arial"/>
          <w:bCs/>
          <w:i/>
          <w:iCs/>
          <w:shd w:fill="FFFFFF" w:val="clear"/>
          <w:lang w:val="mn-Cyrl-MN"/>
        </w:rPr>
        <w:t>дээс хойших хуралдаан 15 цаг 35 минутад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i/>
        </w:rPr>
        <w:t>Чөлөөтэй:</w:t>
      </w:r>
      <w:r>
        <w:rPr>
          <w:rFonts w:cs="Arial" w:ascii="Arial" w:hAnsi="Arial"/>
        </w:rPr>
        <w:t xml:space="preserve"> </w:t>
      </w:r>
      <w:r>
        <w:rPr>
          <w:rFonts w:cs="Arial" w:ascii="Arial" w:hAnsi="Arial"/>
          <w:i/>
        </w:rPr>
        <w:t>Ж.Бат-Эрдэнэ, Г.Мөнхцэцэг, Х.Нямбаатар, Л.Оюун-Эрдэнэ, Ш.Раднаасэд, Д.Оюунхорол, О.Содбилэг, Г.Солтан, Ч.Улаан, Д.Хаянхярваа, Ц.Цогзолмаа, Б.Энх-Амгалан, Л. Энх-Амгалан, Ж.Энхбаяр, Ө.Энхтүвшин;</w:t>
      </w:r>
    </w:p>
    <w:p>
      <w:pPr>
        <w:pStyle w:val="Normal"/>
        <w:ind w:firstLine="720"/>
        <w:jc w:val="both"/>
        <w:rPr>
          <w:rFonts w:ascii="Arial" w:hAnsi="Arial" w:cs="Arial"/>
          <w:i/>
          <w:i/>
        </w:rPr>
      </w:pPr>
      <w:r>
        <w:rPr>
          <w:rFonts w:cs="Arial" w:ascii="Arial" w:hAnsi="Arial"/>
          <w:i/>
        </w:rPr>
        <w:t>Тасалсан: Б.Батзориг, Л.Мөнхбаатар, Б.Наранхүү, З.Нарантуяа, Н.Номтойбаяр, Б.Саранчимэг, Ж.Эрдэнэбат;</w:t>
      </w:r>
    </w:p>
    <w:p>
      <w:pPr>
        <w:pStyle w:val="Normal"/>
        <w:ind w:firstLine="720"/>
        <w:jc w:val="both"/>
        <w:rPr>
          <w:rFonts w:ascii="Arial" w:hAnsi="Arial" w:cs="Arial"/>
          <w:i/>
          <w:i/>
        </w:rPr>
      </w:pPr>
      <w:r>
        <w:rPr>
          <w:rFonts w:cs="Arial" w:ascii="Arial" w:hAnsi="Arial"/>
          <w:i/>
        </w:rPr>
        <w:t>Хоцорсон: О.Баасанхүү -4 цаг 35 минут, Ж.Мөнхбат -55 минут, Н.Оюундарь -1 цаг 15 минут, Я.Содбаатар -30 минут, Я.Сумъяабазар -2 цаг 30 минут, Д.Цогтбаатар -30 минут, Н.Энхболд -1 цаг 50 минут, С.Эрдэнэ -1 цаг 40 мину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Монгол Улсын эдийн засаг, нийгмийг 2020 онд хөгжүүлэх үндсэн чиглэл батлах тухай Улсын Их Хурлын тогтоолын төслийн хэлэлцэх эсэх асуудал үргэлж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өслийн талаар Улсын Их Хурлын гишүүн С.Бямбацогт, Г.Тэмүүлэн, Ц.Мөнх-Оргил, Б.Пүрэвдорж, Я.Содбаатар нар дэмжиж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Монгол Улсын эдийн засаг, нийгмийг 2020 онд хөгжүүлэх үндсэн чиглэл батлах тухай Улсын Их Хурлын тогтоолын төслийг хэлэлцэх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0,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20 онд хөгжүүлэх үндсэн чиглэл батлах тухай Улсын Их Хурлын тогтоолын төслийг хэлэлцэх нь зүйтэй гэж үзсэн тул төлийг анхны хэлэлцүүлэгт бэлтгүүлэхээр Эдийн засг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i/>
        </w:rPr>
        <w:t>Уг асуудлыг 16 цаг 09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 xml:space="preserve">Гурав. 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өл </w:t>
      </w:r>
      <w:r>
        <w:rPr>
          <w:rFonts w:cs="Arial" w:ascii="Arial" w:hAnsi="Arial"/>
          <w:i/>
        </w:rPr>
        <w:t>/Засгийн газар 2019.04.30-ны өдөр өргөн мэдүүлсэн,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Сангийн сайд Ч.Хүрэлбаатар, Монгол Улсын Ерөнхий аудиторын орлогч бөгөөд тэргүүлэх аудитор С.Оюунбилэг, Үндэсний аудитын газрын Гүйцэтгэлийн аудитын газрын захирал бөгөөд тэргүүлэх аудитор Б.Мөнх-Очир, Үндэсний аудитын газрын Гүйцэтгэх аудитын газрын аудитын менежер Л.Эрдэнэчулуун, Сангийн яамны Төсвийн бодлого, төлөвлөлтийн газрын дарга Ганбат, Монголбанкны Мөнгөний бодлогын газрын Мөнгөний бодлого, төсөөллийн хэлтсийн захирал Н.Ургамалсувд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Төсвийн байнгын хорооны ажлын албаны ахлах зөвлөх Ц.Батбаатар, зөвлөх Б.Гандулам, референт С.Дунжид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өсвийн байнгын хорооноос гаргасан санал, дүгнэлтийг Улсын Их Хурлын гишүүн Б.Баттөмөр на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 болон Байнгын хорооны санал, дүгнэлттэй холбогдуулан Улсын Их Хурлын гишүүн М.Билэгт, О.Баасанхүү, Б.Бат-Эрдэнэ, Л.Болд, Б.Баттөмөр, С.Бямбацогт, М.Оюунчимэг нарын тавьсан асуултад Сангийн сайд Ч.Хүрэлбаатар, Монголбанкны Мөнгөний бодлогын газрын Мөнгөний бодлого, төсөөллийн хэлтсийн захирал Н.Ургамалсувд, Монгол Улсын Ерөнхий аудиторын орлогч бөгөөд тэргүүлэх аудитор С.Оюунбилэ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Г.Тэмүүлэн, Д.Тэрбишдагва, Ц.Гарамжав, Б.Баттөмөр, Б.Пүрэвдорж, Н.Оюундарь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Байнгын хорооны саналаар 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лийг хэлэлцэх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6,7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Cs/>
          <w:lang w:val="mn-Cyrl-MN"/>
        </w:rPr>
        <w:t xml:space="preserve">Улсын Их Хурлын дарга Г.Занданшатар </w:t>
      </w:r>
      <w:r>
        <w:rPr>
          <w:rFonts w:eastAsia="Batang" w:cs="Arial" w:ascii="Arial" w:hAnsi="Arial"/>
          <w:lang w:val="mn-Cyrl-MN" w:eastAsia="ko-KR"/>
        </w:rPr>
        <w:t>Ус бохирдуулсны төлбөрийн тухай хуульд нэмэлт, өөрчлөлт оруулах тухай, дагалдан гарсан Усны тухай хуульд нэмэлт, өөрчлөлт оруулах тухай, Ашигт малтмалын тухай хуульд өөрчлөлт оруулах тухай, Газрын тухай хуульд нэмэлт, өөрчлөлт оруулах тухай, Газрын төлбөрийн тухай хуульд нэмэлт, өөрчлөлт оруулах тухай хуулийн эцсийн найруулгыг танилцуулав. Улсын Их Хурлын гишүүд дээрх хуулиудын эцсийн найруулгыг сонссонд тооцлоо /18: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лийг хэлэлцэх нь зүйтэй гэж үзсэн тул төслийг анхны хэлэлцүүлэгт бэлтгүүлэхээр Төсвийн байнгын хороонд шилжүүлэ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iCs/>
          <w:lang w:val="mn-Cyrl-MN"/>
        </w:rPr>
        <w:t xml:space="preserve">Бусад. </w:t>
      </w:r>
      <w:r>
        <w:rPr>
          <w:rFonts w:cs="Arial" w:ascii="Arial" w:hAnsi="Arial"/>
          <w:iCs/>
          <w:lang w:val="mn-Cyrl-MN"/>
        </w:rPr>
        <w:t>Улсын Их Хурлын гишүүн М.Энхболдын урилгаар Төв аймгийн Батсүмбэр сумын Цогт-Өндөр багийн иргэдийн төлөөлөл, “Соёмбо” академийн оюутнууд, Улсын Их Хурлын гишүүн Ж.Эрдэнэбатын урилгаар Сэлэнгэ аймгийн Баянгол сумын ерөнхий боловсролын сургуулийн ахлах ангийн сурагчид, Улсын Их Хурлын гишүүн М.Оюунчимэгийн урилгаар Замын цагдаагийн газрын Чингэлтэй дүүрэг дэх алба хаагчдын төлөөлөл, Улсын Их Хурлын гишүүн Д.Ганболдын урилгаар Чингэлтэй дүүргийн Эрүүл мэндийн төвийн дэргэдэх “Залуучуудын зөвлөл”-ийн гишүүд, Улсын Их Хурлын гишүүн Б.Саранчимэгийн урилгаар Нийслэлийн Баянзүрх дүүргийн 14 дүгээр хорооны иргэдийн төлөөлөл, Улсын Их Хурлын гишүүн С.Эрдэнийн урилгаар Төв аймгийн Зуунмод, Борнуур сумын иргэдийн төлөөлөл, Улсын Их Хурлын гишүүн Д.Сарангэрэлийн урилгаар Нийслэлийн Хан-Уул дүүргийн 1 дүгээр хорооны иргэдийн төлөөлөл, Улсын Их Хурлын гишүүн Д.Цогтбаатарын урилгаар Сүхбаатар дүүргийн ерөнхий боловсролын 11 дүгээр сургуулийн ахлах ангийн сурагчид, Улсын Их Хурлын гишүүн Н.Учралын урилгаар БНСУ-ын иргэдийн төлөөлөл, Улсын Их Хурлын гишүүн Ц.Даваасүрэнгийн урилгаар Хөвсгөл аймгийн малчдын төлөөлөл, Улсын Их Хурлын гишүүн Я.Санжмятавын урилгаар БНЭУ-ын эмч, сайн дурын ажилтан болон “Ротари” клубын гишүүд Улсын Их Хурлын чуулганы үйл ажиллагаа, Төрийн ордонтой танилцав.</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eastAsia="Arial" w:cs="Arial" w:ascii="Arial" w:hAnsi="Arial"/>
          <w:iCs/>
          <w:lang w:val="mn-Cyrl-MN"/>
        </w:rPr>
        <w:t xml:space="preserve"> </w:t>
      </w:r>
      <w:r>
        <w:rPr>
          <w:rFonts w:cs="Arial" w:ascii="Arial" w:hAnsi="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Т.Саулегүл нар хариуцан ажиллав.</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pPr>
      <w:r>
        <w:rPr>
          <w:rFonts w:cs="Arial" w:ascii="Arial" w:hAnsi="Arial"/>
          <w:i/>
          <w:iCs/>
          <w:lang w:val="mn-Cyrl-MN"/>
        </w:rPr>
        <w:t xml:space="preserve">Хуралдаан 7 цаг 14 минут үргэлжилж, ирвэл зохих 75 гишүүнээс 40 гишүүн ирж, 53,3 хувийн </w:t>
      </w:r>
      <w:r>
        <w:rPr>
          <w:rStyle w:val="Mceitemhiddenspellword"/>
          <w:rFonts w:cs="Arial" w:ascii="Arial" w:hAnsi="Arial"/>
          <w:i/>
          <w:iCs/>
          <w:lang w:val="mn-Cyrl-MN"/>
        </w:rPr>
        <w:t>ирцтэйгээр</w:t>
      </w:r>
      <w:r>
        <w:rPr>
          <w:rFonts w:cs="Arial" w:ascii="Arial" w:hAnsi="Arial"/>
          <w:i/>
          <w:iCs/>
          <w:lang w:val="mn-Cyrl-MN"/>
        </w:rPr>
        <w:t xml:space="preserve"> 18 цаг 16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shd w:fill="FFFFFF" w:val="clear"/>
          <w:lang w:val="mn-Cyrl-MN"/>
        </w:rPr>
        <w:tab/>
        <w:t>Тэмдэглэлтэй танилцсан:</w:t>
      </w:r>
    </w:p>
    <w:p>
      <w:pPr>
        <w:pStyle w:val="Normal"/>
        <w:jc w:val="both"/>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jc w:val="both"/>
        <w:rPr>
          <w:rFonts w:ascii="Arial" w:hAnsi="Arial" w:cs="Arial"/>
          <w:shd w:fill="FFFFFF" w:val="clear"/>
          <w:lang w:val="mn-Cyrl-MN"/>
        </w:rPr>
      </w:pPr>
      <w:r>
        <w:rPr>
          <w:rFonts w:cs="Arial" w:ascii="Arial" w:hAnsi="Arial"/>
          <w:shd w:fill="FFFFFF" w:val="clear"/>
          <w:lang w:val="mn-Cyrl-MN"/>
        </w:rPr>
        <w:t>БИЧГИЙН ДАРГА</w:t>
        <w:tab/>
        <w:t>Л.ӨЛЗИЙСАЙХА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b/>
          <w:shd w:fill="FFFFFF" w:val="clear"/>
          <w:lang w:val="mn-Cyrl-MN"/>
        </w:rPr>
        <w:tab/>
        <w:t>Тэмдэглэл хөтөлсөн:</w:t>
      </w:r>
    </w:p>
    <w:p>
      <w:pPr>
        <w:pStyle w:val="Normal"/>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 xml:space="preserve">ПРОТОКОЛЫН АЛБАНЫ </w:t>
      </w:r>
    </w:p>
    <w:p>
      <w:pPr>
        <w:pStyle w:val="Normal"/>
        <w:jc w:val="both"/>
        <w:rPr/>
      </w:pPr>
      <w:r>
        <w:rPr>
          <w:rFonts w:cs="Arial" w:ascii="Arial" w:hAnsi="Arial"/>
          <w:b/>
          <w:bCs/>
          <w:i/>
          <w:iCs/>
          <w:shd w:fill="FFFFFF" w:val="clear"/>
          <w:lang w:val="mn-Cyrl-MN"/>
        </w:rPr>
        <w:tab/>
      </w:r>
      <w:r>
        <w:rPr>
          <w:rFonts w:cs="Arial" w:ascii="Arial" w:hAnsi="Arial"/>
          <w:shd w:fill="FFFFFF" w:val="clear"/>
          <w:lang w:val="mn-Cyrl-MN"/>
        </w:rPr>
        <w:t>ШИНЖЭЭЧ</w:t>
        <w:tab/>
        <w:t>Б.БАТГЭРЭЛ</w:t>
      </w:r>
      <w:r>
        <w:br w:type="page"/>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rPr>
      </w:r>
    </w:p>
    <w:p>
      <w:pPr>
        <w:pStyle w:val="Normal"/>
        <w:ind w:firstLine="720"/>
        <w:jc w:val="center"/>
        <w:rPr/>
      </w:pPr>
      <w:r>
        <w:rPr>
          <w:rFonts w:cs="Arial" w:ascii="Arial" w:hAnsi="Arial"/>
          <w:b/>
        </w:rPr>
        <w:t xml:space="preserve">МОНГОЛ УЛСЫН ИХ ХУРЛЫН 2019 ОНЫ ХАВРЫН ЭЭЛЖИТ ЧУУЛГАНЫ </w:t>
      </w:r>
    </w:p>
    <w:p>
      <w:pPr>
        <w:pStyle w:val="Normal"/>
        <w:ind w:firstLine="720"/>
        <w:jc w:val="center"/>
        <w:rPr/>
      </w:pPr>
      <w:r>
        <w:rPr>
          <w:rFonts w:cs="Arial" w:ascii="Arial" w:hAnsi="Arial"/>
          <w:b/>
        </w:rPr>
        <w:t>5 ДУГААР САРЫН 16-НЫ ӨДӨР /ПҮРЭВ ГАРАГ/-ИЙН НЭГДСЭН 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Улсын Их Хурлын гишүүдийн энэ өглөөний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ирцийг танилцуулъя. Ирвэл зохих 62 гишүүнээс 38 гишүүн ирж, ирц 50,7 хувьтай бүрдсэн байна. Гадаадад томилолттой, орон нутагт томилолттой, эмнэлгийн чөлөөтэй нийт 12 гишүүн өнөөдөр хүрэлцэн ирэх бололцоогүй нэрээ өг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ын Их Хурлын 2019 оны хаврын ээлжит чуулганы 5 дугаар сарын 16-ны өдрийн нэгдсэн хуралдаан нээснийг мэдэгдье. 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Зарим албан тушаалтны цалингийн хэмжээ тогто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w:t>
      </w:r>
      <w:r>
        <w:rPr>
          <w:rFonts w:cs="Arial" w:ascii="Arial" w:hAnsi="Arial"/>
          <w:b/>
          <w:i/>
        </w:rPr>
        <w:t xml:space="preserve"> </w:t>
      </w:r>
      <w:r>
        <w:rPr>
          <w:rFonts w:cs="Arial" w:ascii="Arial" w:hAnsi="Arial"/>
        </w:rPr>
        <w:t xml:space="preserve">Монгол Улсын эдийн засаг, нийгмийг 2020 онд хөгжүүлэх үндсэн чиглэл батлах тухай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Зөвшөөрлийн тухай хуулийн шинэчилсэн найруулгын төсөл болон хамт өргөн мэдүүлсэн хууль, тогтоолын төслүүд. Бямбацогт нарын 22 гишүүний өргөн мэд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Зөвшөөрлийн тухай, жагсаалт батлах тухай хуулийн төсөл болон хамт өргөн мэдүүлсэн хууль, тогтоолын төслүүд. Засгийн газраас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Автотээврийн тухай хуулийн шинэчилсэн найруулгы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Монгол Улс дахь Хүний эрх, эрх чөлөөний байдлын талаарх Хүний эрхийн Үндэсний комиссын 18 дахь илтг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Гэмт хэрэг, зөрчлөөс урьдчилан сэргийлэх тухай хуулийн шинэчилсэн найруулгын төсөл болон хамт өргөн мэдүүлсэн хуулийн төслүүдий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ан саналтай гишүүн байна уу? Учрал гишүүнээр тасаллаа. Эрхэм гишүүн Бөхчулууны Пүрэв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Би хэлэлцэх асуудалтай холбоотой надад хэлэх зүйл алга. Хамгийн гол нь Улсын Их Хурлын үйл ажиллагаатай холбоотой нэг санал байна. Тэгэхээр Цахим бодлогын түр хороо гээд байгуулагдсан, 1 жил гаруй болж байна. Тэгээд нэгхэн удаа хуралдсан. Тэр хурлаараа хэлэлцэх асуудлынхаа төлөвлөгөөг баталсан байгаа. Тэрнээс хойш хуралдъя гэхээр ерөөсөө огт хуралддаггүй. 26 гишүүнтэй байгуулагдчихсан. Тэгээд Их Хурлын гишүүд ерөөсөө оролцдоггүй. Өчигдөр гэхэд 7 гишүүн ирчихээд бусад гишүүдээ 6 цаг хүртэл хүлээгээд сүүлдээ тар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х зар болгонд дөрөв, таван байгууллагын арван хэдэн хүн ирээд л ингээд гишүүдийг баахан хүлээгээд өдөржингөө ажлаа алддаг ийм Байнгын хороо байна. Тийм учраас 26 гишүүнтэй энэ Түр хороо бараг хуралдахгүй юм байна. Байнгын хорооны албан ёсны бүтэц биш болохоор хүмүүс тоомжиргүй ханддаг. Тэгээд энэ дотор нь баахан дарга нар орчихож. Дөрвөн Их Хурлын гишүүн бөгөөд сайд орчихсон байна. Энэ дотор жишээ нь Баатарбилэг сайд, Оюун-Эрдэнэ сайд, Цогтбаатар сайд, Б.Энх-Амгалан сайд. Тэгээд дээрээс нь Байнгын хорооны дарга нар байна. Оюунчимэг, Оюунхорол, Содбилэг гээд, дээрээс нь манай Занданшатар дарга. Маш их ажилтай хүмүүс орчихсон байна. Л.Энх-Амгалан дарга бас орчих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лон ажилтай хүмүүс энэ Түр хорооноосоо гарчихаач ээ. Яагаад гэвэл та нар албан бичгээр болон бусад өөрсдөө оролцоод саналаа гаргаж болно. Хэрвээ хүмүүс дамжуулахгүй бол би та нарын хэлсэн үгийг чинь сайхан дамжуулаад сууж байя. Тэгээд сайн дураараа гараад, заавал өргөдлөө өгч гарахгүй бол болдоггүй юм байна л даа. Энэ Цахим бодлогын түр хороо ерөөсөө ажил нь явагдахгүй байна. Тийм учраас энэ давхар албан тушаалтай хүмүүс Түр хорооноосоо гараад нэлээн хэд хэдэн чухал асуудлыг хэлэлцэх ёстой энэ Түр хорооны ажлыг жаахан явуулж өгөөч ээ. Өнөөдрийн дотор давхар албан тушаалтай хүмүүс өргөдлөө өгөөд маргааш гэхэд Их Хурал дээр Занданшатар дарга уншчихвал их зүгээр байна. Тэгэх юм бол бүр 10-н хэдэн хүнтэй болгоод 14, 15 болгоод илүү хурдан шуурхай хуралдах тэр боломжийг нь хангаж өгөхгүй бол болохгүй байна гэдэг 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хэм гишүүн Бадмаанямбуугийн Бат-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Та бүхнийхээ өглөөний амгаланг айлтгая. Би бас Их Хурлын үйл ажиллагаатай холбоотой нэг санал, өмнө нь ярьж байсан асуудлаа тодруулах хоёр юм хэлнэ. Нэгдүгээрт, би удаа дараа Их Хурал дээр хэлж байгаа. 2016 оны сонгуулийн үр дүнгээр 42 шинэ Их Хурлын гишүүд орж ирсэн гэж. Би бол орон нутагт улс орон даяар явж энд тэнд уулзалт хийхдээ нөгөө 2012-16 он шиг Их Хурал тийм дампуу байдалтай байхгүй ээ. Одоо ирц хачин, үнэхээр хариуцлагатай сайхан улсууд орж ирсэн шүү гээд жаал магтаж, магтаж байгаад ирсэн. Тэгээд нөгөө “магтсан хүүхэн хуримандаа” гэдэг шиг 2016 оны 12 сар гээд л ирц хүрэхээ больсон. Тэгээд 2017 онд Тэрбишдагва гишүүн бид хоёр шаардаж, шахаж хэдэн удаа шаардаж байж арай жаахан ирц нь дээрдсэн. Тэгээд одоо энэ дэгийн хуульд өөрчлөлт оруулаад энэ аппарат тавьчихсан. Хуруугаараа ирцээ бүрдүүлж байна шүү дээ. Энийгээ их мундаг юм хийчихсэн юм шиг юм яриад байгаа юм. Цэцэрлэгийн хүүхдээс доор ийм байж болохгү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лбал яагаад байна вэ гэхээр түрүүн Пүрэвдорж гишүүн хэллээ. Энэ Түр хорооны ирц бүрдэхгүй байна гэж. Үндсэн Байнгын хорооны ирц бүрдэхгүй байгаа. Аюулгүй байдал, гадаад бодлогын байнгын хороо Лүндээжанцан багш бидний хэдхэн улс сууж байгаад тэгээд аргаа бараад тарсан. Ийм байдалтай явах уу? Сая Пүрэвдорж гишүүний хэлж байгаа дээр үндэслээд хэлэхэд энэ ажлын хэсэгт орно гээд ороод тэгээд ажлын хэсэгтээ ирдэггүй. Огт ирэхгүй байж, байж, энэ чинь ажлын хэсэгт орсон хэдэн Их Хурлын гишүүд ажиллаад байгаа юм биш шүү дээ. Энэ төрийн бүх салбарын байгууллагууд чинь ажлаа алдаад ажлын хэсэг дээр нэгдүгээрт хүлээгээд байдаг. Хоёрдугаарт, ажиллаж, ажиллаж сүүлд нь дүн гарах болохоор гэнэтхэн сэрсэн юм шиг энэ ерөөсөө бүтэхгүй, энд санал нийлэхгүй. Ийм хариуцлагагүй байх уу? Энэ дээр жаахан анхаарал тавихгүй бол болохгүй. Ийм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хэлээд байгаа. Энэ зуншлагатай холбоотой, түймэр, гамшигтай холбоотой ийм асуудал дээрээ цаг алдалгүй анхаарал тавиач ээ, Их Хурлаар энэ асуудлаа мэдээлэл сонсгооч ээ, би Ерөнхий сайдад асуулга тавьсан гээд одоо даруй 3 дахь 7 хоногийнхоо нүүрийг үзэх гээд байна. Тэгээд одоо байхгүй. Өнөөдөр орон даяар цастай, хуртай байгаа. Энд түймрийн голомт бас хумигдсан, тодорхой хэмжээгээр чийг өгсөн. Энд зүгээр тайвшраад орхиж болохгүй ээ. Энэний цаад талд цогцоороо өчнөөн олон асуудлууд байж байгаа учраас энийг анхаар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ХУ-аас орж ирсэн түймэрт Хэнтийн нуруу тэр чигтээ шатаж байгаа. Тэнд 500 хүн дайчлаад ажиллаж байна гээд ингээд их бахархалтайгаар ярьж байгаа боловч энэний цаад талд чинь улсын хэмжээнд, орон нутагт гамшиг, эрсдэлийг даван туулах энэ чадвар чинь ямар түвшинд байгаа юм бэ гэдгийг чинь шалгалт аваад байна шүү дээ. Тэгээд тэндээс тодорхой юу ч хийдэггүй. Тэр Батширээт суманд ойн түймрийг эсэргүүцэхтэй холбоотой иж бүрэн тоноглолтой нэг форган машин олгооч ээ гээд хүсэлт тавиад тэрийг өнөөдөр болтол шийдэхгүй. Яг орж ирсэн түймрийн голомт газар байж байна шүү дээ. Тэгээд хөдөө, орон нутаг руугаа хандсан бодлого, чиглэлийнхээ юман дээр нэг анхаарал тавихгүй бол Их Хурлын дарга аа, энэ чинь цаг хугацаа нь яг өнөөдөр асуудлаа ярьж чиглэл, зөвлөмж өгдөг ийм цаг хугацаа нь мөн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Их Хурлын гишүүн Магваны Бил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Гишүүдийнхээ амрыг эрье. Улсын Их Хурлын энэ 76 гишүүд бид нийгэмд өнөөдөр тулгамдсан асуудлуудад хариултыг өгч хурдан шуурхай шийдвэр гаргах ёстой. Монголчууд бид чинь ерөөсөө хамгийн гол хэрэглээ нь бол энэ мах юм. Гэхдээ энэ дээр төр бодлогоор зохицуулаад өгөөч ээ гэдгийг би намраас хойш олон дахин хэлсэн. Монгол Улсын нийт малын 90 хувь нь хонь, ямаа бог мал байгаа юм. Адуу, үхэр нь 5, 5-хан хувийг нь эзэлж байгаа юм. Гэтэл одоо бол хамгийн гол нь адуу, үхрийн мах нэлээн их үнэтэй болчихоод байдаг. Энэ нь яагаад ингэж байна вэ гэхээр гадагшаа экспортод гаргаж байгаа нөгөө махны үйлдвэрүүд маань цаанаасаа захиалж байгаа нь адуу, үхрийн мах болоод байгаа юм. Тэгэхээр энэ дээрээ Засгийн газар квотоо тогтоогоод 5, 5-хан хувийг нь эзэлж байгаа адуу, үхрийн махаа экспортод гаргах юмыг Монголынхоо иргэдийн хэрэгцээнд хүргэх хэмжээнд бас энэ дээрээ квот тогтоогоод хонь, ямааныхаа махыг гаргах ийм чиглэлээр нь Засгийн газраас яаралтай шийдвэр гаргаж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дээр тагнуул гэж яриад яах вэ. Энэ чинь ерөөсөө Мэргэжлийн хяналтын ерөнхий газар аль хилээр хаана, хэчнээн хэмжээний ямар махыг гаргах вэ гэдгийг угаасаа хэлэлцээрээ нөгөө талтайгаа хийж байгаа. Дээр нь зөвшөөрлөө эднийх өгч байгаа. Одоо Мэргэжлийн хяналтын ерөнхий газраас багцаалдаад сураглахаар юу гэж байна вэ гэхээр ерөөсөө дайвар бүтээгдэхүүнтэйгээ нийлээд 2018 онд 72 мянган тонн мах, махан бүтээгдэхүүн гаргачихаад байна гэж байна. Хамгийн гол нь квот тогтоогоогүй болохоор ихэнх зөвшөөрөл авч орж ирж байгаа нь адуу, үхрийн мах болчихоод байна. Тийм учраас энэ адуу, үхрээ зохицуулахгүй бол энэ чинь угаасаа цөөхөн юм чинь малчид яаж зараад байх вэ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ад юу хэлэх гэж байна вэ гэхээр угаасаа бид нар монгол төгрөгийнхөө ханшийг сулруулахгүй талаасаа бодлогоо барихгүй бол малчдын маань ноолуур, мах ерөнхийдөө жаахан өссөн байгаа нь сайн талтай. Яагаад тэгж байна вэ гэхээр тэртэй тэргүй валютын ханш өсөөд тэд нарын буцаагаад бүтээгдэхүүнээ борлуулаад авч байгаа бараа, бүтээгдэхүүний үнэ өсчихөж байгаа учраас ерөөсөө малчдын мах өсөөгүй гэсэн үг гэдгийг бас ойлгож, тэгээд энэ Мэргэжлийн хяналтын ерөнхий газар дээрээ Засгийн газар одоо ч гэсэн квот дээр яаралтай арга хэмжээ авахгүй бол үхэр, адуу хоёроо монголчууддаа хэрэглэх хэмжээнд квот тогтоохгүй бол болохгүй нь ээ. Тэртэй тэргүй монголчууд бүгдээрээ өвөл идэшдээ дандаа үхэр л авдаг шүү дээ. Үхэр, адуу авдаг. Тэгтэл энэ чинь нийт малын 5, 5-хан хувийг нь эзэлж байгаа гэдгийг анхаарч үзэх хэрэгтэй байна гэдгийг л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Лувсанвандангийн Болд.</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Л.Болд:</w:t>
      </w:r>
      <w:r>
        <w:rPr>
          <w:rFonts w:cs="Arial" w:ascii="Arial" w:hAnsi="Arial"/>
        </w:rPr>
        <w:t xml:space="preserve"> Баярлалаа. Гишүүдийнхээ энэ өглөөний амгаланг эрье. Миний хэлэлцэх асуудлын дараалал дээр хоёр санал байгаа. Нэгд 2020 оны үндсэн чиглэлийг эхний асуудал болгоод хэлэлцмээр байгаа юм. Тэгээд бүх яамдын төлөөллүүд орж ирнэ. Тэгэхээр энэ бол үнэхээр нийт анхаарлыг хандуулж нухацтай хэлэлцэх ёстой асуудал учраас Их Хурлын гишүүд өглөө ирц сайтай дээрээ хэлэлцмээр байгаа. Эхний асуудл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нь, Хүний эрхийн 18 дугаар илтгэлийг хэлэлцмээр байна. Тэр илтгэлийг хэлэлцэхэд үндсэн чиглэлд оролцож байгаа бүх яам, Тамгын газрын төлөөллүүд бас оролцмоор байгаа юм, Их Хурлын дарга аа? Хүний эрхийн илтгэлийг яг үндсэн чиглэлийн дараа залгуулаад хэлэлцмээр байна. Хүмүүсийн ажил алдуулахгүй байгаад, ер нь хүний эрхийн энэ асуудал өнөөдөр үнэхээр нийгмийн хамгийн анхаарал татсан. Өнөөдөр энэ Их Хурал үнэхээр бодитой өөрчлөлт гаргах ийм хэлэлцүүлэг болгомоор байна.  Тэгэхгүй бол бид жижиглэсэн маш олон хэлэлцүүлгүүд хийгээд энэ ерөөсөө үр ашиг алга. Зүгээр л нэг хүмүүс ирээд ярьдаг, эргээд тэрний дагуу авч байгаа арга хэмжээ ч гэж алга. Нийгэмд үүсэж байгаа ухамсар ч гэж алга. Тэгэхээр Их Хурал дээр Хүний эрхийн илтгэл энэ цаг үед яагаад бид нар ярих зайлшгүй шаардлага байгаа вэ гэхээр та бид мэдэж байгаа, бид бүгдээрээ үзсэн. Дөнгөж саяхан бид нарын хамар доор түүхэнд байхгүйгээр аймшигтайгаар эрүүдэн шүүлт явагдса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х Хурлыг галзуу солиотой хүмүүс байдаг юм шиг доромжлоод Их Хурлын танхимаас Хууль зүйн байнгын хороон дээрээс тэр эрүүдэн шүүлт тулгагдсан Чимгээ, Содномдаржаа нарыг сулла гэсэн шийдвэр гаргах гэж байна гэж төв телевиз нь хүртэл худлаа гүтгээд, тэгээд биднийг ерөөсөө шүүх засаглал байхгүй болгочихлоо, энэ Их Хурал ерөөсөө бүр үл бүтэх юм ярьж байна гэсэн ийм ойлголтыг олон түмэнд өгчихлөө шүү дээ. Энийг залруулмаар байна шүү дээ. Бид тийм юм яриагүй шүү дээ. Бид бол өнөөдөр хүчин төгөлдөр хуулиараа хүнд эрүүдэн шүүлт тулгасан бол тэр хүмүүсийг суллах хууль байгаа. Өөр бусад мөрдөн байцаалтын асуудал, энийг бид хөндөө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ууль хэрэгжүүлэх, хүний эрхийг хангах асуудал ярьсан. Тэгэхэд өнөөдөр энийг ингэж мушгин гуйвуулаад үнэхээр Монгол Улсын Их Хурлыг дэндүү доромжилсон ийм нөхцөл байдал гадна талд явчихсан. Үүнийгээ энэ Их Хурал энэ хэлэлцүүлгийн үеэр засаж, энэ хэлэлцүүлгийн үеэр үнэхээр энэ дээр ямар арга хэмжээ авах вэ гэдгийг маш тодорхой болгох хэрэгтэй. Ирэх 7 хоногт ОУПХ-ны Ази, номхон далайн бүсийн чуулган Монгол Улсад болох гэж байна. Энэ бас л хүний эрхийн асуудал. Тогтвортой хөгжлийн асуудал, нийгмийн хамгааллын олон асуудлуудыг бид ярина. Залгаад 29-өөс ОУПХ-ны ажлын хэсэг ирж ажиллана. С.Зориг агсны амь насыг бүрэлгэсэн хэргийн асуудлаар. Үүнд бид нар өнөөдөр Монголын парламент энэ тал дээр яаралтай арга хэмжээ авсан байхгүй бол тэр ажлын хэсэг ирэхэд үнэхээр Монгол Улс хүний эрхийн асуудлаар хаана очих вэ гэдгээ та нар мэдэж байна уу? Энэ бол үнэхээр тоглоом биш шүү. Бид нар эрх зүйт төртэй статус буурна шүү. Зээл, тусламж, Монголын гадаад, дотоод нэр х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эрвээ гэм зэмгүй хоригдож байгаа тэр хоёр залуу хүн өнөөдөр амь насанд нь юм учрах юм бол Монголын төр хариуцна шүү дээ. Та бид олон улсын шүүхэд дуудагдана шүү. Гадаад, дотоодод зорчих эрхээ хасуулна шүү. Та бид алуурчин төр болж хувирна шүү. Ийм асуудлуудаа өнөөдөр бид нар энэ танхимд яаралтай ярьж асуудал, чиглэлийг нь өгөхгүй бол үнэхээр цаашаа байдал маш ноцтой байгаа гэдгийг үнэхээр алхам тутам, секунд тутамд бид нарт сануулга ирж байгаа гэдгийг та бүхэнд хэлмээр байна. Тэгээд энэ асуудлыг 2-т тавьж өгөөч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Ням-Осорын Учра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2019 оны 5 дугаар сарын 15-ны өдрөөс авахуулаад Засгийн газрын өнгөрсөн онд гаргасан 32 дугаар тогтоол хэрэгжихээр болж байгаа. Энэ бол түүхий нүүрсийг Улаанбаатар хот руу оруулахгүй гэдэг шийдвэр. Энэ шийдвэр хэрэгжээд эхэлчихлээ шүү дээ. Үе, үеийн Засгийн газар бол намар гэнэт гарч ирээд олон ангит сериал кино хийдэг. Тэр анги нь яаж дуусдагийг хэн ч мэддэггүй. Зуух тойрч зогсоод аль зуухнаас нь утаа гарч байна, гарахгүй байна гээд тойрч зогсдог. Одоо бол жаахан өөрчлөгдөөд сайжруулсан түлшний үйлдвэр үздэг ийм киноны өрнөл хэсэг нь өөрчлөгдсөн байна лээ. Тэгээд яаж бэлтгэж байгаа вэ? 5 дугаар сарын 15-аас хориглочихлоо. Одоо ямар бэлтгэлтэй байгаа юм бэ гэдэг талаар бид сонсохгүй бол болохгүй нь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Сонгинохайрхан дүүргээс иргэд, сонгогчид цэгүүд чинь байгуулагдаж дуусахгүй байна, тэр сайжруулсан түлшний үйлдвэр гээд байгуулагдаад байгаа нь үнэтэй болоод байна, үзмээр байна гээд ингээд шаардаад, шахаад байгаа шүү дээ. Энэ асуултад хариулт өгөөч ээ. Бид энэ талаар сонсмоор байна. Тэгэхгүй бол үнэхээр өнөөдөр Улаанбаатар хотод байгаа гэр хорооллын нөхцөл байдал хүндрэлтэй байна. Хүүхдээ дааруулахгүйн төлөө, хүүхдийнхээ төлөө нүүрс түлсэнийхээ төлөө хөөрхий 300 мянгаар торгуулах ийм шийдвэр чинь өнөөдрөөс хэрэгжээд эхэлчихлээ шүү. Зун болохоор мэдэгдэхгүй юм чинь гэж гайхаж зогсож байгаад намар болохоор гэнэт гарч ирээд одоо яах вэ, утааны баахан нээлттэй сонсгол, хэлэлцүүлэг гэж зохион байгуулаад ямар ч үр дүнгүй болно. Тэгэхээр энэ асуудал дээр зүгээр Их Хурлаараа нэг сонсъё. Эрчим хүчний яамнаас, Байгаль орчны яамнаас, Хотын удирдлагуудаа сонсмоор байна. Энэ ажлууд ямар үр дүнтэй явж байгаа юм бэ гэдг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одоо бүр өөрийнхөө санаачилгаар Америкийн сургуулийн оюутан, багш нартай хамтраад нэг технологи хэрэгжүүлээд “Зөв гэр” гээд хөтөлбөр хэрэгжүүлээд доороосоо сайхан халдаг жижигхэн халаагуураар бас туршаад ингээд Канад хаус шиг Монгол орчин үеийн “Зөв гэр” гээд ийм хаус бариад туршсан. Одоо манай Сонгинохайрхан дүүргийн 23 дугаар хороон дээр байгаа. Ингээд энэ технологийг хэрэгжүүлээд патентыг нь авчихсан. Энэ патентыг нь та бүхэнд нээлттэй өгч болно. Манай Улаанбаатар хотоос сонгогдсон гишүүд түүнийг үзээд ийм “Зөв гэр” гэдэг орчин үеийн хаусуудыг гэр хорооллоороо барих арга, чаргуудыг хөөцөлдөж болно. Би болохоор энэ технологи нь зөв юм гэж бодоод та бүхнийг ирж үзээсэй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би Байгаль орчны сайдыг гуйсан, та очиж үзээч ээ, хараач ээ, ийм юм байна гэж. Тэр хүн завгүй гээд очоогүй. Очих газраа очихгүй байгаа. Тийм учраас одоо ингэж агаар дээгүүр ниссээр байтал наад шийдвэр чинь гарчихлаа. Хариуцлагатай хэлнэ шүү. Ард иргэд бол үнэхээр энэ шийдвэр чинь хэрэгжих юм уу, үгүй юм уу гэдэг дээр бухимдалтай байгаа шүү. Тэгэхээр хариуцлагатай хандаач ээ. Байгаль орчны сайдад би маш олон хэлсэн шүү. Миний урилгыг хүлээж авч хүрэлцэн ирж чадаагүй. Холливудын од шиг хан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иний “Зөв гэр” гээд хөтөлбөрийг ирж үзээрэй. Тэгээд 120 гэрийг яаж дулаалж байгааг очиж хараарай. Би энэ технологи, инновацийг патентыг нь авчихсан олон улсын Америк сургуулийнхаа эрдэмтэдтэй энд ирчихсэн уулзалтууд хийгээд, зун энэ гэрүүдээ дулаалах ажлуудаа эхэлж байгаа. Тэгээд би бүгдийг шийдэж чадахгүй. Үүнийг үнэхээр анхаараад болж байна гэж үзэх юм бол Улаанбаатар хотын хаана ч хэрэгжүүлсэн үүнд би нээлттэй байгаа шүү гэдгийг хэлье. Ер нь цаашдаа энэ шийдвэрийн талаар, бэлтгэл ажлын талаар мэдээллийг Их Хурал дээр сонсох нь хамгийн их чухал байна. Энэ асуулт бол эхний асуулт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эрхэм гишүүн Миеэгомбын Энхболдын урилгаар Төв аймгийн Батсүмбэр сумын ерөнхий боловсролын сургуулийн багш, сурагчид Улсын Их Хурлын үйл ажиллагаа, Төрийн ордонтой танилцаж байна. Сурагчид та бүхэндээ сурлага, хөдөлмөрийн өндөр амжилтыг Улсын Их Хурлын гишүүдийн нэрийн өмнөөс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рхэм гишүүн Болдын Жавх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Баярлалаа, Их Хурлын дарга аа. Ийм зүйл тодруулах гэсэн юм. Дарханы нэр бүхий гурван гишүүний гарын үсэг бүхий Ерөнхий сайдад асуулга явуулсан юм. Товч утга нь Дарханы төмөрлөгийн үйлдвэрийн үйл ажиллагааны талаар, Дарханд металлургийн цогцолбор барьж байгуулах концессын гэрээний хэрэгжилт, төмрийн хүдрийн экспортын талаар ийм асуулга 4 сарын 18-нд тавьсан. Хуулиар нэг сарын хугацаа нь энэ 7 хоногт дуусаж байгаа. Тэгээд өнөөдөр, маргаашийн хэлэлцэх асуудалд энэ талаар ерөөсөө Засгийн газрын зүгээс ямар ч зүйл байхгүй байх юм. Энийг хэзээ оруулах юм бэ, яагаад энэ 7 хоногийн хэлэлцэх асуудалд орсонгүй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хэлэлцэх асуудалтай холбогдуулж үг хэлж дууслаа. Нэгдүгээрт, Пүрэвдорж гишүүний гаргасан саналаар Түр хорооны бүрэлдэхүүнд өөрчлөлт оруулах асуудлыг Түр хорооны гишүүдтэйгээ ярилцаад бүлгийн хурал дээрээ санал солилцоод ирэх 7 хоногт оруулж ирж шийдвэрлэхийг МАН-ын бүлгийн даргад чиглэл болгож байна. Гишүүд хоёр чуулган дараалж энэ асуудлыг тавьж байна, 24 гишүүнтэй ирц бүрдэхгүй байна, 4 удаа хойшиллоо гэсэн ийм санал тавьж байна. Эндээс Пүрэвдорж гишүүний саналын дагуу энэ асуудлыг ярилцаад Түр хорооны дарга Учрал гишүүн бас гишүүдээсээ саналыг нь аваад тэгээд гишүүдийнхээ тоог цөөлөх, хуульд нийцүүлсэн арга хэмжээ ав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ат-Эрдэнэ, Болд, Жавхлан гишүүд яг хэлэлцэх асуудалтай холбоотой саналууд гаргасан. Эрхэм гишүүн Бадмаанямбуугийн Бат-Эрдэнийн тавьсан асуулга 4 сарын 24-ний өдөр асуулга тавьсан. Сарын хугацаа 5 сарын 24-ний дотор Засгийн газраас хариу нь ирэх ёстой. Хариу ирэх хугацаа болоогүй, хариу ирээ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й, хээрийн түймрийн асуудлаар хоёр 7 хоногийн өмнө Улсын Их Хурлын гишүүн Дондогдоржийн Эрдэнэбатын тавьсан асуулгын хариултыг Улсын Их Хурал дээр сонссон. Ой, хээрийн түймэртэй тэмцэж байгаа, урьдчилан сэргийлэх ажлын талаар хэлэлцэж ярилцсан байгаа. Бат-Эрдэнэ гишүүний тавьсан Бэлчээрийн талхлагдал, хөрсний доройтол, цөлжих явцын улмаас бэлчээр доройтож байгаатай тэмцэх чиглэлээр Засгийн газраас хэрэгжүүлж байгаа ажлын талаарх хариуг энэ хуулийн хугацаанд нь ирүү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н Болдын Жавхлангийн тавьсан асуулт мөн адилхан, металлургийн цогцолбор байгуулах талаарх концессын хэрэгжилтийг 4 сарын 18-нд тавьсан. 5 дугаар сарын 18-ны дотор Засгийн газраас санал ирэх ёстой. Тэгээд 7 хоногийн өмнө гишүүдэд тараагдах ёстой. 7 хоногийн дараа чуулганаар асуулгад хариулах бололцоо нээгдэнэ. Нийт 11 асуулга хүлээгдэж байна. Улсын Их Хурлын гишүүдийн тавьсан 11 асуулгыг сонсох хариу хүлээгдэж байгаа гэдгийг мэ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ий тавьсан махны асуудлаар, Туул голын асуудлаар гишүүдийн тавиад байгаа асуудлаар Байгаль орчин, хүнс, хөдөө аж ахуйн байнгын хороо, Мэргэжлийн хяналт, Хүнс, хөдөө аж ахуй, хөнгөн үйлдвэрийн яаман дээрээ хяналт шалгалтын журмаар болон хуулийн хэрэгжилтийн асуудлаар хэлэлцэж ярилцаад шаардлагатай бол шалгалтаа хийгээд энэ асуудал дээр анхаарч ажилл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чрал гишүүн агаарын бохирдлын асуудлаар, утаатай тэмцэх асуудлаар, түүхий нүүрс хориглосон асуудлыг Агаарын бохирдлын ажлын хэсэг Оюунхорол гишүүнээр ахлуулсан ажлын хэсэг дээрээ энэ асуудлыг ярилцаад бас энэ хуулийн хэрэгжилтийн талаар нээлттэй сонсгол зохион байгуулах, хэлэлцэх бүх эрх нь нээлттэй байгаа. Энийгээ ингээд зохион байгуул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олд гишүүний гаргасан санал бол Хүний эрхийн асуудлыг 2 дугаарт оруулъя гэсэн ийм горимын санал гаргасан. Өөрөөр хэлбэл, Монгол Улс дахь хүний эрх, эрх чөлөөний байдлын талаарх Хүний эрхийн Үндэсний Комиссын 18 дахь илтгэлийг хэлэлцэх асуудлын дарааллын 7-д байгааг 2-т оруулъя гэсэн ийм горимын санал гаргасан. Энэ горимын саналаар санал хураалт явуулна. Гишүүд санал хураалтдаа бэлдэнэ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дахь хүний эрх, эрх чөлөөний байдлын талаарх Хүний эрхийн Үндэсний Комиссын 18 дахь илтгэлийг 2 дахь асуудал болгоё гэсэн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7 гишүүн оролцож 21 гишүүн дэмжиж 26 гишүүн татгалзаж 55,3 хувийн саналаар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ан гишүүд үг хэлж, санал гаргаж, санал хураалт явуулж дууслаа. Одоо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г. “Зарим албан тушаалтны цалингийн хэмжээг тогтоох тухай” Улсын Их Хурлын тогтоолын төслий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анхны хэлэлцүүлэг явуулсан талаарх Төрийн байгуулалтын байнгын хорооны санал, дүгнэлтийг Улсын Их Хурлын эрхэм гишүүн Намсрайн Амарзаяа танилцуулна. Амарзая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Улсын Их Хурлын дарга, эрхэм гишүүд ээ, Монгол Улсын Засгийн газраас Улсын Их Хуралд 2019 оны 4 дүгээр сарын 9-ний өдөр өргөн мэдүүлсэн “Зарим албан тушаалтны цалингийн хэмжээ тогтоох тухай” Улсын Их Хурлын тогтоолын төслийн үзэл баримтлалыг хэлэлцэх эсэх асуудлыг Улсын Их Хурал 2019 оны 5 дугаар сарын 10-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9 оны 5 дугаар сарын 15-ны өдрийн хуралдаанаараа дээрх тогтоолын төслийн анхны хэлэлцүүлг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үндээжанцангаас тогтоолын төслийн 3 дахь заалтыг хасах санал гаргасныг хуралдаанд оролцсон гишүүдийн олонх нь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Зарим албан тушаалтны цалингийн хэмжээ тогтоох тухай” Улсын Их Хурлын тогтоолын төслийн анхны хэлэлцүүлэг явуулсан талаарх тус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гишүүдийг танилцуулъя. Хөдөлмөр, нийгмийн хамгааллын сайд Чинзориг, Төрийн албаны зөвлөлийн гишүүн Баатарсайхан, Хөдөлмөр, нийгмийн хамгааллын яамны Хөдөлмөрийн харилцааны бодлогын хэрэгжилтийг зохицуулах газрын мэргэжилтэн Алт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асуулт асуух Улсын Их Хурлын гишүүд нэрээ бүртгүүлнэ үү. Оюунчимэг гишүүнээр тасаллаа. Эрхэм гишүүн Тогтох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Баярлалаа. Тогтоолын төслийг ерөнхийд нь дэмжээд байгаа юм. Тэгээд би нэг зүйлийг л тодруулж асууя. Өчигдөр Байнгын хороон дээр ярьсан. Аймаг, нийслэл, сум, дүүргийн Засаг даргын орлогчийн цалингийн нэмэгдлийн асуудал байгаа юм. 2014, 18, 19 онуудад цалин нэмэгдүүлсэн. Энэ нэмэгдэлд Засаг даргын орлогч нар ороогүй юм. Одоо орж ирж байгаа тогтоолын төсөлд 2018, 19 оны нэмэгдлийн асуудлууд нь тусгагдаж байгаа юм байна гэж би ойлгосон. Харин 2014 оны 15 хувь нь тусгагдаагүй үлдчих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хэмжээнд Засаг даргын орлогчоор ажилладаг 370 орчим хүн байгаа юм. Тэгэхээр миний асуух гээд байгаа зүйл бол Засаг даргын орлогчийн цалинг буюу 2014 онд нэмэгдсэн 15 орчим хувийг өнөөдрөөс энэ тогтоол гарч байгаа 6 сарын 1-ээс ч гэдэг юм уу, нэмэгдүүлж шийдвэрлэх ийм боломж бий юу, энэ тогтоолоор? Тэгэхгүй бол 15 хувийн хохирол бүх шатны Засаг даргын орлогч нар дээр гарч ирж байгаа юм. Энд 370 гаруй хү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Байнгын хороон дээр манай Хөдөлмөр, нийгмийн хамгааллын яамныхан хариулж байхдаа Засгийн газрын хүрээнд энийг шийдчих боломжтой гэж хариулт өгөөд байна лээ л дээ. Тэгээд би хууль, эрх зүй судалсан. Засгийн газрын хүрээнд шийдвэрлэх боломжгүй. Улс төрийн албан тушаалтнуудын цалинг бол зөвхөн Их Хурал хуулиар тогтоодог. Тийм учраас энийг одоо байгаа тогтоолоороо шийдэх боломж бий юу? Хоёрт нь, Засгийн газрын хүрээнд шийдвэрлэх боломж бий юу гэдгийг би Хөдөлмөр, нийгмийн хамгааллын сайдаас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Чинзориг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Тогтохсүрэн гишүүний асуултад хариулъя. Одоо бол бид нар улс төрийн албан тушаалтнуудын цалингийн асуудалд энэ ярьж байгаа асуудал хамаарахгүй асуудал. Төрийн захиргааны зарим албан тушаалтнуудын адилтгах албан тушаалтнуудын цалинг тогтоох асуудал өнөөдрийн энэ тогтоолоор ярь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гишүүний яриад байгаа аймаг, нийслэл, сум, дүүргийн Засаг даргын орлогчийн цалинг 2014 онд цалин нэмэгдүүлэхдээ нэмэгдүүлээгүй орхигдуулчихсан асуудал байгаа юм байна лээ. Яагаад тухайн үедээ Засгийн газар энэ цалин нэмэгдүүлэх асуудлыг нэмээгүй юм бэ гэхээр яам бол тухайн үедээ материалыг нь үзэхээр Засгийн газарт саналаа оруулса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н үедээ Алтанхуягийн Засгийн газар сум, дүүргийн Засаг даргын орлогчгүйгээр ажиллана, орон тоог нь цомхотгоно гэсэн ийм бодлого баримталж байгаа гээд тухайн үедээ Засаг даргын орлогч нарын цалинг 2014 онд цалин нэмэгдүүлэхдээ оруулаагүй явсан юм байна лээ. Тэр үед 2014 онд төрийн албан хаагчдын цалинг 15 хувиар нэмсэн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Засгийн газар 2018, 19 онд цалин нэмэгдүүлсэн. 2019 оны 1 дүгээр сарын 1-ээс цалинг нэмэгдүүлэхдээ аймаг, нийслэл, сум, дүүргийн Засаг дарга нарын орлогчийн цалинг нэмэгдүүлэх шийдвэр гаргасан. 2018 оны цалин нэмэгдүүлсэн нэмэгдэл, 2019 оныхыг оруулаад нийтдээ 16,8 хувиар Засаг дарга нарын орлогчийн цалинг нэмэгдүүлэх асуудлууд оруулж ирсэн. 2014 оны цалинг нэмэгдүүлэх асуудлыг нөхөж оруулахаар цалингийн сандаа багтахгүй байгаа асуудал байгаа учраас бид энэ удаа оруул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оос төрийн албан хаагчдын цалинг дахин нэмэгдүүлэх асуудал ярина. Энэ үедээ бас энэ асуудлыг анхаарч үзье гэсэн ийм бодолтой байна. Ер нь цаашдаа энэ хууль, эрх зүйн орчныг нь боловсронгуй болгож өгөхгүй бол бас нэг асуудал үүссэн байна лээ. Шинээр батлагдсан Төрийн албаны тухай хуулиар аймаг, нийслэл, сум, дүүргийн Засаг дарга нарын орлогчийн цалинг хэн тогтоох вэ гэдэг асуудал нь эрх зүйн зохицуулалтгүй үлдчихсэ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өрийн албаны тухай хуульд аймаг, нийслэл, сум, дүүргийн Засаг дарга нарын орлогчийг хэн тогтоох вэ гэдгийн хууль, эрх зүйн үндсийг хуульд өөрчлөлт оруулах замаар шийдэж өгөх ёстой гэсэн ийм байр суурьтай байгаа гэдгээ хэлье. Тэгээд хууль тогтоомжид өөрчлөлт орвол бид нар 2020 оноос цалин нэмэгдүүлэх асуудалд энэ асуудлыг ший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одоогоор шинэ хуулиар төрийн албан хаагчдын цалинг Төрийн албаны тухай хуулиар аймаг, нийслэл, сум, дүүргийн Засаг дарга нарын орлогч нарын цалинг хэн нэмэхийг шийдвэрлэх нь тодорхойгүй үлдчихсэн ч гэсэн Засгийн газар дээр ярьж байгаад нэгэнт улс төрийн албан тушаалтан орон тоо нь байгаа, ажиллаж байгаа нь үнэн учраас цалинг нь тогтооё гээд Засгийн газар цалинг нь тогтоогоод одоо явж байгаа юм. Гэхдээ энэ бол хуульдаа ийм зохицуулалтууд бай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Төрийн албаны тухай хуульдаа нэмэлт, өөрчлөлт оруулах замаар хэн цалинг нь тогтоох вэ гэдгийг нь бас эрх зүйн хувьд нь тодорхой болгож өгөх ёстой гэсэн ийм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Чинзориг сайд аа, Тогтохсүрэн гишүүний асуусан асуулттай холбогдуулаад нэг зүйл нэмээд тодруулаатахъя. Улсын Их Хурлын харьяа байгууллагуудын цалинг тогтоох асуудал зарим байгууллага нь орхигдчихдог. Засгийн газар цалингийн хэмжээг тогтоочихдог, нэмэгдүүлэх асуудлыг шийдвэрлэдэг. Улсын Их Хурлын дэргэдэх байгууллагууд бас үлдчихдэг гэсэн ийм саналууд байгууллагуудаас ирээд байдаг юм байна. Энийг яаж шийдвэрлэвэл зохистой байда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Одоо бол Төрийн албаны тухай хуулиараа цалинг тогтоож байгаа хоёр субъект байгаа. Хуулиар олгогдсон эрх хэмжээндээ Засгийн газар төрийн захиргааны болоод төрийн үйлчилгээний албан хаагч нарын цалинг Засгийн газар тогтоож байгаа. Улс төрийн өндөр албан тушаалтнууд, түүнтэй адилтгах албан тушаалтнуудын цалинг Их Хурал итгэлцүүр батлах замаар тогто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яналтын байгууллагуудыг хараат бус байдлыг нь дэмжих зорилгоор өөр, өөрсдийнх нь хуульд оруулаад Улсын Их Хурал тогтооно гэсэн энэ хуулийн дагуу шүүх, прокурор, Авлигатай тэмцэх газар, аудитын байгууллагуудыг Улсын Их Хурал тогто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харьяа байгууллагуудыг Их Хурлаас тогтоохоор байна уу, Засгийн газар тогтоохоор байна уу гэдгээр нь энэ хуулийнх нь дагуу шийдэж байгаа. Ихэнх нь дандаа Их Хурлаас тогтоож байгаа ийм асуудлууд бий. Өчигдөр Байнгын хороон дээр яригдсан аудитын цалинг Их Хурал тогтооно гэсэн хуультай. Гэхдээ ер нь Их Хурал тогтоол гаргаж цалинг нь нэмээгүй байгаа асуудал бас яригдсан. Тэгээд төрийн өндөр албан тушаалтан, түүнтэй адилтгах албан тушаалтнуудын цалинг тогтоохдоо баримтлах итгэлцүүрийг батлах энэ тогтоолдоо албан тушаалтныг адилтгах албан тушаалтнаар оруулаад тооцъё гэхээр одоогийн авч байгаа цалин нь өндөр цалинтай байна, энэ Их Хурлаас батлах гэж байгаа итгэлцүүрийг баталчих юм бол аудитын дарга, орлогч нарын цалин нь одоогийнхоо түвшнээсээ буурчих гээд байна гэдэг асуудлууд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өрийн өндөр албан тушаалтан, түүнтэй адилтгах албан тушаалтнуудын цалинг тогтооход баримтлах итгэлцүүрийг батлах энэ тогтоолд аудитын дарга, орлогч нарыг оруулах асуудлыг үлдээгээд явъя. Одоогийнхоо хуулиар Их Хурал тогтооно гэсэн хууль зүйн зохицуулалт нь байгаа учраас Төрийн байгуулалтын байнгын хороо Улсын Их Хурлын тогтоолын төсөл санаачлаад Их Хуралд оруулаад шийдээд явах нь зүйтэй байна гэсэн ийм нэгдсэн нэг ойлголтод хүрсэн. Энэнийхээ дагуу асуудал яваад шийдэгдэх байх аа гэсэн ийм ойлголт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lang w:val="mn-Cyrl-MN"/>
        </w:rPr>
      </w:pPr>
      <w:r>
        <w:rPr>
          <w:rFonts w:cs="Arial" w:ascii="Arial" w:hAnsi="Arial"/>
          <w:b/>
        </w:rPr>
        <w:t>Г.Занданшатар:</w:t>
      </w:r>
      <w:r>
        <w:rPr>
          <w:rFonts w:cs="Arial" w:ascii="Arial" w:hAnsi="Arial"/>
        </w:rPr>
        <w:t xml:space="preserve"> Улсын Их Хурлын эрхэм гишүүн Мөнхөөгийн Оюунчимэгийн урилгаар </w:t>
      </w:r>
      <w:r>
        <w:rPr>
          <w:rFonts w:cs="Arial" w:ascii="Arial" w:hAnsi="Arial"/>
          <w:iCs/>
          <w:lang w:val="mn-Cyrl-MN"/>
        </w:rPr>
        <w:t>Замын цагдаагийн газрын Чингэлтэй дүүрэг дэх алба хаагчид Улсын Их Хурлын үйл ажиллагаа, Төрийн ордонтой танилцаж байна. Та бүхэндээ эрүүл энх, аз жаргал, ажлын амжилтыг хүсэн ерөөе.</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Эрхэм гишүүн Мөнхөөгийн Оюунчимэг асуулт асууя.</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Цалингийн нэмэгдэлтэй холбоотой энэ удаад бол төрийн захиргааны тодорхой албан тушаалтнуудтай асуудал орж ирж байгаа юм байна л даа. Уг нь бол энд чухал онцгой байдал, тагнуул, цагдаа гээд төрийн албан хаагч, тэр дундаа яг гүйцэтгэх ажил хашдаг, хороо, гудамжаар гутлынхаа хоншоорыг цайртал алхаад ажиллаад явж байдаг, бараг 24 цагийн ажиллагаатай байдаг цагдаагийн цалинг нэмэх хэрэгтэй байгаа юм. Тэгэхээр бид нар 2020 оны үндсэн чиглэлийг хэлэлцэж байна. Энэ цалин нэмэх асуудлыг ер нь жаахан дорвитой оруулж ирж шийдэ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эдийн засгийн өсөлтийг 6,9, 2019 онд 8 хувийн өсөлттэй гарна гээд, ямар ч байсан бүсээ чангалсны хүчинд гайгүй боллоо гээд байгаа шүү дээ. Тэгвэл одоо энийг иргэдийнхээ карман руу, айл гэрийн хаалгаар оруулах маш их чухал байна. Ялангуяа цалин, хөлс дээр түрүүн бас Их Хурлын даргын хэлээд байгаа Их Хурлын харьяа байгууллагууд. Одоо жишээлбэл, Авлигатай тэмцэх газрын ажилтнууд бидэнд бас хэлж байсан. Цалин, хөлс маш бага, тэгээд ачаалал асар их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д ирээд байж байгаа цагдаагийн ажилтнууд маань ч гэсэн өдөржин, шөнөжин хамгийн хүнд нөхцөлд ажилладаг. Тэгсэн хэрнээ цалин бага, амьдрах нөхцөл, нийгмийн асуудал нь ч бага байдаг. Тийм учраас бид нар энэ Их Хурал дээрээ үндсэн чиглэл хэлэлцэж ч байгаа энэ үед цалин, хөлс нэмэх асуудал дээр ялангуяа би Чинзориг сайдыг их тодорхой хариулт өгөөч. 2020 онд цалин, хөлсийг дахиад нэмнэ гэж ярьж байгаа юм. Яг миний хэлж байгаа энэ тодорхой ажлыг гүйцэтгэж байгаа энэ төрийн албан хаагчдад, тэр дундаа цагдаа, эмч, сувилагч, үйлчилгээний ажилтнууд ийм хүмүүсийн цалинг нэг дорвитой мэдэгдэхүйц нэмэх тал дээр одоо оруулж ирж байгаа тооцоо, судалгаа юу байгаа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үндсэн чиглэлтэй уялдуулж энэ асуудлыг маш тодорхой ярьж шийдмээр байна. Бид нар дээд түвшиндээ цалин, хөлсний зөрүүг жаахан арилгахгүй бол үнэнийг хэлэхэд дундаж амьдралтай хүмүүс маань ядуурлын түвшин рүү ороход маш ойрхон болчихоод байгааг манайхтай ажилладаг олон улсын санхүүгийн байгууллагууд хүртэл хэлээд байна шүү дээ. Тэгсэн хэрнээ төрд тангараг өргөсөн албан хаагчид өдөржин, шөнөжин ажлаа хийгээд л яваад байдаг. Ард амьдрал нь гэж бараг баталгаа байхгүй болчихоо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бид дорвитой шийдэл хийж эдийн засаг гайгүй өсөж байгаа дээр ОУВС-тайгаа зөвшилцдөг юм байгаа биз. Энэ цалин, хөлс нэмэх асуудлыг жаахан дорвитой хиймээр байна. Тэр дундаа саяын миний хэлж байгаа тодорхой албан тушаалтнуудын цалингийн асуудал дээр одоо үндсэн чиглэлтэй уялдуулж оруулж ирж байгаа юу? Ялангуяа энэ дээр жишээлбэл, Төрийн албаны тухай хуульд нэмэлт, өөрчлөлт оруулах замаар зарим төрийн албан хаагчдын цалинг нэмэх бололцоо байна уу? Та энэ тал дээр тодорхой хариулт өгөөч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сайд Содномын Чинзориг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Оюунчимэг гишүүний асуултад хариулъя. Засгийн газар эдийн засгийн гарч байгаа жаахан өсөлтийг ард иргэддээ тэгш, шударга хүртээх, бодит орлогыг нь бодитойгоор нэмэгдүүлэх гэсэн ийм л бодлого баримталж байгаа. 2018, 19 онд олон улсын байгууллагуудтай хамтарч ажилласны үр дүнд улс орны эдийн засгийн байдал жаахан сэргэж дээрдэж байна. Төсөв, санхүүгийн боломжууд гарч байна. Гэхдээ эдийн засгийн төсөв, санхүүгийн байдал эмзэг байгаа гэдгийг бас манай Их Хурлын гишүүд нэлээн сайн мэдэж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эдийн засгийн жаахан гарч байгаа өсөлтийг иргэдийнхээ бодит орлогыг нэмэгдүүлэхийн тулд, ялангуяа цалин, хөлсийг нэмэгдүүлэхэд бодитой арга хэмжээ авсан гэж үзэж байгаа. Энэ Засгийн газар байгуулагдаад жил гаруйн хугацаанд ажиллаж байна. Энэ хугацаандаа төрийн албан хаагчдын цалинг 2014 оноос хойш нэг ч төгрөгөөр нэмэгдүүлж чадалгүй ирсэн бол энэ Засгийн газар төрийн албан хаагчдын цалинг бодитойгоор хоёр удаа нэмэгдүүлэх арга хэмжээ авсан. Энэ арга хэмжээний үр дүнд төрийн албан хаагчдын дундаж цалин 27,6 хувиар нэмэгдсэн, багш нарын цалин дунджаар 30 хувиар нэмэгдсэн, эмч нарын цалин бол 30-аас дээш хувиар нэмэгдэх ийм боломжийг нь бүрдүүлж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рийн албан хаагчдын цалинг нэмэгдүүлэхдээ бид нар инфляцийн түвшинтэй уялдуулж нэмэгдүүлэхийн зэрэгцээгээр тухайн төрийн албан хаагчийнх нь ажиллаж байгаа ажлын байрны нөхцөл, ажлын байрны ачаалал, хариуцлага, ур чадвараасаа хамаараад ялгамжтай цалин авдаг байх энэ нөхцөл боломжийг нь бүрдүүлж өгсөн. Тухайлбал, эмч нар дээр гэхэд мэс заслын эмч, яаралтай тусламжийн эмч, нярайн хүүхдийн эмчийн ангилал, зэрэглэлийг нь хоёр шат ахиулж өгч бас цалинг нь нэмэгдүүлэх ийм арга хэмжээ авсан. Ер нь цаашдаа төрийн албан хаагчдын цалинг нэмэгдүүлэх бодлогоо бид үргэлжлүүлнэ гэдгийг та бүхэндээ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Үйлдвэрчний эвлэл, Монголын Ажил олгогч эздийн холбоодтой бид гурван талт улсын хэлэлцээрийг байгуулсан. 2020 оны 1 дүгээр сарын 1-ээс дахиж төрийн албан хаагчдын цалинг нэмэгдүүлнэ гэдэг ийм байр суурь дээр гурван тал хүрсэн. Тийм учраас төрийн албан хаагчдын цалинг бодитойгоор нэмэгдүүлэх энэ ажлаа цаашид үргэлжл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статистикийн газраас нэг судалгаа гарсан байна лээ. Өрхийн сарын мөнгөн орлого 2018 онд 2017 оныхоос 16,9 хувиар нэмэгдсэн байна гэж. Энэ нэмэгдлийн дийлэнхийг нь энэ төрийн албан хаагчдын цалинг нэмэгдүүлсэн энэ нэмэгдэл эзэлж байгаа гэдгийг бас та бүхэндээ хэлэхийг хүсэж байна. Тийм учраас цаашдаа бид төсөв, санхүүгийнхээ боломжид тулгуурлаад гарч байгаа жаахан энэ өсөлтөө үр шимийг нь төрийн албан хаагчдад, нийт иргэддээ бодит орлогыг нь нэмэгдүүлэх тал дээр л зарцуулна гэсэн ийм бодлого, зарчим баримталж ажиллаж байгаа. Энэ бодлогоо цаашдаа нэлээн эрчимжүүлнэ гэдгийг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15 минутын дараа санал хураалт болох тул гадаа байгаа гишүүд чуулганы танхимдаа орж ирээрэй. Дараа нь Эдийн засаг, нийгмийг 2020 онд хөгжүүлэх үндсэн чиглэл хэлэлцэж эхэлнэ. Одоо эрхэм гишүүн Бадмаанямбуугийн Бат-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Би гурван зүйл асуух гээд байгаа юм. Нэгдүгээрт, Чинзориг сайд бид хоёр сул Их Хурлын гишүүн байхдаа санаа хачин нийлж байсан. Энэ салбаруудын цалинг ялгамжгүй тогтоох нь зөв зүйтэй юм, салбар болгоны хуулиар ялгамжтай тогтоох нь буруу байна гэдэг ийм байр суурьтай байсан. Одоо эндээс оруулж ирж байгаа тогтоолын төслийг харвал тэр байр сууринаасаа жаахан ухарсан юм болов уу даа гэсэн ийм ойлголт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хэд хэдэн салбарын ялангуяа хуулийн салбарынхны цалинг асар их нэмэгдүүлсэн шүү  дээ. Тэгээд сүүлийн үед болж байгаа үйл явдлаас гарвал цалинг нэмэгдүүлээд ажилд хандах хандлага, үр дүнд ер нь тодорхой өөрчлөлт гарч байна уу, үгүй юу? Зарим нэг салбарынхны цалинг асар их зөрүүтэйгээр нэмэгдүүлснээс болоод бусад салбарууд нь чирэгдэж байна. Цаад талд нь хувийн хэвшил яах юм бэ? Ийм асуудлууд байна шүү дээ. Тэгэхээр энэ дээр та нэг тодорхой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Засгийн газар өнөөдөр валютын ханш өсөж байгаа, монгол мөнгөний худалдан авах чадвар суларч байгаатай холбоотой, суурь үнэд их өөрчлөлт орж байгаа. Тэгээд нийт бараа, бүтээгдэхүүний үнэ бол үнэндээ хэцүү байна шүү дээ. Ер нь хүмүүсийн худалдан авах чадвар, бараа, бүтээгдэхүүний үнийн энэ их хэт өсөлт дунд чинь амьдрал тун хүнд ийм байдалтай байна шүү. Энэ дээрээ ямар бодлого, чиглэл юм гаргаж байгаа юм бэ? Мах, бензин шатахууны үнэ байна. Ерөөсөө тэгээд үүнээс шалтгаалаад л бүх бараа, бүтээгдэхүүний үнэ асар их нэмэгдэж байгаа ийм зүйлүүд байх юм. Энэ дээр нэг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олон удаа хэлж байгаа. Ерөнхийдөө доод түвшинд ажиллаж байгаа, яг ажлыг гардаж байгаа хүмүүсийнхээ цалин, тэтгэвэр, цагдаа нар жагсаалд зогсож байгаа, гудамжинд зогсож үүрэг гүйцэтгэж байгаа, тэр хүнд хэцүү гамшиг, осол, аюулгүй байдал, онцгой байдалтай холбоотой ажил, үүрэг гүйцэтгэж байгаа энэ албан хаагчид, тэгээд эмч, сувилагч, багш нар. Энэ хүмүүсийнхээ цалинг, доод талынх нь авч байгаа цалинтай хүмүүсийнхээ амьдралыг жаахан өөд нь татах чиглэлээр бодлого ямар чиглэлтэ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бол, ямар ч байлаа гэсэн ер нь бага насны хүүхдээр нь дамжуулаад, тэгээд бусад хэлбэрээр өрх гэр бүл рүүгээ тодорхой хэмжээнд мөнгө оруулах, дамжуулж амьдралыг нь тэтгэх энэ бодлого чинь бас буруугүй байсан юм биш үү? Өмнөх Засгийн газруудын авч хэрэгжүүлж байсан энэ бодлого, үйл ажиллагаагаа та нар эргэж анхаарч харж байгаа зүйл байна уу, үгүй юу? Ямар нэгэн байдлаар. Нийгмийн даатгалын шимтгэл, эрүүл мэндийн даатгал ч байдаг юм уу, эсхүл бусад хэлбэрийн төлбөр тооцоог нь, бэлэн мөнгө тараахдаа биш. Ийм бусад хэлбэрээр эдийн засгийнхаа өсөлт, боломж гарч байгаа бол тэрийгээ өрх, гэр бүл рүүгээ, хүн рүүгээ хандсан, хүндээ бодитой наалдсан, тус дэм болсон ийм бодлого, чиглэлийн юм авч үзэж байгаа юм байна уу, үгүй юу? Ийм гурван зүйл дээр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хэм гишүүн, сайд Содномын Чинзориг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Бат-Эрдэнэ гишүүний асуултад хариулъя. Засгийн газар цалин нэмэгдүүлэхдээ бага албан тушаалын, бага цалинтай иргэдийн цалинг эхний ээлжинд нэмэгдүүлэх ийм бодлого баримталж байгаа. Энэ бодлогынхоо хүрээнд бид нар 2018 оны 9 дүгээр сарын 1-ээс цалин нэмэгдүүлэхдээ эхний ээлжинд багш, эмч нар ороод түүнээс дооших албан тушаалтнуудын бага цалинтай байгаа нийт төрийн албан хаагчдын дунд эзлэх масс, хувь нь илүү өндөртэй байгаа энэ салбаруудын цалинг эхний ээлжинд нэмэгдүүлсэн. 2019 оны 1 дүгээр сарын 1-ээс цалин нэмэгдүүлэхдээ нийт төрийн албан хаагчдынхаа цалинг хамтатгаж нийтэд нь нэмсэ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хэлэх зүйл бол энэ цалин нэмэгдүүлэхдээ бид нар цалингийн тогтолцоонд системийн нэлээн өөрчлөлт хийсэн, Бат-Эрдэнэ гишүүн ээ. Эмч л бол эмч, багш л бол багш адилхан цалин авдгийг жаахан өөрчилж байгаа. Ажлын байрны нөхцөл, ур чадвар, хариуцлага, сахилга батаасаа хамаараад цалин, албан тушаалынх нь ангилал, зэрэглэлийг шинэчлэх ийм арга хэмжээ авсан. Энэ бол үндсэндээ нэлээн бодитой, үр дүнтэй арга хэмжээ болсон гэж бид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2020 оноос эхлээд бид нар иргэдийн бодит орлогыг нэмэгдүүлэхтэй холбоотойгоор, нөгөө талаасаа олон хүүхэд төрүүлж өсгөж байгаа ээжүүдийн нийгмийн хамгааллыг сайжруулахтай холбоотойгоор хоёр, гурван хууль хэрэгжүүлэхээр төлөвлөж байна. Нэг дэх асуудал нь Засгийн газрын үйл ажиллагааны хөтөлбөрт оруулсан төрүүлж өгсөн хүүхдийнх нь тоогоор улсад ажилласан жил, нийгмийн даатгалын шимтгэл төлсөн жилийг нь 1,5 жилээр нэмэгдүүлэн тооц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эжүүд даатгалд хамрагдсан хэлбэрээсээ үл хамаараад цалин, хөлснөөсөө жирэмсний болон амаржсаны тэтгэмжээ 100 хувиар авдаг байх,  хүүхдээ 3 нас хүртэл харж асарч байгаа ээжүүдийн энэ хугацааных нь нийгмийн даатгалын шимтгэл бас тасалдчихаад байдаг. Ээж бас хүүхдээ төрүүлээд харсан биш эх хүн өөрөө бас хохироод байдаг ийм асуудлууд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3 нас хүртэл хүүхдээ харж асарч байгаа ээжүүдийн энэ хугацааны нийгмийн даатгалын шимтгэлийн 50 хувийг нь улсын төсвөөс төлдөг байх, 50 хувийг нь нийгмийн даатгалын тэтгэмжийн сангаас төлдөг байх гээд ийм хуулиудыг хэрэгжүүлж эхлэхээр бэлтгэл ажлаа хангаад ажиллаж байна. Ингэж чадах юм бол эхчүүдийн нийгмийн хамгааллыг сайжруулах талаар тодорхой дорвитой өөрчлөлтүүд гар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ийн өсөлттэй холбоотой асуудлууд гараад байгаа. Энийг бас өнөө, маргаашийн Засгийн газрын хуралдаан дээр Уул уурхайн сайд, Хүнс, хөдөө аж ахуйн үйлдвэрүүдийн сайдын мэдээллүүдийг сонсохоор Засгийн газар төлөвлөж байгаа юм байна лээ. Энэ хүрээндээ засгаас тодорхой шийдвэр гараад суурь үнийг тогтвортой болгох бодлогууд нэлээн тодорхой болох байх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Бат-Эрдэнэ 1 минут тодр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а миний асууж байгаа асуултад хариулсангүй л дээ. Салбаруудын цалин ялгамжтай байгаа асуудал дээр та бид хоёр нэг байр суурьтай байсан улсууд шүү дээ. Тэгээд жишээлбэл, яг хуулийн байгууллагын цалинг асар их зөрүүтэй нэмсэн шүү дээ. Тэр хоёрын зөрүү хэд байгаа вэ? Тухайлбал, эрүүл мэндийн салбарынхан, боловсролын салбарынхан ойролцоогоор 1 сая төгрөгийн цалинтай байна, удирдах ажлын хүмүүс нь. Гэтэл одоо ялгамжтайгаар тогтоочихсон энэ салбарынхны цалин хэд байна вэ? Тэрийг бодитойгоор зарлаад өгөх тийм бололцоо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д жишээлбэл, зарим албан тушаалтны цалингийн хэмжээг нэмэгдүүлэх, тогтоох тухай ийм Их Хурлын тогтоол орж байна. Энийг харвал дандаа даргалах бүрэлдэхүүний цалинг нэмэгдүүлэхтэй холбоотой юмнууд л энд байна шүү дээ. Тэгэхээр яг энэ дээр хэдий хэрийн хэмжээний юм нэмэгдэж байгаа юм бэ гэдгийг тодорхой зарлаад өгмөөр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Чинзори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Чинзориг: </w:t>
      </w:r>
      <w:r>
        <w:rPr>
          <w:rFonts w:cs="Arial" w:ascii="Arial" w:hAnsi="Arial"/>
        </w:rPr>
        <w:t>Миний байр суурь бол өөрчлөгдсөн юм байхгүй ээ, Бат-Эрдэнэ гишүүн ээ. Сайд болоод баримталж байсан бодлого, зарчмаасаа өөрчлөгдсөн юм бол байхгүй. Тэр л бодлого, зарчим дээрээ л байгаа. Ер нь төрийн албан хаагчид ойролцоо, ижил цалинтай байна гэдэг бодлогыг бид баримтлах нь буруу байгаа юм. Салбар хооронд битгий хэл яг нэг мэргэжил, ажлын байран дээр ажиллаж байгаа улсууд ч гэсэн миний хэлээд байгаа ажлын байрных нь нөхцөл, хариуцлага, ур чадвар, сахилга батаасаа хамаараад ялгамжтай цалин авдаг байх тэр нөхцөл боломжийг нь бид нар бүрдүүлж өгө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лбал, эмч нар дээр хирургийн эмч хамгийн өндөр ачаалалтай байна, нярайн эмч хамгийн өндөр ачаалалтай, нарийн ур чадварыг шаардаж байна гээд, энэ эмч нар нь илүү цалин хөлс авдаг байх энэ тогтолцоо руу бид нар оруулж өгсөн. Засгийн газар бид нарт байгаа эрх мэдэл бол төрийн захиргааны болоод төрийн үйлчилгээний албан хаагчдын цалингийн хэмжээг Засгийн газар тогтоож байна. Хууль, хяналтын байгууллагуудын цалинг Засгийн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lang w:val="mn-Cyrl-MN"/>
        </w:rPr>
      </w:pPr>
      <w:r>
        <w:rPr>
          <w:rFonts w:cs="Arial" w:ascii="Arial" w:hAnsi="Arial"/>
          <w:b/>
        </w:rPr>
        <w:t>Г.Занданшатар:</w:t>
      </w:r>
      <w:r>
        <w:rPr>
          <w:rFonts w:cs="Arial" w:ascii="Arial" w:hAnsi="Arial"/>
        </w:rPr>
        <w:t xml:space="preserve"> Эрхэм гишүүн Даваагийн </w:t>
      </w:r>
      <w:r>
        <w:rPr>
          <w:rFonts w:cs="Arial" w:ascii="Arial" w:hAnsi="Arial"/>
          <w:iCs/>
          <w:lang w:val="mn-Cyrl-MN"/>
        </w:rPr>
        <w:t xml:space="preserve">Ганболдын урилгаар Чингэлтэй дүүргийн Эрүүл мэндийн төвийн дэргэдэх “Залуучуудын зөвлөл”-ийн гишүүд Улсын Их Хурлын үйл ажиллагаа, Төрийн ордонтой танилцаж байна. Залуучууддаа сурлага, хөдөлмөрийн өндөр амжилт хүсье.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 xml:space="preserve">Эрхэм гишүүн Сандагийн Бямбацогт нэрээ татсан байна. Гадаа байгаа гишүүд чуулганы танхимд орж ирээрэй.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Гишүүд асуулт асууж, хариулт авч дууслаа. Одоо Байнгын хорооноос гаргасан зарчмын зөрүүтэй саналын томьёоллоор санал хураалт явуул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Өнөөдөр төрсөн өдөр нь тохиож байгаа Улсын Их Хурлын гишүүндээ мэндчилгээ дэвшүүлье. Өнөөдөр буюу 5 дугаар сарын 16-ны өдөр төрсөн өдөр нь тохиож байгаа Улсын Их Хурлын эрхэм гишүүн Загдхүүгийн Нарантуяадаа төрсөн өдрийн мэнд хүргэж, эрүүл энх, аз жаргал, сайн сайхныг хүсэн ерөөе.</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rPr>
      </w:pPr>
      <w:r>
        <w:rPr>
          <w:rFonts w:cs="Arial" w:ascii="Arial" w:hAnsi="Arial"/>
        </w:rPr>
        <w:t>“</w:t>
      </w:r>
      <w:r>
        <w:rPr>
          <w:rFonts w:cs="Arial" w:ascii="Arial" w:hAnsi="Arial"/>
        </w:rPr>
        <w:t>Зарим албан тушаалтны цалингийн хэмжээ тогтоох тухай” Улсын Их Хурлын тогтоолын төслийн талаарх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огтоолын төслийн 3 дугаар заалтыг. </w:t>
      </w:r>
    </w:p>
    <w:p>
      <w:pPr>
        <w:pStyle w:val="Normal"/>
        <w:ind w:left="2880" w:hanging="0"/>
        <w:jc w:val="both"/>
        <w:rPr>
          <w:rFonts w:ascii="Arial" w:hAnsi="Arial" w:cs="Arial"/>
        </w:rPr>
      </w:pPr>
      <w:r>
        <w:rPr>
          <w:rFonts w:cs="Arial" w:ascii="Arial" w:hAnsi="Arial"/>
        </w:rPr>
        <w:t>Санал гаргасан Улсын Их Хурлын гишүүн Д.Лүндээжанцан</w:t>
      </w:r>
    </w:p>
    <w:p>
      <w:pPr>
        <w:pStyle w:val="Normal"/>
        <w:ind w:left="28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дэнд байгаа зургаан гишүүн орж ирээрэй. Зохион байгуулагчид үүдэнд байгаа гишүүдийг оруулъя. Ярилцлага өгч байгаа гишүүдийг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6 гишүүн оролцож 29 гишүүн дэмжиж 63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Зарим албан тушаалтны цалингийн хэмжээ тогтоох тухай” Улсын Их Хурлын тогтоолын төслийг эцсийн хэлэлцүүлэгт бэлтгүүлэхээр Төрийн байгуулалты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Монгол Улсын эдийн засаг, нийгмийг 2020 онд хөгжүүлэх үндсэн чиглэл батлах тухай Улсын Их Хурлын тогтоолын төслийг хэлэлцэх эсэх асуудлы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Сангийн сайд Чимэдийн Хүрэлбаатар танилцуулна. Хүрэлбаатар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Улсын Их Хурлын дарга, Улсын Их Хурлын эрхэм гишүүд 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Монгол Улсын Үндсэн хуулийн 25 дугаар зүйлийн 25.1.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нилцуу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эдийн засаг, нийгмийг 2020 онд хөгжүүлэх үндсэн чиглэлийн төслийг боловсруулахдаа Монгол Улсын Засгийн газрын 2016-2020 оны үйл ажиллагааны хөтөлбөр, салбарын хөгжлийн бодлогын баримт бичгүүд, яамд, агентлагаас ирүүлсэн саналд үндэслэн боловсрууллаа.</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Монгол Улсын эдийн засаг, нийгмийг 2020 онд хөгжүүлэх үндсэн чиглэлийн төсөлд яамд, агентлагуудаас нийтдээ 37 их наяд 243 тэрбум төгрөгийн өртөг бүхий 403 зорилт, арга хэмжээг тусгуулахаар саналаа ирүүлсэн бөгөөд үүнээс төсвийн хөрөнгө оруулалтаар 5,9 их наяд төгрөг, гадаад эх үүсвэрээр 13,6 их наяд төгрөг болон үлдсэнийг нь бусад эх үүсвэрээр санхүүжүүлэх шаардлагатай гэж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барын яамд, агентлагуудаас ирүүлсэн арга хэмжээний саналуудыг улсын төсөв болон бусад хөрөнгийн эх үүсвэрийн боломжтой уялдуулж Монгол Улсын эдийн засаг, нийгмийг 2020 онд хөгжүүлэх үндсэн чиглэлийн төсөлд 20 зорилт, 118 арга хэмжээг тусгалаа. Ирэх оны үндсэн чиглэлийг хэрэгжүүлэхэд нийтдээ 10 их наяд, 216,3 тэрбум төгрөг шаардлагатай байгаагаа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ийг тус тус санхүүжүүлэхээр төлөв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аг, нийгмийг 2020 онд хөгжүүлэх үндсэн чиглэлд цалин, тэтгэврийг нэмэгдүүлэх, сургууль, цэцэрлэгийн хүртээмжийг сайжруулах, эрүүл мэндийн тусламж үйлчилгээний чанарыг сайжруулж урьдчилан сэргийлэх үзлэгийг нэмэгдүүлэх. Аялал жуулчлалыг хөгжүүлэх хүрээнд Үндэсний түүхийн музейг шинээр барих, Үндэсний соёл, урлагийн их театр барих зэрэг олон ажлуудыг төлөв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ул уурхай, хүнд үйлдвэрийн салбарын бүтээн байгуулалтыг эрчимжүүлж ордуудыг эдийн засгийн эргэлтэд оруулах, мал аж ахуй, газар тариалангийн салбарын хөгжлийг дэмжих дэд бүтэц, цахилгаан станцуудыг өргөтгөн шинэчилж хүчин чадлыг нэмэгдүүлэх, сайжруулсан түлшний үйлдвэрлэлийг дэмжин агаар орчны бохирдлыг бууруулах зэрэг арга хэмжээг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аг, нийгмийг 2020 онд хөгжүүлэх үндсэн чиглэлд тусгасан зорилт, арга хэмжээг бүрэн хэрэгжүүлснээр эдийн засаг, нийгмийн хөгжилд дараах үр дүн гарна гэж тооцож байна. Үүнд эдийн засгийн бодит өсөлт 6 хувь, инфляцийн түвшин 8 хувиас ихгүй, төсвийн алдагдлын ДНБ-д эзлэх хувь хэмжээ 5,1 хувиас ихгүй, ажилгүйдлийн түвшин 6,5 хувиас б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20 онд хөгжүүлэх үндсэн чиглэлийн төслийг хэлэлцэн шийдвэрлэж өгөхийг хүсье.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Одоо Эдийн засгийн байнгын хорооны санал, дүгнэлтийг Улсын Их Хурлын гишүүн Янгугийн Содбаатар танилцуулна. Содбаатар гишүүнийг индэрт урьж байна. Ажлын хэсэг гол руу суу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Улсын Их Хурлын дарга, эрхэм гишүүд ээ,</w:t>
      </w:r>
    </w:p>
    <w:p>
      <w:pPr>
        <w:pStyle w:val="Normal"/>
        <w:jc w:val="both"/>
        <w:rPr/>
      </w:pPr>
      <w:r>
        <w:rPr>
          <w:rFonts w:cs="Arial" w:ascii="Arial" w:hAnsi="Arial"/>
        </w:rPr>
        <w:tab/>
        <w:tab/>
        <w:tab/>
        <w:tab/>
        <w:tab/>
        <w:tab/>
        <w:tab/>
        <w:tab/>
        <w:tab/>
        <w:tab/>
        <w:tab/>
        <w:tab/>
        <w:t>Монгол Улсын Засгийн газраас 2019 оны 4 дүгээр сарын 30-ны өдөр Улсын Их Хуралд өргөн мэдүүлсэн “Монгол Улсын эдийн засаг, нийгмийг 2020 онд хөгжүүлэх үндсэн чиглэлийг батлах тухай” Улсын Их Хурлын тогтоолын төслийн хэлэлцэх эсэх асуудлыг Эдийн засгийн байнгын хороо 2019 оны 5 дугаар сарын 15-ны өдрийн хуралдаанаар хэлэлц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eastAsia="en-US"/>
        </w:rPr>
        <w:t>Монгол Улсын эдийн засаг, нийгмийг 2020 онд хөгжүүлэх үндсэн чиглэлийн төсөл нь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бодлого, засаглал, эрх зүйн шинэчлэл, гадаад бодлого, батлан хамгаалах салбарын бодлого гэсэн нийт 5 бүлэг, 20 зорилт, 118 бодлогын арга хэмжээг тусгаснаас гадна зорилт, арга хэмжээ бүрийн шалгуур үзүүлэлт, хүрэх түвшин, шаардагдах санхүүжилт, хөрөнгийн эх үүсвэр, урт болон дунд хугацааны хөтөлбөр, бодлогын баримт бичгүүдтэй уялдуулан боловсруул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Web"/>
        <w:spacing w:before="0" w:after="0"/>
        <w:ind w:firstLine="720"/>
        <w:jc w:val="both"/>
        <w:rPr/>
      </w:pPr>
      <w:r>
        <w:rPr>
          <w:rFonts w:cs="Arial" w:ascii="Arial" w:hAnsi="Arial"/>
          <w:lang w:val="mn-Cyrl-MN" w:eastAsia="en-US"/>
        </w:rPr>
        <w:t xml:space="preserve">Эдгээр арга хэмжээнүүдийг нийт 10 их наяд 216 тэрбум 300 сая төгрөгөөр санхүүжүүлэхээр төлөвлөснөөс, </w:t>
      </w:r>
      <w:r>
        <w:rPr>
          <w:rFonts w:cs="Arial" w:ascii="Arial" w:hAnsi="Arial"/>
          <w:lang w:val="mn-Cyrl-MN"/>
        </w:rPr>
        <w:t xml:space="preserve">улсын төсвөөс 1 их наяд 325 тэрбум 500 сая төгрөг, гадаад эх үүсвэрээс 2 их наяд 111 тэрбум 900 сая төгрөг, төр, хувийн хэвшлийн түншлэл болон хувийн хөрөнгө оруулалтаар 6 их наяд 174 тэрбум 200 сая төгрөг, бусад эх үүсвэрээс 604 тэрбум 700 сая төгрөг зарцуулахаар тус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Хэлэлцүүлгийн явцад Улсын Их Хурлын гишүүн Баттөмөр Монгол Улс Хөгжлийн бодлого төлөвлөлтгүйгээр хөгжих боломжгүй юм. Сүүлийн гучин жилд бодлогын маш хүчтэй системтэй байсан. Ипотек, дахин төлөвлөлт, баялгийн менежменттэй холбогдсон харилцаанууд тусгагдаагүй байна. Монгол Улсын хөгжлийн асуудлыг бид томоор харах хэрэгтэй. Ийм учраас бодлого руугаа илүү анхаарах нь зүйтэй гэсэн саналыг гаргаж байсан бол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гишүүдийн олонх дээрх тогтоолын төслийн үзэл баримтлалыг Улсын Их Хурлын нэгдсэн хуралдаанд оруулж хэлэлцүүлэ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эдийн засаг, нийгмийг 2020 онд хөгжүүлэх үндсэн чиглэл батлах тухай” Улсын Их Хурлын тогтоолын төслийн хэлэлцэх эсэх талаарх Эдийн засгийн байнгын хорооны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Г.Занданшатар:</w:t>
      </w:r>
      <w:r>
        <w:rPr>
          <w:rFonts w:cs="Arial" w:ascii="Arial" w:hAnsi="Arial"/>
        </w:rPr>
        <w:t xml:space="preserve"> Ажлын хэсгийн гишүүдийг танилцуулъя. </w:t>
      </w:r>
      <w:r>
        <w:rPr>
          <w:rFonts w:eastAsia="Times New Roman" w:cs="Arial" w:ascii="Arial" w:hAnsi="Arial"/>
          <w:color w:val="333333"/>
          <w:shd w:fill="FFFFFF" w:val="clear"/>
        </w:rPr>
        <w:t xml:space="preserve">Байгаль орчин, аялал жуулчлалын яамны Төрийн нарийн бичгийн дарга Цэнгэл, Батлан хамгаалах яамны Төрийн нарийн бичгийн дарга Батбилэг, Гадаад харилцааны яамны Төрийн нарийн бичгийн дарга Даваасүрэн, Сангийн яамны Төрийн нарийн бичгийн дарга Наранцогт, Хөдөлмөр, нийгмийн хамгааллын яамны Төрийн нарийн бичгийн дарга Өнөрбаяр, Барилга, хот байгуулалтын яамны Төрийн нарийн бичгийн дарга Магнайсүрэн, Зам, тээврийн хөгжлийн яамны Төрийн нарийн бичгийн дарга Батболд, Эрүүл мэндийн яамны Төрийн нарийн бичгийн дарга Бямбадорж, </w:t>
      </w:r>
      <w:r>
        <w:rPr>
          <w:rFonts w:eastAsia="Times New Roman" w:cs="Arial" w:ascii="Arial" w:hAnsi="Arial"/>
          <w:color w:val="000000"/>
          <w:shd w:fill="FFFFFF" w:val="clear"/>
        </w:rPr>
        <w:t xml:space="preserve">Үндэсний статистикийн хорооны дарга Ариунзаяа, Санхүүгийн зохицуулах хорооны дарга Даваасүрэн, </w:t>
      </w:r>
      <w:r>
        <w:rPr>
          <w:rFonts w:cs="Arial" w:ascii="Arial" w:hAnsi="Arial"/>
          <w:lang w:val="mn-Cyrl-MN"/>
        </w:rPr>
        <w:t xml:space="preserve">Монголбанкны Тэргүүн Дэд Ерөнхийлөгч Эрдэмбилэг, Монголбанкны Нөөцийн удирдлага, санхүүгийн зах зээлийн газрын захирал Энхжин, Монголбанкны Мөнгөний бодлогын газрын захирал Баярдаваа, </w:t>
      </w:r>
      <w:r>
        <w:rPr>
          <w:rFonts w:eastAsia="Times New Roman" w:cs="Arial" w:ascii="Arial" w:hAnsi="Arial"/>
          <w:color w:val="333333"/>
          <w:shd w:fill="FFFFFF" w:val="clear"/>
        </w:rPr>
        <w:t xml:space="preserve">Үндэсний хөгжлийн газрын дарга Баярсайхан, </w:t>
      </w:r>
      <w:r>
        <w:rPr>
          <w:rFonts w:cs="Arial" w:ascii="Arial" w:hAnsi="Arial"/>
          <w:bCs/>
          <w:color w:val="000000"/>
        </w:rPr>
        <w:t xml:space="preserve">Сангийн яамны </w:t>
      </w:r>
      <w:r>
        <w:rPr>
          <w:rFonts w:cs="Arial" w:ascii="Arial" w:hAnsi="Arial"/>
          <w:color w:val="000000"/>
        </w:rPr>
        <w:t xml:space="preserve">Эдийн засгийн бодлогын газрын дарга </w:t>
      </w:r>
      <w:r>
        <w:rPr>
          <w:rFonts w:cs="Arial" w:ascii="Arial" w:hAnsi="Arial"/>
          <w:bCs/>
          <w:color w:val="000000"/>
        </w:rPr>
        <w:t xml:space="preserve">Батхүрэл, мөн яамны </w:t>
      </w:r>
      <w:r>
        <w:rPr>
          <w:rFonts w:cs="Arial" w:ascii="Arial" w:hAnsi="Arial"/>
          <w:color w:val="000000"/>
        </w:rPr>
        <w:t>Эдийн засгийн бодлогын газрын ахлах мэргэжилтэн</w:t>
      </w:r>
      <w:r>
        <w:rPr>
          <w:rFonts w:cs="Arial" w:ascii="Arial" w:hAnsi="Arial"/>
          <w:bCs/>
          <w:color w:val="000000"/>
        </w:rPr>
        <w:t>  </w:t>
      </w:r>
      <w:r>
        <w:rPr>
          <w:rFonts w:eastAsia="Times New Roman" w:cs="Arial" w:ascii="Arial" w:hAnsi="Arial"/>
          <w:color w:val="000000"/>
          <w:shd w:fill="FFFFFF" w:val="clear"/>
        </w:rPr>
        <w:t xml:space="preserve"> Оюунцэцэг, </w:t>
      </w:r>
      <w:r>
        <w:rPr>
          <w:rFonts w:cs="Arial" w:ascii="Arial" w:hAnsi="Arial"/>
          <w:bCs/>
          <w:color w:val="000000"/>
        </w:rPr>
        <w:t> </w:t>
      </w:r>
      <w:r>
        <w:rPr>
          <w:rFonts w:cs="Arial" w:ascii="Arial" w:hAnsi="Arial"/>
          <w:color w:val="000000"/>
        </w:rPr>
        <w:t xml:space="preserve"> Эдийн засгийн бодлогын газрын ахлах мэргэжилтэн</w:t>
      </w:r>
      <w:r>
        <w:rPr>
          <w:rFonts w:cs="Arial" w:ascii="Arial" w:hAnsi="Arial"/>
          <w:bCs/>
          <w:color w:val="000000"/>
        </w:rPr>
        <w:t> </w:t>
      </w:r>
      <w:r>
        <w:rPr>
          <w:rFonts w:cs="Arial" w:ascii="Arial" w:hAnsi="Arial"/>
          <w:color w:val="000000"/>
        </w:rPr>
        <w:t xml:space="preserve"> Ганбаяр, </w:t>
      </w:r>
      <w:r>
        <w:rPr>
          <w:rFonts w:eastAsia="Times New Roman" w:cs="Arial" w:ascii="Arial" w:hAnsi="Arial"/>
          <w:color w:val="000000"/>
          <w:shd w:fill="FFFFFF" w:val="clear"/>
        </w:rPr>
        <w:t xml:space="preserve">Санхүүгийн бодлогын газрын Санхүүгийн хөрөнгийн удирдлагын хэлтсийн дарга Анар, </w:t>
      </w:r>
      <w:r>
        <w:rPr>
          <w:rFonts w:cs="Arial" w:ascii="Arial" w:hAnsi="Arial"/>
          <w:color w:val="000000"/>
        </w:rPr>
        <w:t xml:space="preserve">Эдийн засгийн бодлогын газрын мэргэжилтэн </w:t>
      </w:r>
      <w:r>
        <w:rPr>
          <w:rFonts w:eastAsia="Times New Roman" w:cs="Arial" w:ascii="Arial" w:hAnsi="Arial"/>
          <w:color w:val="000000"/>
          <w:shd w:fill="FFFFFF" w:val="clear"/>
        </w:rPr>
        <w:t xml:space="preserve">Дэлгэрнаран, Барилга, хот байгуулалтын яамны </w:t>
      </w:r>
      <w:r>
        <w:rPr>
          <w:rFonts w:cs="Arial" w:ascii="Arial" w:hAnsi="Arial"/>
        </w:rPr>
        <w:t xml:space="preserve">Хот байгуулалт, газрын харилцааны бодлогын  газрын дарга Гүнболд, Төрийн захиргааны удирдлагын газрын даргын үүргийг түр орлон гүйцэтгэгч Баярсайхан, </w:t>
      </w:r>
      <w:r>
        <w:rPr>
          <w:rFonts w:eastAsia="Times New Roman" w:cs="Arial" w:ascii="Arial" w:hAnsi="Arial"/>
          <w:color w:val="333333"/>
          <w:shd w:fill="FFFFFF" w:val="clear"/>
        </w:rPr>
        <w:t xml:space="preserve">Зам, тээврийн хөгжлийн дэд сайд </w:t>
      </w:r>
      <w:r>
        <w:rPr>
          <w:rFonts w:eastAsia="Times New Roman" w:cs="Arial" w:ascii="Arial" w:hAnsi="Arial"/>
          <w:color w:val="212121"/>
          <w:shd w:fill="FFFFFF" w:val="clear"/>
        </w:rPr>
        <w:t xml:space="preserve">Халтар, </w:t>
      </w:r>
      <w:r>
        <w:rPr>
          <w:rFonts w:cs="Arial" w:ascii="Arial" w:hAnsi="Arial"/>
        </w:rPr>
        <w:t>Зам, тээврийн хөгжлий</w:t>
      </w:r>
      <w:r>
        <w:rPr>
          <w:rFonts w:eastAsia="Times New Roman" w:cs="Arial" w:ascii="Arial" w:hAnsi="Arial"/>
          <w:color w:val="212121"/>
          <w:shd w:fill="FFFFFF" w:val="clear"/>
        </w:rPr>
        <w:t xml:space="preserve">н яамны Бодлого төлөвлөлтийн газрын дарга Мэргэн, </w:t>
      </w:r>
      <w:r>
        <w:rPr>
          <w:rFonts w:eastAsia="Times New Roman" w:cs="Arial" w:ascii="Arial" w:hAnsi="Arial"/>
          <w:color w:val="333333"/>
          <w:shd w:fill="FFFFFF" w:val="clear"/>
        </w:rPr>
        <w:t xml:space="preserve">Уул уурхай, хүнд үйлдвэрийн яамны </w:t>
      </w:r>
      <w:r>
        <w:rPr>
          <w:rFonts w:cs="Arial" w:ascii="Arial" w:hAnsi="Arial"/>
          <w:lang w:val="mn-Cyrl-MN"/>
        </w:rPr>
        <w:t xml:space="preserve">Стратеги, бодлого төлөвлөлтийн газрын дарга Батболд, </w:t>
      </w:r>
      <w:r>
        <w:rPr>
          <w:rFonts w:eastAsia="Times New Roman" w:cs="Arial" w:ascii="Arial" w:hAnsi="Arial"/>
          <w:color w:val="333333"/>
          <w:shd w:fill="FFFFFF" w:val="clear"/>
        </w:rPr>
        <w:t xml:space="preserve">Хүнс, хөдөө аж ахуй, хөнгөн үйлдвэрийн дэд сайд Сауле, Хүнс, хөдөө аж ахуй, хөнгөн үйлдвэрийн яамны </w:t>
      </w:r>
      <w:r>
        <w:rPr>
          <w:rFonts w:eastAsia="Times New Roman" w:cs="Arial" w:ascii="Arial" w:hAnsi="Arial"/>
          <w:bCs/>
          <w:color w:val="000000"/>
        </w:rPr>
        <w:t xml:space="preserve">Хөнгөн үйлдвэрийн бодлогын хэрэгжилтийг зохицуулах газрын дарга </w:t>
      </w:r>
      <w:r>
        <w:rPr>
          <w:rFonts w:eastAsia="Times New Roman" w:cs="Arial" w:ascii="Arial" w:hAnsi="Arial"/>
          <w:color w:val="333333"/>
          <w:shd w:fill="FFFFFF" w:val="clear"/>
        </w:rPr>
        <w:t xml:space="preserve">Батхүү, </w:t>
      </w:r>
      <w:r>
        <w:rPr>
          <w:rFonts w:eastAsia="Times New Roman" w:cs="Arial" w:ascii="Arial" w:hAnsi="Arial"/>
          <w:color w:val="000000"/>
          <w:shd w:fill="FFFFFF" w:val="clear"/>
        </w:rPr>
        <w:t xml:space="preserve">Эрчим хүчний яамны Бодлого төлөвлөлтийн газрын дарга Энхтайван, мөн яамны Хөрөнгө оруулалт, үйлдвэрлэлийн хэлтсийн дарга Ерөн-Өлзий, Эрүүл мэндийн яамны </w:t>
      </w:r>
      <w:r>
        <w:rPr>
          <w:rFonts w:eastAsia="Times New Roman" w:cs="Arial" w:ascii="Arial" w:hAnsi="Arial"/>
          <w:color w:val="212121"/>
        </w:rPr>
        <w:t>Бодлого төлөвлөлтийн газрын дарга Оюунханд, мөн яамны Эдийн засаг, санхүүгийн хэлтсийн дарга Д.Нарантуяа. Эрүүл мэндийн яамнаас хүн байхгүй байна, Уул уурхайн яамнаас газрын дарга нараас хүн байхгүй байна.</w:t>
      </w:r>
    </w:p>
    <w:p>
      <w:pPr>
        <w:pStyle w:val="Normal"/>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ууль санаачлагчийн илтгэл болон Байнгын хорооны санал, дүгнэлттэй холбогдуулан асуулт асуух Улсын Их Хурлын гишүүд нэрээ бүртгүүлнэ үү. Саранчимэг гишүүнээр тасаллаа. Эрхэм гишүүн Мөнхөөгийн Оюунчимэ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М.Оюунчимэг:</w:t>
      </w:r>
      <w:r>
        <w:rPr>
          <w:rFonts w:eastAsia="Times New Roman" w:cs="Arial" w:ascii="Arial" w:hAnsi="Arial"/>
          <w:color w:val="212121"/>
        </w:rPr>
        <w:t xml:space="preserve"> Их Хурлын дарга аа, эхлээд нэг горимын санал байна. Монгол Улсын үндсэн чиглэл хэлэлцэж байгаа энэ үед 1 сая гаруй хүн амтай нийслэл Улаанбаатар хотын удирдлагуудаас хүн байна уу, үгүй юу? Одоо бид нар гэр хорооллын дахин төлөвлөлт, газар чөлөөлөлт гээд хамгийн чухал асуудлууд яригддаг. Энд нийслэлээс хүн байх хэрэгтэй байна. Би тийм санал гаргаж байж, тэд нар маань бас тодорхой хариулт өгч энэ салбарын яамдтайгаа ажлаа уялдуулж байж энэ ажил явна. Тэгэхээр тэр хүмүүсийг уриач ээ гэж нэгд хэлэхийг хүсэ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Хоёрт нь, одоо бид нар 2020 оныг гэр хорооллыг шинэ хороолол болгох бүр зорилт тавиад төсөвт бодит мөнгө хөрөнгийг нь суулгаж өгөх хэрэгтэй байна. Одоо эндээс харж байхад гэр хорооллыг дахин төлөвлөхөд инженерийн шугам сүлжээнд гэхэд нэг ч төгрөг тусгагдсан нь харагдахгүй байгаад байдаг. Ипотекийн зээлд 500 тэрбум төгрөгийг уг нь санал болгож оруулж ирсэн гэж бид нарт хэлж байсан. 60 тэрбум л орсон байх жишээтэй байгаад байна л даа. Бид нар агаар, хөрсний бохирдлыг салгая, гэр хорооллыг дахин төлөвлөе.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БНСУ-ын 500 сая америк долларыг ч юм уу, ер нь орж ирж байгаа бүхий л хөрөнгө оруулалт, мөнгийг гэр хорооллыг барилгажуулж, гэр хорооллыг л байшин хороолол болгох, хашаанд нь хаус барьж амьдрах инженерийн шугам сүлжээг нь бий болгож өгөхөд зарцуулъя гээд бүгд ярьж байсан. Одоо энэ үндсэн чиглэлээс харахад энэ бодлого хаана явж байгаа юм бэ? Энд ер нь тодорхой зүйл харагдахгүй байна л даа. Энэ дээр тодорхой хариулт би авмаар байна. Дээрээс нь яаж сууж өгөх юм бэ гээ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Монгол Улс парламентын засаглалтай орон. Эдийн засгийн байнгын хорооноос нь ипотекийн зээл дээр тодорхой арга хэмжээ авна гээд бүр тогтоол гаргачихаад Монголбанкан дээр 6 тэрбум төгрөг жил болгон гаргана гээд заагаад өгчихөөд байхад Сангийн яам, Монголбанк нь энийг хэрэгжүүлэхгүй, ОУВС-аас айгаад байна гээд сууж байж бас болохгүй шүү дээ. Монгол Улс чинь бүхэл бүтэн бие даасан тусгаар улс юм байгаа биз дээ? Тэгэхээр энэ ипотекийн зээл дээр ч гэсэн үндсэн чиглэл дээр яг тодорхой бодит мөнгийг нь нэмж тусгаж өгөх хэрэгтэй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энд Монголбанкны удирдлагууд, Сангийн яам сууж байна, Барилга, хот байгуулалтын яам байна, Эрчим хүчний яам байна. Энэ чинь цогцоор шийдэгдэх асуудлууд байна шүү дээ. Хүчдэл гэхэд эрчим хүчний жижиг, жижиг дэд станцуудыг бий болгож байгаад хэдэн айлын дунд 200, 300 айлын дунд дэд станц, сервис центрүүд бий болгож байгаад ингэж байж 200, 300, 1000 айлыг яндан, нүхэн жорлонгоос нь салгана. Энэний эхнийх нь жишээ нь сая Чингэлтэй дүүргийн 7 дугаар хороонд өнөөдөр 287 айл нэг дэд бүтцийн сервис центр бий болгосны хүчинд утаагүй, хашаандаа сайхан байшин бариад хотын байранд байгаа юм шиг амьдрах бололцоо бүрдэж байна. Гэтэл одоо 2020 оны үндсэн чиглэлд яг энэ чиглэлээр нэг ч мөнгө тусгагдаагүй орж ирж байна шүү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Бид нар тэгээд юунд хөрөнгө мөнгө хийх юм бэ? Хүндээ хийх хэрэгтэй. Ялангуяа Улаанбаатар хотод бид нарын нэг номерын зорилго утаа шүү дээ. Тэгээд утаанаас салъя гэвэл  гэр хорооллын дахин төлөвлөлт, шинэ хороолол болох асуудал, газар чөлөөлөлтөд мөнгө тусгах асуудал, ипотекийн зээлийг бодитоор мөнгийг нь гаргах асуудал чухал байгаад байна шүү дээ. Сая 2019 онд арилжааны банкууд ипотекийн зээл гаргаагүй. Бид нарт өргөдөл зөндөө ч ирлээ, судлаад үз ээ. Яагаад гэвэл Сангийн яамнаас мөнгө орж ирэхгүй байгаа, Монголбанк болохоор бид нарт цаанаасаа санхүүжилт орж ирэхгүй, ирсэн мөнгийг нь гаргаад дуусчихсан учраас бололцоогүй гээд ингээд яриад байдаг. Ингэж цаашаа явмааргүй байна. Одоо ялангуяа Үндсэн чиглэлийг маш хариуцлагатай ингэж хэлмээр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Сангийн сайд Татварын багц хуулийг хэлэлцэж байх үед нэг заалт оруулсан. Инновац буюу цахилгаан халаагуур гээд. Гэр хорооллын айлууд энэ технологийн дэвшлийг ашиглаж байгаа тохиолдолд тэд нарт урамшуулал олгодог байя, НӨАТ-ын татвар гэдэг юм уу, эсхүл байшин хороололд 3 саяыг 6 сая төгрөг болгосон шиг гэр хороололд байгаа айлуудад татварын заалтаар урамшуулал олгоё. Гэхдээ үндсэн чиглэл хэлэлцэхэд ямар маягаар оруулах гэдэг тооцоогоо тусгаж орж ир гэж та хэлж байсан. Тэгэхээр одоо энэ үндсэн чиглэл дээр татварын заалт орсон, цахилгаан халаагуур болоод инженерийн шугам сүлжээ, дэд бүтцийн жижиг, сажиг юмаа өөрсдөө шийдээд байгаа гэр хорооллын иргэдийг яаж урамшуулах вэ? Тэр дээр хөнгөлөлт, мөнгө нь орж ирж байна уу? Энэ бүх зүйл дээр тодорхой хариултыг авахыг хүсэ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Занданшатар:</w:t>
      </w:r>
      <w:r>
        <w:rPr>
          <w:rFonts w:eastAsia="Times New Roman" w:cs="Arial" w:ascii="Arial" w:hAnsi="Arial"/>
          <w:color w:val="212121"/>
        </w:rPr>
        <w:t xml:space="preserve"> Ипотекийн зээлийн асуудлаар болон Татварын багц хуулиар Сангийн сайд, Монголбанкны Тэргүүн дэд ерөнхийлөгч Эрдэмбилэг, нийслэлтэй холбоотой асуудлаар Засгийн газрын Хэрэг эрхлэх газрын дарга Оюун-Эрдэнэ энэ асуултуудад хариулна. Оюун-Эрдэнэ сайд сая гараад явсан, орж ирээрэй. Эхлээд Сангийн сайд Хүрэлбаата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Ч.Хүрэлбаатар: </w:t>
      </w:r>
      <w:r>
        <w:rPr>
          <w:rFonts w:eastAsia="Times New Roman" w:cs="Arial" w:ascii="Arial" w:hAnsi="Arial"/>
          <w:color w:val="212121"/>
        </w:rPr>
        <w:t xml:space="preserve">Оюунчимэг гишүүний асуултад хариулъя. 2018 онд ипотекийн орон сууцны санхүүжилтэд зориулж 120 тэрбум төгрөгийг яг улсын төсөвт суусан тэр хэмжээгээр нь бүрэн санхүүжүүлсэн. Илүү ч мөнгө өгөөгүй, дутуу ч мөнгө өгөөгүй. Тэгээд төсөвт суусан мөнгийг нь бүрэн хэмжээгээр олгосон. 2019 онд бол мөн ялгаагүй төсөвт суусан мөнгө хуваариараа олгогдоод явж байгаа гэдгийг би хэлмээр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рилга, хот байгуулалтын яам, Монголбанк хамтраад ямар өөрчлөлт оруулж ирсэн бэ гэхээр улсын төсвөөс олгодог мөнгө бол тодорхой 4 хувийн хүүтэй байсныг хүүг нь буулгаад 1 хувь болгосон. Тэгээд төрөөс өгч байгаа мөнгө 1 хувийн хүүтэй болоод буучихаар арилжааны банкууд цаанаасаа зах зээлийнхээ нөхцөлөөрөө мөнгөө гаргаад энэ хоёрыг нь холих замаар 8 хувьтай болгож гаргаж байгаа учраас нэмэлт 500 тэрбум төгрөгийн эх үүсвэр бий болж байгаа юм. Ингэхээр Монгол Улсад энэ ипотекийн санхүүжилт бол 3 эх үүсвэрээс явж байгаа. Нэгдүгээрт нь, улсын төсвөөс тавьж тусгагдсан мөнгө. Хоёрдугаарт нь, Монголбанкны урьд нь мөнгө хэвлээд гаргачихсан байсан мөнгөний эргэн төлөлт. Тэгээд дээр нь арилжааны банкууд өөрсдөө мөнгөө гаргаад явж байгаа гэсэн ийм гурван эх үүсвэрээр санхүүжигдээд явж байгаа гэдгийг би онцолж хэлмээр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Ямар нэгэн олон улсын банк, санхүүгийн байгууллага, Валютын сангаас айгаад байгаа юм байхгүй. Яг энэ дээр хэрэгжүүлэх зүйлээ хэрэгжүүлээд л явж байгаа юм. Гэхдээ нэг зүйл байгаа, “хөнжлийнхөө хэрээр хөлөө жийх” гэдэг ийм л зарчим байгаа юм. 16, 17 хувийн хүүтэй зээл авчихаад эргүүлээд 8 хувьтай гаргахаар зөрүү мөнгөөрөө мөнгө алдаж байгаа. Хувь хүмүүс өөрийнхөө амьдрал дээр тийм шийдвэрүүд гаргахгүй шүү дээ. Тэгэхээр энэ дээр хийгдэж байгаа зүйлүүд бол “хөнжлийнхөө хэрээр хөлөө жийх” гэсэн энэ зарчмын дагуу явж байгаа гэдгийг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Татварын шинэ багц хууль батлагдсан. Харамсалтай нь хориг тавигдчихсан явж байгаа. Энэ дээр бол орон сууцны барилга худалдан авахад 3 сая төгрөгийг төлсөн татвараас нь суутгадаг байсан бол энийг 6 болгож өсгөсөн. Үүнээс гадна арилжааны банкууд өөрийнхөө эх үүсвэрээс ипотекийн зээл олговол 8 хувь хүртэлх зөрүү жишээлбэл, 14 хувиар олголоо гэж бодоход 8-ыг хасаад 6 хувийг нь урьд өмнө нь төлсөн татвараасаа буцааж авах ийм хууль, эрх зүйн орчныг бүрдүүлээд өгчихсөн байж байгаа гэдгийг би хэлмээр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Сая бас энэ дээр арга хэмжээнүүд дээр мөнгө тавиагүй байна гээд байна. Энэ бол төсөв биш, энэ бол үндсэн чиглэл. Үндсэн чиглэл батлагдсаны дараа 10 сарын 1-нээс өмнө Засгийн газар 2020 оны төсвийг өргөн мэдүүлнэ. Тэнд энэ үндсэн чиглэл дээр туссан арга хэмжээнүүдийг санхүүжүүлэх ийм учиртай гэдгийг би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Оюунчимэг гишүүн хариулт хангалттай юу? Тодруулга асуулт. Оюунчимэг гишүүн түр азная. Ажлын хэсгийн 89 дүгээр микрофоныг өгье. Дутуу гэвэл эргээд Оюунчимэг гишүүн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А.Энхжин:</w:t>
      </w:r>
      <w:r>
        <w:rPr>
          <w:rFonts w:eastAsia="Times New Roman" w:cs="Arial" w:ascii="Arial" w:hAnsi="Arial"/>
          <w:color w:val="212121"/>
        </w:rPr>
        <w:t xml:space="preserve"> Оюунчимэг гишүүний асуултад хариулъя. 2018 онд ипотекийн 8 хувийн хөтөлбөрийн хүрээнд улсын төсөвт суусан 120 тэрбум төгрөг, Монголбанкны ипотекийн зээлийн багцын үндсэн төлөлтөөс орж ирсэн 190 тэрбум төгрөг ингээд нийт 310 тэрбум төгрөгийг 2018 онд 4700 иргэнд олгосон байгаа. Улсын Их Хурлын Эдийн засгийн байнгын хорооны 35 дугаар тогтоол гарсантай холбогдуулаад арилжааны эх үүсвэрийг нэмэгдүүлэх чиглэлээр Монголбанк, Сангийн яам, Барилга, хот байгуулалтын яам бас хамтарч тодорхой ажлууд хийсний үр дүнд энэ оны эхний 5 сарын байдлаар нийт 170 тэрбум төгрөгийг 2500 гаруй иргэнд олгохоор бид нар төлөвлөөд ажилла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Үүнээс дотор нь задлаад үзвэл арилжааны банкны 45 тэрбум төгрөгийн эх үүсвэр, улсын төсөвт суусан 45 тэрбум төгрөгийн эх үүсвэр, Монголбанкнаас олгосон 80 тэрбум төгрөг гээд ингээд нийт 170 тэрбум төгрөгийг эхний 5 сарын байдлаар олгохоор байна. Энэ нь өнгөрсөн онтой харьцуулбал зээлдэгчийн тоо 2 дахин өссөн ийм үзүүлэлттэй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2019 оны хувьд бол улсын төсөвт суусан эх үүсвэр болох 115 тэрбум, арилжааны банкуудын өөрийн эх үүсвэр болох 115 тэрбум төгрөг, Монголбанкны эргэн төлөлтөөс орж ирж буй эх үүсвэр 200-230 тэрбум төгрөг гээд 2019 оны хувьд бид нар нийт 450 орчим тэрбум төгрөгийг ипотекийн зээлд санхүүжүүлэхээр гаргахаар төлөвлөөд ажиллаж байна. Энэ нь өнгөрсөн онтой харьцуулбал санхүүжилтийн хэмжээ 50 гаруй хувиар өснө гэсэн тийм хүлээлттэй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Оюунчимэг гишүүн тодруулг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М.Оюунчимэг: </w:t>
      </w:r>
      <w:r>
        <w:rPr>
          <w:rFonts w:eastAsia="Times New Roman" w:cs="Arial" w:ascii="Arial" w:hAnsi="Arial"/>
          <w:color w:val="212121"/>
        </w:rPr>
        <w:t>Бид нар энэ үндсэн чиглэл хэлэлцэж байхад маш хариуцлагатай хандана л даа. Үндсэн чиглэлд туссан арга хэмжээний хүрээнд л төсөвт бид нар мөнгө тусгана. Тийм учраас энд Баделхан сайд ч гэсэн сууж байна. Одоо тэр гэр хороолол руу чиглэсэн инженерийн дэд бүтэц энэ ипотекийн зээл дээр үндсэн чиглэлд та бүхний газар чөлөөлөлтийг хийгээд ажлаа явуулах хэмжээнд тусаж чадсан юм уу, үгүй юу гэдэгт та надад бас хариулт өгөөч. Энд Эрчим хүчний сайд сууж байна, хүчдэл гээд баахан жижиг дэд станцууд орох байгаа. Тэгэхээр бид нар үндсэн чиглэлдээ энэ бүхнийг бас суулгасан цагт л явна л д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Монголбанк бол 2019 онд ипотекийн зээлийг нэмэгдүүлэхээр бололцоо нь бүрдэж байгаа буюу Эдийн засгийн байнгын хорооны тогтоолыг хэрэгжүүлэхэд Монголбанкан дээр жилд 6 тэрбум төгрөгийн ачаалал ирнэ гэж яриад, энэ дээр ОУВС дургүйцээд байгаа тухай Эдийн засгийн байнгын хороон дээр яригдаад байсан шүү дээ. Тэгэхээр 2019 оны эхний 5 сарын байдлаар ямар ч байсан ипотекийн зээлийг төсвөөс гаднах санхүүжилтээрээ хэрэгжүүлээд явах бололцоо бүрдсэн гэж ойлгож болох уу? Монголбанк энэ дээр тодорхой хариулт өгөхгүй юу? Сайд нараас саяынхаар хариул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 xml:space="preserve">Я.Санжмятав: </w:t>
      </w:r>
      <w:r>
        <w:rPr>
          <w:rFonts w:eastAsia="Times New Roman" w:cs="Arial" w:ascii="Arial" w:hAnsi="Arial"/>
          <w:color w:val="212121"/>
        </w:rPr>
        <w:t>Даваасүрэн сайд хариулна. Дараа нь Баделхан сайд бэлдэж байгаара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Ц.Даваасүрэн:</w:t>
      </w:r>
      <w:r>
        <w:rPr>
          <w:rFonts w:eastAsia="Times New Roman" w:cs="Arial" w:ascii="Arial" w:hAnsi="Arial"/>
          <w:color w:val="212121"/>
        </w:rPr>
        <w:t xml:space="preserve"> Оюунчимэг гишүүний асуултад хариулъя. Мэдээж агаарын бохирдолтой тэмцэхэд Засгийн газраас олон аргыг хэрэглэнэ. Гол арга нь бол шахмал сайжруулсан түлшний үйлдвэр байгаа. Энийг бид байгуулсан байгаа. Түлшний асуудал манай яаманд харьяалагддаг. Одоогийн байдлаар 5 сарын 15-аас хойш нийслэлийн хэрэгцээнд шаардагдах 50 мянган тонн шахмал түлшийг үйлдвэрлээд нөөцөлчихсөн байгаа. Тийм учраас ямар нэг асуудал гарахгүй. 8 цэгт борлуулалт явж байна. Цаашдаа 107 цэгт түгээлтийг хийхээр ингэж төлөвлөж байгаа. Энэ бол шахмал түлшээр утааг 50 хувь бууруулах асууда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т бол эрчим хүчээр ухаалаг халаагуур, хуримтлууртай халаагуур гэх мэтийг ашиглах замаар агаарын бохирдлын эсрэг тэмцэх чиглэлд 42 мянган айл өрхөд цахилгааны ийм боломжийг бүрдүүлж өгөх.</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Даваасүрэн сайдын микрофоныг 4 минутаар өгчих дөө.</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Ц.Даваасүрэн:</w:t>
      </w:r>
      <w:r>
        <w:rPr>
          <w:rFonts w:eastAsia="Times New Roman" w:cs="Arial" w:ascii="Arial" w:hAnsi="Arial"/>
          <w:color w:val="212121"/>
        </w:rPr>
        <w:t xml:space="preserve"> Нийтдээ 42 мянган айл өрхөд 4 кВт-ын халаагуур халаах боломж бүрдсэн байгаа. Энэ үндсэндээ ажил дууссан. Чингэлтэй дүүргийн хувьд Хүчит шонхор захын ойролцоо барьж байгаа дэд станц дээр шарил нүүлгэн шилжүүлэхтэй холбогдолтойгоор саатсан юм байгаа. Гэхдээ одоо энэ сардаа багтаад дуусчихна. Ингэснээр Улаанбаатарын хэмжээнд 42 мянган айл өрхөд, хотын төвийн А бүсийн районы айлууд ийм 4 кВт-ын халаагуур залгах боломж бүрдэнэ. Ингэснээр эдгээр айлууд ухаалаг, хуримтлууртай гэх мэтийн эдийн засгийн хувьд үр ашигтай тийм халаагууруудыг ашиглах боломж бүрдэж байгаа юм. Энэ бол бас нэг арга хэлбэр нь.</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бол захын хорооллууд дээр бас л айлууд шинээр ирж суурьшиж байна. Энд цахилгааны асуудал бас үүсэж байгаа. Гэтэл энэ жилийн төсөв дээр Валютын сангийн хөтөлбөртэй холбогдуулаад 0,4 кВт-ын энэ шугамууд дээр бид нар тодорхой хөрөнгө тусгаагүй. Тийм учраас энэ жилийн хувьд шинээр нүүж ирсэн айлуудын хувьд тогны асуудлыг шийдэхэд тодорхой хүндрэлүүд бий. Ирэх жилийн төсөв дээр бид саналаа хүргүүлж байгаа. Хотын зах хороололд буусан байгаа гэрэл, цахилгаан татах шаардлагатай айлуудын хөрөнгийг ирэх оны төсөвт суулгаж хүргүүлэхээр ингэж төлөвлө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Я.Санжмятав: </w:t>
      </w:r>
      <w:r>
        <w:rPr>
          <w:rFonts w:eastAsia="Times New Roman" w:cs="Arial" w:ascii="Arial" w:hAnsi="Arial"/>
          <w:color w:val="212121"/>
        </w:rPr>
        <w:t>Баделхан сайд нэмэлт хариулт хийн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Х.Баделхан:</w:t>
      </w:r>
      <w:r>
        <w:rPr>
          <w:rFonts w:eastAsia="Times New Roman" w:cs="Arial" w:ascii="Arial" w:hAnsi="Arial"/>
          <w:color w:val="212121"/>
        </w:rPr>
        <w:t xml:space="preserve"> Баярлалаа. Оюунчимэг гишүүн бол яг амьдралын асуудал ярьж байна л даа. Өнөөдөр гэр хорооллын инженерийн дэд бүтэцгүйгээс болоод гэр хорооллын дахин төлөвлөлтийн ажил үндсэндээ зогссон байгаа. Энэ асуудал дээр үндсэн чиглэлээр тусгах нь зүйтэй гэж үзэж байгаа. Манай яамнаас 2019 онд нийтдээ 100 км-т 85 тэрбум төгрөг шаардлагатай гэж бид нар санал өгсөн. Энийгээ энэ үндсэн чиглэлд оруулж байж л бид нар цааш нь хэрэгжүүлнэ гэж ингэж үзэж байгаа. Энийг заавал тусгаж өгөөч гэсэн саналыг хэл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Ипотекийн зээлийн хувьд бас Валютын сангийн хөтөлбөртэй холбоотой ирэх жил Засгийн газарт шилжинэ гэж байгаа. Тэгэхээр энийг ч гэсэн тодорхой тусгамаар байна. Энэ онд өнгөрсөн хоёр жилд бол 115-120 тэрбум төгрөгөөр туссан байвал, улсын төсөвт ирэх жил 60 тэрбум төгрөг гэж 2 дахин буурсан байна л даа. Энэ арай дэндүү харамсалтай байна. Энэ арай ингэж болохгүй л дээ. Тийм учраас ирэх жил яг Монголбанкны эргэн төлөлтөөр хэдийг төлөх юм бэ, улсын төсвийн хэмжээг дор хаяж 200 тэрбум төгрөгт хүргэмээр байна. Энэ мэтийн тодорхой асуудлыг үндсэн чиглэлд тусгаад тэгээд үндсэн чиглэлийг үндэслээд төсөв хийгдэнэ шүү дээ. Тийм учраас энэ хоёр, гурван асуудлыг үндсэн чиглэлд тусгах нь зүйтэй гэсэн саналтай байна.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илэгт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М.Билэгт:</w:t>
      </w:r>
      <w:r>
        <w:rPr>
          <w:rFonts w:eastAsia="Times New Roman" w:cs="Arial" w:ascii="Arial" w:hAnsi="Arial"/>
          <w:color w:val="212121"/>
        </w:rPr>
        <w:t xml:space="preserve"> Бид нар 2020 оны үндсэн чиглэлийг ярьж байна. Бид 2016 онд Улсын Их Хурлын сонгуульд орохдоо хийсэн энэ мөрийн хөтөлбөрийн биелэлтээ жил хүрэхгүй хугацааны дараа ард түмэндээ тавих болоод байна. Одоо энэ дээрээ л бид нар нэг бүрчлэн анхаарч ажиллах хэрэгтэй байна. Ер нь “иргэн баян бол улс баян” гэж өвөг дээдсийн минь хэлдэг үг байдаг. Энэ нь үнэн. Бид иргэдээ ажилтай, орлоготой болгох нөхцөлийг бүрдүүлэхэд төр бүр хамаг хүчээ дайчилж, жинхэнэ өндөр хөгжилтэй орны туршлагыг энд нэвтрүүлэх ёстой байхгүй юу. Энэ эсрэгээрээ л болоод байх шиг байх юм. Одоо би жишээ нь энд харж байна л д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Өөрөөр хэлбэл, Монголд томоохон төсөл санаачлаад бүтээн байгуулалтын, хөрөнгө оруулалтын санхүүжилт хийхэд заавал валютын зээлийг л авдаг. Яагаад гэвэл Монголд төгрөгийн ханш нь жилээс жилд, өдрөөс өдөрт унасаар байгаа учраас энэ. Жишээ нь 1998 онд 1 доллар 800-н хэдэн төгрөг л байсан байгаа юм. Гэтэл өнөөдөр 20 жилийн дараа 300 хувиар өсөөд 292  болчихсон байж байгаа байхгүй юу.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этэл хажууд байгаа нөгөө Хятад маань 1998 онд 1 доллар нь 8,3 юань байсан байхад одоо хэд вэ? 6,8. Жилээс жилд өөрийнхөө үндэсний мөнгөн тэмдэгтийг чангаруулж чадаж байна. Япон байна. 1998 онд 1 доллар 130 иен байсан байна. Гэтэл буурсаар байгаад бүр 2013 онд 97 болсон байгаа байхгүй юу. Одоо 110-тай байж байна. Ингэж үндэсний мөнгөн тэмдэгтээ сулруулахгүйгээр чангалж барьж чадсанаар өөрөөр хэлбэл, валют гадагшлахгүй үндэсний мөнгөн тэмдэгт сулрахгүйгээр байж чадах нь ээ. Тэгэхээр бид ерөөсөө дэвжих ямар ч арга алг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Жишээ нь л одоо бодит юм, 10 жилийн өмнө 21 сая долларт төсөл хэрэгжүүлнэ гээд жин тан болоод гадаадтай хандаад тохирчихсон байсан юм, тэр үед 28-30 тэрбум л болж байсан. Гэтэл тэр чинь валютаар л хэрэгжүүлсэн юм чинь өнөөдөр нөгөөдөх нь 60 тэрбум болчихсон. Энийг манай Улсын Их Хурлын гишүүд ойлгодоггүй юм уу? Иргэд дээр энэ чинь амьдрал дээр нь том төсөл, хөтөлбөрийг хэрэгжүүлэхэд яагаад заавал валютаар өгдөг юм бэ гэхээр банкууд аргагүй шүү дээ. Үндэсний мөнгөн тэмдэгт нь жилээс жилд, сараар суларч унаад байгаа учраас ийм бол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д нар байнга л яг зэргэлдээ байгаа Хятадаас бараагаа авдаг. 1998 онд 1 юань 100 төгрөг байсан бол одоо 400 төгрөг, ийм л болчихоод байна. Тэгэхээр бид иргэдээ ажилтай, орлоготой болгох, дээр нь үндэсний мөнгөн тэмдэгтээ тогтвортой болгохгүйгээр цаашдаа бид нар гаднаас авсан маш их хөнгөлөлттэй зээл валютаар байгаа. Одоо тэгтэл 300 хувиар 20 жилийн дотор өсчихсөн байж байдаг. Тэгвэл энэ 20640, 50 чинь цаашдаа 3000, 4000, 5000 болчих юм бол Монгол яах вэ? Энийг л манай Хүрэлбаатар сайд нэг юм бодож байгаа байх. Энэ дээр гол хариултыг би авмаар байна. Тэгээд 30 жилийн өмнө тэртэй тэргүй бид нар Монголд 360 үйлдвэр комбинат ажиллаж байсан. Ингээд л хаалгаа бариад, одоо яах вэ, энд ажиллаж байсан иргэд гэхэд 100 гаруй мянган иргэд адилгүй болоод л. Гэтэл Монголдоо юм үйлдвэрлэе гэхээр нөгөө импортоо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на. Эргээд тодруулаад асуугаарай, Билэгт гишүүн.</w:t>
      </w:r>
    </w:p>
    <w:p>
      <w:pPr>
        <w:pStyle w:val="Normal"/>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Ч.Хүрэлбаатар:</w:t>
      </w:r>
      <w:r>
        <w:rPr>
          <w:rFonts w:eastAsia="Times New Roman" w:cs="Arial" w:ascii="Arial" w:hAnsi="Arial"/>
          <w:color w:val="212121"/>
        </w:rPr>
        <w:t xml:space="preserve"> Билэгт гишүүний хэлж байгаа зүйлтэй би 100 хувь санал нэг байна. Яагаад вэ гэхээр би 2012 оны сонгуулийн дараа засгийг хүлээлгэж өгч байх тэр үеийг сайн санаж байна л даа. Тэгэхэд 1 доллар 1300 орчим төгрөгтэй, Монголбанканд цэвэр валютын нөөц нь 2,8 тэрбум доллартай, жилдээ 4 тэрбум долларын гадаадын хөрөнгө оруулалт орж ирдэг. Гадаадын хөрөнгө оруулагч нар Монголд хөрөнгө оруулалт хийх юмсан гэсэн ийм эрмэлзэлтэй ийм л байж байсан. Тэгээд л эдийн засгийн буруу бодлого яваад яг үнэнийг хэлэхэд самарсан шүү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Тэр самаргааны эцэст үндсэндээ энэ валютын ханшаа барих гэж их оролдсон. 8 их наяд төгрөгийг хэвлээд эдийн засаг руу оруулчихсан, 3, 4 төсөвтэй улс явсан. Энэний үр дүнд л энэ валютын нөөцөө алдаад, тэгээд ханш өөрийн эрхгүй хөдөлж эхэлсэн, өрийн хэмжээ нэмэгдсэн ийм л зүйл болсон. Тэгэхээр бид  нар хэн нэгэн гаднын хүнийг буруутгах ч юм уу, Валютын санг буруутгадаг юм уу, тийм зүйл байж болохгүй ээ. Энэ бид нар өмнөх хугацаанд өөрсдөө л, энэ эрх барьсан хүмүүс л бий болгосон. Би ялангуяа 2012-16 оныг шүүмжилдэг. Шүүмжилж ч байгаа. Дахиад ийм самаргаа битгий ороосой л гэж хүсэж байгаа юм. Таалагдах гэдэг, гоё сайхан үг хэлж, энэ бодлого явуулна гэсэн ийм бодолто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Ингэснээрээ л эргээд энэ эдийн засгаа алдаг гэдгийг бид нар хаана, хаанаа ойлгочихвол ийм савлагаанууд гарахгүй ээ гэдгийг би бүр онцолж хэлмээр байгаа юм. Тэгэхээр цаашдаа бид нар яах ёстой вэ гэхээр экспортоо өсгөх хэрэгтэй, уул уурхайгаасаа гадна аялал жуулчлалыг нэлээн сайн хөгжүүлэх хэрэгтэй, нислэгээ нэмэгдүүлэх хэрэгтэй, жуулчдаа нэмж авах хэрэгтэй, хөдөө аж ахуйн бүтээгдэхүүнүүдийг экспортод гаргах хэрэгтэй. Энийгээ цогцолбор хэлбэрүүдээр нь явуулах хэрэгтэ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Одоо аль юм болгон энд, тэнд талд, талд тарж жижиг, жижиг үйлдвэрээрээ явах вэ. Цогцолбор хэлбэрээр хөдөө аж ахуйн бүтээгдэхүүнийг боловсруулдаг, экспортод гаргадаг, хүнсний ногоогоо тусгай район зааж өгч хөгжүүлдэг иймэрхүү ийм бүсчилсэн кластер маягаар хөгжүүлэх бодлогууд дээрээ анхаарал тавьж явахгүй бол аль юм болгон ийм зэрлэг капитализм маягаар явах вэ? Одоо энэ дээр бид нар экспортоо нэмэгдүүлэх, эдийн засгаа тэлэх, бизнесийн таатай орчин бүрдүүлдэг ийм бодлогыг бид нар хатуу барьж явах хэрэгтэ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эв гэнэт унтаж байгаад сэрсэн юм шиг ийм огцом, огцом цочмог үйл явдал хиймээргүй байгаа юм. Тэгэхээр одоо уул уурхай дээр нэмээд аялал жуулчлал,  хөдөө аж ахуйн гаралтай бүтээгдэхүүний экспортыг нэмэгдүүлэх чиглэл дээрээ онцгой анхаарал тавьж явах хэрэгтэй. Дэд бүтцээ барьж хөгжүүлэх хэрэгтэй. Ингэвэл сая Билэгт гишүүний анхаарал, санаа нь зовоод яриад байгаа энэ долларууд тогтвортой болж эхлэх ийм үндэс суурь бий болно гэж бодо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cs="Arial"/>
          <w:iCs/>
          <w:lang w:val="mn-Cyrl-MN"/>
        </w:rPr>
      </w:pPr>
      <w:r>
        <w:rPr>
          <w:rFonts w:eastAsia="Times New Roman" w:cs="Arial" w:ascii="Arial" w:hAnsi="Arial"/>
          <w:b/>
          <w:color w:val="212121"/>
        </w:rPr>
        <w:t>Я.Санжмятав:</w:t>
      </w:r>
      <w:r>
        <w:rPr>
          <w:rFonts w:eastAsia="Times New Roman" w:cs="Arial" w:ascii="Arial" w:hAnsi="Arial"/>
          <w:color w:val="212121"/>
        </w:rPr>
        <w:t xml:space="preserve"> Зочин танилцуулъя. </w:t>
      </w:r>
      <w:r>
        <w:rPr>
          <w:rFonts w:cs="Arial" w:ascii="Arial" w:hAnsi="Arial"/>
          <w:iCs/>
          <w:lang w:val="mn-Cyrl-MN"/>
        </w:rPr>
        <w:t>Улсын Их Хурлын гишүүн Б.Саранчимэгийн урилгаар Нийслэлийн Баянзүрх дүүргийн 14 дүгээр хорооны иргэдийн төлөөлөл Улсын Их Хурлын үйл ажиллагаа, төрийн ордонтой танилцаж байна. Та бүхэнд эрүүл энх, аз жаргал, ажлын амжилтыг Их Хурлын нэрийн өмнөөс хүсэ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eastAsia="Times New Roman" w:cs="Arial"/>
          <w:color w:val="212121"/>
        </w:rPr>
      </w:pPr>
      <w:r>
        <w:rPr>
          <w:rFonts w:cs="Arial" w:ascii="Arial" w:hAnsi="Arial"/>
          <w:iCs/>
          <w:lang w:val="mn-Cyrl-MN"/>
        </w:rPr>
        <w:t>Билэгт гишүүн 1 минут тодруулга хий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М.Билэгт: </w:t>
      </w:r>
      <w:r>
        <w:rPr>
          <w:rFonts w:eastAsia="Times New Roman" w:cs="Arial" w:ascii="Arial" w:hAnsi="Arial"/>
          <w:color w:val="212121"/>
        </w:rPr>
        <w:t xml:space="preserve">Бид иргэдээ ажилтай, орлоготой болгохын тулд 30 жилийн өмнө Монголын төрийн хэрэгжүүлж байсан тэр бодлогыг л бид нар эргэж харах ёстой. Энэ юу вэ гэхээр бид дотооддоо үйлдвэрлэдэг байсан юмнуудаа, хийж чаддаг байсан бараа, бүтээгдэхүүнээ гаднаас хямдхан орж ирэхээргүй гаалийн импортын татвараар л бид нар энийгээ хамгаалах ёстой. Одоо удахгүй ингээд л намар болно. Хөөрхий нөгөө сурагчдын форм үйлдвэрлэдэг, ер нь бүх энэ хүчний байгууллагуудын хувцсыг үйлдвэрлэдэг газрууд чинь Монголдоо чадна шүү дээ. Гэтэл гадаад руу яваад гадаадаас хямдхан олж ирээд ингээд байгаа юм. Тэгэхээр зэрэг үнэхээр үндэсний үйлдвэрлэл хөгжих ямар ч боломжгүй байна. Дээр нь бид төгрөгийнхөө ханшийг сулруулахгүй байх юм бол бид нар төгрөгөөрөө зээл аваад иргэд маань тэгээд том, том төслүүдийг хэрэгжүүлж болж байна шүү дэ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Импортын татвар нэмэх тухай асуудал яригдаж байна. Бид нар 2016 оны сонгуульд орохдоо янз бүрийн татварыг шинээр бий болгохгүй, татварын хувь, хэмжээг нэмэхгүй гэдэг амлалтыг ард түмнийхээ өмнө өгсөн. Тэгэхээр импортын татварыг нэмэх боломжгүй гэж би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М.Билэгт:</w:t>
      </w:r>
      <w:r>
        <w:rPr>
          <w:rFonts w:eastAsia="Times New Roman" w:cs="Arial" w:ascii="Arial" w:hAnsi="Arial"/>
          <w:color w:val="212121"/>
        </w:rPr>
        <w:t xml:space="preserve"> 1 минут ав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1 минут өгөхөөс дөө. 1 минут нэмэлт асуулт асуух гэж байна. Билэгт гишүүнд 1 минут өг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М.Билэгт:</w:t>
      </w:r>
      <w:r>
        <w:rPr>
          <w:rFonts w:eastAsia="Times New Roman" w:cs="Arial" w:ascii="Arial" w:hAnsi="Arial"/>
          <w:color w:val="212121"/>
        </w:rPr>
        <w:t xml:space="preserve"> Монголчууд маань эрүүл байх юм бол, Монголын эрүүл мэндийн салбар энэ 3 сая иргэнээ Монголдоо оношилгоо, эмчилгээгээ хийлгэчихдэг түвшин тайван байх ийм нөхцөлийг бүрдүүлэх хэрэгтэй байна. Энүүгээр маш их валют гадагшаа урсаж байгаа юм. Маш их валют урсаж байгаа. Тэгэхээр ер нь урьдчилан сэргийлэх үзлэгийг сайжруулах талаар, урьдчилан сэргийлэхийн талаар, энэ эрүүл мэндийн талаар явуулж байгаа бодлогын талаар 2020 онд ямар чиглэл барьж оруулсан бэ гэж Сарангэрэл сайдаас тодорхой хариулт авмаар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дугаарт, гадаад руу иргэдээ явуулах гэж бид нар квот тогтоодог биш бид нар гадаад руу бараа экспортлох энэ чиглэлийг л энэ Засгийн газрын бодлогоор зохицуулах юмыг шинээр хиймээр байна. Төчнөөн хүн гадаадад гаргахаар болж байна гэж гадаадтай ярьчихсан квот авчих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Сарангэрэл сайд хариулах уу? Асуулт асуу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арангэрэл:</w:t>
      </w:r>
      <w:r>
        <w:rPr>
          <w:rFonts w:eastAsia="Times New Roman" w:cs="Arial" w:ascii="Arial" w:hAnsi="Arial"/>
          <w:color w:val="212121"/>
        </w:rPr>
        <w:t xml:space="preserve"> Билэгт гишүүний асуултад хариулъя. Үндсэн чиглэлд Сангийн яамтайгаа Эрүүл мэндийн яам нягт хамтарч ажилласан. Эрүүл мэндийн салбарын өмнө тулгамдаж байгаа хамгийн гол, гол асуудлууд дээр бас дэвшил гаргах, шийдвэрлэх шаардлагатай асуудлуудыг тусгуулахаар бид ажилласан. Эрүүл мэндийн салбарын үндсэн гол бодлого бол яг сая Билэгт гишүүн тодорхойлоод хэлчихлээ. Өвдсөнийх нь дараа биш өвдөхөөс нь өмнө урьдчилан сэргийлэх бол манай эрүүл мэндийн салбарын суурь бодлого юм.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Тийм учраас 2018 оны 10 дугаар сарын 1-ээс эхлэн орон даяар урьдчилан сэргийлэх үзлэгийг Эрүүл мэндийн даатгалын сангаас санхүүжүүлэн явуулж байна. Үүний үр дүнд бид нар 52 мянган хорт хавдрын шинэ тохиолдлыг илрүүлчихээд байж байна. Сүрьеэгийн асуудал бол бас нэлээн яригдаж байгаа. Тухайлбал, Халдварт өвчин судлалын үндэсний төв маань үндэсний хэмжээнд сүрьеэгийн эмнэл зүйн удирдамж, эмчилг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Сарангэрэл сайдын минутыг 4 минут өг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арангэрэл:</w:t>
      </w:r>
      <w:r>
        <w:rPr>
          <w:rFonts w:eastAsia="Times New Roman" w:cs="Arial" w:ascii="Arial" w:hAnsi="Arial"/>
          <w:color w:val="212121"/>
        </w:rPr>
        <w:t xml:space="preserve"> Баярлалаа, Санжмятав дарга аа. Сүрьеэтэй холбоотой асуудлаар тухайлбал, Эрүүл мэндийн сайдын тушаал гарч бүх ерөнхий боловсролын сургуулиудад сүрьеэгийн урьдчилан сэргийлэх үзлэг хийгдэж байгаа. Үүний үр дүнд бол саяын энэ шуугиан тариад байгаа 15 дугаар сургууль дээр 38 өвчлөлийн тохиолдол, мөн 200 гаруй халдвар авсан тохиолдлыг илрүүлсэн. Ер нь урьдчилан сэргийлэх явцад энэ халдварын тоо нэмэгдэх төлөвтэй байна. Тухайлбал, өнөө өглөө гэхэд Төв аймгийн Сүмбэр сумын сургуульд Төв аймгийн диспансераас явуулсан урьдчилан сэргийлэх үзлэгээр мөн сүрьеэгийн өвчлөлийн 6 шинэ тохиолдол халдвар авсан 200 тохиолдол дахиад бүртгэгдэж байна. Тэгэхээр бид энэ үнэнтэй нүүр тулах ёстой. Яах вэ, намайг шүүмжилнэ л биз. Миний асуудал гол биш э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ерөнхий боловсролын сургуулиуд, багш нарын дунд сүрьеэгийн үзлэгийг орон даяар явуулах шаардлагатай нь харагдаж байгаа юм. Бид бол эрт илрүүлж, оношилж, эмчлэх ёстой. Үүнийг нуух юм уу, ийм асуудал гарвал хүндэрнэ, багш, сурагчдын эрүүл мэнд, амь насанд эрсдэл учирна. Тийм учраас энэ урьдчилан сэргийлэх үзлэг их чухал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2020 оны үндсэн чиглэл ерөөсөө урьдчилан сэргийлэх үзлэгт чиглэж байгаа гэдгийг түрүүн Сангийн сайд Хүрэлбаатар маань тодорхой хэлсэн. Түүнээс гадна бид 2020 онд 21 аймгаа урьдчилан сэргийлэх үзлэгт зориулсан амбулаторийн бүрэн тоноглогдсон машинаар хангахаар Сангийн яамтайгаа ажиллаад нэлээн ахицтай яваа. Тухайлбал, хүүхдийн амны хөндийн урьдчилан сэргийлэх үзлэг, эмчилгээний асуудлаар бид эрүүл шүд, эрүүл хүүхэд үндэсний хөтөлбөрийг хэрэгжүүлж байна. Үүн дээр мөн 2020 оны үндсэн чиглэл санхүүжилттэй холбоотой асуудлууд суучихсан бай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өөсөө үндсэндээ эрүүл мэндийн салбартай холбоотой үндсэн чиглэл бол урьдчилан сэргийлэх, эрт илрүүлэх, оношлох тухай асуудал. Та бүхэндээ хэлэхэд энэ урьдчилан сэргийлэх үзлэгийг бид нар дөрвөн багцаар насны бүлгийн эрсдэлд суурилан урьдчилан сэргийлэх үзлэгийг явуулж байгаа юм. Үүний үр дүнд 8 төрлийн хорт хавдрыг илрүүлээд эхэлсэн. Энэ тоог ярихаар хорт хавдар газар авлаа, сүйд боллоо л гэж байгаа юм. Энэ бас илрүүлэг сайжирсны үр дүн юм. 52000 хүнийг хорт хавдрынх нь анхан шатны үед нь илрүүлээд одоо ингээд эмчилгээ, домнолгооных нь ажлууд хийгдээд яв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Цаашид энэ хорт хавдрын болон сүрьеэгийн тохиолдлууд, тэр дундаа ерөнхий боловсролын сургуулиудад нэмэгдэх төлөвтэй байна. Тийм учраас одоо ч тэр, ирээдүйд ч тэр бидний үндсэн хийх ажил бол энэ урьдчилан сэргийлэх тогтолцоог тогтвортой болгох. Байнга урьдчилан сэргийлэх үзлэг явуулж өвдөхөөс нь өмнө буюу аливаа өвчнийг бага дээр нь илрүүлж оношилж эмчлэх хамгийн гол зорилго энэ үндсэн чиглэлд суусан. 10-аад үйл ажиллагаа, үүнтэй холбоотой энэ санхүүжилтийнх нь хэмжээ үндсэн чиглэлд суучихсан явж байгаа. Тухайлбал, Эх нялхсын эндэгдлийн тухайд бид мөн үндсэн чиглэлд асуудлаа суулгаж өгсөн. Нярайн эндэгдэлд хамгийн зонхилох хувь хэмжээг дутуу нярайн эндэгдэл эзэлж байгаа. 2019 онд үндсэн чиглэлд суулгасны үр дүнд нярайн дэмжлэгт 800 сая төгрөг суусан бол 2020 онд мөн энэ санхүүжилтийг нэмж байгаа. Энэ бол бас үндсэн чиглэлийн маань гол хэсэг.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Түүнээс гадна харвалт, шигдээсийн нэгжийг үндэсний хэмжээнд байгуулах ийм үйл ажиллагааны чиглэл мөн үндсэн чиглэлд суусан. Бидний хамгийн гол анхаарч байгаа зүйл бол томуу, томуу төст өвчнөөс урьдчилан сэргийлэх вакцины хамралтыг нэмэгдүүлэх ийм чиглэлийг үндсэн чиглэлдээ суулгасан. Өнөөдөр дэлхийн эрүүл мэндийн байгууллага бол хүн амынхаа 40 хувийг урьдчилан сэргийлэх томуугийн вакцинд хамруулснаар аливаа эрсдэлээс.</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ярлалаа. Сайд нар орж ирж асуултдаа хариулаарай. Одоо энд сууж байгаа Даваасүрэн сайд, Сарангэрэл сайд, Чинзориг сайд, Хүрэлбаатар сайд, Баатарбилэг сайд нар байна. Бусад сайд нар маань орж ирээ. Ажлын хэсгийнхнээс хариулт авахаар гишүүд чинь бүрэн хариулт өгөхгүй байна гээд ингээд хэл ам болдог ийм хүндрэлтэй зүйлүүд байгаа шүү.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Тухайлбал, Улаан сайд байхгүй байна. Сая Билэгт гишүүн асуусан шүү дээ, формын хувцсыг Монголдоо хийдэг болооч ээ гээд. Алтанхуягийн Засгийн газрын үед, намайг Хөдөлмөрийн сайд байхад 32 тэрбум төгрөг өгсөн шүү дээ. Жинхэнэ жижиг, дунд үйлдвэрлэл эрхэлдэг оёдолчдод. Овоо хөл дээрээ босчихсон байсан. Одоо тэр юу болж байна вэ? Тэр чиглэлээр дэд сайд Сауле хариулах уу? Одоо Жижиг, дундын журам өөрчлөгдсөн. Дарга, гишүүн авахгүй. Одоо ажил хийдэг, хөдөлмөрлөдөг улсуудад нь өгөхөөр шийдвэр гарчихсан байж байгаа. Энэ чиглэлээрээ бас товч  хариулахыг хүсэж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Хүрэлбаатар сайд асуултад хариулахдаа л бэлдээд сууж бай. Тэрнээс хурал зохицуулах гээд хэрэггү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Бүлэггүй хүн дэд дарга хийж болж байгаа юм уу?</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уулиараа Улсын Их Хурлын дэд дарга гээд сонгогдсон шүү, Хүрэлбаатар аа. Ингэж хүн доромжилж болохгүй шүү, чи. Бүлэгтэй юу, бүлэггүй юу чамаас асуугаагүй. Чи асуултад хариулахаа бэлдээд байж бай.</w:t>
      </w:r>
    </w:p>
    <w:p>
      <w:pPr>
        <w:pStyle w:val="Normal"/>
        <w:ind w:firstLine="720"/>
        <w:jc w:val="both"/>
        <w:rPr>
          <w:rFonts w:ascii="Arial" w:hAnsi="Arial" w:eastAsia="Times New Roman" w:cs="Arial"/>
          <w:color w:val="212121"/>
        </w:rPr>
      </w:pPr>
      <w:r>
        <w:rPr>
          <w:rFonts w:eastAsia="Times New Roman" w:cs="Arial" w:ascii="Arial" w:hAnsi="Arial"/>
          <w:color w:val="212121"/>
        </w:rPr>
        <w:t>Сауле сайд хариулъя. Жижиг, дундын асуудлаар асуулт асуу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атхүү:</w:t>
      </w:r>
      <w:r>
        <w:rPr>
          <w:rFonts w:eastAsia="Times New Roman" w:cs="Arial" w:ascii="Arial" w:hAnsi="Arial"/>
          <w:color w:val="212121"/>
        </w:rPr>
        <w:t xml:space="preserve"> Сайн байцгаана уу, та бүхэнд энэ өдрийн мэндийг хүргэе. Сурагчийн дүрэмт хувцасны өнөөгийн Монгол Улсад хийгдэж байгаа үйлдвэрлэлийн хэмжээ бол нийт сурагчийн дүрэмт хувцасны үйлдвэрлэлийн 10 гаруйхан хувийг дотоодод үйлдвэрлэж, импортоор 90 орчим хувийг өнөөдрийн сурагчийн дүрэмт хувцасны үйлдвэрлэлд нийлүүлэгдэж байгаа. Манай яамны зүгээс сурагчийн дүрэмт хувцасны стандартыг боловсруулах чиглэл рүү ажиллаж байна. Стандартыг боловсруулах юм бол гааль, мэргэжлийн хяналтын байгууллагатайгаа хамтраад гаднаас орж ирэх импортыг бууруулах, дотоодын импортыг орлох бүтээгдэхүүний үйлдвэрлэлийг нэмэгдүүлэх боломжто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үнс, хөдөө аж ахуй, хөнгөн үйлдвэрийн сайдын үүрэг өгөгдсөний дагуу 21 аймагт 1 тэрбум төгрөгийг Жижиг, дунд үйлдвэрлэлийн сангийн зориулалтаар зарцуулах ёстой байж байгаа. Ер нь орон нутагт сурагчийн дүрэмт хувцсыг өөрсдөө үйлдвэрлэж орон нутгийнхаа сурагчдын дүрэмт хувцасны хангалтыг нийлүүлэх ийм боломжийг бид нар судалж ажилла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Гарамжав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Ц.Гарамжав:</w:t>
      </w:r>
      <w:r>
        <w:rPr>
          <w:rFonts w:eastAsia="Times New Roman" w:cs="Arial" w:ascii="Arial" w:hAnsi="Arial"/>
          <w:color w:val="212121"/>
        </w:rPr>
        <w:t xml:space="preserve"> Баярлалаа. 2020 он хүртэл Монгол Улсын эдийн засаг, нийгмийг хөгжүүлэх үндсэн чиглэлтэй бид нар танилцаад байгаа.  Тэгээд тодорхой хэмжээний асуудлуудыг Байнгын хороон дээр бас нэлээн ярьсан л даа. Хамгийн гол асуудлууд бол мэдээж хэрэг улс орны санхүү, эдийн засгийн байдалтай хамааруулж ихэнх юмаа төлөвлөж чадаагүй л байх. Гэхдээ ерөнхийдөө эдийн засгийн өсөлт маань тогтвортой байна л даа. Өнгөрсөн жил 6-7 хувь байсан. Энэ жил бас 6 хувь орчимд тогтвортой байхаар төлөвлөж орж ирсэн нь сайшаалтай хэрэг. Тэгэхдээ энэ дотор бас гарцаагүй төлөвлөх ёстой асуудлууд байгаа юм. Жишээлбэл, бид нарын хамгийн чухал амьдралтай холбоотой юм ажлын байр. Ажлын байрыг хэн бий болгох вэ гэхээр ерөөсөө л аж үйлдвэр, хүнд ба хөнгөн үйлдвэрүүд бий болгодог. Хүнд үйлдвэрийн бодлого маань энэ уул уурхай, ашигт малтмалаа дагаад янз, янзын газрын тос ч гэдэг юм уу, төмөрлөгийн үйлдвэр, эдгээрийгээ хийчихсэн боловсруулах үйлдвэр төлөвлөгдөж байх шиг байна. Энэ бол ямар ч байсан эхлэл, сайшаалтай хэрэ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тэл одоо жижиг, дунд үйлдвэрүүдийг бас Үндэсний хөгжлийн газар ямар журмаар төлөвлөж яаж бодож байгаа юм бэ? Хөдөө аж ахуйн яам, бусад үйлдвэрүүд маань. Жишээлбэл, бид нар 1990 он гэхэд маш олон төрлийн үйлдвэрүүдтэй байсан шүү дээ, жижиг, дунд үйлдвэр. 21 аймагт цагаан идээ, сүү боловсруулах бүх аймагт үйлдвэр байсан байна. Тэгтэл өнөөдөр бид нар нэг ч аймагт энэ үйлдвэрээ сэргээн босгож барьж чадахгүй байна. Цагаан идээгээ бид нар монголчууд огт боловсруулахаа больжээ. Энийг би өчигдөр Хөдөө аж ахуйн яамны сайдаас асуугаад хариултаа авч чадаагүй. Мах ярьсаар байгаад нөгөө 2, 3-хан минутдаа аргалаад өнгөрч байгаа юм. Ийм байж болохгүй л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Сайд энэ талаар мэдэхгүй байгаа юм бол Хөдөө аж ахуйн яаманд ажиллаж байгаа төрийн албан хаагч нар сэтгэлгээний шинэчилгээтэй байх хэрэгтэй. Бид нар ааруул, өрмөө урд зүгээс худалдаж авах юм уу, яах юм бэ? Энэ сүү боловсруулах үйлдвэр чинь миний бодлоор бол бид нарын хөтөлбөр, зорилтод байж байгаа. Тэгээд бүх аймгийг энэ цагаан идээ боловсруулах үйлдвэртэй болгоо гэсэн. Өнөөдөр ард иргэдийнхээ дунд ч гэсэн хөдөлгөөн, уриалга өрнүүлээд ийм талын үйл ажиллагаа зохиохгүй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Аж үйлдвэржилттэй холбоотой олон асуудал байна. Мэдээж хэрэг дэд бүтцийн асуудал бий болж байж аж үйлдвэр нь хөгжинө, жижиг, дунд үйлдвэрүүд нь хөгжинө. Дэд бүтцийг манай улс тэргүүн зэргийн бодлого болгож хөгжүүлэхгүйгээр эдийн засгийг солонгоруулна ч гэдэг юм уу, олон юм яриад ерөөсөө хэрэггүй. Дэд бүтцээ ойр зуурын эрчим хүч, зам харгуй, цахилгаан эрчим хүч эдгээртэй холбож бид нар ойлгож байгаа шүү дээ. Тэгэхээр замын бодлого эхэлж байна. Энэ сайн хэрэг. Төмөр замаа барих гэж байна, төсөв төлөвлөгөө нь гараад ирсэн байна. Сайн хэрэг. Үнэхээр хурдан баригдаасай л гэж залбирч байна. Аль болохоор олон үндэсний аж үйлдвэрлэлүүд энд оролцоосо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рчим хүчний асуудал байна. Эрчим хүчин дээр цахилгаан станцууд хаана юу болж байгаа вэ? Багануур маргаантай байна уу, яаж байна вэ? Энийг яаж төлөвлөж байна вэ? Тавантолгойн эрчим хүчний станцыг Оюутолгойтой хамтран барих нь юу болж байгаа вэ? Монгол Улс нүүрсээрээ дэлхийн 10-т ордог баялагтай байж байж эрчим хүчээр хараат байж болохгүй байна. Энэ бодлогыг энэ сайд нар нэг дайчин бодлого гаргаж хэрэгжүүлдэг хүн байн уу?</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араагийн нэг асуудал бол валютын ханштай холбоотой том асуудал байгаа. 2012-16 онд 8 их наяд төгрөг хэвлэж тараасан, эдийн засагт. Мөн 1100-1400 байсан валютын ханш гэнэтхэн 2600 болж өсгөсөн. “Үнэ тогтворжуулах хөтөлбөр” ч билүү. Энэний хар гайгаар өнөөдөр хамгийн их хүндээр тусаж байгаа юм нь бид нарын өргөн хэрэглээний барааны өсөлт. Ард иргэдийн амьдралын худалдан авалтын чанар байнга дордож байна. Дээр нь хэдэн татвар төлдөг хөрөнгө оруулалт авсан жижиг, дунд үйлдвэрүүд барьсан аж ахуйн нэгжүүд дампуурч байна. Энийг манай Сангийн яам, Засгийн газар юу бодож байгаа юм бэ? Энэ үйлдвэрүүдээ нүдээ аниад танайх хөрөнгө зээлтэй байсан юм чинь ингээд дампуураад дуусаг гээд ингээд бүгдийг нь дампууруулчих уу, явуулчих уу? Энэ валютын ханшны уналтаас болж олон юм манай эдийн засаг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и зочин танилцуулъя. </w:t>
      </w:r>
      <w:r>
        <w:rPr>
          <w:rFonts w:cs="Arial" w:ascii="Arial" w:hAnsi="Arial"/>
          <w:iCs/>
          <w:lang w:val="mn-Cyrl-MN"/>
        </w:rPr>
        <w:t>Улсын Их Хурлын гишүүн Ж.Эрдэнэбатын урилгаар Сэлэнгэ аймгийн Баянгол сумын ерөнхий боловсролын сургуулийн ахлах ангийн сурагчид Улсын Их Хурлын үйл ажиллагаа, төрийн ордонтой танилцаж байна. Та бүхэндээ Их Хурлын нэрийн өмнөөс сурлагын өндөр амжилтыг хүсье. Даваасүрэн сайд хариулна.</w:t>
      </w:r>
    </w:p>
    <w:p>
      <w:pPr>
        <w:pStyle w:val="Normal"/>
        <w:ind w:firstLine="720"/>
        <w:jc w:val="both"/>
        <w:rPr>
          <w:rFonts w:ascii="Arial" w:hAnsi="Arial" w:eastAsia="Times New Roman" w:cs="Arial"/>
          <w:iCs/>
          <w:color w:val="212121"/>
          <w:lang w:val="mn-Cyrl-MN"/>
        </w:rPr>
      </w:pPr>
      <w:r>
        <w:rPr>
          <w:rFonts w:eastAsia="Times New Roman" w:cs="Arial" w:ascii="Arial" w:hAnsi="Arial"/>
          <w:iCs/>
          <w:color w:val="212121"/>
          <w:lang w:val="mn-Cyrl-MN"/>
        </w:rPr>
      </w:r>
    </w:p>
    <w:p>
      <w:pPr>
        <w:pStyle w:val="Normal"/>
        <w:ind w:firstLine="720"/>
        <w:jc w:val="both"/>
        <w:rPr>
          <w:rFonts w:ascii="Arial" w:hAnsi="Arial" w:eastAsia="Times New Roman" w:cs="Arial"/>
          <w:color w:val="212121"/>
        </w:rPr>
      </w:pPr>
      <w:r>
        <w:rPr>
          <w:rFonts w:eastAsia="Times New Roman" w:cs="Arial" w:ascii="Arial" w:hAnsi="Arial"/>
          <w:b/>
          <w:color w:val="212121"/>
        </w:rPr>
        <w:t>Ц.Даваасүрэн:</w:t>
      </w:r>
      <w:r>
        <w:rPr>
          <w:rFonts w:eastAsia="Times New Roman" w:cs="Arial" w:ascii="Arial" w:hAnsi="Arial"/>
          <w:color w:val="212121"/>
        </w:rPr>
        <w:t xml:space="preserve"> Өнгөрсөн намар Засгийн газраас эрчим хүчний салбарт баримтлах дунд хугацааны хөтөлбөрийг баталсан. Энэ хөтөлбөрөөр бол эрчим хүчээр хараат бус болгох асуудал нүүрсний станц шинээр нэмэгдээд дөрөв, тав боллоо ч бид нар хараат байдлаасаа гарч чадахгүй. Нүүрсний станц гэдэг бол өөр, 4, 5 цаг галлаж байж асдаг. Тийм учраас бид нар 100 МВт-ын батарей хураагуур авах тухай асуудлыг Сангийн сайд бид яриад Азийн хөгжлийн банканд тавиад ингээд үндсэндээ энэ асуудал жигдрээд явж байна. Эрдэнэбүрэнгийн усан цахилгаан станцыг мөн барьж ашиглалтад оруулах юм бол бид эрчим хүчний хувьд бие даасан тэр системийн суурь тавигдаж эхэлнэ гэдгийг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дэд бүтцийн салбарт хувийн хэвшлийнхэн хөрөнгө оруулалт хийж байгаа байх аа. Дэд станцууд барьж байгаа байх. Харин тэр авсан зээлээ тэр дэд станцаа төр рүү шахна гэж байгаа бол тийм юм байхгүй ээ. Тэрний төлөө энэ салбараар янз бүрийн юм ярьж байгаа бол тийм юм хүлээж авахгүй ээ. Ер нь энэ салбарт нарны станцуудыг хөгжүүлэхэд тодорхой хүндрэлүүд байгаа. Яагаад гэвэл нар жаргахад системд дутагдал үүсдэг. Энэ дутагдлыг хаах эх үүсвэр нь манайд байдаггүй. Тийм учраас бид нар Эрдэнэбүрэнгийн усан цахилгаан станцыг кноп дарангуут эрчим хүч нийлүүлдэг ийм станцуудыг авъя гэ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Мөн батарей хуримтлуур буюу сүүлийн үеийн хамгийн сайн технологи. Энэ технологи бол 100 МВт-ыг нартай үед нь хуримтлуулчихаад орой оргил ачааллын үед нар жаргангуут дутагдаж байгаа эх үүсвэрийг нөхөж болох ийм боломжтой шинэ технологи юм байна лээ. Энийг бид саяхны Улсын Их Хурлын сэргээгдэх эрчим хүчний төсөл дээр ажиллах ажлын хэсэг очиж танилцсан байгаа. Энийг бид нар системдээ хийж чадах юм бол харин маш том дэвшил болно.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д оргил ачааллын үед Оросоос өдөрт одоогийн байдлаар 60-80 МВт-ыг өдөр тутам авч байгаа. 6-9 цагийн хооронд хоол цайгаа хийдэг энэ үедээ өдөрт авч байгаа. Хэрвээ энэ 100 МВт-ын хуримтлууртай болчих юм бол бид өөрсдөө өөрсдийгөө аваад явчихдаг ийм дэд бүтэцтэй болно. Тэрний төлөө зориод ингээд хөрөнгийн асуудлыг Сангийн сайд, холбогдох газар нь тавиад шийдээд ингээд явж байна. Эрдэнэбүрэнгийн хувьд бол техник, эдийн засгийн үндэслэл нь боловсрогдох шатандаа явж байна. Энэ нь дуусангуут тендер зарлагдана. Энэ усан цахилгаан станц, батарейгаар хуримтлуур хоёр бол манай эрчим хүчний системд том эргэлтийн авчирна гэдэгт би эргэлзэхгүй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на, дараа нь Хөдөө аж ахуйн яа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Ч.Хүрэлбаатар:</w:t>
      </w:r>
      <w:r>
        <w:rPr>
          <w:rFonts w:eastAsia="Times New Roman" w:cs="Arial" w:ascii="Arial" w:hAnsi="Arial"/>
          <w:color w:val="212121"/>
        </w:rPr>
        <w:t xml:space="preserve"> Үнэхээр 8 их наяд төгрөг цаасан мөнгийг хэвлээд эдийн засагт оруулсан. Тэгээд эдийн засгийнхаа бодлого дээр нэлээн бас суурь бодлогууд дээр алдаа хийж явснаас валютын ханш хөдөлсөн. Хөдлөхдөө нэлээд том хөдөлсөн. Төгрөгийн худалдан авах чадвар унасан. Энэ нь өөрөө эдийн засгийг үндсэндээ өөрчилсөн гэж үзэж байгаа юм. Иргэдийн бодитой орлого буурсан, аж ахуйн нэгжүүд, ялангуяа долларын зээлтэй байсан аж ахуйн нэгжүүдэд маш том хүнд цохилт болсон. Ийм аж ахуйн нэгжүүд энэ цохилтоосоо одоог хүртэл сайн гүйцэд гарахгүй байж байгаа. Тэгэхээр Засгийн газар энэ чиглэлээр ер нь юу хийж байгаа вэ гэхээр нэгдүгээрт, эдийн засгийнхаа бодлогуудыг зөв болгоё.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эдийгээр хатуу, олон хүнд таалагддаггүй, шүүмжлэл ихтэй ч гэсэн бид нар эдийн засгийнхаа энэ зөв бодлогыг үргэлжлүүлээд хийх нь зайлшгүй. Ингэж байж энэ ханш хөдлөөд байдаггүй эдийн засгийн бүтэц бий болдог. Дээр нь ханшийг хөдөлгөөд байдаг зүйлүүд алга болно, сөрөг зүйлсүүд алга болно гэж үзэж эдийн засгаа цэгцлэх ийм ажил нэлээдгүй хийгдсэн. Энэ нь юу вэ гэхээр үүний үр дүнд төсөв ч ашигтай болсон, гадаадын хөрөнгө оруулалт нэмэгдэж байна. Гадаад өр буурч байна. Хамгийн гол нь валютын нөөц нэлээд хэмжээгээр их хэмжээгээр нэмэгдэж хэлсэ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бүгдийг яагаад хийж байгаа юм бэ гэхээр үндсэндээ цаашдаа ханш тогтвортой байдаг, дахиад аж ахуйн нэгж, ийм долларын зээлтэй аж ахуйн нэгжүүд хүнд цохилт аваад байдаггүй, иргэдийн бодит орлого унаад байдаггүй ийм нөхцөлийг л бүрдүүлэх гээд хичээж чармайж ажиллаж байгаа гэдгийг бүр онцолж хэлмээр байна. Тэгэхээр би энэ дээр юу гэж хэлэх гэсэн бэ гэхээр эдийн засгийн буруу бодлого яваад эхлэх үед бүгдээрээ л, олон нийтээрээ л эсэргүүцэх ёстой. Болохгүй шүү дээ гэдгийгээ хэлэх ёстой. Тэгэхгүй бол дагалдаж явчихаад бүх юм унасан хойно нь бас шүүмжлээд байдаг байж боломгүй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ийм учраас энэ засгийнхаа бодлогуудыг зөв болгох, суурь үзүүлэлтүүдээ сайжруулах тал дээр тууштай яваад босгочихмоор байгаа юм гэдгийг би хэлье. Ингэвэл ханш тогтвортой байж чадна. Тэгэхгүй бол ханш хөдөлдөг ийм орчин байх юм бол нэг савлагаанд л явна шүү дээ. Тийм учраас эдийн засгийн суурь үзүүлэлтүүдийг сайжруулах, эдийн засгаа хүчтэй, зөв болгох, эдийн засгийнхаа бүтцийг сайжруулах чиглэл дээр бодлогуудыг тууштай авч хэрэгжүүлэх шаардлагатай гэсэн ийм л байр суурьтай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өдөө аж ахуйн яам, Сауле сайд индэр дээр 1 дүгээр микрофон дээр очоод хариулчих.</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Сауле:</w:t>
      </w:r>
      <w:r>
        <w:rPr>
          <w:rFonts w:eastAsia="Times New Roman" w:cs="Arial" w:ascii="Arial" w:hAnsi="Arial"/>
          <w:color w:val="212121"/>
        </w:rPr>
        <w:t xml:space="preserve"> Гарамжав гишүүний асуултад хариулъя. Таны хэлж байгаа асуудлууд бол маш зөв зүйтэй асуудлыг хөндөж байна. Хөдөө аж ахуйн яамны хувьд бол 21/100 мах, сүүний аяны хүрээнд цагаан идээ боловсруулах үйлдвэрүүдийг бодлогоор дэмжиж ажиллаж байгаа. Яг одоогийн байдлаар 6 үйлдвэр цагаан идээ боловсруулаад ажиллаж байгаа. Европ стандартын бяслагийн үйлдвэр бас ажиллаж байгаа. Цаашдаа бид нар энэ цагаан идээ боловсруулах үйлдвэрийн тоог 30 хүргэе гэж бид нар ийм зорилт дэвшүүлээд ажилла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Яг өнгөрсөн 7 хоног гэхэд Хэнтий аймгийн Баян-Уул суманд цагаан идээний үйлдвэрийг бид нар нээсэн. Хөвсгөл аймагт энэ үйлдвэрүүд бас ажиллаж байгаа. Цаашдаа Завхан аймаг, бусад алслагдсан аймгуудыг бүсчлээд нийтдээ бид нар 30 үйлдвэрийг цагаан идээ боловсруулах үйлдвэр болгоё гээд ингээд ажиллаад явж байгаа. Бас 10-аад үйлдвэрийн тоног төхөөрөмж нь ирчихсэн, бид нар энийгээ бас зохих шалгарсан газрууд дээр хувийн аж ахуйн нэгжүүдтэй хамтраад энэ үйлдвэрүүдийг угсраад байгуулаад явъя гээд ингээд ажилла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1 минут тодруулъя. Гарамжав гишүүний микрофоны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Ц.Гарамжав:</w:t>
      </w:r>
      <w:r>
        <w:rPr>
          <w:rFonts w:eastAsia="Times New Roman" w:cs="Arial" w:ascii="Arial" w:hAnsi="Arial"/>
          <w:color w:val="212121"/>
        </w:rPr>
        <w:t xml:space="preserve"> Цагаан идээ боловсруулах үйлдвэрүүд байгуулагдаж 30 гаруй үйлдвэрүүдийн төсөл хэрэгжиж байгаад бид нар баяртай байна. Энийг дэмжиж ажиллана. Энэ үнэхээр зөв зүйтэй. Монголчууд малынхаа тоог хөөгөөд сүүлийн үед цагаан идээ боловсруулах асуудлаа жаахан орхигдуулах гээд байна, энийг анхаараара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д нар эрчим хүчний салбар дээр үйлдвэрлэгчдэд тулгамдаад байгаа асуудлуудыг яриад байна. Ганц өөрийнхөө юмыг яриад байгаа юм биш. Бид таныг дарамталдаг, загнадаг сайд бай гэж сонгоогүй шүү. Тэгэхээр юу ярих гээд байгаа юм бэ гэхээр одоо 19 аж ахуйн нэгж байна. Эрчим хүч, дэд бүтэц барьчихаад төрөөс яах учраа мэдэхгүй тулчихаад байгаа юм. Энэ чинь ганц компани биш 20-иод аж ахуйн нэгж ийм хүндрэлтэй байдалд орчихоод байгаа юм. Тэгэхээр эд нартайгаа уулзаад яагаад гарцыг нь шийдэж өгөхгүй байгаа юм бэ гэдэг асуудлыг ярь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онгол Улс эрчим хүчний хараат байдлаас гарах цаг болчихсон. Олигтойхон санаачилгатай ажиллавал энэ ажлаас аль хэдийнэ гарчих байсан юм. Улс төржөөд талцаад, янз, янзын санаачилгагүй хүмүүс энэ дотор байсан учраас ийм асуудалд хүрснийг бид нар яриад байна. Бид нар ярихгүй бол хэн ч энийг ярьж.</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Тогтохсүрэн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Тогтохсүрэн:</w:t>
      </w:r>
      <w:r>
        <w:rPr>
          <w:rFonts w:eastAsia="Times New Roman" w:cs="Arial" w:ascii="Arial" w:hAnsi="Arial"/>
          <w:color w:val="212121"/>
        </w:rPr>
        <w:t xml:space="preserve"> Баярлалаа. 2020 оны үндсэн чиглэлийн төслийг хэлэлцэж байна. Би тодорхой дөрвөн зүйлийг тодруулж асууя гэж бодож байна. Нэгдүгээрт нь, макро эдийн засгийн хамгийн чухал асуудал ажлын байрны асуудал байгаа юм. 2020 оны үндсэн чиглэлийн төсөл дээр ажилгүйдлийн түвшинг 6,5 хувиас бууруулахгүй байна гэж тусгасан байна. Бид жил бүр л тоо тавьдаг л даа. Энэ тоо бол яах вэ гэхээр нөгөө бүртгэлтэй ажилгүйчүүдээсээ авч байгаа учраас бодитой бус тоо л доо. Бүртгэлгүй ажилгүйчүүдээ нэмэх юм бол энэнээс 2 дахин их, доод тал нь 15 хувьтай байгаа л даа. Тэгэхээр хамгийн суурь асуудал бол яах аргагүй ажлын байрыг нэмэгдүүлэх асуудал байгаа юм. Бид ажлын байрыг нэмэгдүүлж иргэдийн орлого нэмэгдэнэ, ажлын байрыг нэмэгдүүлж байж ядуурлыг бууруулна, ажлын байрыг нэмэгдүүлж байж татварынхаа хүрээг өргөтгөнө, баазаа өргөтгөнө. Тийм учраас ажлын байрыг нэмэгдүүлэх асуудал бол хамгийн суурь асууда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ээд би 2020 оны үндсэн чиглэлд энэ ажлын байрыг нэмэгдүүлэх, ялангуяа ажлын байр дотроо хамгийн бодитой ажлын байр бий болгож чадах ажил нь Хөдөлмөр эрхлэлтийг дэмжих сангийн хөрөнгийн хэмжээ байгаа юм. Энэ хөрөнгийн хэмжээг нэмэгдүүлэх чиглэлээр үндсэн чиглэлд юу тусав? Энийг бодитой нэмэгдүүлж байж бид нар ажлын байрыг бий болгож чадна. Өнөөдөр иргэдэд хүү багатай, банкны барьцаа шаардахгүй тийм зээлийн эх үүсвэрийн асуудал үнэхээр чухал байгаа юм. Энэ нь Хөдөлмөр эрхлэлтийг дэмжих сангийн эх үүсвэрийн асуудал байгаа юм. Тийм учраас энийг нэмэгдүүлэх чиглэлээр 2020 оны төсвийн төсөлд юу тусгав гэдгийг би нэгдүгээрт нь тодруулж асууя гэж бодо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Хоёрдугаарт нь, зээлийн хүүгийн тухай асуудал байгаа юм. Зээлийн хүү бол үнэхээр өндөр хэвээрээ байгаа. Бид жил бүр бууруулна, бууруулна гэж яриад л 2 хувиас хэтэрч чаддаггүй ээ. Энэ чиглэлээр бодитой арга хэмжээ авах цаг нь болчихсон гэж бодож байгаа. Өнөөдөр үнэхээр өндөр хүүнд нэрвүүлж байгаа. Аж ахуйн нэгжүүд ч тэр, хувь хүн ч тэр, иргэд ч тэр, ахмадууд ч тэр, төрийн албан хаагчид ч тэр ялгаагүй, бүгд тэнд зээлийн хүүнд л дарлуулж байгаа юм. Тийм учраас энэ зээлийн хүүгээ бодитой бууруулах чиглэлээр 2020 оны Засгийн газар, Монголбанк ямар бодлого барьж байгаа юм бэ? Энэ дээр бодитой арга хэмжээ авах зайлшгүй цаг нь болчихсон гэж ингэж бодож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Гуравдугаарт нь, ипотекийн зээлийн асуудал байгаа юм. Ипотекийн зээл дээр хоёр асуудал байгаа. Нэгдүгээрт нь, ипотекийн зээлийн эх үүсвэрийг нэмэгдүүлэх зайлшгүй шаардлага байна. Монголбанкны өнөөдрийн явж байгаа эргэн төлөлтөөсөө ипотекийн зээлийн асуудлыг шийдэж байгаа энэ арга бол явахгүй ээ. Бид ипотекийн зээлийнхээ эх үүсвэрийг нэмэгдүүлж байж энэ Улаанбаатарт байгаа 30, 40 мянган орон сууцаа эргэлтэд оруулах хэрэгтэй байна. Нэг талаасаа агаарын бохирдол буурна, иргэдийн нөхцөл сайжирна. Нөгөө талаасаа эдийн засгийн эргэлт сайжрах байхгүй юу. Тийм учраас энэ чиглэлээр Засгийн газар 2020 онд ямар арга хэмжээ авахаар төлөвлөсөн б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өрөв дэх нь, би байнга ярьдаг. Даваасүрэн сайдаас асууя. Нөгөө 10 аймгийн Дулааны станцын асуудал, Солонгосын хөнгөлөлттэй зээл Эксим банкны зээлээр шийдэгдэнэ гэж яригдаад байдаг. Ажил нь их удаан явж байгаа. Их удаан явж байгаа. 2016 онд уул нь санамж бичигт гарын үсэг зурсан байгаа юм. Одоо 3 жил өнгөрчихсөн явж байгаа. Гэтэл хурд маш удаан байгаа юм. Тэгээд би энэ онд нэг шав тавиад шахаа бариад ажил нь эхлэх болов уу гэж горьдоод байгаа юм. Энэ чиглэлээр Эрчим хүчний яам ямар арга хэмжээ авч байна вэ, энэ ондоо ямар ажил хийхээр төлөвлөж байна вэ гэдэг талаас нь би асууя гэж бодож байна.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cs="Arial"/>
          <w:iCs/>
          <w:lang w:val="mn-Cyrl-MN"/>
        </w:rPr>
      </w:pPr>
      <w:r>
        <w:rPr>
          <w:rFonts w:eastAsia="Times New Roman" w:cs="Arial" w:ascii="Arial" w:hAnsi="Arial"/>
          <w:b/>
          <w:color w:val="212121"/>
        </w:rPr>
        <w:t>Я.Санжмятав:</w:t>
      </w:r>
      <w:r>
        <w:rPr>
          <w:rFonts w:eastAsia="Times New Roman" w:cs="Arial" w:ascii="Arial" w:hAnsi="Arial"/>
          <w:color w:val="212121"/>
        </w:rPr>
        <w:t xml:space="preserve"> Зочин танилцуулъя. </w:t>
      </w:r>
      <w:r>
        <w:rPr>
          <w:rFonts w:cs="Arial" w:ascii="Arial" w:hAnsi="Arial"/>
          <w:iCs/>
          <w:lang w:val="mn-Cyrl-MN"/>
        </w:rPr>
        <w:t>Улсын Их Хурлын гишүүн С.Эрдэнийн урилгаар Төв аймгийн Зуунмод, Борнуур сумын иргэдийн төлөөлөл Улсын Их Хурлын үйл ажиллагаа, төрийн ордонтой танилцаж байна. Та бүхэндээ аз жаргал, эрүүл энх, ажлын амжилтыг Их Хурлын нэрийн өмнөөс хүсэ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Хэн хариулах вэ? Чинзориг сайдаас эхэлье. Дараа нь Даваасүрэн сайд.</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Cs/>
          <w:lang w:val="mn-Cyrl-MN"/>
        </w:rPr>
        <w:t>С.Чинзориг:</w:t>
      </w:r>
      <w:r>
        <w:rPr>
          <w:rFonts w:cs="Arial" w:ascii="Arial" w:hAnsi="Arial"/>
          <w:iCs/>
          <w:lang w:val="mn-Cyrl-MN"/>
        </w:rPr>
        <w:t xml:space="preserve"> Ажлын байр нэмэгдүүлэхтэй холбоотой асуудал. Тогтохсүрэн гишүүний асуултад хариулъя. Ер нь ажлын байр нэмэгдүүлэх асуудал бол дан Хөдөлмөрийн яамны эрхлэх асуудал биш ээ. Ер нь энэ хөдөлмөрийн бодлого бол салбар дундын зохицуулалт хариуцсан макро эдийн засгийн асуудал. Тийм учраас ажлын байрыг нэмэгдүүлэх асуудал энэ эдийн засгийнхаа өсөлттэй, бизнесийн эрхлэх орчинг сайжруулахтай холбоотой бодлогынхоо асуудалтай нэлээн уялдаа холбоотой гэж бид ойлгож салбарынхаа яамдтай ажлаа уялдуулж ажилладаг гэдгээ бас хэлмээр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Манайд хийсэн нэг судалгаагаар эдийн засгийн өсөлт аль салбарт илүү өндөр өсөлттэй байна вэ, аль салбарт эдийн засгийн өсөлт өндөр болохоор ажлын байр нэмэгдэж байна вэ гээд судалгаа хийгээд үзэхээр уул уурхайн салбарт эдийн засгийн өндөр өсөлт гарч байгаа ч гэсэн өөрийн онцлогоосоо уул уурхайн салбар ажлын байр, ажиллах хүчний шингээлт муутай салбар байдаг учраас тэнд ажлын байрны өсөлт гарахгүй байгаад байгаа юм.</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Тийм учраас хөнгөн үйлдвэрийн салбарт эдийн засгийн өсөлтийг өндөр бий болгох ийм салбар дундын бодлого зайлшгүй шаардлагатай байна. Манайхны хийсэн судалгаагаар бол хөнгөн үйлдвэрийн салбарт эдийн засгийн өсөлт өндөр гарах тусмаа тэнд ажиллах хүчний шингээлт өндөр байдаг, тэнд ажлын байр бий болох тоо нь илүү байдаг ийм судалгаа байгаад байгаа юм. Тийм учраас цаашдаа бид макро эдийн засгийнхаа түвшинд эдийн засгийг сэргээх, бизнес эрхлэх таатай орчинг нэмэгдүүлэх, хөнгөн үйлдвэрийн салбарыг дэмжих бодлого дээр нэлээн анхаарал хандуулж ажиллах шаардлагатай байгаа юм. Ингэж чадвал ажлын байр шингээлт сайтай, ажлын байр нэмэгдэх ийм боломж нь илүү байгаа юм гэдгийг бас хэлмээр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Засгийн газраас ажлын байр нэмэгдүүлэхтэй холбоотой хэд хэдэн арга хэмжээ авч байгаа. Юуны өмнө энэ онд Засгийн газар ажилгүйдэл, ядуурлыг бууруулах үндэсний хөтөлбөрөө батлуулж авсан. 1995 оноос хойш үндсэндээ Засгийн газар ажилгүйдэл, ядуурлыг бууруулах үндэсний хөтөлбөр, томоохон бодлогогүй явж ирсэн гэж хэлж болохоор байгаа юм. 1995 онд нэг Ядуурлыг бууруулах хөтөлбөр батлаад Дэлхийн банктай энэ төслийг хэрэгжүүлж байсан. Түүнээс ийм томоохон үндэсний хэмжээний бодлого, хөтөлбөргүй явж ирсэн. Бид энэ хавар Засгийн газар энэ хөтөлбөрөө батлуулсан. Ингээд энэ хөтөлбөрийг хэрэгжүүлэх асуудалд нэлээн анхаар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Хоёр дахь асуудал бол дотооддоо ажилгүйдэл өндөр байгаа учраас гадаадаас авах ажиллах хүчээ бид нэлээн бууруулах бодлого баримталж байгаа. Гадаадаас ажиллах хүчийг 2018 онд 30 хувь, 2019 онд 20 хувиар бууруулна гэсэн ийм чиглэлээр ажиллаж байгаа. 2018 онд гадаадаас авсан ажиллах хүчний тоог 2017 онтой харьцуулбал 22 хувиар, 2016 онтой харьцуулбал 41 хувиар буурсан гэсэн ийм бодлого байгаа. Энэ бол үндсэндээ дотооддоо ажлын байр нэмэгдүүлэх ийм бодлого байгаа. 2018 оны үндсэн чиглэлд бид нар 40 мянгаас доошгүй ажлын байр бий болгоно гэсэн ийм бодлого баримтал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Өөрийн чинь хэлж байгаа аргачлал бол тийм. Яг олон улсын статистик аргачлалаар бол бүртгэлтэй ажилгүйчүүдээсээ л ажилгүйдлийн түвшинг тооцож байгаа. Энэ л олон улсын аргачлал, энэ жишгээр явж байгаа юм гэдгийг хэлмээр байна. Ажилгүйдлийг бууруулах бодлоготой холбоотой хоёр юмыг хэлмээр байна. Нэг дэх асуудал нь ажилгүй байгаа иргэдийг ажлын байранд зуучлах үйл ажиллагаа явуулна. Хоёрдугаарт, ажилгүй байгаа иргэдийг 100 хувь зуучилж ажлын байранд оруулах бол бас бэрхшээлтэй. Өөрт нь бий болгосон ур чадварт түшиглэн ажлын байртай болгох ийм бодлого явуулж байгаа гэдгийг хэлэхийг хүсэ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Хөдөлмөр эрхлэлтийг дэмжих сангийн хөрөнгийг сүүлийн үед Засгийн газар нэмэгдүүлж ирж байгаа. Ний нуугүй хэлэхэд сүүлийн 20-иод жил гадаадаас авч байгаа ажиллах хүчний ажлын байрны төлбөр бол Хөдөлмөр эрхлэлтийг дэмжих санг бүрдүүлж ирсэн. 2018 онд анх удаагаа Засгийн газар хөдөлмөр эрхлэлтийг нэмэгдүүлэхэд, ажилгүйдлийг бууруулахад улсын төсвөөс 20 тэрбум төгрөгийн санхүүгийн эх үүсвэр Хөдөлмөр эрхлэлтийг дэмжих сан дээр суулгаж өгсөн. 2019 оны төсөөллөөр бид нар 97 тэрбум төгрөгийг Хөдөлмөр эрхлэлтийг дэмжих санд тусгаж хөдөлмөрлөлтийг дэмжих ийм бодлого, арга хэмжээнд зарцуулна гэсэн ийм чиглэлээр ажилла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Даваасүрэн сайд</w:t>
      </w:r>
    </w:p>
    <w:p>
      <w:pPr>
        <w:pStyle w:val="Normal"/>
        <w:ind w:firstLine="720"/>
        <w:jc w:val="both"/>
        <w:rPr>
          <w:rFonts w:ascii="Arial" w:hAnsi="Arial" w:eastAsia="Times New Roman" w:cs="Arial"/>
          <w:iCs/>
          <w:color w:val="212121"/>
          <w:lang w:val="mn-Cyrl-MN"/>
        </w:rPr>
      </w:pPr>
      <w:r>
        <w:rPr>
          <w:rFonts w:eastAsia="Times New Roman" w:cs="Arial" w:ascii="Arial" w:hAnsi="Arial"/>
          <w:iCs/>
          <w:color w:val="212121"/>
          <w:lang w:val="mn-Cyrl-MN"/>
        </w:rPr>
      </w:r>
    </w:p>
    <w:p>
      <w:pPr>
        <w:pStyle w:val="Normal"/>
        <w:ind w:firstLine="720"/>
        <w:jc w:val="both"/>
        <w:rPr>
          <w:rFonts w:ascii="Arial" w:hAnsi="Arial" w:eastAsia="Times New Roman" w:cs="Arial"/>
          <w:color w:val="212121"/>
        </w:rPr>
      </w:pPr>
      <w:r>
        <w:rPr>
          <w:rFonts w:eastAsia="Times New Roman" w:cs="Arial" w:ascii="Arial" w:hAnsi="Arial"/>
          <w:b/>
          <w:color w:val="212121"/>
        </w:rPr>
        <w:t>Ц.Даваасүрэн:</w:t>
      </w:r>
      <w:r>
        <w:rPr>
          <w:rFonts w:eastAsia="Times New Roman" w:cs="Arial" w:ascii="Arial" w:hAnsi="Arial"/>
          <w:color w:val="212121"/>
        </w:rPr>
        <w:t xml:space="preserve"> Тогтохсүрэн гишүүний асуултад хариулъя. Үнэхээр их удаашралтай явж байгаа төсөл юм билээ. Өнгөрсөн жилээс л ерөнхийдөө энэ 10 аймгийн сонголтоо хийгээд энэ рүү зээлийн асуудлаа оруулахаар ингээд шийдэж байгаа юм байна лээ. Нэгэнт процедурын хувьд яг Азийн хөгжлийн банк, Дэлхийн банкыг бодоход их төвөгтэй юм. Тэгэхдээ бэлгийн морины шүдийг үздэггүй гэдэг шиг зээл гуйж авчихаад нөгөө талынхаа дүрэм, журмыг шүүмжлээд байлтай биш, дагахаас л өөр арга бидэнд байхгү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Жишээ нь наад зах нь гэхэд тендерийн баримт бичгийг боловсруулахад тэднийхээс компани шалгаруулж байгаа юм. Өөр бусад төсөл дээр тийм юм байхгүй шүү дээ. Тэгээд энэ чинь тендерийн баримт бичгийг боловсруулахад, зөвлөх компанийг шалгаруулахад гээд ингээд дэс дараалсан маш олон тендерүүд явах юм. Тэгэхдээ Монголын тал энийг нь бэлдэхгүй, өөрсдөө бэлдчихдэ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Одоо энэ компани тендерийн баримт бичгийг боловсруулж дууссаны дараа дууссаны дараа зураг, төсвийн ажил хийгдээд тендер зарлагдана. Ингээд тооцоод үзэхээр маш шахуу байж байж л энэ намар шав тавигдах байх гэж бодогдож байгаа юм. Харин сая Солонгосын Ерөнхий сайдын айлчлал энэнд нэлээн түлхэц өгсөн. Тэр үед Хүрэлсүх сайд үүнд нэлээн ач холбогдол өгч тавьсан юм байна лээ. Тэрний дараа энэ ажил нэлээн эрчимжсэн байгаа юм. Тийм учраас бид нар энэ намар шав тавина гэсэн ийм төсөөлөлтэй байгаа. Зургийн ажил нь хэр удаашралтай явах юм бол. Манайхаас шалтгаалсан юмнууд бас байх юм. Жишээлбэл, дотоод шугам сүлжээнүүдийн асуудал байна, зарим аймаг дээр бас татах ёстой байсан шугам нь татагдаагүй өнөөдрийг хүрчихсэн байгаа юм бол Багануур, Өндөр-Хааны шугамууд байна. Ийм зүйлүүд байгаа. Ер нь яах вэ, процедурынхаа хувьд нэлээн удаашралтай ийм зээлийн тогтолцоо юм билээ. Одоогийн 500 саяынх гэхэд одоо энэ чинь бараг жил болж байна. Тэгэхэд 500 саяыг бид яриад л байж байна шүү дээ. Гэтэл эхэлсэн юм байхгүй гэх мэтийн тийм хүндрэл байгаад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Г.Занданшатар:</w:t>
      </w:r>
      <w:r>
        <w:rPr>
          <w:rFonts w:eastAsia="Times New Roman" w:cs="Arial" w:ascii="Arial" w:hAnsi="Arial"/>
          <w:color w:val="212121"/>
        </w:rPr>
        <w:t xml:space="preserve"> 85 дугаар микрофон, Монголбанкны Тэргүүн дэд ерөнхийлөгч Эрдэмбилэ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О.Эрдэмбилэг:</w:t>
      </w:r>
      <w:r>
        <w:rPr>
          <w:rFonts w:eastAsia="Times New Roman" w:cs="Arial" w:ascii="Arial" w:hAnsi="Arial"/>
          <w:color w:val="212121"/>
        </w:rPr>
        <w:t xml:space="preserve"> Тогтохсүрэн гишүүний асуултад хариулъя. Зээлийн хүүг бууруулах стратегитай холбоотой. Түрүүн Сангийн сайд бас хэлсэн, ерөнхийдөө эдийн засгийн зөв зохистой, тогтвортой бодлого бол мэдээж хэрэг суурь хүчин зүйл нь мөн. Энэ хүрээнд Монголбанк Их Хурлаар батлагдсан мөнгөний бодлогын үндсэн чиглэлийн хүрээнд ахичихсан байгаа инфляцийг тогтвортой 8 хувийн түвшинд барих тийм бодлоготой ажиллаж байгаа. Яг дотоодын эрэлтээр эдийн засаг бол сэргэж байгаа. Тэгээд эдийн засгийн сэргэлт нь өөрөө дотоодын эрэлтийг зөв зохистой бүтэцтэй байлгах үүднээс тухайлбал Монголбанк макро зохистой бодлогоор дамжуулж тэр зөв бүтэц рүү шилжүүлж байгаа гэж ойлго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с зээлийн хүүтэй бас нэг холбоотой өөр нэг хүчин зүйл нь бол Монгол Улсад эх үүсвэрийн төвлөрлийн асуудал их өндөр байдаг. Тэр төвлөрлийг бууруулах зорилгоор Монголбанк нэгдүгээрт, өөрийнхөөрөө, бас санхүүжилтийнхээ хугацааг 3 сар хүртэл сунгасан байгаа. Хоёрдугаарт, бид нар зохистой харьцааны шинэ шалгуур үзүүлэлтүүдийг шинэ журмаа яг ээ 7 хоногт боловсруулаад дуусаж байна. Тэгээд валютын сантай ярьж байгаад эцэслэнэ. Энэ зохистой харьцааны тэр шалгуур үзүүлэлтийн шинэ журмаар бол зөвхөн эх үүсвэр гэхгүй бас энэ зээл талын актив талын төвлөрлийн эрсдэлийг бууруулах тэр шалгуур үзүүлэлтүүдийг бас тавьж өгсөн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а мэдэж байгаа. Энэ хөтөлбөрийн хүрээнд банкуудыг эрүүлжүүлэх ажлын хүрээнд эрсдэл даах чадварыг нь нэмэгдүүлэх зорилгоор бид нар өөрийн хөрөнгө дээр шаардлага тавьж ажиллаж байгаа. Тэгээд дунд хугацааны бодлого нь бол Монголбанк 2021 он гэхэд банкуудын өөрийн хөрөнгийг 100 тэрбумд хүргэх тийм үүрэг даалгавар өгчихсөн явж байгаа. Энэ нь цаанаа эрсдэл даах чадвараа нэмэгдүүлээд ирэхээр тэр банкуудын зуучлалын үйлчилгээ нь сайжрах, зээлийн хүү буурах гээд тийм бас дам нөлөөтэй ийм ажлууд хийгдээд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Г.Занданшатар: </w:t>
      </w:r>
      <w:r>
        <w:rPr>
          <w:rFonts w:eastAsia="Times New Roman" w:cs="Arial" w:ascii="Arial" w:hAnsi="Arial"/>
          <w:color w:val="212121"/>
        </w:rPr>
        <w:t>Зочид танилцуулъя. Эрхэм</w:t>
      </w:r>
      <w:r>
        <w:rPr>
          <w:rFonts w:cs="Arial" w:ascii="Arial" w:hAnsi="Arial"/>
          <w:iCs/>
          <w:lang w:val="mn-Cyrl-MN"/>
        </w:rPr>
        <w:t xml:space="preserve"> гишүүн, Эрүүл мэндийн сайд Даваажанцангийн Сарангэрэлийн урилгаар Нийслэлийн Хан-Уул дүүргийн 1 дүгээр хорооны иргэдийн төлөөлөл Улсын Их Хурлын үйл ажиллагаа, төрийн ордонтой танилцаж байна. Та бүхэндээ эрүүл энх, аз жаргал, сайн сайхныг хүсэн ерөөе. Сангийн сайд Хүрэлбаатар. </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Ипотекийн зээлийн эх үүсвэрийг ер нь яаж нэмэгдүүлэх вэ, ямар бодлого барих вэ гэж асууж байгаа. Одоо яг 100 тэрбум төгрөгийг улсын төсөв дээр тавиад өгөхөөр үндсэндээ 1500 хүн л байртай болж байгаа юм. 100 тэрбум төгрөгөөр 1500 хүн байртай болно гэдэг бол үнэхээр төвөгтэй л дөө. Улсын төсөв, энэ хэр хэмжээний мөнгө билээ, ямар асуудлууд тулгамдаад байгаа билээ гээд үзэх юм бол үнэхээр энэ эх үүсвэр хангалтгүй гэж хэлж байгаатай санал нэг байгаа. Тэгэхээр цаашдаа бид нар яаж нэмэгдүүлж болох вэ гэдэг дээр л нэлээн сайн бодлого боловсруулж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ээд 8 хувийн хүү гэдэг бол дэлхийн дундаж, бусад хөрөнгө оруулалтын сангуудын хувьд энэ хүндрэлгүй. Тэгэхээр бид нар нэгдүгээрт нь, эдийн засгийн таатай орчныг бий болгоод валютын ханш тогтвортой байх орчныг бий болгоод дээр нь энэ өөрөө ипотекийн зах зээл нь өөрөө яг зах зээлийнхээ зарчмаар явах энэ орчныг нь бүрдүүлээд өгчих юм бол энэ ипотек руу нэлээд их хэмжээний мөнгө орж ирэх ийм боломж бүрдэх юм. Яг энэ чиглэл рүү зориулж ажиллаж байгаа. Саяын хориг тавигдчихсан Татварын хууль дээр бид нар арилжааны хүүгээр зээл аваг. Тэгэхэд 8 хувийн ипотекийн зээлийн хүү байлаа гэж бодоход түүний зөрүүг тухайн иргэн өөрийнхөө төлсөн татвараасаа буцаагаад авах ийм боломжийг нь бүрдүүлж өгсөн хууль өргөн мэдүүлсэн. Энэ нь юу гэсэн агуулгатай юм бэ гэхээр үндсэндээ л ипотекийн зах зээлийг яг зах зээлийн зарчмаар нь хөгжүүлэх чиглэл рүү оруулж ирэх ийм боломжийг бүрдүүлж өгч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эрвээ яг энэ зах зээл рүү ихээхэн хэмжээний санхүүгийн эх үүсвэрүүд ороод ирэх юм бол бид нар энэ ипотекийн зээл, 8 хувь руугаа нэлээн дөхнө. Зах зээлийн хүү нь. Цаашдаа ч буух боломжийг бүрдүүлэх ийм боломжтой гэж үзээд төсөв дээр 100 ч юм уу, 120 тэрбум төгрөгийг тавиад 1500 хүний асуудлыг шийдээд явах нь зөв зорилго уу, ер нь энэ ипотекийн зах зээлээ яг зах зээлийн зарчмаар нь оруулаад түүнийгээ татварын бодлогоор болон бусад бодлогоор дэмжиж өгөөд явах нь зөв үү гэдэг л ийм сонголт байгаа юм. Тэгэхээр Засгийн газар бол татварын бодлого болон бусад бодлогоор үүнийгээ дэмжээд ипотекийн зах зээлээ яг зах зээлийн зарчмаар нь хөгждөг энэ боломж нь бүрдэх юм бол маш их хэмжээний эх үүсвэр энэ зах зээл рүү орж ирэх боломжтой гэж үзэж ажилла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Занданшатар:</w:t>
      </w:r>
      <w:r>
        <w:rPr>
          <w:rFonts w:eastAsia="Times New Roman" w:cs="Arial" w:ascii="Arial" w:hAnsi="Arial"/>
          <w:color w:val="212121"/>
        </w:rPr>
        <w:t xml:space="preserve"> Эрхэм гишүүн Сандагийн Бямбацогт.</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pPr>
      <w:r>
        <w:rPr>
          <w:rFonts w:eastAsia="Times New Roman" w:cs="Arial" w:ascii="Arial" w:hAnsi="Arial"/>
          <w:b/>
          <w:color w:val="212121"/>
        </w:rPr>
        <w:t>С.Бямбацогт:</w:t>
      </w:r>
      <w:r>
        <w:rPr>
          <w:rFonts w:eastAsia="Times New Roman" w:cs="Arial" w:ascii="Arial" w:hAnsi="Arial"/>
          <w:color w:val="212121"/>
        </w:rPr>
        <w:t xml:space="preserve"> Баярлалаа. 2020 онд Монгол Улсын нийгэм, эдийн засгийг хөгжүүлэх үндсэн чиглэлийг бид нар хэлэлцэж байна. 2020 он бол МАН-ын, Их Хурал, Монгол Улсын Засгийн газрын бүрэн эрхийн хугацааны сүүлийн жил. Тэгээд 2016 онд олонх болсон, Засгийн газраа байгуулсан. Засгийн газар маань дөрвөн жилийн хугацаатай мөрийн хөтөлбөрөө зорилго, зорилтоо дэвшүүлсэн. Тэр маань 2020 онд хэрхэн яаж биелэх вэ, хэрхэн яаж хэрэгжих вэ гэдгээ дүгнүүлэх гэж байгаа л даа. Тийм болохоор 2020 оны үндсэн чиглэл бол нэлээн нухацтай ярих нэлээн бодлого, зорилтоо дүгнэж харах, биелээгүй зорилтоо биелүүлэхийн төлөө чармайж, хичээж ажиллах жил э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2020 оны үндсэн чиглэл дээр Монгол Улсын Засгийн газрын үйл ажиллагааны хөтөлбөрийн биелэлт хэдэн хувьтай биелэхээр дүгнэх оруулж ирж байгаа вэ? Бид нар үндсэндээ 2016 онд тавьж байсан зорилтууд маань 2016 онд сонгуульд дэвшихдээ бид нар Монгол Улсын урт хугацааны хөгжлийн бодлогын бичиг баримт буюу “Тогтвортой хөгжлийн үзэл баримт-2030”-ын анхан шатны эхний үе шатны зорилтод тулгуурласан бодлогууд дэвшүүлсэн. Энэ зорилтууд маань 2020 онд хэрхэн яаж биелэх гэж байна вэ гэдэг талаар нэгдүгээрт нь асуулт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Засгийн газрын үйл ажиллагааны хөтөлбөрүүдээс бас тодорхой биелсэн асуудлууд байна, биелээгүй асуудлууд байна. Төсвийн нэгдмэл байдлыг хангах, төсвөөс гадуурх санхүүжилтийг зогсоох, төсвийн ашгийг нэмэгдүүлэх, төсвийн алдагдлыг бууруулах чиглэлээр тодорхой ажлууд хийгдсэн. Монгол Улсын Засгийн газрын өр бас тодорхой хэмжээнд багассан, төсвийн сахилга батыг сайжруулсан гээд ярих асуудлууд байгаа. </w:t>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Мал, амьтны эрүүл мэндийн тухай хууль, Малын генетик нөөцийн тухай хууль гээд хуулиуд батлаад малдаа бас анхаарсан, малчдадаа анхаарсан асуудлууд шийдсэн. Газрын тос боловсруулах үйлдвэр, Улаанбаатар хотын төв цэвэрлэх байгууламж зэрэг томоохон бүтээн байгуулалтын ажлууд эхэлсэн. Малчдын тэтгэврийн насыг 5 жилээр наашлуулсан, ахмадууддаа насны хишиг олгож байгаа, 3 хүртэлх насны хүүхэдтэй ээжүүддээ бас “Цалинтай ээж” хөтөлбөр хэрэгжүүлж байгаа, Боловсролын зээлийн сан байгуулсан гээд тодорхой ажлууд хийгдсэн.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эхдээ бид анхаарах ёстой. Засгийн газрын үйл ажиллагааны хөтөлбөрт туссан анхаарах ёстой асуудлууд бас байна. Энэ ажлуудыг хэрхэн яаж биелүүлэхээр төлөвлөж байгаа вэ? Тухайлбал, 1072 хувьцааг амь оруулна, үнэ цэнэтэй болгоно гэж ярьсан. Энэ маань хэрхэн яаж хэрэгжиж байна вэ? Тавантолгойн төмөр замын бүтээн байгуулалтын ажил хэрхэн яаж хийгдэхээр байж байна вэ? Кокс, гангийн үйлдвэр байгуулна гэсэн зорилтууд маань хэрхэн яаж биелэхээр болж байна вэ? Оюутолгой, Тавантолгой, 5 дугаар цахилгаан станцыг барьж байгуулна гээд Засгийн газрын үйл ажиллагааны хөтөлбөрт туссан байгаа. Энэ маань хэрхэн яаж биелэхээр явж байна в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Алтанбулаг, Зам-Үүдийн хурдны зам барих ажил байж байна, “Үйлдвэржилт-21/100” хөтөлбөрийг хэрэгжүүлье, 21 аймагтаа импортыг орлох, экспортыг дэмжих чиглэлээр 100-аас доошгүй үйлдвэр барьж байгуулна гэсэн зорилтууд, үүнийг дагасан олон ажлын байр бий болгох, нэмүү өртөг шингэх малын гаралтай түүхий эдээ хагас боловсруулж эцсийн бүтээгдэхүүн болгох ийм зорилтууд дэвшүүлсэн. Энэ ажлууд маань хэрхэн яаж хэрэгжихээр төлөвлөгдөж байна вэ? Мөн “Нэг иргэн-нэг бүртгэл” гээд бид нар томоохон зорилт тавьсан. Энэ бүртгэлийн тогтолцоогоо сайжруулъя гэж. Иймэрхүү Засгийн газрын үйл ажиллагааны хөтөлбөрт туссан бодлогын зорилтууд маань хэрхэн яаж биелэхээр байна вэ? Үүнд цаашдаа үлдсэн нэг жилийн хугацаанд яаж анхаарч ажиллах гэж байгаа вэ? Энийг нэг хариулж өгөөч 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дийн засгийн бодлого маань бас буруу болохоор түүнээсээ болоод асуудлууд үүсдэг. Энэ урт хугацааны бодлого, дунд хугацааны бодлого, богино хугацааны бодлогууд нь хоорондоо уялдаа холбоогүй байх, салбарын бодлого, салбар дундын бодлого хоорондоо уялдаагүй байх энэ асуудлууд бас үүсэж байна. Хөгжлийн бодлого, төлөвлөлтийн тухай хуулийг баталсан. Амьдрал дээр яаж бодитой сайн хэрэгжиж чадаж байна уу, чадахгүй байна уу. Энэ үндсэн чиглэл хэлэлцдэг. Үндсэн чиглэлтэй уялдуулж төсвөө батлах ёстой. Төсвөө бид нар бас баталж Засгийн газрынхаа үйл ажиллагааны хөтөлбөрийг хэрэгжүүлэх ёстой. Эдгээр маань бас хоорондоо уялдаж чадаж байна уу, чадахгүй байна уу? Энийгээ бас томоор нь харж засах, залруулах зүйл байгаа юу, байхгүй юу. Энэ дээр бас тодорхой хариултууд өгөөч ээ. Зайлшгүй бид нар хөгжлийн бодлого, төлөвлөлтөө анхаарах цаг нь болчихсон байна. Энэ талаар бас хэрхэн яаж төлөвлөж байгаа в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Г.Занданшатар:</w:t>
      </w:r>
      <w:r>
        <w:rPr>
          <w:rFonts w:eastAsia="Times New Roman" w:cs="Arial" w:ascii="Arial" w:hAnsi="Arial"/>
          <w:color w:val="212121"/>
        </w:rPr>
        <w:t xml:space="preserve"> Хүрэлбаатар сай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Бямбацогт гишүүний асуултад хариулъя. Яг тодорхой дэд бүтэцтэй холбоотой, хувьцаатай холбоотой асуудлуудыг хариуцаж байгаа хүмүүс нь хариуцах байх аа гэж бодож байна. Бид нар энэ үндсэн чиглэлийг боловсруулахдаа Монгол Улсын тогтвортой хөгжлийн үзэл баримтлал, Засгийн газрын үйл ажиллагааны хөтөлбөрийг бүгдтэй нь л уялдуулаад явж байгаа. Яг энэ 2018 оны үндсэн чиглэл 100 арга хэмжээнд туссан арга хэмжээнүүдээс аваад үзэхээр бид нар тогтвортой хөгжлийн үзэл баримтлалын бодлогодоо 72 хувь буюу 97 арга хэмжээг тусгаад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Засгийн газрын 2016-2020 оны үйл ажиллагааны хөтөлбөрөөс 92 буюу 100 гаруй арга хэмжээ уялдаад явж байгаа. Бусад бодлогын баримт бичиг дээр суусан арга хэмжээнүүдээс 36-г нь суулгасан байгаа. Тэгэхээр Засгийн газрын үйл ажиллагааны хөтөлбөр дээр нийтдээ 383 арга хэмжээ туссан. Үүнээс бид нар 2020 оны сонгуульд оролцоход нийтдээ 90 гаруй хувь нь бэлнээр гэж үзэж байгаа юм. Тэгэхээр 100 хувь биелэх боломж байхгүй байна. Урьд нь хийгдсэн байсан эдийн засгийн бодлогыг засах, сэргээхэд нэлээдгүй амаргүй цаг хугацаанууд орсон. Санхүүгийн их эх үүсвэрүүд ч зарцуулагд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ухайлбал, Хүрэлсүх Ерөнхий сайдаар томилогдсоноос хойш гэхэд 6,5 их наяд төгрөгийг бид нар авсан өрийнхөө хүү, үндсэн өрд төлөх гэж байгаа юм. Үүгээр ямар их хэмжээний ажил хийх боломжтой байсан бэ гэдгийг та бүхэн маань надаар хэлүүлэлтгүй сайн мэдэж байгаа гэж ойлгож байна. Ингээд бусад асуудлыг бусад сайд нар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Г.Занданшатар:</w:t>
      </w:r>
      <w:r>
        <w:rPr>
          <w:rFonts w:eastAsia="Times New Roman" w:cs="Arial" w:ascii="Arial" w:hAnsi="Arial"/>
          <w:color w:val="212121"/>
        </w:rPr>
        <w:t xml:space="preserve"> Сумъяабазар сайд дэд бүтцийн чиглэлтэй холбоотойгоор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Дэд бүтэцтэй холбоотой асуудал Тавантолгойн энэ бүтээн байгуулалттай салшгүй холбоотой. Тэгээд ер нь Засгийн газрын хувьд Гашуунсухайтын төмөр замын бүтээн байгуулалтын ажлыг 3-4 сарын дараа эхлүүлэхээр бид нар бэлдэж байгаа. Энэ юутай холбоотой вэ гэхээр нэгдүгээрт, Эрдэнэс Тавантолгой компанийг олон улсын хөрөнгийн бирж дээр гаргах ажилтай салшгүй холбоотой. Хоёрт гэвэл бид нар энэ дээр тохируулаад Эрдэнэс Тавантолгй компанийн нэгдэл дотор охин компани хэлбэрээр бүтцийн өөрчлөлт оруулаад үүн дээрээ суурилангуут дараагийн ажлуудаа бас хийх учиртай. Энд операторын компаниудыг сонгон шалгаруулах ийм ажил эхний ээлжинд эхэлн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Энэ бол 6 сарын 1-ээс шинэ Тендерийн хууль хүчин төгөлдөр мөрдөгдөх хугацаатай давхцаж ингэж оруулж ирж байгаа. Тэгэхгүй бол хуучин хууль, шинэ хууль хоёрын завсар бас ажлууд болон энэ тендертэй холбоотой, сонгон шалгаруулалттай холбоотой, концесстой холбоотой ажлуудыг явуулах нь хуулийн хайчинд орчих байх гэдэг жаахан болгоомжлол байгаад байгаа юм. Оператораа зарлаад, дээрээс нь бид нар борлуулалтаа нэмэгдүүлэх үүднээс уурхайн хүчин чадлыг бид нар олон улсын стандартад нийцсэн хүчин чадлыг нь нэмэгдүүлэх. Үүнтэй уялдаад төмөр замынхаа суурь, дэд бүтцийн ажлыг бас давхар нэмэлт шаардлагатай эх үүсвэр гаргаад тэгээд засвар үйлчилгээ хийсний дараа Гашуунсухайтын төмөр замыг барьж байгуулах ажил 3 сарын дараагаас эхлэхээр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Тавантолгойгоос Ханги-Мандал руу бас концессын гэрээгээр 450 орчим км хүнд даацын автозамын төслийг Засгийн газрын хуралдаанд оруулахаар бэлдэж байгаа. Өнгөрсөн 2018 оны 6 сарын 29-ний өдрийн Улсын Их Хурлын 73 дугаар тогтоолын хэрэгжилтийг хангах, мөн МАН-ын 2016 онд болсон Их Хурлын мөрийн хөтөлбөрийг хэрэгжүүлэх ажлын хүрээнд дээрх төслүүдийг бид нар зайлшгүй явуулахаар болоод бэлтгэлээ хангаад байж байгаа. Дэд бүтцийнхээ ажил явчихвал Тавантолгойн борлуулалтын хэмжээ одоогийн байгаагаасаа 2 дахин нэмэгдэх ийм боломж руу бид нар орно. Энэ хэмжээгээрээ бид нар улсын эдийн засгийг тэлэх, цаашлаад ажлын байрыг шинээр бий болгох гэсэн ийм үе шаттай ажлууд бас хийгдэн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Мөн нүүрс баяжуулах үйлдвэрийн төслийг давхар хийж хэрэгжүүлэхээр техник, эдийн засгийн үндэслэл нь боловсруулагдаад бэлэн болж байгаа. Тэгэхээр энэ бас л нөгөө шинэ Тендерийн хуультай холбоотой. Сонгон шалгаруулалт зарлах, 6 сарын 1-ээс хойш дээрх том бүтээн байгуулалтуудын ажлыг хийхээр тооцож төлөвлөгөөгөө гаргаад явж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1072 ширхэг хувьцаа буюу МАН-ын мөрийн хөтөлбөрт туссан хийж хэрэгжүүлэх чухал зүйл байгаа. Энийгээ болохоор сая миний хэлсэн Эрдэнэс Тавантолгойн IPO хийх охин компани хэлбэрээр Эрдэнэс Тавантолгой өөрөө өөртөө, Тавантолгойд хөрөнгө оруулалт татах ийм ажлыг олон улсын биржийн шаардлага, нөхцөлд нийцэх байдлаар гаргахгүй бол болохгүй болчихоод байгаа. Одоогийн байгаа бүтцээр шууд гарна гэхээр ер нь аль ч биржүүд хүлээн зөвшөөрөх ийм боломж, бололцоо байхгү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Хоёрдугаарт гэвэл ер нь боловсон хүчний асуудал дээр ч гэсэн бид нар энэ дээр нэлээн анхаарах ёстой. Ер нь ТУЗ бол олон улсын түвшинд хүрсэн, шаардлага хангасан, 9 хүний бүрэлдэхүүнтэй ТУЗ байгуулаад энэний 4-т нь олон улсын хуульч, эрх зүйч, мөн аудитор, мэргэжлийн улсуудыг оруулах ийм төлөвлөгөөтэй байгаа. Дараа нь гүйцэтгэх удирдлагын баг бол ерөөсөө биржүүд дээр энэ тэнцүү, өөрсдийнхөө эрх ашгийг хамгаалах, шаардлагад нь нийцсэн байдлаар ажлаа төлөвлөж хийх чадвартай, англи хэлний өндөр мэдлэгтэй, дээрээс нь мэргэжлийн ур чадвар сайтай, ажил, амьдралын туршлагатай ийм хүмүүсээр бид нар багаа бүрдүүлж ингэж явах ёстой. Ялангуяа IPO хийх нөхцөл байдалд тэр Тавантолгой компанийг бид нар улс төрөөс ангид байлгаж яг бизнесийнх нь эрх зүйн орчноор нь олон улсын түвшинд нь гаргаж ирж ингээд явуулбал ер нь.</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Г.Занданшатар:</w:t>
      </w:r>
      <w:r>
        <w:rPr>
          <w:rFonts w:eastAsia="Times New Roman" w:cs="Arial" w:ascii="Arial" w:hAnsi="Arial"/>
          <w:color w:val="212121"/>
        </w:rPr>
        <w:t xml:space="preserve"> Сумъяабазар сайдад 1 минут нэмж өг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Улсын эдийн засгийн суурьд чухал ийм том түлхэц болох ажил гарч ирнэ. Яг энэ бүтэц ороод ирэхээр бид нар мэргэжлийн санхүүгийн зөвлөх байгууллагууд, хуулийн зөвлөх байгууллагуудтай бас ярилцаж байгаад яг 1072 ширхэг хувьцаа буюу 14,75 хувь. Нийт 2 тэрбум 212 сая 868 мянга 236 орчим ширхэг хувьцаа нь одоогийн үнэлсэн байгаа 933 төгрөгөөр үнэлэхэд тийм 2 их наяд төгрөгийн үнэлгээтэй байгаа. Энийг одоогийн ханшаар валют руу шилжүүлэхээр 780 орчим сая ам.долларын ийм үнэт цаас бол бас эдийн засгийн эргэлтэд ороход бэлэн болчихсон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рдэнэс Тавантолгой компанийг Санхүүгийн зохицуулах хороотой яриад бид нар хаалттай хувьцаат компани хэлбэрээр бүртгэсэн. Энэ хүрээнд ажлаа сайжруулж байгаад ер нь олон улсын хөрөнгийн бирж дээр гарахад өмнө нь 1072-ыг эргэлтэд оруулах уу, эсхүл яг зэрэгцүүлж оруулах уу, эсхүл 6 сарын дараа үнэ цэнийг нь тодорхой болгож байгаад гаргах уу.</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Занданшатар:</w:t>
      </w:r>
      <w:r>
        <w:rPr>
          <w:rFonts w:eastAsia="Times New Roman" w:cs="Arial" w:ascii="Arial" w:hAnsi="Arial"/>
          <w:color w:val="212121"/>
        </w:rPr>
        <w:t xml:space="preserve"> Хөдөө аж ахуй яам, 21/100 хөтөлбөрийн талаар хариулъя. Баруун индрийн 1 дүгээ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Б.Батхүү:</w:t>
      </w:r>
      <w:r>
        <w:rPr>
          <w:rFonts w:eastAsia="Times New Roman" w:cs="Arial" w:ascii="Arial" w:hAnsi="Arial"/>
          <w:color w:val="212121"/>
        </w:rPr>
        <w:t xml:space="preserve"> Хүнс, хөдөө аж ахуй, хөнгөн үйлдвэрийн яамны Хөнгөн үйлдвэрийн бодлогын хэрэгжилтийг зохицуулах газрын дарга Батхүү байна. Бямбацогт гишүүний асуултад хариулъя. “Үйлдвэржилт-21/100” үндэсний хөтөлбөр бол өнгөрсөн 2018 онд батлагдаад нэг жил өнгөрч байна. Өнгөрсөн хугацаанд нийтдээ 30 орчим үйлдвэрүүд орон нутагт байгуулагдсан ба одоо энэ онд бид 500 орчим тэрбум төгрөгийн нэн хөнгөлөлттэй зээлийг олгосноор орон нутгуудад томоохон хэмжээний 16 үйлдвэрийг байгуулах төлөвлөгөөтэй бид нар ажиллаж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Нийгэм, эдийн засгийг хөгжүүлэх үндсэн чиглэл 2020 онд, мөн ирэх жил 572 тэрбум төгрөгийг тусгаснаар дэд бүтцийн хөрөнгө оруулалт, эргэлтийн хөрөнгийн зээлийг бид нар шийдвэрлэхээр саналаа оруулж явж байгаа. Ер нь “Үйлдвэржилт-21/100” хөтөлбөрөөс гадна ноолуур хөтөлбөр амжилттай хэрэгжиж байна. Ноолуур хөтөлбөрийн хүрээнд Хөгжлийн банктай хамтран 188,2 тэрбум төгрөгийг өнгөрсөн онд аж ахуйн нэгжүүдэд олгосноор нийтдээ 1570 ажлын байр шинээр бий болж борлуулалтын орлого 30 орчим хувиар, үйлдвэрлэлийн хүчин чадал нийтдээ мөн 30 орчим хувиар нэмэгдсэн ийм дүнтэй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өн Монгол Улсын Засгийн газраас үйлдвэржилтийг дэмжих чиглэлд “Монгол экспорт” хөтөлбөр бас батлагдсан байж байгаа. Энэ гурван хөтөлбөр бол Хөгжлийн бодлого, төлөвлөлтийн хуулийн дагуу хоорондоо нягт уялдан ажиллаж бид нар “Үйлдвэржилт-21/100” хөтөлбөрийн үр дүнг биелүүлнэ гэж харж бө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Занданшатар:</w:t>
      </w:r>
      <w:r>
        <w:rPr>
          <w:rFonts w:eastAsia="Times New Roman" w:cs="Arial" w:ascii="Arial" w:hAnsi="Arial"/>
          <w:color w:val="212121"/>
        </w:rPr>
        <w:t xml:space="preserve"> Алтанбулаг, Замын-Үүдийн хурдны замын талаар Зам, тээврийн хөгжлийн яам, Үндэсний хөгжлийн газар Баярсайхан дарга. Баруун индрийн 1 дүгээ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Б.Баярсайхан:</w:t>
      </w:r>
      <w:r>
        <w:rPr>
          <w:rFonts w:eastAsia="Times New Roman" w:cs="Arial" w:ascii="Arial" w:hAnsi="Arial"/>
          <w:color w:val="212121"/>
        </w:rPr>
        <w:t xml:space="preserve"> Асуултад хариулъя. Алтанбулаг, Замын-Үүдийн замын хувьд Үндэсний хөгжлийн газар байгуулагдахад концессын гэрээ хийгдсэн. Тэр нь шүүхийн маргаантай ингэж ирсэн. Тэгээд дараа нь энэ концессын зүйлийг цуцалснаас болоод Дээд шүүх дээр шийдвэр гаргаж Засгийн газрыг буруутай гэж шийдэгдсэн байдаг. Энэ дагуу бид нар дараагийн арга хэмжээг авахаар 2018 оны 5 сард Засгийн газрын хуралдаанд оруулаад тухайн концесс эзэмшигч компанид 6 сарын боломж олгоод явъя гэсэн боловч энэ Засгийн газрын тогтоол, шийдвэрийг тухайн компани хүлээж авахгүй гэсэн байдалтай. Тэгээд ийм зогсонги байдалд орсон байгаа. Цаашид авах арга хэмжээг Зам, тээврийн хөгжлийн яамтай ойрын хугацаанд шийдвэрлэхээр ажилла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Г.Занданшатар:</w:t>
      </w:r>
      <w:r>
        <w:rPr>
          <w:rFonts w:eastAsia="Times New Roman" w:cs="Arial" w:ascii="Arial" w:hAnsi="Arial"/>
          <w:color w:val="212121"/>
        </w:rPr>
        <w:t xml:space="preserve"> Бямбацогт гишүүн 1 минут тодру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С.Бямбацогт:</w:t>
      </w:r>
      <w:r>
        <w:rPr>
          <w:rFonts w:eastAsia="Times New Roman" w:cs="Arial" w:ascii="Arial" w:hAnsi="Arial"/>
          <w:color w:val="212121"/>
        </w:rPr>
        <w:t xml:space="preserve"> Тэгээд үлдэж байгаа нэг жилийн хугацаанд үндсэндээ Засгийн газрын мөрийн хөтөлбөрийн биелэлт маань 90 орчим хувьтай биелнэ гэдэг бол бас нэлээн их ачаалалтай, нэлээн чармайж өдөр шөнөгүй л ажиллах шаардлагатай болох байх. Саяын ярьдаг нэлээн томхон амласан амлалтууд, томоохон бүтээн байгуулалтын ажлуудыг бид нар хийх ёстой. Яагаад гэвэл 2020 оны сонгуулиар биднээс асууна. Тийм болохоор энийг бид нар тал талдаа, хаана хаанаа анхаарч үндсэн чиглэл дээр бодлогын томоохон зорилтуудаа биелүүлэх талаар нэлээн анхаарч ажиллах ёстой шүү. Эдийн засгийн байнгын хороо, ажлын хэсэг бас энд анхаараасай гэж нэгдүгээрт нь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дугаарт нь сая асуугаад үлдчихсэн. Газрын тос боловсруулах үйлдвэрийн ажил. Монголчууд өөрсдөө нефтиэ дотооддоо боловсруулдаг болъё гэж ярьж байгаа. Энэ ажлын явц ямархуу байгаа юм бэ? Энд боловсруулдаг үйлдвэртэй боллоо гэхэд баруун бүс нутаг руу Завхан аймаг 1000, Ховд, Баян-Өлгий 1500, Увс 1700 гээд. Энэ хол тээвэрлэхэд асуудалтай болно. Тийм болохоор бид нар бас баруун бүс нутагт бага оврын нефть боловсруулах үйлдвэ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 xml:space="preserve">Г.Занданшатар: </w:t>
      </w:r>
      <w:r>
        <w:rPr>
          <w:rFonts w:eastAsia="Times New Roman" w:cs="Arial" w:ascii="Arial" w:hAnsi="Arial"/>
          <w:color w:val="212121"/>
        </w:rPr>
        <w:t xml:space="preserve">Зочин танилцуулъя. </w:t>
      </w:r>
      <w:r>
        <w:rPr>
          <w:rFonts w:cs="Arial" w:ascii="Arial" w:hAnsi="Arial"/>
          <w:iCs/>
          <w:lang w:val="mn-Cyrl-MN"/>
        </w:rPr>
        <w:t xml:space="preserve">Улсын Их Хурлын гишүүн Дамдины Цогтбаатарын урилгаар Сүхбаатар дүүргийн ерөнхий боловсролын 11 дүгээр сургуулийн ахлах ангийн сурагчид Улсын Их Хурлын үйл ажиллагаа, төрийн ордонтой танилцаж байна. Та бүхэнд сурлагын өндөр амжилт хүсье.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Асуултад хариулъя. Баруун бүсийн хөгжлийн асуудал, нефть боловсруулах үйлдвэрийн асуудалд Сумъяабазар сайд.</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Д.Сумъяабазар:</w:t>
      </w:r>
      <w:r>
        <w:rPr>
          <w:rFonts w:cs="Arial" w:ascii="Arial" w:hAnsi="Arial"/>
          <w:iCs/>
          <w:lang w:val="mn-Cyrl-MN"/>
        </w:rPr>
        <w:t xml:space="preserve"> Бямбацогт гишүүний асуултад хариулъя. Хүрэлсүхийн Засгийн газар буюу Монгол Улсын Засгийн газрын хамгийн том бүтээн байгуулалтын ажил бол бас нефть боловсруулах үйлдвэр байгаа. Монгол Улс түүхэндээ анх удаа том хэмжээний бүтээн байгуулалт, энэ үйлдвэрийг хийхээр шийдвэрүүд нь гараад Энэтхэг улс, хоёр улсын хоорондох Засгийн газрын нэн хөнгөлөлттэй зээлийн эх үүсвэрээр энэ үйлдвэр байгуулах ажил эхлээд яв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Ер нь 2 тэрбум 236 орчим сая ам.доллараар ер нь 1,5 сая тонн нефтийг үйлдвэрлэх хүчин чадалтай үйлдвэрийн ажил эхлээд явж байгаа. Суурь дэд бүтцийн ажил буюу 20 км орчим төмөр зам, хүнд даацын бас 20 км автозам, цахилгаан станц, дэд станцын ажлууд гээд. Ер нь бидний зүгээс шаардагдах дэд бүтцийнхээ ажил 92 хувийн гүйцэтгэлтэйгээр яв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Cs/>
          <w:lang w:val="mn-Cyrl-MN"/>
        </w:rPr>
        <w:t>Г.Занданшатар:</w:t>
      </w:r>
      <w:r>
        <w:rPr>
          <w:rFonts w:cs="Arial" w:ascii="Arial" w:hAnsi="Arial"/>
          <w:iCs/>
          <w:lang w:val="mn-Cyrl-MN"/>
        </w:rPr>
        <w:t xml:space="preserve"> Сумъяабазар сайдад нэмэлт 1 минут.</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Cs/>
          <w:lang w:val="mn-Cyrl-MN"/>
        </w:rPr>
        <w:t>Д.Сумъяабазар:</w:t>
      </w:r>
      <w:r>
        <w:rPr>
          <w:rFonts w:cs="Arial" w:ascii="Arial" w:hAnsi="Arial"/>
          <w:iCs/>
          <w:lang w:val="mn-Cyrl-MN"/>
        </w:rPr>
        <w:t xml:space="preserve"> Сая, өнгөрсөн 1 дэх өдөр Газрын тос боловсруулах үйлдвэр дээр төслийн сонгон шалгаруулах зөвлөхийн үйлчилгээг бид нар авсан. Индиа буюу IL компанийн туслахуудтай Монгол газрын тос үйлдвэр хамтарсан гэрээнд гарын үсэг зурсан. Энэ юу гэсэн үг вэ гэвэл эргэлт буцалтгүйгээр энэ үйлдвэрийн бүтээн байгуулалтын ажил урагшаа явахаар болсон. Хоёрт, дамжуулах хоолойн төсөл давхар яригдах ёстой.Энийг Герман Улсын Засгийн газарт хоёр удаа саналаа тавьсан. Одоо 5 сарын 21-нд Засгийн газар хоорондын комиссын хурал дээр албан ёсоор хандаж энэ дамжуулах хоолойн төсөл дээр Герман Улстай хамтарч бид нар 645 км-ийн алслалаас хоолойн төслөө татах энэ том бүтээн байгуулалтын ажлыг эхлүүлэхээр бэлдэж байгаа. Үйлдвэрийн ажил бол 10 сар гэхэд суурилуулах ажлууд эхэлнэ. Үйлдвэрийн гол, гол 150-200 метрийн өндөр реакторуудыг зөөх аргагүй учраас.</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Бямбацогт гишүүн тодруулъя.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С.Бямбацогт:</w:t>
      </w:r>
      <w:r>
        <w:rPr>
          <w:rFonts w:cs="Arial" w:ascii="Arial" w:hAnsi="Arial"/>
          <w:iCs/>
          <w:lang w:val="mn-Cyrl-MN"/>
        </w:rPr>
        <w:t xml:space="preserve"> Түрүүн ярьсан. Баруун бүс нутаг, Увс 1500, Баян-Өлгий 1700 гээд Улаанбаатараас. Тэгээд Сайншандад аж үйлдвэрийн нефть боловсруулах үйлдвэр байгуулагдана, Улаанбаатараас 500 км. Нийтдээ үндсэндээ Сайншандаас Ховд руу, Баян-Өлгий рүү 1 тонн нефть хүргэх гэж 2200 км тээвэрлэхэд хэр өртөгтэй болох вэ? Өнөөдөр 1 тонн цемент Улаанбаатарт 150 мянга байхад тээврийн зардалд нь 200 мянга нэмэгдээд 350 мянган төгрөгөөр баруун бүс нутагт очиж байгаа. Үүнтэй л адилхан нөгөө шатахуун нэмэгдэж очно.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Тийм болохоор бид нар бас баруун бүс нутагт бага оврын нефть боловсруулах үйлдвэрийн асуудал бас ярьж байгаа, хөөцөлдөж байгаа. Энэ тал дээр Сумъяабазар сайд бас анхаарч ажиллаж, үндсэн чиглэлдээ тусгаж энэ ажлыг дэмжиж өгөхүй бол яах аргагүй тээврийн зардал, алслагдсан байдлаасаа болоод гурил гэхэд л энд 1000 төгрөг байхад тээврийн зардалтайгаа 1300 болоод л нэмэгдчихдэг. Ийм байдлаар бас тухайн бүс нутагт нь тодорхой асуудлуудыг шийдэх, нэн тулгамдаж байгаа анхдагч хэрэгцээг нь хангах тал дээр Засгийн газар тодорхой бодлого явуулмаар байгаа. Энэ тал дээр Сумъяабазар сайдыг анхаарч ажиллаасай гэж хүсэ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Сумъяабазар сайд хариулъя.</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Cs/>
          <w:lang w:val="mn-Cyrl-MN"/>
        </w:rPr>
        <w:t xml:space="preserve">Д.Сумъяабазар: </w:t>
      </w:r>
      <w:r>
        <w:rPr>
          <w:rFonts w:cs="Arial" w:ascii="Arial" w:hAnsi="Arial"/>
          <w:iCs/>
          <w:lang w:val="mn-Cyrl-MN"/>
        </w:rPr>
        <w:t xml:space="preserve">Бямбацогт гишүүний асуултад хариулъя. Бид нар ялангуяа баруун бүсийг бас түүхий эд, нефтийн бүтээгдэхүүнээр хангах, бага оврын үйлдвэр барих энэ асуудлыг салбарын сайдын хувьд яамны хувьд ер нь бүрэн дэмжиж байгаа. Бид нар үнэхээр тээвэрлэлтийн орон зай, дээрээс нь үнэ өртөг нэмэгдэх гэдгээр нь бас бага оврын нефть боловсруулах үйлдвэрийн төслийг бас хийж хэрэгжүүлэх энэ чиглэлийг холбогдох улсуудад нь үүрэг даалгавар болгож өгье. Угаасаа бүсчлэлийн хувьд ч тэр, анхан шатны сум, орон нутагт ч тэр, шатахууны үнийг бид нар хамгийн багадаа 30 хувь одоогийн үнэ ханшаас бууруулах ийм бодлого бас барьж байга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Дээрээс нь энэ шинэ үйлдвэр баригдсанаар хамгийн багадаа 30 хувиар одоогийн үнэ ханшаас буух ийм бүрэн боломж бүрдэнэ. Гадаадын 100 хувь хараат байдлаас бид нар ангижирна. Дээрээс нь олон улсын нефтийн үнийн өсөлтөөс үл шалтгаалсан байдлаар бид нар дотооддоо шатахуун болон шатах, тослох материалаар.</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 xml:space="preserve">Г.Зандашатар: </w:t>
      </w:r>
      <w:r>
        <w:rPr>
          <w:rFonts w:cs="Arial" w:ascii="Arial" w:hAnsi="Arial"/>
          <w:iCs/>
          <w:lang w:val="mn-Cyrl-MN"/>
        </w:rPr>
        <w:t>Эрхэм гишүүн Лувсанвандангийн Болд</w:t>
      </w:r>
    </w:p>
    <w:p>
      <w:pPr>
        <w:pStyle w:val="Normal"/>
        <w:ind w:firstLine="720"/>
        <w:jc w:val="both"/>
        <w:rPr>
          <w:rFonts w:ascii="Arial" w:hAnsi="Arial" w:eastAsia="Times New Roman" w:cs="Arial"/>
          <w:iCs/>
          <w:color w:val="212121"/>
          <w:lang w:val="mn-Cyrl-MN"/>
        </w:rPr>
      </w:pPr>
      <w:r>
        <w:rPr>
          <w:rFonts w:eastAsia="Times New Roman" w:cs="Arial" w:ascii="Arial" w:hAnsi="Arial"/>
          <w:iCs/>
          <w:color w:val="212121"/>
          <w:lang w:val="mn-Cyrl-MN"/>
        </w:rPr>
      </w:r>
    </w:p>
    <w:p>
      <w:pPr>
        <w:pStyle w:val="Normal"/>
        <w:ind w:firstLine="720"/>
        <w:jc w:val="both"/>
        <w:rPr>
          <w:rFonts w:ascii="Arial" w:hAnsi="Arial" w:eastAsia="Times New Roman" w:cs="Arial"/>
          <w:color w:val="212121"/>
        </w:rPr>
      </w:pPr>
      <w:r>
        <w:rPr>
          <w:rFonts w:eastAsia="Times New Roman" w:cs="Arial" w:ascii="Arial" w:hAnsi="Arial"/>
          <w:b/>
          <w:color w:val="212121"/>
        </w:rPr>
        <w:t>Л.Болд:</w:t>
      </w:r>
      <w:r>
        <w:rPr>
          <w:rFonts w:eastAsia="Times New Roman" w:cs="Arial" w:ascii="Arial" w:hAnsi="Arial"/>
          <w:color w:val="212121"/>
        </w:rPr>
        <w:t xml:space="preserve"> Баярлалаа. Надад асуулт байхгүй. Би гол нь саналаа хэлчихье гэж бодсон юм. Эдийн засгийн байнгын хороон дээр асуултуудаа тавьчихсан. Энэ удаагийн 2020 оны үндсэн чиглэлд үнэхээр том ухралт хийж байгаа учраас би маш их харамсаад байгаа юм. Тэгээд ажлын хэсэг дээр бид нар засах тал дээр ажиллана. Энэ ухралт юуг хамаарч байна вэ гэхээр ялангуяа гэр хорооллын хөгжлийн асуудал дээр маш том ухралт болж байгаа юм. Ер нь гэр хороолол гэдэг бол Монгол Улс өөрөө юм шүү дээ. Өнөөдрийн Монгол Улс, маргаашийн Монгол Улс, өчигдрийн Монгол Улс.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гөрсөн 2019 оны үндсэн чиглэлд уул нь анх удаагаа бид нар ажлын хэсэг дээр ажиллаж байгаад гэр хорооллыг хөгжүүлэх хамгийн үндсийн үндсийг уул нь зөвөөр заасан юм. Гэр хороололд айл өрхүүд нь бие даасан инженерийн дэд бүтэцтэй амины орон сууцууд. Тэрэнд нь ипотекийн зээлийг хамруулах. Ингээд мөнгийг нь тавиад асуудлыг нь шийдээд өгчихсөн. Түрүүн өнгөрсөн жилийн биелэлт ярьж байхад Барилга, хот байгуулалтын сайд хариулж байсан. Бид журмаа өөрчилсөн л гэж байгаа юм. Одоо 5 сар, 6 сар болж байна. 2019 оны үндсэн чиглэл үндсэндээ хэрэгжихгүй болж байна. Ингээд тавьсан мөнгөө дуусчихсан гэ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Эргээд бид нар үндсэн чиглэл гэж батлах ямар ч ач холбогдолгүй болчихож байгаа байхгүй юу. Маш том бодлогын өөрчлөлт оруулсна чинь түүнийгээ хэрэгжүүлэхгүй байж байгаад л. Тэгээд дараагийн жилд оруулж байгаа заалтыг нь та бүхэн хараарай. Нөгөө 8 хувийн 7 дахь заалтыг энэ оны  үндсэн чиглэлийн 8.8 гээд “иргэдийн орон сууцны хангамжийг нэмэгдүүлэх бодлого хэрэгжүүлэх”. Дөнгөж Монгол Улс өнөөдөр мэндэлж байгаа юм шиг асуудлаа дахиад, орон сууцны хангамж болчихсон сууж байгаа байхгүй юу. Тэгээд энэ дотроо хэрэгжүүлэх хоёр л арга хэмжээ тавьсан байгаа юм. 6 мянган айлын орон сууцанд 60 тэрбум төгрөг улсын төсөвт сууж байгаа юм. 10 сая төгрөгөөр босдог орон сууц гэж юу байдаг юм бэ? Ингэж өөрсдийгөө хуурч хэрэггүй шүү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Нөгөө нь болохоор Солонгосын 119 тэрбум төгрөгөөр 2400 айлын Солонго-1, 2 гээд. Тэгээд тэрийг Солонгос Улсад даатгачихсан. Тэд нар тэр зээлээ өгвөл хэдэн орон сууц босох юм байна. Өгөхгүй бол наад талд нь ердөө нэг айлын 10 сая төгрөг гэсэн ийм л юм тавьчихсан сууж байгаа байхгүй юу. Энэ бол үнэхээр байж болохгүй ээ. Бид нар энэ жил үлдсэн хугацаанд энэ жилийнхээ үндсэн чиглэлийг хэрэгжүүлэхийг үнэхээр эцсээ тултал шаардана. Яагаад гэвэл энэ өөрөө гэр хорооллын хөгжлийн хамгийн том бодлого.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гэр хорооллынхон хөлдөж үхэх гэж байгаа шүү дээ. Түлшийг нь бэлдээгүйгээр түлшийг нь хориглочихсон. Дээрээс нь цахилгаан хангамжийг нь шийдээгүй. Дэд бүтцийг нь шийдэж чадахгүй, мөнгө байхгүй гээд тэрийгээ хасчихсан. Одоо тэгээд тэр айлууд орон сууцны ипотект хамааруулаад өөрийнхөө тэр өмчийн газар дээр асуудлаа шийдээд явъя гэхээр тэрний тэр бодлогоосоо эргээд татгалзаад маш том ухралт хийчихэж байгаа байхгүй юу. Энэ бол үнэхээр бид хэзээ ч зөвшөөрөхгүй. Энэ дээр ухралт хийлгэхгүй шүү. Ажлын хэсэг дээр ажиллаж 2019 оны тэр заалтаа дахиж оруулна. Тэгээд энэ ондоо үндсэн чиглэлийн тэр заалтыг заавал хэрэгжүүлэх. Зүгээр нэг журам гаргаад л, одоо тэр журам нь хүчингүй болох ийм нөхцөлөөр хийхгүй гэдгийг бидний зүгээс ямар ч байсан хүчтэй тэмцэнэ гэдгээ хэл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ээр нь итгэлийн зээл гэж юм орж ирээд байгаа юм. Энэ үндсэн чиглэлд ч байна лээ. Гэхдээ өөр зориулалтаар байна лээ. Одоо бол гишүүд итгэлийн зээл гээд 20 сая, 30 сая төгрөгийн асуудал яригдаад байгаа. Энэ чинь бол харин гэр хорооллын айл өрхөд хамгийн хэрэгтэй. Яагаад гэвэл энэ хүмүүс хямд төсөр амины хаусаа барья гэхээр урьдчилгаа мөнгөндөө бүгд суучихаад байгаа юм. Энэ хүмүүст үнэхээр 20, 30-хан сая төгрөгийн урьдчилгааг нь тэр итгэлээ зээлээ өгөх юм бол гэр хорооллын айл өрх бүр өнөөдөр шинэ орон байраа байгалийн бохирдолгүй, утаа нүүрсгүй ийм орон байраа тохижуулаад явчих бололцоотой болох юм. Энэ тал дээр харин итгэлийн зээлийг тэр зориулалтаар гэдэг тийм хуулийг би.</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Г.Занданшатар: </w:t>
      </w:r>
      <w:r>
        <w:rPr>
          <w:rFonts w:eastAsia="Times New Roman" w:cs="Arial" w:ascii="Arial" w:hAnsi="Arial"/>
          <w:color w:val="212121"/>
        </w:rPr>
        <w:t>Эрхэм гишүүн Баагаагийн Баттөмө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аттөмөр:</w:t>
      </w:r>
      <w:r>
        <w:rPr>
          <w:rFonts w:eastAsia="Times New Roman" w:cs="Arial" w:ascii="Arial" w:hAnsi="Arial"/>
          <w:color w:val="212121"/>
        </w:rPr>
        <w:t xml:space="preserve"> Эдийн засаг, нийгмийг хөгжүүлэх энэ бодлогын баримт бичигтэй зарим талаар санал нийлэхгүй байгаа хүний нэг. Би өчигдөр Эдийн засгийн байнгын хороон дээр нэлээн тодорхой ярьсан. Мөнгөний бодлогын 2018 оны тайлан ирээгүй байгаа. Мөнгөний бодлоготойгоо яаж уялдаж байгаа юм бэ. Мэдээж уялдаж байгаа байх л даа. 8 хувийн инфляц гээд тавьчихсан байхыг бодохоор уялдаж л байгаа байх л даа. Би Сангийн яамыг юм уу, Сангийн сайдыг шүүмжлэх гэсэн санаа надад алга. Монголын эдийн засагт бол өөрчлөлтүүд гарч байгаа.  Энэ өөрчлөлтийг манай Сангийн яаман дээр бас зөв бодлого явагдаж хийгдэж байгаа гэдэгтэй би санал нэг байда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эхдээ энд шүүмжлэлтэй хандах нэлээн юм байна. Юу вэ гэхээр эдийн засаг, нийгмийг хөгжүүлэх энэ баримт бичиг маань хөгжлийн баримт бичиг. Сангийн сайд орж ирээд хөгжил яриад байхаар зэрэг яг тийм эрх өгчихсөн юм болов уу, би бас сайн мэдэхгүй байна л даа. Хөгжил ярихад бол Сангийн сайд оролцоно. Хөгжлийг бүхэлд нь Сангийн сайд ярихгүй л дээ. Тэгэхээр энд ийм байгаа юм. Одоо энд “Тогтвортой хөгжил 2030” гээд хөтөлбөр байгаа шүү дээ. Энд чинь эдийн засгийн өсөлтийг яг 6,6 хувиас бууруулахгүй тийм амлалт авчихсан байгаа шүү дээ. НҮБ-ын өмнө, дэлхийн өмнө. Энэ маань 6 болоод буурчихсан байна. ДНБ 1 хүнд ноогдох нь 17500 гэж байгаад одоо 3800 байх шиг байна. Энийг нэмэгдүүлэх чиглэлээр юу хийгдэх юм б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онгол хүний дундаж наслалт өнөөдөр 69 байгааг 78 болгоно гэчихсэн байгаа, өрсөлдөх чадвараар өнөөдөр дэлхийд 104-т байгаа, 70-д оруулна гээд биччихсэн байгаа, цөлжилтөд хамрагдах газар өнөөдөр 78-д хүрчихсэн байгаа, 68 болгоно гэсэн байгаа юм. Монголд 2 сая жуулчин авна гэсэн, 500 мянга орчим жуулчин авч байгаа. Ядуурлын бүх хэлбэрийг устгана гэж байгаа юм. Энэ болгоныг ингээд үзэхээр энэ 20 он гэдэг бол суурь он, их чухал он. Тэгээд яг энэ зорилтуудыг биелүүлэхэд бас тавьж байгаа тоо маань нийцэхгүй байна гэж үзээд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Инфляц 8 хувь, эдийн засгийн өсөлт 6 хувь байгаад байна гэдэг чинь монголчууд бид нар Монголын бизнес эрхлэгчид орлого олж байгаа хүн болгон зүгээр суботник хийж байна шүү дээ. 30 жил ингэж америк доллар гэдэгтээ дарлуулж явж байна шүү дээ. Сая тэнд зарим хүмүүс үндэсний мөнгөн тэмдэгт нь чангарч байна гэж байгаа юм. Монголд бол байнга долларын ханш нь чангарч байна шүү дээ. Тэгэхээр энэ мөнгөний бодлоготойгоо хэр зэрэг уялдаж явж байгаа вэ? Монголбанкнаас асуулт энэ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өөдөр 1 өрхөд өдөрт 1,25 доллар оногдож байвал нэн ядуу гэж дэлхийд ангилдаг юм байна. Монголчууд чинь олон хүүхдүүдтэй, олон ам бүлтэй. Зарим газар энэнээс доор орлоготой болчихсон ийм айл өрхүүд байна шүү дээ. Энэ ядуурлыг бууруулах чиглэлээр бид яаж ажиллах ёстой юм бэ? Хөрсөн доороо 10 их наяд долларын баялагтай гэж ярьдаг. Баялгийн эзэд нь ингээд ядуурчихсан байж байна. Орлогын тэгш хуваарилалт, баялгийн менежментийг зөв болгох чиглэлээр юу хийгдэж байгаа юм бэ, юу хийх юм бэ? Ийм асуултууд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Эдийн засгийн төрөлжүүлнэ гэсэн нь одоо алга байна, төсвийн алдагдлыг уул уурхайн орлогыг тооцохгүйгээр 2020 онд 15 болгоно гэсэн. Энэ бас тодорхойгүй байна. Өндөр хүртээмжтэй дэвшилтэт технологийг салбар бүрт нэвтрүүлнэ, инновац шингэсэн үйлдвэрлэлийг дэмжинэ гээд. Шинжлэх ухаан гэсэн юм алга, дэвшилтэт технологи гэсэн юм алга. Манайд бий болоод байгаа эдийн засгийн жаахан өсөлт бол хүн амын цөөхөн хэсэгт үр шимээ өгөөд хүн амын олонход бол амьдралын доройтлыг бий болгоод байна. Тэгэхээр энэ хөгжлийн загвар маань ямар байна вэ? Энэ болгоныг бодолцсон уу?</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Занданшатар:</w:t>
      </w:r>
      <w:r>
        <w:rPr>
          <w:rFonts w:eastAsia="Times New Roman" w:cs="Arial" w:ascii="Arial" w:hAnsi="Arial"/>
          <w:color w:val="212121"/>
        </w:rPr>
        <w:t xml:space="preserve"> Хариулт өгнө. Дараа нь 1 минут тодруулах дэгтэй. Хүрэлбаатар сайд, Сумъяабазар сайд нар асуултад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Баттөмөр гишүүний асуултад хариулъя. Яах аргагүй анхаарал тавьж явах ёстой асуудлууд. Хөгжлийн асуудлыг Сангийн сайд хариулаад байгаа гэж байна. Тэгээд энэ үндсэн чиглэлийг оруулж ирж байгаа энэ асуудал бол өөрөө Хөгжлийн бодлогын хуулийн 12 дугаар зүйлийн 12.6-д заасныхаа дагуу явж байгаа гэдгийг би хэлье. Энэ дээр нийтдээ яамд, агентлагуудаас 403 бодлогын арга хэмжээг хэрэгжүүлье гэж орж ирсэн. Түүний дүнг нь аваад үзэх юм бол 37 их наяд төгрөгтэй тэнцэнэ. Тэгэхээр яах аргагүй хэрэгжүүлэх арга хэмжээнүүдийг түүнд шаардагдах санхүүгийн эх үүсвэртэй нь уяхаас өөр аргагү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Ингээд 37 их наяд төгрөгийн шаардлагатай 403 арга хэмжээг Сангийн яаман дээр хянаж үзээд 118 арга хэмжээ болгож бууруулсан. Тэгээд үүнд шаардагдах нийт мөнгө нь 10 их наяд төгрөг байгаа. Ер нь цаашдаа хувийн хэвшлийг сайн дэмжээд хувийн хэвшлийн оролцоог сайн хангаж өгсөн энэ бодлого явбал бид нар илүү үр дүнд хүрнэ гэж бодо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өсвийн алдагдлыг бид нар яг энэ Төсвийн тогтвортой байдлын тухай хуульд заасан хэмжээгээрээ бууруулаад явж байгаа. Засгийн газрын өрийн стратегийг давхар оруулж өгч байгаа. Тэгэхээр энэ дээрээс бид нар цаашдаа шинээр зээлийг бий болгохгүйн тулд төсвийн алдагдлыг цааш нь тогтвортой буулгана гэдэг энэ бодлогыг энэ үндсэн чиглэлдээ давхар оруулж ирсэн гэдгийг би бас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cs="Arial"/>
          <w:iCs/>
          <w:lang w:val="mn-Cyrl-MN"/>
        </w:rPr>
      </w:pPr>
      <w:r>
        <w:rPr>
          <w:rFonts w:eastAsia="Times New Roman" w:cs="Arial" w:ascii="Arial" w:hAnsi="Arial"/>
          <w:b/>
          <w:color w:val="212121"/>
        </w:rPr>
        <w:t>Г.Занданшатар:</w:t>
      </w:r>
      <w:r>
        <w:rPr>
          <w:rFonts w:eastAsia="Times New Roman" w:cs="Arial" w:ascii="Arial" w:hAnsi="Arial"/>
          <w:color w:val="212121"/>
        </w:rPr>
        <w:t xml:space="preserve"> </w:t>
      </w:r>
      <w:r>
        <w:rPr>
          <w:rFonts w:cs="Arial" w:ascii="Arial" w:hAnsi="Arial"/>
          <w:iCs/>
          <w:lang w:val="mn-Cyrl-MN"/>
        </w:rPr>
        <w:t>Сумъяабазар сайд хариулна. Дараа нь Баттөмөр гишүүн 1 минут тодруулъя. Баялгийн хуваарилалт, баялгийн менежмент, 20 их наядын баялагтай гээд.</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Д.Сумъяабазар:</w:t>
      </w:r>
      <w:r>
        <w:rPr>
          <w:rFonts w:cs="Arial" w:ascii="Arial" w:hAnsi="Arial"/>
          <w:iCs/>
          <w:lang w:val="mn-Cyrl-MN"/>
        </w:rPr>
        <w:t xml:space="preserve"> Уул уурхайн салбар бол манай эдийн засгийн суурь болсон хамгийн чухал салбар. Ер нь 2015 онд ОУВС-аас манай уул уурхайтай холбоотой байгалийн баялгийг 3,1 триллион доллар орчим гэсэн ийм үнэлгээ бас өгсөн байдаг. Тэгэхээр бид нар энэ байгалийн баялгийг өнөөдөр зөв зохистой, уул уурхайг бас хариуцлагатай ингэж явуулахын тулд яах арга байхгүй эрх зүйн шинэтгэл хийх ийм цаг нь болчихоод байгаа гэж ойлго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Өнөөдөр уул уурхайн салбарт одоо жишээлбэл Засгийн газраас шийдвэр гардаг. Энэ шийдвэр гарангуут тэр зөвшөөрлийг аймаг, ард иргэд, орон нутаг нь бас хуралдаад эсрэг гаргачихдаг. Тэгээд энэ тогтолцооны хувьд ерөөсөө энэ уул уурхайг хариуцлагатайгаар явуулах ийм боломж бололцоо бас жаахан хумигдмал байгаад байгаа юм. Орон нутагт шийдвэр гарчихаар бичил болон нөхөрлөл хэлбэрээрээ бас үйл ажиллагаа явуулаад ингээд нөгөө уул уурхайн салбарыг жаахан хар бараан харагдуулаад байгаа. Дээрээс нь ард иргэдийг бухимдуулаад байгаа. Төрийн зүгээс зөв зохистой бодлогоор дэмжих гэхээр бодлого нь бас орон нутаг дээр очоод уначихдаг ийм зүйлүүд манай уул уурхайн салбарын эрх зүйн орчин, дагалдах хуулиуд дээр бас нэлээдгүй бий.</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Эрдэс баялгийн салбарын давхардал, хийдэлтэй холбоотой 567 зөрчил оруулаад өнгөрсөн 7 хоногийн Их Хурал дээр энэ хууль хоёр удаа санал хураагаад унасан. Энэ мэтчилэн зүйлүүдийг бид нар эхнээс нь цэгцлэх, баялгийг зөв менежмент рүү оруулах. Ер нь энэ баялгийн сангийн оролт нь бол уул уурхай, гаралт нь Хөгжлийн банк байна гэдэг ийм концепцийг Засгийн газрын түвшинд угаасаа ярь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Ер нь хүнд аж үйлдвэрийн салбарыг бид нар төсвийн хөрөнгөөр, төсвөөс санхүүжүүлнэ гэдэг зүйл бол боломжгүй зүйл. Тэгэхээр бид нар баялгийн сангаараа дамжуулж ер нь баялгийн сан маань өөрөө хөрөнгө оруулалтын хэлбэрээр, дээрээс нь бас хөрөнгө оруулалт, хуримтлал хэлбэрээр бас үйл ажиллагаа явуулах.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Одоогийн явж байгаа Ирээдүйн өв сангийн хуультай зөрчилдөх зүйлгүйгээр явуулах ийм хуулийн төсөл бэлэн болчихсон байгаа. Тэгэхээр баялгийн тэгш хуваарилалтыг бий болгохын тулд бид нар Эрдэнэс Монгол компанийг баялгийн сан болгох, олон улсын гэрээ конвенц буюу Чилийн гэрээ конвенцэд нийлүүлсэн байдлаар бүтэц, зохион байгуулалт, үйл ажиллагаагаа бас давхар уялдуулах. Ингэж байж Эрдэнэс Монгол дээр нөгөө стратегийн ордууд, дагалдах ордууд, Асгат болон Салхитын гээд сая Засгийн газрын шийдвэр гарсан.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Энэ ордуудыг бид нар эдийн засгийн эргэлтэд оруулахаар бэлдэж байгаа. Тэгэхээр эхнээсээ зөв зохион байгуулалттай, тэр эрх зүйг нь бид нар бий болгож өгөөд, хариуцлагыг нь давхар ард нь тавьж өгөөд ингээд Монголын 2015 онд ОУВС-ийн дүгнэлтээр гарсан 3,1 триллион буюу их наяд ам.долларын хэмжээгээр манай баялгийг үнэлсэн байдаг. Энэ их хэмжээний баялгийг бид нар зөв зохистойгоор эргэлтэд оруулах ийм эрх зүйн зохицуулалт, ийм бодлого гаргаад явбал ер нь богино хугацаандаа бид нар ард иргэдийнхээ амьдралын чанарыг дээшлүүлэх, мөн дээрээс нь орлогын түвшинг нэмэгдүүлэх, ажлын байрыг нэмэгдүүлэх, улсаараа хариуцлагатай уул уурхайг хөгжүүлэх ийм боломж, суурь нь энд бүрдэнэ гэж харж байга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Тэгээд удахгүй Улсын Их Хурлаар ер нь Баялгийн сангийн хуулийг бас өргөн барьж оруулж ирэхээр бэлдэж байгаа. Энийг бас Ардчилсан намын Нарантуяа гишүүнтэй бид нар давхар ярилцаад явж байгаа. Өөрөө санхүүгийн өргөн мэдлэгтэй ийм хүн байгаа. Баярлал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b/>
          <w:iCs/>
          <w:lang w:val="mn-Cyrl-MN"/>
        </w:rPr>
        <w:t>Г.Занданшатар:</w:t>
      </w:r>
      <w:r>
        <w:rPr>
          <w:rFonts w:cs="Arial" w:ascii="Arial" w:hAnsi="Arial"/>
          <w:iCs/>
          <w:lang w:val="mn-Cyrl-MN"/>
        </w:rPr>
        <w:t xml:space="preserve"> Баттөмөр гишүүн 1 минут тодруулъя.</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Б.Баттөмөр:</w:t>
      </w:r>
      <w:r>
        <w:rPr>
          <w:rFonts w:cs="Arial" w:ascii="Arial" w:hAnsi="Arial"/>
          <w:iCs/>
          <w:lang w:val="mn-Cyrl-MN"/>
        </w:rPr>
        <w:t xml:space="preserve"> Асуусан асуултдаа гүйцэд хариулт авч чадахгүй байна л даа. Шинжлэх ухаан, технологи, инновац гэхээр хэн хариулах юм бэ? Инновац бол дэлхийд өөрчилж байна шүү дээ. Тэгэхээр хэн хариулах вэ гэдэг. Би Засгийн газраас л асуугаад байна л даа. Тэгээд ер нь дараа, дараагийн юун дээрээ хариултаа авъя. Сая Бямбацогт гишүүн, Болд гишүүн тодорхой асуучихлаа. Нэлээн давхцаж байна л даа. Дарханы төмөрлөгийн үйлдвэрийг иж бүрэн гангийн үйлдвэрлэл болгох, иж бүрэн цогцолбор болгох гээд ингээд тодорхой төлөвлөгөөнүүд тусгачихсан байдаг.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Энэ чиглэлээр ямар ажлууд хийгдэж байна вэ? Энийг асуух гэсэн юм. Гэр хорооллын дахин төлөвлөлттэй холбоотой асуудал байна. Санхүүгийн зах зээлийн өнөөдрийн энэ гажуудал банкан дээр тогтож байгааг өөрчлөх ямар боломж байна вэ? Нийслэлээ хөгжүүлэхэд юу хийх юм бэ гээд маш их олон асуудлууд байгаа юм л д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Асуултад хариулахын өмнө, энэний дараагийн асуудал төсвийн хүрээний мэдэгдэл, Засгийн газрын өрийн удирдлагын стратеги гээд 6 сарын 1-ний дотор батлах хугацаатай ийм асуудлууд байгаа учраас асуулт хариултаа 2 цаг хүртэл юм уу, 3 цаг хүртэл ингээд үргэлжлүүлье гэдэг саналтай байна. Гишүүд дэмжиж байгаа байх гэж бодож байна. 2 цаг хүртэл үргэлжлүүлье.</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Одоо асуултад инновацийн асуудлаар Баатарбилэг сайд, хөгжлийн асуудлаар Үндэсний хөгжлийн газар Баярсайхан дарга. Нийслэлийн Засаг даргын Тамгын газраас хүн дуудъя.</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Ё.Баатарбилэг:</w:t>
      </w:r>
      <w:r>
        <w:rPr>
          <w:rFonts w:cs="Arial" w:ascii="Arial" w:hAnsi="Arial"/>
          <w:iCs/>
          <w:lang w:val="mn-Cyrl-MN"/>
        </w:rPr>
        <w:t xml:space="preserve"> Баттөмөр гишүүний асуултад хариулъя. Үндсэн чиглэл бол яг ирэх жилийн бүрэн хэмжээний төсөв биш, бодлогын баримт бичиг учраас их ерөнхий орсон байгаа гээд нэлээн олон зүйл, заалтууд дээр гишүүдээс гарч байгаа саналыг ойлгож байна. Засгийн газраас Шинжлэх ухаан, технологийн хууль өргөн барьчихсан. Их Хурлаар хэлэлцэх эсэхийг нь шийдчихсэн ингээд байж байгаа. Инновацийн тухай хуулийг Их Хурлын гишүүдээс бас өргөн бариад Байнгын хороон дээр ажлын хэсэг гарчихсан ажиллаж байгаа. Манай Учрал гишүүн ахлаад Инновацийн тухай хуулийг явуулж байгаа. Ер нь Их Хурлаас нэгэнт үндсэн чиглэл хэлэлцэж байгаатай холбоотойгоор шинжлэх ухаан, технологи.</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Я.Санжмятав:</w:t>
      </w:r>
      <w:r>
        <w:rPr>
          <w:rFonts w:cs="Arial" w:ascii="Arial" w:hAnsi="Arial"/>
          <w:iCs/>
          <w:lang w:val="mn-Cyrl-MN"/>
        </w:rPr>
        <w:t xml:space="preserve"> Их Хурлын дарга 2 цаг хүртэл гээд сунгачихсан учраас 2 цагт завсарлана. Хариулт хангалттай юу, болсон уу Баттөмөр гишүүн ээ?</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Тасарчихсан уу? Баатарбилэг гишүүний микрофоныг 4 минутаар өгье.</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b/>
          <w:iCs/>
          <w:lang w:val="mn-Cyrl-MN"/>
        </w:rPr>
        <w:t xml:space="preserve">Ё.Баатарбилэг: </w:t>
      </w:r>
      <w:r>
        <w:rPr>
          <w:rFonts w:cs="Arial" w:ascii="Arial" w:hAnsi="Arial"/>
          <w:iCs/>
          <w:lang w:val="mn-Cyrl-MN"/>
        </w:rPr>
        <w:t>Нэгэнт үндсэн чиглэл хэлэлцэж байгаа учраас шинжлэх ухаан, технологи, инновацийн хөрөнгө оруулалтын асуудлыг эргэж харахаас өөр аргагүй болсон байгаа юм. Өнгөрсөн 7 хоногт Их Хурлын даргатай бас Шинжлэх ухааны академи, хүрээлэнгүүдээр явсан. Өмнө нь Шинжлэх ухаан, технологийн тухай хууль, инновацийн асуудлаар ажлын хэсэг ахлаад Баттөмөр гишүүнтэй, бас холбогдох гишүүдтэй энэ салбарын нэлээд олон үйл ажиллагаануудыг зохион байгуулж газар дээр нь нөхцөл байдалтай танилцаж эрдэмтэн, судлаачидтай уулзалтууд, хэлэлцүүлгүүдийг нэлээд их зохион байгуулж байх явцад шинжлэх ухаан, технологи ялангуяа инноваци, гарааны компаниуд, старт-апп компаниудыг дэмжих гээд маш олон асуудлууд үндсэндээ санхүүжилтгүйгээс болоод төсвийн боломж муутайгаас болоод ингээд орхигдоод яваад байгаа ийм юм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Өчигдөр бас яаман дээр Шинжлэх ухаан, технологийн үндэсний зөвлөл хуралдсан. Үндэсний зөвлөлөөр 2020 онд хэрэгжүүлэх төсөл, хөтөлбөрүүдийг ерөнхий төлөвлөгөөг бас баталсан байгаа. Тэгэхээр улсын хэмжээнд жилд Шинжлэх ухаан, технологи, инновацийг хөгжүүлэх чиглэлээр 10-12 тэрбум төгрөг хуваарилаад тэгээд Шинжлэх ухаан, технологийн сангаараа дамжаад нэг эхийг нь эцээхгүй, тугалыг нь тураахгүй гэдэг зарчмаар ингэж явуулж ирсэн байна. Сүүлийн 2, 3 жил харин 10 орчим тэрбум төгрөгөөр. Энэний өмнө бол бүр орхигдчихсон байсан.</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Бид нар хөгжиж байгаа орнуудын түвшинтэй харьцуулаад Шинжлэх ухаан, технологи, инновацийн салбарт оруулж байгаа хөрөнгө оруулалтаараа бүс нутагтаа маш доогуур хэмжээнд байгаа. Тэгэхээр үнэхээр 2020 онд гишүүд маань Шинжлэх ухаан, технологи, инновацийн салбарын хөрөнгө оруулалтыг үндсэн чиглэлээс нь эхлээд дэмжээд, хөрөнгө оруулалтыг нь тодорхой зүйл, заалтаар нь дэмжиж бас хөрөнгө оруулалтыг нэмэгдүүлэх тал дээр дэмжиж өгөөсэй гэж ингэж хүсэж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Баттөмөр гишүүн өөрөө яг энэ Шинжлэх ухаан, технологи, инновацийн асуудлыг онцгой анхаарч дэмжиж ажилладаг хүний хувьд энэ асуудал дээр таныг Засгийн газраас орж ирж байгаа асуудал дээр дэмжиж өгөөсэй гэж ингэж хүсэж байна. Баярлалаа.</w:t>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Д.Эрдэнэбат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Эрдэнэбат:</w:t>
      </w:r>
      <w:r>
        <w:rPr>
          <w:rFonts w:eastAsia="Times New Roman" w:cs="Arial" w:ascii="Arial" w:hAnsi="Arial"/>
          <w:color w:val="212121"/>
        </w:rPr>
        <w:t xml:space="preserve"> 2020 оны үндсэн чиглэл бол Ардын намын 2016 онд авсан мөрийн хөтөлбөрийн сүүлчийн хэсэг нь гэж ингэж харагдаж байгаа л даа. Тэгэхээр энэ намын дөрвөн жилийн үйл ажиллагааг энэ үндсэн чиглэл гэхээсээ илүү авсан амлалтаар нь дүгнэх байх. Би тэгж харж байгаа. Яг үнэндээ энэ өнгөрч байгаа 4 жил бол амлалт, амьдрал хоёрын өдөр, шөнө хоёр шиг зөрүүтэй ийм үйл явц болж өнгөрч байгаа. Энийг ард нийт бүгдээрээ харж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Би энэ дээр нэг зүйлийг одоо та бүхэнд ч, олон нийтэд хандаж хэлмээр байгаа юм. Ардчилсан нам 2012-16 оны эдийн засгийн хүнд нөхцөлд өөрийнхөө намын бодлого, үйл ажиллагааг явуулахдаа эдийн засаг хүнд үед иргэдийн амьжиргааг бууруулах, үнийн огцом өсөлт, дарамтад оруулах үйл ажиллагааг хийж чадсан юм. Үнэхээр энийг ард иргэд бүгд мэдэж байгаа байх.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өөдрийн эрх баригчид эдийн засгийн өсөлтийн, уул уурхайн бүтээгдэхүүний үнийн өсөлтийн энэ сайхан цаг үед энэ бүх үйл явц эсрэгээр явж байгаад ард иргэд бухимдаж байгаа юм. Энэ бол өнөөдрийн бодит зүйл. Өөрөөр хэлбэл, эдийн засгийн энэ өсөлтөөр орсон энэ их мөнгө ард иргэдэд ямар ч хүртээмжгүй байгаад иргэд бухимдаж байгааг энэ эрх баригчид өнөөдөр ойлгох ёстой гэж би ингэж харж байгаа юм. Үнэхээр хийх ажлынх нь цар хүрээ, энэ юм нь дараагийн сонгуулийн циклд хавчигдаад орж ирэхэд 2020 оны энэ үндсэн чиглэл бол үндсэндээ нэгдүгээрт ярихад утгагүй бол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дугаарт, орж ирж байгаа материал нь 2018 онд орж ирж байсан материалаас 2 дахин нимгэрч орж ирж байгаа юм. Зарим зүйл нь бүр хасагдаж орж ирж байгаа. Тэгэхээр би бодит байдал ийм байна гэдгийг эрх баригчдад болон олон нийтэд мэдээлэх нь зөв гэж ингэж харж байгаа. Монголын ард түмэн өөрсдөө энийгээ амьдралынхаа түвшин, өнөөдрийн нийгэм, эдийн засгийнхаа нөхцөл байдлыг хараад 2020 онд дүнгээ тавина гэдэг нь гарцаа байхгү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 хоёр зүйлийг асуумаар байна. Их, дээд сургуулиудыг Улаанбаатараас шилжүүлэх тухай 2018 оны үндсэн чиглэлд ярьсан юм. Дархан, Сэлэнгэ, Багануур, Эрдэнэт гэх мэт газруудаар. Энийг 2020 оны хөтөлбөрөөс бүр хасаад хаячихсан байх юм. Энэ одоо ямар учиртай юм бэ? Чадахгүй гээд хассан юм уу, яасан юм бо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араагийн асуудал, Сэлэнгэ газар тариалан, эрчимжсэн мал аж ахуйн бүс ээ гээд Засгийн газрын тогтоол гараад нэг жил боллоо. Энэ дээр 2019 онд ч олигтой юм хийгдсэнгүй, 2020 оны үндсэн чиглэлд ч олигтой юм туссангүй. Хөрөнгө оруулалтын ямар ч асуудал, бодлого энд байхгүй боллоо. Энэ цаас хэзээ хэрэгжих юм бэ? Яг Сэлэнгийг газар тариалан, эрчимжсэн мал аж ахуйн бүс нутаг болоход ямар хөрөнгө оруулалтыг бодлогоор оруулна гэж төлөвлөсөн юм бэ? Энэ нь хэрвээ 2020 оны үндсэн чиглэлд байхгүй бол өөр юун дээр тусгагдсан юм бэ гэдэгт надад нэг хариулт өгөөч ээ гэж хүсэж байна.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ах уу? Дараа нь Баатарбилэг сайд сургуультай холбоотой асуудлаа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Эрдэнэбат гишүүний асуултад хариулъя. Нэг л он андуурч яриад байх юм. Яах вэ, тэгээд хариулъя. 2012-2016 онд Монголын эдийн засагт хар түүх юм шүү. Монгол Улсын зээлжих зэрэглэл бүр гурван шатлалаар уначихсан, хөрөнгө оруулалт дайжчихсан, 4 төсөвтэй явж байсан. Төсвийн сахилга бат гэдэг юм бол огтхон ч байхгүй, гоё, гоё нэртэй бондууд гаргаад Монгол Улсыг өрөнд оруулчихсан ийм л бай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Үүнийг бид нар цэгцэлж чадсан. Тэр харанхуй болчихсон байсан эдийн засагт гэгээ оруулсан, Монгол Улсын эдийн засагт үүр цайсан, цэгцэрч байгаа, хөрөнгө оруулагч нар итгэж эхэлсэн. Эдийн засгийн өсөлтүүд нэмэгдэж эхэлсэн. 2019 оны эхний улиралд Монгол Улсын эдийн засгийн өсөлт эхний улирлаар 8,6 хувь хүрсэн байна лээ. 2012 онд 17 хувьтай өсөж байсан. Түүнээс хойш одоо гараагүй эерэг зүйл. Ноолуурын үнэ 3  дахин өссөн. Тэгээд малчдын амьдралд хэрэгтэй, бизнесчүүдийн үйл ажиллагаа идэвхжиж эхэлсэн ийм л зүйлүүд болж байгаа юм. Тэгээд үүнийг одоо харлуулаад байх шаардлагагүй байх аа гэж би хэлмээр байна. Засаж залруулах олон зүйл байгаа. Үүнийг залруулаад л явж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Нийгэмд хэчнээн мөнгөтэй байлаа гээд нийгмийн шударга ёс алдагдчихсан үед энэ мөнгө бол ард иргэдэд очихгүй байдаг, үр дүн бага гардаг. Тэгэхээр нийгмийн шударга ёсны чиглэлийн ажлууд давхар хийгдээд эхэлж байгаад би хувь хүнийхээ хувьд таатай байгаа. Үр дүн гараасай гэж найдаж байгаа. Энэ бүгдийг бүгдийг нь үгүйсгэх шаардлагагүй байхаа гэдгийг би онцгойлж хэлмээр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Цаас гэж хэлж байна, үндсэн чиглэлийг. Энэ бол Монгол Улсынхаа хуулиар хийгддэг ийм нэг хөгжлийн бодлогын баримт бичгүүд л дээ. Урьд нь цаас байсан байж магадгүй ээ. Одоо бол энэ бодлогын баримт бичиг. Үүнийг хэлэлцүүлэг дээрээ анхааралтай хандаж явах ёстой гэж хэлмээр байна. Бас нөгөө талдаа хөнжлийнхөө хэрээр хөлөө жийнэ. Ийм шаардлага яах аргагүй байгаа гэдгийг би онцолж хэлье. Сэлэнгэтэй холбоотой асуудлуудыг тэр яамд, Хүнс, хөдөө аж ахуйн яам, холбогдох яамд нь хариулах байх аа гэж бодо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аатарбилэг гишүү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Ё.Баатарбилэг:</w:t>
      </w:r>
      <w:r>
        <w:rPr>
          <w:rFonts w:eastAsia="Times New Roman" w:cs="Arial" w:ascii="Arial" w:hAnsi="Arial"/>
          <w:color w:val="212121"/>
        </w:rPr>
        <w:t xml:space="preserve"> Эрдэнэбат гишүүний асуултад хариулъя. Өнөөдөр улсын хэмжээнд 90 гаруй их, дээд сургууль, 160-аад мянган оюутан, 7, 8 мянган багш байна. 2012 он хүртэл их, дээд сургуулийг хотоос гаргая гээд Багануур руу гээд нэг хэсэг баахан судалгаанууд хийгээд нэлээд олон тэрбум төгрөгийн судалгаа юм хийгээд, хотхон байгуулна гээд зураг, төсөв хийгээд, ашиглалтын өмнөх захиргаа байгуулаад ингээд явсан юм байна лээ. Тэгээд харамсалтай нь 2012-16 оны энэ хугацаанд энэ ажил зогсоод, царцаад, сая 2016 оноос хойш ахиад жаахан хөдөлж байгаа гэж хэлж болно.</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Агаарын бохирдлыг бууруулахтай холбоотой, хотын төвлөрлийг бууруулахтай холбоотой хотын төвийн төвлөрсөн газруудад байгаа их, дээд сургуулиудыг ер нь кампус маягаар өндөр хөгжилтэй орнуудын жишгээр хотын зах руу гаргая гэдэг асуудлууд нэлээд олон жил янз бүрийн хүрээнд яригдаад явж байгаа. Дархан руу, ойр орчмын төв, суурин газрууд руу шилжүүлэх боломж нь ямар байна вэ гэдэг энэ асуудлыг судлаад, Багануурын бодлого төлөвлөлт, зураг төсөв бүх юмнууд бэлэн болчихсон гэсэн. Сүүлд нь Багануурынх тэр орчим нь боломжгүй байна, газрын хөрс цэвдэгтэй, янз бүр гэж яригдаад ингээд зогссон гэж надад тайлбарла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судалгааны ажлууд хийгдэж байна. Яг энэ жил юм уу, ирэх жил гэхэд шууд бэлэн гаргаад явах төсвийн нөөц боломж болон бусад хөрөнгө оруулалтынх нь асуудлууд шийдэгдэх боломжгүй байна. Өнөөдрийн байдлаар манай яаман дээр бүх сургуулиудаас тооцоолол үндэслэл, судалгаа бүх юмнууд хийгдээд дуусчихсан. Барилга, хот байгуулалтын яам руу шилжүүлэхэд бэлэн болоод одоо техник, эдийн засгийн үндэслэл, зураг төсөв, газрын байршлаасаа эхлээд маш олон асуудлууд дээр салбар дундын зохицуулалтууд, салбар дундын энэ ажлууд явах юмнууд бэлтгэгдээд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яваандаа хотоос гаргах, орчин үеийн зориулалттай тийм болгох шаардлага байгаа. Гэхдээ тэрний наана төрийн өмчийн их, дээд сургуулиудын томоохон зохицуулалтууд хийх шаардлагатай байна. Өнөөдөр манай их, дээд сургуулиуд дэлхий болон бүс нутгийн хэмжээнд зэрэглэл тогтоох юманд орж болдоггүй. Манай их, дээд сургуулиудын бүтцээр маш их оролдчихсон. Тэгээд их, дээд сургуулиуд нь чиглэл, чиглэлээрээ оюутнуудаа элсүүлэхийн тулд янз бүрийн хөтөлбөр юмнууд нэмсээр байгаад инженер бэлддэг сургууль түүхч бэлдээд сууж байдаг, хөдөө аж ахуйн салбарын мэргэжилтэн бэлтгэх их сургуулиуд нь эдийн засагч, санхүүч бэлдээд л байж байдаг. Ингээд бүр тийм холион бантан болчихсон л ийм байдалтай байна шүү дээ. Тэгэхээр энийгээ бид нар эхлээд цэгцлэх хэрэгтэй байгаа. Сургууль, сургууль чиглэл, чиглэлээрээ л тэр мэргэжилтнээ сайн бэлд гэдэг бодлого барина. Энэ чиглэл рүү нь эхлээд их, дээд сургуулиудынхаа бүтэц, сургалтын хөтөлбөр, чиглэл, агуулга руу нэлээн сайн орж зохицуулалтын юмнууд хий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Сэлэнгийн асуудлаар Хөдөө аж ахуйн яамнаас хэн хариулах вэ? Сауле сайд микрофон 1 дээ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Сауле:</w:t>
      </w:r>
      <w:r>
        <w:rPr>
          <w:rFonts w:eastAsia="Times New Roman" w:cs="Arial" w:ascii="Arial" w:hAnsi="Arial"/>
          <w:color w:val="212121"/>
        </w:rPr>
        <w:t xml:space="preserve"> Та бүхнээс хүлцэл өчье. Ерөнхий сайд дуудаад нэг мэдээлэл өгөөд хүрээд ирлээ. Газар тариалангийн бүс нутаг Засгийн газраас 2018 онд зарлаад тогтоосон. Өнгөрсөн онд аж ахуйн нэгж, байгууллагуудтай аймгийн Засаг дарга нарт Засгийн газраас албан даалгавар өгч тариалангийн газруудыг хашаажуулах ажлуудыг хийсэн. Өнгөрсөн 2018 онд 400 км газрыг хашаажуулсан, тариалангийн бүс нутгийн. Энэ жил 300 км-ийг хашаажуулах энэ ажлыг хийх гээд ажиллаж байгаа юм. Ингээд тариалангийн бүс нутгийг зарласнаар эрчимжсэн мал аж ахуйг хөгжүүлэх бүрэн боломж бүрдэж байгаа. Энийг аймгийн Засаг даргын Тамгын газар аймгуудыг нь дэмжиж ажиллаж байгаа юм.  Хашаажуулах ажлыг төрийн бус байгууллагуудтайгаа, аж ахуйн нэгжүүдтэйгээ хамтарч төр хий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Эрдэнэбат гишүүн 1 минут нэмэлт асуул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Эрдэнэбат:</w:t>
      </w:r>
      <w:r>
        <w:rPr>
          <w:rFonts w:eastAsia="Times New Roman" w:cs="Arial" w:ascii="Arial" w:hAnsi="Arial"/>
          <w:color w:val="212121"/>
        </w:rPr>
        <w:t xml:space="preserve"> Би нэг тодруулга асуугаатахъя. Эдийн засаг гэгээ ороод байгаа юм бол яагаад энэ үнэ огцом өсөөд байгаа юм бэ? Эдийн засаг чинь гэгээ ороод байгаа юм бол яагаад энэ архидалт, гэмт хэрэг өсөөд байгаа юм бэ? Эдийн засаг чинь гэгээ ороод байгаа юм бол яагаад ажилгүйдэл нэмэгдээд энэ бүх улсууд гадагшаагаа ажил хийх гээд дүрвээд байгаа юм бэ? Би энийг л ажил, амьдрал хоёрын зөрүү гараад байна гэж хэлж байгаа юм. Энэ дээр би хариулт ав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дугаарт, Сэлэнгэ аймаг дээр хөрөнгө оруулалтаар юу ч хийгдээгүй. Хашаа гэж хэдэн бизнесийн шахаа явж байгаа. Сармийсан хашаа, асар өндөр үнэтэй хашаа. Зүгээр нэг газрыг дэмжинэ гэчихээд наад бизнесийн юм чинь яваад байгаа шүү дээ. Одоо яг бодитой үйдвэрлэгчдийг дэмжих, малчдыг дэмжих ямар хөрөнгө оруулалтыг ямар юмаар өгсөн юм бэ гэдэг юм нэг ч байхгүй байгаа. Энэ дээрээ хэзээ ажлаа хийх юм бэ?</w:t>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асуулта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Ямар гэгээ ороод байгаа юм бэ гэж, уг нь түрүүн хэлсэн л дээ. Яах вэ, дахиад хэлье. 2018 онд Монгол Улсын эдийн засаг 6,9 хувиар өссөн. 2019 оны эхний улирлаар эдийн засгийн өсөлт 8,6 хувьтай, дээр нь Монгол Улсын өр ДНБ-ий нэг хэсэг 85 байсан, 2017 оны төгсгөлөөр 72,5 хувь байж байгаад одоо 58,9 хувьтай. Нөгөө гоё, гоё нэртэй бондуудыг төлж чадахгүй хандив цуглуулахдаа л тулчихсан байсан шүү дээ. Тэгээд мөнгө нь олдохгүй болохоор мөнгө хэвлээд тараасан шүү дээ, 8 их наяд төгрөг. Тэр зүйлүүд цэгцлэгдсэн. Эдийн засгийн өсөлт гарч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өдөө аж ахуйн асуултыг. Яг юу хийсэн бэ, хашаанаас өөр юу хийсэн бэ гэдгийг тодруулж өгөөч гэж гишүүн асууж байна. Сауле дэд сайд асуултад хариулна. 1 дүгээр микрофоныг өгөөрэ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Ж.Сауле:</w:t>
      </w:r>
      <w:r>
        <w:rPr>
          <w:rFonts w:eastAsia="Times New Roman" w:cs="Arial" w:ascii="Arial" w:hAnsi="Arial"/>
          <w:color w:val="212121"/>
        </w:rPr>
        <w:t xml:space="preserve"> Газар тариалангийн хувьд бол ганцхан хашаажуулалтаар зогсоогүй, техник хэрэгслүүдийг шинэчлэх ажлууд шат дараатай хийгдэж байна. Мөн үрийн шинэчлэл, чанартай улаан буудайн үр, бас хүнсний үрүүдийг суулгах энэ ажлуудыг хийж байгаа. Мөн хөрсний талбай, хөрсний үржил шимийг сайжруулах, ургацын хэмжээг нэмэгдүүлэх тал дээр бид “Атрын IV аян”-ыг зарлахаар бэлтгэл ажлаа эхлүүлж байгаа. Энэ жил Атрын 60 жилийн ой учраас энэ хүрээндээ 60 бүтээлч ажлыг бид нар зохион байгуулаад ажиллаж байгаа юм.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дээр би нэг жишээ хэлэхэд ажлын байрны тухай түрүүн Эрдэнэбат гишүүн асууж байх шиг байна. Яах вэ, бид боломжоороо жижиг, дунд үйлдвэрлэл хөгжүүлэх хэмжээнд 2018 онд 613 ажлын байрыг бий болгосон. 2019 онд хөнгөлөлттэй зээлээр санхүүжилт авсан иргэн, аж ахуйн нэгжүүд Улаанбаатар хотод 341.</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тзандан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Батзандан:</w:t>
      </w:r>
      <w:r>
        <w:rPr>
          <w:rFonts w:eastAsia="Times New Roman" w:cs="Arial" w:ascii="Arial" w:hAnsi="Arial"/>
          <w:color w:val="212121"/>
        </w:rPr>
        <w:t xml:space="preserve"> 2020 оны үндсэн чиглэлийг, төсвийн хүрээний мэдэгдлийг бид өмнөх жилийнх нь хавар хэлэлцдэг уламжлалтай байгаа. Мэдээж бас өмнөх оны төсвийн гүйцэтгэлийг давхар хэлэлцэж явж байгаа. Эдийн засагт тоон агуулгаараа өсөлт харагдаад байгаа юм. Сангийн сайдын хэлж байгаа тоонууд бол үнэн. Өсөж байна гэж харагдаад байгаа юм. Гэтэл эдийн засгийн өсөлт айлын хаалгаар орж байна уу, үгүй юу, эдийн засгийн өсөлт амьдралын чанарыг дээшлүүлж байна уу, үгүй юу, эдийн засгийн өсөлт ажлын байрыг бий болгож байна уу, үгүй юу гэдэг бол өөрөө нухацтай асуулт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Айлын хаалгаар орохгүй байгаа эдийн засгийн өсөлтийг хараад баярлах нь бас өөрөө учир дутагдалтай гэж бид нар харж байгаа. Тэгэхээр 2020 оны үндсэн чиглэл бол айл өрхийн амьжиргааг сайжруулах, ажлын байрыг нэмэгдүүлэх, ядуурлаас ард түмнийг гаргах чиглэлд зориулагдсан үндсэн чиглэл байгаасай гэж бид харж байгаа юм. Бие биенээ шүүмжлэхийн тулд өнөөдөр бид энд суугаагү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Жил болгон бид нар үндсэн чиглэл баталдаг. Улс орны маань эдийн засаг нэг л өөдөлж өгөхгүй байгаа. Бодит үнэнтэй бид нар нүүр тулах ёстой. Бараа, бүтээгдэхүүний үнэ эрс нэмэгдсэн гэдгийг хүлээн зөвшөөрөх хэрэгтэй. Бараа, бүтээгдэхүүний үнийн өсөлт чинь цалин, тэтгэврийн өсөлтийг хэд дахин нугалж идээд байна. Ийм учраас энэ тал дээр том бодлогыг зоригтой, зоримог бодлогуудыг гаргах ёстой гэж бид нар хар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өнгөтэй хэрнээ мөнгөгүйн зовлонд орчихсон, баян хэрнээ ядуу амьдардаг ийм л улс орон болчихоод байгаа. Энийг нуух юм байхгүй ээ. Баян, хоосны ялгаа эрс нэмэгдсэн. Улаанбаатарын ард иргэд бол Туулын урд амьдардаг, Туулын хойно амьдардаг гэж хоёр том ялгаварлал, бий болсон. Энийг бодитой ярих ёстой гэж бид ойлго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цэст нь шударга ёсыг бүх салбарт тогтоохгүйгээр мянган үндсэн чиглэл батлаад, мянган төсөв батлаад амьдрал сайжирдаггүй юм байна гэдгийг бид олон жил харлаа. Засгийн газар шүдгүй арслан шиг хоёр жил ажилласан гэж ярьж байсан болоод шүдтэй арслан болсон гэж бид итгэж байгаа. 2020 оноос шүдтэй арслангууд Монголоо хамгаалахын төлөө зоримог олон эх оронч шийдвэрүүд гаргана гэдэгт бид итгэ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Сумъяабазар сайд орж ирлээ. Олон жил бид ярьж байгаа. Зэс боловсруулах үйлдвэрийг Монголдоо байгуулна гэж. Яг хэзээ байгуулагдах юм бэ? Жасрайн Засгийн газрын үед үндсэн чиглэлд нефть боловсруулах үйлдвэрийг байгуулна гэж орсон. Тэр чинь 1996, 97 оны үед шүү дээ. Одоо 2019 онд бид нар амьдарч байна. Үндсэн чиглэл баталдаг. Үнэн, энэ бол бодлогын баримт бичиг, энэ бол хууль. Заавал хэрэгжих ёстой хууль. Үндсэн чиглэлд орсон олон бодлого өнөөдрийг хүртэл хэрэгжихгүй яваад ирсэн. Тэгвэл хариуцлагаа яаж тооцдог болох юм бэ? Энэ 2020 оны үндсэн чиглэл өмнөхөөсөө юугаараа ялгаатай юм бэ? Хэрэгжихгүй бол ямар хариуцлагын асуудлыг ярих юм б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1 минутаа аваатахъя, дарга аа. Тэгэхээр Үнийн хөөрөгдөлтэй холбоотой үнийн зохицуулалт, үнийн хяналтын зохицуулалтын бодлого орж ирэх үү? Ямар бодлогыг Сангийн яам, Монголбанкны зүгээс. 2020 онд, одоо энэ 2019 оны үлдэж байгаа хугацаанд явуулах юм бэ гэдгийг бид сонирхо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тзандан гишүүнд 1 минут залгаад нэмчихээрэй. Зах зээлийн эдийн засгийнх нь жамаар ингээд орхиод зохицуулалтгүй хаях юм уу? Аль эсхүл Валютын сангийн зөвлөснөөр төрийн зохицуулалтын механизмуудаа хийхгүй ингээд үнийн хөөрөгдлийг сулд нь хаях юм уу? Энэ дээр нэг тодорхой хариулт өгөөч ээ. Үндсэн чиглэлд Сангийн яамны ямар бодлого энэ чиглэлд байгаа юм бэ гэдэ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Өрийн хэмжээний асуудал дээр Сангийн сайд олон удаа хэлж байгаа. Өрийн хэмжээ. 78-58 хувь руу буурч орж ирсэн гэдэг ийм сайхан тоон үзүүлэлтийг хэлж байгаа. Гэхдээ яг өрийг Засгийн газрын өр бол өмнөх он жилүүдтэй харьцуулахад нэмэгдсэн байдлаар харагдаж байгаа юм. Тоон агуулгаараа. Магадгүй валютын ханшийн өөрчлөлт гээд олон зүйлээс хамаарч байгаа байх. Монголбанкны свопын зээлийн хэмжээ эрс нэмэгдсэн харагдаж байгаа. Өмнөх Засгийн газрын ч гэдэг юм уу, 2012-16 оны үетэй харьцуулах юм бо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аас эхлээд хариулъя д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Ч.Хүрэлбаатар:</w:t>
      </w:r>
      <w:r>
        <w:rPr>
          <w:rFonts w:eastAsia="Times New Roman" w:cs="Arial" w:ascii="Arial" w:hAnsi="Arial"/>
          <w:color w:val="212121"/>
        </w:rPr>
        <w:t xml:space="preserve"> Батзандан гишүүний хэлж байгаа олон зүйлтэй санал нэг байна. Ер нь Монгол Улс байгаа боломжоосоо доогуур л хөгжиж байгаа. Ерөнхий сайд Хүрэлсүх Монгол Улсын Ерөнхий сайдаар томилогдож байх үедээ бид нар ярьж байсан. Ер нь Монгол Улс хөгжлөөрөө зөв бодлогыг тууштай явуулбал хөгжлөөрөө 20, 30 орныг ардаа хөнгөхөн орхичих ийм боломжтой. Тэгэхээр зөв бодлогыг тууштай явуулж байж бид нар энэ Монгол Улсын хөгжил, дэвшил түргэснэ.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Эдийн засгаас орж байгаа орлого болгон нь тэр айл өрхийн хаалгаар орохдоо нийгэмд шударга ёс тогтож байж орно гэж Батзандан гишүүний хэлж байгаатай 100 хувь санал нэг байгаа юм. Тэгэхгүй бол эдийн засгийнхаа өсөлтөөс олсон орлогыг аваачаад янз бүрийн концессын гэрээгээр өгөөд явуулчихдаг. Хийчихсэн ажил дээрээ дахиад мөнгө авахад нь зарцуулчихдаг. 100 төгрөгөөр хийх ёстой зүйлийг 160 төгрөгөөр хийвэл тэр хэмжээгээрээ айл өрхийн хаалгаар ордог мөнгө хумслагдаж байна л гэж үзнэ. Тэгэхээр нийгэмд шударга ёс тогтоох асуудал бол яах аргагүй Монгол Улсын эдийн засгийг түргэтгэнэ гэдэг дээр би санал нэг байгаа юм. Өөрөө ч тийм байр суурьтай явдаг. Сангийн сайдаар ажиллаж эхэлсэн цагаасаа эхлээд энэ чиглэл рүү эдийн засгийн бодлогыг энэ чиглэл рүү явуулахад нь тууштай зогсож байгаа гэдгээ бас хэлье.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тзандан гишүүний саяын өртэй холбоотой асуудал бол хоёр ялгаатай зүйл. Нэг нь Монгол Улсын өрийн асуудал. Монгол Улсын гадаад өр гэдэг бол Засгийн газрын өр ч орно, хувийн хэвшлийнхний авсан өр ч орно, Монголбанкны өр ч орно. Миний яриад байгаа зүйл бол би Засгийн газрынхаа л өрийн асуудлыг ярьж байгаа юм. Би энэ дээр хувийн хэвшлийнхний өрийг, Оюутолгойн 34 хувь дээр оногдож байгаа өрийг оруулж яриагүй. Монголбанкны свопоор авсан зээлүүдийг би бас оруулж яриагүй юм шүү гэдгийг хэлье. Засгийн газрын өр бол өнгөрсөн жил 2017 онтой харьцуулах юм бол бодит хэмжээгээрээ ч буурсан, өнөөгийн үнэ цэнээрээ ч буурсан, ДНБ-д эзлэх хувь хэмжээгээрээ ч буурсан. Энийг би хариуцлагатайгаар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эхдээ Засгийн газар зөвхөн өөрийнхөө Засгийн газрын өр бидэнд хамаатай, бусад нь хамаагүй гэж орхихгүй байгаа. Яагаад вэ гэхээр хувийн хэвшлийнхний авсан өр, Монголбанкны авсан өр эргээд Монгол Улсын өрийн хэмжээндээ нөлөөлдөг. Тэр нь эргээд валютын ханшдаа бас нөлөөлөөд байгаа юм. Энэ нь эргээд эдийн засагтаа ч нөлөөлдөг байгаа учраас улсын өрийг ер нь яах вэ гэдэг чиглэлээр Сангийн яаман дээр ярьж байгаа. Тэгээд Засгийн газрын өрийн стратеги батлагдсаны дараа бид нар томоохон өртэй тухайлбал, Оюутолгой болон гол үүрэг гүйцэтгэж явж байгаа хэд хэдэн компаниуд байдаг. Энэ компаниудтай хамтарч суугаад ер нь энэ өрийн асуудлыг яах вэ, яавал Монгол Улсынхаа төгрөгийн ханшид нэг их дарамтгүй, эдийн засагтаа дарамтгүйгээр энэ асуудлыг шийдэх вэ гэдэг талаар яриа өрнүүлнэ гэж бодож байгаа. Үнэхээр Засгийн газрын өрөө цэгцэлчихээд бид нар бусад өр рүү анхаарал тавья гэж бодо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Сумъяабазар сайд хариул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Батзандан гишүүний асуултад хариулъя. Ер нь үе, үеийн Засгийн газар энэ боловсруулах үйлдвэрийг барих ёстой. Ингэснээрээ өртөг шингээнэ, үйлдвэрлэл, ажлын байр нэмэгдүүлнэ гэдэг ийм байр суурьтай. Батзандан гишүүнтэй санал нэг байгаа. Яах арга байхгүй Монгол Улсын хүнд аж үйлдвэрийн салбар бол Уул уурхай, хүнд үйлдвэрийн бодлого, үйл ажиллагаатай давхар салшгүй уялдаа холбоотой явда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Ер нь 2018 оны 8 сарын 14-ний өдөр Зэсийн баяжмал боловсруулах үйлдвэрийн урьдчилсан техник, эдийн засгийн үндэслэлийг бид нар хэлэлцүүлээд батлуулсан байгаа. Дээрээс нь Байгаль орчны яамнаас мэргэжлийн байгууллагаар хийлгэх байгаль орчны ерөнхий үнэлгээний тайланг бас батлуулаад гаргасан. Засгийн газрын 2018 оны 378 дугаар тогтоолоор Өмнөговь аймгийн Ханбогд сумын нутагт нийт 466 га газрыг Зэсийн баяжмал боловсруулах үйлдвэр барих томоохон бүтээн байгуулалтын газрынх нь асуудлыг бас давхар шийдээд улсын тусгай хэрэгцээнд авахаар Засгийн газрын тогтоол шийдвэрүүд гарсан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с усны асуудал Зэсийн баяжмал боловсруулах үйлдвэртэй зайлшгүй бодолцож явах ёстой. Ер нь хүнд үйлдвэрийн салбарт ус эн тэргүүний зорилт угаасаа байдаг. Тэгэхээр Хэрлэн голын урсацыг тохируулга хийх төслийг бас хэрэгжүүлэх ийм техник, эдийн засгийн үндэслэлийг Байгаль орчин болон Уул уурхай, хүнд үйлдвэрийн яаман дээр бид нар бас үнэлгээг нь хийгээд техник, эдийн засгийн үндэслэл дээр суу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усны асуудлыг бид нар нэлээн бодолцож эн тэргүүндээ яаралтай шийдэх ёстой. Байгаль орчны яаман дээр энэ ажлын хэсгийг бас голлоод ахлаад явж байгаа. Ер нь Оюутолгойн далд уурхайн бүтээн байгуулалт бол 2029 онд яг иж бүрэн хүчин чадлаараа ажиллахад жилд 1,8 сая тонноос 2 сая тоннын зэсийн баяжмалыг экспортлох. Энэ дүнг нь металлд эргүүлээд шилжүүлээд үзвэл 450 мянган тонн зэс, 12 тонн алт, 120 тонн цэвэр мөнгөний зэсийн баяжмалын дотор экспортлохоор тооцоонуудыг бид нар давхар хийж яв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Зэс хайлах үйлдвэр баригдсанаар эдгээр металлыг цэвэршүүлээд бид нар 999 хувийн сорьцтой зэс, алт, мөнгийг ялган авах ийм ажлуудыг хийхээр төлөвлөж байгаа. Тэгэхээр урьдчилсан техник, эдийн засгийн үндэслэлээ бэлдээд гаргачихсан. Үүний дараа яг үйлдвэрлэлийн нарийвчилсан техник, эдийн засгийн үндэслэлийг бид нар бас бэлдэж яг төсөл хэрэгжүүлэх аж ахуйн нэгжүүд буюу дотоод болон гадаадын аж ахуйн нэгжүүдтэй бид нар уулзаж ярих ийм ажлуудыг хийж хэрэгжүүлэхээр бас бэлдэ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гадаад болон дотоодын нийт хөрөнгө оруулагч нар 1,5 тэрбум доллараас 2,3 тэрбум долларын хооронд үйлдвэрлэлийн өртөг гарна гэдэг урьдчилсан тооцоо гараад явж байгаа. Тэгэхээр үйлдвэрийн бүтээн байгуулалт бол ер нь 3-5 жилийн дотор баригдах учиртай. Сунавал 5 жил, богино хугацаанд бид нар асуудлаа шийдээд хөрөнгө оруулагч нартайгаа ойлголцоод гадаад болон дотоодын эх үүсвэрийг босгоод явбал 3 жил дотроо барих ийм урьдчилсан тооцоонууд хийгдээд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Нэмэлт  асуулт, 1 минут. Батзандан гишүү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Батзандан:</w:t>
      </w:r>
      <w:r>
        <w:rPr>
          <w:rFonts w:eastAsia="Times New Roman" w:cs="Arial" w:ascii="Arial" w:hAnsi="Arial"/>
          <w:color w:val="212121"/>
        </w:rPr>
        <w:t xml:space="preserve"> Сумъяабазар сайдад асуулт тавьсны хариултынх нь хүрээнд нэг зүйлийг хэлье. Зэс боловсруулах, зэсийн баяжмалаа боловсруулаад зэс утас, зэс хавтан хийгээд дэлхийн зах зээл рүү хувийн компаниар гаргаж чадаад байна. Маш бага хөрөнгө оруулалтаар. Ерөнхийлөгчийн зөвлөх байсан Цагааны гэр бүл чадаад байгаа юм. Монгол төр болохоор чадахгүй 1,5 тэрбум доллар яриад суугаад байдаг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рдэнэтийн овоолго шороог ашиглаад дууслаа. Тэр овоолго шороо чинь газрын хэвлийн баялаг, Монголын ард түмний өмч гэж явдаг юм. Тэгэхээр Цагааны гэр бүлээс доор төртэй баймааргүй байна. Орчин үед жижиг оврын зэс боловсруулах үйлдвэрүүд өчнөөн янзаараа дэлхийн зах зээл дээр үйлдвэрлэгдээд гарчихсан байгаа юм. Монголын төр даахгүй нохой булуу цуглуулна гэдэг ши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 xml:space="preserve">Я.Санжмятав: </w:t>
      </w:r>
      <w:r>
        <w:rPr>
          <w:rFonts w:eastAsia="Times New Roman" w:cs="Arial" w:ascii="Arial" w:hAnsi="Arial"/>
          <w:color w:val="212121"/>
        </w:rPr>
        <w:t>Сумъяабазар сай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Батзандан гишүүний асуултад хариулъя. Монголын төр, бид нар бол Оюутолгойн далд уурхайн бүтээн байгуулалтыг бас харж байж гол боловсруулах үйлдвэрээ барих ёстой. Жижиг оврын үйлдвэр дээр Эрдэнэт үйлдвэр өөрөө төслөө хийгээд явж байгаа. Энийг Бадамсүрэн дарга 2012 онд томоохон хэмжээний бүтээн байгуулалт хийх ажлын төлөвлөгөөндөө бас оруулсан. 2017 оны 12 сарын 13-нд Эрдэнэт үйлдвэрийн 40 жилийн ой болоход арга хэмжээнд нь оролцоод гадаад болон дотоодын олон аж ахуйн нэгжүүд Эрдэнэт үйлдвэртэй хамтын ажиллагаа явуулах энэ тал дээр гэрээ хэлцлээ эхлүүлэхэд тухайн үед бэлэн байсан. Харамсалтай нь тодорхой бас нэг жил алдсаны хүрээнд энэ жилээс энэ том бүтээн байгуулалтын ажлаа хийж хэрэгжүүлэхээр тооцоо судалгаа хийгээд явж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Бадамсүрэн гуайн тооцоогоор ялангуяа зэсийг хөвүүлэх аргаар гаргах техник, эдийн засгийн үндэслэлийг боловсруулаад дээрээс нь зэсийн, яг Ачит-Эхийн хийж байгаа технологийг оруулж ирээд ингээд хоёр, гурван бүлэг ийм төслийг хэрэгжүүлэхэ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аярлалаа. Учрал гишүүн асуултаа асууя. </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Н.Учрал: </w:t>
      </w:r>
      <w:r>
        <w:rPr>
          <w:rFonts w:eastAsia="Times New Roman" w:cs="Arial" w:ascii="Arial" w:hAnsi="Arial"/>
          <w:color w:val="212121"/>
        </w:rPr>
        <w:t xml:space="preserve">Баярлалаа. Эдийн засгийг төрөлжүүлэх асуудал чухал байна гэдгийг хүн болгон ухаарах ёстой л доо. Дэлхийн улс орнууд жил болгон эдийн засгийг төрөлжүүлсэн байдал буюу ажлын байрыг хэдэн тоогоор нэмэгдүүлсэн, хэдэн хувиар ядуурлыг бууруулсан, инновацийн индексээрээ хэдэн байр урагшилсан бэ гэдгээ зарлаад дижитал засаглалын хэмжээнд манайх ямар түвшинд байгаа вэ гэдгээрээ хөгжлөө дүгнэдэг загвар руу шилжсэн. Энийг бүгдээрээ мэдэж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Яагаад ийм хэлбэр рүү шилжиж байна вэ гэхээр тоогоор ярьдаг болсон. Одоо ер нь  тоогоор ярьдаг болох ёстой. Яг тодорхой тоогоор. Тийм ч учраас энэ чиглэл дотор ийм тоонууд байна гэж ингэж ойлгож байна. Тэгэхээр үнэхээр эдийн засгийг төрөлжүүлэх асуудлыг ярих юм бол энэ иновацийн хөгжлийг ярих нь зөв.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Ингэж байж тэр эдийн засаг чинь төрөлжиж байгаа, үгүй эсэхийг харж, дээрээс нь энэ эдийн засгийн өсөлт чинь айлын хаалга тогшино гэж ингэж ойлгож байгаа юм.  Тэгэхээр энэ инновац, инновац гэж ярьсаар байгаад сүүлдээ улиг домог шиг болоод байгаа. Гэхдээ энэ бол таван жилийн дараа энэ танхимд суугаа гишүүдийн 80 хувь нь энэ сэдвээр ярьдаг болно гэдэгт би 100 хувь итгэлтэй байна. Яагаад гэвэл энэ бол дэлхийн хөгжлийн чиг хандлаг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өөдөр энэ хуулиудыг батлан гаргах болоод гүйцэтгэх засаглалтайгаа хамтран ажиллах зайлшгүй шаардлага байгаа юм. Тэгэхээр энэ дээр, үндсэн чиглэл дээр би жил болгон асуудаг, ямар байдлаар урагшилсан юм бэ гэж. Өнөөдөр жишээ нь одоо харъя л даа. Залуучууд, ахмад настан, хөгжлийн бэрхшээлтэй иргэдийн хөдөлмөр эрхлэлтийг дэмжих чиглэлээр хөтөлбөрүүд хэрэгжүүлэх гээд жил болгон орж ирдэг. Яг энэ зорилтоороо 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ээд орж ирэхдээ хөдөлмөр эрхлэлтийг дэмжих арга барил, туршилтын хэрэгжилт 100 хувиар өснө гээд оруулаад ирдэг. Энэ жил болгон шүү дээ. 3 жил яг ингэж явж байгаа юм. Тэгээд энэ чинь яг юу гэсэн үг юм бэ? Өнөөдөр яагаад хуулийг хардаггүй юм бэ? Залуучуудын хөгжлийг дэмжих тухай хууль гарсан. Тэр хууль дээр чинь Залуучуудын хөгжлийг дэмжих төв дээр нь гарааны бизнесүүдийг дэмжинэ, тэнд нь бүртгэж аваад энэ итгэлийн зээлийг олгоно гээд хуульд чинь тусгаад өгчихсөн шүү дээ. Ерөөсөө энэ хуулиа харахгүй. Тэгээд ингээд нэг 100 хувь, 100 хувь гээд юм оруулаад ирн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Энэ чинь жаахан бодлоготой баймаар байна. Тэгээд энэ чинь дундаа хаяад ирчихсэн. Өнөөдөр Инновацийн тухай хууль хэлэлцэж байна, Оюуны өмчийг эдийн засгийн эргэлтэд оруулах тухай хуулийг хэлэлцэж байна. Эдгээр хуулиуд чинь бүгд хоорондоо уялдаатай. Мэргэжлийн нэгдсэн холбооны эрх зүйн байдлын тухай хуулийг санаачилсан. Эдгээр хуулиуд чинь орчныг нь нээж өгөх юм. Тэгж байж наад эдийн засаг чинь төрөлжих асуудал яригдана гэдгийг би хэлэх гээд байгаа юм л даа. Өнөөдөр дэлхийн оюуны өмчийн байгууллагын ерөнхийлөгч Франсис Гари гэдэг хүн бол “танай улсын гуравхан патентыг бүртгэхэд маш олон орноос 300 сая долларын хөрөнгө оруулалт оруулах санал ирсэн, тийм учраас танай индекс 20 гаруй байраар урагшилсан, тэгээд танай хөрөнгө оруулалт дээшлэх байх аа” гэж ярьж байгаа байхгүй юу. Тэгэхэд бид үнэхээр хариулах эрхгүй болж байгаа шүү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Нөгөө Засгийн газрын хөтөлбөрт байсан 2000 антарприниор бэлтгэнэ гэдэг зорилт яасан бэ? Японд хэдэн хүн сургасан, 100 хувь хэрэгжсэн гээд сууж байгаа шүү дээ. тэгээд энэ чинь нэг болохоороо Хүнс, хөдөө аж ахуйн яамны ажил юм шиг, нэг болохоор Хөдөлмөрийн яамных юм шиг, нэг болохоор Боловсролын яамных юм шиг. Тэгээд дундаа хаяхаараа Үндэсний хөгжлийн газар энийг мэднэ гээд ингээд хаячихдаг. Яг хэн мэдэх юм бэ? Яг хөдөлмөр эрхлэлтийг хэдэн хувиар яаж дэмжээд инновацийн индексийг яаж урагшлуулах гээд байгаа юм бэ гэдэг бол энэ чиглэл дээр тодорхой асуултыг асуумаар байна. Тэгэхээр одоо удахгүй орж ирж байгаа Инновацийн хууль дээр бид ганцхан дэвшлийг хийж өгье л гэж байгаа юм. Би бас Сангийн сайдаас чин сэтгэлээсээ хүсэж байгаа юм.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ехнологи дамжуулах төвүүдийг аймаг, орон нутгийн засаг дарга нар нь өөрсдөө технологи дамжуулах төвүүдийн эрхүүдийг олгоод, түүнд орж ирсэн мэдээллийн технологи дотроо программ хангамж хөгжүүлж байгаа компаниудын эхний 5 жилд татварын дэмжлэг үзүүлэх юм бол угаасаа 1,5 тэрбумаас доош орлоготой компаниудын татварыг 90 хувиар хөнгөлж байгаа юм чинь энэ бол хамгийн боломжтой. Ингэх юм бол гадаадын хөрөнгө оруулалтууд нэмэгдэх ийм бололцоо байна гэж харж байна. Ингээд тодруулж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Учрал гишүүний хэлж байгаа зөв л дөө. Санал нэг байна. Үнэхээр инновац, IT энэ бүх зүйл бол улсын хөгжлийг хурдасгана. Тэр тусмаа алслагдсан Монгол шиг орны хувьд энэ үнэхээр хэрэгтэй гэдэгтэй 100 хувь санал нэг байгаа. Татварын хууль дээр энэ бүгд бол дэмжлэгүүд бүгдээрээ байгаа. Сая оруулсан. Харамсалтай нь хориг тавигдчихсан энэ Татварын багц хуульд инновацийг дэмжих энэ заалтууд бүгдээрээ байгаа. Бас 1,5 тэрбумаас доошоо борлуулалтын орлоготой бол үндсэндээ 1 хувийн татвараас орж ирсэн байж байгаа. 1 хувийн л татвар төлөхөөр суусан байгаа. Тэгэхээр энэ бол байгаа гэдгийг би хэлмээр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инновацийг, орчин үеийн техник, технологийг үнэхээр Монгол Улсад нэвтрүүлэхийг бүрэн хувьд дэмжиж байгаа юм. Ингэж ч байж бид нар энэ хөгжлийг хурдасгах учиртай гэдгийг хэлье. Би үнэхээр 100 хувь санал нэг байна гэдгийг л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усад нь ажил хэрэгч зөвлөмжүүд байсан. Үндсэн чиглэлийг сайжруулах чиглэлээр Учрал гишүүний өгсөн зөвлөмжүүдийг хэлэлцүүлгийн шатандаа авч оруулах нь зүйтэй гэсэн ийм зүйлүүдийг анхааруулчих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Бат-Эрдэнэ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ат-Эрдэнэ:</w:t>
      </w:r>
      <w:r>
        <w:rPr>
          <w:rFonts w:eastAsia="Times New Roman" w:cs="Arial" w:ascii="Arial" w:hAnsi="Arial"/>
          <w:color w:val="212121"/>
        </w:rPr>
        <w:t xml:space="preserve"> Баярлалаа. Би цаг нь бага учраас товчхон, товчхон юм л зах цухаас нь хэлээд явъя даа. Нэгдүгээрт, эдийн засгийн өсөлт айл өрхийн хаалгаар орж ирэхгүй байна, иргэддээ наалдахгүй байна гэж ярьж байгаатай санал нэг байгаа. Энийг бол ер нь бид бодох ёстой юм гэж.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дугаарт, энэ үндсэн чиглэл, төсөв, энэ бүх юм маань өмнө нь Монгол төрөөс гаргасан хууль, бодлого, урт хугацааны хөгжлийн хөтөлбөрүүдтэйгээ нягт уялдаж байгаа биз дээ? Энийгээ та бүхэн нягталж үзэж байгаа юу гэж нэг ийм асуул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уравдугаарт, мэдээж энэ нийгэмд шударга ёсыг тогтоохтой холбоотой хүлээлт их байгаа. Ялангуяа сүүлийн 30-аад жил бид төр засаг солигдох, энэ ажил, албан тушаалд хүн солих болгонд асар их өндөр итгэл хүлээлт байдаг. Тэгтэл тэр хүмүүс маань тэр болгоноор байж чадаагүй ээ. Сүүлийн 10 хүрэхгүй жилийн хугацаанд энэ олон солигдсон төрийн өндөр албан тушаалтнуудын өнөөдөр хэл аманд холбогдож байгаа, бодитойгоор хууль бусаар асар их хөрөнгөжчихсөн, энэ дэвэн дэлхийгээр байж байгаа энэ юмнууд чинь одоо илэрхийлээд байгаа юм. Тэгэхээр энэ бол нэгдүгээрт, цаг хугацааны асуудал. Хоёрдугаарт бол тухайн хүний үзэл ухамсар, хандлага, зарчимтай холбоотой л явж, явж тулна гэж би дотроо тэгж бодоод л байж байгаа хүн. Тийм байгаасай гэж би дотроо залбираад байж байгаа хү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атарбилэг сайд бол Боловсрол, соёл, шинжлэх ухааны сайдаар ажиллаж байгаа. Та бид нар ноднин Солонгост очоод Солонгосын Шинжлэх ухаан, технологийн төвтэй нэлээн сайн танилцсан. Тэгэхээр ер нь энэ хөгжилд хүрсэн улс орнууд бол шинжлэх ухаан дээрээ тулгуурлаж байж, Солонгос гэхэд ямар хүнд нөхцөл байдлаас шинжлэх ухаанд ач холбогдол өгч, үнэхээр бүр эхнээс нь эхэлсэн, бид нар танилцсан шүү дээ. Бусад улс орнууд бид нараас илүү энэ шинжлэх ухааныхаа талд анхаарч байна в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Тухайлбал, Солонгосын Ерөнхийлөгчийг Вьетнамд айлчлахад Вьетнам яг тэр Солонгосын шинжлэх ухаан, технологийн жишгээр ийм төв, хүрээлэнг Вьетнамд байгуулаад авчихсан байгаа юм. Гэтэл бид нар тийм санаачилга, тийм асуудлыг тавьж чадахгүй өнөөдөр ийм байдалтай л байж байгаа шүү дээ. Энэ дээр та бас нэлээн дэвшил гаргах байх 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Хоёрдугаарт хэлэх юм бол ажлын байр, хүмүүсээ ажилтай, орлоготой байх чиглэлээр л төр бодлого гаргахгүй бол болохгүй байна. Бид нарын Засгийн газрын мөрийн хөтөлбөрт орчихсон энэ “Үйлдвэржилт-100” гээд томоохон хөтөлбөр байж байна. Энэ хүрээнд бас тодорхой юмнууд хийгдэж байгаа талаар түрүүн хариултад гарч байна.  Би Сумъяабазар сайдад хандаж, та бид хоёр бол ноднин Бор-Өндөрт очсон.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Бор-Өндөрийн нөхцөл байдалтай бид танилцсан. Хуучин тогтолцооны үед тэнд чинь уул уурхай түшиглэсэн саяын таны хэлж байгаа уул уурхайн үйлдвэрлэлийг явуулахад усны хэрэгцээ зайлшгүй хэрэгтэй гэж байгаа юм. Гэтэл Хэрлэнгийн усыг татаад, тэгээд цахилгаан, зам, төмөр зам дэд бүтцийн хувьд та ноднин очоод бид нар санал нэгтэйгээр Даланжаргалан руу 45 км зам тавья гээд ингээд шийдчихсэн. Одоо эн жилийн төсөвт ороод ажил нь эхлэл, шавыг нь тавиад ингээд явж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ийг түшиглүүлээд, би цаг багтахгүй учраас ганц жишээ хэлэхэд л, энэ Бор-Өндөрийг түшиглүүлээд аж үйлдвэрийн ийм жижиг хэсэг паркыг байгуулъя гээд бид нар санал нэгдсэн. Тэр ажил аль түвшинд явж байна вэ? Тэнд чинь төмрий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Сумъяабазар сай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Бат-Эрдэнэ гишүүний асуултад хариулъя. Бор-Өндөрийн уулын баяжуулах үйлдвэр болон тусгайлсан орд газруудыг түшиглээд ер нь аж үйлдвэрийн парк байгуулах ийм төсөл 2016 оноос өмнө нь Аж үйлдвэрийн яам гэж байхад, Ардчилсан нам тухайн үед засаг барьж байсан. Байршлын хувьд нь шийдвэр нь гараад ер нь төмрийн ордыг, дээрээс нь жоншныхоо ордыг бас түшиглээд ингээд Аж үйлдвэрийн парк байгуулах ийм шийдвэр гараад ингээд яв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Түүний дараа манайх эрх бариад 2017 оны  3 сард байна уу, 2018 онд 88 дугаар тогтоолоор Засгийн газар шийдвэр гаргаад зэсийн баяжмал боловсруулах үйлдвэрийг Оюутолгойн дэргэд байхаар ингээд болчихсон. Тэгээд миний яриад байдаг нүүдэг үйлдвэр байж болохгүй ээ гээд. Нэг болохоор Эрдэнэтэд барина гээд, нэг болохоор Бор-Өндөрт барина гээд, нэг болохоор Оюутолгойн дэргэд барих ёстой  гээд. Ийм зүйлүүд бас байгаад байгаа юм.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Ер нь Бор-Өндөр бол газар зүйн байршлын хувьд, би Бат-Эрдэнэ гишүүнтэй санал нэг байгаа. Ялангуяа усны тохируулгын хувьд, хоёрдугаарт, төмөр зам, дэд бүтцээр холбогдсон, бусад жишээ нь шохойн чулууны ордуудтайгаа ойр, зэсийн баяжмал боловсруулаад гаргах, жишээ нь Оюутолгой болон Эрдэнэт үйлдвэр, цаад Цагаан суварга ашиглалтад орвол их ойр, Хармагтай ашиглалтад орвол бас газар зүйн байршлын хувьд давуу талтай.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д нар Үндэсний аюулгүй байдлын зөвлөл дээр бас ярилцаад газар зүйн байршлын хувьд Зэсийн баяжмал боловсруулах үйлдвэрээс гарах хүхрийн хүчлийг бид нар дараа нь бас яах ёстой юм бэ гэдэг ийм тулгамдсан асуудлууд бас яригдах юм байна лээ. Тэгээд ер нь Бор-Өндөр дээр байршлын хувьд байх нь зүйтэй гэдэг ийм чиглэлийг Аюулгүйн зөвлөлөөс бас өгөөд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Яг Бор-Өндөрийг түшиглээд байршилд бариад үйлдвэр барина гэхээр Засгийн газрын тогтоолууд гараад явчихсан. 466 га газрыг Өмнөговь аймгийн нутгийн хэрэгцээнээс гаргаад улсын тусгай хэрэгцээнд аваад тэнд үйлдвэр барина гээд. Техник, эдийн засгийн үндэслэлийг нь болохоор Оюутолгой компанийн дэргэдэх төсөл сонгон шалгаруулалт хийдэг ийм мэргэжлийн баг нь бас хийгээд ер нь Оюутолгойн хажууд байх нь зүй ёсны асуудал юм байна гэдэг ийм шийдвэрүүд гарчихсан. Тэгээд энийг мэдээж засаг дээр эргэж нэг яриад байршлын хувьд бид нар шийдэх ёсто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ор-Өндөр дээр бид нар нөөц хувилбар ярилцаж байгаа Бат-Эрдэнэ гишүүн ээ. Тэнд бид нар сая таны хэлдгээр яг тэр бүс нутагт  таарсан Аж үйлдвэрийн паркуудаа байгуулах ёстой гэдэг. Энийг өчигдөр сайдын зөвлөлийн хурал дээр бид нар бас ярилцсан. Тэгээд ойрын хугацаанд хоёр байршил хоёулаа хэрэгжих, үйлдвэрлэл явуулах бүрэн боломжтой гэсэн ийм байр суурьтай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эхдээ Аюулгүйн зөвлөл болон Засгийн газрын хуралдаан дээр нэг хэлэлцээд эцсийн байдлаар тэр байршлаа тогтоход хоёулаа л бүрэн боломжтой гэж харж байгаа юм. Зүүнбаянгийн төмөр зам тавигдвал тэр Зүүнбаянгийн төмөр замын тээврийн асуудлаас тээвэрлээд зэсийн баяжмалаа Бор-Өндөрийн баяжуулах үйлдвэр дээр барих жишээтэ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ухайн үед яагаад Бор-Өндөр гэдэг асуудал хойш нь тавигдсан бэ гэхээр Зүүнбаянгийн төмөр замын асуудал тодорхойгүй байснаас болсон байх гэж би бас дотроо бодож байгаа юм. Тэгэхээр одоо Зүүнбаянгийн төмөр зам тавигдаад ингээд үйл явц нь бас 2-3 жилийн дотор асуудлууд шийдэгдээд явчихвал дагалдах зөвхөн нүүрс биш тэр район бүсэд байгаа бусад алт, зэсний үйлдвэрүү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баяжуулах үйлдвэр дээр зөвхөн зэсээ хайлуулаад тэндээсээ зэсээ гаргах биш, тэндээс бид нар алтаа ялгаад авчихна, мөнгөө ялгаад авчихна. Бас бус цагаан алтаа ялгаад авчих ийм боломжууд бас бүрдэнэ гэж Уул уухайн яамнаас тооцо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ат-Эрдэнэ гишүүн 1 минут. Нэмэлт асуулт.</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ат-Эрдэнэ:</w:t>
      </w:r>
      <w:r>
        <w:rPr>
          <w:rFonts w:eastAsia="Times New Roman" w:cs="Arial" w:ascii="Arial" w:hAnsi="Arial"/>
          <w:color w:val="212121"/>
        </w:rPr>
        <w:t xml:space="preserve"> Ямар ч байлаа гэсэн бас дунд оврын хэмжээний Аж үйлдвэрийн паркыг байгуулах хамгийн зохимжтой газар зүйн байрлалын хувьд ийм газар байна гэж Засгийн газар, танай яам үзэж байгаа юм байна. Тэр бол маш зөв байна гэж. Тэнд бол бэлэн уул уурхайд түшиглэсэн Оросуудын байгуулсан хот байна. Дээрээс нь олон үеэрээ уул уурхайн салбарт ажилласан мэргэжлийн боловсон хүчин байна. Тэнд бид нар хөөцөлдөж байгаад мэргэжлийн сургалт үйлдвэрлэл, уул уурхайн чиглэлийн мэргэжилтэй ажилтан бэлтгэх ийм сургалт, үйлдвэрлэлийн төв үйл ажиллагаа явуулж байна. Хажууд нь, дэргэд нь сургалтын бааз нь бэлэн байж байна. Оюутолгойн гүний уурхайд гэхэд Бор-Өндөрийн уулын үйлдвэрийн гүнд ажиллаж байсан л хүмүүс бай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ээр нь та түрүүн цухас хэлээд орхисон. Газрын гадаргын усыг хуримтлуулахтай холбоотой асуудлаар би эсрэг байр суурьтай байдаг хүн биш шүү дээ. Хэрлэнгийн эхэн дээр алт угаагаад байгааг л би болиулж урт нэртэй хууль гаргасан. Дараа нь бид нар Байгаль орчны хуулиудад өөрчлөлт оруулаад Гол, мөрний захиргаадыг бид байгуулаад авсан. Одоо энийгээ шинжлэх ухааны үндэслэлтэйгээр судлаа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Бат-Эрдэнэ гишүүнд 1 минут нэмээд асуучих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ат-Эрдэнэ:</w:t>
      </w:r>
      <w:r>
        <w:rPr>
          <w:rFonts w:eastAsia="Times New Roman" w:cs="Arial" w:ascii="Arial" w:hAnsi="Arial"/>
          <w:color w:val="212121"/>
        </w:rPr>
        <w:t xml:space="preserve"> Баярлалаа. 1 минутад багтаагаад юм хэлнэ гэдэг чинь бас л амаргүй ажил юм аа. Тэгэхээр би үргэлжлүүлээд хэлэхэд энэ чинь нэг тал руу нь гуд татаад буруу ухуулга явуулаад байх юм байна шүү дээ. Бат-Эрдэнэ бол уул уурхайг эсэргүүцдэг, Бат-Эрдэнэ бол ус, мөрний тохируулга хийхийг эсэргүүцдэг гээд ингээд байгаа юм. Тэгэхээр юмандаа шинжлэх ухааны суурь судалгаатай, үндэслэлтэй юмнуудаа үз ээ. Их уг шагнаас нь үз гээ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 зөвхөн Хэрлэн биш ер нь Монголын том гол, мөрнүүдийн эхийг бид нар урт нэртэй хуулиар хамгаалаад авчихсан, Байгаль орчны багц хуулиудаар сав газрын зөвлөлүүд нь байгуулагдаад үйл ажиллагаа нь явагдаж байна. Жишээлбэл, Хэрлэн голын усны нэгдсэн менежментийн төлөвлөгөө гээд Балдандорж доктороор ахлуулсан эрдэмтдийн баг ажиллаад ингээд энийг тодорхой болгочихсон. Өөрийн чинь хэлж байгаа Баян-Улааны Улаан хошуун дээр хавар, намрынх нь шар усны үерээс хуримтлуулах сан байгуулах тэр ажил одоо саадгүй явахад бололцоотой шүү д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Сумъяабазар сай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Бат-Эрдэнэ гишүүний асуултад хариулъя. Ер нь мэдээж хариуцлагатай уул уурхай гэдэг дээр санал нэг байгаа. Уул уурхайн салбар бол та мэдэж байгаа, 1996 онд Энхсайханы Засгийн газар гарч ирээд өмнө нь байсан Жасрай гуайн Засгийн газрын үед байсан Уул уурхайн яамыг татан буулгаад Уул уурхайн яамыг Хөдөө аж ахуйн яамны газар болгоод ингээд ер нь Монголын уул уурхайн салбарын систем, уураг тархийг үндсэнд нь задлах процесс тэнд хийгдсэн. Түүнээс хойш дөрвөн жилийн хугацаанд Уул уурхайн яам Хөдөө аж ахуйн яамны нэг газар болж хувирсан. 2000 оноос эхлээд бас Үйлдвэр, худалдааны яамны салбар болоод ингээд яв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2008 оноос эхлээд Эрдэс баялаг, эрчим хүчний яам гэж бие даасан байдлаар үйл ажиллагаа явуулаад одоо 11 жил болж байгаа. Тэгэхээр энд Шинжлэх ухаан, эрдэм шинжилгээний хүрээлэн байсан, тэр татан буугдаад бүр алга болсон. Дээрээс нь Уул уурхайн яаман дээр байсан Хяналт шалгалтын албыг бас татан буулгаад алга болгосон. Тэгээд хүрээлэн дээр бол академийн чиглэл.</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Сумъяабазар сайдын микрофоныг 4 минутаар өгөөтөх өө.</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Д.Сумъяабазар:</w:t>
      </w:r>
      <w:r>
        <w:rPr>
          <w:rFonts w:eastAsia="Times New Roman" w:cs="Arial" w:ascii="Arial" w:hAnsi="Arial"/>
          <w:color w:val="212121"/>
        </w:rPr>
        <w:t xml:space="preserve"> Монголын уул уурхайн салбарын үнэхээр уураг тархи нь байсан ийм бодлогын систем бол үнэндээ алдагдаад одоо бид нар уул уурхай дээрээ бас санаа зовоод хоорондоо асуудлаа шийдэх гээд бас заримдаа ойлголцохгүй байдлууд яваад байгаа нь үнэн. Тэгэхээр уул уурхай гэдэг бол түрүүн Учрал гишүүн бас асуусан, инновац гэж. Гарцаа байхгүй бид нар уул уурхай дээр Эрдэм шинжилгээний хүрээлэн байгуулаад тэндээ бодлогоо боловсруулаад өнөөдөр Их Хуралд оруулж ирэхэд уул уурхайн Эрдэм шинжилгээний хүрээлэнгээс дээрх бодлогын бичиг баримтыг боловсруулж сайдад өгч энэ улсын бодлого, төрийн үйл ажиллагаатай уялдуулах ийм уураг тархийг бид нар уг нь Жасрай гуайн Засгийн газрын үед байсан ийм уураг тархи, системийг үндсэнд нь устгаж хаяснаар уул уурхай таны хэлдгээр бодлогоо алд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Тэгээд алтны салбарын байгаа байдал, жоншны салбарын байгаа байдал, бусад хууль бус ашигт малтмал олборлож байгаа нөхдүүдийн байгаа байдал бол өнөөгийн бид нарын уул уурхайн үнэн дүр төрх. Тэгэхээр энийг цэгцлэх үүднээс би Бат-Эрдэнэ гишүүнтэй санал нэг байгаа юм. Ялангуяа гол, горхины эхэн дээр уул хангайд хууль бусаар алт олборлож байгаа нөхдүүдийг үнэндээ бариад цагдаад хийх боломж бололцоо үнэхээр тааруу болсон. Тухайн сум, орон нутгийн удирдлагууд, мэргэжлийн байгууллагууд, цагдаагийн байгууллагууд гээд тэр орон нутгийн улсуудын бүлэглэлийн шинж чанартай зүйлд ингээд орсон. Баригддаггүй болсон, зугтаадаг болс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Цагдаагийн байгууллагаас 6 дугаар хэлтсээс бас ажиг сажиг тавиад л яваад байгаа. Гэхдээ төдийлөн бас үр дүнд хүрэхгүй. Тэгээд сая Их Хурлын чуулганаар өнгөрсөн 7 хоногт бид нар Эрдэс баялгийн салбарын хуулийн давхардал, хийдэл гээд 567 зөрчлийг оруулж ирээд яг таны хэлсэнчлэн хатуу ашигт малтмалын чиглэлээр 8 тусгайлсан, нэлээн их цэгцэнд нь оруулах хуулиа дагасан журам боловсруулах, шингэн ашигт малтмалаар бол дөрвөн журам бас боловсруулж энэ цадиггүй яваад байгаа, энэ замбараагүй яваад байгаа, энэ хууль бус алт олборлоод байгаа нөхдийг цэгцлэх ийм хуулийн төсөл одоо бас орж ирсэн.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Гэхдээ Их Хурлын гишүүд маань тэр үед энэ хуулийн төслийн гол концепцийг анхаараагүй юу, эсхүл санаатай юу, санамсаргүй юу гэдгийг би бас ойлгож мэдэхгүй байна. Энэ хуулийн төслийг унагаасан нь үнэхээр харамсалтай зүйл болсон. Энд Хууль зүйн яам, Уул уурхай, хүнд үйлдвэрийн яам жил гаруй ажиллаж мэргэжлийн улсууд нь ажиллаж, шүүж, тунгааж, шахаж, энэ уул уурхайн бодлого өнгөрсөн жилийн хугацаанд, өнгөрсөн үеийн хугацаанд алдагдсан бодлогыг цэгцлэх ийм эхний шатны зохицуулалтууд орж ирсэн. Дараагийн удаа энэ хуулийн төслөө Их Хурлын даргатай ярилцаж байгаад өргөн бариад оруулж ирэхгүй бол одоо энэ замбараагүй байгаа уул уурхайг зохицуулах боломж бололцоо одоогийн эрх зүйгээр үнэндээ байхгүй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Над дээр Ашигт малтмал, газрын тосны газар дээр 380 орчим нөхөрлөл, бичил хоршооллын тийм хүсэлтүүд ирчихсэн байгаа. Ялангуяа алт, уул хангай дагасан. Одоо нөгөө нөхдүүд нь болохоор шаардлагаа өндөр тавиад ерөөсөө тэр зөвшөөрлөө олгооч ээ гээд. Би уг нь энэ хуулийг баталчихвал үүний дараа бас явуулчихъя гэсэн бодолтой байсан юм. Одоо бол зарим хүсэлтийг нь явуулахаас өөр тийм юугүй болчихоод байна. Энэ мэтчилэн зүйлүүд дээр бас нэг ойлголцож бие биенээ дэмжээд ингээд явуулах.</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 усны ундарга дээр бас ойлгож байгаа, Бат-Эрдэнэ гишүүн ээ. Тэр бол Хэрлэн голын халиаг ашиглаж бид нар урагш нь өмнөд Монголын бүс нутгийг усны хэрэгцээгээр хангах энэ төсөл дээр би тантай санал нэг байгаа. Энийг Байгаль орчны яам ахлаад удирдаад яваад, Уул уурхайн яамнаас яг мэргэжлийн хүмүүс нь оролцоод дэмжээд, туслаад бодлогын бичиг баримт удахгүй орж ирэх байх аа гэж бодож байна.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 xml:space="preserve">Я.Санжмятав: </w:t>
      </w:r>
      <w:r>
        <w:rPr>
          <w:rFonts w:eastAsia="Times New Roman" w:cs="Arial" w:ascii="Arial" w:hAnsi="Arial"/>
          <w:color w:val="212121"/>
        </w:rPr>
        <w:t>Баатарбилэг сайд Бат-Эрдэнэ гишүүний асуусан асуулта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Ё.Баатарбилэг:</w:t>
      </w:r>
      <w:r>
        <w:rPr>
          <w:rFonts w:eastAsia="Times New Roman" w:cs="Arial" w:ascii="Arial" w:hAnsi="Arial"/>
          <w:color w:val="212121"/>
        </w:rPr>
        <w:t xml:space="preserve"> Бат-Эрдэнэ гишүүний асуултад хариулъя. Үнэхээр Байнгын хороон дээр байхаа Бат-Эрдэнэ гишүүн, бас холбогдох зарим гишүүдтэй Солонгосын мэргэжлийн боловсрол олгож байгаа, хөдөлмөрийн зах зээлээ яаж боловсролынхоо салбартай уяж байгаа энэ туршлагуудыг бас харж Монголд хэрэгжүүлэх ямар боломж нөхцөл байдаг юм бэ, ийм хувилбарууд нь бас байж болох юм  гээд нэлээд тийм санал, санаачилгууд ярьж бай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Бат-Эрдэнэ гишүүн, Тэрбишдагва гишүүн бас “Ажилсаг Монгол” гээд хөтөлбөр хэрэгжүүлэх гээд ингээд явж байгаа. Бат-Эрдэнэ гишүүн маань өөрөө сэтгэл зүйн боловсролын талаар, ялангуяа хөдөлмөрч монгол ухаанаар ажиллаж хөдөлмөрлөх тал дээр маш их санаачилгатай ажиллаж санаа бодлоо хуваалцаж явдгийн хувьд. Одоо манайд нэг ийм юм байгаа юм. Боловсролын багц хууль.</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атарбилэг сайдын микрофоныг  1 минут нэм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Ё.Баатарбилэг:</w:t>
      </w:r>
      <w:r>
        <w:rPr>
          <w:rFonts w:eastAsia="Times New Roman" w:cs="Arial" w:ascii="Arial" w:hAnsi="Arial"/>
          <w:color w:val="212121"/>
        </w:rPr>
        <w:t xml:space="preserve"> Багц хуулийнхаа хүрээнд энэ асуудлыг шийдэхгүй бол одоо манайд мэргэжлийн боловсролын асуудал болохоор Хөдөлмөрийн яаман дээрээ явчихаад, бид нар Мэргэжлийн сургалт үйлдвэрлэлийн төв буюу мэргэжлийн боловсрол олгодог энэ байгууллагынхаа үйл ажиллагаанд оролцоод ингээд яваад байж чаддаггүй. Зөвхөн нэг сургалтын агуулга, хөтөлбөрийг нь баталж өгөх хэмжээнд ингээд яваад байгаа болохоор Хөдөлмөрийн сайдтайгаа бид нар бас нэлээд ярьж байгаа. Энийг цогцоор нь Солонгосын агуулгаар Косэн гээд, энийг манайд туршиж эхэлж байна л даа. Энийг ажил болгох тал дээр салбар хоорондын уялдааг сайжруулах шаардлагатай байгааг хүлээн зөвшөөрч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тогтолцоог нь өөрчлөхгүй бол хүүхдүүдийг 9 дүгээр ангиасаа шууд мэргэжлийн боловсрол олгох ийм боломжийг бид нар төдийлөн ашиглаж чадахгүй алдаад байна уу даа гэдэг нэг ийм л юм байгаад байгаа юм л даа. Дараа дэлгэрэнгүй хариулах боломж гарвал энэ дээр бас ахиад тодруулга нэмэлтээр өг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Ганбаатар гишүүн асуултаа асууя.</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Ганбаатар:</w:t>
      </w:r>
      <w:r>
        <w:rPr>
          <w:rFonts w:eastAsia="Times New Roman" w:cs="Arial" w:ascii="Arial" w:hAnsi="Arial"/>
          <w:color w:val="212121"/>
        </w:rPr>
        <w:t xml:space="preserve"> Баярлалаа. Гишүүд бараг дийлэнх нь эдийн засгийн өсөлт айл гэрийн хаалгаар орохгүй байгаа гэдэг талаар асуултаа асууж байна. Би ч бас давхцаж байна. Гэхдээ эдийн засгийн өсөлт айл гэрийн хаалгаар орохгүй байгаа гол шалтгаан бол Монголбанкнаас барьж байгаа мөнгөний бодлоготой холбоотой гэж би үздэг. Гэхдээ 2020 оны төсөөлөл дээр мөнгөний ямар бодлого Монголбанк цааш нь үргэлжлүүлж барих вэ, ямар төсөөлөл байна вэ гэдгийг 2020 оны үндсэн чиглэлээс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өн зээлийн хүүг бууруулах талаар Монголбанк ямар, ямар ажлууд хийж байна вэ? Одоо 2020 онд ямар бодлогууд хэрэгжүүлэх вэ гэдэг талаас нь бас асууя. Би бас Сумъяабазар сайдаас хоёр зүйл асууя. 2020 онд нүүрс, зэс, алтны үнийн хувьд ямар төсөөлөл байна вэ? Сумъяабазар сайд хариулах уу, эсхүл Сангийн яам хариулах уу? Ямар төсөөлөлтэй байна вэ? Их Хурлын гишүүд бид энэ талаар 2020 оны төсөөллийг сонсох ёстой болов уу гэж би бодож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Улаанбаатар хотын орлогч дарга Батбаясгалан даргаас иргэдээс ялангуяа ахмад иргэдээс түрээсийн орон сууцтай холбоотой асуулт, санал, хүсэлт их ирээд байгаа юм. Тэгэхээр түрээсийн орон сууцны хөтөлбөр яаман дээр байна уу, эсхүл хот дээр байна уу? Энэ талаар ямар байна, мэдээллээр хангаач. 2020 онд хэрэгжиж эхлэх юм уу, эсхүл одоо хэрэгжээд эхэлчихсэн юм уу? Гүйцэтгэл нь ямар байгаа талаар мэдээллээр хангаач ээ гэж.</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үнс, хөдөө аж ахуйн яамнаас жижиг, дунд үйлдвэрлэлийг төсөв дээр 47 тэрбум төгрөг тавигдсан. Эргэн төлөлтөөс хэр мөнгө төлөгдөж байна вэ? Сангийн сайд бол 500-аад тэрбум төгрөг жижиг, дунд дээр байгаа гэж ярьдаг. Тэгэхээр 2020 онд ер нь эргэн төлөлтөөс хэр их мөнгө төвлөрөх тийм төлөвлөгөөтэй байна вэ? Жижиг, дунд үйлдвэрлэлийн журам шинээр батлагдсан гэж бид нар танилцуулсан. Жижиг, дундын хорооны хурал болсон. Энэ журам батлагдсан уу? Хэр давуу талтай болсон бэ гэдэг талаас  Хүнс, хөдөө аж ахуйн яамнаас асууя. Бид хурал болоод л өнгөрсөн. Бид нарт буцаад мэдээлэл байхгүй байгаа шүү гэдэг талаас нь бас хэл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журам яг батлагдаад хэрэгжээд явж байгаа юу? Улаанбаатар хотод энэ 47 тэрбумаас хэдэн тэрбум нь Улаанбаатар хотод байх юм бэ, хэдэн тэрбум нь хөдөө, орон нутагт хуваарилагдсан юм бэ, журам яаж батлагдсан юм бэ, яаж өмнөх алдаануудаа засаж, энэ мөнгө яаж зарцуулагдах юм бэ гэдэг талаас нь асууя.</w:t>
      </w:r>
    </w:p>
    <w:p>
      <w:pPr>
        <w:pStyle w:val="Normal"/>
        <w:ind w:firstLine="720"/>
        <w:jc w:val="both"/>
        <w:rPr>
          <w:rFonts w:ascii="Arial" w:hAnsi="Arial" w:eastAsia="Times New Roman" w:cs="Arial"/>
          <w:color w:val="212121"/>
        </w:rPr>
      </w:pPr>
      <w:r>
        <w:rPr>
          <w:rFonts w:eastAsia="Times New Roman" w:cs="Arial" w:ascii="Arial" w:hAnsi="Arial"/>
          <w:color w:val="212121"/>
        </w:rPr>
        <w:t>Би бас өчигдөр Байнгын хороон дээр асууж байсан. Улаанбаатар хот болоод Дархан, Налайхын замын асуудлаар ямар ахицтай, ямар байдалтай явж байна вэ гэдгийг чуулган дээр иргэд бас сонсвол хэрэгтэй юм гэж би бодлоо. Тийм учраас Зам, тээврийн яам Налайхын замыг найдвартай ашиглалтад өгнө гэж амлаж байгаа. Дарханы зам эхэлнэ гэж бас хэлж байгаа. Тийм болохоор чуулган дээр албан ёсоор хариултыг нь авсан нь зөв болов уу гэж би бодож байна. Иймэрхүү асуултууд байна. Дараа нь тодруулга дээр тодру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аас эхлэх үү? Монголбанкнаас хариулъя, ажлын хэсэг 85 дугаа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О.Эрдэмбилэг:</w:t>
      </w:r>
      <w:r>
        <w:rPr>
          <w:rFonts w:eastAsia="Times New Roman" w:cs="Arial" w:ascii="Arial" w:hAnsi="Arial"/>
          <w:color w:val="212121"/>
        </w:rPr>
        <w:t xml:space="preserve"> Ганбаатар гишүүний асуултад хариулъя. Иргэдийн бодит орлогыг нэмэгдүүлэх, одоо байгаа түвшнээс нь бууруулахгүй байх тэр зорилтын хүрээнд Монголбанк инфляцийг тодорхой түвшинд тогтвортой байлгах тийм бодлого баримталж ажилладаг. Тэгээд бид нар Улсын Их Хурлаас батлагдсан 2018-20 оны үндсэн чиглэлд инфляцийг 8 хувийн түвшинд нь тогтворжуулна гэсэн тийм зорилттой ажиллаж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өөдөр эдийн засгийн өсөлтийг дотоодын эрэлт тодорхой хэмжээгээр дэмжиж явж байгаа. Энэ дотоод эрэлтийн суурийг нь зөв бүтэцтэй болгох тэр зорилгоор Монголбанк макро зохистой бодлогуудаа ашиглаж ирсэн, 2018 оны 6 сараас хойш. Энэ үр дүнгүүдээ одоо энэ 2019 оны I улирлаас өгөөд эхэлсэн. Нэмээд хэлэхэд ирэх 3 жилийн мөнгөний бодлогын үндсэн чиглэлийг миний хувьд, би Монголбанкан дээр ажлын хэсэг ахлаад боловсруулаад явж байгаа. Тэгээд бид нар намар Улсын Их Хурлын чуулганд оруулж ирн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Я.Санжмятав: </w:t>
      </w:r>
      <w:r>
        <w:rPr>
          <w:rFonts w:eastAsia="Times New Roman" w:cs="Arial" w:ascii="Arial" w:hAnsi="Arial"/>
          <w:color w:val="212121"/>
        </w:rPr>
        <w:t>Зам, тээврийн яам. Ажлын хэсгийн 82 дугаа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С.Батболд:</w:t>
      </w:r>
      <w:r>
        <w:rPr>
          <w:rFonts w:eastAsia="Times New Roman" w:cs="Arial" w:ascii="Arial" w:hAnsi="Arial"/>
          <w:color w:val="212121"/>
        </w:rPr>
        <w:t xml:space="preserve"> Ганбаатар гишүүний асуултад хариулъя. Зам, тээврийн яамны Төрийн нарийн бичгийн дарга Батболд байна. Улаанбаатар-Дарханы замын засвартай холбоотой ажлуудыг үндсэндээ 4 сарын 25-аас эхлээд газар чөлөөлөх ажлууд хийгдээд явж байгаа. Ирэх 7 хоногийн хагас сайн өдөр түр зам гаргах ажил эхэлнэ. Ингээд энэ замын ажил эхэлж байгаа гэж ойлгож болно. Энэ оны 11 сард дөрвөн эгнээтэй замын хоёр эгнээг нь бид ашиглалтад оруулахаар төлөвлөж ажиллаж байгаа. Энэ хугацаандаа оруулчихна. Налайх бол замыг нь бүрэн хаачихсан, одоо түр замаар хөдөлгөөн явж байгаа. Мөн энэ оны 11 дүгээр сард дөрвөн эгнээтэй зам бүтнээрээ зорчих хэсэг нь ашиглалтад орно.</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ъя.</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Ч.Хүрэлбаатар:</w:t>
      </w:r>
      <w:r>
        <w:rPr>
          <w:rFonts w:eastAsia="Times New Roman" w:cs="Arial" w:ascii="Arial" w:hAnsi="Arial"/>
          <w:color w:val="212121"/>
        </w:rPr>
        <w:t xml:space="preserve"> Экспортын гол нэрийн барааны үнийн төлөв ер нь ямар байх вэ гэдгийг асуусан. Ер нь дэлхийн улс орнуудыг харахад дэлхийн ихэнх орнуудын Төв банкууд 2018 онд нийтдээ 652 тонн алт худалдаж авсан нь 1971 оноос хойших хамгийн өндөр үзүүлэлт болж байгаа юм. Тэгэхээр ерөнхийдөө эдийн засгийн байдалд ханш дээр эргэлзээтэй, тогтвортой байдал байхгүй байна гэж үзсэн байх гэж бид нар тооцож үзэж байгаа. Ингээд алтны үнийг бид нар өсгөж тооцсон, 2020 онд. 2019 онтой харьцуулбал унцад нь 192 доллараар өсгөж тооцсон. Өөрөөр хэлбэл, доллар 1354,1 байна гэж тооцс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азрын тосны үнэ бол үндсэндээ хэвийн байх болов уу гэж бодож байгаа. Хэдийгээр Иран дээр тавигдсан санкцтай холбоотой, Ирэн дээр үүсээд байгаа нөхцөл байдалтай холбоотойгоор дэлхийн зах зээл дээр одоо нефть бүтээгдэхүүний үнэ өсөж байгаа. Тэгээд бид нар 2020 онд 65,5 байна гэж тооцож үзсэн. Зэсийн үнэ бол үндсэндээ тогтвортой гэж үзэж байгаа, 6340 гэдэг тооцоо оруулж ирсэ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үндсэн чиглэлийг өргөн мэдүүлсний дараа Америк, Хятадын хооронд худалдааны дайн нэлээд тийм ширүүн байдлаар яваад эхэлчихлээ. Эргүүлээд бие биендээ татвар тавиад явчихсан. Энэ нь эргээд зэсийн үнэд жаахан сөргөөр нөлөөлж магадгүй байгаа. Гэхдээ бид нар 6340-өөр тооцсон. Нүүрс дээр болохоор боловсруулаагүй сул коксжих 5500 ккл-оос дээших үнийг 97,3 гэж тооцсон. Баяжуулсан коксжих нүүрсийг бид нар 130-аар буюу 2019 онтойгоо ижил байна гэж тооцсон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от хариулъя. Дараа нь Хөдөө аж ахуйн яам жижиг, дундын асуудлаар. Ажлын хэсэг 88 дугаа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Батбаясгалан:</w:t>
      </w:r>
      <w:r>
        <w:rPr>
          <w:rFonts w:eastAsia="Times New Roman" w:cs="Arial" w:ascii="Arial" w:hAnsi="Arial"/>
          <w:color w:val="212121"/>
        </w:rPr>
        <w:t xml:space="preserve"> Ганбаатар гишүүний асуултад хариулъя. Нийслэлийн Засаг даргын орлогч Батбаясгалан. Түрээсийн байрнаас гадна хэд хэдэн бодлого бол Барилга, хот байгуулалтын яам, Нийслэлийн Засаг даргын Тамгын газар болон бусад байгууллагуудтай хамтран боловсруулж байгаа. Нэгдүгээрт, түрээсийн орон сууц, мөн түрээслээд өмчлөх хэлбэрийн орон сууц, мөн орлогод нийцсэн хямд өртөг бүхий орон сууцны бодлогыг боловсруулан Засгийн газраар оруулж хэд хэдэн журмын төслүүдийг батлуулсан. Заримыг нь өргөн барих ийм шатандаа яв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үрээсийн орон сууцтай холбоотой болон зөвхөн иргэдээс энэ орон сууцны бодлого дээр дэмжиж өгөх маш олон мянган хүсэлтүүд ирж байгаа. Улаанбаатар захирагчийн ажлын албан дээр яг өнөөдрийн байдлаар 7000 орчим хүсэлт ирчихсэн. Мөн Нийслэлийн Орон сууцны корпорацийн зохион байгуулж боловсруулсан онлайнаар бүртгэл авахад мөн тооны хүсэлтүүд ирчихсэн, дүүргүүд дээр маш ихээр хүсэлтүүд ирчихсэн байгаа. Тэгэхээр эхний ээлжинд бид нар БНХАУ-ын Засгийн газрын буцалтгүй тусламжаар Барилга, хот байгуулалтын яаман дээр, мөн Засаг даргын Тамгын газар дээр 1008 айлыг орон сууцжуулах орон сууц Ногоон нуур орчим дээр сая та бүхэн мэдэж байгаа, БНХАУ-д айлчлалын хүрээнд Ерөнхийлөгч гарын үсэг зурчих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 дахь ээлжийн асуудал бол бэлэн болчихсон байгаа ТОСК-ийн 972 орон сууц байгаа. Хөгжлийн банкны барьцаанд байгаа. Энэ дээр Барилга, хот байгуулалтын сайд, Нийслэлийн Засаг дарга, Төрийн орон сууцын корпорац, Нийслэлийн орон сууцны корпораци хамтарч яг энэ дээр Хөгжлийн банктайгаа ярилцаад одоо Засгийн газрын хуралдаанд орж шийдвэрлүүлэхээр хамгийн ойрын хугацаанд шийдэгдэх бололцоотой 972 орон сууц бэлэн байгаа. Бид нар эргэж Хөгжлийн банкны барьцаанд байгаа энэ зардлаа яаж зөв хувилбараар, аль, аль талдаа хүндрэл учруулахгүй яаж шийдвэрлэх вэ гэвэл бид нар эхний ээлжинд 1000 орчим орон сууц орох ийм бололцоо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ээр нь Барилга, хот байгуулалтын яаман дээр ипотекийн зээлийг эрчимжүүлэх Монгол Улсын Засгийн газрын шийдвэр гарчихсан. Энэ дээр ажлын хэсэг Монголбанк, Хэрэг эрхлэх газар, холбогдох яамдын төлөөлөл орж Нийслэлийн Засаг даргын Тамгын газар мөн оролцож энэ ажлын хэсэг эрчимжүүлэх ажлыг боловсруулж Засгийн газарт танилцуулах ийм үүрэг авчихсан ажилла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өдөө аж ахуйн яам. Жижиг, дунд үйлдвэрлэлийн санг хот, хөдөөд яаж хуваарилах вэ гэдэг асуудлаар. 1 дүгээр микроф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Эрдэнэсайхан:</w:t>
      </w:r>
      <w:r>
        <w:rPr>
          <w:rFonts w:eastAsia="Times New Roman" w:cs="Arial" w:ascii="Arial" w:hAnsi="Arial"/>
          <w:color w:val="212121"/>
        </w:rPr>
        <w:t xml:space="preserve"> Ганбаатар гишүүний асуултад хариулъя. Хүнс, хөдөө аж ахуй, хөнгөн үйлдвэрийн яамны Жижиг, дунд үйлдвэр, хоршооны бодлогын хэрэгжилтийг зохицуулах газрын дарга Эрдэнэсайхан хариулж байна. Жижиг, дунд үйлдвэрийг хөгжүүлэх сангаас Урт хугацаатай, хөнгөлөлттэй зээл олгох төсөл сонгон шалгаруулах журам бол 2019 оны 2 дугаар сард ажлын хэсэг байгуулагдаад, энэ ажлын хэсэгт Монголын Үндэсний худалдаа, аж үйлдвэрийн танхим, Баялаг бүтээгчдийн холбоо, Жижиг, дунд үйлдвэрлэл, худалдааны манлайлал гэсэн төрийн бус байгууллагуудын төлөөлөл оролцоод журмын төслийг боловсруулса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хугацаандаа Засгийн газрын хуралдаанаар хэлэлцүүлсэн Жижиг, дунд үйлдвэрийг дэмжих дэд хорооны хурлаар, мөн Засгийн газрын гишүүд, Авлигатай тэмцэх газар, Монголбанк, Монголын Банкуудын холбоо, иргэд, аж ахуйн нэгжүүдээс олон удаагийн саналыг авсны үндсэн дээр боловсруулж 2019 оны 4 сарын 19-ний өдөр Хүнс, хөдөө аж ахуй, хөнгөн үйлдвэрийн сайдын тушаалаар батлагдсан. Ингээд Захиргааны ерөнхий хуулийн дагуу Хууль зүй, дотоод хэргийн яаманд хүргүүлээд 2019 оны 5 сарын 6-ны өдөр Захиргааны хэм хэмжээний улсын бүртгэлд бүртгэгдсэн. Ингээд 5 сарын 9-ний өдөр “Захиргааны хэм хэмжээний актын мэдээлэл” сэтгүүлд гарсан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журам боловсруулагдахдаа урьдах журмуудаасаа нэлээд олон давуу талтай зохицуулалтуудыг журамласан. Үүн дотроо Засгийн газрын 87 дугаар тогтоолоор чиглэл өгсний дагуу төрийн өндөр албан тушаалтнууд буюу Монгол Улсын Ерөнхийлөгч, Засгийн газрын гишүүн, Их Хурлын гишүүн гэх мэт өндөр албан тушаалтан болон түүний гэр бүлийн гишүүд энэ зээл, төсөлд хамрагдахгүй байгаа. Мөн төрийн бус байгууллагын төлөөлөл олонх нь буюу 7 гишүүний 4 нь төрийн бус байгууллагын төлөөлөлд оруулахаар байгаа. Олон нийтийн хэвлэл, мэдээллийн хэрэгслээр төсөл сонгон шалгаруулалтыг ил тод явуулах зохицуулалтыг оруулсан. Банкны шаардлагуудыг маш тодорхой болгож оруулсан байгаа. Онооны системээр дүгнэдэг болж байгаа, олон улсын жишгээр.</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өдөлмөр эрхлэлтийг дэмжих сан, Жижиг, дунд үйлдвэрийг хөгжүүлэх сан, Тариалан эрхлэлтийг дэмжих сан, Мал хамгаалах сан зэрэг сангуудад зээлийн үлдэгдэлтэй өр төлбөртэй байх юм бол мөн энэ төсөл сонгон шалгаруулалтад хамрагдахгүй байгаа. Төсөл сонгон шалгаруулалтыг бид 2019 оны 5 сарын 17-ны өдрөөс зарлаад 5 сарын 27-оос 6 сарын 10-ны хооронд хүлээн авна гэж тооцоолж ажиллаж байна. 2019 оны төсөвт нийтдээ 47 тэрбум төгрөг төсөвлөгдсөнийг Ганбаатар гишүүн хэлсэн. Үүний 55 хувийг нь Улаанбаатар хотод, 45 орчим хувийг нь хөдөө, орон нутагт эрх шилжүүлэхээр зохицуулсан байгаа. Нийтдээ 20,5 тэрбум төгрөгийг Хүнс, хөдөө аж ахуй, хөнгөн үйлдвэрийн сайд Улааны тушаалаар 2019 оны 2 сард орон нутгийн Засаг дарга нарт эрхийг нь шилжүүлсэн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Мөн энэ журам дээр бас зээл, төсөл сонгон шалгаруулалтад шалгарсан иргэн, аж ахуйн нэгжийн овог нэр, регистрийн дугаар, төслийн байршил, ямар төсөл яаж хэрэгжих талаарх бүх мэдээллийг ил тод байршуулахаар тусгаж оруулсан байгаа. Энэ журмыг нэлээн сайн хэлэлцүүлж байж боловсруулсан гэж үзэж байгаа. Жижиг, дунд үйлдвэрийг дэмжих Дэд хорооны хурлаар хэлэлцэх явцад гишүүдээс гарсан саналыг бас тусгасан. Тэгээд энэ талаарх мэдээллийг явц ямархуу байгаа талаар Ганбаатар гишүүнд бид бүхэн хүргүүлье. Баярлалаа.</w:t>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Амарзаяа гишүүн асуултаа асууя. Уг нь гишүүд нэрсээ өгсөн ч гэсэн бас байхгүй гишүүд байгаа учраас одоо хоёрхон хүн байна. Энийг ойлголчих доо. Амарзаяа гишүүн, Саранчимэг гишүүн асуугаад. Одоо хоёрхон гишүүн байна. Тийм учраас ажлын хэсгийнхэн тэвчээртэй байж байгаад энийг явуулчихвал. Урагшаагаа явах гээд байгаа юм, дарга тийм үүрэг надад өгсөн. Тийм учраас би ажлаа хий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Ганбаатар гишүүн тодру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Ганбаатар:</w:t>
      </w:r>
      <w:r>
        <w:rPr>
          <w:rFonts w:eastAsia="Times New Roman" w:cs="Arial" w:ascii="Arial" w:hAnsi="Arial"/>
          <w:color w:val="212121"/>
        </w:rPr>
        <w:t xml:space="preserve"> Хариултуудыг дэлгэрэнгүй өгсөнд баярлалаа. Нэг зүйл дээр би бас зээлийн хүүг бууруулах чиглэлээр ямар ажлууд хийж байна вэ гэж Монголбанкнаас асуусан. Тодорхой хариулт өгсөнгүй. Тэгэхээр Сангийн сайд хариулах уу, яах вэ? Би зээлийн хүү буурах талаар.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 сүүлийн үед Сангийн яамнаас явуулж байгаа бодлогууд яг орлого, зарлагатайгаа нийцэж байгаа, зөв бодлого явуулж байгаа гэдэгтэй санал нэг байгаа. Гэхдээ ард, иргэдийн амьдралд эдийн засгийн өсөлт хүрэхгүй, орохгүй байгаа гэдэг дээр Монголбанк, Сангийн яам мөнгөнийхөө бодлого дээр тэрийгээ уян хатан байдлаар барихгүй бол яг зах зээл дээр мөнгөний дутагдал байна. Бизнес хийх гэж байгаа хүмүүст мөнгө хүрэлцэхгүй байгаа гэдгийг та бүхэн мэдэж байгаа байх. Энэ чинь өөрөө нөгөө талдаа очих дээрээ сөрөг байгаа гэдгийг, одоо тэгээд яах вэ гэдэг дээр л асуудал байна даа. Нөгөө талдаа болохоор ханш уна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85 дугаар микрофон, Монголбанк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О.Эрдэмбилэг: </w:t>
      </w:r>
      <w:r>
        <w:rPr>
          <w:rFonts w:eastAsia="Times New Roman" w:cs="Arial" w:ascii="Arial" w:hAnsi="Arial"/>
          <w:color w:val="212121"/>
        </w:rPr>
        <w:t xml:space="preserve">Уучлаарай би дутуу хариулчихаж. Өмнө нь түрүүн бас Тогтохсүрэн гишүүн энэ асуудлыг хөндсөн. Зээлийн хүүтэй холбоотой бол мэдээж хэрэг бодлогын тогтвортой байдал их чухал. Тэрний хүрээнд эхний асуултад хариулан. Монголбанк инфляцийг тогтвортой барих тэргүүн бодлого байгаа. Яг тухайлсан зээлийн хүүтэй холбоотой гэх юм бол бүтцийг нь аваад үзэхээр эх үүсвэрийн зардал бол их өндөр хувийг эзэлдэг. Энэ эх үүсвэрийн зардал өндөр байгаа нэг шалтгаан нь бол төвлөрөл өндөртэй, хуримтлал багатай гэсэн үг, Монголд.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нэ төвлөрлийн эрсдэлийг бууруулах зорилгоор арилжааны банкууд энэ дээр зохистой харьцааны шалгуур үзүүлэлтүүдийг журамд нь өөрчлөлт оруулаад бид нар төвлөрлийн эрсдэлийг нь бууруулах, зөвхөн эх үүсвэр талын биш, бас актив талын зээлийн төвлөрлийг бууруулах шалгуур үзүүлэлтүүдийг нь тавьж өгч байгаа. Тэгээд тэр журам маань өөрөө 7 сарын 1-ээс хэрэгжиж эхэлсэн тийм төвлөлөгөөтэй ажиллаж байгаа. Түүнээс гадна энэ зээлийн хүүг бууруулах стратеги.</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Монголбанкны захирал Ганбаатар гишүүнтэй уулзаад нарийвчилсан тайлбаруудыг өгчихвөл зүгээр байх аа. Амарзаяа гишүүн асуултаа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Н.Амарзаяа:</w:t>
      </w:r>
      <w:r>
        <w:rPr>
          <w:rFonts w:eastAsia="Times New Roman" w:cs="Arial" w:ascii="Arial" w:hAnsi="Arial"/>
          <w:color w:val="212121"/>
        </w:rPr>
        <w:t xml:space="preserve"> Энэ өдрийн мэнд хүргэе. Гурван асуулт байна. Монгол Улсын эдийн засаг, нийгмийг 2020 онд хөгжүүлэх үндсэн чиглэл дээр, тэр дундаа эдийн засгийг төрөлжүүлэх, хөгжүүлэх, хөрөнгө оруулалтыг дэмжих бодлогын хүрээн 10 их наяд төгрөгийн хөрөнгө оруулалт эх үүсвэр шаардлагатай гэсэн ийм төслийг бидэнд танилцуулж байна. Энэ дээр эдийн засгийг төрөлжүүлнэ, сайжруулна гэж байгаа дээрээ ер нь аль чиглэлийг баримталж байгаа юм бэ? Тухайлбал, шинжлэх ухааны салбарт одоогийн хэмжээнд зарцуулж байгаа хөрөнгө оруулалт 0,082 хувиар хэмжигдэж байна шүү дээ. Гэтэл Тогтвортой хөгжлийн үзэл баримтлал дээр ДНБ-ий 1 хувь, 2 хувь, 3 хувьд хүрнэ гээд 2030 он хүртэл төлөвлөчихсөн байдаг.</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Тэгвэл одоо Төсвийн хүрээний мэдэгдэл, 2022 он хүртэлх төсвийн төсөөлөл орж ирж байгаа энэ цаг үед ер нь энэ шинжлэх ухааны байгууллагад зарцуулж байгаа нийт хөрөнгө оруулалтынхаа зардлыг хэд гэж үзэж байгаа юм бэ? Үүнийгээ бас үндсэн чиглэлийн бодлогод хэрхэн яаж тусгасан бэ, нөгөө талаар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төр, хувийн хэвшлийн түншлэл гэж яриад байгаа юм. Төр их сургууль, шинжлэх ухааны байгууллага, хувийн хэвшил гэсэн ийм гурвалсан түншлэл дээр бид энэ шинжлэх ухааны бодит ололтууд дээр тулгуурласан эдийн засгийн хөгжлийн бодлогыг дэмжих ёстой л доо. Энэ чиглэлээр ер нь үндсэн чиглэл дээр ямар бодлого баримталж төлөвлөж орж ирсэн бэ гэсэн нэг дэх асуулт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Хоёр дахь асуудал болохоор 10 их наяд төгрөгийн 2,1 их наяд төгрөг нь гадаадын эх үүсвэрээс бид хөрөнгө оруулж байж, зээл тусламж авч байж энэ 2020 оны үндсэн чиглэлийг биелүүлнэ гэсэн ийм төсөв, төлөвлөгөө орж ирж байгаа юм. Үнэхээр гадаадын зээл тусламжаас авах гэж байгаа бол энэ гадаадын зээл тусламж чинь ямар эдийн засгийн үр ашигтай юм бэ? Энэ гадаадын зээл тусламжийн нэгдсэн систем, нэгдсэн флатформыг бий болгох ямар бодлого, зорилтууд тавьж байгаа в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Ер нь хараад байхад тус тусдаа бие даасан, хоорондоо уялдаа холбоогүй, эдийн засгийн үр ашиг багатай, зөвхөн хэрэглээний түвшинд явагдаж байгаа зарим зээлүүдийн үйл ажиллагаанууд байж байна л даа. Тэгэхээр ер нь гаднаас авч байгаа эргэн төлөгдөх нөхцөлтэйгөөр авч байгаа энэ зээлийг бид нар өөрөө өөрийгөө санхүүжүүлээд эргэн төлөх нөхцөлөө бүрэн хангах энэ салбар руу бид нар хөрөнгө оруулалтыг хийх бодлогыг аль хэр баримталж ажиллаж байгаа вэ? Энэ дээр тодорхой дорвитой ийм асуудлууд харагдахгүй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Өнгөрсөн хугацаанд Бямбацогт гишүүнээр ахлуулсан ялангуяа зээл тусламжтай холбоотой асуулгыг миний бие хамтарч тавьж байсан л даа. Тэгэхээр энэ дээр ерөнхийдөө ийм ажлууд хийж байна, тэгж байна, ийм зохицуулалтыг хийхийг зорьж байна, ийм журам хэрэгжүүлж байна гэж байгаа боловч яг 2020 онд бодитой авч хэрэгжүүлэх ямар бодлого, арга хэмжээ байгаа вэ гэдгийг асуу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и гурван асуулт асууна. Гурав дахь асуулт маань зээлийн хүүг бууруулах асуудал байгаад байгаа юм. Энийг гишүүн болгон ярьж байна л даа. Би зөвхөн нэгхэн арга хэмжээн дээр энийг ярья гэж бодсон юм. Тэтгэврийн зээлийн хүү 2016 онд 18 хувьтай байсан, 2017 оноос хэлээд 15 болсон, 2018 онд 12 хувь болсон. Одоо 2019 онд 12 хувь, зарим үед бүр хүүгүйгээр, 6 сарын хугацаатайгаар авбал 10 хувьтай гээд. Одоо тэтгэвэр авч байгаа ахмадууд чинь бүр төөрч будилчихсан. Одоо хүртэл зарим нь, бараг 70, 80 хувь нь 18 хувийн аль 2015, 16 оны зээлийнхээ тэр гэрээг сунгаад л тэгээд явж байгаа байхгүй юу. Тэгэхээр магадгүй 10 хувь, 12 хувь болгож зохицуулж магадгүй тэтгэвэр авагчдын бүр нийт массынх нь 20, 30 хувьд үйлчилсэн ийм зохицуулалтуудыг хийхээсээ татгалзаж 2020 онд болж өгвөл нийт тэтгэвэр авагчдын зээлийн хүүг нь 12 хувь руу оруулах, 18 хувиас 12 хувь руу орж байгаа тэр зохицуулалтыг төр өөрөө бас боломжийн хэмжээгээр зохицуулж өгч бас ахмадуудынхаа нийгмийн асуудлыг шийдэхэд ямар бодлого баримталж байгаа в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эн хариулах вэ? Баатарбилэг сайд хариулаад, дараа нь зээлийг Хүрэлбаатар сайд.</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Ё.Баатарбилэг:</w:t>
      </w:r>
      <w:r>
        <w:rPr>
          <w:rFonts w:eastAsia="Times New Roman" w:cs="Arial" w:ascii="Arial" w:hAnsi="Arial"/>
          <w:color w:val="212121"/>
        </w:rPr>
        <w:t xml:space="preserve"> Амарзаяа гишүүний асуултад хариулъя.  Шинжлэх ухаан, технологийн салбарын хөрөнгө оруулалт үнэхээр дутагдалтай байгаа нь үнэн. Бас түрүүн би товчхон хариулсан. Жилд 40 орчим тэрбум төгрөг батлагддаг. Энэнийхээ 75 хувь нь салбарын урсгал болон тогтмол зардлууд, хувьсах зардлууд, цалин, хөлс гээд ингээд явчихдаг. Жилд 10 орчим тэрбум төгрөг л үндсэндээ Монгол Улсын шинжлэх ухааны салбарын судалгаа хөгжүүлэлт, инновац нэвтрүүлэх, эрдэмтдийнхээ мэдлэг оюуны зохиол бүтээл юмнуудыг дэмжихэд л зориулаад явж байгаа юм л д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Ирэх жилийн үндсэн чиглэлд өмнөх жилүүдийнхээ жишгээ явж байгаа. Тэгэхдээ энэ төсөв хэлэлцэх үеэр яаман дээр ажлын хэсэг гарчихсан. Яг шинжлэх ухаан, технологи, инновацийн асуудлыг ямар хэмжээнд яаж ирэх жилийн төсөвт суулгах вэ гэдэг дээрээ бид нар ажиллаж байна. Тодорхой хэмжээний хөрөнгө оруулалтуудын асуудлыг шийдэхээс өөр аргагүй байгаа. Шинжлэх ухааны академийн нэгдсэн лаборатори, эрдэмтэн, судлаачдын ялангуяа инновац шингэсэн бүтээлүүдийг дэмжих, судалгаанд нь хөрөнгө оруулалт хийх чиглэл рүү нэлээн түлхүү, өмнөх жилүүдийнхээс, 2019 оныхоос жаахан нэмэх ямар боломж байна вэ, дотор нь энэ зардлынх нь задаргааг нь бас эргэж нэг харъя.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 xml:space="preserve">Зардлын үр ашиггүй байдлыг яаж бууруулах вэ гэдэг юмыг нь жаахан харъя гэдэг маягаар ажлын хэсэг ажиллаж байгаа. Шинжлэх ухааны академийн эрх зүйн байдлын тухай хууль болон Шинжлэх ухаан, технологийн тухай хууль одоо явж байгаа. Тэгэхээр энэнтэйгээ бас уялдуулж намрын чуулганаар энэ хоёр хууль маань явах байх. Энэнтэйгээ бас уялдуулах зайлшгүй шаардлага байга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Нөгөө талаараа салбарын ажилтан, албан хаагчид буюу эрдэмтэн, судлаачдын маань цалин хөлс, нийгмийн баталгааны асуудлууд яригддаг. Төрийн албаны тухай хууль шинээр батлагдаж мөрдөгдөж байгаатай холбогдуулаад бас 2020 оны 1 сарын 1-ээс эхлээд манай шинжлэх ухааны салбарынхны нийгмийн халамж, нийгмийн хамгааллын асуудал дээр бас нааштай өөрчлөлтүүд бас гарах ийм хуулийн зохицуулалтууд явж байгаа учраас бас нэг нүдэнд харагдахаар бага сага өөрчлөлтүүд, сайжруулалтууд гарах байх аа гэж ингэж хар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Хүрэлбаатар сайд хариулна. Дараа нь Нийгмийн хамгааллын яам тэтгэврийн зээлийн хүүтэй холбогдолтой асуудлаар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Ч.Хүрэлбаатар:</w:t>
      </w:r>
      <w:r>
        <w:rPr>
          <w:rFonts w:eastAsia="Times New Roman" w:cs="Arial" w:ascii="Arial" w:hAnsi="Arial"/>
          <w:color w:val="212121"/>
        </w:rPr>
        <w:t xml:space="preserve"> Зээл тусламжийн үр ашгийг яаж сайжруулах вэ гэдэг зүйл бол нөгөө өрийн стратеги дээр бид нар нэлээд оруулж ирж байгаа. Ер нь нэлээд хатуу явж байгаа, шинэ зээл дээрээ хатуу, урьд өмнө нь яриа хэлцэл нь хийгдчихэн зээлүүдийг бид нар нэгэнт яриад тохирчихсон байгаа зүйлүүдийг явуулж байгаа. Шинэ зээл дээр нэлээд хатуу явж байгаа. Техник, эдийн засгийн үндэслэл, эргэж төлөгдөх байдал зэргийг нь нэлээд харж явж байгаа. Түрүүн Даваасүрэн сайд хариулсан, 10 аймгийн ДЦС гэдэг бол аль 2011 онд эхэлсэн зүйл. Тэгээд одоо яваад л байдаг, яваад л байдаг. Үнэхээр цаад талдаа олон шаардлагатай, бас удах ч тийм зүйлүүд байдаг. Хэдийгээр бид нарын хүссэнээр нэлээд олон ажил нь явж амждаггүй, цаанаа бүх зүйл хамаардаг гэдгийг би онцолж хэлмээр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Хоёрдугаарт нь, ямар нэгэн бичиг баримт нь дутуу, эдийн засгийн тооцоо эргэлзээтэй, үндэсний дотроо хийчих боломжтой, хувийн хэвшил хийчих боломжтой ийм зүйлүүд дээр зээл авахгүй гэдэг ийм нэлээд хатуу бодлоготой явж байгаа. Шаардлагагүй бол гаднаас мөнгө авах ямар ч шаардлага байхгүй. Өөрөө хөгжчих боломжтой, баян, баялаг ихтэй, хэдийгээр далайгүй ч гэсэн том зах зээл рүү гарах ийм боломжтой улс орон байж доторх бодлогоо цэгцлээд явчих юм бол зээлгүйгээр ч явчих ийм боломжууд байгаа юм. Тэгэхээр бид нар өөрсдөө энэ бодлогоо нэлээн сайн тодорхой болгоод заавал авна гэхгүйгээр өөрийнхөө нөөц бололцоогоо дайчлаад явах илүү боломжтой гэж үзэж бид нар энэ Өрийн удирдлагын стратегийг боловсруулж оруулж ирсэн. Анзаарвал, ДНБ-ий өрийн 46 хувь хүртэл буулгахаар ийм стратеги оруулж ирж байгаа гэдгийг хэлье. Зээл авахдаа бид нар дэд бүтцийн чиглэлээр томоохон, үнэхээр чухал үр дүнгээ өгөх ийм төслүүдэд авч явна гэсэн ийм бодолтой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Я.Санжмятав:</w:t>
      </w:r>
      <w:r>
        <w:rPr>
          <w:rFonts w:eastAsia="Times New Roman" w:cs="Arial" w:ascii="Arial" w:hAnsi="Arial"/>
          <w:color w:val="212121"/>
        </w:rPr>
        <w:t xml:space="preserve"> Хөдөлмөр, нийгмийн хамгааллын төрийн нарийн бичгийн дарга Өнөрбаяр, 1 дүгээр микрофон дээр хари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Г.Өнөрбаяр:</w:t>
      </w:r>
      <w:r>
        <w:rPr>
          <w:rFonts w:eastAsia="Times New Roman" w:cs="Arial" w:ascii="Arial" w:hAnsi="Arial"/>
          <w:color w:val="212121"/>
        </w:rPr>
        <w:t xml:space="preserve"> Амарзаяа гишүүний асуултад хариулъя, Өнөрбаяр. Хөдөлмөр, нийгмийн хамгааллын яам бол ахмадуудын тэтгэврийн зээлийн хүүг үе шаттайгаар бууруулах бодлого баримталж байгаа. 2016 онд ахмадын тэтгэврийн зээлийн хүү 18 хувьтай байсан. Энийг 2017 онд 15 хувиар, 16 он 12 хувиар, энэ оны 1 сарын 1-ээс эхлээд 10 хувь болгож буулгасан. Гэхдээ бас тодорхой шалгуур болзолтой байгаа. Тэр нь юу вэ гэхээр нийт тэтгэврийн зээл авч байгаа хүн маань 12 сар хүртэлх хугацааны тэтгэврийг 10 хүртэлх хувийн хүүтэйгээр авах боломжтой байгаа. Гэхдээ энэний 70 хувийг зээл хэлбэрээ, 30 хувийг ахмадуудын гар дээр тэтгэвэр хэлбэрээр олго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Яагаад тэгж байгаа вэ гэхээр ахмадуудын зүгээс манай яаманд бас хүсэлтүүд их ирдэг. Бид нар тэтгэврийнхээ хэдийгээр нэг талаас зээл авах сонирхол хүсэлтэй ч гэсэн нөгөө талаасаа бас тэтгэврээ тухайн сар, сардаа амьжиргаандаа зарцуулах шаардлагатай байгаа. Энийг салбарын яамд бас зохицуулалтууд хийж өгөөч ээ гэсэн ийм хүсэлтүүд байдгийг харгалзаж үзээд ийм шийдвэр гаргасан. Анхаарал тавьсанд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 xml:space="preserve">Я.Санжмятав: </w:t>
      </w:r>
      <w:r>
        <w:rPr>
          <w:rFonts w:eastAsia="Times New Roman" w:cs="Arial" w:ascii="Arial" w:hAnsi="Arial"/>
          <w:color w:val="212121"/>
        </w:rPr>
        <w:t>Амарзаяа гишүүн 1 минут тодруулг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Н.Амарзаяа:</w:t>
      </w:r>
      <w:r>
        <w:rPr>
          <w:rFonts w:eastAsia="Times New Roman" w:cs="Arial" w:ascii="Arial" w:hAnsi="Arial"/>
          <w:color w:val="212121"/>
        </w:rPr>
        <w:t xml:space="preserve"> Ер нь 12 хувь, 10 хувь болоод байгааг мэдээд байгаа л даа. Тэгээд ер нь энэ дээр нэг бодлого бариад зохицуулалт хийгээд өгчихөж болдоггүй юм уу? Аль эрт 2017 оны 1 сарын 1-ээс өмнөх тэтгэврийн зээл авсан ахмадуудаа нэг эргэж хараад төр 12 хувь руу нь нийтлэг байдлаар 100 хувь тэтгэврийн зээл авах ахмадууддаа нэг удаагийн боломж олгох тийм зохицуулалтыг 2020 оны үндсэн чиглэл дээрээ, бас төсөв мөнгөнийхөө уялдаа холбоотой бодлого бариад ингээд нэг ийм шинэ алхам хийх ийм боломжийг бодооч ээ гэсэн ийм саналыг давхар хэлчих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ярлалаа. Лүндээжанцан гишүүн алга байна, Пүрэвдорж гишүүн нэрээ татъя гэсэн, Жавхан гишүүн алга байна. Мөнх-Оргил гишүүн алга байна, Ундармаа гишүүн алга байна. Саранчимэг гишүүнд үг өг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Саранчимэг:</w:t>
      </w:r>
      <w:r>
        <w:rPr>
          <w:rFonts w:eastAsia="Times New Roman" w:cs="Arial" w:ascii="Arial" w:hAnsi="Arial"/>
          <w:color w:val="212121"/>
        </w:rPr>
        <w:t xml:space="preserve"> Баярлалаа. Өнөөдөр бид бас 2020 онд улс орноо хөгжүүлэх баримт бичгээ хэлэлцэж байгаа. Тэгээд үндсэн чиглэлийн төсөлтэй холбогдуулаад хэдэн тодруулах зүйлүүд байна. Үндсэн чиглэлийн төслийн 8.10-т ногоон сууц загвар төслийн зураг төслийг боловсруулан хэрэгжүүлэх гэсэн байгаа. Тэгэхээр 2020 онд 80 айлыг хамруулна гэсэн байгаа. Энэ төсөл маань ямар эх үүсвэрээр хэрэгжүүлэхээр ингэж орж ирж байгаа вэ? Гаднын тусламжаар гэсэн байгаа. Ямар улсын тусламжаар энэ ногоон сууц баригдах гэж байгаа вэ гэсэн нэг асуулт бай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Нөгөө талаар төслийн 9.5-д агаар орчны бохирдлыг бууруулах үндэсний хөтөлбөр хэрэгжүүлснээр РМ 2,5, тоосонцрын агууламж, бохирдлыг 20 хувиар бууруулна гэж орж ирсэн байгаа. Энэ аль хэр бодитой тоо вэ? Үнэхээр 20 хувиар бууруулах боломжтой гэж үзэж байна уу?</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Ер нь энэ 15-аас эхлээд түүхий нүүрс түлэхийг хориглосон шийдвэр гарчихсан байгаа. Энэ шийдвэрийн хэрэгжилтийг хяналтад зориулж цагдаагийн 58 албан хаагчийн бүрэлдэхүүнтэй тусгай нэгжид 1,5 тэрбум, Нийслэлийн мэргэжлийн хяналтын газраас хот руу орж байгаа цэгүүдэд явуулын 4 пост байгуулахад 560 сая, мөн 50 мянган төгрөгийн урамшуулалтай. Ингээд 4 мянга гаруй сайн дурын хянагч ажиллахаар орж ирсэн байгаа. Энэ дээр хараад байхад нийтдээ 2 тэрбум гаруй төгрөгийг зөвхөн хяналт тавихад зарцуулахаар орж ирсэн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Яг үнэндээ өнөөдрийн нөхцөл байдал сайжирсан шахмал түлшийн зарах цэгүүд нь бас тодорхой биш, цөөхөн байгаа харагдаад байгаа. Нөгөөтээгүүр жилийн өмнө энэ шийдвэр маань гарчихсан байдаг. Гадаад өнөөдөр арай л дулаараагүй цас ороод л хүйтэрсэн хэвээрээ байгаа ийм нөхцөлд иргэдийг хянаж, торгохоосоо гадна бас түлшээр хангах асуудлаа бүрэн шийдэгдээгүй харагдаад байна. Энэ тал дээр илүү тайлбар хэлж өгөөч ээ.</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Нөгөөтээгүүр Засгийн газрын үндсэн чиглэл дээр яг 6 ажил огт хэрэгжээгүй гэж орж ирсэн байгаа. Тэрний нэг нь нийтийн биеийн тамир, спортын чийрэгжүүлэлтийн үйлчилгээг сайжруулахад төрөөс үзүүлэх дэмжлэг гэсэн дээр 30 гаруй спорт эрхэлдэг клуб, байгууллагуудыг магадлан итгэмжлэхээр орж ирсэн байгаа боловч энэ ажил ерөөсөө хийгдээгүй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color w:val="212121"/>
        </w:rPr>
        <w:t xml:space="preserve">Биеийн тамир, спортыг дэмжих тухай хууль бол 2017 оны 6 сард батлагдсан. Гэхдээ өнөөдөр энэ батлагдсан ч гэсэн энэ журам батлагдаагүйгээс болоод энэ спортын магадлан итгэмжлэгдэх клубүүдээр иргэд маань эрүүл мэндийнхээ даатгалаар үйлчлүүлэх энэ боломж бас хаагдчихаад байгаа. Энэ дээр бас эг тайлбар авмаар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Бас энэ 2020 оны үндсэн чиглэлтэй холбогдуулаад нэг санал байгаа юм. Ботаник цэцэрлэгт хүрээлэн бол 1970 оноос хойш улс маань хөрөнгөө оруулаад тэнд техник, эдийн засгийн үндэслэл, ингээд ажлын зураг нь хийгдээд олон улсын хэмжээнд бүртгэгдсэн ийм цэцэрлэгт хүрээлэн болчихсон байгаа. Тэгээд өнөөдөр 30-н хэдэн га-аас 20-н хэдэн га нь үлдчихсэн байгаа боловч газар дээр нь Боловсролын сайд бид хоёр саяхан очиж ажилласан. Яг тэр 20-н хэдэн га дээр ажиллаж байгаа 7 хүн өнөөдөр ямар ч багаж төхөөрөмжгүй, даже Ботаникийн цэцэрлэгт хүрээлэн орох, гарах гарц нь ч байхгүй.</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Саранчимэг гишүүнд 1 минут нэмье.</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Саранчимэг:</w:t>
      </w:r>
      <w:r>
        <w:rPr>
          <w:rFonts w:eastAsia="Times New Roman" w:cs="Arial" w:ascii="Arial" w:hAnsi="Arial"/>
          <w:color w:val="212121"/>
        </w:rPr>
        <w:t xml:space="preserve"> Баярлалаа. Энэ Ботаникийн цэцэрлэгт хүрээлэнг төр зайлшгүй анхааралдаа авах цаг нь болчихсон байна. Газар дээр нь очиход яг тэр 20-н хэдэн га дээр яг 7-хон хүн ямар ч багаж төхөөрөмжгүй ажиллаж байгааг бас өөрсдөө хэлж байсан. Энийг бас Боловсролын сайд анхааралдаа аваад цаашдаа бас хэвийн байдалд оруулахад анхаарч ажиллана гэсэнд бас талархаж байгаа. Энийг бас Ботаникийн цэцэрлэгт хүрээлэнг бүтэц дээр нь анхаараад цаашдаа энэ орц, гарцыг нь бий болгоод цэцэрлэгт хүрээлэн Баянзүрхийн иргэдийн очдог бас нэг иргэдийн маань очдог ийм цэцэрлэгт хүрээлэн бий болгоход илүү их анхаарах хэрэгтэй байгаа юм. Тэгэхээр энэ 2020 он дээрээ манай төр, засгаас илүү их анхаарч илүү ажиллана гэж итгэж байна.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Нийслэл хариулъя. Дараа нь Барилга, хот байгуулалтын яам.</w:t>
      </w:r>
    </w:p>
    <w:p>
      <w:pPr>
        <w:pStyle w:val="Normal"/>
        <w:ind w:firstLine="720"/>
        <w:jc w:val="both"/>
        <w:rPr>
          <w:rFonts w:ascii="Arial" w:hAnsi="Arial" w:eastAsia="Times New Roman" w:cs="Arial"/>
          <w:b/>
          <w:b/>
          <w:color w:val="212121"/>
        </w:rPr>
      </w:pPr>
      <w:r>
        <w:rPr>
          <w:rFonts w:eastAsia="Times New Roman" w:cs="Arial" w:ascii="Arial" w:hAnsi="Arial"/>
          <w:b/>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Ж.Батбаясгалан:</w:t>
      </w:r>
      <w:r>
        <w:rPr>
          <w:rFonts w:eastAsia="Times New Roman" w:cs="Arial" w:ascii="Arial" w:hAnsi="Arial"/>
          <w:color w:val="212121"/>
        </w:rPr>
        <w:t xml:space="preserve"> Саранчимэг гишүүний асуултад хариулъя. Нийслэлийн Засаг даргын орлогч Батбаясгалан. РМ 2,5-ыг 20 хувьд бууруулна гээд яг дангаараа Улаанбаатар хотын асуудал яригдаагүй байх аа. Ер нь Засгийн газар дээр зорилго тавьсан асуудал бол 2019 оны 5 сарын 15-аас Улаанбаатар хотын нийт түүхий нүүрсний хэрэглээг хориглох ийм шийдвэр гарсан. Өчигдрөөс буюу 5 сарын 15-аас энэ тогтоол хэрэгжиж эхэлж байгаа. Ерөнхийдөө нийт сайжруулсан түлшний үзүүлэлт нь одоо 50 хүртэл хувиар буурах бүрэн бололцоотой. Тийм учраас Улаанбаатар хотын яг агаарын бохирдлыг төсөл дээр тусгагдсан хэмжээнд буурах бололцоотой гэж үзэж байгаа юм.</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Сайжруулсан шахмал түлшний борлуулалттай холбоотой, түгээлттэй холбоотой асуудал өчигдрөөс жигдрүүлэх ийм бэлтгэл ажил хангагдаж ажиллаж байгаа. Нэгдүгээрт, тээвэрлэлтээр орж ирж байгаа нүүрс дээрээ хяналт тавих. Энэ бол тусгай зөвшөөрөл бүхий аж ахуйн нэгжүүдийнх. Хоёр дахь асуудал бол борлуулалтын цэгүүд дээр түүхий нүүрс борлуулахгүй, сайжруулсан шахмал түлшээр борлуулах ажлууд эхэл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Эхний ээлжинд худалдааны томоохон 10 аж ахуйн нэгжтэй өчигдөр албан ёсоор “Тавантолгой түлш” компани борлуулалтаа эхлүүлсэн. Энэ яагаад эхний ээлжинд 10 борлуулалтын төвөөрөө эхлүүлсэн бэ гэхээр бусад 540 орчим хашаа болон дүүргүүдэд гэрээ хийж борлуулдаг жижигцэгүүд одоохондоо гэрээгээ албан ёсоор үргэлжлүүлээгүй байгаа. Тэнд байгаа нүүрсний үлдэгдлийг “Тавантолгой түлш”-ээр эргэж солих, эргээд түүхий нүүрс хэрэглэх зөвшөөрөлтэй аж ахуйн нэгжүүдэд зөрүүг нь өгөх гэсэн ийм зохион байгуулалт хий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Одоогийн байдлаар бол 107 газрыг бид нар албан ёсоор “Тавантолгой түлш” компанид шийдвэрлэж өгсөн. Энэ дээр жижиг буюу айлуудад дөхөм болох ийм цэгүүдийг байгуулна. 6 том агууламжтай агуулах баригдах ажилдаа орж байгаа. Энэ яагаад удааширсан бэ гэхээр ноднингоос хойш энэ Тендерийн тухай хууль бид нарын ажилд нэлээн томоохон хүндрэл учруулсан. Энэ жил Үндэсний аюулгүй байдлын зөвлөлийн зөвлөмжтэй холбогдуулаад одоо шууд гэрээгээр ажиллах ийм чиглэл ирчихсэн ажилла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Баатарбилэг гишүүн Саранчимэг гишүүний асуултад хариулъя.</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 xml:space="preserve">Ё.Баатарбилэг: </w:t>
      </w:r>
      <w:r>
        <w:rPr>
          <w:rFonts w:eastAsia="Times New Roman" w:cs="Arial" w:ascii="Arial" w:hAnsi="Arial"/>
          <w:color w:val="212121"/>
        </w:rPr>
        <w:t xml:space="preserve"> Саранчимэг гишүүний асуултад хариулъя. Ерөнхийдөө санал гэж ойлголоо. Ботаникийн цэцэрлэгийг хөрөнгө оруулалтыг нь эргэж харахаас өөр аргагүй нөхцөл байдалтай байгааг нь газар дээр нь бид үзэж танилцсан. Саранчимэг гишүүн маань өөрөө бас яг цэцэрлэгт хүрээлэнгийн чиглэлээр, ялангуяа Ботаникийн цэцэрлэгт хүрээлэнг тэр агуулгаар нь хөгжүүлэх шаардлагатай байна гэдэг санал санаачилга гаргаад явж байгаад туйлын их таларха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Ирэх жил ямар ч байсан орц, гарцыг нь сайжруулаад хашаа, хороог нь бас эмхлээд тэнд үнэхээр ботаник гэдэг утгаар нь цэцэрлэгт хүрээлэн байгуулах энэ эхлэл, суурийг нь ямар ч байсан тавья гэж бодож байгаа. Бүтэц, зохион байгуулалтын хувьд мэдээж төсвөөс орон тоо нэмэх боломж байхгүй бол орон нутгийн юм уу, төрийн өмчийн улсын үйлдвэрийн газрын зохион байгуулалтад оруулаад яаж ажиллуулах, менежментийг нь яаж хийж болохоор байна вэ, өөрөө өөрийгөө санхүүжүүлээд явах боломжууд ямар боломжууд байж болох вэ гээд нэлээд хийх ажлууд байгаа юм байна лээ. Тэр дээр нь онцгой анхаарна. Ямар ч байсан тэнд байгуулах хүлэмж, ботаникийн  байгууламжууд, генефондын барилга, энэ асуудлуудыг ирэх жилийн төсөвт бага сагаар суулгаад ажлуудыг эхлүүлэх тал дээр онцгой анхаарч ажиллана гэж ингэж бодо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jc w:val="both"/>
        <w:rPr>
          <w:rFonts w:ascii="Arial" w:hAnsi="Arial" w:eastAsia="Times New Roman" w:cs="Arial"/>
          <w:color w:val="212121"/>
        </w:rPr>
      </w:pPr>
      <w:r>
        <w:rPr>
          <w:rFonts w:cs="Arial" w:ascii="Arial" w:hAnsi="Arial"/>
        </w:rPr>
        <w:tab/>
      </w:r>
      <w:r>
        <w:rPr>
          <w:rFonts w:eastAsia="Times New Roman" w:cs="Arial" w:ascii="Arial" w:hAnsi="Arial"/>
          <w:b/>
          <w:color w:val="212121"/>
        </w:rPr>
        <w:t>Я.Санжмятав:</w:t>
      </w:r>
      <w:r>
        <w:rPr>
          <w:rFonts w:eastAsia="Times New Roman" w:cs="Arial" w:ascii="Arial" w:hAnsi="Arial"/>
          <w:color w:val="212121"/>
        </w:rPr>
        <w:t xml:space="preserve"> Дамба-Очир гишүүн.</w:t>
      </w:r>
    </w:p>
    <w:p>
      <w:pPr>
        <w:pStyle w:val="Normal"/>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eastAsia="Times New Roman" w:cs="Arial" w:ascii="Arial" w:hAnsi="Arial"/>
          <w:b/>
          <w:color w:val="212121"/>
        </w:rPr>
        <w:t>Д.Дамба-Очир:</w:t>
      </w:r>
      <w:r>
        <w:rPr>
          <w:rFonts w:eastAsia="Times New Roman" w:cs="Arial" w:ascii="Arial" w:hAnsi="Arial"/>
          <w:color w:val="212121"/>
        </w:rPr>
        <w:t xml:space="preserve"> Би ганцхан зүйл асуух гэсэн юм. Засгийн газрын өргөн барьсан үндсэн чиглэл, 2020 оны үндсэн чиглэл гэдэг чинь намар яг энэ үндсэн чиглэлийн дагуу төсөв орж ирнэ. Тийм учраас уг нь жаахан үндсэн чиглэл дээр хариуцлагатай байвал зүгээр байгаа юм. Засгийн газрын өргөн барьсан үндсэн чиглэл дээр Улсын Их Хурлын гишүүд нь баахан мөрөөдлийн жагсаалтууд хийдэг, дараа нь Засгийн газартай хариуцлага ч байдаг юм уу, биелэлт, дүгнэлтийг нь ярих гэхээр аягүй төвөгтэй байдалд ордог. Тийм учраас энэ удаагийн 2020 оны үндсэн чиглэлийг аль болохоор өөрчлөхгүйгээр цэгцтэй явуулах нь зүйтэй юм болов уу гэсэн бодолтой байж байг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Нэг асуулт асуумаар байгаа юм. Эрт илрүүлэлтийн нэгж буюу кабинет байгуулах асуудал 2019 оны төсөвт суусан байна уу, үгүй юу? Уг нь Эрүүл мэндийн сайд маань байсан бол. Яагаад вэ гэхээр аймгийн төвүүд дээр ялангуяа дүүргийн эмнэлгүүд дээр 2019, 20 оноос оношилгооны эрт илрүүлэлт буюу урьдчилан сэргийлэх оношилгооны асуудлууд явагдах ёстой. Явагдаж байна. Тэгэхээр өвчтөнүүдтэй холилдохгүйн тулд аймгийн төвүүдийн эмнэлгүүд дээр, ялангуяа дүүргийн эмнэлгүүд дээр ийм кабинетууд, эрт илрүүлэлтийн нэгж байгуулагдах учиртай. Энэний хөрөнгө мөнгө нь тавигдсан байдаг юм уу? Энэ нь байгуулагдахаар байна уу гэдэг нэг асуудал асуух гэсэн юм. Баярлала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84 дүгээр микрофон, Эрүүл мэндийн яамны Төрийн нарийн бичгийн дарга хариул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Б.Бямбадорж:</w:t>
      </w:r>
      <w:r>
        <w:rPr>
          <w:rFonts w:eastAsia="Times New Roman" w:cs="Arial" w:ascii="Arial" w:hAnsi="Arial"/>
          <w:color w:val="212121"/>
        </w:rPr>
        <w:t xml:space="preserve"> Баярлалаа. Дамба-Очир гишүүний асуултад хариулъя. Түрүүн Эрүүл мэндийн сайд асуултад хариулж байхдаа хэлсэн. Зонхилон тохиолддог өвчнүүд болон нас баралтын түгээмэл шалтгаан болж байгаа энэ хүйтэн үед таван төрлийн хавдрыг эрт илрүүлэх энэ чиглэлээр Эрүүл мэндийн даатгалын санхүүжилтээр эрт илрүүлгийн шинжилгээ хийдэг болсон. Энэ бол иргэдэд хүрсэн их том үйлчилгээ болсон.</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color w:val="212121"/>
        </w:rPr>
        <w:t>Дараагийн асуудал бол, үндсэн үйлчилгээтэйгээ зэрэгцүүлээд биш нэгдсэн кабинет байдлаар ажиллуулах нь илүү үр дүнтэй гэдэгтэй санал нэг байгаа. Эхний ээлжинд бид нар “Элэг бүтэн Монгол” үндэсний хөтөлбөрийн хүрээнд элэгний хавдрын эрт илрүүлгийн чиглэлээр яг ийм кабинетийг тусгайлан байгуулах чиглэлээр ажиллаж байгаа. Эхний ээлжинд бид нар Япон Улсаас 34 ЭХО аппаратыг нэгжүүддээ хуваарилсан. Энэ ЭХО аппаратдаа суурилаад энэ үйл ажиллагааг явуулна.</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rFonts w:ascii="Arial" w:hAnsi="Arial" w:eastAsia="Times New Roman" w:cs="Arial"/>
          <w:color w:val="212121"/>
        </w:rPr>
      </w:pPr>
      <w:r>
        <w:rPr>
          <w:rFonts w:eastAsia="Times New Roman" w:cs="Arial" w:ascii="Arial" w:hAnsi="Arial"/>
          <w:b/>
          <w:color w:val="212121"/>
        </w:rPr>
        <w:t>Я.Санжмятав:</w:t>
      </w:r>
      <w:r>
        <w:rPr>
          <w:rFonts w:eastAsia="Times New Roman" w:cs="Arial" w:ascii="Arial" w:hAnsi="Arial"/>
          <w:color w:val="212121"/>
        </w:rPr>
        <w:t xml:space="preserve"> Гишүүд асуулт асууж, үг хэлж дууслаа. Одоо үг хэлэх гишүүдийн нэрсийг авна. Дэмжсэн гурав, дэмжээгүй гурван гишүүний нэр авах гэж байна. Тэгээд завсарлана. Пүрэвдорж, Баасанхүү гишүүний нэрийг оруулаад, ажлын хэсэгт баярлалаа. Түр завсарлана. Өдрийн завсарлага хийхээс өмнө, Засгийн газар тогтоолын төсөл татаж авч байгаа юм байна. </w:t>
      </w:r>
    </w:p>
    <w:p>
      <w:pPr>
        <w:pStyle w:val="Normal"/>
        <w:ind w:firstLine="720"/>
        <w:jc w:val="both"/>
        <w:rPr>
          <w:rFonts w:ascii="Arial" w:hAnsi="Arial" w:eastAsia="Times New Roman" w:cs="Arial"/>
          <w:color w:val="212121"/>
        </w:rPr>
      </w:pPr>
      <w:r>
        <w:rPr>
          <w:rFonts w:eastAsia="Times New Roman" w:cs="Arial" w:ascii="Arial" w:hAnsi="Arial"/>
          <w:color w:val="212121"/>
        </w:rPr>
      </w:r>
    </w:p>
    <w:p>
      <w:pPr>
        <w:pStyle w:val="Normal"/>
        <w:ind w:firstLine="720"/>
        <w:jc w:val="both"/>
        <w:rPr/>
      </w:pPr>
      <w:r>
        <w:rPr>
          <w:rFonts w:cs="Arial" w:ascii="Arial" w:hAnsi="Arial"/>
          <w:iCs/>
          <w:lang w:val="mn-Cyrl-MN"/>
        </w:rPr>
        <w:t xml:space="preserve">2019 оны 5 дугаар сарын 13-ны өдөр, ЗГ1/55.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Монгол Улсын Их Хурлын дарга Г.Занданшатар тана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eastAsia="Times New Roman" w:cs="Arial" w:ascii="Arial" w:hAnsi="Arial"/>
          <w:color w:val="212121"/>
        </w:rPr>
        <w:t xml:space="preserve">Монгол Улсын Засгийн газраас 2018 оны 12 дугаар сарын 28-ны өдөр Улсын Их Хуралд өргөн мэдүүлсэн  </w:t>
      </w:r>
      <w:r>
        <w:rPr>
          <w:rFonts w:cs="Arial" w:ascii="Arial" w:hAnsi="Arial"/>
          <w:iCs/>
          <w:lang w:val="mn-Cyrl-MN"/>
        </w:rPr>
        <w:t>“Тогтоолын төслийг эргүүлэн татах тухай” Улсын Их Хурлын тогтоолын төслийг эргүүлэн татан авч байгааг үүгээр мэдэгдэж байна. Ерөнхий сайд Хүрэлсүх.</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Өнөөдөр нэлээн сунгаж хуралдсан учраас ажлын хэсгийнхэн 3 цаг 30 минутад үдээс хойших чуулган эхэлнэ. Баярлал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дийн өдрийн амгаланг айлтгая. Улсын Их Хурлын хаврын ээлжит чуулганы 5 дугаар сарын 16-ны өдрийн үдээс хойших нэгдсэн хуралдаан нээснийг мэдэгдье. Дэмжсэн, дэмжээгүй үг хэлж эхэлнэ. Эрхэм гишүүн Сандагийн Бямбацогт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Ажлын хэсгээ оруулахгүй бол би хэнд хэлэх юм бэ? Ажлын хэсгээ оруулахгүй бол наадах чинь арай 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гишүүд ороорой. Бямбадорж дарга, Даваасүрэн, Батхүрэл ийшээ сууц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2020 онд Монгол Улсын нийгэм, эдийн засгийг яаж хөгжүүлэх вэ гэдэг жилийнхээ төлөвлөгөөг Монгол Улсын Их Хурал хэлэлцэж байна л даа. 2020 онд Монгол Улсын эдийн засаг, нийгэм маань ямархуу байдлаар хөгжих юм бол, ард иргэдийн амьдрал яаж дээшлэх юм бол, ярьж байгаа Засгийн газрын үйл ажиллагаад туссан бодлого, хөтөлбөрүүд маань хэрхэн яаж хэрэгжих бол, биелэх болов уу, биелэхгүй болов уу, ард иргэд ч харж байгаа байх, бид нар ч бас илүү анхаарч ажил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дээ жилийнхээ ажлыг ярихын тулд бид нар сайн боддог, сайн төлөвлөдөг, төлөвлөсөн ажлаа сайн зохион байгуулж сайн хэрэгжүүлж, хэрхэн яаж хэрэгжиж байгаад нь бас хяналт тавьдаг баймаар байна л даа. Үндсэндээ энэ бас бидний бодлогын бичиг баримтууд Улсын Их Хурлын, Засгийн газрын баталж гаргаж байгаа шийдвэрүүдийн хэрэгжилт гэдэг юман дээр хяналт тавих ажил үнэхээр дутагдалтай болчих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д илүү анхаармаар байгаа юм. Аливаа хүн чинь өглөө босохдоо бид нар чинь өнөөдөр ямар ажил хийж гүйцээх вэ гэж төлөвлөж бодож ажилладаг, орой унтахдаа хийсэн, бүтээсэн ажлаа бас дүгнэж цэгнэдэг. Үүнтэй адилхан бид нар жилээр нь, 4 жилээр нь, 5 жилээр нь, 10 жилээр нь, 15 жилээр нь аливаа ажлаа төлөвлөж тэр төлөвлөсөн ажлаа хооронд нь уялдуулж ут хугацаандаа, дунд хугацаандаа, богино хугацаандаа хооронд нь яаж уялдуулах вэ, салбараараа, бүс нутгаараа, салбар хоорондоо яаж уялдуулах вэ гэдэг дээр илүү анхаарч ажиллах шаардлагатай байгаад байгаа юм. Тэгээд л үндсэн чиглэл ярьдаг, үндсэн чиглэлээрээ бид нар баахан мөрөөдлийн жагсаалт баталдаг. Тэрийгээ хэрэгждэггүй юм чинь энэ чинь цаас гээд Их Хурлын гишүүд нь өөрсдөө шүүмжлээд л суу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үндсэн чиглэлийг хэрэгжүүлэхийн тулд  улсын төсвийг баталдаг. Улсын төсөв нь эргээд дунд хугацааны бодлоготойгоо уялддаг, Засгийн газрын үйл ажиллагааны хөтөлбөртэйгөө уялддаг. Засгийн газрын үйл ажиллагааны хөтөлбөр нь урт хугацааныхаа бодлого дээр тулгуурладаг. Энэ уялдаа холбоо маань алга болчихоод байна. Тийм болохоор л энэ уялдаа холбоог бас бий болгох тал дээр бид нар илүү анхаарч ажил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үүнтэй холбоотойгоор Хөгжлийн бодлого, төлөвлөлтийн тухай хууль 2015 онд батлагдан гарсан. Урьд нь ийм хуульгүй байсан, бодлогогүй. Улс орон буруу хөгжиж байна. Улс орны бодлого буруу явснаас болж эдийн засаг ийм хямралтай болчихлоо, ард иргэдийн амьдрал сайжрахгүй байна, бүтэхгүй байна гээд бид нар яри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болохгүй байгаа, бүтэхгүй байгаа шалтгаан юундаа байгаа юм бэ, энийгээ яаж зааж залруулах юм бэ гэдгээ бид нар бас дүгнэж цэгнэж алдаагаа олж харж, алдаагаа засаж, алдаагүй цаашаа явах энэ бодлого, арга замаа тодорхойлмоор байна л даа. Тийм болохоор Хөгжлийн бодлого, төлөвлөлтийн тухай хууль болдоггүй юм бол Хөгжлийн бодлого, төлөвлөлтийн тухай хуульд өөрчлөлт оруулмаар байна. Засаглалын тогтвортой байдал гээд бид нар Үндсэн хуулийн асуудал яриад байгаа юм.  Үндсэн хуулиа өөрчилье, засаглалын тогтвортой байдлыг бий болгоё, байнга л огцордог тогтвортой бодлого явуулж чаддаггүй ийм засагтай болчихлоо гээд. Тэгвэл бодлогын тогтвортой байдлыг бас яаж бий болгох вэ гэдэг дээр Үндсэн хуульдаа бас өөрчлөлт оруулах асуудлыг яри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Үндсэн хуульдаа бодлогын тогтвортой байдлыг бий болгох асуудлаа яриад, цаашлаад Хөгжлийн бодлого, төлөвлөлтийн тухай хуулиараа урт хугацааны бодлогоо яаж тодорхойлох юм бэ, урт хугацааныхаа бодлогоо хэрэгжүүлэхийн тулд дунд хугацаандаа яаж төлөвлөх юм бэ. Дунд хугацаандаа төлөвлөсөн ажлаа жилдээ яаж төлөвлөгөө гаргаж энэ төлөвлөгөөтэйгөө уялдуулж үндсэн чиглэл, төсвөө баталдаг байх юм бэ гэдгээ ярихгүй бол өнөөдрийн бидний энэ үндсэн чиглэл хэлэлцэж байгаа төсөв баталж байгаа, Засгийн газрын үйл ажиллагааны хөтөлбөрөө дэвшүүлж байгаа, үүнийгээ хэрэгжүүлэх гэж оролдож байгаа энэ байдлууд маань өнөөдөр яг цаг үедээ нийцэхгүй байна. Өнөөдөр үндсэндээ шаардлага ханг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энэ тал руу илүү анхаарсан, энэ тал руу илүү чиглэсэн бодлогын асуудлуудыг гаргамаар байна. Ганцхан жишээ хэлье. Шахмал түлшний асуудал ярьж байна. 5 сарын 15-аас шахмал түлш Улаанбаатарт оруулахгүй гэчихсэн. Гэтэл шахмал түлшний үйлдвэрлэл гэхэд “Тавантолгой түлш” компани байгуулчихсан. “Тавантолгой түлш” компани нь 600 мянган тонн шахмал түлшээр Улаанбаатар хотын хэрэгцээ хангана, үүний 400 мянгыг л бид нар үйлдвэрлэж чадна гэж байдаг. Үлдсэн 200 мянга нь дутах гээд байдаг. Гэтэл зөвхөн “Тавантолгой түлш” компанийн түлшээр шахмал түлш үйлдвэрлэнэ гээд Засгийн газрын шийдвэр гарчихсан. Хувийн хэвшлийнхнийг энд оролцуулахгүй гэчихсэн байдаг. Ингээд энд бодлогын уялдаа бйдаггүй. Утаагүй болох зорилго тавиад байдаг, утаагүй болох зорилгын нэг хэсэг нь шахмал түлш. Шахмал түлшээ бид нар өөрсдөө байгуулсан компани маань 100 хувь хангаж чадахгүй болчихсо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ингээд шахмал түлш оруулахгүй гэчихсэн мөртлөө нөгөө талдаа өнөөдөр хүйтэн болчихсон, цас орж байдаг, гал түлмээр байдаг. Түүхий нүүрс хэрэглэхийг хориглоно гэчихсэн. Шахмал түлш худалдаад авах гэхээр шахмал түлш худалдаад авах газар байхгүй. Түүхий нүүрсээ түлье гэхээр түүхий нүүрсийг нь хориглочихсон иймэрхүү байдлаар бидний бодлогын уялдаа холбоо үнэхээр сул бай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болохоор Улсын Их Хурлаас энэ дээр илүү анхаарч ажиллах тал дээр энэ үндсэн чиглэлийн биелэлт, төсвийн хүрээний мэдэгдэл, Засгийн газрын үйл ажиллагааны хөтөлбөрийн биелэлтийг ярьж байгаа энэ цаг үедээ бид нар хөгжлийн бодлогын төлөвлөлт, үүнийг хэрхэн яаж хэрэгжүүлж зохион байгуулах вэ, үр дүнг нь яаж тооцох вэ гэдэг дээрээ илүү анхаарч ажиллах цаг болсон байна. Их Хурлын дарга энэ дээр илүү анхаарал тавьж ажлын хэсэг байгуулж өгдөг юм уу, яадаг юм бэ, анхаарах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ямбацогт гишүүн дэмжиж үг хэллээ. Эрхэм гишүүн Ганзоригийн Тэмүү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2020 оны үндсэн чиглэлийг бид бүхэн хэлэлцэж байгаатай холбогдуулж би бас хэд хэдэн саналыг хэлье гэж бодож байгаа. Ер нь улс орны хувьд хөгжлийнхөө бодлого, зорилтыг зөв тодорхойлсон, түүндээ хүрч чаддаг улс орон бас хөгждөг юм байна. Бид нарын хамгийн ойрын нэг жишээ бол 2030 онд Казахстан гэдэг улс өрсөлдөх чадвараараа дэлхийн эхний 50-д багтана гээд стратегийн зорилт тавьсан. Гэтэл энийгээ 2012 онд хэрэгжүүлж чадсан ийм амжилтта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онгол Улс бол 2020 он, 2025 он, 2030 онд Монгол Улс хөгжинө гэдэг бодлогын зорилтуудыг дэвшүүлсэн мөртлөө бахь байрандаа байж байгаа энэ асуудал дээр бид нар тодорхой үнэлэлт, дүгнэлтийг өгч том бодлогын реформын өөрчлөлтийг хийхгүй бол болохгүй юм байна гэж би хараад байгаа юм.  Өнөөдөр бид нар энэ үндсэн чиглэлийг хэлэлцэж байгаатай холбогдуулаад аваад харахаар маш их олон тоо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ш их олон хуудас, маш олон төсөл, хөтөлбөрүүд энд бас бичигдсэн байгаад байгаа. Тэгэхээр бид нар тоогоор хуурдаг энэ тогтолцоог өөрчлөх зайлшгүй шаардлага байна гэж би хараад байгаа юм. Энэ хөгжлийн бодлогын хэрэгжилттэй холбогдуулж Монгол Улсын дунд, урт хугацааны хөгжлийн бодлогыг тодорхойлж байгаа гол үндсэн баримт бичиг бол энэ байна гэж харж байгаа юм. Тэгээд би энэ баримт бичиг дээр ямар нэг хариуцлагын санкц байхгүй учраас энэ бодлогын баримт бичгүүд хэрэгжихгүй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яг энэ хөгжлийн бодлогынхоо хэрэгжилт талаасаа хэд хэдэн асуудал байгаагийн нэг нь юу вэ гэж харахаар бүтэц, зохион байгуулалт талаасаа болохгүй байна гэж би хараад байгаа юм. Яг өнөөдөр жишээ нь манай урд хөрш Хятад Улс гээд аваад үзэхэд Хөгжил, шинэтгэлийн хороо гээд байгаад байна. Бүхэл бүтэн, тухайн улс орныхоо дунд, урт хугацааны бодлого, хөгжлийг тэнд тодорхойлж, тэнд бүгдийг нь базаж байж ингэж дүгнэж хариуцаж тооцож тайлагнадаг энэ системийг бид нар цогцоор нь хийхгүй бол болох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ын Үндэсний хөгжлийн газар гээд байдаг. Хуучин бид Үндэсний хөгжлийн яам гээд тусдаа бүр Ерөнхий сайдынхаа доор бүтэц, зохион байгуулалт талаас нь хийж өгч байсан. Социализмын үед Төлөвлөгөөний комисс гэж байдаг байсан. Сүүлд Үндэсний хөгжлийн газар болсон. Одоо бол магадгүй 2012-16 оны хувьд энэ Үндэсний хөгжлийн газар бол бондын шахам нэртэй газар байсан бол одоо бараг концессын шахам газар бол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үндсэн ажилдаа оръё. Бодлого, төлөвлөлт тал дээр нь эрх мэдэлтэй болгоё өгье. Энэ дээрээ өөрсдөө бодлогоо тодорхойлоод явдаг энэ тогтолцоог нь хийж өгөхгүй бол хавтгайд нь  бид нар бүх ажлыг хийнэ гэж төлөвлөдөг, өнөөдрийн энэ тоогоор хуурдаг тогтолцоо бол үр дүн гарахгүй байна гэж би хараад байгаа юм. Ерөөсөө бүтэц, тогтолцоо талаасаа магадгүй Ерөнхий сайдын доор, эсхүл Улсын Их Хурлынхаа доор Үндэсний хөгжлийнхөө энэ газрыг авч энэ нь илүү бодлогоо тодорхойлдог, зорьсон үр дүндээ хүрэх гэж бүх бодлого, чиглэлээ гаргадаг, тодорхойлдог энэ тогтолцоог бид нар хийх хэрэгтэй байна гэж би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хэлэх гээд байгаа, тогтолцоо талаасаа харах гээд байгаа асуудал бол, уг нь яамд гэдэг бол хуулиараа төрийн захиргааны төв байгууллага гэж явж байгаа. Гэтэл өнөөдрийн яамдыг харахаар бүгд тендертэй холбоотой, концесстой холбоотой, нэг талаасаа бизнесийн агуулгын хүрээнд бараг бүрэн хамрагдахаар ийм газрууд болчихсон байна. Төрийн сайд нар бараг төсвийг ерөнхийлөн захирдаг захирагч нар байх ёстой. Гэтэл эд нар бол төсвийг өөр дээрээ төвлөрүүлэн зарцуулдаг ийм субъектууд болж хувирч байна. Тэгэхээр бид нар энэ бодлогын том өөрчлөлтийг энэ хүрээнд нь хийж бүтцийн өөрчлөлтийг хийхгүй бол бол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увьд урт хугацааны хөгжлийн бодлого баримт бичиг маш олныг баталсан. Би тоолж үзсэн. Улсын Их Хурлын баталсан нийтдээ 165 бодлогын баримт бичиг байна, үзэл баримтлал 5 байна, бодлогын баримт бичиг 36 байна, стратегийн баримт бичиг 11 байна ч гэдэг юмуу, ингээд тоолоод үзэхээр 165 болж байна. Тэгэхээр бид нар хүн хүчээ, хөрөнгөө энд нь зөв зарцуулдаг, зөв төвлөрүүлдэг бодлогыг хийх хэрэгтэй юм байна 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и бүтэц, зохион байгуулалтын асуудлаас гадна нэг хэлэх гээд байгаа санал бол стратегийн зорилт дотроосоо нэн тэргүүнийхээ зорилтыг зөв тодорхойлдог байхгүй бол ерөөсөө хавтгайд нь бүгдийг хийнэ, бүх зүйлийг хэрэгжүүлнэ гэдэг ийм хөгжлийн бодлого, концепц байх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бүх суманд унаа хэрэгтэй болно, бүх суманд байшин, барилгатай болно гэдэг асуудал бол хөгжлийн бодлогод явахгүй юм байна. Өнөөдөр бид нар 2 тэрбум төгрөгөөр 20 мянган хүнийг үзэх компьютер томографтай байлгах юм уу, тэр аймагт нь хүргэх юм уу гэдэг асуудал байх уу, эсхүл 2 тэрбум төгрөгөөр хоосон байшин барих уу гэдэг дээр бид нар хөгжлийнхөө бодлогыг зөв тодорхойлж, бодлогоо зөв гаргадаг байхгүй бол болохгүй болчих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рүүл мэндийнхээ салбар дээр бид нар анхаарахгүй бол болохгүй байна. Монгол хүний энэ эрүүл мэндийн асуудал үнэхээр хүнд байна. Арьс өнгөний өвчин хүнд байна, сүрьеэ, хорт хавдар ч гэдэг юм уу, энэ асуудлууд дээрээ бид нар төсвөө илүү уялдуулж зарцуулдаг, хөгжлийнхөө том бодлогын зорилтыг тодорхойлж тэрэндээ таарсан төсвөө тохируулан зарцуулдаг нь байхгүй бол, зарцуулалтдаа тааруулсан энэ хөгжлийн бодлого гэж байхгүй юм байна гэдэг асуудлыг бас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Тэмүүлэн гишүүн дэмжиж үг хэллээ гэж ойлгох уу? Хоёр гишүүн дэмжиж үг хэлсэн. Эрхэм гишүүн Цэндийн Мөнх-Орги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Баярлалаа. Энэ чухал бодлогын баримт бичигт хэд хэдэн тоо нэмж оруулж байж батлах хэрэгтэй юм болов уу гэж бодогдоод байна. Энийг ялангуяа манай Засгийн газар, Сангийн сайд, ажлын хэсэг хэлэлцэх үед яригдана биз ээ. Юуны өмнө энэ баримт бичиг дотор баахан цэцэрлэг, сургууль барина, эдийн засгийн хөгжлийн хурдац төдөн хувь байна гээд баахан тоо биччих юм. Тэгсэн мөртлөө хамгийн чухал тоо болсон хөдөлмөрийн бүтээмж гэдэг тоо энд би 30, 40 хуудас дотроос гайхаад, гайхаад олсо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Үндэсний статистикийн газраас гаргаж байгаа мэдээллээр өнгөрсөн жилд манай улсын бизнесийн секторын хөдөлмөрийн бүтээмж 4,3 хувиар унасан байгаа байхгүй юу. Барилгын салбар жишээ нь 1 хувиар унасан. Хөдөлмөрийн бүтээмж нэмэгдэхгүй байж бид нар яаж иргэнийхээ ч юм уу, улсынхаа хөгжлийг хурдасгах тухай ярих юм бэ? Ямар ч бололцоо байхгүй байгаа байхгүй юу. Тэгэхээр хөдөлмөрийн бүтээмж өнөөдөр аль салбарт хэдэн хувь байгаа юм бэ? Дараа жил хэдэн хувьд хүргэх юм бэ, яаж хүргэх юм бэ? Энэ заалтуудаа яаралтай нэмж тусгах хэрэгтэй байна. Ерөөсөө цаашдаа хөдөлмөрийн бүтээмж ярихгүйгээр улс орны хөгжлийн асуудлыг ярьдаггүй бол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жилгүйдэл өнөөдөр 6,9 хувьтай гэсэн тоо гаргаад ирсэн байгаа юм. Энийг 6,5-аас хэтрүүлэхгүй гэсэн тоо хөтөлбөрийн баримт бичигт орж ирж байгаа юм. Гэтэл энэнээс илүү нэг чухал тоо байна шүү дээ. Мэргэжлээрээ ажил хөдөлмөр эрхлэхгүй байгаа буюу өөр хуульч, сэтгүүлч, эмч мэргэжилтэй мөртлөө өөр ажил хийгээд байдаг. Лангуу ажиллуулаад байдаг ч юм уу, ТҮЦ ажиллуулаад байдаг ч юм уу, эсхүл үйлчлэгч хийгээд яваад байдаг ч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эргэжлээрээ ажил хийхгүй байгаа underemployed гэдэг энэ статистикийн категорийг гаргаж ирмээр байна. Өнөөдөр энэ хэдэн хувьтай байна вэ? Миний бодлоор Монгол лав энэ 20, 30 хувьтай байгаа байх. Энэ нөгөө хөдөлмөрийн бүтээмжтэй чинь, өрх гэрийн орлоготой чинь, улс орны хөгжилтэй чинь шууд холбогдож байгаа тоо энэ байна. Энэ тоог гаргаж хууль болж байгаа үндсэн чиглэлийнхээ баримт бичигт тусг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нэг тоо, Монголын дундаж өрхийн цэвэр өөрийн хөрөнгө household netwos гэдэг энэ заалт нь хэдэн хувьтай байна вэ? Орлого нь нэмэгдээд л байдаг, зарлага нь нэмэгдээд л байдаг. Айл, өрхийн амьдрал нь дээшилдэггүй ингээд л яваад байдаг. Энэ тоог бүр тусад нь гарга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юм бол, энэ хөгжлийн баримт бичигт орох шаардлагагүй ажил хэргийн хүрээнд яам, тамгын газар нь хийгээд явчих ёстой олон заалтууд орж байна. Ганцхан жишээ гэхэд л одоо үндэсний 5 стандартыг боловсруулна, тэндээ 400 сая төгрөг зарцуулна гэсэн тоо явж байгаа юм. Энэ чинь бид нар Улсын Их Хурлаар хууль батлаад стандартыг чинь заавал ганцхан улсаас батлахаа больчихсон шүү дээ. Улсаас бол заавал дагаж мөрдөх техникийн зохицуулалтыг л баталж байгаа болохоос биш сонирхогч талууд өөрсдөө сайн дураараа стандартаа батлаад тэрийгээ сайн дураараа мөрдөөд явдаг тийм зохицуулалтад орчихоод байгаа шүү дээ. Энийг нэг х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асуулт, гэмт хэргийг ер нь хэдэн хувиар бууруулна гэж тооцож байгаа юм бэ? Энэ төслийн баримт бичигт нэмж тусгамаар байгаа юм. Тэгж байж энийг баталмаар байгаа юм. Өнөөдөр жишээ нь манай Статистикийн дарга Ариунзаяа өөрийнхөө твиттер дээр ийм тоонууд тавьчихаж байгаа юм л даа. 2019 оны эхний 4 сард өмнөх үеийн мөн үеэс согтуугаар үйлдсэн хэрэг 25 хувиар өссөн, эрүүлжүүлэгдсэн хүн 32 хувиар, баривчлагдсан хүн 20 хувиар, гэр бүлийн хүчирхийлэл 66 хувиар өслөө гээд. Ийм тоо гарсан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Ариунзаяа дарга аа, яг  өөрийн чинь, танай байгууллагын гаргаж ирж байгаа статистикийн мэдээгээр чинь бусад төрлийн гэмт хэргүүд нь буурчихсан, хохирлууд нь буурчихсан гээд ийм тоонууд яваад байгаа байхгүй юу. Тэгэхээр төрийн албан хаагчид ч гэсэн бодмоор байгаа юм. Өөрийнхөө хариуцаж байгаа ажлаасаа зарим тоонуудыг нь ингэж гаргаж тавиад, зарим бусдыг нь салгаад орхичихмооргүй байгаа байхгүй юу. Тэгэхээр энэ гэмт хэрэгтэй холбоотой заалтуудаа нэмж оруулмаар байна. Ядаж ийм дөрөв, таван төрлийн тоо баримтуудаа нэмж оруулж байж, тэр хөдөлмөрийн бүтээмжийн асуудал, ажилгүйдлийн асуудал, мэргэжлээрээ ажил хийж чадахгүй байгаа хүмүүсийн тоо, тэдгээрийг яаж багасгах юм бэ, ямар арга замаар багасгах юм бэ, өрхийн дундаж цэвэр өөрийнх нь хөрөнгийн хэмжээ, тэрийг яаж нэмэгдүүлэх юм бэ гэх мэтийн ийм бодлогын шинж чанартай, эдийн засгийн олон төрлийн заалтуудыг нэмж тусгадаг агрегат үзүүлэлтүүдээ ийшээ тусгаж оруулмаар байна. Тэгж байж энэ маань нэг бодлогын баримт бичиг болох гээд байна. Тэгэхгүй бол энэ чинь зүгээр л Засгийн газр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нхны хэлэлцүүлэг дээр анхаарах асуудлуудаар санал хэллээ. Одоо эрхэм гишүүн Бөхчулууны Пүрэвдорж.</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Яагаад эдийн засгийн өсөлт бүхэн айл гэрт орох ёстой гэдэг Ерөнхий сайдын үг агаарт замхраад ард түмэн тэрийг шоолж инээгээд байгаа юм бэ? Яагаад гэвэл Улсын Их Хурал, Засгийн газар асуудалд хандаж байгаа өнөөдрийн байдал энд нөлөөлж байгаа юм. Өнөөдөр 2020 оны үндсэн чиглэл ярьж байна. Гэтэл яг тэр асуулт хариулт дээр үдээс өмнөх чуулган дээр 8 Их Хурлын гишүүн суугаад дээрээс нь 4 сайд хариулаад сууж байх жишээ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алд ингэж хандаж байгаа учраас энэ гол 2020 оны үндсэн чиглэл чинь, дээрээс нь энэ дагаж гарах ёстой улсын төсөв амьдралд нийцэхгүй, үүнийгээ дагаад ард түмний амьдрал өнөөдрийг хүртэл хүнд хэцүү байгаад байгаа шүү дээ. Амьдрал сайн байгаа юм бол яагаад айл болгон зээлтэй байгаа юм бэ? Яг манай Ховд аймгийн Жаргалант сумын Хайрхан багийн 5 дугаар гудамжны 28 айлд судалгаа хийхэд 20 айл нь зээлтэй, 2 айл нь зээлгүй, 6 айл нь эзгүй байсан. Тэр 6-ийн 5 нь бараг зээлтэй байгаа л даа. Тэгээд хүмүүс зээлээс зээлийн хооронд амьд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мөнгөний хатуу бодлого явуулсны үр дүнд бодлогын хүүгээ өсгөсний үр дүнд зах зээл дээр мөнгө байхгүй болсон. Зах зээл дээр мөнгө байхгүй болохоор үйлдвэрлэгч нар бүгдээрээ, дэлгүүрүүд бүгдээрээ хоорондоо хий бичилт хийгээд зээл тавиад, өр тавиад бүх бараа худалдан авалт явагдаж байгаа юм. Нэг айл жишээ нь 10 сая төгрөгийн зээл авлаа гэхэд хүүнд нь 3 сая төгрөг төлж байна шүү дээ. Дээрээс нь ханш уналт бараг 10 хувь, 8 хувь байгаа. Тэнд 1 сая төгрөг төлж байна. Мөнгөний ханшийн уналт өнгөрсөн оныхоо мөн үеийнхээс өнөөдрийг хүртэл 9,9 хувиар унасан. Дахиад 1 сая төгрөг төлж байна. Ингээд 15 сая төгрөгийн төлбөрт унаж байна. Тэрийгээ төлж чадахгүй ард иргэд яаж байна вэ гэхээр хий бичилт хи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дахиад дараагийнхаа 10 сая төгрөгийн зээлийг 15 сая төгрөг болгоод л бичилт хийгээд ингээд явж байгаа юм. Тэгээд асуудал нь тулгараад жижиг, дунд үйлдвэрлэлийн гайгүй сайн мэргэжилтнээ алдахгүйн тулд тэд нар өндөр хүүтэй зээл 5 хувь, зарим нь 7, 8, 10 хувийн хүүтэй зээл авч байна шүү дээ.  Энэ зээлийн хүүг бууруулах тал дээр ерөөсөө ямар ч ажил хийхгүй байна шүү дээ. Энэ хий бичилтээс болоод бүх банк, санхүүгийн салбар бүгдээрээ, хадгаламж зээлийн хоршоо, ломбард, банк бус санхүүгийн байгууллага, банк тэр чигээрээ бүгдээрээ хий бичилт бичиж Монголбанк, Санхүүгийн зохицуулах хороогоо хуурдаг болсон. Энэний эхнээс нь нэг банк дампуураад нөгөө нэг хадгаламж зээлийн хоршоо дампуур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нэг өдөр явж байгаад бүгдээрээ нуралтад ороод бүх тэр системээрээ тийм нөхцөл байдалд руу орж байна шүү дээ. Капитал банкны хохирол 780 тэрбум болсон шүү дээ. Энийг Монголын төр дааж чадахгүй байхгүй юу. Одоо банкны систем нуран унах юм бол энийг даах тийм боломж Монголын төрд байхгүй. Тэгээд өндөр хүүний дарамтаас иргэдээ гаргах талаар ямар ажил хийж байгаа нь, дээрээс нь хүүг бууруулах талаар ямар ажил хийж байгаа нь энэ 2020 оны үндсэн чиглэл дээр ерөөсөө байхгүй байгаа юм. Гол асуудал энд л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малчид ноолуурын үеэр төлбөрөө төлдөг, тэгээд зээл авч байгаад малаа борлуулах үеэр бас нэг өрөө төлдөг ийм л нөхцөл байдал руу бүгдээрээ орж байна. Бэлэн мөнгө гэж байхгүй болсон. Монголбанк асуудалд маш хариуцлагагүй хандаж байгаа. Энэ Монголбанктайгаа хариуцлага тооцох асуудлыг ерөөсөө ярихгүй. Тэгээд хүмүүсийг улам, хэдхэн хүн баяждаг. Банк бус санхүүгийн байгууллага, банкууд, дээрээс нь санхүүгийн бусад секторуудын хэдхэн хүмүүс баяждаг, карманаа түнтийлгэдэг. Тэгээд ард иргэд нь бүгдээрээ хохирч үлддэг ийм л нөхцөл байдал руу Монголын ард түмэн орж байна. Энэ дээр голлосон бодлогоо 2020 оны үндсэн чиглэл дээр оруулах ёстой бай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3 гишүүн дэмжиж үг хэлсэн, 1 гишүүн эсрэг үг хэлсэн. Одоо дэмжихгүй 2 гишүүн үг хэлж болно. Эрхэм гишүүн Баагаагийн Баттөм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Өнөөдөр манай олон гишүүд хөгжлийн бодлого, төлөвлөлт ярьж байгаа нь зүйтэй байна. XXI зуунд бид нар бодлого, төлөвлөлт, шинжлэх ухаан, технологи, инновац ярихгүй бол болохгүй л дээ. Өнөөдрийн энэ үндсэн чиглэл гэдэг маань төсөв, мөнгөний бодлого, үндсэн чиглэл хоорондоо их уялдаатай байх ёстой юм. 2018 оны мөнгөний бодлогын дүнтэй бид танилцаагүй байгаа. Би тэгж ойлгож байна. Би хараагүй юм байна, хэзээ тэрийгээ танилцуулах юм бэ. Эдийн засаг, нийгмийг хөгжүүлэх үндсэн чиглэл маань хоёр үндсэн үүрэг роль байгаа гэж үзэж байгаа юм л даа. Нэгдүгээрт нь, энийг би хөгжлийн баримт бичиг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сөв гэж том байшингийн суурь тавих гээд байна гэж. Энэ суурийг зөв тавих хэрэгтэй. Тийм учраас энэ үндсэн чиглэл маань зөв байх ёстой. Үндсэн чиглэл, өөрөөр хэлбэл, суурь буруу тавигдчихвал хазгай суурин дээр ямар ч сайхан байшин бариад нэмэр байхгүй. Тийм учраас энд шүүмжлэлтэй хандаж байгаа юм. Эдийн засаг 6 хувиар өссөн гэсэн. 2018 оны гүйцэтгэл 6,9 хувь байгаа. Эхний улирлын байдлаар 8,3 байна уу даа. Нэлээн сайн өсөлттэй байгаа. Хөгжлийн баримт бичиг 2030-д бол 6,6-д тогтворжуулна гэчихсэн. Яагаад ингэж гутранги төлөвлөх болов оо? Монгол Улсын эдийн засаг, потенциал асар өндөр өө, боломж байна. Энийг буцаж хар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Б-ын өмнө, дэлхийн өмнө монголчууд амлалт авчихсан шүү. Тогтвортой хөгжил 2030 гэдэг. 8,6 хувиар I улиралд өссөн юм байна. Энийг Байнгын хороон дээр, ажлын хэсэг дээр маш сайн ярих ёстой. Маш сайн ярьж байж энийг цаашаа авч явах ёстой. Энэ бол яах вэ дээ, урьд, урьд явдаг хэлбэрээрээ л орж ирсэн байна л даа. Энийг сайн ярих ёсто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өсөлт бол хүн төрөлхтний сайн сайхны төлөө байдаг гэж ярьдаг. Монгоын эдийн засгийн өсөлт бол Монголын ард түмний сайн сайхны төлөө байх ёстой. Монголд өнөөдөр харамсалтай нь энэ эдийн засгийн өсөлт цөөхөн хэдэн хүний амьдралд сайнаар нөлөөлж байгаа юм. Монголын нийт ард түмэнд бол энэ эдийн засгийн өсөлт сайнаар нөлөөлөхгүй дарамт болж байгаа шүү дээ. Ийм учраас энэ өсөлтийг их сайн бодож өсөлт тойрсон бодлого, тооцоог маш сайн хийх ёстой. Монголд нэмэгдсэн өртгийн өсөлтөөр бий болсон өсөлт хэрэгтэй. Үнийн дүнгээр өссөн өсөлт ерөөсөө хэрэггүй шүү дээ. 6 хувийн өсөлттэй 8 хувийн инфляцтай. Тэгээд бид энийг юу гэж ойлгох юм бэ? Ингэж цаашаа явж болохгү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зохицуулалт гэдэг юм байдаг. Бид нар магадгүй төрийн зохицуулалт гэхээр энэ одоо хуучин коммунизм, социализмын үеийн юм яриад байна гэж бодож байгаа байх. Төрийн зохицуулалтгүй улс төрийн зохицуулалтгүй нийгэм гэж дэлхийд өнөөдөр байхгүй. Махны үнэ нэмэгдлээ гээд бид нар дээр, дооргүй энэ ордноор дүүрэн хүн л махны үнээр дуудагдсан гээд л явж байна. Яагаад өсчихөв гээд үзэхээр хонь, ямааны мах 2,5 дахин экспорт нь нэмэгдчихсэн байна шүү дээ. Лаазалсан мах нь 75 хувиар нэмэгдчихсэн. Жижигхэн зах зээл, жижигхэн бэлтгэл. Тэгээд л тийшээ явчихаж байна. Хонь, ямааны мах өснө гэдэг чинь  хонь, ямааны махны хомсдол нь үхрийн мах руугаа ороод ингээд үнэ өсчихсөн л байгаа байхгүй юу. Энийг уг нь урьдчилж харж байх ёстой юм л даа. Гэх мэтийн төрийн зохицуулалтын арга хэмжээнүүдийг бид нар их сайн үзэж харах ийм шаардлагууд ү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вортой хөгжил 2030” гэдэг энэ төлөвлөгөөг манай энэ шийдвэр гаргаж байгаа хүмүүсийн ширээн дээр байж байх ёстой. Монгол хүний насыг яаж тэгж 78 болгох юм бэ, тэгээд цаашаагаа ядуурлын бүх төрлийг устгана гэсэн. Яаж устгах юм бэ гэх мэтээр. Шинжлэх ухаан, технологи, инновац гэдэг юм ерөөсөө энэ баримт бичигт байхгүй байгаа. Шинжлэх ухаангүйгээр бид цаашаа хөгжинө гэж байхгүй. Инновац бол дэлхийг өөрчил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Мөнх-Оргил гишүүн маш чухал юм ярилаа. Гэмт хэргийн өсөлт, бууралтыг энэ юундаа яаж тооцож байх юм бэ? Энэ болгоныг олон талаасаа ярьж ажлын хэсэг дээр сайн ярих хэрэгтэй гэд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хэм гишүүн Янгугийн Содбаатар. Дэмжээгүй бол үг хэлнэ. Хэлэхгүй бол ха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Энэ үндсэн чиглэл дээр бид нар хэд хэдэн зүйлийг харах ёстой юм байна. Ер нь үе, үеийн парламентад л үндсэн чиглэл хэлэлцэх хүрээнд бас тодорхой саналууд гардаг. Сая бид нар 2018 оны үндсэн чиглэлийн биелэлтийг өнгөрсөн 7 хоногт чуулганаар хэлэлцсэн. Эдийн засгийн байнгын хорооноос 5 чиглэлээр үндсэн чиглэлийн биелэлт дээр нэлээн томоохон дүгнэлт гаргасан. Хамгийн анхаарал татаж байгаа асуудал нь бол үндсэн чиглэлийг төсвийн төлөвлөлттэй яаж уялдуулах вэ гэдэг асуудал байгаад байгаа юм. Энэ талд үндсэн чиглэл гээд нэг цаас гардаг, яг төсвийн төлөвлөлт хийх үед тэр хэмжээнд төсөв, мөнгөнүүд сууж байна уу, үгүй юу, тэр хэмжээнд санхүүжилтийн асуудал нь шийдэгдэж байна уу гэдэг дээр бид нар онцгой анхаарах ёс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жилүүдийн үндсэн чиглэлийн төсвийн биелэлтүүдийг хараад үзэхээр ерөөсөө 60 гаруйхан хувьтай л санхүүжилтийн гүйцэтгэл гараад байгаа юм. Тэгэхээр энийгээ дагаад бид нар төлөвлөхдөө сүүлийн 5 жилийн төлөвлөлтийг аваад үзэхээр нийт төлөвлөлтийн санхүүжилтийн 70 хувь, 80 хувийг хувийн хэвшлийн хөрөнгө оруулалтаар хийнэ гээд оруулчихаж байгаа юм. Тэр нь орж ирдэггүй. Тэгэхээр энэ төлөвлөлттэй холбоотой, санхүүжилтийн гүйцэтгэл 60 хувьтай яваад байгаагаас шалтгаалаад үндсэн чиглэлийн биелэлт өөрөө бас доогуур гардаг. Тийм учраас энэ үндсэн чиглэлийнхээ төсвийн төлөвлөлттэй хэрхэн уялдуулах юм бэ, санхүүжилтийн төлөвлөлттэйгөө хэрхэн уялдуулах юм бэ гэдэг асуудлаар манай яамд, харьяа байгууллагууд саналаа өгч оруулж ирэхдээ маш тодорхой оруулж ирэх. Сангийн яаман дээр бас нэгтгэлээ зөв хийх талаас нь анхаараач 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энэ 2020 оны эдийн засаг, нийгмийг хөгжүүлэх үндсэн чиглэл бол энэ Засгийн газар 4 жилийн ажлаа дүгнэх сүүлийн жилийн үндсэн чиглэл. 2016-2020 онд Засгийн газрын үйл ажиллагааны хөтөлбөрийн хэрэгжилтийн сүүлийн жил гэсэн үг. Тийм учраас энэ  4 жилийн хугацаанд юу нь орхигдчихов, одоо цаашдаа юун дээр нь илүү анхаарах вэ, бид нарт байгаа хязгаарлагдмал санхүүгийн нөөцөө бид хаана тавих вэ гэдэг дээр анхаарлаа хандуулах ёстой юм байна гэж. Энэ чиглэл дээр бид нар нэлээн тооцоо судалгаа хийж, аль салбар дээр, ямар чиглэл дээр яг хүнд хүртээмжтэй нь аль нь байх нь вэ гэдэг чиглэлд гол анхаараа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хэлэх санаа бол “Монгол Улсын тогтвортой хөгжлийн үзэл баримтлал 2030” гэж хөгжлийн хөтөлбөр байгаа. Энэ хөгжлийн хөтөлбөрийг гаргахдаа бид нар бас ярьж байгаад хүрэх үр дүнтэй нь, шалгуур үзүүлэлттэй нь, жил, жилээр, 5 жил, 5 жилээр нь хүрэх түвшинтэй нь гаргасан. Одоо энэ шалгуур үзүүлэлтээр хянаж байгаа 15 параметрээ нэг үзмээр байгаа юм. Сая Баттөмөр гишүүний хэлээд байгаа дундаж наслалт ч гэдэг юм уу, ядуурлаас бууруулах ч гэдэг юм уу, эдийн засгийн хүртээмжтэй байгаад яг иргэдэд хүрч байгаа тэр хүртээмжтэй цалин, тэтгэвэр ч гэдэг юм уу, бид нар маш олон салбаруудын үзүүлэлтүүдийг энэ 15 үзүүлэлтээрээ дүгнэж параметрүүдийнхээ явцыг нэг хар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ёсны бид нар Монгол Улсыг тогтвортой хөгжүүлэх үзэл баримтлал” энэ хөтөлбөрийн эхний хэсэг дунд хугацаанд дуусаж байна, 2020 оноор. Тэгээд 2030 он хүртэл дараагийн 10 жилд бид нар яг аль, аль салбар дээр нь, аль, аль үзүүлэлт дээр нь анхаарах ёстой юм бэ, тэрийг дагасан ямар төлөвлөлт, ямар эрх зүйн орчин, ямар хөрөнгө мөнгө шаардлагатай юм бэ гэсэн. Яг энэ Монгол Улсын эдийн засаг, нийгмийг хөгжүүлэх үндсэн чиглэл бол бас бодлогын баримт бичиг. Тийм учраас энд нэлээн бодлогын юмтайгаа уялдуулах чиглэлд бас анхаарч ажиллах ёстой гэсэн ийм зүйлүүд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Гишүүд үг хэлж дууслаа. Улсын Их Хурлын чуулганы хуралдааны дэгийн тухай хуулийн 19.3.4-т заасны дагуу Байнгын хорооноос гаргасан санал, дүгнэлтийг дэмжсэн 3 хүртэл, дэмжээгүй 3 хүртэл л гишүүн үг хэлнэ гэж заасан. Нийт 6 гишүүн үг хэлсэн.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аар “Монгол Улсын эдийн засаг, нийгмийг 2020 онд хөгжүүлэх үндсэн чиглэл батлах тухай” Улсын Их Хурлын тогтоолын төслийг хэлэлцэх нь зүйтэй гэсэн саналын томьёоллоор санал хураалт явуулна. Гишүүд чуулганы танхимд ор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я анхны хэлэлцүүлгээр анхаарах асуудлаар санал гаргалаа. Шинжлэх ухаан, инновацийн зардлыг нэмэгдүүлэх, гэмт хэрэг, ядуурал, ажилгүйдэл бүх олон шалтгаануудын уг үндэс нь нийгмийн тэгш эрхтэй холбоотой гэж Юнеско-ийн дүгнэлт гарсан байдаг. Тэгэхээр энэ үндсэн зорилго нь нийгмийн тэгш бус байдлыг арилгахад чиглэгдэх үндсэн зорилгын доор асуудлуудаа зангидах хэрэгтэй гэж гишүүд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байраа эзэлсэн үү? Санал хураалт явуулахад бэлэн үү? Даваасүрэн сайд, Оюун-Эрдэнэ сайд, Эдийн засгийн байнгын хорооны дарга Жамбалын Ганбаатар, Эдийн засгийн байнгын хорооны гишүүн Болдын Жавхлан, Пүрэвдорж гишүүн сая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ын эдийн засаг, нийгмийг 2020 онд хөгжүүлэх үндсэн чиглэл батлах тухай” Улсын Их Хурлын тогтоолын төслий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6 гишүүн нь дэмжиж 60,5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Монгол Улсын нэгдсэн төсвийн 2020 оны төсвийн хүрээний мэдэгдэл, 2021-2022 оны төсвийн төсөөллийн тухай хуулийн төсөл болон Засгийн газрын өрийн удирдлагын 2016-2018 оны стратегийн баримт бичгийн хэрэгжилтийн тайлан, “Засгийн газрын өрийн удирдлагын 2019-2022 оны стратегийн баримт бичиг батлах тухай” Улсын Их Хурлын тогтоолын төслийн хэлэлцэх эсэх асууд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ь санаачлагчийн илтгэлийг Сангийн сайд, эрхэм гишүүн Чимэдийн Хүрэлб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Улсын Их Хурлын дарга, Улсын Их Хурлын эрхэм гишүүд ээ, Төсвийн тогтвортой байдлын тухай хууль, Төсвийн тухай хуулийн дагуу Монгол Улсын нэгдсэн төсвийн 2020 оны төсвийн хүрээний мэдэгдэл, 2021-2022 оны төсвийн төсөөллийн тухай хуулийн төслийг боловсруула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гтвортой байдлыг хангах сахилга батыг сайжруулах замаар эдийн засгийн өсөлтийг дэмжихэд чиглэсэн төсөв, санхүүгийн бодлогыг үргэлжлүүлэн хэрэгжүүлснээр Монгол Улсын эдийн засаг 2020-2022 онуудад 6 хувиар өсөхөөр төсөөллөө. Ирэх 3 жилд гадаад худалдааны тэнцэл дунджаар 1,5 тэрбум ам.долларын ашигтай, инфляцийн түвшин тогтвортой 8 хувьд байхаар байна. Түүнчлэн 2020 онд нэгдсэн төсвийн алдагдал ДНБ-ий хасах 5,1 хувь буюу Тогтвортой байдлын тухай хуульд заасан хэмжээнд байхаар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зүгээс  2021-2024 онуудад төлөгдөх нийт 2,9 тэрбум ам.долларын өндөр хүүтэй, гадаад үнэт цаасны төлбөрийг төсөв болон эдийн засагт дарамт үүсгэхгүй байх өрийн менежментийг хэрэгжүүлэх замаар төлөхөөр тооцоолсноос гадна уг эргэн төлөлттэй холбогдуулан төсвийн алдагдлыг Төсвийн тогтвортой байдлын тухай хуульд заасан хэмжээнээс сайжруулан 2021 онд ДНБ-ий хасах 2,8 хувь, 2022 онд ДНБ-ий хасах 1,4 хувь, 2023 оноос эхлэн ашигтай байхаар тус тус төсөөл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мөрийн хөтөлбөрт тусгагдсан зорилт, арга хэмжээг хэрэгжүүлэх, төсвийн нэгдмэл тэнцвэртэй байдлыг хангах, төсвийн алдагдлыг үе шаттай бууруулах, төсвийн тогтвортой байдлыг хангах замаар макро эдийн засгийн жигд өсөлтийг дэмжихэд чиглэсэн бодлогыг баримтлахаар тусг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Татварын багц хуулийн хэрэгжилтийг эхлүүлэн бизнесийн орчныг сайжруулж хөрөнгө оруулалтыг нэмэгдүүлэх татварын бааз суурийг өргөжүүлснээр 2020 онд төсвийн орлогыг 2019 онд батлагдсан түвшнээс 1,4 их наяд төгрөгөөр илүү төвлөрүүлэхээр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 хугацаанд төрийн албан хаагчдын цалин хөлс, тэтгэвэр, тэтгэмжийг инфляцийн түвшинтэй уялдуулан нэмэгдүүлж төсвийн тэгш бус хуваарилалтыг бууруулж ил тод, шударга оновчтой, үр ашгийг сайжруулах чиглэлээр авч хэрэгжүүлэх бодлогыг үргэлжлүүлнэ. Түүнчлэн Монгол Улсын 2019 оны төсвийн тухай хуулиар батлагдсан 2020 онд шилжих хөрөнгө оруулалтын төсөл, арга хэмжээг бүрэн санхүүжүүлж Монгол Улсын Засгийн газрын 2016-2020 оны  үйл ажиллагааны хөтөлбөрт тусгагдсан Байгалийн түүхий музей, Үндэсний урлагийн их театр барих ажлыг эхлүүлэхээр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20 оны төсвийн хүрээний мэдэгдэл, 2021-2022 оны төсвийн төсөөллийн тухай хуулийн төслийг дагалдуулан Засгийн газрын 2019-2022 оны өрийн удирдлагын стратегийн баримт бичиг батлах тухай Улсын Их Хурлын тогтоолын төслийг мөн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өрийн удирдлагын дунд хугацааны стратеги 2018 оноор дуусгавар болж тухайн баримт бичгийн хэрэгжилтийн тайлан 2019 онд гарсантай холбоотойгоор Засгийн газрын өрийн удирдлагын 2019-2022 оны стратегийн баримт бичгийг боловсруула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сангийн мөнгөн хөрөнгийн удирдлага, өрийн зохицуулалтын зохистой арга хэмжээг авч хэрэгжүүлсний үр дүнд өмнөх стратегийн баримт бичигт тусгагдсан үр дүнгийн үзүүлэлтүүдийн биелэлтийг 2018 оны эцсийн байдлаар бүрэн хан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өрийн тогтвортой байдлыг хадгалах хүрэ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вийн сахилга батыг сайжруулах, мөнгөн хөрөнгийн оновчтой удирдлагыг хэрэгжүүлэх замаар төсвийн алдагдлыг бууруулж шинээр зээллэг хийх хэрэгцээг бага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Гадаад үнэт цаасны төлбөрийг мөнгөн хөрөнгийн хуримтлалаас боломжит хэмжээгээр төлж барагдуулах, хугацаанаас нь өмнө худалдан авах, дахин санхүү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Дахин санхүүжилт хийхээс өөрөөр арилжааны нөхцөлтэй гадаад үнэт цаас гаргахаас татгалзаж урт хугацаанд жигд төлөгдөх эх үүсвэрийг олж ашиг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Засгийн газрын үнэт цаасны арилжаанд орчин үеийн дэвшилтэт технологи ашигласан систем нэвтрүүлж иргэд арилжаанд түлхүү оролцох боломж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Барих-шилжүүлэх концессын гэрээ байгуулах, вексиль бичих зэргээр өр үүсгэхгүй, Засгийн газрын өрийн баталгааны хэмжээг нэмэгдүүлэхгүй байхаар өрийн удирдлагын стратеги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рга хэмжээний үр дүнд Засгийн газрын өнөөгийн үнэ цэнээр илэрхийлсэн нийт өрийн хэмжээ 2020 онд ДНБ-ий 54,3 хувь, 2021 онд 50 хувь, 2022 онд 46,2 хувьд тус тус хүргэж байх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20 оны төсвийн хүрээний мэдэгдэл, 2021-2022 оны төсвийн төсөөллийн тухай хуулийн болон дагалдан гарах Улсын Их Хурлын тогтоолын төслийн хамт хэлэлцэх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өсвийн талаарх Төсвийн байнгын хорооны санал, дүгнэлтийг Улсын Их Хурлын эрхэм гишүүн Баагаагийн Баттөмөр танилцуулна. Баттөмө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Standard"/>
        <w:jc w:val="both"/>
        <w:rPr>
          <w:rFonts w:ascii="Arial" w:hAnsi="Arial" w:cs="Arial"/>
          <w:lang w:val="mn-Cyrl-MN"/>
        </w:rPr>
      </w:pPr>
      <w:r>
        <w:rPr>
          <w:rFonts w:cs="Arial" w:ascii="Arial" w:hAnsi="Arial"/>
        </w:rPr>
        <w:t>Монгол Улсын Засгийн газраас 2019 оны 4</w:t>
      </w:r>
      <w:r>
        <w:rPr>
          <w:rFonts w:cs="Arial" w:ascii="Arial" w:hAnsi="Arial"/>
          <w:lang w:val="mn-Cyrl-MN"/>
        </w:rPr>
        <w:tab/>
        <w:t xml:space="preserve">сарын 30-ны өдөр Улсын Их Хуралд өргөн мэдүүлсэн Монгол Улсын нэгдсэн төсвийн 2020 оны төсвийн хүрээний мэдэгдэл, 2021-2022 оны төсвийн төсөөллийн тухай хуулийн төсөл болон </w:t>
      </w:r>
      <w:r>
        <w:rPr>
          <w:rFonts w:eastAsia="Batang" w:cs="Arial" w:ascii="Arial" w:hAnsi="Arial"/>
          <w:lang w:val="mn-Cyrl-MN" w:eastAsia="ko-KR"/>
        </w:rPr>
        <w:t xml:space="preserve">“Засгийн газрын өрийн удирдлагын </w:t>
      </w:r>
      <w:r>
        <w:rPr>
          <w:rFonts w:eastAsia="Batang" w:cs="Arial" w:ascii="Arial" w:hAnsi="Arial"/>
          <w:lang w:eastAsia="ko-KR"/>
        </w:rPr>
        <w:t>201</w:t>
      </w:r>
      <w:r>
        <w:rPr>
          <w:rFonts w:eastAsia="Batang" w:cs="Arial" w:ascii="Arial" w:hAnsi="Arial"/>
          <w:lang w:val="mn-Cyrl-MN" w:eastAsia="ko-KR"/>
        </w:rPr>
        <w:t xml:space="preserve">9-2022 оны стратегийн баримт бичиг батлах тухай” Монгол Улсын Их Хурлын тогтоолын төслийн </w:t>
      </w:r>
      <w:r>
        <w:rPr>
          <w:rFonts w:cs="Arial" w:ascii="Arial" w:hAnsi="Arial"/>
          <w:lang w:val="mn-Cyrl-MN"/>
        </w:rPr>
        <w:t>хэлэлцэх эсэх асуудлыг Төсвийн байнгын хороо 2019 оны 05 дугаар 15-ны өдөр хэлэлцээд дараах санал, дүгнэлтийг гарган та бүхэнд танилцуулж байна.</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Монгол Улсын Засгийн газраас Өрийн удирдлагын тухай хуулийн 15.1.2-т заасны дагуу Засгийн газрын өрийн удирдлагын 2016-2018 оны </w:t>
        <w:tab/>
        <w:t>стратегийн баримт бичгийн хэрэгжилтийн тайланг гаргаж ирүүлснийг Байнгын хорооны хуралдаанаар сонсож өрийн удирдлагын стратегийн дараагийн дунд хугацааны баримт бичгийн төслийг хэлэлцл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Байнгын хорооны хуралдаанаар хэлэлцэх үед Улсын Их Хурлын гишүүн Батнасан, Баттөмөр, Амарзаяа, Чойжилсүрэн нар асуулт тавьж хариулт авсан бөгөөд Улсын Их Хурлын гишүүн Баттөмөр 2018 оны жилийн эцэст эдийн засгийн өсөлт 8 хувийн гүйцэтгэлтэй байх төсвийн хүрээний мэдэгдэл 6 хувиар тооцож эдийн засгийн өсөлтийг дутуу төлөвлөж байгааг анхаарах, мөн инфляцийг 8 хувиар тооцон бодлогын хүү 11 хувьтай байх, зээлийн хүүг бууруулах боломжгүй болж байгаа тул инфляцийг бууруулах, эдийн засгийн өсөлтийг үнийн өсөлтөөс биш нэмүү өртгийн өсөлтөөр хангахад анхаарах, Улсын Их Хурлын гишүүн Батнасан улсын төсвийн хөрөнгө оруулалтаар баригдаж байгаа барилга, байгууламжуудыг ашиглалтад оруулж ажиллуулахад орон тоо болон зардал нэмэгдэж байгааг Сангийн яам анхаарах нь зүйтэй гэсэн саналуудыг гаргасан болн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ууль тогтоолын төслүүдийн үзэл баримтлалыг хэлэлцэх эсэх асуудлыг Байнгын хорооны хуралдаанд оролцсон гишүүдийн олонх дэмжиж Улсын Их Хурлын чуулганы нэгдсэн хуралдаанд оруулж хэлэлцүүлэх нь зүйтэй гэж үзл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Улсын Их Хурлын эрхэм гишүүд 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cs="Arial" w:ascii="Arial" w:hAnsi="Arial"/>
          <w:lang w:val="mn-Cyrl-MN"/>
        </w:rPr>
        <w:t xml:space="preserve">Монгол Улсын нэгдсэн төсвийн 2020 оны төсвийн хүрээний мэдэгдэл, 2021-2022 оны төсвийн төсөөллийн тухай хуулийн төсөл болон  </w:t>
      </w:r>
      <w:r>
        <w:rPr>
          <w:rFonts w:eastAsia="Batang" w:cs="Arial" w:ascii="Arial" w:hAnsi="Arial"/>
          <w:lang w:val="mn-Cyrl-MN" w:eastAsia="ko-KR"/>
        </w:rPr>
        <w:t xml:space="preserve">“Засгийн газрын өрийн удирдлагын </w:t>
      </w:r>
      <w:r>
        <w:rPr>
          <w:rFonts w:eastAsia="Batang" w:cs="Arial" w:ascii="Arial" w:hAnsi="Arial"/>
          <w:lang w:eastAsia="ko-KR"/>
        </w:rPr>
        <w:t>201</w:t>
      </w:r>
      <w:r>
        <w:rPr>
          <w:rFonts w:eastAsia="Batang" w:cs="Arial" w:ascii="Arial" w:hAnsi="Arial"/>
          <w:lang w:val="mn-Cyrl-MN" w:eastAsia="ko-KR"/>
        </w:rPr>
        <w:t>9-2022 оны стратегийн баримт бичиг батлах тухай” Монгол Улсын Их Хурлын тогтоолын төслийн хэлэлцэх эсэх талаарх Байнгын хорооны санал, дүгнэлтийг хэлэлцэж шийдвэрлэж өгөхийг та бүхнээс хүсье. Анхаарал тавьсанд баярлал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cs="Arial"/>
        </w:rPr>
      </w:pPr>
      <w:r>
        <w:rPr>
          <w:rFonts w:eastAsia="Batang" w:cs="Arial" w:ascii="Arial" w:hAnsi="Arial"/>
          <w:b/>
          <w:lang w:val="mn-Cyrl-MN" w:eastAsia="ko-KR"/>
        </w:rPr>
        <w:t>Г.Занданшатар:</w:t>
      </w:r>
      <w:r>
        <w:rPr>
          <w:rFonts w:eastAsia="Batang" w:cs="Arial" w:ascii="Arial" w:hAnsi="Arial"/>
          <w:lang w:val="mn-Cyrl-MN" w:eastAsia="ko-KR"/>
        </w:rPr>
        <w:t xml:space="preserve"> Ажлын хэсгийг танилцуулъя. </w:t>
      </w:r>
      <w:r>
        <w:rPr>
          <w:rFonts w:cs="Arial" w:ascii="Arial" w:hAnsi="Arial"/>
        </w:rPr>
        <w:t>Сангийн сайд Хүрэлбаатар, Монгол Улсын Ерөнхий аудиторын орлогч бөгөөд тэргүүлэх аудитор Оюунбилэг, Үндэсний аудитын газрын Гүйцэтгэлийн аудитын газрын захирал бөгөөд тэргүүлэх аудитор Мөнх-Очир, Үндэсний аудитын газрын Гүйцэтгэх аудитын газрын аудитын менежер Эрдэнэчулуун, Сангийн яамны Төсвийн бодлого, төлөвлөлтийн газрын дарга Ганбат, тус яамны Эдийн засгийн бодлогын газрын дарга Батхүрэл, Төсвийн хөрөнгө оруулалтын газрын дарга Түвдэндорж, Хөгжлийн санхүүжилтийн газрын дарга Батхүү, Нэгтгэлийн хэлтсийн дарга Золбоо, Зарлагын хэлтсийн дарга Санжаадорж, Орлогын хэлтсийн дарга Тэлмүүн, Өрийн удирдлагын хэлтсийн дарга Сүх-Очир, Санхүүгийн зах зээл, даатгалын хэлтсийн дарга Сонор, Монголбанкны Мөнгөний бодлого, төсөөллийн хэлтсийн дарга Ургамалсувд.</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eastAsia="Batang" w:cs="Arial"/>
          <w:lang w:val="mn-Cyrl-MN" w:eastAsia="ko-KR"/>
        </w:rPr>
      </w:pPr>
      <w:r>
        <w:rPr>
          <w:rFonts w:cs="Arial" w:ascii="Arial" w:hAnsi="Arial"/>
        </w:rPr>
        <w:t xml:space="preserve">Хууль санаачлагчийн илтгэл, </w:t>
      </w:r>
      <w:r>
        <w:rPr>
          <w:rFonts w:eastAsia="Batang" w:cs="Arial" w:ascii="Arial" w:hAnsi="Arial"/>
          <w:lang w:val="mn-Cyrl-MN" w:eastAsia="ko-KR"/>
        </w:rPr>
        <w:t xml:space="preserve">Засгийн газрын өрийн удирдлагын </w:t>
      </w:r>
      <w:r>
        <w:rPr>
          <w:rFonts w:eastAsia="Batang" w:cs="Arial" w:ascii="Arial" w:hAnsi="Arial"/>
          <w:lang w:eastAsia="ko-KR"/>
        </w:rPr>
        <w:t>2016</w:t>
      </w:r>
      <w:r>
        <w:rPr>
          <w:rFonts w:eastAsia="Batang" w:cs="Arial" w:ascii="Arial" w:hAnsi="Arial"/>
          <w:lang w:val="mn-Cyrl-MN" w:eastAsia="ko-KR"/>
        </w:rPr>
        <w:t xml:space="preserve">-2018 оны стратегийн баримт бичгийн хэрэгжилтийн тайлан, Байнгын хорооны санал, дүгнэлттэй холбогдуулан асуулт асуух Улсын Их Хурлын гишүүд нэрээ бүртгүүлнэ үү. Оюунчимэг гишүүнээр тасалла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Эрхэм гишүүн Ганзоригийн Тэмүүлэ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Г.Тэмүүлэн:</w:t>
      </w:r>
      <w:r>
        <w:rPr>
          <w:rFonts w:eastAsia="Batang" w:cs="Arial" w:ascii="Arial" w:hAnsi="Arial"/>
          <w:lang w:val="mn-Cyrl-MN" w:eastAsia="ko-KR"/>
        </w:rPr>
        <w:t xml:space="preserve"> Баярлалаа. Би бас Монгол Улсын нэгдсэн төсвийн 2020 оны төсвийн хүрээний мэдэгдэлтэй холбогдуулаад хэд хэдэн саналыг хэлье гэж бодож байгаа. Бид нар төсвийн хүрээний мэдэгдэлтэйгээ уялдуулаад тун удахгүй 2020 оныхоо төсвийг төлөвлөнө. Тэгэхээр бид  нар энэ 2020 оныхоо төсвийг төлөвлөх энэ хүрээн дээрээ энэ жилээс, ирэх жилээс томоохон бодлогын бодоод реформын өөрчлөлтийг төсөв төлөвлөлт дээр анхаарч хиймээр юм уу гэж би бас бодоод байгаа юм. Ер нь бид нарын хувьд улс орны урт хугацааны хөгжлийн бодлого маань хөгжиж ирэхгүй байгаа үндсэн том шалтгаан нь бол хөгжлийн бодлоготойгоо, нэн тэргүүний зорилттойгоо уялдуулж төсвөө төлөвлөхгүй байгаа ийм суурь асуудал байна гэж би бас хараад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Үүний нэгдүгээр асуудал бол бид нар төсөв төлөвлөх асуудал дээрээ нэн тэргүүний зорилтыг тодорхойлох дээр та хэд анхаарч ирэх 2020 оны төсвийг төлөвлөхдөө анхаарч оруулж ирээч ээ. Нэн тэргүүний зорилт маань юу байх ёстой юм бэ? Монгол Улсын дунд болон урт хугацааны бодлогын хүрээнд бид нарын хийж хэрэгжүүлэх хамгийн тэргүүний ажил маань юу байх ёстой юм бэ гэдэг дээр, энийг та өнөөдөр эрх мэдлийнхээ хүрээнд Сангийн яам болон Үндэсний хөгжлийн газар маань та хэд хамтраад тодорхойлж үзээч ээ гэж хэлэх гээд байгаа юм. Тэгэхгүй бол бид нар ерөөсөө эрх ашгийн эрэмбэ буюу тухайн төсвийнхөө бодлого, төлөвлөлтийнхөө хүрээнд эрэмбэлж дараалах асуудлууд нэгд байхгүй, хавтгайд нь жигд нэг төлөвлөдөг ийм бодлогын асуудлууд байх шиг байгаад байгаа юм. Яг энэ төлөвлөлтийн суурь асуудлаас болоод хөгжил хөрсөн дээрээ бууж байгаа тийм асуудал байхгүй байна гэж би хар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Өнөөдөр Монгол Улсын хөгжлийг ярья гэвэл хүний хөгжлийн индексийг бид нар ярих ёстой, Монгол хүнээ эрүүл болгох асуудлаа ярих ёстой, Монгол малаа эрүүл болгох асуудлаа ярих ёстой. Цаашлаад дараа дараагийнхаа хөгжлийн асуудлуудыг үе шаттайгаар ярих ч гэдэг юм уу, ингэж төлөвлөх асуудал байх ёстой байх аа. Тэгээд бүтэц, тогтолцооны хувьд бас нэг л болохгүй байх шиг байгаа юм. Тэгэхээр бид нар 2020 оны сонгуулийн дараа ч гэдэг юм уу, шинэ Засгийн газрыг байгуулахад магадгүй Сангийн яамнаасаа хөгжлийн бодлого, төлөвлөлтийг салгах энэ асуудлыг нэлээн том түвшинд гаргаж байж тавих нь зүйтэй юм болов уу гэж хар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Өнөөдөр Сангийн яам нэг талаас нь айл өрхөөс нь аваад үзэх юм бол, аж ахуйн нэгжээс нь аваад үзвэл төсвийн нярав нь байгаад байгаа юм. Нярав дээрээ бид нар төсвийнхөө бүх хөгжлийн бодлогыг төлөвлө гээд өгөөд байдаг. Гэтэл бол тэр төсвийнхөө зарцуулалтдаа нийцсэн хөгжлийн бодлогыг төлөвлөөд байна. Энэ бол нэгд болохгүй зарчмын асуудал байна гэж би хар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Хоёрт, би нэг анхаараад байгаа асуудал бол бид нар мянга сайхан гоё хууль баталдаг. 2017 онд би хамгийн энгийн жишээ гээд аваад үзэхэд Малын генетик нөөц, Эрүүл мэндийн тухай хууль баталсан. Хэрэгжээд 2 жил болсон, Улсын Их Хурлаараа бүрэн дүүрэн бид нар энийг дэмжсэн. Гэтэл энэ хууль хэрэгжих үндэс суурь байхгүй болсон. Тухайн мал эрүүлжүүлэлттэй холбоотой эм, тариа, вакцин гэдэг юм уу, тухайн тэр мал эрүүлжүүлэх, угаалга туулгын ваннууд гэдэг юм уу, энэ дэд бүтцийн асуудлуудын хөрөнгө оруулалтын асуудлууд 2 жил байхгүй зогссон. Тэгэхээр бид  нар энэ дээр хөдөө аж ахуйн салбар нь нэгд байх юм уу, эсхүл дэд бүтцийн асуудал нэгд байх юм уу, эрүүл мэнд нэгд байх юм уу, энэ талаасаа эрэмбэлэх бодлого нэгдүгээрт дутуу байгаагийн бодит жишээ энд гэж би хар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Хоёрт, энэ төсвийг төлөвлөхдөө бид нар энэ төлөвлөсөн бүх ажлуудыг төрийн захиргааны байгууллагууд чинь ерөөсөө төсвийг захиран зарцуулдаг ийм бараг аж ахуйн нэгжийн хэлбэрт орлоо шүү. Төрийн захиргааны төв байгууллага гээд байдаг. Гэтэл ерөөсөө тендертэй, концесстой зууралдсаар байгаад үндсэн ажлаа хийхээ болилоо. Аймаг, сумдын Засаг даргын Тамгын газрууд бас энэнтэйгээ зууралдсаар байгаад бас байхгүй болчихлоо. Үндсэн тухайн орныхоо хөгжил, бодлого төлөвлөлтийнхөө асуудлыг хэрэгжилт дээрээ хяналт тавих ажлууд үндсэндээ орхигдоод байгаа бодит жишээ энд байгаад байна. Энийг салгах тал дээр саяын Тендерийн үндэсний хороо гэнэ үү, тусдаа комисс гаргана гэнэ үү, ингээд тусад нь гаргаад төрийн захиргааныхаа байгууллагуудыг эндээсээ салгах ажлыг.</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cs="Arial"/>
          <w:iCs/>
          <w:lang w:val="mn-Cyrl-MN"/>
        </w:rPr>
      </w:pPr>
      <w:r>
        <w:rPr>
          <w:rFonts w:eastAsia="Batang" w:cs="Arial" w:ascii="Arial" w:hAnsi="Arial"/>
          <w:b/>
          <w:lang w:val="mn-Cyrl-MN" w:eastAsia="ko-KR"/>
        </w:rPr>
        <w:t>Г.Занданшатар:</w:t>
      </w:r>
      <w:r>
        <w:rPr>
          <w:rFonts w:eastAsia="Batang" w:cs="Arial" w:ascii="Arial" w:hAnsi="Arial"/>
          <w:lang w:val="mn-Cyrl-MN" w:eastAsia="ko-KR"/>
        </w:rPr>
        <w:t xml:space="preserve"> Үг хэлэхэд минут байхгүй. </w:t>
      </w:r>
      <w:r>
        <w:rPr>
          <w:rFonts w:cs="Arial" w:ascii="Arial" w:hAnsi="Arial"/>
          <w:iCs/>
          <w:lang w:val="mn-Cyrl-MN"/>
        </w:rPr>
        <w:t>Улсын Их Хурлын гишүүн Ц.Даваасүрэнгийн урилгаар Хөвсгөл аймгийн малчдын төлөөлөл Улсын Их Хурлын үйл ажиллагаа, төрийн ордонтой танилцаж байна. Малчин түмэндээ эрүүл энх, аз жаргал, сайн сайхныг хүсэн ерөөе.</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Асуулт асуух хугацаанд түр гадагшилсан гишүүд чуулганы танхимд 30 минутын дараа цуглаж санал хураалтад оролцоно. Одоо эрхэм гишүүн Магваны Билэгт.</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М.Билэгт:</w:t>
      </w:r>
      <w:r>
        <w:rPr>
          <w:rFonts w:cs="Arial" w:ascii="Arial" w:hAnsi="Arial"/>
          <w:iCs/>
          <w:lang w:val="mn-Cyrl-MN"/>
        </w:rPr>
        <w:t xml:space="preserve"> Монгол Улсын нэгдсэн төсвийн 2020 оны төсвийн хүрээний мэдэгдэл, 2021-22 оны төсвийн төсөөллийн тухай хуулийн төслийг бид нар хэлэлцэж байна. Энд бид ерөөсөө л намын мөрийн хөтөлбөртэйгөө холбогдуулж юмаа уяж ярих хэрэгтэй болоод байна. Би зөвхөн манай 2016 оны намын мөрийн хөтөлбөрт байгаа “Монгол малчин” гэсэн бүлэг хэсэгт байгаа, энэ дээрээс яг малчдад маань зориулж амласан тэр хэсгүүдийн хэрэгжилт энд яаж тусгагдах вэ, яаж хэрэгжүүлэх вэ гэдгийг асуух гэж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Нэгдүгээрт, Баделхан гишүүнээсээ асууя. Намын мөрийн хөтөлбөрийн 2.9.5-д орон сууцны хөтөлбөрт малчдыг хамруулах нийгмийн асуудлыг шийдэх арга хэмжээ авна гэсэн, Баделхан гишүүн ээ. Энэ чинь юу гэсэн үг вэ гэхээр малчид маань хөөрхий бас хүүхдүүдээ Улаанбаатар хотод орон гэртэй болгох энэ боломжийг бүрдүүлэхэд энэ ипотекийн зээлд манай малчдыг хамруулах талаар Засгийн газар тодорхой арга хэмжээ авах уу гэдгийг нэгдүгээрт асуух гэж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 xml:space="preserve">Хоёрдугаарт, 2.9.11-т байгаа малын хулгайн гэмт хэрэгтэй тэмцэхэд малын хулгайн гэмт хэрэгт ноогдуулах шийтгэлийг чангатгана гэж манай намын мөрийн хөтөлбөрт оруулсан Нямдорж сайдаас энийг лавлаж асуух гэж байна.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Нөгөөтээгүүр Хөдөө аж ахуйн яамнаас асууя. 2.9.15-д байгаа. Малын тэжээлийн үйлдвэрүүдийг бүсчлэн байгуулж үйл ажиллагаанд зээлийн дэмжлэг үзүүлж өвс тэжээлийн аюулгүй байдлыг хангах, нөөцийг бүрдүүлж нэмэгдүүлнэ гэсэн. Гадаадаас өвс, тэжээл авдаг биш, тухайн орон нутагт усалгаатай тэжээлийн ургамлыг бий болгох энэ талаар ямар бодлого баримталж байгаа вэ, хэчнээн газарт усалгаатай тариалан эрхлэлт эрхэлж байгаа вэ? Энэ талаар Хөдөө аж ахуйн яамнаас тодорхой асуумаар байна. Яагаад гэвэл энэ чинь хамгийн боломжтой юм байна лээ шүү дээ. Царгас бол нэг удаа тарьчихвал дараа жил нь дахиж үр тарихгүйгээр өөрөө ургаад, арчлаад явчих юм бол ургачих ийм боломжтой юм байна лээ. Тэгэхээр бүх аймгууд, сумд бүсчлээд ерөөсөө өвс тэжээлээ тухайн орон нутагтаа тариалдаг ийм боломжийг бий болгох талаар юу хийж байгаа вэ гэдгийг асуу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Хүрэлбаатар сайдаасаа асууя. Энэ юу гэсэн үг вэ гэхээр манай Ерөнхий сайд Хүрэлсүх ч гэсэн анх Ерөнхий сайд болохдоо хэлсэн. Ерөөсөө бид далайд гарцгүй ч гэлээ гэсэн бид чинь хүн далай газартай орон, тэгэхээр хүнс экспортлогч орон болох боломж бид нарт бий гэж хэлсэн. Тэгэхээр өөрөөр хэлбэл, хоёр талд Хятад, Орос гээд энэ Монголын өргөн дэлгэр сайхан газар нутагт бид бэлчээрийн малын мах, дээр нь дахиад газар тариалан гээд ингээд жинхэнэ экологийн бүтээгдэхүүн экспортлох ийм боломж бас байна. Энэ хэрээр энэ талаасаа ер нь цаашдаа ямар бодлого барихаар байгаа вэ? Мөн валютын эх үүсвэрийг бүрдүүлэхэд уул уурхайгаас гадна хөдөө аж ахуйн салбараасаа бүрдүүлэхэд ямар чиглэл шинээр орж.</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Хүрэлбаатар сайд хариулъ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Ч.Хүрэлбаатар:</w:t>
      </w:r>
      <w:r>
        <w:rPr>
          <w:rFonts w:cs="Arial" w:ascii="Arial" w:hAnsi="Arial"/>
          <w:iCs/>
          <w:lang w:val="mn-Cyrl-MN"/>
        </w:rPr>
        <w:t xml:space="preserve"> Бид нар 2020 оны төсвийн хүрээний мэдэгдэл, 2021-22 оны төсвийн төсөөллийн тухай ярилцаж байна. Тэгэхээр дотоодын нийт бүтээгдэхүүнийг бид нар 6 хувиар өснө гэж үзэж байгаа. Хэрэглээний үнийн өсөлтийг 2020 онд 8 хувьтай гэж үзэж байгаа. Нэгдсэн төсвийн нийт зарлагын дээд хэмжээг 13 их наяд 197,4 тэрбум төгрөг буюу ДНБ-ий 32,4 хувьд эзэлнэ гэж үзэж байгаа. 2019 онтой харьцуулбал төсвийн зарлагыг 1 их наяд 608,3 тэрбум төгрөгөөр нэмэгдүүлнэ гэж үзэж байгаа. Тэгэхээр саяын яригдсан зүйлүүдийг энэ хэмжээндээ тооцож байгаа. Орлогыг 11 их наяд 122,6 тэрбум төгрөг гэж үзэж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 xml:space="preserve">Г.Занданшатар: </w:t>
      </w:r>
      <w:r>
        <w:rPr>
          <w:rFonts w:cs="Arial" w:ascii="Arial" w:hAnsi="Arial"/>
          <w:iCs/>
          <w:lang w:val="mn-Cyrl-MN"/>
        </w:rPr>
        <w:t xml:space="preserve">Зочин танилцуулъя. Улсын Их Хурлын гишүүн Ядамсүрэнгийн Санжмятавын урилгаар БНЭУ-ын Элчин сайд, зочид төлөөлөгчид, эмч, сайн дурын ажилтан болох “Ротари” клубын гишүүд Улсын Их Хурлын чуулганы үйл ажиллагаа, төрийн ордонтой танилцаж байна. Хүндэт зочдод Улсын Их Хурлын гишүүдийн өмнөөс сайн сайхныг хүсэн ерөөе.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Хавдисламын Баделхан сайд хариулъ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Х.Баделхан:</w:t>
      </w:r>
      <w:r>
        <w:rPr>
          <w:rFonts w:cs="Arial" w:ascii="Arial" w:hAnsi="Arial"/>
          <w:iCs/>
          <w:lang w:val="mn-Cyrl-MN"/>
        </w:rPr>
        <w:t xml:space="preserve"> Сая Засгийн газрын хуралдаанаар орон сууцны хөнгөлөлттэй зээлийн журамд өөрчлөлт оруулсан. Энэ өөрчлөлтийн хүрээнд гэр хороололд байгаа айл өрхүүд өөрийн гэсэн инженерийн дэд бүтэцтэй байгаа нөхцөлд орон сууцны зээл олгохоор тэр журамд туссан. 60 сая хүртэл, нийтдээ 120 м.кв гэж. Энэ бол хот, хөдөөгүй олгохоор шийдвэрлэсэн журам байгаа юм. Хоёр дахь нь одоо бид нар удахгүй Засгийн газрын хуралдаанаар 100 мянган айлын орон сууцны хөтөлбөр батлуулна. Энэ дотроо 30 мянгыг нь төрийн албан хаагч нарын, тэгээд малчдын орон сууц гэж энэ хөтөлбөр дотроо бид нар оруулж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Эрхэм гишүүн Магваны Билэгт гишүүн нэмэлт 1 минут. Энэ үндсэн чиглэл биш төсвийн хүрээ, өрийн удирдлага хэлэлцэж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 xml:space="preserve">М.Билэгт: </w:t>
      </w:r>
      <w:r>
        <w:rPr>
          <w:rFonts w:cs="Arial" w:ascii="Arial" w:hAnsi="Arial"/>
          <w:iCs/>
          <w:lang w:val="mn-Cyrl-MN"/>
        </w:rPr>
        <w:t>Хүрэлбаатар сайдаас би уг нь хэд хэдэн удаа импортын татварын тухай асуусан л даа. Гэхдээ энэ чинь татвар нэмэхгүй гэдэгтэй уг нь арай эсрэг ойлголт байх ёстойгоор би бодоод байгаа юм л даа. Энэ нь юу гэсэн үг вэ гэхээр хүмүүсийнхээ ажлын байр, авах цалин, ашиг орлогыг хадгалж, хамгаалж байгаа бодлогыг л төр хэрэгжүүлээч ээ. Энэ бол юу гэсэн үг вэ гэхээр эх орондоо үйлдвэрлэж байгаа ижил төрлийн бүтээгдэхүүнд импортын өндөр татвар тогтоож хил, гааль дээр нүд цавчихгүй хянаж чадвал Монголын үйлдвэрлэлүүдэд жинхэнэ амин дэм болно. Иргэд маань ажилтай, орлоготой болж хөгжиж дэвжих боломж олдоно. Залуучууд маань олноороо гадаад руу явна гэхгүй Монголдоо үйл ажиллагаа явуулах боломж бүрдэнэ.</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 xml:space="preserve">Г.Занданшатар: </w:t>
      </w:r>
      <w:r>
        <w:rPr>
          <w:rFonts w:cs="Arial" w:ascii="Arial" w:hAnsi="Arial"/>
          <w:iCs/>
          <w:lang w:val="mn-Cyrl-MN"/>
        </w:rPr>
        <w:t xml:space="preserve"> Хүрэлбаатар сайд.</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Ч.Хүрэлбаатар:</w:t>
      </w:r>
      <w:r>
        <w:rPr>
          <w:rFonts w:cs="Arial" w:ascii="Arial" w:hAnsi="Arial"/>
          <w:iCs/>
          <w:lang w:val="mn-Cyrl-MN"/>
        </w:rPr>
        <w:t xml:space="preserve"> Билэгт гишүүн энэ асуултыг надаас өнөөдөр хоёр дахиа асууж байгаа. Би хоёр дахиа хариулъя. 2016 оны сонгуульд бид нар оролцсон. Оролцохдоо ямар нэгэн татварыг шинээр бий болгохгүй, татварын хувь хэмжээг нэмэхгүй гэж л амласан. Тэгээд амласан бол амласан, хэлсэн бол хэлсэн. Тэрийгээ сонгуулийн хугацаанд дуустал биелүүлэх ёстой. Ингээд хийчихвэл энэ гоё болно, ингэнэ, тэгнэ гэдэг ийм зүйл байхгүй шүү дээ. Бид нар сонгуульд оролцохдоо л энэ үгээ яриад явчихсан учраас энийгээ хатуу мөрдөх ёстой гэдэг энэ зарчмын байр суурьтай байгаа гэж хоёр дахиа хариулъ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Билэгт гишүүн.</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М.Билэгт:</w:t>
      </w:r>
      <w:r>
        <w:rPr>
          <w:rFonts w:cs="Arial" w:ascii="Arial" w:hAnsi="Arial"/>
          <w:iCs/>
          <w:lang w:val="mn-Cyrl-MN"/>
        </w:rPr>
        <w:t xml:space="preserve"> Тэгэхээр Монголд яаж ажлын байртай болох ийм боломжийг бүрдүүлэх юм бэ? Өөрөөр хэлбэл, энэ чинь жишээ нь оёмол бүтээгдэхүүн гэхэд 95 хувийг нь импортоор оруулж ирж байна. Энийг бид нар, монголчууд хийдэг л байсан шүү дээ. Тэгэхээр Монголд ажилтай, орлоготой болгох, дээр нь ажил үйлчилгээ эрхэлж байгаа иргэдээ дэмжих энэ бодлогыг төр яаж зохицуулах юм бэ? Энийг чинь татвараар л зохицуулж өгөх ёстой баймаар юм. Тэрнээс иргэдийг энд байгаа татварыг нь нэм гээгүй шүү дээ. Үйлдвэрлэлийг нь дэмжихэд ажилтай, орлоготой болох нөхцөлийг нь бүрдүүлэхэд Монголдоо гэр бүлээрээ түвшин тайван ажиллаж амьдрах ийм боломжийг бүрдүүлэхэд төрөөс яаж дэмжих юм бэ гэдэг л байгаа. Би зээл яриагүй байна шүү энд.</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Хүрэлбаатар сайд хариулъя. Эрхэм Билэгт гишүүн дотоодын зах зээлээ хамгаалах бодлогын талаар асуугаад, сонгуулийн мөрийн хөтөлбөртэй зөрчилдөөд байгаа талаар л хариулаад мэтгэлцээд байна л д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Ч.Хүрэлбаатар:</w:t>
      </w:r>
      <w:r>
        <w:rPr>
          <w:rFonts w:cs="Arial" w:ascii="Arial" w:hAnsi="Arial"/>
          <w:iCs/>
          <w:lang w:val="mn-Cyrl-MN"/>
        </w:rPr>
        <w:t xml:space="preserve"> Би сүүлдээ яг ний нуугүй хэлэхэд ойлгосонгүй. Би таныг импортын татвар нэм гэж асуугаад байна гэж ойлгосон. Одоо тийм юм яриагүй юм байна гэж ойлголоо. Ер нь ажлын байрыг бий болгох, үйлдвэрлэлийг хөгжүүлэх чиглэлээр бид нар нэлээн тууштай бодлогыг авч явуулах ёстой. Эдийн засгийнхаа тогтвортой байдлыг хангах ёстой, тодорхой чиглэлээр бид нар бодлого гаргаж хөгжих ёстой. Тэгээд би бол уул уурхайгаас гадна Монголд хамгийн их хөгжих боломжтой салбарыг аялал жуулчлал. Хамгийн их ажлын байр бий болгох салбар бол аялал жуулчлал гэж бодож байгаа.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 xml:space="preserve">Үүнээс гадна хөдөө аж ахуйн бүтээгдэхүүнийг боловсруулаад экспортод гаргах чиглэлийг цогцолбор хэлбэрээр нь шийдэж явах ёстой. Түүнээс биш зэрлэг капитализмаар энд тэнд хаана, хаана газар хийдэг биш, тодорхой бүс нутаг зааж кластер маягаар хөгжүүлж ингэж нэгдсэн том бодлогыг нь харж байж, том зургийг нь харж байж, зах зээлийг нь харж байж хөгжүүлж явах нь илүү оновчтой гэж бодож байгаа. Үүнээс гадна оёмол, сүлжмэл эдлэлийг хөгжүүлэхэд гадагшаа гарч зарах ийм боломжуудыг нэлээн сайн хөөцөлдөж бий болгох ёстой.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Одоо бол АНУ-ын гурав дахь хөрш орнуудын хувьд үйлдвэрлэсэн бараа, бүтээгдэхүүнүүдийг Америкт гаргах чиглэлийн хууль, эрх зүйн орчныг бүрдүүлэхээр тэнд ажиллаж байгаа юм байна лээ. Манай Монголын талын холбогдох хүмүүс нэлээн сайн ажиллаж байгаа. Ингэхээр хувийн хэвшлээ зөв дэмжээд, гадаад, дотоод бодлогоо зөв явуулаад дотроо эдийн засгийн бодлогоо зөв явуулах юм бол ажлын байр бий болно. Энэ бодлого гэхдээ тогтмол, нэлээд урт хугацаанд үргэлжлэх ёстой шүү гэдгийг би хэлмээр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Эрхэм гишүүн Октябрийн Баасанхүү.</w:t>
      </w:r>
    </w:p>
    <w:p>
      <w:pPr>
        <w:pStyle w:val="Standard"/>
        <w:ind w:firstLine="720"/>
        <w:jc w:val="both"/>
        <w:rPr>
          <w:rFonts w:ascii="Arial" w:hAnsi="Arial" w:eastAsia="Batang" w:cs="Arial"/>
          <w:iCs/>
          <w:lang w:val="mn-Cyrl-MN" w:eastAsia="ko-KR"/>
        </w:rPr>
      </w:pPr>
      <w:r>
        <w:rPr>
          <w:rFonts w:eastAsia="Batang" w:cs="Arial" w:ascii="Arial" w:hAnsi="Arial"/>
          <w:iCs/>
          <w:lang w:val="mn-Cyrl-MN" w:eastAsia="ko-KR"/>
        </w:rPr>
      </w:r>
    </w:p>
    <w:p>
      <w:pPr>
        <w:pStyle w:val="Standard"/>
        <w:ind w:firstLine="720"/>
        <w:jc w:val="both"/>
        <w:rPr>
          <w:rFonts w:ascii="Arial" w:hAnsi="Arial" w:cs="Arial"/>
          <w:iCs/>
          <w:lang w:val="mn-Cyrl-MN"/>
        </w:rPr>
      </w:pPr>
      <w:r>
        <w:rPr>
          <w:rFonts w:eastAsia="Batang" w:cs="Arial" w:ascii="Arial" w:hAnsi="Arial"/>
          <w:b/>
          <w:lang w:val="mn-Cyrl-MN" w:eastAsia="ko-KR"/>
        </w:rPr>
        <w:t>О.Баасанхүү</w:t>
      </w:r>
      <w:r>
        <w:rPr>
          <w:rFonts w:cs="Arial" w:ascii="Arial" w:hAnsi="Arial"/>
          <w:b/>
          <w:iCs/>
          <w:lang w:val="mn-Cyrl-MN"/>
        </w:rPr>
        <w:t>:</w:t>
      </w:r>
      <w:r>
        <w:rPr>
          <w:rFonts w:cs="Arial" w:ascii="Arial" w:hAnsi="Arial"/>
          <w:iCs/>
          <w:lang w:val="mn-Cyrl-MN"/>
        </w:rPr>
        <w:t xml:space="preserve"> Засгийн газрын 2020 оны төсвийн хүрээний мэдэгдэл ярихад Ерөнхий сайд заавал байдаг шүү дээ, уг нь. Ерөнхий сайд нь хариулаад явдаг гэж би ойлгоод байна л даа. Тэгээд гол нь яагаад Ерөнхий сайдыг байлгахгүй байгаа юм бэ? Завтай л юм шиг байна шүү дээ, мотоцикл энэ тэр унаад явж байгааг нь харах юм бол. Өнөөдөр би Сангийн сайдаас ийм хэд хэдэн зүйл асуумаар байгаа юм.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Мэдээж тэтгэврийн зээлийн хүү 18 хувь, итгэлийн зээлийн хүү 3 хувь байгаа. Тэгэхээр мэдээж энэ тэтгэврийнхэн бол итгэлийн зээл авах гэж явах нь ойлгомжтой. Тэгэхээр энэ итгэлийн зээлд та нар 2020 оны төсөвт хэдий хэмжээний төсөв ний нуугүй хэлэхэд төсөвлөөд бэлдсэн байгаа вэ? Танай намын мөрийн хөтөлбөрт угаасаа итгэлийн зээлийн 3 хувийг өгнө гэсэн байна л даа. ЖДҮ-ийн зээл одоо байхгүй болсон гэж ойлгож болох уу? Бүгд итгэлийн зээл болсон учраас. Эсхүл 20-иос дээш нь ЖДҮ-ийн зээл, 20-иос доошоо нь итгэлийн зээл болсон уу? Энэ дээр тодорхой тайлбар өгөөч.</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Хоёрдугаарт, 2020 онд эрүүл мэндийн салбарт оруулах хөрөнгө оруулалтын асуудлыг хэрхэн тооцож байгаа вэ? Би одоо яг ний нуугүй хэлэхэд сая сүрьеэгийн асуудал гараад тэгээд сайд нь өөрөө гадаад, дотоод руу явж, энэ эрүүл мэндийн салбарыг чинь ганцхан дотоодын төсвөөр хангах боломжгүй шүү дээ. Янз бүрийн хамтын ажиллагаа, хандив гээд явах гэж байхад наана нь 60 тэрбумын барилгын шахааныхан нөгөө сайдыгаа баллах гээд янз бүрээр яриад байх юм. Мэргэжлийн хүмүүстээ хариуцлага тооцоод л явчих ёстой шүү дээ. Тийм учраас миний хэлэх гээд байгаа зүйл ер нь гадаадын зээл тусламжийг хэрхэн тооцож, ялангуяа эрүүл мэндийн салбарт орох гаднын хөрөнгө оруулалт, тусламжийг хэрхэн тооцсоныг хэлж өгөөч.</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Дээрээс нь улс төрчдийн мэдэгдэл улс орныг алдгийн нэг жишээ бол Оюутолгой дээр таван хүн авлига авсан гээд нэрийг нь хэлэхгүй юм. Авсан бол тэр хүний нэрийг нь хэлээд бушуухан хууль, хяналт руу өгөхгүй. Тэгэнгүүт нөгөө олон улсын бирж дээр унаад байдаг. Одоогийн байдлаар хөрөнгө оруулалттай компаниуд 2020 онд хэдий хэмжээний мөнгө өгөхөөр төсөвлөж байгаа гэж ойлгох вэ? Ялангуяа Оюутолгойн хувьд, Эрдэнэтийн хувьд. IPO хийсэн олон улсын хөрөнгийн бирж дээр хөрөнгө босгож байгаа компаниудад тодорхой хэмжээний манай улс төрийн тогтворгүй байдал, улс төрчдийн попорсон үгнээс болоод савлагаа үүсдэг. Энэ савлагааг тооцож оруулж ирсэн үү? Оюутолгой цаашаа ажиллана гэж тооцож байгаа юм уу, ажиллахгүй гэж тооцож байгаа юм уу? Энэний төсөв хэдэн хувийг нь энэ хөрөнгө оруулалттай компаниудаас оруулж ирнэ гэж тооцоод байгаа юм бэ?</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 xml:space="preserve">Ашиг хуваарилалтыг хийх үү? Би өмнө нь ч асууж байсан, одоо ч дахиад асуугаад байгаа юм л даа. Ялангуяа Тавантолгойн 1072 хувьцааны ашгийг өгөхгүй юм уу? Тэр чинь 26 мянган төгрөгийг асуугаад байгаа биш бид нар хувьцаа эзэмшигч гэдгээ нотлох гээд байгаа байхгүй юу. Тэгж байж энэ чинь хувьцаа эзэмшигчид нь өөрсдөө тухайн хэмжээгээр хяналт тавих эрх нь үүсэх гээд байна л даа.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Шууд л ингээд аваад хийчих юм бол цаад утгаараа юу вэ гэх юм бол янз бүрийн бүтээн байгуулалт, хөрөнгө оруулалт руу хийчихлээ гэх юм бол энд байгаа иргэд чинь нөгөө хувьцаагаа хянаж чадахгүй болоод байна шүү дээ. Тоохгүй байна шүү дээ. Сая иргэдээс Оюутолгойг юу гаргадаг вэ гэсэн чинь нүүрс гаргадаг гээд 78 хувь нь судалгаагаар хэлсэн гэж байгаа байхгүй юу. Ард түмэн чинь өөрөө энэ баялагтаа анхаарал тавих, хяналт тавих боломж нь хаагдаад байна. Тийм учраас эдгээр асуултуудад хариулж өгөөч ээ. Баярлал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Улсын Их Хурлын дэгийн тухай хууль болон Хөгжлийн бодлого, төлөвлөлтийн тухай хуулиар төсвийн хүрээний мэдэгдлийг төсвийн асуудал хариуцсан Сангийн сайд оруулж хэлэлцүүлдэг дэгтэй. Та төсвийн хэлэлцүүлэгтэй андуураад байх шиг байна, Ерөнхий сайд орж ирдэг нь бол.</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Сангийн сайд Хүрэлбаатар асуултад хариулъ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 xml:space="preserve">Ч.Хүрэлбаатар: </w:t>
      </w:r>
      <w:r>
        <w:rPr>
          <w:rFonts w:cs="Arial" w:ascii="Arial" w:hAnsi="Arial"/>
          <w:iCs/>
          <w:lang w:val="mn-Cyrl-MN"/>
        </w:rPr>
        <w:t>Баасанхүү гишүүний асуултад хариулъя. Ер нь зээлийн хүү бол 2016 онд дунджаар жигнэсэн дундаж зээлийн хүү бол 19,7 байсан. Одоо бол 16 хувьтай болсон байна лээ. 2-3 хувь бол буусан. Гэхдээ мэдээж энэ хангалтгүй гэдэгт би санал нэг байна. Итгэлийн зээлийн тухай асуудал байгаа. Энэ дээр бол 1 дэх өдөр манай бүлгийн хурал дээр хуулийг санаачилж байгаа гишүүд энэ хуулийнхаа төслийг танилцуулсан.</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Манай намын бүлгийн олон гишүүд болгоомжилсон тийм байр суурь илэрхийлж байсан, анхааруулж байсан, зарим гишүүд нэлээд эсэргүүцэж байр сууриа илэрхийлж байсан гэдгийг би хэлье. Тэгэхээр энэ бол хууль нь батлагдаагүй ийм зээл байгаа шүү гэдгийг би хэлье. Засгийн газар саналаа өгөөгүй байгаа ийм шатанд явж байгаа ийм зээл байгаа. Төсвийн хүрээний мэдэгдэл дээр бид нар тодорхой нэр төрлөөр зардлуудыг тавихгүй, ерөнхий 9 тоогоороо тэнцвэрүүдийг нь авч үзэж тавьсан байгаа гэдгийг би хэлмээр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Ер нь Оюутолгой бол Монголд ажиллана. Энэнд би итгэлтэй байгаа. Сая Баасанхүү гишүүн хэлж байна. Энэ хувьцааны үнэ нэлээд унасан. Энэ бол ийм үйл явдал явсан. Гэхдээ би энэ хувьцааны үнэ унасан гол шалтгаан нь Оюутолгойн засаглалтай холбоотой, Рио Тинтогийн засаглалтай холбоотойгоор Financial times дээр гарсан мэдээ, мэдээлэлтэй холбоотой гэж дотроо үзэж байгаа. Тэр дээр яагаад гэвэл засаглалтай холбоотой нэлээд тийм хувьцаа эзэмшигчдийн зүгээс бие даагч гишүүд гэдэг билүү, тэд нарынх нь санал хураалттай холбоотой зүйлүүдтэй холбоотойгоор хувьцааны үнэ унасан болов уу гэж бодож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Эрдэнэт Тавантолгойн 1024 хувьцаан дээр тантай яг адилхан байр суурьтай байгаа. Анх би юу гэж ойлгож байсан бэ гэхээр Эрдэнэс Тавантолгой бол ашигтай ажилласан энэ хувьцааных нь ноогдол ашгийг олгох юм байна гэсэн ийм мэдээлэлтэй байсан. Ийм ч мэдээллийг Эрдэнэс Тавантолгойн зүгээс өгч байсан. Дараа нь хувьцаа эзэмшигчид нь хуралдаад энийг тараахгүй ээ, бид нар олон нийтийн дунд санал, асуулга явуулсан чинь бүтээн байгуулалтдаа оруулах нь зүйтэй гэж үзсэн учраас бид нар энэ хувьцаа тараахгүйгээр шийдэхээр боллоо гэсэн ийм байр суурийг илэрхийлсэн.</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Сангийн яамны хувьд бол энэ дээр нь хувьцаанд оногдох ноогдол ашгаа авчих юмсан гэсэн ийм бодолтой байсан. Яагаад гэвэл ирээдүйн өв сангийн тухай хуулиар Ирээдүйн өв сандаа бид нар мөнгө хуримтлуулж эхлэх ёстой. Тэгэхээр энд бас тодорхой хэмжээгээр энэ ашгийг нь оруулна гэж тооцсон байсан гэдгийг би бас хэлмээр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2020 онд хөрөнгө оруулалтыг бид нар төсөв хийхээрээ эрүүл мэндийн салбарт ингэж оруулна гэдгээ хэлье. Гадаадын зээл тусламжаар бид нар Азийн хөгжлийн банкнаас эрүүл мэндийн салбарт хөрөнгө оруулалтыг хийх чиглэлээр яриад хоёр, гурван зээлийн гэрээнүүдийг бэлдээд явж байгаа. Энийг бас оруулж ирж хийнэ. Өмнө нь хийгдсэн одоо барилгынх нь ажил ид явагдаж байгаа Сонгинохайрхан дүүргийн эмнэлгийг барих энэ ажил хамгийн сайн жишээ байгаа. Яагаад гэвэл боловсон хүчнийг тэнд давхар бэлдээд явчихаж байгаа. Шууд дууслаа, шууд ажиллаад эхлэх ийм боломж нь бүрдэх юм.</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Баасанхүү гишүүн 1 минут тодруулъ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О.Баасанхүү:</w:t>
      </w:r>
      <w:r>
        <w:rPr>
          <w:rFonts w:cs="Arial" w:ascii="Arial" w:hAnsi="Arial"/>
          <w:iCs/>
          <w:lang w:val="mn-Cyrl-MN"/>
        </w:rPr>
        <w:t xml:space="preserve"> Бас нэг ийм зүйл асуух гэсэн юм. Ипотекийн зээлийн эргэн төлөлтийн санд төвлөрсөн мөнгийг төсөвт нийлүүлчихсэн учраас ипотекийн зээлийн санхүүжилт нь гацсан гэж яриад байгаа байхгүй юу. Одоо энэ 2020 оны төсвийн хүрээний мэдэгдэл орж байгаатай холбогдоод тэр нийлүүлсэн юм бол тэрийг буцааж эргэн төлөлтийн санд нь буцааж төвлөрүүлэх боломж бий юу? Яагаад гэхээр энийг хэрвээ бид нар төвлөрүүлж чадахгүй юм бол өнөөдөр ямар ч тохиолдолд  энэ 8 хувийн зээл чинь хангалттай иргэддээ хүрч чадахгүй л дээ. Тэгэхээр энэ зүйлийг 3,5 их наядыг нийлүүлчихсэн гэсэн тийм шума яваад байгаа. Тэрийг баталгаажуулж өгөөч.</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Тэр бол буруу шума явсан байна. Яагаад гэвэл одоо яг хуулиараа Монголбанк энэ ипотекийн зээлийг хариуцаж байгаа. Монголбанк хариуцаад банкуудаа сонгоод банкууддаа зээлээ олгоод явж байгаа. Засгийн газрын оролцоо бол зөвхөн төсөвт суусан мөнгө болох 115 тэрбум төгрөгийг дөрвөн улиралд тэнцүү хуваагаад шилжүүлж байгаа. Энэ хэмжээгээр л Засгийн газрын оролцоо байгаа. Яг олгохтой холбоотой. Харин журам дээр нь бол Барилга, хот байгуулалтын яам, Сангийн яам, Монголбанк хамтраад ажиллаж аль болохоор зорилтот хүмүүстээ хүрсэн байхаар тусгаж байгаа. Тэгэхээр танд буруу мэдээлэл очсон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Эрхэм гишүүн Дандангийн Лүндээжанцан</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Д.Лүндээжанцан:</w:t>
      </w:r>
      <w:r>
        <w:rPr>
          <w:rFonts w:cs="Arial" w:ascii="Arial" w:hAnsi="Arial"/>
          <w:iCs/>
          <w:lang w:val="mn-Cyrl-MN"/>
        </w:rPr>
        <w:t xml:space="preserve"> Би түрүүн үндсэн чиглэл, төсвийн хүрээний мэдэгдэл, төсөөлөлтэй холбогдуулаад би зарчмын шинжтэй нэг юм хэлмээр байгаа юм. Яг энэ хууль, Үндсэн хуулийн нэмэлт, өөрчлөлт болоод бусад хуулиуд яригдаж байгаа үед. Ер нь бол иргэдийн яриад байгаа юм бол ерөөсөө л хөгжлийн асуудал. Монгол Улс хөгжиж байна, хөгжихгүй байна гээд. Хөгжиж байгаа юм байлгүй яах вэ. Өрсөлдөх чадварыг төдөд хүргэнэ, төдөн орны өмнө орно гэж. Тэр улсууд чинь бас л хөгжөөд л байгаа шүү дээ. Бас их сонин юм яриад байгаа юм. Төдөд орно гээд уралдаж байгаа нь үнэн байх. Гэлээ гэхдээ тэр улсууд чинь манайхаас түрүүлээд хөгжөөд байна гэдгийг бас хаана, хаанаа бодмоор юм шиг байгаа юм. Тэгээд хөгжихийн тулд их зөв тогтвортой бодлоготой бодлоготой явж л хөгжих учиртай байх л даа.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Би энэ төсвийг хөгжлийн төсөв орж ирж байгаасай гэж л хүсээд, хэчнээн жил ч ярьж байна. Тэгээд нэг л болж өгөхгүй, гал унтраах, амь аргацаах, өдөр хоногийг өнгөрүүлэх, хонины ээлж өнгөрүүлэх төсөв болгож орж ирээд байдаг. Энэний цаад уг шалтгаан юундаа байна вэ гэхээр засаглалдаа бас их хэмжээтэй байна гэж үзээд байгаа байхгүй юу, нэгдүгээрт.</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 xml:space="preserve">Хоёрдугаарт, Сангийн яам бол мөнгөө л мэддэг байх ёстой. Тэгэхээр үе, үеийн Сангийн сайд бол өөрийнхөө хүслээр үндсэн чиглэл, хөгжлийн бодлогыг оруулж ирээгүй л дээ. Үүрэг нь учраас л гарцаагүй оруулж ирж байх шиг байгаа юм. Хаана юу хийж,  мөнгөний хэмжээг нь бол Сангийн яам орлого, зарлага маань ийм л хэмжээний юм хийж болмоор байна гээд тэрийг нь гаргачихдаг. Тэрэн дээр нь хаана, юу хийж, ямар үр дүнд хүрэхийг нь эдийн засгийн бодлого, хөгжлөө хариуцсан тэр мэргэжлийн байгууллага нь тогтвортой ажиллаж байж энийг гаргадаг л байхгүй бол одоо хөдөө, орон нутаг, энд тэнд явж байхад, энэ чинь яваандаа хөдөө бол 300 хүүхэдтэй газар хоёр, гурван сургуулийн барилга баригдах гэж байна. Бараг хэдхэн хүнтэй багийн төв рүү зам татах ч байдаг юм уу, өндөр хүчдэл татах ч байдаг юм уу.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Юм байна л даа. Хөдөө сайхан амьдрах ёстой гэдэг дээр би 100 хувь санал нэг байдаг. Тэгж байж бид энэ төвлөрлийг сааруулна. Гэлээ гэхдээ хаана ямар бодлогыг эн тэргүүнд тавих юм бэ гэж. Ийм учраас сонгуулийн үр дүнгээс үл хамаарах эдийн засаг, нийгмийн тогтвортой хөгжлийн бодлого хариуцсан төв байгууллага ажиллаж баймаар байна. За яах вэ, шадар сайдын мэдэлд байлгая, шудар сайд нь хөгжлийн бодлогоо хариуцаад Үндэсний хөгжлийн газраа толгойлдог байя, Эдийн засгийн хөгжлийн яам байгуулъя. Тэр бол улс төрөөс шалтгаалаад эсхүл татан буулгачихдаг, эсхүл сайдыг нь хусахын тулд яамыг нь хүртэл татан буулгаад хаячихдаг.</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Ер нь сонгуулиас үл хамаарсан улс орны хөгжлийн хэтийн төлөвийг харсан яг хуучин Төлөвлөгөөний комиссыг яриад байгаа юм биш. Хаана яг ямар зүйлийг тавих юм бэ, ямар эрэмбийг тогтоох юм бэ, Монгол Улсын хөгжлийн үр дүнд, ийм үр дүнд хүрэх юм гэдгийг маш нарийн тооцоолсон ийм л тогтвортой байгууллага, бодлого явуулдаг ийм газар нь хэрэгтэй байх шиг байгаад байгаа юм. Салбарын яамд нь бол тэр оруулж ирсэн төслүүдийг нягтлаад Сангийн яамнаас тогтоосон мөнгөний хэмжээнд нь тогтоогоод эрэмбэлээд тэгээд ийм үр дүнд хүрээд Монгол Улс дөрөв, дөрвөн жилийн дараа яг ийм үр дүнд хүрэх юм гэдэг ийм бодлогоор явуулахгүй бол одоо болохоо байчихжээ. Ийм учраас эрх зүйн орчны өөрчлөлт энэ тэрийг хийх нь зүйтэй.</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Лүндээжанцан гишүүнд нэмэлт 1 минут.</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Д.Лүндээжанцан:</w:t>
      </w:r>
      <w:r>
        <w:rPr>
          <w:rFonts w:cs="Arial" w:ascii="Arial" w:hAnsi="Arial"/>
          <w:iCs/>
          <w:lang w:val="mn-Cyrl-MN"/>
        </w:rPr>
        <w:t xml:space="preserve"> Аялал жуулчлалыг хөгжүүлнэ гээд байгаа юм. Аялал жуулчлалын бодлого гээд хөдөө орон нутагт дэд бүтэц, зам харгуй гээд зөндөө олон мөнгө тавьж байна л даа. Гэтэл хамгийн ойр байгаа, нийслэлийн зүрхэнд нь байгаа Гандангийн дэнжийг л утаа униар, өмхий хамхаанаас нь салгаж чадахгүй байгаа байхгүй юу. Бүр сонин. Би муу сайн нэрлүүлж байгаад 1 тэрбум төгрөг л чүү, ай. Тэгээд тэр нь явахгүй байгаа юм. Ядахдаа яг хэдхэн км хүрэхгүй газар шүү дээ. Төв талбайгаасаа 2 км. Ийм газрыгаа өмхий хамхаанаас салгахгүй байж аялал жуулчлалын бодлого яриад, хөгжил яриад ёстой гонжийн жоо. Тэгэхээр энэ бодлого бол хөгжлийн төсөв бол хөгжлийн төсөв л оруулж ирэх талаас нь Засгийн газар Үндэсний хөгжлийн газар байна уу, салбарын яамд байна уу, Сангийн яам.</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Үг хэлчихэв үү дээ. Төсвийн хүрээний мэдэгдэлд хамаагүй юм байна. Үндсэн чиглэл дээр л ярих ёстой асуудал байна. Үндсэн чиглэл Байнгын хороон дээр ярихдаа импортын асуудал, бусад асуудлуудаа ярь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Эрхэм гишүүн Бадмаанямбуугийн Бат-Эрдэнэ асуулт асууя.</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Б.Бат-Эрдэнэ:</w:t>
      </w:r>
      <w:r>
        <w:rPr>
          <w:rFonts w:cs="Arial" w:ascii="Arial" w:hAnsi="Arial"/>
          <w:iCs/>
          <w:lang w:val="mn-Cyrl-MN"/>
        </w:rPr>
        <w:t xml:space="preserve"> Баярлалаа. Би хоёр чиглэлээр юм асууя. Нэгдүгээрх нь бол энэ төсөвтэй холбоотой. Би намын мөрийн хөтөлбөр бариад л сууж байгаа л даа. Бид нар бол төсөв бол тухайн үед 2012-16 онд эрх барьж байсан нөхдүүдээ хүчтэй шүүмжилж байсан. Төсвийн алдагдлыг 1 их наяд гаруй төгрөгөөр алдагдлыг давуулж байна, жил болгон. Энэ бол хэвийн үзэгдэл болсон гэж. Төсвийн орлогыг мөн тэр хэмжээгээр 1 их наяд төгрөгөөр тасалдаж байгаа. Төсвийн үр ашиггүй зардал хэрээсээ хэтэрлээ. 30 гаруй мянган хүнээр төрийн албан хаагчдыг нэмэгдүүлсэн. Энэний ихэнх нь удирдах бүрэлдэхүүн, дарга нарын орон тоог нэмэгдүүлсэн.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 xml:space="preserve">Энэ дотор жишээлбэл, 220 албан тушаалын машин унах эрхгүй ийм этгээдүүдийг унаажуулсан гэх мэтчилэнгээр ингээд ярьж байсан. Энэ маань яаж цэгц журамдаа орсон ийм зүйл байна уу, үгүй юу? Бид яаж энэ асуудлуудыг яах вэ гэхээр төсвийн сахилга, ил тод, хариуцлагатай байдлыг сайжруулна. Энэ хэмнэлтийн горимд шилжүүлнэ, үр ашиггүй зардлыг багасгана гэж. Гэтэл одоо ингээд мэдээлэл явж байгаагаар бол  төрийн бүх шатны удирдах нөхдүүд гадаад томилолт гэхэд л замаа алдсан ийм тоо гарч байгаа юм. Тэгэхээр энэ дээр тодорхой дүгнэлттэй, тоотой баримттай ийм хариулт өгөх үү гэж. Төсвийн хэмнэлт талд нь би яриад байна шүү дээ. Би бол монгол ахуйдаа өссөн юм болохоор хэмнэлтийг амьдралдаа яхийтал нь баримтлах юм л даа. Улсын юмыг ч гэсэн тэр хэмжээгээр л. Нэг ийм зүйл.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Тэгээд цаашилбал төсвийн бодлогоор саяын Лүндээ багшийн хэлдэгтэй бас санал нэг байгаа. Зөв, оновчтой төсвийн хөрөнгө оруулалт, бодлого зориулах ийм асуудал дээр хандах ёстой гэж. Энэ дээр би олон жил ярьж байгаа. Монгол Улсын засаг захиргааны хамгийн анхан шатны нэгж, аравттай явж ирсэн аравтын зохион байгуулалт. Энэ ажил руу жаахан хандах ямар бодлого, чиглэл байгаа юм бэ? Ингэж байж энэ улс орныхоо тусгаар тогтнолыг, үндэсний дархлаагаа, өв уламжлал, соёлоо авч үлдэх юм чинь хөдөөд, малчны хотонд малын дэргэд байна шүү дээ. Нэг ийм зүйлийг цухас. Тэгэхээр бид нар бэлчээрийн усан хангамжаас эхлээд бэлчээрээ тордохоос эхлүүлээд тэнд ажиллаж, амьдарч байгаа улсуудын эрүүл мэнд, боловсрол, бусад төрийн үйлчилгээтэй холбоотой юмнуудыг их өндөр өртөг зардалтай биш гэхэд оновчтой ямар зохион байгуулалт хийх юм бэ гээд нэг ийм багц асуудал.</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Ингээд төсөвтэй холбоотой юмнуудыг хязгаарлаад өрийн удирдлагатай холбоотой юман дээр. Бид нар бас мөн энэ Чингис бонд, Самурай ийм бондуудыг эрх мэдэлтнүүд тараагаад авчихлаа гэж ярьж байсан. Тэгэхээр одоо яг энэ эрх мэдэлтнүүд хэн, хэн авчихсан юм бэ, ямар компаниуд авчихсан юм бэ? Энийг нь ил тод хэлээч ээ. Түрүүн Баасанхүү хэлээд байна шүү дээ. Оюутолгойгоос хахууль авчихсан таван хүн байна гэж яриад байх юм, тэрийгээ зарла гэдэгтэй адилхан өнөөдөр энэ Хөгжлийн банкнаас зээл авчихсан энэ улсуудаа зарлаач ээ. Би бол удаа дараа хэлж байгаа юм, Их Хуралд байж байгаа улсууд авсан гэж. Авах, авахдаа Монголын төр, ард түмний нэр бариад доллараар аваад ирсэн юмыг монгол мөнгөнд шилжүүлж авчихаад ингээд сууж байгаа шүү дээ. Энийг яагаад зарлаж болдоггүй юм бэ? Энэний алдагдлыг нь Хөгжлийн банктай холбоотой өчнөөн асуудлыг ингээд бас л мөн нууцын зэрэглэл гэдгээр хаагаад тэгээд зэлрүүлдэг ийм зүйл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 xml:space="preserve">Энэ зээл, өрийн удирдлагатай холбоотой юман дээр бол хуучин гаднаас зээл авчирсан, нөгөө талд нь дотоодод бонд гаргаад энэ Их Хуралд сууж байгаа банкны эзэд зузаатгал аваад ингээд явж байсан. Харин тэрийг овоо цэгцэлсэн юм шиг байгаа юм.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Хүрэлбаатар сайд.</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Ч.Хүрэлбаатар:</w:t>
      </w:r>
      <w:r>
        <w:rPr>
          <w:rFonts w:cs="Arial" w:ascii="Arial" w:hAnsi="Arial"/>
          <w:iCs/>
          <w:lang w:val="mn-Cyrl-MN"/>
        </w:rPr>
        <w:t xml:space="preserve"> Төсвийн хэмнэлтийн бодлогыг нэлээн сайн явуулах ёстой, ер нь юу хийсэн бэ гэдэг асуудал байгаа. Энэ Засгийн газрын зүгээс бол төсвийн сахилга батыг нэлээн хариуцуулж ирж байгаа. Урьд нь яадаг байсан бэ гэхээр манай тойрог дээр нэг ийм зам эвдэрчихлээ, төсвөө тодотго, 40 хүн нэмж ажилд авах гэсэн юм, төсвөө тодотго, тийм зам тавих гэсэн юм төсвөө тодотго гээд жилдээ гурван удаа төсөв тодотгож байсан ч үе бас бий. Тэгэхээр төсвөө тодотгохгүйгээр анхнаасаа төлөвлөгөөгөө сайн бодож байгаад хийгээд тэрийгээ хэрэгжүүлье гэдэг ийм зарчмаар яваад ирэхээр нэлээд бас сахилга дэг журамд орж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Үүнээс гадна 2018 оны төсвийн гүйцэтгэлийг аваад үзэх юм бол хөрөнгө оруулалтынхыг би бол хэмнэлт гэж хэлэхгүй. Хөрөнгө оруулалтаар дандаа дутуу санхүүжилт, ажил жаахан хугацаа алдсан зүйлүүд бий. Бусад зардал бараг бүх нэр төрлөөрөө дандаа мөнгө хэмнэгдэж гарсан. Энэ юу гэсэн үг вэ гэхээр үндсэндээ хүмүүс бас энэ төсвийн сахилга бат гэдэг бол буруу зориулалтаар тухайн зардлыг ашиглаж болохгүй, бас хариуцлагатай байх ёстой гэдэг ийм зүйлүүд нэлээд бий болж эхэлсэн байна гэж бид нар дотроо бодож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Дараагийн асуудал бол бодлогын төлөвлөлт гэж байгаа. Тэгэхээр бас 2019 оны төсөв, 2018 оны төсвийг ч оруулахдаа бид нар зүгээр л нэг энд, тэндээс юм хамж шимээд оруулчихаагүй. Төсвийнхөө тодорхой бодлого оруулж ирж байсан. Яагаад вэ гэхээр гурван ээлжээр хичээллэдэг сургуулиудаа больё, азын сугалаа сугалж хүүхдүүдээ цэцэрлэгт явуулдгийг нь болиулъя гэж үзээд сургууль, цэцэрлэгүүд дээр голлож хөрөнгө оруулалтыг тавьсан. Үүнээс гадна эрүүл мэндийн салбар дээр хөрөнгө оруулалт хийх ёстой гэж үзэж тавьсан байга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Тэгээд мэдээж Улаанбаатар хот гээд Монголын 1,3 сая хүн амьдарч байгаа энэ хот газрынхаа цэвэр усны хангамжийг бүрэн шийдэх ёстой, цэвэрлэх байгууламжийн асуудлыг бүрэн шийдэх ёстой гээд нийт өртгөөрөө 650 сая америк доллартай тэнцүү хэмжээний төсөл, хөтөлбөрийг хийж байна. Улаанбаатар хотыг Монгол Улсынхаа бүх аймгуудыг Монгол Улсынхаа нийслэлтэй авто замаар холбох 2010 онд эхэлсэн энэ бодлогыг энэ ондоо багтааж дуусгах ёстой гэдэг энэ бодлогын хүрээнд явуулж ирсэн. Тэгэхээр энэ бодлого бол яв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Аялал жуулчлалын салбарыг зүгээр бодлогогүй ингээд орхичихож байгаа биш, тодорхой бодлого авч хэрэгжүүлж байгаа. Иргэний агаарын тээврийг либералчлах, Монгол руу ирж байгаа болон Монголоос явж байгаа нислэгийн тоог нэмэх, нисэж байгаа авиа компаниудын тоог нэмэгдүүлэх зэрэг ийм ажлуудыг шинэ нисэх онгоцны буудалтай холбогдуулаад хийж байгаа. Тодорхой бодлого, төлөвлөлтийг аваад явж байна. Цаашдаа урлаг, соёл гээд Монгол Улсынхаа түүх, соёл, уламжлалтай холбоотой зүйлсийг нэлээн сайн хөгжүүлж бэхжүүлэхээс гадна бас энүүгээрээ аялал жуулчлалыг татдаг ийм байх бодлогыг нэлээд барьж хөрөнгө оруулалтын асуудлуудыг шийдэж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Мэдээж санасан хэмжээгээр бүгдийг нь а, б-гүй нэрийн төлөвлөж чадахгүй байгаа гэлээ ч гэсэн бас тодорхой хэмжээгээр төлөвлөж чигээ бариад явж байгаа. Улаанбаатар хотын агаарын бохирдлыг бууруулах гээд бас ийм ажлыг зохион байгуулаад энэ оноос нэлээд эрчимжээд явах байх гэсэн энэ чиглэлд хөрөнгө оруулалтын бодлогыг анхааруулж тавиад явж бай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Хүрэлбаатар сайдад нэмэлт 1 минут. Хөгжлийн банктай холбоотой бусад асуудлаар.</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Ч.Хүрэлбаатар:</w:t>
      </w:r>
      <w:r>
        <w:rPr>
          <w:rFonts w:cs="Arial" w:ascii="Arial" w:hAnsi="Arial"/>
          <w:iCs/>
          <w:lang w:val="mn-Cyrl-MN"/>
        </w:rPr>
        <w:t xml:space="preserve"> Ер нь өрийн стратегийг бид нар боловсруулахдаа яг тэр өр бий болсноор яг юу хийсэн юм бэ, хэн авсан юм бэ, ямар юм бүтээж бий болгосон юм бэ гэдгийг нэлээн сайн харах ёстой. Тэгээд олон гоё, гоё нэртэй бондуудыг би үр дүнгээ өгөөгүй л гэж үздэг. Үр дүнгээ өгсөн бол 2012-16 онд Монгол Улсын эдийн засгийн өсөлт 30, 40 хувьд л хүрэх байлаа шүү дээ. Гэтэл унаад 1 хувьдаа хүрдэг, дөрөв, таван төсөвтэй явдаг, Монгол Улсын өр нэмэгдээд өрхийн орлого буураад ажилгүйдлийн хэмжээ нэмэгдээд өсөлт байхгүй болоод эхлэхээр энийг би буруу зарцуулагдсан гэж хэлж байгаа Бат-Эрдэнэ гишүүнтэй 100 хувийн санал нэг байгаа. Нэрсийг нь гаргаад хууль, хяналтын байгууллагууд ажиллаж байгаа гэж сонссон. Тэгээд хариуцлагаа тооцоод явах нь зүйтэй. Хариуцлага тооцохгүйгээр явах юм бол дахиад л өр үүсгээд явна шүү дээ, яг үнэнийг хэлэхэд.</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Бат-Эрдэнэ гишүүнд нэмэлт 1 минут.</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Б.Бат-Эрдэнэ:</w:t>
      </w:r>
      <w:r>
        <w:rPr>
          <w:rFonts w:cs="Arial" w:ascii="Arial" w:hAnsi="Arial"/>
          <w:iCs/>
          <w:lang w:val="mn-Cyrl-MN"/>
        </w:rPr>
        <w:t xml:space="preserve"> Би тэгж л ойлгоод байгаа хүн л дээ. Эндээсээ бид нар юмнуудаа жаахан цэгцэнд нь оруулаад явбал тодорхой ил, тод зарлагдаад явбал юм жаахан цэгцэндээ орох байх аа, нийгэмд шударга ёсны хүлээлт их байгаа. Нийгэмд шударга ёсыг тогтооё гэж байгаа, баян хоосны ялгааг аль болохоор арилгая, дундаж давхаргыг бий болгоё гэж байгаа. Энэ зорилтыг хангахад эрх мэдэлтэй, эрх мэдлээр нөлөөлж өөрсдийнхөө бизнесийг өргөжүүлдэг, тэгээд дундаас нь төр, ард түмний хөрөнгө мөнгийг завшдаг энэ хүмүүсээ нэлээн ил болгож зарлаж байж л энэ асуудлаараа. Дараагийнх нь орж ирж байгаа улсууд хувь хүн талаасаа ухамсар, ёс зүйн хувьд, зарчмын хувьд тодорхой хүмүүс байж байж төр жаахан цэвэрших ийм тал руугаа орох болов уу даа гэж би ингэж бодоод байгаа шүү дээ. Та түрүүн хэлсэн шүү дээ. 100 төгрөгөөр хийх юмыг 160 төгрөг болгоод 60 төгрөгийг нь төрийн мөнгийг хумслаад байна гэж.</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Бат-Эрдэнэ гишүүнд нэмэлт 1 минут.</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Б.Бат-Эрдэнэ:</w:t>
      </w:r>
      <w:r>
        <w:rPr>
          <w:rFonts w:cs="Arial" w:ascii="Arial" w:hAnsi="Arial"/>
          <w:iCs/>
          <w:lang w:val="mn-Cyrl-MN"/>
        </w:rPr>
        <w:t xml:space="preserve"> Хүрэлээ сайд бид хоёр бол түрүүн таны хэлсэн, миний энэ асуугаад байгаа хоёр нийлээд байгаа юм л даа. Хоёрдугаарх нь бол түрүүн үндсэн чиглэл хэлэлцэхэд та бас хэлсэн. Энэ үндсэн чиглэлийг хэрэгжүүлэхэд улсын төсөв 1 их наяд гаруй төгрөг. Гадаадын зээл тусламж 2 их наяд төгрөг. Тэгээд 6 гаруй их наяд төгрөгийг нь бол хувийн хэвшил дээр тулгуурлана гэж. Энэ чинь улс орны эдийн засгийн гол хүнд ачааг хувийн хэвшил нуруун дээрээ үүрч байгаа бол тэр хувийн хэвшлээ дэмжсэн, сая бол Татварын багц хууль гээд тодорхой дэмжлэгийн юмнууд хийгдэж байна л даа. Засгийн газрын мөрийн хөтөлбөрт орсон бодлогын хүрээнд бол. Ер нь дорвитой элдвийн дарамт шахалт, янз бүрийн юмнаас чөлөөлсөн хувийн хэвшил рүүгээ хандсан төрийн бодлого ямар байх юм бэ? Төрийн оролцоог аль болохоор багасгах чиглэлийн ийм бодлого, чиглэл байна уу, үгүй юу?</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Г.Занданшатар:</w:t>
      </w:r>
      <w:r>
        <w:rPr>
          <w:rFonts w:cs="Arial" w:ascii="Arial" w:hAnsi="Arial"/>
          <w:iCs/>
          <w:lang w:val="mn-Cyrl-MN"/>
        </w:rPr>
        <w:t xml:space="preserve"> Хүрэлбаатар сайд.</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Ч.Хүрэлбаатар:</w:t>
      </w:r>
      <w:r>
        <w:rPr>
          <w:rFonts w:cs="Arial" w:ascii="Arial" w:hAnsi="Arial"/>
          <w:iCs/>
          <w:lang w:val="mn-Cyrl-MN"/>
        </w:rPr>
        <w:t xml:space="preserve"> Хориг тавигдчихаад байгаа татварын бодлого бол үндсэндээ эдийн засгаа тэтгэсэн хувийн хэвшлийнхнийг дэмжсэн том, жижиг гэлтгүй, ялангуяа жижиг, дунд бизнес эрхлэгчдийг дэмжсэн ийм татварын хууль, эрх зүйн орчныг бүрдүүлэхээр оруулж өгсөн. Энэ нь эргээд цаанаа ажлын байрыг бий болгох, эдийн засгийг тэтгэвэр их чухал арга хэмжээ болно гэж үзэж байгаа юм. Үүнээс гадна Засгийн газар өмч хувьчлах үндсэн чиглэлийг Улсын Их Хуралд өргөн бариад одоо таг болчихсон байгаа. Энүүгээрээ заавал төр бизнес хийгээд байх шаардлагагүй зарим төрлийн салбарыг, аж ахуйн нэгжүүдийг, тэнд хувийн хэвшил амжилттай ажиллаад явчих аж ахуйн нэгжүүдийг хувьчилъя гэсэн ийм бодлогын бичиг баримтыг боловсруулаад Улсын Их Хуралд өргөн мэдүүлчихсэн байгаа. Үүнийг дэмжээд гаргаад өгвөл уг нь их зүгээр байгаа юм. Хээл хахууль, авлига, хүнд суртал гэдэг юм.</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Монголбанк Ургамалсувд арилжааны банкуудад байршиж байгаа төрийн бүх байгууллагуудын сангууд, улсын төсвийн байгууллагууд, төрийн байгууллагуудын хугацаатай, хугацаагүй хадгаламж, харилцах дансны үлдэгдлийн мэдээллийг бэлтгээд энэ асуулт, хариултын төгсгөл рүү бэлдэж байгаарай.</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Одоо эрхэм гишүүн Лувсанвандангийн Болд асуултаа асуу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b/>
          <w:iCs/>
          <w:lang w:val="mn-Cyrl-MN"/>
        </w:rPr>
        <w:t>Л.Болд:</w:t>
      </w:r>
      <w:r>
        <w:rPr>
          <w:rFonts w:cs="Arial" w:ascii="Arial" w:hAnsi="Arial"/>
          <w:iCs/>
          <w:lang w:val="mn-Cyrl-MN"/>
        </w:rPr>
        <w:t xml:space="preserve"> Баярлалаа. Бид 2020 оны төсвийн хүрээний мэдэгдэл, залгаад хоёр жилийн төсвийн төсөөллийн тухай ярьж байгаа юм л даа. Энэ бол яг ирэх жил сонгуулийн жил. Одоо Их Хурлаас гарч байгаа энэ шийдвэр бол үнэхээр сонгууль дамжсан, засаг дамжсан төрийн бодлогыг аливаа намчирхсан, хуваагдсан үзэл бодлоос дээгүүр төсвийнхөө бодлогоор өнөөдөр нийгмийнхээ тулгамдсан асуудлыг шийдвэрлэх ийм зөв чиглэлийг тогтоож өгөх сайхан бололцоо байгаа юм л даа. Энийгээ бид хэр сайн хийж чадаж байна вэ? </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Сангийн сайдаас асуухад одоо жишээ нь энэ төсвийн хүрээний мэдэгдэл, төсвийн төсөөлөлд яг айл өрхийг дэмжих, ажил хийж байгаа хүмүүсээ дэмжих бодлого тусаж өгч чадаж байгаа юм уу, үгүй юм уу? Өнөөдрийг хүртэл манай хамгийн том алдаа яг энэ дээр л оччихоод байгаа байхгүй юу. Одоо жишээ нь яг айл өрхийг дэмжинэ гэхээр айл өрхийг дэмжих зүгээр нэг лоозон хэрэггүй. Яг л тэр өөрсдийнхөө амьдарч байгаа байшингаа гэр хороололд байгаа айл өрх сайхан орчинд амьдрах тэр нөхцөлөө бүрдүүлэх тэр зээлийн эх үүсвэрийг л яриад байгаа юм. Айл өрхүүд чинь ерөөсөө тэр шүү дээ, хаана амьдарч байгаагаасаа л бүх юм шалтгаална.</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Бид өнөөдөржингөө сүүлийн хэд хоног энэ ипотекийн зээлийн санхүүжилт ярьж байгаа. Энийг тийм хэлбэр төдий, ёс төдий байлгаад л байх юм бол үнэхээр монгол хүмүүс, монгол айл өрх ийм муу нөхцөлд амьдарсаар л байх болно. Энийг яаж тусгаж байгаа вэ? Энэ жилийн үндсэн чиглэл дээр бид нар нэлээн шүүмжлэлтэй хандаж байгаа. Тэгээд яг энийгээ тусгасан тийм хэмжээнд л цаашаа төсөөлж байна уу гэдэг энэ талын нэг асуулт байгаа юм.</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rFonts w:ascii="Arial" w:hAnsi="Arial" w:cs="Arial"/>
          <w:iCs/>
          <w:lang w:val="mn-Cyrl-MN"/>
        </w:rPr>
      </w:pPr>
      <w:r>
        <w:rPr>
          <w:rFonts w:cs="Arial" w:ascii="Arial" w:hAnsi="Arial"/>
          <w:iCs/>
          <w:lang w:val="mn-Cyrl-MN"/>
        </w:rPr>
        <w:t>Хоёр дахь асуулт нь яг ажил хийж байгаа хүмүүсийн цалин хөлсний асуудал. Үнэхээр ирэх бараг гурван жилийн төслийн төсөөллүүд ярьж байна. Цалин яаж нэмэгдэх юм бэ? Одоо хүмүүс бол тийм л юм хүлээнэ. Эд нар төсвийн том баримт бичиг батлаад байх шиг байна, надад яаж тусах бол гэдгийг чинь хүмүүс өөрсдийнхөө цалингаар л төсөөлдөг. Тэр талаар маш ойлгомжтой хариу энэ олон түмэндээ өгмөөр байна. Ерөөсөө бид нар аливаа нэг салбарын бодлого, ер нь төсвийн бодлого гэхээр дандаа амьгүй биет рүү чиглэсэн бодлого явчихаад байдаг байхгүй юу.</w:t>
      </w:r>
    </w:p>
    <w:p>
      <w:pPr>
        <w:pStyle w:val="Standard"/>
        <w:ind w:firstLine="720"/>
        <w:jc w:val="both"/>
        <w:rPr>
          <w:rFonts w:ascii="Arial" w:hAnsi="Arial" w:cs="Arial"/>
          <w:iCs/>
          <w:lang w:val="mn-Cyrl-MN"/>
        </w:rPr>
      </w:pPr>
      <w:r>
        <w:rPr>
          <w:rFonts w:cs="Arial" w:ascii="Arial" w:hAnsi="Arial"/>
          <w:iCs/>
          <w:lang w:val="mn-Cyrl-MN"/>
        </w:rPr>
      </w:r>
    </w:p>
    <w:p>
      <w:pPr>
        <w:pStyle w:val="Standard"/>
        <w:ind w:firstLine="720"/>
        <w:jc w:val="both"/>
        <w:rPr/>
      </w:pPr>
      <w:r>
        <w:rPr>
          <w:rFonts w:cs="Arial" w:ascii="Arial" w:hAnsi="Arial"/>
          <w:iCs/>
          <w:lang w:val="mn-Cyrl-MN"/>
        </w:rPr>
        <w:t xml:space="preserve">Одоо жишээ нь боловсролын төсвийг хараарай. Зүгээр л байшин, байшин барих, засах төсөв. Эрүүл мэндийн төсвийг хар. Дандаа л эмнэлэг барих, засах, тоног төхөөрөмжөөр хангах төсөв. Гэтэл аливаа салбарын бодлого гэдэг чинь тэнд ажиллаж байгаа хүмүүсийн бодлого байх ёстой байхгүй юу. Хүмүүсийг дэмжих. Боловсролын төсөв гэдэг бол багш нарын төсөв байх ёстой. Эрүүл мэндийн төсөв гэдэг бол эмч нарын төсөв байх ёстой. Яаж тэр хүмүүсээ өнөөдөр илүү тааламжтай нөхцөлд амьдарч хүн шиг амьдарч хүн шиг цалингаа авч явах тэр нөхцөлийг бүрдүүлэх тал дээр үнэхээр ямар арга хэмжээ авч байгаа юм бэ? </w:t>
      </w:r>
    </w:p>
    <w:p>
      <w:pPr>
        <w:pStyle w:val="Standard"/>
        <w:ind w:firstLine="720"/>
        <w:jc w:val="both"/>
        <w:rPr>
          <w:rFonts w:ascii="Arial" w:hAnsi="Arial" w:cs="Arial"/>
          <w:iCs/>
          <w:lang w:val="mn-Cyrl-MN"/>
        </w:rPr>
      </w:pPr>
      <w:r>
        <w:rPr>
          <w:rFonts w:cs="Arial" w:ascii="Arial" w:hAnsi="Arial"/>
          <w:iCs/>
          <w:lang w:val="mn-Cyrl-MN"/>
        </w:rPr>
      </w:r>
    </w:p>
    <w:p>
      <w:pPr>
        <w:pStyle w:val="Normal"/>
        <w:jc w:val="both"/>
        <w:rPr/>
      </w:pPr>
      <w:r>
        <w:rPr>
          <w:rFonts w:cs="Arial" w:ascii="Arial" w:hAnsi="Arial"/>
          <w:iCs/>
          <w:lang w:val="mn-Cyrl-MN"/>
        </w:rPr>
        <w:t xml:space="preserve">Бидний бүх бодлого амьгүй биетэд зориулсан. Жишээ нь энэ сангуудаа хар. Мал хамгаалах сан гэж байгаа юм. Малчнаа хамгаалах сан байх юм уу, малчнаа хамгаалах сан гэж яагаад нэрлэж болдоггүй юм бэ? Тариаланг дэмжих сан. Тэр тариаланчдыг хамгаалах, дэмжих сан гэж яагаад хэлж болдоггүй юм бэ? Дандаа амьгүй хүнээсээ хол, хүн байхгүй юм шиг. Хэзээ ч юм бэ мэдэхгүй зөвхөн хүн нь устчихдаг бөмбөг гэж байдаг юм гэсэн. Монгол Улсад ийм юм хаячихсан юм шиг байгаа юм. Тэгээд бүх бодлого нь дандаа хүнгүй нийгэмд юм шиг. 2000 оны эхээр Монгол Улсын эзэн Фридланд гэж хүн байлаа. Нэг удаа олон улсын хурал дээр мэдэгдсэн шүү дээ. Монгол Улсад хүн байдаггүй юм аа, </w:t>
      </w:r>
      <w:r>
        <w:rPr>
          <w:rFonts w:eastAsia="SimSun" w:cs="Arial" w:ascii="Arial" w:hAnsi="Arial"/>
          <w:iCs/>
          <w:kern w:val="2"/>
          <w:lang w:val="mn-Cyrl-MN" w:eastAsia="zh-CN" w:bidi="hi-IN"/>
        </w:rPr>
        <w:t>There are no people in Mongolia гэж. Тийм учраас би тэнд Грекээс том газар нутаг эзэмшдэг, тийм учраас тэнд дэх баялгийг би дуртайгаараа авч зөөж болно. Энийг та нар надтай хуваалц гээд санал болгож байсан шүү дээ.</w:t>
      </w:r>
    </w:p>
    <w:p>
      <w:pPr>
        <w:pStyle w:val="Normal"/>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Яг энэ бодлого чинь өнөөдөр манай төрийн бүх бодлого, тэр тусмаа төсвийн бодлого дотор бүр нэвт шингэчихээд байгаа байхгүй юу. Үүнийг өөрчилж байна уу, үгүй юу гэдэг л асуулт байгаа юм.</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pPr>
      <w:r>
        <w:rPr>
          <w:rFonts w:eastAsia="SimSun" w:cs="Arial" w:ascii="Arial" w:hAnsi="Arial"/>
          <w:b/>
          <w:iCs/>
          <w:kern w:val="2"/>
          <w:lang w:val="mn-Cyrl-MN" w:eastAsia="zh-CN" w:bidi="hi-IN"/>
        </w:rPr>
        <w:t xml:space="preserve">Г.Занданшатар: </w:t>
      </w:r>
      <w:r>
        <w:rPr>
          <w:rFonts w:eastAsia="SimSun" w:cs="Arial" w:ascii="Arial" w:hAnsi="Arial"/>
          <w:iCs/>
          <w:kern w:val="2"/>
          <w:lang w:val="mn-Cyrl-MN" w:eastAsia="zh-CN" w:bidi="hi-IN"/>
        </w:rPr>
        <w:t>Хүрэлбаатар сайд Болд гишүүний асуултад хариулна.</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b/>
          <w:iCs/>
          <w:kern w:val="2"/>
          <w:lang w:val="mn-Cyrl-MN" w:eastAsia="zh-CN" w:bidi="hi-IN"/>
        </w:rPr>
        <w:t>Ч.Хүрэлбаатар:</w:t>
      </w:r>
      <w:r>
        <w:rPr>
          <w:rFonts w:eastAsia="SimSun" w:cs="Arial" w:ascii="Arial" w:hAnsi="Arial"/>
          <w:iCs/>
          <w:kern w:val="2"/>
          <w:lang w:val="mn-Cyrl-MN" w:eastAsia="zh-CN" w:bidi="hi-IN"/>
        </w:rPr>
        <w:t xml:space="preserve"> Эхлээд ипотекийн зээлээс хариулъя. Ипотекийн зээлийг бид нар бодлогыг нь зөв явуулахгүй бол үнэхээр болохгүй ээ. Таны бодлого зөв байх ёстой гэж хэлж байгаатай санал нэг байна. Энэ ипотекийн зээлийг 2013 оноос хэрэгжүүлэхдээ мөнгө хэвлээд хийчихсэн. Уг нь тэр мөнгийг чинь хөөцөлдөөд зээл олгоод оруулж ирээд өгвөл тэр нь эргээд буцаагаад төлөгддөг байтал зүгээр аваачаад мөнгө хэвлээд өгчихөөр энэ нь эргээд эдийн засаг дээр валютын ханшаа хөөрөгддөг, юмны үнэ өсөхөд хүргэдэг ингээд явсан.</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Ингээд 100 тэрбумаар 1600, 1800 хүн байранд орлоо гэж бодоход тэр хүний байрны төлбөрийг улсаараа төлж байгаа юм, ард иргэд бүгдээрээ нийлээд. Ханшны үнийн зөрүүгээр, үнийн өсөлтөөр. Тэгээд буруу бодлого бол үндсэндээ эргээд эдийн засгаа ч алдаг, ард иргэдийнхээ амьдралыг ч алдаг гэдгийг өнгөрсөн дөрвөн жил бидэнд гашуун ч гэсэн үнэн ийм туршлага суулгасан. Уг нь өөрсдөө алдах биш бусдын алдаан дээр сураад явах ёстой байсан. Тэгээд одоо төсөв дээрээс жилд 120-иод тэрбум төгрөг, урьд нь гаргачихсан мөнгөний буцаан төлөлт, арилжааны банкуудын гаргаж байгаа мөнгийг оруулж ирээд холиод ингээд олгоод явж байгаа юм.</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Ер нь ипотекийн зээлийг бид нар зөв л явуулах учиртай. Тэгэхгүй бол ийшээ мөнгө орж ирэхгүй. Гадна 1 хувийн хүүтэй, 2 хувийн хүүтэй хөрөнгө оруулалтын сангуудаас ч юм уу, банкуудаас 8 хувийн хүү рүү оруулж ирээд хөрөнгө оруулах бүрэн боломж нь байгаа шүү дээ. Гэтэл яагаад оруулахгүй байна вэ гэхээр нэгдүгээрт энэ тогтолцоо нь буруу байгаад байгаа байхгүй юу,  ипотекийн. Үүнийгээ эхлээд зөв болго, тэгвэл бид нар мөнгөө оруулна гэж байгаа юм. Тэгэхээр энийг зөв болгох тал руу нь оруулаад сая хориг тавьчихсан байгаа Татварын багц хуулиар бид нар тэр хүүгийн зөрүүг нь төлсөн татварт нь буцаагаад олгоё, бас анх удаагаа байртай, орон сууцтай болж байгаа бол 3 сая төгрөгийг татвараас нь буцааж олгодог байсан бол тэрийг нь 6 болгоё, 2 дахин өсгөөд гээд ийм арга хэмжээнүүд аваад байгаа нь энэ ипотекийн бодлого нь зөв яваасай, ийшээгээ олон эх үүсвэр орж ирээсэй гэж үзэж байгаа юм. Олон эх үүсвэр орвол энэ үнэ нь бууна.</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Цалин, тэтгэврийг бид нар энэ 2018 оноос нэмж эхэлсэн. 2019 онд ч дахиад нэмсэн, 2020 онд ч нэмнэ. Гэхдээ инфляцийн түвшинтэйгээ уялдуулаад нэмнэ. Зарим хүмүүс дорвитойхон нэг мөсөн өндөр хувиар нэмчих гээд хэлээд байгаа. Гэтэл энэ нь эргээд үнэ хөөрөгддөг. Нэмсэн ч ялгаагүй, нэмээгүй ч ялгаагүй болоод хувирчихдаг учраас энийг энэ инфляцийнхаа түвшинтэй уялдуулаад нэмнэ гээд хэлчихдэг. Энэ бол бодлогоо маш тодорхой болгоод орхичих нь зүйтэй байгаа юм. Тийм учраас энэ бодлогыг төсвийн хүрээн дээрээ энийг бодож оруулсан байгаа гэдгийг би  хэлмээр байна.</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Гурав дахь нь, хүндээ зориулсан бодлого гэсэн. Тэр дээр ийм л зүйл байгаа юм  л даа, Болд гишүүн ээ. Дусаал дусчихсан, цонх нь хагархай ийм байранд хүн эмчлээд явна гэдэг бас хэцүү. Дусаал дусдаг, агааржуулалтын системгүй сургуулиудад хүүхдүүд хичээл хийхэд бас хэцүү. Тэгэхээр яах аргагүй үнэхээр болохгүй байгаа сургууль, цэцэрлэгийг засах, засварлах, шинээр барих энэ ажлыг бид нар давхар хийхгүй бол үнэхээр болохгүй. Хажуугаар нь багш нараа дэмжих, сургах энэ ажлыг давхар хийгээд явах нь ойлгомжтой.</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t>Гэхдээ би боловсролын систем дээр гэвэл энэ бүгдийн төв дээр хүүхэд байх ёстой гэж бодож явдаг. Хүүхдийг яаж Монгол Улсын ирээдүй болсон хүүхдүүдийг зөв хүмүүжилтэй болгох вэ, яаж эрдэм номд шамдаж сурдаг болгох вэ, яаж ёс суртахуунтай болгох вэ, яаж амьдрах ухаантай болгох вэ гэдэг дээр Монгол Улсын боловсролын тогтолцоо бүхэлдээ л анхаарч ажиллах ёстой. Энэ дээр төр нь ч зүтгэдэг, багш нь ч зүтгэдэг. Ингэж байж л явах ёстой болов уу гэж би бодож байгаа. Тэгэхээр тэр сурдаг орчин нь аятайхан байх ёстой, хэрэглэдэг сурах бичиг нь зөв байх ёстой, багш нь сайн байх ёстой. Энэ бүх ажлууд давхар хийгдээд явах нь зөв байх аа. Энд бодлогоо л ерөнхийдөө цаашдаа тэгж явах нь зүйтэй гэж бодож байгаа юм.</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b/>
          <w:iCs/>
          <w:kern w:val="2"/>
          <w:lang w:val="mn-Cyrl-MN" w:eastAsia="zh-CN" w:bidi="hi-IN"/>
        </w:rPr>
        <w:t>Г.Занданшатар:</w:t>
      </w:r>
      <w:r>
        <w:rPr>
          <w:rFonts w:eastAsia="SimSun" w:cs="Arial" w:ascii="Arial" w:hAnsi="Arial"/>
          <w:iCs/>
          <w:kern w:val="2"/>
          <w:lang w:val="mn-Cyrl-MN" w:eastAsia="zh-CN" w:bidi="hi-IN"/>
        </w:rPr>
        <w:t xml:space="preserve"> Болд гишүүн 1 минут тодруулъя.</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pPr>
      <w:r>
        <w:rPr>
          <w:rFonts w:eastAsia="SimSun" w:cs="Arial" w:ascii="Arial" w:hAnsi="Arial"/>
          <w:b/>
          <w:iCs/>
          <w:kern w:val="2"/>
          <w:lang w:val="mn-Cyrl-MN" w:eastAsia="zh-CN" w:bidi="hi-IN"/>
        </w:rPr>
        <w:t>Л.Болд:</w:t>
      </w:r>
      <w:r>
        <w:rPr>
          <w:rFonts w:eastAsia="SimSun" w:cs="Arial" w:ascii="Arial" w:hAnsi="Arial"/>
          <w:iCs/>
          <w:kern w:val="2"/>
          <w:lang w:val="mn-Cyrl-MN" w:eastAsia="zh-CN" w:bidi="hi-IN"/>
        </w:rPr>
        <w:t xml:space="preserve"> Яг ингээд бодлого дээрээ л ойлголцохгүй юм байна л даа. Үнэхээр одоо жишээ нь ипотекийн зээл дээр дахиад л эх үүсвэр, тэгээд дахиад л компани, байшин. Ингэхээр чинь л нөгөө бодлого чинь яг айл өрх дээр өгөх юм бол өнөөдрийг хүртэл тэр алдаа чинь гарахгүй шүү дээ. Өнөөдөр бол яах вэ, компаниуд зээл аваад л ашиг хийгээд тэгээд хоосон байрууд иргэддээ очиж чадахгүй. Яагаад гэвэл хэтэрхий үнэтэй. Энийг хэрвээ бид иргэддээ өгсөн бол иргэн бүр өөрийнхөө хэрэгцээнд л авна шүү дээ. Бүтэн байшин авна, тал байшин авна, зөвхөн цонхоо солино, 00 солино. Ийм нэг амьд, хүнд төвлөрсөн бодлого. Боловсрол дээр ч гэсэн хүүхдээ бодоод гээд. Хүүхдээ бодлоо гээд тэр бодлого чинь боловсролын өөрчлөлт биш. Багш нь цалин муутай, хангамж муутай, амьдрах нөхцөл нь муутай байхад тэр багшид ямар ч барилга байшин, хүүхэд гэсэн шаардлага тавиад явахгүй байхгүй юу. Тэр бодлогынхоо өөрчлөлтийг л яаж хийх вэ гэдэг асуудал яриад байгаа юм л даа. </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rFonts w:ascii="Arial" w:hAnsi="Arial" w:eastAsia="SimSun" w:cs="Arial"/>
          <w:iCs/>
          <w:kern w:val="2"/>
          <w:lang w:val="mn-Cyrl-MN" w:eastAsia="zh-CN" w:bidi="hi-IN"/>
        </w:rPr>
      </w:pPr>
      <w:r>
        <w:rPr>
          <w:rFonts w:eastAsia="SimSun" w:cs="Arial" w:ascii="Arial" w:hAnsi="Arial"/>
          <w:b/>
          <w:iCs/>
          <w:kern w:val="2"/>
          <w:lang w:val="mn-Cyrl-MN" w:eastAsia="zh-CN" w:bidi="hi-IN"/>
        </w:rPr>
        <w:t>Г.Занданшатар:</w:t>
      </w:r>
      <w:r>
        <w:rPr>
          <w:rFonts w:eastAsia="SimSun" w:cs="Arial" w:ascii="Arial" w:hAnsi="Arial"/>
          <w:iCs/>
          <w:kern w:val="2"/>
          <w:lang w:val="mn-Cyrl-MN" w:eastAsia="zh-CN" w:bidi="hi-IN"/>
        </w:rPr>
        <w:t xml:space="preserve"> Хүрэлбаатар сайд.</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pPr>
      <w:r>
        <w:rPr>
          <w:rFonts w:eastAsia="SimSun" w:cs="Arial" w:ascii="Arial" w:hAnsi="Arial"/>
          <w:b/>
          <w:iCs/>
          <w:kern w:val="2"/>
          <w:lang w:val="mn-Cyrl-MN" w:eastAsia="zh-CN" w:bidi="hi-IN"/>
        </w:rPr>
        <w:t>Ч.Хүрэлбаатар:</w:t>
      </w:r>
      <w:r>
        <w:rPr>
          <w:rFonts w:eastAsia="SimSun" w:cs="Arial" w:ascii="Arial" w:hAnsi="Arial"/>
          <w:iCs/>
          <w:kern w:val="2"/>
          <w:lang w:val="mn-Cyrl-MN" w:eastAsia="zh-CN" w:bidi="hi-IN"/>
        </w:rPr>
        <w:t xml:space="preserve"> Болд гишүүн ээ, ипотекийн зээл бол хүндээ өгөгддөг шүү дээ. Компанид биш, хувь хүн, хүндээ олгогддог. Хүн нь өөрөө аваад тийшээгээ шилжүүлж өгдөг ийм л зүйл байгаа юм.</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pPr>
      <w:r>
        <w:rPr>
          <w:rFonts w:eastAsia="SimSun" w:cs="Arial" w:ascii="Arial" w:hAnsi="Arial"/>
          <w:b/>
          <w:iCs/>
          <w:kern w:val="2"/>
          <w:lang w:val="mn-Cyrl-MN" w:eastAsia="zh-CN" w:bidi="hi-IN"/>
        </w:rPr>
        <w:t>Л.Болд:</w:t>
      </w:r>
      <w:r>
        <w:rPr>
          <w:rFonts w:eastAsia="SimSun" w:cs="Arial" w:ascii="Arial" w:hAnsi="Arial"/>
          <w:iCs/>
          <w:kern w:val="2"/>
          <w:lang w:val="mn-Cyrl-MN" w:eastAsia="zh-CN" w:bidi="hi-IN"/>
        </w:rPr>
        <w:t xml:space="preserve"> Компаниар дамжиж байгаа чинь компани шүү дээ.</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Normal"/>
        <w:ind w:firstLine="720"/>
        <w:jc w:val="both"/>
        <w:rPr/>
      </w:pPr>
      <w:r>
        <w:rPr>
          <w:rFonts w:eastAsia="SimSun" w:cs="Arial" w:ascii="Arial" w:hAnsi="Arial"/>
          <w:b/>
          <w:iCs/>
          <w:kern w:val="2"/>
          <w:lang w:val="mn-Cyrl-MN" w:eastAsia="zh-CN" w:bidi="hi-IN"/>
        </w:rPr>
        <w:t>Г.Занданшатар:</w:t>
      </w:r>
      <w:r>
        <w:rPr>
          <w:rFonts w:eastAsia="SimSun" w:cs="Arial" w:ascii="Arial" w:hAnsi="Arial"/>
          <w:iCs/>
          <w:kern w:val="2"/>
          <w:lang w:val="mn-Cyrl-MN" w:eastAsia="zh-CN" w:bidi="hi-IN"/>
        </w:rPr>
        <w:t xml:space="preserve"> Эрхэм гишүүн Баагаагийн Баттөмөр гишүүн асуулт.</w:t>
      </w:r>
    </w:p>
    <w:p>
      <w:pPr>
        <w:pStyle w:val="Normal"/>
        <w:ind w:firstLine="720"/>
        <w:jc w:val="both"/>
        <w:rPr>
          <w:rFonts w:ascii="Arial" w:hAnsi="Arial" w:eastAsia="SimSun" w:cs="Arial"/>
          <w:iCs/>
          <w:kern w:val="2"/>
          <w:lang w:val="mn-Cyrl-MN" w:eastAsia="zh-CN" w:bidi="hi-IN"/>
        </w:rPr>
      </w:pPr>
      <w:r>
        <w:rPr>
          <w:rFonts w:eastAsia="SimSun" w:cs="Arial" w:ascii="Arial" w:hAnsi="Arial"/>
          <w:iCs/>
          <w:kern w:val="2"/>
          <w:lang w:val="mn-Cyrl-MN" w:eastAsia="zh-CN" w:bidi="hi-IN"/>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Б.Баттөмөр:</w:t>
      </w:r>
      <w:r>
        <w:rPr>
          <w:rFonts w:eastAsia="Batang" w:cs="Arial" w:ascii="Arial" w:hAnsi="Arial"/>
          <w:lang w:val="mn-Cyrl-MN" w:eastAsia="ko-KR"/>
        </w:rPr>
        <w:t xml:space="preserve"> Өнөөдөр бид нар хоорондоо холбоотой хоёр асуудал хэлэлцэж байгаа. Нийгэм, эдийн засгийг хөгжүүлэх чиглэлийг хэлэлчихсэн. Энэ дээр эдийн засгийн өсөлт, инфляц гээд зүйлүүдийг ярьчихсан учраас давхцуулахгүйгээр хэд хэдэн асуулт байна. Нэгдүгээрт нь, 2020 онд орлого 11,1 их наяд төгрөг гэсэн байна. 2021 онд 12 их наяд, 22 онд 12,9 их наяд гэж. Яг ийм орлого олж байгаа тохиолдолд цалин тэтгэвэр, иргэдийн орлого нэмэгдэхгүй юм байна л д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Орлого нэмэх боломж харин юу байна вэ? Энд бол ашигт малтмал, газрын баялгаасаа Монголын ард түмэнд хүртэх өгөөж, өрх гэрт ирэх өгөөж, аж ахуйн нэгжүүдэд ирэх өгөөжийг яаж дээшлүүлэх боломж байна вэ? Тэрнээс гадна Засгийн газрын бүтцийн өөрчлөлтийн бодлого гэж байдаг. Зардал хэмнэх, орлого олох, орлого олох бүтцийг дэмждэг ч юм уу. Ийм боломжууд юу байна вэ гэсэн ийм эхний асуулт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Хоёр дахь асуулт бол 2020-22 онд 1,8 их наяд төгрөгөөр л орлого нэмэгдэх юм байна л даа. Зөвхөн инфляцтай уялдуулж цалинг нэмнэ гэж байгаа юм. Тэгэхээр одоо бид дундаж цалин 350 долларын цалинтай гэж ингэж үзэхээр монголчуудын амьдрал 2022 оныг хүртэл нэг ийм цалинтайгаа л байх юм байна л даа. Тоо нь нэмэгдээд байдаг, чанар гэдэг юм нь байхгүй. Ийм учраас энэ орлого нэмэгдүүлэх боломжийг энэнтэй уялдуулж асууж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Нийгмийн халамжийн сан байгаа. Байнга алдагдалтай, өнгөрсөн онд 2019 оны төсвийг бид нар батлахад 650 тэрбум төгрөгийн татаас улсаас өгсөн. Өнөөдөр 750 болж ингээд нэмэгдэж орж байна л даа. Ирэх жил 850 ч болох юм уу. Тэгэхээр энэ санг ашигтай ажиллуулах, өөрөө өөрийгөө санхүүжүүлэх чиглэлээр ямар бодлого байх вэ гэж хоёр дахь асуулт.</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jc w:val="both"/>
        <w:rPr/>
      </w:pPr>
      <w:r>
        <w:rPr>
          <w:rFonts w:eastAsia="Batang" w:cs="Arial" w:ascii="Arial" w:hAnsi="Arial"/>
          <w:lang w:val="mn-Cyrl-MN" w:eastAsia="ko-KR"/>
        </w:rPr>
        <w:tab/>
        <w:t>Гурав дахь асуудал, энэ төсвийн алдагдал 2 их наяд байгаа. Өнгөрсөн жил бид нар 2019 оныхыг 1,9 их наядаар баталсан. Одоо ингээд 100 тэрбум төгрөгөөр төсвийн алдагдал нэмэгдээд явж байна л даа. Энэ ер нь энийг бас яах вэ, орлого нэмэгдүүлж байж, зардлаа хасаж байж л баланслуулах, багасгах ийм боломж гарч ирэх байх. Тэгэхээр энэ дээр ямар бодлого байх вэ? Энэ алдагдал өндөр байна гэдэг бол. Жилийн эцэст энэ багасаж байгаа л даа. Энэ дээр цаашдаа ер нь ямар бодлого барих вэ гэсэн гурав дахь асуулт.</w:t>
      </w:r>
    </w:p>
    <w:p>
      <w:pPr>
        <w:pStyle w:val="Standard"/>
        <w:jc w:val="both"/>
        <w:rPr>
          <w:rFonts w:ascii="Arial" w:hAnsi="Arial" w:eastAsia="Batang" w:cs="Arial"/>
          <w:lang w:val="mn-Cyrl-MN" w:eastAsia="ko-KR"/>
        </w:rPr>
      </w:pPr>
      <w:r>
        <w:rPr>
          <w:rFonts w:eastAsia="Batang" w:cs="Arial" w:ascii="Arial" w:hAnsi="Arial"/>
          <w:lang w:val="mn-Cyrl-MN" w:eastAsia="ko-KR"/>
        </w:rPr>
      </w:r>
    </w:p>
    <w:p>
      <w:pPr>
        <w:pStyle w:val="Standard"/>
        <w:jc w:val="both"/>
        <w:rPr>
          <w:rFonts w:ascii="Arial" w:hAnsi="Arial" w:eastAsia="Batang" w:cs="Arial"/>
          <w:lang w:val="mn-Cyrl-MN" w:eastAsia="ko-KR"/>
        </w:rPr>
      </w:pPr>
      <w:r>
        <w:rPr>
          <w:rFonts w:eastAsia="Batang" w:cs="Arial" w:ascii="Arial" w:hAnsi="Arial"/>
          <w:lang w:val="mn-Cyrl-MN" w:eastAsia="ko-KR"/>
        </w:rPr>
        <w:tab/>
        <w:t>Дөрөв дэх асуулт, Засгийн газрын өр 22 их наяд төгрөг байгаа. Монгол Улсын нийт өр 72 их наяд төгрөг байгаа шүү дээ. 50 их наяд төгрөг бол Засгийн газрын цаана, Монгол Улсад байна. Энэ их том өрийн менежмент яаж хийгдэх вэ? Энийг яагаад ингэж асууж байна вэ гэхээр Монголын нутаг дэвсгэрээс гарна, энэ мөнгө. Тэгэхээр энийг цаашдаа Монгол Улсын эдийн засагт сөрөг нөлөөгүйгээр, ард иргэдийн амьдралд сөрөг нөлөөгүйгээр, эдийн засгаа унагахгүйгээр цаашид авч гарах ямар боломжууд байна вэ?</w:t>
      </w:r>
    </w:p>
    <w:p>
      <w:pPr>
        <w:pStyle w:val="Standard"/>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2023 он хүртэл 2,9 тэрбум төгрөгийн долларын өр төлнө. Энийг төлөх менежмент ямар байна вэ? Өрийг үнэт цаас болгодог нь XX зууны хамгийн сайн инновац гэж шалгарч байсан. XXI зууны инновац одоо юу байна вэ? Ямар боломжууд байна вэ?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амгийн сүүлчийн асуудал одоо татварын шинэчлэл хийсэн. Энэ төсвийн хүрээний мэдэгдэл дээр гаалийн шинэчлэл хийсэн гэж. Гаалийн хууль 2008 онд шинэчлэгдсэн, 13 жил болчихож. Энэ дээр таны бодол юу байна в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Хүрэлбаатар сай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Ч.Хүрэлбаатар:</w:t>
      </w:r>
      <w:r>
        <w:rPr>
          <w:rFonts w:eastAsia="Batang" w:cs="Arial" w:ascii="Arial" w:hAnsi="Arial"/>
          <w:lang w:val="mn-Cyrl-MN" w:eastAsia="ko-KR"/>
        </w:rPr>
        <w:t xml:space="preserve"> Энэ төсвийн хүрээн дээрээ бид нар орлогыг 1,5 их наядаар нэмэгдүүлэхээр оруулж ирж байгаа. Гол эх үүсвэрээ бид нар татварын шинэчлэл, гаалийн шинэчлэлээр олно гэж үзэж байгаа юм. Гааль дээр одоо яг ний нуугүй хэлэхэд шилэн кабельгүй, ямар хэмжээтэй яг бодитойгоор нүүрс нь гараад байгаа юм уу, дарагдсан тоогоор гараад байгаа юм уу, мэдэгдэхгүй ийм боомтууд бас бий. Нэлээд идэвхтэй байдаг. Байгаагаа бид нар бүрэн хянаж чадаж байна уу, үгүй юу, гарч байгаа ашигт малтмалаа бүрэн хянаж чадаж байна уу, үгүй юу гээд энэ 2019 оны төсөв дээр гаалийн шинэчлэл дээр Улсын Их Хурал нэлээдгүй мөнгө тавьж өгсөн. Энийгээ бид нар гарч байгаа бүх баялгаа бүгдийг нь хянадаг, орж ирж байгаа бүтээгдэхүүнээ лабораториор тооцдог, гарч байгаа баялгийнхаа сорьц зэргийг нь олон улсад нийцсэн лабораторийн тогтолцоог бий болгох замаар хэмждэг болох зэргээр нэлээдгүй орлогыг нэмж олно гэж үзэ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Мөн татварын бааз суурийг нэмэгдүүлэх замаар бид нар орлого бас нэмэгдүүлнэ гэж үзэж байгаа. 2020 онд бол эдийн засгийн таатай орчин үргэлжлэх болов уу гэсэн ийм тооцоон дээр бид нар ажиллаж байгаа. Тийм учраас эдгээр нь манай улсын орлогыг нэмэгдүүлнэ гэж бид нар үзэ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 xml:space="preserve">Нийгмийн халамжийн сан бол үндсэндээ улсын төсөв дээрээс явдаг. Яагаад гэвэл хөдөлмөр эрхлэхэд төвөгтэй, үнэхээр төвөгтэй хүмүүс байдаг. Тэр хүмүүсийг бид нар энэ эдийн засгийн өсөлтийг нь халамжийн бодлогоор дамжуулж хүргэж өгөх учиртай. Төрийн үүрэг нь тийм. Тэгэхээр энийг бид нар цаашдаа үргэлжлүүлээд явна. Одоо гарч байгаа халамжийн сангийн мөнгийн 99 хувь нь улсын төсвийн орлого, 1 хувь нь орон нутгийн төсвийн орлогоос гарч байгаа гэдгийг би хэлмээр байна. Төсвийн алдагдлыг би 2 их наядаар тооцож оруулж ирсэн. Энэ нь нөгөө Төсвийн тогтвортой байдлын тухай хууль дээр заасан ДНБ-ий 5,1 хувийн алдагдалтай байна гэсэн заалттай нийцэж байгаа гэдгийг хэлмээр байн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Дараа нь Засгийн газрын өрийг яах вэ, Монгол Улсынхаа өртэй яаж холбогдож байгаа вэ гэдэг ийм асуудал байгаа. Тэгээд бид нар энэ өрийн удирдлагын стратегийг давхар өргөн мэдүүлсэн байж байгаа. Үүн дээрээ маш тодорхой ийм, ийм арга хэмжээ авна гэдгээ оруулаад өгсөн. 2,9 тэрбум долларын энэ өрийг, тухайлбал, Мазаалайгийн 500, Чингис бондын 1 тэрбум, Гэрэгэгийн 800, Хуралдайгийн 600 сая долларыг бид нар 2021-24 онуудад төлнө. Үүнийг эдийн засаг болон ханшид дарамт учруулахгүйгээр төлөх ийм стратегийг бид нар боловсруулаад оруулж ирсэн бай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Энэ бол Засгийн газрын өрийн хэмжээ. Засгийн газрын өрийн стратегийн бичиг баримт батлагдсаны дараа бид нар Монгол Улсын өрийн асуудлыг ер нь яах вэ гэдэг талаар гол, гол өр үүсгээд байгаа хувийн хэвшлийнхэнтэй, Монголбанкны свопын зээл байгаа, 1,8 тэрбум америк доллартай тэнцүү. Энэ чиглэлээр Монголбанк, Сангийн яам, хувийн хэвшлийнхний өрийг бүрдүүлж байгаа. Түүний дотор Оюутолгой ч орж байгаа. Тэгээд сууж, хамтарч ажиллаж бид нар өрийн асуудлыг ер нь яаж эдийн засаг болон ханшид сөрөг нөлөө бага үзүүлэхээр шийдвэрлэх вэ гэдэг чиглэлээр санал солилцож тодорхой төлөвлөгөө гаргаж ажиллана гэсэн ийм бодолтой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Г.Занданшатар:</w:t>
      </w:r>
      <w:r>
        <w:rPr>
          <w:rFonts w:eastAsia="Batang" w:cs="Arial" w:ascii="Arial" w:hAnsi="Arial"/>
          <w:lang w:val="mn-Cyrl-MN" w:eastAsia="ko-KR"/>
        </w:rPr>
        <w:t xml:space="preserve"> Баттөмөр гишүүн нэмэлт 1 минут.</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Б.Баттөмөр:</w:t>
      </w:r>
      <w:r>
        <w:rPr>
          <w:rFonts w:eastAsia="Batang" w:cs="Arial" w:ascii="Arial" w:hAnsi="Arial"/>
          <w:lang w:val="mn-Cyrl-MN" w:eastAsia="ko-KR"/>
        </w:rPr>
        <w:t xml:space="preserve"> Би сая нийгмийн даатгалын сангийн юуг асуусан шүү. Нийгмийн халамж бол төсвөөс явна. Нийгмийн даатгал маань энэ жил 600 тэрбум төгрөгийн алдагдалтай байгаа. Ирэх жилийн хэмжээнд юу болох вэ? Энийг ер нь багасгах ямар боломжууд байна вэ гэсэн. Энийг би асуусан. Хоёр дахь асуулт, гаалийн шинэчлэлийг хийх хэрэгтэй. Татварын шинэчлэл их сайн хийгдсэн. Гаалийн шинэчлэл бол 2008 оноос эхэлж бүртгэгдсэн. Энд төрийн зохицуулалтын сайн хэлбэрүүд энэ Гаалийн хуульд явдаг шүү. Ямар бараан дээрээ татвар авах вэ, юуг нь нэмэх вэ, юуг нь чөлөөлж өгөх вэ гэдэг утгаар энэ шинэчлэл хийгдэх ёстой гэсэн энэ санааг.</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Орлого нэмэх боломжийн талаар би асуусан юм. Төсвийн орлогыг нэмэх ямар боломжууд байна вэ? Баялгийн менежментээ яаж зөв хийх вэ, дээрээс нь Засгийн газрын бүтцийн өөрчлөлтийн бодлого гээд энүүгээр дамжуулж хийх, орлогоо нэмэгдүүлэх. Бид цалин, тэтгэвэр, өрхийн орлогыг нэмэгдүүлнэ гэдэг маань орлого нэмж байж нэмэгдүүлнэ. Энэ утгаараа асуусан юм. Энд хариулт өгөөч.</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Г.Занданшатар:</w:t>
      </w:r>
      <w:r>
        <w:rPr>
          <w:rFonts w:eastAsia="Batang" w:cs="Arial" w:ascii="Arial" w:hAnsi="Arial"/>
          <w:lang w:val="mn-Cyrl-MN" w:eastAsia="ko-KR"/>
        </w:rPr>
        <w:t xml:space="preserve"> Хүрэлбаатар сай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Ч.Хүрэлбаатар:</w:t>
      </w:r>
      <w:r>
        <w:rPr>
          <w:rFonts w:eastAsia="Batang" w:cs="Arial" w:ascii="Arial" w:hAnsi="Arial"/>
          <w:lang w:val="mn-Cyrl-MN" w:eastAsia="ko-KR"/>
        </w:rPr>
        <w:t xml:space="preserve"> Нийгмийн даатгалын сангийн асуудлыг Чинзориг сайд хариулах байх аа гэж бодож байна. Орлогын хувьд яаж нэмэгдүүлэх вэ гэвэл би түрүүн танд хариулсан. Татварын шинэчлэл, гаалийн шинэчлэл хоёрыг зэрэг хийнэ. Мөн үргэлжлүүлээд хийнэ. Тэгээд бизнесийн таатай орчныг бүрдүүлэх замаар хөрөнгө оруулалтыг нэмэгдүүлнэ гэсэн ерөнхий зүйлээ л би хэлмээр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Үүнээс гадна ялангуяа экспортыг чиглэсэн хөдөө аж ахуйн бүтээгдэхүүнүүдийг боловсруулдаг, ийм боловсруулах үйлдвэрүүдийг бид нар нэг тодорхой бүс зааж цогцолбор хэлбэрээр нь хөгжүүлэх цаг болжээ гэж ойлгож байгаа. Баруун аймаг байдаг ч юм уу, зүүн аймаг байдаг ч юм уу, хил ойролцоо байдаг ч юм уу тиймэрхүү газруудаар хөдөө аж ахуйн гаралтай бүтээгдэхүүнүүдийг боловсруулах чиглэл дээр нэлээн анхаарч ажиллах ёстой юм байна гэж бодо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Чинзориг сай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С.Чинзориг:</w:t>
      </w:r>
      <w:r>
        <w:rPr>
          <w:rFonts w:eastAsia="Batang" w:cs="Arial" w:ascii="Arial" w:hAnsi="Arial"/>
          <w:lang w:val="mn-Cyrl-MN" w:eastAsia="ko-KR"/>
        </w:rPr>
        <w:t xml:space="preserve"> Баттөмөр гишүүний асуултад хариулъя. Нэг дэх асуудал нь цалин нэмэгдэх асуудал дээр Засгийн газраас нэлээд их анхаарал хандуулж байгаа. Ер нь инфляцийн түвшинтэй уялдуулж нэмэхийн зэрэгцээгээр ажлын байрны нөхцөл, ачаалал, ур чадвараасаа хамаараад цалинтай болох энэ цалингийнхаа тогтолцоог бид энэ жил эхлүүлсэн. Ялангуяа багш, эмч нарын цалин бол 29 хувь хүртэл, зарим эмч нарын цалин бол 30 гарсан хувиар нэмэгдэж байгаа. Энэ бол ажлын байрны ачаалал, ур чадвараас нь хамаараад нэмэгдүүлдэг ийм цалингийн тогтолцооны эхлэл болсон. Ирэх оноос бид нар 1 сарын 1-ээс дахиад төрийн албан хаагчдынхаа цалинг нэмэгдүүлье гэсэн ийм чиглэлээр ажилла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Нийгмийн даатгалын сан бас жаахан алдагдалтай байгаа. Өнөөдөр улсын хэмжээгээр нийт ажиллагсдын тоо 1,2 сая. Тэгсэн атлаа нийт ажиллагсдын маань 45 хувь нь малчид болоод хувиараа хөдөлмөр эрхлэгчид байгаа юм. Тийм учраас албан бус секторт ажиллаж буй иргэдийг нийгмийн даатгал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Г.Занданшатар:</w:t>
      </w:r>
      <w:r>
        <w:rPr>
          <w:rFonts w:eastAsia="Batang" w:cs="Arial" w:ascii="Arial" w:hAnsi="Arial"/>
          <w:lang w:val="mn-Cyrl-MN" w:eastAsia="ko-KR"/>
        </w:rPr>
        <w:t xml:space="preserve"> Эрхэм гишүүн Сандагийн Бямбацогт асуулт асууя.</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С.Бямбацогт:</w:t>
      </w:r>
      <w:r>
        <w:rPr>
          <w:rFonts w:eastAsia="Batang" w:cs="Arial" w:ascii="Arial" w:hAnsi="Arial"/>
          <w:lang w:val="mn-Cyrl-MN" w:eastAsia="ko-KR"/>
        </w:rPr>
        <w:t xml:space="preserve"> Баярлалаа. 2020 оны төсвийн төсөөлөл бид нар хэлэлцэж байгаа. Ирэх жил улс орон маань бас ямархуу төсөвтэй, мөнгөтэй байхаар төлөвлөж байгаа энэ бас чухал асуудал. Тэгээд бид нар Засгийн газрын мөрийн хөтөлбөрийг хэрэгжүүлэх зорилгоор бас тодорхой бодлогын хуулиудыг баталсан. Тухайлбал, “Цалинтай ээж” хөтөлбөр хэрэгжүүлнэ гээд олон хүүхэд төрүүлж, өсгөж хүмүүжүүлж байгаа ээжүүдэд цалин өгөх, малчдын тэтгэвэрт гарах насыг 5 жилээр наашлуулах хуулийн төсөл гээд баталчихсан. 2020 оны 1 сарын 1-ээс хэрэгжиж эхэлнэ.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Үүнтэй холбоотой тодорхой төсөв санхүүгийнх нь асуудал ирэх оны төсөв дээр суухаар төлөвлөгдөж байгаа юу? Энийг нэг хариулж өгөөч ээ. Ер нь төсвийн сахилга батыг дээшлүүлэх, нэгдсэн нэг төсөвтэй болох, Засгийн газрын өрийг багасгах чиглэлээр бас тодорхой ажлууд хийгдэж байгаа. Тодорхой үр дүнгүүд ч гарч байгаа. Үүнтэй холбоотойгоор бас Шилэн дансны тухай хууль гээд уул нь хууль батлагдсан. Энэ хууль маань хэр зэрэг мөрдөгдөж байна вэ? Энэ хуулийг мөрдөхөд, хэрэгжүүлэхэд ямар бэрхшээл учирч байна вэ? Аль болох татвар төлөгчдийн мөнгийг, төсвийн мөнгийг бас үр ашигтай зарцуулах, нээлттэй, ил тод, олон нийтийн хараа хяналт доор зарцуулах талаар бид нар илүү ахиц дэвшил гаргах шаардлагатай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Энэ талаар Шилэн дансны тухай хуулиа хэрэгжүүлж бас хэрэгжилтийг нь илүү сайжруулах талаар Сангийн яам маань юу бодож байдаг юм бол оо? Энийг нэг хариулж өгөөч ээ. Сая ярьж байна, хөдөө аж ахуй, мал аж ахуйн гаралтай бараа, бүтээгдэхүүнийг боловсруулж эцсийн бүтээгдэхүүн үйлдвэрлэх, хагас боловсруулах чиглэлээр бас тодорхой бодлогын дэмжлэг үзүүлнэ гэж. Түрүүн бас үндсэн чиглэл ярьж байхад Хөдөө аж ахуйн яамныхан бараг л 500, 500 тэрбумаар нь мөнгө шийдэж байгаа гэсэн асуудал ярьж байна лээ л дээ. Үнэхээр тэр мөнгөнүүд нь хаанаас яаж шийдэгдээд байгаа юм бэ? Төсөв дээр энэ чиглэлээр тодорхой мөнгө тавигдаж байгаа юм уу?</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Сангийн яам бид нар дэмжинэ гээд бодлого яриад байдаг, Хөдөө аж ахуйн яам болохоор бид нарт шийдэж байгаа гэж яриад байдаг. Яг бодитой байгуулагдсан үйлдвэр, бодитой шийдэгдсэн асуудал уул нь харагдахгүй байгаад байгаа юм л даа. Энийг хэрхэн яаж шийдэхээр төлөвлөж байгаа, ямархуу мөнгө суулгах гэж байгаа юм бол? Энийг нэг хариулж өгөөч 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үүхэд бүрт хүүхдийн мөнгийг олгоно гээд бид нар Засгийн газрын мөрийн хөтөлбөрт тусгагдсан. Одоо бол бас тодорхой хэмжээгээр хүүхдүүдэд олгож байгаа. Гэхдээ бүрэн бүх хүүхдэд олгохгүй байгаа. Боломжтой айлын хүүхдүүдэд нь олгох шаардлагагүй гээд 80 хувиас доош олгож байгаа. Хүсэлт гаргасан хүүхэд бүрт нь хүүхдийн мөнгө олгоё гэдэг хуулийн төслийг Их Хурлын нэр бүхий гишүүд санаачлаад Их Хуралд өргөн барьчихсан байгаа. Энийг хэрвээ Их Хурал батлаад явбал ирэх оны төсөв дээр бас тодорхой хэмжээнд, уул нь 20-иод тэрбум төгрөг юм шиг байна лээ. Судалгаа, тооцоо хийгээд үзэхээр.</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Энэ мөнгийг шийдэх бололцоо, боломж бий юу? Байдаг бол бид нар бас Засгийн газрынхаа мөрийн хөтөлбөрийг, намынхаа мөрийн хөтөлбөрийг хэрэгжүүлэх чиглэлээр хүсэлт гаргасан хүүхэд бүрт нь хүүхдийн мөнгө олгоод явчихмаар байна л даа. Энэ бололцоо боломж байдаг юм болов уу, байдаггүй юм болов уу? Бас итгэлийн зээл олгоно гээд Их Хурлын нэр бүхий гишүүд хуулийн төсөл санаачлах гээд явж байгаа. Итгэлийн зээл олгоно гэж.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Өөрөөр хэлбэл, тодорхой хариуцлагатай, ямар нэгэн зээл авч байгаагүй, хугацаа хэтэрсэн өр төлбөргүй хүмүүст тодорхой итгэл үзүүлэх зээл олгоё гэдэг бодлогыг хэрэгжүүлье гэж. Энэ нь бас цаанаа ажлын байр бий болгох, ард иргэд маань заавал төрөөс нийгмийн халамж, хамгаалал шаардахгүйгээр амьдралаа аваад явчих бололцоо боломжийг бүрдүүлье гэдэг үүднээс ийм хуулийн төслийг санаачлах гэж байгаа. Хэрвээ энэ хууль батлагдвал ямархуу байдлаар санхүүжүүлэх эх үүсвэр гарах бололцоо, боломж байх бол? Энэ асуултад нэг хариулт өгөөч.</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Дараагийн нэг асуудал, агаарын бохирдлыг бууруулах. Энэ жил бид нар шахмал түлшний үйлдвэр байгуулах гээд тодорхой хэмжээгээр Эрдэнэс Тавантолгой компани дэмжээд агаарын бохирдлыг 50 орчим хувиар бууруулахаар Засгийн газраас төлөвлөж байх шиг байна. Үүнээс гадна бусад арга хэлбэрээр зөвхөн Улаанбаатар хот биш 21 аймгийн агаарын бохирдлыг бууруулах чиглэлээр тодорхой төсвийн ямархуу дэмжлэг, санхүүжилтийг хийж болох бол? Энэ дээр төсвийн хүрээний мэдэгдэл дээр иймэрхүү чиглэлээр Засгийн газар ярьж байгаад иймэрхүү мөнгө төгрөг суулгаж байгаа, иймэрхүү тодорхой үр дүн гарна гэсэн тийм ярьсан, хэлэлцсэн юм байдаг бол тэрийг бас хариул өгөөч ээ гэсэн ийм хэдэн асуулт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Хүрэлбаатар сай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Ч.Хүрэлбаатар:</w:t>
      </w:r>
      <w:r>
        <w:rPr>
          <w:rFonts w:eastAsia="Batang" w:cs="Arial" w:ascii="Arial" w:hAnsi="Arial"/>
          <w:lang w:val="mn-Cyrl-MN" w:eastAsia="ko-KR"/>
        </w:rPr>
        <w:t xml:space="preserve"> 2019 оны төсөв батлагдсанаас хойш батлагдсан хуулийг хэрэгжүүлэхэд шаардлагатай мөнгүүдийг бүгдийг нь 2020 оны төсөв дээр тавина гэдгийг хэлье. Дараагийн асуудал бол хүүхэд бүрт хүүхдийн мөнгө олгох уу гээд. Энэ Нийгмийн хамгаалал, хөдөлмөрийн яамнаас нэлээд хүч хөдөлмөр зараад хүүхдийн мөнгийг авах уу, үгүй юу гээд судалгаа хийгээд гаргасан байгаа. Тэгээд одоо бол бид нар 80 хувьд нь олгож байгаа. Тэгэхээр энэ тоо 4, 5 хувиар нэмэгдэж гарах юм байна лээ. Тэгэхээр үүнтэй холбоотой эх үүсвэрүүдийг бид нар цаашид нь шийдээд яв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Нэгэнт мөнгөө авах шаардлагагүй, бусад Монгол Улсын өмнө тулгамдаад байгаа олон асуудлуудыг шийдвэрлэхэд энэ мөнгийг зарцуулах нь зүйтэй гэж үзэж байгаа хүмүүст тэр мөнгийг өгөх албагүй байгаа. Тэгэхээр энэ дээр авахаа илэрхийлчихсэн байгаа хүүхдүүдэд мөнгийг нь олгоод явна. Итгэлийн зээлийг би Бямбацогт гишүүн 1 дэх өдрийн бүлгийн хурал дээр байгаагүй. 1 дэх өдөр бүлгийн хурал дээр манай бүлгийн олон гишүүд анхааруулсан, болгоомжилсон ийм байр суурьтай гишүүд байсан. Эсэргүүцсэн гишүүд ч бас нэлээдгүй байгаа. Энэ танхим дотор ч сууж байна. Итгэлийн зээлийг мөнгийг нь төсөвт тавих юм уу гэдэг асуудал эхлээд энэ хууль батлагдах эсэхийг нь шийдэгдчихье. Түүний дараа энэ асуудлыг ярья гэж бодож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Агаарын бохирдолтой холбоотой асуудал байна. Улаанбаатар хот дээр 2019 онд бас нэлээдгүй мөнгө тавьсан. 2020 онд бас дахиад тавиад явна. Улаанбаатар хот дээр хэрэгжүүлэх энэ арга хэмжээнүүд үр дүнгээ өгөөд эхэлбэл орон нутаг, аймгууд руу шилжүүлээд явах ийм боломж бүрдэнэ гэж үзэ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 xml:space="preserve">Г.Занданшатар: </w:t>
      </w:r>
      <w:r>
        <w:rPr>
          <w:rFonts w:eastAsia="Batang" w:cs="Arial" w:ascii="Arial" w:hAnsi="Arial"/>
          <w:lang w:val="mn-Cyrl-MN" w:eastAsia="ko-KR"/>
        </w:rPr>
        <w:t>Эрхэм гишүүн Мөнхөөгийн Оюунчимэг гишүүн асуулт асуу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М.Оюунчимэг:</w:t>
      </w:r>
      <w:r>
        <w:rPr>
          <w:rFonts w:eastAsia="Batang" w:cs="Arial" w:ascii="Arial" w:hAnsi="Arial"/>
          <w:lang w:val="mn-Cyrl-MN" w:eastAsia="ko-KR"/>
        </w:rPr>
        <w:t xml:space="preserve"> Бид нар маш чухал асуудал хэлэлцэж байна. Яагаад гэвэл 2020 оны төсвийн хүрээний мэдэгдэл, 2021-22 оны төсвийн төсөөллийн гэдэг чинь энэ 2021-22 он, ер нь ирэх хоёр, гурван жил, цаашлаад дунд хугацаанд Монгол Улс маань өөрөө хөгжлийн бодлого хаашаа явах юм бол, хаана хөрөнгө мөнгийг юунд илүү зарцуулах юм бол гэдэг маш чухал төсөөллөө гаргаж байгаа шүү дээ. Тэгээд энэнтэй холбоотой би асуухад аливаа улсын хөгжлийн бодлого хүн рүүгээ л чиглэж байж улс орон хөгждөгийг бусад улс орны жишгээр маш сайн мэддэг. Тиймээс л бид нар энэ хүн рүү чиглэсэн арга хэмжээг энэ удаад илүү их санхүүжүүлээч ээ. Бид нар дэд бүтэц, барилга байшинд хангалттай өгч байна. Гэтэл хүн рүү чиглэсэн зүйлүүд маань ер нь хангалтгүй байг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Тийм учраас Монголд дунд, чинээлэг дундаж давхарга маань бүрдэж чадахгүй ерөнхийдөө л хүмүүсийн амьдрал хэцүү байгаад байна шүү дээ. Тийм учраас би энэ хүн рүү чиглэсэн бодлого, орлого нэмэгдүүлэх, ажлын байр бий болгох, ипотекийн зээлийн хүртээмжийг нэмэгдүүлэхэд их анхаарах асуудлыг би хөндөөд байгаа юм л даа. Одоо жишээ нь би гэр хорооллоос сонгогдсон. Манай тэндэхийн ихэнх 70, 80 хувь нь ипотекийн зээлд хамрагдах юмсан, байранд орох юмсан, амьдралаа дээшлүүлчих юмсан гэж хүсэж байгаа байхгүй юу. Бас амьдралаа авч явдаг ажилтай, төрөлтэй ийм хүмүүс байдаг. Тиймээс энэ ипотекийн зээл дээр ядахдаа 500 тэрбум төгрөг оруулж ирэх асуудал дээр Сангийн сайдыг би анхаараач ээ гэж хүсээд байгаа юм л д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Энэ төсвийн хүрээний мэдэгдэл дээр бас байх шиг байна. ОУВС-тай хамтарсан өргөтгөсөн санхүүжилтийн хүрээнд энэ Монголбанкнаас төсвийн шинжтэй үйл ажиллагааг салгаж Сангийн яам руу аваачих энэ журам уг нь 2019 оны 1 сарын 1-ээс хэрэгжих ёстой байсан чинь 2020 он болгож хойшлуулж байгаа гэж би ойлгож байгаа. Тийм үү, Сангийн сайд аа? Хэрвээ ингэж байгаа тохиолдолд  2020 оны 1 сарын 1 хүртэл Монголбанк өөр дээрээ энэ санхүүжилттэй холбоотой юуг байлгаж байх тохиолдолд ипотекий зээл дээр нэг зоригтойхон шиг шийдвэр гаргаад шийдчих хэрэгтэй байна л д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Одоо бид нар хэрвээ Сангийн яам руу энэ очвол Монголбанк чинь 200 тэрбум төгрөгийг гаргаж өгье гэж яриад байгаа шүү дээ, буцаан олголтоос гээд. Тэгэхээр энэ арилжааны банкууд өөрсдийнхөө эх үүсвэрээс 200 тэрбум гаргах бололцоотой. Яагаад гэвэл 4 хувийг 1 хувь болгох асуудлууд гээд өөрчлөлтүүдийг хийсэн гэж яриад байгаа шүү дээ. Одоо энд ч бичсэн байна л даа. Засгийн газрын эх үүсвэрийн хүүг 1 хувь хүртэл бууруулж арилжааны банкны эх үүсвэрийг татан оролцуулна гээ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Сая өнөө өглөө энэ үндсэн чиглэл ярилцах үед иргэд бас бид нар руу хандаад ярьж байгаа байхгүй юу. 2018 онд Хаан банк, Голомт банк жишээлбэл ипотекийн зээлээр 1 ч төгрөг гаргаагүй. Яагаад гэвэл санхүүжилт Монголбанкнаас, эсхүл Сангийн яамнаас арай орж ирээгүй байна, журам арай батлагдаагүй, ажиллаж байна гээд энэ хэрэгжээгүй байгаад байга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t>Тиймээс өндөр хүүтэй ийм арилжааны зээл авчихаад ипотекийн зээл олгогдоод эхлэнгүүт та энэ рүүгээ шилжчих бололцоотой гэж банкууд хэлээд баахан хүнд өндөр хүүтэй зээл өгчихсөн байна л даа. Эгэхээр бид нар энэ 2020 оны төсвийн хүрээний мэдэгдэл, 2021-22 онд төсвийнхөө төсөөллийг хэлэлцэж байгаа энэ үед ипотекийн зээлийн хүртээмжийг нэмэгдүүлэх, яг энд тусгагдаад байгаа 600 тэрбум орчмоо ийм бололцоонуудаас тусгачих бололцоо байгаа гэдгийг маш сайн тусгаж өгөх хэрэгтэй байна. Тэгэхээр Хүрэлбаатар сайдаас энэ одоо 2019 оны 1 сарын 1-ээс Сангийн яам руугаа шилжчих юм уу, эсхүл 2020 оны 1 сарын 1 болоод хойшлуулж байгаа тохиолдолд Монголбанк маань Эдийн засгийн байнгын хорооноос гаргасан журмаа хэрэгжүүлээд 600-аад тэрбум төгрөгийг санхүүжүүлэлтэд нь гаргаад явах бүрэн бололцоо байна уу гэдэг дээр нэгд хариулт авахыг хүсэж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Хоёрт нь, нэг зүйлийг маш их анхаарах хэрэгтэй байна Сангийн сайд аа. Гадаадын зээл тусламж, төсөл хөтөлбөрүүдэд маш хяналттай, ашиглалт дээр нь нэгдсэн бодлого явуулах хэрэгтэй байна. Одоо энэ агаар орчны бохирдлыг бууруулах нэрээр гаднаас орж ирж байгаа зээл, төсөл хөтөлбөр мянган айлын нүхэн жорлонг байхгүй болгочих мөнгөөр гэр хороолол энд, тэнд яваад 5, 10 хүнд судалгаа, хичээл зааж байна гэсэн нэрээр асар их мөнгө урсаж байна. Байгаль орчин, аялал жуулчлалын яаман дээр агаарын бохирдлыг бууруулах ажлын хэсгийнхэн сая очиход бүгд бас хэлж байна л даа. Сүүлдээ нэг намын сурталчилгаа хүртэл болоод яваад байна. Энэ дээр та нар цогц бодлого байна уу?</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Хүрэлбаатар сайд Оюунчимэг гишүүний асуултад хариул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Ч.Хүрэлбаатар:</w:t>
      </w:r>
      <w:r>
        <w:rPr>
          <w:rFonts w:eastAsia="Batang" w:cs="Arial" w:ascii="Arial" w:hAnsi="Arial"/>
          <w:lang w:val="mn-Cyrl-MN" w:eastAsia="ko-KR"/>
        </w:rPr>
        <w:t xml:space="preserve"> Монгол Улсын хөгжлийн бодлого хүн рүүгээ чиглэсэн байх ёстой гэдэгтэй санал нэг байна.  Ипотекийн зээлийг одоо Монголбанк хариуцаад шийдээд явж байгаа. Үүнийг Засгийн газар руу шилжүүлчихээр бүх юм шийдэгдчихнэ гэсэн зүйл огтхон биш. Монголбанк хариуцаж байсан зүйлийг Сангийн яам, Засгийн газар авангуут асуудал шийдэгдэнэ гэж Валютын сантай тохиролцсон юм байна лээ. Үүнтэй би санал нэг биш байгаа. Валютын санд энэ байр сууриа бас илэрхийлж байгаа юм.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Ер нь ипотекийн зээлийг бид нар хамгийн зөв зарчмаар нь явуулах л шаардлагатай. Буруу бодлогоор явуулах юм бол энэ, “буруу замаар явбал  буцахдаа шороо тээнэ” гэдэг шиг тийм л юм болно. 8 их наяд төгрөгийн мөнгө хэвлэж хийгээд л орон сууцны үнийг хадаагаад л, төгрөгийн ханшийг унагаагаад л ингэсэн шүү дээ. Хуучин 30, 40 сая төгрөгөөр орон сууцны асуудлаа шийдчихдэг байсан бол одоо 70, 80 гээд ямар ч юу байхгүй, цалин хөлс нь нэмэгдээгүй. Тийм учраас буруу бодлогыг хэрэгжүүлэхийг би үнэхээр боломжгүй гэдгийг хэлмээр байн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Энийг бид нар цаашаа үргэлжлүүлээд ярина. Хамгийн гол нь зах зээлийн үндсэн зарчмуудаараа явагддаг. Ипотекийн зах зээл рүү гадна байгаа бага хүүтэй эх үүсвэрүүд орж ирэх ийм бололцоог нь бид нар бүрдүүлж ажиллах учиртай. Тэгэхгүй бол төсвөөс 120 тэрбум төгрөг тавиад шийдэхээр энэ бүтэхгүй шүү дээ. 120 тэрбум төгрөг гэдэг бол үндсэндээ 1800 хүний л асуудал шийдэгдэж байгаа шүү дээ. 1800 хүнийг 120 тэрбум төгрөгийн асуудлаар шийдэх үү, 120 тэрбум төгрөгөөр 800 мянган хүний асуудал шийдэх үү гээд бодлогын ийм сонголтууд гараад ирэх учиртай. Тэгэхээр би энэ дээр ипотекийн зээлийг яг зах зээлийн зарчмаараа шийдээд явах нь зүйтэй. Үүнийг бид нар өндөр хүүг яаж бууруулж болох вэ гэдгийг л хажуугаар нь бодлогын арга хэмжээнүүдийг нь авч явахаас өөр аргагүй гэдгийг би хэлмээр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Ингээд ипотекийн зээл бол улсын төсвөөс 120 тэрбум төгрөг, Монголбанк урьд нь хэвлээд гаргачихсан мөнгөний буцаан эргэн төлөлтүүд, арилжааны банкууд татан төвлөрүүлсэн хөрөнгөнөөсөө гаргадаг гэсэн ийм гурван эх үүсвэр байгаа юм. Энэ дээр нь нэмэгдээд би гаднын хямд хүүтэй эх үүсвэрүүд маш их хэмжээгээр ороод ирээсэй гэж хүсэж байгаа. Ингэх юм бол харин ипотекийн асуудал, орон сууцны зээлийн асуудлууд шийдэгдэнэ. Олон хүн байртай болох энэ боломж нь бүрдэж явах ийм учиртай гэдгийг би хэлмээр байна. Энэ чиглэл дээр нь анхаарлаа тавьж ажиллана гэдгийг би хэлье.</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Оюунчимэг гишүүнд нэмэлт 1 минут.</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М.Оюунчимэг:</w:t>
      </w:r>
      <w:r>
        <w:rPr>
          <w:rFonts w:eastAsia="Batang" w:cs="Arial" w:ascii="Arial" w:hAnsi="Arial"/>
          <w:lang w:val="mn-Cyrl-MN" w:eastAsia="ko-KR"/>
        </w:rPr>
        <w:t xml:space="preserve"> 2021-22 оны төсвийн төсөөллийг бид яриад байхад Монгол Улсын Засгийн газар, Монгол Улсын Ерөнхий сайд Улаанбаатарын утааг 50 хувь болгоно гээд амлачихсан. Энэ чинь л өөрөө гэр хорооллыг барилгажуулах, утаа, нүхэн жорлонг байхгүй болгох. Энэ чинь л яригдаад байгаа байхгүй юу. Тийм учраас энэ дээр Сангийн сайд маань илүү анхаарах байх аа гэж бодож байна. Энэ чинь л бид нарын ярьж байгаа төсөөлөл чинь энд л чиглэгдэх ёстой, цогц бодлого ийм байх ёстой гэдгээр хэлж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Нөгөө нэг зүйл нь таныг бүр анхаараач гээд би хариултаа сая авсангүй. Гадаадын зээл тусламж, ялангуяа агаар, хөрсний бохирдлыг бууруулах чиглэлээр гадаадын хөгжлийн хөтөлбөр, төслийн зээлүүд өөр юманд яваад байна. Би хэлээд байгаа, яг энэ яндан буулгах, нүхэн жорлонг буулгах ёстой мөнгийг 5, 10 хүнд судалгаа,сурталчилгаа нэрээр одоо бүр зөвлөх инженер гээд баахан мөнгө яваад байна. Энд нэг цогц бодлого явах хэрэгтэй байна. Энэ дээр бас бичсэн байна л даа. Авсан зээлүүд 2018, 19, 20 гээд 2 их наяд төгрөг, төслийн зээл, хөгжлийн зээл гээд. Энэ дээр нэг цогц бодлого байна уу?</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Хүрэлбаатар сай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Ч.Хүрэлбаатар:</w:t>
      </w:r>
      <w:r>
        <w:rPr>
          <w:rFonts w:eastAsia="Batang" w:cs="Arial" w:ascii="Arial" w:hAnsi="Arial"/>
          <w:lang w:val="mn-Cyrl-MN" w:eastAsia="ko-KR"/>
        </w:rPr>
        <w:t xml:space="preserve"> Зээлийн үр ашгийг нэмэгдүүлэх чиглэлээр бол нэлээд анхаарч ажиллах ёстой. Тийм ч учраас бид  нар Засгийн газрын өрийн удирдлагын стратегийн баримт бичгийг бид нар оруулж ирсэн. Ингэхдээ техник, эдийн засгийн үндэслэл, нийгэм болон эдийн засагт үзүүлэх үр нөлөөг нь нэлээн сайн судалж үзнэ гэдэг ийм заалтуудыг өрийн удирдлага дотроо оруулж өгсөн. Яг Улаанбаатар хот дээр байгаль орчинтой холбоотой хэрэгжиж байгаа Дэлхийн банкны “Цэвэр агаар” төсөл бол хэрэгжиж байгаа. Тэгэхээр нэлээн сайн мэдээлэл аваад тодруулж байгаад би танд эргүүлж тайлбар өгье. Яг одо хэлж мэдэхгүй байна. Улаанбаатар хотынхон байвал хариулчихвал их зүгээр байх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Оюунчимэг гишүү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М.Оюунчимэг:</w:t>
      </w:r>
      <w:r>
        <w:rPr>
          <w:rFonts w:eastAsia="Batang" w:cs="Arial" w:ascii="Arial" w:hAnsi="Arial"/>
          <w:lang w:val="mn-Cyrl-MN" w:eastAsia="ko-KR"/>
        </w:rPr>
        <w:t xml:space="preserve"> Би асуулт биш, сая Хүрэлбаатар сайд дээр, Их Хурал дээр ч гэсэн анхаарал хандуулах зүйл хэлээд байгаа нь жишээ нь Өргөдлийн байнгын хороо энд сууж байгаа аудитын газраар гүйцэтгэлийн аудит хийлгээд агаарын бохирдол бууруулахад энэ бараг 700-аад тэрбум төгрөг, тэр дотор хөгжлийн хөтөлбөрийн мөнгүүд салхинд яаж хийссэнийг гаргаад ирээд бүр тавьсан. Тэгээд өнөөдөр “Цэвэр агаар сан”-гийн агаар орчны бохирдлыг бууруулах төслийн мөнгө харин бид нарын хийсэн гүйцэтгэлийн аудитыг хэдэн хүмүүс очоод л энд, тэнд очиж лекц уншчихсан шиг ийм яваад, тэрнийхээ төлөө өндөр мөнгө аваад яваад байгаа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арин тэр мөнгөө бидэнд өгөөд гэр хороололд жинхэнэ нүхэн жорлонг нь буулгаад, янданг нь буулгачих тийм мөнгө байгаад байгаа байхгүй юу. Тиймээс бид нар мэдээлэл нэг сайн авч, Их Хурал, Засгийн газар, хот маш сайн нэгдсэн ойлголттой байж иймэрхүү дунд нь завшсан маягаар мөнгө угаахыг болимоор байгаа байхгүй юу. Агаарын бохирдлыг бууруулах нэрээр өмнө нь угаасан мөнгийг зогсоохын тулд цогц бодлого, бүгд нэг байх хэрэгтэй байна гэдгийг л би хөндөөд байгаа юм шүү.</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Монголбанк Ургамалсувд түрүүний асуусан асуулт, мөнгөний бодлогын талаар хариулъя. Баруун талын 1 дүгээр микрофо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Н.Ургамалсувд:</w:t>
      </w:r>
      <w:r>
        <w:rPr>
          <w:rFonts w:eastAsia="Batang" w:cs="Arial" w:ascii="Arial" w:hAnsi="Arial"/>
          <w:lang w:val="mn-Cyrl-MN" w:eastAsia="ko-KR"/>
        </w:rPr>
        <w:t xml:space="preserve"> Төсөвт болон төрийн өмчит байгууллагуудын харилцах хадгаламжийн талаарх мэдээллийг 2019 оны 3 сарын 31-ний байдлаар өгье. Харилцах дансны үлдэгдэл 1,3 их наяд төгрөг байна, хадгаламжийн үлдэгдэл 119 тэрбум төгрөгийн үлдэгдэлтэй байна. Энэ нь банкуудад байршиж байгаа харилцаа, хадгаламжийн үлдэгдлийн мэдээлэл байна. Монголбанкан дээр байршиж байгаа төрийн сангийн үлдэгдэл бол 866 тэрбум төгрөгийн үлдэгдэлтэй байна. 3 сарын 31-ний байдлаар.</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Г.Занданшатар:</w:t>
      </w:r>
      <w:r>
        <w:rPr>
          <w:rFonts w:eastAsia="Batang" w:cs="Arial" w:ascii="Arial" w:hAnsi="Arial"/>
          <w:lang w:val="mn-Cyrl-MN" w:eastAsia="ko-KR"/>
        </w:rPr>
        <w:t xml:space="preserve"> Наад мэдээлэл чинь худлаа байна. Би төрийн өмчийн компаниуд, төсвийн болон төрийн бүх байгууллагуудын сангуудын нийлбэр дүн асуусан шүү. Энийг маргааш бичгээр албан ёсоор Монголбанкнаас ирүүлээрэй. Үнэн зөв, бүрэн дүүрэн хариулах үүрэгтэй шүү. Шал худлаа тоо ярьж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Аудитын газар саяын гарсан гишүүдийн асуулттай холбогдуулаад стратегийн баримт бичгийг холбогдох хууль тогтоомжтой нийцсэн байдал, өрийн зүй зохистой удирдлагыг хэрэгжүүлсэн байдал болон ипотекийн зээл, Сайн хөтөлбөр, бусад асуудлуудын талаар асуусан асуултуудад нэгтгэж хариулъя. 5 минут, 83 дугаар микрофон, Оюунбилэг. Гишүүд чуулганы танхимд орж ирээрэй.</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С.Оюунбилэг:</w:t>
      </w:r>
      <w:r>
        <w:rPr>
          <w:rFonts w:eastAsia="Batang" w:cs="Arial" w:ascii="Arial" w:hAnsi="Arial"/>
          <w:lang w:val="mn-Cyrl-MN" w:eastAsia="ko-KR"/>
        </w:rPr>
        <w:t xml:space="preserve"> Төрийн аудитын байгууллага Өрийн удирдлагын тухай хуулийн 11 дүгээр зүйлийн 2.11-д зааснаар бол Сангийн яам өрийн удирдлагын стратегийн баримт бичгийн хэрэгжилтэд аудит хийдэг байгаа. Тэгэхээр хэрэгжилтийн аудитынхаа тайланг холбогдох байгууллагуудад бид нар хүргүүлсэн байгаа. Дээрх аудитын тайлантай холбогдуулан одоо шинээр боловсруулж байгаа стратегийн баримт бичигт хэд хэдэн зүйлийг анхаарч ажиллахыг толилуулсан байгаа. Энэ дээр шалгуур үзүүлэлтүүдийг, төсвийн зарчим, өрийн тусгай шаардлагын зохицуулалтыг тогтвортой байлгаж Засгийн газрын өрийн удирдлагын стратегийн баримт бичгээ хэрэгжилтээ хангуулахын тулд төлөвлөлтөө маш сайн хийх шаардлагатай байна гэдгийг хүргүүлсэ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Бодлогын зорилтуудыг хэрэгжүүлэх арга хэмжээ, хүрэх үр дүн, чанарын үзүүлэлтүүдийг тодорхой нарийвчлан тусгах шаардлагатай. Хэрэгцээ шаардлага, үндэслэл, төсвийн үр ашиггүй зардал гарч болзошгүй эрсдэлүүдээс урьдчилан сэргийлж сайн тооцоолол хийх шаардлагатай байна гэдгийг бас хүргүүлсэн байгаа. Мөн өрийн багц дахь зардал, эрсдэлийн шинжилгээг нарийвчлан тодорхой тусгах, арга хэмжээний төлөвлөгөө, хүрэх үр түвшинтэйгөө уялдуулж боловсруулах шаардлагатай гэдэг дээр бас санал өгсөн байгаа. Мөн өрийн дунд хугацааны стратегийн баримт бичиг, макро эдийн засгийн болон төсөв, мөнгөний бодлоготой нийцүүлж боловсруулах, эрх зүйн орчноо сайжруулах, бодлогын бичиг баримт боловсруулахад шаардагдсан хууль дээр байгаа шаардлагуудыг тодорхой сайн хангаж боловсруулах шаардлагатай гэдэг дээр өгсө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Мөн явцын тайландаа дотоод аудит хийлгэж байх, үр дүнд суурилсан үнэлгээ, хяналт шинжилгээ хийж хэвших, баримт бичгийн явцын тайланг Өрийн удирдлагын тухай хуульд заасны дагуу жил бүр гаргаж Засгийн газарт хүргүүлж байх ёстой гэдэг тал дээр зөвлөмжүүдийг өгсөн байгаа. Мөн аудитын байгууллагаас онцгойлон Монгол Улсын Их Хурал, цаашлаад хариуцлага хүлээж байгаа байгууллагуудад хүргүүлэхэд улсын гадаад өрийг анхааралдаа авах шаардлагатай байна. Өнөөдөр Засгийн газрын өрийг бууруулах, өрийн менежментийг зохион байгуулах тал дээр Сангийн яам маш сайн үр дүнтэй ажиллаж байгаа. Тэгэхээр улсын нийт гадаад өр дээр хэн анхаарал хандуулж ажиллах ёстой вэ, нийт гадаад өрийн хэмжээ, энэ нэмэгдээд байгаа асуудлыг тусгайлан анхааралдаа авч Монголбанк болон Сангийн яам хамтарсан үйл ажиллагааг зохион байгуулах шаардлагатай гэсэн ийм дүгнэлтийг өгсөн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Оюунчимэг гишүүний асуултын тухайд 2018 онд бид “Цэвэр агаар сан”-ийн 2012-16 оны үйл ажиллагаан дээр аудитын дүгнэлтийг гаргаж мөн Монгол Улсын Ерөнхийлөгчийн түвшинд сонсох ажиллагаа нийтийн сонсголыг зохион байгуулсан. Энэ дээр төсвийн хөрөнгийг үр ашиггүй зарцуулж байгаа асуудлуудыг бид нар тодорхой тусгаж өгсөн. Өнөөдрийн байдлаар “Цэвэр агаар сан” татан буугдсан. Агаар бохирдлын чиглэлээр Байгаль орчны яам хариуцан үйл ажиллагаа явж байгаа. Мөн нийслэл дээр хэрэгжиж байгаа төсөл, хөтөлбөрүүд дээр Оюунчимэг гишүүнтэй санал нэг байна. Өмнөх аудитор өгсөн зөвлөмж дээр онцгой анхаарч төсвийн хөрөнгийг үр ашиггүй зарцуулахгүй байх дээр анхаарч ажиллах шаардлагатай байга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Гишүүд асуулт асууж, хариулт авч дууслаа. Одоо үг хэлэх Улсын Их Хурлын гишүүд нэрээ өгнө үү. Дэмжсэн 3,  дэмжээгүй 3 хүртэлх гишүүн үг хэлж болно. Оюундарь гишүүнээр тасаллаа. Эрхэм гишүүн Дэндэвийн Тэрбишдагв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 xml:space="preserve">Д.Тэрбишдагва: </w:t>
      </w:r>
      <w:r>
        <w:rPr>
          <w:rFonts w:eastAsia="Batang" w:cs="Arial" w:ascii="Arial" w:hAnsi="Arial"/>
          <w:lang w:val="mn-Cyrl-MN" w:eastAsia="ko-KR"/>
        </w:rPr>
        <w:t>Баярлалаа. Монгол Улсын нэгдсэн төсвийн 2020 оны төсвийн хүрээний мэдэгдэл, 2021-22 оны төсвийн төсөөллийн тухай танилцуулж байгаа л даа. Энэ дээр ерөнхийдөө зарчмын хувьд төсвийн хүрээний мэдэгдлийг дэмжиж байгаа. Гэхдээ энэ дээр хэд хэдэн анхаарах зүйлүүд байгаа юм л даа. Нэгдүгээрт, гадаад худалдааны бараа, эргэлтийн хэмжээ ерөөсөө нэмэгдэхгүй байна. Би бодохдоо том, том төсөл, хөтөлбөрүүдэд ороод ингэхэд экспортын хэмжээ нэмэгдэхгүй юм уу? Малын гаралтай түүхий эдийн бүтээгдэхүүний үнэ өсөөд байгаа. Энэ дээр чинь юм нэмэгдэхгүй юм уу? Энэ дээр томоохон нэмэгдэж байгаа үр дүн харагдахгүй байна л даа. Энэ дээр бас эргэж тооцож үзэх шаардлагатай болов уу гэсэн нэгдүгээр ийм тооцоо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оёрдугаарт, инфляцийн түвшин бол ерөөсөө 8 хувьдаа л бариад байх юм. Энэ инфляцийн түвшин, ханшийн асуудал дээр эргэж харж байхгүй бол ерөөсөө бид чинь хүүндээ даруулаад уначихаад байгаа л даа. Одоо Герман, Япон зэрэг бол хүүгүй зээл хүртэл өгөөд эхэлчихсэн байгаа учраас энэ дээр хүүгүй хэмжээнд хүрч байгаа бараг хасах ч болж байгаа болов уу гэж бодож байна. Тэгэхээр энийг эргэж нэг харах ёстой гэж.</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Дэлхийн эдийн засгийн чиг хандлагын талаар харж байхад дэлхийн  эдийн засаг ерөөсөө та бүгд том судалгаа хийсэн юм шиг байх юм. АНУ, Хятадын хоорондын худалдааны маргаан, АНУ-ын эдийн засгийн өсөлт буурч байгаа, Европ бүсийн эдийн засгийн өсөлт ахиад буурч байгаа, Япон Улсын эдийн засгийн бодлого бас буураад хувь нь 2019 онд 10 байсан бол 2020 онд 5 хувь хүртлээ буурч байгаа гээд. Ингээд ОХУ-ын эдийн засаг буурах хандлагатай байна гээд ингээд үзэхээр бидэнд ямар ч гэсэн гадаад нөхцөл байдал хүнд юм шиг харагдаад байгаа юм. Ийм юм хүнд төрүүлээд байдаг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Гэтэл энэ том улсуудын маргаан дундаас бидэнд бас хождог юмнууд байдаг байхгүй юу. Одоо энэ үнийн өсөлт гээд. Энийг чинь ийм биш, бидэнд ийм боломжуудаа дэлхийн эдийн засгийн хямрал гэдэг юм уу, бусад бүх л улсуудын хямрал манайд нөлөөлнө гээд байгаа юм. Нөлөөлөх ч юм мэдээж байгаа байх. Гэхдээ манай эдийн засаг чинь өөрөө эд нарын дэргэд өчүүхэн юм шүү дээ. Манай энэ гарч байгаа бүтээгдэхүүн, магадгүй энэ маргаанаас чинь уул уурхайн бүтээгдэхүүн өсөөд үр дүнд хүрдэг юмнууд гардаг.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Малын гаралтай түүхий эдийн бүтээгдэхүүн гарах магадлал гээд ингээд гарах ийм юмнууд дээр та нар маань энэ тооцоо судалгаагаа эргэж харж үзэхгүй юм уу гэсэн. Энэ дээр гадаад өрийн асуудал 2020 онд Засгийн газрын өр 22 байж байгаад 2021 онд гадаад өр нэмэгдээд, 2022 онд бараг 24 тэрбум болох юм байна л даа. Тэгэхээр энэ дээр өрийн менежментийн талаас чухал асуудлууд орж байна. Энийгээ жаахан бууруулах л хандлага гаргахгүй бол болохгүй болов уу гэсэн ийм зүйлүүд харагдаад байх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Тэтгэвэр, тэтгэмж, төрийн албан хаагчдын хөлсийг зөвхөн инфляцтай уялдуулан нэмэгдүүлнэ гээд. Энэ чинь тэтгэвэр, тэтгэмж чинь инфляцтай л уялдуулж нэмэх. Ер нь тэтгэвэр, тэтгэмжийн чинь байдал их муу байгаа шүү дээ. Тэгэхээр бид орлогоо яаж бууруулах вэ гэдэг бодлогыг л явуулах ёстой л доо. Ингээд нийт юунуудыг хараад байхаар орлого нь нэмэгдэх болгонд хамгийн гол нь энэ юуг харахад ийм л байдаг юм л даа. Сүүлийн 9 үзүүлэлт дээр тулгуурлаж ярих ёстой л доо. ДНБ гээд хамгийн сүүлд нийгмийн халамжийн асуудал гээд ингээд.</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Одоо эрхэм гишүүн Цэдэнгийн Гарамжав.</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Ц.Гарамжав:</w:t>
      </w:r>
      <w:r>
        <w:rPr>
          <w:rFonts w:eastAsia="Batang" w:cs="Arial" w:ascii="Arial" w:hAnsi="Arial"/>
          <w:lang w:val="mn-Cyrl-MN" w:eastAsia="ko-KR"/>
        </w:rPr>
        <w:t xml:space="preserve"> Баярлалаа. Ямар ч байсан 2021-22 оны төсвийн төсөөллийн талаар бид нар хэлэлцэж байна. Өмнөх дөрвөн жилээс буюу манайх төр засгийн эрх барьж байх үеийн энэ эдийн засгийн өсөлт өөрөөр хэлбэл, сүүлийн жилүүдэд 6-7 хувийн эдийн засгийн тогтмол өсөлттэй байгаагаас харахад манай төсвийн сахилга бат бол сайжирсан байгаа, харьцангуйгаар. Төсвийн сахилга бат сайжирлаа, мөн Сангийн сайдын мэдээллээс харахад 2021-24 онд засгийн их өрийг 2,9 тэрбум долларыг эдийн засаг ба валютын ханшинд нөлөөлөхгүйгээр тэрийг өрийн бодлогыг дарж чадна. Өр зээлээ дарж чадна гэсэн ийм өөдрөг төлөвлөлт байгаа юм байна. Энэ бол сайшаалтай хэрэг 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Нөгөө талдаа бид нар одоо яваад байгаа энэ хариуцлагагүй асуудал, энэ үүссэн хариуцлагыг хэрхэн тооцсон бэ гэдэг асуудал бид нар дээр бас яригдана, тооцогдоно. Хамгийн түрүүнд л ард түмэнд, аж ахуйн нэгжүүдэд шууд нөлөөлөөд байгаа валютын ханшийг гэнэт унагаасан байдал, 8 их наяд төгрөг хэвлэж тараасан асуудал, мөн Цэвэр агаар сан, Жижиг, дунд үйлдвэрийн сан, Тариалан эрхлэлтийн сан. Эдгээр сангуудыг хариуцлагагүй буюу хууль бусаар зарцуулсан асуудлууд.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Мөн банкны зээлийг зориулалтын зээл бус луйвар болгосон ийм том, том, томоохон нийгэм, эдийн засаг тодорхой болчихсон эдгээр зөрчлүүдийг, гэмт хэрэг болчихсон асуудлуудыг хэрхэн шийдэж хариуцлага тооцсон юм бэ гэдэг асуудлууд бид нарт яригдана шүү. Энийг бас дараа жилүүдэд тодорхой эзэдтэй нь хариуцлага, зөрчил гаргасан байгууллага, аж ахуйн нэгжтэй нь гаргаж ирж ямар хүн энийг бодлогоор хийсэн юм уу, ямар зориулалтаар хийсэн бэ гэдгийг нь гаргаж ирж нийгэмд мэдээлэхгүй бол жишээлбэл, Хөгжлийн банк бол хөгжлийн зээл олгодог л газар.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 xml:space="preserve">Бүтээн байгуулалтын хөгжил, дэвшилд хийх гэж байгаа бүх төслийг санхүүжүүлэх ёстой. Өөрийнхөө хяналтаар оруулаад. Тэгэхээр Хөгжлийн банк зээл олгосон нь буруутай биш, харин Хөгжлийн банкны зээлийг луйвар болгосон тэдгээр бодлого л буруутай. Тэр улс төрчид. Тэгэхээр тэрийг тодорхой гаргаж ирж Хөгжлийн банкны энэ тайланг ойрын үед тавих хэрэгтэй байна гэж бодож байна. Мөн түрүүн Оюунчимэг гишүүнтэй ерөөсөө санал бүрэн дүүрэн нэг байна. Бид нар бүгдээрээ гэр хороололтой, сонгогдсон тойрог маань. Тэгэхээр энэ гэр хорооллын дахин төлөвлөлтийг бас төсвийн төсөөлөлд анхаарч өгөөрэй.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Гадаадын зээл тусламж байна. Одоо нэг жишээ хэлэхэд Беларусь Улсаас 50 сая долларын зээл орж ирж байгаа юм. Энэний 2-хон сая доллар дээр нь лифтүүдийг шинэчлээд дуусгачихмаар байна, Сангийн сайд аа? Энэ нэлээн арваад гишүүн дээр байгаа. Орон сууцны 1960, 70-аад оны лифтнүүд маш эрсдэлтэй болчихсон байгаа юм. Арваад гишүүн дээр байгаа. Тэгээд өнөөдөр Беларусийн төлөөлөгч нар нь өөрсдөө явж Өнөр хорооллын лифтийг үзлээ л дээ. Тэгээд бүр инээгээд яаж энүүгээр та нар явж байгаа юм бэ гэсэн асуудал тавьсан. Тэгэхээр тэр 2-хон сая доллар юм байна лээ, үлдээд байгаа лифтийг солих асуудал. 1970 оны лифтүүд шүү дээ. Тэрийг тэр 2 сая долларыг нь өгчихөөч ээ. Тэгэхгүй тэр хөдөө аж ахуйн салбар руу өөрсдийнхөө төсөв, төлөвлөгөөтэй яамд тэрийг битгий булаацалдаач ээ гэж хэлэхээр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амгийн гол нь хариуцлагын тогтолцоог бид нар хэрэгжүүлэхгүй бол дараа, дараагийн юм төлөвлөөд нэмэргүй гэдгийг бас сангийн төлөвлөлт бодлого барьж байгаа төрийн ажилтнууд маань бас бүгдээрээ энийг анхаарч өгмөөр байна. Тэгээд ерөнхийдөө төсвийн төсөөллийг дэмжиж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Г.Занданшатар:</w:t>
      </w:r>
      <w:r>
        <w:rPr>
          <w:rFonts w:eastAsia="Batang" w:cs="Arial" w:ascii="Arial" w:hAnsi="Arial"/>
          <w:lang w:val="mn-Cyrl-MN" w:eastAsia="ko-KR"/>
        </w:rPr>
        <w:t xml:space="preserve"> Гарамжав гишүүн дэмжиж үг хэллээ. 6 цагаас өмнө баталсан хуулиудын эцсийн найруулгыг сонсгоё.</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1.Ус бохирдуулсны төлбөрийн тухай хуульд нэмэлт, өөрчлөлт оруулах тухай хуулийн эцсийн найруулга дээр саналтай гишүүн байгаа юу? Алга байна. Эцсийн найруулгыг сонссонд тооцло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2.Дагалдан гарсан Усны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3.Ашигт малтмалы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4.Газрынтух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5.Газрын төлбөр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Одоо эрхэм гишүүн Баагаагийн Баттөмөр дэмжсэн, дэмжээгүйгээ хэлээд үгээ хэлээрэй.</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Б.Баттөмөр:</w:t>
      </w:r>
      <w:r>
        <w:rPr>
          <w:rFonts w:eastAsia="Batang" w:cs="Arial" w:ascii="Arial" w:hAnsi="Arial"/>
          <w:lang w:val="mn-Cyrl-MN" w:eastAsia="ko-KR"/>
        </w:rPr>
        <w:t xml:space="preserve"> Төсвийн хүрээний мэдэгдэл, төсвийн төсөөллийг бол хэлэлцэх нь зүйтэй, дэмжиж байгаа. Хэлэлцэх явц дунд ярих асуудлууд их байна. Энийг ажлын хэсэг байгуулаад ярих нь зүйтэй байх аа. Монгол Улс өнгөрсөн 30 жилийн хугацаанд олсон ололт, алдаагаа нэг дүгнэж үзвэл яасан юм бэ? Өмч хувьчлалтай холбоотой, засаглалын шинэчлэлтэй холбоотой, ард түмний амьдралтай холбоотой ямар өөрчлөлтүүд гарав а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Монголын ард түмэн энэ 30 жилийн хугацаанд санхүү, эдийн засгийн эрх чөлөөтэй болох гээд 30 жил зүтгээд чадсангүй. Эдийн засгийн эрх чөлөөгүй ард түмэн цаана нь өөр ямар ч эрх чөлөө байхгүй. Энд бид дүгнэлт хийх шаардлагатай. Дэлхий бол өөр юм ярьж байна шүү дээ. 3D, хиймэл оюун ухаан гээд. Бид нар чинь нүхэн жорлон яриад байдаг. Монголын нийт айл өрхийн 70-аад хувь нь нүхэн жорлонд бие засдаг. Энийг яах вэ гээд. Ийм байж болохгүй байх аа. 350-400 долларын цалинтай, тэр нь 2022 он хүртэл нэмэгдэхгүй гээд ингээд ийм зүйл байж болохгүй. Ийм гутранги юмыг төлөвлөж болохгүй. Энийг магадгүй 10 жилийн дараа бид нарын, монголчуудын хоцрогдлыг дэлхий нийт ирж үзэх гэж энд шавааралдаж магадгүй.</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Тийм учраас юмыг өөдрөгөөр төсөөлөх хэрэгтэй. Болох боломжууд ямар боломжууд байгаагаа дайчилж ажиллах шаардлага байна. Монгол Улсын эдийн засаг ямар ч бизнес, эдийн засгийн мөчлөгийн үед санхүүгийн хувьд, эдийн засгийн хувьд, хөрөнгө оруулалтын хувьд, зээлжих зэрэглэлийн хувьд, тэр зэрэглэлээ хадгалж чаддаг ийм санхүүгийн дархлааг л бий болгох ёстой. Ингэсний дараа энэ ард түмний амьдрал дээшлэх, өрхийн орлого нэмэгдэх гээд олон асуудлуудыг шийдэх ийм боломжтой. Ер нь бид нар хүндэрч байгаа асуудлаас зугтах биш шууд барьж авах хэрэгтэй. Тойрч гүйх биш барьж авч ажиллах шаардлагатай ийм зүйл бидэнд дутагдаж байна гэж ингэж би бодож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Орлого нэмэгдүүлэх бол мөнхийн сэдэв. Зарим үед орлого нэмэгдэхгүй юм шиг бодогдоод байж магадгүй. Баялгийнхаа менежментийг зөв хий л дээ. Манай энэ газар доор чинь бараг 18 их наяд долларын баялаг байдаг гэсэн биз дээ? Хэдхэн хүний карманд ороод баялгийн хуваарилалтууд буруу яваад байгааг ингээд зөв гээд үзээд суугаад байх юм уу? Засгийн газрын бүтцийн өөрчлөлт гэж байдаг. Энэ бүтцийн өөрчлөлтийн бодлогоо гаргаж ирж тавья л даа. Энэ орон тоог хэмнэе л дээ. 193 мянган ажилтан төрийн алба хаагч байна шүү дээ. Энэний 1/3-ыг цомхотгочиход бүрэн боломж байна шүү дээ, гэх мэтээр асуудал жижигдэхгүй. Гэх мэтээр олон асуудлуудыг шийдэх ийм шаардлага байн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 xml:space="preserve">Сангийн сайд ипотекийн зээл буруу яваад байгаа, энийг зөв явуулах шаардлагатай гэдэг дээр санал нэг байна. Энийг тал талаасаа ярьж байгаад шийдье л дээ. Ямар боломжууд байна вэ? Гэр хорооллыг XXI зуунд яг ийм ахуйтайгаа бид нар цаашдаа амьдарна гэж байхгүй. Тийм учраас энийг шийдэх шаардлагатай. Энийг шийдэх арга зам бол ипотекийн зээлээр хямд өртөгтэй орон сууцуудыг барих ёстой.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өгжлийн энэ гарцууд, хөгжлийн боломжуудаа олон талаас нь бид нар харах хэрэгтэй байна шүү дээ. Орлого нэмэгдэхгүй 11 их наяд төгрөг байгаа, энэнээс өөр юм байхгүй гээд байвал байхгүй байгаад л байх байх. 11 дээрээ дахиад 1 их наяд төгрөгийн орлогыг яаж олох вэ гээд ингээд бодоход боломж байгаад байгаа шүү дээ. Тавантолгойн жишээ байна шүү дээ. Татварын дараах 800, татвартайгаа нийлээд 1 их наяд төгрөгийн хуримтлал бий болж ирж байна шүү дээ. Төрийн өмч учраас төрийн карманд байна. Ийм учраас ийм, ийм зүйлүүдийг бид нар.</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Я.Санжмятав:</w:t>
      </w:r>
      <w:r>
        <w:rPr>
          <w:rFonts w:eastAsia="Batang" w:cs="Arial" w:ascii="Arial" w:hAnsi="Arial"/>
          <w:lang w:val="mn-Cyrl-MN" w:eastAsia="ko-KR"/>
        </w:rPr>
        <w:t xml:space="preserve"> Хүрэлбаатар сайд түрүүн хэд хэдэн асуудлыг бас хөндөж ярилаа. Бондтой холбоотой асуудлаар тодорхой тайлбар өгье гэж бодож байна. 2016 онд засаг авахад 1,9 их наяд төгрөгийг халамжаар тараачихсан, евро бонд авсан, дээрээс нь Чалькогоос 350 сая доллар авчихсан, ямар ч мөнгөгүй тийм санг хүлээж авсан. Тэгээд энэ эдийн засгийг урагш нь авч явахын тулд яаралтайгаар Чингис бондыг гаргах тэр ажлыг зохион байгуулсан. 1,5 тэрбум долларыг авчраад ямар их бүтээн байгуулалт хийснийг бүгдээрээ мэдэж байг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Тэгээд евро бонд авсан. Тэрийг өнөөдрийн байдлаар төлсөн гэж яриад байгаа юм. Гэтэл энийг Хуралдай гэж бондоор сольсон. Энэ бол Ардын намын Засгийн газрын үед авсан тийм бонд. Самурай бонд байна. Улаан сайд байсан, одоо танай намын сайд хийгээд ингээд явж байгаа юм. Димсам бонд байна. Энийг Ж.Эрдэнэбат гэж сайд авсан. Ардын намын Ерөнхий сайд байсан. Эд нар чинь бүгдээрээ л. Хэрвээ Сангийн сайд нар нь энэ бонд гаргахыг зөвшөөрөхгүй бол тэгээд авахгүй шүү дээ. Ер нь энэ Чингис хаан бондын эхний 500 сая, дээрээс нь Димсам, Самурай бондуудын зарим хэсгийг нь Гэрэгэ бонд болгож өөрчилсөн. 800 сая доллар болгож. Бусдаар айхтар юм одоо энэ бондоос төлөөд байсан юм бараг байхгүй. Энэ дээрээ байнга улс төрждөгөө болимоор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Хоёрдугаарт нь, мөнгө хэвлэх тухай асуудал байгаа. Мөнгө хэвлэх бол гэмт хэрэг биш юм. Мөнгө хэвлэх бол тодорхой хэмжээнд инфляцтай харьцуулж байгаад мөнгө хэвлэх бол эдийн засагт бас үр дүнтэй байдаг. Хамгийн гол нь мөнгийг их хэмжээгээр хэвлээд энийгээ зах зээлд хяналтгүй гаргах юм бол эдийн засгийг татаж унагаадаг, дээрээс нь инфляцийг асар ихээр хөөрөгддөг ийм зүйл байна. Хэрвээ замбараагүй мөнгө хэвлэлт Ардчилсан намын үед явж байсан бол яагаад инфляц 1,2 хувь дээр баригдаад байсан юм бэ? Тэгэхээр мөнгөө тодорхой хэмжээгээр хэвлэж байсан байна. Тэгэхдээ энийгээ ард түмний амьдралд нөлөөлөхүйц биш хэмжээнд инфляцийг барих хэмжээнд мөнгө хэвлээд явж байсан гэдэг нь эндээс харагдаж байгаа юм. Тэгээд инфляц өнөөдөр маш их хөөрөгдөөд 8, 9 хувь болчихсон байна гэдэг чинь, тэгвэл мөнгөө бас замбараагүй хэвлээд байгаа юм биш үү? Инфляц яагаад ийм өндөр байгаа юм бэ? Яагаад өнөөдөр 100 мянган төгрөгөөр худалдаж авсан бараа бүтээгдэхүүн дараа жил нь 110 мянган төгрөг болж өсөөд байгаа юм бэ?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Энэ цэвэр инфляцаас болж байгаа шүү дээ. Тэгэхээр ингээд мөнгө хэвлэлт яг өнөөдөр маш их байна. 2017 онд М-2 буюу зах зээл дээрх мөнгө 10 их наяд байсан бол 2018 онд яг тэр оны эцсээр 19 их наяд болж өссөн шүү дээ, 9 их наядаар. Үүнээс чинь болж инфляц жил болгон 8 хувийн өсөлттэй байгаад байгаа шүү дээ. Тэгэхээр мөнгөө хэвлэж болно. Тэгэхдээ хамгийн гол нь ард түмний амьдралд, карманд нөлөөлөхүйц биш тодорхой хэмжээгээр инфляцийнхаа бодлоготой уялдуулаад хэвлэж болно. Замбараагүй битгий хэвлэ, өнөөдрийн хэвлэлт чинь тэр Ардчилсан намаас замбараагүй болчихсон байна гэдгийг М-2-ын дүн харуулж байгаа гэдгийг хэлье.</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Я.Санжмятав:</w:t>
      </w:r>
      <w:r>
        <w:rPr>
          <w:rFonts w:eastAsia="Batang" w:cs="Arial" w:ascii="Arial" w:hAnsi="Arial"/>
          <w:lang w:val="mn-Cyrl-MN" w:eastAsia="ko-KR"/>
        </w:rPr>
        <w:t xml:space="preserve"> Оюундарь гишүүн үг хэлн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Н.Оюундарь:</w:t>
      </w:r>
      <w:r>
        <w:rPr>
          <w:rFonts w:eastAsia="Batang" w:cs="Arial" w:ascii="Arial" w:hAnsi="Arial"/>
          <w:lang w:val="mn-Cyrl-MN" w:eastAsia="ko-KR"/>
        </w:rPr>
        <w:t xml:space="preserve"> Бидний гол зорилго маань төсвийн орлогыг нэмэгдүүлэх, үйлдвэрлэлээ дэмжих, мэдээж татварын баазыг өргөтгөх ийм явдал. Энэ зорилгын хүрээнд бид нар энэ хөгжлийнхөө зорилго, зорилтуудаа тодорхойлж явж байдаг. Тэгээд тэр тогтвортой хөгжлийн зорилтуудаа хэрэгжүүлэхийг чиглэж байдаг. Сая Хүрэлбаатар сайдын танилцуулгаас харж байхад орлого 1,6 их наядаар нэмэгдсэн гэж ярьж байна. Яг мөн төдий чинээ бас зарлага маань ч гэсэн нэмэгдсэн байга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 xml:space="preserve">2018 оны 11 сарын 2-нд бид нарын баталснаар нэгдсэн төсвийн тэнцвэржүүлсэн орлогын хэмжээ 10,7 их наяд төгрөг байж байгаа юм. Тэгсэн мөртлөө 2020 оны одоо өргөн мэдүүлсэн төслөөрөө 11,1 их наяд буюу 400 тэрбум төгрөгөөр илүү болж байна. Мөн ялгаагүй зарлага нь ч гэсэн 12 их наяд байсан бол одоо 13 их наяд болж буюу 800 тэрбум, нэмэгдэж байгаа орлого нь 400 тэрбумаар нэмэгдэж байхад зарлага нь 800 тэрбумаар нэмэгдэж байна. </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Ингээд үзэхээр манай нэгдсэн төсвийн тэнцвэржүүлсэн алдагдал маань үндсэндээ 400 тэрбумын алдагдалтай л болж таараад байна. Тэгэхээр эндээс юу харагдаад байна гэхээр бид нарын хөрөнгө оруулалтын төлөвлөлт ерөнхийдөө сул байна. Энэ төслийн сонголт бас тэр болгон оновчтой биш байна. Одоо энэ батлагдаж байгаа төслийн хэрэгжилт бас сул байна гэдгийг л бид нарт харуулаад байна. Тэгэхээр энд түрүүн Тэмүүлэн гишүүн бас үгэндээ ярьж байсан. Ерөөсөө аливаа юмыг бас тогтолцооноос нь харж үзье. Мэдээж бүх юмыг Сангийн яамандаа даатгаад, Сангийн яам мэдээж орлого, зарлагаа хариуцаж байна. Тэрнийхээ хажуугаар төлөвлөлтийг нь Үндэсний хөгжлийн газар буюу тэрийг ёстой шадар сайдын доор байлгаж байгаад тэр Үндэсний хөгжлийн газартаа хариуцуулж өгөх нь илүү зүйтэй юм болов уу. Ингэж тогтолцооны бас нэг өөрчлөлт хийхгүй бол болохгүй нь ээ.</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lang w:val="mn-Cyrl-MN" w:eastAsia="ko-KR"/>
        </w:rPr>
        <w:t>Нөгөө талаар бид нар ямар нэгэн байдлаар зорилго, зорилтуудаа эрэмбэлэх хэрэгтэй байна. Тэр эрэмбэлж байна гэхээр чинь манай улс өөрөө 70 гаруй сая малтай болж байна. Энэ жил төллөлтийн байдлыг харахад маш их ихэрлэж байна. Тэгээд энэ хөдөө аж ахуйгаас гарч байгаа бүтээгдэхүүнийг ерөөсөө боловсруулах юмнууд байхгүй байна шүү дээ. Тэнд нэмүү өртөг олгож байгаа, бид нарын идэж байгаа, ууж байгаа, өмсөж байгаа бүгдийг нь л бид нар бараг импортоор авч байна. Энийг боловсруулах үйлдвэрлэлээ бид нар хамгийн эхэнд нэн тэргүүнд анхаарах хэрэгтэй юм байн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Өнөөдөр жилдээ бид нар 6-9 мянган тонн бохир ноолуур авч байна, 23-27 мянган тонн ноос үйлдвэрлэж байна. Энэнээс зөвхөн 1000 гаруйхныг л дотооддоо боловсруулж байна. Тэгэхээр энэ үйлдвэрээ дэмжье гэсэн бодлогоо хамгийн нэн тэргүүнд яг энэ хүнс хөдөө аж ахуйн чиглэлийн үйлдвэрлэлийг дэмжиж ажиллах нь бас зүйтэй байна. Энэ нэгдүгээр асуудал.</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Хоёрдугаар асуудал маань бол одоо бид нар 2015 онд өрийн стратегийг баталсан байж байгаа. Энэ өрийн стратегийг баталж байхдаа 2016-18 онд бид нар өрийн хэрэгжилт нэг иймэрхүү байна гэдгийг Хүрэлээ сайд бүдэг бадаг тайлбарлаад л байж байна. Гэхдээ энийг одоо бид нарт Их Хурлын гишүүдэд бүгдээрэнг нь нарийвчилж маш тодорхой болгож энэ өрийнхөө тайланг гаргаж ирэх хэрэгтэй байна. Тэгж байж бид нар дараа дараагийн удаа ямар өр зээл тавих вэ, тэрийг юун дээр гаргах вэ гэдэг юмаа илүү тодорхой болгох нь бас зүйтэй болж байна. Бас нэг үр дүн сул байгаагийн нэг шалтгаан нь өөрөө их засвар, засвар үйлчилгээнд мөнгө төдийлөн зарахгүй байгаад байна. Сүүлийн 10 жилд ерөөсөө энэ засвар үйлчилгээнд бараг ямар ч төсөв нэмэгдсэнгүй шүү дээ. Дандаа л хөрөнгө оруулалт.</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 xml:space="preserve">Я.Санжмятав: </w:t>
      </w:r>
      <w:r>
        <w:rPr>
          <w:rFonts w:eastAsia="Batang" w:cs="Arial" w:ascii="Arial" w:hAnsi="Arial"/>
          <w:lang w:val="mn-Cyrl-MN" w:eastAsia="ko-KR"/>
        </w:rPr>
        <w:t>Нэг хүн үг хэлээд санал хураалт. Үүдэнд байгаа гишүүд орж ирээрэй. Одоо Бямбацогт гишүүн үг хэлнэ. Тэгээд шууд санал хураалт явагдана, тэгээд хурал завсарлах юм.</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pPr>
      <w:r>
        <w:rPr>
          <w:rFonts w:eastAsia="Batang" w:cs="Arial" w:ascii="Arial" w:hAnsi="Arial"/>
          <w:b/>
          <w:lang w:val="mn-Cyrl-MN" w:eastAsia="ko-KR"/>
        </w:rPr>
        <w:t xml:space="preserve">С.Бямбацогт: </w:t>
      </w:r>
      <w:r>
        <w:rPr>
          <w:rFonts w:eastAsia="Batang" w:cs="Arial" w:ascii="Arial" w:hAnsi="Arial"/>
          <w:lang w:val="mn-Cyrl-MN" w:eastAsia="ko-KR"/>
        </w:rPr>
        <w:t>Би үгээ болилоо. Саналаа хураая.</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b/>
          <w:lang w:val="mn-Cyrl-MN" w:eastAsia="ko-KR"/>
        </w:rPr>
        <w:t>Я.Санжмятав:</w:t>
      </w:r>
      <w:r>
        <w:rPr>
          <w:rFonts w:eastAsia="Batang" w:cs="Arial" w:ascii="Arial" w:hAnsi="Arial"/>
          <w:lang w:val="mn-Cyrl-MN" w:eastAsia="ko-KR"/>
        </w:rPr>
        <w:t xml:space="preserve"> Гишүүд үг хэлж дууслаа. Байнгын хорооны саналаар </w:t>
      </w:r>
      <w:r>
        <w:rPr>
          <w:rFonts w:cs="Arial" w:ascii="Arial" w:hAnsi="Arial"/>
          <w:lang w:val="mn-Cyrl-MN"/>
        </w:rPr>
        <w:t xml:space="preserve">Монгол Улсын нэгдсэн төсвийн 2020 оны төсвийн хүрээний мэдэгдэл, 2021-2022 оны төсвийн төсөөллийн тухай хуулийн төсөл болон </w:t>
      </w:r>
      <w:r>
        <w:rPr>
          <w:rFonts w:eastAsia="Batang" w:cs="Arial" w:ascii="Arial" w:hAnsi="Arial"/>
          <w:lang w:val="mn-Cyrl-MN" w:eastAsia="ko-KR"/>
        </w:rPr>
        <w:t xml:space="preserve">“Засгийн газрын өрийн удирдлагын </w:t>
      </w:r>
      <w:r>
        <w:rPr>
          <w:rFonts w:eastAsia="Batang" w:cs="Arial" w:ascii="Arial" w:hAnsi="Arial"/>
          <w:lang w:eastAsia="ko-KR"/>
        </w:rPr>
        <w:t>201</w:t>
      </w:r>
      <w:r>
        <w:rPr>
          <w:rFonts w:eastAsia="Batang" w:cs="Arial" w:ascii="Arial" w:hAnsi="Arial"/>
          <w:lang w:val="mn-Cyrl-MN" w:eastAsia="ko-KR"/>
        </w:rPr>
        <w:t>9-2022 оны стратегийн баримт бичиг батлах тухай” Монгол Улсын Их Хурлын тогтоолын төслийн хэлэлцэх эсэх нь зүйтэй гэсэн саналын томьёоллоор санал хураалт явуулъя.</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lang w:val="mn-Cyrl-MN" w:eastAsia="ko-KR"/>
        </w:rPr>
      </w:pPr>
      <w:r>
        <w:rPr>
          <w:rFonts w:eastAsia="Batang" w:cs="Arial" w:ascii="Arial" w:hAnsi="Arial"/>
          <w:lang w:val="mn-Cyrl-MN" w:eastAsia="ko-KR"/>
        </w:rPr>
        <w:t>66,7 хувиар дэмжигдлээ. Өнөөдрийн хуралдааныг үүгээр өндөрлөж байна. Маргааш 10 цагаас чуулгантай. Гишүүдэд баярлалаа.</w:t>
      </w:r>
    </w:p>
    <w:p>
      <w:pPr>
        <w:pStyle w:val="Standard"/>
        <w:ind w:firstLine="720"/>
        <w:jc w:val="both"/>
        <w:rPr>
          <w:rFonts w:ascii="Arial" w:hAnsi="Arial" w:eastAsia="Batang" w:cs="Arial"/>
          <w:lang w:val="mn-Cyrl-MN" w:eastAsia="ko-KR"/>
        </w:rPr>
      </w:pPr>
      <w:r>
        <w:rPr>
          <w:rFonts w:eastAsia="Batang" w:cs="Arial" w:ascii="Arial" w:hAnsi="Arial"/>
          <w:lang w:val="mn-Cyrl-MN" w:eastAsia="ko-KR"/>
        </w:rPr>
      </w:r>
    </w:p>
    <w:p>
      <w:pPr>
        <w:pStyle w:val="Standard"/>
        <w:ind w:firstLine="720"/>
        <w:jc w:val="both"/>
        <w:rPr>
          <w:rFonts w:ascii="Arial" w:hAnsi="Arial" w:eastAsia="Batang" w:cs="Arial"/>
          <w:b/>
          <w:b/>
          <w:lang w:val="mn-Cyrl-MN" w:eastAsia="ko-KR"/>
        </w:rPr>
      </w:pPr>
      <w:r>
        <w:rPr>
          <w:rFonts w:eastAsia="Batang" w:cs="Arial" w:ascii="Arial" w:hAnsi="Arial"/>
          <w:b/>
          <w:lang w:val="mn-Cyrl-MN" w:eastAsia="ko-KR"/>
        </w:rPr>
        <w:t>Дууны бичлэгээс буулгасан:</w:t>
      </w:r>
    </w:p>
    <w:p>
      <w:pPr>
        <w:pStyle w:val="Standard"/>
        <w:ind w:firstLine="720"/>
        <w:jc w:val="both"/>
        <w:rPr>
          <w:rFonts w:ascii="Arial" w:hAnsi="Arial" w:eastAsia="Batang" w:cs="Arial"/>
          <w:lang w:val="mn-Cyrl-MN" w:eastAsia="ko-KR"/>
        </w:rPr>
      </w:pPr>
      <w:r>
        <w:rPr>
          <w:rFonts w:eastAsia="Batang" w:cs="Arial" w:ascii="Arial" w:hAnsi="Arial"/>
          <w:lang w:val="mn-Cyrl-MN" w:eastAsia="ko-KR"/>
        </w:rPr>
        <w:t>ПРОТОКОЛЫН АЛБАНЫ</w:t>
      </w:r>
    </w:p>
    <w:p>
      <w:pPr>
        <w:pStyle w:val="Standard"/>
        <w:ind w:firstLine="720"/>
        <w:jc w:val="both"/>
        <w:rPr>
          <w:rFonts w:ascii="Arial" w:hAnsi="Arial" w:eastAsia="Batang" w:cs="Arial"/>
          <w:lang w:val="mn-Cyrl-MN" w:eastAsia="ko-KR"/>
        </w:rPr>
      </w:pPr>
      <w:r>
        <w:rPr>
          <w:rFonts w:eastAsia="Batang" w:cs="Arial" w:ascii="Arial" w:hAnsi="Arial"/>
          <w:lang w:val="mn-Cyrl-MN" w:eastAsia="ko-KR"/>
        </w:rPr>
        <w:t>ШИНЖЭЭЧ</w:t>
        <w:tab/>
        <w:t>Б.БАТГЭРЭЛ</w:t>
      </w:r>
    </w:p>
    <w:sectPr>
      <w:footerReference w:type="default" r:id="rId2"/>
      <w:type w:val="nextPage"/>
      <w:pgSz w:w="11906" w:h="16838"/>
      <w:pgMar w:left="1701" w:right="851" w:gutter="0" w:header="0" w:top="1190" w:footer="72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3:00Z</dcterms:created>
  <dc:creator>Batgerel.B</dc:creator>
  <dc:description/>
  <cp:keywords/>
  <dc:language>en-US</dc:language>
  <cp:lastModifiedBy>Batgerel.B</cp:lastModifiedBy>
  <cp:lastPrinted>2019-06-05T10:56:00Z</cp:lastPrinted>
  <dcterms:modified xsi:type="dcterms:W3CDTF">2019-06-05T03:03:00Z</dcterms:modified>
  <cp:revision>3</cp:revision>
  <dc:subject/>
  <dc:title/>
</cp:coreProperties>
</file>