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Arial;Vrinda"/>
          <w:b/>
          <w:i/>
          <w:szCs w:val="24"/>
          <w:lang w:val="en-US"/>
        </w:rPr>
        <w:t>Монгол Улсын Их Хурлын 201</w:t>
      </w:r>
      <w:r>
        <w:rPr>
          <w:rFonts w:cs="Arial;Vrinda"/>
          <w:b/>
          <w:i/>
          <w:szCs w:val="24"/>
        </w:rPr>
        <w:t>1</w:t>
      </w:r>
      <w:r>
        <w:rPr>
          <w:rFonts w:cs="Arial;Vrinda"/>
          <w:b/>
          <w:i/>
          <w:szCs w:val="24"/>
          <w:lang w:val="en-US"/>
        </w:rPr>
        <w:t xml:space="preserve"> оны </w:t>
      </w:r>
      <w:r>
        <w:rPr>
          <w:rFonts w:cs="Arial;Vrinda"/>
          <w:b/>
          <w:i/>
          <w:szCs w:val="24"/>
        </w:rPr>
        <w:t>хав</w:t>
      </w:r>
      <w:r>
        <w:rPr>
          <w:rFonts w:cs="Arial;Vrinda"/>
          <w:b/>
          <w:i/>
          <w:szCs w:val="24"/>
          <w:lang w:val="en-US"/>
        </w:rPr>
        <w:t xml:space="preserve">рын ээлжит чуулганы </w:t>
      </w:r>
      <w:r>
        <w:rPr>
          <w:rFonts w:cs="Arial;Vrinda"/>
          <w:b/>
          <w:i/>
          <w:szCs w:val="24"/>
        </w:rPr>
        <w:t xml:space="preserve">Төрийн байгуулалтын </w:t>
      </w:r>
      <w:r>
        <w:rPr>
          <w:rFonts w:cs="Arial;Vrinda"/>
          <w:b/>
          <w:i/>
          <w:szCs w:val="24"/>
          <w:lang w:val="en-US"/>
        </w:rPr>
        <w:t>байнгын хорооны 0</w:t>
      </w:r>
      <w:r>
        <w:rPr>
          <w:rFonts w:cs="Arial;Vrinda"/>
          <w:b/>
          <w:i/>
          <w:szCs w:val="24"/>
        </w:rPr>
        <w:t>5</w:t>
      </w:r>
      <w:r>
        <w:rPr>
          <w:rFonts w:cs="Arial;Vrinda"/>
          <w:b/>
          <w:i/>
          <w:szCs w:val="24"/>
          <w:lang w:val="en-US"/>
        </w:rPr>
        <w:t xml:space="preserve"> д</w:t>
      </w:r>
      <w:r>
        <w:rPr>
          <w:rFonts w:cs="Arial;Vrinda"/>
          <w:b/>
          <w:i/>
          <w:szCs w:val="24"/>
        </w:rPr>
        <w:t>угаа</w:t>
      </w:r>
      <w:r>
        <w:rPr>
          <w:rFonts w:cs="Arial;Vrinda"/>
          <w:b/>
          <w:i/>
          <w:szCs w:val="24"/>
          <w:lang w:val="en-US"/>
        </w:rPr>
        <w:t xml:space="preserve">р сарын </w:t>
      </w:r>
      <w:r>
        <w:rPr>
          <w:rFonts w:cs="Arial;Vrinda"/>
          <w:b/>
          <w:i/>
          <w:szCs w:val="24"/>
        </w:rPr>
        <w:t>31</w:t>
      </w:r>
      <w:r>
        <w:rPr>
          <w:rFonts w:cs="Arial;Vrinda"/>
          <w:b/>
          <w:i/>
          <w:szCs w:val="24"/>
          <w:lang w:val="en-US"/>
        </w:rPr>
        <w:t>-н</w:t>
      </w:r>
      <w:r>
        <w:rPr>
          <w:rFonts w:cs="Arial;Vrinda"/>
          <w:b/>
          <w:i/>
          <w:szCs w:val="24"/>
        </w:rPr>
        <w:t>ы</w:t>
      </w:r>
      <w:r>
        <w:rPr>
          <w:rFonts w:cs="Arial;Vrinda"/>
          <w:b/>
          <w:i/>
          <w:szCs w:val="24"/>
          <w:lang w:val="en-US"/>
        </w:rPr>
        <w:t xml:space="preserve"> өдөр /</w:t>
      </w:r>
      <w:r>
        <w:rPr>
          <w:rFonts w:cs="Arial;Vrinda"/>
          <w:b/>
          <w:i/>
          <w:szCs w:val="24"/>
        </w:rPr>
        <w:t>Мягмар</w:t>
      </w:r>
      <w:r>
        <w:rPr>
          <w:rFonts w:cs="Arial;Vrinda"/>
          <w:b/>
          <w:i/>
          <w:szCs w:val="24"/>
          <w:lang w:val="en-US"/>
        </w:rPr>
        <w:t xml:space="preserve"> гариг/-ийн хуралдаан 1</w:t>
      </w:r>
      <w:r>
        <w:rPr>
          <w:rFonts w:cs="Arial;Vrinda"/>
          <w:b/>
          <w:i/>
          <w:szCs w:val="24"/>
        </w:rPr>
        <w:t>1</w:t>
      </w:r>
      <w:r>
        <w:rPr>
          <w:rFonts w:cs="Arial;Vrinda"/>
          <w:b/>
          <w:i/>
          <w:szCs w:val="24"/>
          <w:lang w:val="en-US"/>
        </w:rPr>
        <w:t xml:space="preserve"> цаг </w:t>
      </w:r>
      <w:r>
        <w:rPr>
          <w:rFonts w:cs="Arial;Vrinda"/>
          <w:b/>
          <w:i/>
          <w:szCs w:val="24"/>
        </w:rPr>
        <w:t>30</w:t>
      </w:r>
      <w:r>
        <w:rPr>
          <w:rFonts w:cs="Arial;Vrinda"/>
          <w:b/>
          <w:i/>
          <w:szCs w:val="24"/>
          <w:lang w:val="en-US"/>
        </w:rPr>
        <w:t xml:space="preserve">  минутад Төрийн ордны “</w:t>
      </w:r>
      <w:r>
        <w:rPr>
          <w:rFonts w:cs="Arial;Vrinda"/>
          <w:b/>
          <w:i/>
          <w:szCs w:val="24"/>
        </w:rPr>
        <w:t>В</w:t>
      </w:r>
      <w:r>
        <w:rPr>
          <w:rFonts w:cs="Arial;Vrinda"/>
          <w:b/>
          <w:i/>
          <w:szCs w:val="24"/>
          <w:lang w:val="en-US"/>
        </w:rPr>
        <w:t>” танхимд эхлэв.</w:t>
      </w:r>
    </w:p>
    <w:p>
      <w:pPr>
        <w:pStyle w:val="Normal"/>
        <w:rPr>
          <w:rFonts w:cs="Arial;Vrinda"/>
          <w:szCs w:val="24"/>
        </w:rPr>
      </w:pPr>
      <w:r>
        <w:rPr>
          <w:rFonts w:cs="Arial;Vrinda"/>
          <w:szCs w:val="24"/>
        </w:rPr>
        <w:t>Байнгын хорооны дарга, УИХ-ын гишүүн Ж.Сүхбаатар ирц, хэлэлцэх асуудлыг танилцуулж, хуралдааныг даргалав.</w:t>
      </w:r>
    </w:p>
    <w:p>
      <w:pPr>
        <w:pStyle w:val="Normal"/>
        <w:rPr/>
      </w:pPr>
      <w:r>
        <w:rPr>
          <w:rFonts w:cs="Arial;Vrinda"/>
          <w:i/>
          <w:szCs w:val="24"/>
        </w:rPr>
        <w:t>Хуралдаанд ирвэл зохих 21 гишүүнээс 16 гишүүн ирж,76,1 хувийн ирцтэй байв. Үүнд:</w:t>
      </w:r>
    </w:p>
    <w:p>
      <w:pPr>
        <w:pStyle w:val="Normal"/>
        <w:rPr/>
      </w:pPr>
      <w:r>
        <w:rPr>
          <w:rFonts w:cs="Arial;Vrinda"/>
          <w:b/>
          <w:i/>
          <w:szCs w:val="24"/>
        </w:rPr>
        <w:t>Чөлөөтэй:</w:t>
      </w:r>
      <w:r>
        <w:rPr>
          <w:rFonts w:cs="Arial;Vrinda"/>
          <w:i/>
          <w:szCs w:val="24"/>
        </w:rPr>
        <w:t>Н.Алтанхуяг, С.Ламбаа, Ц.Мөнх-Оргил, Р.Раш.</w:t>
      </w:r>
    </w:p>
    <w:p>
      <w:pPr>
        <w:pStyle w:val="Normal"/>
        <w:rPr/>
      </w:pPr>
      <w:r>
        <w:rPr>
          <w:rFonts w:cs="Arial;Vrinda"/>
          <w:b/>
          <w:i/>
          <w:szCs w:val="24"/>
        </w:rPr>
        <w:t>Тасалсан:</w:t>
      </w:r>
      <w:r>
        <w:rPr>
          <w:rFonts w:cs="Arial;Vrinda"/>
          <w:i/>
          <w:szCs w:val="24"/>
        </w:rPr>
        <w:t xml:space="preserve"> Д.Энхбат</w:t>
      </w:r>
    </w:p>
    <w:p>
      <w:pPr>
        <w:pStyle w:val="Normal"/>
        <w:rPr/>
      </w:pPr>
      <w:r>
        <w:rPr>
          <w:rFonts w:cs="Arial;Vrinda"/>
          <w:b/>
          <w:i/>
          <w:szCs w:val="24"/>
        </w:rPr>
        <w:t xml:space="preserve">Нэг. </w:t>
      </w:r>
      <w:r>
        <w:rPr>
          <w:b/>
          <w:i/>
        </w:rPr>
        <w:t>Монгол Улсын Их Хурлын сонгуулийн тухай хуулийн /шинэчилсэн найруулгын төсөл/, Монгол Улсын Их Хурлын сонгуулийн тухай хуулийг хүчингүй болсонд тооцох тухай хуулийн төсөл /анхны хэлэлцүүлэг, Улсын Их Хурлын гишүүн Д.Лүндээжанцан, Л.Болд нарын өргөн мэдүүлсэн/</w:t>
      </w:r>
    </w:p>
    <w:p>
      <w:pPr>
        <w:pStyle w:val="Normal"/>
        <w:rPr/>
      </w:pPr>
      <w:r>
        <w:rPr/>
        <w:t>Хэлэлцэж буй асуудалтай холбогдуулан Улсын Их Хурлын Тамгын газрын Эрх зүй, хууль тогтоомжийн хэлтсийн зөвлөх Ш.Хишигсүрэн, Төрийн байгуулалтын байнгын хорооны зөвлөх О.Тунгалаг, референт Г.Чагнаадорж нарын бүрэлдэхүүнтэй ажлын хэсэг байлцав.</w:t>
      </w:r>
    </w:p>
    <w:p>
      <w:pPr>
        <w:pStyle w:val="Normal"/>
        <w:rPr/>
      </w:pPr>
      <w:r>
        <w:rPr/>
        <w:t>Хуулийн төслийг анхны хэлэлцүүлэгт бэлтгэсэн талаарх ажлын хэсгээс гаргасан зарчмын зөрүүтэй саналын томъёоллоор санал хураалт явуулав.</w:t>
      </w:r>
    </w:p>
    <w:p>
      <w:pPr>
        <w:pStyle w:val="Normal"/>
        <w:rPr/>
      </w:pPr>
      <w:r>
        <w:rPr>
          <w:b/>
        </w:rPr>
        <w:t>Ж.Сүхбаатар:</w:t>
      </w:r>
      <w:r>
        <w:rPr/>
        <w:t xml:space="preserve"> -1.Төслийн 33 дугаар зүйлийг дор дурдсанаар өөрчлөн найруулах:</w:t>
      </w:r>
    </w:p>
    <w:p>
      <w:pPr>
        <w:pStyle w:val="Normal"/>
        <w:rPr/>
      </w:pPr>
      <w:r>
        <w:rPr/>
        <w:t>“</w:t>
      </w:r>
      <w:r>
        <w:rPr/>
        <w:t>33 дугаар зүйл. Нэр дэвшигчид туслах</w:t>
      </w:r>
    </w:p>
    <w:p>
      <w:pPr>
        <w:pStyle w:val="Normal"/>
        <w:rPr/>
      </w:pPr>
      <w:r>
        <w:rPr/>
        <w:t>33.1.Нам, эвсэл, нэр дэвшигчээс сонгогчидтойгоо уулзах, сонгуулийн мөрийн хөтөлбөрөө сурталчлах зэргээр сонгуулийн сурталчилгааны болон бусад ажилд нь ухуулагч, нам, эвслийн сонгууль эрхэлсэн байгууллага, түүний ажилтан, нэр дэвшигчийн шадар туслагч тус тус тусална.</w:t>
      </w:r>
    </w:p>
    <w:p>
      <w:pPr>
        <w:pStyle w:val="Normal"/>
        <w:rPr/>
      </w:pPr>
      <w:r>
        <w:rPr/>
        <w:t>33.2.Нам, эвслийн нэрийн жагсаалтаар нэр дэвшигчдийн сонгуулийн өмнөх сурталчилгааг тухайн нам, эвсэл нийт нэр дэвшигчдийнхээ өмнөөс бүхэлд нь эрхлэн явуулна.</w:t>
      </w:r>
    </w:p>
    <w:p>
      <w:pPr>
        <w:pStyle w:val="Normal"/>
        <w:rPr/>
      </w:pPr>
      <w:r>
        <w:rPr/>
        <w:t>33.4.Тойргийн хороо сонгууль эрхэлсэн байгйууллагын ажилтан, нэр дэвшигчийн шадар туслагч, ухуулагчийг бүртгэж үнэмлэх олгоно.</w:t>
      </w:r>
    </w:p>
    <w:p>
      <w:pPr>
        <w:pStyle w:val="Normal"/>
        <w:rPr/>
      </w:pPr>
      <w:r>
        <w:rPr/>
        <w:t>33.6.Нам, эвслийн сонгууль эрхэлсэн байгууллагын ажилтан, ухуулагч, нэрр дэвшигчийн шадар туслагч нь сонгуулийн аль нэг хорооны гишүүн байхыг хориглоно.” гэсэн саналыг дэмжиж байгаа гишүүд гараа өргөнө үү.</w:t>
      </w:r>
    </w:p>
    <w:p>
      <w:pPr>
        <w:pStyle w:val="Normal"/>
        <w:spacing w:before="0" w:after="0"/>
        <w:rPr/>
      </w:pPr>
      <w:r>
        <w:rPr/>
        <w:t>Зөвшөөрсөн</w:t>
        <w:tab/>
        <w:tab/>
        <w:t>13</w:t>
      </w:r>
    </w:p>
    <w:p>
      <w:pPr>
        <w:pStyle w:val="Normal"/>
        <w:spacing w:before="0" w:after="0"/>
        <w:rPr/>
      </w:pPr>
      <w:r>
        <w:rPr/>
        <w:t>Татгалзсан</w:t>
        <w:tab/>
        <w:tab/>
        <w:t>0</w:t>
      </w:r>
    </w:p>
    <w:p>
      <w:pPr>
        <w:pStyle w:val="Normal"/>
        <w:spacing w:before="0" w:after="0"/>
        <w:rPr>
          <w:b/>
          <w:b/>
        </w:rPr>
      </w:pPr>
      <w:r>
        <w:rPr/>
        <w:t>Бүгд</w:t>
        <w:tab/>
        <w:tab/>
        <w:tab/>
        <w:t>13</w:t>
      </w:r>
    </w:p>
    <w:p>
      <w:pPr>
        <w:pStyle w:val="Normal"/>
        <w:spacing w:before="0" w:after="0"/>
        <w:rPr/>
      </w:pPr>
      <w:r>
        <w:rPr/>
        <w:t>Гишүүдийн олонхийн саналаар дэмжигдлээ.</w:t>
      </w:r>
    </w:p>
    <w:p>
      <w:pPr>
        <w:pStyle w:val="Normal"/>
        <w:spacing w:before="0" w:after="0"/>
        <w:rPr/>
      </w:pPr>
      <w:r>
        <w:rPr/>
      </w:r>
    </w:p>
    <w:p>
      <w:pPr>
        <w:pStyle w:val="Normal"/>
        <w:rPr/>
      </w:pPr>
      <w:r>
        <w:rPr/>
        <w:t>Дээрх саналтай холбогдуулан Улсын Их Хурлын гишүүн Су.Батболд, Д.Лүндээжанцан, Х.Тэмүүжин, Д.Одхүү, Д.Загджав, Ч.Сайханбилэг, Ц.Батбаяр нарын асуусан асуултад ажлын хэсгийн ахлагч, Улсын Их Хурлын гишүүн Н.Энхболд хариулж, тайлбар хийв.</w:t>
      </w:r>
    </w:p>
    <w:p>
      <w:pPr>
        <w:pStyle w:val="Normal"/>
        <w:rPr/>
      </w:pPr>
      <w:r>
        <w:rPr/>
        <w:t>2. 33.3.Нэр дэвшигчийн шадар туслагч 500 сонгогч тутамд нэгээс, ухуулагч 200 сонгогч тутамд нэгээс илүүгүй байна гэсэн саналыг дэмжиж байгаа гишүүд гараа өргөнө үү.</w:t>
      </w:r>
    </w:p>
    <w:p>
      <w:pPr>
        <w:pStyle w:val="Normal"/>
        <w:spacing w:before="0" w:after="0"/>
        <w:rPr/>
      </w:pPr>
      <w:r>
        <w:rPr/>
        <w:t>Зөвшөөрсөн</w:t>
        <w:tab/>
        <w:tab/>
        <w:t>13</w:t>
      </w:r>
    </w:p>
    <w:p>
      <w:pPr>
        <w:pStyle w:val="Normal"/>
        <w:spacing w:before="0" w:after="0"/>
        <w:rPr/>
      </w:pPr>
      <w:r>
        <w:rPr/>
        <w:t>Татгалзсан</w:t>
        <w:tab/>
        <w:tab/>
        <w:t>0</w:t>
      </w:r>
    </w:p>
    <w:p>
      <w:pPr>
        <w:pStyle w:val="Normal"/>
        <w:spacing w:before="0" w:after="0"/>
        <w:rPr/>
      </w:pPr>
      <w:r>
        <w:rPr/>
        <w:t>Бүгд</w:t>
        <w:tab/>
        <w:tab/>
        <w:tab/>
        <w:t>13</w:t>
      </w:r>
    </w:p>
    <w:p>
      <w:pPr>
        <w:pStyle w:val="Normal"/>
        <w:spacing w:before="0" w:after="0"/>
        <w:rPr/>
      </w:pPr>
      <w:r>
        <w:rPr/>
        <w:t>Гишүүдийн олонхийн саналаар дэмжигдлээ.</w:t>
      </w:r>
    </w:p>
    <w:p>
      <w:pPr>
        <w:pStyle w:val="Normal"/>
        <w:spacing w:before="0" w:after="0"/>
        <w:rPr/>
      </w:pPr>
      <w:r>
        <w:rPr/>
      </w:r>
    </w:p>
    <w:p>
      <w:pPr>
        <w:pStyle w:val="Normal"/>
        <w:spacing w:before="0" w:after="0"/>
        <w:rPr/>
      </w:pPr>
      <w:r>
        <w:rPr/>
        <w:t>Дээрх саналтай холбогдуулан Улсын Их Хурлын гишүүн Д.Загджав санал хэлэв.</w:t>
      </w:r>
    </w:p>
    <w:p>
      <w:pPr>
        <w:pStyle w:val="Normal"/>
        <w:spacing w:before="0" w:after="0"/>
        <w:rPr/>
      </w:pPr>
      <w:r>
        <w:rPr/>
      </w:r>
    </w:p>
    <w:p>
      <w:pPr>
        <w:pStyle w:val="Normal"/>
        <w:rPr/>
      </w:pPr>
      <w:r>
        <w:rPr/>
        <w:t>3. 33.5. Энэ хуулийн 33.1-д заасан ухуулагч нь сайн дураараа ажиллах бөгөөд нам, эвсэл, нэр дэвшигч ухуулагчид мөнгөн болон материаллаг эд зүйл өгөхийг хориглоно гэсэн саналыг дэмжиж байгаа гишүүд гараа өргөнө үү.</w:t>
      </w:r>
    </w:p>
    <w:p>
      <w:pPr>
        <w:pStyle w:val="Normal"/>
        <w:spacing w:before="0" w:after="0"/>
        <w:rPr/>
      </w:pPr>
      <w:r>
        <w:rPr/>
        <w:t>Зөвшөөрсөн</w:t>
        <w:tab/>
        <w:tab/>
        <w:t>9</w:t>
      </w:r>
    </w:p>
    <w:p>
      <w:pPr>
        <w:pStyle w:val="Normal"/>
        <w:spacing w:before="0" w:after="0"/>
        <w:rPr/>
      </w:pPr>
      <w:r>
        <w:rPr/>
        <w:t>Татгалзсан</w:t>
        <w:tab/>
        <w:tab/>
        <w:t>3</w:t>
      </w:r>
    </w:p>
    <w:p>
      <w:pPr>
        <w:pStyle w:val="Normal"/>
        <w:spacing w:before="0" w:after="0"/>
        <w:rPr/>
      </w:pPr>
      <w:r>
        <w:rPr/>
        <w:t>Бүгд</w:t>
        <w:tab/>
        <w:tab/>
        <w:tab/>
        <w:t>12</w:t>
      </w:r>
    </w:p>
    <w:p>
      <w:pPr>
        <w:pStyle w:val="Normal"/>
        <w:spacing w:before="0" w:after="0"/>
        <w:rPr/>
      </w:pPr>
      <w:r>
        <w:rPr/>
        <w:t>Гишүүдийн олонхийн саналаар дэмжигдлээ.</w:t>
      </w:r>
    </w:p>
    <w:p>
      <w:pPr>
        <w:pStyle w:val="Normal"/>
        <w:spacing w:before="0" w:after="0"/>
        <w:rPr/>
      </w:pPr>
      <w:r>
        <w:rPr/>
      </w:r>
    </w:p>
    <w:p>
      <w:pPr>
        <w:pStyle w:val="Normal"/>
        <w:rPr/>
      </w:pPr>
      <w:r>
        <w:rPr/>
        <w:t>Дээрх саналтай холбогдуулан Улсын Их Хурлын гишүүн Д.Одхүү, Д.Лүндээжанцан, Э.Мөнх-Очир, Су.Батболд, Х.Тэмүүжин нар санал хэлэв.</w:t>
      </w:r>
    </w:p>
    <w:p>
      <w:pPr>
        <w:pStyle w:val="Normal"/>
        <w:rPr/>
      </w:pPr>
      <w:r>
        <w:rPr/>
        <w:t>4.Төслийн 39.5 дахь хэсгийн “ухуулагч” гэснийг хасах саналыг дэмжиж байгаа гишүүд гараа өргөнө үү.</w:t>
      </w:r>
    </w:p>
    <w:p>
      <w:pPr>
        <w:pStyle w:val="Normal"/>
        <w:spacing w:before="0" w:after="0"/>
        <w:rPr/>
      </w:pPr>
      <w:r>
        <w:rPr/>
      </w:r>
    </w:p>
    <w:p>
      <w:pPr>
        <w:pStyle w:val="Normal"/>
        <w:spacing w:before="0" w:after="0"/>
        <w:rPr/>
      </w:pPr>
      <w:r>
        <w:rPr/>
        <w:t>Зөвшөөрсөн</w:t>
        <w:tab/>
        <w:tab/>
        <w:t>9</w:t>
      </w:r>
    </w:p>
    <w:p>
      <w:pPr>
        <w:pStyle w:val="Normal"/>
        <w:spacing w:before="0" w:after="0"/>
        <w:rPr/>
      </w:pPr>
      <w:r>
        <w:rPr/>
        <w:t>Татгалзсан</w:t>
        <w:tab/>
        <w:tab/>
        <w:t>3</w:t>
      </w:r>
    </w:p>
    <w:p>
      <w:pPr>
        <w:pStyle w:val="Normal"/>
        <w:spacing w:before="0" w:after="0"/>
        <w:rPr/>
      </w:pPr>
      <w:r>
        <w:rPr/>
        <w:t>Бүгд</w:t>
        <w:tab/>
        <w:tab/>
        <w:tab/>
        <w:t>12</w:t>
      </w:r>
    </w:p>
    <w:p>
      <w:pPr>
        <w:pStyle w:val="Normal"/>
        <w:spacing w:before="0" w:after="0"/>
        <w:rPr/>
      </w:pPr>
      <w:r>
        <w:rPr/>
        <w:t>Гишүүдийн олонхийн саналаар дэмжигдлээ.</w:t>
      </w:r>
    </w:p>
    <w:p>
      <w:pPr>
        <w:pStyle w:val="Normal"/>
        <w:spacing w:before="0" w:after="0"/>
        <w:rPr/>
      </w:pPr>
      <w:r>
        <w:rPr/>
      </w:r>
    </w:p>
    <w:p>
      <w:pPr>
        <w:pStyle w:val="Normal"/>
        <w:rPr/>
      </w:pPr>
      <w:r>
        <w:rPr/>
        <w:t>5.төслийн 9.1.1, 12.11, 36.12, 36.13, 42.5, 46.8 дахь хэсгийн заалтын “нэр дэвшигчийн шадар туслагч” гэсний өмнөх “бие даан” гэснийг хасах гэсэн саналыг дэмжиж байгаа гишүүд гараа өргөнө үү.</w:t>
      </w:r>
    </w:p>
    <w:p>
      <w:pPr>
        <w:pStyle w:val="Normal"/>
        <w:spacing w:before="0" w:after="0"/>
        <w:rPr/>
      </w:pPr>
      <w:r>
        <w:rPr/>
        <w:t>Зөвшөөрсөн</w:t>
        <w:tab/>
        <w:tab/>
        <w:t>11</w:t>
      </w:r>
    </w:p>
    <w:p>
      <w:pPr>
        <w:pStyle w:val="Normal"/>
        <w:spacing w:before="0" w:after="0"/>
        <w:rPr/>
      </w:pPr>
      <w:r>
        <w:rPr/>
        <w:t xml:space="preserve">Татгалзсан </w:t>
        <w:tab/>
        <w:tab/>
        <w:t>1</w:t>
      </w:r>
    </w:p>
    <w:p>
      <w:pPr>
        <w:pStyle w:val="Normal"/>
        <w:spacing w:before="0" w:after="0"/>
        <w:rPr/>
      </w:pPr>
      <w:r>
        <w:rPr/>
        <w:t xml:space="preserve">Бүгд </w:t>
        <w:tab/>
        <w:tab/>
        <w:tab/>
        <w:t>12</w:t>
      </w:r>
    </w:p>
    <w:p>
      <w:pPr>
        <w:pStyle w:val="Normal"/>
        <w:spacing w:before="0" w:after="0"/>
        <w:rPr/>
      </w:pPr>
      <w:r>
        <w:rPr/>
        <w:t>Гишүүдийн олонхийн саналаар дэмжигдлээ.</w:t>
      </w:r>
    </w:p>
    <w:p>
      <w:pPr>
        <w:pStyle w:val="Normal"/>
        <w:spacing w:before="0" w:after="0"/>
        <w:rPr/>
      </w:pPr>
      <w:r>
        <w:rPr/>
      </w:r>
    </w:p>
    <w:p>
      <w:pPr>
        <w:pStyle w:val="Normal"/>
        <w:rPr/>
      </w:pPr>
      <w:r>
        <w:rPr/>
        <w:t>6.Төслийн 36.10 дахь хэсгийг дор дурдсан байдлаар өөрчлөн найруулах:</w:t>
      </w:r>
    </w:p>
    <w:p>
      <w:pPr>
        <w:pStyle w:val="Normal"/>
        <w:rPr/>
      </w:pPr>
      <w:r>
        <w:rPr/>
        <w:t>36.10.Монгол Үндэсний олон нийтийн радио, телевизээс бусад радио, телевизээр сонгуулийн сурталчилгааны нэвтрүүлгийг төлбөртэй явуулж болох бөгөөд сурталчилгааны  төлбөртэй  нэвтрүүлгийн нийт хугацаа нь хоногт нэг цагаас хэтрэхгүй байна.” гэсэн саналыг дэмжиж байгаа гишүүд гараа өргөнө үү.</w:t>
      </w:r>
    </w:p>
    <w:p>
      <w:pPr>
        <w:pStyle w:val="Normal"/>
        <w:spacing w:before="0" w:after="0"/>
        <w:rPr/>
      </w:pPr>
      <w:r>
        <w:rPr/>
        <w:t>Зөвшөөрсөн</w:t>
        <w:tab/>
        <w:tab/>
        <w:t>10</w:t>
      </w:r>
    </w:p>
    <w:p>
      <w:pPr>
        <w:pStyle w:val="Normal"/>
        <w:spacing w:before="0" w:after="0"/>
        <w:rPr/>
      </w:pPr>
      <w:r>
        <w:rPr/>
        <w:t>Татгалзсан</w:t>
        <w:tab/>
        <w:tab/>
        <w:t>2</w:t>
      </w:r>
    </w:p>
    <w:p>
      <w:pPr>
        <w:pStyle w:val="Normal"/>
        <w:spacing w:before="0" w:after="0"/>
        <w:rPr/>
      </w:pPr>
      <w:r>
        <w:rPr/>
        <w:t>Бүгд</w:t>
        <w:tab/>
        <w:tab/>
        <w:tab/>
        <w:t>12</w:t>
      </w:r>
    </w:p>
    <w:p>
      <w:pPr>
        <w:pStyle w:val="Normal"/>
        <w:spacing w:before="0" w:after="0"/>
        <w:rPr/>
      </w:pPr>
      <w:r>
        <w:rPr/>
        <w:t>Гишүүдийн олонхийн саналаар дэмжигдлээ.</w:t>
      </w:r>
    </w:p>
    <w:p>
      <w:pPr>
        <w:pStyle w:val="Normal"/>
        <w:spacing w:before="0" w:after="0"/>
        <w:rPr/>
      </w:pPr>
      <w:r>
        <w:rPr/>
      </w:r>
    </w:p>
    <w:p>
      <w:pPr>
        <w:pStyle w:val="Normal"/>
        <w:spacing w:before="0" w:after="0"/>
        <w:rPr/>
      </w:pPr>
      <w:r>
        <w:rPr/>
        <w:t>Дээрх саналтай холбогдуулан Улсын Их Хурлын гишүүн Д.Загджав, Д.Одхүү, Ч.Сайханбилэг нарын асуусан асуултад ажлын хэсгийн ахлагч, Улсын Их Хурлын гишүүн Н.Энхболд хариулж, тайлбар хийв.</w:t>
      </w:r>
    </w:p>
    <w:p>
      <w:pPr>
        <w:pStyle w:val="Normal"/>
        <w:spacing w:before="0" w:after="0"/>
        <w:rPr/>
      </w:pPr>
      <w:r>
        <w:rPr/>
      </w:r>
    </w:p>
    <w:p>
      <w:pPr>
        <w:pStyle w:val="Normal"/>
        <w:rPr/>
      </w:pPr>
      <w:r>
        <w:rPr/>
        <w:t>7.Төслийн 36 дугаар зүйлд дор дурдсан агуулгатай хэсэг нэмэх:</w:t>
      </w:r>
    </w:p>
    <w:p>
      <w:pPr>
        <w:pStyle w:val="Normal"/>
        <w:rPr/>
      </w:pPr>
      <w:r>
        <w:rPr/>
        <w:t>“</w:t>
      </w:r>
      <w:r>
        <w:rPr/>
        <w:t>36.11.Монголын Үндэсний олон нийтийн радио, телевизээс бусад радио, телевиз нь нэгэс илүү сувагтай бол сонгуулийн сурталчилгааны нэвтрүүлгийг зөвхөн агаарын долгион ашигладаг үндсэн сувгаар явуулна.” гэсэн саналыг дэмжиж байгаа гишүүд гараа өргөнө үү.</w:t>
      </w:r>
    </w:p>
    <w:p>
      <w:pPr>
        <w:pStyle w:val="Normal"/>
        <w:spacing w:before="0" w:after="0"/>
        <w:rPr/>
      </w:pPr>
      <w:r>
        <w:rPr/>
      </w:r>
    </w:p>
    <w:p>
      <w:pPr>
        <w:pStyle w:val="Normal"/>
        <w:spacing w:before="0" w:after="0"/>
        <w:rPr/>
      </w:pPr>
      <w:r>
        <w:rPr/>
        <w:t>Зөвшөөрсөн</w:t>
        <w:tab/>
        <w:tab/>
        <w:t>12</w:t>
      </w:r>
    </w:p>
    <w:p>
      <w:pPr>
        <w:pStyle w:val="Normal"/>
        <w:spacing w:before="0" w:after="0"/>
        <w:rPr/>
      </w:pPr>
      <w:r>
        <w:rPr/>
        <w:t>Татгалзсан</w:t>
        <w:tab/>
        <w:tab/>
        <w:t>0</w:t>
      </w:r>
    </w:p>
    <w:p>
      <w:pPr>
        <w:pStyle w:val="Normal"/>
        <w:spacing w:before="0" w:after="0"/>
        <w:rPr/>
      </w:pPr>
      <w:r>
        <w:rPr/>
        <w:t>Бүгд</w:t>
        <w:tab/>
        <w:tab/>
        <w:tab/>
        <w:t>12</w:t>
      </w:r>
    </w:p>
    <w:p>
      <w:pPr>
        <w:pStyle w:val="Normal"/>
        <w:spacing w:before="0" w:after="0"/>
        <w:rPr/>
      </w:pPr>
      <w:r>
        <w:rPr/>
        <w:t>Гишүүдийн олонхийн саналаар дэмжигдлээ.</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t>8.Төслийн 36 дугаар зүйлд дор дурдсан агуулгатай хэсэг нэмэх:</w:t>
      </w:r>
    </w:p>
    <w:p>
      <w:pPr>
        <w:pStyle w:val="Normal"/>
        <w:rPr/>
      </w:pPr>
      <w:r>
        <w:rPr/>
        <w:t>“</w:t>
      </w:r>
      <w:r>
        <w:rPr/>
        <w:t>36.12.Сонгуулийн  ерөнхий хороо, Харилцаа холбооны зохицуулах хороо энэ хуулийн 36.10-т заасан радио, телевизээр сонгуулийн сурталчилгааг нэвтрүүлэх журмыг хамтран баталж, түүний хэрэгжилтэд хяналт тавина.” гэсэн саналыг дэмжиж байгаа гишүүд гараа өргөнө үү.</w:t>
      </w:r>
    </w:p>
    <w:p>
      <w:pPr>
        <w:pStyle w:val="Normal"/>
        <w:spacing w:before="0" w:after="0"/>
        <w:rPr/>
      </w:pPr>
      <w:r>
        <w:rPr/>
      </w:r>
    </w:p>
    <w:p>
      <w:pPr>
        <w:pStyle w:val="Normal"/>
        <w:spacing w:before="0" w:after="0"/>
        <w:rPr/>
      </w:pPr>
      <w:r>
        <w:rPr/>
        <w:t>Зөвшөөрсөн</w:t>
        <w:tab/>
        <w:tab/>
        <w:t>12</w:t>
      </w:r>
    </w:p>
    <w:p>
      <w:pPr>
        <w:pStyle w:val="Normal"/>
        <w:spacing w:before="0" w:after="0"/>
        <w:rPr/>
      </w:pPr>
      <w:r>
        <w:rPr/>
        <w:t>Татгалзсан</w:t>
        <w:tab/>
        <w:tab/>
        <w:t>0</w:t>
      </w:r>
    </w:p>
    <w:p>
      <w:pPr>
        <w:pStyle w:val="Normal"/>
        <w:spacing w:before="0" w:after="0"/>
        <w:rPr/>
      </w:pPr>
      <w:r>
        <w:rPr/>
        <w:t>Бүгд</w:t>
        <w:tab/>
        <w:tab/>
        <w:tab/>
        <w:t>12</w:t>
      </w:r>
    </w:p>
    <w:p>
      <w:pPr>
        <w:pStyle w:val="Normal"/>
        <w:spacing w:before="0" w:after="0"/>
        <w:rPr/>
      </w:pPr>
      <w:r>
        <w:rPr/>
        <w:t>Гишүүдийн олонхийн саналаар дэмжигдлээ.</w:t>
      </w:r>
    </w:p>
    <w:p>
      <w:pPr>
        <w:pStyle w:val="Normal"/>
        <w:spacing w:before="0" w:after="0"/>
        <w:rPr/>
      </w:pPr>
      <w:r>
        <w:rPr/>
      </w:r>
    </w:p>
    <w:p>
      <w:pPr>
        <w:pStyle w:val="Normal"/>
        <w:rPr/>
      </w:pPr>
      <w:r>
        <w:rPr/>
        <w:t>9.Төслийн 36.7 дахь хэсгийг дор дурдсан байдлаар өөрчлөн найруулах:</w:t>
      </w:r>
    </w:p>
    <w:p>
      <w:pPr>
        <w:pStyle w:val="Normal"/>
        <w:rPr/>
      </w:pPr>
      <w:r>
        <w:rPr/>
        <w:t>“</w:t>
      </w:r>
      <w:r>
        <w:rPr/>
        <w:t>36.7.Сурталчилгааны уриалга, ухуулах болон зурагт хуудас, зарлал, самсбарыг Сонгуулийн ерөнхий хорооноос тогтоосон тоо, хэмжээний хязгаарыг баримтлан  гудамж, талбай  болон олон  нийтийн газарт байрлуулах байршлыг нам, эвсэл, нэр дэвшигчдийн эрх тэгш байдлыг ханган сонгуулийн жилийн 04 дүгээр сарын 01-ний дотор тухайн сум, дүүргийн иргэдийн Төлөөлөгчдийн Хурлын Тэргүүлэгчид тогтооно.” гэсэн саналыг дэмжиж байгаа гишүүд гараа өргөнө үү.</w:t>
      </w:r>
    </w:p>
    <w:p>
      <w:pPr>
        <w:pStyle w:val="Normal"/>
        <w:spacing w:before="0" w:after="0"/>
        <w:rPr/>
      </w:pPr>
      <w:r>
        <w:rPr/>
        <w:t>Зөвшөөрсөн</w:t>
        <w:tab/>
        <w:tab/>
        <w:t>12</w:t>
      </w:r>
    </w:p>
    <w:p>
      <w:pPr>
        <w:pStyle w:val="Normal"/>
        <w:spacing w:before="0" w:after="0"/>
        <w:rPr/>
      </w:pPr>
      <w:r>
        <w:rPr/>
        <w:t>Татгалзсан</w:t>
        <w:tab/>
        <w:tab/>
        <w:t>0</w:t>
      </w:r>
    </w:p>
    <w:p>
      <w:pPr>
        <w:pStyle w:val="Normal"/>
        <w:spacing w:before="0" w:after="0"/>
        <w:rPr/>
      </w:pPr>
      <w:r>
        <w:rPr/>
        <w:t>Бүгд</w:t>
        <w:tab/>
        <w:tab/>
        <w:tab/>
        <w:t>12</w:t>
      </w:r>
    </w:p>
    <w:p>
      <w:pPr>
        <w:pStyle w:val="Normal"/>
        <w:spacing w:before="0" w:after="0"/>
        <w:rPr/>
      </w:pPr>
      <w:r>
        <w:rPr/>
        <w:t>Гишүүдийн олонхийн саналаар дэмжигдлээ.</w:t>
      </w:r>
    </w:p>
    <w:p>
      <w:pPr>
        <w:pStyle w:val="Normal"/>
        <w:spacing w:before="0" w:after="0"/>
        <w:rPr/>
      </w:pPr>
      <w:r>
        <w:rPr/>
      </w:r>
    </w:p>
    <w:p>
      <w:pPr>
        <w:pStyle w:val="Normal"/>
        <w:rPr/>
      </w:pPr>
      <w:r>
        <w:rPr/>
        <w:t>Сонгуулийн хуулийн хоёр нэгтгэсэн төслийн анхны хэлэлцүүлэг үргэлжилнэ.</w:t>
      </w:r>
    </w:p>
    <w:p>
      <w:pPr>
        <w:pStyle w:val="Normal"/>
        <w:rPr/>
      </w:pPr>
      <w:r>
        <w:rPr>
          <w:lang w:val="en-US"/>
        </w:rPr>
        <w:tab/>
      </w:r>
      <w:r>
        <w:rPr>
          <w:b/>
          <w:i/>
        </w:rPr>
        <w:t>Хоёр. Улсын Их Хурлын Тамгын газрын 2010 оны тайлан</w:t>
      </w:r>
      <w:r>
        <w:rPr/>
        <w:tab/>
      </w:r>
    </w:p>
    <w:p>
      <w:pPr>
        <w:pStyle w:val="Normal"/>
        <w:rPr/>
      </w:pPr>
      <w:r>
        <w:rPr/>
        <w:t>Хэлэлцэж буй асуудалтай холбогдуулан Улсын Их Хурлын Тамгын газрын Ерөнхий нарийн бичгийн дарга Ц.Шаравдорж, Нарийн бичгийн дарга С.Магнайсүрэн, Эрх зүй, хууль тогтоомжийн хэлтсийн дарга Д.Насанжаргал, Гадаад харилцааны хэлтсийн дарга Ц.Нарантунгалаг, Захиргаа, боловсон хүчний хэлтсийн дарга Л.Пүрэвжав, Байнгын хороодын ажлын албаны дарга Д.Одсүрэн, Чуулган, Байнгын хорооны хуралдаан зохион байгуулах албаны дарга Ж.Чимгээ, Санхүү, аж ахуйн хэлтсийн дарга Д.Жанчивдорж, Мэдээлэл, технологи, техникийн хэлтсийн дарга Г.Чиндэгсүрэн, Судалгааны төвийн дарга Д.Норовдондог, Төрийн байгуулалтын байнгын хорооны зөвлөх О.Тунгалаг, референт Г.Чагнаадорж нарын бүрэлдэхүүнтэй ажлын хэсэг байлцав.</w:t>
      </w:r>
    </w:p>
    <w:p>
      <w:pPr>
        <w:pStyle w:val="Normal"/>
        <w:rPr/>
      </w:pPr>
      <w:r>
        <w:rPr/>
        <w:t>Улсын Их Хурлын Тамгын газрын Ерөнхий нарийн бичгийн дарга Ц.Шаравдорж Тамгын газрын 2010 онд хийж гүйцэтгэсэн ажлын талаар товч танилцуулав.</w:t>
      </w:r>
    </w:p>
    <w:p>
      <w:pPr>
        <w:pStyle w:val="Normal"/>
        <w:rPr/>
      </w:pPr>
      <w:r>
        <w:rPr/>
        <w:t xml:space="preserve">Тайлан хэлэлцэж байгаатай холбогдуулан Улсын Их Хурлын гишүүн Ц.Батбаяр, Н.Энхболд, Э.Мөнх-Очир, Су.Батболд, Д.Загджав, Х.Тэмүүжин, Д.Дондог, Г.Баярсайхан, Д.Лүндээжанцан, Ө.Энхтүвшин, Ж.Сүхбаатар нар санал хэлэв. </w:t>
      </w:r>
    </w:p>
    <w:p>
      <w:pPr>
        <w:pStyle w:val="Normal"/>
        <w:rPr/>
      </w:pPr>
      <w:r>
        <w:rPr/>
        <w:t>Улсын Их Хурлын гишүүдийн асуусан  асуултад Тамгын газрын Ерөнхий нарийн бичгийн дарга Ц.Шаравдорж хариулж, тайлбар хийв.</w:t>
      </w:r>
    </w:p>
    <w:p>
      <w:pPr>
        <w:pStyle w:val="Normal"/>
        <w:rPr/>
      </w:pPr>
      <w:r>
        <w:rPr/>
        <w:t>Байнгын хорооны хуралдаанаас Улсын Их Хурлын гишүүн Х.Тэмүүжингийн гаргасан саналын дагуу ажлын хэсэг байгуулахаар тогтов.</w:t>
      </w:r>
    </w:p>
    <w:p>
      <w:pPr>
        <w:pStyle w:val="Normal"/>
        <w:rPr>
          <w:i/>
          <w:i/>
        </w:rPr>
      </w:pPr>
      <w:r>
        <w:rPr>
          <w:i/>
        </w:rPr>
        <w:t>Хуралдаан 13 цаг 50 минутад өндөрлөв.</w:t>
      </w:r>
    </w:p>
    <w:p>
      <w:pPr>
        <w:pStyle w:val="Normal"/>
        <w:rPr>
          <w:i/>
          <w:i/>
          <w:lang w:val="en-US"/>
        </w:rPr>
      </w:pPr>
      <w:r>
        <w:rPr>
          <w:i/>
          <w:lang w:val="en-US"/>
        </w:rPr>
      </w:r>
    </w:p>
    <w:p>
      <w:pPr>
        <w:pStyle w:val="Normal"/>
        <w:spacing w:before="0" w:after="0"/>
        <w:ind w:firstLine="567"/>
        <w:rPr>
          <w:rFonts w:cs="Arial;Vrinda"/>
          <w:b/>
          <w:b/>
          <w:szCs w:val="24"/>
        </w:rPr>
      </w:pPr>
      <w:r>
        <w:rPr>
          <w:rFonts w:cs="Arial;Vrinda"/>
          <w:b/>
          <w:szCs w:val="24"/>
        </w:rPr>
        <w:t>Тэмдэглэлтэй танилцсан:</w:t>
      </w:r>
    </w:p>
    <w:p>
      <w:pPr>
        <w:pStyle w:val="Normal"/>
        <w:spacing w:before="0" w:after="0"/>
        <w:ind w:left="567" w:hanging="0"/>
        <w:rPr>
          <w:rFonts w:cs="Arial;Vrinda"/>
          <w:szCs w:val="24"/>
        </w:rPr>
      </w:pPr>
      <w:r>
        <w:rPr>
          <w:rFonts w:cs="Arial;Vrinda"/>
          <w:szCs w:val="24"/>
        </w:rPr>
        <w:t>ТӨРИЙН БАЙГУУЛАЛТЫН БАЙНГЫН ХОРООНЫ ДАРГА</w:t>
        <w:tab/>
        <w:tab/>
        <w:tab/>
        <w:tab/>
        <w:t>Ж.СҮХБААТАР</w:t>
      </w:r>
    </w:p>
    <w:p>
      <w:pPr>
        <w:pStyle w:val="Normal"/>
        <w:spacing w:before="0" w:after="0"/>
        <w:ind w:firstLine="567"/>
        <w:rPr>
          <w:rFonts w:cs="Arial;Vrinda"/>
          <w:szCs w:val="24"/>
        </w:rPr>
      </w:pPr>
      <w:r>
        <w:rPr>
          <w:rFonts w:cs="Arial;Vrinda"/>
          <w:szCs w:val="24"/>
        </w:rPr>
      </w:r>
    </w:p>
    <w:p>
      <w:pPr>
        <w:pStyle w:val="Normal"/>
        <w:spacing w:before="0" w:after="0"/>
        <w:ind w:firstLine="567"/>
        <w:rPr>
          <w:rFonts w:cs="Arial;Vrinda"/>
          <w:szCs w:val="24"/>
        </w:rPr>
      </w:pPr>
      <w:r>
        <w:rPr>
          <w:rFonts w:cs="Arial;Vrinda"/>
          <w:szCs w:val="24"/>
        </w:rPr>
      </w:r>
    </w:p>
    <w:p>
      <w:pPr>
        <w:pStyle w:val="Normal"/>
        <w:spacing w:before="0" w:after="0"/>
        <w:ind w:firstLine="567"/>
        <w:rPr>
          <w:rFonts w:cs="Arial;Vrinda"/>
          <w:b/>
          <w:b/>
          <w:szCs w:val="24"/>
        </w:rPr>
      </w:pPr>
      <w:r>
        <w:rPr>
          <w:rFonts w:cs="Arial;Vrinda"/>
          <w:b/>
          <w:szCs w:val="24"/>
        </w:rPr>
        <w:t>Тэмдэглэл хөтөлсөн:</w:t>
      </w:r>
    </w:p>
    <w:p>
      <w:pPr>
        <w:pStyle w:val="Normal"/>
        <w:spacing w:before="0" w:after="0"/>
        <w:ind w:firstLine="567"/>
        <w:rPr/>
      </w:pPr>
      <w:r>
        <w:rPr>
          <w:rFonts w:cs="Arial;Vrinda"/>
          <w:szCs w:val="24"/>
        </w:rPr>
        <w:t>ХУРАЛДААНЫ ТЭМДЭГЛЭЛ ХӨТЛӨГЧ</w:t>
        <w:tab/>
        <w:tab/>
        <w:tab/>
        <w:tab/>
      </w:r>
    </w:p>
    <w:p>
      <w:pPr>
        <w:pStyle w:val="Normal"/>
        <w:spacing w:before="0" w:after="0"/>
        <w:ind w:firstLine="567"/>
        <w:rPr>
          <w:rFonts w:cs="Arial;Vrinda"/>
          <w:szCs w:val="24"/>
        </w:rPr>
      </w:pPr>
      <w:r>
        <w:rPr>
          <w:rFonts w:cs="Arial;Vrinda"/>
          <w:szCs w:val="24"/>
        </w:rPr>
        <w:t>Б.БАТГЭРЭЛ</w:t>
      </w:r>
      <w:r>
        <w:br w:type="page"/>
      </w:r>
    </w:p>
    <w:p>
      <w:pPr>
        <w:pStyle w:val="Normal"/>
        <w:spacing w:before="0" w:after="0"/>
        <w:jc w:val="center"/>
        <w:rPr>
          <w:rFonts w:cs="Arial;Vrinda"/>
          <w:b/>
          <w:b/>
          <w:szCs w:val="24"/>
        </w:rPr>
      </w:pPr>
      <w:r>
        <w:rPr>
          <w:rFonts w:cs="Arial;Vrinda"/>
          <w:b/>
          <w:szCs w:val="24"/>
          <w:lang w:val="en-US"/>
        </w:rPr>
        <w:t>У</w:t>
      </w:r>
      <w:r>
        <w:rPr>
          <w:rFonts w:cs="Arial;Vrinda"/>
          <w:b/>
          <w:szCs w:val="24"/>
        </w:rPr>
        <w:t xml:space="preserve">ЛСЫН </w:t>
      </w:r>
      <w:r>
        <w:rPr>
          <w:rFonts w:cs="Arial;Vrinda"/>
          <w:b/>
          <w:szCs w:val="24"/>
          <w:lang w:val="en-US"/>
        </w:rPr>
        <w:t>И</w:t>
      </w:r>
      <w:r>
        <w:rPr>
          <w:rFonts w:cs="Arial;Vrinda"/>
          <w:b/>
          <w:szCs w:val="24"/>
        </w:rPr>
        <w:t xml:space="preserve">Х </w:t>
      </w:r>
      <w:r>
        <w:rPr>
          <w:rFonts w:cs="Arial;Vrinda"/>
          <w:b/>
          <w:szCs w:val="24"/>
          <w:lang w:val="en-US"/>
        </w:rPr>
        <w:t>Х</w:t>
      </w:r>
      <w:r>
        <w:rPr>
          <w:rFonts w:cs="Arial;Vrinda"/>
          <w:b/>
          <w:szCs w:val="24"/>
        </w:rPr>
        <w:t>УРЛ</w:t>
      </w:r>
      <w:r>
        <w:rPr>
          <w:rFonts w:cs="Arial;Vrinda"/>
          <w:b/>
          <w:szCs w:val="24"/>
          <w:lang w:val="en-US"/>
        </w:rPr>
        <w:t>ЫН 201</w:t>
      </w:r>
      <w:r>
        <w:rPr>
          <w:rFonts w:cs="Arial;Vrinda"/>
          <w:b/>
          <w:szCs w:val="24"/>
        </w:rPr>
        <w:t>1</w:t>
      </w:r>
      <w:r>
        <w:rPr>
          <w:rFonts w:cs="Arial;Vrinda"/>
          <w:b/>
          <w:szCs w:val="24"/>
          <w:lang w:val="en-US"/>
        </w:rPr>
        <w:t xml:space="preserve"> ОНЫ</w:t>
      </w:r>
      <w:r>
        <w:rPr>
          <w:rFonts w:cs="Arial;Vrinda"/>
          <w:b/>
          <w:szCs w:val="24"/>
        </w:rPr>
        <w:t xml:space="preserve"> ХАВ</w:t>
      </w:r>
      <w:r>
        <w:rPr>
          <w:rFonts w:cs="Arial;Vrinda"/>
          <w:b/>
          <w:szCs w:val="24"/>
          <w:lang w:val="en-US"/>
        </w:rPr>
        <w:t>РЫН ЭЭЛЖИТ ЧУУЛГАНЫ</w:t>
      </w:r>
    </w:p>
    <w:p>
      <w:pPr>
        <w:pStyle w:val="Normal"/>
        <w:spacing w:before="0" w:after="0"/>
        <w:jc w:val="center"/>
        <w:rPr>
          <w:rFonts w:cs="Arial;Vrinda"/>
          <w:b/>
          <w:b/>
          <w:szCs w:val="24"/>
        </w:rPr>
      </w:pPr>
      <w:r>
        <w:rPr>
          <w:rFonts w:cs="Arial;Vrinda"/>
          <w:b/>
          <w:szCs w:val="24"/>
        </w:rPr>
        <w:t xml:space="preserve">ТӨРИЙН БАЙГУУЛАЛТЫН </w:t>
      </w:r>
      <w:r>
        <w:rPr>
          <w:rFonts w:cs="Arial;Vrinda"/>
          <w:b/>
          <w:szCs w:val="24"/>
          <w:lang w:val="en-US"/>
        </w:rPr>
        <w:t>БАЙНГЫН ХОРООНЫ 0</w:t>
      </w:r>
      <w:r>
        <w:rPr>
          <w:rFonts w:cs="Arial;Vrinda"/>
          <w:b/>
          <w:szCs w:val="24"/>
        </w:rPr>
        <w:t>5</w:t>
      </w:r>
      <w:r>
        <w:rPr>
          <w:rFonts w:cs="Arial;Vrinda"/>
          <w:b/>
          <w:szCs w:val="24"/>
          <w:lang w:val="en-US"/>
        </w:rPr>
        <w:t xml:space="preserve"> Д</w:t>
      </w:r>
      <w:r>
        <w:rPr>
          <w:rFonts w:cs="Arial;Vrinda"/>
          <w:b/>
          <w:szCs w:val="24"/>
        </w:rPr>
        <w:t>УГАА</w:t>
      </w:r>
      <w:r>
        <w:rPr>
          <w:rFonts w:cs="Arial;Vrinda"/>
          <w:b/>
          <w:szCs w:val="24"/>
          <w:lang w:val="en-US"/>
        </w:rPr>
        <w:t>Р</w:t>
      </w:r>
    </w:p>
    <w:p>
      <w:pPr>
        <w:pStyle w:val="Normal"/>
        <w:spacing w:before="0" w:after="0"/>
        <w:jc w:val="center"/>
        <w:rPr>
          <w:rFonts w:cs="Arial;Vrinda"/>
          <w:b/>
          <w:b/>
          <w:szCs w:val="24"/>
        </w:rPr>
      </w:pPr>
      <w:r>
        <w:rPr>
          <w:rFonts w:cs="Arial;Vrinda"/>
          <w:b/>
          <w:szCs w:val="24"/>
          <w:lang w:val="en-US"/>
        </w:rPr>
        <w:t>САРЫН 31-</w:t>
      </w:r>
      <w:r>
        <w:rPr>
          <w:rFonts w:cs="Arial;Vrinda"/>
          <w:b/>
          <w:szCs w:val="24"/>
        </w:rPr>
        <w:t>НИЙ</w:t>
      </w:r>
      <w:r>
        <w:rPr>
          <w:rFonts w:cs="Arial;Vrinda"/>
          <w:b/>
          <w:szCs w:val="24"/>
          <w:lang w:val="en-US"/>
        </w:rPr>
        <w:t xml:space="preserve"> ӨДРИЙН ХУРАЛДААНЫ</w:t>
      </w:r>
    </w:p>
    <w:p>
      <w:pPr>
        <w:pStyle w:val="Normal"/>
        <w:spacing w:before="0" w:after="0"/>
        <w:jc w:val="center"/>
        <w:rPr>
          <w:rFonts w:cs="Arial;Vrinda"/>
          <w:b/>
          <w:b/>
          <w:szCs w:val="24"/>
        </w:rPr>
      </w:pPr>
      <w:r>
        <w:rPr>
          <w:rFonts w:cs="Arial;Vrinda"/>
          <w:b/>
          <w:szCs w:val="24"/>
          <w:lang w:val="en-US"/>
        </w:rPr>
        <w:t>ДЭЛГЭРЭНГҮЙ ТЭМДЭГЛЭЛ</w:t>
      </w:r>
    </w:p>
    <w:p>
      <w:pPr>
        <w:pStyle w:val="Normal"/>
        <w:rPr>
          <w:rFonts w:cs="Arial;Vrinda"/>
          <w:b/>
          <w:b/>
          <w:szCs w:val="24"/>
        </w:rPr>
      </w:pPr>
      <w:r>
        <w:rPr>
          <w:rFonts w:cs="Arial;Vrinda"/>
          <w:b/>
          <w:szCs w:val="24"/>
        </w:rPr>
      </w:r>
    </w:p>
    <w:p>
      <w:pPr>
        <w:pStyle w:val="Normal"/>
        <w:rPr/>
      </w:pPr>
      <w:r>
        <w:rPr>
          <w:b/>
        </w:rPr>
        <w:t>Ж.Сүхбаатар:</w:t>
      </w:r>
      <w:r>
        <w:rPr/>
        <w:t xml:space="preserve"> -Байнгын хорооны хурлаа эхэлье. Су.Батболд, Батсуурь, Г.Баярсайхан, Д.Дондог, Д.Лүндээжанцан, Э.Мөнх-Очир, Д.Одхүү, Ч.Сайханбилэг, Ө.Энхтүвшин, Х.Тэмүүжин, Н.Энхболд,  гишүүд ирсэн байна. Э.Бат-Үүл, Д.Очирбат гишүүд ирж байгаа. С.Ламбаа гишүүн Засгийн газрын хуралдаантай байна, Ц.Мөнх-Оргил гишүүн гадаадад томилолттой, Р.Раш гишүүн дотоод томилолттой байна. Д.Энхбат гишүүн одоогоор алга байна. Ирц бүрдсэн байна. </w:t>
      </w:r>
    </w:p>
    <w:p>
      <w:pPr>
        <w:pStyle w:val="Normal"/>
        <w:rPr/>
      </w:pPr>
      <w:r>
        <w:rPr/>
        <w:t>Улсын Их хурлын гишүүдийн энэ өдрийн амар, амгаланг айлтгаж, Байнгын хорооны хурлаа нээе.</w:t>
      </w:r>
    </w:p>
    <w:p>
      <w:pPr>
        <w:pStyle w:val="Normal"/>
        <w:rPr/>
      </w:pPr>
      <w:r>
        <w:rPr/>
        <w:t>Өнөөдөр хэлэлцэх асуудлын төлөвлөгөөнд хоёр асуудал тусгасан байгаа.</w:t>
      </w:r>
    </w:p>
    <w:p>
      <w:pPr>
        <w:pStyle w:val="Normal"/>
        <w:rPr/>
      </w:pPr>
      <w:r>
        <w:rPr/>
        <w:t>1.Монгол Улсын Их Хурлын сонгуулийн тухай хуулийн шинэчилсэн найруулгын төсөл, Монгол Улсын Их Хурлын тухай хуулийг хүчингүй болсонд тооцох тухай хуулийн төсөл /Улсын Их Хурлын гишүүн Д.Лүндээжанцан, Л.Болд нарын нэгтгэсэн  төслийн анхны хэлэлцүүлгийн үргэлжлэл/. Энэ дээр ажлын хэсгээс нэлээн чухал заалтууд цөөн боловч чухал заалтууд оруулахаар санал болгож байгаа.</w:t>
      </w:r>
    </w:p>
    <w:p>
      <w:pPr>
        <w:pStyle w:val="Normal"/>
        <w:rPr/>
      </w:pPr>
      <w:r>
        <w:rPr/>
        <w:t>2.Бусад асуудлын хүрээнд Улсын Их Хурлын Тамгын газрын 2010 оны үйл ажиллагааны тайлан гэсэн ийм хоёр асуудал хэлэлцүүлэх саналтай байна.</w:t>
      </w:r>
    </w:p>
    <w:p>
      <w:pPr>
        <w:pStyle w:val="Normal"/>
        <w:rPr/>
      </w:pPr>
      <w:r>
        <w:rPr/>
        <w:t>Хэлэлцэх асуудал дээр санал хэлэх гишүүн байна уу?</w:t>
      </w:r>
    </w:p>
    <w:p>
      <w:pPr>
        <w:pStyle w:val="Normal"/>
        <w:rPr/>
      </w:pPr>
      <w:r>
        <w:rPr>
          <w:b/>
        </w:rPr>
        <w:t>Х.Тэмүүжин:</w:t>
      </w:r>
      <w:r>
        <w:rPr/>
        <w:t xml:space="preserve"> -Одоо бараг хоёр жил болчихлоо. Улсын Их Хурлын гишүүний эрх зүйн байдлын тухай болон Улсын Их Хурлын тухай хууль өргөн барьсан. Ц.Мөнх-Оргил гишүүнээр ахлуулсан ажлын хэсэг байгуулагдаад, тэр ажлын хэсэг үндсэндээ Ө.Энхтүвшингийн хуулийг хэлэлцэх ажиллагааг бүгдийг явуулчихаад, нөгөөг нь зогсоогоод өөрөө алга болчихож байгаа юм. Тийм учраас надад ямар санал байна вэ гэвэл ажлын хэсгийг шинээр зохион байгуулдаг юмуу, ахлагчийг нь сольдог юмуу, ямар нэгэн байдлаар дахиад нэг зохион байгуулалтад оруулахгүй бол Төрийн байгуулалтын байнгын  хороогоор орохгүй нь. Тийм учраас Ц.Мөнх-Оргил гишүүн ажлаа хийгээд дууссан, зорилгоо биелүүлчихсэн. Тийм учраас тэр ажлын хэсгийг татан буулгаад.</w:t>
      </w:r>
    </w:p>
    <w:p>
      <w:pPr>
        <w:pStyle w:val="Normal"/>
        <w:rPr/>
      </w:pPr>
      <w:r>
        <w:rPr>
          <w:b/>
        </w:rPr>
        <w:t>Ж.Сүхбаатар:</w:t>
      </w:r>
      <w:r>
        <w:rPr/>
        <w:t xml:space="preserve"> -Аль ажлын хэсэг?</w:t>
      </w:r>
    </w:p>
    <w:p>
      <w:pPr>
        <w:pStyle w:val="Normal"/>
        <w:rPr/>
      </w:pPr>
      <w:r>
        <w:rPr>
          <w:b/>
        </w:rPr>
        <w:t>Х.Тэмүүжин:</w:t>
      </w:r>
      <w:r>
        <w:rPr/>
        <w:t xml:space="preserve"> -Улсын Их Хурлын гишүүний эрх зүйн байдлын тухай хуулийн ажлын хэсэг. </w:t>
      </w:r>
    </w:p>
    <w:p>
      <w:pPr>
        <w:pStyle w:val="Normal"/>
        <w:rPr/>
      </w:pPr>
      <w:r>
        <w:rPr>
          <w:b/>
        </w:rPr>
        <w:t>Ж.Сүхбаатар:</w:t>
      </w:r>
      <w:r>
        <w:rPr/>
        <w:t xml:space="preserve"> -Тэрийг татан буулгана гэхээр.</w:t>
      </w:r>
    </w:p>
    <w:p>
      <w:pPr>
        <w:pStyle w:val="Normal"/>
        <w:rPr/>
      </w:pPr>
      <w:r>
        <w:rPr>
          <w:b/>
        </w:rPr>
        <w:t>Х.Тэмүүжин:</w:t>
      </w:r>
      <w:r>
        <w:rPr/>
        <w:t xml:space="preserve"> -Тэгээд өөр ажлын хэсэг байгуулах байдлаар шийдэхгүй бол энэ Улсын Их Хурлын үед хэлэлцэгдэхгүй нь.</w:t>
      </w:r>
    </w:p>
    <w:p>
      <w:pPr>
        <w:pStyle w:val="Normal"/>
        <w:rPr/>
      </w:pPr>
      <w:r>
        <w:rPr>
          <w:b/>
        </w:rPr>
        <w:t>Ж.Сүхбаатар:</w:t>
      </w:r>
      <w:r>
        <w:rPr/>
        <w:t xml:space="preserve"> -Хэлэлцэх асуудал дээр биш, тэр асуудал дээр анхаараад гэж байгаа юм байна.</w:t>
      </w:r>
    </w:p>
    <w:p>
      <w:pPr>
        <w:pStyle w:val="Normal"/>
        <w:rPr/>
      </w:pPr>
      <w:r>
        <w:rPr/>
        <w:t>Гишүүдээс өөр саналтай гишүүн байна уу?</w:t>
      </w:r>
    </w:p>
    <w:p>
      <w:pPr>
        <w:pStyle w:val="Normal"/>
        <w:rPr/>
      </w:pPr>
      <w:r>
        <w:rPr/>
        <w:t>-Алга байна.</w:t>
      </w:r>
    </w:p>
    <w:p>
      <w:pPr>
        <w:pStyle w:val="Normal"/>
        <w:rPr/>
      </w:pPr>
      <w:r>
        <w:rPr/>
        <w:t>Хэлэлцэх асуудлаа баталъя.</w:t>
      </w:r>
    </w:p>
    <w:p>
      <w:pPr>
        <w:pStyle w:val="Normal"/>
        <w:rPr/>
      </w:pPr>
      <w:r>
        <w:rPr/>
        <w:t>-Батлав.</w:t>
      </w:r>
    </w:p>
    <w:p>
      <w:pPr>
        <w:pStyle w:val="Normal"/>
        <w:rPr/>
      </w:pPr>
      <w:r>
        <w:rPr/>
        <w:t>Асуудлаа хэлэлцэж эхэлье.</w:t>
      </w:r>
    </w:p>
    <w:p>
      <w:pPr>
        <w:pStyle w:val="Normal"/>
        <w:rPr>
          <w:b/>
          <w:b/>
          <w:i/>
          <w:i/>
        </w:rPr>
      </w:pPr>
      <w:r>
        <w:rPr>
          <w:b/>
          <w:i/>
        </w:rPr>
        <w:t>Нэг. Монгол Улсын Их Хурлын сонгуулийн тухай хуулийн шинэчилсэн найруулгын төсөл, Монгол Улсын Их Хурлын сонгуулийн тухай хуулийг хүчингүй болсонд тооцох тухай хуулийн төсөл /Улсын Их Хурлын гишүүн Д.Лүндээжанцан, Л.Болд нарын нэгтгэсэн төслийн анхны хэлэлцүүлэг үргэлжилнэ/.</w:t>
      </w:r>
    </w:p>
    <w:p>
      <w:pPr>
        <w:pStyle w:val="Normal"/>
        <w:rPr/>
      </w:pPr>
      <w:r>
        <w:rPr/>
        <w:t>Ажлын хэсгээс оруулж байгаа зарчмын зөрүүтэй саналаар санал хураалт явуулна. Н.Энхболд дарга тайлбар хэлье.</w:t>
      </w:r>
    </w:p>
    <w:p>
      <w:pPr>
        <w:pStyle w:val="Normal"/>
        <w:rPr/>
      </w:pPr>
      <w:r>
        <w:rPr>
          <w:b/>
        </w:rPr>
        <w:t>Н.Энхболд:</w:t>
      </w:r>
      <w:r>
        <w:rPr/>
        <w:t xml:space="preserve"> -Гишүүдийнхээ энэ өдрийн мэнд хүргэе. </w:t>
      </w:r>
    </w:p>
    <w:p>
      <w:pPr>
        <w:pStyle w:val="Normal"/>
        <w:rPr/>
      </w:pPr>
      <w:r>
        <w:rPr/>
        <w:t>Өнөөдөр харьцангуй цөөхөн санал байгаа. Ийм тайлбар хэлье гэж бодсон юм. Өчигдөр Байнгын  хороо хуралдах ёстой байсан ч, үдээс хойш Их Хурлын  дарга дээр Үндсэн хуулийн ажлын хэсэг хуралдаад, бараг үдээс хойш шахам хуралдсан. Тэгээд бид нар амжсангүй. Ер нь одоогоор Сонгуулийн хуулийн Дөрөвдүгээр бүлэг буюу Сонгогчдын нэрсийн жагсаалт гаргахтай холбоотой нэлээн олон заалтыг ажлын хэсэг бэлдсэн байгаа. Хамгийн гол нь энэ дээр Бүртгэлийн ерөнхий газар, Сонгуулийн ерөнхий газар хоёртой ярилцаад санаа, оноог нь нэгтгэн томъёоллуудаа гаргасан байгаа. Энэ бол санал хураахад бэлэн болчихсон томъёоллууд. Одоо ажлын хэсэг хуралдаад гүйцээчихвэл Байнгын хороогоор ороход бэлэн болчихсон байгаа.</w:t>
      </w:r>
    </w:p>
    <w:p>
      <w:pPr>
        <w:pStyle w:val="Normal"/>
        <w:rPr/>
      </w:pPr>
      <w:r>
        <w:rPr/>
        <w:t>Хоёрдугаар бүлэг асуудлууд бий. Ардчилсан намын бүлгээс тусгайлан хэдэн саналууд Сонгуулийн хууль ярих үеэр санал хураалгах хүсэлтэй байна гэж ирүүлсэн бүлэг саналууд байгаа.</w:t>
      </w:r>
    </w:p>
    <w:p>
      <w:pPr>
        <w:pStyle w:val="Normal"/>
        <w:rPr/>
      </w:pPr>
      <w:r>
        <w:rPr/>
        <w:t>Гуравдугаар бүлэг санал нь, урьд нь Байнгын хороон дээр ярьж байгаад бид нар түр хойшлуулаад дахин ярья гэж орхисон саналууд байгаа.</w:t>
      </w:r>
    </w:p>
    <w:p>
      <w:pPr>
        <w:pStyle w:val="Normal"/>
        <w:rPr/>
      </w:pPr>
      <w:r>
        <w:rPr/>
        <w:t xml:space="preserve">Дөрөвдүгээрт нь, хууль хоорондын уялдааг хангахтай холбогдсон бас нэг арваад санал ажлын хэсэг дээр бэлэн болчихсон байгаа. </w:t>
      </w:r>
    </w:p>
    <w:p>
      <w:pPr>
        <w:pStyle w:val="Normal"/>
        <w:rPr/>
      </w:pPr>
      <w:r>
        <w:rPr/>
        <w:t>Хамгийн сүүлд нь түрүүчийн үзсэн юмнууд дээр найруулгын шинжтэй гээд таван бүлэг, нийт 50 орчим санал хураахад бэлэн болчихсон ажлын хэсэг дээр байгаа. Ажлын хэсэг энэ 7 хоног ямар нэгэн байдлаар цаг олоод эдгээр саналуудаа бүгдийг нь хурааж дуусгана гэсэн зорилттой байгаа. Д.Лүндээжанцан даргатай ярьчихсан, Ч.Сайханбилэг даргатай бас ярьсан байгаа.</w:t>
      </w:r>
    </w:p>
    <w:p>
      <w:pPr>
        <w:pStyle w:val="Normal"/>
        <w:rPr/>
      </w:pPr>
      <w:r>
        <w:rPr/>
        <w:t>Эдгээр саналуудыг ажлын хэсэг хураагаад дуусвал үндсэндээ хоёр хуулийг нэгтгэсэн холимог хуулийн бэлдэц эцсийн байдлаар бэлэн болно. Өөрөөр хэлбэл, чуулганд оруулахад бэлэн болчихно гэсэн үг. Бидний анхны яриад байсан 200, явц дунд нь нэмэгдсэн саналуудтай нийлээд 200 гаруй санал хурааж дуусаад ажлын хэсэг бэлэн боллоо. Энэ 7 хоногт бид ажлын бус цагаар ч гэсэн хуралдаж байгаад үүнийгээ дуусгах төлөвлөгөөтэй байна гэдгээ хэлье. Тэгээд өнөөдрийнхөө саналуудыг хураагаад явъя.</w:t>
      </w:r>
    </w:p>
    <w:p>
      <w:pPr>
        <w:pStyle w:val="Normal"/>
        <w:rPr/>
      </w:pPr>
      <w:r>
        <w:rPr>
          <w:b/>
        </w:rPr>
        <w:t>Ж.Сүхбаатар:</w:t>
      </w:r>
      <w:r>
        <w:rPr/>
        <w:t xml:space="preserve"> -Ерөнхийдөө ажлын хэсэг дараачийн удаа бүх саналаа нэгтгэж оруулна. Тэгээд Улсын Их Хуралд суудалтай намуудын төвшинд тогтолцооны асуудлаар шийдэл гарч байж, анхны хэлэлцүүлэг эцэслэн Байнгын хороон дээр дуусах болно. </w:t>
      </w:r>
    </w:p>
    <w:p>
      <w:pPr>
        <w:pStyle w:val="Normal"/>
        <w:rPr/>
      </w:pPr>
      <w:r>
        <w:rPr/>
        <w:t>Өнөөдрийн санал хураалтдаа оръё.</w:t>
      </w:r>
    </w:p>
    <w:p>
      <w:pPr>
        <w:pStyle w:val="Normal"/>
        <w:rPr/>
      </w:pPr>
      <w:r>
        <w:rPr/>
        <w:t>1.Төслийн 33 дугаар зүйлийг дор дурдсанаар өөрчлөн найруулах:</w:t>
      </w:r>
    </w:p>
    <w:p>
      <w:pPr>
        <w:pStyle w:val="Normal"/>
        <w:rPr/>
      </w:pPr>
      <w:r>
        <w:rPr/>
        <w:t>“</w:t>
      </w:r>
      <w:r>
        <w:rPr/>
        <w:t>33 дугаар зүйл. Нэр дэвшигчид туслах</w:t>
      </w:r>
    </w:p>
    <w:p>
      <w:pPr>
        <w:pStyle w:val="Normal"/>
        <w:rPr/>
      </w:pPr>
      <w:r>
        <w:rPr/>
        <w:t>33.1.Нам, эвсэл, нэр дэвшигчээс сонгогчидтойгоо уулзах, сонгуулийн мөрийн хөтөлбөрөө сурталчлах зэргээр сонгуулийн сурталчилгааны болон бусад ажилд нь ухуулагч, нам, эвслийн сонгууль эрхэлсэн байгууллага, түүний ажилтан, нэр дэвшигчийн шадар туслагч тус тус тусална.</w:t>
      </w:r>
    </w:p>
    <w:p>
      <w:pPr>
        <w:pStyle w:val="Normal"/>
        <w:rPr/>
      </w:pPr>
      <w:r>
        <w:rPr/>
        <w:t>33.2.Нам, эвслийн нэрийн жагсаалтаар нэр дэвшигчдийн сонгуулийн өмнөх сурталчилгааг тухайн нам, эвсэл нийт нэр дэвшигчдийнхээ өмнөөс бүхэлд нь эрхлэн явуулна.</w:t>
      </w:r>
    </w:p>
    <w:p>
      <w:pPr>
        <w:pStyle w:val="Normal"/>
        <w:rPr/>
      </w:pPr>
      <w:r>
        <w:rPr/>
        <w:t>33.3.Нам, эвслийн сонгууль эрхэлсэн байгууллагын ажилтан, нэр дэвшигчийн шадар туслагч 500 сонгогч тутамд нэгээс, ухуулагч 200 сонгогч тутамд нэгээс илүүгүй байна.</w:t>
      </w:r>
    </w:p>
    <w:p>
      <w:pPr>
        <w:pStyle w:val="Normal"/>
        <w:rPr/>
      </w:pPr>
      <w:r>
        <w:rPr/>
        <w:t>33.4.Тойргийн хороо сонгууль эрхэлсэн байгйууллагын ажилтан, нэр дэвшигчийн шадар туслагч, ухуулагчийг бүртгэж үнэмлэх олгоно.</w:t>
      </w:r>
    </w:p>
    <w:p>
      <w:pPr>
        <w:pStyle w:val="Normal"/>
        <w:rPr/>
      </w:pPr>
      <w:r>
        <w:rPr/>
        <w:t>33.5.Энэ хуулийн 33.1-д заасан ухуулагч нь сайн дураараа ажиллах бөгөөд нам, эвсэл, нэр дэвшигч ухуулагчид мөнгөн болон материаллаг эд зүйл өгөхийг хориглоно.</w:t>
      </w:r>
    </w:p>
    <w:p>
      <w:pPr>
        <w:pStyle w:val="Normal"/>
        <w:rPr/>
      </w:pPr>
      <w:r>
        <w:rPr/>
        <w:t>33.6.Нам, эвслийн сонгууль эрхэлсэн байгууллагын ажилтан, ухуулагч, нэрр дэвшигчийн шадар туслагч нь сонгуулийн аль нэг хорооны гишүүн байхыг хориглоно.” гэсэн санал байна. Энэ санал дээр саналтай гишүүд:</w:t>
      </w:r>
    </w:p>
    <w:p>
      <w:pPr>
        <w:pStyle w:val="Normal"/>
        <w:rPr/>
      </w:pPr>
      <w:r>
        <w:rPr>
          <w:b/>
        </w:rPr>
        <w:t>Су.Батболд:</w:t>
      </w:r>
      <w:r>
        <w:rPr/>
        <w:t xml:space="preserve"> -Ажлын хэсэг дээр ярьж байсан. Д.Лүндээжанцан дарга ч байж байна. Би санаачилсан хууль дээрээ дахиад тодруулахгүй бол болохгүй байна. Анх  хуулийн төсөл дээр шадар туслагчийг бие даан нэр дэвшигчийн хувьд шадар туслагч гээд явж байсан. Энэ ажлын хэсэг дээр яриад “шадар туслагчийг” бүх нэр дэвшигчид авахаар болж байгаа юм. Хуучин нам, эвслээс нэр дэвшсэн байвал тухайн нам, эвслийн сонгууль эрхэлсэн байгууллага, ажилтан нь сонгуулийн сурталчилгаа явуулах. Бие даан нэр дэвшигчийн хувьд шадар туслагч ажиллахаар сонгуулийн ерөнхий концепци нь явж байсан юм. Бид ажлын хэсэг дээр яриад үүнийг нь ийм болгосон. Энэ дээр гишүүд анхаарлаа хандуулаач ээ. Энэ нь өргөн барьснаар байх нь зөв үү? Эсвэл ийм байдлаар явах ёстой юу гэдэг дээр би Д.Лүндээжанцан дарга  хууль санаачлагчийн хувьд санаагаа хэлээч ээ гэж хэлмээр байна.</w:t>
      </w:r>
    </w:p>
    <w:p>
      <w:pPr>
        <w:pStyle w:val="Normal"/>
        <w:rPr/>
      </w:pPr>
      <w:r>
        <w:rPr/>
        <w:t>Ийм тохиолдолд, үүнийг хэрэв бүх хүнд шадар туслагч байна, нам, эвслээс нэр дэвшсэн хүмүүс, бие даан нэр дэвшигчид шадар туслагч байна гэж үзвэл 500 сонгогч тутам, ухуулагч 200 сонгогч тутам гэдэг тоогоо эргэж харахгүй бол болохгүй байгаа. Намын байгууллагын ажилтнуудыг энд нь оруулж тооцох юмуу, эсвэл 500, 200 гэдэг тоо маань зөвхөн шадар туслагчид хамаарах уу гэдгээ эргүүлж тооцохгүй бол болохгүй байгаа юм. Энэ хоёр асуултад хариулт өгөөч гэж хүсэж байна.</w:t>
      </w:r>
    </w:p>
    <w:p>
      <w:pPr>
        <w:pStyle w:val="Normal"/>
        <w:rPr/>
      </w:pPr>
      <w:r>
        <w:rPr>
          <w:b/>
        </w:rPr>
        <w:t>Ж.Сүхбаатар:</w:t>
      </w:r>
      <w:r>
        <w:rPr/>
        <w:t xml:space="preserve"> -Эхлээд Н.Энхболд дарга тайлбар өгөөд, дараа нь хууль санаачлагчийн хувьд Д.Лүндээжанцан дарга энэ дээр байр сууриа хэлэхгүй юу. </w:t>
      </w:r>
    </w:p>
    <w:p>
      <w:pPr>
        <w:pStyle w:val="Normal"/>
        <w:rPr/>
      </w:pPr>
      <w:r>
        <w:rPr>
          <w:b/>
        </w:rPr>
        <w:t>Н.Энхболд:</w:t>
      </w:r>
      <w:r>
        <w:rPr/>
        <w:t xml:space="preserve"> -Энэ дээр нэлээн их ярьсан. Намын байгууллагын ажилтнуудаас тусдаа бие даан нэр дэвшигч нар, намаас нэр дэвшсэн бол шадар туслагчтай байж болохоор ажлын хэсгээс оруулж байгаа юм. Намын байгууллагын ажилтнуудаас тусдаа. Бие даагч болно, жижиг тойрогт нэр дэвшиж байгаа хүн шадар туслагчтай байж болно. </w:t>
      </w:r>
    </w:p>
    <w:p>
      <w:pPr>
        <w:pStyle w:val="Normal"/>
        <w:rPr/>
      </w:pPr>
      <w:r>
        <w:rPr/>
        <w:t xml:space="preserve">Хуулийн анхны санаа нь зөвхөн бие даагч нар шадар  туслагч хүмүүстэй байна. Намаас нэр дэвшиж байгаа хүн жижиг тойрогт дэвшиж байгаа ч гэсэн шадар туслагч гэж байхгүй, намын байгууллагын ажилтнууд нь өмнөөс нь ажиллаад явна гэсэн ийм санаа байсан. </w:t>
      </w:r>
    </w:p>
    <w:p>
      <w:pPr>
        <w:pStyle w:val="Normal"/>
        <w:rPr/>
      </w:pPr>
      <w:r>
        <w:rPr/>
        <w:t>Бид ажлын хэсэг дээр ярьж байгаад аль, аль нь дэвшиж байгаа л бол жижиг тойрог дээр дэвшиж байгаа бол шадар туслагч гэж байх хэрэгтэй юм. Энэ хүний хийх ажил бол ухуулга, сурталчилгааны гэхээсээ илүү шадар туслагчууд голдуу зохион байгуулалтын ажилд нь, холбоо барьдаг, материал нааш, цааш юм авах зэрэг их юм гардаг. Ухуулганд явахаас гадна. Тийм юм байна гэж бодож бид хийсэн.</w:t>
      </w:r>
    </w:p>
    <w:p>
      <w:pPr>
        <w:pStyle w:val="Normal"/>
        <w:rPr/>
      </w:pPr>
      <w:r>
        <w:rPr/>
        <w:t>Намын байгууллагын ажилтнууд жишээлбэл, тойрог дээр байгаа нь намын ажлаа хийгээд явахаас биш, зохион байгуулалттай холбоотой бусад сонгуулийн үеэр гардаг жижиг, сажиг юмнууд нь бас давхар гүйгээд байх нь хэр зохимжтой юм болж гэж ярьж байгаад ийм санал оруулж байгаа юм.</w:t>
      </w:r>
    </w:p>
    <w:p>
      <w:pPr>
        <w:pStyle w:val="Normal"/>
        <w:rPr/>
      </w:pPr>
      <w:r>
        <w:rPr>
          <w:b/>
        </w:rPr>
        <w:t>Д.Лүндээжанцан:</w:t>
      </w:r>
      <w:r>
        <w:rPr/>
        <w:t xml:space="preserve"> -Бид хууль санаачлахдаа улс төрийн намуудыг сонгуулийн үйл ажиллагаанд оролцохыг нь хэтэрхий хязгаарлахгүй байх нь зүйтэй гэж бодож тооцсон. Жишээлбэл, аймаг нэг тойрог байлаа гэхэд аймаг дээр байгаа аймгийн намын бага хурал гэдэг юмуу, аймгийн гүйцэтгэх зөвлөлийн гишүүд 100, 200, 150 хүн байдаг. Тэгээд аппаратын ажилтнууд, идэвхтэн сонгуультнууд, үүр, хороодын ажилтнууд, тэргүүлэгчтэйгээ байж байх жишээтэй. Эдгээр хүмүүс сонгуулийн үйл ажиллагаанд бүгдээрээ үнэмлэх авахгүй ч гэсэн бүгдээрээ ухуулагчийн үйл ажиллагаа явуулах, зохион байгуулалтын үйл ажиллагаа явуулах эрхтэй байхаар бодоод. Харин бие даан нэр дэвшигчийн хувьд 500 сонгогч тутамд нэг шадар туслагч. Намын байгууллага бүтнээрээ ажиллана. Тэр бол ганц жижиг тойрог дээр гэхгүй, улс орны хэмжээнд пропорциональ сонгуулийн системийн үед намаа санал авахуулахын төлөө бүтнээрээ л ажиллаж таарна шүү дээ. </w:t>
      </w:r>
    </w:p>
    <w:p>
      <w:pPr>
        <w:pStyle w:val="Normal"/>
        <w:rPr/>
      </w:pPr>
      <w:r>
        <w:rPr/>
        <w:t xml:space="preserve">Энэ асуудал батлагдаад гарсны дараа бас эргэлзээ төрүүлээд, тайлбар шаардаад байх вий гэж бодоод байгаа юм. Н.Энхболд дарга аа, та нар ажлын хэсэг дээрээ, ялангуяа шинэ залуу намууд гэдэг юмуу, ийм намууд орно гэдэг бол намын байгууллага бүтнээрээ л ажиллаж таарах гээд байгаа юм. Үүнийг хэтэрхий хаасан, боосон юм болчихгүй байгаа. Та нар намын байгууллагын 10 ажилтан юмуу, 20 хүн л шатар туслагчийн үнэмлэх авна. Бусад нь сонгуульд оролцож, ухуулга нь 200 тутам. Эсвэл ухуулагч болж болно. Эсвэл тэр нь заавал намын ажилтнаараа ухуулагч хийхгүй, албан ёсны ухуулагчтай намын идэвхтэн сонгуультнуудаар тавьж болно. </w:t>
      </w:r>
    </w:p>
    <w:p>
      <w:pPr>
        <w:pStyle w:val="Normal"/>
        <w:rPr/>
      </w:pPr>
      <w:r>
        <w:rPr/>
        <w:t>Намын ажилтнууд нь юунд ч оролцохгүй юм шиг болчихоод сонгуулийн үйл ажиллагаа явуулахад та бол шадар туслагч биш, та бол ухуулагч биш гээд байдаг. Улс нэг тойргийн үед улс даяараа хөдлөх шаардлага гарна. Тэгээд хосолмол юм ярьж байгаа үед тойрог дээр ажиллах ажиллагаа яригдана. Ингээд ийм хос юм байгаа учраас. Энэ бол мажораторийн үед болж магадгүй. Үүнийг бодолцож, ажлын хэсэг дээрээ дараа нь дахиад тайлбар шаардахгүй ийм л нөхцөл байдлыг бодооч ээ гэж хэлмээр байгаа юм. Миний хувьд жаахан бага зэргийн эргэлзээ байна.</w:t>
      </w:r>
    </w:p>
    <w:p>
      <w:pPr>
        <w:pStyle w:val="Normal"/>
        <w:rPr/>
      </w:pPr>
      <w:r>
        <w:rPr>
          <w:b/>
        </w:rPr>
        <w:t>Н.Энхболд:</w:t>
      </w:r>
      <w:r>
        <w:rPr/>
        <w:t xml:space="preserve"> -Хоёр зүйл байгаа юм. Нэгдүгээрт, хууль санаачлагчдын оруулж ирснээс илүү хүн ажиллуулах боломж энд бүрдэж байгаа юм. Та сая хоригдчих вий, хумигдчих вий дээ гээд байна шүү дээ.</w:t>
      </w:r>
    </w:p>
    <w:p>
      <w:pPr>
        <w:pStyle w:val="Normal"/>
        <w:rPr/>
      </w:pPr>
      <w:r>
        <w:rPr/>
        <w:t>Хоёрдугаарт, Дээд шүүхийн тайлбар байгаа. Тэр дээрээ намын ажилтан, ухуулагч хоёр нэг гэж ойлгоно гэсэн үгтэй тайлбар байгаа. Энэ үүднээс юм. Ер нь та нарын оруулж ирснээс илүү нэг, нэг хүн гэх юмуу даа. Шадар туслагч нэг л байна шүү дээ. Олон шадар туслагч байдаггүй шүү дээ. Ийм бололцоо нээж байгаа  юм шүү гэдгийг хэлье. Саналаа хураагаад уначихвал бид дахиад энэ дээр ярина л даа.</w:t>
      </w:r>
    </w:p>
    <w:p>
      <w:pPr>
        <w:pStyle w:val="Normal"/>
        <w:rPr/>
      </w:pPr>
      <w:r>
        <w:rPr>
          <w:b/>
        </w:rPr>
        <w:t>Д.Лүндээжанцан:</w:t>
      </w:r>
      <w:r>
        <w:rPr/>
        <w:t xml:space="preserve"> -Энэ бол нэр дэвшигчдэд туслах гэж гэсэн хэсэг байгаа. Нэр дэвшигч гэдэгт спискээр нэр дэвшиж байна. Спискээр нэр дэвшсэн нэрсийн жагсаалтаар нэр дэвшсэн хүмүүсээ сурталчилна, тухайн тойрогт нэр дэвшсэнээр сурталчилна. Тэгэхээр энэ бас нюанс юм байгаад байгаа юм. </w:t>
      </w:r>
    </w:p>
    <w:p>
      <w:pPr>
        <w:pStyle w:val="Normal"/>
        <w:rPr/>
      </w:pPr>
      <w:r>
        <w:rPr>
          <w:b/>
        </w:rPr>
        <w:t>Н.Энхболд:</w:t>
      </w:r>
      <w:r>
        <w:rPr/>
        <w:t xml:space="preserve"> -Тараасан материал дээр та нар нэг юм анзаарч байна уу, үгүй юу? “Нам, эвсэл, бие даан нэр дэвшигчээс” гээд “бие даан” гэдгийг тодруулсан байгаа. Тэрийг хасаж байгаа юм. Тэгэхээр ерөөсөө л жижиг тойрог дээр нэр дэвшсэн хүн гэсэн үг. Доодох нь нэрийн жагсаалтаар гээд тусдаа ялгаад тавьсан байгаа. Эхний заалтаас “бие даан” гэдгийг хасаж байгаа юм шүү. Тэгээд “нам, эвсэл, нэр дэвшигчээс” гэж уншигдах юм.</w:t>
      </w:r>
    </w:p>
    <w:p>
      <w:pPr>
        <w:pStyle w:val="Normal"/>
        <w:rPr/>
      </w:pPr>
      <w:r>
        <w:rPr>
          <w:b/>
        </w:rPr>
        <w:t>Д.Лүндээжанцан:</w:t>
      </w:r>
      <w:r>
        <w:rPr/>
        <w:t xml:space="preserve"> -Тэгэхээр ингэж байна шүү дээ. 33.2-т нь “нам, эвслийн нэрийн жагсаалтаар нэр дэвшигчдийн сонгуулийн өмнөх сурталчилгааг тухайн нам, эвсэл нийт нэр дэвшигчдийнхээ өмнөөс бүхэлд нь эрхлэн явуулна” гэж байгаа юм. Тэгээд доодохтойгоо холбогдохоор гайгүй болох тал байна уу, үгүй юу.</w:t>
      </w:r>
    </w:p>
    <w:p>
      <w:pPr>
        <w:pStyle w:val="Normal"/>
        <w:rPr/>
      </w:pPr>
      <w:r>
        <w:rPr>
          <w:b/>
        </w:rPr>
        <w:t>Ж.Сүхбаатар:</w:t>
      </w:r>
      <w:r>
        <w:rPr/>
        <w:t xml:space="preserve"> -Су.Батболд тодруулъя.</w:t>
      </w:r>
    </w:p>
    <w:p>
      <w:pPr>
        <w:pStyle w:val="Normal"/>
        <w:rPr/>
      </w:pPr>
      <w:r>
        <w:rPr>
          <w:b/>
        </w:rPr>
        <w:t>Су.Батболд:</w:t>
      </w:r>
      <w:r>
        <w:rPr/>
        <w:t xml:space="preserve"> -Бие даан нэр дэвшигч гэдгийг хасах хэрэггүй болов уу гэж бодож байна. Яагаад гэвэл “бие даан” гэдгийг хасчихвал магадгүй 26 хүн ч юмуу, хэдэн хүн жагсаалтад үлдвэл намууд тэр жагсаалтад байгаа хүн бүрээр 500 хүн тутамд шадар ухуулагч гаргахаар болж байгаа юм. “Нэр дэвшигчээс” гэвэл. Жагсаалтад нэр дэвшигчид ч ялгаагүй нэр дэвшигч шүү дээ. Үүний нюансыг гаргахгүй бол дараа нь ойлгомжгүй зүйл гарах учраас. “Нам, эвсэл, бие  даан нэр дэвшигчээс” гэвэл тойрог дээр нэр дэвшигч хүмүүс болчихож байгаа юм.</w:t>
      </w:r>
    </w:p>
    <w:p>
      <w:pPr>
        <w:pStyle w:val="Normal"/>
        <w:rPr/>
      </w:pPr>
      <w:r>
        <w:rPr/>
        <w:t>Хоёрдугаарт, нэг зөрүүтэй юм гарах гээд байгаа нь хэрэв 500 сонгогч тутам нэг гэвэл бие даан нэр дэвшигчийн хувьд давуутай тал бий болчихно. Тэр бол 500 сонгогч тутамд нэгийг аваад явчихна. Намуудын хувьд шадар туслагчаас гадна намуудын орон тооны ажилтнууд маш олон байгаа. Тэд нар бүгд шадар туслахын үнэмлэх авахуулж байгаа юм. Шадар туслахын үнэмлэх авбал намуудаас нэр дэвшиж байгаа хүмүүсийн хувьд шадар туслах юмуу, яг тэгж ажиллах хүмүүсийн тоо нэлээн цөөрөх тийм л хандлага гараад байгаа юм. Үүний нюансыг яаж олмоор байна вэ?</w:t>
      </w:r>
    </w:p>
    <w:p>
      <w:pPr>
        <w:pStyle w:val="Normal"/>
        <w:rPr/>
      </w:pPr>
      <w:r>
        <w:rPr>
          <w:b/>
        </w:rPr>
        <w:t>Н.Энхболд:</w:t>
      </w:r>
      <w:r>
        <w:rPr/>
        <w:t xml:space="preserve"> -Тэд нарт бас үнэмлэх олгоно.</w:t>
      </w:r>
    </w:p>
    <w:p>
      <w:pPr>
        <w:pStyle w:val="Normal"/>
        <w:rPr/>
      </w:pPr>
      <w:r>
        <w:rPr>
          <w:b/>
        </w:rPr>
        <w:t>Су.Батболд:</w:t>
      </w:r>
      <w:r>
        <w:rPr/>
        <w:t xml:space="preserve"> -Олгохоор бие даан нэр дэвшигчээс дутуу тал бий болчихно шүү дээ. Намын байгууллагын ажилтнууд угаасаа ажиллах ёстой. Үүрэг нь тэр байхгүй юу. Үүрэг нь шадар туслахын үнэмлэх авсан ч, аваагүй ч намын байгууллагын орон тооны ажилтан ерөөсөө л гол ажил нь сонгуульд ажиллах. Гэтэл тэр хүмүүсийг заавал шадар туслахын үнэмлэх ав гэсэн байдлаар оруулах нь зохисгүй гэж бодоод байгаа юм.</w:t>
      </w:r>
    </w:p>
    <w:p>
      <w:pPr>
        <w:pStyle w:val="Normal"/>
        <w:rPr/>
      </w:pPr>
      <w:r>
        <w:rPr>
          <w:b/>
        </w:rPr>
        <w:t>Н.Энхболд:</w:t>
      </w:r>
      <w:r>
        <w:rPr/>
        <w:t xml:space="preserve"> -Жагсаалтаар дэвшиж байгаа хүмүүсийн хувьд бүгд авах шаардлагагүй. Су.Батболд гишүүний хэлснийг тодруулаад 33.1-ийг “бие даан” гэдэг үгийг хасчихаад, оронд нь тойрогт нэр дэвшиж байгаа гэдэг санаагаа гаргаад найруулаад явчихвал болмоор санагдаж байна.</w:t>
      </w:r>
    </w:p>
    <w:p>
      <w:pPr>
        <w:pStyle w:val="Normal"/>
        <w:rPr/>
      </w:pPr>
      <w:r>
        <w:rPr>
          <w:b/>
        </w:rPr>
        <w:t>Д.Загджав:</w:t>
      </w:r>
      <w:r>
        <w:rPr/>
        <w:t xml:space="preserve"> -Нам, эвсэл гэчихээд нэр дэвшигч гэсэн байгаа. Тэгэхээр нэр дэвшигчид нь бусад нь орчихно шүү дээ.</w:t>
      </w:r>
    </w:p>
    <w:p>
      <w:pPr>
        <w:pStyle w:val="Normal"/>
        <w:rPr/>
      </w:pPr>
      <w:r>
        <w:rPr>
          <w:b/>
        </w:rPr>
        <w:t>Н.Энхболд:</w:t>
      </w:r>
      <w:r>
        <w:rPr/>
        <w:t xml:space="preserve"> -Хоёрдугаарт нь үүнийг хасаж байгаа юм. Тэгээд жижиг тойрогт.</w:t>
      </w:r>
    </w:p>
    <w:p>
      <w:pPr>
        <w:pStyle w:val="Normal"/>
        <w:rPr/>
      </w:pPr>
      <w:r>
        <w:rPr/>
        <w:t>-Жагсаалтаар нэр дэвшиж байгаа хүн ч гэсэн нэр дэвшигч л дээ. Гэхдээ бид 33.1, 33.2-ыг.</w:t>
      </w:r>
    </w:p>
    <w:p>
      <w:pPr>
        <w:pStyle w:val="Normal"/>
        <w:rPr/>
      </w:pPr>
      <w:r>
        <w:rPr>
          <w:b/>
        </w:rPr>
        <w:t>Су.Батболд:</w:t>
      </w:r>
      <w:r>
        <w:rPr/>
        <w:t xml:space="preserve"> -Жагсаалтаар нэр дэвшигч өөртөө шадар туслагч авах ямар ч шаардлагагүй шүү дээ. Тэр хүн чинь өөрийгөө сурталчлахгүй шүү дээ. Тэр хүн намаа сурталчлаад явна.</w:t>
      </w:r>
    </w:p>
    <w:p>
      <w:pPr>
        <w:pStyle w:val="Normal"/>
        <w:rPr/>
      </w:pPr>
      <w:r>
        <w:rPr>
          <w:b/>
        </w:rPr>
        <w:t>Н.Энхболд:</w:t>
      </w:r>
      <w:r>
        <w:rPr/>
        <w:t xml:space="preserve"> 33.2 нь тэрийг зохицуулж байгаа юм.</w:t>
      </w:r>
    </w:p>
    <w:p>
      <w:pPr>
        <w:pStyle w:val="Normal"/>
        <w:rPr/>
      </w:pPr>
      <w:r>
        <w:rPr>
          <w:b/>
        </w:rPr>
        <w:t>Су.Батболд:</w:t>
      </w:r>
      <w:r>
        <w:rPr/>
        <w:t xml:space="preserve"> -1 дээр тэрийг нь найруулгаар авна гээд гишүүд зөвшөөрвөл болж байна. Тийм байдлаар өөрчлөх ёстой. 33.3 дээр Х.Тэмүүжин гишүүнийхээр ойлгох юмуу, эсвэл хамт ойлгох уу гэдгийг тодруулж байж санал хураахгүй бол би зөрүүтэй байдал бий болно гэж үзэж байна.</w:t>
      </w:r>
    </w:p>
    <w:p>
      <w:pPr>
        <w:pStyle w:val="Normal"/>
        <w:rPr/>
      </w:pPr>
      <w:r>
        <w:rPr>
          <w:b/>
        </w:rPr>
        <w:t>Х.Тэмүүжин:</w:t>
      </w:r>
      <w:r>
        <w:rPr/>
        <w:t xml:space="preserve"> -Су.Батболд гишүүний саяын хэлсэн дээр өөрөөр ойлгоод байгаа юм. Нам, эвсэл, сонгууль эрхэлсэн байгууллагын ажилтан, дээр нь нэр дэвшигчийн шадар туслагч 500 хүн бүрт 1 хүн ажиллуулах юм байна. Ухуулагч 200 хүн тутамд нэг.</w:t>
      </w:r>
    </w:p>
    <w:p>
      <w:pPr>
        <w:pStyle w:val="Normal"/>
        <w:rPr/>
      </w:pPr>
      <w:r>
        <w:rPr>
          <w:b/>
        </w:rPr>
        <w:t>Н.Энхболд:</w:t>
      </w:r>
      <w:r>
        <w:rPr/>
        <w:t xml:space="preserve"> -Тийм, зөв. Намаас нэр дэвшсэн ч, бие даагаад нэр дэвшсэн ч тэр. Тэгэхээр намтай хүн давуу л байгаа юм.</w:t>
      </w:r>
    </w:p>
    <w:p>
      <w:pPr>
        <w:pStyle w:val="Normal"/>
        <w:rPr/>
      </w:pPr>
      <w:r>
        <w:rPr>
          <w:b/>
        </w:rPr>
        <w:t>Ж.Сүхбаатар:</w:t>
      </w:r>
      <w:r>
        <w:rPr/>
        <w:t xml:space="preserve"> -Тэрүүгээр яривал тэгнэ л дээ. Нам, нэр дэвшигч хоёр ингээд явчихвал 250 сонгогч тутамд нэг болоод явчихаж байгаа юм.</w:t>
      </w:r>
    </w:p>
    <w:p>
      <w:pPr>
        <w:pStyle w:val="Normal"/>
        <w:rPr/>
      </w:pPr>
      <w:r>
        <w:rPr>
          <w:b/>
        </w:rPr>
        <w:t>Су.Батболд:</w:t>
      </w:r>
      <w:r>
        <w:rPr/>
        <w:t xml:space="preserve"> -Энэ дээр Х.Тэмүүжин гишүүн тэгж уншиж болно. Өөрөөр унших хүн их байгаа шүү дээ. Би 33.3-ыг уншихдаа ажлын хэсэг дээр ч гэсэн уншихдаа юу гэж үзсэн бэ гэвэл энд “нам, эвслийн сонгууль эрхэлсэн байгууллагын ажилтан” гээд орчихсон тохиолдолд арын 500, 200-даа хамаарч байгаа юм. Тийм байгаа биз дээ, та нар унш даа. Тэгэхээр хэрэв энэ хамаарахгүй, намын ажилтнууд тэртэй тэргүй сонгуульд оролцох ёстой үүрэгтэй хүмүүс гэвэл энд бүр хаяад, “ер нь нэр дэвшигчийн шадар туслагч нь 500 сонгогч тутамд нэгээс, ухуулагч 200 сонгогч тутамд нэгээс илүүгүй байна гээд томъёолчихвол илүү тодорхой болно. Намын ажилтнууд бол намын байгууллагаасаа өгсөн албаныхаа үнэмлэхээр намын сонгуулийн ажилд тэртэй тэргүй оролцоно. </w:t>
      </w:r>
    </w:p>
    <w:p>
      <w:pPr>
        <w:pStyle w:val="Normal"/>
        <w:rPr/>
      </w:pPr>
      <w:r>
        <w:rPr>
          <w:b/>
        </w:rPr>
        <w:t>Ж.Сүхбаатар:</w:t>
      </w:r>
      <w:r>
        <w:rPr/>
        <w:t xml:space="preserve"> -Таны хэлж байгаа үг дээр нюанс бол энэ маргаан дагуулаад ажлын хэсэг дээр яригдсан. Ярьж, ярьж л ингэж орулсан.</w:t>
      </w:r>
    </w:p>
    <w:p>
      <w:pPr>
        <w:pStyle w:val="Normal"/>
        <w:rPr/>
      </w:pPr>
      <w:r>
        <w:rPr/>
        <w:t>Саяын энэ дээр Н.Энхболд дарга Су.Батболд гишүүний гаргасан аргументуудыг Ш.Хишигсүрэн ялгаж, гаргаж аваад ажлын хэсэг дээр дараа ярих хооронд эргээд хармаар байна.</w:t>
      </w:r>
    </w:p>
    <w:p>
      <w:pPr>
        <w:pStyle w:val="Normal"/>
        <w:rPr/>
      </w:pPr>
      <w:r>
        <w:rPr>
          <w:b/>
        </w:rPr>
        <w:t>Д.Одхүү:</w:t>
      </w:r>
      <w:r>
        <w:rPr/>
        <w:t xml:space="preserve"> -“Гадна” гээд нэг үг тавиад явчихвал ойлгомжтой болчихож байна.</w:t>
      </w:r>
    </w:p>
    <w:p>
      <w:pPr>
        <w:pStyle w:val="Normal"/>
        <w:rPr/>
      </w:pPr>
      <w:r>
        <w:rPr/>
        <w:t>Миний бодлоор Байнгын хорооны даргад горимын маягтай нэг санал байна. Задгай шүүмжлэл явуулахгүйгээр нэг хүн бүрээр асуудлыг даалгаад явчихвал зүгээр байна.</w:t>
      </w:r>
    </w:p>
    <w:p>
      <w:pPr>
        <w:pStyle w:val="Normal"/>
        <w:rPr/>
      </w:pPr>
      <w:r>
        <w:rPr/>
        <w:t xml:space="preserve">Би нэг зүйл ойлгоод байна. Н.Энхболд дарга аа, найруулгын шинжтэй юм. Энэ хуулийн 33.5 зүйлийг 33.1-тэй харьцуулахаар ингэж ойлгогдож байна. </w:t>
      </w:r>
    </w:p>
    <w:p>
      <w:pPr>
        <w:pStyle w:val="Normal"/>
        <w:rPr/>
      </w:pPr>
      <w:r>
        <w:rPr/>
        <w:t>33.5-д 33.1-д заасан “ухуулагч нь сайн дураар ажиллах бөгөөд нам, эвсэл, нэр дэвшигч ухуулагчид мөнгөн болон материаллаг эд зүйл өгөхийг хориглоно” гэж байгаа юм.</w:t>
      </w:r>
    </w:p>
    <w:p>
      <w:pPr>
        <w:pStyle w:val="Normal"/>
        <w:rPr/>
      </w:pPr>
      <w:r>
        <w:rPr/>
        <w:t>Дээр байгаа юм нь “ухуулагч” гээд зөвхөн нэр байна. Ухуулагчид мөнгөн болон материаллаг зүйл өгөхгүй юм байна. Харин тэрний дараа байгаа нам, эвслийн сонгууль эрхэлсэн байгууллага, түүний ажилтан нь нэр дэвшигчийн шадар туслагч нар цалинтай ажиллаж болох юм байна гэж ойлгогдож байна. Тэгж ойлгогдож байна. Зөв үү? Томъёолол чинь ийм л байна. Миний ойлгож байгаагаар бол тэр хүмүүст цалин, юм өгөхгүй гэж явсан юм бол ухуулагчид гээд хэлсний дараа байгаа “сонгууль эрхэлсэн байгууллагын ажилтан, нэр дэвшигчдийн шадар туслагч нар” гэдгийг оруулж нэг, нэгээр нь зааж өгөхгүй бол ухуулагчид нь цалин өгч болохгүй, бусдад нь өгч болно гэсэн тийм санаа байна. Үүнийг надад тодруулж өгөөч. Томъёолсон шигээ тийм санаа байна уу, эсвэл андуураад томъёолоод бичив үү?</w:t>
      </w:r>
    </w:p>
    <w:p>
      <w:pPr>
        <w:pStyle w:val="Normal"/>
        <w:rPr/>
      </w:pPr>
      <w:r>
        <w:rPr>
          <w:b/>
        </w:rPr>
        <w:t>Н.Энхболд:</w:t>
      </w:r>
      <w:r>
        <w:rPr/>
        <w:t xml:space="preserve"> -Нам, эвслийн сонгууль эрхэлсэн байгууллагын ажилтан гэдэг нь угаасаа нам, эвслээсээ цалинжаад явах хүмүүс гэж бид ойлгож байгаа. Албан ёсны ажилтнууд. Тэрнээс бусад бүх хүмүүс сайн дураараа ажиллана гэсэн.</w:t>
      </w:r>
    </w:p>
    <w:p>
      <w:pPr>
        <w:pStyle w:val="Normal"/>
        <w:rPr/>
      </w:pPr>
      <w:r>
        <w:rPr>
          <w:b/>
        </w:rPr>
        <w:t>Д.Одхүү:</w:t>
      </w:r>
      <w:r>
        <w:rPr/>
        <w:t xml:space="preserve"> -Тэгвэл шадар туслагч маань бас цалингүй ажиллах ёстой юу?</w:t>
      </w:r>
    </w:p>
    <w:p>
      <w:pPr>
        <w:pStyle w:val="Normal"/>
        <w:rPr/>
      </w:pPr>
      <w:r>
        <w:rPr>
          <w:b/>
        </w:rPr>
        <w:t>Н.Энхболд:</w:t>
      </w:r>
      <w:r>
        <w:rPr/>
        <w:t xml:space="preserve"> -Цалингүй.</w:t>
      </w:r>
    </w:p>
    <w:p>
      <w:pPr>
        <w:pStyle w:val="Normal"/>
        <w:rPr/>
      </w:pPr>
      <w:r>
        <w:rPr>
          <w:b/>
        </w:rPr>
        <w:t>Д.Одхүү:</w:t>
      </w:r>
      <w:r>
        <w:rPr/>
        <w:t xml:space="preserve"> -Тэгвэл 33.5 дээр ухуулагчид болон нэр дэвшигчийн шадар туслагчид гэж нэмж бичихгүй бол наана чинь зөвхөн ухуулагчид цалин өгч болохгүй, бусдад нь бүгдэд нь өгч болно гэсэн юм байна. Тийм томъёолол явж байна.</w:t>
      </w:r>
    </w:p>
    <w:p>
      <w:pPr>
        <w:pStyle w:val="Normal"/>
        <w:rPr/>
      </w:pPr>
      <w:r>
        <w:rPr>
          <w:b/>
        </w:rPr>
        <w:t>Н.Энхболд:</w:t>
      </w:r>
      <w:r>
        <w:rPr/>
        <w:t xml:space="preserve"> -Дараагийн хоёр дахь санал хураалтын юмыг харж байна уу?</w:t>
      </w:r>
    </w:p>
    <w:p>
      <w:pPr>
        <w:pStyle w:val="Normal"/>
        <w:rPr/>
      </w:pPr>
      <w:r>
        <w:rPr>
          <w:b/>
        </w:rPr>
        <w:t>Д.Одхүү:</w:t>
      </w:r>
      <w:r>
        <w:rPr/>
        <w:t xml:space="preserve"> -Яалаа гэж, 33.5-ыг л хэлж байна.</w:t>
      </w:r>
    </w:p>
    <w:p>
      <w:pPr>
        <w:pStyle w:val="Normal"/>
        <w:rPr/>
      </w:pPr>
      <w:r>
        <w:rPr>
          <w:b/>
        </w:rPr>
        <w:t>Н.Энхболд:</w:t>
      </w:r>
      <w:r>
        <w:rPr/>
        <w:t xml:space="preserve"> -Хоёр дахь санал нь ухуулагч гэснийг хасах гээд заачихсан байгаа юм. </w:t>
      </w:r>
    </w:p>
    <w:p>
      <w:pPr>
        <w:pStyle w:val="Normal"/>
        <w:rPr/>
      </w:pPr>
      <w:r>
        <w:rPr>
          <w:b/>
        </w:rPr>
        <w:t>Д.Одхүү:</w:t>
      </w:r>
      <w:r>
        <w:rPr/>
        <w:t xml:space="preserve"> -39.5 биш ээ, 33.5-ыг би яриад байна.</w:t>
      </w:r>
    </w:p>
    <w:p>
      <w:pPr>
        <w:pStyle w:val="Normal"/>
        <w:rPr/>
      </w:pPr>
      <w:r>
        <w:rPr>
          <w:b/>
        </w:rPr>
        <w:t>Н.Энхболд:</w:t>
      </w:r>
      <w:r>
        <w:rPr/>
        <w:t xml:space="preserve"> -Нэг дэх саналтайгаа холбоотой юм.</w:t>
      </w:r>
    </w:p>
    <w:p>
      <w:pPr>
        <w:pStyle w:val="Normal"/>
        <w:rPr/>
      </w:pPr>
      <w:r>
        <w:rPr>
          <w:b/>
        </w:rPr>
        <w:t>Ж.Сүхбаатар:</w:t>
      </w:r>
      <w:r>
        <w:rPr/>
        <w:t xml:space="preserve"> -Таны хэлж байгаа юман дээр тэгээд байгаа юм байна. Ухуулагч нь үнэгүй ажиллана, төлбөргүй.</w:t>
      </w:r>
    </w:p>
    <w:p>
      <w:pPr>
        <w:pStyle w:val="Normal"/>
        <w:rPr/>
      </w:pPr>
      <w:r>
        <w:rPr>
          <w:b/>
        </w:rPr>
        <w:t>Д.Одхүү:</w:t>
      </w:r>
      <w:r>
        <w:rPr/>
        <w:t xml:space="preserve"> -33.5-д нэр дэвшигчид ухуулагч гээд таслал тавиад шадар туслагч нарт гэж бичихгүй бол.</w:t>
      </w:r>
    </w:p>
    <w:p>
      <w:pPr>
        <w:pStyle w:val="Normal"/>
        <w:rPr/>
      </w:pPr>
      <w:r>
        <w:rPr>
          <w:b/>
        </w:rPr>
        <w:t>Ч.Сайханбилэг:</w:t>
      </w:r>
      <w:r>
        <w:rPr/>
        <w:t xml:space="preserve"> -Ж.Сүхбаатар дарга аа, саналаа хураахдаа “ухуулагч” гэдгийн өмнө “шадар туслагч” гэдэг үг нэмээд явъя.</w:t>
      </w:r>
    </w:p>
    <w:p>
      <w:pPr>
        <w:pStyle w:val="Normal"/>
        <w:rPr/>
      </w:pPr>
      <w:r>
        <w:rPr>
          <w:b/>
        </w:rPr>
        <w:t>Д.Одхүү:</w:t>
      </w:r>
      <w:r>
        <w:rPr/>
        <w:t xml:space="preserve"> -Н.Энхболд дарга аа, “шадар туслагч” гэж нэмэхгүй бол.</w:t>
      </w:r>
    </w:p>
    <w:p>
      <w:pPr>
        <w:pStyle w:val="Normal"/>
        <w:rPr/>
      </w:pPr>
      <w:r>
        <w:rPr>
          <w:b/>
        </w:rPr>
        <w:t>Ж.Сүхбаатар:</w:t>
      </w:r>
      <w:r>
        <w:rPr/>
        <w:t xml:space="preserve"> -Гишүүд ээ, горимын санал байна. Саяын энэ бол зургаан заалт байгаа учраас заалт, заалтаар нь хураагаад явъя. Яагаад гэвэл бас маргаантай зүйл.</w:t>
      </w:r>
    </w:p>
    <w:p>
      <w:pPr>
        <w:pStyle w:val="Normal"/>
        <w:rPr/>
      </w:pPr>
      <w:r>
        <w:rPr>
          <w:b/>
        </w:rPr>
        <w:t>Д.Одхүү:</w:t>
      </w:r>
      <w:r>
        <w:rPr/>
        <w:t xml:space="preserve"> -Сүүлийн асуулт байна. Нэр дэвшигчийн заалтад “эвслийн сонгууль эрхэлсэн байгууллагын ажилтан нь сонгуулийн аль нэг хорооны гишүүүн байхыг хориглоно” гэсэн байгаа юм. “ухуулагч, нэр дэвшигчийн шадар туслагч” гэдгээ хаяж байгаад уншвал. Жинхэнэ бодит байдал дээр бол нам, эвслийн сонгууль эрхэлсэн байгууллагын ажилтнууд ихэнх нь  бүгдээрээ сонгуулийн хороонд ордог. Өмнө нь байснаар ярьж байна. Хэрвээ та нар яг тухайн үедээ сонгууль эрхэлсэн бол орж болохгүй гэхээс биш, одоо жишээлбэл, бүх намууд дээр байгаа сонгуулийн байгууллага эрхэлсэн ажилтнууд байгаа шүү дээ. Ихэвчлэн сонгуулийн хороонд орж ажилладаг туршлага, тохиолдол маш олон бий. Үүнийг зүгээр л тухайн үедээ давхар гүйцэтгэхийг хориглоно гэсэн маягтай байхгүй бол өмнө нь наадах чинь та нар сонгууль эрхэлсэн байгууллагад ажиллаж байсан юм байна. Одоо сонгуулийн аль нэг хороонд орж болохгүй гэдэг юм гарах вий гэж хэлж байгаа юм. Энэ дээр маргаанууд их гардаг байсан.</w:t>
      </w:r>
    </w:p>
    <w:p>
      <w:pPr>
        <w:pStyle w:val="Normal"/>
        <w:rPr/>
      </w:pPr>
      <w:r>
        <w:rPr/>
        <w:t>2008 оны сонгууль дээр надтай тохиолдсон асуудал байсан учраас би хэлж байгаа юм. Яагаад гэвэл аймаг, орон нутагт байгаа намын гишүүд цөөхөн, сонгуулийн байгууллага эрхэлсэн хүмүүсээс гайгүй хэдийгээ Сонгуулийн хороонд нэр дэвшүүлээд явчихдаг. Тэгэхээр болохгүй л байсан юм. Би энэ дээр та нарт хэлж байгаа нь нэг дор гэдэг утгаар ярьж байна. Өмнө нь байсан байж болно. Давхар хийж болохгүй л гэдэг санааг оруулж өгөөч гэж хэлэх гэсэн юм.</w:t>
      </w:r>
    </w:p>
    <w:p>
      <w:pPr>
        <w:pStyle w:val="Normal"/>
        <w:rPr/>
      </w:pPr>
      <w:r>
        <w:rPr>
          <w:b/>
        </w:rPr>
        <w:t>Н.Энхболд:</w:t>
      </w:r>
      <w:r>
        <w:rPr/>
        <w:t xml:space="preserve"> -Би саяын саналуудыг бүгдийг нэгтгэж байгаад. 33.3 дээр “нам, эвслийн сонгууль эрхэлсэн байгууллага, ажилтан” гэдгийг бүтнээр нь хасчихъя. Тэгэхээр нэр дэвшигчийн шадар туслагч гээд тохирчихно.</w:t>
      </w:r>
    </w:p>
    <w:p>
      <w:pPr>
        <w:pStyle w:val="Normal"/>
        <w:rPr/>
      </w:pPr>
      <w:r>
        <w:rPr/>
        <w:t>Хоёрдугаар санал хэлээд байгаа дээр би дахиад хэлье. Түрүүн би буруу хэлсэн байж магадгүй. “Ухуулагч” гэдэг үгийг 35.9-өөс хасчихаар тэр дээр шадар туслагч цалинтай, урамшуулалтай байж болно. Нэг хүнд нэг л юм чинь. Ийм утга санаа нь гарч байгаа юм.</w:t>
      </w:r>
    </w:p>
    <w:p>
      <w:pPr>
        <w:pStyle w:val="Normal"/>
        <w:rPr/>
      </w:pPr>
      <w:r>
        <w:rPr/>
        <w:t>33.1-ийн “нам, эвсэл” гэдгийн дараа “бие даан” гэдэг нь тэртэй тэргүй хасагдаж байгаа. Тэрний дараа тойрогт нэр дэвшиж байгаа гэдгээ ямар нэгэн байдлаар томъёолоод оруулъя. Тэгэхээр ойлгомжтой болчихно.</w:t>
      </w:r>
    </w:p>
    <w:p>
      <w:pPr>
        <w:pStyle w:val="Normal"/>
        <w:rPr/>
      </w:pPr>
      <w:r>
        <w:rPr/>
        <w:t>33.3-аас нам, эвслийн сонгууль эрхэлсэн байгууллагын ажилтан” гэдэг үгийг хасаад, бусад нь үндсэндээ болж байгаа юм.</w:t>
      </w:r>
    </w:p>
    <w:p>
      <w:pPr>
        <w:pStyle w:val="Normal"/>
        <w:rPr/>
      </w:pPr>
      <w:r>
        <w:rPr>
          <w:b/>
        </w:rPr>
        <w:t>Ж.Сүхбаатар:</w:t>
      </w:r>
      <w:r>
        <w:rPr/>
        <w:t xml:space="preserve"> -Д.Одхүү гишүүний санал аль нэг хорооны гишүүн байхыг намын сонгууль эрхэлсэн ажилтан.</w:t>
      </w:r>
    </w:p>
    <w:p>
      <w:pPr>
        <w:pStyle w:val="Normal"/>
        <w:rPr/>
      </w:pPr>
      <w:r>
        <w:rPr>
          <w:b/>
        </w:rPr>
        <w:t>Н.Энхболд:</w:t>
      </w:r>
      <w:r>
        <w:rPr/>
        <w:t xml:space="preserve"> -Энэ хууль батлагдаад гарвал Сонгуулийн хороонд зөвхөн төрийн албан хаагчид байна. Урьд нь хийж байсан, хийгээгүй нь хамаагүй, зөвхөн төрийн албан хаагч нар орж ажиллах учраас.</w:t>
      </w:r>
    </w:p>
    <w:p>
      <w:pPr>
        <w:pStyle w:val="Normal"/>
        <w:rPr/>
      </w:pPr>
      <w:r>
        <w:rPr/>
        <w:t>Юу нь давхар хийхийг хориглоно гээд байгаа юм бэ?</w:t>
      </w:r>
    </w:p>
    <w:p>
      <w:pPr>
        <w:pStyle w:val="Normal"/>
        <w:rPr/>
      </w:pPr>
      <w:r>
        <w:rPr>
          <w:b/>
        </w:rPr>
        <w:t>Д.Одхүү:</w:t>
      </w:r>
      <w:r>
        <w:rPr/>
        <w:t xml:space="preserve"> -Сонгууль эрхэлсэн байгууллагын ажилтан нь аль нэг сонгуулийн хорооны гишүүн байхыг давхар хийхийг хориглоно гэж.</w:t>
      </w:r>
    </w:p>
    <w:p>
      <w:pPr>
        <w:pStyle w:val="Normal"/>
        <w:rPr/>
      </w:pPr>
      <w:r>
        <w:rPr/>
        <w:tab/>
      </w:r>
      <w:r>
        <w:rPr>
          <w:b/>
        </w:rPr>
        <w:t>Ж.Сүхбаатар:</w:t>
      </w:r>
      <w:r>
        <w:rPr/>
        <w:t xml:space="preserve"> -Орохгүй. </w:t>
      </w:r>
    </w:p>
    <w:p>
      <w:pPr>
        <w:pStyle w:val="Normal"/>
        <w:rPr/>
      </w:pPr>
      <w:r>
        <w:rPr>
          <w:b/>
        </w:rPr>
        <w:t>Н.Энхболд:</w:t>
      </w:r>
      <w:r>
        <w:rPr/>
        <w:t xml:space="preserve"> -Угаасаа тийм юм байхгүй ээ.</w:t>
      </w:r>
    </w:p>
    <w:p>
      <w:pPr>
        <w:pStyle w:val="Normal"/>
        <w:rPr/>
      </w:pPr>
      <w:r>
        <w:rPr>
          <w:b/>
        </w:rPr>
        <w:t>Д.Одхүү:</w:t>
      </w:r>
      <w:r>
        <w:rPr/>
        <w:t xml:space="preserve"> -Өмнө нь тийм юм байсан тохиолдлууд байгаад.</w:t>
      </w:r>
    </w:p>
    <w:p>
      <w:pPr>
        <w:pStyle w:val="Normal"/>
        <w:rPr>
          <w:b/>
          <w:b/>
        </w:rPr>
      </w:pPr>
      <w:r>
        <w:rPr>
          <w:b/>
        </w:rPr>
        <w:t>Н.Энхболд:</w:t>
      </w:r>
      <w:r>
        <w:rPr/>
        <w:t xml:space="preserve"> -Одоо зөвхөн төрийн ажилтан гээд заасан байгаа.</w:t>
      </w:r>
    </w:p>
    <w:p>
      <w:pPr>
        <w:pStyle w:val="Normal"/>
        <w:rPr/>
      </w:pPr>
      <w:r>
        <w:rPr>
          <w:b/>
        </w:rPr>
        <w:t>Ч.Сайханбилэг:</w:t>
      </w:r>
      <w:r>
        <w:rPr/>
        <w:t xml:space="preserve"> -Одоо давхар хийхийг хориглож байгаа юм. Ер нь ойлгогдоно. </w:t>
      </w:r>
    </w:p>
    <w:p>
      <w:pPr>
        <w:pStyle w:val="Normal"/>
        <w:rPr/>
      </w:pPr>
      <w:r>
        <w:rPr/>
        <w:t>Н.Энхболд дарга аа, энэ дээр нэг юмыг хэлмээр байна. Бид нар ажлын хэсэг дээр ярьж байсан юм жаахан өөрчлөгдөх гээд байна. Су.Батболд гишүүний хэлээд байгаа “нам, эвслийн байгууллагын ажилтан” гэдэг чинь үндсэндээ шатар туслагч нар бараг ихэнх нь болоод явдаг шүү дээ.</w:t>
      </w:r>
    </w:p>
    <w:p>
      <w:pPr>
        <w:pStyle w:val="Normal"/>
        <w:rPr/>
      </w:pPr>
      <w:r>
        <w:rPr/>
        <w:t xml:space="preserve">Би юун дээр болгоомжлоод байна вэ гэвэл бид амьдрал дээр болсон юман дээрээ сургамж аваад хуулиа сайжруулах ёстой. 2008 онд манай Баянзүрхийн тойрог дээр хавтгай болсон юм юу вэ гэвэл шадар туслагч нар төдөн хүнд нэг, ухуулагч нар төдөн хүнд төд гэхээр айл бүрийн хашаан дээр туг хатгаад явчихдаг. Нэг хашаа хэдэн тугтай болсон. Ерөөсөө бэлэн мөнгө тараах хэлбэр нь болчихдог. Сонгогчдод санал авахын тулд бэлэн мөнгө тараах шууд хэлбэр нь. </w:t>
      </w:r>
    </w:p>
    <w:p>
      <w:pPr>
        <w:pStyle w:val="Normal"/>
        <w:rPr/>
      </w:pPr>
      <w:r>
        <w:rPr/>
        <w:t>Одоо бид нар шадар туслагч нар мөнгөтэй ажиллана гэвэл дахиад нэг уут үүсээд, нэр дэвшигч нар чинь “энэ манай шадар туслагч” гээд дахиад битүү мөнгө тараагаад эхэлнэ. Үүнийг нь хаая. Тийм учраас Д.Одхүү гишүүний болгоомжлол зөв байхгүй юу. Бид нар шадар туслагч, ухуулагч нар сайн дураараа ажиллана гэдэг үндсэн зарчим дээрээ явахгүй бол одоо шадар туслах нь мөнгөтэй ажиллана гэвэл битүү болно. Тэгээд тэр нь 500 болж байна уу, яаж байна, үүнийг том тойрог дээр ямар ч хянах бололцоо гардаггүй юм. 260 мянган сонгогч дээр. Хашаа бүр дээр тугтай болоод, энэ юун туг вэ гэхээр мөнгө авчихсан. Яагаад туг хатгаж байгаа юм бэ гэхээр “миний шадар туслах”. Яг тэгж явдаг юм. Болсон явдал ярьж байна. Ц.Батбаяр гишүүн үүнийг сайн санаж байгаа. Ийм юмаар мөнгө тараадаг юм явдаг юм. Тийм учраас энэ юмаа хаах ёстой шүү дээ.</w:t>
      </w:r>
    </w:p>
    <w:p>
      <w:pPr>
        <w:pStyle w:val="Normal"/>
        <w:rPr/>
      </w:pPr>
      <w:r>
        <w:rPr>
          <w:b/>
        </w:rPr>
        <w:t>Н.Энхболд:</w:t>
      </w:r>
      <w:r>
        <w:rPr/>
        <w:t xml:space="preserve"> -Ч.Сайханбилэг гишүүн ээ. Байдал газар бүр янз бүр байгаа юм. </w:t>
      </w:r>
    </w:p>
    <w:p>
      <w:pPr>
        <w:pStyle w:val="Normal"/>
        <w:rPr/>
      </w:pPr>
      <w:r>
        <w:rPr>
          <w:b/>
        </w:rPr>
        <w:t>Ч.Сайханбилэг:</w:t>
      </w:r>
      <w:r>
        <w:rPr/>
        <w:t xml:space="preserve"> -Төв аймгийг бодож хийж болохгүй шүү дээ.</w:t>
      </w:r>
    </w:p>
    <w:p>
      <w:pPr>
        <w:pStyle w:val="Normal"/>
        <w:rPr/>
      </w:pPr>
      <w:r>
        <w:rPr>
          <w:b/>
        </w:rPr>
        <w:t>Н.Энхболд:</w:t>
      </w:r>
      <w:r>
        <w:rPr/>
        <w:t xml:space="preserve"> -Харин тийм. Төв аймгийг бодож хийж болохгүй, Улаанбаатарыг бодож хийж болохгүй байгаа юм. Тэгэхээр одоо тоог нь өөрчилж болж байгаа юм.</w:t>
      </w:r>
    </w:p>
    <w:p>
      <w:pPr>
        <w:pStyle w:val="Normal"/>
        <w:rPr/>
      </w:pPr>
      <w:r>
        <w:rPr>
          <w:b/>
        </w:rPr>
        <w:t>Ж.Сүхбаатар:</w:t>
      </w:r>
      <w:r>
        <w:rPr/>
        <w:t xml:space="preserve"> -Энэ асуудлыг тусад нь санал хураая.</w:t>
      </w:r>
    </w:p>
    <w:p>
      <w:pPr>
        <w:pStyle w:val="Normal"/>
        <w:rPr/>
      </w:pPr>
      <w:r>
        <w:rPr>
          <w:b/>
        </w:rPr>
        <w:t>Н.Энхболд:</w:t>
      </w:r>
      <w:r>
        <w:rPr/>
        <w:t xml:space="preserve"> -Тоог нь өөрчилж болно. Жишээлбэл, хотод төд тутамд нэг, орон нутагт төд тутамд нэг гэж ялгахгүй бол Төв аймгийн зарим сумдад 2 мянган хүнтэй, 1 мянган сонгогчтой байгаа юм.</w:t>
      </w:r>
    </w:p>
    <w:p>
      <w:pPr>
        <w:pStyle w:val="Normal"/>
        <w:rPr/>
      </w:pPr>
      <w:r>
        <w:rPr/>
        <w:t>Ч.Сайханбилэг гишүүний үг дотор нэг юм Байнгын хороон дээр ярьж байснаас өөр болчих гээд байна гэсэн. Өөр болоогүй. Яагаад гэвэл бид нар ярьж байгаад зориуд “ухуулагч” гэдэг үгийг нь хасаад зөвхөн ухуулагч нар юм байна. Бусад нь шагналтай, урамшуулалтай байна.</w:t>
      </w:r>
    </w:p>
    <w:p>
      <w:pPr>
        <w:pStyle w:val="Normal"/>
        <w:rPr/>
      </w:pPr>
      <w:r>
        <w:rPr>
          <w:b/>
        </w:rPr>
        <w:t>Су.Батболд:</w:t>
      </w:r>
      <w:r>
        <w:rPr/>
        <w:t xml:space="preserve"> -Би ганц санал хэлье. Түрүүчийн сонгуулийн туршлага бол шадар туслагч ажилласан дээр айл дээр туг хатгаач үгүй юм. Тэс өөр юм явсан. Эдний намынхан тэрийг их сайн хийсэн, тэгээд сайн мэдэж байх шиг байна.</w:t>
      </w:r>
    </w:p>
    <w:p>
      <w:pPr>
        <w:pStyle w:val="Normal"/>
        <w:rPr/>
      </w:pPr>
      <w:r>
        <w:rPr/>
        <w:t>Хоёрдугаарт, бид хэтэрхий хорих гэж байгаад задгай болгочихдог. Сонгуулийг хэн явуулдаг юм бэ? Намын ажилтнууд бол ялангуяа холимог системийн үед намын ажилтнууд хүн хүний ухуулга, сурталчилгаа хийж явахгүй шүү дээ. Тэд нар юу хийх вэ гэвэл ерөнхий намын дэвсгэрээ гаргаж ажиллана уу гэхээс. Олон хүн ч байхгүй. Аймгийн намын хороо гэхэд дөрөв, таван хүн байгаа шүү дээ. Тийм учраас шадар туслагчийг бид цалинтай ажиллуулж, хумиж өгөхгүй бол бүгдийг нь хориглочихвол хэнд юу тараагаад байгаа нь мэдэгдэхгүй болно. Бид нар яагаад хумисан юм бэ гэвэл 500 гээд энэ чинь харьцангуй бага байгаа юм. Дунджаар 20 мянган сонгогчтой гэвэл 30-40 хүн цалинжуулж ажиллуулахаар байгаа.</w:t>
      </w:r>
    </w:p>
    <w:p>
      <w:pPr>
        <w:pStyle w:val="Normal"/>
        <w:rPr/>
      </w:pPr>
      <w:r>
        <w:rPr>
          <w:b/>
        </w:rPr>
        <w:t>Ц.Батбаяр:</w:t>
      </w:r>
      <w:r>
        <w:rPr/>
        <w:t xml:space="preserve"> -Хүн сайн хийдэг юмаа л сайн ярьдаг юм.</w:t>
      </w:r>
    </w:p>
    <w:p>
      <w:pPr>
        <w:pStyle w:val="Normal"/>
        <w:rPr/>
      </w:pPr>
      <w:r>
        <w:rPr>
          <w:b/>
        </w:rPr>
        <w:t>Ч.Сайханбилэг:</w:t>
      </w:r>
      <w:r>
        <w:rPr/>
        <w:t xml:space="preserve"> -Ц.Батбаяр гишүүн ээ. Би энд хувийнхаа юмыг ер яриагүй шүү дээ. Би таныг хэлээгүй шүү дээ. Баянзүрхийн хашаан дээр зөндөө туг байсан уу, байсан. Би тэрийг ярьсан болохоос, таныг хатгасан гээгүй шүү дээ.</w:t>
      </w:r>
    </w:p>
    <w:p>
      <w:pPr>
        <w:pStyle w:val="Normal"/>
        <w:rPr/>
      </w:pPr>
      <w:r>
        <w:rPr>
          <w:b/>
        </w:rPr>
        <w:t>Ц.Батбаяр:</w:t>
      </w:r>
      <w:r>
        <w:rPr/>
        <w:t xml:space="preserve"> -Ухуулагч гэдэг нь сайн дураараа ажиллана гэж байна. Хүн хэзээ ч энэ нийгмийн үед сайн дураараа ажиллана гэсэн ойлголт байхгүй ээ. Яагаад ч байхгүй. Итгэл үнэмшлээрээ ажилланач гэж байхгүй. Ийм капиталист нийгэм шиг үед. Яах гэж амьдралд нийцэхгүй юмыг худлаа тэгж оруулж ирээд байгаа юм бэ? Худлаа шүү дээ.</w:t>
      </w:r>
    </w:p>
    <w:p>
      <w:pPr>
        <w:pStyle w:val="Normal"/>
        <w:rPr/>
      </w:pPr>
      <w:r>
        <w:rPr/>
        <w:t>Хоёрдугаарт, материаллаг зүйл гэдэг дээр юуг ойлгох юм бэ? Хэрвээ ухуулагч цалин өгөхгүй, чи унааны зардал юмуу, эсвэл бензин шатахууны мөнгө гээд өгвөл яах вэ? Ингэж амьдралд тасарсан юм хийж боломгүй байна.</w:t>
      </w:r>
    </w:p>
    <w:p>
      <w:pPr>
        <w:pStyle w:val="Normal"/>
        <w:rPr/>
      </w:pPr>
      <w:r>
        <w:rPr>
          <w:b/>
        </w:rPr>
        <w:t>Н.Энхболд:</w:t>
      </w:r>
      <w:r>
        <w:rPr/>
        <w:t xml:space="preserve"> -Ярьсан юм. Энэ хуулийн гол зорилго бол аль болохоор мөнгөний фактеруудаас салгая гэсэн нэг том улаан шугам явж байгаа. Ажлын хэсгээс зориуд амьдрал мэдэхгүйдээ ч биш, олон талаас нь ярьж байгаад,  үүнийг аль болохоор салгая гэсэн үүднээс ийм санал зориуд оруулж байгаа юм. Гишүүд олонхи, цөөнхөөрөө дэмжих, дэмжихгүйгээ шийдээд явна биз. Тэгэхгүй бол арай л болохгүй болоод байгаа юм. Энэ хуулийг шинэчлэх гээд оролдоод байгаагийн бас нэг гол агуулга нь энэ гэж ажлын хэсэг дээр үзэж оруулж ирж байгаа юм. </w:t>
      </w:r>
    </w:p>
    <w:p>
      <w:pPr>
        <w:pStyle w:val="Normal"/>
        <w:rPr/>
      </w:pPr>
      <w:r>
        <w:rPr/>
        <w:t>Бүгдээрээ адилхан нөхцөлд хууль бариад ажиллахаас аргагүй. Ингэж оролдохгүй бол цаашдаа нийгэм ийм байгаа юм чинь тэрийг нь дагая гэвэл болохгүй санагдаад байгаа юм. Тэгээд ажлын хэсэг дээр ярьж байгаад оруулсан юм. Та бүхэн саналаа хураагаад үзнэ биз.</w:t>
      </w:r>
    </w:p>
    <w:p>
      <w:pPr>
        <w:pStyle w:val="Normal"/>
        <w:rPr/>
      </w:pPr>
      <w:r>
        <w:rPr>
          <w:b/>
        </w:rPr>
        <w:t>Ж.Сүхбаатар:</w:t>
      </w:r>
      <w:r>
        <w:rPr/>
        <w:t xml:space="preserve"> -33.3, 33.5 дээр асуудал үүсээд байна. Тэгэхээр 33.3, 33.5-ыг хоёрдугаар санал болгож өөрчлөөд, бусдыг нь эхний нэгдүгээр санал болгож санал хураалгана шүү.</w:t>
      </w:r>
    </w:p>
    <w:p>
      <w:pPr>
        <w:pStyle w:val="Normal"/>
        <w:rPr/>
      </w:pPr>
      <w:r>
        <w:rPr>
          <w:b/>
        </w:rPr>
        <w:t>Ч.Сайханбилэг:</w:t>
      </w:r>
      <w:r>
        <w:rPr/>
        <w:t xml:space="preserve"> -Су.Батболд гишүүн ээ, хуулийн заалтаас болоод үндэслэлээ өөрчлөөд хэлээд. Түрүүн та урдах дээр нь “нам, эвслийн байгууллагын өчнөөн олон 100, 200 гаруй ажилтан байна. Тэд нар хасагдах гээд байна, хоригдох гээд байна гэчихээд, дараа нь  мөнгө төлөөд шадар туслагч болохоор гурав, дөрөвхөн хүн байдаг гэж үндэслэлүүдээ худлаа ярьж болохгүй.</w:t>
      </w:r>
    </w:p>
    <w:p>
      <w:pPr>
        <w:pStyle w:val="Normal"/>
        <w:rPr/>
      </w:pPr>
      <w:r>
        <w:rPr/>
        <w:t>Хоёрдугаарт, Их Хурлын сонгуульд нэр дэвшиж байгаа хүн өөр дээрээ 50, 100 хүн сайн дураараа ажиллуулж чадахгүй бол тэр хүн нэр дэвших ямар шаардлага байгаа юм бэ? Юун капиталист нийгэм, мөнгөгүй бол хүн хөдлөхгүй гээд. Ийм заваан юм ярьж байгаад бид хуулиа зөрчих бүх заваан уутыг нь хийж өгөөд, битүү мөнгө тараах юм хийдэг. Амьдрал дээр болсон. Үүнийг хийх ёстой. Яагаад өөрийнхөө штаб гаргаад шадар туслагч нар гаргаж болдоггүй юм бэ? Яагаад энэ хүмүүс сайн дураараа ажиллаж болдоггүй юм бэ? Тийм учраас худлаа шүү. Улс төрийг мөнгөнөөс салгах хэрэгтэй шүү.</w:t>
      </w:r>
    </w:p>
    <w:p>
      <w:pPr>
        <w:pStyle w:val="Normal"/>
        <w:rPr/>
      </w:pPr>
      <w:r>
        <w:rPr>
          <w:b/>
        </w:rPr>
        <w:t>Ж.Сүхбаатар:</w:t>
      </w:r>
      <w:r>
        <w:rPr/>
        <w:t xml:space="preserve"> -Төслийг анхаарвал 33.1, 33.2, 33.4, 33.6-г нэгтгэж нэгдүгээр санал болгож санал хураалт явуулъя. Саяын санал шүүмжлэл дагуулаад байгаа 33.3, 33.5-ыг дараагийн санал хураалт болгон явуулъя.</w:t>
      </w:r>
    </w:p>
    <w:p>
      <w:pPr>
        <w:pStyle w:val="Normal"/>
        <w:rPr/>
      </w:pPr>
      <w:r>
        <w:rPr>
          <w:b/>
        </w:rPr>
        <w:t>Д.Одхүү:</w:t>
      </w:r>
      <w:r>
        <w:rPr/>
        <w:t xml:space="preserve"> -33.3 бол Н.Энхболд даргын томъёолсноор тэрийг нь аваад хаячихвал болж байгаа шүү дээ. Тэрийг эхний саналд оруулаад явуулчих.</w:t>
      </w:r>
    </w:p>
    <w:p>
      <w:pPr>
        <w:pStyle w:val="Normal"/>
        <w:rPr/>
      </w:pPr>
      <w:r>
        <w:rPr>
          <w:b/>
        </w:rPr>
        <w:t>Н.Энхболд:</w:t>
      </w:r>
      <w:r>
        <w:rPr/>
        <w:t xml:space="preserve"> -Тэгэхээр ийм юм үлдэж байгаа юм. </w:t>
      </w:r>
    </w:p>
    <w:p>
      <w:pPr>
        <w:pStyle w:val="Normal"/>
        <w:rPr/>
      </w:pPr>
      <w:r>
        <w:rPr>
          <w:b/>
        </w:rPr>
        <w:t>Д.Одхүү:</w:t>
      </w:r>
      <w:r>
        <w:rPr/>
        <w:t xml:space="preserve"> -Томъёолол чинь яг оруулахаар томъёолол байхгүй юу. Өөрөөр хэлбэл, нам, эвслийн сонгууль эрхэлсэн байгууллагын ажилтан гэдгээ энэ томъёоллоос авчихаар тэр нь чөлөөтэй байгаад цаад талдаа нэр дэвшигчийн шадар туслагч, ухуулагч гэдгээр явъя гэж байна шүү дээ.</w:t>
      </w:r>
    </w:p>
    <w:p>
      <w:pPr>
        <w:pStyle w:val="Normal"/>
        <w:rPr/>
      </w:pPr>
      <w:r>
        <w:rPr>
          <w:b/>
        </w:rPr>
        <w:t>Ж.Сүхбаатар:</w:t>
      </w:r>
      <w:r>
        <w:rPr/>
        <w:t xml:space="preserve"> -Д.Одхүү гишүүн ээ, саяын миний хэлсэн 33.3, 33.5-аас бусад нэгдүгээр саналыг дэмжиж байгаа гишүүд гараа өргөнө үү.</w:t>
      </w:r>
    </w:p>
    <w:p>
      <w:pPr>
        <w:pStyle w:val="Normal"/>
        <w:spacing w:before="0" w:after="0"/>
        <w:rPr/>
      </w:pPr>
      <w:r>
        <w:rPr/>
        <w:t>Зөвшөөрсөн</w:t>
        <w:tab/>
        <w:tab/>
        <w:t>13</w:t>
      </w:r>
    </w:p>
    <w:p>
      <w:pPr>
        <w:pStyle w:val="Normal"/>
        <w:spacing w:before="0" w:after="0"/>
        <w:rPr/>
      </w:pPr>
      <w:r>
        <w:rPr/>
        <w:t>Татгалзсан</w:t>
        <w:tab/>
        <w:tab/>
        <w:t>0</w:t>
      </w:r>
    </w:p>
    <w:p>
      <w:pPr>
        <w:pStyle w:val="Normal"/>
        <w:spacing w:before="0" w:after="0"/>
        <w:rPr>
          <w:b/>
          <w:b/>
        </w:rPr>
      </w:pPr>
      <w:r>
        <w:rPr/>
        <w:t>Бүгд</w:t>
        <w:tab/>
        <w:tab/>
        <w:tab/>
        <w:t>13</w:t>
      </w:r>
    </w:p>
    <w:p>
      <w:pPr>
        <w:pStyle w:val="Normal"/>
        <w:spacing w:before="0" w:after="0"/>
        <w:rPr/>
      </w:pPr>
      <w:r>
        <w:rPr/>
        <w:t>Гишүүдийн олонхийн саналаар дэмжигдлээ.</w:t>
      </w:r>
    </w:p>
    <w:p>
      <w:pPr>
        <w:pStyle w:val="Normal"/>
        <w:spacing w:before="0" w:after="0"/>
        <w:rPr/>
      </w:pPr>
      <w:r>
        <w:rPr/>
      </w:r>
    </w:p>
    <w:p>
      <w:pPr>
        <w:pStyle w:val="Normal"/>
        <w:rPr/>
      </w:pPr>
      <w:r>
        <w:rPr/>
        <w:t>2.Саяын хэлдэг 33.3, 33.5-ын томъёоллыг нь Н.Энхболд дарга хэл дээ.</w:t>
      </w:r>
    </w:p>
    <w:p>
      <w:pPr>
        <w:pStyle w:val="Normal"/>
        <w:rPr/>
      </w:pPr>
      <w:r>
        <w:rPr>
          <w:b/>
        </w:rPr>
        <w:t>Н.Энхболд:</w:t>
      </w:r>
      <w:r>
        <w:rPr/>
        <w:t xml:space="preserve"> -Нэгдүгээрт, нам, эвслийн сонгууль зохион байгуулалт эрхэлсэн байгууллагын ажилтан гэдгийг хасаад, хоёрдугаарт, хэрэв шадар туслагч гээд байгаа бол ийм вариант байгаа юм. Та нар бодож үзээд хэлээрэй. Шадар туслагчаа тоог нь заагаад өгье. Төд хүртэл байж болно гэдэг ч юмуу. Хамгийн багаар бодоход нэг л хүнтэй байгаа юм. Үнэхээр олон зуун мянган сонгогчтой газар бас. Тэгээд эхний хэсгийг хасчихъя.</w:t>
      </w:r>
    </w:p>
    <w:p>
      <w:pPr>
        <w:pStyle w:val="Normal"/>
        <w:rPr/>
      </w:pPr>
      <w:r>
        <w:rPr>
          <w:b/>
        </w:rPr>
        <w:t>Ж.Сүхбаатар:</w:t>
      </w:r>
      <w:r>
        <w:rPr/>
        <w:t xml:space="preserve"> -2. 33.3.Нэр дэвшигчийн шадар туслагч 500 сонгогч тутамд нэгээс, ухуулагч 200 сонгогч тутамд нэгээс илүүгүй байна гэсэн саналыг дэмжиж байгаа гишүүд гараа өргөнө үү.</w:t>
      </w:r>
    </w:p>
    <w:p>
      <w:pPr>
        <w:pStyle w:val="Normal"/>
        <w:spacing w:before="0" w:after="0"/>
        <w:rPr/>
      </w:pPr>
      <w:r>
        <w:rPr/>
        <w:t>Зөвшөөрсөн</w:t>
        <w:tab/>
        <w:tab/>
        <w:t>13</w:t>
      </w:r>
    </w:p>
    <w:p>
      <w:pPr>
        <w:pStyle w:val="Normal"/>
        <w:spacing w:before="0" w:after="0"/>
        <w:rPr/>
      </w:pPr>
      <w:r>
        <w:rPr/>
        <w:t>Татгалзсан</w:t>
        <w:tab/>
        <w:tab/>
        <w:t>0</w:t>
      </w:r>
    </w:p>
    <w:p>
      <w:pPr>
        <w:pStyle w:val="Normal"/>
        <w:spacing w:before="0" w:after="0"/>
        <w:rPr/>
      </w:pPr>
      <w:r>
        <w:rPr/>
        <w:t>Бүгд</w:t>
        <w:tab/>
        <w:tab/>
        <w:tab/>
        <w:t>13</w:t>
      </w:r>
    </w:p>
    <w:p>
      <w:pPr>
        <w:pStyle w:val="Normal"/>
        <w:spacing w:before="0" w:after="0"/>
        <w:rPr/>
      </w:pPr>
      <w:r>
        <w:rPr/>
        <w:t>Гишүүдийн олонхийн саналаар дэмжигдлээ.</w:t>
      </w:r>
    </w:p>
    <w:p>
      <w:pPr>
        <w:pStyle w:val="Normal"/>
        <w:spacing w:before="0" w:after="0"/>
        <w:rPr/>
      </w:pPr>
      <w:r>
        <w:rPr/>
      </w:r>
    </w:p>
    <w:p>
      <w:pPr>
        <w:pStyle w:val="Normal"/>
        <w:rPr/>
      </w:pPr>
      <w:r>
        <w:rPr/>
        <w:t>3. 33.5. Энэ хуулийн 33.1-д заасан ухуулагч нь сайн дураараа ажиллах бөгөөд нам, эвсэл, нэр дэвшигч ухуулагчид мөнгөн болон материаллаг эд зүйл өгөхийг хориглоно гэсэн юм байна. Энэ дээр Д.Одхүү гишүүн.</w:t>
      </w:r>
    </w:p>
    <w:p>
      <w:pPr>
        <w:pStyle w:val="Normal"/>
        <w:rPr/>
      </w:pPr>
      <w:r>
        <w:rPr>
          <w:b/>
        </w:rPr>
        <w:t>Д.Одхүү:</w:t>
      </w:r>
      <w:r>
        <w:rPr/>
        <w:t xml:space="preserve"> -Би өөрөө энэ асуултыг анх гаргаж ирээд харсан учраас би саналаа томъёолъё. Энэ дээр би ажлын хэсгээс гаргаж байгаа нөхдүүдийнхээ саналыг дэмжиж байгаа учраас нэр дэвшигч гээд ухуулагч болон шадар туслахуудад” гээд бичвэл ямар вэ? Мөнгөн болон материаллаг зүйл өгөхийг хориглоно гэх.</w:t>
      </w:r>
    </w:p>
    <w:p>
      <w:pPr>
        <w:pStyle w:val="Normal"/>
        <w:rPr/>
      </w:pPr>
      <w:r>
        <w:rPr>
          <w:b/>
        </w:rPr>
        <w:t>Ж.Сүхбаатар:</w:t>
      </w:r>
      <w:r>
        <w:rPr/>
        <w:t xml:space="preserve"> -Шадар туслагчид юм өгөхгүй гэсэн үг байна.</w:t>
      </w:r>
    </w:p>
    <w:p>
      <w:pPr>
        <w:pStyle w:val="Normal"/>
        <w:rPr/>
      </w:pPr>
      <w:r>
        <w:rPr>
          <w:b/>
        </w:rPr>
        <w:t>Д.Одхүү:</w:t>
      </w:r>
      <w:r>
        <w:rPr/>
        <w:t xml:space="preserve"> -Тэгж томъёолоод санал хураалгая.</w:t>
      </w:r>
    </w:p>
    <w:p>
      <w:pPr>
        <w:pStyle w:val="Normal"/>
        <w:rPr/>
      </w:pPr>
      <w:r>
        <w:rPr>
          <w:b/>
        </w:rPr>
        <w:t>Д.Лүндээжанцан:</w:t>
      </w:r>
      <w:r>
        <w:rPr/>
        <w:t xml:space="preserve"> -Ерөнхий зарчмыг нь дэмжиж байна. Мөнгө тараадаг явдлыг л таслан зогсоох бололцоотой бүх зүйлийг хийх ёстой. Гэхдээ энэ дээр дараа нь гарах маргааныг сайн бодох хэрэгтэй. Мөнгөн болон материаллаг эд зүйл өгөхийг хориглоно гэдэг дотор ухуулагчиддаа жишээлбэл, бензин. Хөдөө ухуулагчид явган байна. Хөдөө ухуулагчид бензин өгөхийг эд зүйл гэдэгт оруулах уу, үгүй юу гэсэн асуудал гараад байгаа юм. Тэр мэтийн хэдүүлээ сайн бодож байгаад, зарчмыг нь санал нэг байна шүү дээ. Хаалттай, хориглосон бүх л юмыг чадлынхаа хэрээр эцэст нь тултал хийнэ. Дээр нь мөнгөн болон эд зүйлээр гэсэн чинь үүгээр бензин ав гээд мөнгө өгсөн нь ухуулагч мөнгө авсан учраас хориглосон заалтыг зөрчсөн гээд хариуцлагын санкци гараад ирнэ. Үүнээс болж л юм болох вий гэдэг юм байгаа юм.</w:t>
      </w:r>
    </w:p>
    <w:p>
      <w:pPr>
        <w:pStyle w:val="Normal"/>
        <w:rPr/>
      </w:pPr>
      <w:r>
        <w:rPr/>
        <w:t>Сонгуульд улс төрийн нам итгэл үнэмшлээрээ нэгдэж үзэл бодлоороо зохион байгуулагддаг. Тэрний төлөө явдаг. Тийм учраас орон тооны ажилтан бол цалин хөлсөө авна. Орон тооны бусыг нь хориглоход ерөнхий зарчимтай харшлахгүй байна /онолын хувьд/. Харин машин унаа явж таарна. Гэтэл үүнийг буруу ашиглаад хүмүүс, бид ухуулагчдад мотоцикль авч өгөхөөс аргагүй гээд мотоцикль худалдаад аваад өгчихье. Энэ юу болох вэ? Бензинд нь төдөн төгрөг гарга гээд бензин өгчихнө. Амьдрал дээр гарах асуудал байдаг. Энэ маргааныг бид эндээ Дээд шүүх тайлбар гаргах үед Байнгын хорооны протоколыг үзнэ шүү дээ. Энэ үед бид нэг тийш нь ойлголцолд хүрсэн байх ёстой юм.</w:t>
      </w:r>
    </w:p>
    <w:p>
      <w:pPr>
        <w:pStyle w:val="Normal"/>
        <w:rPr/>
      </w:pPr>
      <w:r>
        <w:rPr>
          <w:b/>
        </w:rPr>
        <w:t>Э.Мөнх-Очир:</w:t>
      </w:r>
      <w:r>
        <w:rPr/>
        <w:t xml:space="preserve"> -Д.Лүндээжанцан даргын яриад байгаа юман дээр тэртэй тэргүй хэмжээ заагдсан байгаа. Тэр хэмжээнийхээ хүрээнд бензин өгнө үү, мотоцкиль авч өгнө үү гэдэг нь дараагийн асуудал шүү дээ. Ер нь  мөнгө өгнө, цалин өгнө гэдгээр явна шүү дээ. Сонгуульд төдөн төгрөг зарна гээд хэмжээ тогтооно шүү дээ. Тэр хэмжээндээ юугаа өгнө, яаж ажиллуулна гэдэг нь дараагийн асуудал шүү дээ. Тийм учраас тэр дээр үзэг өгсөн үү, цаас өгсөн үү гэж ярихгүй шүү дээ. Тийм юм байхгүй байх гэж бодож байна.</w:t>
      </w:r>
    </w:p>
    <w:p>
      <w:pPr>
        <w:pStyle w:val="Normal"/>
        <w:rPr/>
      </w:pPr>
      <w:r>
        <w:rPr/>
        <w:t xml:space="preserve">Би хариуцлагын хувьд яриад байна. Бид хариуцлага ярина, хориглоно гээд байдаг. Тэгсэн мөртлөө мөнгө өгөхийг хориглоно гэчихээд, хариуцлага яаж үүрүүлэх вэ гэдэг дээр гэм буруутай нь тогтоогдвол тийм эрүү үүсгэнэ, ингэж эрүү үүсгэж шалгана гэсэн байгаа юм. Хэнийг нь шалгах гээд байгаа юм, яаж өгснийг нь тогтоох гээд байгаа зэрэг процедурны юм нууд ордоггүй. Монголд хариуцлагын асужудал яагаад ингээд яваад байна вэ гэвэл хэн нь хариуцлага үүрэх гэж байгаагаа тодорхойлж өгөхгүй болохоор бүгдийг нь хавтгай хийчихэр нэг нэгийгээ өмөөрөөд, тойрдог. Энэ нь юутай холбоотой вэ гэвэл авилгатайгаа холбоотой. Өгсөн, авсан нь хоёулаа буруутаж байдаг болохоор хоёулаа нэгийгээ өмгөөлөөд гарч байдаг. Энд бас яг тийм юм гарна. </w:t>
      </w:r>
    </w:p>
    <w:p>
      <w:pPr>
        <w:pStyle w:val="Normal"/>
        <w:rPr/>
      </w:pPr>
      <w:r>
        <w:rPr/>
        <w:t>Бид мөнгө өгөхийг зогсоох гэж байгаа бол өгч байгаа, өгөөд өөрийнхөө төлөө хүн ашиглах гэж байгаа нөхрийг л бид ямар нэгэн тохиолдлоор эрүү үүсгэж шалгаж байх ёстой болохоос, авчихсан хүн тэр хүнийг гэрчилж байх ёстой юм. Би авсан юм, энэ хүн өгсөн юм гэж байх ёстой. Үүнийг хийхгүй бол мөнгө тараахыг зогсооно гэдэг асуудал байхгүй. Ялангуяа өөрийнхөө нутагт нэр дэвшиж байгаа хүмүүс нэг нэгийгээ “би авсан, өгсөн” гэж ярина гэдэгт би итгэхгүй байгаа юм. Тийм учраас хариуцлагын асуудлыг л ярих гэж байгаа бол ямар нэгэн нөхцөлтэйгөөр энэ хүн эрүү үүсээд шалгагдаад, гэрч гарч байх тийм нөхцөлийг л бүрдүүлж байх ёстой.</w:t>
      </w:r>
    </w:p>
    <w:p>
      <w:pPr>
        <w:pStyle w:val="Normal"/>
        <w:rPr/>
      </w:pPr>
      <w:r>
        <w:rPr>
          <w:b/>
        </w:rPr>
        <w:t>Ж.Сүхбаатар:</w:t>
      </w:r>
      <w:r>
        <w:rPr/>
        <w:t xml:space="preserve"> -Э.Мөнх-Очир гишүүн ээ, ийм шүү дээ. Одоо бидний ярьж байгаа юм бол нэгдүгээрт ухуулагчид мөнгө болон материаллаг эд зүйл гэдгийг хориглох уу, эсвэл саяын хэлдгээр Д.Лүндээжанцан даргын саяын гаргаж ирснээр ухуулагчид сурталчилгааны ажилд нь зориулснаас бусад хэлбэрээр цалин хөлс гэдэг юмуу, бусад хэлбэрээр өгч болох уу, болохгүй юу гэсэн ийм хоёр асуудлыг л гаргаад тавьчихлаа.</w:t>
      </w:r>
    </w:p>
    <w:p>
      <w:pPr>
        <w:pStyle w:val="Normal"/>
        <w:rPr/>
      </w:pPr>
      <w:r>
        <w:rPr>
          <w:b/>
        </w:rPr>
        <w:t>Су.Батболд:</w:t>
      </w:r>
      <w:r>
        <w:rPr/>
        <w:t xml:space="preserve"> -Бид хууль хийхдээ нэг юмыг алдаад байгаа юм. Юу вэ гэвэл үүнийг хориглочихвол л бүх юм сайн, сайхан болно гээд. Бид маш олон хууль дээр ингэж алдаж байсан. Хориглосон тэр заалт нь ямар ч үйлчлэх, дараа нь хариуцлага тооцох санкци байхгүй яваад байгаа юм.</w:t>
      </w:r>
    </w:p>
    <w:p>
      <w:pPr>
        <w:pStyle w:val="Normal"/>
        <w:rPr/>
      </w:pPr>
      <w:r>
        <w:rPr/>
        <w:t>Хавтгайрсан мөнгө тараахыг болиулахын тулд ажлын хэсгийн концепци нь зөвхөн “ухуулагч” гэсэн үгтэй 33.5 маань орж ирсэн юм. Шадар туслах бол тодорхой хэмжээний урамшуулалтай ажиллах ёстой. Тэгэхгүй бол нэр дэвшигч бүхэн нэг хүнд бензиний мөнгө өгснөөрөө, нэг хүнд өдрийн хоолны мөнгө өгснөөрөө бүгдээрээ нэрээ татуулах юм. Энэ дээр хориглосон юм хийчихвэл. Тийм учраас шадар туслагчийг ямар нэгэн байдлаар урамшуулалтай ажиллуулах нь зүйтэй гэж бид ажлын хэсэг дээр тохирч орж ирсэн. Би энэ концепцийг авч явах нь зүйтэй гэж бодож байна.</w:t>
      </w:r>
    </w:p>
    <w:p>
      <w:pPr>
        <w:pStyle w:val="Normal"/>
        <w:rPr/>
      </w:pPr>
      <w:r>
        <w:rPr/>
        <w:t xml:space="preserve">Хоёрдугаарт, ерөнхийдөө сонгууль бол тэртэй тэргүй дэлхийн аль ч улс оронд тодорхой хэмжээний мөнгөн дээр явж байгаа. </w:t>
      </w:r>
    </w:p>
    <w:p>
      <w:pPr>
        <w:pStyle w:val="Normal"/>
        <w:rPr/>
      </w:pPr>
      <w:r>
        <w:rPr>
          <w:b/>
        </w:rPr>
        <w:t>Э.Мөнх-Очир:</w:t>
      </w:r>
      <w:r>
        <w:rPr/>
        <w:t xml:space="preserve"> -Тэгээд шоронд явдгийг нь энд хийх ёстой байхгүй юу.</w:t>
      </w:r>
    </w:p>
    <w:p>
      <w:pPr>
        <w:pStyle w:val="Normal"/>
        <w:rPr/>
      </w:pPr>
      <w:r>
        <w:rPr>
          <w:b/>
        </w:rPr>
        <w:t>Су.Батболд:</w:t>
      </w:r>
      <w:r>
        <w:rPr/>
        <w:t xml:space="preserve"> -Бид зарчмын юм ярьж байна шүү дээ. Ингэх ёстой шүү. Сайн бодоорой гэж хэлмээр байна.</w:t>
      </w:r>
    </w:p>
    <w:p>
      <w:pPr>
        <w:pStyle w:val="Normal"/>
        <w:rPr/>
      </w:pPr>
      <w:r>
        <w:rPr>
          <w:b/>
        </w:rPr>
        <w:t>Д.Загджав:</w:t>
      </w:r>
      <w:r>
        <w:rPr/>
        <w:t xml:space="preserve"> -Би 33.3-тай холбогдуулж ярих гэсэн юм. Сонгууль болж байгаа юм бол шадар туслагч, ухуулагч нараар дамжуулж санхүүжилт хийж, сурталчилгааны ажлаа явуулна шүү дээ. Тэгэхгүйгээр юуных нь ухуулагч, юуных нь шадар туслагч байдаг юм бэ? Уг нь шадар туслагч, ухуулагч нар нь 500 хүн тутамд нэг шадар туслагч биш, 200 хүн тутамд нэг шадар туслагч байвал зүгээр байгаа юм. Сая санал хураачихлаа л даа. Би санал хураасны дараа саналаа хэлж байна. Гэхдээ юмыг хааж боож, аль болохоор хориглоод байвал хийчих юм яриад байна. Д.Лүндээжанцан дарга сая хэлж байна. Ингэж болдоггүй юм. Тэгэхээр чинь сад тавиад байдаг юм. Аль болохоор нээж, чөлөөлж, юмыг ийм байснаараа сая ажлыг явуулах арга барил зөв бүрэлддэг юм. Манайхан юмыг дандаа хориглох талаас нь, юмыг захиргаадад хумих талаас нь, төвлөрүүлж базах талаас нь бодох юм. Ингэж болохгүй. Аль болохоор глобалчилж. Тэгж байж явна. Тийм болохоор энэ дээрээ ухуулагч, шадар туслагч нартаа сурталчилгааны ажилтанд зардал олгоно гэдгийг хуулиндаа хийж өгмөөр байна. Маргаангүй болгомоор байна. Юм нээлттэй байх тусмаа тодорхой, тунгалаг болно шүү дээ.</w:t>
      </w:r>
    </w:p>
    <w:p>
      <w:pPr>
        <w:pStyle w:val="Normal"/>
        <w:rPr/>
      </w:pPr>
      <w:r>
        <w:rPr>
          <w:b/>
        </w:rPr>
        <w:t>Д.Одхүү:</w:t>
      </w:r>
      <w:r>
        <w:rPr/>
        <w:t xml:space="preserve"> -Би ингэж бодож байна. Ер нь улс төрийн хүмүүс бэлэг сэлт авахыг бүр ч хориглочихоогүй. Хөдөлмөрийн хөлсний доод хэмжээ гээд хэмжээ заагаад өгчихдөг. Тэр хүртэл хүн тэмдэг өгчихөд яаж ч болдоггүй гэдэг шиг. Тэгвэл бүр тийм юмыг тавьчихвал яасан юм бэ? Өөрөөр хэлбэл, нэр дэвшигч, ухуулагчид “чи надад 1 сар сонгуульд ажиллаад өгөөрэй” гээд 100 мянган төгрөг өгөхөд тэр хүнд өдрийн хоолны л мөнгө шүү дээ. Тэрийг ерөнхийдөө хаах бас утгагүй. Тэгсэн мөртлөө одоо буруу яваад байгаа юм нь юу вэ гэхээр 200, 300 мянгыг өгөөд, “чи ийм юмыг ингэвэл ингэнэ” гээд баахан өөр юм яваад байгаа учраас тэр дээр нь бидний хуулиудад хэрэглэж байсан прицидентийг хэрэглээд ухуулагч болон шадар туслагчдад тухайн жилийн сонгуулийн хугацаанд хөдөлмөрийн хөлсний доод хэмжээг 1,5 ч гэдэг юмуу, 2 дахин ихэсгэснээс илүү хэмжээний юуг өгч болохгүй. Тэр юмнууд нь зөвхөн тухайн сонгнуулийн үйл ажиллагааны зардлын статъянд орно гэсэн маягтайгаар хэлж өгөөд, тодруулчихвал дээр.</w:t>
      </w:r>
    </w:p>
    <w:p>
      <w:pPr>
        <w:pStyle w:val="Normal"/>
        <w:rPr/>
      </w:pPr>
      <w:r>
        <w:rPr/>
        <w:t>Харин нэг юм байгаа нь Ч.Сайханбилэг гишүүний ярьсан тэр санааг нэртэй нь томъёолчихвол яасан юм бэ? Шадар туслагч, ухуулагчид нь сонгуулийн штабын төв байрнаас өөр газар, 00-ийн орой дээр, байшин бүр, хашааныхаа бүх өнцөг дээр элдэв янзын туг наадгийг нь тэр нэрээр нь заагаад хориглочихъё.</w:t>
      </w:r>
    </w:p>
    <w:p>
      <w:pPr>
        <w:pStyle w:val="Normal"/>
        <w:rPr/>
      </w:pPr>
      <w:r>
        <w:rPr>
          <w:b/>
        </w:rPr>
        <w:t>Ж.Сүхбаатар:</w:t>
      </w:r>
      <w:r>
        <w:rPr/>
        <w:t xml:space="preserve"> -Би томъёоллоо хэлье. Энэ хуулийн 33.1-д заасан ухуулагч нь сайн дураар ажиллах бөгөөд нам, эвсэл, нэр дэвшигч, ухуулагчид сонгуулийн сурталчилгааны бус зориулалтаар мөнгөн болон материаллаг эд зүйл өгөхийг хориглоно гэсэн ийм байдлаар үндсэндээ ажлын хэсгийн саналын агуулгаар. Гэхдээ сонгуулийн сурталчилгааны бус зориулалтаар мөнгөн болон материаллаг эд зүйл өгөхийг хориглоно гэсэн байдлаар санал  хураалт явуулъя. Уут нээгээд л өгчихөж байгаа юм. Энэ саналыг дэмжиж байгаа гишүүд гараа өргөнө үү.</w:t>
      </w:r>
    </w:p>
    <w:p>
      <w:pPr>
        <w:pStyle w:val="Normal"/>
        <w:rPr/>
      </w:pPr>
      <w:r>
        <w:rPr/>
        <w:t>Ажлын хэсгийн ахлагч аа, оруулж ирснээр нь санал хураалгах уу?</w:t>
      </w:r>
    </w:p>
    <w:p>
      <w:pPr>
        <w:pStyle w:val="Normal"/>
        <w:rPr/>
      </w:pPr>
      <w:r>
        <w:rPr>
          <w:b/>
        </w:rPr>
        <w:t>Н.Энхболд:</w:t>
      </w:r>
      <w:r>
        <w:rPr/>
        <w:t xml:space="preserve"> -Гишүүдийн гарсан саналыг бодож байгаад, би бодлоо хэлье. Үнэхээр хөдөө бензин тосноос эхлээд юм гардаг л даа. Хэрэв тэрийг томъёолоогүй бол бид маш тодорхой, зөвхөн тийм, тийм юм гэж томъёолох хэрэгтэй. Тэгэхгүйгээр сурталчилгааны зардал гээд том уут нээгээд хаячихвал.</w:t>
      </w:r>
    </w:p>
    <w:p>
      <w:pPr>
        <w:pStyle w:val="Normal"/>
        <w:rPr/>
      </w:pPr>
      <w:r>
        <w:rPr>
          <w:b/>
        </w:rPr>
        <w:t>Д.Одхүү:</w:t>
      </w:r>
      <w:r>
        <w:rPr/>
        <w:t xml:space="preserve"> -Н.Энхболд дарга аа, танай ажлын хэсэг дээр саяын гарсан санаануудаар дахиад томъёолол хийгээд  оруулаад ирье.</w:t>
      </w:r>
    </w:p>
    <w:p>
      <w:pPr>
        <w:pStyle w:val="Normal"/>
        <w:rPr/>
      </w:pPr>
      <w:r>
        <w:rPr>
          <w:b/>
        </w:rPr>
        <w:t>Ж.Сүхбаатар:</w:t>
      </w:r>
      <w:r>
        <w:rPr/>
        <w:t xml:space="preserve"> -Үүнийг түр орхиё.</w:t>
      </w:r>
    </w:p>
    <w:p>
      <w:pPr>
        <w:pStyle w:val="Normal"/>
        <w:rPr/>
      </w:pPr>
      <w:r>
        <w:rPr>
          <w:b/>
        </w:rPr>
        <w:t>Н.Энхболд:</w:t>
      </w:r>
      <w:r>
        <w:rPr/>
        <w:t xml:space="preserve"> -Зарим гишүүд “чи манай намын бодлого, намайг сурталчлаад яваад өг” гээд хэдэн хүн ажиллуулж чадахгүй бол хэцүү шүү дээ.</w:t>
      </w:r>
    </w:p>
    <w:p>
      <w:pPr>
        <w:pStyle w:val="Normal"/>
        <w:rPr/>
      </w:pPr>
      <w:r>
        <w:rPr>
          <w:b/>
        </w:rPr>
        <w:t>Д.Одхүү:</w:t>
      </w:r>
      <w:r>
        <w:rPr/>
        <w:t xml:space="preserve"> -Хэрвээ ажлын хэсгийн саналаар хураавал анх орж ирсэн санаа ч биш, шадар туслах гэдгээ оруулна шүү дээ.</w:t>
      </w:r>
    </w:p>
    <w:p>
      <w:pPr>
        <w:pStyle w:val="Normal"/>
        <w:rPr/>
      </w:pPr>
      <w:r>
        <w:rPr>
          <w:b/>
        </w:rPr>
        <w:t>Н.Энхболд:</w:t>
      </w:r>
      <w:r>
        <w:rPr/>
        <w:t xml:space="preserve"> -Ажлын хэсгийнх бол тэгэхгүй. </w:t>
      </w:r>
    </w:p>
    <w:p>
      <w:pPr>
        <w:pStyle w:val="Normal"/>
        <w:rPr/>
      </w:pPr>
      <w:r>
        <w:rPr>
          <w:b/>
        </w:rPr>
        <w:t>Д.Одхүү:</w:t>
      </w:r>
      <w:r>
        <w:rPr/>
        <w:t xml:space="preserve"> -Шадар туслахууд нь бас байж болно гэсэн юмуу? Тэгвэл ямар ч уутны хэрэг байхгүй шүү дээ. Шадар туслах гээд 500 хүн тутамд нэг байгаа хүн чинь хэд л бол хэдээр нь, юу л бол юу хийх юм чинь. Шадар туслагч 500 хүн тутамд нэг гэдэг чинь манай Эрдэнэтээр 100 хүн хүссэн хэмжээний мөнгийг юунд ч зарж болно гэсэн юмыг нээж өгч байна.</w:t>
      </w:r>
    </w:p>
    <w:p>
      <w:pPr>
        <w:pStyle w:val="Normal"/>
        <w:rPr/>
      </w:pPr>
      <w:r>
        <w:rPr>
          <w:b/>
        </w:rPr>
        <w:t>Н.Энхболд:</w:t>
      </w:r>
      <w:r>
        <w:rPr/>
        <w:t xml:space="preserve"> -Шадар туслахыг бас тодруулж болно. Жишээлбэл, хөдөлмөрийн хөлс байдаг юмуу.</w:t>
      </w:r>
    </w:p>
    <w:p>
      <w:pPr>
        <w:pStyle w:val="Normal"/>
        <w:rPr/>
      </w:pPr>
      <w:r>
        <w:rPr>
          <w:b/>
        </w:rPr>
        <w:t>Д.Одхүү:</w:t>
      </w:r>
      <w:r>
        <w:rPr/>
        <w:t xml:space="preserve"> -Одоо оруулж ирсэн томъёолол чинь.</w:t>
      </w:r>
    </w:p>
    <w:p>
      <w:pPr>
        <w:pStyle w:val="Normal"/>
        <w:rPr/>
      </w:pPr>
      <w:r>
        <w:rPr>
          <w:b/>
        </w:rPr>
        <w:t>Ж.Сүхбаатар:</w:t>
      </w:r>
      <w:r>
        <w:rPr/>
        <w:t xml:space="preserve"> -Саналаа хураая. Ер нь ойлгомжтой болж байна. Таны хэлж байгаа, хүмүүсийн хэлж байгаа үг ойлгомжтой байна шүү дээ. Энэ саналыг дэмжиж байна, дэмжихгүй гэдгээр санал хураая.</w:t>
      </w:r>
    </w:p>
    <w:p>
      <w:pPr>
        <w:pStyle w:val="Normal"/>
        <w:rPr/>
      </w:pPr>
      <w:r>
        <w:rPr>
          <w:b/>
        </w:rPr>
        <w:t>Д.Одхүү:</w:t>
      </w:r>
      <w:r>
        <w:rPr/>
        <w:t xml:space="preserve"> -Шадар туслагч гэдгийг үнэхээр нээж байгаа юмуу? Ардчилсан намаас ажлын хэсэгт орсон хүмүүс яаж байгаа вэ? Би үүнийг сайн мэдэхгүй байна. Би дахин хэлж байна шүү. Ухуулагч нарт та нар хаачихаад, шадар туслагчид нээж байгаа юмуу гэж асууж байна шүү. </w:t>
      </w:r>
    </w:p>
    <w:p>
      <w:pPr>
        <w:pStyle w:val="Normal"/>
        <w:rPr/>
      </w:pPr>
      <w:r>
        <w:rPr>
          <w:b/>
        </w:rPr>
        <w:t>Н.Энхболд:</w:t>
      </w:r>
      <w:r>
        <w:rPr/>
        <w:t xml:space="preserve"> -Тэгж байгаа юм. Хоёрдугаарт,</w:t>
      </w:r>
    </w:p>
    <w:p>
      <w:pPr>
        <w:pStyle w:val="Normal"/>
        <w:rPr/>
      </w:pPr>
      <w:r>
        <w:rPr>
          <w:b/>
        </w:rPr>
        <w:t>Д.Одхүү:</w:t>
      </w:r>
      <w:r>
        <w:rPr/>
        <w:t xml:space="preserve"> -Үүний дараа нэг юм тохирч авъя. Бид нар мөнгөний сонгууль болохыг хаасан сайхан хууль болсон гэж худлаа ярихаа болино шүү. Яагаад гэвэл наад хоёрын чинь хооронд 500, 200-гийн хооронд ялгаа бараг байхгүй. Хөөрхий ухуулагч гэдэг чинь ёстой ажилгүй хэдэн хүмүүс сонгуулиар дэмждэг хүнээ дагаж явж байж 100 мянган төгрөг аваад баярлаад явдаг хүмүүст үүнийг нь хаачихаад, шадар туслагч гэдэг нэртэй жинхэнэ хор найруулагч нараа дуртай мөнгөөрөө тогло гэж байгаа бол би наад зарчмыг чинь хүлээж авахгүй.</w:t>
      </w:r>
    </w:p>
    <w:p>
      <w:pPr>
        <w:pStyle w:val="Normal"/>
        <w:rPr/>
      </w:pPr>
      <w:r>
        <w:rPr>
          <w:b/>
        </w:rPr>
        <w:t>Н.Энхболд:</w:t>
      </w:r>
      <w:r>
        <w:rPr/>
        <w:t xml:space="preserve"> -Зарчмаараа ингээд хураалгачихъя. </w:t>
      </w:r>
    </w:p>
    <w:p>
      <w:pPr>
        <w:pStyle w:val="Normal"/>
        <w:rPr/>
      </w:pPr>
      <w:r>
        <w:rPr/>
        <w:t>Ухуулагч цалин хөлсгүй ажиллана гэдэг зарчмаар хураалгаад, яг сурталчилгаатай холбоотой жишээлбэл, бензин ч байдаг юмуу, иймэрхүү юмыг нь ажлын хэсэг дахиад тусдаа томъёолж орж ирье. Ч.Сайханбилэг дарга ажлын хэсэг дээр дахиад шадар туслахаа хөндөж яриад, тэндээ хэдүүлээ тэр асуудлыг тусад нь ярья. Одоо ухуулагчаа шийдчихье. Нэг юмаа ядаж шийдчихье.</w:t>
      </w:r>
    </w:p>
    <w:p>
      <w:pPr>
        <w:pStyle w:val="Normal"/>
        <w:rPr/>
      </w:pPr>
      <w:r>
        <w:rPr>
          <w:b/>
        </w:rPr>
        <w:t>Х.Тэмүүжин:</w:t>
      </w:r>
      <w:r>
        <w:rPr/>
        <w:t xml:space="preserve"> -Маргаантай байгаа шадар туслахаа үнэхээр сонгогчийн тоогоор гарч ирээд байгаа шадар туслах чинь өөрөө мөнгө тараах том уут болно гэж бодоод байгаа бол шадар туслахаа хороо болон сумаараа тоотой байна гээд тавьчихвал яасан юм бэ? Тэр дээр л шадар туслах нэхээд байгаа шүү дээ.</w:t>
      </w:r>
    </w:p>
    <w:p>
      <w:pPr>
        <w:pStyle w:val="Normal"/>
        <w:rPr/>
      </w:pPr>
      <w:r>
        <w:rPr>
          <w:b/>
        </w:rPr>
        <w:t>Н.Энхболд:</w:t>
      </w:r>
      <w:r>
        <w:rPr/>
        <w:t xml:space="preserve"> -Миний түрүүчийн хэлдэг санал тэр л дээ. Төдөөс хэтрэхгүй байна гэдэг юмуу, эсвэл хүн амынх нь тоотой.</w:t>
      </w:r>
    </w:p>
    <w:p>
      <w:pPr>
        <w:pStyle w:val="Normal"/>
        <w:rPr/>
      </w:pPr>
      <w:r>
        <w:rPr>
          <w:b/>
        </w:rPr>
        <w:t>Х.Тэмүүжин:</w:t>
      </w:r>
      <w:r>
        <w:rPr/>
        <w:t xml:space="preserve"> -Төв аймгийн 27 юмуу, Баянзүрх хэдэн хороотой юм. </w:t>
      </w:r>
    </w:p>
    <w:p>
      <w:pPr>
        <w:pStyle w:val="Normal"/>
        <w:rPr/>
      </w:pPr>
      <w:r>
        <w:rPr>
          <w:b/>
        </w:rPr>
        <w:t>Н.Энхболд:</w:t>
      </w:r>
      <w:r>
        <w:rPr/>
        <w:t xml:space="preserve"> -Тэрийгээ би эргэж ярья гээд байна шүү  дээ. Хөдөлмөрийн хөлсний асуудлыг ярь. Тэгж байж ярихгүй бол. Зарчмын хувьд ухуулагчаа шийдчихье. Дээр нь би хоёр юм хэллээ. Сурталчилгаатай холбоотой юмнуудаа яаж томъёолох вэ гэдгээ нэг ярья. </w:t>
      </w:r>
    </w:p>
    <w:p>
      <w:pPr>
        <w:pStyle w:val="Normal"/>
        <w:rPr/>
      </w:pPr>
      <w:r>
        <w:rPr>
          <w:b/>
        </w:rPr>
        <w:t>Ж.Сүхбаатар:</w:t>
      </w:r>
      <w:r>
        <w:rPr/>
        <w:t xml:space="preserve"> -Шадар туслахаа дараа нь ярья. Яагаад гэвэл шадар туслах бол хувийн туслах. Одоо ажлын хэсгийн ахлагчийн оруулж ирсэн саналаар “ухуулагч нь сайн дураар ажиллана” гэсэн зарчмын санал хураалт явуулъя.</w:t>
      </w:r>
    </w:p>
    <w:p>
      <w:pPr>
        <w:pStyle w:val="Normal"/>
        <w:spacing w:before="0" w:after="0"/>
        <w:rPr/>
      </w:pPr>
      <w:r>
        <w:rPr/>
        <w:t>Зөвшөөрсөн</w:t>
        <w:tab/>
        <w:tab/>
        <w:t>9</w:t>
      </w:r>
    </w:p>
    <w:p>
      <w:pPr>
        <w:pStyle w:val="Normal"/>
        <w:spacing w:before="0" w:after="0"/>
        <w:rPr/>
      </w:pPr>
      <w:r>
        <w:rPr/>
        <w:t>Татгалзсан</w:t>
        <w:tab/>
        <w:tab/>
        <w:t>3</w:t>
      </w:r>
    </w:p>
    <w:p>
      <w:pPr>
        <w:pStyle w:val="Normal"/>
        <w:spacing w:before="0" w:after="0"/>
        <w:rPr/>
      </w:pPr>
      <w:r>
        <w:rPr/>
        <w:t>Бүгд</w:t>
        <w:tab/>
        <w:tab/>
        <w:tab/>
        <w:t>12</w:t>
      </w:r>
    </w:p>
    <w:p>
      <w:pPr>
        <w:pStyle w:val="Normal"/>
        <w:spacing w:before="0" w:after="0"/>
        <w:rPr/>
      </w:pPr>
      <w:r>
        <w:rPr/>
        <w:t>Гишүүдийн олонхийн саналаар дэмжигдлээ.</w:t>
      </w:r>
    </w:p>
    <w:p>
      <w:pPr>
        <w:pStyle w:val="Normal"/>
        <w:spacing w:before="0" w:after="0"/>
        <w:rPr/>
      </w:pPr>
      <w:r>
        <w:rPr/>
      </w:r>
    </w:p>
    <w:p>
      <w:pPr>
        <w:pStyle w:val="Normal"/>
        <w:rPr/>
      </w:pPr>
      <w:r>
        <w:rPr/>
        <w:t>Шадар туслах, зарим нэг тодруулах 33.5 зүйлийг эргэж ярья.</w:t>
      </w:r>
    </w:p>
    <w:p>
      <w:pPr>
        <w:pStyle w:val="Normal"/>
        <w:rPr/>
      </w:pPr>
      <w:r>
        <w:rPr/>
        <w:t>4.Төслийн 39.5 дахь хэсгийн “ухуулагч” гэснийг хасах гэж байна. Тэр нь 1 дэх саналтай холбоотойгоор. Энэ саналыг дэмжиж байгаа гишүүд гараа өргөнө үү.</w:t>
      </w:r>
    </w:p>
    <w:p>
      <w:pPr>
        <w:pStyle w:val="Normal"/>
        <w:spacing w:before="0" w:after="0"/>
        <w:rPr/>
      </w:pPr>
      <w:r>
        <w:rPr/>
        <w:t>Зөвшөөрсөн</w:t>
        <w:tab/>
        <w:tab/>
        <w:t>9</w:t>
      </w:r>
    </w:p>
    <w:p>
      <w:pPr>
        <w:pStyle w:val="Normal"/>
        <w:spacing w:before="0" w:after="0"/>
        <w:rPr/>
      </w:pPr>
      <w:r>
        <w:rPr/>
        <w:t>Татгалзсан</w:t>
        <w:tab/>
        <w:tab/>
        <w:t>3</w:t>
      </w:r>
    </w:p>
    <w:p>
      <w:pPr>
        <w:pStyle w:val="Normal"/>
        <w:spacing w:before="0" w:after="0"/>
        <w:rPr/>
      </w:pPr>
      <w:r>
        <w:rPr/>
        <w:t>Бүгд</w:t>
        <w:tab/>
        <w:tab/>
        <w:tab/>
        <w:t>12</w:t>
      </w:r>
    </w:p>
    <w:p>
      <w:pPr>
        <w:pStyle w:val="Normal"/>
        <w:spacing w:before="0" w:after="0"/>
        <w:rPr/>
      </w:pPr>
      <w:r>
        <w:rPr/>
        <w:t>Гишүүдийн олонхийн саналаар дэмжигдлээ.</w:t>
      </w:r>
    </w:p>
    <w:p>
      <w:pPr>
        <w:pStyle w:val="Normal"/>
        <w:spacing w:before="0" w:after="0"/>
        <w:rPr/>
      </w:pPr>
      <w:r>
        <w:rPr/>
      </w:r>
    </w:p>
    <w:p>
      <w:pPr>
        <w:pStyle w:val="Normal"/>
        <w:rPr/>
      </w:pPr>
      <w:r>
        <w:rPr/>
        <w:t>5.төслийн 9.1.1, 12.11, 36.12, 36.13, 42.5, 46.8 дахь хэсгийн заалтын “нэр дэвшигчийн шадар туслагч” гэсний өмнөх “бие даан” гэснийг хасах гэж байна. Энэ саналыг дэмжиж байгаа гишүүд гараа өргөнө үү.</w:t>
      </w:r>
    </w:p>
    <w:p>
      <w:pPr>
        <w:pStyle w:val="Normal"/>
        <w:spacing w:before="0" w:after="0"/>
        <w:rPr/>
      </w:pPr>
      <w:r>
        <w:rPr/>
        <w:t>Зөвшөөрсөн</w:t>
        <w:tab/>
        <w:tab/>
        <w:t>11</w:t>
      </w:r>
    </w:p>
    <w:p>
      <w:pPr>
        <w:pStyle w:val="Normal"/>
        <w:spacing w:before="0" w:after="0"/>
        <w:rPr/>
      </w:pPr>
      <w:r>
        <w:rPr/>
        <w:t xml:space="preserve">Татгалзсан </w:t>
        <w:tab/>
        <w:tab/>
        <w:t>1</w:t>
      </w:r>
    </w:p>
    <w:p>
      <w:pPr>
        <w:pStyle w:val="Normal"/>
        <w:spacing w:before="0" w:after="0"/>
        <w:rPr/>
      </w:pPr>
      <w:r>
        <w:rPr/>
        <w:t xml:space="preserve">Бүгд </w:t>
        <w:tab/>
        <w:tab/>
        <w:tab/>
        <w:t>12</w:t>
      </w:r>
    </w:p>
    <w:p>
      <w:pPr>
        <w:pStyle w:val="Normal"/>
        <w:spacing w:before="0" w:after="0"/>
        <w:rPr/>
      </w:pPr>
      <w:r>
        <w:rPr/>
        <w:t>Гишүүдийн олонхийн саналаар дэмжигдлээ.</w:t>
      </w:r>
    </w:p>
    <w:p>
      <w:pPr>
        <w:pStyle w:val="Normal"/>
        <w:spacing w:before="0" w:after="0"/>
        <w:rPr/>
      </w:pPr>
      <w:r>
        <w:rPr/>
      </w:r>
    </w:p>
    <w:p>
      <w:pPr>
        <w:pStyle w:val="Normal"/>
        <w:rPr/>
      </w:pPr>
      <w:r>
        <w:rPr/>
        <w:t>6.Төслийн 36.10 дахь хэсгийг дор дурдсан байдлаар өөрчлөн найруулах:</w:t>
      </w:r>
    </w:p>
    <w:p>
      <w:pPr>
        <w:pStyle w:val="Normal"/>
        <w:rPr/>
      </w:pPr>
      <w:r>
        <w:rPr/>
        <w:t>36.10.Монгол Үндэсний олон нийтийн радио, телевизээс бусад радио, телевизээр сонгуулийн сурталчилгааны нэвтрүүлгийг төлбөртэй явуулж болох бөгөөд сурталчилгааны төлбөртэй нэвтрүүлгийн нийт хугацаа нь хоногт нэг цагаас хэтрэхгүй байна.” гэсэн заалт байна.</w:t>
      </w:r>
    </w:p>
    <w:p>
      <w:pPr>
        <w:pStyle w:val="Normal"/>
        <w:rPr/>
      </w:pPr>
      <w:r>
        <w:rPr>
          <w:b/>
        </w:rPr>
        <w:t>Д.Загджав:</w:t>
      </w:r>
      <w:r>
        <w:rPr/>
        <w:t xml:space="preserve"> -Олон нийтийн радио, телевизээр сурталчилгаа хийлгэж болохгүй юмуу? Энэ байгууллага чинь тодорхой хэмжээний юмаа өөрсдөө олдог шүү дээ.</w:t>
      </w:r>
    </w:p>
    <w:p>
      <w:pPr>
        <w:pStyle w:val="Normal"/>
        <w:rPr/>
      </w:pPr>
      <w:r>
        <w:rPr>
          <w:b/>
        </w:rPr>
        <w:t>Н.Энхболд:</w:t>
      </w:r>
      <w:r>
        <w:rPr/>
        <w:t xml:space="preserve"> -Төлбөргүйг нь явуулна гэж. Энэ чинь зөвхөн төлбөртэй явуулах тухай асуудал ярьж байгаа юм. Арилжааны телевизүүд төлбөртэй явуулна. Олон нийт явуулсан ч төлбөргүй явуулна. Тэгээд цагийг нь тэнцүү хуваарилчихдаг шүү дээ.</w:t>
      </w:r>
    </w:p>
    <w:p>
      <w:pPr>
        <w:pStyle w:val="Normal"/>
        <w:rPr/>
      </w:pPr>
      <w:r>
        <w:rPr>
          <w:b/>
        </w:rPr>
        <w:t>Д.Одхүү:</w:t>
      </w:r>
      <w:r>
        <w:rPr/>
        <w:t xml:space="preserve"> -Би аминдаа бөөс түүгээд байна л даа. Ингэж уншигдаад байна. Үндэсний олон нийтийн радио, телевизээс бусад радио, телевизээр төлбөртэй явуулж болно гэчихээд ер нь Үндэсний олон нийтийн радио, телевизийн юмуу, нийт бүх нэвтрүүлгийн хугацаа нь хоногт 1 цагаас хэтрэхгүй гэсэн ойлголт мөн үү, эсвэл Үндэсний олон нийтийн радио, телевизийн сурталчилгааных нь 1 цагаас хэтрэхгүй гэж ойлгох уу?</w:t>
      </w:r>
    </w:p>
    <w:p>
      <w:pPr>
        <w:pStyle w:val="Normal"/>
        <w:rPr/>
      </w:pPr>
      <w:r>
        <w:rPr>
          <w:b/>
        </w:rPr>
        <w:t>Н.Энхболд:</w:t>
      </w:r>
      <w:r>
        <w:rPr/>
        <w:t xml:space="preserve"> -Бүх телевиз.</w:t>
      </w:r>
    </w:p>
    <w:p>
      <w:pPr>
        <w:pStyle w:val="Normal"/>
        <w:rPr/>
      </w:pPr>
      <w:r>
        <w:rPr>
          <w:b/>
        </w:rPr>
        <w:t>Д.Одхүү:</w:t>
      </w:r>
      <w:r>
        <w:rPr/>
        <w:t xml:space="preserve"> -“бөгөөд” гэдэг холболт чинь зальтай холболт байхгүй юу.</w:t>
      </w:r>
    </w:p>
    <w:p>
      <w:pPr>
        <w:pStyle w:val="Normal"/>
        <w:rPr/>
      </w:pPr>
      <w:r>
        <w:rPr>
          <w:b/>
        </w:rPr>
        <w:t>Ж.Сүхбаатар:</w:t>
      </w:r>
      <w:r>
        <w:rPr/>
        <w:t xml:space="preserve"> -Тэр чинь бусад радио, телевизийн төлбөртэй нэвтрүүлгийн нийт хугацаа хоногт.</w:t>
      </w:r>
    </w:p>
    <w:p>
      <w:pPr>
        <w:pStyle w:val="Normal"/>
        <w:rPr/>
      </w:pPr>
      <w:r>
        <w:rPr>
          <w:b/>
        </w:rPr>
        <w:t>Д.Одхүү:</w:t>
      </w:r>
      <w:r>
        <w:rPr/>
        <w:t xml:space="preserve"> -Төлбөртэй зэрэг бүх юм нийлээд хоногт 1 цагаас илүү байж болохгүй гээд байгаа юмуу?</w:t>
      </w:r>
    </w:p>
    <w:p>
      <w:pPr>
        <w:pStyle w:val="Normal"/>
        <w:rPr/>
      </w:pPr>
      <w:r>
        <w:rPr>
          <w:b/>
        </w:rPr>
        <w:t>Н.Энхболд:</w:t>
      </w:r>
      <w:r>
        <w:rPr/>
        <w:t xml:space="preserve"> -Ажлын хэсэг дээр тэгж ойлголцож хийсэн.</w:t>
      </w:r>
    </w:p>
    <w:p>
      <w:pPr>
        <w:pStyle w:val="Normal"/>
        <w:rPr/>
      </w:pPr>
      <w:r>
        <w:rPr>
          <w:b/>
        </w:rPr>
        <w:t>Д.Одхүү:</w:t>
      </w:r>
      <w:r>
        <w:rPr/>
        <w:t xml:space="preserve"> -Үнэгүйг тооцох уу, тооцохгүй юу? Тэрийгээ тодруулчихаарай.</w:t>
      </w:r>
    </w:p>
    <w:p>
      <w:pPr>
        <w:pStyle w:val="Normal"/>
        <w:rPr/>
      </w:pPr>
      <w:r>
        <w:rPr>
          <w:b/>
        </w:rPr>
        <w:t>Ч.Сайханбилэг:</w:t>
      </w:r>
      <w:r>
        <w:rPr/>
        <w:t xml:space="preserve"> -Энэ найруулга дээр харахгүй бол. Монголын Үндэсний олон нийтийн радио, телевиз нь өөрөө хугацаагүй явуулах юм шиг харагдаад байна. Тийм учраас тэр нь бас 1 цаг шүү гэдэг юмыг бид дахиад найруулгаар хийх юм байна. </w:t>
      </w:r>
    </w:p>
    <w:p>
      <w:pPr>
        <w:pStyle w:val="Normal"/>
        <w:rPr/>
      </w:pPr>
      <w:r>
        <w:rPr>
          <w:b/>
        </w:rPr>
        <w:t>Н.Энхболд:</w:t>
      </w:r>
      <w:r>
        <w:rPr/>
        <w:t xml:space="preserve"> -Ер нь ажлын хэсэг дээр бид бүх телевиз 1 цаг. Сонгууулийн солиорлыг багасгая гэсэн юм.</w:t>
      </w:r>
    </w:p>
    <w:p>
      <w:pPr>
        <w:pStyle w:val="Normal"/>
        <w:rPr/>
      </w:pPr>
      <w:r>
        <w:rPr>
          <w:b/>
        </w:rPr>
        <w:t>Ж.Сүхбаатар:</w:t>
      </w:r>
      <w:r>
        <w:rPr/>
        <w:t xml:space="preserve"> -Энэ дээр санал хураалт явуулъя.</w:t>
      </w:r>
    </w:p>
    <w:p>
      <w:pPr>
        <w:pStyle w:val="Normal"/>
        <w:spacing w:before="0" w:after="0"/>
        <w:rPr/>
      </w:pPr>
      <w:r>
        <w:rPr/>
        <w:t>Зөвшөөрсөн</w:t>
        <w:tab/>
        <w:tab/>
        <w:t>10</w:t>
      </w:r>
    </w:p>
    <w:p>
      <w:pPr>
        <w:pStyle w:val="Normal"/>
        <w:spacing w:before="0" w:after="0"/>
        <w:rPr/>
      </w:pPr>
      <w:r>
        <w:rPr/>
        <w:t>Татгалзсан</w:t>
        <w:tab/>
        <w:tab/>
        <w:t>2</w:t>
      </w:r>
    </w:p>
    <w:p>
      <w:pPr>
        <w:pStyle w:val="Normal"/>
        <w:spacing w:before="0" w:after="0"/>
        <w:rPr/>
      </w:pPr>
      <w:r>
        <w:rPr/>
        <w:t>Бүгд</w:t>
        <w:tab/>
        <w:tab/>
        <w:tab/>
        <w:t>12</w:t>
      </w:r>
    </w:p>
    <w:p>
      <w:pPr>
        <w:pStyle w:val="Normal"/>
        <w:spacing w:before="0" w:after="0"/>
        <w:rPr/>
      </w:pPr>
      <w:r>
        <w:rPr/>
        <w:t>Гишүүдийн олонхийн саналаар дэмжигдлээ.</w:t>
      </w:r>
    </w:p>
    <w:p>
      <w:pPr>
        <w:pStyle w:val="Normal"/>
        <w:spacing w:before="0" w:after="0"/>
        <w:rPr/>
      </w:pPr>
      <w:r>
        <w:rPr/>
      </w:r>
    </w:p>
    <w:p>
      <w:pPr>
        <w:pStyle w:val="Normal"/>
        <w:rPr/>
      </w:pPr>
      <w:r>
        <w:rPr/>
        <w:t>7.Төслийн 36 дугаар зүйлд дор дурдсан агуулгатай хэсэг нэмэх:</w:t>
      </w:r>
    </w:p>
    <w:p>
      <w:pPr>
        <w:pStyle w:val="Normal"/>
        <w:rPr/>
      </w:pPr>
      <w:r>
        <w:rPr/>
        <w:t>“</w:t>
      </w:r>
      <w:r>
        <w:rPr/>
        <w:t>36.11.Монголын Үндэсний олон нийттйн радио, телевизээс бусад радио, телевиз нь нэгэс илүү сувагтай бол сонгуулийн сурталчилгааны нэвтрүүлгийг зөвхөн агаарын долгион ашигладаг үндсэн сувгаар явуулна.” гээд байгаа юм. Тэр нь хэд хэдэн сувагтай бол нэг л гол сувгаар нь явна шүү гэсэн ийм асуудал байгаа. Энэ дээр тодруулах юмгүй бол санал хураалт явуулъя.</w:t>
      </w:r>
    </w:p>
    <w:p>
      <w:pPr>
        <w:pStyle w:val="Normal"/>
        <w:spacing w:before="0" w:after="0"/>
        <w:rPr/>
      </w:pPr>
      <w:r>
        <w:rPr/>
        <w:t>Зөвшөөрсөн</w:t>
        <w:tab/>
        <w:tab/>
        <w:t>12</w:t>
      </w:r>
    </w:p>
    <w:p>
      <w:pPr>
        <w:pStyle w:val="Normal"/>
        <w:spacing w:before="0" w:after="0"/>
        <w:rPr/>
      </w:pPr>
      <w:r>
        <w:rPr/>
        <w:t>Татгалзсан</w:t>
        <w:tab/>
        <w:tab/>
        <w:t>0</w:t>
      </w:r>
    </w:p>
    <w:p>
      <w:pPr>
        <w:pStyle w:val="Normal"/>
        <w:spacing w:before="0" w:after="0"/>
        <w:rPr/>
      </w:pPr>
      <w:r>
        <w:rPr/>
        <w:t>Бүгд</w:t>
        <w:tab/>
        <w:tab/>
        <w:tab/>
        <w:t>12</w:t>
      </w:r>
    </w:p>
    <w:p>
      <w:pPr>
        <w:pStyle w:val="Normal"/>
        <w:spacing w:before="0" w:after="0"/>
        <w:rPr/>
      </w:pPr>
      <w:r>
        <w:rPr/>
        <w:t>Гишүүдийн олонхийн саналаар дэмжигдлээ.</w:t>
      </w:r>
    </w:p>
    <w:p>
      <w:pPr>
        <w:pStyle w:val="Normal"/>
        <w:spacing w:before="0" w:after="0"/>
        <w:rPr/>
      </w:pPr>
      <w:r>
        <w:rPr/>
      </w:r>
    </w:p>
    <w:p>
      <w:pPr>
        <w:pStyle w:val="Normal"/>
        <w:rPr/>
      </w:pPr>
      <w:r>
        <w:rPr/>
        <w:t>8.Төслийн 36 дугаар зүйлд дор дурдсан агуулгатай хэсэг нэмэх:</w:t>
      </w:r>
    </w:p>
    <w:p>
      <w:pPr>
        <w:pStyle w:val="Normal"/>
        <w:rPr/>
      </w:pPr>
      <w:r>
        <w:rPr/>
        <w:t>“</w:t>
      </w:r>
      <w:r>
        <w:rPr/>
        <w:t>36.12.Сонгуулийн ерөнхий хороо, Харилцаа холбооны зохицуулах хороо энэ хуулийн 36.10-т заасан радио, телевизээр сонгуулийн сурталчилгааг нэвтрүүлэх журмыг хамтран баталж, түүний хэрэгжилтэд хяналт тавина.” гэсэн хэсэг байна. Энэ дээр санал  хураалт явуулъя.</w:t>
      </w:r>
    </w:p>
    <w:p>
      <w:pPr>
        <w:pStyle w:val="Normal"/>
        <w:spacing w:before="0" w:after="0"/>
        <w:rPr/>
      </w:pPr>
      <w:r>
        <w:rPr/>
        <w:t>Зөвшөөрсөн</w:t>
        <w:tab/>
        <w:tab/>
        <w:t>12</w:t>
      </w:r>
    </w:p>
    <w:p>
      <w:pPr>
        <w:pStyle w:val="Normal"/>
        <w:spacing w:before="0" w:after="0"/>
        <w:rPr/>
      </w:pPr>
      <w:r>
        <w:rPr/>
        <w:t>Татгалзсан</w:t>
        <w:tab/>
        <w:tab/>
        <w:t>0</w:t>
      </w:r>
    </w:p>
    <w:p>
      <w:pPr>
        <w:pStyle w:val="Normal"/>
        <w:spacing w:before="0" w:after="0"/>
        <w:rPr/>
      </w:pPr>
      <w:r>
        <w:rPr/>
        <w:t>Бүгд</w:t>
        <w:tab/>
        <w:tab/>
        <w:tab/>
        <w:t>12</w:t>
      </w:r>
    </w:p>
    <w:p>
      <w:pPr>
        <w:pStyle w:val="Normal"/>
        <w:spacing w:before="0" w:after="0"/>
        <w:rPr/>
      </w:pPr>
      <w:r>
        <w:rPr/>
        <w:t>Гишүүдийн олонхийн саналаар дэмжигдлээ.</w:t>
      </w:r>
    </w:p>
    <w:p>
      <w:pPr>
        <w:pStyle w:val="Normal"/>
        <w:spacing w:before="0" w:after="0"/>
        <w:rPr/>
      </w:pPr>
      <w:r>
        <w:rPr/>
      </w:r>
    </w:p>
    <w:p>
      <w:pPr>
        <w:pStyle w:val="Normal"/>
        <w:rPr/>
      </w:pPr>
      <w:r>
        <w:rPr/>
        <w:t>9.Төслийн 36.7 дахь хэсгийг дор дурдсан байдлаар өөрчлөн найруулах:</w:t>
      </w:r>
    </w:p>
    <w:p>
      <w:pPr>
        <w:pStyle w:val="Normal"/>
        <w:rPr/>
      </w:pPr>
      <w:r>
        <w:rPr/>
        <w:t>“</w:t>
      </w:r>
      <w:r>
        <w:rPr/>
        <w:t>36.7.Сурталчилгааны уриалга, ухуулах болон зурагт хуудас, зарлал, самсбарыг Сонгуулийн ерөнхий хорооноос тогтоосон тоо, хэмжээний хязгаарыг баримтлан гудамж, талбай болон олон нийтийн газарт байрлуулах байршлыг нам, эвсэл, нэр дэвшигчдийн эрх тэгш байдлыг ханган сонгуулийн жилийн 04 дүгээр сарын 01-ний дотор тухайн сум, дүүргийн иргэдийн Төлөөлөгчдийн Хурлын Тэргүүлэгчид тогтооно.” гэсэн юм байна.</w:t>
      </w:r>
    </w:p>
    <w:p>
      <w:pPr>
        <w:pStyle w:val="Normal"/>
        <w:rPr/>
      </w:pPr>
      <w:r>
        <w:rPr>
          <w:b/>
        </w:rPr>
        <w:t>Д.Одхүү:</w:t>
      </w:r>
      <w:r>
        <w:rPr/>
        <w:t xml:space="preserve"> -Холион бантан болдог ганц юм чинь энэ байгаа юм. 04 дүгээр сарын 01 гэдэг чинь юу ч тодроогүй байх үед нөгөө эрхэмүүд чинь иргэдийн Төлөөлөгчдийн Хурал гэдэг эрхэмүүд чинь өөрсдөө сүүлд нь толгой нь эргэчихсэн талбай байршлуудыг заачихдаг. Тэр дотроо бизнесийн өөрийн самбарыг тооцохгүй гэх зэрэг баахан юм тавьчихдаг. Тэрийгээ хуваарилалт хийгээд зарж наймаалцдаг тийм хэлбэр рүү ордог аюул гараад байгаа юм. Үүнийг арай өөр маягаар зохицуулах юм байх уу? Яагаад гэвэл түрүүчийн Сонгуулийн хуулинд байсан заалт ерөөсөө ажиллаагүй. Сүүлдээ ямар байдалд хүрсэн бэ гэхээр бизнес хийдэг жижигхэн компаниуд юмуу, компаниуд чинь өөрсдөө самбаруудаа тэрнээс харж үнэлээд дараа нь самбарын наймаа л явж эхэлсэн.</w:t>
      </w:r>
    </w:p>
    <w:p>
      <w:pPr>
        <w:pStyle w:val="Normal"/>
        <w:rPr/>
      </w:pPr>
      <w:r>
        <w:rPr>
          <w:b/>
        </w:rPr>
        <w:t>Н.Энхболд:</w:t>
      </w:r>
      <w:r>
        <w:rPr/>
        <w:t xml:space="preserve"> -Тал талаас нь их ярьсан юм. Бидний гол найдаж байгаа юм нь нэр дэвшигчдийнхээ эрх тэгш байдлыг хангана гэж байгаа юм. Жишээлбэл, Энхболд байшингийн ханаар дүүрэн зураг тавихгүй. Дээр нь бас бид журамдаа оруулах юман дээр ажлын хэсэг дээр ярьсан. Нэр дэвшигчдийн зурагтай сурталчилгааны материалууд байна шүү  дээ. Тэрийг бүгдэд нь жигд хэмжээ заана гэж байгаа юм. Хамгийн дээд тал нь ийм байж болно. Баруунд тийм байдаг шүү дээ. Нэг хэвээр, тэгээд бүгдийг нь зэрэгцүүлээд олныг наачихсан байдаг.</w:t>
      </w:r>
    </w:p>
    <w:p>
      <w:pPr>
        <w:pStyle w:val="Normal"/>
        <w:rPr/>
      </w:pPr>
      <w:r>
        <w:rPr>
          <w:b/>
        </w:rPr>
        <w:t>Д.Одхүү:</w:t>
      </w:r>
      <w:r>
        <w:rPr/>
        <w:t xml:space="preserve"> -Наадах чинь гоё хэлбэр. Бас нэг хэлбэр байдаг. Элдэв янзын юмгүй байхын тулд лотерей маягийн сугалаа явуулаад нэгдүгээр ээлж нь драфт гаргадаг шиг эхлээд сонголтын жагсаалт сугалаагаар гаргачихдаг. Барууны хийдэг зарчим. Тэгээд жишээлбэл, Энхболд 1 гэдэг сугалааг сугалсан бол эхний сонголтыг Энхболд хийгээд хоёрдугаар сонголтыг Сайханбилэг ч хийдэг юмуу. Дахиад хоёр дахь ээлжин сонголт дээр Энхболд гээд ингэж солибож сонгох нь илүү тэгш байдлыг хангадаг үзүүлэлт байдаг юм.</w:t>
      </w:r>
    </w:p>
    <w:p>
      <w:pPr>
        <w:pStyle w:val="Normal"/>
        <w:rPr/>
      </w:pPr>
      <w:r>
        <w:rPr/>
        <w:t>Аймгийн сумын, иргэдийн Хурлын Тэргүүлэгчид чинь өөрсдөө тийм нэг тэгш юм байхгүй. Чамд адилхан талбай өгч байна гээд ерөөсөө орон сууцнуудын дунд биш, хотын захад байж байгаа хэдэн талбайг бусдад нь өгчихөөд үлдсэнийг нь төв гудамжаараа тавьчихдаг юм байдаг. Би тэр томъёолол дээр нь санал оруулж болох уу гэж хэлээд байгаа юм.</w:t>
      </w:r>
    </w:p>
    <w:p>
      <w:pPr>
        <w:pStyle w:val="Normal"/>
        <w:rPr/>
      </w:pPr>
      <w:r>
        <w:rPr>
          <w:b/>
        </w:rPr>
        <w:t>Н.Энхболд:</w:t>
      </w:r>
      <w:r>
        <w:rPr/>
        <w:t xml:space="preserve"> -Хуулинд сугалааны тухай зүйл онцгүй байх. Бид Сонгуулийн ерөнхий хорооноос тоо хэмжээ, журмыг тогтооно гээд байгаа шүү дээ. Тэр дээр нь аргачлал талын юмнууд  орсон нь дээр болов уу гэж би бодож байна. Ажлын хэсгээс, Байнгын хорооноос чиглэл өгч болно. Протоколоо үзэж байгаад гишүүд ийм санал гаргасан. Тийм учраас үүнийг аль болохоор маргаан гардаггүй хэлбэрээр хуваарилж байх журам тогтоо гээд.</w:t>
      </w:r>
    </w:p>
    <w:p>
      <w:pPr>
        <w:pStyle w:val="Normal"/>
        <w:rPr/>
      </w:pPr>
      <w:r>
        <w:rPr>
          <w:b/>
        </w:rPr>
        <w:t>Ж.Сүхбаатар:</w:t>
      </w:r>
      <w:r>
        <w:rPr/>
        <w:t xml:space="preserve"> -Ер нь асуудал юунаас үүссэн юм бэ гэхээр нэг нэр дэвшигч, нэг нам бүгдийг дүүргэчихэж байна шүү дээ. Түрүүлж аваад. Үүнийг л засъя гэсэн юм.</w:t>
      </w:r>
    </w:p>
    <w:p>
      <w:pPr>
        <w:pStyle w:val="Normal"/>
        <w:rPr/>
      </w:pPr>
      <w:r>
        <w:rPr>
          <w:b/>
        </w:rPr>
        <w:t>Н.Энхболд:</w:t>
      </w:r>
      <w:r>
        <w:rPr/>
        <w:t xml:space="preserve"> -Саяын Сонгуулийн ерөнхий хорооноос гарах журам. Хоёрт, нэр дэвшигчдийн эрх тэгш байдлыг хангана гэж бидний оруулаад байгаа чинь наад юмнуудыг бодож ажлын хэсгээс оруулсан юм.</w:t>
      </w:r>
    </w:p>
    <w:p>
      <w:pPr>
        <w:pStyle w:val="Normal"/>
        <w:rPr/>
      </w:pPr>
      <w:r>
        <w:rPr>
          <w:b/>
        </w:rPr>
        <w:t>Х.Тэмүүжин:</w:t>
      </w:r>
      <w:r>
        <w:rPr/>
        <w:t xml:space="preserve"> -Нэг зүйл байна. Хууль дээр өөр зүйл, заалт дээр ийм юм орж ирж байгаа юу? Иргэдийн Хурлын төлөөлөгчдийн Тэргүүлэгчдэд тогтоол очиж байгаа шүү дээ. Төлөөлөгчдийн тогтоож байгаа зүйл нь хууль зөрчихөөр хэрэгсэхгүй болох юмуу, тэр шийдвэрийг нь өөрчлөх журам нь Сонгуулийн ерөнхий хороон дээр юмуу, хаана очих юм бэ?</w:t>
      </w:r>
    </w:p>
    <w:p>
      <w:pPr>
        <w:pStyle w:val="Normal"/>
        <w:rPr/>
      </w:pPr>
      <w:r>
        <w:rPr/>
        <w:t>Захиргааны шүүхийн үр дагавар нь сонгуулийн бус болоод явчихаж байна шүү дээ.</w:t>
      </w:r>
    </w:p>
    <w:p>
      <w:pPr>
        <w:pStyle w:val="Normal"/>
        <w:rPr/>
      </w:pPr>
      <w:r>
        <w:rPr>
          <w:b/>
        </w:rPr>
        <w:t>Н.Энхболд:</w:t>
      </w:r>
      <w:r>
        <w:rPr/>
        <w:t xml:space="preserve"> -Сонгуулийн ерөнхий хорооноос ерөнхий тоо,  хэмжээ, сая Д.Одхүү гишүүний хэлснээр дараалал тогтоох аргачлал зэргийг заасан журам гарах юм. Тэр журмын дагуу Хурал нь өөрөө шийднэ шүү дээ.</w:t>
      </w:r>
    </w:p>
    <w:p>
      <w:pPr>
        <w:pStyle w:val="Normal"/>
        <w:rPr/>
      </w:pPr>
      <w:r>
        <w:rPr>
          <w:b/>
        </w:rPr>
        <w:t>Х.Тэмүүжин:</w:t>
      </w:r>
      <w:r>
        <w:rPr/>
        <w:t xml:space="preserve"> -Хамгийн гол нь Иргэдийн Хурлын Тэргүүлэгчид тэр дүрэм, журмыг зөрчөөд шийдвэр гаргачихвал шийдвэрийг хэн хүчингүй болгох юм бэ? Наадах чинь тэгээд сонгуулиас халиад алга болно шүү дээ. Сонгуулийн маргаан энэ байхгүй юу.</w:t>
      </w:r>
    </w:p>
    <w:p>
      <w:pPr>
        <w:pStyle w:val="Normal"/>
        <w:rPr/>
      </w:pPr>
      <w:r>
        <w:rPr>
          <w:b/>
        </w:rPr>
        <w:t>Ж.Сүхбаатар:</w:t>
      </w:r>
      <w:r>
        <w:rPr/>
        <w:t xml:space="preserve"> - Үүнийг анхааръя. Энэ дээр санал хураалтаа явуулъя.</w:t>
      </w:r>
    </w:p>
    <w:p>
      <w:pPr>
        <w:pStyle w:val="Normal"/>
        <w:spacing w:before="0" w:after="0"/>
        <w:rPr/>
      </w:pPr>
      <w:r>
        <w:rPr/>
        <w:t>Зөвшөөрсөн</w:t>
        <w:tab/>
        <w:tab/>
        <w:t>12</w:t>
      </w:r>
    </w:p>
    <w:p>
      <w:pPr>
        <w:pStyle w:val="Normal"/>
        <w:spacing w:before="0" w:after="0"/>
        <w:rPr/>
      </w:pPr>
      <w:r>
        <w:rPr/>
        <w:t>Татгалзсан</w:t>
        <w:tab/>
        <w:tab/>
        <w:t>0</w:t>
      </w:r>
    </w:p>
    <w:p>
      <w:pPr>
        <w:pStyle w:val="Normal"/>
        <w:spacing w:before="0" w:after="0"/>
        <w:rPr/>
      </w:pPr>
      <w:r>
        <w:rPr/>
        <w:t>Бүгд</w:t>
        <w:tab/>
        <w:tab/>
        <w:tab/>
        <w:t>12</w:t>
      </w:r>
    </w:p>
    <w:p>
      <w:pPr>
        <w:pStyle w:val="Normal"/>
        <w:spacing w:before="0" w:after="0"/>
        <w:rPr/>
      </w:pPr>
      <w:r>
        <w:rPr/>
        <w:t>Гишүүдийн олонхийн саналаар дэмжигдлээ.</w:t>
      </w:r>
    </w:p>
    <w:p>
      <w:pPr>
        <w:pStyle w:val="Normal"/>
        <w:spacing w:before="0" w:after="0"/>
        <w:rPr/>
      </w:pPr>
      <w:r>
        <w:rPr/>
      </w:r>
    </w:p>
    <w:p>
      <w:pPr>
        <w:pStyle w:val="Normal"/>
        <w:rPr/>
      </w:pPr>
      <w:r>
        <w:rPr/>
        <w:t>Эдгээр 9 зарчмын зөрүүтэй саналыг хурааж дууслаа. Үргэлжлүүлээд ажлын хэсэг үлдсэн саналуудаа багцлаад дараагийн удаа хуралдаа оруулж асуудлыг шийдүүлж, үндсэндээ Сонгуулийн хуулийн хоёр нэгтгэсэн төслийн техникийн ажил дуусна. Анхны хэлэлцүүлэг цаашид үргэлжилнэ гэж хэлье.</w:t>
      </w:r>
    </w:p>
    <w:p>
      <w:pPr>
        <w:pStyle w:val="Normal"/>
        <w:rPr/>
      </w:pPr>
      <w:r>
        <w:rPr/>
        <w:t>Хоёр дахь асуудалдаа оръё.</w:t>
      </w:r>
    </w:p>
    <w:p>
      <w:pPr>
        <w:pStyle w:val="Normal"/>
        <w:rPr>
          <w:b/>
          <w:b/>
          <w:i/>
          <w:i/>
        </w:rPr>
      </w:pPr>
      <w:r>
        <w:rPr>
          <w:b/>
          <w:i/>
        </w:rPr>
        <w:t>Хоёр. Улсын Их Хурлын Тамгын газрын тайлан</w:t>
      </w:r>
    </w:p>
    <w:p>
      <w:pPr>
        <w:pStyle w:val="Normal"/>
        <w:rPr/>
      </w:pPr>
      <w:r>
        <w:rPr>
          <w:b/>
        </w:rPr>
        <w:t>Ж.Сүхбаатар:</w:t>
      </w:r>
      <w:r>
        <w:rPr/>
        <w:t xml:space="preserve"> -Улсын Их Хурлын Тамгын газрын тайланг хэлэлцэж байгаатай холбогдуулан өнөөдрийн Байнгын хорооны хуралд Улсын Их Хурлын Тамгын газрын Ерөнхий нарийн бичгийн дарга Ц.Шаравдорж, холбогдох хэлтэс, албадын дарга нар оролцож байна.</w:t>
      </w:r>
    </w:p>
    <w:p>
      <w:pPr>
        <w:pStyle w:val="Normal"/>
        <w:rPr/>
      </w:pPr>
      <w:r>
        <w:rPr/>
        <w:t>Тамгын газрын 2010 оны үйл ажиллагааны тайланг Ерөнхий нарийн бичгийн дарга Ц.Шаравдорж дарга тавина.</w:t>
      </w:r>
    </w:p>
    <w:p>
      <w:pPr>
        <w:pStyle w:val="Normal"/>
        <w:rPr/>
      </w:pPr>
      <w:r>
        <w:rPr>
          <w:b/>
        </w:rPr>
        <w:t>Ц.Шаравдорж:</w:t>
      </w:r>
      <w:r>
        <w:rPr/>
        <w:t xml:space="preserve"> -Баярлалаа. Улсын Их Хурлын Тамгын газрын тайланг Улсын Их Хурлын Төрийн байгуулалтын байнгын хороонд жил бүр тайлагнах ёстой хуулийн заалтын дагуу бид тайлангаа тавьж байна. Тамгын газрын тайлан бүх гишүүдэд тарсан. Тийм учраас хориод шахам хуудас зүйлийг нэг бүрчлэн унших нь илүүц байх. Би гол, гол зүйлүүдээ яриад явчихъя гэж бодож байна.</w:t>
      </w:r>
    </w:p>
    <w:p>
      <w:pPr>
        <w:pStyle w:val="Normal"/>
        <w:rPr/>
      </w:pPr>
      <w:r>
        <w:rPr/>
        <w:t>Улсын Их Хурлын Тамгын газар Монгол Улсын Их Хурлын тухай болон Монгол Улсын Их Хурлын чуулганы хуралдааны дэгийн тухай хуулиуд болон холбогдох бусад хууль тогтоомжийг удирдлага болгож үйл ажиллагаагаа явуулж ирлээ. Улсын Их Хурлын Тамгын газар өөрийн өмнө тавигдсан зорилтоо биелүүлж ажиллалаа гэж өнөөдөр Улсын Их Хуралдаа тайлагнаж байна.</w:t>
      </w:r>
    </w:p>
    <w:p>
      <w:pPr>
        <w:pStyle w:val="Normal"/>
        <w:rPr/>
      </w:pPr>
      <w:r>
        <w:rPr/>
        <w:t xml:space="preserve">Улсын Их Хурлын хууль тогтоох, төрийн бодлого тодорхойлох үйл ажиллагаанд үзүүлсэн мэргэжил, арга зүйн туслалцааны талаар эхлээд ярья. </w:t>
      </w:r>
    </w:p>
    <w:p>
      <w:pPr>
        <w:pStyle w:val="Normal"/>
        <w:rPr/>
      </w:pPr>
      <w:r>
        <w:rPr/>
        <w:t>Улсын Их Хурлын Тамгын газар ээлжит чуулганы бэлтгэл хангах ажилд анхаарч, эдгээр чуулганаар хэлэлцэн баталсан хуулиудыг зохих журмын дагуу хэлэлцэх бэлтгэл ажил руу онцгой анхаарч ажилласан. Улсын Их Хурлаас нийт 2 мянга 208 шийдвэрийг, үүнээс бие даасан хууль 21, олон улсын гэрээ, конвенц соёрхон баталсан хууль 13, нэмэлт, өөрчлөлт оруулсан хууль 87, хууль буюу хуулийн зарим хэсэг, заалтыг хүчингүй болгосонд тооцсон хууль 10.</w:t>
      </w:r>
    </w:p>
    <w:p>
      <w:pPr>
        <w:pStyle w:val="Normal"/>
        <w:rPr/>
      </w:pPr>
      <w:r>
        <w:rPr>
          <w:b/>
        </w:rPr>
        <w:t>Х.Тэмүүжин:</w:t>
      </w:r>
      <w:r>
        <w:rPr/>
        <w:t xml:space="preserve"> -Асуугаад явъя.</w:t>
      </w:r>
    </w:p>
    <w:p>
      <w:pPr>
        <w:pStyle w:val="Normal"/>
        <w:rPr/>
      </w:pPr>
      <w:r>
        <w:rPr>
          <w:b/>
        </w:rPr>
        <w:t>Ж.Сүхбаатар:</w:t>
      </w:r>
      <w:r>
        <w:rPr/>
        <w:t>-Товчлоод хэлээд дуусгая.</w:t>
      </w:r>
    </w:p>
    <w:p>
      <w:pPr>
        <w:pStyle w:val="Normal"/>
        <w:rPr/>
      </w:pPr>
      <w:r>
        <w:rPr>
          <w:b/>
        </w:rPr>
        <w:t>Ц.Шаравдорж:</w:t>
      </w:r>
      <w:r>
        <w:rPr/>
        <w:t xml:space="preserve"> -Товчилно гэдэг чинь дутуу, бага ажилласан болж ажиллах нь аюултай шүү дээ.</w:t>
      </w:r>
    </w:p>
    <w:p>
      <w:pPr>
        <w:pStyle w:val="Normal"/>
        <w:rPr/>
      </w:pPr>
      <w:r>
        <w:rPr/>
        <w:t xml:space="preserve">Баярлалаа. Ингэж батлахад мэргэжил, арга зүйн туслалцаа үзүүлж, эцсийн найруулга үзүүлж ёсчлуулсан. Ер нь төсөл санаачлагчдын 118 хуулийг урьдчилан хянаж, 35 зөрчил илрүүлж, арилгуулах арга хэмжээ авсан байгаа. </w:t>
      </w:r>
    </w:p>
    <w:p>
      <w:pPr>
        <w:pStyle w:val="Normal"/>
        <w:rPr/>
      </w:pPr>
      <w:r>
        <w:rPr/>
        <w:t>Байнгын, Дэд, Түр хорооны санал, дүгнэлт, танилцуулга 310-ыг бэлтгэж, Байнгын хорооны тогтоол 120-ыг боловсруулж хуралдаанд хэлэлцүүлэн батлуулсан. Зөрүүтэй 710-аад саналын томъёоллыг бид мэргэжлийн зүгээс хийж Улсын Их Хурлын гишүүдэд танилцуулж, үүнээс 680 нь төсөлд туссан ийм дүнтэй байгаа.</w:t>
      </w:r>
    </w:p>
    <w:p>
      <w:pPr>
        <w:pStyle w:val="Normal"/>
        <w:rPr/>
      </w:pPr>
      <w:r>
        <w:rPr/>
        <w:t>Тамгын газрын үйл ажиллагааны нэг томоохон чиглэл бол хянан шалгах үйл ажиллагаанд мэргэжил, арга зүйн туслалцаа үзүүлэх ёстой. Улсын Их Хурлын нийт 86 гишүүн 78 асуудлаар асуулга тавьсан байна. 49 удаагийн асуулга тавьсан. Эдгээр асуулгыг бичгээр авч, бид Улсын Их Хуралдаа танилцуулахад бэлтгэлээ. Давхардсан тоогоор Улсын Их Хурлын 85 гишүүн 260 орчим аман асуулга тавьсан. Эдгээрт Улсын Их Хурлын Тамгын газар туслалцаа үзүүлж ажилласан гэж болно. Тамгын газар нийт 17 ажлын хэсэгт мэргэжлийн зүгээс сайн ажиллаж, 31 яам, агентлагийн үйл ажиллагаанд 52 хууль тогтоомжийн хэрэгжилтийг шалгахад бид оролцож, Их Хурлын гишүүддээ тусалсан.</w:t>
      </w:r>
    </w:p>
    <w:p>
      <w:pPr>
        <w:pStyle w:val="Normal"/>
        <w:rPr/>
      </w:pPr>
      <w:r>
        <w:rPr/>
        <w:t>Улсын Их Хурлын үйл ажиллагааны гол хэлбэр болох Улсын Их Хурлын чуулган нэгдсэн болон Байнгын хорооны хуралдааны ажиллагааг хэвийн явуулах нөхцөл болсон хуралдааны ажлын бэлтгэл зохион байгуулалтад нэлээн анхаарч ажиллалаа. Нэгдсэн хуралдаан 120, Байнгын хороодын 204, дэд хорооны 17 удаагийн хуралдааны бэлтгэлийг хангаж, нийт 1 мянга 576 хуудас товч тэмдэглэл, 10 мянга 792 хуудас дэлгэрэнгүй тэмдэглэлийг хийж бид архивт шилжүүлсэн байна. Хуралдааны хуваарь, хэлэлцэх асуудлын дарааллыг бид бэлтгэж, тухайн үед нь Улсын Их Хурлын дарга, зөвлөлөөр хэлэлцүүлэн бизнес төлөвлөгөөнд оруулж байсан юм.</w:t>
      </w:r>
    </w:p>
    <w:p>
      <w:pPr>
        <w:pStyle w:val="Normal"/>
        <w:rPr/>
      </w:pPr>
      <w:r>
        <w:rPr/>
        <w:t>Манай Судалгааны төвийн хийсэн ажлын талаар би хэдхэн зүйл хэлье. Ер нь Улсын Их Хурлын гишүүд болон Байнгын хорооны захиалгаар 47, төвийн санаачилгаар 32, нийт 77 судалгаа хийсэн. Үүнээс бодлогын судалгаа 7, харьцуулсан судалгаа 22, тойм судалгаа 7, дүн шинжилгээ 7, лавлагаа 30-ыг гаргасан байдаг юм.</w:t>
      </w:r>
    </w:p>
    <w:p>
      <w:pPr>
        <w:pStyle w:val="Normal"/>
        <w:rPr/>
      </w:pPr>
      <w:r>
        <w:rPr/>
        <w:t>Хоёрдугаарт, Улсын Их Хурлыг сурталчлах олон нийттэй харилцах үйл ажиллагаанд үүссэн туслалцааны талаар ярья.</w:t>
      </w:r>
    </w:p>
    <w:p>
      <w:pPr>
        <w:pStyle w:val="Normal"/>
        <w:rPr/>
      </w:pPr>
      <w:r>
        <w:rPr/>
        <w:t xml:space="preserve">Гадаад, дотоодод хийсэн албан ёсны айлчлал, Их Хурлын урилгаар манай оронд айлчилсан гадаадын парламентын төлөөлөгчдийн айлчлал, Их Хурлын гишүүдийн хөдөө, орон нутаг болон тойрогтоо ажилласан болон гадаадад явах асуудлаар нийт 548 мэдээ, мэдээлэл бэлтгэж, хэвлэл, мэдээллийн хэрэгслээр сурталчилсан. </w:t>
      </w:r>
    </w:p>
    <w:p>
      <w:pPr>
        <w:pStyle w:val="Normal"/>
        <w:rPr/>
      </w:pPr>
      <w:r>
        <w:rPr/>
        <w:t xml:space="preserve">Улсын Их Хурлын үйл ажиллагаа, цаг үеийн бусад асуудлаар нийт 30 гаруй удаа Хэвлэлийн бага хурал зохион байгуулсан байгаа. Улсын Их Хурал 560-аад гаруй гэрэл зургийн сантай болоод байна. Хэвлэл, мэдээллийн хэрэгслээр мэдээлэл сурталчлахад Улсын Их Хурлын хууль сурталчлах, хууль тогтоомжийн хэрэгжилтийг хангахад анхаарч ажиллаж байна. Энэ хүрээнд бид нэлээн олон асуудлууд, чуулга уулзалт, хурлыг энд зохион байгуулжээ. Үүнд бид парламентын сурвалжлагчдыг оролцуулах тал дээр анхаарч ажилласан. </w:t>
      </w:r>
    </w:p>
    <w:p>
      <w:pPr>
        <w:pStyle w:val="Normal"/>
        <w:rPr/>
      </w:pPr>
      <w:r>
        <w:rPr/>
        <w:t>Улсын Их Хурлын номын санг түшиглэн олон нийтийн мэдээллийн төвийг ажиллуулж байна. Энэ төв нь Дэлхийн банкны тусламжтайгаар байгуулсан, ажилд нь оруулсан. Олон улсын Номын сангийн холбоонд бид элслээ. Үүгээрээ бид олон улсын хэмжээнд мэдээ, мэдээллийг авах бүрэн бололцоотой болсон.</w:t>
      </w:r>
    </w:p>
    <w:p>
      <w:pPr>
        <w:pStyle w:val="Normal"/>
        <w:rPr/>
      </w:pPr>
      <w:r>
        <w:rPr>
          <w:lang w:val="en-US"/>
        </w:rPr>
        <w:t>Open parliament.mn</w:t>
      </w:r>
      <w:r>
        <w:rPr/>
        <w:t xml:space="preserve"> вэб сайтыг ажиллуулж байна. Энэ нь Улсын Их Хурлын үйл ажиллагааг сурталчлахад ихээхэн үзэгдэхүйц үр дүнтэй ажил болж байгаа. Бидний мэдээ, мэдээлэл нийт 1 мянга 548-ыг байршуулсан байгаа. Манай </w:t>
      </w:r>
      <w:r>
        <w:rPr>
          <w:lang w:val="en-US"/>
        </w:rPr>
        <w:t>Open parliament.mn</w:t>
      </w:r>
      <w:r>
        <w:rPr/>
        <w:t xml:space="preserve"> вэб сайтад хандсан иргэдийн тоо 67 мянга 660 байгаа юм. Энэ бол нэлээн өндөр үзүүлэлт. Цаашдаа Улсын Их Хурлын үйл ажиллагаанд анхаарал тавих, сонирхсон иргэдийн тоо улам бүр нэмэгдэж байгаа.</w:t>
      </w:r>
    </w:p>
    <w:p>
      <w:pPr>
        <w:pStyle w:val="Normal"/>
        <w:rPr/>
      </w:pPr>
      <w:r>
        <w:rPr/>
        <w:t>Улсын Их Хурлын үйл ажиллагаа, цаг үеийн шуурхай мэдээ, мэдээллийг сурталчлах, дүрс бичлэгийг бусад телевизүүдэд түгээх, дүрс бичлэгийн архив бүрдүүлэхэд онцгой анхаарч ажиллаж байна. Одоогийн байдлаар Улсын Их Хурлын хууль сурталчлах төв Теле студи ажиллаад эхэлчихсэн. Манай энэ төв бол Улсын Их Хурлын тухай мэдээллээ олон нийтийн телевизүүдэд гэрээний үндсэн дээр бүтээгдэхүүн нийлүүлж байна. Үүнийг үзсэн хүмүүс, манай гишүүд Улсын Их Хурлаа зарим телевизүүд хасаж гаргадаг. Тэгвэл Хэвлэлийн бага хурал, Улсын Их Хурлын гишүүдийн үйл ажиллагааг сурталчлахад нэлээн тодорхой, өөрийнхөө гаргая гэсэн юмаа гаргаж чадаж байгаа ийм алхам болсон. Энэ бол цаашид өргөжинө. Тийм учраас Улсын Их Хурлын гишүүд тойрогтоо ажиллахад манай төвийн ажилтнууд дүрс бичлэгээ хийгээд явчихна. Тэр гишүүн ирээд Хэвлэлийн бага хурал болон сонгогчидтой уулзсан, хууль санаачилсан бусад бүх ажил дээр бид Их Хурлын гишүүд, Их Хурлаа сурталчлах бүрэн бололцоотой болсон гэдгийг би хэлэх ёстой.</w:t>
      </w:r>
    </w:p>
    <w:p>
      <w:pPr>
        <w:pStyle w:val="Normal"/>
        <w:rPr/>
      </w:pPr>
      <w:r>
        <w:rPr/>
        <w:t>Улсын Их Хурлыг сурталчлах төвүүдэд бид анхаарч байна. Улсын Их Хурлыг сурталчлах үйл ажиллагааг бид Орхон, Дорноговь, Төв аймагт амжилттай зохион байгууллаа. Энэ нь иргэд, сонгогчдод Улсын Их Хурлын үйл ажиллагааг шууд сурталчлахад ихээхэн чухал, Улсын Их Хурлаар батлан гаргах гэж байгаа хуулиудын талаар санал авах, санал бодлыг нь сонсоход аятайхан арга хэмжээ болж байгаа.</w:t>
      </w:r>
    </w:p>
    <w:p>
      <w:pPr>
        <w:pStyle w:val="Normal"/>
        <w:rPr/>
      </w:pPr>
      <w:r>
        <w:rPr/>
        <w:t>Сүхбаатар дүүргийн нэг цэгийн үйлчилгээний төв Монгол Улсын Хууль зүйн дээд сургууль, Монгол шуудан, Иргэний нисэхийн ерөнхий газрын харьяа Буянт-Ухаа дахь Чингис хаан Олон улсын нисэх онгоцны буудал, Орхон аймгийн Засаг даргын Тамгын газруудад Улсын Их Хурлын мэдээллийн цахим самбар байрлуулж, 8 бүлгийн 27 төрлийн буюу 60 гаруй хуулийн төсөл, 150 гаруй бусад төрлийн мэдээллийг оруулж ажиллаж байна. Цаашдаа энэ мэдээллийн самбарт аймгийн өөрийнх нь мэдээлэл ороод, тэгээд Их Хурлын гишүүдийн үйл ажиллагаатай холбоод явчихвал аятайхан болох юм.</w:t>
      </w:r>
    </w:p>
    <w:p>
      <w:pPr>
        <w:pStyle w:val="Normal"/>
        <w:rPr/>
      </w:pPr>
      <w:r>
        <w:rPr/>
        <w:t>Улсын Их Хурлыг сурталчлах өдөрлөг зохион байгуулсан гэдгээ хэлсэн. Цаашдаа бид нэрсийн дэс дарааллаар хийхээс арга байхгүй. Зарим аймгуудад бид удаж байгаа нь Их Хурлын гишүүд оролцох боломжгүй байна. Цаашдаа бид заавал Их Хурлын гишүүдийг оролцуулах ёстой гэж зүтгэхгүй. Ер нь Их Хурлынхаа тухай л сурталчлаад явъя гэж байгаа. Одоо бид Архангай аймагт зохион байгуулахаар бүх бэлтгэл ажлыг хийж байна.</w:t>
      </w:r>
    </w:p>
    <w:p>
      <w:pPr>
        <w:pStyle w:val="Normal"/>
        <w:rPr/>
      </w:pPr>
      <w:r>
        <w:rPr/>
        <w:t>Байнгын ажиллагаатай парламентын 20 жилийн ойн хүрээнд хийсэн ажлыг би энд яриад хэрэггүй байх. Ер нь бид Улсын Их Хурлын талаар аль болохоор мэдээллийг олон нийтэд өргөн хэмжээгээр хүргэе гэдэг дээр л манай бүх л ажил чиглэгдэж байгаа гэдгийг би тэмдэглэх ёстой.</w:t>
      </w:r>
    </w:p>
    <w:p>
      <w:pPr>
        <w:pStyle w:val="Normal"/>
        <w:rPr/>
      </w:pPr>
      <w:r>
        <w:rPr/>
        <w:t>“</w:t>
      </w:r>
      <w:r>
        <w:rPr/>
        <w:t>Төрийн мэдээлэл” эмхтгэлийн үйл ажиллагаа нэлээн сайжирч байна. Өнгөрсөн хугацаанд нийт 436 эрх зүйн актыг нийтэлсэн байгаа юм. Аймаг бүрийн Засаг дарга нарт бид “Төрийн мэдээлэл” эмхтгэлийг захиалах тухай тодорхой хүсэлт тавьсны дагуу эцсийн захиалгын тоо 855-аар нэмэгдсэн. Нийт захиалагчдын тоо 3 мянга 350 болж байгаа. Цаашдаа бид энэ арга хэмжээг нэмэгдүүлнэ.</w:t>
      </w:r>
    </w:p>
    <w:p>
      <w:pPr>
        <w:pStyle w:val="Normal"/>
        <w:rPr/>
      </w:pPr>
      <w:r>
        <w:rPr/>
        <w:t>Цаашдаа техникийн хувьд нэлээн үйл ажиллагаа явуулсан. Цахим архивтай болчихлоо. Цаашид Төрийн ордны “Д, Е” танхимыг зориулалтын дагуу засварлаж, цахим архивын сервир уншлага, хадгаламжийн сантай боллоо. Ингээд БНСУ-ын Засгийн газрын 920 мянган ам.долларын буцалтгүй тусламжаар бид цахим архивтай болсон. Одоо бид Улсын Их Хурлын номын санг цахимжуулах тухай судалгаа хийж байна. Солонгосын КОЙКА-д бид хандчихаад байгаа. Энэ дээр зохих хэмжээний ахиц гарах болов уу гэсэн байдалтай байна.</w:t>
      </w:r>
    </w:p>
    <w:p>
      <w:pPr>
        <w:pStyle w:val="Normal"/>
        <w:rPr/>
      </w:pPr>
      <w:r>
        <w:rPr/>
        <w:t>Гадаад хамтын ажиллагааны дагуу энд зохих журмын дагуу явж байгаа. Ер нь гадаадад төлөвлөсөн 10, дотоодод төлөвлөгдсөн 7, түүнээс гадна нийт 18 ажлын хэрэгжилтийг зохион байгуулсан гэж хэлье.</w:t>
      </w:r>
    </w:p>
    <w:p>
      <w:pPr>
        <w:pStyle w:val="Normal"/>
        <w:rPr/>
      </w:pPr>
      <w:r>
        <w:rPr/>
        <w:t>Санхүүгийн үйлчилгээнд технологийн шинэчлэл, техникийн туслалцааны хүрээнд бид төсвөө зохих журмын дагуу Улсын Их Хурлаар батлагдсан төсвөө зохих журмын дагуу бүтээгдэхүүнээ нийлүүлж байна. Энд тоон үзүүлэлтийг би хэлээд яахав. Энэ дээр нэг зүйлийг хэлэхэд цаашдаа бид Улсын Их Хурлын хэвийн үйл ажиллагааг хангахад төсөв, хөрөнгө нэлээн хэрэгтэй, зохих хэмжээндээ баталж өгөх тал дээр анхаарах ёстой. Энд нэг зүйлийг хэлэхэд Улсын Их Хурлын Тамгын газар Төр, засгийн үйлчилгээний авто баазтай гэрээтэй ажилладаг. Гэтэл өнөөдөр манай гишүүд ихээхэн гомдолтой байдаг. Ийм учраас төсвийн тодотголын үед Төр, засгийн үйлчилгээний авто бааз машины парк шинэчлэлийн шийдэж өгөөсэй гэсэн хүсэлтийг бид Засгийн газрын нөхдүүддээ тавина. Үүнийг манай эрхэм гишүүд маань анхаарч өгөөсэй гэсэн хүсэлт байна.</w:t>
      </w:r>
    </w:p>
    <w:p>
      <w:pPr>
        <w:pStyle w:val="Normal"/>
        <w:rPr/>
      </w:pPr>
      <w:r>
        <w:rPr>
          <w:b/>
        </w:rPr>
        <w:t>Ж.Сүхбаатар:</w:t>
      </w:r>
      <w:r>
        <w:rPr/>
        <w:t xml:space="preserve"> -Болсон уу?</w:t>
      </w:r>
    </w:p>
    <w:p>
      <w:pPr>
        <w:pStyle w:val="Normal"/>
        <w:rPr/>
      </w:pPr>
      <w:r>
        <w:rPr>
          <w:b/>
        </w:rPr>
        <w:t>Ц.Шаравдорж:</w:t>
      </w:r>
      <w:r>
        <w:rPr/>
        <w:t xml:space="preserve"> -Бүх зүйл та бүхэнд очсон тул.</w:t>
      </w:r>
    </w:p>
    <w:p>
      <w:pPr>
        <w:pStyle w:val="Normal"/>
        <w:rPr/>
      </w:pPr>
      <w:r>
        <w:rPr>
          <w:b/>
        </w:rPr>
        <w:t>Ж.Сүхбаатар:</w:t>
      </w:r>
      <w:r>
        <w:rPr/>
        <w:t xml:space="preserve"> -Гишүүд асуултаа асууя.</w:t>
      </w:r>
    </w:p>
    <w:p>
      <w:pPr>
        <w:pStyle w:val="Normal"/>
        <w:rPr/>
      </w:pPr>
      <w:r>
        <w:rPr>
          <w:b/>
        </w:rPr>
        <w:t>Ц.Батбаяр:</w:t>
      </w:r>
      <w:r>
        <w:rPr/>
        <w:t xml:space="preserve"> -Хэд хэдэн асуулт байна. Нэгдүгээрт, хэвлэл, мэдээллийн хэрэгслээр гишүүдийг доромжилсон, гүтгэсэн цуврал, төлбөртэй нэвтрүүлэг байнга явж байдаг. Жишээлбэл, намайг Батбаяр Хотын дарга байхдаа авилга авсан уу гээд Өдрийн сонин дээр дөрөв, таван удаа дараалан явж байгаа юм. Хамгийн сүүлд нь би тэрийг шүүхэд өгөхөд нотлох баримт байхгүй унаж байгаа. Тэгээд хоорондоо эвийн гэрээ байгуулъя гэж хэлээд л дөрөв, тав хоног сонингоор нүдсэн юм чинь зөвхөн жижигхэн юман дээр асуудал гараад л дуусаж байгаа юм. Энэ чиглэлээр хариуцлагатай байлгах талаас нь, хэвлэл, мэдээллийн байгууллага талаас Тамгын газар юу зохион байгуулж байна вэ?</w:t>
      </w:r>
    </w:p>
    <w:p>
      <w:pPr>
        <w:pStyle w:val="Normal"/>
        <w:rPr/>
      </w:pPr>
      <w:r>
        <w:rPr/>
        <w:t>Хоёрдугаар асуудал, төсөвтэй холбоотой юм байна. Улсын Их Хурлын гишүүд хүн бүрийн ад үзсэн хүмүүс бий болж байна. Жишээлбэл, онгоцонд суугаад гадаадад явахад манай Засгийн газрын агентлагийн дарга, дэд сайд хоёр бизнес класст сууж байх юм. Тав, зургаан Улсын Их Хурлын гишүүд хойд талынхад нь суугаад явж байна. Энэ чинь, дэлхийн аль ч парламентын гишүүд журам байдаг гэсэн. Төсөв хэмнэх гэсэн журам гарсан гэсэн. Тэр нь өөр ямар ч юу байхгүй. Харин ч Улсын Их Хурлын гишүүдээ бүр хүндэтгэж, тэр рүү оруулах ёстой зарчим байх ёстой. Би эрх мэдэл эдлэх гээд байгаа юм биш л дээ. Төрөө дээдэлж байж, бид өөрсдийгөө хүндэлж байж явахгүй бол энэ байдал бий болчихоод байна.</w:t>
      </w:r>
    </w:p>
    <w:p>
      <w:pPr>
        <w:pStyle w:val="Normal"/>
        <w:rPr/>
      </w:pPr>
      <w:r>
        <w:rPr/>
        <w:t>Өнөөдөр 76 гишүүнтэй, дээр нь Тамгын газрын 190 ажилчинтай Тамгын газрын төсөв, Засгийн газрын төсөв хоёр ямар харьцаатай байна вэ? Сайдууд нь бүгд өөр, өөрийнхөө чиглэлээр бас төсөвтэй. Энэ тал дээр хааяа нэг дуугарах юм. Тэр нь үр дүн болохгүй юм. Манай Их Хурлын гишүүд өөрсдөө сайн хүн болоод өөрсдийнхөө төсвийг хасаад байдаг, Засгийн газрын төсвийг хасаж байгаа юм нэг ч байхгүй ийм тал дээр ямар бодол, санаа байна вэ?</w:t>
      </w:r>
    </w:p>
    <w:p>
      <w:pPr>
        <w:pStyle w:val="Normal"/>
        <w:rPr/>
      </w:pPr>
      <w:r>
        <w:rPr/>
        <w:t>Гуравдугаарт, гадаад арга хэмжээтэй холбоотой юм.Парламентын чиглэлээр явж байгаа Их Хурлын дарга, Ерөнхий сайд, Ерөнхийлөгчийг дагаад явж байгаа хүмүүсийн зарим нь хэд хэдэн удаа явчих юм. Би гурван жил явж байна. Сая ганц удаа Д.Дэмбэрэл даргыг дагаж арга байхгүй Франц руу бүлгийн дарга учраас явж байгаа юм. Түүнээс өөр нэг ч явж үзээгүй. Энд, тэндэхийн төслийн хэмжээгээр явж байсан л даа. Гэх мэтийн гишүүдийн хэн нь явах ёстой, энэ нь ингээд гэсэн журмыг хаанаас гаргадаг юм бэ? Хэн шийддэг юм бэ? Би тэрийг ойлгохгүй байгаа юм.</w:t>
      </w:r>
    </w:p>
    <w:p>
      <w:pPr>
        <w:pStyle w:val="Normal"/>
        <w:rPr/>
      </w:pPr>
      <w:r>
        <w:rPr/>
        <w:t xml:space="preserve">Дараагийн асуудал бол бие төлөөлөгчийн асуудал байгаа юм. Энэ дээр Ц.Шаравдорж дарга бид хоёр муудаж байсан түүх бий. Тийм учраас энэ дээр харж үзэхгүй бол, тэр хүмүүст бид өөрсдөөсөө мөнгө өгөөд, манай Баянзүрх дүүрэг гэхэд 330 мянган иргэнтэй, 200 гаруй мянган сонгогчидтой ийм газар. Тэгэхэд энд байгаа бие төлөөлөгч хамгийн том аймаг Хөвсгөл 120 мянган хүнтэй. Тэгэхэд энэ хоёр яг адилхан байгаа юм. Хөдөөг байя, Баянзүрх дүүрэг биш, Хан-Уул дүүрэг гэхэд үндсэндээ 100-аад мянган сонгогчидтой. Энд байгаа бүх юм адилхан болчихоод байна. Тэгэхээр  бид энд өөрсдөө цалинжуулаад ч хамаагүй нэг бие төлөөлөгч ажиллуулъя гэхээр нөгөө хүн маань энд тэнд очиход заавал үзүүлэх юм хэрэгтэй байдаг. Үүнийгээ өгөх гэхээр хоёр, гурван хүн гээд хуулинд заачихсан. Хууль зөрчихгүй гээд Ц.Шаравдорж дарга яриад. Бид хоёр тэрнээс болж хуц, нохойдоо хүртэл хүрч байсан. Би дараа нь Ц.Шаравдорж даргаас уучлалт гуйсан. Миний алдаа байсан байна гээд би уучлал гуйсан. Гэхдээ энэ дээр тийм юмаа бас, энэ чиглэлүүдээр бид нэг юм бодохгүй бол. Үнэмлэхгүй хүнийг хэн Ц.Батбаярын бие төлөөлөгч гэж ойлгох юм бэ? Тэгээд манайх хоёрхон хүнтэй байдаг. Ийм хэд хэдэн чиглэлээр бид ажилламаар байна. </w:t>
      </w:r>
    </w:p>
    <w:p>
      <w:pPr>
        <w:pStyle w:val="Normal"/>
        <w:rPr/>
      </w:pPr>
      <w:r>
        <w:rPr/>
        <w:t>Сая студи байгуулсан гэж байна. Энэ дээр хэвлэл, мэдээллийн байгууллагуудтайгаа нэлээн түлхүү, манай нэвтрүүлгийг бүрэн гаргадаг, явуулдаг энэ чиглэл рүүгээ явах талаас нь ажиллаасай гэж хэлээд саяын хэдэн асуудлууд дээр хариулт авмаар байна.</w:t>
      </w:r>
    </w:p>
    <w:p>
      <w:pPr>
        <w:pStyle w:val="Normal"/>
        <w:rPr/>
      </w:pPr>
      <w:r>
        <w:rPr>
          <w:b/>
        </w:rPr>
        <w:t>Ж.Сүхбаатар:</w:t>
      </w:r>
      <w:r>
        <w:rPr/>
        <w:t xml:space="preserve"> -Товч, тодорхой хариулъя.</w:t>
      </w:r>
    </w:p>
    <w:p>
      <w:pPr>
        <w:pStyle w:val="Normal"/>
        <w:rPr/>
      </w:pPr>
      <w:r>
        <w:rPr>
          <w:b/>
        </w:rPr>
        <w:t>Ц.Шаравдорж:</w:t>
      </w:r>
      <w:r>
        <w:rPr/>
        <w:t xml:space="preserve"> -Нийслэлийн нэг дүүрэг гэхэд бүхэл бүтэн аймгаас илүү хүнтэй байгаа. Үнэхээр Ц.Батбаяр гишүүн анхаармаар юм яриад байгаа юм. Би бол дөрвөн хүний батлагдсан төсвөө л ярьдаг юм. Эрхэм гишүүн та нөхдийн баталсан төсөв тийм шүү дээ гэж. Энэ дээр цаашдаа ачаалалтай газруудаа туслахуудыг нь нэмэх асуудлыг Их Хурал маань л шийдэж өгөх. Би бол батлагдсан төсөв, хуулиа бариад явахаас өөр аргагүй байдаг юм. Энэ бол манай Их Хурлын анхаарах ёстой асуудал.</w:t>
      </w:r>
    </w:p>
    <w:p>
      <w:pPr>
        <w:pStyle w:val="Normal"/>
        <w:rPr/>
      </w:pPr>
      <w:r>
        <w:rPr/>
        <w:t>Гадаад арга хэмжээний хувьд Улсын Их Хурлын гишүүдийг оролцуулах тухай асуудлыг Улсын Их Хурлын дарга, удирдлага хоёр намын бүлгийн даргатайгаа яриад ээлж дараатай явуулж байгаа. Бид батлагдсан төсвийн хүрээнд хяналт тавихаас, хэнийг яаж явуулахыг үнэхээр мэддэггүй. Ийм учраас бүлгийн даргаараа дамжуулж өөрийнхөө бодлогыг тодорхойлж байх ёстой. Д.Лүндээжанцан дарга цаашдаа анхаарах ёстой асуудал байна.</w:t>
      </w:r>
    </w:p>
    <w:p>
      <w:pPr>
        <w:pStyle w:val="Normal"/>
        <w:rPr/>
      </w:pPr>
      <w:r>
        <w:rPr/>
        <w:t>Эрхэм гишүүн маань сая хэллээ. Улсын Их Хурал өөрийнхөө төсвийг өөрөө хасдаг. Ноднин Их Хурал маш хүнд байдалд байсан. Харин энэ жилийн хувьд гайгүй байгаа. Өөрсдөөсөө эхэлж жишээ гаргана гэдэг. Засгийн газар болохоор данхайсан төсвөө хэвээр нь батлуулчихдаг. Их Хурал жишээлбэл, Ардын Их Хурлын депутат, Улсын Их Хурлын гишүүд, бусад хүмүүст мөнгөн тусламж үзүүлдэг 200 сая төгрөгийг ноднин хасчихсан. Одоо над дээр маш олон хүн ирж байна. 5, 10 сая төгрөгийн хэрэгцээ үнэхээр байдаг. Амьдрал хүнд. Гэтэл өөрөөсөө эхэлсэн учраас би яаж ч чаддаггүй. Үүнийг бид төсвийн тодотголын үед оруулж ирүүлнэ. Та нөхөд үүнийг баталж өгөөч гэж хүсэж байна. Энэ үнэхээр чухал. Ер нь Их Хурал өөрөө, өөрийнхөө төсвийг хасаад байдгийг би зовлонг нь мэдэх учраас энэ дээр өөр бодлоготойгоор хандах болов уу гэж бодож байна.</w:t>
      </w:r>
    </w:p>
    <w:p>
      <w:pPr>
        <w:pStyle w:val="Normal"/>
        <w:rPr/>
      </w:pPr>
      <w:r>
        <w:rPr/>
        <w:t>Сэтгүүлчдийн хувьд бид тухайн хэвлэл, мэдээллийн байгууллагуудын дотоод нийтлэлийн бодлогод нөлөөлж чадахгүй байна. Тэгэх ч ёсгүй. Ер нь нэг үеэ бодвол парламентын сэтгүүлчидтэй нэлээн тулж ажилласны хувьд Их Хурлын гишүүдийг айхтар үндэсгүй юм бичээд байдаг нь ерөнхийдөө гайгүй болж байгаа. Цаашдаа сэтгүүлийн редакци руу хандаж бас нэг удаа “гагцхүү үнэн бодит юмыг гаргаач ээ” гэдэг дээр Тамгын газрын зүгээс ярьдаг. Ийм л байгаа.</w:t>
      </w:r>
    </w:p>
    <w:p>
      <w:pPr>
        <w:pStyle w:val="Normal"/>
        <w:rPr/>
      </w:pPr>
      <w:r>
        <w:rPr>
          <w:b/>
        </w:rPr>
        <w:t>Ж.Сүхбаатар:</w:t>
      </w:r>
      <w:r>
        <w:rPr/>
        <w:t xml:space="preserve"> -Ц.Батбаяр гишүүний асуултад хариулаад дуусав уу?</w:t>
      </w:r>
    </w:p>
    <w:p>
      <w:pPr>
        <w:pStyle w:val="Normal"/>
        <w:rPr/>
      </w:pPr>
      <w:r>
        <w:rPr>
          <w:b/>
        </w:rPr>
        <w:t>Ц.Шаравдорж:</w:t>
      </w:r>
      <w:r>
        <w:rPr/>
        <w:t xml:space="preserve"> -Онгоц гэж байна. Үнэхээр батлагдсан төсвийнхөө хэмжээнд Улсын Их Хурлын дарга, дэд дарга гурван хүн л бизнес классын, бусад гишүүдийн энгийн классын төсөв баталж өгдөг. Ийм учраас бид  түүгээр л явж байгаа. Сая эрхэм гишүүн маань хэллээ. Үнэнээ хэлэхэд агентлаг, Засгийн газрын зарим нөхдүүд бизнес классаар л явдаг юм билээ. </w:t>
      </w:r>
    </w:p>
    <w:p>
      <w:pPr>
        <w:pStyle w:val="Normal"/>
        <w:rPr>
          <w:b/>
          <w:b/>
        </w:rPr>
      </w:pPr>
      <w:r>
        <w:rPr>
          <w:b/>
        </w:rPr>
        <w:t>Ж.Сүхбаатар:</w:t>
      </w:r>
      <w:r>
        <w:rPr/>
        <w:t xml:space="preserve"> -Гишүүд бүгд асуултаа тавиад дуусъя. Тэгэхгүй бол удах юм шиг байна.</w:t>
      </w:r>
    </w:p>
    <w:p>
      <w:pPr>
        <w:pStyle w:val="Normal"/>
        <w:rPr/>
      </w:pPr>
      <w:r>
        <w:rPr>
          <w:b/>
        </w:rPr>
        <w:t>Д.Дондог:</w:t>
      </w:r>
      <w:r>
        <w:rPr/>
        <w:t xml:space="preserve"> -Хоёр, гурван асуулт байна. Теле студийн хувьд гишүүдэд дэлгэрэнгүй хэлж өгөөч. Эндээсээ нэвтрүүлгээ бэлдээд засваргүйгээр тавина гэсэн ойлголттой байгаа. Гишүүд орон нутагт явахдаа хүмүүс авч явна гэвэл бололцоо, нөхцөл байх уу, үгүй юу? Үндэсний олон нийтийн радио, телевизээр гишүүдийн орон нутагт ажиллаж байгаа тухай нэвтрүүлэг ер явуулахгүй гээд явуулдаггүй. Бусад хэвлэлүүд нь дагаж явахгүй. Явбал их хэмжээний мөнгө авна. Ингээд ирэхээр гишүүдийн орон нутагтай харилцаж байгаа дээр гол нь өөрсдийгөө гаргах гээд байгаадаа биш, орон нутгийн иргэдтэй уулзалт хийж байхад тэр хүмүүсийн хэлж, ярьж байгааг гаргаж баймаар байгаа юм. Энэ дээр шинэ байгуулагдсан Теле студи ингэж ажиллах боломж, нөхцөл хөрөнгийн хувьд, хүн хүчний хувьд, бодлого чиглэлийн хувьд байна уу?</w:t>
      </w:r>
    </w:p>
    <w:p>
      <w:pPr>
        <w:pStyle w:val="Normal"/>
        <w:rPr/>
      </w:pPr>
      <w:r>
        <w:rPr/>
        <w:t>Хоёрдугаар асуудал, бүлгийн ажлын албатай холбоотой юмыг би бас урьд нь та бүхэнд хэлж байсан. Над дээр ярьж байсан зүйлээс олигтой юм шийдэгдэхгүй юм, бид гадна талд нь хаягдаад байна гэсэн гомдол салахгүй юм. Үүнийг та дахин авч үзэх.</w:t>
      </w:r>
    </w:p>
    <w:p>
      <w:pPr>
        <w:pStyle w:val="Normal"/>
        <w:rPr/>
      </w:pPr>
      <w:r>
        <w:rPr>
          <w:b/>
        </w:rPr>
        <w:t>Ц.Шаравдорж:</w:t>
      </w:r>
      <w:r>
        <w:rPr/>
        <w:t xml:space="preserve"> -Юуны тухай вэ?</w:t>
      </w:r>
    </w:p>
    <w:p>
      <w:pPr>
        <w:pStyle w:val="Normal"/>
        <w:rPr/>
      </w:pPr>
      <w:r>
        <w:rPr>
          <w:b/>
        </w:rPr>
        <w:t>Д.Дондог:</w:t>
      </w:r>
      <w:r>
        <w:rPr/>
        <w:t xml:space="preserve"> -Ажиллах нөхцөлтэй холбоотой гээд. Жишээлбэл, одоо бүлгийн ажилтан гээд хоёр хүн нэмээд ав гээд авчихаар өрөө байхгүй гээд хаягдах шиг. Ингээд болж өгөхгүй байна. Үүнийг бид дахин саналаа тавьж болдог бол тавия. Өмнөх саналуудыг та бараг мэдэж байгаа байх. Тэдгээрээс болох талаас нь шийдэх юм байвал шийдэх өгөх боломж байна уу, үгүй юу?</w:t>
      </w:r>
    </w:p>
    <w:p>
      <w:pPr>
        <w:pStyle w:val="Normal"/>
        <w:rPr/>
      </w:pPr>
      <w:r>
        <w:rPr/>
        <w:t>Энэ хүмүүс чинь Их Хурлын шийдвэр гарахад л тодорхой хэмжээгээр ажиллаад л амьдралаа үүнд зориулж байгаа хүмүүс шүү дээ. Тэрийг үе, үеийн Тамгын газар дээр тэгж байсан гээд гомдоллоод, тэгсэн мөртлөө улс төрийн албан хаагч гээд намаас нь олигтой санхүүгээр дэмжиж байгаа юм байхгүй. Төрд ажиллаж байгаа гэхээр та нар улс төрийн албан хаагчид, Тамгын газарт харьяалал багатай гээд курс, семинарт явахгүй, шагнал урамшуулалд хамрагдаж өгөхгүй. Нийгмийн янз бүрийн асуудал, ажиллах нөхцөлтэй холбоотой зүйлийг байнга ярьж байгаа. Үүнийг анхаараач ээ гэж хэлэх гэсэн юм.</w:t>
      </w:r>
    </w:p>
    <w:p>
      <w:pPr>
        <w:pStyle w:val="Normal"/>
        <w:rPr/>
      </w:pPr>
      <w:r>
        <w:rPr/>
        <w:t>Гуравдугаарт, машины шинэчлэлт гэж ярьж байна. Бид урьд нь зөндөө шинэчлэлт хийсэн. Тэр шинэчлэлт хийсэн машин нь гишүүдэд ирдэггүй юм байсан. Хэдэн дарга нарын машин шинэчлэгдчихээд л боллоо. Ямар машин ирж байна вэ гэвэл Засгийн газрын Хэрэг эрхлэх газрын хоёр дарга жил бүр машинаа сольж байгаа. Тэр нь доошоо яваад мэргэжилтэн дээр очиж байгаа юм. Тэр мэргэжилтний унаж байсан машин Их Хурлын гишүүд дээр ирж байгаа. Тэгээд бид мөнгө баталж өгч яах юм бэ? Бид өөрсдөө өөгшүүлээд байгаа юм уу? Бид машин байхгүй бол явган яваад, байгаа бол тэр эвдэрхий машинаараа явж байна. Одоо 1990-ээд оны хэдэн машин л явж байна. Та өөрөө мэдэж байна, бид хамтраад яриад л байгаа. Тэрийг урьдчилж тохирч мөнгө тавиулж дэмжүүлэхгүй бол зүгээр бид.</w:t>
      </w:r>
    </w:p>
    <w:p>
      <w:pPr>
        <w:pStyle w:val="Normal"/>
        <w:rPr/>
      </w:pPr>
      <w:r>
        <w:rPr/>
        <w:t>Би Төрийн байгуулалтын байнгын хорооны дарга байхдаа бас Тамгын газрын даргатайгаа ярьж байгаа парк шинэчлэлт хийнэ гээд хэд хэдэн машины мөнгө тавиулаад авахуулсан. Гишүүд дараа нь яасан бэ гэвэл таны тэр машиныг хэдэн дарга нар машинаараа солиод, эсвэл Хэрэг эрхлэх газар руу нь. Засгийн бааз тэр утгаараа Хэрэг эрхлэх газар руу хуваарилчихаад байгаа юм гээд гомдол гараад байдаг юм. Тэгэхээр урьдчилж сайн тохирч мөнгөний асуудал ярихгүй бол, тэгж хуваарилагдвал бид тэр хүмүүсийг жил бүр өөгшүүлж шинэ машин унуулж байх ямар шаардлага байна вэ?</w:t>
      </w:r>
    </w:p>
    <w:p>
      <w:pPr>
        <w:pStyle w:val="Normal"/>
        <w:rPr/>
      </w:pPr>
      <w:r>
        <w:rPr/>
        <w:t>Ордны орчинд ажиллаж байгаа, жижиг тэрэг унаж байгаа хүн гурван жил унахад машин нь яах ч үгүй шүү дээ. Тэгэхэд Хэрэг эрхлэх газрынхан жил бүр сольж байгаа юм.</w:t>
      </w:r>
    </w:p>
    <w:p>
      <w:pPr>
        <w:pStyle w:val="Normal"/>
        <w:rPr/>
      </w:pPr>
      <w:r>
        <w:rPr/>
        <w:t>Дараа нь, түрүүн Ц.Батбаяр гишүүн хэллээ. Яг ний нуугүй хэлэхэд тийм мэтийн юман дээр танай Хэвлэл, мэдээллийн албаныхан өөрсдөө оролцож байгаа, өөрсдөө бичилцэж байгаа шүү. Би өдий хүртэл дуугарахгүй явж байгаа. Өөрсдөө зохион байгуулж бичиж байгаа. Одоо надтай дуугарч чадахгүй гөлөгнөөд явж байгаа шүү. Тийм юм байгаа шүү. Тэрийг бас бодоорой гэж хэлэх гэсэн юм. Ийм хэдэн зүйл, зарим нь санал, зарим нь асуулт. Тэгээд хариулт авъя.</w:t>
      </w:r>
    </w:p>
    <w:p>
      <w:pPr>
        <w:pStyle w:val="Normal"/>
        <w:rPr/>
      </w:pPr>
      <w:r>
        <w:rPr>
          <w:b/>
        </w:rPr>
        <w:t>Д.Лүндээжанцан:</w:t>
      </w:r>
      <w:r>
        <w:rPr/>
        <w:t xml:space="preserve"> -Тамгын газрын үйл ажиллагааны тайланг хоёр, гурав дахиа сонсож байна. Нэг үеэ бодоход бас ч гэж Тамгын газар өнөр өтгөн болж байгаа. Хүн нэмэгдэхээр хүнс нэмэгдэнэ гэж бэхжиж байгаа, техник, тоног төхөөрөмж, аж ахуйны талд нэг үеэ бодоход, ажлын цар хүрээ ч нэмэгдэж байна. Энэ талаасаа нэлээн оргилсон, буцалсан, завгүй гүйсэн ийм л жил өнгөрлөө гэж би ойлгож байна. Учир нь өнгөрсөн жил Олон улсын том хурал зохион байгуулсан /Азийн/. Парламентын 20 жилийн ой боллоо. Их л ажил буцалсан ийм зүйл байгаа.</w:t>
      </w:r>
    </w:p>
    <w:p>
      <w:pPr>
        <w:pStyle w:val="Normal"/>
        <w:rPr/>
      </w:pPr>
      <w:r>
        <w:rPr/>
        <w:t xml:space="preserve">Миний хувьд гол юм бол С.Магнайсүрэн даргын аргыг л би голлож байна. Хүн чинь харьцдаг юмтайгаа л харьцах юм. Санхүү аж ахуйтай харьцахгүй л яахав, Хэвлэл, мэдээлэлтэй харьцахгүй л яахав, Гадаад харилцаатай харилцахгүй л яахав. Гол нь бидний үндсэн үйлдвэрлэл бол хууль хэлэлцэж батлах, чанартай сайн хууль батлах явдал юм. Энэ албаны хувьд гол алба нь энэ юм гэж би ойлгоод байгаа юм шүү дээ. Энэ алба маань чадлаараа л зүтгээд байгаа юм. Хүн, хүч, мэдлэг, чадавхийн хувьд бүрэн дүүрэн төвшинд хүрсэн гэж хэлж чадахгүй. Гол нь  энд байгаа хүмүүсээ яаж нарийн мэргэшүүлэх, мэргэжил, мэдлэгийг нь дээшлүүлэх, туршлага судлуудах ийм юманд сайн явуулмаар санагдаад байгаа юм. Магистраас доошгүй, болж өгвөл докторууд, тэгээд гадаадын нэгээс хоёр хэлтэй, амьдрал дээр анхан шатанд ажилласан, гадаадын хоёроос гурван газар мэргэжил дээшлүүлсэн байх шаардлагатай байна. Тамгын газрын Хууль зүйн хэлтэс. </w:t>
      </w:r>
    </w:p>
    <w:p>
      <w:pPr>
        <w:pStyle w:val="Normal"/>
        <w:rPr/>
      </w:pPr>
      <w:r>
        <w:rPr/>
        <w:t>С.Магнайсүрэн, Д.Насанжаргал хоёрыг л би яриад байгаа шүү дээ. Эд нарын доор байгаа хүмүүс. Энэ хэмжээнд хүрсэн, тэгээд маш өндөр цалинтай. Жич цалин өгөх хэрэгтэй. Яагаад гэвэл нарийн мэргэжлийн индианууд байхгүй юу. Мөнгөний дарханаар бол  хамгийн нарийн мэргэжлийн хүмүүс нь байж байх ёстой. Нарийн мэргэжлийн мужаанууд, сийлбэрчингүүд байх ёстой юм. Ингэж л гишүүдийн ярьж байгаа саналуудыг дор нь томъёолчихдог, буруу, зөрүү хууль гарах гээд байгаа бол дор нь арга хэмжээ авчихдаг, Үндсэн хуультай харшлах гээд байгаа бол дор нь таслан зогсоочихдог ийм л зүйл дээр анхаарах шаардлага байна. Энэ дээр  чадавхийн хувьд бэхжүүлэх гэж хэлмээр байна.</w:t>
      </w:r>
    </w:p>
    <w:p>
      <w:pPr>
        <w:pStyle w:val="Normal"/>
        <w:rPr/>
      </w:pPr>
      <w:r>
        <w:rPr/>
        <w:t>Хоёрт нь, төсвийн шинжилгээ хийдэг дээр. Х.Тэмүүжингийн хууль гээд яригдаад л байгаа. Бид хөнжлийнхөө хэрээр жийнэ гэдэг шиг явж ирсэн. Манай төсөв ороод ирэхэд төсөв далай шиг юм орж ирж байна. Үүнд анализ хийдэг, аудит хийсэн нэртэй болж байгаа юм. Хэлэлцүүлгийн явцад юмуу. Төсөвт шинжилгээ хийдэг жижигхэн ажлын хэсэг, манайд Судалгааны төв гээд байгуулагдчихлаа. Ингээд газар, газраас юм мэддэг.</w:t>
      </w:r>
    </w:p>
    <w:p>
      <w:pPr>
        <w:pStyle w:val="Normal"/>
        <w:rPr/>
      </w:pPr>
      <w:r>
        <w:rPr/>
        <w:t>Одоо Төсвийн байнгын хорооны Ё.Мөнхбаатар нарын ганц, хоёр хүн байгаа. Үнэхээр дийлэхгүй байгаа юм. Ингээд өдөр, шөнөгүй нойр хоолоо хассан хүмүүс будилсаар  байгаад төсөв гарч байгаа юм. Энэ дээр ажилладаг баг хэрэгтэй байна. Гадаадад бие даасан алба байдаг. Парламентад төсвийн шинжилгээ хийдэг. Манайд ядаж хоёроос гурван хүнтэй бие даасан, баланс дээр нь ажилладаг. Бид чадлаараа л ажиллаж байгаа. Төсвийн хороон дээр ажлын хэсэг гараад, бүлгүүд дээр ажлын хэсэг гараад хамтраад тал талаасаа гэрээ, хэлэлцээр хийгээд юм хийж байна. Ийм юман дээр анхаарууштай санагдаж байна.</w:t>
      </w:r>
    </w:p>
    <w:p>
      <w:pPr>
        <w:pStyle w:val="Normal"/>
        <w:rPr/>
      </w:pPr>
      <w:r>
        <w:rPr/>
        <w:t>Манай Тамгын газрын ерөнхий дүн, нуруу нь гайгүй, хэвийн явж ирсэн гэж би үзэж байна. Асуулт, санал хоёроо нэгтгэчихлээ.</w:t>
      </w:r>
    </w:p>
    <w:p>
      <w:pPr>
        <w:pStyle w:val="Normal"/>
        <w:rPr/>
      </w:pPr>
      <w:r>
        <w:rPr>
          <w:b/>
        </w:rPr>
        <w:t>Су.Батболд:</w:t>
      </w:r>
      <w:r>
        <w:rPr/>
        <w:t xml:space="preserve"> -Би Тамгын газрын ерөнхий ажил, төрөлд сэтгэл хангалуун байгаа. Бид анхнаасаа хамтарч ажиллаад ямар нэгэн байдлаар Тамгын газарт  аливаа асуудал тавихад миний хувьд шийдэгдэхгүй ч юмуу, ямар нэгэн байдлаар шийдэгдэхгүй ч юмуу, тийм юм байхгүй. </w:t>
      </w:r>
    </w:p>
    <w:p>
      <w:pPr>
        <w:pStyle w:val="Normal"/>
        <w:rPr/>
      </w:pPr>
      <w:r>
        <w:rPr/>
        <w:t>Хэдхэн зүйл дээр хариулт өгөөч. Манай Судалгааны, шинжилгээний хэсэг байна. Бид хэд олон жил үүнийг янз бүрийн хэлбэрээр байгуулж, явж байгаад энэ бүрэн эрхийн хугацаанд тусгай төвтэй болоод энэ хугацаанд манай Судалгаа, шинжилгээний хэсэг маань бидний хүссэн судалгааг өөрсдийнхөө боломжийн хэмжээнд гаргаж байгаа. Энд бид нарийн сайн судлаачдыг авахад цалин, мөнгөнөөс авахуулаад асуудал байдаг байх. Гэхдээ боломжийн хэмжээнд ажиллаж байгаа. Гэхдээ би Ц.Норовдондог даргаас одоогийн байгаа орон тоо, төсөв, бүтэц чинь хүрч байгаа юу? Одоо судалгааны бүтцийг харахад ихэнхдээ орчуулгын харьцуулсан маягийн судалгаанууд яваад байгаа юм. Нэлээн сайн гүнзгийрүүлсэн судалгаа хийхэд, ялангуяа төсвийн шинжилгээ хийхэд төсөв, мөнгө чинь хүрч байгаа юу? Одоо тайлан хэлэлцэж байх явцад таны зүгээс хэлж, ярих зүйл юу байна вэ гэдгийг хэлээч гэж хэлмээр байна.</w:t>
      </w:r>
    </w:p>
    <w:p>
      <w:pPr>
        <w:pStyle w:val="Normal"/>
        <w:rPr/>
      </w:pPr>
      <w:r>
        <w:rPr/>
        <w:t>Гадаад харилцааны хэлтсийнхэн бас сайн ажиллаж байгаа. Ер нь хараад байхад өнгөрсөн хугацаанд энэ бүрэн эрхийн хугацаанд манай Их Хурлын гадаад харилцаа их өргөжөөд байх шиг байна. Би харьцангуй цөөн оролцдог. Гэхдээ яагаад ч юм Д.Дэмбэрэл дарга, Ц.Шаравдорж дарга хоёр намайг мартчихаад байдаг юм. Ер нь гадаад харилцаа өргөжиж, янз бүрийн хурал, зөвлөгөөн зохион байгуулж байна. Бид Олон улсын парламентчдын хурлыг хэдийгээр өвлийн утаан дунд ч гэсэн, сайн амжилттай зохион байгуулсан.</w:t>
      </w:r>
    </w:p>
    <w:p>
      <w:pPr>
        <w:pStyle w:val="Normal"/>
        <w:rPr/>
      </w:pPr>
      <w:r>
        <w:rPr/>
        <w:t>Бид хуучин социалист орнууд байна. Пост коммунист орнууд гэж яриад байдаг. Энэ орнуудын шилжилт хийж байгаа улс орнуудын харилцаа нэлээн бага байх шиг байгаа. Тэгсэн мөртлөө тийшээ манай гишүүд явж танилцах, дадлага туршлага хийх тийм юм их байгаа юм. Тэгэхээр хуучин дорнод европын орнууд дээр мэргэшсэн, түүний хэл устай, тэнд сургууль, соёл төгссөн хүүхдүүдээр ч юмуу, эсвэл орос хэлтэй хүүхдүүдээр бэхжүүлэх тал дээр Гадаад харилцааны хэлтэс ямар арга хэмжээ авч байгаа вэ гэдэг дээр асуумаар байна.</w:t>
      </w:r>
    </w:p>
    <w:p>
      <w:pPr>
        <w:pStyle w:val="Normal"/>
        <w:rPr/>
      </w:pPr>
      <w:r>
        <w:rPr/>
        <w:t xml:space="preserve">Манай микрофонуудыг солимоор байна. Техникийн хэлтсийнхэн байгаа байх. Намайг анх Улсын Их Хурлын гишүүн болж байхад Улсын Их Хурлын танхимд </w:t>
      </w:r>
      <w:r>
        <w:rPr>
          <w:lang w:val="en-US"/>
        </w:rPr>
        <w:t>sony</w:t>
      </w:r>
      <w:r>
        <w:rPr/>
        <w:t xml:space="preserve"> микрофон байсан юм. Тэр хэдий муу ч гэсэн ингэж царгидаггүй, цэвэрхэн дуу гардаг байсан. Тэрийг мулталж хаяад, одоо манай чуулганы  хуралдаан, Байнгын хорооны хуралдаанууд бүгд хятад микрофонтой болчихсон. Одоо миний ярьж байгаа хүртэл жижигхэн танхимд байгаа мөртлөө, энэ харьцангуй фанерлачихсан мөртлөө маш муу сонсогдож байгаа биз дээ? Ц.Шаравдорж дарга аа, бид өчнөөн мөнгө төгрөг төсөвлөөд байгаа. Эдгээрийг оригинал микрофон болгооч ээ. Германых сайн шүү дээ. Эсвэл Японых байдаг юмуу, оригинал болго л доо. Тэгэхгүй бол энэ чинь нэг бол их чанга болоод, нэг бол паргиад, асаж, унтраад байх юм.</w:t>
      </w:r>
    </w:p>
    <w:p>
      <w:pPr>
        <w:pStyle w:val="Normal"/>
        <w:rPr/>
      </w:pPr>
      <w:r>
        <w:rPr/>
        <w:t xml:space="preserve">Хуучин “А” танхимд байсан </w:t>
      </w:r>
      <w:r>
        <w:rPr>
          <w:lang w:val="en-US"/>
        </w:rPr>
        <w:t>sony</w:t>
      </w:r>
      <w:r>
        <w:rPr/>
        <w:t>-г яасан юм бэ? Тэр намайг Их Хурлын гишүүн болж байхад, 2000 оны эхээр их л сайн микрофон байсан. Үүнийгээ солиоч ээ гэж хэлмээр байна.</w:t>
      </w:r>
    </w:p>
    <w:p>
      <w:pPr>
        <w:pStyle w:val="Normal"/>
        <w:rPr/>
      </w:pPr>
      <w:r>
        <w:rPr/>
        <w:t xml:space="preserve">Дараагийн нэг асуулт бол, машины асуулт дээр бол Ц.Шаравдорж даргын үгэнд гарлаа, уучлаарай. Би гомдолтой явдаг. Бид 800 жилийн ой гэж байгаад маш сайн шинэчилсэн. Яамдынхыг, Засгийн газрынхыг, Их Хурлын паркыг маш сайн шинэчлээд өгсөн. Дараа нь 2008 оны сонгуулиар бидний бүх шинэчилсэн машиныг Монголд том машин хэрэггүй гээд /энд би хүний нэр хэлээд яахав/. Бидний зам ямар билээ, бид дандаа хөдөө ажилладаг. Бүх машиныг задална гээд, бааз дээр буцааж цуглуулаад шинэ жипнүүдийг мулзлаад аваад ирсэн шүү дээ. Монголд хичнээн төгрөгийн хохирол учирсныг би гайхаад байгаа юм. Одоо буцаад унах гэхээр бид нэг ч машин байхгүй. </w:t>
      </w:r>
    </w:p>
    <w:p>
      <w:pPr>
        <w:pStyle w:val="Normal"/>
        <w:rPr/>
      </w:pPr>
      <w:r>
        <w:rPr/>
        <w:t>Ингэж Монголын төрд нэг өдөр ажиллаагүй, нэг өдөр хөдөө явж үзээгүй байж Монголын төрийн мөнгөөр ингэж тоглож болохгүй шүү  дээ. Бид энд гомдолтой байдаг. Тийм учраас дахиж битгий ийм популист алхам хийж, тэнэгтээч ээ гэж би хэлмээр байна. Үүнд нь манай төрийн албан хаагчид битгий автаач ээ. Бид паркаа шинэчлэх хэрэгтэй. Энэ дээр нь би дэмжлэг үзүүлнэ гэж бодож байна. Ер нь тийм тэнэг шийдвэр гаргаж болохгүй шүү дээ. Тэгээд бидний шинэчилсэн бүх машиныг тоноод, буцааж тараагаад. Одоо хөдөө явдаг машин нэг ч байхгүй болчихсон. Ц.Шаравдорж даргын хэлдэг үнэн. Энэ дээр ямар бодлого баримтлах юм, тодорхой хэмжээгээр шинэчлэх хэрэгтэй гэдгийг хэлмээр байна.</w:t>
      </w:r>
    </w:p>
    <w:p>
      <w:pPr>
        <w:pStyle w:val="Normal"/>
        <w:rPr/>
      </w:pPr>
      <w:r>
        <w:rPr/>
        <w:t xml:space="preserve">Дараагийн нэг асуулт бол </w:t>
      </w:r>
      <w:r>
        <w:rPr>
          <w:lang w:val="en-US"/>
        </w:rPr>
        <w:t xml:space="preserve">iPad </w:t>
      </w:r>
      <w:r>
        <w:rPr/>
        <w:t xml:space="preserve"> бидэнд өгсөн. Гоё программ суулгачихсан. Би өглөө бүр асаагаад тэр программ руу нь ордог. </w:t>
      </w:r>
      <w:r>
        <w:rPr>
          <w:lang w:val="en-US"/>
        </w:rPr>
        <w:t>My parliament</w:t>
      </w:r>
      <w:r>
        <w:rPr/>
        <w:t xml:space="preserve">  дээр шинэ мэдээ юу ирсэн юм бол, материал нь тарсан байна уу гэхээр юм орж ирэхгүй юм. Г.Чиндэгсүрэн</w:t>
      </w:r>
      <w:r>
        <w:rPr>
          <w:lang w:val="en-US"/>
        </w:rPr>
        <w:t>!</w:t>
      </w:r>
      <w:r>
        <w:rPr/>
        <w:t xml:space="preserve"> Юм нь болохгүй байгаа юмуу, яасан юм бол. Энэ нь цаасгүй технологид шилжих, хуралдааны хуваарь гарч ирнэ гэсэн. Хэдэн хуулийн төслөөс өөр юм орж ирэхгүй байгаа. Үүнийгээ сайхан янзлахгүй бол сүүлдээ бид нар хэрэгт орно шүү. Үнэтэй юм авчихсан, хэрэглэхгүй байна гээд хэрэгт орно шүү. Энэ дээрээ ямар бодлого барьж байгаа вэ? Үүнийгээ бүрэн хэмжээгээр ашиглахгүй бол гишүүд интертайментынхаа хаягаар л ашиглаад байна шүү дээ. Сонины мэдээ унших ч юмуу. Үүнийг бид ажилдаа хэрэглэмээр байгаа юм. Тийм учраас үүнд анхаарлаа хандуулаач гэсэн ийм асуултууд асууя.</w:t>
      </w:r>
    </w:p>
    <w:p>
      <w:pPr>
        <w:pStyle w:val="Normal"/>
        <w:rPr/>
      </w:pPr>
      <w:r>
        <w:rPr>
          <w:b/>
        </w:rPr>
        <w:t>Г.Баярсайхан:</w:t>
      </w:r>
      <w:r>
        <w:rPr/>
        <w:t xml:space="preserve"> -Ц.Шаравдорж даргын тавьсан илтгэлийг сонслоо. Энэ тайланг нэлээн үзлээ. Их Хурлын Тамгын газрын үйл ажиллагааг ерөнхийдөө харж байгаа, боломжийн ажиллаж байгаа гэж би хувьдаа дүгнэж байгаа. Ялангуяа Хэвлэл, мэдээллийн, мөн Гадаад харилцааны хэлтэс. Би Катар-Монголын парламентын бүлгэмийн ахлагч. Гадаад харилцааны яамаар биш, Их Хурлын Гадаад харилцааны хэлтсээр би холбоо тогтоогоод үйл ажиллагаагаа явуулж байгаа. Тэгэхээр боломжийн ажиллаж байна гэж би хувьдаа харж байгаа.</w:t>
      </w:r>
    </w:p>
    <w:p>
      <w:pPr>
        <w:pStyle w:val="Normal"/>
        <w:rPr/>
      </w:pPr>
      <w:r>
        <w:rPr/>
        <w:t>Гурван асуулт байна. Төрийн ордон /парламентын ордон/ барих асуудал одоо ямар шатандаа явж байна вэ? Зураг нь хийгдсэн байна уу? Хойноо барих асуудал маань яаж байна? Өөр газрын сонголт байна уу? Би хувьдаа мэдээж, Парламентын ордон барих нь зөв, зүйтэй гэсэн ийм бодолтой байгаа. Зураг, төсөл нь ямар зураг, төсөлтэй байна вэ? Хуучныхаар явж байна уу, дэлхийн шинэ хандлага ороод эко барилгын төслөөр нь явж байна уу? Ийм асуулт байна.</w:t>
      </w:r>
    </w:p>
    <w:p>
      <w:pPr>
        <w:pStyle w:val="Normal"/>
        <w:rPr/>
      </w:pPr>
      <w:r>
        <w:rPr/>
        <w:t>Хоёрдугаарт, Их Хурлын ажилтнууд гадаад томилгоонд явдаг юм байна. Их Хурлын гишүүдийн туслахууд энэ гадаад томилгоонд орж болох уу? Энэ тал дээр анхаарч ажиллаач ээ.</w:t>
      </w:r>
    </w:p>
    <w:p>
      <w:pPr>
        <w:pStyle w:val="Normal"/>
        <w:rPr/>
      </w:pPr>
      <w:r>
        <w:rPr/>
        <w:t>Гурав дахь асуулт нь, Их Хурлын гишүүдэд /түрүүн энд ярьж байна/ 200 сая төгрөгийн орон сууцны дэмжлэг үзүүлэх мөнгө байсан юм байна. Тэрийг хассан юм байна. Одоо та бүхэн төсвийн тодотголоор оруулж ирье гэж байгаа зүйлээ 200 дээр нь байна уу, нэмээд оруулъя гэсэн бодолтой байна уу? Энэ тал дээр байр сууриа илэрхийлэхгүй юу.</w:t>
      </w:r>
    </w:p>
    <w:p>
      <w:pPr>
        <w:pStyle w:val="Normal"/>
        <w:rPr/>
      </w:pPr>
      <w:r>
        <w:rPr/>
        <w:t>Ёс зүйн орон тооны бус комисстой болсон гэж байна. Би сонирхоод асууя. Хэдэн хүнтэй, ямар хороо ажиллаж байгаа юм бэ? Дарга нь хэн гэдэг хүн байдаг вэ? Танайх Ёс зүйн хороо байгуулсан юм байна шүү дээ.</w:t>
      </w:r>
    </w:p>
    <w:p>
      <w:pPr>
        <w:pStyle w:val="Normal"/>
        <w:rPr/>
      </w:pPr>
      <w:r>
        <w:rPr>
          <w:b/>
        </w:rPr>
        <w:t>Ө.Энхтүвшин:</w:t>
      </w:r>
      <w:r>
        <w:rPr/>
        <w:t xml:space="preserve"> -Х.Тэмүүжин Ө.Энхтүвшингийн хууль батлагдчихсан гээд яриад байна. Тэр хууль дотор нэг юм орсон шүү дээ. Улсын Их Хурлыг бие даасан байдлыг нь аль болохоор хангаж өгөх, түүний дотор төсвийн бие даасан байдлыг нь хангаж өгөх гэсэн нэлээн тодорхой заалтууд орсон байгаа. Энэ дагуу 2012 оны төсөв бол та бүхэн голлоод Байнгын хороодуудаас саналыг нь аваад оруулж ирээд Сангийн яамаар ч нэг их мэдүүлэхгүйгээр шууд улсын төсөв дотор суулгаад оруулж өгөхөөр тийм юм анх удаа хийгдэх гэж байгаа. Тэр бол тэгээд хийгдсэн. Тэр юмнууд дээрээ л гол нь саяын гишүүдийн яриад байгаа зүйлийг сайн, гэхдээ тодорхой үндэслэлтэй тусгаж өгөх хэрэгтэй байгаа. Энэ талаар ажиллаж байгаа биз дээ.</w:t>
      </w:r>
    </w:p>
    <w:p>
      <w:pPr>
        <w:pStyle w:val="Normal"/>
        <w:rPr/>
      </w:pPr>
      <w:r>
        <w:rPr/>
        <w:t xml:space="preserve">Хоёрдугаарт, удирдлагуудын хэмжээнд ярихаар “тийм байгаа” л гэдэг. Бид ямар нэгэн асуудал байхгүй гэдэг. Гэхдээ амьдрал дээрээ Их Хурлын байгууллагуудыг Төр, засгийн үйлчилгээ эрхлэх байгууллага дандаа хоёрдугаарт нь тавьдаг юм /Их Хурлыг/. Яриад байгаа унаа, тэрэг гэхэд хамгийн гайгүй унаануудаа болохоор Засгийн газар, Ерөнхийлөгчийн Тамгын газар руу өгч байгаа. Жижиг, сажиг юмнаас авахуулаад ширээ, сандал зэрэг. Цэвэрлэгээ нь хүртэл ялгавартай. Засгийн газрын тал нь илүү сайхан цэвэрлэчихнэ. Их Хурлын талынхыг үлдээчих гээд. Энэ бол үеийн үед. Лосолын үед ч биш, ер нь л тэгж явчих гээд байдаг юм байдаг. Үүнийг Тамгын газар ярих ёстой юу, би урьд нь ч хэлж байсан. Төрийн байгуулалтын байнгын хороо Их Хурлын удирдлагууд үүнийг ярьж байхгүй бол унаа тэрэг дээр ерөөсөө л хамгийн муу тэргүүд нь хуваарилагдаад шинэчлэгдэх нь эхнээсээ Засгийн газрын Хэрэг эрхлэх газрынх, сайд нарынх, тэгээд Ерөнхийлөгчийн Тамгын газрынх, хамгийн сүүлд Их Хурлын Тамгын газарт. Ийм юм байгаад байдаг. Үүнийг эндээс гарах протоколд ч юмуу. Бид урьд нь хэлэлцээд Ерөнхий сайдад бичиг явуулж байсан, Их Хурлын даргад ч бас явуулж байсан байх, холбогдох байгууллагуудад явуулж байсан. </w:t>
      </w:r>
    </w:p>
    <w:p>
      <w:pPr>
        <w:pStyle w:val="Normal"/>
        <w:rPr/>
      </w:pPr>
      <w:r>
        <w:rPr/>
        <w:t>Гурав дахь юм бол, манай Байнгын хороо ч юмуу, Их Хурлын зүгээс тодотгол ярих үед хэлчихмээр байгаа юм. Тэр бол жижигхэн асуудал биш. Засгийн газрын байгууллагын агентлагийн дэд дарга, орлогч, дэд сайд, төрийн нарийн бичгийн дарга. Сайдыг тусад нь үзэхгүй бол арай болохгүй. Энэ хүмүүс үнэтэй суудлаар яваад байдаг. Үүний зөрүү зарим юман дээр жирийн суудал, бизнес класс, нэгдүгээр классынх 5, 6 мянган долларын зөрүү гардаг. Тэгэхээр үүнийг Их Хурлын гишүүд тийм болго гэж ярих хэрэггүй. Ер нь төсөв, мөнгө хэмнэхэд журамлаад явна гэдэг бол. Гурван дарга, гэргий бол хамаагүй. Засгийн газрын гишүүд тийм байгаад байдаг юм. Бусад хүмүүсийг үүнийг журамла гээд Засгийн газарт үүрэг болгоод өгчих хэрэгтэй. Одоо энэ жилийн төсөв орж ирэхээс өмнө. Ийм юмыг санал болгож хэлэх гэсэн юм. Ер нь манай Тамгын газрынхан бидний төлөө сайн ажиллаж байгаа, хангалттай. Би сэтгэл ханамжтай байгаа.</w:t>
      </w:r>
    </w:p>
    <w:p>
      <w:pPr>
        <w:pStyle w:val="Normal"/>
        <w:rPr/>
      </w:pPr>
      <w:r>
        <w:rPr>
          <w:b/>
        </w:rPr>
        <w:t>Х.Тэмүүжин:</w:t>
      </w:r>
      <w:r>
        <w:rPr/>
        <w:t xml:space="preserve"> -Санал, асуултуудыг холиод ярья. Тамгын газар сайн ажиллаж байгаа гэхээсээ илүү нэлээн олон зүйлүүдийг тодорхой болгох шаардлагатай байна гэж хараад байна. Энэ ордонд байр зүйн хувьд, орон зайн хувьд нь юмуу нэг зүйлийг тодорхой болгомоор байгаа юм.</w:t>
      </w:r>
    </w:p>
    <w:p>
      <w:pPr>
        <w:pStyle w:val="Normal"/>
        <w:rPr/>
      </w:pPr>
      <w:r>
        <w:rPr/>
        <w:t>Хэдий үед нь Засгийн газрын дүрэм, журам үйлчлээд, хэдий үед нь хууль үйлчилдэг юм бэ? Яагаад гэвэл ямар нэгэн үйл ажиллагаа явуулах бүрт өөдөөс “ийм дүрэмтэй, ийм журамтай” гээд. Хэн гаргадаг юм бэ гэхээр “Засгийн газар, сайд, тэр гаргасан” гэдэг юм яриад байгаа юм. Энэ чинь өөрөө эцсийн дүндээ 1992 оноос хойш Үндсэн хуулиар бид эрх мэдэл хуваарилчихсан мөртлөө Засгийн газраас тогтоосон хэм хэмжээ дотор хууль тогтоогчид ажиллаад байна гэдэг нь зохимжтой юу? Болж байна уу, үгүй юу гэдэг дээр хариу өгөх ёстой. Би эхлээд орон зайн хувьд нь асууж байна. Ийм судалгаа байна уу? Ордны талбайгаар нь зурж байгаад энд, энд Засгийн газар, энд, энд ийм, ийм дүрэм, журам үйлчилдэг, энд нь энэ ордны хууль үйлчилдэг гэсэн тийм судалгаа хийчихмээр санагдаад байгаа юм.</w:t>
      </w:r>
    </w:p>
    <w:p>
      <w:pPr>
        <w:pStyle w:val="Normal"/>
        <w:rPr/>
      </w:pPr>
      <w:r>
        <w:rPr/>
        <w:t>Үүнийгээ дагаад, түрүүн Ө.Энхтүвшин гишүүн хэлчихлээ. Төрийн байгуулалтын байнгын хороо Улсын Их Хурлын Тамгын газартай хамтраад ажлын хэсэг гаргадаг  юмуу, нэг юм гаргаад Улсын Их Хурлыг парламентын чиглэл рүү нь өөрчлөх хэмжээний хэм хэмжээний өөрчлөлтүүдийг хийхгүй бол архив нь, бичиг хэрэг эрхлэлт нь, хуулийн төсөл боловсруулалт нь гээд бүгд Засгийн газрын дүрэм, журмаар явж байгаа юм. Үүнийг хэн тогтоосон юм бэ гэхээр “Хууль зүйн сайд тогтоосон, Засгийн газар тогтоосон” гэх. Засгийн газрынхаа аман дотор уначихсан хууль тогтоох байгууллага гэж байж болохгүй шүү дээ.</w:t>
      </w:r>
    </w:p>
    <w:p>
      <w:pPr>
        <w:pStyle w:val="Normal"/>
        <w:rPr/>
      </w:pPr>
      <w:r>
        <w:rPr/>
        <w:t>Уг нь бусад улс, орнуудад харахад парламентаас тогтоосон стандартаар Засгийн газар ажиллаж байхад манайх Засгийн газраас тогтоосон стандартаар парламент нь ажиллаад байгаа юм. Энэ дүрэм, журмуудыг өөрчлөх чиглэл рүү нь нэг санаачилга гаргамаар байна.</w:t>
      </w:r>
    </w:p>
    <w:p>
      <w:pPr>
        <w:pStyle w:val="Normal"/>
        <w:rPr/>
      </w:pPr>
      <w:r>
        <w:rPr/>
        <w:t>Дараагийнх нь, саяын машин, техник гээд дэд бүтэцтэй холбоотой асуудлуудаар. Би нэг зүйлийг гайхсан. Өчигдөр бүр их гайхсан. Улсын Их Хуралд хэлэлцэгдэж байгаа хууль тогтоомжийг сурталчлах нэвтрүүлэг хийх гэхээр ордон дотор байр олдохгүй байгаа юм. Эвтэйхэн юм хийчихэж болохгүй байна. Бүр арга ядсан чинь их сонирхолтой захиргааны эрх эдэлдэг спикерийн орлогч гэж байх юм. Улсын Их Хурлын дэд дарга гэдэг чинь спикер юмуу, эсвэл яамны төрийн нарийн бичгийн дарга юмуу? Иймэрхүү чиг, үүргүүдээ зөв тодорхойлохгүй бол одоо дэд дарга нь нэг мэдсэн чинь, Улсын Их Хурлын Тамгын газрын Ерөнхй нарийн бичгийн даргын ажлыг хийгээд сууж байна шүү дээ. Ийм байж болохгүй. Тийм учраас одоо Улсын Их Хурлын тухай хууль ч гэдэг юмуу, энэ эрх зүйн орчноо сайжруулах явцдаа чиг үүргүүдээ тодорхой болгож өгөхгүй бол парламент чинь өөрөө гүйцэтгэх эрх мэдлийн агентлагийн хэмжээнд сэтгэсэн, тийм зохион байгуулалтаар ажиллаад байна.</w:t>
      </w:r>
    </w:p>
    <w:p>
      <w:pPr>
        <w:pStyle w:val="Normal"/>
        <w:rPr/>
      </w:pPr>
      <w:r>
        <w:rPr/>
        <w:t xml:space="preserve">Үүнийг би зөвхөн Ц.Шаравдорж дарга гэж харахгүй байна. Төрийн байгуулалтын байнгын хороо анхаараад дүрэм, журмынх нь хувьд, байр савных нь хувьд, дэд бүтцийнх нь хувьд, эрх мэдлийнх нь хувьд Улсын Их Хурлыг парламент шиг парламент болгохгүй бол учраа олохоо байчихсан байна. Ордон дотор нэг дуучин тоглолт хийж болж байхад, гишүүд нь Улсын Их Хурлынхаа хэлэлцэж байгаа хуулийг ярьж чадахгүй байна шүү дээ. Энэ бол үндсэндээ онигоо байхгүй юу. Яг үндсэндээ захиргааны шинэчлэлт дээр бид Засгийн газрыг шинэчилье гэхээсээ илүүтэйгээр парламентаа тойроод байж байгаа захиргааныхаа бүтцүүдийг шинэчилж авахгүй бол төсөв хэлэлцэхэд гишүүдийнхээ толгойд найдаж орж ирж болохгүй шүү дээ. Мэргэжлийн хүмүүс энэ төсвийг чинь яаж бий болгодог юм, Монгол Улсад хэдэн төгрөг орж ирээд байгаа юм, ямар чиглэлээр яваад байгаа юм бэ гэдгийг нь гишүүдэд лавлагаа өгөх хэмжээний аудитын байгууллагатай болоод авмаар юм билээ. Статистикийн байгууллагатай болоод авмаар юм билээ. Хүний эрхийн үндэсний комисс гээд. Улсын Их Хурлын хяналтыг хэрэгжүүлдэг бие даасан мэргэжлийн байгууллагуудаа цэгцэлж авахгүй бол энэ чинь Улсын Их Хуралд ажилладаг биш, сүүлдээ Засгийн газарт үйлчилдэг байгууллага болоод хувирчихлаа шүү дээ. </w:t>
      </w:r>
    </w:p>
    <w:p>
      <w:pPr>
        <w:pStyle w:val="Normal"/>
        <w:rPr/>
      </w:pPr>
      <w:r>
        <w:rPr/>
        <w:t>Үнэхээр Улсын Их Хурал дэд бүтцийнхээ хувьд үнэхээр сульдчихсан. Хууль тогтоох эрх дээр, би бүр гайхсан. Улсын Их Хурлын хууль тогтоомжийн хэлтэс ажиллаж байгаа гурван мэргэжилтнээр хууль үзүүлэхэд гурван өөр стандартаар засаж өгч байгаа юм. Нэр томъёог нь, текстийг нь. Дотроо ойлголцохгүй байгаа хүмүүс Засгийн газрынхаа аманд орно шүү дээ. Тэгээд Засгийн газраас ирж байгаа стандарт нь дахиад өөр. Нэр томъёо хэрэглэж байгаа дээр дөрвөн өөр төрлийн юм явж  байгаа байхгүй юу. Би бүр гайхаад заримаас нь тодруулж асууж байгаа юм. Та нар энэ нэр томъёог та нар яаж хэрэглээд байгаа юм бэ, энэ агуулгаа яаж хараад байгаа юм бэ? гэхээр яг энэ стандарттай холбоотойгоор парламентаас тогтоодог стандартуудыг өөртөө олж авахгүй бол мэргэжилтнүүдийн төвшинд дур дураараа загнадаг болчихсон, яам шийддэг болчихсон ийм л дүр зураг харагдаад байна.</w:t>
      </w:r>
    </w:p>
    <w:p>
      <w:pPr>
        <w:pStyle w:val="Normal"/>
        <w:rPr/>
      </w:pPr>
      <w:r>
        <w:rPr/>
        <w:t xml:space="preserve">Би өнөөдрийн хэлэлцэж байгаа үйл явдалтай холбогдуулаад Төрийн байгуулалтын байнгын хороо анхаарал тавиад, ер нь парламентыг парламентын захиргааг, парламентын дэд бүтцийг парламент чиглэл рүү нь өөрчлөх зорилготойгоор ажлын хэсэг байгуулаад авчих. Санхүүгийнх нь хувьд, дэд бүтцийнх нь хувьд, эрх мэдлийнх нь хувьд яаж шийдэж болох юм бэ? Гадны өчнөөн туршлага хэрэгжсэн янз бүрийн судалгаанууд байж л байгаа байх. Парламентыг чадавхижуулах гээд НҮБ-ын төсөл хүртэл  хэрэгжсэн. </w:t>
      </w:r>
    </w:p>
    <w:p>
      <w:pPr>
        <w:pStyle w:val="Normal"/>
        <w:rPr/>
      </w:pPr>
      <w:r>
        <w:rPr/>
        <w:t>Ний нуугүй хэлэхэд хөдөө, орон нутагт парламтентыг сурталчлах танхим байгуулахаас илүүтэйгээр парламентын телевизийн сувагтай болох гэдэг бол хамгийн чухал юм. Тэрнээс, гишүүдийг дагаад сэтгүүлчид явахаас илүү, Байнгын хороо, Дэд хороо, чуулганы хуралдаануудыг шууд дамжуулдаг, хэн нэгний цэнзүүргүйгээр парламентын ардчиллыг өөрийг нь таниулдаг сувагтай байна гэдэг бол чухал юм. Сансар телевиз гээд нэг телевизэд өгчихөөд сууж байж болохгүй шүү дээ. Мэдээж хуулийн проблем байгаа байх. Төрийн байгууллага, хэвлэл, мэдээллийн хэрэгсэлтэй байж болохгүй гэсэн. Тэрийгээ шийдээд, энэ чинь ардчиллыг сурталчлах зориулалттай болохоос, төрийн байгууллагыг сурталчлах.</w:t>
      </w:r>
    </w:p>
    <w:p>
      <w:pPr>
        <w:pStyle w:val="Normal"/>
        <w:rPr/>
      </w:pPr>
      <w:r>
        <w:rPr/>
        <w:t>“</w:t>
      </w:r>
      <w:r>
        <w:rPr/>
        <w:t>Төрийн мэдээлэл” гэдэг сэтгүүлийн нэрийг нь хүртэл солих хэрэгтэй шүү дээ. “Улсын Их Хурлын мэдээлэл” ч гэдэг юмуу. Улсын Их Хурлаас гарч байгаа хууль тогтоомж, шийдвэрүүд түүнд хэлэлцэгдэж байгаа мэдээллүүдийг олон нийт, сонгогчид руу дамжуулах зорилготой болохоос биш, “Төрийн мэдээлэл” гэдэг нэрийн дор бүх юмыг уудалж болохгүй шүү дээ. Засгийн газар нь тусдаа л байдаг юм байгаа биз. Ийм байдлаар эрх мэдэл хуваарилалтынхаа шугамыг бүх статус дээрээ зөвөөр зурж авмаар байна. Тэгээд зурж авбал парламент нь парламент шиг болчихно шүү дээ. Дараа нь хүчтэй, тодорхой, дэгтэй ажилладаг парламентаар Засгийн газраа шахаж хянаж ажиллуулна гэдэг бол дараагийн асуудал. Үүнийг л нэг шийдмээр санагдаад байгаа юм.</w:t>
      </w:r>
    </w:p>
    <w:p>
      <w:pPr>
        <w:pStyle w:val="Normal"/>
        <w:rPr/>
      </w:pPr>
      <w:r>
        <w:rPr/>
        <w:t>Ний нуугүй хэлэхэд Улсын Их Хурлын гишүүд дээр өгдөг хууль боловсруулах мөнгийг Байнгын хороо, Дэд хороод руугаа татах хэрэгтэй. Тэгж байж нэгдсэн бодлого, тэгж байж нэг стандарт, тэгж байж хууль зүйн нэг хэв маяг руугаа явна шүү дээ. Гэх мэтчилэн шинэтгэлүүдийг хийх зорилгоор ажлын хэсэг л байгуулчихмаар байна.</w:t>
      </w:r>
    </w:p>
    <w:p>
      <w:pPr>
        <w:pStyle w:val="Normal"/>
        <w:rPr/>
      </w:pPr>
      <w:r>
        <w:rPr>
          <w:b/>
        </w:rPr>
        <w:t>Ж.Сүхбаатар:</w:t>
      </w:r>
      <w:r>
        <w:rPr/>
        <w:t xml:space="preserve"> -Би ч гэсэн гишүүнийхээ хувьд хоёр, гурван зүйл хэлье гэж бодож байна.</w:t>
      </w:r>
    </w:p>
    <w:p>
      <w:pPr>
        <w:pStyle w:val="Normal"/>
        <w:rPr/>
      </w:pPr>
      <w:r>
        <w:rPr/>
        <w:t xml:space="preserve">Нэгдүгээрт, Улсын Их Хурал сая өнгөрсөн жил алхам хийсэн. Та бүхэн мэдэж байгаа. Энэ бол Улсын Их Хурлын дэг дээр илүү гол анхаарлаа хандуулсан байгаа. Одоо хүлээгдэж байгаа нэг асуудал бол парламентын дотоод захиргааны асуудал байгаа юм. Энэ бол ерөнхийдөө Улсын Их Хурал, би ч гэсэн нэлээн олон жил, сүүлийн дөрвөн парламентын хугацаанд Ордонд ажиллаж үзлээ. Хамгийн хөндөгдөөгүй орхигдсон юм бол парламентын захиргааны дотоод шинэчлэлийн асуудал байгаа. Энэ дээр бүтцийн хувьд, үйл ажиллагааных нь хувьд, нэгжүүдийн хооронд уялдаа, холбоо хангах гээд энэ асуудал дээр Х.Тэмүүжин гишүүний хөндөж байгаа нь зөв. Энэ рүү үнэндээ орж чадахгүй байна. Бид дэг рүүгээ анхаараад урдах урсгал үйл ажиллагааруугаа анхаараад байгаа. Тэгэхээр одоо парламентын захиргааг боловсронгуй болгох асуудал дээр анхаарах цаг болсон. Нэг хэсэг хүмүүс нь нойр хоолгүй ажилладаг. Хуулийн хэлтэс гээд. Тэгээд гишүүддээ гологдоод явдаг. Тэр чинь аргагүй шүү дээ. Туршлага байхгүй хүмүүсээр бэхжүүлсэн. Нэг хэсэг нь хийх ажилгүй шахам явж байдаг. Энэ бол мөнхийн л захиргааны проблем, шийдэгдчихгүй. Гэхдээ л үүнтэй байнга тэмцэж байх ёстой гэж үздэг юм. Ажил, үүргийн хуваарь. </w:t>
      </w:r>
    </w:p>
    <w:p>
      <w:pPr>
        <w:pStyle w:val="Normal"/>
        <w:rPr/>
      </w:pPr>
      <w:r>
        <w:rPr/>
        <w:t xml:space="preserve">Парламентын захиргааг стандартчлах тухай асуудал байгаа. Нэг зүйл бас байгаа. Парламентын ордон гэж тусдаа байхгүй байгаа үед Ордны захиргаа буюу Ордны аж ахуй гэдэг бол тусдаа гарч явах үнэхээр боломжгүй байгаад байдаг. Засгийн газар Төр, засгийн үйлчилгээ аж ахуйг аваад явчихаар үйлчилгээний нэлээд хэсэг тэнд төвлөрөөд явчихаар парламентын Тамгын газар өөрийнхөө үйлчилгээний сервисийг бие даан үзүүлэх боломжоор хангагдаж чадахгүй. Тэгээд дүрэм, журмууд гарахдаа хоёр, гурван байгууллага зэрэг гаргадаг юм. Үүнийг засах асуудал явж, явж Ордноо л тусдаа байгуулах тухай асуудал болгох байх. </w:t>
      </w:r>
    </w:p>
    <w:p>
      <w:pPr>
        <w:pStyle w:val="Normal"/>
        <w:rPr/>
      </w:pPr>
      <w:r>
        <w:rPr/>
        <w:t>Нэг зүйл манай парламентад ер хийгдэхгүй байгаа. Гадаадад бид бүгд  явж байгаа. Үүнийг Улсын Их Хурлын Тамгын газарт хатуу анхааруулж хэлмээр байна. Парламентын ордны дотоод хуралдааны менежмент гэж байхгүй. “А” танхимд юу болоод байгаа юм, “Б” танхимд юу болоод байгаа юм, “В” танхимд юу болоод байгаа юм. Нэг утас цохино, эсвэл туслахаа явуулна. Дэлхийн аль ч улс орны парламент эвдэрхий маягийн телевизүүдээ үүдэндээ гаргаж тавьдаг биш, тэр дотор чинь л “А, Б, В” танхимуудад юу болж байгаа гэдэг чинь нэг дотоод сүлжээгээр коридор ч гараад, өрөөнд нь ч гарч байдаг шүү дээ. Тэнд хоолны өрөөнд ч гэсэн тийм хүмүүс хооллож байна ч гэдэг юмуу. Цахим хуралдааны менежмент зохион байгуулдаг асуудлаа нэгдүгээрт шийдмээр байна.</w:t>
      </w:r>
    </w:p>
    <w:p>
      <w:pPr>
        <w:pStyle w:val="Normal"/>
        <w:rPr/>
      </w:pPr>
      <w:r>
        <w:rPr/>
        <w:t xml:space="preserve">Хоёрдугаарт, нэг ийм асуудал дээр Тамгын газар ажил хийж чадахгүй байгаа нэг юм бол Байнгын хороодын менежмент яах юм бэ? Гурван байнгын хороо зэрэг болж байна шүү дээ. Энэ бол зарим нэг хэсэг нь та нараас хамааралтай. Зарим хэсэг нь мэдээж, та нараас хамааралгүй л дээ. Үүний менежмент нь цаашдаа яах юм бэ? Гурван Байнгын хороо зэрэг болоод, дөрвөн ч Байнгын хороо зэрэг болж байна шүү дээ. </w:t>
      </w:r>
    </w:p>
    <w:p>
      <w:pPr>
        <w:pStyle w:val="Normal"/>
        <w:rPr/>
      </w:pPr>
      <w:r>
        <w:rPr/>
        <w:t>Хуралдааны менежмент дээр гадна, дотны туршлага байдаг бол, үүнийг та бүхэн шинэчилж, сайжруулаач ээ. Дэлгэц дээр Ордны парламентын хэсэг дээр хаана, юу болж байгааг нь урсгал юмаар бичээд, даруй оруулдаг ийм юм хийгээч ээ. Би олон зүйл хэлмээргүй байна. Гишүүдийн гаргасан саналыг анхаарах хэрэгтэй. Гэхдээ манай гишүүд харвал 2011 оны үйл ажиллагааны зорилт дээр Улсын Их Хурлын төсөв хэлэлцэн батлах үйл ажиллагаанд мэргэжил, арга зүйн дэмжлэг үзүүлэх зорилгоор Судалгааны төвд макро эдийн засаг,  төсвийн шинжилгээний хэсгийг зохион байгуулж, төсөв, эдийн засгийн шинжээчдийг бэлтгэх, судлаачдыг мэргэшүүлэхэд анхаарна гэсэн энэ зорилт тусгагдсан байгаа. Энэ бол эхний ээлжиндээ зөв болов уу гэж бодож байна.</w:t>
      </w:r>
    </w:p>
    <w:p>
      <w:pPr>
        <w:pStyle w:val="Normal"/>
        <w:rPr/>
      </w:pPr>
      <w:r>
        <w:rPr/>
        <w:t>Тэгээд энэ асуудлууд дээр та базаад, ерөнхий ярья.</w:t>
      </w:r>
    </w:p>
    <w:p>
      <w:pPr>
        <w:pStyle w:val="Normal"/>
        <w:rPr/>
      </w:pPr>
      <w:r>
        <w:rPr>
          <w:b/>
        </w:rPr>
        <w:t>Д.Дондог:</w:t>
      </w:r>
      <w:r>
        <w:rPr/>
        <w:t xml:space="preserve"> -Би хоёр, гурван юм дутуу орхижээ. Гишүүд санал тавиад байдаг юм. Дэгийн хууль дээр заримдаа жаахан зөрчигдөөд байна, зарим тохиолдолд хуралдааныхаа байдлаас болдог юмуу, асуудлын байдлаас болдог юмуу. С.Магнайсүрэн тэрийг сайн анхаарна биз. Үг хэлэх хүний тоо гүйцсэн үед илүү гараад нэр хэлчихэж байна. Тэр нь эргээд гишүүдийн дунд яриа болоод, зарим дээр нь ингэлээ, зарим дээр нь ингэсэнгүй гээд байх юм. Нэгэнтээ мөрдөж байгаа юм чинь хэлдэг хязгаараар нь хязгаарлаад тэрэндээ багтаж хэлбэл хэлээд. Нэг тэгээд тогтчихвол гомдол, санал нэг их гараад байхгүй  шүү дээ. Зөрөөд явчихаар дагаад нөгөө гомдол, саналнь бас гараад болж өгөхгүй байна гэж хэлмээр байна.</w:t>
      </w:r>
    </w:p>
    <w:p>
      <w:pPr>
        <w:pStyle w:val="Normal"/>
        <w:rPr/>
      </w:pPr>
      <w:r>
        <w:rPr/>
        <w:t>Хоёрдугаарт, гадагш явж байгаа юмыг бүлгийн дарга мэдэж байна гэж байна. Д.Лүндээжанцан дарга мэдэхгүй байгаа юм. Би мэдэхгүй байгаа юм. Бидэнд нөгөө гишүүд маань гомдол гаргаад байдаг. Тэр ингээд яваад, энэ ингэлээ гээд. Үүнийг хэдүүлээ ярьж байгаад давхар ойлголцож явж байхаар, зөвшилцөж явж байхаар бол нэрээ өгч байхаар бол түүгээр нь явъя. Эсвэл дарга дангаараа байхаар бол түүгээр нь тогтчихвол бид нарт бас амар байна. Зарим гишүүд сүүлийн хагас жилээр явсан хүмүүсийг үзье гэсэн. Тэрийг надад гаргаад өгчих.</w:t>
      </w:r>
    </w:p>
    <w:p>
      <w:pPr>
        <w:pStyle w:val="Normal"/>
        <w:rPr/>
      </w:pPr>
      <w:r>
        <w:rPr/>
        <w:t>Гуравдугаарт, тамхины асуудлыг Даргын дэргэдэх зөвлөл дээр ч гэсэн эртээд яриа болсон. 00-ийн өрөө тамхины өрөө болчихоор хэзээ юм. Ялангуяа чуулгантай өдөр тэнд чинь сэтгүүлч, ажилчид бүгд ороод тамхи татчихдаг. Тэнд орж бие засах гэж тамаа идэх юм. 00, тамхины өрөө байх ёстой бол өөр газар, гадна орчинд байдаг юмуу, нэг зохицуулмаар байна.</w:t>
      </w:r>
    </w:p>
    <w:p>
      <w:pPr>
        <w:pStyle w:val="Normal"/>
        <w:rPr/>
      </w:pPr>
      <w:r>
        <w:rPr/>
        <w:t>Хоёрдугаарт, надад хэд хэдэн гишүүн хэлж байна. Эрэгтэй зориулалттай 00 юм. Бие засаж байхад эмэгтэй хүн ороод ирэх юм. Сайн байна уу гэх хэцүү, гараа барих хэцүү, дуугүй байх хэцүү. Их зантай болчихлоо гэж ойлгох юмуу гэж хоёр, гурван хүн хэлж байгаа юм. Дэд дарга нар юу гэж байна вэ гэвэл З дугаар давхарт 00 олдохгүй юм. Бид бие засах газар олдохгүй юм гэж надад  хэлж байна. Тэрийг та нар өөрсдөө л Даргын дэргэдэх зөвлөл дээр ярья л даа гээд. Бас хэд хэдэн 00-ийг цоожилчихож байна. З дугаар давхарт тэд нар 00 хайдаг бол орой 2 давхрын Ч.Сайханбилэг дарга, Д.Лүндээжанцан дарга бид илүү цаг суухаар 00 олдохгүй. 2 давхар руу эргээд явахаар бас цоожтой. Бүр цаад мухрынх гэдэг юмуу эсвэл 1 дүгээр давхар руу орж байж. 00 цоожилдог Төрийн ордон гэж би лав дуулаагүй юм байна. Би Ордныхонд, Лосолд хэлсэн. Тэгэхээр та бүхэн үүгээр далбаалаад дахиад ярих нь зөв болов уу гэж бодож хэлж байгаа юм.</w:t>
      </w:r>
    </w:p>
    <w:p>
      <w:pPr>
        <w:pStyle w:val="Normal"/>
        <w:rPr/>
      </w:pPr>
      <w:r>
        <w:rPr/>
        <w:t>Гуравдугаарт, “А, Б” танхимын хаалгыг шинэчлэхгүй бол тэнд улс төрийн намын бүлэг хуралдаж байхад яриа нь шууд, нэвт гарч байна. Тэгээд тэр дотор дотроо ярьж байгаа юмнууд нь хэвлэлээр гарч байна. Эртээд Ч.Хүрэлбаатар даргад би хэлсэн. Гэхдээ манайхан өөрсдөө хөөцөлдөхгүй бол ингээд л хаячихаж байгаа юм. Би хамт байж байгаад гадна талд нь сонсгоод, “нээрэн тийм юм байна” гэсэн нэг ийм юм байгаа.</w:t>
      </w:r>
    </w:p>
    <w:p>
      <w:pPr>
        <w:pStyle w:val="Normal"/>
        <w:rPr/>
      </w:pPr>
      <w:r>
        <w:rPr/>
        <w:t>Дараа нь, Даргын дэргэдэх зөвлөлийн хурал 5 дахь өдөр 14.30-аас болж байгаа. Асуудал, хуваарь гарчихаад эргээд хуваарьтай холбоотой хүмүүстэй холбоо барих гэхээр гишүүд та бүхэн мэдэж байгаа, ихэнх нь явчихаж байгаа шүү дээ. Үдээс хойш мэдээлэл сонсохоор тэнд өөрсдөө сонсохооргүй хүмүүс нь явчихаж байгаа юм. 1 дэх өдөр бүлгийн хуралд ирэхдээ ямар ч материалгүй орж ирж байгаа юм. Материалаа юу хэлэлцэхийг мэдээгүй учраас яваад өгдөг. Тэгээд бүлгийн хурал дээр бөөн маргаан, янз, янзын сэдэв болж.</w:t>
      </w:r>
    </w:p>
    <w:p>
      <w:pPr>
        <w:pStyle w:val="Normal"/>
        <w:rPr/>
      </w:pPr>
      <w:r>
        <w:rPr/>
        <w:t>Би Д.Дэмбэрэл даргад бас хэлсэн. Даргын дэргэдэх зөвлөлийн хурлыг эсвэл 5 дахь өдрийн 9, 10-аас өмнө хийдэг юмуу, эсвэл 4 дэх өдрийн үдээс хойш дуусангуут нь хийчихдэг юмуу. Тэртэй тэргүй 5 дахь өдөр хоёр, гурван асуудал хэлэлцэх юм чинь. Тэрийг жаахан урагшлуулж өгвөл, бэлтгэл хангахад бүлгүүдэд хэрэгтэй байна. Сайд нарыг хэлэх гэхээр сайд нар 5 дахь өдрийн үдээс хойш бас утсаа авахгүй болчих юм. Тэгээд 1 дэх өдөр нөгөө нь мэдсэн, мэдээгүй гээд жижигхэн маргаан гарах гээд байх юм. Ийм жаахан, жаахан өөрчлөлтүүдийг хиймээр юм шиг харагдаад байна.</w:t>
      </w:r>
    </w:p>
    <w:p>
      <w:pPr>
        <w:pStyle w:val="Normal"/>
        <w:rPr/>
      </w:pPr>
      <w:r>
        <w:rPr/>
        <w:t>Их Хурлын Тамгын газрын ажилтнуудын нийгмийн асуудал дээр Ц.Шаравдорж дарга байнга анхаардаг байх. Ер нь үеийн үед анхаарч байгаа. Олон жил ажилласан хүмүүсийг орон байраа сайжруулахад гэдэг юмуу, орон байргүй байгаа хүмүүс нэлээн байдаг. Тэр дээр нь төсөв дээр юм оруулж ирдэг бол оруулаад тавиулах. Тэртэй тэргүй саяын хуулиар боломжийн нэлээн эрх /бололцооны/ өгчихсөн байгаа шүү дээ. Тэр дээр сайн анхаараарай. Ажилтнууд тийм санал хааяа ярьж л байдаг юм. Би тийм, ийм гэж хэлж байгаа юм биш, нийтлэг.</w:t>
      </w:r>
    </w:p>
    <w:p>
      <w:pPr>
        <w:pStyle w:val="Normal"/>
        <w:rPr/>
      </w:pPr>
      <w:r>
        <w:rPr/>
        <w:t>Ц.Шаравдорж дарга та туршлагатай хүн, олон жил парламентад суусан хүн. Их Хурлыг харьцангуй ажиллах талд нь, бие даасан байдалтай байх тал дээр нь зоригтойхон алхам хийх байх гээд хараад байгаа. Энэ юуны дагуу хийх байх гэж бодож байна.</w:t>
      </w:r>
    </w:p>
    <w:p>
      <w:pPr>
        <w:pStyle w:val="Normal"/>
        <w:rPr/>
      </w:pPr>
      <w:r>
        <w:rPr>
          <w:b/>
        </w:rPr>
        <w:t>Ж.Сүхбаатар:</w:t>
      </w:r>
      <w:r>
        <w:rPr/>
        <w:t xml:space="preserve"> -Түрүүн нэг юм орхисон байна. Х.Тэмүүжин гишүүний хэлээд байгаа нэг асуудал байгаа. Энэ дээр Байнгын хорооны юманд ч гэсэн оруулж өгөх хэрэгтэй. Улсын Их Хурлын байгууллагууд гээд байгаа. Ялангуяа Аудит, Статистик гээд байгууллагуудыг парламенттай уяж өгөх хэрэгтэй. Ц.Шаравдорж дарга аа, бид бүгдийг шийдээд байх хэрэггүй. Та Судалгааны төв, комисс гээд эндээ юм шийдүүлээд байх биш, тэд нараар ажил хийлгүүлмээр байна. Үндсэн цалин аваад явж байгаа хүмүүсээр статистикийн мэдээллээр ч гэсэн, зарим судалгааны ажлыг тийш нь шилжүүлж болно шүү дээ. Ямар нэгэн хэлбэрээр бид нараар бичиг явуулуулаад, Аудитын газрыг татан оролцуулаад, ингээд Улсын Их Хурлын үйл ажиллагаанд Тамгын газар болон бусад байгууллагуудыг дайчлан ажиллуулах замаар өөрийнхөө зарим ажлыг бусдаар хийлгэж сурч, хэвших ёстой шүү.</w:t>
      </w:r>
    </w:p>
    <w:p>
      <w:pPr>
        <w:pStyle w:val="Normal"/>
        <w:rPr/>
      </w:pPr>
      <w:r>
        <w:rPr/>
        <w:t>Парламентын дотоод сүлжээн дээр нэг юм хэлэх гээд байгаа нь телевиз асаахаар жирэлзээд байгаа юм. Миний хэлэх гээд байгаагаар асаахад л “А, Б” танхимд солигдоод явж байх ёстой шүү дээ. “А” танхимд тэр, “Б” танхимд тэр, “В” танхимд тэр. Одоо шуурхай Даргын дэргэдэх зөвлөл хуралдлаа ч гэдэг юмуу, дотоод сүлжээгээ анхаараарай.</w:t>
      </w:r>
    </w:p>
    <w:p>
      <w:pPr>
        <w:pStyle w:val="Normal"/>
        <w:rPr/>
      </w:pPr>
      <w:r>
        <w:rPr/>
        <w:t xml:space="preserve">Ёс зүйн асуудлаар би хөндье. Би Байнгын хорооны дарга болчихоод л анзаарч байна. Манай туслахууд байдаг юмуу, би заримыг нь танихгүй юм. Гишүүд явж байхад гараа урдаа авчихсан, гурав, дөрвүүлээ хөшилдөөд парламентын танхимд. Би аль ч улсын парламент дээр очиж байхад бичигдээгүй дүрмүүдийг заадаг юм. Парламентын гишүүн явж байхад зам тавьж өгнө гэсэн ойлголт байна. Гишүүд явж байхад гурав, дөрвөн эмэгтэйчүүдийг би хэд хэдэн удаа  харлаа. Манай тэр давхраар. Урдуур нь зам хаачих юм. Тэгээд хажуугаар нь доошоо тонгойгоод нөгөө гишүүн нь гарч байх жишээтэй. Би араас нь хоёр, гурван удаа харлаа. Тэр бол жижигхэн юм шиг мөртлөө энэ чинь дарганцарлах гээд байгаа юм биш шүү дээ. Ард түмний төлөөлөгч ирсэн ухаантай. Ард түмний төлөөлөгчдийн байгууллагад ажиллаж байгаа хүн чинь ард түмний төлөөлөгчөө хүндэлдэггүй тийм ажилтан байлаа гэж бодоход тэр энэ парламентад яаж ажиллах вэ гэдэг нь ойлгомжтой шүү дээ. Энэ бол бичигдээгүй, заавал бичих албагүй. Ёс зүйн орон тооны бус комисс байгуулж байгаа бол энэ зүгээр төрийн захиргааны албан хаагчийн ёс зүйн хэм хэмжээг сахих шаардлага тавихгүй ээ. </w:t>
      </w:r>
    </w:p>
    <w:p>
      <w:pPr>
        <w:pStyle w:val="Normal"/>
        <w:rPr/>
      </w:pPr>
      <w:r>
        <w:rPr/>
        <w:t xml:space="preserve">Парламентын ажилтнуудын ёс зүйн дүрэм гэдэг чинь тусдаа зохицуулалттай байдаг. Биеэ авч явах хэм хэмжээ гэдэг чинь тусдаа. Үүнийгээ бас бодоорой. Тэгэхгүй бол сүүлийн үед парламентын гишүүдээсээ хэдэн зуун олон хүнтэй болчихсон ийм үед ямар байдал үүсэж байна вэ гэвэл үл хүндэтгэсэн хандлага биеэ авч явж байгаа байдал дээр. Ер нь сүүлийн үед задгайрах шинж байна шүү. Манай Тамгын газрын дарга нарыг харж байхад нэг хэсэг анхаардаг байсан. Одоо анхаарахаа больчихсон байна. Энэ бол жижиг зүйл юм шиг боловч ёс зүйн үнэлэмжийн асуудал шүү. </w:t>
      </w:r>
    </w:p>
    <w:p>
      <w:pPr>
        <w:pStyle w:val="Normal"/>
        <w:rPr/>
      </w:pPr>
      <w:r>
        <w:rPr/>
        <w:t>Сая гишүүд үндсэндээ санал, онол, асуудлаа хэлчихсэн. Та хариулмаар бол гурван асуудал дээр багцлаад ерөнхий асуулт хэлчих. Гэхдээ тодруулж биш.</w:t>
      </w:r>
    </w:p>
    <w:p>
      <w:pPr>
        <w:pStyle w:val="Normal"/>
        <w:rPr/>
      </w:pPr>
      <w:r>
        <w:rPr>
          <w:b/>
        </w:rPr>
        <w:t>Ц.Шаравдорж:</w:t>
      </w:r>
      <w:r>
        <w:rPr/>
        <w:t>-Энд бас Их Хурлын гишүүдийн санаа зовоод байгаа асуудал ямар зовлонтой, проблемтай байдгийг би хэлмээр байна шүү дээ. Энэ зургаа, долоон асуудалд ямар зовлонтой проблем байдгийг би хэлмээр байна шүү дээ. Тэгээд ингээд яараад.</w:t>
      </w:r>
    </w:p>
    <w:p>
      <w:pPr>
        <w:pStyle w:val="Normal"/>
        <w:rPr/>
      </w:pPr>
      <w:r>
        <w:rPr>
          <w:b/>
        </w:rPr>
        <w:t>Ж.Сүхбаатар:</w:t>
      </w:r>
      <w:r>
        <w:rPr/>
        <w:t xml:space="preserve"> -Тэгвэл хойшлуулах уу?</w:t>
      </w:r>
    </w:p>
    <w:p>
      <w:pPr>
        <w:pStyle w:val="Normal"/>
        <w:rPr/>
      </w:pPr>
      <w:r>
        <w:rPr>
          <w:b/>
        </w:rPr>
        <w:t>Х.Тэмүүжин:</w:t>
      </w:r>
      <w:r>
        <w:rPr/>
        <w:t xml:space="preserve"> -Ц.Шаравдорж дарга ажлын хэсэг байгуулаад ер нь ийм юман дээр шийдэхдээ Төрийн байгуулалтын байнгын хороонд оруулах хэрэгтэй.</w:t>
      </w:r>
    </w:p>
    <w:p>
      <w:pPr>
        <w:pStyle w:val="Normal"/>
        <w:rPr/>
      </w:pPr>
      <w:r>
        <w:rPr>
          <w:b/>
        </w:rPr>
        <w:t>Ц.Шаравдорж:</w:t>
      </w:r>
      <w:r>
        <w:rPr/>
        <w:t xml:space="preserve"> -Би энэ хариултыг жичдээ. Энэ зүгээр орхиж болохгүй л дээ. Жишээлбэл, энэ төв яах гэж ажиллаж байгаа юм бэ гэхээр хууль сурталчлах. Би энэ дээр сайн ойлголт өгөхгүй бол болохгүй. Машины асуудал байна. Гэтэл жишээлбэл, 800 жилийн ойгоор маш сайн шинэчилсэн гэж байна. Үнэнээ хэлэхэд шахаасны хэдэн ниссаныг л манай Их Хурал руу шахсан шүү дээ. Тэр нь зөвхөн холын замын, шулуун замын тэрэг. Их Хурлын гишүүд хот дотор явахад замын бөглөөстэй үед бөөн зардал чирэгдэл. Өнөөдөр хөдөө ажлын машин бүрэн сууж байгаа. Аюултай байна. Жишээлбэл, Ц.Даваасүрэн зэрэг гишүүд хөдөө явж байхад дугуй нь хагараад, үнэхээр суучихсан. Тийм учраас өнөөдөр машины асуудлыг бид зайлшгүй шийдэж өгөх ёстой. Харин урьдчилж Тамгын газар тийм, тийм номерын машин тийм гэдгийг өнөөдөр урьдчилан тохирно гэдэг нь зөв. Би үүнийг бүрэн дэмжиж байгаа.</w:t>
      </w:r>
    </w:p>
    <w:p>
      <w:pPr>
        <w:pStyle w:val="Normal"/>
        <w:rPr/>
      </w:pPr>
      <w:r>
        <w:rPr/>
        <w:t>Судалгаа, шинжилгээний төв дээр би хариулъя. Бид төсвийн шинэчлэл үнэхээр чухал байна. Макро, микро эдийн засгийн чиглэлээр бид Судалгааны төвүүд таван хүнийг орон тоо нэмж өгөөч гэсэн асуудал тавих гэж байна. Үнэнээ хэлэхэд боловсон хүчний асуудал дээр бидний дотоод зовлон байдаг юм. Энэ хүнийг авах ёстой гэж гишүүд маань гуйна. Жишээлбэл, Төрийн албаны зөвлөл нэг хүнийг ав гээд шахаад байдаг. Гэтэл тэр нь эмч мэргэжилтэй, тэгсэн мөртлөө Байнгын хорооны ажлын хэсэгт ажиллах ёстой гээд. Ингээд би шүүх дээр очдог байхгүй юу. Энэ мэтийг анхаармаар байна.</w:t>
      </w:r>
    </w:p>
    <w:p>
      <w:pPr>
        <w:pStyle w:val="Normal"/>
        <w:rPr/>
      </w:pPr>
      <w:r>
        <w:rPr/>
        <w:t>Теле студийн хувьд би Д.Дондог гишүүнд ойлгуулахад.</w:t>
      </w:r>
    </w:p>
    <w:p>
      <w:pPr>
        <w:pStyle w:val="Normal"/>
        <w:rPr/>
      </w:pPr>
      <w:r>
        <w:rPr>
          <w:b/>
        </w:rPr>
        <w:t>Д.Дондог:</w:t>
      </w:r>
      <w:r>
        <w:rPr/>
        <w:t xml:space="preserve"> -Би өөрөө ойлгож байгаа. Гишүүд гараад явчихлаа л даа.</w:t>
      </w:r>
    </w:p>
    <w:p>
      <w:pPr>
        <w:pStyle w:val="Normal"/>
        <w:rPr/>
      </w:pPr>
      <w:r>
        <w:rPr>
          <w:b/>
        </w:rPr>
        <w:t>Ц.Шаравдорж:</w:t>
      </w:r>
      <w:r>
        <w:rPr/>
        <w:t xml:space="preserve"> -Үнэхээр хэлэх ёстой. Энэ протоколыг яаж хүргэдэг юм, гараад явчихлаа л даа. </w:t>
      </w:r>
    </w:p>
    <w:p>
      <w:pPr>
        <w:pStyle w:val="Normal"/>
        <w:rPr/>
      </w:pPr>
      <w:r>
        <w:rPr/>
        <w:t>Ер нь Теле студид би ганцхан л шаардлага тавина. Хувийн бичлэг хийхгүй. Их Хурлын гишүүн хууль сурталчлах бүхий л ажиллагаа, хөдөө томилолтоор явахдаа, иргэдтэй уулзахдаа, хэвлэлийн бага хурал хийхдаа манайхаар л бичүүлнэ. Бид дөрвөн телевизтэй гэрээ хийгээд ажиллаж байна. Бид бүтээгдэхүүн нийлүүлнэ. 15-20 минутаар өгнө. Гэхдээ урьдчилан сэргийлэх зардлаасаа  сардаа 6 сая төгрөг шилжүүлдэг юм байгаа биз. Ийм учраас, ийм зохион байгуулалтад орж байгаа. Миний ганц байдаг юм бол өнөөдөр нүүдлийн дөрвөн камертай, суурин хоёр камертай. Бүрэн бололцоотой байгаа юм. Үүнийг нэг хэлчихье.</w:t>
      </w:r>
    </w:p>
    <w:p>
      <w:pPr>
        <w:pStyle w:val="Normal"/>
        <w:rPr/>
      </w:pPr>
      <w:r>
        <w:rPr/>
        <w:t>Ер нь энэ протоколд би хоёр, гурван зүйл хэлье.</w:t>
      </w:r>
    </w:p>
    <w:p>
      <w:pPr>
        <w:pStyle w:val="Normal"/>
        <w:rPr/>
      </w:pPr>
      <w:r>
        <w:rPr/>
        <w:t xml:space="preserve">Ц.Батбаяр гишүүн маань хэлсэн. Үнэнээ хэлэхэд бие төлөөлөгч гэдэг дээр батлаад өгвөл болно. Ц.Батбаяр гишүүн надаас би тав дахь хүнээ авна гээд байгаа юм. “Болохгүй” гэж бид хоёр муудсан асуудал байгаа. Энэ дээр анхаарч байгаа байх. </w:t>
      </w:r>
    </w:p>
    <w:p>
      <w:pPr>
        <w:pStyle w:val="Normal"/>
        <w:rPr/>
      </w:pPr>
      <w:r>
        <w:rPr/>
        <w:t>Бүлгийн ажлын албаны хувьд МАН-ын бүлгээс хоёр хүний өрөө гээд байгаа. Өрөө үнэхээр байхгүй. Улсын Их Хурлын Тамгын газрын ажилтнууд өнөөдөр 3-4 хүн чихэлдэж сууж байна. Болдогсон бол, манай Засгийн газрын хүмүүс алга байна. Энэ Төрийн ордноос Үйлчилгээ, аж ахуйн газрыг гаргах ёстой. Манайх шиг төрийн гурван өндөрлөг нь нэг байшинд чихэлдсэн газар хаана ч байхгүй. Энэ чинь аюулгүй байдлын асуудал шүү дээ. Дээр нь нэмээд Ерөнхийлөгчийн Аюулгүй байдлын алба гээд бүхэл бүтэн аппарат, Судалгааны төв 35 хүнтэй энд орж ирсэн, баахан өрөө авсан. Үүнийг бодмоор байна шүү дээ. Тийм учраас би.</w:t>
      </w:r>
    </w:p>
    <w:p>
      <w:pPr>
        <w:pStyle w:val="Normal"/>
        <w:rPr/>
      </w:pPr>
      <w:r>
        <w:rPr>
          <w:b/>
        </w:rPr>
        <w:t>Ж.Сүхбаатар:</w:t>
      </w:r>
      <w:r>
        <w:rPr/>
        <w:t xml:space="preserve"> -Парламентын ордны асуудал юу болж байна вэ?</w:t>
      </w:r>
    </w:p>
    <w:p>
      <w:pPr>
        <w:pStyle w:val="Normal"/>
        <w:rPr/>
      </w:pPr>
      <w:r>
        <w:rPr>
          <w:b/>
        </w:rPr>
        <w:t>Ц.Шаравдорж:</w:t>
      </w:r>
      <w:r>
        <w:rPr/>
        <w:t xml:space="preserve"> -Би цааш нь явж л байгаа юмсан. Ниссаны асуудлыг ярьсан, хэвлэлийн мэдээллийн албыг ярьсан. Д.Лүндээжанцан даргын хэлсэн макро, микро эдийн засгийн 3-5 хүнийг бидэнд олгож  өгөөч гэсэн асуудал тавина.</w:t>
      </w:r>
    </w:p>
    <w:p>
      <w:pPr>
        <w:pStyle w:val="Normal"/>
        <w:rPr/>
      </w:pPr>
      <w:r>
        <w:rPr/>
        <w:t>Санал хураах системийг бид судалж байна. Гэхдээ 500-600 мянган доллараар төгс системүүд тавихаас, зүгээр аргацаасан юманд болохгүй.</w:t>
      </w:r>
    </w:p>
    <w:p>
      <w:pPr>
        <w:pStyle w:val="Normal"/>
        <w:rPr/>
      </w:pPr>
      <w:r>
        <w:rPr/>
        <w:t>Г.Чиндэгсүрэнд сүүлийн үеийнх ирж байгаа. Бид үүнийг та нарт танилцуулна.</w:t>
      </w:r>
    </w:p>
    <w:p>
      <w:pPr>
        <w:pStyle w:val="Normal"/>
        <w:rPr/>
      </w:pPr>
      <w:r>
        <w:rPr>
          <w:lang w:val="en-US"/>
        </w:rPr>
        <w:t>iPad</w:t>
      </w:r>
      <w:r>
        <w:rPr/>
        <w:t xml:space="preserve"> дээрТөрийн байгуулалтын байнгын хорооны дарга аа, намын бүлэг ээ. Бид нэгэнт гоё юм авсан гэдэг нь үнэн. Гэхдээ бид цаасгүй технологид шилжих учраас гишүүн бүрийн </w:t>
      </w:r>
      <w:r>
        <w:rPr>
          <w:lang w:val="en-US"/>
        </w:rPr>
        <w:t>iPad</w:t>
      </w:r>
      <w:r>
        <w:rPr/>
        <w:t xml:space="preserve">-ыг авч программ суулгамаар байдаг. Гишүүд ер өгөхгүй байна. Төрийн байгуулалтын байнгын хороон дээр гэхэд зургаа, долоон гишүүн байна. Хоёр бүлэг хэлж өгөөч ээ. Би хоёр даргад жич ярина. Уг нь бидний төлөвлөснөөр 6 дугаар сарын 15-наас бид шууд </w:t>
      </w:r>
      <w:r>
        <w:rPr>
          <w:lang w:val="en-US"/>
        </w:rPr>
        <w:t>iPad</w:t>
      </w:r>
      <w:r>
        <w:rPr/>
        <w:t>-аар явна.</w:t>
      </w:r>
    </w:p>
    <w:p>
      <w:pPr>
        <w:pStyle w:val="Normal"/>
        <w:rPr/>
      </w:pPr>
      <w:r>
        <w:rPr>
          <w:b/>
        </w:rPr>
        <w:t>Д.Дондог:</w:t>
      </w:r>
      <w:r>
        <w:rPr/>
        <w:t xml:space="preserve"> -Хэнд өгөх юм бэ?</w:t>
      </w:r>
    </w:p>
    <w:p>
      <w:pPr>
        <w:pStyle w:val="Normal"/>
        <w:rPr/>
      </w:pPr>
      <w:r>
        <w:rPr>
          <w:b/>
        </w:rPr>
        <w:t>Ц.Шаравдорж:</w:t>
      </w:r>
      <w:r>
        <w:rPr/>
        <w:t xml:space="preserve"> -Манай Г.Чиндэгсүрэнд өгнө.</w:t>
      </w:r>
    </w:p>
    <w:p>
      <w:pPr>
        <w:pStyle w:val="Normal"/>
        <w:rPr/>
      </w:pPr>
      <w:r>
        <w:rPr>
          <w:b/>
        </w:rPr>
        <w:t>Ж.Сүхбаатар:</w:t>
      </w:r>
      <w:r>
        <w:rPr/>
        <w:t xml:space="preserve"> -Минийхийг манай туслах л аваад явсан.</w:t>
      </w:r>
    </w:p>
    <w:p>
      <w:pPr>
        <w:pStyle w:val="Normal"/>
        <w:rPr/>
      </w:pPr>
      <w:r>
        <w:rPr>
          <w:b/>
        </w:rPr>
        <w:t>Ц.Шаравдорж:</w:t>
      </w:r>
      <w:r>
        <w:rPr/>
        <w:t xml:space="preserve"> -Төрийн ордон барих тухай асуудлыг үнэнээ хэлэхэд хойд цэцэрлэгийг Төрийн байгуулалтын байнгын хорооны шийдвэртэй учраас бид зургийг нь 1 тэрбум шахам төгрөгөөр хийгээд бэлэн болгосон байна. Гэтэл манай гишүүд бариулахгүй гээд, зарим нь ногоон мод тариад зогсонги байдалд орчихсон. Кувейтын хүмүүс үнэндээ гайхаж байгаа. Хамгийн сүүлийн мэдээгээр бид зүүн талын барилгын өмч хувьчлалын асуудлыг хүчингүй болгосон. Нийслэлийн Засаг дарга Засгийн газрын Хэрэг эрхлэх газарт бичиг ирүүлсэн байгаа. Надад  хуулбарыг ирүүлсэн. Үүнийг хөөцөлдөж болно гэсэн. Одоо би бичиг явуулах гэж байна. Гэтэл эргээд тэр зураг яах вэ? Уг нь Төрийн ордондоо уран зургийн шийдэлтэй, их гоё юм хийсэн. Тэр их хүнд. Үнэнээ хэлэхэд Их Хурлын гишүүдээс их зүйл шалтгаалж байна шүү дээ. Энэ дээр барихын төлөө байгаа. Г.Батхүү дарга барихын төлөө байгаа.</w:t>
      </w:r>
    </w:p>
    <w:p>
      <w:pPr>
        <w:pStyle w:val="Normal"/>
        <w:rPr/>
      </w:pPr>
      <w:r>
        <w:rPr/>
        <w:t>Гишүүдийн туслахуудыг гадаадад явуулахгүй ээ. Мөнгө байхгүй. Зарим гишүүд хувийнхаа журмаар өөрийнхөө зардлаас гаргаж байгаа. Цаашдаа Их Хурал туслахуудыг, бие төлөөлөгчдийг явуулна гэвэл төсөв гаргаж.</w:t>
      </w:r>
    </w:p>
    <w:p>
      <w:pPr>
        <w:pStyle w:val="Normal"/>
        <w:rPr/>
      </w:pPr>
      <w:r>
        <w:rPr>
          <w:b/>
        </w:rPr>
        <w:t>Ж.Сүхбаатар:</w:t>
      </w:r>
      <w:r>
        <w:rPr/>
        <w:t xml:space="preserve"> -Хаашаа?</w:t>
      </w:r>
    </w:p>
    <w:p>
      <w:pPr>
        <w:pStyle w:val="Normal"/>
        <w:rPr/>
      </w:pPr>
      <w:r>
        <w:rPr>
          <w:b/>
        </w:rPr>
        <w:t>Ц.Шаравдорж:</w:t>
      </w:r>
      <w:r>
        <w:rPr/>
        <w:t xml:space="preserve"> -Гадагш.</w:t>
      </w:r>
    </w:p>
    <w:p>
      <w:pPr>
        <w:pStyle w:val="Normal"/>
        <w:rPr/>
      </w:pPr>
      <w:r>
        <w:rPr>
          <w:b/>
        </w:rPr>
        <w:t xml:space="preserve">Ж.Сүхбаатар: </w:t>
      </w:r>
      <w:r>
        <w:rPr/>
        <w:t xml:space="preserve"> -Тэр асуудлыг хэн тавьсан юм бэ?</w:t>
      </w:r>
    </w:p>
    <w:p>
      <w:pPr>
        <w:pStyle w:val="Normal"/>
        <w:rPr/>
      </w:pPr>
      <w:r>
        <w:rPr>
          <w:b/>
        </w:rPr>
        <w:t>Ц.Шаравдорж:</w:t>
      </w:r>
      <w:r>
        <w:rPr/>
        <w:t xml:space="preserve"> -Г.Баярсайхан гишүүн тавьсан.</w:t>
      </w:r>
    </w:p>
    <w:p>
      <w:pPr>
        <w:pStyle w:val="Normal"/>
        <w:rPr/>
      </w:pPr>
      <w:r>
        <w:rPr>
          <w:b/>
        </w:rPr>
        <w:t>Ж.Сүхбаатар:</w:t>
      </w:r>
      <w:r>
        <w:rPr/>
        <w:t xml:space="preserve"> -Тэр яахав, тэр хүний хувийн асуудал.</w:t>
      </w:r>
    </w:p>
    <w:p>
      <w:pPr>
        <w:pStyle w:val="Normal"/>
        <w:rPr/>
      </w:pPr>
      <w:r>
        <w:rPr>
          <w:b/>
        </w:rPr>
        <w:t>Ц.Шаравдорж:</w:t>
      </w:r>
      <w:r>
        <w:rPr/>
        <w:t xml:space="preserve"> -Яахав биш ээ. Эрхэм гишүүн ярьсан учраас би тэгээд байна шүү дээ.</w:t>
      </w:r>
    </w:p>
    <w:p>
      <w:pPr>
        <w:pStyle w:val="Normal"/>
        <w:rPr/>
      </w:pPr>
      <w:r>
        <w:rPr/>
        <w:t>Ер нь сая Ө.Энхтүвшин гишүүн ярилаа. Үнэнээ хэлэхэд Их Хурал өөрийнхөө зардлыг өөрөө баталдаг байх ёстой. Засгийн газрын тэнд  улаан харандаа барьсан нэг мэргэжилтэн Д.Жанчивдорж бид хоёрын хийсэн юмыг бүрэн хасаж байна шүү дээ. Ийм учраас бид одоо шууд.</w:t>
      </w:r>
    </w:p>
    <w:p>
      <w:pPr>
        <w:pStyle w:val="Normal"/>
        <w:rPr/>
      </w:pPr>
      <w:r>
        <w:rPr/>
        <w:t>Бизнес классаар явна гэдэг болохгүй ээ.</w:t>
      </w:r>
    </w:p>
    <w:p>
      <w:pPr>
        <w:pStyle w:val="Normal"/>
        <w:rPr/>
      </w:pPr>
      <w:r>
        <w:rPr>
          <w:b/>
        </w:rPr>
        <w:t>Ж.Сүхбаатар:</w:t>
      </w:r>
      <w:r>
        <w:rPr/>
        <w:t xml:space="preserve"> -Тэр бол журмаар Засгийн газарт санал хүргүүлээд цэгцлэх асуудлыг нь тавьж. </w:t>
      </w:r>
    </w:p>
    <w:p>
      <w:pPr>
        <w:pStyle w:val="Normal"/>
        <w:rPr/>
      </w:pPr>
      <w:r>
        <w:rPr>
          <w:b/>
        </w:rPr>
        <w:t>Д.Дондог:</w:t>
      </w:r>
      <w:r>
        <w:rPr/>
        <w:t xml:space="preserve"> -Хувиасаа төлж явбал.</w:t>
      </w:r>
    </w:p>
    <w:p>
      <w:pPr>
        <w:pStyle w:val="Normal"/>
        <w:rPr/>
      </w:pPr>
      <w:r>
        <w:rPr>
          <w:b/>
        </w:rPr>
        <w:t>Ц.Шаравдорж:</w:t>
      </w:r>
      <w:r>
        <w:rPr/>
        <w:t xml:space="preserve"> -Тэгье, тэгье.</w:t>
      </w:r>
    </w:p>
    <w:p>
      <w:pPr>
        <w:pStyle w:val="Normal"/>
        <w:rPr/>
      </w:pPr>
      <w:r>
        <w:rPr>
          <w:b/>
        </w:rPr>
        <w:t>Ж.Сүхбаатар:</w:t>
      </w:r>
      <w:r>
        <w:rPr/>
        <w:t xml:space="preserve"> -Ер нь татвар төлөгчдийн мөнгөөр явж байгаа хүн хэдийгээр гадны хандив, тусламж байсан ч гэсэн ердийн ангиллаар явах ёстой шүү дээ.</w:t>
      </w:r>
    </w:p>
    <w:p>
      <w:pPr>
        <w:pStyle w:val="Normal"/>
        <w:rPr/>
      </w:pPr>
      <w:r>
        <w:rPr>
          <w:b/>
        </w:rPr>
        <w:t>Ц.Шаравдорж:</w:t>
      </w:r>
      <w:r>
        <w:rPr/>
        <w:t xml:space="preserve"> -Төрийн байгуулалтын байнгын хороон дээр миний нэг хүсэлт бол Өргөдөл, гомдлын дэд хороог яаралтай байгуулж өгөөч. Улсын Их Хурлын Тамгын газар өргөдөл, гомдлын хугацааг хуулиар барьж ажилладаг. Би энэ ажилтнуудаа байнга ажилладаг. Гэтэл өнөөдөр Өргөдөл, гомдлын дэд хороонд энэ асуудлыг шийдэх ёстой гээд зарим гишүүд тайлбар тавьж байгаа. Одоо үүнийгээ шийдээд тэр дэд хороонд ямар асуудал эрхлэхийг ялгаж өгөхгүй бол Тамгын газар өнөөдрийн байдлаар нийт 100 шахам өргөдөл хугацаа хэтэрч байна. Нэг гишүүнд 50-иад өргөдөл хугацаа хэтэрчихээд байна. Үүнийгээ шийдэж өгөөч гэсэн хүсэлт байна.</w:t>
      </w:r>
    </w:p>
    <w:p>
      <w:pPr>
        <w:pStyle w:val="Normal"/>
        <w:rPr/>
      </w:pPr>
      <w:r>
        <w:rPr/>
        <w:t xml:space="preserve">Өчигдөр Х.Тэмүүжин гишүүний хувьд манай дэд дарга хариу өгсөн учраас би. Ер нь Улсын Их Хурлын хуралдааны танхим, вестибюль хоёрт аливаа нэгэн нэвтрүүлэг хийхийг зөвшөөрөхгүй. </w:t>
      </w:r>
    </w:p>
    <w:p>
      <w:pPr>
        <w:pStyle w:val="Normal"/>
        <w:rPr/>
      </w:pPr>
      <w:r>
        <w:rPr>
          <w:b/>
        </w:rPr>
        <w:t>Х.Тэмүүжин:</w:t>
      </w:r>
      <w:r>
        <w:rPr/>
        <w:t xml:space="preserve"> -Коридорт чинь хийе гэсэн шүү дээ. Вестибюль гэж ороо ч үгүй.</w:t>
      </w:r>
    </w:p>
    <w:p>
      <w:pPr>
        <w:pStyle w:val="Normal"/>
        <w:rPr/>
      </w:pPr>
      <w:r>
        <w:rPr>
          <w:b/>
        </w:rPr>
        <w:t>Ц.Шаравдорж:</w:t>
      </w:r>
      <w:r>
        <w:rPr/>
        <w:t xml:space="preserve"> -Та бод доо. Тэр коридорт ширээ тавьчихаад телевизийн нэвтрүүлэг хийвэл яаж ойлгогдох нь бүү мэд.</w:t>
      </w:r>
    </w:p>
    <w:p>
      <w:pPr>
        <w:pStyle w:val="Normal"/>
        <w:rPr/>
      </w:pPr>
      <w:r>
        <w:rPr>
          <w:b/>
        </w:rPr>
        <w:t xml:space="preserve">Х.Тэмүүжин: </w:t>
      </w:r>
      <w:r>
        <w:rPr/>
        <w:t xml:space="preserve"> -Би хэлчихье. Парламентыг парламент шиг байлгая. Яам шиг болгож ер болохгүй. Энэ чинь ард түмний төлөөллийн байгууллага болохоос биш.</w:t>
      </w:r>
    </w:p>
    <w:p>
      <w:pPr>
        <w:pStyle w:val="Normal"/>
        <w:rPr/>
      </w:pPr>
      <w:r>
        <w:rPr>
          <w:b/>
        </w:rPr>
        <w:t>Ж.Сүхбаатар:</w:t>
      </w:r>
      <w:r>
        <w:rPr/>
        <w:t xml:space="preserve"> -Өөр ямар асуудал байна вэ?</w:t>
      </w:r>
    </w:p>
    <w:p>
      <w:pPr>
        <w:pStyle w:val="Normal"/>
        <w:rPr/>
      </w:pPr>
      <w:r>
        <w:rPr>
          <w:b/>
        </w:rPr>
        <w:t>Ц.Шаравдорж:</w:t>
      </w:r>
      <w:r>
        <w:rPr/>
        <w:t xml:space="preserve"> -Манайд Улсын Их Хурлын гишүүд ярих газар хангалттай байгаа шүү дээ. Гурван заал байгаа. Тэнд яагаад хийж болдоггүй юм?</w:t>
      </w:r>
    </w:p>
    <w:p>
      <w:pPr>
        <w:pStyle w:val="Normal"/>
        <w:rPr/>
      </w:pPr>
      <w:r>
        <w:rPr>
          <w:b/>
        </w:rPr>
        <w:t>Х.Тэмүүжин:</w:t>
      </w:r>
      <w:r>
        <w:rPr/>
        <w:t xml:space="preserve"> -Дахиад нэг хэлчихье. Яг ний нуугүй хэлэхэд юу болж байна вэ гэвэл зөвхөн өчигдрийн зовлон. Ёслолын албаны нэг мэргэжилтэн ирчихээд “чамд хамаагүй” гэж хэлээд яваад өгч байна.</w:t>
      </w:r>
    </w:p>
    <w:p>
      <w:pPr>
        <w:pStyle w:val="Normal"/>
        <w:rPr/>
      </w:pPr>
      <w:r>
        <w:rPr>
          <w:b/>
        </w:rPr>
        <w:t xml:space="preserve">Ц.Шаравдорж: </w:t>
      </w:r>
      <w:r>
        <w:rPr/>
        <w:t xml:space="preserve"> -Хуулиа барьсан байх.</w:t>
      </w:r>
    </w:p>
    <w:p>
      <w:pPr>
        <w:pStyle w:val="Normal"/>
        <w:rPr/>
      </w:pPr>
      <w:r>
        <w:rPr>
          <w:b/>
        </w:rPr>
        <w:t>Х.Тэмүүжин:</w:t>
      </w:r>
      <w:r>
        <w:rPr/>
        <w:t xml:space="preserve"> -Дуугүй байж, сонсож бай. Чамд хамаагүй гээд яваад өгч байна. Улсын Их Хурлын гишүүнийг тоох ч үгүй. Яагаад гэвэл энэ Ордонд хэн чухал юм бэ гэдэг эрэмбэ нь алга болчихсон. Тийм учраас хэлээд байгаа юм. Хэрвээ энэ парламент юм бол эхлээд Засгийн газар, Парламентынхаа хилийг зураад өгчих. Тэр дүрэм, журмууд хаана үйлчилдгийг хэлээд өгчих. Тэгээд парламентын үлдэж байгаа хэсэгт нь дүрмээ сахиул. Хэн юм бэ? Хууль тогтоогчид үйлчлэх гэж байгаа бол нэгдүгээрх нь хэн юм, хоёрдугаарт нь хэн юм бэ гэдэг ёс зүйн эрэмбүүдээ ажилтнууддаа тогтоож өг. Тэгэхгүй бол ний нуугүй хэлэхэд зам тавьж өгөх нь битгий хэл, өөдөөс “чи хэн юм бэ” гээд томроод сууж байгаа хүнийг яах юм бэ?</w:t>
      </w:r>
    </w:p>
    <w:p>
      <w:pPr>
        <w:pStyle w:val="Normal"/>
        <w:rPr/>
      </w:pPr>
      <w:r>
        <w:rPr>
          <w:b/>
        </w:rPr>
        <w:t>Ц.Шаравдорж:</w:t>
      </w:r>
      <w:r>
        <w:rPr/>
        <w:t xml:space="preserve"> -Би асуултанд хариулж байнаа, эрхэм гишүүн ээ. “Төрийн мэдээлэл”-ийг “Улсын Их Хурлын мэдээлэл” гэж нэрлэх боломжгүй. Төрийн мэдээлэл дээр Монгол Улсын Ерөнхийлөгчийн зарлиг, Улсын дээд шүүхийн тогтоолууд, Цэцийн дүгнэлт энэ бүгд бүгдээрээ орж байгаа.</w:t>
      </w:r>
    </w:p>
    <w:p>
      <w:pPr>
        <w:pStyle w:val="Normal"/>
        <w:rPr/>
      </w:pPr>
      <w:r>
        <w:rPr>
          <w:b/>
        </w:rPr>
        <w:t>Х.Тэмүүжин:</w:t>
      </w:r>
      <w:r>
        <w:rPr/>
        <w:t xml:space="preserve"> -Одоо эрх мэдэл хуваарилалтаараа Шүүхийн тухай хуулинд тэс өөр юм явагдаж байна шүү дээ. Тийм учраас бид эрх мэдлийг хуваарилсан л юм бол төсөв, мөнгө, мэдээлэл хүргэх арга замуудаа парламент нь ямар байх юм, Засгийн газар нь ямар байх юм бэ гэдгээр салгаж өгөхгүй бол энэ хоёрдсон байдлаас чинь болоод учраа олохоо больж байна.</w:t>
      </w:r>
    </w:p>
    <w:p>
      <w:pPr>
        <w:pStyle w:val="Normal"/>
        <w:rPr/>
      </w:pPr>
      <w:r>
        <w:rPr>
          <w:b/>
        </w:rPr>
        <w:t>Ж.Сүхбаатар:</w:t>
      </w:r>
      <w:r>
        <w:rPr/>
        <w:t xml:space="preserve"> -Хуучин Парламентын мэдээлэл гээд гардаг байсан. Одоо гарч байна уу, үгүй юу. 2000-2004 онд билүү, 1996-2000 онд Парламентын мэдээлэл гэсэн дотоод мэдээллийн маягийн юм гардаг байсан шүү дээ /хуучин/.</w:t>
      </w:r>
    </w:p>
    <w:p>
      <w:pPr>
        <w:pStyle w:val="Normal"/>
        <w:rPr/>
      </w:pPr>
      <w:r>
        <w:rPr>
          <w:b/>
        </w:rPr>
        <w:t>Ц.Шаравдорж:</w:t>
      </w:r>
      <w:r>
        <w:rPr/>
        <w:t xml:space="preserve"> -Улс орны нийт хэмжээнд дагаж мөрдөх хэм хэмжээг бид сурталчилж, танилцуулж байна.</w:t>
      </w:r>
    </w:p>
    <w:p>
      <w:pPr>
        <w:pStyle w:val="Normal"/>
        <w:rPr/>
      </w:pPr>
      <w:r>
        <w:rPr>
          <w:b/>
        </w:rPr>
        <w:t>Ж.Сүхбаатар:</w:t>
      </w:r>
      <w:r>
        <w:rPr/>
        <w:t xml:space="preserve"> -Ямар ч гэсэн саналаа хэллээ. Та гүйцээгээд хэлчих.</w:t>
      </w:r>
    </w:p>
    <w:p>
      <w:pPr>
        <w:pStyle w:val="Normal"/>
        <w:rPr/>
      </w:pPr>
      <w:r>
        <w:rPr>
          <w:b/>
        </w:rPr>
        <w:t>Ц.Шаравдорж:</w:t>
      </w:r>
      <w:r>
        <w:rPr/>
        <w:t xml:space="preserve"> -Яриад ч. Ингээд шахаад байх юм. Тамхины асуудал дээр үнэнээ хэлэхэд хүнээс шалтгаалж байгаа шүү дээ. Хорыг өөрөө ууж байгаа учраас. Үнэнээ хэлэхэд би тамхи татдаггүй. Үүнийг анх орж ирээд л ярьсан. Ч.Сайханбилэг гишүүн маш их ярьж байгаа. Лосолд хэлнэ. Үнэхээр болохгүй байна гэж байгаа.</w:t>
      </w:r>
    </w:p>
    <w:p>
      <w:pPr>
        <w:pStyle w:val="Normal"/>
        <w:rPr/>
      </w:pPr>
      <w:r>
        <w:rPr>
          <w:b/>
        </w:rPr>
        <w:t>Ж.Сүхбаатар:</w:t>
      </w:r>
      <w:r>
        <w:rPr/>
        <w:t xml:space="preserve"> -Тэгээд тамхийг тусгаарлах юм бод л доо. Тамхи татдаггүй бусад нь хохирогч байгаад байж бас болохгүй л байгаа юм.</w:t>
      </w:r>
    </w:p>
    <w:p>
      <w:pPr>
        <w:pStyle w:val="Normal"/>
        <w:rPr/>
      </w:pPr>
      <w:r>
        <w:rPr>
          <w:b/>
        </w:rPr>
        <w:t>Ц.Шаравдорж:</w:t>
      </w:r>
      <w:r>
        <w:rPr/>
        <w:t xml:space="preserve"> -Татдаг нь бидний арга хэмжээг зөрчөөд байна шүү дээ. Жишээлбэл, хэд хэдэн өрөө байгаа шүү дээ. Зүүн талд, баруун талд хоёр өрөөг бид тамхи татдаг болгосон. Гэтэл бусад өрөөндөө орж тамхи татаад болохгүй юм. Их Хурлын гишүүд өөрсдөө татаад байна шүү дээ. Гэхдээ би Лосолтой ярьсан. Үүнийг дахиад бүр чангалж өг гэж хэлсэн. Лосол бүх гишүүдэд, Төрийн ордонд байгаа бүх хүмүүст анхааруулга, гуйлт, хүсэлт өгнө. Тэгээд юу болох нь вэ.</w:t>
      </w:r>
    </w:p>
    <w:p>
      <w:pPr>
        <w:pStyle w:val="Normal"/>
        <w:rPr/>
      </w:pPr>
      <w:r>
        <w:rPr>
          <w:b/>
        </w:rPr>
        <w:t>Ж.Сүхбаатар:</w:t>
      </w:r>
      <w:r>
        <w:rPr/>
        <w:t xml:space="preserve"> -Байнгын хорооны тэмдэглэл дотор наад асуудлыг нь оруулаад өгье.</w:t>
      </w:r>
    </w:p>
    <w:p>
      <w:pPr>
        <w:pStyle w:val="Normal"/>
        <w:rPr/>
      </w:pPr>
      <w:r>
        <w:rPr>
          <w:b/>
        </w:rPr>
        <w:t>Ц.Шаравдорж:</w:t>
      </w:r>
      <w:r>
        <w:rPr/>
        <w:t xml:space="preserve"> -Оруулаад өгмөөр байна. “А, Б” танхимын хаалгыг шинэчилье. Энэ болох байх. Улсын Их Хурлын даргын зөвлөлийн хурлыг нааш, цааш нь татахыг даргатай зөвлөе. Та нар ч гэсэн саналаа хэлнэ биз дээ.</w:t>
      </w:r>
    </w:p>
    <w:p>
      <w:pPr>
        <w:pStyle w:val="Normal"/>
        <w:rPr/>
      </w:pPr>
      <w:r>
        <w:rPr>
          <w:b/>
        </w:rPr>
        <w:t>Ж.Сүхбаатар:</w:t>
      </w:r>
      <w:r>
        <w:rPr/>
        <w:t xml:space="preserve"> -Хуралдааны сүлжээ. Миний хэлээд байгаа менежментийн сүлжээ. Эрэн сурвалж, төөрдөг байшинд явдаг юмаа л болмоор байна.</w:t>
      </w:r>
    </w:p>
    <w:p>
      <w:pPr>
        <w:pStyle w:val="Normal"/>
        <w:rPr/>
      </w:pPr>
      <w:r>
        <w:rPr>
          <w:b/>
        </w:rPr>
        <w:t>Ц.Шаравдорж:</w:t>
      </w:r>
      <w:r>
        <w:rPr/>
        <w:t xml:space="preserve"> -Хуваарийг нь өгчихсөн байгаа шүү дээ. Тийм өрөөнд болно гэж.</w:t>
      </w:r>
    </w:p>
    <w:p>
      <w:pPr>
        <w:pStyle w:val="Normal"/>
        <w:rPr/>
      </w:pPr>
      <w:r>
        <w:rPr>
          <w:b/>
        </w:rPr>
        <w:t>Ж.Сүхбаатар:</w:t>
      </w:r>
      <w:r>
        <w:rPr/>
        <w:t xml:space="preserve"> -Та дэлхийн улс, орнуудын парламентын танхимд очиход “А, Б” танхимд гээд дэлгэцэн дээр гараад байдаг шүү дээ.</w:t>
      </w:r>
    </w:p>
    <w:p>
      <w:pPr>
        <w:pStyle w:val="Normal"/>
        <w:rPr/>
      </w:pPr>
      <w:r>
        <w:rPr>
          <w:b/>
        </w:rPr>
        <w:t>Х.Тэмүүжин:</w:t>
      </w:r>
      <w:r>
        <w:rPr/>
        <w:t xml:space="preserve"> -Ж.Сүхбаатар дарга аа, одоо Тамгын газрын даргыг байцаагаад нэмэргүй. Төрийн байгуулалтын байнгын хорооноос ажлын хэсэг гаргаад энэ байшинд үйлчилж байгаа дүрэм, журам, стандартуудаа эргэж хараад. Парламент, хууль тогтоох, төлөөллийн байгууллага ажиллахад болж байна уу, болохгүй байгаа юмуу. Тэр стандарт руу шахсан юм хийхгүй бол наадах чинь явахгүй байгаа юм.</w:t>
      </w:r>
    </w:p>
    <w:p>
      <w:pPr>
        <w:pStyle w:val="Normal"/>
        <w:rPr/>
      </w:pPr>
      <w:r>
        <w:rPr>
          <w:b/>
        </w:rPr>
        <w:t>Ж.Сүхбаатар:</w:t>
      </w:r>
      <w:r>
        <w:rPr/>
        <w:t xml:space="preserve"> -Х.Тэмүүжин гишүүн ээ, та ажлын хэсэг байгуулаад ажиллана гэвэл болж л байна. Тэгэхгүй бол үүнийг ажил хийх хүн хариуцахгүй бол ний нуугүй хэлэхэд би урдах ажилтайгаа зууралдаад энэ захиргааны дотоод ажил руу ороход. Та ажлын хэсгийн хэсгийн ахлагчийн хувьд санал болгоод, хоёр, гурван гишүүнийг.</w:t>
      </w:r>
    </w:p>
    <w:p>
      <w:pPr>
        <w:pStyle w:val="Normal"/>
        <w:rPr/>
      </w:pPr>
      <w:r>
        <w:rPr/>
        <w:t xml:space="preserve">Хуралдааны тэмдэглэлд ч гэсэн асуудлыг тусгая. Х.Тэмүүжин гишүүнээр ажлын хэсэг байгуулж, энэ асуудлаар чиг үүрэг, үйлчилгээ, аж ахуйн талаас нь үнэлгээ, дүгнэлт өгч, санал боловсруулах ийм ажлын хэсэг байгуулъя. Энэ тайлангийн мөрөөр. Энэ тайланд дурдагдаж байгаа олон асуудлуудыг аваад үз, судлаад үз. Тэгээд Байнгын хороон дээр танилцуулъя. </w:t>
      </w:r>
    </w:p>
    <w:p>
      <w:pPr>
        <w:pStyle w:val="Normal"/>
        <w:rPr/>
      </w:pPr>
      <w:r>
        <w:rPr/>
        <w:t>Өнөөдрийн гишүүдийн гаргасан санал, шүүмжлэл, тавьсан асуудлуудыг нэгтгээд Байнгын хорооны хуралдааны тэмдэглэлийн төслийг боловсруулж надад эцэслэн үзүүлье. Тэгээд би Засгийн газар, холбогдох хүмүүс рүү явуулъя.</w:t>
      </w:r>
    </w:p>
    <w:p>
      <w:pPr>
        <w:pStyle w:val="Normal"/>
        <w:rPr/>
      </w:pPr>
      <w:r>
        <w:rPr/>
        <w:t>Ер нь манай Тамгын газрын хуралдаанд орж байгаа хүмүүс нэг зүйлийг ойлгоорой. Энэ парламент хөгжиж байгаа шүү. Би дөрвөн парламентад ажилласан хүн. Надад илүү, дутуу янз бүрийн хандлага байхгүй. Би дөрвөн парламентын туслах нь ч байж үзсэн, намын бүлгийн ажлын албаны ажилтан ч байж үзсэн, Сонгуулийн хорооны нарийн бичгийн дарга ч болж үзсэн. Засгийн газрын Хэрэг эрхлэх газрын Тэргүүн дэд дарга гээд, одоо Улсын Их Хурлын гишүүн гээд явж байна. Олон өнцгөөс нь харсан. Ер нь Тамгын газрын ажил гэдэг бол байнгын шахалт, шаардлага өөртөө  тавьж явахгүй бол унадаг юм шүү. Сүүлийн үед хараад байхад хүний тоо нэмэгдэж байгаад би та нарыг буруутгахгүй байна. Хүний тоо нэмэгдэх тусам чанга сахилга бат шаардлагатай байдаг. Тэрийг нь чангална гэхээр яадаг юм бэ гэхээр хүмүүс ирээд загнаад байдаг биш, ёс зүйн стандартаар нь шахаж өгөх ёстой болдог.</w:t>
      </w:r>
    </w:p>
    <w:p>
      <w:pPr>
        <w:pStyle w:val="Normal"/>
        <w:rPr/>
      </w:pPr>
      <w:r>
        <w:rPr/>
        <w:t>Төрийн захиргааны албан хаагчийн ёс зүйн хэмжээ маш ерөнхий. Тэр бол ёс зүйн стандарт болж чадахгүй. Үүнийгээ сайн бодооч. Тэгэхгүй бол маш олноороо ороод 00-д ороод тамхи татаад суудаг. Тэр үнэн шүү дээ. Орж, гарч болохгүй. Түрүүн хэлдгээр би ч гэсэн заримдаа гар барьж болохгүй юм байна шүү  дээ. 00-д байж байдаг. Дэмий л толгой дохиод, инээгээд өнгөрдөг. Энэ чинь хүний харилцааны хувьд маш хүнд байдалд орж байгаа юм.</w:t>
      </w:r>
    </w:p>
    <w:p>
      <w:pPr>
        <w:pStyle w:val="Normal"/>
        <w:rPr/>
      </w:pPr>
      <w:r>
        <w:rPr/>
        <w:t>Гадаа, коридорт явж байхад тав, арвуулаа хэлхэлдээд явчих юм. Ажилгүй юу, эсвэл хоолонд орж байгаа байх л даа. Зам хаагаад бөөнөөрөө явж байдаг. Энэ бол Байнгын хорооны даргын байр суурин дээрээс хэлж байна. Түүнээс Их Хурлын гишүүний хувьд надад ийм юм ярих шаардлага ч байхгүй. Гишүүдийнхээ яриад байгаа энэ юман дээр та хэд.</w:t>
      </w:r>
    </w:p>
    <w:p>
      <w:pPr>
        <w:pStyle w:val="Normal"/>
        <w:rPr/>
      </w:pPr>
      <w:r>
        <w:rPr/>
        <w:t>Хүн ихдэнэ гэдэг бол ажил хийдэггүй хүмүүсийн тоо нэмэгдэнэ гэсэн механик зүй тогтолтой шүү дээ. Тэгэхээр ажил хийдэггүй зарим нэг хүмүүсийн ажил, үйлчилгээг бас тохируулаарай. Зарим нь нүд нь гархилчихаад явах юм байна шүү дээ. Тэнд дарга дуудлаа, энэ даргад дуудагдлаа гээд. Наад зах нь ажлын хэсэг ахалж байгаа хүмүүс, надтай олон хүн уулзахаар тийм ч чадваргүй юм байна гэх юм, ийм ч чадваргүй юм байна гэх юм. Би нуух юм алга. Мэдэхгүй биш, ингээд л явж байхаас гэж хэлдэг. Гэхдээ энэ чинь цаашдаа Улсын Их Хурлын Тамгын газрын үйл ажиллагаан дээр чиг үүргийн шинжилгээ хийх цаг болсон шүү. Би Засгийн газарт хийх тухай асуудлыг захиргаа шинэчлэлийн хүрээнд хөндөж тавиад байгаа юм. Одоо парламентын захиргааны дотоод чиг үүргийн шинжилгээ манай Их Хурал дээр ямар байгаа вэ гэдгийг ярих цаг, шинжилгээ, судалгаа  хийж таван төгрөг тавьж, жижигхэн төсөл хэрэгжүүлж үзэх шаардлага болсон шүү.</w:t>
      </w:r>
    </w:p>
    <w:p>
      <w:pPr>
        <w:pStyle w:val="Normal"/>
        <w:rPr/>
      </w:pPr>
      <w:r>
        <w:rPr/>
        <w:t xml:space="preserve">Тэгэхгүй болохоор цаг үеэ дагаад гишүүд ирээд явдаг гэж байна. Гэхдээ ирж байгаа, явж байгаа гишүүд бүр цаг үеэ дагаж өөрчлөгдөж байна. Ард түмний төлөөлөгч гэдэг чинь заавал мөнх байгаад байх биш. Шинэ, шинэ хүн орж ирнэ. Ирээд гутна шүү дээ. Энэ дээр би олон дахин хэлэхгүй, бараг жилдээ нэг удаа хэлж байгаа боломжийг би гурван жилийн дараа өөрийнхөө байр суурийг хэлэхэд энэ гишүүдийн яриад байгаа юман дээр та хэд бодоорой. Тэгэхгүй бол яваандаа парламентын бие даасан ордонтой болъё гэж байна. Энэ олон юм цаашдаа шийдэгдээд ирэхээр шинэ шаардлага тавигдана шүү. </w:t>
      </w:r>
    </w:p>
    <w:p>
      <w:pPr>
        <w:pStyle w:val="Normal"/>
        <w:rPr/>
      </w:pPr>
      <w:r>
        <w:rPr/>
        <w:t>Захиргаанд ажиллаж байгаа та бүхэн удаан сууж байгаа хүмүүс шүү. Их Хурлын гишүүдтэйгээ ойролцоо сууж байгаа хүмүүс байгаа. Ойролцоо сууж байна гэдэг нь архай, дархай гэсэн үг биш шүү дээ. Өөрсдийгөө шинэ өнцгөөс олж хар л даа. Би энэ Ордноос гараад хэсэг хугацаанд явж үзсэн. Эргээд Ордныг харахад бас сонин, сонин л юм харагддаг. Үүнийг бодолцоно биз ээ. Ц.Шаравдорж дарга аа, та гишүүнээр ажиллаж байсан. Гэхдээ залгаад шууд энэ Ордонд орчихсон учраас зарим юмнуудыг хүмүүсийн талаас нь олж харахыг хичээ. Энэ хүмүүс өөр өөр газраас ирсэн нь үнэн. Гэхдээ тэр өнцгүүдийг бодолцох хэрэгтэй байна.</w:t>
      </w:r>
    </w:p>
    <w:p>
      <w:pPr>
        <w:pStyle w:val="Normal"/>
        <w:rPr/>
      </w:pPr>
      <w:r>
        <w:rPr/>
        <w:t>Ингээд Байнгын хорооны хурал өндөрлөснийг мэдэгдье. Байнгын хорооны хуралдааны тэмдэглэл гарна. Тэмдэглэлээр ямар ч гэсэн Тамгын газрын үйл ажиллагаатай холбоотой асуудлаар ажлын хэсэг байгуулж ажиллана гэсэн. Байнгын хорооны хуралдаан өндөрлөснийг мэдэгдье.</w:t>
      </w:r>
    </w:p>
    <w:p>
      <w:pPr>
        <w:pStyle w:val="Normal"/>
        <w:rPr/>
      </w:pPr>
      <w:r>
        <w:rPr/>
        <w:t>Их Хурлын Тамгын газрын хамт олонд амжилт хүсье. Ер нь том амжилт гаргахаас илүүтэй, бидний ажил хэвийн явж байх нь л бид нарын гол зарчим. Тэрнээс өөр юм нэхээд байх юм байхгүй. Үйл ажиллагаа ерөнхийдөө хэвийн, гэхдээ хэвийн дотор тодорхой анхаарууштай, заавал засаж, додомдох ёстой асуудлууд бас байгаа шүү гэдгийг тэмдэглэж хэлмээр байна. Баярлалаа.</w:t>
      </w:r>
    </w:p>
    <w:p>
      <w:pPr>
        <w:pStyle w:val="Normal"/>
        <w:rPr/>
      </w:pPr>
      <w:r>
        <w:rPr/>
      </w:r>
    </w:p>
    <w:p>
      <w:pPr>
        <w:pStyle w:val="Normal"/>
        <w:spacing w:before="0" w:after="0"/>
        <w:rPr>
          <w:b/>
          <w:b/>
        </w:rPr>
      </w:pPr>
      <w:r>
        <w:rPr>
          <w:b/>
        </w:rPr>
        <w:t>Соронзон хальснаас буулгасан:</w:t>
      </w:r>
    </w:p>
    <w:p>
      <w:pPr>
        <w:pStyle w:val="Normal"/>
        <w:spacing w:before="0" w:after="0"/>
        <w:rPr/>
      </w:pPr>
      <w:r>
        <w:rPr/>
        <w:t>ХУРАЛДААНЫ ТЭМДЭГЛЭЛ ХӨТЛӨГЧ</w:t>
        <w:tab/>
        <w:tab/>
      </w:r>
    </w:p>
    <w:p>
      <w:pPr>
        <w:pStyle w:val="Normal"/>
        <w:spacing w:before="0" w:after="0"/>
        <w:rPr/>
      </w:pPr>
      <w:r>
        <w:rPr>
          <w:rFonts w:eastAsia="Arial;Vrinda" w:cs="Arial;Vrinda"/>
        </w:rPr>
        <w:t xml:space="preserve"> </w:t>
      </w:r>
      <w:r>
        <w:rPr/>
        <w:t>Б.БАТГЭРЭ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ind w:firstLine="720"/>
        <w:jc w:val="both"/>
        <w:rPr/>
      </w:pPr>
      <w:r>
        <w:rPr/>
      </w:r>
    </w:p>
    <w:sectPr>
      <w:footerReference w:type="default" r:id="rId2"/>
      <w:type w:val="nextPage"/>
      <w:pgSz w:w="11906" w:h="16838"/>
      <w:pgMar w:left="1800" w:right="70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rind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Vrinda" w:hAnsi="Arial;Vrinda" w:eastAsia="Calibri" w:cs="Times New Roman"/>
      <w:color w:val="auto"/>
      <w:sz w:val="24"/>
      <w:szCs w:val="22"/>
      <w:lang w:val="mn-Cyrl-MN"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2:00Z</dcterms:created>
  <dc:creator>Erdenebayar</dc:creator>
  <dc:description/>
  <dc:language>en-US</dc:language>
  <cp:lastModifiedBy>Tungalag</cp:lastModifiedBy>
  <cp:lastPrinted>2011-06-08T11:29:00Z</cp:lastPrinted>
  <dcterms:modified xsi:type="dcterms:W3CDTF">2011-06-15T09:12:00Z</dcterms:modified>
  <cp:revision>2</cp:revision>
  <dc:subject/>
  <dc:title/>
</cp:coreProperties>
</file>