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val="false"/>
          <w:i w:val="false"/>
          <w:iCs w:val="false"/>
          <w:sz w:val="24"/>
          <w:szCs w:val="24"/>
          <w:lang w:val="mn-Cyrl-MN"/>
        </w:rPr>
      </w:pPr>
      <w:r>
        <w:rPr>
          <w:rFonts w:cs="Arial"/>
          <w:b/>
          <w:bCs/>
          <w:i w:val="false"/>
          <w:iCs w:val="false"/>
          <w:sz w:val="24"/>
          <w:szCs w:val="24"/>
          <w:lang w:val="mn-Cyrl-MN"/>
        </w:rPr>
      </w:r>
    </w:p>
    <w:p>
      <w:pPr>
        <w:pStyle w:val="WWTextBody"/>
        <w:spacing w:lineRule="atLeast" w:line="100" w:before="0" w:after="0"/>
        <w:jc w:val="center"/>
        <w:rPr>
          <w:rFonts w:cs="Arial"/>
          <w:b/>
          <w:b/>
          <w:bCs/>
          <w:i w:val="false"/>
          <w:i w:val="false"/>
          <w:iCs w:val="false"/>
          <w:sz w:val="24"/>
          <w:szCs w:val="24"/>
          <w:lang w:val="mn-Cyrl-MN"/>
        </w:rPr>
      </w:pPr>
      <w:r>
        <w:rPr>
          <w:rFonts w:cs="Arial"/>
          <w:b/>
          <w:bCs/>
          <w:i w:val="false"/>
          <w:iCs w:val="false"/>
          <w:sz w:val="24"/>
          <w:szCs w:val="24"/>
          <w:lang w:val="mn-Cyrl-MN"/>
        </w:rPr>
      </w:r>
    </w:p>
    <w:p>
      <w:pPr>
        <w:pStyle w:val="Title"/>
        <w:spacing w:lineRule="atLeast" w:line="100" w:before="0" w:after="0"/>
        <w:jc w:val="center"/>
        <w:rPr>
          <w:rFonts w:ascii="Arial" w:hAnsi="Arial" w:cs="Arial"/>
          <w:sz w:val="24"/>
          <w:szCs w:val="24"/>
          <w:lang w:val="mn-Cyrl-MN"/>
        </w:rPr>
      </w:pPr>
      <w:r>
        <w:rPr>
          <w:rFonts w:cs="Arial" w:ascii="Arial" w:hAnsi="Arial"/>
          <w:b/>
          <w:bCs/>
          <w:i w:val="false"/>
          <w:iCs w:val="false"/>
          <w:sz w:val="24"/>
          <w:szCs w:val="24"/>
          <w:lang w:val="mn-Cyrl-MN"/>
        </w:rPr>
        <w:t xml:space="preserve">МОНГОЛ УЛСЫН ИХ ХУРЛЫН </w:t>
      </w:r>
    </w:p>
    <w:p>
      <w:pPr>
        <w:pStyle w:val="Title"/>
        <w:spacing w:before="0" w:after="0"/>
        <w:rPr>
          <w:rFonts w:ascii="Arial" w:hAnsi="Arial" w:cs="Arial"/>
          <w:sz w:val="24"/>
          <w:szCs w:val="24"/>
          <w:lang w:val="mn-Cyrl-MN"/>
        </w:rPr>
      </w:pPr>
      <w:r>
        <w:rPr>
          <w:rFonts w:cs="Arial" w:ascii="Arial" w:hAnsi="Arial"/>
          <w:sz w:val="24"/>
          <w:szCs w:val="24"/>
          <w:lang w:val="mn-Cyrl-MN"/>
        </w:rPr>
        <w:t xml:space="preserve">2015 ОНЫ ХАВРЫН ЭЭЛЖИТ ЧУУЛГАНЫ </w:t>
      </w:r>
    </w:p>
    <w:p>
      <w:pPr>
        <w:pStyle w:val="Title"/>
        <w:spacing w:before="0" w:after="0"/>
        <w:rPr>
          <w:rFonts w:ascii="Arial" w:hAnsi="Arial" w:cs="Arial"/>
          <w:sz w:val="24"/>
          <w:szCs w:val="24"/>
        </w:rPr>
      </w:pPr>
      <w:r>
        <w:rPr>
          <w:rFonts w:cs="Arial" w:ascii="Arial" w:hAnsi="Arial"/>
          <w:sz w:val="24"/>
          <w:szCs w:val="24"/>
          <w:lang w:val="mn-Cyrl-MN"/>
        </w:rPr>
        <w:t xml:space="preserve">5 ДУГААР </w:t>
      </w:r>
      <w:r>
        <w:rPr>
          <w:rFonts w:cs="Arial" w:ascii="Arial" w:hAnsi="Arial"/>
          <w:sz w:val="24"/>
          <w:szCs w:val="24"/>
          <w:lang w:val="ru-RU"/>
        </w:rPr>
        <w:t xml:space="preserve">САРЫН </w:t>
      </w:r>
      <w:r>
        <w:rPr>
          <w:rFonts w:cs="Arial" w:ascii="Arial" w:hAnsi="Arial"/>
          <w:sz w:val="24"/>
          <w:szCs w:val="24"/>
          <w:lang w:val="mn-Cyrl-MN"/>
        </w:rPr>
        <w:t>14</w:t>
      </w:r>
      <w:r>
        <w:rPr>
          <w:rFonts w:cs="Arial" w:ascii="Arial" w:hAnsi="Arial"/>
          <w:sz w:val="24"/>
          <w:szCs w:val="24"/>
          <w:lang w:val="ru-RU"/>
        </w:rPr>
        <w:t>-</w:t>
      </w:r>
      <w:r>
        <w:rPr>
          <w:rFonts w:cs="Arial" w:ascii="Arial" w:hAnsi="Arial"/>
          <w:sz w:val="24"/>
          <w:szCs w:val="24"/>
          <w:lang w:val="mn-Cyrl-MN"/>
        </w:rPr>
        <w:t xml:space="preserve">НИЙ </w:t>
      </w:r>
      <w:r>
        <w:rPr>
          <w:rFonts w:cs="Arial" w:ascii="Arial" w:hAnsi="Arial"/>
          <w:sz w:val="24"/>
          <w:szCs w:val="24"/>
          <w:lang w:val="ru-RU"/>
        </w:rPr>
        <w:t>ӨДӨР (</w:t>
      </w:r>
      <w:r>
        <w:rPr>
          <w:rFonts w:cs="Arial" w:ascii="Arial" w:hAnsi="Arial"/>
          <w:sz w:val="24"/>
          <w:szCs w:val="24"/>
          <w:lang w:val="mn-Cyrl-MN"/>
        </w:rPr>
        <w:t xml:space="preserve">ПҮРЭВ </w:t>
      </w:r>
      <w:r>
        <w:rPr>
          <w:rFonts w:cs="Arial" w:ascii="Arial" w:hAnsi="Arial"/>
          <w:sz w:val="24"/>
          <w:szCs w:val="24"/>
          <w:lang w:val="ru-RU"/>
        </w:rPr>
        <w:t>ГАР</w:t>
      </w:r>
      <w:r>
        <w:rPr>
          <w:rFonts w:cs="Arial" w:ascii="Arial" w:hAnsi="Arial"/>
          <w:sz w:val="24"/>
          <w:szCs w:val="24"/>
          <w:lang w:val="mn-Cyrl-MN"/>
        </w:rPr>
        <w:t>А</w:t>
      </w:r>
      <w:r>
        <w:rPr>
          <w:rFonts w:cs="Arial" w:ascii="Arial" w:hAnsi="Arial"/>
          <w:sz w:val="24"/>
          <w:szCs w:val="24"/>
          <w:lang w:val="ru-RU"/>
        </w:rPr>
        <w:t xml:space="preserve">Г)-ИЙН </w:t>
      </w:r>
    </w:p>
    <w:p>
      <w:pPr>
        <w:pStyle w:val="Title"/>
        <w:spacing w:before="0" w:after="0"/>
        <w:rPr>
          <w:b/>
          <w:b/>
          <w:sz w:val="24"/>
          <w:effect w:val="blinkBackground"/>
          <w:lang w:val="mn-Cyrl-MN"/>
        </w:rPr>
      </w:pPr>
      <w:r>
        <w:rPr>
          <w:rFonts w:cs="Arial" w:ascii="Arial" w:hAnsi="Arial"/>
          <w:sz w:val="24"/>
          <w:szCs w:val="24"/>
        </w:rPr>
        <w:t>НЭГДСЭН ХУРАЛДААН</w:t>
      </w:r>
      <w:r>
        <w:rPr>
          <w:rFonts w:cs="Arial" w:ascii="Arial" w:hAnsi="Arial"/>
          <w:sz w:val="24"/>
          <w:szCs w:val="24"/>
          <w:lang w:val="mn-Cyrl-MN"/>
        </w:rPr>
        <w:t>Ы ТЭМДЭГЛЭЛИЙН</w:t>
      </w:r>
    </w:p>
    <w:p>
      <w:pPr>
        <w:pStyle w:val="Title"/>
        <w:spacing w:lineRule="atLeast" w:line="100" w:before="0" w:after="0"/>
        <w:ind w:left="0" w:right="0" w:hanging="720"/>
        <w:jc w:val="center"/>
        <w:rPr>
          <w:b/>
          <w:b/>
          <w:sz w:val="24"/>
          <w:effect w:val="blinkBackground"/>
          <w:lang w:val="mn-Cyrl-MN"/>
        </w:rPr>
      </w:pPr>
      <w:r>
        <w:rPr>
          <w:b/>
          <w:sz w:val="24"/>
          <w:effect w:val="blinkBackground"/>
          <w:lang w:val="mn-Cyrl-MN"/>
        </w:rPr>
        <w:t>ТОВЪЁГ</w:t>
      </w:r>
    </w:p>
    <w:p>
      <w:pPr>
        <w:pStyle w:val="DefaultStyle"/>
        <w:spacing w:lineRule="atLeast" w:line="100" w:before="0" w:after="0"/>
        <w:ind w:left="0" w:right="0" w:hanging="720"/>
        <w:jc w:val="center"/>
        <w:rPr/>
      </w:pPr>
      <w:r>
        <w:rPr/>
      </w:r>
    </w:p>
    <w:p>
      <w:pPr>
        <w:pStyle w:val="DefaultStyle"/>
        <w:spacing w:lineRule="atLeast" w:line="100"/>
        <w:jc w:val="right"/>
        <w:rPr>
          <w:rFonts w:eastAsia="Arial" w:cs="Arial"/>
          <w:b/>
          <w:b/>
          <w:i/>
          <w:i/>
          <w:sz w:val="24"/>
          <w:szCs w:val="24"/>
        </w:rPr>
      </w:pPr>
      <w:r>
        <w:rPr>
          <w:sz w:val="24"/>
          <w:szCs w:val="24"/>
        </w:rPr>
        <w:tab/>
        <w:tab/>
        <w:tab/>
        <w:tab/>
        <w:tab/>
        <w:t xml:space="preserve"> </w:t>
      </w:r>
    </w:p>
    <w:tbl>
      <w:tblPr>
        <w:tblW w:w="9536" w:type="dxa"/>
        <w:jc w:val="left"/>
        <w:tblInd w:w="704" w:type="dxa"/>
        <w:tblLayout w:type="fixed"/>
        <w:tblCellMar>
          <w:top w:w="0" w:type="dxa"/>
          <w:left w:w="28" w:type="dxa"/>
          <w:bottom w:w="0" w:type="dxa"/>
          <w:right w:w="108" w:type="dxa"/>
        </w:tblCellMar>
      </w:tblPr>
      <w:tblGrid>
        <w:gridCol w:w="481"/>
        <w:gridCol w:w="7617"/>
        <w:gridCol w:w="1438"/>
      </w:tblGrid>
      <w:tr>
        <w:trPr/>
        <w:tc>
          <w:tcPr>
            <w:tcW w:w="481"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rPr>
                <w:b/>
                <w:b/>
                <w:i/>
                <w:i/>
                <w:sz w:val="24"/>
                <w:szCs w:val="24"/>
              </w:rPr>
            </w:pPr>
            <w:r>
              <w:rPr>
                <w:rFonts w:eastAsia="Arial" w:cs="Arial"/>
                <w:b/>
                <w:i/>
                <w:sz w:val="24"/>
                <w:szCs w:val="24"/>
              </w:rPr>
              <w:t>№</w:t>
            </w:r>
          </w:p>
        </w:tc>
        <w:tc>
          <w:tcPr>
            <w:tcW w:w="7617"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center"/>
              <w:rPr>
                <w:b/>
                <w:b/>
                <w:i/>
                <w:i/>
                <w:sz w:val="24"/>
                <w:szCs w:val="24"/>
              </w:rPr>
            </w:pPr>
            <w:r>
              <w:rPr>
                <w:b/>
                <w:i/>
                <w:sz w:val="24"/>
                <w:szCs w:val="24"/>
              </w:rPr>
              <w:t>Баримтын агуулг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rPr>
                <w:sz w:val="24"/>
                <w:szCs w:val="24"/>
              </w:rPr>
            </w:pPr>
            <w:r>
              <w:rPr>
                <w:b/>
                <w:i/>
                <w:sz w:val="24"/>
                <w:szCs w:val="24"/>
              </w:rPr>
              <w:t>Хуудасны тоо</w:t>
            </w:r>
          </w:p>
        </w:tc>
      </w:tr>
      <w:tr>
        <w:trPr/>
        <w:tc>
          <w:tcPr>
            <w:tcW w:w="481"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rPr>
                <w:sz w:val="24"/>
                <w:szCs w:val="24"/>
              </w:rPr>
            </w:pPr>
            <w:r>
              <w:rPr>
                <w:sz w:val="24"/>
                <w:szCs w:val="24"/>
              </w:rPr>
              <w:t>1</w:t>
            </w:r>
          </w:p>
        </w:tc>
        <w:tc>
          <w:tcPr>
            <w:tcW w:w="7617"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rPr>
                <w:lang w:val="mn-Cyrl-MN"/>
              </w:rPr>
            </w:pPr>
            <w:r>
              <w:rPr>
                <w:sz w:val="24"/>
                <w:szCs w:val="24"/>
              </w:rPr>
              <w:t>Хуралдааны товч тэмдэглэл</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sz w:val="24"/>
                <w:szCs w:val="24"/>
              </w:rPr>
            </w:pPr>
            <w:r>
              <w:rPr>
                <w:lang w:val="mn-Cyrl-MN"/>
              </w:rPr>
              <w:t>2-12</w:t>
            </w:r>
          </w:p>
        </w:tc>
      </w:tr>
      <w:tr>
        <w:trPr/>
        <w:tc>
          <w:tcPr>
            <w:tcW w:w="481"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rPr>
                <w:sz w:val="24"/>
                <w:szCs w:val="24"/>
              </w:rPr>
            </w:pPr>
            <w:r>
              <w:rPr>
                <w:sz w:val="24"/>
                <w:szCs w:val="24"/>
              </w:rPr>
              <w:t>2</w:t>
            </w:r>
          </w:p>
        </w:tc>
        <w:tc>
          <w:tcPr>
            <w:tcW w:w="7617"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rPr>
                <w:lang w:val="mn-Cyrl-MN"/>
              </w:rPr>
            </w:pPr>
            <w:r>
              <w:rPr>
                <w:sz w:val="24"/>
                <w:szCs w:val="24"/>
              </w:rPr>
              <w:t>Хуралдааны дэлгэрэнгүй тэмдэглэл</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lang w:val="mn-Cyrl-MN"/>
              </w:rPr>
            </w:pPr>
            <w:r>
              <w:rPr>
                <w:lang w:val="mn-Cyrl-MN"/>
              </w:rPr>
              <w:t>13-113</w:t>
            </w:r>
          </w:p>
        </w:tc>
      </w:tr>
      <w:tr>
        <w:trPr>
          <w:trHeight w:val="2057" w:hRule="atLeast"/>
        </w:trPr>
        <w:tc>
          <w:tcPr>
            <w:tcW w:w="481" w:type="dxa"/>
            <w:tcBorders>
              <w:top w:val="single" w:sz="4" w:space="0" w:color="000000"/>
              <w:left w:val="single" w:sz="4" w:space="0" w:color="000000"/>
              <w:bottom w:val="single" w:sz="4" w:space="0" w:color="000000"/>
            </w:tcBorders>
            <w:shd w:fill="FFFFFF" w:val="clear"/>
          </w:tcPr>
          <w:p>
            <w:pPr>
              <w:pStyle w:val="DefaultStyle"/>
              <w:snapToGrid w:val="false"/>
              <w:spacing w:lineRule="atLeast" w:line="100" w:before="0" w:after="0"/>
              <w:rPr/>
            </w:pPr>
            <w:r>
              <w:rPr/>
            </w:r>
          </w:p>
          <w:p>
            <w:pPr>
              <w:pStyle w:val="DefaultStyle"/>
              <w:spacing w:lineRule="atLeast" w:line="100" w:before="0" w:after="0"/>
              <w:rPr/>
            </w:pPr>
            <w:r>
              <w:rPr/>
            </w:r>
          </w:p>
          <w:p>
            <w:pPr>
              <w:pStyle w:val="DefaultStyle"/>
              <w:spacing w:lineRule="atLeast" w:line="100" w:before="0" w:after="0"/>
              <w:rPr/>
            </w:pPr>
            <w:r>
              <w:rPr/>
            </w:r>
          </w:p>
          <w:p>
            <w:pPr>
              <w:pStyle w:val="DefaultStyle"/>
              <w:spacing w:lineRule="atLeast" w:line="100" w:before="0" w:after="0"/>
              <w:rPr/>
            </w:pPr>
            <w:r>
              <w:rPr/>
            </w:r>
          </w:p>
          <w:p>
            <w:pPr>
              <w:pStyle w:val="DefaultStyle"/>
              <w:spacing w:lineRule="atLeast" w:line="100" w:before="0" w:after="0"/>
              <w:rPr/>
            </w:pPr>
            <w:r>
              <w:rPr/>
            </w:r>
          </w:p>
          <w:p>
            <w:pPr>
              <w:pStyle w:val="DefaultStyle"/>
              <w:spacing w:lineRule="atLeast" w:line="100" w:before="0" w:after="0"/>
              <w:rPr/>
            </w:pPr>
            <w:r>
              <w:rPr/>
            </w:r>
          </w:p>
          <w:p>
            <w:pPr>
              <w:pStyle w:val="DefaultStyle"/>
              <w:spacing w:lineRule="atLeast" w:line="100" w:before="0" w:after="0"/>
              <w:rPr/>
            </w:pPr>
            <w:r>
              <w:rPr/>
            </w:r>
          </w:p>
          <w:p>
            <w:pPr>
              <w:pStyle w:val="DefaultStyle"/>
              <w:spacing w:lineRule="atLeast" w:line="100" w:before="0" w:after="0"/>
              <w:rPr/>
            </w:pPr>
            <w:r>
              <w:rPr/>
            </w:r>
          </w:p>
        </w:tc>
        <w:tc>
          <w:tcPr>
            <w:tcW w:w="7617" w:type="dxa"/>
            <w:tcBorders>
              <w:top w:val="single" w:sz="4" w:space="0" w:color="000000"/>
              <w:left w:val="single" w:sz="4" w:space="0" w:color="000000"/>
              <w:bottom w:val="single" w:sz="4" w:space="0" w:color="000000"/>
            </w:tcBorders>
            <w:shd w:fill="FFFFFF" w:val="clear"/>
          </w:tcPr>
          <w:p>
            <w:pPr>
              <w:pStyle w:val="WWTextBody"/>
              <w:spacing w:lineRule="atLeast" w:line="100" w:before="0" w:after="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iCs/>
                <w:sz w:val="24"/>
                <w:szCs w:val="24"/>
                <w:lang w:val="mn-Cyrl-MN"/>
              </w:rPr>
              <w:t xml:space="preserve">1. </w:t>
            </w:r>
            <w:hyperlink r:id="rId2">
              <w:r>
                <w:rPr>
                  <w:rStyle w:val="InternetLink"/>
                  <w:rFonts w:cs="Arial"/>
                  <w:b w:val="false"/>
                  <w:bCs w:val="false"/>
                  <w:i/>
                  <w:iCs/>
                  <w:sz w:val="24"/>
                  <w:szCs w:val="24"/>
                </w:rPr>
                <w:t>Төрөөс ойн талаар баримтлах бодлого батлах тухай Улсын Их Хурлын тогтоолын төсөл</w:t>
              </w:r>
            </w:hyperlink>
            <w:r>
              <w:rPr>
                <w:rFonts w:cs="Arial"/>
                <w:b w:val="false"/>
                <w:bCs w:val="false"/>
                <w:i/>
                <w:iCs/>
                <w:sz w:val="24"/>
                <w:szCs w:val="24"/>
                <w:lang w:val="mn-Cyrl-MN"/>
              </w:rPr>
              <w:t xml:space="preserve"> /Засгийн газар 2014.09.04-ний өдөр өргөн мэдүүлсэн, эцсийн хэлэлцүүлэг/.</w:t>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2.Хөдөлмөрийн аюулгүй байдал, эрүүл ахуйн тухай хуульд нэмэлт, өөрчлөлт оруулах тухай хуулийн төсөл</w:t>
            </w:r>
            <w:r>
              <w:rPr>
                <w:rFonts w:cs="Arial"/>
                <w:b w:val="false"/>
                <w:bCs w:val="false"/>
                <w:i w:val="false"/>
                <w:iCs w:val="false"/>
                <w:sz w:val="24"/>
                <w:szCs w:val="24"/>
                <w:u w:val="none"/>
                <w:lang w:val="mn-Cyrl-MN"/>
              </w:rPr>
              <w:t xml:space="preserve"> </w:t>
            </w:r>
            <w:r>
              <w:rPr>
                <w:rFonts w:cs="Arial"/>
                <w:b w:val="false"/>
                <w:bCs w:val="false"/>
                <w:i w:val="false"/>
                <w:iCs w:val="false"/>
                <w:sz w:val="24"/>
                <w:szCs w:val="24"/>
                <w:lang w:val="mn-Cyrl-MN"/>
              </w:rPr>
              <w:t>/Засгийн газар 2015.04.10-ны өдөр өргөн мэдүүлсэн, эцсийн хэлэлцүүлэг/.</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3.</w:t>
            </w:r>
            <w:r>
              <w:rPr>
                <w:rFonts w:cs="Arial"/>
                <w:b w:val="false"/>
                <w:bCs w:val="false"/>
                <w:i w:val="false"/>
                <w:iCs w:val="false"/>
                <w:sz w:val="24"/>
                <w:szCs w:val="24"/>
                <w:u w:val="none"/>
                <w:lang w:val="mn-Cyrl-MN"/>
              </w:rPr>
              <w:t xml:space="preserve">Хөрөнгө оруулалтын тухай хуульд нэмэлт, өөрчлөлт оруулах тухай хуулийн төсөл </w:t>
            </w:r>
            <w:r>
              <w:rPr>
                <w:rFonts w:cs="Arial"/>
                <w:b w:val="false"/>
                <w:bCs w:val="false"/>
                <w:i w:val="false"/>
                <w:iCs w:val="false"/>
                <w:sz w:val="24"/>
                <w:szCs w:val="24"/>
                <w:lang w:val="mn-Cyrl-MN"/>
              </w:rPr>
              <w:t>/Засгийн газар 2015.04.24-ний өдөр өргөн мэдүүлсэн, эцсийн хэлэлцүүлэг/.</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4.Тэтгэврийн даатгалын шимтгэлийн нэрийн дансны тухай хуульд нэмэлт оруулах тухай хуулийн төсөл /анхны хэлэлцүүлэг/.</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5.Төсвийн тухай хуульд нэмэлт, өөрчлөлт оруулах тухай, Хүний хөгжил сангийн тухай хуульд өөрчлөлт оруулах тухай хуулиудын төсөл /анхны хэлэлцүүлэг/.</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A"/>
                <w:sz w:val="24"/>
                <w:szCs w:val="24"/>
                <w:lang w:val="mn-Cyrl-MN"/>
              </w:rPr>
            </w:pPr>
            <w:r>
              <w:rPr>
                <w:rFonts w:cs="Arial"/>
                <w:b w:val="false"/>
                <w:bCs w:val="false"/>
                <w:i w:val="false"/>
                <w:iCs w:val="false"/>
                <w:sz w:val="24"/>
                <w:szCs w:val="24"/>
                <w:lang w:val="mn-Cyrl-MN"/>
              </w:rPr>
              <w:t>6.</w:t>
            </w:r>
            <w:r>
              <w:rPr>
                <w:rFonts w:eastAsia="Arial" w:cs="Arial"/>
                <w:b w:val="false"/>
                <w:bCs w:val="false"/>
                <w:i w:val="false"/>
                <w:iCs w:val="false"/>
                <w:color w:val="00000A"/>
                <w:sz w:val="24"/>
                <w:szCs w:val="24"/>
                <w:lang w:val="mn-Cyrl-MN"/>
              </w:rPr>
              <w:t>Үндсэн хуулийн цэцийн  2015 оны 05 дугаар дүгнэлтийг Улсын Их Хурал хүлээн авсантай холбогдуулан Шүүхийн захиргааны тухай хуульд өөрчлөлт оруулах тухай болон Шүүгчийн эрх зүйн байдлын тухай хуулийн зарим хэсэг хүчингүй болсонд тооцох тухай хуулиудын төсөл.</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A"/>
                <w:sz w:val="24"/>
                <w:szCs w:val="24"/>
                <w:lang w:val="mn-Cyrl-MN"/>
              </w:rPr>
            </w:pPr>
            <w:r>
              <w:rPr>
                <w:rFonts w:eastAsia="Arial" w:cs="Arial"/>
                <w:b w:val="false"/>
                <w:bCs w:val="false"/>
                <w:i w:val="false"/>
                <w:iCs w:val="false"/>
                <w:color w:val="00000A"/>
                <w:sz w:val="24"/>
                <w:szCs w:val="24"/>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A"/>
                <w:sz w:val="24"/>
                <w:szCs w:val="24"/>
                <w:lang w:val="mn-Cyrl-MN"/>
              </w:rPr>
            </w:pPr>
            <w:r>
              <w:rPr>
                <w:rFonts w:eastAsia="Arial" w:cs="Arial"/>
                <w:b w:val="false"/>
                <w:bCs w:val="false"/>
                <w:i w:val="false"/>
                <w:iCs w:val="false"/>
                <w:color w:val="00000A"/>
                <w:sz w:val="24"/>
                <w:szCs w:val="24"/>
                <w:lang w:val="mn-Cyrl-MN"/>
              </w:rPr>
              <w:t>7.Монгол Улсын нэгдсэн төсвийн 2016 оны төсвийн хүрээний мэдэгдэл,  2017-2018 оны төсвийн төсөөллийн тухай хуулийн төсөл болон хамт өргөн мэдүүлсэн Засгийн газрын  2016-2018 оны  Өрийн удирдлагын стратегийг батлах тухай Улсын Их Хурлын тогтоолын төсөл /хэлэлцэх эсэх/.</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A"/>
                <w:sz w:val="24"/>
                <w:szCs w:val="24"/>
                <w:lang w:val="mn-Cyrl-MN"/>
              </w:rPr>
            </w:pPr>
            <w:r>
              <w:rPr>
                <w:rFonts w:eastAsia="Arial" w:cs="Arial"/>
                <w:b w:val="false"/>
                <w:bCs w:val="false"/>
                <w:i w:val="false"/>
                <w:iCs w:val="false"/>
                <w:color w:val="00000A"/>
                <w:sz w:val="24"/>
                <w:szCs w:val="24"/>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A"/>
                <w:sz w:val="24"/>
                <w:szCs w:val="24"/>
                <w:lang w:val="mn-Cyrl-MN"/>
              </w:rPr>
            </w:pPr>
            <w:r>
              <w:rPr>
                <w:rFonts w:eastAsia="Arial" w:cs="Arial"/>
                <w:b w:val="false"/>
                <w:bCs w:val="false"/>
                <w:i w:val="false"/>
                <w:iCs w:val="false"/>
                <w:color w:val="00000A"/>
                <w:sz w:val="24"/>
                <w:szCs w:val="24"/>
                <w:lang w:val="mn-Cyrl-MN"/>
              </w:rPr>
              <w:t>8.Гаалийн албан татвараас чөлөөлөх тухай хуулийн төсөл /хэлэлцэх эсэх/.</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A"/>
                <w:sz w:val="24"/>
                <w:szCs w:val="24"/>
                <w:lang w:val="mn-Cyrl-MN"/>
              </w:rPr>
            </w:pPr>
            <w:r>
              <w:rPr>
                <w:rFonts w:eastAsia="Arial" w:cs="Arial"/>
                <w:b w:val="false"/>
                <w:bCs w:val="false"/>
                <w:i w:val="false"/>
                <w:iCs w:val="false"/>
                <w:color w:val="00000A"/>
                <w:sz w:val="24"/>
                <w:szCs w:val="24"/>
                <w:lang w:val="mn-Cyrl-MN"/>
              </w:rPr>
              <w:t>9.Шүүхийн шийдвэр гүйцэтгэх тухай хуулийн /шинэчилсэн найруулга/ болон хамт өргөн мэдүүлсэн бусад хуульд нэмэлт, өөрчлөлт оруулах тухай хуулиудын төсөл /хэлэлцэх эсэх/.</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A"/>
                <w:sz w:val="24"/>
                <w:szCs w:val="24"/>
                <w:lang w:val="mn-Cyrl-MN"/>
              </w:rPr>
            </w:pPr>
            <w:r>
              <w:rPr>
                <w:rFonts w:eastAsia="Arial" w:cs="Arial"/>
                <w:b w:val="false"/>
                <w:bCs w:val="false"/>
                <w:i w:val="false"/>
                <w:iCs w:val="false"/>
                <w:color w:val="00000A"/>
                <w:sz w:val="24"/>
                <w:szCs w:val="24"/>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pPr>
            <w:r>
              <w:rPr>
                <w:rFonts w:cs="Arial;sans-serif" w:ascii="Arial;sans-serif" w:hAnsi="Arial;sans-serif"/>
                <w:b w:val="false"/>
                <w:bCs w:val="false"/>
                <w:i w:val="false"/>
                <w:iCs w:val="false"/>
                <w:sz w:val="24"/>
                <w:szCs w:val="24"/>
                <w:lang w:val="mn-Cyrl-MN"/>
              </w:rPr>
              <w:t>10.</w:t>
            </w:r>
            <w:r>
              <w:rPr>
                <w:rFonts w:cs="Arial"/>
                <w:b w:val="false"/>
                <w:bCs w:val="false"/>
                <w:i w:val="false"/>
                <w:iCs w:val="false"/>
                <w:sz w:val="24"/>
                <w:szCs w:val="24"/>
                <w:lang w:val="mn-Cyrl-MN"/>
              </w:rPr>
              <w:t>Архидан согтуурахтай тэмцэх тухай хуульд   нэмэлт, өөрчлөлт оруулах тухай хуулийн төсөл /хэлэлцэх эсэх/.</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Style"/>
              <w:snapToGrid w:val="false"/>
              <w:spacing w:lineRule="atLeast" w:line="100" w:before="0" w:after="0"/>
              <w:jc w:val="center"/>
              <w:rPr/>
            </w:pPr>
            <w:r>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t>14-15</w:t>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t>16-17</w:t>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t>17-19</w:t>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t>19-20</w:t>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t>20-22</w:t>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t>22-25</w:t>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t>25-55</w:t>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t>55-67</w:t>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t>67-92</w:t>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t>92-113</w:t>
            </w:r>
          </w:p>
        </w:tc>
      </w:tr>
    </w:tbl>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rFonts w:cs="Arial"/>
          <w:b/>
          <w:b/>
          <w:bCs/>
          <w:i w:val="false"/>
          <w:i w:val="false"/>
          <w:iCs w:val="false"/>
          <w:sz w:val="24"/>
          <w:szCs w:val="24"/>
          <w:lang w:val="mn-Cyrl-MN"/>
        </w:rPr>
      </w:pPr>
      <w:r>
        <w:rPr>
          <w:rFonts w:cs="Arial"/>
          <w:b/>
          <w:bCs/>
          <w:i w:val="false"/>
          <w:iCs w:val="false"/>
          <w:sz w:val="24"/>
          <w:szCs w:val="24"/>
          <w:lang w:val="mn-Cyrl-MN"/>
        </w:rPr>
        <w:tab/>
        <w:t>ТОВЪЁОГ ҮЙЛДСЭН:</w:t>
        <w:tab/>
        <w:tab/>
        <w:tab/>
        <w:t xml:space="preserve"> </w:t>
        <w:tab/>
        <w:tab/>
        <w:t>Д.ЦЭНДСҮРЭН</w:t>
      </w:r>
    </w:p>
    <w:p>
      <w:pPr>
        <w:pStyle w:val="Normal"/>
        <w:rPr/>
      </w:pPr>
      <w:r>
        <w:rPr/>
      </w:r>
    </w:p>
    <w:p>
      <w:pPr>
        <w:pStyle w:val="WWTextBody"/>
        <w:spacing w:lineRule="atLeast" w:line="100" w:before="0" w:after="0"/>
        <w:jc w:val="center"/>
        <w:rPr>
          <w:rFonts w:cs="Arial"/>
          <w:b/>
          <w:b/>
          <w:bCs/>
          <w:i w:val="false"/>
          <w:i w:val="false"/>
          <w:iCs w:val="false"/>
          <w:sz w:val="24"/>
          <w:szCs w:val="24"/>
          <w:lang w:val="mn-Cyrl-MN"/>
        </w:rPr>
      </w:pPr>
      <w:r>
        <w:rPr>
          <w:rFonts w:cs="Arial"/>
          <w:b/>
          <w:bCs/>
          <w:i w:val="false"/>
          <w:iCs w:val="false"/>
          <w:sz w:val="24"/>
          <w:szCs w:val="24"/>
          <w:lang w:val="mn-Cyrl-MN"/>
        </w:rPr>
      </w:r>
    </w:p>
    <w:p>
      <w:pPr>
        <w:pStyle w:val="WWTextBody"/>
        <w:spacing w:lineRule="atLeast" w:line="100" w:before="0" w:after="0"/>
        <w:jc w:val="center"/>
        <w:rPr>
          <w:rFonts w:cs="Arial"/>
          <w:b/>
          <w:b/>
          <w:bCs/>
          <w:i w:val="false"/>
          <w:i w:val="false"/>
          <w:iCs w:val="false"/>
          <w:sz w:val="24"/>
          <w:szCs w:val="24"/>
          <w:lang w:val="mn-Cyrl-MN"/>
        </w:rPr>
      </w:pPr>
      <w:r>
        <w:rPr>
          <w:rFonts w:cs="Arial"/>
          <w:b/>
          <w:bCs/>
          <w:i w:val="false"/>
          <w:iCs w:val="false"/>
          <w:sz w:val="24"/>
          <w:szCs w:val="24"/>
          <w:lang w:val="mn-Cyrl-MN"/>
        </w:rPr>
        <w:t xml:space="preserve">Монгол </w:t>
      </w:r>
      <w:r>
        <w:rPr>
          <w:rFonts w:cs="Arial"/>
          <w:b/>
          <w:bCs/>
          <w:i w:val="false"/>
          <w:iCs w:val="false"/>
          <w:sz w:val="24"/>
          <w:szCs w:val="24"/>
        </w:rPr>
        <w:t xml:space="preserve">Улсын Их Хурлын 2015 </w:t>
      </w:r>
      <w:r>
        <w:rPr>
          <w:rFonts w:cs="Arial"/>
          <w:b/>
          <w:bCs/>
          <w:i w:val="false"/>
          <w:iCs w:val="false"/>
          <w:sz w:val="24"/>
          <w:szCs w:val="24"/>
          <w:lang w:val="mn-Cyrl-MN"/>
        </w:rPr>
        <w:t xml:space="preserve">оны хаврын ээлжит </w:t>
      </w:r>
      <w:r>
        <w:rPr>
          <w:rFonts w:cs="Arial"/>
          <w:b/>
          <w:bCs/>
          <w:i w:val="false"/>
          <w:iCs w:val="false"/>
          <w:sz w:val="24"/>
          <w:szCs w:val="24"/>
        </w:rPr>
        <w:t xml:space="preserve">чуулганы </w:t>
      </w:r>
    </w:p>
    <w:p>
      <w:pPr>
        <w:pStyle w:val="WWTextBody"/>
        <w:spacing w:lineRule="atLeast" w:line="100" w:before="0" w:after="0"/>
        <w:jc w:val="center"/>
        <w:rPr>
          <w:rFonts w:cs="Arial"/>
          <w:b/>
          <w:b/>
          <w:bCs/>
          <w:i w:val="false"/>
          <w:i w:val="false"/>
          <w:iCs w:val="false"/>
          <w:sz w:val="24"/>
          <w:szCs w:val="24"/>
        </w:rPr>
      </w:pPr>
      <w:r>
        <w:rPr>
          <w:rFonts w:cs="Arial"/>
          <w:b/>
          <w:bCs/>
          <w:i w:val="false"/>
          <w:iCs w:val="false"/>
          <w:sz w:val="24"/>
          <w:szCs w:val="24"/>
          <w:lang w:val="mn-Cyrl-MN"/>
        </w:rPr>
        <w:t xml:space="preserve">5 дугаар </w:t>
      </w:r>
      <w:r>
        <w:rPr>
          <w:rFonts w:cs="Arial"/>
          <w:b/>
          <w:bCs/>
          <w:i w:val="false"/>
          <w:iCs w:val="false"/>
          <w:sz w:val="24"/>
          <w:szCs w:val="24"/>
        </w:rPr>
        <w:t xml:space="preserve"> </w:t>
      </w:r>
      <w:r>
        <w:rPr>
          <w:rFonts w:cs="Arial"/>
          <w:b/>
          <w:bCs/>
          <w:i w:val="false"/>
          <w:iCs w:val="false"/>
          <w:sz w:val="24"/>
          <w:szCs w:val="24"/>
          <w:lang w:val="mn-Cyrl-MN"/>
        </w:rPr>
        <w:t>сар</w:t>
      </w:r>
      <w:r>
        <w:rPr>
          <w:rFonts w:cs="Arial"/>
          <w:b/>
          <w:bCs/>
          <w:i w:val="false"/>
          <w:iCs w:val="false"/>
          <w:sz w:val="24"/>
          <w:szCs w:val="24"/>
        </w:rPr>
        <w:t xml:space="preserve">ын </w:t>
      </w:r>
      <w:r>
        <w:rPr>
          <w:rFonts w:cs="Arial"/>
          <w:b/>
          <w:bCs/>
          <w:i w:val="false"/>
          <w:iCs w:val="false"/>
          <w:sz w:val="24"/>
          <w:szCs w:val="24"/>
          <w:lang w:val="mn-Cyrl-MN"/>
        </w:rPr>
        <w:t>14-ний</w:t>
      </w:r>
      <w:r>
        <w:rPr>
          <w:rFonts w:cs="Arial"/>
          <w:b/>
          <w:bCs/>
          <w:i w:val="false"/>
          <w:iCs w:val="false"/>
          <w:sz w:val="24"/>
          <w:szCs w:val="24"/>
        </w:rPr>
        <w:t xml:space="preserve"> өдөр /</w:t>
      </w:r>
      <w:r>
        <w:rPr>
          <w:rFonts w:cs="Arial"/>
          <w:b/>
          <w:bCs/>
          <w:i w:val="false"/>
          <w:iCs w:val="false"/>
          <w:sz w:val="24"/>
          <w:szCs w:val="24"/>
          <w:lang w:val="mn-Cyrl-MN"/>
        </w:rPr>
        <w:t>Пүрэв</w:t>
      </w:r>
      <w:r>
        <w:rPr>
          <w:rFonts w:cs="Arial"/>
          <w:b/>
          <w:bCs/>
          <w:i w:val="false"/>
          <w:iCs w:val="false"/>
          <w:sz w:val="24"/>
          <w:szCs w:val="24"/>
        </w:rPr>
        <w:t xml:space="preserve"> </w:t>
      </w:r>
      <w:r>
        <w:rPr>
          <w:rFonts w:cs="Arial"/>
          <w:b/>
          <w:bCs/>
          <w:i w:val="false"/>
          <w:iCs w:val="false"/>
          <w:sz w:val="24"/>
          <w:szCs w:val="24"/>
          <w:lang w:val="mn-Cyrl-MN"/>
        </w:rPr>
        <w:t>гараг/</w:t>
      </w:r>
      <w:r>
        <w:rPr>
          <w:rFonts w:cs="Arial"/>
          <w:b/>
          <w:bCs/>
          <w:i w:val="false"/>
          <w:iCs w:val="false"/>
          <w:sz w:val="24"/>
          <w:szCs w:val="24"/>
        </w:rPr>
        <w:t xml:space="preserve">-ийн </w:t>
      </w:r>
    </w:p>
    <w:p>
      <w:pPr>
        <w:pStyle w:val="WWTextBody"/>
        <w:spacing w:lineRule="atLeast" w:line="100" w:before="0" w:after="0"/>
        <w:jc w:val="center"/>
        <w:rPr>
          <w:rFonts w:eastAsia="Arial" w:cs="Arial"/>
          <w:b/>
          <w:b/>
          <w:bCs/>
          <w:i/>
          <w:i/>
          <w:iCs/>
          <w:sz w:val="24"/>
          <w:szCs w:val="24"/>
        </w:rPr>
      </w:pPr>
      <w:r>
        <w:rPr>
          <w:rFonts w:cs="Arial"/>
          <w:b/>
          <w:bCs/>
          <w:i w:val="false"/>
          <w:iCs w:val="false"/>
          <w:sz w:val="24"/>
          <w:szCs w:val="24"/>
        </w:rPr>
        <w:t xml:space="preserve">нэгдсэн хуралдааны </w:t>
      </w:r>
      <w:r>
        <w:rPr>
          <w:rFonts w:cs="Arial"/>
          <w:b/>
          <w:bCs/>
          <w:i w:val="false"/>
          <w:iCs w:val="false"/>
          <w:sz w:val="24"/>
          <w:szCs w:val="24"/>
          <w:lang w:val="mn-Cyrl-MN"/>
        </w:rPr>
        <w:t>гар тэмдэглэл</w:t>
      </w:r>
    </w:p>
    <w:p>
      <w:pPr>
        <w:pStyle w:val="WWTextBody"/>
        <w:spacing w:lineRule="atLeast" w:line="100" w:before="0" w:after="0"/>
        <w:jc w:val="both"/>
        <w:rPr>
          <w:rFonts w:cs="Arial"/>
          <w:b/>
          <w:b/>
          <w:bCs/>
          <w:i/>
          <w:i/>
          <w:iCs/>
          <w:sz w:val="24"/>
          <w:szCs w:val="24"/>
        </w:rPr>
      </w:pPr>
      <w:r>
        <w:rPr>
          <w:rFonts w:eastAsia="Arial" w:cs="Arial"/>
          <w:b/>
          <w:bCs/>
          <w:i/>
          <w:iCs/>
          <w:sz w:val="24"/>
          <w:szCs w:val="24"/>
        </w:rPr>
        <w:t xml:space="preserve"> </w:t>
      </w:r>
    </w:p>
    <w:p>
      <w:pPr>
        <w:pStyle w:val="WWTextBody"/>
        <w:spacing w:lineRule="atLeast" w:line="100" w:before="0" w:after="0"/>
        <w:jc w:val="both"/>
        <w:rPr>
          <w:rFonts w:cs="Arial"/>
          <w:b/>
          <w:b/>
          <w:bCs/>
          <w:i/>
          <w:i/>
          <w:iCs/>
          <w:sz w:val="24"/>
          <w:szCs w:val="24"/>
        </w:rPr>
      </w:pPr>
      <w:r>
        <w:rPr>
          <w:rFonts w:cs="Arial"/>
          <w:b/>
          <w:bCs/>
          <w:i/>
          <w:iCs/>
          <w:sz w:val="24"/>
          <w:szCs w:val="24"/>
        </w:rPr>
      </w:r>
    </w:p>
    <w:p>
      <w:pPr>
        <w:pStyle w:val="WWTextBody"/>
        <w:spacing w:lineRule="atLeast" w:line="100"/>
        <w:jc w:val="both"/>
        <w:rPr>
          <w:rFonts w:cs="Arial"/>
          <w:sz w:val="24"/>
          <w:szCs w:val="24"/>
          <w:lang w:val="ms-MY"/>
        </w:rPr>
      </w:pPr>
      <w:r>
        <w:rPr>
          <w:rFonts w:cs="Arial"/>
          <w:sz w:val="24"/>
          <w:szCs w:val="24"/>
          <w:lang w:val="mn-Cyrl-MN"/>
        </w:rPr>
        <w:tab/>
        <w:t xml:space="preserve">Улсын Их Хурлын дарга </w:t>
      </w:r>
      <w:r>
        <w:rPr>
          <w:sz w:val="24"/>
          <w:effect w:val="blinkBackground"/>
          <w:lang w:val="mn-Cyrl-MN"/>
        </w:rPr>
        <w:t>З</w:t>
      </w:r>
      <w:r>
        <w:rPr>
          <w:rFonts w:cs="Arial"/>
          <w:sz w:val="24"/>
          <w:szCs w:val="24"/>
          <w:lang w:val="mn-Cyrl-MN"/>
        </w:rPr>
        <w:t xml:space="preserve">.Энхболд ирц, хэлэлцэх асуудлын дарааллыг танилцуулж, хуралдааныг  даргалав. </w:t>
      </w:r>
    </w:p>
    <w:p>
      <w:pPr>
        <w:pStyle w:val="Heading5"/>
        <w:numPr>
          <w:ilvl w:val="8"/>
          <w:numId w:val="2"/>
        </w:numPr>
        <w:spacing w:lineRule="atLeast" w:line="100"/>
        <w:ind w:left="27" w:right="0" w:hanging="432"/>
        <w:jc w:val="both"/>
        <w:rPr>
          <w:rFonts w:cs="Arial"/>
          <w:i/>
          <w:i/>
          <w:color w:val="000000"/>
          <w:sz w:val="24"/>
          <w:szCs w:val="24"/>
          <w:lang w:val="en-US"/>
        </w:rPr>
      </w:pPr>
      <w:r>
        <w:rPr>
          <w:rFonts w:cs="Arial"/>
          <w:sz w:val="24"/>
          <w:szCs w:val="24"/>
          <w:lang w:val="ms-MY"/>
        </w:rPr>
        <w:tab/>
        <w:tab/>
      </w:r>
      <w:r>
        <w:rPr>
          <w:rFonts w:cs="Arial"/>
          <w:sz w:val="24"/>
          <w:szCs w:val="24"/>
          <w:lang w:val="mn-Cyrl-MN"/>
        </w:rPr>
        <w:t xml:space="preserve">Өглөөний нэгдсэн </w:t>
      </w:r>
      <w:r>
        <w:rPr>
          <w:rFonts w:cs="Arial"/>
          <w:color w:val="000000"/>
          <w:sz w:val="24"/>
          <w:szCs w:val="24"/>
          <w:lang w:val="mn-Cyrl-MN"/>
        </w:rPr>
        <w:t xml:space="preserve"> хуралдаанд ирвэл зохих 76 гишүүнээс 58  гишүүн ирж  76.0 хувийн ирцтэйгээр хуралдаан 09 цаг 40 </w:t>
      </w:r>
      <w:r>
        <w:rPr>
          <w:rFonts w:cs="Arial"/>
          <w:color w:val="000000"/>
          <w:sz w:val="24"/>
          <w:szCs w:val="24"/>
          <w:lang w:val="en-US"/>
        </w:rPr>
        <w:t>минутад Төрийн ордны Улсын Их Хурлын чуулганы нэгдсэн хуралдааны танхимд эхлэв.</w:t>
      </w:r>
    </w:p>
    <w:p>
      <w:pPr>
        <w:pStyle w:val="DefaultStyle"/>
        <w:spacing w:lineRule="atLeast" w:line="100" w:before="0" w:after="0"/>
        <w:jc w:val="both"/>
        <w:rPr>
          <w:rFonts w:cs="Arial"/>
          <w:i/>
          <w:i/>
          <w:color w:val="000000"/>
          <w:sz w:val="24"/>
          <w:szCs w:val="24"/>
          <w:lang w:val="mn-Cyrl-MN"/>
        </w:rPr>
      </w:pPr>
      <w:r>
        <w:rPr>
          <w:rFonts w:cs="Arial"/>
          <w:i/>
          <w:color w:val="000000"/>
          <w:sz w:val="24"/>
          <w:szCs w:val="24"/>
          <w:lang w:val="en-US"/>
        </w:rPr>
        <w:tab/>
      </w:r>
      <w:r>
        <w:rPr>
          <w:rFonts w:cs="Arial"/>
          <w:i/>
          <w:color w:val="000000"/>
          <w:sz w:val="24"/>
          <w:szCs w:val="24"/>
          <w:lang w:val="mn-Cyrl-MN"/>
        </w:rPr>
        <w:t>Эмнэлгийн чөлөөтэй</w:t>
      </w:r>
      <w:r>
        <w:rPr>
          <w:rFonts w:cs="Arial"/>
          <w:i/>
          <w:color w:val="000000"/>
          <w:sz w:val="24"/>
          <w:szCs w:val="24"/>
          <w:lang w:val="en-US"/>
        </w:rPr>
        <w:t xml:space="preserve">: </w:t>
      </w:r>
      <w:r>
        <w:rPr>
          <w:rFonts w:cs="Arial"/>
          <w:i/>
          <w:color w:val="000000"/>
          <w:sz w:val="24"/>
          <w:szCs w:val="24"/>
          <w:lang w:val="mn-Cyrl-MN"/>
        </w:rPr>
        <w:t>Н.Батбаяр, Г.Батхүү, Л.Болд, М.Зоригт,  Ё.Отгонбаяр,  Г.Уянга.</w:t>
      </w:r>
    </w:p>
    <w:p>
      <w:pPr>
        <w:pStyle w:val="DefaultStyle"/>
        <w:spacing w:lineRule="atLeast" w:line="100" w:before="0" w:after="0"/>
        <w:jc w:val="both"/>
        <w:rPr>
          <w:rFonts w:cs="Arial"/>
          <w:i/>
          <w:i/>
          <w:color w:val="000000"/>
          <w:sz w:val="24"/>
          <w:szCs w:val="24"/>
          <w:lang w:val="mn-Cyrl-MN"/>
        </w:rPr>
      </w:pPr>
      <w:r>
        <w:rPr>
          <w:rFonts w:cs="Arial"/>
          <w:i/>
          <w:color w:val="000000"/>
          <w:sz w:val="24"/>
          <w:szCs w:val="24"/>
          <w:lang w:val="mn-Cyrl-MN"/>
        </w:rPr>
        <w:tab/>
        <w:t>Чөлөөтэй:  Сундуйн Батболд,  Б.Бат-Эрдэнэ, Г.Баярсайхан, Ц.Даваасүрэн, Д.Лүндээжанцан,  Б.Наранхүү,  Ч.Сайханбилэг.</w:t>
      </w:r>
    </w:p>
    <w:p>
      <w:pPr>
        <w:pStyle w:val="DefaultStyle"/>
        <w:spacing w:lineRule="atLeast" w:line="100" w:before="0" w:after="0"/>
        <w:jc w:val="both"/>
        <w:rPr>
          <w:i/>
          <w:i/>
          <w:color w:val="000000"/>
          <w:sz w:val="24"/>
          <w:effect w:val="blinkBackground"/>
          <w:lang w:val="mn-Cyrl-MN"/>
        </w:rPr>
      </w:pPr>
      <w:r>
        <w:rPr>
          <w:rFonts w:cs="Arial"/>
          <w:i/>
          <w:color w:val="000000"/>
          <w:sz w:val="24"/>
          <w:szCs w:val="24"/>
          <w:lang w:val="mn-Cyrl-MN"/>
        </w:rPr>
        <w:tab/>
        <w:t>Тасалсан: Сүхбаатарын Батболд,  С.Баярцогт, Л.Цог, Д.Эрдэнэбат.</w:t>
      </w:r>
    </w:p>
    <w:p>
      <w:pPr>
        <w:pStyle w:val="DefaultStyle"/>
        <w:spacing w:lineRule="atLeast" w:line="100" w:before="0" w:after="0"/>
        <w:jc w:val="both"/>
        <w:rPr>
          <w:i/>
          <w:i/>
          <w:color w:val="000000"/>
          <w:sz w:val="24"/>
          <w:effect w:val="blinkBackground"/>
          <w:lang w:val="mn-Cyrl-MN"/>
        </w:rPr>
      </w:pPr>
      <w:r>
        <w:rPr>
          <w:i/>
          <w:color w:val="000000"/>
          <w:sz w:val="24"/>
          <w:effect w:val="blinkBackground"/>
          <w:lang w:val="mn-Cyrl-MN"/>
        </w:rPr>
        <w:tab/>
        <w:t>Хоцорсон: Н.Алтанхуяг 15 минут,  Х.Баттулга 1 цаг 10 минут, М.Батчимэг 1 цаг 20 минут,  Д.Бат-Эрдэнэ 10 минут,  Б.Болор 10 минут, Х.Болорчулуун 10 минут, Р.Бурмаа 15 минут, Д.Зоригт  20 минут, Н.Номтойбаяр 1 цаг 40 минут,  Я.Содбаатар 30 минут, О.Содбилэг 2 цаг 20 минут,  М.Сономпил 1 цаг 20 минут, Ч.Хүрэлбаатар 10 минут, Б.Чойжилсүрэн 30 минут, Л.Энх-Амгалан 20 минут, М.Энхболд 20 минут,  С.Эрдэнэ 25 минут.</w:t>
      </w:r>
    </w:p>
    <w:p>
      <w:pPr>
        <w:pStyle w:val="DefaultStyle"/>
        <w:spacing w:lineRule="atLeast" w:line="100" w:before="0" w:after="0"/>
        <w:jc w:val="both"/>
        <w:rPr/>
      </w:pPr>
      <w:r>
        <w:rPr/>
      </w:r>
    </w:p>
    <w:p>
      <w:pPr>
        <w:pStyle w:val="WWTextBody"/>
        <w:spacing w:lineRule="atLeast" w:line="100"/>
        <w:jc w:val="both"/>
        <w:rPr>
          <w:rFonts w:ascii="Arial" w:hAnsi="Arial" w:cs="Arial"/>
          <w:sz w:val="24"/>
          <w:szCs w:val="24"/>
          <w:lang w:val="mn-Cyrl-MN"/>
        </w:rPr>
      </w:pPr>
      <w:r>
        <w:rPr>
          <w:i/>
          <w:color w:val="000000"/>
          <w:sz w:val="24"/>
          <w:effect w:val="blinkBackground"/>
          <w:lang w:val="mn-Cyrl-MN"/>
        </w:rPr>
        <w:tab/>
      </w:r>
      <w:r>
        <w:rPr>
          <w:b/>
          <w:bCs/>
          <w:i/>
          <w:iCs/>
          <w:sz w:val="24"/>
          <w:szCs w:val="24"/>
          <w:lang w:val="mn-Cyrl-MN"/>
        </w:rPr>
        <w:t xml:space="preserve">Нэг. </w:t>
      </w:r>
      <w:hyperlink r:id="rId3">
        <w:r>
          <w:rPr>
            <w:rStyle w:val="InternetLink"/>
            <w:rFonts w:cs="Arial"/>
            <w:b/>
            <w:bCs/>
            <w:i/>
            <w:iCs/>
            <w:sz w:val="24"/>
            <w:szCs w:val="24"/>
          </w:rPr>
          <w:t>Төрөөс ойн талаар баримтлах бодлого батлах тухай Улсын Их Хурлын тогтоолын төсөл</w:t>
        </w:r>
      </w:hyperlink>
      <w:r>
        <w:rPr>
          <w:rFonts w:cs="Arial"/>
          <w:b/>
          <w:bCs/>
          <w:i/>
          <w:iCs/>
          <w:sz w:val="24"/>
          <w:szCs w:val="24"/>
          <w:lang w:val="mn-Cyrl-MN"/>
        </w:rPr>
        <w:t xml:space="preserve"> /</w:t>
      </w:r>
      <w:r>
        <w:rPr>
          <w:rFonts w:cs="Arial"/>
          <w:b w:val="false"/>
          <w:bCs w:val="false"/>
          <w:i/>
          <w:iCs/>
          <w:sz w:val="24"/>
          <w:szCs w:val="24"/>
          <w:lang w:val="mn-Cyrl-MN"/>
        </w:rPr>
        <w:t>Засгийн газар 2014.09.04-ний өдөр өргөн мэдүүлсэн, эцсийн хэлэлцүүлэг</w:t>
      </w:r>
      <w:r>
        <w:rPr>
          <w:rFonts w:cs="Arial"/>
          <w:b/>
          <w:bCs/>
          <w:i/>
          <w:iCs/>
          <w:sz w:val="24"/>
          <w:szCs w:val="24"/>
          <w:lang w:val="mn-Cyrl-MN"/>
        </w:rPr>
        <w:t>/.</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jc w:val="both"/>
        <w:rPr>
          <w:b w:val="false"/>
          <w:b w:val="false"/>
          <w:bCs w:val="false"/>
          <w:i w:val="false"/>
          <w:i w:val="false"/>
          <w:iCs w:val="false"/>
          <w:sz w:val="24"/>
          <w:szCs w:val="24"/>
          <w:lang w:val="mn-Cyrl-MN"/>
        </w:rPr>
      </w:pPr>
      <w:r>
        <w:rPr>
          <w:rFonts w:cs="Arial"/>
          <w:b/>
          <w:bCs/>
          <w:i/>
          <w:iCs/>
          <w:sz w:val="24"/>
          <w:szCs w:val="24"/>
          <w:lang w:val="mn-Cyrl-MN"/>
        </w:rPr>
        <w:tab/>
      </w:r>
      <w:r>
        <w:rPr>
          <w:b w:val="false"/>
          <w:bCs w:val="false"/>
          <w:i w:val="false"/>
          <w:iCs w:val="false"/>
          <w:sz w:val="24"/>
          <w:szCs w:val="24"/>
          <w:lang w:val="mn-Cyrl-MN"/>
        </w:rPr>
        <w:t>Хэлэлцэж буй асуудалтай холбогдуулан Монгол Улсын Засгийн газрын гишүүн, Байгаль орчин, ногоон хөгжил, аялал жуулчлалын сайд Д.Оюунхорол, мөн яамны ойн бодлого зохицуулалтын газрын ахлах мэргэжилтэн Н.Энхтайван, мэргэжилтэн Ц.Чулуунбаатар,  Аж үйлдвэрийн яамны Хөнгөн үйлдвэрийн бодлого зохицуулалтын газрын ахлах мэргэжилтэн Г.Баярсайхан,  Шинжлэх ухааны академийн  Ботаникийн хүрээлэнгийн эрдэм шинжилгээний ажилтан, академич  Ч.Доржсүрэн, Байгаль орчин, ногоон хөгжил, аялал жуулчлалын яамны Ногоон хөгжлийн  бодлого төлөвлөлтийн газрын дарга Т.Булган нар оролцов.</w:t>
      </w:r>
    </w:p>
    <w:p>
      <w:pPr>
        <w:pStyle w:val="WWTextBody"/>
        <w:spacing w:lineRule="atLeast" w:line="100"/>
        <w:jc w:val="both"/>
        <w:rPr>
          <w:rStyle w:val="InternetLink"/>
          <w:b w:val="false"/>
          <w:b w:val="false"/>
          <w:bCs w:val="false"/>
          <w:i w:val="false"/>
          <w:i w:val="false"/>
          <w:iCs w:val="false"/>
          <w:color w:val="000000"/>
          <w:sz w:val="24"/>
          <w:szCs w:val="24"/>
          <w:u w:val="none"/>
          <w:lang w:val="mn-Cyrl-MN"/>
        </w:rPr>
      </w:pPr>
      <w:r>
        <w:rPr>
          <w:b w:val="false"/>
          <w:bCs w:val="false"/>
          <w:i w:val="false"/>
          <w:iCs w:val="false"/>
          <w:sz w:val="24"/>
          <w:szCs w:val="24"/>
          <w:lang w:val="mn-Cyrl-MN"/>
        </w:rPr>
        <w:tab/>
        <w:t>Хуралдаанд  Улсын Их Хурлын Байгаль орчин, хүнс, хөдөө аж ахуйн байнгын хорооны ажлын албаны ахлах зөвлөх Д.Энхбат, зөвлөх Б.Мөнхцэцэг, референт К.Пүрэвсүрэн нар байлцав.</w:t>
      </w:r>
    </w:p>
    <w:p>
      <w:pPr>
        <w:pStyle w:val="WWTextBody"/>
        <w:spacing w:lineRule="atLeast" w:line="100"/>
        <w:jc w:val="both"/>
        <w:rPr>
          <w:rStyle w:val="InternetLink"/>
          <w:b w:val="false"/>
          <w:b w:val="false"/>
          <w:bCs w:val="false"/>
          <w:i w:val="false"/>
          <w:i w:val="false"/>
          <w:iCs w:val="false"/>
          <w:color w:val="000000"/>
          <w:sz w:val="24"/>
          <w:szCs w:val="24"/>
          <w:u w:val="none"/>
          <w:lang w:val="mn-Cyrl-MN"/>
        </w:rPr>
      </w:pPr>
      <w:r>
        <w:rPr>
          <w:rStyle w:val="InternetLink"/>
          <w:b w:val="false"/>
          <w:bCs w:val="false"/>
          <w:i w:val="false"/>
          <w:iCs w:val="false"/>
          <w:color w:val="000000"/>
          <w:sz w:val="24"/>
          <w:szCs w:val="24"/>
          <w:u w:val="none"/>
          <w:lang w:val="mn-Cyrl-MN"/>
        </w:rPr>
        <w:tab/>
        <w:t xml:space="preserve">Тогтоолын төслийг эцсийн хэлэлцүүлэгт бэлтгэсэн  талаарх Байгаль орчин, хүнс, хөдөө аж ахуйн байнгын хорооны танилцуулгыг Улсын Их Хурлын гишүүн С.Оюун танилцуулав. </w:t>
      </w:r>
    </w:p>
    <w:p>
      <w:pPr>
        <w:pStyle w:val="WWTextBody"/>
        <w:spacing w:lineRule="atLeast" w:line="100"/>
        <w:jc w:val="both"/>
        <w:rPr/>
      </w:pPr>
      <w:r>
        <w:rPr>
          <w:rStyle w:val="InternetLink"/>
          <w:b w:val="false"/>
          <w:bCs w:val="false"/>
          <w:i w:val="false"/>
          <w:iCs w:val="false"/>
          <w:color w:val="000000"/>
          <w:sz w:val="24"/>
          <w:szCs w:val="24"/>
          <w:u w:val="none"/>
          <w:lang w:val="mn-Cyrl-MN"/>
        </w:rPr>
        <w:tab/>
        <w:t>Байнгын хорооны танилцуулгатай холбогдуулан Улсын Их Хурлын гишүүдээс асуулт гараагүй болно.</w:t>
      </w:r>
    </w:p>
    <w:p>
      <w:pPr>
        <w:pStyle w:val="WWTextBody"/>
        <w:spacing w:lineRule="atLeast" w:line="100"/>
        <w:jc w:val="both"/>
        <w:rPr/>
      </w:pPr>
      <w:r>
        <w:rPr/>
      </w:r>
    </w:p>
    <w:p>
      <w:pPr>
        <w:pStyle w:val="WWTextBody"/>
        <w:spacing w:lineRule="atLeast" w:line="100"/>
        <w:jc w:val="both"/>
        <w:rPr>
          <w:rFonts w:eastAsia="Arial" w:cs="Arial"/>
          <w:color w:val="000000"/>
          <w:sz w:val="24"/>
          <w:szCs w:val="24"/>
          <w:shd w:fill="FFFFFF" w:val="clear"/>
          <w:lang w:val="mn-Cyrl-MN"/>
        </w:rPr>
      </w:pPr>
      <w:r>
        <w:rPr>
          <w:rStyle w:val="InternetLink"/>
          <w:b w:val="false"/>
          <w:bCs w:val="false"/>
          <w:i w:val="false"/>
          <w:iCs w:val="false"/>
          <w:color w:val="000000"/>
          <w:sz w:val="24"/>
          <w:szCs w:val="24"/>
          <w:u w:val="none"/>
          <w:lang w:val="mn-Cyrl-MN"/>
        </w:rPr>
        <w:tab/>
      </w:r>
      <w:r>
        <w:rPr>
          <w:rStyle w:val="InternetLink"/>
          <w:b/>
          <w:bCs/>
          <w:i w:val="false"/>
          <w:iCs w:val="false"/>
          <w:color w:val="000000"/>
          <w:sz w:val="24"/>
          <w:szCs w:val="24"/>
          <w:u w:val="none"/>
          <w:lang w:val="mn-Cyrl-MN"/>
        </w:rPr>
        <w:t xml:space="preserve">З.Энхболд: </w:t>
      </w:r>
      <w:r>
        <w:rPr>
          <w:rStyle w:val="InternetLink"/>
          <w:b/>
          <w:bCs/>
          <w:i w:val="false"/>
          <w:iCs w:val="false"/>
          <w:color w:val="000000"/>
          <w:sz w:val="24"/>
          <w:szCs w:val="24"/>
          <w:u w:val="none"/>
          <w:lang w:val="en-US"/>
        </w:rPr>
        <w:t>-</w:t>
      </w:r>
      <w:r>
        <w:rPr>
          <w:rStyle w:val="InternetLink"/>
          <w:b w:val="false"/>
          <w:bCs w:val="false"/>
          <w:i w:val="false"/>
          <w:iCs w:val="false"/>
          <w:color w:val="000000"/>
          <w:sz w:val="24"/>
          <w:szCs w:val="24"/>
          <w:u w:val="none"/>
          <w:lang w:val="mn-Cyrl-MN"/>
        </w:rPr>
        <w:t>Байнгын хорооны саналаар Төрөөс ойн талаар баримтлах бодлого батлах тухай Улсын Их Хурлын тогтоолын төслийг бүхэлд нь баталъя.</w:t>
      </w:r>
    </w:p>
    <w:p>
      <w:pPr>
        <w:pStyle w:val="DefaultStyle"/>
        <w:tabs>
          <w:tab w:val="clear" w:pos="709"/>
          <w:tab w:val="left" w:pos="195" w:leader="none"/>
          <w:tab w:val="left" w:pos="713" w:leader="none"/>
          <w:tab w:val="left" w:pos="1463" w:leader="none"/>
          <w:tab w:val="left" w:pos="2428" w:leader="none"/>
          <w:tab w:val="left" w:pos="2869" w:leader="none"/>
          <w:tab w:val="left" w:pos="3574" w:leader="none"/>
        </w:tabs>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color w:val="000000"/>
          <w:sz w:val="24"/>
          <w:szCs w:val="24"/>
          <w:shd w:fill="FFFFFF" w:val="clear"/>
          <w:lang w:val="mn-Cyrl-MN"/>
        </w:rPr>
        <w:tab/>
        <w:tab/>
      </w:r>
      <w:r>
        <w:rPr>
          <w:rFonts w:eastAsia="Arial" w:cs="Arial"/>
          <w:b w:val="false"/>
          <w:bCs w:val="false"/>
          <w:i w:val="false"/>
          <w:iCs w:val="false"/>
          <w:color w:val="000000"/>
          <w:sz w:val="24"/>
          <w:szCs w:val="24"/>
          <w:shd w:fill="FFFFFF" w:val="clear"/>
          <w:lang w:val="mn-Cyrl-MN" w:bidi="he-IL"/>
        </w:rPr>
        <w:t>Зөвшөөрсөн</w:t>
        <w:tab/>
        <w:tab/>
        <w:t xml:space="preserve">33 </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r>
      <w:r>
        <w:rPr>
          <w:rFonts w:cs="Arial"/>
          <w:b w:val="false"/>
          <w:bCs w:val="false"/>
          <w:i w:val="false"/>
          <w:iCs w:val="false"/>
          <w:color w:val="000000"/>
          <w:sz w:val="24"/>
          <w:szCs w:val="24"/>
          <w:shd w:fill="FFFFFF" w:val="clear"/>
          <w:lang w:val="en-US" w:bidi="he-IL"/>
        </w:rPr>
        <w:t>1</w:t>
      </w:r>
      <w:r>
        <w:rPr>
          <w:rFonts w:cs="Arial"/>
          <w:b w:val="false"/>
          <w:bCs w:val="false"/>
          <w:i w:val="false"/>
          <w:iCs w:val="false"/>
          <w:color w:val="000000"/>
          <w:sz w:val="24"/>
          <w:szCs w:val="24"/>
          <w:shd w:fill="FFFFFF" w:val="clear"/>
          <w:lang w:val="mn-Cyrl-MN" w:bidi="he-IL"/>
        </w:rPr>
        <w:t>1</w:t>
      </w:r>
    </w:p>
    <w:p>
      <w:pPr>
        <w:pStyle w:val="WWTextBody"/>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44</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tab/>
        <w:tab/>
      </w:r>
      <w:r>
        <w:rPr>
          <w:rFonts w:eastAsia="Arial" w:cs="Arial"/>
          <w:b w:val="false"/>
          <w:bCs w:val="false"/>
          <w:i w:val="false"/>
          <w:iCs w:val="false"/>
          <w:color w:val="000000"/>
          <w:sz w:val="24"/>
          <w:szCs w:val="24"/>
          <w:shd w:fill="FFFFFF" w:val="clear"/>
          <w:lang w:val="en-US" w:bidi="he-IL"/>
        </w:rPr>
        <w:t>7</w:t>
      </w:r>
      <w:r>
        <w:rPr>
          <w:rFonts w:eastAsia="Arial" w:cs="Arial"/>
          <w:b w:val="false"/>
          <w:bCs w:val="false"/>
          <w:i w:val="false"/>
          <w:iCs w:val="false"/>
          <w:color w:val="000000"/>
          <w:sz w:val="24"/>
          <w:szCs w:val="24"/>
          <w:shd w:fill="FFFFFF" w:val="clear"/>
          <w:lang w:val="mn-Cyrl-MN" w:bidi="he-IL"/>
        </w:rPr>
        <w:t>5.0 хувийн саналаар тогтоолын төсөл батлагдлаа.</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tab/>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pPr>
      <w:r>
        <w:rPr>
          <w:rFonts w:eastAsia="Arial" w:cs="Arial"/>
          <w:b w:val="false"/>
          <w:bCs w:val="false"/>
          <w:i w:val="false"/>
          <w:iCs w:val="false"/>
          <w:color w:val="000000"/>
          <w:sz w:val="24"/>
          <w:szCs w:val="24"/>
          <w:shd w:fill="FFFFFF" w:val="clear"/>
          <w:lang w:val="mn-Cyrl-MN" w:bidi="he-IL"/>
        </w:rPr>
        <w:tab/>
        <w:tab/>
      </w:r>
      <w:r>
        <w:rPr>
          <w:rFonts w:eastAsia="Arial" w:cs="Arial"/>
          <w:b/>
          <w:bCs/>
          <w:i/>
          <w:iCs/>
          <w:color w:val="000000"/>
          <w:sz w:val="24"/>
          <w:szCs w:val="24"/>
          <w:shd w:fill="FFFFFF" w:val="clear"/>
          <w:lang w:val="mn-Cyrl-MN" w:bidi="he-IL"/>
        </w:rPr>
        <w:t>Уг асуудлыг 09 цаг 49 минутад хэлэлцэж дуусав.</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pPr>
      <w:r>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b/>
          <w:b/>
          <w:bCs/>
          <w:sz w:val="24"/>
          <w:szCs w:val="24"/>
          <w:lang w:val="mn-Cyrl-MN"/>
        </w:rPr>
      </w:pPr>
      <w:r>
        <w:rPr/>
        <w:tab/>
        <w:tab/>
      </w:r>
      <w:r>
        <w:rPr>
          <w:b/>
          <w:bCs/>
          <w:lang w:val="mn-Cyrl-MN"/>
        </w:rPr>
        <w:t>Хоёр.</w:t>
      </w:r>
      <w:r>
        <w:rPr>
          <w:lang w:val="mn-Cyrl-MN"/>
        </w:rPr>
        <w:t xml:space="preserve"> </w:t>
      </w:r>
      <w:r>
        <w:rPr>
          <w:rFonts w:cs="Arial"/>
          <w:b/>
          <w:bCs/>
          <w:sz w:val="24"/>
          <w:szCs w:val="24"/>
          <w:lang w:val="mn-Cyrl-MN"/>
        </w:rPr>
        <w:t>Хөдөлмөрийн аюулгүй байдал, эрүүл ахуйн тухай хуульд нэмэлт, өөрчлөлт оруулах тухай хуулийн төсөл</w:t>
      </w:r>
      <w:r>
        <w:rPr>
          <w:rFonts w:cs="Arial"/>
          <w:b/>
          <w:bCs/>
          <w:sz w:val="24"/>
          <w:szCs w:val="24"/>
          <w:u w:val="none"/>
          <w:lang w:val="mn-Cyrl-MN"/>
        </w:rPr>
        <w:t xml:space="preserve"> </w:t>
      </w:r>
      <w:r>
        <w:rPr>
          <w:rFonts w:cs="Arial"/>
          <w:b/>
          <w:bCs/>
          <w:sz w:val="24"/>
          <w:szCs w:val="24"/>
          <w:lang w:val="mn-Cyrl-MN"/>
        </w:rPr>
        <w:t>/З</w:t>
      </w:r>
      <w:r>
        <w:rPr>
          <w:rFonts w:cs="Arial"/>
          <w:b w:val="false"/>
          <w:bCs w:val="false"/>
          <w:sz w:val="24"/>
          <w:szCs w:val="24"/>
          <w:lang w:val="mn-Cyrl-MN"/>
        </w:rPr>
        <w:t>асгийн газар 2015.04.10-ны өдөр өргөн мэдүүлсэн, эцсийн хэлэлцүүлэг</w:t>
      </w:r>
      <w:r>
        <w:rPr>
          <w:rFonts w:cs="Arial"/>
          <w:b/>
          <w:bCs/>
          <w:sz w:val="24"/>
          <w:szCs w:val="24"/>
          <w:lang w:val="mn-Cyrl-MN"/>
        </w:rPr>
        <w:t>/.</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Хэлэлцэж буй асуудалтай холбогдуулан  Монгол Улсын Засгийн газрын гишүүн, Хөдөлмөрийн сайд С.Чинзориг,  мөн яамны дэд сайд Ж.Батхуяг, Хөдөлмөрийн харилцааны бодлого зохицуулалтын газрын дарга Б.Алимаа,  ахлах мэргэжилтэн  Т.Эрдэнэ нар оролцо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WWTextBody"/>
        <w:spacing w:lineRule="atLeast" w:line="100"/>
        <w:jc w:val="both"/>
        <w:rPr>
          <w:rFonts w:ascii="Arial" w:hAnsi="Arial" w:cs="Arial"/>
          <w:b w:val="false"/>
          <w:b w:val="false"/>
          <w:bCs w:val="false"/>
          <w:sz w:val="24"/>
          <w:szCs w:val="24"/>
          <w:lang w:val="mn-Cyrl-MN"/>
        </w:rPr>
      </w:pPr>
      <w:r>
        <w:rPr>
          <w:rFonts w:cs="Arial"/>
          <w:b w:val="false"/>
          <w:bCs w:val="false"/>
          <w:i w:val="false"/>
          <w:iCs w:val="false"/>
          <w:sz w:val="24"/>
          <w:szCs w:val="24"/>
          <w:lang w:val="mn-Cyrl-MN"/>
        </w:rPr>
        <w:tab/>
        <w:t>Хуралдаанд  Улсын Их Хурлын Нийгмийн бодлого, боловсрол, соёл, шинжлэх ухааны байнгын хорооны ажлын албаны ахлах зөвлөх Л.Лхагвасүрэн,  референт М.Отгон нар байлца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sz w:val="24"/>
          <w:szCs w:val="24"/>
          <w:lang w:val="mn-Cyrl-MN"/>
        </w:rPr>
      </w:pPr>
      <w:r>
        <w:rPr>
          <w:rFonts w:cs="Arial" w:ascii="Arial" w:hAnsi="Arial"/>
          <w:b w:val="false"/>
          <w:bCs w:val="false"/>
          <w:sz w:val="24"/>
          <w:szCs w:val="24"/>
          <w:lang w:val="mn-Cyrl-MN"/>
        </w:rPr>
        <w:tab/>
        <w:t>Хуулийн төслийг эцсийн хэлэлцүүлэгт бэлтгэсэн т</w:t>
      </w:r>
      <w:r>
        <w:rPr>
          <w:rFonts w:cs="Arial" w:ascii="Arial" w:hAnsi="Arial"/>
          <w:sz w:val="24"/>
          <w:szCs w:val="24"/>
          <w:lang w:val="mn-Cyrl-MN"/>
        </w:rPr>
        <w:t>алаарх Нийгмийн бодлого, боловсрол, соёл, шинжлэх ухааны байнгын хорооны танилцуулгыг Улсын Их Хурлын гишүүн Д.Сумъяабазар танилцуу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pPr>
      <w:r>
        <w:rPr>
          <w:rStyle w:val="InternetLink"/>
          <w:rFonts w:cs="Arial" w:ascii="Arial" w:hAnsi="Arial"/>
          <w:b w:val="false"/>
          <w:bCs w:val="false"/>
          <w:i w:val="false"/>
          <w:iCs w:val="false"/>
          <w:color w:val="000000"/>
          <w:sz w:val="24"/>
          <w:szCs w:val="24"/>
          <w:u w:val="none"/>
          <w:lang w:val="mn-Cyrl-MN"/>
        </w:rPr>
        <w:tab/>
        <w:t xml:space="preserve">Байнгын хорооны танилцуулгатай холбогдуулан Улсын Их Хурлын гишүүн О.Баасанхүүгийн тавьсан асуултад  Байнгын хорооны дарга Д.Батцогт хариулав. </w:t>
      </w:r>
    </w:p>
    <w:p>
      <w:pPr>
        <w:pStyle w:val="Normal"/>
        <w:spacing w:lineRule="atLeast" w:line="100"/>
        <w:jc w:val="both"/>
        <w:rPr/>
      </w:pPr>
      <w:r>
        <w:rPr/>
      </w:r>
    </w:p>
    <w:p>
      <w:pPr>
        <w:pStyle w:val="WWTextBody"/>
        <w:spacing w:lineRule="atLeast" w:line="100"/>
        <w:jc w:val="both"/>
        <w:rPr>
          <w:rFonts w:eastAsia="Arial" w:cs="Arial"/>
          <w:color w:val="000000"/>
          <w:sz w:val="24"/>
          <w:szCs w:val="24"/>
          <w:shd w:fill="FFFFFF" w:val="clear"/>
          <w:lang w:val="mn-Cyrl-MN"/>
        </w:rPr>
      </w:pPr>
      <w:r>
        <w:rPr>
          <w:rStyle w:val="InternetLink"/>
          <w:b w:val="false"/>
          <w:bCs w:val="false"/>
          <w:i w:val="false"/>
          <w:iCs w:val="false"/>
          <w:color w:val="000000"/>
          <w:sz w:val="24"/>
          <w:szCs w:val="24"/>
          <w:u w:val="none"/>
          <w:lang w:val="mn-Cyrl-MN"/>
        </w:rPr>
        <w:tab/>
      </w:r>
      <w:r>
        <w:rPr>
          <w:rStyle w:val="InternetLink"/>
          <w:b/>
          <w:bCs/>
          <w:i w:val="false"/>
          <w:iCs w:val="false"/>
          <w:color w:val="000000"/>
          <w:sz w:val="24"/>
          <w:szCs w:val="24"/>
          <w:u w:val="none"/>
          <w:lang w:val="mn-Cyrl-MN"/>
        </w:rPr>
        <w:t xml:space="preserve">З.Энхболд: </w:t>
      </w:r>
      <w:r>
        <w:rPr>
          <w:rStyle w:val="InternetLink"/>
          <w:b/>
          <w:bCs/>
          <w:i w:val="false"/>
          <w:iCs w:val="false"/>
          <w:color w:val="000000"/>
          <w:sz w:val="24"/>
          <w:szCs w:val="24"/>
          <w:u w:val="none"/>
          <w:lang w:val="en-US"/>
        </w:rPr>
        <w:t>-</w:t>
      </w:r>
      <w:r>
        <w:rPr>
          <w:rStyle w:val="InternetLink"/>
          <w:b w:val="false"/>
          <w:bCs w:val="false"/>
          <w:i w:val="false"/>
          <w:iCs w:val="false"/>
          <w:color w:val="000000"/>
          <w:sz w:val="24"/>
          <w:szCs w:val="24"/>
          <w:u w:val="none"/>
          <w:lang w:val="mn-Cyrl-MN"/>
        </w:rPr>
        <w:t>Байнгын хорооны саналаар  Хөдөлмөрийн аюулгүй байдал, эрүүл ахуйн тухай хуульд нэмэлт, өөрчлөлт оруулах тухай хуулийн төслийг бүхэлд нь баталъя.</w:t>
      </w:r>
    </w:p>
    <w:p>
      <w:pPr>
        <w:pStyle w:val="DefaultStyle"/>
        <w:tabs>
          <w:tab w:val="clear" w:pos="709"/>
          <w:tab w:val="left" w:pos="195" w:leader="none"/>
          <w:tab w:val="left" w:pos="713" w:leader="none"/>
          <w:tab w:val="left" w:pos="1463" w:leader="none"/>
          <w:tab w:val="left" w:pos="2428" w:leader="none"/>
          <w:tab w:val="left" w:pos="2869" w:leader="none"/>
          <w:tab w:val="left" w:pos="3574" w:leader="none"/>
        </w:tabs>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color w:val="000000"/>
          <w:sz w:val="24"/>
          <w:szCs w:val="24"/>
          <w:shd w:fill="FFFFFF" w:val="clear"/>
          <w:lang w:val="mn-Cyrl-MN"/>
        </w:rPr>
        <w:tab/>
        <w:tab/>
      </w:r>
      <w:r>
        <w:rPr>
          <w:rFonts w:eastAsia="Arial" w:cs="Arial"/>
          <w:b w:val="false"/>
          <w:bCs w:val="false"/>
          <w:i w:val="false"/>
          <w:iCs w:val="false"/>
          <w:color w:val="000000"/>
          <w:sz w:val="24"/>
          <w:szCs w:val="24"/>
          <w:shd w:fill="FFFFFF" w:val="clear"/>
          <w:lang w:val="mn-Cyrl-MN" w:bidi="he-IL"/>
        </w:rPr>
        <w:t>Зөвшөөрсөн</w:t>
        <w:tab/>
        <w:tab/>
        <w:t xml:space="preserve">30 </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r>
      <w:r>
        <w:rPr>
          <w:rFonts w:cs="Arial"/>
          <w:b w:val="false"/>
          <w:bCs w:val="false"/>
          <w:i w:val="false"/>
          <w:iCs w:val="false"/>
          <w:color w:val="000000"/>
          <w:sz w:val="24"/>
          <w:szCs w:val="24"/>
          <w:shd w:fill="FFFFFF" w:val="clear"/>
          <w:lang w:val="en-US" w:bidi="he-IL"/>
        </w:rPr>
        <w:t>1</w:t>
      </w:r>
      <w:r>
        <w:rPr>
          <w:rFonts w:cs="Arial"/>
          <w:b w:val="false"/>
          <w:bCs w:val="false"/>
          <w:i w:val="false"/>
          <w:iCs w:val="false"/>
          <w:color w:val="000000"/>
          <w:sz w:val="24"/>
          <w:szCs w:val="24"/>
          <w:shd w:fill="FFFFFF" w:val="clear"/>
          <w:lang w:val="mn-Cyrl-MN" w:bidi="he-IL"/>
        </w:rPr>
        <w:t>6</w:t>
      </w:r>
    </w:p>
    <w:p>
      <w:pPr>
        <w:pStyle w:val="WWTextBody"/>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46</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tab/>
        <w:tab/>
        <w:t>65.2 хувийн саналаар хуулийн төсөл батлагдлаа.</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tab/>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sz w:val="24"/>
          <w:szCs w:val="24"/>
          <w:lang w:val="mn-Cyrl-MN"/>
        </w:rPr>
      </w:pPr>
      <w:r>
        <w:rPr>
          <w:rFonts w:eastAsia="Arial" w:cs="Arial"/>
          <w:b w:val="false"/>
          <w:bCs w:val="false"/>
          <w:i w:val="false"/>
          <w:iCs w:val="false"/>
          <w:color w:val="000000"/>
          <w:sz w:val="24"/>
          <w:szCs w:val="24"/>
          <w:shd w:fill="FFFFFF" w:val="clear"/>
          <w:lang w:val="mn-Cyrl-MN" w:bidi="he-IL"/>
        </w:rPr>
        <w:tab/>
        <w:tab/>
      </w:r>
      <w:r>
        <w:rPr>
          <w:rFonts w:eastAsia="Arial" w:cs="Arial"/>
          <w:b/>
          <w:bCs/>
          <w:i/>
          <w:iCs/>
          <w:color w:val="000000"/>
          <w:sz w:val="24"/>
          <w:szCs w:val="24"/>
          <w:shd w:fill="FFFFFF" w:val="clear"/>
          <w:lang w:val="mn-Cyrl-MN" w:bidi="he-IL"/>
        </w:rPr>
        <w:t>Уг асуудлыг 09 цаг 55 минутад хэлэлцэж дуусав.</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sz w:val="24"/>
          <w:szCs w:val="24"/>
          <w:lang w:val="mn-Cyrl-MN"/>
        </w:rPr>
      </w:pPr>
      <w:r>
        <w:rPr>
          <w:rFonts w:cs="Arial"/>
          <w:sz w:val="24"/>
          <w:szCs w:val="24"/>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sz w:val="24"/>
          <w:szCs w:val="24"/>
          <w:lang w:val="mn-Cyrl-MN"/>
        </w:rPr>
      </w:pPr>
      <w:r>
        <w:rPr>
          <w:lang w:val="mn-Cyrl-MN"/>
        </w:rPr>
        <w:tab/>
        <w:tab/>
      </w:r>
      <w:r>
        <w:rPr>
          <w:b/>
          <w:bCs/>
          <w:lang w:val="mn-Cyrl-MN"/>
        </w:rPr>
        <w:t>Гурав</w:t>
      </w:r>
      <w:r>
        <w:rPr>
          <w:lang w:val="mn-Cyrl-MN"/>
        </w:rPr>
        <w:t xml:space="preserve">. </w:t>
      </w:r>
      <w:r>
        <w:rPr>
          <w:rFonts w:cs="Arial"/>
          <w:b/>
          <w:bCs/>
          <w:sz w:val="24"/>
          <w:szCs w:val="24"/>
          <w:u w:val="none"/>
          <w:lang w:val="mn-Cyrl-MN"/>
        </w:rPr>
        <w:t xml:space="preserve">Хөрөнгө оруулалтын тухай хуульд нэмэлт, өөрчлөлт оруулах тухай хуулийн төсөл </w:t>
      </w:r>
      <w:r>
        <w:rPr>
          <w:rFonts w:cs="Arial"/>
          <w:b/>
          <w:bCs/>
          <w:sz w:val="24"/>
          <w:szCs w:val="24"/>
          <w:lang w:val="mn-Cyrl-MN"/>
        </w:rPr>
        <w:t>/</w:t>
      </w:r>
      <w:r>
        <w:rPr>
          <w:rFonts w:cs="Arial"/>
          <w:b w:val="false"/>
          <w:bCs w:val="false"/>
          <w:sz w:val="24"/>
          <w:szCs w:val="24"/>
          <w:lang w:val="mn-Cyrl-MN"/>
        </w:rPr>
        <w:t>Засгийн газар 2015.04.24-ний өдөр өргөн мэдүүлсэн, эцсийн хэлэлцүүлэг</w:t>
      </w:r>
      <w:r>
        <w:rPr>
          <w:rFonts w:cs="Arial"/>
          <w:b/>
          <w:bCs/>
          <w:sz w:val="24"/>
          <w:szCs w:val="24"/>
          <w:lang w:val="mn-Cyrl-MN"/>
        </w:rPr>
        <w:t>/.</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ж буй асуудалтай холбогдуулан Хөрөнгө оруулалтын газрын ахлах мэргэжилтэн Н.Дашдэмбэрэл оролцов. </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jc w:val="both"/>
        <w:rPr>
          <w:rFonts w:ascii="Arial" w:hAnsi="Arial" w:cs="Arial"/>
          <w:sz w:val="24"/>
          <w:szCs w:val="24"/>
          <w:lang w:val="mn-Cyrl-MN"/>
        </w:rPr>
      </w:pPr>
      <w:r>
        <w:rPr>
          <w:rFonts w:cs="Arial"/>
          <w:b w:val="false"/>
          <w:bCs w:val="false"/>
          <w:i w:val="false"/>
          <w:iCs w:val="false"/>
          <w:sz w:val="24"/>
          <w:szCs w:val="24"/>
          <w:lang w:val="mn-Cyrl-MN"/>
        </w:rPr>
        <w:tab/>
        <w:t>Хуралдаанд  Улсын Их Хурлын Төрийн байгуулалтын байнгын хорооны ажлын албаны ахлах зөвлөх Ч.Ариунхур, зөвлөх Ж.Бямбадулам,  референт Б.Төрболд нар байлцав.</w:t>
      </w:r>
    </w:p>
    <w:p>
      <w:pPr>
        <w:pStyle w:val="Normal"/>
        <w:jc w:val="both"/>
        <w:rPr>
          <w:rFonts w:ascii="Arial" w:hAnsi="Arial" w:cs="Arial"/>
          <w:sz w:val="24"/>
          <w:szCs w:val="24"/>
          <w:lang w:val="mn-Cyrl-MN"/>
        </w:rPr>
      </w:pPr>
      <w:r>
        <w:rPr>
          <w:rFonts w:cs="Arial" w:ascii="Arial" w:hAnsi="Arial"/>
          <w:sz w:val="24"/>
          <w:szCs w:val="24"/>
          <w:lang w:val="mn-Cyrl-MN"/>
        </w:rPr>
        <w:tab/>
        <w:t xml:space="preserve">Хуулийн төслийг эцсийн хэлэлцүүлэгт бэлтгэсэн  талаарх Төрийн байгуулалтын байнгын хорооны танилцуулгыг Улсын Их Хурлын гишүүн Н.Энхболд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cs="Arial"/>
          <w:sz w:val="24"/>
          <w:szCs w:val="24"/>
          <w:lang w:val="mn-Cyrl-MN"/>
        </w:rPr>
      </w:pPr>
      <w:r>
        <w:rPr>
          <w:rFonts w:cs="Arial" w:ascii="Arial" w:hAnsi="Arial"/>
          <w:sz w:val="24"/>
          <w:szCs w:val="24"/>
          <w:lang w:val="mn-Cyrl-MN"/>
        </w:rPr>
        <w:tab/>
        <w:t>Байнгын хорооны танилцуулгатай холбогдуулан Улсын Их Хурлын гишүүдээс асуулт гараагүй болно.</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sz w:val="24"/>
          <w:szCs w:val="24"/>
          <w:lang w:val="mn-Cyrl-MN"/>
        </w:rPr>
      </w:pPr>
      <w:r>
        <w:rPr>
          <w:rFonts w:cs="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айнгын хорооноос гаргасан зарчмын зөрүүтэй саналын томьёоллоор санал хураалт яв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1.Төслийн 1 дүгээр зүйлийг “22.5. Хөрөнгө оруулалтын асуудал эрхэлсэн төрийн захиргааны байгууллага нь энэ хуулийн 22.4-т заасан нөхцөл байдал үүссэн эсэхийг нягтлахдаа холбогдох байгууллагаас санал, дүгнэлт авч болно. Энэ тохиолдолд тухайн байгууллага нь  асуудлыг 30 хоногийн дотор судлан үзэж, санал, дүгнэлтээ ирүүлэх бөгөөд уг хугацаанд ирүүлээгүй бол тусгайлан өгөх саналгүйд тооцно.” гэж өөрчлөх гэсэн саналыг дэмж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195" w:leader="none"/>
          <w:tab w:val="left" w:pos="713" w:leader="none"/>
          <w:tab w:val="left" w:pos="1463" w:leader="none"/>
          <w:tab w:val="left" w:pos="2428" w:leader="none"/>
          <w:tab w:val="left" w:pos="2869" w:leader="none"/>
          <w:tab w:val="left" w:pos="3574" w:leader="none"/>
        </w:tabs>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tab/>
        <w:tab/>
      </w:r>
      <w:r>
        <w:rPr>
          <w:rFonts w:eastAsia="Arial" w:cs="Arial" w:ascii="Arial" w:hAnsi="Arial"/>
          <w:b w:val="false"/>
          <w:bCs w:val="false"/>
          <w:i w:val="false"/>
          <w:iCs w:val="false"/>
          <w:color w:val="000000"/>
          <w:sz w:val="24"/>
          <w:szCs w:val="24"/>
          <w:shd w:fill="FFFFFF" w:val="clear"/>
          <w:lang w:val="mn-Cyrl-MN" w:bidi="he-IL"/>
        </w:rPr>
        <w:t>Зөвшөөрсөн</w:t>
        <w:tab/>
        <w:tab/>
        <w:t>31</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r>
      <w:r>
        <w:rPr>
          <w:rFonts w:cs="Arial"/>
          <w:b w:val="false"/>
          <w:bCs w:val="false"/>
          <w:i w:val="false"/>
          <w:iCs w:val="false"/>
          <w:color w:val="000000"/>
          <w:sz w:val="24"/>
          <w:szCs w:val="24"/>
          <w:shd w:fill="FFFFFF" w:val="clear"/>
          <w:lang w:val="en-US" w:bidi="he-IL"/>
        </w:rPr>
        <w:t>1</w:t>
      </w:r>
      <w:r>
        <w:rPr>
          <w:rFonts w:cs="Arial"/>
          <w:b w:val="false"/>
          <w:bCs w:val="false"/>
          <w:i w:val="false"/>
          <w:iCs w:val="false"/>
          <w:color w:val="000000"/>
          <w:sz w:val="24"/>
          <w:szCs w:val="24"/>
          <w:shd w:fill="FFFFFF" w:val="clear"/>
          <w:lang w:val="mn-Cyrl-MN" w:bidi="he-IL"/>
        </w:rPr>
        <w:t>7</w:t>
      </w:r>
    </w:p>
    <w:p>
      <w:pPr>
        <w:pStyle w:val="WWTextBody"/>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48</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sz w:val="24"/>
          <w:szCs w:val="24"/>
          <w:lang w:val="mn-Cyrl-MN"/>
        </w:rPr>
      </w:pPr>
      <w:r>
        <w:rPr>
          <w:rFonts w:eastAsia="Arial" w:cs="Arial"/>
          <w:b w:val="false"/>
          <w:bCs w:val="false"/>
          <w:i w:val="false"/>
          <w:iCs w:val="false"/>
          <w:color w:val="000000"/>
          <w:sz w:val="24"/>
          <w:szCs w:val="24"/>
          <w:shd w:fill="FFFFFF" w:val="clear"/>
          <w:lang w:val="mn-Cyrl-MN" w:bidi="he-IL"/>
        </w:rPr>
        <w:tab/>
        <w:tab/>
        <w:t>64.6 хувийн санала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арчмын зөрүүтэй саналын томьёоллоор санал хурааж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cs="Arial" w:ascii="Arial" w:hAnsi="Arial"/>
          <w:sz w:val="24"/>
          <w:szCs w:val="24"/>
          <w:lang w:val="mn-Cyrl-MN"/>
        </w:rPr>
        <w:tab/>
        <w:t>2. Байнгын хорооны саналаар Хөрөнгө оруулалтын тухай хуульд нэмэлт, өөрчлөлт оруулах тухай  хуулийн төслийг бүхэлд нь баталъя.</w:t>
      </w:r>
    </w:p>
    <w:p>
      <w:pPr>
        <w:pStyle w:val="Normal"/>
        <w:tabs>
          <w:tab w:val="clear" w:pos="709"/>
          <w:tab w:val="left" w:pos="195" w:leader="none"/>
          <w:tab w:val="left" w:pos="713" w:leader="none"/>
          <w:tab w:val="left" w:pos="1463" w:leader="none"/>
          <w:tab w:val="left" w:pos="2428" w:leader="none"/>
          <w:tab w:val="left" w:pos="2869"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r>
    </w:p>
    <w:p>
      <w:pPr>
        <w:pStyle w:val="Normal"/>
        <w:tabs>
          <w:tab w:val="clear" w:pos="709"/>
          <w:tab w:val="left" w:pos="195" w:leader="none"/>
          <w:tab w:val="left" w:pos="713" w:leader="none"/>
          <w:tab w:val="left" w:pos="1463" w:leader="none"/>
          <w:tab w:val="left" w:pos="2428" w:leader="none"/>
          <w:tab w:val="left" w:pos="2869" w:leader="none"/>
          <w:tab w:val="left" w:pos="3574" w:leader="none"/>
        </w:tabs>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ab/>
        <w:t>Зөвшөөрсөн</w:t>
        <w:tab/>
        <w:tab/>
        <w:t>33</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r>
      <w:r>
        <w:rPr>
          <w:rFonts w:cs="Arial"/>
          <w:b w:val="false"/>
          <w:bCs w:val="false"/>
          <w:i w:val="false"/>
          <w:iCs w:val="false"/>
          <w:color w:val="000000"/>
          <w:sz w:val="24"/>
          <w:szCs w:val="24"/>
          <w:shd w:fill="FFFFFF" w:val="clear"/>
          <w:lang w:val="en-US" w:bidi="he-IL"/>
        </w:rPr>
        <w:t>1</w:t>
      </w:r>
      <w:r>
        <w:rPr>
          <w:rFonts w:cs="Arial"/>
          <w:b w:val="false"/>
          <w:bCs w:val="false"/>
          <w:i w:val="false"/>
          <w:iCs w:val="false"/>
          <w:color w:val="000000"/>
          <w:sz w:val="24"/>
          <w:szCs w:val="24"/>
          <w:shd w:fill="FFFFFF" w:val="clear"/>
          <w:lang w:val="mn-Cyrl-MN" w:bidi="he-IL"/>
        </w:rPr>
        <w:t>6</w:t>
      </w:r>
    </w:p>
    <w:p>
      <w:pPr>
        <w:pStyle w:val="WWTextBody"/>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49</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tab/>
        <w:tab/>
        <w:t>67.3 хувийн саналаар хуулийн төсөл батлагдлаа.</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sz w:val="24"/>
          <w:szCs w:val="24"/>
          <w:lang w:val="mn-Cyrl-MN"/>
        </w:rPr>
      </w:pPr>
      <w:r>
        <w:rPr>
          <w:rFonts w:eastAsia="Arial" w:cs="Arial" w:ascii="Arial" w:hAnsi="Arial"/>
          <w:b/>
          <w:bCs/>
          <w:i/>
          <w:iCs/>
          <w:color w:val="000000"/>
          <w:sz w:val="24"/>
          <w:szCs w:val="24"/>
          <w:shd w:fill="FFFFFF" w:val="clear"/>
          <w:lang w:val="mn-Cyrl-MN" w:bidi="he-IL"/>
        </w:rPr>
        <w:tab/>
        <w:tab/>
        <w:t>Уг асуудлыг 09 цаг 59 минутад хэлэлцэж дуусав.</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sz w:val="24"/>
          <w:szCs w:val="24"/>
          <w:lang w:val="mn-Cyrl-MN"/>
        </w:rPr>
      </w:pPr>
      <w:r>
        <w:rPr>
          <w:rFonts w:cs="Arial"/>
          <w:sz w:val="24"/>
          <w:szCs w:val="24"/>
          <w:lang w:val="mn-Cyrl-MN"/>
        </w:rPr>
      </w:r>
    </w:p>
    <w:p>
      <w:pPr>
        <w:pStyle w:val="Normal"/>
        <w:jc w:val="both"/>
        <w:rPr>
          <w:rFonts w:cs="Arial"/>
          <w:b w:val="false"/>
          <w:b w:val="false"/>
          <w:bCs w:val="false"/>
          <w:i w:val="false"/>
          <w:i w:val="false"/>
          <w:iCs w:val="false"/>
          <w:sz w:val="24"/>
          <w:szCs w:val="24"/>
          <w:lang w:val="mn-Cyrl-MN"/>
        </w:rPr>
      </w:pPr>
      <w:r>
        <w:rPr>
          <w:rFonts w:cs="Arial" w:ascii="Arial" w:hAnsi="Arial"/>
          <w:sz w:val="24"/>
          <w:szCs w:val="24"/>
          <w:lang w:val="mn-Cyrl-MN"/>
        </w:rPr>
        <w:tab/>
      </w:r>
      <w:r>
        <w:rPr>
          <w:rFonts w:cs="Arial" w:ascii="Arial" w:hAnsi="Arial"/>
          <w:b/>
          <w:bCs/>
          <w:sz w:val="24"/>
          <w:szCs w:val="24"/>
          <w:lang w:val="mn-Cyrl-MN"/>
        </w:rPr>
        <w:t>Дөрөв. Тэтгэврийн даатгалын шимтгэлийн нэрийн дансны тухай хуульд нэмэлт оруулах тухай хуулийн төсөл /</w:t>
      </w:r>
      <w:r>
        <w:rPr>
          <w:rFonts w:cs="Arial" w:ascii="Arial" w:hAnsi="Arial"/>
          <w:b w:val="false"/>
          <w:bCs w:val="false"/>
          <w:sz w:val="24"/>
          <w:szCs w:val="24"/>
          <w:lang w:val="mn-Cyrl-MN"/>
        </w:rPr>
        <w:t>анхны хэлэлцүүлэг</w:t>
      </w:r>
      <w:r>
        <w:rPr>
          <w:rFonts w:cs="Arial" w:ascii="Arial" w:hAnsi="Arial"/>
          <w:b/>
          <w:bCs/>
          <w:sz w:val="24"/>
          <w:szCs w:val="24"/>
          <w:lang w:val="mn-Cyrl-MN"/>
        </w:rPr>
        <w:t>/.</w:t>
      </w:r>
    </w:p>
    <w:p>
      <w:pPr>
        <w:pStyle w:val="WWTextBody"/>
        <w:spacing w:lineRule="atLeast" w:line="10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WWTextBody"/>
        <w:spacing w:lineRule="atLeast" w:line="100"/>
        <w:jc w:val="both"/>
        <w:rPr>
          <w:rFonts w:ascii="Arial" w:hAnsi="Arial" w:cs="Arial"/>
          <w:b w:val="false"/>
          <w:b w:val="false"/>
          <w:bCs w:val="false"/>
          <w:sz w:val="24"/>
          <w:szCs w:val="24"/>
          <w:lang w:val="mn-Cyrl-MN"/>
        </w:rPr>
      </w:pPr>
      <w:r>
        <w:rPr>
          <w:rFonts w:cs="Arial"/>
          <w:b w:val="false"/>
          <w:bCs w:val="false"/>
          <w:i w:val="false"/>
          <w:iCs w:val="false"/>
          <w:sz w:val="24"/>
          <w:szCs w:val="24"/>
          <w:lang w:val="mn-Cyrl-MN"/>
        </w:rPr>
        <w:tab/>
        <w:t>Хуралдаанд  Улсын Их Хурлын Нийгмийн бодлого, боловсрол, соёл, шинжлэх ухааны байнгын хорооны ажлын албаны ахлах зөвлөх Л.Лхагвасүрэн,  референт М.Отгон нар байлцав.</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Хуулийн төслийг  анхны хэлэлцүүлэгт бэлтгэсэн т</w:t>
      </w:r>
      <w:r>
        <w:rPr>
          <w:rFonts w:cs="Arial" w:ascii="Arial" w:hAnsi="Arial"/>
          <w:sz w:val="24"/>
          <w:szCs w:val="24"/>
          <w:lang w:val="mn-Cyrl-MN"/>
        </w:rPr>
        <w:t>алаарх Нийгмийн бодлого, боловсрол, соёл, шинжлэх ухааны байнгын хорооны танилцуулгыг Улсын Их Хурлын гишүүн Д.Хаянхярваа танилцуу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pPr>
      <w:r>
        <w:rPr>
          <w:rStyle w:val="InternetLink"/>
          <w:rFonts w:cs="Arial" w:ascii="Arial" w:hAnsi="Arial"/>
          <w:b w:val="false"/>
          <w:bCs w:val="false"/>
          <w:i w:val="false"/>
          <w:iCs w:val="false"/>
          <w:color w:val="000000"/>
          <w:sz w:val="24"/>
          <w:szCs w:val="24"/>
          <w:u w:val="none"/>
          <w:lang w:val="mn-Cyrl-MN"/>
        </w:rPr>
        <w:tab/>
        <w:t>Байнгын хорооны санал, дүгнэлттэй  холбогдуулан Улсын Их Хурлын гишүүдээс асуулт гараагүй болно.</w:t>
      </w:r>
    </w:p>
    <w:p>
      <w:pPr>
        <w:pStyle w:val="Normal"/>
        <w:spacing w:lineRule="atLeast" w:line="100"/>
        <w:jc w:val="both"/>
        <w:rPr/>
      </w:pPr>
      <w:r>
        <w:rPr/>
      </w:r>
    </w:p>
    <w:p>
      <w:pPr>
        <w:pStyle w:val="WWTextBody"/>
        <w:spacing w:lineRule="atLeast" w:line="100"/>
        <w:jc w:val="both"/>
        <w:rPr>
          <w:rFonts w:eastAsia="Arial" w:cs="Arial"/>
          <w:color w:val="000000"/>
          <w:sz w:val="24"/>
          <w:szCs w:val="24"/>
          <w:shd w:fill="FFFFFF" w:val="clear"/>
          <w:lang w:val="mn-Cyrl-MN"/>
        </w:rPr>
      </w:pPr>
      <w:r>
        <w:rPr>
          <w:rStyle w:val="InternetLink"/>
          <w:b w:val="false"/>
          <w:bCs w:val="false"/>
          <w:i w:val="false"/>
          <w:iCs w:val="false"/>
          <w:color w:val="000000"/>
          <w:sz w:val="24"/>
          <w:szCs w:val="24"/>
          <w:u w:val="none"/>
          <w:lang w:val="mn-Cyrl-MN"/>
        </w:rPr>
        <w:tab/>
      </w:r>
      <w:r>
        <w:rPr>
          <w:rStyle w:val="InternetLink"/>
          <w:b/>
          <w:bCs/>
          <w:i w:val="false"/>
          <w:iCs w:val="false"/>
          <w:color w:val="000000"/>
          <w:sz w:val="24"/>
          <w:szCs w:val="24"/>
          <w:u w:val="none"/>
          <w:lang w:val="mn-Cyrl-MN"/>
        </w:rPr>
        <w:t xml:space="preserve">З.Энхболд: </w:t>
      </w:r>
      <w:r>
        <w:rPr>
          <w:rStyle w:val="InternetLink"/>
          <w:b/>
          <w:bCs/>
          <w:i w:val="false"/>
          <w:iCs w:val="false"/>
          <w:color w:val="000000"/>
          <w:sz w:val="24"/>
          <w:szCs w:val="24"/>
          <w:u w:val="none"/>
          <w:lang w:val="en-US"/>
        </w:rPr>
        <w:t>-</w:t>
      </w:r>
      <w:r>
        <w:rPr>
          <w:rStyle w:val="InternetLink"/>
          <w:b w:val="false"/>
          <w:bCs w:val="false"/>
          <w:i w:val="false"/>
          <w:iCs w:val="false"/>
          <w:color w:val="000000"/>
          <w:sz w:val="24"/>
          <w:szCs w:val="24"/>
          <w:u w:val="none"/>
          <w:lang w:val="mn-Cyrl-MN"/>
        </w:rPr>
        <w:t>Байнгын хороо төслийг анхны хэлэлцүүлгээр нь  батлах горимын санал гаргасныг дэмжье.</w:t>
      </w:r>
    </w:p>
    <w:p>
      <w:pPr>
        <w:pStyle w:val="DefaultStyle"/>
        <w:tabs>
          <w:tab w:val="clear" w:pos="709"/>
          <w:tab w:val="left" w:pos="195" w:leader="none"/>
          <w:tab w:val="left" w:pos="713" w:leader="none"/>
          <w:tab w:val="left" w:pos="1463" w:leader="none"/>
          <w:tab w:val="left" w:pos="2428" w:leader="none"/>
          <w:tab w:val="left" w:pos="2869" w:leader="none"/>
          <w:tab w:val="left" w:pos="3574" w:leader="none"/>
        </w:tabs>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color w:val="000000"/>
          <w:sz w:val="24"/>
          <w:szCs w:val="24"/>
          <w:shd w:fill="FFFFFF" w:val="clear"/>
          <w:lang w:val="mn-Cyrl-MN"/>
        </w:rPr>
        <w:tab/>
        <w:tab/>
      </w:r>
      <w:r>
        <w:rPr>
          <w:rFonts w:eastAsia="Arial" w:cs="Arial"/>
          <w:b w:val="false"/>
          <w:bCs w:val="false"/>
          <w:i w:val="false"/>
          <w:iCs w:val="false"/>
          <w:color w:val="000000"/>
          <w:sz w:val="24"/>
          <w:szCs w:val="24"/>
          <w:shd w:fill="FFFFFF" w:val="clear"/>
          <w:lang w:val="mn-Cyrl-MN" w:bidi="he-IL"/>
        </w:rPr>
        <w:t>Зөвшөөрсөн</w:t>
        <w:tab/>
        <w:tab/>
        <w:t>34</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r>
      <w:r>
        <w:rPr>
          <w:rFonts w:cs="Arial"/>
          <w:b w:val="false"/>
          <w:bCs w:val="false"/>
          <w:i w:val="false"/>
          <w:iCs w:val="false"/>
          <w:color w:val="000000"/>
          <w:sz w:val="24"/>
          <w:szCs w:val="24"/>
          <w:shd w:fill="FFFFFF" w:val="clear"/>
          <w:lang w:val="en-US" w:bidi="he-IL"/>
        </w:rPr>
        <w:t>1</w:t>
      </w:r>
      <w:r>
        <w:rPr>
          <w:rFonts w:cs="Arial"/>
          <w:b w:val="false"/>
          <w:bCs w:val="false"/>
          <w:i w:val="false"/>
          <w:iCs w:val="false"/>
          <w:color w:val="000000"/>
          <w:sz w:val="24"/>
          <w:szCs w:val="24"/>
          <w:shd w:fill="FFFFFF" w:val="clear"/>
          <w:lang w:val="mn-Cyrl-MN" w:bidi="he-IL"/>
        </w:rPr>
        <w:t>6</w:t>
      </w:r>
    </w:p>
    <w:p>
      <w:pPr>
        <w:pStyle w:val="WWTextBody"/>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50</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tab/>
        <w:tab/>
        <w:t>68.0 хувийн саналаар дэмжигдлээ.</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tab/>
        <w:tab/>
        <w:t>Байнгын хорооны санал дэмжигдсэн тул Тэтгэврийн даатгалын шимтгэлийн нэрийн дансны тухай хуульд нэмэлт оруулах тухай хуулийн төслийг бүхэлд нь баталъя.</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r>
    </w:p>
    <w:p>
      <w:pPr>
        <w:pStyle w:val="Normal"/>
        <w:tabs>
          <w:tab w:val="clear" w:pos="709"/>
          <w:tab w:val="left" w:pos="195" w:leader="none"/>
          <w:tab w:val="left" w:pos="713" w:leader="none"/>
          <w:tab w:val="left" w:pos="1463" w:leader="none"/>
          <w:tab w:val="left" w:pos="2428" w:leader="none"/>
          <w:tab w:val="left" w:pos="2869" w:leader="none"/>
          <w:tab w:val="left" w:pos="3574" w:leader="none"/>
        </w:tabs>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ab/>
        <w:t>Зөвшөөрсөн</w:t>
        <w:tab/>
        <w:tab/>
        <w:t>35</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r>
      <w:r>
        <w:rPr>
          <w:rFonts w:cs="Arial"/>
          <w:b w:val="false"/>
          <w:bCs w:val="false"/>
          <w:i w:val="false"/>
          <w:iCs w:val="false"/>
          <w:color w:val="000000"/>
          <w:sz w:val="24"/>
          <w:szCs w:val="24"/>
          <w:shd w:fill="FFFFFF" w:val="clear"/>
          <w:lang w:val="en-US" w:bidi="he-IL"/>
        </w:rPr>
        <w:t>1</w:t>
      </w:r>
      <w:r>
        <w:rPr>
          <w:rFonts w:cs="Arial"/>
          <w:b w:val="false"/>
          <w:bCs w:val="false"/>
          <w:i w:val="false"/>
          <w:iCs w:val="false"/>
          <w:color w:val="000000"/>
          <w:sz w:val="24"/>
          <w:szCs w:val="24"/>
          <w:shd w:fill="FFFFFF" w:val="clear"/>
          <w:lang w:val="mn-Cyrl-MN" w:bidi="he-IL"/>
        </w:rPr>
        <w:t>7</w:t>
      </w:r>
    </w:p>
    <w:p>
      <w:pPr>
        <w:pStyle w:val="WWTextBody"/>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52</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tab/>
        <w:tab/>
        <w:t>67.3 хувийн саналаар хуулийн төсөл батлагдлаа.</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eastAsia="Arial" w:cs="Arial"/>
          <w:b w:val="false"/>
          <w:bCs w:val="false"/>
          <w:i w:val="false"/>
          <w:iCs w:val="false"/>
          <w:color w:val="000000"/>
          <w:sz w:val="24"/>
          <w:szCs w:val="24"/>
          <w:shd w:fill="FFFFFF" w:val="clear"/>
          <w:lang w:val="mn-Cyrl-MN" w:bidi="he-IL"/>
        </w:rPr>
        <w:tab/>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sz w:val="24"/>
          <w:szCs w:val="24"/>
          <w:lang w:val="mn-Cyrl-MN"/>
        </w:rPr>
      </w:pPr>
      <w:r>
        <w:rPr>
          <w:rFonts w:eastAsia="Arial" w:cs="Arial"/>
          <w:b w:val="false"/>
          <w:bCs w:val="false"/>
          <w:i w:val="false"/>
          <w:iCs w:val="false"/>
          <w:color w:val="000000"/>
          <w:sz w:val="24"/>
          <w:szCs w:val="24"/>
          <w:shd w:fill="FFFFFF" w:val="clear"/>
          <w:lang w:val="mn-Cyrl-MN" w:bidi="he-IL"/>
        </w:rPr>
        <w:tab/>
        <w:tab/>
      </w:r>
      <w:r>
        <w:rPr>
          <w:rFonts w:eastAsia="Arial" w:cs="Arial"/>
          <w:b/>
          <w:bCs/>
          <w:i/>
          <w:iCs/>
          <w:color w:val="000000"/>
          <w:sz w:val="24"/>
          <w:szCs w:val="24"/>
          <w:shd w:fill="FFFFFF" w:val="clear"/>
          <w:lang w:val="mn-Cyrl-MN" w:bidi="he-IL"/>
        </w:rPr>
        <w:t>Уг асуудлыг 10 цаг 03 минутад хэлэлцэж дуусав.</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sz w:val="24"/>
          <w:szCs w:val="24"/>
          <w:lang w:val="mn-Cyrl-MN"/>
        </w:rPr>
      </w:pPr>
      <w:r>
        <w:rPr>
          <w:rFonts w:cs="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Тав. Төсвийн тухай хуульд нэмэлт, өөрчлөлт оруулах тухай, Хүний хөгжил сангийн тухай хуульд өөрчлөлт оруулах тухай хуулиудын төсөл /</w:t>
      </w:r>
      <w:r>
        <w:rPr>
          <w:rFonts w:cs="Arial" w:ascii="Arial" w:hAnsi="Arial"/>
          <w:b w:val="false"/>
          <w:bCs w:val="false"/>
          <w:sz w:val="24"/>
          <w:szCs w:val="24"/>
          <w:lang w:val="mn-Cyrl-MN"/>
        </w:rPr>
        <w:t>анхны хэлэлцүүлэг</w:t>
      </w:r>
      <w:r>
        <w:rPr>
          <w:rFonts w:cs="Arial" w:ascii="Arial" w:hAnsi="Arial"/>
          <w:b/>
          <w:bCs/>
          <w:sz w:val="24"/>
          <w:szCs w:val="24"/>
          <w:lang w:val="mn-Cyrl-MN"/>
        </w:rPr>
        <w:t>/.</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cs="Arial"/>
          <w:b w:val="false"/>
          <w:b w:val="false"/>
          <w:bCs w:val="false"/>
          <w:i w:val="false"/>
          <w:i w:val="false"/>
          <w:iCs w:val="false"/>
          <w:sz w:val="24"/>
          <w:szCs w:val="24"/>
          <w:lang w:val="mn-Cyrl-MN"/>
        </w:rPr>
      </w:pPr>
      <w:r>
        <w:rPr>
          <w:rFonts w:cs="Arial" w:ascii="Arial" w:hAnsi="Arial"/>
          <w:sz w:val="24"/>
          <w:szCs w:val="24"/>
          <w:lang w:val="mn-Cyrl-MN"/>
        </w:rPr>
        <w:tab/>
        <w:t>Хэлэлцэж буй асуудалтай холбогдуулан  Монгол Улсын Засгийн газрын гишүүн, Сангийн сайд Ж.Эрдэнэбат оролцов.</w:t>
      </w:r>
    </w:p>
    <w:p>
      <w:pPr>
        <w:pStyle w:val="WWTextBody"/>
        <w:spacing w:lineRule="atLeast" w:line="10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WWTextBody"/>
        <w:spacing w:lineRule="atLeast" w:line="100"/>
        <w:jc w:val="both"/>
        <w:rPr>
          <w:rFonts w:cs="Arial"/>
          <w:sz w:val="24"/>
          <w:szCs w:val="24"/>
          <w:lang w:val="mn-Cyrl-MN"/>
        </w:rPr>
      </w:pPr>
      <w:r>
        <w:rPr>
          <w:rFonts w:cs="Arial"/>
          <w:b w:val="false"/>
          <w:bCs w:val="false"/>
          <w:i w:val="false"/>
          <w:iCs w:val="false"/>
          <w:sz w:val="24"/>
          <w:szCs w:val="24"/>
          <w:lang w:val="mn-Cyrl-MN"/>
        </w:rPr>
        <w:tab/>
        <w:t>Хуралдаанд  Улсын Их Хурлын Төсвийн байнгын хорооны ажлын албаны ахлах зөвлөх Д.Отгонбаатар,  зөвлөх Б.Гандулам нар байлцав.</w:t>
      </w:r>
    </w:p>
    <w:p>
      <w:pPr>
        <w:pStyle w:val="WWTextBody"/>
        <w:spacing w:lineRule="atLeast" w:line="100"/>
        <w:jc w:val="both"/>
        <w:rPr>
          <w:rFonts w:cs="Arial"/>
          <w:lang w:val="mn-Cyrl-MN"/>
        </w:rPr>
      </w:pPr>
      <w:r>
        <w:rPr>
          <w:rFonts w:cs="Arial"/>
          <w:sz w:val="24"/>
          <w:szCs w:val="24"/>
          <w:lang w:val="mn-Cyrl-MN"/>
        </w:rPr>
        <w:tab/>
        <w:t>Хуулиудын төслийг анхны хэлэлцүүлэгт бэлтгэсэн талаарх Төсвийн байнгын хорооны санал, дүгнэлтийг Улсын Их Хурлын гишүүн Б.Болор танилцуулав.</w:t>
      </w:r>
    </w:p>
    <w:p>
      <w:pPr>
        <w:pStyle w:val="WWTextBody"/>
        <w:spacing w:lineRule="atLeast" w:line="100"/>
        <w:jc w:val="both"/>
        <w:rPr>
          <w:rFonts w:cs="Arial"/>
          <w:lang w:val="mn-Cyrl-MN"/>
        </w:rPr>
      </w:pPr>
      <w:r>
        <w:rPr>
          <w:rFonts w:cs="Arial"/>
          <w:lang w:val="mn-Cyrl-MN"/>
        </w:rPr>
      </w:r>
    </w:p>
    <w:p>
      <w:pPr>
        <w:pStyle w:val="WWTextBody"/>
        <w:spacing w:lineRule="atLeast" w:line="100"/>
        <w:jc w:val="both"/>
        <w:rPr>
          <w:rFonts w:ascii="Arial" w:hAnsi="Arial" w:eastAsia="Mongolian Baiti" w:cs="Arial"/>
          <w:b/>
          <w:b/>
          <w:bCs/>
          <w:color w:val="00000A"/>
          <w:sz w:val="24"/>
        </w:rPr>
      </w:pPr>
      <w:r>
        <w:rPr>
          <w:rFonts w:cs="Arial"/>
          <w:lang w:val="mn-Cyrl-MN"/>
        </w:rPr>
        <w:tab/>
        <w:t xml:space="preserve">Байнгын хорооноос гаргасан зарчмын зөрүүтэй саналын томьёоллуудаар санал хураалт явуулав. </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Mongolian Baiti" w:cs="Arial" w:ascii="Arial" w:hAnsi="Arial"/>
          <w:b/>
          <w:bCs/>
          <w:color w:val="00000A"/>
          <w:sz w:val="24"/>
        </w:rPr>
        <w:tab/>
      </w:r>
      <w:r>
        <w:rPr>
          <w:rFonts w:eastAsia="Mongolian Baiti" w:cs="Arial" w:ascii="Arial" w:hAnsi="Arial"/>
          <w:b/>
          <w:bCs/>
          <w:color w:val="00000A"/>
          <w:sz w:val="24"/>
          <w:lang w:val="mn-Cyrl-MN"/>
        </w:rPr>
        <w:t xml:space="preserve">З.Энхболд: </w:t>
      </w:r>
      <w:r>
        <w:rPr>
          <w:rFonts w:eastAsia="Mongolian Baiti" w:cs="Arial" w:ascii="Arial" w:hAnsi="Arial"/>
          <w:b/>
          <w:bCs/>
          <w:color w:val="00000A"/>
          <w:sz w:val="24"/>
        </w:rPr>
        <w:t xml:space="preserve">1. </w:t>
      </w:r>
      <w:r>
        <w:rPr>
          <w:rFonts w:eastAsia="Mongolian Baiti" w:cs="Arial" w:ascii="Arial" w:hAnsi="Arial"/>
          <w:b w:val="false"/>
          <w:bCs w:val="false"/>
          <w:color w:val="00000A"/>
          <w:sz w:val="24"/>
          <w:lang w:val="mn-Cyrl-MN"/>
        </w:rPr>
        <w:t xml:space="preserve">Улсын Их Хурлын гишүүн Б.Болорын гаргасан, </w:t>
      </w:r>
      <w:r>
        <w:rPr>
          <w:rFonts w:eastAsia="Arial" w:cs="Arial" w:ascii="Arial" w:hAnsi="Arial"/>
          <w:color w:val="00000A"/>
          <w:sz w:val="24"/>
        </w:rPr>
        <w:t xml:space="preserve">Төслийн 1 дүгээр зүйлийн </w:t>
      </w:r>
      <w:r>
        <w:rPr>
          <w:rFonts w:eastAsia="Arial" w:cs="Arial" w:ascii="Arial" w:hAnsi="Arial"/>
          <w:color w:val="00000A"/>
          <w:sz w:val="24"/>
          <w:lang w:val="mn-Cyrl-MN"/>
        </w:rPr>
        <w:t xml:space="preserve">60.5, 60.6, 60.7 дахь хэсгийн "Аймаг, нийслэлийн" гэсний дараа "орон нутгийн" гэж, мөн зүйлийн </w:t>
      </w:r>
      <w:r>
        <w:rPr>
          <w:rFonts w:eastAsia="Arial" w:cs="Arial" w:ascii="Arial" w:hAnsi="Arial"/>
          <w:color w:val="00000A"/>
          <w:sz w:val="24"/>
        </w:rPr>
        <w:t xml:space="preserve">60.5, </w:t>
      </w:r>
      <w:r>
        <w:rPr>
          <w:rFonts w:eastAsia="Arial" w:cs="Arial" w:ascii="Arial" w:hAnsi="Arial"/>
          <w:color w:val="00000A"/>
          <w:sz w:val="24"/>
          <w:lang w:val="mn-Cyrl-MN"/>
        </w:rPr>
        <w:t>60.6, төслийн 2 дугаар зүйлийн 59.2 дахь хэсгийн "сум, дүүргийн" гэсний дараа "орон нутгийн" гэж тус тус нэмэх гэсэн Байнгын хорооны дэмжсэн саналыг дэмжье.</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 xml:space="preserve">Уг саналтай холбогдуулан Улсын Их Хурлын гишүүн Н.Энхболдын тавьсан асуултад Байнгын хорооны дарга Б.Болор хариулав.  </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tabs>
          <w:tab w:val="clear" w:pos="709"/>
          <w:tab w:val="left" w:pos="195" w:leader="none"/>
          <w:tab w:val="left" w:pos="713" w:leader="none"/>
          <w:tab w:val="left" w:pos="1463" w:leader="none"/>
          <w:tab w:val="left" w:pos="2428" w:leader="none"/>
          <w:tab w:val="left" w:pos="2869" w:leader="none"/>
          <w:tab w:val="left" w:pos="3574" w:leader="none"/>
        </w:tabs>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ab/>
        <w:t>Зөвшөөрсөн</w:t>
        <w:tab/>
        <w:tab/>
        <w:t>33</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t>20</w:t>
      </w:r>
    </w:p>
    <w:p>
      <w:pPr>
        <w:pStyle w:val="WWTextBody"/>
        <w:spacing w:lineRule="atLeast" w:line="100" w:before="0" w:after="0"/>
        <w:jc w:val="both"/>
        <w:rPr>
          <w:rFonts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53</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color w:val="00000A"/>
          <w:sz w:val="24"/>
          <w:lang w:val="mn-Cyrl-MN"/>
        </w:rPr>
      </w:pPr>
      <w:r>
        <w:rPr>
          <w:rFonts w:eastAsia="Arial" w:cs="Arial"/>
          <w:b w:val="false"/>
          <w:bCs w:val="false"/>
          <w:i w:val="false"/>
          <w:iCs w:val="false"/>
          <w:color w:val="000000"/>
          <w:sz w:val="24"/>
          <w:szCs w:val="24"/>
          <w:shd w:fill="FFFFFF" w:val="clear"/>
          <w:lang w:val="mn-Cyrl-MN" w:bidi="he-IL"/>
        </w:rPr>
        <w:tab/>
        <w:tab/>
        <w:t>62.3 хувийн саналаар дэмжигдлээ.</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r>
      <w:r>
        <w:rPr>
          <w:rFonts w:eastAsia="Arial" w:cs="Arial" w:ascii="Arial" w:hAnsi="Arial"/>
          <w:b/>
          <w:color w:val="00000A"/>
          <w:sz w:val="24"/>
          <w:lang w:val="mn-Cyrl-MN"/>
        </w:rPr>
        <w:t xml:space="preserve">2. </w:t>
      </w:r>
      <w:r>
        <w:rPr>
          <w:rFonts w:eastAsia="Mongolian Baiti" w:cs="Arial" w:ascii="Arial" w:hAnsi="Arial"/>
          <w:b w:val="false"/>
          <w:bCs w:val="false"/>
          <w:color w:val="00000A"/>
          <w:sz w:val="24"/>
          <w:lang w:val="mn-Cyrl-MN"/>
        </w:rPr>
        <w:t>Улсын Их Хурлын гишүүн Б.Болорын гаргасан,</w:t>
      </w:r>
      <w:r>
        <w:rPr>
          <w:rFonts w:eastAsia="Arial" w:cs="Arial" w:ascii="Arial" w:hAnsi="Arial"/>
          <w:color w:val="00000A"/>
          <w:sz w:val="24"/>
          <w:lang w:val="mn-Cyrl-MN"/>
        </w:rPr>
        <w:t>Төслийн 1 дүгээр зүйлийн 60.7 дахь хэсгийн "ашигт малтмал ашигласан" гэсний дараа "аймаг, нийслэлийн орон нутгийн хөгжлийн санд" гэж нэмэх гэсэн Байнгын хорооны дэмжсэн саналыг дэмжье.</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color w:val="00000A"/>
          <w:sz w:val="24"/>
          <w:lang w:val="mn-Cyrl-MN"/>
        </w:rPr>
        <w:tab/>
      </w:r>
      <w:r>
        <w:rPr>
          <w:rFonts w:eastAsia="Arial" w:cs="Arial" w:ascii="Arial" w:hAnsi="Arial"/>
          <w:b w:val="false"/>
          <w:bCs w:val="false"/>
          <w:i w:val="false"/>
          <w:iCs w:val="false"/>
          <w:color w:val="000000"/>
          <w:sz w:val="24"/>
          <w:szCs w:val="24"/>
          <w:shd w:fill="FFFFFF" w:val="clear"/>
          <w:lang w:val="mn-Cyrl-MN" w:bidi="he-IL"/>
        </w:rPr>
        <w:t>Зөвшөөрсөн</w:t>
        <w:tab/>
        <w:tab/>
        <w:t>37</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t>16</w:t>
      </w:r>
    </w:p>
    <w:p>
      <w:pPr>
        <w:pStyle w:val="WWTextBody"/>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53</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i w:val="false"/>
          <w:iCs w:val="false"/>
          <w:color w:val="000000"/>
          <w:sz w:val="24"/>
          <w:szCs w:val="24"/>
          <w:shd w:fill="FFFFFF" w:val="clear"/>
          <w:lang w:val="mn-Cyrl-MN" w:bidi="he-IL"/>
        </w:rPr>
        <w:tab/>
        <w:t>69.8 хувийн саналаар дэмжигдлээ.</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Mongolian Baiti" w:cs="Arial" w:ascii="Arial" w:hAnsi="Arial"/>
          <w:b/>
          <w:bCs/>
          <w:color w:val="00000A"/>
          <w:sz w:val="24"/>
        </w:rPr>
        <w:tab/>
      </w:r>
      <w:r>
        <w:rPr>
          <w:rFonts w:eastAsia="Mongolian Baiti" w:cs="Arial" w:ascii="Arial" w:hAnsi="Arial"/>
          <w:b/>
          <w:bCs/>
          <w:color w:val="00000A"/>
          <w:sz w:val="24"/>
          <w:lang w:val="mn-Cyrl-MN"/>
        </w:rPr>
        <w:t>3</w:t>
      </w:r>
      <w:r>
        <w:rPr>
          <w:rFonts w:eastAsia="Arial" w:cs="Arial" w:ascii="Arial" w:hAnsi="Arial"/>
          <w:b/>
          <w:bCs/>
          <w:color w:val="00000A"/>
          <w:sz w:val="24"/>
        </w:rPr>
        <w:t xml:space="preserve">. </w:t>
      </w:r>
      <w:r>
        <w:rPr>
          <w:rFonts w:eastAsia="Mongolian Baiti" w:cs="Arial" w:ascii="Arial" w:hAnsi="Arial"/>
          <w:b w:val="false"/>
          <w:bCs w:val="false"/>
          <w:color w:val="00000A"/>
          <w:sz w:val="24"/>
          <w:lang w:val="mn-Cyrl-MN"/>
        </w:rPr>
        <w:t xml:space="preserve">Улсын Их Хурлын гишүүн Б.Болорын гаргасан, </w:t>
      </w:r>
      <w:r>
        <w:rPr>
          <w:rFonts w:eastAsia="Arial" w:cs="Arial" w:ascii="Arial" w:hAnsi="Arial"/>
          <w:color w:val="00000A"/>
          <w:sz w:val="24"/>
        </w:rPr>
        <w:t xml:space="preserve">Төслийн </w:t>
      </w:r>
      <w:r>
        <w:rPr>
          <w:rFonts w:eastAsia="Arial" w:cs="Arial" w:ascii="Arial" w:hAnsi="Arial"/>
          <w:color w:val="00000A"/>
          <w:sz w:val="24"/>
          <w:lang w:val="mn-Cyrl-MN"/>
        </w:rPr>
        <w:t>1</w:t>
      </w:r>
      <w:r>
        <w:rPr>
          <w:rFonts w:eastAsia="Arial" w:cs="Arial" w:ascii="Arial" w:hAnsi="Arial"/>
          <w:color w:val="00000A"/>
          <w:sz w:val="24"/>
        </w:rPr>
        <w:t xml:space="preserve"> дүгээр зүйлийн </w:t>
      </w:r>
      <w:r>
        <w:rPr>
          <w:rFonts w:eastAsia="Arial" w:cs="Arial" w:ascii="Arial" w:hAnsi="Arial"/>
          <w:color w:val="00000A"/>
          <w:sz w:val="24"/>
          <w:lang w:val="mn-Cyrl-MN"/>
        </w:rPr>
        <w:t>60.8 дахь хэсгийн "Засгийн газар тогтооно" гэснийг "Засгийн газар батална" гэж  өөрч</w:t>
      </w:r>
      <w:r>
        <w:rPr>
          <w:rFonts w:eastAsia="Arial" w:cs="Arial" w:ascii="Arial" w:hAnsi="Arial"/>
          <w:color w:val="00000A"/>
          <w:sz w:val="24"/>
        </w:rPr>
        <w:t>лөх</w:t>
      </w:r>
      <w:r>
        <w:rPr>
          <w:rFonts w:eastAsia="Arial" w:cs="Arial" w:ascii="Arial" w:hAnsi="Arial"/>
          <w:b w:val="false"/>
          <w:bCs w:val="false"/>
          <w:color w:val="00000A"/>
          <w:sz w:val="24"/>
          <w:lang w:val="mn-Cyrl-MN"/>
        </w:rPr>
        <w:t xml:space="preserve"> гэсэн Байнгын хорооны дэмжсэн саналыг дэмжье.</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tabs>
          <w:tab w:val="clear" w:pos="709"/>
          <w:tab w:val="left" w:pos="195" w:leader="none"/>
          <w:tab w:val="left" w:pos="713" w:leader="none"/>
          <w:tab w:val="left" w:pos="1463" w:leader="none"/>
          <w:tab w:val="left" w:pos="2428" w:leader="none"/>
          <w:tab w:val="left" w:pos="2869" w:leader="none"/>
          <w:tab w:val="left" w:pos="3574" w:leader="none"/>
        </w:tabs>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ab/>
        <w:t>Зөвшөөрсөн</w:t>
        <w:tab/>
        <w:tab/>
        <w:t>37</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t>15</w:t>
      </w:r>
    </w:p>
    <w:p>
      <w:pPr>
        <w:pStyle w:val="WWTextBody"/>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52</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i w:val="false"/>
          <w:iCs w:val="false"/>
          <w:color w:val="000000"/>
          <w:sz w:val="24"/>
          <w:szCs w:val="24"/>
          <w:shd w:fill="FFFFFF" w:val="clear"/>
          <w:lang w:val="mn-Cyrl-MN" w:bidi="he-IL"/>
        </w:rPr>
        <w:tab/>
        <w:t>71.2 хувийн саналаар дэмжигдлээ.</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r>
      <w:r>
        <w:rPr>
          <w:rFonts w:eastAsia="Arial" w:cs="Arial" w:ascii="Arial" w:hAnsi="Arial"/>
          <w:b/>
          <w:bCs/>
          <w:color w:val="00000A"/>
          <w:sz w:val="24"/>
          <w:lang w:val="mn-Cyrl-MN"/>
        </w:rPr>
        <w:t>4</w:t>
      </w:r>
      <w:r>
        <w:rPr>
          <w:rFonts w:eastAsia="Arial" w:cs="Arial" w:ascii="Arial" w:hAnsi="Arial"/>
          <w:b/>
          <w:bCs/>
          <w:color w:val="00000A"/>
          <w:sz w:val="24"/>
        </w:rPr>
        <w:t xml:space="preserve">. </w:t>
      </w:r>
      <w:r>
        <w:rPr>
          <w:rFonts w:eastAsia="Mongolian Baiti" w:cs="Arial" w:ascii="Arial" w:hAnsi="Arial"/>
          <w:b w:val="false"/>
          <w:bCs w:val="false"/>
          <w:color w:val="00000A"/>
          <w:sz w:val="24"/>
          <w:lang w:val="mn-Cyrl-MN"/>
        </w:rPr>
        <w:t xml:space="preserve">Улсын Их Хурлын гишүүн Б.Болорын гаргасан, </w:t>
      </w:r>
      <w:r>
        <w:rPr>
          <w:rFonts w:eastAsia="Arial" w:cs="Arial" w:ascii="Arial" w:hAnsi="Arial"/>
          <w:color w:val="00000A"/>
          <w:sz w:val="24"/>
        </w:rPr>
        <w:t xml:space="preserve">Төслийн </w:t>
      </w:r>
      <w:r>
        <w:rPr>
          <w:rFonts w:eastAsia="Arial" w:cs="Arial" w:ascii="Arial" w:hAnsi="Arial"/>
          <w:color w:val="00000A"/>
          <w:sz w:val="24"/>
          <w:lang w:val="mn-Cyrl-MN"/>
        </w:rPr>
        <w:t xml:space="preserve">1 дүгээр зүйлийн 60.6 дахь хэсгийн "орших" гэснийг "байрших" гэж, 60.7 дахь хэсгийн "тусгай зөвшөөрлийн талбай байрлах" гэснийг "ашигт малтмалын хайгуулын болон ашиглалтын тусгай зөвшөөрлөөр олгогдсон талбай </w:t>
      </w:r>
      <w:r>
        <w:rPr>
          <w:rFonts w:eastAsia="Arial" w:cs="Arial" w:ascii="Arial" w:hAnsi="Arial"/>
          <w:color w:val="00000A"/>
          <w:sz w:val="24"/>
        </w:rPr>
        <w:t>байрших</w:t>
      </w:r>
      <w:r>
        <w:rPr>
          <w:rFonts w:eastAsia="Arial" w:cs="Arial" w:ascii="Arial" w:hAnsi="Arial"/>
          <w:color w:val="00000A"/>
          <w:sz w:val="24"/>
          <w:lang w:val="mn-Cyrl-MN"/>
        </w:rPr>
        <w:t>" гэж тус тус өөрчлөх</w:t>
      </w:r>
      <w:r>
        <w:rPr>
          <w:rFonts w:eastAsia="Arial" w:cs="Arial" w:ascii="Arial" w:hAnsi="Arial"/>
          <w:b w:val="false"/>
          <w:bCs w:val="false"/>
          <w:color w:val="00000A"/>
          <w:sz w:val="24"/>
          <w:lang w:val="mn-Cyrl-MN"/>
        </w:rPr>
        <w:t xml:space="preserve"> гэсэн Байнгын хорооны дэмжсэн саналыг дэмжье.</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color w:val="00000A"/>
          <w:sz w:val="24"/>
          <w:lang w:val="mn-Cyrl-MN"/>
        </w:rPr>
        <w:tab/>
      </w:r>
      <w:r>
        <w:rPr>
          <w:rFonts w:eastAsia="Arial" w:cs="Arial" w:ascii="Arial" w:hAnsi="Arial"/>
          <w:b w:val="false"/>
          <w:bCs w:val="false"/>
          <w:i w:val="false"/>
          <w:iCs w:val="false"/>
          <w:color w:val="000000"/>
          <w:sz w:val="24"/>
          <w:szCs w:val="24"/>
          <w:shd w:fill="FFFFFF" w:val="clear"/>
          <w:lang w:val="mn-Cyrl-MN" w:bidi="he-IL"/>
        </w:rPr>
        <w:t>Зөвшөөрсөн</w:t>
        <w:tab/>
        <w:tab/>
        <w:t>35</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t>17</w:t>
      </w:r>
    </w:p>
    <w:p>
      <w:pPr>
        <w:pStyle w:val="WWTextBody"/>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52</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i w:val="false"/>
          <w:iCs w:val="false"/>
          <w:color w:val="000000"/>
          <w:sz w:val="24"/>
          <w:szCs w:val="24"/>
          <w:shd w:fill="FFFFFF" w:val="clear"/>
          <w:lang w:val="mn-Cyrl-MN" w:bidi="he-IL"/>
        </w:rPr>
        <w:tab/>
        <w:t>67.3 хувийн саналаар дэмжигдлээ.</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Зарчмын зөрүүтэй саналын томьёоллуудаар санал хурааж дуусав.</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Байнгын хорооны саналаар Төсвийн тухай хуульд нэмэлт, өөрчлөлт оруулах тухай,  Хүний хөгжил сангийн тухай хуульд өөрчлөлт оруулах тухай хуулиудын төслийг эцсийн хэлэлцүүлэгт бэлтгүүлэхээр Төсвийн байнгын хороонд шилжүүлэв.</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color w:val="00000A"/>
          <w:sz w:val="24"/>
          <w:lang w:val="mn-Cyrl-MN"/>
        </w:rPr>
      </w:pPr>
      <w:r>
        <w:rPr>
          <w:rFonts w:eastAsia="Arial" w:cs="Arial"/>
          <w:b/>
          <w:bCs/>
          <w:i/>
          <w:iCs/>
          <w:color w:val="000000"/>
          <w:sz w:val="24"/>
          <w:szCs w:val="24"/>
          <w:shd w:fill="FFFFFF" w:val="clear"/>
          <w:lang w:val="mn-Cyrl-MN" w:bidi="he-IL"/>
        </w:rPr>
        <w:tab/>
        <w:tab/>
        <w:t>Уг асуудлыг 10 цаг 10 минутад хэлэлцэж дуусав.</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r>
      <w:r>
        <w:rPr>
          <w:rFonts w:eastAsia="Arial" w:cs="Arial" w:ascii="Arial" w:hAnsi="Arial"/>
          <w:b/>
          <w:bCs/>
          <w:color w:val="00000A"/>
          <w:sz w:val="24"/>
          <w:lang w:val="mn-Cyrl-MN"/>
        </w:rPr>
        <w:t>Зургаа. Үндсэн хуулийн цэцийн  2015 оны 05 дугаар дүгнэлтийг Улсын Их Хурал хүлээн авсантай холбогдуулан Шүүхийн захиргааны тухай хуульд өөрчлөлт оруулах тухай болон Шүүгчийн эрх зүйн байдлын тухай хуулийн зарим хэсэг хүчингүй болсонд тооцох тухай хуулиудын төсөл.</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 xml:space="preserve">Хэлэлцэж буй асуудалтай холбогдуулан Шүүхийн ерөнхий зөвлөлийн Гүйцэтгэх нарийн бичгийн дарга Т.Мэндсайхан, Улсын Дээд шүүхийн Тамгын газрын дарга Ж.Наранпүрэв нар оролцов. </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i w:val="false"/>
          <w:i w:val="false"/>
          <w:iCs w:val="false"/>
          <w:color w:val="00000A"/>
          <w:sz w:val="24"/>
          <w:szCs w:val="24"/>
          <w:lang w:val="mn-Cyrl-MN"/>
        </w:rPr>
      </w:pPr>
      <w:r>
        <w:rPr>
          <w:rFonts w:eastAsia="Arial" w:cs="Arial" w:ascii="Arial" w:hAnsi="Arial"/>
          <w:b w:val="false"/>
          <w:bCs w:val="false"/>
          <w:color w:val="00000A"/>
          <w:sz w:val="24"/>
          <w:lang w:val="mn-Cyrl-MN"/>
        </w:rPr>
        <w:tab/>
      </w:r>
      <w:r>
        <w:rPr>
          <w:rFonts w:eastAsia="Arial" w:cs="Arial" w:ascii="Arial" w:hAnsi="Arial"/>
          <w:b w:val="false"/>
          <w:bCs w:val="false"/>
          <w:i w:val="false"/>
          <w:iCs w:val="false"/>
          <w:color w:val="00000A"/>
          <w:sz w:val="24"/>
          <w:szCs w:val="24"/>
          <w:lang w:val="mn-Cyrl-MN"/>
        </w:rPr>
        <w:t>Хуралдаанд  Улсын Их Хурлын Хууль зүйн байнгын хорооны ажлын албаны ахлах зөвлөх Б.Баасандорж,  референт Ч.Батбямба нар байлцав.</w:t>
      </w:r>
    </w:p>
    <w:p>
      <w:pPr>
        <w:pStyle w:val="Normal"/>
        <w:spacing w:lineRule="atLeast" w:line="100" w:before="0" w:after="0"/>
        <w:jc w:val="both"/>
        <w:rPr>
          <w:rFonts w:ascii="Arial" w:hAnsi="Arial" w:eastAsia="Arial" w:cs="Arial"/>
          <w:b w:val="false"/>
          <w:b w:val="false"/>
          <w:bCs w:val="false"/>
          <w:i w:val="false"/>
          <w:i w:val="false"/>
          <w:iCs w:val="false"/>
          <w:color w:val="00000A"/>
          <w:sz w:val="24"/>
          <w:szCs w:val="24"/>
          <w:lang w:val="mn-Cyrl-MN"/>
        </w:rPr>
      </w:pPr>
      <w:r>
        <w:rPr>
          <w:rFonts w:eastAsia="Arial" w:cs="Arial" w:ascii="Arial" w:hAnsi="Arial"/>
          <w:b w:val="false"/>
          <w:bCs w:val="false"/>
          <w:i w:val="false"/>
          <w:iCs w:val="false"/>
          <w:color w:val="00000A"/>
          <w:sz w:val="24"/>
          <w:szCs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szCs w:val="24"/>
          <w:lang w:val="mn-Cyrl-MN"/>
        </w:rPr>
        <w:tab/>
        <w:t>Хуулиудын төслийн талаарх Хууль зүйн байнгын хорооны санал, дүгнэлтийг Улсын Их Хурлын гишүүн Х.Тэмүүжин танилцуулав.</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jc w:val="both"/>
        <w:rPr>
          <w:rFonts w:cs="Arial"/>
          <w:lang w:val="mn-Cyrl-MN"/>
        </w:rPr>
      </w:pPr>
      <w:r>
        <w:rPr>
          <w:b/>
          <w:bCs/>
          <w:szCs w:val="24"/>
          <w:lang w:val="mn-Cyrl-MN"/>
        </w:rPr>
        <w:tab/>
      </w:r>
      <w:r>
        <w:rPr>
          <w:rFonts w:cs="Arial" w:ascii="Arial" w:hAnsi="Arial"/>
          <w:b w:val="false"/>
          <w:bCs w:val="false"/>
          <w:szCs w:val="24"/>
          <w:lang w:val="mn-Cyrl-MN"/>
        </w:rPr>
        <w:t xml:space="preserve">Байнгын хорооны санал, дүгнэлттэй  холбогдуулан Улсын Их Хурлын гишүүн О.Баасанхүүгийн тавьсан асуултад Байнгын хорооны дарга Д.Ганбат, Улсын Их Хурлын гишүүн Х.Тэмүүжин нар хариулав. </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lang w:val="mn-Cyrl-MN"/>
        </w:rPr>
      </w:pPr>
      <w:r>
        <w:rPr>
          <w:rFonts w:cs="Arial"/>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lang w:val="mn-Cyrl-MN"/>
        </w:rPr>
      </w:pPr>
      <w:r>
        <w:rPr>
          <w:rFonts w:cs="Arial"/>
          <w:lang w:val="mn-Cyrl-MN"/>
        </w:rPr>
        <w:tab/>
        <w:tab/>
      </w:r>
      <w:r>
        <w:rPr>
          <w:rFonts w:cs="Arial"/>
          <w:b/>
          <w:bCs/>
          <w:lang w:val="mn-Cyrl-MN"/>
        </w:rPr>
        <w:t>З.Энхболд</w:t>
      </w:r>
      <w:r>
        <w:rPr>
          <w:rFonts w:cs="Arial"/>
          <w:lang w:val="mn-Cyrl-MN"/>
        </w:rPr>
        <w:t>: 1.Байнгын хорооны саналаар Шүүхийн захиргааны тухай хуульд өөрчлөлт оруулах тухай хуулийн төслийг баталъя.</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Зөвшөөрсөн</w:t>
        <w:tab/>
        <w:tab/>
        <w:t>38</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t>16</w:t>
      </w:r>
    </w:p>
    <w:p>
      <w:pPr>
        <w:pStyle w:val="WWTextBody"/>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54</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ab/>
        <w:t>70.4 хувийн саналаар батлагдлаа.</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r>
    </w:p>
    <w:p>
      <w:pPr>
        <w:pStyle w:val="Normal"/>
        <w:jc w:val="both"/>
        <w:rPr>
          <w:rFonts w:ascii="Arial" w:hAnsi="Arial" w:cs="Arial"/>
          <w:lang w:val="mn-Cyrl-MN"/>
        </w:rPr>
      </w:pPr>
      <w:r>
        <w:rPr>
          <w:rFonts w:cs="Arial" w:ascii="Arial" w:hAnsi="Arial"/>
          <w:lang w:val="mn-Cyrl-MN"/>
        </w:rPr>
        <w:tab/>
        <w:t>2.Шүүгчийн эрх зүйн байдлын тухай хуулийн зарим хэсэг хүчингүй болсонд тооцох тухай хуулийн төслийг баталъя.</w:t>
      </w:r>
    </w:p>
    <w:p>
      <w:pPr>
        <w:pStyle w:val="Normal"/>
        <w:jc w:val="both"/>
        <w:rPr>
          <w:rFonts w:ascii="Arial" w:hAnsi="Arial" w:cs="Arial"/>
          <w:lang w:val="mn-Cyrl-MN"/>
        </w:rPr>
      </w:pPr>
      <w:r>
        <w:rPr>
          <w:rFonts w:cs="Arial" w:ascii="Arial" w:hAnsi="Arial"/>
          <w:lang w:val="mn-Cyrl-MN"/>
        </w:rPr>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Зөвшөөрсөн</w:t>
        <w:tab/>
        <w:tab/>
        <w:t>37</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t>17</w:t>
      </w:r>
    </w:p>
    <w:p>
      <w:pPr>
        <w:pStyle w:val="WWTextBody"/>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54</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lang w:val="mn-Cyrl-MN"/>
        </w:rPr>
      </w:pPr>
      <w:r>
        <w:rPr>
          <w:rFonts w:eastAsia="Arial" w:cs="Arial" w:ascii="Arial" w:hAnsi="Arial"/>
          <w:b w:val="false"/>
          <w:bCs w:val="false"/>
          <w:i w:val="false"/>
          <w:iCs w:val="false"/>
          <w:color w:val="000000"/>
          <w:sz w:val="24"/>
          <w:szCs w:val="24"/>
          <w:shd w:fill="FFFFFF" w:val="clear"/>
          <w:lang w:val="mn-Cyrl-MN" w:bidi="he-IL"/>
        </w:rPr>
        <w:tab/>
        <w:tab/>
        <w:t>68.5 хувийн саналаар батлагдлаа.</w:t>
      </w:r>
    </w:p>
    <w:p>
      <w:pPr>
        <w:pStyle w:val="Normal"/>
        <w:jc w:val="both"/>
        <w:rPr>
          <w:rFonts w:ascii="Arial" w:hAnsi="Arial" w:cs="Arial"/>
          <w:lang w:val="mn-Cyrl-MN"/>
        </w:rPr>
      </w:pPr>
      <w:r>
        <w:rPr>
          <w:rFonts w:cs="Arial" w:ascii="Arial" w:hAnsi="Arial"/>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b/>
          <w:bCs/>
          <w:i/>
          <w:i/>
          <w:iCs/>
          <w:color w:val="000000"/>
          <w:sz w:val="24"/>
          <w:szCs w:val="24"/>
          <w:shd w:fill="FFFFFF" w:val="clear"/>
          <w:lang w:val="mn-Cyrl-MN" w:bidi="he-IL"/>
        </w:rPr>
      </w:pPr>
      <w:r>
        <w:rPr>
          <w:rFonts w:eastAsia="Arial" w:cs="Arial"/>
          <w:b/>
          <w:bCs/>
          <w:i/>
          <w:iCs/>
          <w:color w:val="000000"/>
          <w:sz w:val="24"/>
          <w:szCs w:val="24"/>
          <w:shd w:fill="FFFFFF" w:val="clear"/>
          <w:lang w:val="mn-Cyrl-MN" w:bidi="he-IL"/>
        </w:rPr>
        <w:tab/>
        <w:tab/>
        <w:t>Уг асуудлыг 10 цаг 20 минутад хэлэлцэж дуусав.</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eastAsia="Arial" w:cs="Arial"/>
          <w:b/>
          <w:b/>
          <w:bCs/>
          <w:i/>
          <w:i/>
          <w:iCs/>
          <w:color w:val="000000"/>
          <w:sz w:val="24"/>
          <w:szCs w:val="24"/>
          <w:shd w:fill="FFFFFF" w:val="clear"/>
          <w:lang w:val="mn-Cyrl-MN" w:bidi="he-IL"/>
        </w:rPr>
      </w:pPr>
      <w:r>
        <w:rPr>
          <w:rFonts w:eastAsia="Arial" w:cs="Arial"/>
          <w:b/>
          <w:bCs/>
          <w:i/>
          <w:iCs/>
          <w:color w:val="000000"/>
          <w:sz w:val="24"/>
          <w:szCs w:val="24"/>
          <w:shd w:fill="FFFFFF" w:val="clear"/>
          <w:lang w:val="mn-Cyrl-MN" w:bidi="he-IL"/>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олоо. Монгол Улсын нэгдсэн төсвийн 2016 оны төсвийн хүрээний мэдэгдэл,  2017-2018 оны төсвийн төсөөллийн тухай хуулийн төсөл болон хамт өргөн мэдүүлсэн Засгийн газрын  2016-2018 оны  Өрийн удирдлагын стратегийг батлах тухай Улсын Их Хурлын тогтоолын төсөл /</w:t>
      </w:r>
      <w:r>
        <w:rPr>
          <w:rFonts w:cs="Arial" w:ascii="Arial" w:hAnsi="Arial"/>
          <w:b w:val="false"/>
          <w:bCs w:val="false"/>
          <w:lang w:val="mn-Cyrl-MN"/>
        </w:rPr>
        <w:t>хэлэлцэх эсэх</w:t>
      </w:r>
      <w:r>
        <w:rPr>
          <w:rFonts w:cs="Arial" w:ascii="Arial" w:hAnsi="Arial"/>
          <w:b/>
          <w:bCs/>
          <w:lang w:val="mn-Cyrl-MN"/>
        </w:rPr>
        <w:t>/.</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val="false"/>
          <w:b w:val="false"/>
          <w:bCs w:val="false"/>
          <w:lang w:val="mn-Cyrl-MN"/>
        </w:rPr>
      </w:pPr>
      <w:r>
        <w:rPr>
          <w:rFonts w:cs="Arial" w:ascii="Arial" w:hAnsi="Arial"/>
          <w:b/>
          <w:bCs/>
          <w:lang w:val="mn-Cyrl-MN"/>
        </w:rPr>
        <w:tab/>
      </w:r>
      <w:r>
        <w:rPr>
          <w:rFonts w:cs="Arial" w:ascii="Arial" w:hAnsi="Arial"/>
          <w:b w:val="false"/>
          <w:bCs w:val="false"/>
          <w:lang w:val="mn-Cyrl-MN"/>
        </w:rPr>
        <w:t>Хэлэлцэж буй асуудалтай холбогдуулан Монгол Улсын Засгийн газрын гишүүн, Сангийн сайд Ж.Эрдэнэбат, мөн яамны Төсвийн бодлого, төлөвлөлтийн газрын дарга Ж.Ганбат,  Төсвийн бодлого, төлөвлөлтийн газрын Төсвийн зарлагын хэлтсийн дарга О.Хуягцогт, Төсвийн бодлого, төлөвлөлтийн газрын Төсвийн орлогын хэлтсийн дарга Э.Батбаяр, Төсвийн бодлого, төлөвлөлтийн газрын Төсвийн нэгтгэлийн хэлтсийн дарга Д.Өлзийсайхан нар байлца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b/>
          <w:bCs/>
          <w:lang w:val="mn-Cyrl-MN"/>
        </w:rPr>
      </w:pPr>
      <w:r>
        <w:rPr>
          <w:rFonts w:cs="Arial" w:ascii="Arial" w:hAnsi="Arial"/>
          <w:b w:val="false"/>
          <w:bCs w:val="false"/>
          <w:lang w:val="mn-Cyrl-MN"/>
        </w:rPr>
        <w:tab/>
      </w:r>
      <w:r>
        <w:rPr>
          <w:rFonts w:eastAsia="Arial" w:cs="Arial" w:ascii="Arial" w:hAnsi="Arial"/>
          <w:b w:val="false"/>
          <w:bCs w:val="false"/>
          <w:i w:val="false"/>
          <w:iCs w:val="false"/>
          <w:color w:val="00000A"/>
          <w:sz w:val="24"/>
          <w:szCs w:val="24"/>
          <w:lang w:val="mn-Cyrl-MN"/>
        </w:rPr>
        <w:t>Хуралдаанд  Улсын Их Хурлын Төсвийн байнгын хорооны ажлын албаны ахлах зөвлөх Д.Отгонбаатар,  зөвлөх Б.Гандулам нар байлц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Хууль санаачлагчийн илтгэлийг  Монгол Улсын Засгийн газрын гишүүн, Сангийн сайд Ж.Эрдэнэбат, Хууль, тогтоолын төслийн талаарх Төсвийн байнгын хорооны санал, дүгнэлтийг Улсын Их Хурлын гишүүн Б.Болор нар тус тус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санаачлагчийн илтгэл болон Байнгын хорооны санал, дүгнэлттэй холбогдуулан  Улсын Их Хурлын гишүүн Л.Энх-Амгалан,  З.Баянсэлэнгэ,  Я.Содбаатар, Д.Хаянхярваа,  А.Бакей, Д.Ганхуяг,  Ц.Нямдорж, Ө.Энхтүвшин нарын тавьсан асуултад Монгол Улсын Засгийн газрын гишүүн, Сангийн сайд Ж.Эрдэнэбат хари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Ц.Нямдорж, Б.Гарамгайбаатар,  Б.Болор нар дэмжиж, Улсын Их Хурлын гишүүн Д.Тэрбишдагва дэмжихгүй үг хэ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ал дахь”МАХН-МҮАН-ын Шударга ёс эвсэл”-ийн бүлгийн дарга Н.Батцэрэг уг асуудлаар үг хэлж,  ажлын 5 хоногийн завсарлага авав.</w:t>
      </w:r>
    </w:p>
    <w:p>
      <w:pPr>
        <w:pStyle w:val="Normal"/>
        <w:jc w:val="both"/>
        <w:rPr>
          <w:rFonts w:ascii="Arial" w:hAnsi="Arial" w:eastAsia="Arial" w:cs="Arial"/>
          <w:b/>
          <w:b/>
          <w:bCs/>
          <w:i/>
          <w:i/>
          <w:iCs/>
          <w:color w:val="000000"/>
          <w:sz w:val="24"/>
          <w:szCs w:val="24"/>
          <w:shd w:fill="FFFFFF" w:val="clear"/>
          <w:lang w:val="mn-Cyrl-MN" w:bidi="he-IL"/>
        </w:rPr>
      </w:pPr>
      <w:r>
        <w:rPr>
          <w:rFonts w:cs="Arial" w:ascii="Arial" w:hAnsi="Arial"/>
          <w:lang w:val="mn-Cyrl-MN"/>
        </w:rPr>
        <w:tab/>
      </w:r>
    </w:p>
    <w:p>
      <w:pPr>
        <w:pStyle w:val="Normal"/>
        <w:jc w:val="both"/>
        <w:rPr>
          <w:rFonts w:ascii="Arial" w:hAnsi="Arial" w:cs="Arial"/>
          <w:lang w:val="mn-Cyrl-MN"/>
        </w:rPr>
      </w:pPr>
      <w:r>
        <w:rPr>
          <w:rFonts w:eastAsia="Arial" w:cs="Arial" w:ascii="Arial" w:hAnsi="Arial"/>
          <w:b/>
          <w:bCs/>
          <w:i/>
          <w:iCs/>
          <w:color w:val="000000"/>
          <w:sz w:val="24"/>
          <w:szCs w:val="24"/>
          <w:shd w:fill="FFFFFF" w:val="clear"/>
          <w:lang w:val="mn-Cyrl-MN" w:bidi="he-IL"/>
        </w:rPr>
        <w:tab/>
        <w:t>Уг асуудлыг 12 цаг 03 минутад хэлэлцэж дуусав.</w:t>
      </w:r>
    </w:p>
    <w:p>
      <w:pPr>
        <w:pStyle w:val="Normal"/>
        <w:jc w:val="both"/>
        <w:rPr>
          <w:rFonts w:ascii="Arial" w:hAnsi="Arial" w:cs="Arial"/>
          <w:lang w:val="mn-Cyrl-MN"/>
        </w:rPr>
      </w:pPr>
      <w:r>
        <w:rPr>
          <w:rFonts w:cs="Arial" w:ascii="Arial" w:hAnsi="Arial"/>
          <w:lang w:val="mn-Cyrl-M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b w:val="false"/>
          <w:b w:val="false"/>
          <w:bCs w:val="false"/>
          <w:i/>
          <w:i/>
          <w:iCs/>
          <w:sz w:val="24"/>
          <w:szCs w:val="24"/>
          <w:lang w:val="mn-Cyrl-MN"/>
        </w:rPr>
      </w:pPr>
      <w:r>
        <w:rPr>
          <w:rFonts w:eastAsia="Arial" w:cs="Arial"/>
          <w:b w:val="false"/>
          <w:bCs w:val="false"/>
          <w:i w:val="false"/>
          <w:iCs w:val="false"/>
          <w:color w:val="000000"/>
          <w:sz w:val="24"/>
          <w:szCs w:val="24"/>
          <w:u w:val="none"/>
          <w:shd w:fill="FFFFFF" w:val="clear"/>
          <w:lang w:val="mn-Cyrl-MN" w:eastAsia="ja-JP" w:bidi="he-IL"/>
        </w:rPr>
        <w:tab/>
        <w:tab/>
      </w:r>
      <w:r>
        <w:rPr>
          <w:b w:val="false"/>
          <w:bCs w:val="false"/>
          <w:i/>
          <w:iCs/>
          <w:sz w:val="24"/>
          <w:szCs w:val="24"/>
          <w:lang w:val="mn-Cyrl-MN"/>
        </w:rPr>
        <w:t>Өглөөний</w:t>
      </w:r>
      <w:bookmarkStart w:id="0" w:name="__DdeLink__739_621332801"/>
      <w:r>
        <w:rPr>
          <w:b w:val="false"/>
          <w:bCs w:val="false"/>
          <w:i/>
          <w:iCs/>
          <w:sz w:val="24"/>
          <w:szCs w:val="24"/>
          <w:lang w:val="mn-Cyrl-MN"/>
        </w:rPr>
        <w:t xml:space="preserve"> хуралдаан 2 цаг 20 минут үргэлжилж,  </w:t>
      </w:r>
      <w:r>
        <w:rPr>
          <w:rFonts w:cs="Arial"/>
          <w:b w:val="false"/>
          <w:bCs w:val="false"/>
          <w:i/>
          <w:iCs/>
          <w:color w:val="000000"/>
          <w:sz w:val="24"/>
          <w:szCs w:val="24"/>
          <w:lang w:val="mn-Cyrl-MN"/>
        </w:rPr>
        <w:t>76 гишүүнээс  51 гишүүн  ирж, 61.0 хувийн ирцтэйгээр 12 цаг  03 цагт завсарлав. Ү</w:t>
      </w:r>
      <w:r>
        <w:rPr>
          <w:b w:val="false"/>
          <w:bCs w:val="false"/>
          <w:i/>
          <w:iCs/>
          <w:sz w:val="24"/>
          <w:szCs w:val="24"/>
          <w:lang w:val="mn-Cyrl-MN"/>
        </w:rPr>
        <w:t>дээс хойших хуралдаан 14 цаг 40 минутад эхлэв.</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b w:val="false"/>
          <w:b w:val="false"/>
          <w:bCs w:val="false"/>
          <w:i/>
          <w:i/>
          <w:iCs/>
          <w:sz w:val="24"/>
          <w:szCs w:val="24"/>
          <w:lang w:val="mn-Cyrl-MN"/>
        </w:rPr>
      </w:pPr>
      <w:r>
        <w:rPr>
          <w:b w:val="false"/>
          <w:bCs w:val="false"/>
          <w:i/>
          <w:iCs/>
          <w:sz w:val="24"/>
          <w:szCs w:val="24"/>
          <w:lang w:val="mn-Cyrl-MN"/>
        </w:rPr>
      </w:r>
    </w:p>
    <w:p>
      <w:pPr>
        <w:pStyle w:val="WWTextBody"/>
        <w:spacing w:lineRule="atLeast" w:line="100"/>
        <w:jc w:val="both"/>
        <w:rPr>
          <w:rFonts w:cs="Arial"/>
          <w:i/>
          <w:i/>
          <w:color w:val="000000"/>
          <w:sz w:val="24"/>
          <w:szCs w:val="24"/>
          <w:lang w:val="mn-Cyrl-MN"/>
        </w:rPr>
      </w:pPr>
      <w:r>
        <w:rPr>
          <w:b/>
          <w:bCs/>
          <w:i/>
          <w:iCs/>
          <w:sz w:val="24"/>
          <w:szCs w:val="24"/>
          <w:lang w:val="mn-Cyrl-MN"/>
        </w:rPr>
        <w:tab/>
      </w:r>
      <w:r>
        <w:rPr>
          <w:rFonts w:cs="Arial"/>
          <w:b w:val="false"/>
          <w:bCs w:val="false"/>
          <w:i/>
          <w:iCs/>
          <w:color w:val="000000"/>
          <w:sz w:val="24"/>
          <w:szCs w:val="24"/>
          <w:lang w:val="mn-Cyrl-MN"/>
        </w:rPr>
        <w:t>Эмнэлгийн чөлөөтэй</w:t>
      </w:r>
      <w:r>
        <w:rPr>
          <w:rFonts w:cs="Arial"/>
          <w:b/>
          <w:bCs/>
          <w:i/>
          <w:iCs/>
          <w:color w:val="000000"/>
          <w:sz w:val="24"/>
          <w:szCs w:val="24"/>
          <w:lang w:val="en-US"/>
        </w:rPr>
        <w:t>:</w:t>
      </w:r>
      <w:r>
        <w:rPr>
          <w:rFonts w:cs="Arial"/>
          <w:b w:val="false"/>
          <w:bCs w:val="false"/>
          <w:i/>
          <w:iCs/>
          <w:color w:val="000000"/>
          <w:sz w:val="24"/>
          <w:szCs w:val="24"/>
          <w:lang w:val="en-US"/>
        </w:rPr>
        <w:t xml:space="preserve"> </w:t>
      </w:r>
      <w:r>
        <w:rPr>
          <w:rFonts w:cs="Arial"/>
          <w:b w:val="false"/>
          <w:bCs w:val="false"/>
          <w:i/>
          <w:iCs/>
          <w:color w:val="000000"/>
          <w:sz w:val="24"/>
          <w:szCs w:val="24"/>
          <w:lang w:val="mn-Cyrl-MN"/>
        </w:rPr>
        <w:t>Г.Батхүү, Л.Болд, М.Зоригт,  Ё.Отгонбаяр,  Г.Уянга.</w:t>
      </w:r>
    </w:p>
    <w:p>
      <w:pPr>
        <w:pStyle w:val="DefaultStyle"/>
        <w:spacing w:lineRule="atLeast" w:line="100" w:before="0" w:after="0"/>
        <w:jc w:val="both"/>
        <w:rPr>
          <w:rFonts w:cs="Arial"/>
          <w:i/>
          <w:i/>
          <w:color w:val="000000"/>
          <w:sz w:val="24"/>
          <w:szCs w:val="24"/>
          <w:lang w:val="mn-Cyrl-MN"/>
        </w:rPr>
      </w:pPr>
      <w:r>
        <w:rPr>
          <w:rFonts w:cs="Arial"/>
          <w:i/>
          <w:color w:val="000000"/>
          <w:sz w:val="24"/>
          <w:szCs w:val="24"/>
          <w:lang w:val="mn-Cyrl-MN"/>
        </w:rPr>
        <w:tab/>
        <w:t>Чөлөөтэй:  Сундуйн Батболд,  Б.Бат-Эрдэнэ, Г.Баярсайхан, Ц.Даваасүрэн, Д.Лүндээжанцан,  Б.Наранхүү,  Ч.Сайханбилэг, Ш.Түвдэндорж.</w:t>
      </w:r>
    </w:p>
    <w:p>
      <w:pPr>
        <w:pStyle w:val="DefaultStyle"/>
        <w:spacing w:lineRule="atLeast" w:line="100" w:before="0" w:after="0"/>
        <w:jc w:val="both"/>
        <w:rPr>
          <w:b/>
          <w:b/>
          <w:i/>
          <w:i/>
          <w:color w:val="000000"/>
          <w:sz w:val="24"/>
          <w:effect w:val="blinkBackground"/>
          <w:lang w:val="mn-Cyrl-MN"/>
        </w:rPr>
      </w:pPr>
      <w:r>
        <w:rPr>
          <w:rFonts w:cs="Arial"/>
          <w:i/>
          <w:color w:val="000000"/>
          <w:sz w:val="24"/>
          <w:szCs w:val="24"/>
          <w:lang w:val="mn-Cyrl-MN"/>
        </w:rPr>
        <w:tab/>
        <w:t>Тасалсан: Н.Алтанхуяг, Д.Арвин, Х.Баттулга, М.Батчимэг, Р.Бурмаа, С.Оюун, Д.Оюунхорол, Я.Санжмятав, Ч.Хүрэлбаатар, Л.Цог, С.Эрдэнэ,, Д.Эрдэнэбат.</w:t>
      </w:r>
    </w:p>
    <w:p>
      <w:pPr>
        <w:pStyle w:val="WWTextBody"/>
        <w:spacing w:lineRule="atLeast" w:line="100"/>
        <w:jc w:val="both"/>
        <w:rPr>
          <w:b w:val="false"/>
          <w:b w:val="false"/>
          <w:i/>
          <w:i/>
          <w:color w:val="000000"/>
          <w:sz w:val="24"/>
          <w:effect w:val="blinkBackground"/>
          <w:lang w:val="mn-Cyrl-MN"/>
        </w:rPr>
      </w:pPr>
      <w:bookmarkEnd w:id="0"/>
      <w:r>
        <w:rPr>
          <w:b/>
          <w:i/>
          <w:color w:val="000000"/>
          <w:sz w:val="24"/>
          <w:effect w:val="blinkBackground"/>
          <w:lang w:val="mn-Cyrl-MN"/>
        </w:rPr>
        <w:tab/>
      </w:r>
      <w:r>
        <w:rPr>
          <w:b w:val="false"/>
          <w:i/>
          <w:color w:val="000000"/>
          <w:sz w:val="24"/>
          <w:effect w:val="blinkBackground"/>
          <w:lang w:val="mn-Cyrl-MN"/>
        </w:rPr>
        <w:t xml:space="preserve">Хоцорсон: Р.Амаржаргал 30 минут, О.Баасанхүү 1 цаг 10 минут, Сүхбаатарын Батболд 1 цаг 30 минут,  Д.Бат-Эрдэнэ 1 цаг 20 минут, С.Бямбацогт 15 минут,  С.Ганбаатар 20 минут, Д.Ганбат 45 минут, Л.Гантөмөр 20 минут, Д.Дэмбэрэл 30 минут, Ц.Нямдорж 20 минут, С.Одонтуяа 2 цаг 20 минут, Ц.Оюунбаатар 30 минут, Я.Содбаатар 1 цаг 40 минут, Л.Эрдэнэчимэг 2 цаг. </w:t>
      </w:r>
    </w:p>
    <w:p>
      <w:pPr>
        <w:pStyle w:val="WWTextBody"/>
        <w:spacing w:lineRule="atLeast" w:line="100"/>
        <w:jc w:val="both"/>
        <w:rPr>
          <w:b w:val="false"/>
          <w:b w:val="false"/>
          <w:i/>
          <w:i/>
          <w:color w:val="000000"/>
          <w:sz w:val="24"/>
          <w:effect w:val="blinkBackground"/>
          <w:lang w:val="mn-Cyrl-MN"/>
        </w:rPr>
      </w:pPr>
      <w:r>
        <w:rPr>
          <w:b w:val="false"/>
          <w:i/>
          <w:color w:val="000000"/>
          <w:sz w:val="24"/>
          <w:effect w:val="blinkBackground"/>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Найм. Гаалийн албан татвараас чөлөөлөх тухай хуулийн төсөл /</w:t>
      </w:r>
      <w:r>
        <w:rPr>
          <w:rFonts w:cs="Arial" w:ascii="Arial" w:hAnsi="Arial"/>
          <w:b w:val="false"/>
          <w:bCs w:val="false"/>
          <w:lang w:val="mn-Cyrl-MN"/>
        </w:rPr>
        <w:t>хэлэлцэх эсэх</w:t>
      </w:r>
      <w:r>
        <w:rPr>
          <w:rFonts w:cs="Arial" w:ascii="Arial" w:hAnsi="Arial"/>
          <w:b/>
          <w:bCs/>
          <w:lang w:val="mn-Cyrl-MN"/>
        </w:rPr>
        <w:t>/.</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элэлцэж буй асуудалтай холбогдуулан  Монгол Улсын Засгийн газрын гишүүн, Сангийн сайд Ж.Эрдэнэбат,  мөн яамны Хөгжлийн санхүүжилт, өрийн удирдлагын газрын Өрийн удирдлагын хэлтсийн дарга Н.Нарангэрэл, мөн газрын мэргэжилтэн Э.Болор,  Эрүүл мэнд, спортын яамны Стратеги төлөвлөлтийн газрын дарга Р.Оюунханд,  мөн яамны   Гадаад зээл тусламжийн бодлого зохицуулалт хариуцсан мэргэжилтэн Ц.Ариунтуяа, Батлан хамгаалах яамны Бодлогын хэрэгжилтийг зохицуулах газрын дарга, хурандаа П.Жаргалан, мөн яамны  Төрийн захиргааны удирдлагын газрын мэргэжилтэн Ю.Баярчимэг, Онцгой байдалтай тэмцэх ерөнхий газрын  Гал түймэртэй тэмцэх газрын дарга, хурандаа С.Залуухүү,  Улаанбаатар хотын Ус сувгийн удирдах газрын дарга С.Үнэн,  мөн газрын Ус хангамж, ашиглалтын албаны дарга С.Амарсанаа нар оролцов.</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eastAsia="Arial" w:cs="Arial"/>
          <w:b w:val="false"/>
          <w:b w:val="false"/>
          <w:bCs w:val="false"/>
          <w:i w:val="false"/>
          <w:i w:val="false"/>
          <w:iCs w:val="false"/>
          <w:color w:val="00000A"/>
          <w:sz w:val="24"/>
          <w:szCs w:val="24"/>
          <w:lang w:val="mn-Cyrl-MN"/>
        </w:rPr>
      </w:pPr>
      <w:r>
        <w:rPr>
          <w:rFonts w:eastAsia="Arial" w:cs="Arial" w:ascii="Arial" w:hAnsi="Arial"/>
          <w:b w:val="false"/>
          <w:bCs w:val="false"/>
          <w:i w:val="false"/>
          <w:iCs w:val="false"/>
          <w:color w:val="00000A"/>
          <w:sz w:val="24"/>
          <w:szCs w:val="24"/>
          <w:lang w:val="mn-Cyrl-MN"/>
        </w:rPr>
        <w:tab/>
        <w:t>Хуралдаанд  Улсын Их Хурлын Төсвийн байнгын хорооны ажлын албаны ахлах зөвлөх Д.Отгонбаатар,  зөвлөх Г.Билгээ нар байлцав.</w:t>
      </w:r>
    </w:p>
    <w:p>
      <w:pPr>
        <w:pStyle w:val="Normal"/>
        <w:spacing w:lineRule="atLeast" w:line="100"/>
        <w:jc w:val="both"/>
        <w:rPr>
          <w:rFonts w:ascii="Arial" w:hAnsi="Arial" w:eastAsia="Arial" w:cs="Arial"/>
          <w:b w:val="false"/>
          <w:b w:val="false"/>
          <w:bCs w:val="false"/>
          <w:i w:val="false"/>
          <w:i w:val="false"/>
          <w:iCs w:val="false"/>
          <w:color w:val="00000A"/>
          <w:sz w:val="24"/>
          <w:szCs w:val="24"/>
          <w:lang w:val="mn-Cyrl-MN"/>
        </w:rPr>
      </w:pPr>
      <w:r>
        <w:rPr>
          <w:rFonts w:eastAsia="Arial" w:cs="Arial" w:ascii="Arial" w:hAnsi="Arial"/>
          <w:b w:val="false"/>
          <w:bCs w:val="false"/>
          <w:i w:val="false"/>
          <w:iCs w:val="false"/>
          <w:color w:val="00000A"/>
          <w:sz w:val="24"/>
          <w:szCs w:val="24"/>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Хууль санаачлагчийн илтгэлийг Монгол Улсын Засгийн газрын гишүүн, Сангийн сайд Ж.Эрдэнэбат,  хуулийн төслийн талаарх Төсвийн байнгын хорооны санал, дүгнэлтийг Улсын Их Хурлын гишүүн Д.Сумъяабазар нар тус тус танилцуулав.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lang w:val="mn-Cyrl-MN"/>
        </w:rPr>
      </w:pPr>
      <w:r>
        <w:rPr>
          <w:rFonts w:cs="Arial" w:ascii="Arial" w:hAnsi="Arial"/>
          <w:b w:val="false"/>
          <w:bCs w:val="false"/>
          <w:lang w:val="mn-Cyrl-MN"/>
        </w:rPr>
        <w:tab/>
      </w:r>
      <w:r>
        <w:rPr>
          <w:rFonts w:cs="Arial" w:ascii="Arial" w:hAnsi="Arial"/>
          <w:lang w:val="mn-Cyrl-MN"/>
        </w:rPr>
        <w:t xml:space="preserve">Хууль санаачлагчийн илтгэл болон Байнгын хорооны санал, дүгнэлттэй холбогдуулан  Улсын Их Хурлын гишүүн  Б.Гарамгайбаатар, З.Баянсэлэнгэ, Р.Гончигдорж,  Б.Чойжилсүрэн,  Д.Тэрбишдагва нарын тавьсан асуултад Байнгын хорооны дарга Б.Болор,  Монгол Улсын Засгийн газрын гишүүн, Сангийн сайд Ж.Эрдэнэбат нар хариулав. </w:t>
      </w:r>
    </w:p>
    <w:p>
      <w:pPr>
        <w:pStyle w:val="Normal1"/>
        <w:spacing w:lineRule="atLeast" w:line="100"/>
        <w:jc w:val="both"/>
        <w:rPr>
          <w:rFonts w:ascii="Arial" w:hAnsi="Arial" w:cs="Arial"/>
          <w:lang w:val="mn-Cyrl-MN"/>
        </w:rPr>
      </w:pPr>
      <w:r>
        <w:rPr>
          <w:rFonts w:cs="Arial" w:ascii="Arial" w:hAnsi="Arial"/>
          <w:lang w:val="mn-Cyrl-MN"/>
        </w:rPr>
      </w:r>
    </w:p>
    <w:p>
      <w:pPr>
        <w:pStyle w:val="Normal1"/>
        <w:spacing w:lineRule="atLeast" w:line="100"/>
        <w:jc w:val="both"/>
        <w:rPr>
          <w:rFonts w:ascii="Arial" w:hAnsi="Arial" w:cs="Arial"/>
          <w:lang w:val="mn-Cyrl-MN"/>
        </w:rPr>
      </w:pPr>
      <w:r>
        <w:rPr>
          <w:rFonts w:cs="Arial" w:ascii="Arial" w:hAnsi="Arial"/>
          <w:lang w:val="mn-Cyrl-MN"/>
        </w:rPr>
        <w:tab/>
        <w:t xml:space="preserve">Улсын Их Хурлын гишүүн Д.Батцогт, М.Сономпил, Д.Тэрбишдагва нар  хуулийн төслийг дэмжиж үг хэ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w:t>
        <w:tab/>
        <w:t>Байнгын хорооны саналаар Гаалийн албан татвараас чөлөөлөх тухай хуулийн төслийг хэлэлцэх нь зүйтэй гэсэн саналыг дэмжье.</w:t>
      </w:r>
    </w:p>
    <w:p>
      <w:pPr>
        <w:pStyle w:val="Normal"/>
        <w:jc w:val="both"/>
        <w:rPr>
          <w:rFonts w:ascii="Arial" w:hAnsi="Arial" w:cs="Arial"/>
          <w:lang w:val="mn-Cyrl-MN"/>
        </w:rPr>
      </w:pPr>
      <w:r>
        <w:rPr>
          <w:rFonts w:cs="Arial" w:ascii="Arial" w:hAnsi="Arial"/>
          <w:lang w:val="mn-Cyrl-MN"/>
        </w:rPr>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Зөвшөөрсөн</w:t>
        <w:tab/>
        <w:tab/>
        <w:t>47</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t>14</w:t>
      </w:r>
    </w:p>
    <w:p>
      <w:pPr>
        <w:pStyle w:val="WWTextBody"/>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61</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ab/>
        <w:t>77.0 хувийн саналаар дэмжигдлээ.</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ab/>
        <w:t xml:space="preserve">Хуулийн төслийг хэлэлцэх нь зүйтэй гэж үзсэн тул анхны хэлэлцүүлэгт бэлтгүүлэхээр Төсвийн байнгын хороонд шилжүүлэв. </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lang w:val="mn-Cyrl-MN"/>
        </w:rPr>
      </w:pPr>
      <w:r>
        <w:rPr>
          <w:rFonts w:eastAsia="Arial" w:cs="Arial" w:ascii="Arial" w:hAnsi="Arial"/>
          <w:b w:val="false"/>
          <w:bCs w:val="false"/>
          <w:i w:val="false"/>
          <w:iCs w:val="false"/>
          <w:color w:val="000000"/>
          <w:sz w:val="24"/>
          <w:szCs w:val="24"/>
          <w:shd w:fill="FFFFFF" w:val="clear"/>
          <w:lang w:val="mn-Cyrl-MN" w:bidi="he-IL"/>
        </w:rPr>
        <w:tab/>
        <w:tab/>
      </w:r>
      <w:r>
        <w:rPr>
          <w:rFonts w:eastAsia="Arial" w:cs="Arial" w:ascii="Arial" w:hAnsi="Arial"/>
          <w:b/>
          <w:bCs/>
          <w:i/>
          <w:iCs/>
          <w:color w:val="000000"/>
          <w:sz w:val="24"/>
          <w:szCs w:val="24"/>
          <w:shd w:fill="FFFFFF" w:val="clear"/>
          <w:lang w:val="mn-Cyrl-MN" w:bidi="he-IL"/>
        </w:rPr>
        <w:t>Уг асуудлыг 15 цаг 17 минутад хэлэлцэж дуусав.</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lang w:val="mn-Cyrl-MN"/>
        </w:rPr>
      </w:pPr>
      <w:r>
        <w:rPr>
          <w:rFonts w:cs="Arial" w:ascii="Arial" w:hAnsi="Arial"/>
          <w:lang w:val="mn-Cyrl-MN"/>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Ес.Шүүхийн шийдвэр гүйцэтгэх тухай хуулийн /</w:t>
      </w:r>
      <w:r>
        <w:rPr>
          <w:rFonts w:cs="Arial" w:ascii="Arial" w:hAnsi="Arial"/>
          <w:b w:val="false"/>
          <w:bCs w:val="false"/>
          <w:lang w:val="mn-Cyrl-MN"/>
        </w:rPr>
        <w:t>шинэчилсэн найруулга</w:t>
      </w:r>
      <w:r>
        <w:rPr>
          <w:rFonts w:cs="Arial" w:ascii="Arial" w:hAnsi="Arial"/>
          <w:b/>
          <w:bCs/>
          <w:lang w:val="mn-Cyrl-MN"/>
        </w:rPr>
        <w:t>/ болон хамт өргөн мэдүүлсэн бусад хуульд нэмэлт, өөрчлөлт оруулах тухай хуулиудын төсөл /</w:t>
      </w:r>
      <w:r>
        <w:rPr>
          <w:rFonts w:cs="Arial" w:ascii="Arial" w:hAnsi="Arial"/>
          <w:b w:val="false"/>
          <w:bCs w:val="false"/>
          <w:lang w:val="mn-Cyrl-MN"/>
        </w:rPr>
        <w:t>хэлэлцэх эсэх</w:t>
      </w:r>
      <w:r>
        <w:rPr>
          <w:rFonts w:cs="Arial" w:ascii="Arial" w:hAnsi="Arial"/>
          <w:b/>
          <w:bCs/>
          <w:lang w:val="mn-Cyrl-MN"/>
        </w:rPr>
        <w:t>/.</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val="false"/>
          <w:b w:val="false"/>
          <w:bCs w:val="false"/>
          <w:lang w:val="mn-Cyrl-MN"/>
        </w:rPr>
      </w:pPr>
      <w:r>
        <w:rPr>
          <w:rFonts w:cs="Arial" w:ascii="Arial" w:hAnsi="Arial"/>
          <w:b/>
          <w:bCs/>
          <w:lang w:val="mn-Cyrl-MN"/>
        </w:rPr>
        <w:tab/>
      </w:r>
      <w:r>
        <w:rPr>
          <w:rFonts w:cs="Arial" w:ascii="Arial" w:hAnsi="Arial"/>
          <w:b w:val="false"/>
          <w:bCs w:val="false"/>
          <w:lang w:val="mn-Cyrl-MN"/>
        </w:rPr>
        <w:t>Хэлэлцэж буй асуудалтай  холбогдуулан Монгол Улсын Засгийн газрын гишүүн, Хууль зүйн сайд Д.Дорлигжав,  мөн яамны Эрх зүйн шинэчлэлийн бодлогын газрын дарга Т.Бат-Өлзий, Шүүхийн шийдвэр гүйцэтгэх ерөнхий газрын дарга Б.Билэгт,  Тахарын ерөнхий газрын дарга Ц.Азбаяр,  Шүүхийн шийдвэр гүйцэтгэх ерөнхий газрын дэд дарга Г.Туулхүү,  мөн газрын Тогтоол гүйцэтгэх газрын дарга П.Хосбаяр, Санхүү, хөрөнгө оруулалтын тасгийн дарга Д.Мөнхжаргал,  Хууль зүйн яамны Эрх зүйн шинэчлэлийн бодлогын газрын мэргэжилтэн Ч.Бат-Эрдэнэ нар оролцо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b/>
          <w:bCs/>
          <w:lang w:val="mn-Cyrl-MN"/>
        </w:rPr>
      </w:pPr>
      <w:r>
        <w:rPr>
          <w:rFonts w:cs="Arial" w:ascii="Arial" w:hAnsi="Arial"/>
          <w:b w:val="false"/>
          <w:bCs w:val="false"/>
          <w:lang w:val="mn-Cyrl-MN"/>
        </w:rPr>
        <w:tab/>
      </w:r>
      <w:r>
        <w:rPr>
          <w:rFonts w:eastAsia="Arial" w:cs="Arial" w:ascii="Arial" w:hAnsi="Arial"/>
          <w:b w:val="false"/>
          <w:bCs w:val="false"/>
          <w:i w:val="false"/>
          <w:iCs w:val="false"/>
          <w:color w:val="00000A"/>
          <w:sz w:val="24"/>
          <w:szCs w:val="24"/>
          <w:lang w:val="mn-Cyrl-MN"/>
        </w:rPr>
        <w:t>Хуралдаанд  Улсын Их Хурлын Хууль зүйн байнгын хорооны ажлын албаны ахлах зөвлөх Б.Баасандорж,  референт Б.Хонгорзул,  Ч.Батбямба, Г.Баяртуяа нар байлц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Монгол Улсын Засгийн газрын гишүүн, Хууль зүйн сайд Д.Дорлигжав, хуулийн төслийн талаарх Хууль зүйн байнгын хорооны санал, дүгнэлтийг Улсын Их Хурлын гишүүн Ц.Оюунбаатар нар тус тус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lang w:val="mn-Cyrl-MN"/>
        </w:rPr>
        <w:tab/>
        <w:t xml:space="preserve">Хууль санаачлагчийн илтгэл болон Байнгын хорооны санал, дүгнэлттэй холбогдуулан  Улсын Их Хурлын гишүүн С.Бямбацогт,  Л.Энх-Амгалан, З.Баянсэлэнгэ,  Р.Гончигдорж,  Х.Тэмүүжин, Д.Ганбат, Д.Батцогт нарын тавьсан асуултад Монгол Улсын Засгийн газрын гишүүн, Хууль зүйн сайд Д.Дорлигжав,   </w:t>
      </w:r>
      <w:r>
        <w:rPr>
          <w:rFonts w:cs="Arial" w:ascii="Arial" w:hAnsi="Arial"/>
          <w:b w:val="false"/>
          <w:bCs w:val="false"/>
          <w:lang w:val="mn-Cyrl-MN"/>
        </w:rPr>
        <w:t xml:space="preserve">Шүүхийн шийдвэр гүйцэтгэх ерөнхий газрын дэд дарга Г.Туулхүү нар хариулав.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lang w:val="mn-Cyrl-MN"/>
        </w:rPr>
      </w:pPr>
      <w:r>
        <w:rPr>
          <w:rFonts w:cs="Arial" w:ascii="Arial" w:hAnsi="Arial"/>
          <w:b w:val="false"/>
          <w:bCs w:val="false"/>
          <w:lang w:val="mn-Cyrl-MN"/>
        </w:rPr>
        <w:tab/>
        <w:t xml:space="preserve">Улсын Их Хурлын гишүүн  Ж.Батзандан,  О.Баасанхүү, З.Баянсэлэнгэ нар дэмжиж, Улсын Их Хурлын гишүүн  Ц.Оюунгэрэл, Х.Тэмүүжин дэмжихгүй үг хэ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w:t>
        <w:tab/>
        <w:t>Байнгын хорооны саналаар Шүүхийн шийдвэр гүйцэтгэх тухай хуулийн шинэчилсэн найруулга болон хамт өргөн мэдүүлсэн Хууль хүчингүй болсонд тооцох тухай, Гүйцэтгэх ажлын тухай хуульд өөрчлөлт оруулах тухай, Монгол Улсын Шүүхийн тухай хуульд өөрчлөлт оруулах тухай,  Монгол Улсын Хилийн тухай хуульд өөрчлөлт оруулах тухай, Байгаль орчныг хамгаалах тухай хуульд өөрчлөлт оруулах тухай,  Монгол Улсын Засаг захиргаа, нутаг дэвсгэрийн нэгж, түүний удирдлагын тухай хуульд өөрчлөлт оруулах тухай, Захиргааны хэрэг хянан шийдвэрлэх тухай хуульд өөрчлөлт оруулах тухай, Гэрч, хохирогчийг хамгаалах тухай хуульд өөрчлөлт оруулах тухай, Жолоочийн даатгалын тухай хуульд өөрчлөлт оруулах тухай, Согтуурах, мансуурах донтой өвчтэй этгээдийг захиргааны журмаар албадан эмчлэх, албадан хөдөлмөр хийлгэх тухай хуульд өөрчлөлт оруулах тухай, Шүүхийн шийдвэр гүйцэтгэх тухай хуулийг дагаж мөрдөх журмын тухай хуулиудын төслийг хэлэлцэх нь зүйтэй гэсэн саналыг дэмжье.</w:t>
      </w:r>
    </w:p>
    <w:p>
      <w:pPr>
        <w:pStyle w:val="Normal"/>
        <w:jc w:val="both"/>
        <w:rPr>
          <w:rFonts w:ascii="Arial" w:hAnsi="Arial" w:cs="Arial"/>
          <w:lang w:val="mn-Cyrl-MN"/>
        </w:rPr>
      </w:pPr>
      <w:r>
        <w:rPr>
          <w:rFonts w:cs="Arial" w:ascii="Arial" w:hAnsi="Arial"/>
          <w:lang w:val="mn-Cyrl-MN"/>
        </w:rPr>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Зөвшөөрсөн</w:t>
        <w:tab/>
        <w:tab/>
        <w:t>33</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t>21</w:t>
      </w:r>
    </w:p>
    <w:p>
      <w:pPr>
        <w:pStyle w:val="WWTextBody"/>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54</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ab/>
        <w:t>61.1 хувийн саналаар дэмжигдлээ.</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ab/>
        <w:t xml:space="preserve">Хуулийн төслийг хэлэлцэх нь зүйтэй гэж үзсэн тул анхны хэлэлцүүлэгт бэлтгүүлэхээр Хууль зүйн байнгын хороонд шилжүүлэв. </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lang w:val="mn-Cyrl-MN"/>
        </w:rPr>
      </w:pPr>
      <w:r>
        <w:rPr>
          <w:rFonts w:eastAsia="Arial" w:cs="Arial" w:ascii="Arial" w:hAnsi="Arial"/>
          <w:b w:val="false"/>
          <w:bCs w:val="false"/>
          <w:i w:val="false"/>
          <w:iCs w:val="false"/>
          <w:color w:val="000000"/>
          <w:sz w:val="24"/>
          <w:szCs w:val="24"/>
          <w:shd w:fill="FFFFFF" w:val="clear"/>
          <w:lang w:val="mn-Cyrl-MN" w:bidi="he-IL"/>
        </w:rPr>
        <w:tab/>
        <w:tab/>
      </w:r>
      <w:r>
        <w:rPr>
          <w:rFonts w:eastAsia="Arial" w:cs="Arial" w:ascii="Arial" w:hAnsi="Arial"/>
          <w:b/>
          <w:bCs/>
          <w:i/>
          <w:iCs/>
          <w:color w:val="000000"/>
          <w:sz w:val="24"/>
          <w:szCs w:val="24"/>
          <w:shd w:fill="FFFFFF" w:val="clear"/>
          <w:lang w:val="mn-Cyrl-MN" w:bidi="he-IL"/>
        </w:rPr>
        <w:t>Уг асуудлыг 16 цаг 44 минутад хэлэлцэж дуусав.</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Арав. Архидан согтуурахтай тэмцэх тухай хуульд   нэмэлт, өөрчлөлт оруулах тухай хуулийн төсөл /</w:t>
      </w:r>
      <w:r>
        <w:rPr>
          <w:rFonts w:cs="Arial" w:ascii="Arial" w:hAnsi="Arial"/>
          <w:b w:val="false"/>
          <w:bCs w:val="false"/>
          <w:lang w:val="mn-Cyrl-MN"/>
        </w:rPr>
        <w:t>хэлэлцэх эсэх</w:t>
      </w:r>
      <w:r>
        <w:rPr>
          <w:rFonts w:cs="Arial" w:ascii="Arial" w:hAnsi="Arial"/>
          <w:b/>
          <w:bCs/>
          <w:lang w:val="mn-Cyrl-MN"/>
        </w:rPr>
        <w:t>/.</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val="false"/>
          <w:b w:val="false"/>
          <w:bCs w:val="false"/>
          <w:lang w:val="mn-Cyrl-MN"/>
        </w:rPr>
      </w:pPr>
      <w:r>
        <w:rPr>
          <w:rFonts w:cs="Arial" w:ascii="Arial" w:hAnsi="Arial"/>
          <w:b/>
          <w:bCs/>
          <w:lang w:val="mn-Cyrl-MN"/>
        </w:rPr>
        <w:tab/>
      </w:r>
      <w:r>
        <w:rPr>
          <w:rFonts w:cs="Arial" w:ascii="Arial" w:hAnsi="Arial"/>
          <w:b w:val="false"/>
          <w:bCs w:val="false"/>
          <w:lang w:val="mn-Cyrl-MN"/>
        </w:rPr>
        <w:t xml:space="preserve">Хэлэлцэж буй асуудалтай холбогдуулан Монгол Улсын Засгийн газрын гишүүн, Хууль зүйн сайд Д.Дорлигжав,  мөн яамны Эрх зүйн шинэчлэлийн бодлогын газрын дарга Т.Бат-Өлзий,  Хүнс, хөдөө аж ахуйн яамны Хүнсний үйлдвэрийн бодлогын хэрэгжилтийг зохицуулах газрын дарга Ц.Баярмаа, Хууль зүйн яамны Бодлогын хэрэгжилтийг зохицуулах газрын ахлах мэргэжилтэн Ч.Раднаабазар, мөн яамны Эрх зүйн шинэчлэлийн бодлогын газрын мэргэжилтэн Ч.Бат-Эрдэнэ, Хүнс, хөдөө аж ахуйн яамны Хүнсний үйлдвэрийн бодлогын хэрэгжилтийг зохицуулах газрын ахлах мэргэжилтэн Б.Чулуунцэцэг нар оролцов. </w:t>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rFonts w:ascii="Arial" w:hAnsi="Arial" w:cs="Arial"/>
          <w:b/>
          <w:b/>
          <w:bCs/>
          <w:lang w:val="mn-Cyrl-MN"/>
        </w:rPr>
      </w:pPr>
      <w:r>
        <w:rPr>
          <w:rFonts w:cs="Arial" w:ascii="Arial" w:hAnsi="Arial"/>
          <w:b w:val="false"/>
          <w:bCs w:val="false"/>
          <w:lang w:val="mn-Cyrl-MN"/>
        </w:rPr>
        <w:tab/>
      </w:r>
      <w:r>
        <w:rPr>
          <w:rFonts w:eastAsia="Arial" w:cs="Arial" w:ascii="Arial" w:hAnsi="Arial"/>
          <w:b w:val="false"/>
          <w:bCs w:val="false"/>
          <w:i w:val="false"/>
          <w:iCs w:val="false"/>
          <w:color w:val="00000A"/>
          <w:sz w:val="24"/>
          <w:szCs w:val="24"/>
          <w:lang w:val="mn-Cyrl-MN"/>
        </w:rPr>
        <w:t>Хуралдаанд  Улсын Их Хурлын Хууль зүйн байнгын хорооны ажлын албаны ахлах зөвлөх Б.Баасандорж,  референт Б.Хонгорзул,  Г.Баяртуяа нар байлц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Монгол Улсын Засгийн газрын гишүүн, Хууль зүйн сайд Д.Дорлигжав, хуулийн төслийн талаарх Хууль зүйн байнгын хорооны санал, дүгнэлтийг Улсын Их Хурлын гишүүн Ц.Оюунгэрэл нар тус тус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lang w:val="mn-Cyrl-MN"/>
        </w:rPr>
        <w:tab/>
        <w:t xml:space="preserve">Хууль санаачлагчийн илтгэл болон Байнгын хорооны санал, дүгнэлттэй холбогдуулан Улсын Их Хурлын гишүүн  Д.Сарангэрэл,  Д.Тэрбишдагва,  З.Баянсэлэнгэ,  Л.Эрдэнэчимэг,  Д.Ганхуяг,  А.Бакей, Д.Батцогт нарын тавьсан асуултад </w:t>
      </w:r>
      <w:r>
        <w:rPr>
          <w:rFonts w:cs="Arial" w:ascii="Arial" w:hAnsi="Arial"/>
          <w:b w:val="false"/>
          <w:bCs w:val="false"/>
          <w:lang w:val="mn-Cyrl-MN"/>
        </w:rPr>
        <w:t xml:space="preserve">Монгол Улсын Засгийн газрын гишүүн, Хууль зүйн сайд Д.Дорлигжав,   мөн  яамны Бодлогын хэрэгжилтийг зохицуулах газрын ахлах мэргэжилтэн Ч.Раднаабазар,  Эрх зүйн шинэчлэлийн бодлогын газрын мэргэжилтэн Ч.Бат-Эрдэнэ нар хариулав.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Улсын Их Хурлын гишүүн  О.Баасанхүү, С.Дэмбэрэл,  Д.Сарангэрэл нар дэмжиж, Улсын Их Хурлын гишүүн  Д.Тэрбишдагва,  Д.Батцогт, Б.Болор нар дэмжихгүй үг хэлэв.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йнгын хорооны саналаар  Архидан согтуурахтай тэмцэх тухай хуульд нэмэлт, өөрчлөлт оруулах тухай хуулийн төслийг хэлэлцэх нь зүйтэй гэсэн саналыг дэмжье.</w:t>
      </w:r>
    </w:p>
    <w:p>
      <w:pPr>
        <w:pStyle w:val="Normal"/>
        <w:jc w:val="both"/>
        <w:rPr>
          <w:rFonts w:ascii="Arial" w:hAnsi="Arial" w:cs="Arial"/>
          <w:lang w:val="mn-Cyrl-MN"/>
        </w:rPr>
      </w:pPr>
      <w:r>
        <w:rPr>
          <w:rFonts w:cs="Arial" w:ascii="Arial" w:hAnsi="Arial"/>
          <w:lang w:val="mn-Cyrl-MN"/>
        </w:rPr>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Зөвшөөрсөн</w:t>
        <w:tab/>
        <w:tab/>
        <w:t>47</w:t>
      </w:r>
    </w:p>
    <w:p>
      <w:pPr>
        <w:pStyle w:val="WWTextBody"/>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тгалзсан</w:t>
        <w:tab/>
        <w:tab/>
        <w:t>9</w:t>
      </w:r>
    </w:p>
    <w:p>
      <w:pPr>
        <w:pStyle w:val="WWTextBody"/>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үгд</w:t>
        <w:tab/>
        <w:tab/>
        <w:tab/>
        <w:t>56</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ab/>
        <w:t>83.9 хувийн саналаар дэмжигдлээ.</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tab/>
        <w:tab/>
        <w:t xml:space="preserve">Хуулийн төслийг хэлэлцэх нь зүйтэй гэж үзсэн тул анхны хэлэлцүүлэгт бэлтгүүлэхээр Хууль зүйн  болон Нийгмийн бодлого, боловсрол, соёл, шинжлэх ухааны байнгын хороонд  шилжүүлэв. </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bidi="he-IL"/>
        </w:rPr>
      </w:pPr>
      <w:r>
        <w:rPr>
          <w:rFonts w:eastAsia="Arial" w:cs="Arial" w:ascii="Arial" w:hAnsi="Arial"/>
          <w:b w:val="false"/>
          <w:bCs w:val="false"/>
          <w:i w:val="false"/>
          <w:iCs w:val="false"/>
          <w:color w:val="000000"/>
          <w:sz w:val="24"/>
          <w:szCs w:val="24"/>
          <w:shd w:fill="FFFFFF" w:val="clear"/>
          <w:lang w:val="mn-Cyrl-MN" w:bidi="he-IL"/>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rPr>
      </w:pPr>
      <w:r>
        <w:rPr>
          <w:rFonts w:eastAsia="Times New Roman" w:cs="Arial" w:ascii="Arial" w:hAnsi="Arial"/>
          <w:b w:val="false"/>
          <w:bCs w:val="false"/>
          <w:i w:val="false"/>
          <w:iCs w:val="false"/>
          <w:color w:val="00000A"/>
          <w:sz w:val="24"/>
          <w:szCs w:val="24"/>
          <w:u w:val="none"/>
          <w:shd w:fill="FFFFFF" w:val="clear"/>
          <w:lang w:val="mn-Cyrl-MN" w:eastAsia="ja-JP" w:bidi="ar-SA"/>
        </w:rPr>
        <w:tab/>
        <w:tab/>
      </w:r>
      <w:r>
        <w:rPr>
          <w:rFonts w:eastAsia="Times New Roman" w:cs="Arial" w:ascii="Arial" w:hAnsi="Arial"/>
          <w:b/>
          <w:bCs/>
          <w:i/>
          <w:iCs/>
          <w:color w:val="00000A"/>
          <w:sz w:val="24"/>
          <w:szCs w:val="24"/>
          <w:u w:val="none"/>
          <w:shd w:fill="FFFFFF" w:val="clear"/>
          <w:lang w:val="mn-Cyrl-MN" w:eastAsia="ja-JP" w:bidi="ar-SA"/>
        </w:rPr>
        <w:t>Бусад:</w:t>
      </w:r>
      <w:r>
        <w:rPr>
          <w:rFonts w:eastAsia="Times New Roman" w:cs="Arial" w:ascii="Arial" w:hAnsi="Arial"/>
          <w:b w:val="false"/>
          <w:bCs w:val="false"/>
          <w:i w:val="false"/>
          <w:iCs w:val="false"/>
          <w:color w:val="00000A"/>
          <w:sz w:val="24"/>
          <w:szCs w:val="24"/>
          <w:u w:val="none"/>
          <w:shd w:fill="FFFFFF" w:val="clear"/>
          <w:lang w:val="mn-Cyrl-MN" w:eastAsia="ja-JP" w:bidi="ar-SA"/>
        </w:rPr>
        <w:t xml:space="preserve"> Улсын Их Хурлын дарга З.Энхболд</w:t>
      </w:r>
      <w:r>
        <w:rPr>
          <w:rFonts w:eastAsia="Times New Roman" w:cs="Arial" w:ascii="Arial" w:hAnsi="Arial"/>
          <w:b/>
          <w:bCs/>
          <w:i/>
          <w:iCs/>
          <w:color w:val="00000A"/>
          <w:sz w:val="24"/>
          <w:szCs w:val="24"/>
          <w:u w:val="none"/>
          <w:shd w:fill="FFFFFF" w:val="clear"/>
          <w:lang w:val="mn-Cyrl-MN" w:eastAsia="ja-JP" w:bidi="ar-SA"/>
        </w:rPr>
        <w:t xml:space="preserve"> </w:t>
      </w:r>
      <w:r>
        <w:rPr>
          <w:rFonts w:eastAsia="Times New Roman" w:cs="Arial" w:ascii="Arial" w:hAnsi="Arial"/>
          <w:b w:val="false"/>
          <w:bCs w:val="false"/>
          <w:i w:val="false"/>
          <w:iCs w:val="false"/>
          <w:color w:val="00000A"/>
          <w:sz w:val="24"/>
          <w:szCs w:val="24"/>
          <w:u w:val="none"/>
          <w:shd w:fill="FFFFFF" w:val="clear"/>
          <w:lang w:val="mn-Cyrl-MN" w:eastAsia="ja-JP" w:bidi="ar-SA"/>
        </w:rPr>
        <w:t>Үндсэн хуулийн  цэцийн 2015 оны 05 дугаар дүгнэлтийн тухай Улсын Их Хурлын тогтоолын</w:t>
      </w:r>
      <w:r>
        <w:rPr>
          <w:rFonts w:eastAsia="Times New Roman" w:cs="Arial" w:ascii="Arial" w:hAnsi="Arial"/>
          <w:b/>
          <w:bCs/>
          <w:i/>
          <w:iCs/>
          <w:color w:val="00000A"/>
          <w:sz w:val="24"/>
          <w:szCs w:val="24"/>
          <w:u w:val="none"/>
          <w:shd w:fill="FFFFFF" w:val="clear"/>
          <w:lang w:val="mn-Cyrl-MN" w:eastAsia="ja-JP" w:bidi="ar-SA"/>
        </w:rPr>
        <w:t xml:space="preserve"> </w:t>
      </w:r>
      <w:r>
        <w:rPr>
          <w:rFonts w:eastAsia="Times New Roman" w:cs="Arial" w:ascii="Arial" w:hAnsi="Arial"/>
          <w:b w:val="false"/>
          <w:bCs w:val="false"/>
          <w:i w:val="false"/>
          <w:iCs w:val="false"/>
          <w:color w:val="00000A"/>
          <w:sz w:val="24"/>
          <w:szCs w:val="24"/>
          <w:u w:val="none"/>
          <w:shd w:fill="FFFFFF" w:val="clear"/>
          <w:lang w:val="mn-Cyrl-MN" w:eastAsia="ja-JP" w:bidi="ar-SA"/>
        </w:rPr>
        <w:t>эцсийн найруулгыг Улсын Их Хурлын гишүүдэд танилцуулав.</w:t>
      </w:r>
    </w:p>
    <w:p>
      <w:pPr>
        <w:pStyle w:val="NoSpacing"/>
        <w:tabs>
          <w:tab w:val="clear" w:pos="709"/>
          <w:tab w:val="left" w:pos="553" w:leader="none"/>
        </w:tabs>
        <w:spacing w:lineRule="atLeast" w:line="100"/>
        <w:jc w:val="both"/>
        <w:rPr>
          <w:rFonts w:ascii="Arial" w:hAnsi="Arial" w:cs="Arial"/>
        </w:rPr>
      </w:pPr>
      <w:r>
        <w:rPr>
          <w:rFonts w:cs="Arial" w:ascii="Arial" w:hAnsi="Arial"/>
        </w:rPr>
      </w:r>
    </w:p>
    <w:p>
      <w:pPr>
        <w:pStyle w:val="NoSpacing"/>
        <w:tabs>
          <w:tab w:val="clear" w:pos="709"/>
          <w:tab w:val="left" w:pos="553" w:leader="none"/>
        </w:tabs>
        <w:spacing w:lineRule="atLeast" w:line="100"/>
        <w:jc w:val="both"/>
        <w:rPr>
          <w:rFonts w:cs="Arial"/>
          <w:b w:val="false"/>
          <w:b w:val="false"/>
          <w:bCs w:val="false"/>
          <w:color w:val="00000A"/>
          <w:sz w:val="24"/>
          <w:szCs w:val="24"/>
          <w:lang w:val="mn-Cyrl-MN"/>
        </w:rPr>
      </w:pPr>
      <w:r>
        <w:rPr>
          <w:rFonts w:eastAsia="Times New Roman" w:cs="Arial"/>
          <w:b w:val="false"/>
          <w:bCs w:val="false"/>
          <w:i w:val="false"/>
          <w:iCs w:val="false"/>
          <w:color w:val="00000A"/>
          <w:sz w:val="24"/>
          <w:szCs w:val="24"/>
          <w:u w:val="none"/>
          <w:shd w:fill="FFFFFF" w:val="clear"/>
          <w:lang w:val="mn-Cyrl-MN" w:eastAsia="ja-JP" w:bidi="ar-SA"/>
        </w:rPr>
        <w:tab/>
        <w:t xml:space="preserve"> Тогтоолын төслийн эцсийн найруулга дээр Улсын Их Хурлын гишүүдээс асуулт, санал гараагүй болно.</w:t>
      </w:r>
    </w:p>
    <w:p>
      <w:pPr>
        <w:pStyle w:val="NoSpacing"/>
        <w:tabs>
          <w:tab w:val="clear" w:pos="709"/>
          <w:tab w:val="left" w:pos="553" w:leader="none"/>
        </w:tabs>
        <w:spacing w:lineRule="atLeast" w:line="100"/>
        <w:jc w:val="both"/>
        <w:rPr>
          <w:rFonts w:ascii="Arial" w:hAnsi="Arial" w:eastAsia="Times New Roman" w:cs="Arial"/>
          <w:b w:val="false"/>
          <w:b w:val="false"/>
          <w:bCs w:val="false"/>
          <w:i/>
          <w:i/>
          <w:iCs/>
          <w:color w:val="00000A"/>
          <w:sz w:val="24"/>
          <w:szCs w:val="24"/>
          <w:u w:val="none"/>
          <w:shd w:fill="FFFFFF" w:val="clear"/>
          <w:lang w:val="mn-Cyrl-MN" w:eastAsia="ja-JP" w:bidi="ar-SA"/>
        </w:rPr>
      </w:pPr>
      <w:r>
        <w:rPr>
          <w:rFonts w:cs="Arial"/>
          <w:b w:val="false"/>
          <w:bCs w:val="false"/>
          <w:color w:val="00000A"/>
          <w:sz w:val="24"/>
          <w:szCs w:val="24"/>
          <w:lang w:val="mn-Cyrl-MN"/>
        </w:rPr>
        <w:tab/>
        <w:tab/>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b/>
          <w:b/>
          <w:bCs/>
          <w:i/>
          <w:i/>
          <w:iCs/>
          <w:lang w:val="mn-Cyrl-MN"/>
        </w:rPr>
      </w:pPr>
      <w:r>
        <w:rPr>
          <w:rFonts w:eastAsia="Times New Roman" w:cs="Arial" w:ascii="Arial" w:hAnsi="Arial"/>
          <w:b w:val="false"/>
          <w:bCs w:val="false"/>
          <w:i/>
          <w:iCs/>
          <w:color w:val="00000A"/>
          <w:sz w:val="24"/>
          <w:szCs w:val="24"/>
          <w:u w:val="none"/>
          <w:shd w:fill="FFFFFF" w:val="clear"/>
          <w:lang w:val="mn-Cyrl-MN" w:eastAsia="ja-JP" w:bidi="ar-SA"/>
        </w:rPr>
        <w:tab/>
        <w:tab/>
      </w:r>
      <w:r>
        <w:rPr>
          <w:rFonts w:eastAsia="Times New Roman" w:cs="Arial" w:ascii="Arial" w:hAnsi="Arial"/>
          <w:b w:val="false"/>
          <w:bCs w:val="false"/>
          <w:i w:val="false"/>
          <w:iCs w:val="false"/>
          <w:color w:val="00000A"/>
          <w:sz w:val="24"/>
          <w:szCs w:val="24"/>
          <w:u w:val="none"/>
          <w:shd w:fill="FFFFFF" w:val="clear"/>
          <w:lang w:val="mn-Cyrl-MN" w:eastAsia="ja-JP" w:bidi="ar-SA"/>
        </w:rPr>
        <w:t>Улсын Их Хурлын гишүүд дээрх хуулиудын эцсийн найруулгыг сонсов/18:01 цагт/.</w:t>
      </w:r>
    </w:p>
    <w:p>
      <w:pPr>
        <w:pStyle w:val="Normal"/>
        <w:jc w:val="both"/>
        <w:rPr>
          <w:rFonts w:ascii="Arial" w:hAnsi="Arial" w:cs="Arial"/>
          <w:lang w:val="mn-Cyrl-MN"/>
        </w:rPr>
      </w:pPr>
      <w:r>
        <w:rPr>
          <w:rFonts w:cs="Arial" w:ascii="Arial" w:hAnsi="Arial"/>
          <w:b/>
          <w:bCs/>
          <w:i/>
          <w:iCs/>
          <w:lang w:val="mn-Cyrl-MN"/>
        </w:rPr>
        <w:tab/>
      </w: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cs="Arial"/>
        </w:rPr>
      </w:pPr>
      <w:r>
        <w:rPr>
          <w:rFonts w:cs="Arial" w:ascii="Arial" w:hAnsi="Arial"/>
          <w:b/>
          <w:bCs/>
          <w:i/>
          <w:iCs/>
          <w:color w:val="000000"/>
          <w:sz w:val="24"/>
          <w:szCs w:val="24"/>
          <w:lang w:val="mn-Cyrl-MN"/>
        </w:rPr>
        <w:tab/>
      </w:r>
      <w:r>
        <w:rPr>
          <w:rFonts w:cs="Arial" w:ascii="Arial" w:hAnsi="Arial"/>
          <w:b w:val="false"/>
          <w:bCs w:val="false"/>
          <w:i w:val="false"/>
          <w:iCs w:val="false"/>
          <w:color w:val="000000"/>
          <w:sz w:val="24"/>
          <w:szCs w:val="24"/>
          <w:lang w:val="mn-Cyrl-MN"/>
        </w:rPr>
        <w:t>Улсын Их Хурлын гишүүн Л.Эрдэнэчимэгийн урилгаар “Маргаашийн манлайлал” төрийн бус байгууллагын хамт олон,</w:t>
      </w:r>
      <w:r>
        <w:rPr>
          <w:rFonts w:cs="Arial" w:ascii="Arial" w:hAnsi="Arial"/>
          <w:lang w:val="mn-Cyrl-MN"/>
        </w:rPr>
        <w:t xml:space="preserve"> Улсын Их Хурлын гишүүн С.Эрдэнийн урилгаар Ардчилсан хүчний холбооны “Гутал арьсан эдлэл” клубын төлөөлөл 40 иргэн, Улсын Их Хурлын гишүүн С.Бямбацогтын урилгаар Чингэлтэй дүүргийн иргэдийн төлөөлөл нийт  53 иргэн,  Дорноговь аймгийн  нийтлэг үйлчилгээний газрын ажилтнуудын төлөөлөл 7 иргэн, </w:t>
      </w:r>
      <w:r>
        <w:rPr>
          <w:rFonts w:cs="Arial" w:ascii="Arial" w:hAnsi="Arial"/>
          <w:sz w:val="24"/>
          <w:szCs w:val="24"/>
          <w:lang w:val="mn-Cyrl-MN"/>
        </w:rPr>
        <w:t xml:space="preserve">Улсын Их Хурлын гишүүн С.Одонтуяагийн урилгаар Говь-Алтай аймгийн төрийн албан хаагчдын төлөөлөл  18 иргэн, </w:t>
      </w:r>
      <w:r>
        <w:rPr>
          <w:rFonts w:cs="Arial" w:ascii="Arial" w:hAnsi="Arial"/>
          <w:lang w:val="mn-Cyrl-MN"/>
        </w:rPr>
        <w:t xml:space="preserve"> Улсын Их Хурлын гишүүн А.Бакей, Х.Тлейхан нарын урилгаар Баян-Өлгий аймгаас Улаанбаатар хотноо суралцаж буй оюутнуудын төлөөлөл нийт  51 иргэн,  Улсын Их Хурлын гишүүн Д.Оюунхоролын урилгаар Байгаль хамгаалах нөхөрлөлүүдийн үндэсний чуулганд оролцож байгаа Завхан аймгийн төлөөлөгч  50 иргэн </w:t>
      </w:r>
      <w:r>
        <w:rPr>
          <w:rFonts w:cs="Arial" w:ascii="Arial" w:hAnsi="Arial"/>
          <w:b w:val="false"/>
          <w:bCs w:val="false"/>
          <w:i w:val="false"/>
          <w:iCs w:val="false"/>
          <w:color w:val="000000"/>
          <w:sz w:val="24"/>
          <w:szCs w:val="24"/>
          <w:lang w:val="mn-Cyrl-MN"/>
        </w:rPr>
        <w:t xml:space="preserve"> </w:t>
      </w:r>
      <w:r>
        <w:rPr>
          <w:rFonts w:cs="Arial" w:ascii="Arial" w:hAnsi="Arial"/>
          <w:b w:val="false"/>
          <w:bCs w:val="false"/>
          <w:i w:val="false"/>
          <w:iCs w:val="false"/>
          <w:color w:val="000000"/>
          <w:sz w:val="24"/>
          <w:szCs w:val="24"/>
          <w:lang w:val="en-US"/>
        </w:rPr>
        <w:t>Төрийн</w:t>
      </w:r>
      <w:r>
        <w:rPr>
          <w:rFonts w:cs="Arial" w:ascii="Arial" w:hAnsi="Arial"/>
          <w:b w:val="false"/>
          <w:bCs w:val="false"/>
          <w:i w:val="false"/>
          <w:iCs w:val="false"/>
          <w:color w:val="000000"/>
          <w:sz w:val="24"/>
          <w:szCs w:val="24"/>
          <w:lang w:val="mn-Cyrl-MN"/>
        </w:rPr>
        <w:t xml:space="preserve"> ордон, чуулганы үйл ажиллагаатай танилцав.</w:t>
      </w:r>
    </w:p>
    <w:p>
      <w:pPr>
        <w:pStyle w:val="DefaultStyle"/>
        <w:widowControl/>
        <w:overflowPunct w:val="false"/>
        <w:spacing w:lineRule="atLeast" w:line="100" w:before="0" w:after="0"/>
        <w:jc w:val="both"/>
        <w:rPr>
          <w:rFonts w:cs="Arial"/>
        </w:rPr>
      </w:pPr>
      <w:r>
        <w:rPr>
          <w:rFonts w:cs="Arial"/>
        </w:rPr>
      </w:r>
    </w:p>
    <w:p>
      <w:pPr>
        <w:pStyle w:val="WWTextBody"/>
        <w:spacing w:lineRule="atLeast" w:line="100" w:before="0" w:after="0"/>
        <w:jc w:val="both"/>
        <w:rPr>
          <w:rFonts w:cs="Arial"/>
        </w:rPr>
      </w:pPr>
      <w:r>
        <w:rPr>
          <w:rFonts w:cs="Arial"/>
          <w:b w:val="false"/>
          <w:bCs w:val="false"/>
          <w:i w:val="false"/>
          <w:iCs w:val="false"/>
          <w:color w:val="000000"/>
          <w:sz w:val="24"/>
          <w:szCs w:val="24"/>
          <w:lang w:val="mn-Cyrl-MN" w:eastAsia="en-US" w:bidi="ar-SA"/>
        </w:rPr>
        <w:tab/>
        <w:t>Өнөөдрийн хуралдаа</w:t>
      </w:r>
      <w:r>
        <w:rPr>
          <w:rFonts w:cs="Arial"/>
          <w:b w:val="false"/>
          <w:bCs/>
          <w:i w:val="false"/>
          <w:iCs w:val="false"/>
          <w:color w:val="000000"/>
          <w:sz w:val="24"/>
          <w:szCs w:val="24"/>
          <w:lang w:val="mn-Cyrl-MN" w:eastAsia="en-US" w:bidi="ar-SA"/>
        </w:rPr>
        <w:t>ны</w:t>
      </w:r>
      <w:r>
        <w:rPr>
          <w:rFonts w:cs="Arial"/>
          <w:b w:val="false"/>
          <w:bCs w:val="false"/>
          <w:i w:val="false"/>
          <w:iCs w:val="false"/>
          <w:color w:val="000000"/>
          <w:sz w:val="24"/>
          <w:szCs w:val="24"/>
          <w:lang w:val="mn-Cyrl-MN" w:bidi="bo-CN"/>
        </w:rPr>
        <w:t xml:space="preserve"> </w:t>
      </w:r>
      <w:r>
        <w:rPr>
          <w:rFonts w:cs="Arial"/>
          <w:b w:val="false"/>
          <w:bCs/>
          <w:i w:val="false"/>
          <w:iCs w:val="false"/>
          <w:color w:val="000000"/>
          <w:sz w:val="24"/>
          <w:szCs w:val="24"/>
          <w:lang w:val="mn-Cyrl-MN" w:eastAsia="en-US" w:bidi="ar-SA"/>
        </w:rPr>
        <w:t>бэлтгэл, зохион байгуулалтын үйл ажиллагааг хариуцан Улсын Их Хурлын Тамгын газрын  Хууль зүйн үйлчилгээний хэлтсийн дарга Ж.Дашдорж, Хуралдаан зохион байгуулах хэлтсийн дарга Н.Цогтсайхан, мөн хэлтсийн ахлах референт З.Нямцогт, Хуралдаан зохион байгуулах албаны шинжээч Б.Баярсайхан нар ажиллав.</w:t>
      </w:r>
    </w:p>
    <w:p>
      <w:pPr>
        <w:pStyle w:val="WWTextBody"/>
        <w:spacing w:lineRule="atLeast" w:line="100" w:before="0" w:after="0"/>
        <w:jc w:val="both"/>
        <w:rPr>
          <w:rFonts w:cs="Arial"/>
        </w:rPr>
      </w:pPr>
      <w:r>
        <w:rPr>
          <w:rFonts w:cs="Arial"/>
        </w:rPr>
      </w:r>
    </w:p>
    <w:p>
      <w:pPr>
        <w:pStyle w:val="WWTextBody"/>
        <w:spacing w:lineRule="atLeast" w:line="100"/>
        <w:jc w:val="both"/>
        <w:rPr>
          <w:rFonts w:cs="Arial"/>
          <w:b/>
          <w:b/>
          <w:bCs/>
          <w:i/>
          <w:i/>
          <w:iCs/>
          <w:color w:val="000000"/>
          <w:sz w:val="24"/>
          <w:szCs w:val="24"/>
          <w:lang w:val="mn-Cyrl-MN"/>
        </w:rPr>
      </w:pPr>
      <w:r>
        <w:rPr>
          <w:b w:val="false"/>
          <w:bCs w:val="false"/>
          <w:i w:val="false"/>
          <w:iCs w:val="false"/>
          <w:sz w:val="24"/>
          <w:szCs w:val="24"/>
          <w:lang w:val="mn-Cyrl-MN"/>
        </w:rPr>
        <w:tab/>
      </w:r>
      <w:r>
        <w:rPr>
          <w:b/>
          <w:bCs/>
          <w:i/>
          <w:iCs/>
          <w:sz w:val="24"/>
          <w:szCs w:val="24"/>
          <w:lang w:val="mn-Cyrl-MN"/>
        </w:rPr>
        <w:t xml:space="preserve">Хуралдаан 5 цаг 41 минут үргэлжилж, 18 цаг 01 минутад </w:t>
      </w:r>
      <w:r>
        <w:rPr>
          <w:rFonts w:cs="Arial"/>
          <w:b/>
          <w:bCs/>
          <w:i/>
          <w:iCs/>
          <w:color w:val="000000"/>
          <w:sz w:val="24"/>
          <w:szCs w:val="24"/>
          <w:lang w:val="mn-Cyrl-MN"/>
        </w:rPr>
        <w:t xml:space="preserve"> өндөрлөв. </w:t>
      </w:r>
    </w:p>
    <w:p>
      <w:pPr>
        <w:pStyle w:val="WWTextBody"/>
        <w:spacing w:lineRule="atLeast" w:line="100"/>
        <w:jc w:val="both"/>
        <w:rPr>
          <w:rFonts w:cs="Arial"/>
          <w:b/>
          <w:b/>
          <w:bCs/>
          <w:i/>
          <w:i/>
          <w:iCs/>
          <w:color w:val="000000"/>
          <w:sz w:val="24"/>
          <w:szCs w:val="24"/>
          <w:lang w:val="mn-Cyrl-MN"/>
        </w:rPr>
      </w:pPr>
      <w:r>
        <w:rPr>
          <w:rFonts w:cs="Arial"/>
          <w:b/>
          <w:bCs/>
          <w:i/>
          <w:iCs/>
          <w:color w:val="000000"/>
          <w:sz w:val="24"/>
          <w:szCs w:val="24"/>
          <w:lang w:val="mn-Cyrl-MN"/>
        </w:rPr>
      </w:r>
    </w:p>
    <w:p>
      <w:pPr>
        <w:pStyle w:val="WWTextBody"/>
        <w:spacing w:lineRule="atLeast" w:line="100"/>
        <w:jc w:val="both"/>
        <w:rPr>
          <w:rFonts w:cs="Arial"/>
          <w:b/>
          <w:b/>
          <w:sz w:val="24"/>
          <w:szCs w:val="24"/>
          <w:lang w:val="mn-Cyrl-MN"/>
        </w:rPr>
      </w:pPr>
      <w:r>
        <w:rPr>
          <w:b w:val="false"/>
          <w:bCs w:val="false"/>
          <w:i w:val="false"/>
          <w:iCs w:val="false"/>
          <w:sz w:val="24"/>
          <w:szCs w:val="24"/>
        </w:rPr>
        <w:tab/>
      </w:r>
    </w:p>
    <w:p>
      <w:pPr>
        <w:pStyle w:val="NoSpacing"/>
        <w:spacing w:lineRule="atLeast" w:line="100"/>
        <w:ind w:left="720" w:right="0" w:hanging="0"/>
        <w:jc w:val="both"/>
        <w:rPr>
          <w:rFonts w:cs="Arial"/>
          <w:sz w:val="24"/>
          <w:szCs w:val="24"/>
          <w:lang w:val="mn-Cyrl-MN"/>
        </w:rPr>
      </w:pPr>
      <w:r>
        <w:rPr>
          <w:rFonts w:cs="Arial"/>
          <w:b/>
          <w:sz w:val="24"/>
          <w:szCs w:val="24"/>
          <w:lang w:val="mn-Cyrl-MN"/>
        </w:rPr>
        <w:t>Тэмдэглэлтэй танилцсан:</w:t>
      </w:r>
    </w:p>
    <w:p>
      <w:pPr>
        <w:pStyle w:val="NoSpacing"/>
        <w:spacing w:lineRule="atLeast" w:line="100"/>
        <w:ind w:left="720" w:right="0" w:hanging="0"/>
        <w:jc w:val="both"/>
        <w:rPr>
          <w:rFonts w:cs="Arial"/>
          <w:sz w:val="24"/>
          <w:szCs w:val="24"/>
          <w:lang w:val="mn-Cyrl-MN"/>
        </w:rPr>
      </w:pPr>
      <w:r>
        <w:rPr>
          <w:rFonts w:cs="Arial"/>
          <w:sz w:val="24"/>
          <w:szCs w:val="24"/>
          <w:lang w:val="mn-Cyrl-MN"/>
        </w:rPr>
        <w:t xml:space="preserve">ТАМГЫН ГАЗРЫН ЕРӨНХИЙ </w:t>
      </w:r>
    </w:p>
    <w:p>
      <w:pPr>
        <w:pStyle w:val="NoSpacing"/>
        <w:spacing w:lineRule="atLeast" w:line="100"/>
        <w:ind w:left="720" w:right="0" w:hanging="0"/>
        <w:jc w:val="both"/>
        <w:rPr/>
      </w:pPr>
      <w:r>
        <w:rPr>
          <w:rFonts w:cs="Arial"/>
          <w:sz w:val="24"/>
          <w:szCs w:val="24"/>
          <w:lang w:val="mn-Cyrl-MN"/>
        </w:rPr>
        <w:t xml:space="preserve">НАРИЙН БИЧГИЙН ДАРГА                                           </w:t>
      </w:r>
      <w:r>
        <w:rPr>
          <w:sz w:val="24"/>
          <w:effect w:val="blinkBackground"/>
          <w:lang w:val="mn-Cyrl-MN"/>
        </w:rPr>
        <w:t>Б</w:t>
      </w:r>
      <w:r>
        <w:rPr>
          <w:rFonts w:cs="Arial"/>
          <w:sz w:val="24"/>
          <w:szCs w:val="24"/>
          <w:lang w:val="mn-Cyrl-MN"/>
        </w:rPr>
        <w:t>.БОЛДБААТАР</w:t>
      </w:r>
    </w:p>
    <w:p>
      <w:pPr>
        <w:pStyle w:val="NoSpacing"/>
        <w:spacing w:lineRule="atLeast" w:line="100"/>
        <w:jc w:val="both"/>
        <w:rPr/>
      </w:pPr>
      <w:r>
        <w:rPr/>
      </w:r>
    </w:p>
    <w:p>
      <w:pPr>
        <w:pStyle w:val="DefaultStyle"/>
        <w:spacing w:lineRule="atLeast" w:line="100" w:before="0" w:after="0"/>
        <w:ind w:left="0" w:right="0" w:firstLine="720"/>
        <w:jc w:val="both"/>
        <w:rPr>
          <w:rFonts w:eastAsia="Times New Roman" w:cs="Arial"/>
          <w:sz w:val="24"/>
          <w:szCs w:val="24"/>
          <w:lang w:val="mn-Cyrl-MN" w:eastAsia="mn-Cyrl-MN"/>
        </w:rPr>
      </w:pPr>
      <w:r>
        <w:rPr>
          <w:rFonts w:eastAsia="Times New Roman" w:cs="Arial"/>
          <w:b/>
          <w:sz w:val="24"/>
          <w:szCs w:val="24"/>
          <w:lang w:val="mn-Cyrl-MN" w:eastAsia="mn-Cyrl-MN"/>
        </w:rPr>
        <w:t>Тэмдэглэл хөтөлсөн:</w:t>
      </w:r>
    </w:p>
    <w:p>
      <w:pPr>
        <w:pStyle w:val="NoSpacing"/>
        <w:spacing w:lineRule="atLeast" w:line="100"/>
        <w:jc w:val="both"/>
        <w:rPr>
          <w:rFonts w:eastAsia="Times New Roman" w:cs="Arial"/>
          <w:b w:val="false"/>
          <w:b w:val="false"/>
          <w:bCs w:val="false"/>
          <w:sz w:val="24"/>
          <w:szCs w:val="24"/>
          <w:lang w:val="mn-Cyrl-MN" w:eastAsia="mn-Cyrl-MN"/>
        </w:rPr>
      </w:pPr>
      <w:r>
        <w:rPr>
          <w:rFonts w:eastAsia="Times New Roman" w:cs="Arial"/>
          <w:sz w:val="24"/>
          <w:szCs w:val="24"/>
          <w:lang w:val="mn-Cyrl-MN" w:eastAsia="mn-Cyrl-MN"/>
        </w:rPr>
        <w:tab/>
        <w:t xml:space="preserve">ПРОТОКОЛЫН АЛБАНЫ </w:t>
      </w:r>
    </w:p>
    <w:p>
      <w:pPr>
        <w:pStyle w:val="NoSpacing"/>
        <w:spacing w:lineRule="atLeast" w:line="100"/>
        <w:ind w:left="0" w:right="0" w:firstLine="720"/>
        <w:jc w:val="both"/>
        <w:rPr>
          <w:rFonts w:ascii="Arial" w:hAnsi="Arial" w:cs="Arial"/>
        </w:rPr>
      </w:pPr>
      <w:r>
        <w:rPr>
          <w:rFonts w:eastAsia="Times New Roman" w:cs="Arial"/>
          <w:b w:val="false"/>
          <w:bCs w:val="false"/>
          <w:sz w:val="24"/>
          <w:szCs w:val="24"/>
          <w:lang w:val="mn-Cyrl-MN" w:eastAsia="mn-Cyrl-MN"/>
        </w:rPr>
        <w:t>ШИНЖЭЭЧ                                                                      Д.ЦЭНДСҮРЭН</w:t>
      </w:r>
    </w:p>
    <w:p>
      <w:pPr>
        <w:pStyle w:val="NoSpacing"/>
        <w:spacing w:lineRule="atLeast" w:line="100"/>
        <w:ind w:left="0" w:right="0"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4"/>
          <w:szCs w:val="24"/>
          <w:lang w:val="mn-Cyrl-MN"/>
        </w:rPr>
      </w:pPr>
      <w:r>
        <w:rPr>
          <w:rFonts w:cs="Arial" w:ascii="Arial" w:hAnsi="Arial"/>
          <w:b/>
          <w:bCs/>
          <w:sz w:val="24"/>
          <w:szCs w:val="24"/>
          <w:lang w:val="mn-Cyrl-MN"/>
        </w:rPr>
        <w:tab/>
        <w:t>УЛСЫН ИХ ХУРЛЫН ХАВРЫН ЭЭЛЖИТ ЧУУЛГАНЫ 2015 ОНЫ 5 ДУГААР</w:t>
      </w:r>
    </w:p>
    <w:p>
      <w:pPr>
        <w:pStyle w:val="Normal"/>
        <w:jc w:val="center"/>
        <w:rPr>
          <w:rFonts w:ascii="Arial" w:hAnsi="Arial" w:cs="Arial"/>
          <w:b/>
          <w:b/>
          <w:bCs/>
          <w:sz w:val="24"/>
          <w:szCs w:val="24"/>
          <w:lang w:val="mn-Cyrl-MN"/>
        </w:rPr>
      </w:pPr>
      <w:r>
        <w:rPr>
          <w:rFonts w:cs="Arial" w:ascii="Arial" w:hAnsi="Arial"/>
          <w:b/>
          <w:bCs/>
          <w:sz w:val="24"/>
          <w:szCs w:val="24"/>
          <w:lang w:val="mn-Cyrl-MN"/>
        </w:rPr>
        <w:t>САРЫН 14-НИЙ ӨДӨР /ПҮРЭВ ГАРАГ/-ИЙН НЭГДСЭН ХУРАЛДААНЫ</w:t>
      </w:r>
    </w:p>
    <w:p>
      <w:pPr>
        <w:pStyle w:val="Normal"/>
        <w:jc w:val="center"/>
        <w:rPr>
          <w:rFonts w:ascii="Arial" w:hAnsi="Arial" w:cs="Arial"/>
          <w:b/>
          <w:b/>
          <w:bCs/>
          <w:sz w:val="24"/>
          <w:szCs w:val="24"/>
          <w:lang w:val="mn-Cyrl-MN"/>
        </w:rPr>
      </w:pPr>
      <w:r>
        <w:rPr>
          <w:rFonts w:cs="Arial" w:ascii="Arial" w:hAnsi="Arial"/>
          <w:b/>
          <w:bCs/>
          <w:sz w:val="24"/>
          <w:szCs w:val="24"/>
          <w:lang w:val="mn-Cyrl-MN"/>
        </w:rPr>
        <w:t>ДЭЛГЭРЭНГҮЙ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lang w:val="mn-Cyrl-MN"/>
        </w:rPr>
      </w:pPr>
      <w:r>
        <w:rPr>
          <w:rFonts w:cs="Arial" w:ascii="Arial" w:hAnsi="Arial"/>
        </w:rPr>
        <w:tab/>
      </w:r>
      <w:r>
        <w:rPr>
          <w:rFonts w:cs="Arial" w:ascii="Arial" w:hAnsi="Arial"/>
          <w:b/>
          <w:bCs/>
          <w:lang w:val="mn-Cyrl-MN"/>
        </w:rPr>
        <w:t>З.Энхболд</w:t>
      </w:r>
      <w:r>
        <w:rPr>
          <w:rFonts w:cs="Arial" w:ascii="Arial" w:hAnsi="Arial"/>
          <w:lang w:val="mn-Cyrl-MN"/>
        </w:rPr>
        <w:t>:  2015 оны хаврын ээлжит чуулганы 5 сарын 14-ний өдрийн хуралдаанд 41 гишүүн хүрэлцэн ирж, 53.9 хувийн ирцтэйгээр нээгдэж байна.</w:t>
      </w:r>
    </w:p>
    <w:p>
      <w:pPr>
        <w:pStyle w:val="Normal"/>
        <w:rPr>
          <w:rFonts w:ascii="Arial" w:hAnsi="Arial" w:cs="Arial"/>
          <w:lang w:val="mn-Cyrl-MN"/>
        </w:rPr>
      </w:pPr>
      <w:r>
        <w:rPr>
          <w:rFonts w:cs="Arial" w:ascii="Arial" w:hAnsi="Arial"/>
          <w:lang w:val="mn-Cyrl-MN"/>
        </w:rPr>
      </w:r>
    </w:p>
    <w:p>
      <w:pPr>
        <w:pStyle w:val="Normal"/>
        <w:jc w:val="both"/>
        <w:rPr>
          <w:rFonts w:ascii="Arial" w:hAnsi="Arial" w:cs="Arial"/>
          <w:sz w:val="24"/>
          <w:szCs w:val="24"/>
          <w:lang w:val="mn-Cyrl-MN"/>
        </w:rPr>
      </w:pPr>
      <w:r>
        <w:rPr>
          <w:rFonts w:cs="Arial" w:ascii="Arial" w:hAnsi="Arial"/>
          <w:lang w:val="mn-Cyrl-MN"/>
        </w:rPr>
        <w:tab/>
        <w:t xml:space="preserve">Өнөөдөр болон маргаашийн хэлэлцэх асуудал. </w:t>
      </w:r>
      <w:r>
        <w:rPr>
          <w:rFonts w:cs="Arial" w:ascii="Arial" w:hAnsi="Arial"/>
          <w:sz w:val="24"/>
          <w:szCs w:val="24"/>
          <w:lang w:val="mn-Cyrl-MN"/>
        </w:rPr>
        <w:t>1.</w:t>
      </w:r>
      <w:hyperlink r:id="rId4">
        <w:r>
          <w:rPr>
            <w:rStyle w:val="InternetLink"/>
            <w:rFonts w:cs="Arial" w:ascii="Arial" w:hAnsi="Arial"/>
            <w:sz w:val="24"/>
            <w:szCs w:val="24"/>
          </w:rPr>
          <w:t>Төрөөс ойн талаар баримтлах бодлого батлах тухай Улсын Их Хурлын тогтоолын төсөл</w:t>
        </w:r>
      </w:hyperlink>
      <w:r>
        <w:rPr>
          <w:rFonts w:cs="Arial" w:ascii="Arial" w:hAnsi="Arial"/>
          <w:sz w:val="24"/>
          <w:szCs w:val="24"/>
          <w:lang w:val="mn-Cyrl-MN"/>
        </w:rPr>
        <w:t xml:space="preserve"> /Засгийн газар 2014.09.04-ний өдөр өргөн мэдүүлсэн, эцсийн хэлэлцүүлэг/, </w:t>
      </w:r>
      <w:r>
        <w:rPr>
          <w:rFonts w:cs="Arial" w:ascii="Arial" w:hAnsi="Arial"/>
          <w:sz w:val="24"/>
          <w:szCs w:val="24"/>
        </w:rPr>
        <w:t>2.</w:t>
      </w:r>
      <w:hyperlink r:id="rId5">
        <w:r>
          <w:rPr>
            <w:rStyle w:val="InternetLink"/>
            <w:rFonts w:cs="Arial" w:ascii="Arial" w:hAnsi="Arial"/>
            <w:sz w:val="24"/>
            <w:szCs w:val="24"/>
          </w:rPr>
          <w:t xml:space="preserve">Хөдөлмөрийн аюулгүй байдал, эрүүл ахуйн тухай хуульд нэмэлт, өөрчлөлт оруулах тухай хуулийн төсөл </w:t>
        </w:r>
      </w:hyperlink>
      <w:r>
        <w:rPr>
          <w:rFonts w:cs="Arial" w:ascii="Arial" w:hAnsi="Arial"/>
          <w:sz w:val="24"/>
          <w:szCs w:val="24"/>
        </w:rPr>
        <w:t>/Засгийн газар 2015.04.10-ны өдөр өргөн мэдүүлсэн, эцсийн хэлэлцүүлэг/:3.</w:t>
      </w:r>
      <w:hyperlink r:id="rId6">
        <w:r>
          <w:rPr>
            <w:rStyle w:val="InternetLink"/>
            <w:rFonts w:cs="Arial" w:ascii="Arial" w:hAnsi="Arial"/>
            <w:sz w:val="24"/>
            <w:szCs w:val="24"/>
          </w:rPr>
          <w:t xml:space="preserve">Хөрөнгө оруулалтын тухай </w:t>
        </w:r>
      </w:hyperlink>
      <w:hyperlink r:id="rId7">
        <w:r>
          <w:rPr>
            <w:rStyle w:val="InternetLink"/>
            <w:rFonts w:cs="Arial" w:ascii="Arial" w:hAnsi="Arial"/>
            <w:sz w:val="24"/>
            <w:szCs w:val="24"/>
          </w:rPr>
          <w:t>хуульд нэмэлт, өөрчлөлт оруулах тухай хуулийн төсөл</w:t>
        </w:r>
      </w:hyperlink>
      <w:r>
        <w:rPr>
          <w:rFonts w:cs="Arial" w:ascii="Arial" w:hAnsi="Arial"/>
          <w:sz w:val="24"/>
          <w:szCs w:val="24"/>
        </w:rPr>
        <w:t xml:space="preserve"> /Засгийн газар 2015.04.24-ний өдөр өргөн мэдүүлсэн, эцсийн хэлэлцүүлэг/:4. </w:t>
      </w:r>
      <w:hyperlink r:id="rId8">
        <w:r>
          <w:rPr>
            <w:rStyle w:val="InternetLink"/>
            <w:rFonts w:cs="Arial" w:ascii="Arial" w:hAnsi="Arial"/>
            <w:sz w:val="24"/>
            <w:szCs w:val="24"/>
          </w:rPr>
          <w:t>Тэтгэврийн даатгалын шимтгэлийн нэрийн дансны тухай хуульд нэмэлт оруулах тухай</w:t>
        </w:r>
      </w:hyperlink>
      <w:r>
        <w:rPr>
          <w:rFonts w:cs="Arial" w:ascii="Arial" w:hAnsi="Arial"/>
          <w:sz w:val="24"/>
          <w:szCs w:val="24"/>
        </w:rPr>
        <w:t>/Засгийн газар 2015.04.10-ны өдөр өргөн мэдүүлсэн, анхны хэлэлцүүлэг/:5.</w:t>
      </w:r>
      <w:r>
        <w:rPr>
          <w:rFonts w:cs="Arial" w:ascii="Arial" w:hAnsi="Arial"/>
          <w:sz w:val="24"/>
          <w:szCs w:val="24"/>
          <w:u w:val="single"/>
        </w:rPr>
        <w:t>,</w:t>
      </w:r>
      <w:hyperlink r:id="rId9">
        <w:r>
          <w:rPr>
            <w:rStyle w:val="InternetLink"/>
            <w:rFonts w:cs="Arial" w:ascii="Arial" w:hAnsi="Arial"/>
            <w:sz w:val="24"/>
            <w:szCs w:val="24"/>
          </w:rPr>
          <w:t>Төсвийн тухай хуульд нэмэлт, өөрчлөлт оруулах тухай</w:t>
        </w:r>
      </w:hyperlink>
      <w:r>
        <w:rPr>
          <w:rFonts w:cs="Arial" w:ascii="Arial" w:hAnsi="Arial"/>
          <w:sz w:val="24"/>
          <w:szCs w:val="24"/>
        </w:rPr>
        <w:t xml:space="preserve"> Хүний хөгжил сангийн тухай хуульд өөрчлөлт оруулах тухай хуулийн төслүүд /Засгийн газар 2015.04.10-ны өдөр өргөн мэдүүлсэн, анхны хэлэлцүүлэг/: 6.Үндсэн хуулийн цэцийн 2015 оны 05 дугаар дүгнэлтийг Улсын Их Хурал хүлээн авсантай холбогдуулан Шүүхийн захиргааны тухай болон Шүүгчийн эрх зүйн байдлын тухай хуулиудад өөрчлөлт оруулах тухай хуулийн төслүүд /Үндсэн хуулийн цэцийн 2015 оны 05 дугаар дүгнэлттэй холбоотой/:7</w:t>
      </w:r>
      <w:r>
        <w:rPr>
          <w:rFonts w:cs="Arial" w:ascii="Arial" w:hAnsi="Arial"/>
          <w:sz w:val="24"/>
          <w:szCs w:val="24"/>
          <w:u w:val="single"/>
        </w:rPr>
        <w:t>.</w:t>
      </w:r>
      <w:hyperlink r:id="rId10">
        <w:r>
          <w:rPr>
            <w:rStyle w:val="InternetLink"/>
            <w:rFonts w:cs="Arial" w:ascii="Arial" w:hAnsi="Arial"/>
            <w:sz w:val="24"/>
            <w:szCs w:val="24"/>
          </w:rPr>
          <w:t>Монгол Улсын нэгдсэн төсвийн 2016 оны төсвийн хүрээний мэдэгдэл, 2017-2018 оны төсвийн төсөөллийн тухай хуулийн төсөл</w:t>
        </w:r>
      </w:hyperlink>
      <w:r>
        <w:rPr>
          <w:rFonts w:cs="Arial" w:ascii="Arial" w:hAnsi="Arial"/>
          <w:sz w:val="24"/>
          <w:szCs w:val="24"/>
          <w:u w:val="single"/>
        </w:rPr>
        <w:t xml:space="preserve"> </w:t>
      </w:r>
      <w:r>
        <w:rPr>
          <w:rFonts w:cs="Arial" w:ascii="Arial" w:hAnsi="Arial"/>
          <w:sz w:val="24"/>
          <w:szCs w:val="24"/>
        </w:rPr>
        <w:t>/Монгол Улсын Засгийн газар 2015.04.30 -ны өдөр өргөн мэдүүлсэн, хэлэлцэх эсэх/: 8</w:t>
      </w:r>
      <w:r>
        <w:rPr>
          <w:rFonts w:cs="Arial" w:ascii="Arial" w:hAnsi="Arial"/>
          <w:sz w:val="24"/>
          <w:szCs w:val="24"/>
          <w:u w:val="none"/>
        </w:rPr>
        <w:t>.</w:t>
      </w:r>
      <w:hyperlink r:id="rId11">
        <w:r>
          <w:rPr>
            <w:rStyle w:val="InternetLink"/>
            <w:rFonts w:cs="Arial" w:ascii="Arial" w:hAnsi="Arial"/>
            <w:sz w:val="24"/>
            <w:szCs w:val="24"/>
          </w:rPr>
          <w:t>Гаалийн албан татвараас чөлөөлөх тухай хуулийн төсөл</w:t>
        </w:r>
      </w:hyperlink>
      <w:r>
        <w:rPr>
          <w:rFonts w:cs="Arial" w:ascii="Arial" w:hAnsi="Arial"/>
          <w:sz w:val="24"/>
          <w:szCs w:val="24"/>
        </w:rPr>
        <w:t xml:space="preserve"> /Засгийн газар 2015.04.10-ны өдөр өргөн мэдүүлсэн, хэлэлцэх эсэх/: 9./</w:t>
      </w:r>
      <w:hyperlink r:id="rId12">
        <w:r>
          <w:rPr>
            <w:rStyle w:val="InternetLink"/>
            <w:rFonts w:cs="Arial" w:ascii="Arial" w:hAnsi="Arial"/>
            <w:sz w:val="24"/>
            <w:szCs w:val="24"/>
          </w:rPr>
          <w:t xml:space="preserve">Шүүхийн шийдвэр гүйцэтгэх тухай </w:t>
        </w:r>
      </w:hyperlink>
      <w:hyperlink r:id="rId13">
        <w:r>
          <w:rPr>
            <w:rStyle w:val="InternetLink"/>
            <w:rFonts w:cs="Arial" w:ascii="Arial" w:hAnsi="Arial"/>
            <w:sz w:val="24"/>
            <w:szCs w:val="24"/>
          </w:rPr>
          <w:t xml:space="preserve">/шинэчилсэн найруулга/ болон холбогдох бусад хуулийн төслүүд </w:t>
        </w:r>
      </w:hyperlink>
      <w:r>
        <w:rPr>
          <w:rFonts w:cs="Arial" w:ascii="Arial" w:hAnsi="Arial"/>
          <w:sz w:val="24"/>
          <w:szCs w:val="24"/>
        </w:rPr>
        <w:t>Засгийн газар 2015.04.30-ны өдөр өргөн мэдүүлсэн, хэлэлцэх эсэх/: 10</w:t>
      </w:r>
      <w:r>
        <w:rPr>
          <w:rFonts w:cs="Arial" w:ascii="Arial" w:hAnsi="Arial"/>
          <w:sz w:val="24"/>
          <w:szCs w:val="24"/>
          <w:u w:val="none"/>
        </w:rPr>
        <w:t>.</w:t>
      </w:r>
      <w:hyperlink r:id="rId14">
        <w:r>
          <w:rPr>
            <w:rStyle w:val="InternetLink"/>
            <w:rFonts w:cs="Arial" w:ascii="Arial" w:hAnsi="Arial"/>
            <w:sz w:val="24"/>
            <w:szCs w:val="24"/>
          </w:rPr>
          <w:t>Архидан согтуурахтай тэмцэх тухай хуульд нэмэлт, өөрчлөлт оруулах тухай хуулийн төсөл</w:t>
        </w:r>
      </w:hyperlink>
      <w:r>
        <w:rPr>
          <w:rFonts w:cs="Arial" w:ascii="Arial" w:hAnsi="Arial"/>
          <w:sz w:val="24"/>
          <w:szCs w:val="24"/>
          <w:u w:val="single"/>
        </w:rPr>
        <w:t xml:space="preserve"> </w:t>
      </w:r>
      <w:r>
        <w:rPr>
          <w:rFonts w:cs="Arial" w:ascii="Arial" w:hAnsi="Arial"/>
          <w:sz w:val="24"/>
          <w:szCs w:val="24"/>
        </w:rPr>
        <w:t>/Засгийн газар 2015.04.30-ны өдөр өргөн мэдүүлсэн, хэлэлцэх эсэх/</w:t>
      </w:r>
      <w:r>
        <w:rPr>
          <w:rFonts w:cs="Arial" w:ascii="Arial" w:hAnsi="Arial"/>
          <w:sz w:val="24"/>
          <w:szCs w:val="24"/>
          <w:lang w:val="mn-Cyrl-MN"/>
        </w:rPr>
        <w:t>.</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х асуудалтай холбоотой санал хэлэх гишүүд байна уу.  Алга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Зарлал байна. Бүтэн сайн өдрийн 12 цагаас Хүндэтгэлийн чуулгантай. Энэтхэг улсын Ерөнхий сайд Нарендра Моди Хүндэтгэлийн чуулганд үг хэлнэ. Гишүүд ажлаа төлөвлөөрэ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элэлцэх асуудалдаа оръё.</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1.</w:t>
      </w:r>
      <w:hyperlink r:id="rId15">
        <w:r>
          <w:rPr>
            <w:rStyle w:val="InternetLink"/>
            <w:rFonts w:cs="Arial" w:ascii="Arial" w:hAnsi="Arial"/>
            <w:b/>
            <w:bCs/>
            <w:sz w:val="24"/>
            <w:szCs w:val="24"/>
          </w:rPr>
          <w:t>Төрөөс ойн талаар баримтлах бодлого батлах тухай Улсын Их Хурлын тогтоолын төсөл</w:t>
        </w:r>
      </w:hyperlink>
      <w:r>
        <w:rPr>
          <w:rFonts w:cs="Arial" w:ascii="Arial" w:hAnsi="Arial"/>
          <w:b/>
          <w:bCs/>
          <w:sz w:val="24"/>
          <w:szCs w:val="24"/>
          <w:lang w:val="mn-Cyrl-MN"/>
        </w:rPr>
        <w:t xml:space="preserve"> /Засгийн газар 2014.09.04-ний өдөр өргөн мэдүүлсэн, эцсийн хэлэлцүүл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өслийн талаарх Байгаль орчин, хүнс, хөдөө аж ахуйн байнгын хорооны танилцуулгыг Улсын Их Хурлын гишүүн С.Оюун танилцуулна. Индэрт урь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С.Оюун</w:t>
      </w:r>
      <w:r>
        <w:rPr>
          <w:rFonts w:cs="Arial" w:ascii="Arial" w:hAnsi="Arial"/>
          <w:sz w:val="24"/>
          <w:szCs w:val="24"/>
          <w:lang w:val="mn-Cyrl-MN"/>
        </w:rPr>
        <w:t>: Улсын Их Хурлын дарга,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онгол Улсын Засгийн газраас 2014 оны 9 дүгээр сарын 04-ний өдөр Улсын Их Хуралд өргөн мэдүүлсэн Төрөөс ойн талаар баримтлах бодлого батлах тухай Улсын Их Хурлын тогтоолын төслийн анхны хэлэлцүүлгийг 2015 оны 4 дүгээр сарын 30-ны өдрийн Улсын Их Хурлын чуулганы нэгдсэн хуралдаанаар хийж, төслийг эцсийн хэлэлцүүлэгт бэлтгүүлэхээр Байгаль орчин, хүнс, хөдөө аж ахуйн байнгын хороонд шилжүүлсэн бил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 дээрх тогтоолын төслийг эцсийн хэлэлцүүлэгт бэлтгэсэн талаарх асуудлыг 2015 оны 5 дугаар сарын 13-ны өдрийн хуралдаанаар хэлэлцээд дараах танилцуулгыг Улсын Их Хурлын чуулганы нэгдсэн хуралдаанд оруулахаар танилцуул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чуулганы хуралдааны дэгийн тухай хуулийн 23.1-д заасны дагуу чуулганы нэгдсэн хуралдааны анхны хэлэлцүүлгээр санал хурааж шийдвэрлэсэн зарчмын болон найруулгын шинжтэй саналуудыг дараах байдлаар төсөлд тусгалаа. Үүн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Тогтоолын төслийн хавсралтын Бодлогыг хэрэгжүүлэх зорилтын 3.1-д “ойн түймрийн аюул бүхий үед эргүүл гаргах, түймрийг илрүүлэхэд сансрын мэдээлэл ашиглах, цахим харилцаа болон үүрэн холбооны сүлжээ бий болгох ажлыг зохион байгуулан шуурхай илрүүлж унтраах” гэсэн 3.1.3 дахь дэд заалт,  “ойн хөнөөлт шавж, өвчинтэй тэмцэх биологийн бэлдмэлийг дотооддоо үйлдвэрлэж, химийн бодис хэрэглэхээс бүрэн татгалзах” гэсэн 3.1.6 дахь дэд заалт, зорилтын 3.2-т “ойг нөхөн сэргээх, ойжуулах, таримал ойг худалдан авах санхүүжилтыг үе шаттай нэмэгдүүлэх” гэсэн 3.2.6 дахь дэд заалт, “байгалийн гамшиг болон хууль бус мод бэлтгэл, уул уурхайн олборлолт, хүний хүчин зүйлийн сөрөг нөлөөлөл зэргээс болж устсан ойг нэн тэргүүнд нөхөн сэргээх” гэсэн 3.2.7 дахь дэд заалт, “ойн хомсдол,  доройтлоос үүдэлтэй хүлэмжийн хийн ялгарлыг бууруулах төсөл, хөтөлбөр хэрэгжүүлэх” гэсэн 3.2.8 дахь дэд заалт, зорилтын 3.3-т “ойн нөөц бүхий сумын иргэдийн ахуйн хэрэглээний болон уламжлалт  бүтээгдэхүүн үйлдвэрлэх зориулалтаар үйлдвэрлэлийн мод бэлтгэх журам гаргах” гэсэн 3.3.6 дахь дэд заалт, “сум суурин газрын өсөвт байгууллагыг нэгдсэн халаалтад шилжүүлж мод орлох түлшний үйлдвэрлэлийг дэмжих, урамшуулах зэргээр түвшний модны хэрэглээг бууруулах” гэсэн 3.3.8 дахь дэд заалт бүхий зарчмын саналыг нэмж тусг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Төслийн хавсралтын 2.2.3 дахь дэд заалтын “бүтээгдэхүүнлэг чанар” гэснийг “бүтээмж”, 3.2.1 дэх дэд заалтын “удамшлын чанар сайтай үр” гэснийг “сор, шилмэл модны сайн чанарын үр”, 3.4.3 дахь дэд заалтын “донор” гэснийг “олон улсын байгууллага” гэж өөрчлөхөөр, төслийн 2.2.4 дэх дэд заалтаас “хүрээлэн байгаа орчныг хамгаалах”, 3.1.3 дахь дэд заалтаас “тэмцлийн ажилд”, 3.3.1 дэх дэд заалтаас “асуудлыг иж бүрнээр хэрэгжүүлэх”, 3.3.1 болон 3.5.1 дэх дэд заалтаас “нөөцийн” гэснийг тус тус хасах гэсэн найруулгын саналыг нэмж тусган төслийн эцсийн хувилбарыг бэлтгэ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уль, Улсын Их Хурлын бусад шийдвэрийн төсөл боловсруулах, өргөн мэдүүлэх журмын тухай хуульд нийцүүлэн агуулга, зарчмыг алдагдуулахгүйгээр төсөлд үг хэллэг, нэр томьёо жигдлэн, зүйл заалтын дараалал шилжүүлэх зэрэг техникийн болон редакцын шинжтэй зарим засварыг оруулса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эгдсэн хуралдааны анхны хэлэлцүүлгээр олонхын дэмжлэг авсан саналыг  нэмж тусгасан төслийн эцсийн хувилбар болон Байгаль орчин, хүнс,  хөдөө аж ахуйн байнгын хорооны танилцуулгыг  та бүхэнд тарааса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эрхэм гишүүд 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өрөөс ойн талаар баримтлах бодлого батлах тухай Улсын Их Хурлын тогтоолын төслийг эцсийн хэлэлцүүлэгт бэлтгэсэн талаарх Байгаль орчин, хүнс, хөдөө аж ахуйн байнгын хорооноос гаргасан танилцуулга болон тогтоолын төслийг хэлэлцэн, тогтоолын төслийг баталж өгөхийг та бүхнээс хүс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нхаарал тавьсанд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xml:space="preserve">: Ажлын хэсгийг танилцуулъя.  Байнгын хорооны танилцуулгатай холбогдуулан асуулттай гишүүд байна уу. Санал хураалт байхгүй юм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аяны хийсэн редакциудыг урьд нь хийсэн гэсэн үг үү?  Харин нөгөө жигдэллээ, барилаа гэдэг чинь санал хураахгүйгээр болчхож байгаа юм у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жлын хэсэг: Оюунхорол- Байгаль орчин, ногоон хөгжил, аялал жуулчлалын сайд,  Булган- мөн яамны Ногоон хөгжлийн бодлого төлөвлөлтийн газрын дарга, Энхтайван- Ойн бодлого зохицуулалтын газрын ахлах мэргэжилтэн, Баярсайхан- Аж үйлдвэрийн яамны Хөнгөн үйлдвэрийн бодлого зохицуулалтын газрын ахлах мэргэжилтэн, Доржсүрэн- ШУА-ны Ботаникийн хүрээлэнгийн эрдэм шинжилгээний ажилтан, академич нар хүрэлцэн ирсэн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Асуулттай гишүүд алга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үхэлд нь батлах санал хураалт явуулъя. Байнгын хорооны саналаар Төрөөс ойн талаар баримтлах бодлого батлах тухай Улсын Их хурлын тогтоолын өслийг бүхэлд нь баталъя гэсэн санал хураая. Санал хураа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44 гишүүн санал хураалтад оролцож,  33  гишүүн зөвшөөрч, 75.0 хувийн саналаар Улсын Их Хурлын тогтоолын төсөл батлагд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ишүүд, ажлын хэсэгт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одны хулгайтай тэмцэх жижиг хууль нь хаана явж байгаа юм? Тэр болоогүй ю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Дараагийн асуудал. Хөдөлмөрийн аюулгүй байдал, эрүүл ахуйн тухай хуульд нэмэлт, өөрчлөлт оруулах тухай хуулийн төсөл</w:t>
      </w:r>
      <w:r>
        <w:rPr>
          <w:rFonts w:cs="Arial" w:ascii="Arial" w:hAnsi="Arial"/>
          <w:b/>
          <w:bCs/>
          <w:sz w:val="24"/>
          <w:szCs w:val="24"/>
          <w:u w:val="none"/>
          <w:lang w:val="mn-Cyrl-MN"/>
        </w:rPr>
        <w:t xml:space="preserve"> </w:t>
      </w:r>
      <w:r>
        <w:rPr>
          <w:rFonts w:cs="Arial" w:ascii="Arial" w:hAnsi="Arial"/>
          <w:b/>
          <w:bCs/>
          <w:sz w:val="24"/>
          <w:szCs w:val="24"/>
          <w:lang w:val="mn-Cyrl-MN"/>
        </w:rPr>
        <w:t>/Засгийн газар 2015.04.10-ны өдөр өргөн мэдүүлсэн, эцсийн хэлэлцүүлэг/</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өслийн талаарх Нийгмийн бодлого, боловсрол, соёл, шинжлэх ухааны байнгын хорооны танилцуулгыг Улсын Их Хурлын гишүүн Д.Сумъяабазар танилцуулна. Индэрт урь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Д.Сумъяабазар</w:t>
      </w:r>
      <w:r>
        <w:rPr>
          <w:rFonts w:cs="Arial" w:ascii="Arial" w:hAnsi="Arial"/>
          <w:sz w:val="24"/>
          <w:szCs w:val="24"/>
          <w:lang w:val="mn-Cyrl-MN"/>
        </w:rPr>
        <w:t>: Улсын Их Хурлын дарга,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өдөлмөрийн аюулгүй байдал, эрүүл ахуйн тухай хуульд нэмэлт, өөрчлөлт оруулах тухай хуулийн төслийг анхны хэлэлцүүлэгт бэлтгэсэн тухай асуудлыг Улсын Их Хурлын 2015 оны  05 дугаар сарын 07-ны өдрийн нэгдсэн хуралдаанаар хэлэлцэж, төслийг эцсийн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 хуулийн төслийг эцсийн хэлэлцүүлэгт бэлтгэсэн тухай асуудлыг  2015 оны  05 дугаар сарын 12-ны өдрийн хуралдаанаараа хэлэлцээд дараах танилцуулгыг Улсын Их Хурлын нэгдсэн хуралдаанд танилцуул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чуулганы нэгдсэн хуралдааны анхны хэлэлцүүлгээр гишүүдийн олонхын дэмжлэг авсан зарчмын зөрүүтэй саналын томьёоллыг төслийн холбогдох зүйл, хэсэг, заалтад нэмж тусган төслийн эцсийн хувилбарыг бэлтгэ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өсөлд найруулга, үг хэллэг, дэс дарааллын шинжтэй зарим засвар оруулсан бөгөөд Хөдөлмөрийн аюулгүй байдал, эрүүл ахуйн тухай хуульд нэмэлт, өөрчлөлт оруулах тухай хуулийн дагаж мөрдөх хугацааг ердийн журмаар тогтоох нь зүйтэй гэж үз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эгдсэн хуралдааны анхны хэлэлцүүлгээр олонхын дэмжлэг авсан саналыг төсөлд нэмж тусгасан төслийн эцсийн хувилбарыг та бүхэнд тарааса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өдөлмөрийн аюулгүй байдал, эрүүл ахуйн тухай хуульд нэмэлт, өөрчлөлт оруулах тухай хуулийн төслийг эцсийн хэлэлцүүлэгт бэлтгэсэн тухай Нийгмийн бодлого, боловсрол, соёл, шинжлэх ухааны байнгын хорооны танилцуулгыг хэлэлцэн хуулийн төслийг баталж өгөхийг Та бүхнээс хүс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нхаарал тавьсанд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Ажлын хэсгийг танилцуулъя. Чинзориг- Хөдөлмөрийн сайд, Батхуяг- мөн яамны дэд сайд Батхуяг, Алимаа- Хөдөлмөрийн харилцааны бодлого зохицуулалтын газрын дарга, Эрдэнэ- ахлах мэргэжилтэн нар ирсэн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ны танилцуулгатай холбогдуулан асуулттай гишүүн байна уу? Баасанхүү гишүүнээр асуулт тасаллаа. Баасанхүү гишүүн асуултаа асуу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О.Баасанхүү</w:t>
      </w:r>
      <w:r>
        <w:rPr>
          <w:rFonts w:cs="Arial" w:ascii="Arial" w:hAnsi="Arial"/>
          <w:sz w:val="24"/>
          <w:szCs w:val="24"/>
          <w:lang w:val="mn-Cyrl-MN"/>
        </w:rPr>
        <w:t>:  Өмнөх энэ эцсийн хэлэлцүүлгээрээ та бүгд энэ хуулийг аль болох тодорхой болгож оруулж ирсэн үү?  Өмнө бид нар чуулган дээрээ нэлээн яриад байсан. Хэтэрхий ерөнхий байгаа юм биш үү? Ялангуяа тэр хувиараа хөдөлмөр эрхлэх гэдгийг юу гэж ойлгох вэ гэдэг асуудал нэлээн яригдаж байсан. Өрхийн түвшинд хөдөлмөр эрхлэлтийн асуудал байж болно. Эсхүл наймаа арилжаа хийж  болно. Тэр битгий хэл мал аж ахуй хийж болно гээд бүх хөдөлмөр энэ хуулиар хамрагдаад, тэгээд аюулгүй байдлын байцаагч гэдэг юм уу? Даатгал  ч  гэдэг юм уу ийм юмнууд хамрагдах гээд байгаа юм  биш үү гэж ярьж байсан. Тэгэхээр үүнийг цэгцэлж аль болох тодорхой болгож оруулж ирсэн үү гэж асуух гэсэн юм.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Байнгын хорооны дарга Батцогт хари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Д.Батцогт</w:t>
      </w:r>
      <w:r>
        <w:rPr>
          <w:rFonts w:cs="Arial" w:ascii="Arial" w:hAnsi="Arial"/>
          <w:sz w:val="24"/>
          <w:szCs w:val="24"/>
          <w:lang w:val="mn-Cyrl-MN"/>
        </w:rPr>
        <w:t>: Баасанхүү гишүүний асуултад хариулъя. Анхны хэлэлцүүлгийн үед яригдсан, хөндөгдсөн асуудлуудыг эцсийн хэлэлцүүлгийн үед ярьсан. Тэгээд  таны ярьж байгаа хувиараа хөдөлмөр эрхлэгч, малчин гэсэн энэ тодорхойлолтуудыг өнгөрсөн хэлэлцүүлгийн үеэр танд уншиж танилцуулсан байгаа. Энд анхны хэлэлцүүлгийн үед яригдсан өөрчлөлтүүд орсон байгаа. Бусад нь хэвээрээ орж ирсэн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Асуулт асууж дууслаа. Санал хураая. Байнгын хорооны саналаар Хөдөлмөрийн аюулгүй байдал, эрүүл ахуйн тухай хуульд нэмэлт, өөрчлөлт оруулах тухай хуулийн төслийг бүхэлд нь баталъя гэсэн санал  хураая. Санал хураа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46 гишүүн санал хураалтад оролцож,  30  гишүүн зөвшөөрч, 65.2 хувийн саналаар  хуулийн төсөл батлагд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ишүүд, ажлын хэсэгт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u w:val="none"/>
          <w:lang w:val="mn-Cyrl-MN"/>
        </w:rPr>
        <w:tab/>
      </w:r>
      <w:r>
        <w:rPr>
          <w:rFonts w:cs="Arial" w:ascii="Arial" w:hAnsi="Arial"/>
          <w:b/>
          <w:bCs/>
          <w:sz w:val="24"/>
          <w:szCs w:val="24"/>
          <w:u w:val="none"/>
          <w:lang w:val="mn-Cyrl-MN"/>
        </w:rPr>
        <w:t xml:space="preserve">Дараагийн асуудал.  Хөрөнгө оруулалтын тухай хуульд нэмэлт, өөрчлөлт оруулах тухай хуулийн төсөл </w:t>
      </w:r>
      <w:r>
        <w:rPr>
          <w:rFonts w:cs="Arial" w:ascii="Arial" w:hAnsi="Arial"/>
          <w:b/>
          <w:bCs/>
          <w:sz w:val="24"/>
          <w:szCs w:val="24"/>
          <w:lang w:val="mn-Cyrl-MN"/>
        </w:rPr>
        <w:t>/Засгийн газар 2015.04.24-ний өдөр өргөн мэдүүлсэн, эцсийн хэлэлцүүл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өслийн талаарх Төрийн байгуулалтын байнгын хорооны танилцуулгыг Улсын Их Хурлын гишүүн Нямаагийн Энхболд танилцуулна. Индэрт урь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Н.Энхболд</w:t>
      </w:r>
      <w:r>
        <w:rPr>
          <w:rFonts w:cs="Arial" w:ascii="Arial" w:hAnsi="Arial"/>
          <w:sz w:val="24"/>
          <w:szCs w:val="24"/>
          <w:lang w:val="mn-Cyrl-MN"/>
        </w:rPr>
        <w:t>: Улсын Их хурлын дарга,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 Улсын Засгийн газраас 2015 оны 4 дүгээр сарын 24-ний өдөр Улсын Их Хуралд өргөн мэдүүлсэн Хөрөнгө оруулалтын тухай хуульд нэмэлт, өөрчлөлт оруулах тухай хуулийн төслийн анхны хэлэлцүүлгийг Улсын Их Хурлын нэгдсэн хуралдаанаар  2015 оны 5 дугаар сарын 07-ны өдөр хэлэлцээд эцсийн хэлэлцүүлэгт бэлтгүүлэхээр Төрийн байгуулалтын байнгын хороонд шилжүүлсэ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өрийн байгуулалтын байнгын хороо 2015 оны 5 дугаар сарын 12-ны өдрийн хуралдаанаараа төслийн эцсийн хэлэлцүүлгийг явуул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 Улсын Их Хурлын чуулганы хуралдааны дэгийн тухай хуулийн 23 дугаар зүйлийн 23.2.1-д заасны дагуу Байнгын хорооноос төслийн 1 дүгээр зүйлийг “Хөрөнгө оруулалтын асуудал эрхэлсэн төрийн захиргааны байгууллага нь энэ хуулийн 22.4-т заасан нөхцөл байдал үүссэн эсэхийг нягтлахдаа холбогдох байгууллагаас санал, дүгнэлт авч болно. Энэ тохиолдолд тухайн байгууллага нь асуудлыг  30 хоногийн дотор судлан үзэж, санал, дүгнэлтээ ирүүлэх бөгөөд уг хугацаанд ирүүлээгүй бол тусгайлан өгөх саналгүйд тооцно”  гэж өөрчлөн найруулахаар санал оруул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улийн төслийн эцсийн хувилбарыг Байнгын хорооны саналын хамт та бүхэнд тараас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өрөнгө оруулалтын тухай хуульд нэмэлт, өөрчлөлт оруулах тухай хуулийн төслийг эцсийн хэлэлцүүлэгт бэлтгэсэн талаарх Төрийн байгуулалтын байнгын хорооны танилцуулгыг хэлэлцэн хуулийн төслийг баталж өгөхийг та бүхнээс хүс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нхаарал тавьсанд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Байнгын хорооны танилцуулгатай холбогдуулан асуулттай гишүүд  байна уу? Асуулттай гишүүн алга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эг санал хураалттай юм у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жлын хэсгийг танилцуулъя. Дашдэмбэрэл- Хөрөнгө оруулалтын газрын ахлах мэргэжилтэн. Баярцогт сайд болон бусад улсууд нь ирээгүй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эг санал хураалттай юм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өрөнгө оруулалтын тухай хуульд нэмэлт, өөрчлөлт оруулах тухай  хуулийн төслийн талаарх санал. Төрийн байгуулалтын байнгын хороо дэмжсэ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Төслийн 1 дүгээр зүйлийг “22.5. Хөрөнгө оруулалтын асуудал эрхэлсэн төрийн захиргааны байгууллага нь энэ хуулийн 22.4-т заасан нөхцөл байдал үүссэн эсэхийг нягтлахдаа холбогдох байгууллагаас санал, дүгнэлт авч болно. Энэ тохиолдолд тухайн байгууллага нь  асуудлыг 30 хоногийн дотор судлан үзэж, санал, дүгнэлтээ ирүүлэх бөгөөд уг хугацаанд ирүүлээгүй бол тусгайлан өгөх саналгүйд тооцно.” гэж өөрчлө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саналыг дэмжье гэдгээр санал хураая. Санал хураа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48 гишүүн санал хураалтад оролцож,  31 гишүүн зөвшөөрч, 64.6 хувийн саналаар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Зарчмын зөрүүтэй саналаар санал хурааж дуус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доо хуулийн төслөө бүхэлд нь баталъя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ны саналаар  Хөрөнгө оруулалтын тухай хуульд нэмэлт, өөрчлөлт оруулах тухай  хуулийн төслийг бүхэлд нь баталъя гэсэн санал хураая.  Санал хураа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49 гишүүн санал хураалтад оролцож,  33 гишүүн зөвшөөрч, 67.3 хувийн саналаар  хуулийн төсөл бүхэлдээ батлагд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ишүүд, ажлын хэсэгт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Дөрөв. Тэтгэврийн даатгалын шимтгэлийн нэрийн дансны тухай хуульд нэмэлт оруулах тухай хуулийн төслийн анхны хэлэлцүүл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улийн төслийн талаарх Нийгмийн бодлого, боловсрол, соёл, шинжлэх ухааны байнгын хорооны санал, дүгнэлтийг Улсын Их Хурлын гишүүн Д.Хаянхярваа танилцуулна.  Индэрт урь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Д.Хаянхярваа</w:t>
      </w:r>
      <w:r>
        <w:rPr>
          <w:rFonts w:cs="Arial" w:ascii="Arial" w:hAnsi="Arial"/>
          <w:sz w:val="24"/>
          <w:szCs w:val="24"/>
          <w:lang w:val="mn-Cyrl-MN"/>
        </w:rPr>
        <w:t>: Улсын Их Хурлын дарга,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 Улсын Засгийн газраас Улсын Их Хуралд өргөн мэдүүлсэн Тэтгэврийн даатгалын шимтгэлийн нэрийн дансны тухай хуульд нэмэлт оруулах тухай хуулийн төслийг хэлэлцэх эсэх асуудлыг Улсын Их Хурлын  2015 оны 04 дүгээр сарын 24-ний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улийн төслийг Төсвийн байнгын хороо 2015 оны 05 дугаар сарын 06-ны өдрийн хуралдаанаараа хэлэлцэж санал, дүгнэлтээ ирүүлсэн бөгөөд зарчмын зөрүүтэй санал гаргаагүй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ийгмийн бодлого, боловсрол, соёл, шинжлэх ухааны байнгын хороо хуулийн төслийн анхны хэлэлцүүлгийг  2015 оны 05 дугаар сарын 12-ны өдрийн хуралдаанаараа хэлэлц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ны хуралдаанаар хуулийн төслийн анхны хэлэлцүүлгийг явуулах үед улсын Их Хурлын гишүүдээс зарчмын зөрүүтэй санал гараагүй бөгөөд Улсын Их Хурлын гишүүн Ц.Оюунгэрэл Монгол Улсын Их Хурлын чуулганы хуралдааны дэгийн тухай хуулийн  16 дугаар зүйлийн 16.3-т заасны дагуу хуулийн төслийг анхны хэлэлцүүлгээр нь батлуулах горимын санал гаргаж, хуралдаанд оролцсон гишүүд санал нэгтэйгээр дэмж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этгэврийн даатгалын шимтгэлийн нэрийн дансны тухай хуульд нэмэлт оруулах тухай хуулийн  дагаж мөрдөх хугацааг ердийн журмаар тогтоох нь зүйтэй гэж үз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этгэврийн даатгалын шимтгэлийн нэрийн дансны тухай хуульд нэмэлт оруулах тухай хуулийн төслийг хэлэлцэн баталж өгөхийг  та бүхнээс хүс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нхаарал тавьсанд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Байнгын хорооны санал, дүгнэлттэй холбогдуулан асуулттай гишүүд байна уу? Алга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 төслийг анхны хэлэлцүүлгээр нь батлах горимын санал гаргасныг дэмжье гэсэн санал хураая. Горимын саналаар санал хураах гэж байна. Санал хураа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50 гишүүн санал хураалтад оролцож,  34 гишүүн зөвшөөрч, 68.0 хувийн санала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нхны хэлэлцүүлгээр батлах горимын санал дэмжигдсэн тул Тэтгэврийн даатгалын шимтгэлийн нэрийн дансны тухай хуульд нэмэлт оруулах тухай хуулийн төслийг бүхэлд нь баталъя гэсэн санал хураая. Санал хураа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52 гишүүн санал хураалтад оролцож,  35 гишүүн зөвшөөрч, 67.3 хувийн саналаар хуулийн төсөл батлагд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Гишүүд, ажлын хэсэгт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Тав. Төсвийн тухай хуульд нэмэлт, өөрчлөлт оруулах тухай, Хүний хөгжил сангийн тухай хуульд өөрчлөлт оруулах тухай хуулиудын төслийн анхны хэлэлцүүл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иудын төслийн талаарх Төсвийн байнгын хорооны санал, дүгнэлтийг Улсын Их Хурлын гишүүн Б.Болор танилцуулна. Индэрт урь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 xml:space="preserve">Б.Болор: </w:t>
      </w:r>
      <w:r>
        <w:rPr>
          <w:rFonts w:cs="Arial" w:ascii="Arial" w:hAnsi="Arial"/>
          <w:lang w:val="ru-RU"/>
        </w:rPr>
        <w:t>Улсын Их Хурлын дарга, эрхэм гишүүд ээ,</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bCs/>
          <w:lang w:val="mn-Cyrl-MN"/>
        </w:rPr>
      </w:pPr>
      <w:r>
        <w:rPr>
          <w:rFonts w:eastAsia="Arial" w:cs="Arial" w:ascii="Arial" w:hAnsi="Arial"/>
          <w:lang w:val="mn-Cyrl-MN"/>
        </w:rPr>
        <w:t xml:space="preserve"> </w:t>
      </w:r>
      <w:r>
        <w:rPr>
          <w:rFonts w:cs="Arial" w:ascii="Arial" w:hAnsi="Arial"/>
          <w:lang w:val="mn-Cyrl-MN"/>
        </w:rPr>
        <w:tab/>
        <w:t xml:space="preserve">Монгол Улсын Засгийн газраас 2015 оны 4 дүгээр сарын 10-ны өдөр Улсын Их Хуралд өргөн мэдүүлсэн Төсвийн тухай хуульд нэмэлт, өөрчлөлт оруулах тухай, Хүний хөгжил сангийн тухай хуульд өөрчлөлт оруулах тухай хуулийн төслүүдийг </w:t>
      </w:r>
      <w:r>
        <w:rPr>
          <w:rFonts w:cs="Arial" w:ascii="Arial" w:hAnsi="Arial"/>
          <w:bCs/>
          <w:lang w:val="mn-Cyrl-MN"/>
        </w:rPr>
        <w:t xml:space="preserve">Улсын Их Хурлын чуулганы </w:t>
      </w:r>
      <w:r>
        <w:rPr>
          <w:rFonts w:cs="Arial" w:ascii="Arial" w:hAnsi="Arial"/>
          <w:bCs/>
        </w:rPr>
        <w:t>201</w:t>
      </w:r>
      <w:r>
        <w:rPr>
          <w:rFonts w:cs="Arial" w:ascii="Arial" w:hAnsi="Arial"/>
          <w:bCs/>
          <w:lang w:val="mn-Cyrl-MN"/>
        </w:rPr>
        <w:t>5</w:t>
      </w:r>
      <w:r>
        <w:rPr>
          <w:rFonts w:cs="Arial" w:ascii="Arial" w:hAnsi="Arial"/>
          <w:bCs/>
        </w:rPr>
        <w:t xml:space="preserve"> оны</w:t>
      </w:r>
      <w:r>
        <w:rPr>
          <w:rFonts w:cs="Arial" w:ascii="Arial" w:hAnsi="Arial"/>
          <w:bCs/>
          <w:lang w:val="mn-Cyrl-MN"/>
        </w:rPr>
        <w:t xml:space="preserve"> 4 дүгээр </w:t>
      </w:r>
      <w:r>
        <w:rPr>
          <w:rFonts w:cs="Arial" w:ascii="Arial" w:hAnsi="Arial"/>
          <w:bCs/>
        </w:rPr>
        <w:t xml:space="preserve">сарын </w:t>
      </w:r>
      <w:r>
        <w:rPr>
          <w:rFonts w:cs="Arial" w:ascii="Arial" w:hAnsi="Arial"/>
          <w:bCs/>
          <w:lang w:val="mn-Cyrl-MN"/>
        </w:rPr>
        <w:t xml:space="preserve">23-ны </w:t>
      </w:r>
      <w:r>
        <w:rPr>
          <w:rFonts w:cs="Arial" w:ascii="Arial" w:hAnsi="Arial"/>
          <w:bCs/>
        </w:rPr>
        <w:t>өдр</w:t>
      </w:r>
      <w:r>
        <w:rPr>
          <w:rFonts w:cs="Arial" w:ascii="Arial" w:hAnsi="Arial"/>
          <w:bCs/>
          <w:lang w:val="mn-Cyrl-MN"/>
        </w:rPr>
        <w:t>ийн</w:t>
      </w:r>
      <w:r>
        <w:rPr>
          <w:rFonts w:cs="Arial" w:ascii="Arial" w:hAnsi="Arial"/>
          <w:bCs/>
        </w:rPr>
        <w:t xml:space="preserve"> нэгдсэн хуралдаанаар хэлэлцэ</w:t>
      </w:r>
      <w:r>
        <w:rPr>
          <w:rFonts w:cs="Arial" w:ascii="Arial" w:hAnsi="Arial"/>
          <w:bCs/>
          <w:lang w:val="mn-Cyrl-MN"/>
        </w:rPr>
        <w:t>эд,</w:t>
      </w:r>
      <w:r>
        <w:rPr>
          <w:rFonts w:cs="Arial" w:ascii="Arial" w:hAnsi="Arial"/>
          <w:bCs/>
        </w:rPr>
        <w:t xml:space="preserve"> анхны хэлэлцүүлэгт бэлтгүүлэхээр </w:t>
      </w:r>
      <w:r>
        <w:rPr>
          <w:rFonts w:cs="Arial" w:ascii="Arial" w:hAnsi="Arial"/>
          <w:bCs/>
          <w:lang w:val="mn-Cyrl-MN"/>
        </w:rPr>
        <w:t xml:space="preserve">Төсвийн байнгын </w:t>
      </w:r>
      <w:r>
        <w:rPr>
          <w:rFonts w:cs="Arial" w:ascii="Arial" w:hAnsi="Arial"/>
          <w:bCs/>
        </w:rPr>
        <w:t xml:space="preserve">хороонд шилжүүлсэн. </w:t>
      </w:r>
    </w:p>
    <w:p>
      <w:pPr>
        <w:pStyle w:val="Normal"/>
        <w:jc w:val="both"/>
        <w:rPr>
          <w:rFonts w:ascii="Arial" w:hAnsi="Arial" w:cs="Arial"/>
          <w:bCs/>
          <w:lang w:val="mn-Cyrl-MN"/>
        </w:rPr>
      </w:pPr>
      <w:r>
        <w:rPr>
          <w:rFonts w:cs="Arial" w:ascii="Arial" w:hAnsi="Arial"/>
          <w:bCs/>
          <w:lang w:val="mn-Cyrl-MN"/>
        </w:rPr>
      </w:r>
    </w:p>
    <w:p>
      <w:pPr>
        <w:pStyle w:val="Normal"/>
        <w:ind w:left="0" w:right="0" w:firstLine="720"/>
        <w:jc w:val="both"/>
        <w:rPr>
          <w:rFonts w:ascii="Arial" w:hAnsi="Arial" w:cs="Arial"/>
          <w:bCs/>
          <w:lang w:val="mn-Cyrl-MN"/>
        </w:rPr>
      </w:pPr>
      <w:r>
        <w:rPr>
          <w:rFonts w:cs="Arial" w:ascii="Arial" w:hAnsi="Arial"/>
          <w:bCs/>
        </w:rPr>
        <w:t xml:space="preserve">Тус Байнгын хороо </w:t>
      </w:r>
      <w:r>
        <w:rPr>
          <w:rFonts w:cs="Arial" w:ascii="Arial" w:hAnsi="Arial"/>
          <w:bCs/>
          <w:lang w:val="mn-Cyrl-MN"/>
        </w:rPr>
        <w:t>дээрх хуулийн төслүүдийн</w:t>
      </w:r>
      <w:r>
        <w:rPr>
          <w:rFonts w:cs="Arial" w:ascii="Arial" w:hAnsi="Arial"/>
          <w:bCs/>
        </w:rPr>
        <w:t xml:space="preserve"> анхны хэлэлцүүл</w:t>
      </w:r>
      <w:r>
        <w:rPr>
          <w:rFonts w:cs="Arial" w:ascii="Arial" w:hAnsi="Arial"/>
          <w:bCs/>
          <w:lang w:val="mn-Cyrl-MN"/>
        </w:rPr>
        <w:t xml:space="preserve">гийг </w:t>
      </w:r>
      <w:r>
        <w:rPr>
          <w:rFonts w:cs="Arial" w:ascii="Arial" w:hAnsi="Arial"/>
          <w:bCs/>
        </w:rPr>
        <w:t>201</w:t>
      </w:r>
      <w:r>
        <w:rPr>
          <w:rFonts w:cs="Arial" w:ascii="Arial" w:hAnsi="Arial"/>
          <w:bCs/>
          <w:lang w:val="mn-Cyrl-MN"/>
        </w:rPr>
        <w:t>5</w:t>
      </w:r>
      <w:r>
        <w:rPr>
          <w:rFonts w:cs="Arial" w:ascii="Arial" w:hAnsi="Arial"/>
          <w:bCs/>
        </w:rPr>
        <w:t xml:space="preserve"> оны </w:t>
      </w:r>
      <w:r>
        <w:rPr>
          <w:rFonts w:cs="Arial" w:ascii="Arial" w:hAnsi="Arial"/>
          <w:bCs/>
          <w:lang w:val="mn-Cyrl-MN"/>
        </w:rPr>
        <w:t>5</w:t>
      </w:r>
      <w:r>
        <w:rPr>
          <w:rFonts w:cs="Arial" w:ascii="Arial" w:hAnsi="Arial"/>
          <w:bCs/>
        </w:rPr>
        <w:t xml:space="preserve"> </w:t>
      </w:r>
      <w:r>
        <w:rPr>
          <w:rFonts w:cs="Arial" w:ascii="Arial" w:hAnsi="Arial"/>
          <w:bCs/>
          <w:lang w:val="mn-Cyrl-MN"/>
        </w:rPr>
        <w:t>дугаар</w:t>
      </w:r>
      <w:r>
        <w:rPr>
          <w:rFonts w:cs="Arial" w:ascii="Arial" w:hAnsi="Arial"/>
          <w:bCs/>
        </w:rPr>
        <w:t xml:space="preserve"> сарын </w:t>
      </w:r>
      <w:r>
        <w:rPr>
          <w:rFonts w:cs="Arial" w:ascii="Arial" w:hAnsi="Arial"/>
          <w:bCs/>
          <w:lang w:val="mn-Cyrl-MN"/>
        </w:rPr>
        <w:t>12</w:t>
      </w:r>
      <w:r>
        <w:rPr>
          <w:rFonts w:cs="Arial" w:ascii="Arial" w:hAnsi="Arial"/>
          <w:bCs/>
        </w:rPr>
        <w:t>-н</w:t>
      </w:r>
      <w:r>
        <w:rPr>
          <w:rFonts w:cs="Arial" w:ascii="Arial" w:hAnsi="Arial"/>
          <w:bCs/>
          <w:lang w:val="mn-Cyrl-MN"/>
        </w:rPr>
        <w:t xml:space="preserve">ы </w:t>
      </w:r>
      <w:r>
        <w:rPr>
          <w:rFonts w:cs="Arial" w:ascii="Arial" w:hAnsi="Arial"/>
          <w:bCs/>
        </w:rPr>
        <w:t xml:space="preserve">өдрийн хуралдаанаар хэлэлцээд </w:t>
      </w:r>
      <w:r>
        <w:rPr>
          <w:rFonts w:cs="Arial" w:ascii="Arial" w:hAnsi="Arial"/>
          <w:bCs/>
          <w:lang w:val="mn-Cyrl-MN"/>
        </w:rPr>
        <w:t>дараах санал,</w:t>
      </w:r>
      <w:r>
        <w:rPr>
          <w:rFonts w:cs="Arial" w:ascii="Arial" w:hAnsi="Arial"/>
          <w:bCs/>
        </w:rPr>
        <w:t xml:space="preserve"> </w:t>
      </w:r>
      <w:r>
        <w:rPr>
          <w:rFonts w:cs="Arial" w:ascii="Arial" w:hAnsi="Arial"/>
          <w:bCs/>
          <w:lang w:val="mn-Cyrl-MN"/>
        </w:rPr>
        <w:t>дүгнэлтийг</w:t>
      </w:r>
      <w:r>
        <w:rPr>
          <w:rFonts w:cs="Arial" w:ascii="Arial" w:hAnsi="Arial"/>
          <w:bCs/>
        </w:rPr>
        <w:t xml:space="preserve"> Улсын Их Хурлын </w:t>
      </w:r>
      <w:r>
        <w:rPr>
          <w:rFonts w:cs="Arial" w:ascii="Arial" w:hAnsi="Arial"/>
          <w:bCs/>
          <w:lang w:val="mn-Cyrl-MN"/>
        </w:rPr>
        <w:t>нэгдсэн</w:t>
      </w:r>
      <w:r>
        <w:rPr>
          <w:rFonts w:cs="Arial" w:ascii="Arial" w:hAnsi="Arial"/>
          <w:bCs/>
        </w:rPr>
        <w:t xml:space="preserve"> </w:t>
      </w:r>
      <w:r>
        <w:rPr>
          <w:rFonts w:cs="Arial" w:ascii="Arial" w:hAnsi="Arial"/>
          <w:bCs/>
          <w:lang w:val="mn-Cyrl-MN"/>
        </w:rPr>
        <w:t>хуралдаанд</w:t>
      </w:r>
      <w:r>
        <w:rPr>
          <w:rFonts w:cs="Arial" w:ascii="Arial" w:hAnsi="Arial"/>
          <w:bCs/>
        </w:rPr>
        <w:t xml:space="preserve"> </w:t>
      </w:r>
      <w:r>
        <w:rPr>
          <w:rFonts w:cs="Arial" w:ascii="Arial" w:hAnsi="Arial"/>
          <w:bCs/>
          <w:lang w:val="mn-Cyrl-MN"/>
        </w:rPr>
        <w:t xml:space="preserve">оруулж танилцуулахаар шийдвэрлэлээ. </w:t>
      </w:r>
      <w:r>
        <w:rPr>
          <w:rFonts w:cs="Arial" w:ascii="Arial" w:hAnsi="Arial"/>
          <w:bCs/>
        </w:rPr>
        <w:t xml:space="preserve"> </w:t>
      </w:r>
    </w:p>
    <w:p>
      <w:pPr>
        <w:pStyle w:val="Normal"/>
        <w:ind w:left="0" w:right="0" w:firstLine="720"/>
        <w:jc w:val="both"/>
        <w:rPr>
          <w:rFonts w:ascii="Arial" w:hAnsi="Arial" w:cs="Arial"/>
          <w:bCs/>
          <w:lang w:val="mn-Cyrl-MN"/>
        </w:rPr>
      </w:pPr>
      <w:r>
        <w:rPr>
          <w:rFonts w:cs="Arial" w:ascii="Arial" w:hAnsi="Arial"/>
          <w:bCs/>
          <w:lang w:val="mn-Cyrl-MN"/>
        </w:rPr>
      </w:r>
    </w:p>
    <w:p>
      <w:pPr>
        <w:pStyle w:val="Normal"/>
        <w:jc w:val="both"/>
        <w:rPr>
          <w:rFonts w:cs="Arial"/>
          <w:dstrike/>
        </w:rPr>
      </w:pPr>
      <w:r>
        <w:rPr>
          <w:rFonts w:cs="Arial" w:ascii="Arial" w:hAnsi="Arial"/>
          <w:bCs/>
          <w:lang w:val="mn-Cyrl-MN"/>
        </w:rPr>
        <w:tab/>
        <w:t>Төслүүдийг Байнгын хороо</w:t>
      </w:r>
      <w:r>
        <w:rPr>
          <w:rFonts w:cs="Arial" w:ascii="Arial" w:hAnsi="Arial"/>
          <w:bCs/>
        </w:rPr>
        <w:t>ны хуралдаанаар</w:t>
      </w:r>
      <w:r>
        <w:rPr>
          <w:rFonts w:cs="Arial" w:ascii="Arial" w:hAnsi="Arial"/>
          <w:bCs/>
          <w:lang w:val="mn-Cyrl-MN"/>
        </w:rPr>
        <w:t xml:space="preserve"> хэлэлцэх үед  хуулийн төсөлд тусгагдсан нэр томьёог тодруулах, зарим зүйл, хэсэг дэх үг хэллэгийг жигдлэх талаар гишүүд  гаргасан саналуудыг  хуралдаанд оролцсон гишүүдийн олонх дэмжлээ.</w:t>
      </w:r>
    </w:p>
    <w:p>
      <w:pPr>
        <w:pStyle w:val="Normal"/>
        <w:jc w:val="both"/>
        <w:rPr>
          <w:rFonts w:cs="Arial"/>
          <w:dstrike/>
        </w:rPr>
      </w:pPr>
      <w:r>
        <w:rPr>
          <w:rFonts w:cs="Arial"/>
          <w:dstrike/>
        </w:rPr>
      </w:r>
    </w:p>
    <w:p>
      <w:pPr>
        <w:pStyle w:val="Normal"/>
        <w:tabs>
          <w:tab w:val="clear" w:pos="709"/>
          <w:tab w:val="left" w:pos="-1260" w:leader="none"/>
        </w:tabs>
        <w:jc w:val="both"/>
        <w:rPr>
          <w:rFonts w:ascii="Arial" w:hAnsi="Arial" w:eastAsia="Arial Unicode MS" w:cs="Arial"/>
          <w:lang w:val="mn-Cyrl-MN"/>
        </w:rPr>
      </w:pPr>
      <w:r>
        <w:rPr>
          <w:rFonts w:eastAsia="Arial Unicode MS" w:cs="Arial" w:ascii="Arial" w:hAnsi="Arial"/>
          <w:lang w:val="mn-Cyrl-MN"/>
        </w:rPr>
        <w:tab/>
        <w:t xml:space="preserve">Хуулийн төслийн талаарх зарчмын зөрүүтэй саналын томьёоллыг та бүхэнд тараасан болно. </w:t>
      </w:r>
    </w:p>
    <w:p>
      <w:pPr>
        <w:pStyle w:val="Normal"/>
        <w:tabs>
          <w:tab w:val="clear" w:pos="709"/>
          <w:tab w:val="left" w:pos="-1260" w:leader="none"/>
        </w:tabs>
        <w:jc w:val="both"/>
        <w:rPr>
          <w:rFonts w:ascii="Arial" w:hAnsi="Arial" w:eastAsia="Arial Unicode MS" w:cs="Arial"/>
          <w:lang w:val="mn-Cyrl-MN"/>
        </w:rPr>
      </w:pPr>
      <w:r>
        <w:rPr>
          <w:rFonts w:eastAsia="Arial Unicode M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Улсын Их Хурлын эрхэм гишүүд ээ,</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 xml:space="preserve">Төсвийн тухай хуульд нэмэлт, өөрчлөлт оруулах тухай, Хүний хөгжил сангийн тухай хуульд өөрчлөлт оруулах тухай хуулийн төслүүдийг анхны хэлэлцүүлэгт бэлтгэсэн </w:t>
      </w:r>
      <w:r>
        <w:rPr>
          <w:rFonts w:cs="Arial" w:ascii="Arial" w:hAnsi="Arial"/>
        </w:rPr>
        <w:t xml:space="preserve">талаар </w:t>
      </w:r>
      <w:r>
        <w:rPr>
          <w:rFonts w:cs="Arial" w:ascii="Arial" w:hAnsi="Arial"/>
          <w:lang w:val="mn-Cyrl-MN"/>
        </w:rPr>
        <w:t>Төсвийн байнгын хорооноос гаргасан санал, дүгнэлт, зарчмын зөрүүтэй саналын томьёоллуудыг хэлэлцэн шийдвэрлэж өгөхийг та бүхнээс хүсье.</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Анхаарал тавьсанд баярлалаа.</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b/>
          <w:bCs/>
          <w:lang w:val="mn-Cyrl-MN"/>
        </w:rPr>
        <w:t>З.Энхболд</w:t>
      </w:r>
      <w:r>
        <w:rPr>
          <w:rFonts w:cs="Arial" w:ascii="Arial" w:hAnsi="Arial"/>
          <w:lang w:val="mn-Cyrl-MN"/>
        </w:rPr>
        <w:t xml:space="preserve">: Ажлын хэсэг. Эрдэнэбат- Сангийн сайд,  бусад улсууд нь ирээгүй байна.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Байнгын хорооны санал, дүгнэлттэй холбогдуулан асуулттай гишүүд байна уу? Асуулттай гишүүн алга байна.</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4 зарчмын зөрүүтэй санал байна. Энэ саналаар санал хураая.</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eastAsia="Mongolian Baiti" w:cs="Arial"/>
          <w:b/>
          <w:b/>
          <w:bCs/>
          <w:color w:val="00000A"/>
          <w:sz w:val="24"/>
          <w:lang w:val="mn-Cyrl-MN"/>
        </w:rPr>
      </w:pPr>
      <w:r>
        <w:rPr>
          <w:rFonts w:cs="Arial" w:ascii="Arial" w:hAnsi="Arial"/>
          <w:lang w:val="mn-Cyrl-MN"/>
        </w:rPr>
        <w:t>Төсвийн тухай хуульд нэмэлт, өөрчлөлт оруулах тухай хуулийн төслийн талаарх зарчмын зөрүүтэй санал. Төсвийн байнгын хороо дэмжсэн.</w:t>
      </w:r>
    </w:p>
    <w:p>
      <w:pPr>
        <w:pStyle w:val="Normal"/>
        <w:spacing w:lineRule="atLeast" w:line="100" w:before="0" w:after="0"/>
        <w:jc w:val="both"/>
        <w:rPr>
          <w:rFonts w:ascii="Arial" w:hAnsi="Arial" w:eastAsia="Mongolian Baiti" w:cs="Arial"/>
          <w:b/>
          <w:b/>
          <w:bCs/>
          <w:color w:val="00000A"/>
          <w:sz w:val="24"/>
          <w:lang w:val="mn-Cyrl-MN"/>
        </w:rPr>
      </w:pPr>
      <w:r>
        <w:rPr>
          <w:rFonts w:eastAsia="Mongolian Baiti" w:cs="Arial" w:ascii="Arial" w:hAnsi="Arial"/>
          <w:b/>
          <w:bCs/>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Mongolian Baiti" w:cs="Arial" w:ascii="Arial" w:hAnsi="Arial"/>
          <w:b/>
          <w:bCs/>
          <w:color w:val="00000A"/>
          <w:sz w:val="24"/>
        </w:rPr>
        <w:tab/>
        <w:t>1.</w:t>
      </w:r>
      <w:r>
        <w:rPr>
          <w:rFonts w:eastAsia="Arial" w:cs="Arial" w:ascii="Arial" w:hAnsi="Arial"/>
          <w:color w:val="00000A"/>
          <w:sz w:val="24"/>
        </w:rPr>
        <w:t xml:space="preserve">Төслийн 1 дүгээр зүйлийн </w:t>
      </w:r>
      <w:r>
        <w:rPr>
          <w:rFonts w:eastAsia="Arial" w:cs="Arial" w:ascii="Arial" w:hAnsi="Arial"/>
          <w:color w:val="00000A"/>
          <w:sz w:val="24"/>
          <w:lang w:val="mn-Cyrl-MN"/>
        </w:rPr>
        <w:t xml:space="preserve">60.5, 60.6, 60.7 дахь хэсгийн "Аймаг, нийслэлийн" гэсний дараа "орон нутгийн" гэж, мөн зүйлийн </w:t>
      </w:r>
      <w:r>
        <w:rPr>
          <w:rFonts w:eastAsia="Arial" w:cs="Arial" w:ascii="Arial" w:hAnsi="Arial"/>
          <w:color w:val="00000A"/>
          <w:sz w:val="24"/>
        </w:rPr>
        <w:t xml:space="preserve">60.5, </w:t>
      </w:r>
      <w:r>
        <w:rPr>
          <w:rFonts w:eastAsia="Arial" w:cs="Arial" w:ascii="Arial" w:hAnsi="Arial"/>
          <w:color w:val="00000A"/>
          <w:sz w:val="24"/>
          <w:lang w:val="mn-Cyrl-MN"/>
        </w:rPr>
        <w:t>60.6, төслийн 2 дугаар зүйлийн 59.2 дахь хэсгийн "сум, дүүргийн" гэсний дараа "орон нутгийн" гэж тус тус нэмэх</w:t>
      </w:r>
      <w:r>
        <w:rPr>
          <w:rFonts w:eastAsia="Arial" w:cs="Arial" w:ascii="Arial" w:hAnsi="Arial"/>
          <w:color w:val="00000A"/>
          <w:sz w:val="24"/>
        </w:rPr>
        <w:t xml:space="preserve">; </w:t>
      </w:r>
      <w:r>
        <w:rPr>
          <w:rFonts w:eastAsia="Arial" w:cs="Arial" w:ascii="Arial" w:hAnsi="Arial"/>
          <w:b w:val="false"/>
          <w:bCs w:val="false"/>
          <w:color w:val="00000A"/>
          <w:sz w:val="24"/>
          <w:lang w:val="mn-Cyrl-MN"/>
        </w:rPr>
        <w:t>Санал гаргасан: Улсын Их Хурлын  гишүүн Б.Болор.</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Нямаагийн Энхболд гишүүн асууя.</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r>
      <w:r>
        <w:rPr>
          <w:rFonts w:eastAsia="Arial" w:cs="Arial" w:ascii="Arial" w:hAnsi="Arial"/>
          <w:b/>
          <w:bCs/>
          <w:color w:val="00000A"/>
          <w:sz w:val="24"/>
          <w:lang w:val="mn-Cyrl-MN"/>
        </w:rPr>
        <w:t>Н.Энхболд</w:t>
      </w:r>
      <w:r>
        <w:rPr>
          <w:rFonts w:eastAsia="Arial" w:cs="Arial" w:ascii="Arial" w:hAnsi="Arial"/>
          <w:b w:val="false"/>
          <w:bCs w:val="false"/>
          <w:color w:val="00000A"/>
          <w:sz w:val="24"/>
          <w:lang w:val="mn-Cyrl-MN"/>
        </w:rPr>
        <w:t xml:space="preserve">: Аймаг, нийслэлийн дараа гээд орон нутгийн гэж нэмэхээр дээр нь өөр ямар агуулга нэмэгдэж байгаа юм бэ?  Сум, дүүрэг ороод явж байна уу? Яаж байна. Тэнд чинь энэ хэмжээний асуудал шийдэх эрх мэдэл, бүтэц, зохицуулалт байхгүй шүү дээ. Агуулга нь юу байгаа юм бол? </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r>
      <w:r>
        <w:rPr>
          <w:rFonts w:eastAsia="Arial" w:cs="Arial" w:ascii="Arial" w:hAnsi="Arial"/>
          <w:b/>
          <w:bCs/>
          <w:color w:val="00000A"/>
          <w:sz w:val="24"/>
          <w:lang w:val="mn-Cyrl-MN"/>
        </w:rPr>
        <w:t>З.Энхболд</w:t>
      </w:r>
      <w:r>
        <w:rPr>
          <w:rFonts w:eastAsia="Arial" w:cs="Arial" w:ascii="Arial" w:hAnsi="Arial"/>
          <w:b w:val="false"/>
          <w:bCs w:val="false"/>
          <w:color w:val="00000A"/>
          <w:sz w:val="24"/>
          <w:lang w:val="mn-Cyrl-MN"/>
        </w:rPr>
        <w:t>: Болор гишүүн хариулъя.</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r>
      <w:r>
        <w:rPr>
          <w:rFonts w:eastAsia="Arial" w:cs="Arial" w:ascii="Arial" w:hAnsi="Arial"/>
          <w:b/>
          <w:bCs/>
          <w:color w:val="00000A"/>
          <w:sz w:val="24"/>
          <w:lang w:val="mn-Cyrl-MN"/>
        </w:rPr>
        <w:t>Б.Болор</w:t>
      </w:r>
      <w:r>
        <w:rPr>
          <w:rFonts w:eastAsia="Arial" w:cs="Arial" w:ascii="Arial" w:hAnsi="Arial"/>
          <w:b w:val="false"/>
          <w:bCs w:val="false"/>
          <w:color w:val="00000A"/>
          <w:sz w:val="24"/>
          <w:lang w:val="mn-Cyrl-MN"/>
        </w:rPr>
        <w:t>: Энэ талаар Байнгын хороон дээр гишүүд ярилцаад, ажлын алба, Сангийн яамныхан ярилцаад ийм л тайлбартай юм билээ. Одоо үйлчилж байгаа Төсвийн тухай хуулиндаа болохоор орон нутгийн хөгжлийн сан гэсэн нэр томьёог хэрэглэж байгаа болохоор аймаг, нийслэлийн орон нутгийн хөгжлийн сан, сум, дүүргийн орон нутгийн хөгжлийн сан гэж тодотгосон.</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r>
      <w:r>
        <w:rPr>
          <w:rFonts w:eastAsia="Arial" w:cs="Arial" w:ascii="Arial" w:hAnsi="Arial"/>
          <w:b/>
          <w:bCs/>
          <w:color w:val="00000A"/>
          <w:sz w:val="24"/>
          <w:lang w:val="mn-Cyrl-MN"/>
        </w:rPr>
        <w:t>З.Энхболд</w:t>
      </w:r>
      <w:r>
        <w:rPr>
          <w:rFonts w:eastAsia="Arial" w:cs="Arial" w:ascii="Arial" w:hAnsi="Arial"/>
          <w:b w:val="false"/>
          <w:bCs w:val="false"/>
          <w:color w:val="00000A"/>
          <w:sz w:val="24"/>
          <w:lang w:val="mn-Cyrl-MN"/>
        </w:rPr>
        <w:t>: Дэмжье гэдгээр санал хураая. Санал хураалт.</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53 гишүүн санал хураалтад оролцож, 33 гишүүн зөвшөөрч, 62.3 хувийн саналаар эхний санал дэмжигдлээ.</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r>
      <w:r>
        <w:rPr>
          <w:rFonts w:eastAsia="Arial" w:cs="Arial" w:ascii="Arial" w:hAnsi="Arial"/>
          <w:b/>
          <w:color w:val="00000A"/>
          <w:sz w:val="24"/>
          <w:lang w:val="mn-Cyrl-MN"/>
        </w:rPr>
        <w:t>2.</w:t>
      </w:r>
      <w:r>
        <w:rPr>
          <w:rFonts w:eastAsia="Arial" w:cs="Arial" w:ascii="Arial" w:hAnsi="Arial"/>
          <w:color w:val="00000A"/>
          <w:sz w:val="24"/>
          <w:lang w:val="mn-Cyrl-MN"/>
        </w:rPr>
        <w:t>Төслийн 1 дүгээр зүйлийн 60.7 дахь хэсгийн "ашигт малтмал ашигласан" гэсний дараа "аймаг, нийслэлийн орон нутгийн хөгжлийн санд" гэж нэмэх</w:t>
      </w:r>
      <w:r>
        <w:rPr>
          <w:rFonts w:eastAsia="Arial" w:cs="Arial" w:ascii="Arial" w:hAnsi="Arial"/>
          <w:color w:val="00000A"/>
          <w:sz w:val="24"/>
        </w:rPr>
        <w:t xml:space="preserve">; </w:t>
      </w:r>
      <w:r>
        <w:rPr>
          <w:rFonts w:eastAsia="Arial" w:cs="Arial" w:ascii="Arial" w:hAnsi="Arial"/>
          <w:b w:val="false"/>
          <w:bCs w:val="false"/>
          <w:color w:val="00000A"/>
          <w:sz w:val="24"/>
          <w:lang w:val="mn-Cyrl-MN"/>
        </w:rPr>
        <w:t>Санал гаргасан: Улсын Их Хурлын  гишүүн Б.Болор.</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Дэмжье гэдгээр санал хураая. Санал хураалт.</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color w:val="00000A"/>
          <w:sz w:val="24"/>
          <w:lang w:val="mn-Cyrl-MN"/>
        </w:rPr>
      </w:pPr>
      <w:r>
        <w:rPr>
          <w:rFonts w:eastAsia="Arial" w:cs="Arial" w:ascii="Arial" w:hAnsi="Arial"/>
          <w:b w:val="false"/>
          <w:bCs w:val="false"/>
          <w:color w:val="00000A"/>
          <w:sz w:val="24"/>
          <w:lang w:val="mn-Cyrl-MN"/>
        </w:rPr>
        <w:tab/>
        <w:t>53 гишүүн санал хураалтад оролцож, 37 гишүүн зөвшөөрч, 69.8 хувийн саналаар дэмжигдлээ.</w:t>
      </w:r>
    </w:p>
    <w:p>
      <w:pPr>
        <w:pStyle w:val="Normal"/>
        <w:spacing w:lineRule="atLeast" w:line="100" w:before="0" w:after="0"/>
        <w:jc w:val="both"/>
        <w:rPr>
          <w:rFonts w:ascii="Arial" w:hAnsi="Arial" w:eastAsia="Arial" w:cs="Arial"/>
          <w:color w:val="00000A"/>
          <w:sz w:val="24"/>
          <w:lang w:val="mn-Cyrl-MN"/>
        </w:rPr>
      </w:pPr>
      <w:r>
        <w:rPr>
          <w:rFonts w:eastAsia="Arial" w:cs="Arial" w:ascii="Arial" w:hAnsi="Arial"/>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Mongolian Baiti" w:cs="Arial" w:ascii="Arial" w:hAnsi="Arial"/>
          <w:b/>
          <w:bCs/>
          <w:color w:val="00000A"/>
          <w:sz w:val="24"/>
        </w:rPr>
        <w:tab/>
      </w:r>
      <w:r>
        <w:rPr>
          <w:rFonts w:eastAsia="Mongolian Baiti" w:cs="Arial" w:ascii="Arial" w:hAnsi="Arial"/>
          <w:b/>
          <w:bCs/>
          <w:color w:val="00000A"/>
          <w:sz w:val="24"/>
          <w:lang w:val="mn-Cyrl-MN"/>
        </w:rPr>
        <w:t>3</w:t>
      </w:r>
      <w:r>
        <w:rPr>
          <w:rFonts w:eastAsia="Arial" w:cs="Arial" w:ascii="Arial" w:hAnsi="Arial"/>
          <w:b/>
          <w:bCs/>
          <w:color w:val="00000A"/>
          <w:sz w:val="24"/>
        </w:rPr>
        <w:t>.</w:t>
      </w:r>
      <w:r>
        <w:rPr>
          <w:rFonts w:eastAsia="Arial" w:cs="Arial" w:ascii="Arial" w:hAnsi="Arial"/>
          <w:color w:val="00000A"/>
          <w:sz w:val="24"/>
        </w:rPr>
        <w:t xml:space="preserve">Төслийн </w:t>
      </w:r>
      <w:r>
        <w:rPr>
          <w:rFonts w:eastAsia="Arial" w:cs="Arial" w:ascii="Arial" w:hAnsi="Arial"/>
          <w:color w:val="00000A"/>
          <w:sz w:val="24"/>
          <w:lang w:val="mn-Cyrl-MN"/>
        </w:rPr>
        <w:t>1</w:t>
      </w:r>
      <w:r>
        <w:rPr>
          <w:rFonts w:eastAsia="Arial" w:cs="Arial" w:ascii="Arial" w:hAnsi="Arial"/>
          <w:color w:val="00000A"/>
          <w:sz w:val="24"/>
        </w:rPr>
        <w:t xml:space="preserve"> дүгээр зүйлийн </w:t>
      </w:r>
      <w:r>
        <w:rPr>
          <w:rFonts w:eastAsia="Arial" w:cs="Arial" w:ascii="Arial" w:hAnsi="Arial"/>
          <w:color w:val="00000A"/>
          <w:sz w:val="24"/>
          <w:lang w:val="mn-Cyrl-MN"/>
        </w:rPr>
        <w:t>60.8 дахь хэсгийн "Засгийн газар тогтооно" гэснийг "Засгийн газар батална" гэж  өөрч</w:t>
      </w:r>
      <w:r>
        <w:rPr>
          <w:rFonts w:eastAsia="Arial" w:cs="Arial" w:ascii="Arial" w:hAnsi="Arial"/>
          <w:color w:val="00000A"/>
          <w:sz w:val="24"/>
        </w:rPr>
        <w:t xml:space="preserve">лөх; </w:t>
      </w:r>
      <w:r>
        <w:rPr>
          <w:rFonts w:eastAsia="Arial" w:cs="Arial" w:ascii="Arial" w:hAnsi="Arial"/>
          <w:b w:val="false"/>
          <w:bCs w:val="false"/>
          <w:color w:val="00000A"/>
          <w:sz w:val="24"/>
          <w:lang w:val="mn-Cyrl-MN"/>
        </w:rPr>
        <w:t>Санал гаргасан: Улсын Их Хурлын  гишүүн Б.Болор.</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Дэмжье гэдгээр санал хураая. Санал хураалт.</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52 гишүүн санал хураалтад оролцож, 37 гишүүн зөвшөөрч, 71.2 хувийн саналаар гурав дахь санал дэмжигдлээ.</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bCs/>
          <w:color w:val="00000A"/>
          <w:sz w:val="24"/>
        </w:rPr>
        <w:tab/>
      </w:r>
      <w:r>
        <w:rPr>
          <w:rFonts w:eastAsia="Arial" w:cs="Arial" w:ascii="Arial" w:hAnsi="Arial"/>
          <w:b/>
          <w:bCs/>
          <w:color w:val="00000A"/>
          <w:sz w:val="24"/>
          <w:lang w:val="mn-Cyrl-MN"/>
        </w:rPr>
        <w:t>4</w:t>
      </w:r>
      <w:r>
        <w:rPr>
          <w:rFonts w:eastAsia="Arial" w:cs="Arial" w:ascii="Arial" w:hAnsi="Arial"/>
          <w:b/>
          <w:bCs/>
          <w:color w:val="00000A"/>
          <w:sz w:val="24"/>
        </w:rPr>
        <w:t>.</w:t>
      </w:r>
      <w:r>
        <w:rPr>
          <w:rFonts w:eastAsia="Arial" w:cs="Arial" w:ascii="Arial" w:hAnsi="Arial"/>
          <w:color w:val="00000A"/>
          <w:sz w:val="24"/>
        </w:rPr>
        <w:t xml:space="preserve">Төслийн </w:t>
      </w:r>
      <w:r>
        <w:rPr>
          <w:rFonts w:eastAsia="Arial" w:cs="Arial" w:ascii="Arial" w:hAnsi="Arial"/>
          <w:color w:val="00000A"/>
          <w:sz w:val="24"/>
          <w:lang w:val="mn-Cyrl-MN"/>
        </w:rPr>
        <w:t xml:space="preserve">1 дүгээр зүйлийн 60.6 дахь хэсгийн "орших" гэснийг "байрших" гэж, 60.7 дахь хэсгийн "тусгай зөвшөөрлийн талбай байрлах" гэснийг "ашигт малтмалын хайгуулын болон ашиглалтын тусгай зөвшөөрлөөр олгогдсон талбай </w:t>
      </w:r>
      <w:r>
        <w:rPr>
          <w:rFonts w:eastAsia="Arial" w:cs="Arial" w:ascii="Arial" w:hAnsi="Arial"/>
          <w:color w:val="00000A"/>
          <w:sz w:val="24"/>
        </w:rPr>
        <w:t>байрших</w:t>
      </w:r>
      <w:r>
        <w:rPr>
          <w:rFonts w:eastAsia="Arial" w:cs="Arial" w:ascii="Arial" w:hAnsi="Arial"/>
          <w:color w:val="00000A"/>
          <w:sz w:val="24"/>
          <w:lang w:val="mn-Cyrl-MN"/>
        </w:rPr>
        <w:t>" гэж тус тус өөрчлөх</w:t>
      </w:r>
      <w:r>
        <w:rPr>
          <w:rFonts w:eastAsia="Arial" w:cs="Arial" w:ascii="Arial" w:hAnsi="Arial"/>
          <w:color w:val="00000A"/>
          <w:sz w:val="24"/>
        </w:rPr>
        <w:t xml:space="preserve">;  </w:t>
      </w:r>
      <w:r>
        <w:rPr>
          <w:rFonts w:eastAsia="Arial" w:cs="Arial" w:ascii="Arial" w:hAnsi="Arial"/>
          <w:b w:val="false"/>
          <w:bCs w:val="false"/>
          <w:color w:val="00000A"/>
          <w:sz w:val="24"/>
          <w:lang w:val="mn-Cyrl-MN"/>
        </w:rPr>
        <w:t>Санал гаргасан: Улсын Их Хурлын  гишүүн Б.Болор.</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Дэмжье гэдгээр санал хураая. Санал хураалт.</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 xml:space="preserve">52 гишүүн санал хураалтад оролцож, 35 гишүүн зөвшөөрч, 67.3 хувийн саналаар дөрөв дэх санал дэмжигдлээ. </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Байнгын хорооноос гаргасан зарчмын зөрүүтэй саналаар санал хурааж дууслаа.</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Байнгын хорооны саналаар Төсвийн тухай хуульд нэмэлт, өөрчлөлт оруулах тухай,  Хүний хөгжил сангийн тухай хуульд өөрчлөлт оруулах тухай хуулиудын төслүүдийг эцсийн хэлэлцүүлэгт бэлтгүүлэхээр Төсвийн байнгын хороонд шилжүүллээ.</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 xml:space="preserve">Дараагийн асуудал. </w:t>
      </w:r>
      <w:r>
        <w:rPr>
          <w:rFonts w:eastAsia="Arial" w:cs="Arial" w:ascii="Arial" w:hAnsi="Arial"/>
          <w:b/>
          <w:bCs/>
          <w:color w:val="00000A"/>
          <w:sz w:val="24"/>
          <w:lang w:val="mn-Cyrl-MN"/>
        </w:rPr>
        <w:t>Зургаа. Үндсэн хуулийн цэцийн  2015 оны 05 дугаар дүгнэлтийг Улсын Их Хурал хүлээн авсантай холбогдуулан Шүүхийн захиргааны тухай хуульд өөрчлөлт оруулах тухай болон Шүүгчийн эрх зүйн байдлын тухай хуулийн зарим хэсэг хүчингүй болсонд тооцох тухай хуулиудын төслийг хэлэлцэнэ.</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tab/>
        <w:t>Хуулиудын төслийн талаарх Хууль зүйн байнгын хорооны санал, дүгнэлтийг улсын Их Хурлын гишүүн Х.Тэмүүжин танилцуулна. Индэрт урьж байна.</w:t>
      </w:r>
    </w:p>
    <w:p>
      <w:pPr>
        <w:pStyle w:val="Normal"/>
        <w:spacing w:lineRule="atLeast" w:line="100" w:before="0" w:after="0"/>
        <w:jc w:val="both"/>
        <w:rPr>
          <w:rFonts w:ascii="Arial" w:hAnsi="Arial" w:eastAsia="Arial" w:cs="Arial"/>
          <w:b w:val="false"/>
          <w:b w:val="false"/>
          <w:bCs w:val="false"/>
          <w:color w:val="00000A"/>
          <w:sz w:val="24"/>
          <w:lang w:val="mn-Cyrl-MN"/>
        </w:rPr>
      </w:pPr>
      <w:r>
        <w:rPr>
          <w:rFonts w:eastAsia="Arial" w:cs="Arial" w:ascii="Arial" w:hAnsi="Arial"/>
          <w:b w:val="false"/>
          <w:bCs w:val="false"/>
          <w:color w:val="00000A"/>
          <w:sz w:val="24"/>
          <w:lang w:val="mn-Cyrl-MN"/>
        </w:rPr>
      </w:r>
    </w:p>
    <w:p>
      <w:pPr>
        <w:pStyle w:val="Normal"/>
        <w:spacing w:lineRule="atLeast" w:line="100" w:before="0" w:after="0"/>
        <w:jc w:val="both"/>
        <w:rPr>
          <w:rFonts w:ascii="Arial" w:hAnsi="Arial" w:cs="Arial"/>
        </w:rPr>
      </w:pPr>
      <w:r>
        <w:rPr>
          <w:rFonts w:eastAsia="Arial" w:cs="Arial" w:ascii="Arial" w:hAnsi="Arial"/>
          <w:b w:val="false"/>
          <w:bCs w:val="false"/>
          <w:color w:val="00000A"/>
          <w:sz w:val="24"/>
          <w:lang w:val="mn-Cyrl-MN"/>
        </w:rPr>
        <w:tab/>
      </w:r>
      <w:r>
        <w:rPr>
          <w:rFonts w:eastAsia="Arial" w:cs="Arial" w:ascii="Arial" w:hAnsi="Arial"/>
          <w:b/>
          <w:bCs/>
          <w:color w:val="00000A"/>
          <w:sz w:val="24"/>
          <w:lang w:val="mn-Cyrl-MN"/>
        </w:rPr>
        <w:t>Х.Тэмүүжин</w:t>
      </w:r>
      <w:r>
        <w:rPr>
          <w:rFonts w:eastAsia="Arial" w:cs="Arial" w:ascii="Arial" w:hAnsi="Arial"/>
          <w:b w:val="false"/>
          <w:bCs w:val="false"/>
          <w:color w:val="00000A"/>
          <w:sz w:val="24"/>
          <w:lang w:val="mn-Cyrl-MN"/>
        </w:rPr>
        <w:t xml:space="preserve">: </w:t>
      </w:r>
      <w:r>
        <w:rPr>
          <w:rFonts w:cs="Arial" w:ascii="Arial" w:hAnsi="Arial"/>
        </w:rPr>
        <w:t xml:space="preserve">Улсын Их Хурлын дарга, эрхэм гишүүд 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lang w:val="mn-Cyrl-MN"/>
        </w:rPr>
      </w:pPr>
      <w:r>
        <w:rPr>
          <w:rFonts w:cs="Arial" w:ascii="Arial" w:hAnsi="Arial"/>
        </w:rPr>
        <w:tab/>
      </w:r>
      <w:r>
        <w:rPr>
          <w:rFonts w:cs="Arial" w:ascii="Arial" w:hAnsi="Arial"/>
          <w:lang w:val="mn-Cyrl-MN"/>
        </w:rPr>
        <w:t>Үндсэн хуулийн цэцийн 2015 оны 05 дугаар дүгнэлтийг Улсын Их Хурал хүлээн зөвшөөрсөнтэй холбогдуулан Монгол Улсын Их Хурлын чуулганы хуралдааны дэгийн тухай  хуулийн  32 дугаар зүйлийн 32.1.6-д заасны дагуу Хууль зүйн байнгын хороо Шүүхийн захиргааны тухай хуульд өөрчлөлт оруулах тухай, Шүүгчийн эрх зүйн байдлын тухай хуулийн зарим хэсгийг хүчингүй болсонд тооцох тухай хуулийн төслүүдийг боловсруулж  2015 оны 5 дугаар сарын 12-ны өдрийн хуралдаанаараа  уг хуулийн төслүүдийг хэлэлцлээ.</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lang w:val="mn-Cyrl-MN"/>
        </w:rPr>
        <w:tab/>
        <w:t>Байнгын хорооны хуралдаанд оролцсон гишүүд  Шүүхийн захиргааны тухай хуулийн 23 дугаар зүйлийн 23.6.2 дахь заалтыг хүчингүй боллгож, 8 дугаар зүйлийн 8.1.4 дэх заалтын “, шүүгчийн мэргэшлийн үйл ажиллагааны түвшинг тогтоох үнэлгээний шалгуур үзүүлэлт,” гэснийг хасах,  23 дугаар зүйлийн 23.7 дахь хэсгийг шүүгч, Ерөнхий шүүгчид нэр дэвшигчид өгсөн Мэргэшлийн хорооны үнэлгээ нь  2  жилийн хугацаанд хүчинтэй байхаар өөрчлөн найруулсан.</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lang w:val="mn-Cyrl-MN"/>
        </w:rPr>
        <w:tab/>
        <w:t>Түүнчлэн Шүүгчийн эрх зүйн байдлын тухай хуулийн 8 дугаар зүйлийн  “Шүүгчийн мэргэжлийн үйл ажиллагааны түвшинг гурваас таван жилд дүгнэх шалгуур үзүүлэлт, журмыг Шүүхийн ерөнхий зөвлөл Шүүхийн мэргэшлийн хороотой хамтран боловсруулж, Улсын дээд шүүхийн Ерөнхий шүүгч батална.” гэсэн 8.3 дахь хэсэг, 23 дугаар зүйлийн “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хэмжээ үндсэн цалингийн 50 хувь хүртэл байна.” гэсэн 23.3 дахь хэсэг, мөн зүйлийн “Энэ хуулийн 23.3-т заасан нэмэгдэл олгох журмыг Шүүхийн ерөнхий зөвлөл боловсруулж Улсын Их хурал батална.” гэсэн  23.4 дэх хэсгийг тус тус хүчингүй болгох нь зүйтэй гэж үзлээ.</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lang w:val="mn-Cyrl-MN"/>
        </w:rPr>
        <w:tab/>
        <w:t>Шүүхийн захиргааны тухай хуульд өөрчлөлт оруулах тухай, Шүүгчийн эрх зүйн байдлын тухай хуулийн зарим хэсэг хүчингүй болсонд тооцох тухай хуулийн төслүүдийг хэлэлцэн, баталж өгөхийг та бүхнээс хүсье.</w:t>
      </w:r>
    </w:p>
    <w:p>
      <w:pPr>
        <w:pStyle w:val="Normal"/>
        <w:spacing w:lineRule="atLeast" w:line="100" w:before="0" w:after="0"/>
        <w:jc w:val="both"/>
        <w:rPr>
          <w:rFonts w:ascii="Arial" w:hAnsi="Arial" w:cs="Arial"/>
          <w:lang w:val="ms-MY"/>
        </w:rPr>
      </w:pPr>
      <w:r>
        <w:rPr>
          <w:rFonts w:cs="Arial" w:ascii="Arial" w:hAnsi="Arial"/>
          <w:lang w:val="mn-Cyrl-MN"/>
        </w:rPr>
        <w:tab/>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n-Cyrl-MN"/>
        </w:rPr>
      </w:pPr>
      <w:r>
        <w:rPr>
          <w:rFonts w:cs="Arial" w:ascii="Arial" w:hAnsi="Arial"/>
          <w:lang w:val="ms-MY"/>
        </w:rPr>
        <w:tab/>
      </w:r>
      <w:r>
        <w:rPr>
          <w:rFonts w:cs="Arial" w:ascii="Arial" w:hAnsi="Arial"/>
          <w:b/>
          <w:bCs/>
          <w:lang w:val="mn-Cyrl-MN"/>
        </w:rPr>
        <w:t>З.Энхболд</w:t>
      </w:r>
      <w:r>
        <w:rPr>
          <w:rFonts w:cs="Arial" w:ascii="Arial" w:hAnsi="Arial"/>
          <w:lang w:val="mn-Cyrl-MN"/>
        </w:rPr>
        <w:t>: Байнгын хорооны санал, дүгнэлттэй холбогдуулан асуулттай гишүүд байна уу? Баасанхүү гишүүнээр асуулт тасаллаа. Баасанхүү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Одоо энэ ингээд цалингийн нэмэгдэл ч гэнэ үү? Тэр зүйлүүдийг хүчингүй болголоо гэж байна. Тэгэхээр одоо энэ Шүүхийн ерөнхий зөвлөлийн оролцоогүй болж байна гэж ойлгоод байгаа шүү дээ, би. Тэгэхээр одоо энэ хууль хүчингүй болсноор Хууль зүйн байнгын хорооноос асуух байх. Тэгээд Хууль зүйн байнгын хорооны дарга байдаггүй, яах вэ? Хүчингүй болсноор бид нарын яриад байдаг, Нямдорж гишүүний яриад байдаг  цалингийн асуудлыг яаж шийдэхээр Байнгын хороо төлөвлөж байгаа вэ? Өөрөөр хэлбэл Цэц чинь ерөнхийдөө нэг талд нь гараад шийдчихлээ шүү дээ. Миний ойлгож байгаагаар  нөгөө хүчингүй болсон хуулийн заалтад нуугдаж гэдэг юм уу? Үндэслэж гэдэг юм уу байдлаар шүүгч нарын цалинг 8 сая хүртэл нэмчихсэн байгаа шүү дээ. Одоо Шүүхийн ерөнхий зөвлөлийн нэг нөхөр ярихдаа бид нар  2.7-3 сая төгрөг авдаг гэж. Энэ нэмэгдэл гэдэг үгээ хэлэхгүй байгаа юм. Одоо энэ хуулиар нэмэгдэл гэдэг үгийг нэг ёсондоо тодорхой хэмжээнд хасчихлаа гэж би ойлгоод байна. Тэгэхээр үүнийг хүчингүй болгосноор үр дагавар нь яаж гарах вэ? Үр дагаврыг яаж тооцож байгаа вэ? Дараагийн шийдвэрүүдийг нь яаж хийх гэж оруулж ирэх вэ? Эсхүл энэ хууль цаашаагаа  албан ёсоор ингээд болоод явчихна гэж үзэж байна уу? Энэ дээр хариулт ав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эмүүжин гишүү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Тэмүүжин</w:t>
      </w:r>
      <w:r>
        <w:rPr>
          <w:rFonts w:cs="Arial" w:ascii="Arial" w:hAnsi="Arial"/>
          <w:lang w:val="mn-Cyrl-MN"/>
        </w:rPr>
        <w:t xml:space="preserve">: Үндсэн хуулийн цэцэд иргэдийн мэдээллээр эхэлсэн маргаан нь энэ цалинтай холбоотой маргааш ерөөсөө биш. Энэ нь ямар маргаан байсан бэ гэхээр, Шүүхийн  шинэчлэлтэй холбоотойгоор Ерөнхийлөгчөөс өргөн барьсан Шүүхийн 4 багц хуулин дотор үзэл баримтлалын хувьд нэг зарчим байсан. Тэр нь юу вэ гэхээр хуучин шүүхийн тогтолцоон дотор байсан Мэргэжлийн болон Сахилгын гэсэн хоёр хороо байсан. Тэгээд Мэргэжлийн хороо нь болохоор шүүгчид мэргэжлийн ур чадвар дээр алдаа гарахаар нь түүнийг нь авч хэлэлцээд шүүгч байх эсэхийг шийддэг, Сахилгын хороо нь болохоор  ёс зүйн асуудал дээр алдаа гарах юм бол түүнийг нь авч хэлэлцээд бас шүүгч байх эсэхийг шийддэг ийм хоёр тогтолцоо байсан.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Тэгээд Ерөнхийлөгчөөс  өргөн барьсан Шүүхийн тухай багц хуулин дээр ямар асуудал хөндөж орж ирсэн бэ гэхээр мэргэжлийн алдаа гэдгийг Мэргэжлийн хороо гэдэг байгууллага шийддэггүй юм байна. Шүүгчийн  шийдвэр хэрвээ алдаа гарсан бол давж заалдах хяналтын шат гэдэг шүүхийн үндсэн тогтолцоогоороо тэр алдаанууд нь засагдаж явдаг юм байна. Мэргэжилдээ тэнцэж байна уу? Үгүй юу гэдэг асуудал өөрөө  ёс зүйн хувьдаа байнга өөрийнхөө ур чадварыг дээшлүүлэх гэсэн үүрэг байдаг учраас энэ ёс зүйн алдаа гэдгээрээ Ёс зүйн хороогоороо шийдэгддэг юм байна, тийм учраас мэргэжлийн хороо, сахилгын хороо гэж хоёр  хороо байх тухай биш, нэг л хороо байх ёстой байна гэдэг концепци орж ирсэн боловч Улсын Их Хурал дээр тухайн үеийн Дээд шүүх болон шүүгч нарын нөлөөллөөр мэргэжлийн хороо гэдэг юм буцаад ороод ирчихсэн. Тэгээд тэр Мэргэшлийн хороо нь дахиад шүүгчдийг мэргэжил, ур чадвараар нь үнэлдэг, томилогдсоных нь дараа зэрэглэл тогтоодог. Зэрэглэлийг тогтоох замаар урамшуулал олгодог тийм тогтолцоо ороод ир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нь тухайн үед юу гэж яригдсан бэ гэхээр дахиад буцаад шалган туслах гэдэг нэрийн дор шүүгч нарт нөлөөлдөг бие даасан, хараат бус байдлыг хөнддөг зүйл болоод хувирчихлаа. Энэ нь байж болохгүй гэдэг маргаан гарсан боловч хэлэлцүүлгийн явцад энэ хоёр тогтолцоо хоёулаа зэрэг хуульчлагдсан. Тэгээд одоо ямар асуудал хөндөгдөж байна вэ гэхээр  үнэхээр нэгэнт томилогдсон шүүгчийг мэргэжлийн ур чадвар нь болж байна уу? Үгүй юу? гэдэг гарсан шийдвэрүүдээр нь үнэлэх болохоос биш шалган туслах байдлаар хэн нэгэн хөндлөнгөөс үнэлж боло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тэйгүүр нэгэнт томилогдсон шүүгчийг энэ нь ур чадвартай, энэ нь ур чадваргүй гэж  ялгаатай цалин хангамж, урамшуулал олгож болохгүй. Энэ бол хараат бус байдал, тэгш байдалд нь халдаж байна гэдэг энэ Үндсэн хуулийн маргаан гараад, энэ дахиад засварлагдаж байгаа. Өөрөөр хэлбэл Ерөнхийлөгчийн анх өргөн барьсан үзэл санаа цэврээрээ үлдээд, хөндлөнгөөс орж ирсэн хуучнаа санагалзсан үзэл санаа нь одоо Үндсэн хуулийн шийдвэрээр хасагдаж байна гэж ойлго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ур чадвартай холбоотой нэмэгдлийг шүүгч нарт одоо хүртэл өгөөгүй байсан. Яагаад гэвэл үнэлэх шалгуур үнэлэмж байхгүй, боломжгүй учраас одоо хүртэл өгөгдөөгүй байсан учраас ямар нэгэн цалин мөнгөтэй холбоотой асуудал дээр өөрчлөлт гара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зүйн байнгын хорооноос шүүгчийн цалинтай холбоотой асуудлаар хуулийн төсөл боловсруулагдаад, Засгийн газар санал авахаар явсан. Одоо санал нь ирж амжаа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Гишүүд асуулт асууж дууслаа. Ганбат дарга Шүүгчийн цалинг яах гэж байна вэ? Энэ Цэцийн дүгнэлтээр хуулиа засварласны дараа яах вэ гэдэг асуултыг Баасанхүү гишүүн асуусан. Ганба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Шүүгчийн цалинг Хууль зүйн байнгын хороо хуралдаад та байхгүй байсан уу? Тэгээд хууль санаачлахаар болсон. Тэгээд би хууль санаачлаад Засгийн газарт явуулсан байгаа. Саналыг нь авч байна. Ийм л байдалтай байгаа. Тэгээд түүнийг батлаад явах ёстой байха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Санал хураая.  Байнгын хорооны саналаар Шүүхийн захиргааны тухай хуульд өөрчлөлт оруулах тухай хуулийн төслийг баталъя гэсэн санал хураая.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4 гишүүн санал хураалтад оролцож, 38  гишүүн зөвшөөрч, 70.4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санал хураалт.  Шүүгчийн эрх зүйн байдлын тухай хуулийн зарим хэсэг хүчингүй болсонд тооцох тухай хуулийн төслийг баталъя гэсэн санал хураа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4 гишүүн санал хураалтад оролцож, 37  гишүүн зөвшөөрч, 68.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энэ асуудал дуусаж байгаа юм байна. Хоёр хуульд өөрчлөлт ороод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гацаа хуулийн төсөл дээр батлагдсанаар уу? Хугацаа батлагдсанаар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араагийн асуудал. Монгол Улсын нэгдсэн төсвийн 2016 оны төсвийн хүрээний мэдэгдэл,  2017-2018 оны төсвийн төсөөллийн тухай хуулийн төсөл болон хамт өргөн мэдүүлсэн Засгийн газрын  2016-2018 оны  Өрийн удирдлагын стратегийг батлах тухай Улсын Их Хурлын тогтоолын төслийн хэлэлцэх эсэх асуудлыг хэлэлц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Сангийн сайд Эрдэнэбат танилцуулна.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нд хугацааны төсвийн хүрээний мэдэгдэл нь макро эдийн засгийн бодлогын төсвийн үндсэн үзүүлэлтүүдийн төсөөллүүдийг танилцуулсан бодлогын баримт бичиг юмаа. Энэхүү бодлогын баримт бичиг нь төсвийн ерөнхийлөн захирагчдын  2016 оны төсвийн хязгаар, Монгол улсын  2016 оны төсвийн тухай хуулийн төсөл, холбогдох тооцоо судалгааны үндсэн суурь болж тэдгээрийг боловсруулах нөхцөлийг бүрдүүлдэг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2014 оны нэгдсэн төсвийн урьдчилсан гүйцэтгэл,  2015 оны нэгдсэн төсвийн хүлээгдэж буй гүйцэтгэл, төсвийн тогтвортой байдлын тухай хуульд заасан төсвийн тусгай шаардлагын зорилтот үзүүлэлтүүдийг баримтлан Монгол Улсын нэгдсэн төсвийн 2016 оны төсвийн хүрээний мэдэгдэл,  2017-18 оны төсвийн төсөөллийн тухай хууль, Засгийн газрын 2016-2018 оны Өрийн удирдлагын стратегийг батлах тухай Улсын Их Хурлын тогтоолыг төслийг холбогдох тооцоо, дүн шинжилгээний хамт боловср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нэгдсэн төсвийн  2016 оны төсвийн хүрээний мэдэгдэл нь макро эдийн засгийн болон төсвийн тогтвортой байдлыг бүрдүүлэхэд чиглэсэн дараах төсвийн бодлогоор тодорхойлогд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 Төсвийн урсгал болон хөрөнгийн зардлыг  2015 оны түвшингээс бууруулах замаар үндсэн төсвийг алдагдалгүй байхаар тооцож, эх үүсвэртэй буюу гадаад зээлийн ашиглалт, төсвөөс эргэн төлөгдөх нөхцөлтэй Хөгжлийн банкаар дамжин хэрэгжих хөрөнгө оруулалтын зарцуулалтыг   ДНБ-ний 4 хувьтай тэнцүү байхаар хязгаар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 Төсвийн орлогыг бодитойгоор төлөвлөх, эдийн засгийн өсөлтийг дэмжсэн татварын орчныг бүрдүүлэх, татварын орчныг тогтвортой байлгах замаар төсвийн орлогын тогтвортой эх үүсвэрийг бий болг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Тэвчиж болох урсгал зардлыг хэмнэх замаар урсгал зардлын суурийг өмнөх оноос нэмэгдүүлэхгүй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Улсын төсвийн алдагдлыг үе шаттайгаар буу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Засгийн газрын өрийн хэмжээг тогтворжуулж, дунд хугацааг бууруулах. Төр, хувийн хэвшлийн түншлэлээр хийгдэх хөрөнгө оруулалтыг нэмэгдүүлэх. Дунд хугацаанд Засгийн газрын санхүүгийн тогтвортой суурийг бий болгох зэрэг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нэгдсэн төсвийн 2016 оны төсвийн хүрээний мэдэгдэл,  2017-18 оны төсвийн төсөөллийг тооцоолон гаргахдаа  2016 оны нэгдсэн төсвийн тэнцвэржүүлсэн нийт орлогыг 6 ихнаяд 642 тэрбум төгрөг буюу ДНБ-ний 24.6 хувь,  нэгдсэн төсвийн нийт зарлагыг  7 ихнаяд 722.8 тэрбум төгрөг буюу ДНБ-ний 28.6 хувь, нэгдсэн төсвийн нийт тэнцэл 1 ихнаяд  80.8 тэрбумын алдагдалтай буюу ДНБ-ний 4 хувьтай тэнцэх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2015 оны 2 дугаар сарын 18-ны өдрийн чуулганы нэгдсэн хуралдаанаар Өрийн удирдлагын тухай хуулийг баталсан. Өрийн удирдлагын тухай хуульд Засгийн газрын өрийн удирдлагын дунд хугацааны стратегийн баримт бичгийг Улсын Их Хурал баталж, Засгийн газар орон нутагт хэрэгжүүлэх зохицуулалттай бөгөөд хэрэгжилтийн тайланг  Улсын Их Хуралд З жилд нэг удаа, явцын үр дүнгийн тайланг Засгийн газарт жил бүр тайлагнана гэж за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үнчлэн тус хуульд тухайн төсвийн жилд Засгийн газар орон нутгийн хийх зээллэг, Засгийн газрын гаргах өрийн баталгаа нь энэхүү баримт бичигт тусгагдсан бодлого, зорилтод нийцсэн байх шаардлагыг тусгасан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рын 2016-2018 оны Өрийн удирдлагын стратегийн баримт бичгийг Өрийн удирдлагын тухай хууль, Төсвийн тогтвортой байдлын тухай хууль болон дунд хугацааны төсвийн хүрээний мэдэгдэлд нийцүүлэн боловсруулсан бөгөөд Засгийн газрын өнөөгийн үнэ цэнээр илэрхийлсэн өрийн үлдэгдлийн ДНБ-нд эзлэх хувь хэмжээ 2016 онд 51.8 хувь,  2017 онд 46.6 хувь, 2018 онд 40 хувьтай байхаар боловср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 бүхэн Монгол Улсын нэгдсэн төсвийн 2016 оны төсвийн хүрээний мэдэгдэл,  2017-18 оны төсвийн төсөөллийн тухай хууль болон Засгийн газрын  2016-2018 оны Өрийн удирдлагын стратегийг батлах тухай Улсын Их Хурлын тогтоолын төслийг хэлэлцэн шийдвэрлэж өгөхийг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Хууль, тогтоолын төслийн талаарх Төсвийн байнгын хорооны санал, дүгнэлтийг  Улсын Их Хурлын гишүүн Болор танилцуулна.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Улсын Их Хурлын дарга, эрхэм гишүүд ээ,</w:t>
      </w:r>
    </w:p>
    <w:p>
      <w:pPr>
        <w:pStyle w:val="Normal1"/>
        <w:spacing w:lineRule="atLeast" w:line="100"/>
        <w:jc w:val="both"/>
        <w:rPr>
          <w:rFonts w:ascii="Arial" w:hAnsi="Arial" w:cs="Arial"/>
          <w:lang w:val="mn-Cyrl-MN"/>
        </w:rPr>
      </w:pPr>
      <w:r>
        <w:rPr>
          <w:rFonts w:cs="Arial" w:ascii="Arial" w:hAnsi="Arial"/>
          <w:lang w:val="mn-Cyrl-MN"/>
        </w:rPr>
      </w:r>
    </w:p>
    <w:p>
      <w:pPr>
        <w:pStyle w:val="Normal1"/>
        <w:spacing w:lineRule="atLeast" w:line="100"/>
        <w:jc w:val="both"/>
        <w:rPr>
          <w:rFonts w:ascii="Arial" w:hAnsi="Arial" w:cs="Arial"/>
          <w:lang w:val="mn-Cyrl-MN"/>
        </w:rPr>
      </w:pPr>
      <w:r>
        <w:rPr>
          <w:rFonts w:cs="Arial" w:ascii="Arial" w:hAnsi="Arial"/>
          <w:lang w:val="mn-Cyrl-MN"/>
        </w:rPr>
        <w:tab/>
        <w:t>Монгол Улсын Засгийн газраас Улсын Их Хуралд 2015 оны 4 дүгээр сарын 30-ны өдөр Монгол Улсын нэгдсэн төсвийн 2016 оны төсвийн хүрээний мэдэгдэл, 2017-2018 оны төсвийн төсөөллийн тухай хуулийн төсөл болон “Засгийн газрын 2016-2018 оны өрийн удирдлагын стратегийг батлах тухай” Улсын Их Хурлын тогтоолын төслийг өргөн мэдүүлсэн билээ.</w:t>
      </w:r>
    </w:p>
    <w:p>
      <w:pPr>
        <w:pStyle w:val="Normal1"/>
        <w:spacing w:lineRule="atLeast" w:line="100"/>
        <w:jc w:val="both"/>
        <w:rPr>
          <w:rFonts w:ascii="Arial" w:hAnsi="Arial" w:cs="Arial"/>
          <w:lang w:val="mn-Cyrl-MN"/>
        </w:rPr>
      </w:pPr>
      <w:r>
        <w:rPr>
          <w:rFonts w:cs="Arial" w:ascii="Arial" w:hAnsi="Arial"/>
          <w:lang w:val="mn-Cyrl-MN"/>
        </w:rPr>
      </w:r>
    </w:p>
    <w:p>
      <w:pPr>
        <w:pStyle w:val="Normal1"/>
        <w:spacing w:lineRule="atLeast" w:line="100"/>
        <w:jc w:val="both"/>
        <w:rPr/>
      </w:pPr>
      <w:r>
        <w:rPr>
          <w:rStyle w:val="DefaultParagraphFont"/>
          <w:rFonts w:cs="Arial" w:ascii="Arial" w:hAnsi="Arial"/>
          <w:lang w:val="mn-Cyrl-MN"/>
        </w:rPr>
        <w:tab/>
        <w:t xml:space="preserve">Хууль, тогтоолын төслийн хэлэлцэх эсэх тухай асуудлыг Төсвийн байнгын хороо 2015 оны 5 дугаар сарын 12-ны өдрийн хуралдаанаараа хэлэлцээд дараах санал, дүгнэлтийг гарган Та бүхэнд танилцуулж байна.  </w:t>
      </w:r>
    </w:p>
    <w:p>
      <w:pPr>
        <w:pStyle w:val="Normal1"/>
        <w:spacing w:lineRule="atLeast" w:line="100"/>
        <w:jc w:val="both"/>
        <w:rPr/>
      </w:pPr>
      <w:r>
        <w:rPr/>
      </w:r>
    </w:p>
    <w:p>
      <w:pPr>
        <w:pStyle w:val="Normal1"/>
        <w:spacing w:lineRule="atLeast" w:line="100"/>
        <w:jc w:val="both"/>
        <w:rPr/>
      </w:pPr>
      <w:r>
        <w:rPr>
          <w:rStyle w:val="DefaultParagraphFont"/>
          <w:rFonts w:cs="Arial" w:ascii="Arial" w:hAnsi="Arial"/>
          <w:lang w:val="mn-Cyrl-MN"/>
        </w:rPr>
        <w:tab/>
        <w:t xml:space="preserve">Монгол Улсын Засгийн газраас макро-эдийн засгийн нөхцөл байдлын төсөөлөлд суурилан дунд хугацаанд баримтлах төсвийн бодлогын зорилтуудыг тодорхойлох, Төсвийн тогтвортой байдлын тухай хуульд заасан төсвийн тусгай шаардлагууд, Засгийн газрын үйл ажиллагааны хөтөлбөрт тусгагдсан төсвийн тэнцлийн зорилтот үзүүлэлт, төсвийн орлого, зарлагад баримтлах чиглэлүүдтэй уялдуулан хуулийн төслийг боловсруулсан байна. </w:t>
      </w:r>
    </w:p>
    <w:p>
      <w:pPr>
        <w:pStyle w:val="Normal1"/>
        <w:spacing w:lineRule="atLeast" w:line="100"/>
        <w:jc w:val="both"/>
        <w:rPr/>
      </w:pPr>
      <w:r>
        <w:rPr/>
      </w:r>
    </w:p>
    <w:p>
      <w:pPr>
        <w:pStyle w:val="Normal1"/>
        <w:spacing w:lineRule="atLeast" w:line="100"/>
        <w:jc w:val="both"/>
        <w:rPr/>
      </w:pPr>
      <w:r>
        <w:rPr>
          <w:rStyle w:val="DefaultParagraphFont"/>
          <w:rFonts w:cs="Arial" w:ascii="Arial" w:hAnsi="Arial"/>
          <w:lang w:val="mn-Cyrl-MN"/>
        </w:rPr>
        <w:tab/>
        <w:t xml:space="preserve">Өрийн удирдлагын тухай хуулийн 14 дүгээр зүйлийн 14.2-т өрийн удирдлагын стратегийн баримт бичгийг боловсруулж, тухайн төсвийн жилийн дунд хугацааны төсвийн хүрээний мэдэгдлийн хамт батлуулна гэж заасны дагуу  Засгийн газрын 2016-2018 оны өрийн удирдлагын стратегийн баримт бичгийг боловсруулан өргөн мэдүүлсэн байна. </w:t>
      </w:r>
    </w:p>
    <w:p>
      <w:pPr>
        <w:pStyle w:val="Normal1"/>
        <w:spacing w:lineRule="atLeast" w:line="100"/>
        <w:jc w:val="both"/>
        <w:rPr/>
      </w:pPr>
      <w:r>
        <w:rPr/>
      </w:r>
    </w:p>
    <w:p>
      <w:pPr>
        <w:pStyle w:val="Normal1"/>
        <w:spacing w:lineRule="atLeast" w:line="100"/>
        <w:jc w:val="both"/>
        <w:rPr/>
      </w:pPr>
      <w:r>
        <w:rPr>
          <w:rStyle w:val="DefaultParagraphFont"/>
          <w:rFonts w:cs="Arial" w:ascii="Arial" w:hAnsi="Arial"/>
          <w:lang w:val="mn-Cyrl-MN"/>
        </w:rPr>
        <w:tab/>
        <w:t xml:space="preserve">Төслийг Байнгын хорооны хуралдаанаар хэлэлцэх үед Улсын Их Хурлын гишүүн Ч.Улаан </w:t>
      </w:r>
      <w:r>
        <w:rPr>
          <w:rStyle w:val="DefaultParagraphFont"/>
          <w:rFonts w:cs="Arial" w:ascii="Arial" w:hAnsi="Arial"/>
          <w:b w:val="false"/>
          <w:bCs w:val="false"/>
          <w:lang w:val="mn-Cyrl-MN"/>
        </w:rPr>
        <w:t>төсвийн хүрээний мэдэгдлийг үндсэн чиглэлд тусгагдсан эдийн засаг, нийгмийн бодлоготой уялдуулах нь зүйтэй бөгөөд Олон улсын валютын сантай хамтарч эдийн засгийн бодлогоо тодорхойлох, Улсын Их Хурлын гишүүн Ч.Хүрэлбаатар 2015 оны төсөвт орлогын төлөвлөгөөг 500.0 тэрбум төгрөгөөр илүү тооцсон нь төсвийн хүрээний мэдэгдэлд тусгагдсан төсвийн суурь үзүүлэлтийн тооцоог буруу гаргаж байгаа тул 2015 оны төсвийн тодотголыг яаралтай хэлэлцэн баталсны дараа өрийн удирдлагын стратеги, төсвийн хүрээний мэдэгдлээ хэлэлцэх, Улсын Их Хурлын гишүүн Д.Сумъяабазар Засгийн газар эдийн засгийн хямралаас гарах тодорхой бодлого, шийдвэр, зээлжих зэрэглэлийг сайжруулах, хөрөнгө оруулагчдын итгэл, сонирхлыг татах арга хэмжээнүүдийг авч хэрэгжүүлэх, Улсын Их Хурлын гишүүн</w:t>
      </w:r>
      <w:r>
        <w:rPr>
          <w:rStyle w:val="DefaultParagraphFont"/>
          <w:rFonts w:cs="Arial" w:ascii="Arial" w:hAnsi="Arial"/>
          <w:b/>
          <w:bCs/>
          <w:lang w:val="mn-Cyrl-MN"/>
        </w:rPr>
        <w:t xml:space="preserve"> </w:t>
      </w:r>
      <w:r>
        <w:rPr>
          <w:rStyle w:val="DefaultParagraphFont"/>
          <w:rFonts w:cs="Arial" w:ascii="Arial" w:hAnsi="Arial"/>
          <w:b w:val="false"/>
          <w:bCs w:val="false"/>
          <w:lang w:val="mn-Cyrl-MN"/>
        </w:rPr>
        <w:t xml:space="preserve">Б.Чойжилсүрэн төсвийн тодотголоор орлогын төлөвлөлтийг тооцоо, судалгааг үндэслэн бодит байдалд нийцүүлэх, хөрөнгө оруулалтыг төсвийн орлоготой уялдуулан төлөвлөх, Улсын Их Хурлын гишүүн Д.Ганхуяг улсын төсвөөс болон Хөгжлийн банкнаас санхүүжүүлэх хөрөнгө оруулалтын төсөл, арга хэмжээг бүрэн санхүүжүүлж иргэд, аж ахуйн нэгжийг хохироохгүй байхад анхаарах хэрэгтэй </w:t>
      </w:r>
      <w:r>
        <w:rPr>
          <w:rStyle w:val="DefaultParagraphFont"/>
          <w:rFonts w:cs="Arial" w:ascii="Arial" w:hAnsi="Arial"/>
          <w:lang w:val="mn-Cyrl-MN"/>
        </w:rPr>
        <w:t>гэсэн саналуудыг гаргасан болно.</w:t>
      </w:r>
    </w:p>
    <w:p>
      <w:pPr>
        <w:pStyle w:val="Normal1"/>
        <w:spacing w:lineRule="atLeast" w:line="100"/>
        <w:jc w:val="both"/>
        <w:rPr/>
      </w:pPr>
      <w:r>
        <w:rPr/>
      </w:r>
    </w:p>
    <w:p>
      <w:pPr>
        <w:pStyle w:val="Normal1"/>
        <w:spacing w:lineRule="atLeast" w:line="100"/>
        <w:ind w:left="0" w:right="0" w:firstLine="720"/>
        <w:jc w:val="both"/>
        <w:rPr>
          <w:rFonts w:ascii="Arial" w:hAnsi="Arial" w:cs="Arial"/>
          <w:lang w:val="mn-Cyrl-MN"/>
        </w:rPr>
      </w:pPr>
      <w:r>
        <w:rPr>
          <w:rFonts w:cs="Arial" w:ascii="Arial" w:hAnsi="Arial"/>
          <w:lang w:val="mn-Cyrl-MN"/>
        </w:rPr>
        <w:t xml:space="preserve">Монгол Улсын нэгдсэн төсвийн 2016 оны төсвийн хүрээний мэдэгдэл, 2017-2018 оны төсвийн төсөөллийн тухай хуулийн төсөл болон “Засгийн газрын 2016-2018 оны өрийн удирдлагын стратегийг батлах тухай” Улсын Их Хурлын тогтоолын төслийг Байнгын хорооны хуралдаанд оролцсон гишүүдийн олонх нь дэмжиж, чуулганы нэгдсэн хуралдаанаар хэлэлцүүлэх нь зүйтэй гэж үзсэн болно. </w:t>
      </w:r>
    </w:p>
    <w:p>
      <w:pPr>
        <w:pStyle w:val="Normal1"/>
        <w:spacing w:lineRule="atLeast" w:line="100"/>
        <w:ind w:left="0" w:right="0" w:firstLine="720"/>
        <w:jc w:val="both"/>
        <w:rPr>
          <w:rFonts w:ascii="Arial" w:hAnsi="Arial" w:cs="Arial"/>
          <w:lang w:val="mn-Cyrl-MN"/>
        </w:rPr>
      </w:pPr>
      <w:r>
        <w:rPr>
          <w:rFonts w:cs="Arial" w:ascii="Arial" w:hAnsi="Arial"/>
          <w:lang w:val="mn-Cyrl-MN"/>
        </w:rPr>
      </w:r>
    </w:p>
    <w:p>
      <w:pPr>
        <w:pStyle w:val="Normal1"/>
        <w:spacing w:lineRule="atLeast" w:line="100"/>
        <w:ind w:left="0" w:right="0" w:firstLine="720"/>
        <w:jc w:val="both"/>
        <w:rPr/>
      </w:pPr>
      <w:r>
        <w:rPr>
          <w:rStyle w:val="DefaultParagraphFont"/>
          <w:rFonts w:cs="Arial" w:ascii="Arial" w:hAnsi="Arial"/>
          <w:lang w:val="mn-Cyrl-MN"/>
        </w:rPr>
        <w:t>Монгол Улсын нэгдсэн төсвийн 2016 оны төсвийн хүрээний мэдэгдэл, 2017-2018 оны төсвийн төсөөллийн тухай хуулийн төсөл болон “Засгийн газрын 2016-2018 оны өрийн удирдлагын стратегийг батлах тухай” Улсын Их Хурлын тогтоолын төслийн хэлэлцэх эсэх талаар Төсвийн байнгын хорооноос гарсан санал, дүгнэлтийг хэлэлцэн шийдвэрлэж өгнө үү.</w:t>
      </w:r>
    </w:p>
    <w:p>
      <w:pPr>
        <w:pStyle w:val="Normal1"/>
        <w:spacing w:lineRule="atLeast" w:line="100"/>
        <w:ind w:left="0" w:right="0" w:firstLine="720"/>
        <w:jc w:val="both"/>
        <w:rPr/>
      </w:pPr>
      <w:r>
        <w:rPr/>
      </w:r>
    </w:p>
    <w:p>
      <w:pPr>
        <w:pStyle w:val="Normal1"/>
        <w:spacing w:lineRule="atLeast" w:line="100"/>
        <w:jc w:val="both"/>
        <w:rPr>
          <w:rFonts w:ascii="Arial" w:hAnsi="Arial" w:cs="Arial"/>
          <w:b/>
          <w:b/>
          <w:bCs/>
          <w:lang w:val="mn-Cyrl-MN"/>
        </w:rPr>
      </w:pPr>
      <w:r>
        <w:rPr>
          <w:rStyle w:val="DefaultParagraphFont"/>
          <w:rFonts w:cs="Arial" w:ascii="Arial" w:hAnsi="Arial"/>
          <w:lang w:val="mn-Cyrl-MN"/>
        </w:rPr>
        <w:tab/>
        <w:t>Анхаарал тавьсанд баярлалаа.</w:t>
      </w:r>
    </w:p>
    <w:p>
      <w:pPr>
        <w:pStyle w:val="Normal1"/>
        <w:spacing w:lineRule="atLeast" w:line="100"/>
        <w:rPr>
          <w:rFonts w:ascii="Arial" w:hAnsi="Arial" w:cs="Arial"/>
          <w:b/>
          <w:b/>
          <w:bCs/>
          <w:lang w:val="mn-Cyrl-MN"/>
        </w:rPr>
      </w:pPr>
      <w:r>
        <w:rPr>
          <w:rFonts w:cs="Arial" w:ascii="Arial" w:hAnsi="Arial"/>
          <w:b/>
          <w:bCs/>
          <w:lang w:val="mn-Cyrl-MN"/>
        </w:rPr>
        <w:tab/>
        <w:tab/>
      </w:r>
    </w:p>
    <w:p>
      <w:pPr>
        <w:pStyle w:val="Normal1"/>
        <w:spacing w:lineRule="atLeast" w:line="100"/>
        <w:jc w:val="both"/>
        <w:rPr>
          <w:rFonts w:ascii="Arial" w:hAnsi="Arial" w:cs="Arial"/>
          <w:b w:val="false"/>
          <w:b w:val="false"/>
          <w:bCs w:val="false"/>
          <w:lang w:val="mn-Cyrl-MN"/>
        </w:rPr>
      </w:pPr>
      <w:r>
        <w:rPr>
          <w:rFonts w:cs="Arial" w:ascii="Arial" w:hAnsi="Arial"/>
          <w:b/>
          <w:bCs/>
          <w:lang w:val="mn-Cyrl-MN"/>
        </w:rPr>
        <w:tab/>
        <w:t xml:space="preserve">З.Энхболд: </w:t>
      </w:r>
      <w:r>
        <w:rPr>
          <w:rFonts w:cs="Arial" w:ascii="Arial" w:hAnsi="Arial"/>
          <w:b w:val="false"/>
          <w:bCs w:val="false"/>
          <w:lang w:val="mn-Cyrl-MN"/>
        </w:rPr>
        <w:t>Мэндчилгээ дэвшүүлье.  Улсын Их Хурлын гишүүн Эрдэнэчимэгийн урилгаар Маргаашийн манлайлал төрийн бус байгууллагын хамт олон чуулганы ажиллагаа, Төрийн ордонтой танилцаж байна. Та бүхэнд ажлын амжилт, эрүүл энх, сайн сайхныг хүсэн ерөөе /Алга ташив/.</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Ажлын хэсгийг танилцуулъя. Сангийн сайд Эрдэнэбат, мөн яамны Төсвийн бодлого, төлөвлөлтийн газрын дарга Ганбат,  Төсвийн зарлагын хэлтсийн дарга Хуягцогт, Төсвийн орлогын хэлтсийн дарга Батбаяр,  Төсвийн нэгтгэлийн хэлтсийн дарга Өлзийсайхан.</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ууль санаачлагчийн илтгэл болон Байнгын хорооны санал, дүгнэлттэй холбогдуулан асуулттай гишүүд байна уу? Оюунбаатар гишүүнээр асуулт тасаллаа.  Энх-Амгалан гишүүн асуу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Л.Энх-Амгалан</w:t>
      </w:r>
      <w:r>
        <w:rPr>
          <w:rFonts w:cs="Arial" w:ascii="Arial" w:hAnsi="Arial"/>
          <w:b w:val="false"/>
          <w:bCs w:val="false"/>
          <w:lang w:val="mn-Cyrl-MN"/>
        </w:rPr>
        <w:t>: Нэгдсэн төсвийн  2016 оны төсвийн хүрээний мэдэгдэл,  2017-18 оны  төсвийн төсөөллийн тоонуудыг харахаар  олон улсын байгууллагуудаас  гаргасан төсөөллүүдтэй харьцуулаад харахаар манай төсөөлөл илүү эерэг төсөөллүүд тавьсан байна л даа. Гэтэл нөхцөл байдал бол яг маш хүнд байгаад байна. Улсын Их Хурлаас баталсан эдийн засгийг эрчимжүүлэх арга хэмжээнүүд уг нь хэрэгжиж байж би ийм бодитой тоонууд болох ёстой гэж ойлгоод байгаа юм. Гэтэл харамсалтай нь Улсын Их Хурлаас баталсан эдийн засгийг эрчимжүүлэн энэ арга хэмжээнүүд чинь лав л  2015 оныхоо хагас жилд хийгдсэнгүй. Одоо  6 сар үлдэж байна. Дахиад  2016-17 оныгоо нэлээн өөдрөгөөр хийсэн тооцоонууд харагдаад байх шиг байна. Энэ дээр эрсдлээ хир зэрэг тооцсон юм бэ?  Эдийн засгийн бодит өсөлтийн хувьд.  ДНБ-ний өсөлтийн хувьд энэ эрсдлийг хир тооцсон бэ?</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оёрдугаарт нь, 2017 онд эхний 580 сая долларын эргэн төлөлт эхэлнэ. 2018 онд Чингис бондын  1.5 эхний 500 саяын төлбөр эргэж төлөгдөнө. Тэгэхээр энэ 2017-18 оны төсөөлөл дээр энэ зээлийн эргэн төлөлтийн асуудлуудыг ер нь яаж тусгасан юм бэ? Төсвийнхөө төсөөлөл дээр яаж тусгасан бэ гэдгийг тодруулахыг хүсэж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Гуравдугаарт нь, долларын ханшийн асуудлыг яаж төсөөлж байгаа вэ? Сая Улсын Их Хурлаар 2016 оныг хөгжүүлэх үндсэн чиглэлийн тоонуудыг бид нар ярьсан. Энэ  2016 оны үндсэн чиглэлийн энэ тоонуудыг тавихад Монголбанк ерөөсөө оролцоогүй гэсэн ийм байр суурийг илэрхийлсэн. Тэгэхээр энэ долларын ханш, ДНБ ингээд инфляцийн гол тоонууд дээр  Монголбанкны байр суурийг сонсоогүй, тэгээд Засгийн газар нь хэлэлцээд Улсын Их Хуралд өргөн барьсан. Эдийн засгийн төлөв байдлын төсөөллүүд дээр Монголбанкны төсөөллүүдийг авсан уу? Яг инфляцийн хувьд, энэ долларын ханшийн хувьд.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2015 онд  Мөнгөний талаар төрөөс баримтлах бодлогын бичиг баримт дээр ер нь энэ Үндсэн чиглэл, төсвийн хүрээний төсөөлөл, төсөв гээд бодлогынхоо бичиг баримтууд дээр энэ долларыг тооцдог аргачлалтай болъё гээд Улсын Их Хурлаас Монголбанк, Сангийн яаманд нэг үүрэг өгчихсөн байгаа. Энэ ажил ер нь ямархуу хэрэгжилттэй, гүйцэтгэлтэй явж байна вэ? Үүний аргачлалтай  болж чадсан уу? Чадаагүй юу?</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Эцэст нь, энэ өрийн асуудал байгаа. Өрийн менежментийн асуудал, өрийн стратегийн асуудал байж байгаа.  Тэгээд үүнийг ерөнхийдөө бид нар нэлээн сайн ярьж гарахгүй бол энэ өр дээр чинь консенсын өрийг  яаж тооцоолж байгаа вэ? Консенсээр хийгдэж байгаа ажил дээр 2016 онд улсын төсвөөс 42.6 тэрбум төгрөг,  2017 онд 445 тэрбум төгрөгийн өр төлбөр төлнө.  2018 онд  394 тэрбум төгрөг гээд, тэгээд энэ тоог  нэмэхээр үндсэндээ 1 ихнаяд орчим төгрөгийн яг консенсоор хийгдсэн, бариад шилжүүлж байгаа ажлуудын төлбөрүүд орж ирж байна. Сая бас Төмөр зам, Эрчим хүчний салбарт хийгдэж байгаа  хөрөнгө оруулалтыг улсын өрд тооцогдохгүй гэсэн ийм асуудлуудыг бид нар хэлэлцэж эхэлж байгаа, Улсын Их Хурал дээр. Энэ асуудлууд ер нь яаж ирээдүйд төсөв дээр ачаалал болж ирнэ. Энэ төсөөллүүдийг яаж хийж байгаа вэ гэсэн ийм зүйлүүдийг тодруулахыг хүсэж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xml:space="preserve">: Сангийн сайд Эрдэнэбат хариулъя.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Энх-Амгалан гишүүний асуултад хариулъя. Тэгэхээр ДНБ-ний өсөлтийн бодит төсөөллийн хувьд бид нар бас Олон улсын валютын сан, Дэлхийн банк, Азийн хөгжлийн банк гэх мэтчилэн олон улсын тухайн улс орнуудын эдийн засагт үнэлэлт, дүгнэлт өгдөг байгууллагуудын судалгаа, шинжилгээн дээр нэлээн үндэслэж энэ тооцооллуудыг хийсэн байгаа. Үндсэндээ Олон улсын валютын сан болоод бусад энэ гадаадын байгууллагуудын гаргасан тооцоо судалгаа, манай Сангийн яамны гаргаж байгаа тооцоо судалгаа хоёр бол хоорондоо нийцэж байгаа.  Үндсэн үзүүлэлтийн хувьд таарч байгаа. Хувь хэмжээн дээрээ жишээ нь 2016 онд Олон улсын валютын сан манай эдийн засгийн өсөлтийг  4.4 хувийн өсөлттэй байна гэдэг ийм дүгнэлтийг гаргаж байгаа. Гэхдээ бид нарын хувьд 5 хувь гэж тооцож байгаа. Энэ бол тооцооллынхоо аргачлал дээрээ  арай өөр аргачлалаар хувь хэмжээг тооцдог учраас хувь хэмжээний хувьд бол зөрүүтэй.  ДНБ-нийхээ  төгрөгөөр илэрхийлсэн хэмжээ нь үндсэндээ Олон улсын валютын сан бусад олон улсын санхүүгийн байгууллагуудын гаргаж байгаа тооцоолол, манай Сангийн яамны гаргаж байгаа тооцоолол хоёр үндсэндээ ижил байгаа, зөрүү бол маш багатай, ижилхэн байгаа. Тийм учраас ямар ч байсан энэ тооцооллын хувьд алдаатай тооцоолол хийгдсэн гэж бодохгүй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Мөн энэ тооцооллыг Төсвийн хүрээний мэдэгдэлд бид нар тодорхой хэмжээнд төсвийн орлого болоод  өр төлбөр барагдуулах, зээлийн үйлчилгээний зардал гэх мэтчилэн зүйлүүд дээр валютын ханшийг тооцож, тодорхойлдог. Тэгээд энэ тооцож, тодорхойлж байгаа ханшийн хувьд бол бас л мөн тодорхой хэмжээнд энэ олон улсын байгууллагуудын зүгээс манай эдийн засагт өгсөн үнэлэлт, дүгнэлт дээр үндэслэсэн валютын ханшийг үндсэнд нь авч энэ тооцооллыг гаргаса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2017-18 оны хувьд мэдээж Монголын улсын бол мэдээж хамгийн их томоохон хэмжээний төлбөр төлөгдөнө, гадаад зээлийн төлбөр.  Тэгэхдээ энэ бол  2018 оны  1 сарын 5-ны дотор Чингис бондын эхний төлбөр төлөгдөнө гэдэг маань өөрөө  2018 онд оруулж тооцоолох ийм төлбөр гэж үзэхэд хэцүү байгаа. Тийм учраас үндсэндээ  2017 онд 1 тэрбум гаруй долларын ийм төлбөрийг төлж барагдуулах ийм зайлшгүй шаардлага бий.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Монгол Улсын төсвийн хувьд бол үндсэндээ энэ өр төлбөрүүдийг барагдуулах чиглэл дээр тодорхой хэмжээний хуримтлал бий болгоод, орлогын эх үүсвэр дайчилж татаад, тэгээд энэ төлбөрийг төлнө гэхэд үнэндээ  нэлээн хүндхэн ийм нөхцөл байдал үүсчихсэн байгаа. Тийм учраас цаашдаа бид бас тодорхой хэмжээнд энэ өрийн удирдлагын стратегийг боловронгуй болгох, валютын нөөцийн хуримтлалыг бий болгох гэх мэтчилэн ажил арга хэмжээнүүдийг зайлшгүй авч хэрэгжүүлэх шаардлагатай байгаа. Ингэхийн тулд мэдээж Валютын сангийн валюын эх үүсвэрээ тодорхой хэмжээнд нэмэгдүүлэх хамгийн гол зүйл маань өнөөдрийн байдлаар Монгол Улсын хувьд бол экспортын бүтээгдэхүүнүүд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Хэдийгээр экспортын бүтээгдэхүүнээрээ бид нар валютын орох урсгалаа тодорхой хэмжээнд барьж байгаа ч энэ маань ч бас дэлхийн зах зээлийн үнэтэйгээ хамааралтайгаар бас хэдийгээр биет хэмжээний хувьд тодорхой хэмжээнд нэмэгдэж байгаа ч гэсэн яг бодит үнийн дүнгийн хувьд бууралт ажиглагдаж байгаа сүүлийн улиралд. Тэгэхээр энэ маань өөрөө бас дэлхийн зах зээл дээрх манай экспортын гол нэр төрлийн бүтээгдэхүүнүүдийн үнэ, ханш уналтаас хамаараад орох урсгал тодорхой хэмжээнд хумигдаж байна. Тэгэхээр цаашдаа дараагийн арга нь юу байдаг вэ гэхээр, мэдээж хөрөнгө оруулалтынхаа орчинг сайжруулах, хөрөнгө оруулалтаа нэмэгдүүлэх, гадаадын хөрөнгө оруулалтыг татах асуудал байж байгаа. Энэ чиглэл дээр бид нар эдийн засгийг эрчимжүүлэх хөтөлбөрийг боловсруулж Их Хурлаар батлуулсан.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Хөтөлбөрийн  хүрээнд  тодорхой ажил, арга хэмжээнүүд хийгдэж байна. Манай яамны зүгээс мэдээж энэ хөтөлбөртэй холбоотойгоор хэрэгжүүлэхийн тулд хөрөнгө оруулалтын эрх зүйн орчин, татварын эрх зүйн орчин,  олон улсын  жишигт нийцсэн байдал, одоо энэ маань өөрөө Гадаадын хөрөнгө оруулагч нар болон дотоодын хөрөнгө оруулагч, дотоодын үйл ажиллагаа явуулж байгаа  бизнес эрхлэгчдийн хувьд бол ойлголтыг нэг мөр болгох гэх мэтчилэн хуулийн төслүүдийн өөрчлөлтүүдийг өргөн барьж байга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Цаашдаа бол ер нь энэ улсын хөрөнгө оруулалтыг тодорхой хэмжээнд нэмэгдүүлэхгүйгээр бид бас валютын нөөцийг бүрдүүлнэ гэдэг асуудал маш хүнд байгаа. Тийм учраас бас энэ чиглэлд Засгийн газрын зүгээс хэд хэдэн шаардлагатай арга хэмжээнүүдийг авч хэрэгжүүлэхээр ажиллаж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Мөн мэдээж энэ их том хэмжээний төлбөрийг төлөхийн тулд бид нар маш их хэмжээний экспорт гаргаад, тэгээд  улс хөрөнгө оруулалтаа нэмэгдүүлсэн ч гэсэн бас энэ маань эргээд ийм хэмжээний  хуримтлалыг бий болгож төлнө гэхэд хүнд. Тийм учраас бид бас дахиж  гадаад зах зээлд хандах ийм шаардлага үүсэх байх гэж ингэж тооцож байгаа. Ингэж үүсэх ийм нөхцөл байдал байгаа  учраас бид тодорхой хэмжээнд өөрийнхөө улс орны зээлжих зэрэглэлийг сайжруулах ийм шаардлага бий. Энэ сайжруулах чиглэлээр бас тодорхой ажил, арга хэмжээнүүдийг зохион байгуулж ажиллах ийм шаардлагатай байгаа юм.</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Энх-Амгалан гишүүн тодру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Л.Энх-Амгалан</w:t>
      </w:r>
      <w:r>
        <w:rPr>
          <w:rFonts w:cs="Arial" w:ascii="Arial" w:hAnsi="Arial"/>
          <w:b w:val="false"/>
          <w:bCs w:val="false"/>
          <w:lang w:val="mn-Cyrl-MN"/>
        </w:rPr>
        <w:t>: Тэгэхээр  2017 онд улсын төсвөөс 200 хэдэн тэрбум төгрөгийн хөрөнгө оруулалт хийгдэх юм байна.  2017-18 онд цаашдаа улсын төсвөөс санхүүжүүлэх хөрөнгө оруулалтын бодлого нь ямар байх вэ гэдгийг нэгдүгээрт тодру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Хоёрдугаарт нь, Төрийн гэрээгээр ажил гүйцэтгэсэн компаниудын төлбөрүүд, Улсын Их Хурлаас бид нар тогтоол батлаад өрийн бичиг гээд  300 орчим тэрбум төгрөгийн санхүүжилтийг шийдэж өгсөн. Одоо хүртэл энэ ажлууд ердөө хийгдээгүй байгаа шүү дээ.  Тэгээд хувийн хэвшлийн аж ахуйн нэгжүүд төрөөс авлагатай аж ахуйн нэгжүүд бараг үндсэндээ дампуурлын ирмэг дээр тулчхаад байж байна. Одоо банкин дээр байж байгаа муу зээлүүдийн ихэнх нь бараг үндсэндээ энэ компаниуд зээл аваад, одоо тэгээд төрөөс мөнгөө авч чадахгүй.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Өнөөдрийн байдлаар  төлбөрүүд нь гүйцэтгэгдээгүй хэдэн тэрбум төгрөгийн төлбөрүүд байна вэ? Үүнийг яаж шийдэх гэж байна вэ? Яаж харж байгаа вэ? Одоо энэ чинь  2013 оноос хойш явсан.</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Сангийн сайд хари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Тэгэхээр үнэхээр улс орны эдийн засаг, төсөв, санхүүгийн нөхцөл байдлын хувьд хүндхэн нөхцөл байдал үүсчихсэн байгаа. Маш их хэмжээний дотоод бондын зээлтэй. Бид өнөөдөр бараг гадаад бондын зээл гэж ярихаасаа илүүтэйгээр дотоод бондынхоо зээлийн хүүндээ нэлээн их дарамт орчихсон төсөв явж байгаа. Тийм учраас өнөөдрийг болтол цалин, тэтгэвэр, тэтгэмжийг цаг хугацаанд нь тавьж байгаа. Урсгал зардлыг гаргаж байна. Цаашдаа бол бас энэ сардаа багтаад хөрөнгийн зардлууд дээр бас тодорхой хэмжээний эх үүсвэр бүрдүүлж, хөрөнгийн зардлуудаас тодорхой хэсгийг шийдье гэсэн ийм төлөвлөгөөтэй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Ирэх онуудад бид нар төсвийг үндсэндээ өмнөх онуудынх шиг батлаад яваад байх юм бол Монгол Улсын төсөв үндсэндээ хямралын байдал уруу шууд шилжинэ. Бараг ирэх онд шилжихээр ийм нөхцөл байдал байгаа. Тийм учраас цаашдаа яах вэ гэхээр үндсэн төсвийг ерөөсөө огт алдагдалтайгаар баталж болохгүй гэдэг энэ зарчмыг барьж энэ удаагийн төсвийн хүрээний мэдэгдлийг боловсруулж оруулж ирсэн. Үндсэн төсөв алдагдалтай батлах тусмаа дотоодын бондын өрийг нэмэгдүүл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Баянсэлэнгэ гишүүн асуу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Баянсэлэнгэ</w:t>
      </w:r>
      <w:r>
        <w:rPr>
          <w:rFonts w:cs="Arial" w:ascii="Arial" w:hAnsi="Arial"/>
          <w:b w:val="false"/>
          <w:bCs w:val="false"/>
          <w:lang w:val="mn-Cyrl-MN"/>
        </w:rPr>
        <w:t xml:space="preserve">: Баярлалаа. Өнөөдөр бид нар энэ төсөвтэй холбоотой асуудал, төсвийн хүрээний мэдэгдлийн, төсвийн төсөөллөө хэлэлцэж байх энэ үед иргэд маш их харж байгаа. Бид нарын амьдрал дээшлэхүйц зүйл яригдах нь уу?  Цалин, тэтгэвэр, тэтгэмж  хугацаандаа тавигдаж байна гэж сайд хэлж байна. Үгүй шүү дээ.  Өнөөдөр цагдаагийн албан хаагчид цалингаа аваагүй байна, халамжийнхан цалингаа аваагүй байна. Төрийн албан хаагчид цалингаа аваагүй байна. Тэгээд яаж сайд нь ингээд худлаа яриад сууж байхад яаж энэ төсөв чинь бодитойгоор яригдах юм бэ? Төсвийн орлогыг бодитойгоор тооцож гаргана, төсвийн  алдагдлыг бууруулна. Төр, хувийн хэвшлийн түншлэлийг сайжруулна гэж байна. Тэгээд өнөөдөр үнэхээр энэ  төсвийн алдагдлыг яаж бууруулах гээд байна вэ? Бид нар худлаа тооцож төсвөө алдагдалтай батлаад байгаа юм чинь яаж үүнээс гарах юм бэ?  Төр, хувийн хэвшлийн түншлэлийг нэмэгдүүлнэ, сайжруулна гэж байна. Эсрэгээрээ төрөөс хамааралтайгаар аж ахуйн нэгжүүд чинь үүд хаалгаа бариад эхэллээ. Ер нь бол гамшгийн байдалд орчихлоо шүү дээ.  Үүнээс яаж гарах вэ? Төсвийн тодотголоо хэзээ оруулж ирэх юм бэ?  Төсвийн тодотгол хэлэлцсэний дараа бид энэ төсвийн хүрээний мэдэгдэл, төсвийн төсөөллөө бодитойгоор гаргах юм биш үү? Би хувьдаа тэгж бодоод байх юм. Мэргэжлийн хүн биш ч гэсэн. Бодит зүйл дээрээ үндэслэж дараагийнхаа арга хэмжээ, алхмуудыг хийдэг биз дээ? Тодотголтой холбоотой, яаралтай нэн даруй оруулах зүйл бол маш их байна, сайд аа. Эрүүл мэндийн салбараас  бид эмтэй холбоотой  25 хувийг хасчихсан. Хамгийн наад захын эмнэлэг хавдар дээр  хүн үхэх гээд яваад очиход, өөдөөс нь эм, тариа нэхээд, эм, тариагүй сууж байна, юу  ч байхгүй сууж байна. Харсаар байж байгаад бид нар хүмүүсээ үхүүлээд байна шүү дээ. Цөөхөн хэдэн төгрөгөө найдвартай гэсэн хүмүүстээ хийж өгөөд босгох хэмжээд, бүр найдваргүй хүмүүстээ  эм, тариа хэрэглэж чадахгүй ингээд цаана чинь балраад байна шүү дээ, одоо яах вэ?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Бид нар нүүр нүүрээ тулаад, яах гэж бид нар Шийдлийн Засгийн газар гээд энэ олон намууд хамтраад орчихсон юм бэ? Үнэн юмаа яръя л даа. Болохгүй бол Байнгын хороогоо хаалттай хуралдуулж байгаад ярья л даа.  Үнэхээр бодит байдлыг бид нар тооцохгүйгээр ингээд  өөрсөддөө эерэг дүн тавиад явах нь амжихгүй байхаа, цаашид ингэж явж болохгүй байх гэж бодож байн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Өрийн удирдлагын стратегиэ яаж тооцож гаргаж байгаа юм бэ? Одоо өрийн хэмжээнд байгаа тэр тооцоогоороо явж байна уу? Цаашид өсөн нэмэгдэх өр төлбөр байна уу? Гэнэт өнөөдөр өрийн хэмжээнд авахгүй гэж байгаа, дараа нь өө үүнийг оруулахгүй бол болохгүй гээд оруулаад ирэх юм зүйлүүд байна уу? Үгүй юу?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эгээд би одоо энэ эдийн засгийн хямралаас яаж гарах тухай, ямар арга хэмжээ авах вэ?  Тодотголоо яаж оруулах вэ? Мөнгө төгрөг Засгийн газарт байна уу? Үгүй юу? Данс тооцоо нь бүр улайчихсан уу? Түүнийг л мэдмээр байна. Ард түмэн чинь болохоо байлаа. Ингээд хэлэхээр болохгүй ч юм шиг. Тэгээд үнэн байдлыг ярихгүй гээд одоо яах вэ? Сангийн яамныхан бодит тооцоо, судалгаан дээр үндэслэж энэ тооцоо, судалгаагаа хийж оруулж ирсэн юм уу?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xml:space="preserve"> Эрдэнэбат сайд хари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Баянсэлэнгэ гишүүний асуултад хариулъя.  Гишүүн ээ, ерөөсөө цалин тавиагүй ямар ч төрийн албан хаагч байхгүй байгаа. Бүх газарт цалин  100 хувь тавигдаж байгаа. Би үүнийг танд баталгаатай хэлж өгье.  5 сарын цалин болоод урсгал зардлын санхүүжилт өчигдөр Төрийн сангаас гүйлгээ нь хийгдсэн байгаа, 5 сарынх нь.  Тийм учраас өнөөдөр чинь 5 сарын 13 шүү дээ. Тэгэхээр 5 сарын бүтэн цалин, зардлууд, бусад урсгал зардал,  тодорхой хэмжээний эмнэлэг, онцгой байдлын шаардлагатай гэх мэтчилэн ийм зардлуудыг  100 хувь өчигдөр төрийн сангаас гүйлгээ нь гарсан. Тийм  учраас энэ дээр танд хүмүүс мэдээллийг буруу өгч байгаа юм байна гэдгийг би танд хэлчихье.</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эгээд төсвийн алдагдлыг бууруулах чиглэл дээр үндсэндээ энэ  2016 оны төсвийн хүрээний мэдэгдлийг боловсруулсан гэж ойлгож болно. Өмнөх 2-З жилийн хугацаанд төсвийн алдагдлыг нэлээн их хэмжээнд өндрөөр батлаад явчихсан. Үүнээсээ шалтгаалаад улсын дотоод өрийн хэмжээг маш их нэмэгдүүлчихсэн. Энэ өрийн хэмжээ нь өөрөө нэмэгдэхдээ нэлээдгүй өндөр өртгөөр нэмэгдээд байсан учраас өнөөдөр зээлийн үйлчилгээний зардал маань нийт төсвийн  12.7 хувьд ирчихсэн явж байна. Зөвхөн зээлэнд төлж байгаа хүүгийн зардал гэсэн үг шүү дээ, зээлийн үйлчилгээний зардал гэдэг маань.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ийм учраас өнөөдөр бид нар улсын хөрөнгө оруулалтандаа нийт төсвийн зардлын 7 хувийг  тавьж байгаа мөртлөө зээлийн үйлчилгээний төлбөрт  12.7 хувь нь явчхаад байгаа юм. Ийм нөхцөл байдлаас өнөөдөр бид нар салах ёстой, болих ёстой. Тэгэхээр яах вэ гэхээр,  яг энэ эдийн засгийн өнөөдрийн үндсэн нөхцөл байдал, бодит нөхцөл байдалтайгаа эвлэрсэн ийм төсвийг хийх ёстой гэж Сангийн яам үзэж, өнөөдрийн  2016 оны төсвийн хүрээний мэдэгдэл,  2017-18 оны төсвийн төсөөллийн хууль боловсруулж оруулж ирсэ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 Тодотгол хийх шаардлагатай бас нөхцөл байдал үүсэж байгаа. Тийм учраас Засгийн газар дээр тодотгол хийх саналыг тавьж байгаа. Цаашдаа бид тодорхой хэмжээнд судалгаа тооцоо гаргаад, энэ дээрээ үндэслэсэн тодотголыг боловсруулж өргөн барина байх гэж ингэж би бодож байна. Тийм учраас энэ асуудлыг ярьж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Эмийн зардлын асуудал бол үндсэндээ тодотголоор огт эмийн зардлыг хасаагүй. Өнгөрсөн онд би ажил авсныхаа дараагаар төсвийн тодотгол боловсруулж оруулж ирсэн. Энэ дээр огт эмийн зардлыг хасаагүй байгаа. Тэгээд яагаад эмийн зардал хүрэлцээгүй болсон бэ гэдэг ийм шалтгааныг Эрүүл мэндийн сайдтай ярьсан чинь, өмнөх Засгийн газрын үед төсөв батлахдаа төсвийн эмийн худалдан авалтыг төвлөрсөн журмаар хийнэ гээд төвлөрсөн журмаар хийхээр тендер зарлаад тодорхой хэмжээний хэмнэлт гардаг юм гэж ярьж байгаад хасчихсан юм билээ, өмнөх оныхоос нь. Тэгээд үүнээсээ болоод өнөөдөр эмнэлгүүд дээр ийм хүндрэл гарч байга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Сая бол Засгийн газрын нөөц хөрөнгөнөөс тодорхой хэмжээний эмийн хүрэлцээгүй байгаа зардалд тодорхой хөрөнгө хуваарилсан. Үүнийг төсвийн тодотголд тусгаад явах шаардлагатай гэдэг байдлаар хуваарилсан байгаа. Тэгээд төсвийн тодотгол орсон үед бас энэ асуудлыг эргэж харах нь зүйтэй юм байна гэж ингэж бодо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Өрийн удирдлагын стратегийн хувьд мэдээж дунд хугацааны стратеги дээр би бас түрүүн Энх-Амгалан гишүүний асуултад хариулж байхдаа хэлсэн, тодорхой шаардлагатай олон ажил, арга хэмжээнүүдийг авч хэрэгжүүлэхгүй бол бид өнөөдөр энэ өрөө төлөх нөөц сан бүрдүүлэх, хуримтлал бүрдүүлэх ямар ч бололцоо Монгол улсын хувьд байхгүй болсон байна. Тийм учраас шаардлагатай арга хэмжээнүүдийг маш түргэн хугацаанд авч хэрэгжүүлэх шаардлагатай байна гэдэг ийм зүйлийг хэлсэ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 Яг өнөөдрийн байдлаар цаашдаа ч гэсэн  энэ өрийг оруулахгүй бол болохгүй нь ээ гэдэг байдлаар, ний нуугүй хэлэхэд өмнөх Засгийн газар шиг тийм ямар ч зүйл хийхгүй ээ,  гаргахгүй ээ. Бүх өрийг яг цаг цагт нь тусгаад явж байгаа.  Бид Өрийн удирдлагын тухай хууль батлахдаа  улсын үйлдвэрийн газруудыг өрийн тодорхойлолтоос хассан. Үүнийг та бүхэн бүгдээрээ мэдэж байгаа. Үүнтэй холбоотойгоор  500 гаруй сая доллар буюу 1 ихнаяд орчим төгрөгийн эх үүсвэр босгох бололцоо байсан. Харамсалтай нь өнөөдөр Концессын гэрээ нь 1.2 ихнаядын хэмжээнд концессын гэрээ байгуулагдсан учраас бид одоо ийм бололцоо байхгүй болсон гэдэг зүйлийг хэлж, ярьж, цаашдаа Засгийн газар зээл авах ямар нэгэн бололцоо боломж байхгүй. Зөвхөн төсвийн алдагдал санхүүжүүлэх хэлбэрээр бонд гаргах ийм бололцоо бай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ийм учраас аливаа байдлаар тодорхой хэмжээнд хөтөлбөр, төсөл санхүүжүүлэх хэлбэрээр зээл авах бололцоогүй болсон бай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Содбаатар гишүүн асуу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Я.Содбаатар</w:t>
      </w:r>
      <w:r>
        <w:rPr>
          <w:rFonts w:cs="Arial" w:ascii="Arial" w:hAnsi="Arial"/>
          <w:b w:val="false"/>
          <w:bCs w:val="false"/>
          <w:lang w:val="mn-Cyrl-MN"/>
        </w:rPr>
        <w:t>: З асуудал байна. Үнэхээр Монгол Улсын нэгдсэн төсвийн  2016 оны мэдэгдэл,  энэ төсвийн төсөөлөл бол Монголын ирэх жилүүдийн хэрхэн ажиллаж, амьдрах вэ гэдгийг гол хар зургаа гаргадаг ийм л чухал баримт бичгүүд л дээ. Тийм учраас нэгдүгээрт энэ тэлсэн төсвөө бид нар хэрхэн хумих вэ? Эдийн засгийн өсөлтөө дагуулаад бид нар төсвөө хэтэрхий тэлсэн. Тэгээд үүнийг дагаад маш олон арга хэмжээнүүд авч хэрэгжүүлсэн. Одоо эргээд хэрхэн яаж энэ тэлсэн төсвөө хумья гэж бодож байна вэ? Эдийн засаг чинь  өөрөө  2012 онтой харьцуулах юм бол өнөөдөр 3-4 тэрбум ам доллараар агшчаад байна. Монгол мөнгөн дүнгээрээ валютын ханш гээд өсчихсөн юм шиг харагдаж байгаа ч гэсэн яг долларт шилжүүлснээр харахад эдийн засаг агшаад байгаа юм.</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Эдийн засаг чинь 3-4 тэрбум доллараар агшчихсан байгаа  бид нар  энэ үед байсан, тэлчихсэн байсан эдийн засгаа дагаж тэлчихсэн байсан төсвөө яаж хэрхэн хумих вэ гэдэг талаар та нар яг ийм 1, 2, З гээд ямар арга хэмжээнүүд авч байна вэ? Зайлшгүй эдийн засгийг маш хүнд байдалтайг бид бүхэн ойлгож байгаа, маш хүнд байдалтай байгаа, сэхээнд байгаа. Энэ Монгол Улсын эдийн засгийг сэхээнээс гаргахын тулд бид нар гашуун ч гэсэн эм уулгаж таараа, тариа тарьж таараа. Тэгж байж л энэ эмчлэгдэнэ шүү дээ. Тийм учраас яг ямар арга хэмжээнүүдийг авч хэрэгжүүлэх вэ гэдгийг нэг, хоёр, гурав гээд хэлж өгөөч.</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Хоёрт,  2016 оны төсвийн хүрээний мэдэгдэлд  2016 оны эдийн засгийн өсөлтийг  5 хувьд, 2017 оныг  4.4 хувьтай,  2018 оны  6.8 хувьтай гээд нэлээн өөдрөгөөр төсөөлж орж ирж байх шиг байна л даа. Гол үзүүлэлтүүдээ яаж авсан юм бэ? Жишээ нь, монгол төгрөгийн, валютын тэр тусмаа доллартай харьцах ханшийг хэдээр авч байна вэ? Гаднаас орж ирж байгаа гол экспортын үнэ ханшаа хэрхэн тооцсон бэ? Нүүрс, зэс, алт манай гол гадаад экспортын үнэ ханшийн төсөөлөлт авсан тоонуудаа бид нөхөх боломж байна уу?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Яг ямар томоохон хөрөнгө оруулалт энэ жилүүдэд орно гэж тооцож байгаа вэ?  Жилийн жилд Оюутолгой, ноднин төсвийн  тодотгол орж ирэхэд Оюутолгойн хоёр дахь хөрөнгө оруулалт, Таван толгой гээд ярьдаг. Аль нь ч хөдлөхгүй байна шүү дээ. Тэгэхээр яг ямар шинэ томоохон хөрөнгө оруулалт яригдаж байна вэ? Эргээд энэ хэдэн тойрсон хөрөнгө оруулалтынхаа хүрээнд ярьж байна уу? Үүнийг шийдэгдэнэ гэж тооцож байна уу? Шийдэгдээгүй эрсдэл гарсан тохиолдолд ямар тооцоо хийж байгаа вэ?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Гуравт, нэлээн санаа зовоож байгаа зүйл бол Сангийн сайд ч нэлээн ярьж байх шиг байна. Зээлийн үйлчилгээний зардлын өсөлт байгаа юм.  2015 ондоо бид нар  696.5 тэрбум төгрөгийн зээлийн үйлчилгээний зардал төлж байгаа.  2016 онд 1 ихнаяд 221 тэрбумыг төлнө гэж орж ирнэ. Тэгэхээр энэ зээлийн үйлчилгээний зардал, ялангуяа дотоодын бонд гаргасан  16 хувийн хүүтэй арилжааны банкууд дээр тавьчихсан байгаа үүнийгээ сэлгээж арай хүү багатай  өөр мөнгөөр хийх ийм арга замыг Сангийн яаж бодож байгаа юм байна уу? Үгүй юу? Тэгэхгүй бол энэ арилжааны банкууд дээр байсан бэлэн мөнгөнүүдийн дотоодын бонд гээд хумиад авчихсан, банкууд нь эргээд иргэд,  аж ахуйн нэгжид зээл гаргах боломж нь хумигдчихсан. Эргээд  банкууд бол ихэнх нь аж ахуйн нэгжид зээл гаргаж чадахгүй байна шүү дээ, ихэнх банк. Тэгэхээр эргээд үхлийн тойрог болчхоод байгаа юм. Банкууд эргээд бизнес үйл ажиллагаагаа хэвийн болгохын тулд Засгийн газраас эргээд мөнгөө нэхдэг, Засгийн газар нь өгөх мөнгөгүй. Ингээд  16 хувийн хүүтэй баахан мөнгөнүүдийг татчихсан байж байгаа. Энэ тойргоосоо яаж гаръя тооцож байгаа вэ?  2016 он, энэ оны төгсгөл уруу бид нар, энэ бол хамгийн их санаа зовоож байгаа зүйл байгаа. Тэгэхээр Сангийн сайд энэ дээр ямар арга хэмжээ авья гэж үзэж байна вэ гэсэн ийм  З асуулт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Эрдэнэбат сайд хари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xml:space="preserve">: Үнэхээр Содбаатар гишүүний хэлж байгаагаар тухайн үеийн эдийн засгийн тодорхой хэмжээний өсөлттэй холбогдуулаад маш их хэмжээгээр төсөв тэлсэн. Энэ тэлсэн төсвийг буцааж хумихад  1 жилийн дотор хумьчихна гэхэд маш хүнд. Сая 2015 онд  тодорхой хэмжээнд зардал бууруулах үйл ажиллагаануудыг хийгдсэн. Хэдийгээр Сангийн яамны зүгээс 906 тэрбум төгрөгөөр зардлыг бууруулъя, орлогыг бууруулъя гэсэн саналыг Засгийн газрын зүгээс оруулж ирсэн ч гэсэн бас энэ маань 530 тэрбум төгрөг болж үндсэндээ буурсан байгаа Их Хурал дээр батлагдсан дүн маань.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эгэхээр цаашдаа бид нар энэ төсвийн алдагдал гэдэг зүйлийг, одоо бол би үндсэн төсөв гэж яриад байгаа  юм. Үндсэн төсвийн алдагдал гээд. Ер нь бол өмнө нь нийт төсвийн алдагдал гээд яриад байдаг байсан.  Одоо би бол үндсэн төсвийн алдагдал гээд, үндсэн төсөв гэдэгтээ юуг хэлээд байна вэ гэхээр ерөөсөө энэ төсвийн болон төрийн байгууллагуудынхаа үйл ажиллагааны зардал буюу төсвийн орлогоос санхүүждэг ийм төсвөө үндсэн төсөв гэж яриад, энэ үндсэн төсвөө алдагдалгүйгээр батлахгүй бол цаашдаа байдал нэлээн хүндрэх ийм төлөвтэй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ийм учраас одоогийн оруулж ирсэн энэ  2016 оны төсвийн хүрээний мэдэгдэл бол яг энэ чиглэл дээр оруулж ирж байгаа төсөл байгаа. Тэгэхээр ер нь бол нэгэнтээ энэ тэлчихсэн байгаа төсвийг угаасаа аваад сурчихсан хүмүүсийн хувьд бол тэр хүмүүст олгогдож байгаа мөнгийг хасна гэхэд нэлээн хүндхэн байгаа. Тэгэхдээ ямар нэгэн байдлаар эдийн засаг маань тодорхой хэмжээнд энэ эдийн засгаас орох өгөөж  нь энэ төсөвт тодорхой хэмжээнд нэмэгдэхгүй байгаа тохиолдолд бас энэ зардал уруу орохоос өөр аргагүй нөхцөл байдал үүснэ. Өнөөдрийн байдлаар бид аль болох хөрөнгийн зардлыг бууруулах байдлаар арга хэмжээнүүдийг авч хэрэгжүүлсэн. Цаашдаа ч гэсэн  бас энэ байдлаар ирэх онуудад шинээр ямар нэгэн байдлаар хөрөнгийн зардал төсөвт тавьж явна гэхэд байдал нэлээн хүндхэ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ийм учраас аль болох зээлийн ашиглалтуудыг нэмэгдэх, төр, хувийн хэвшлийн түншлэлийн үйл ажиллагааг сайжруулах, эндээс хэрэгжүүлэх ажил, арга хэмжээг нэмэгдүүлэх гэх мэтчилэн иймэрхүү ажил арга хэмжээнүүдийг зохион байгуулаад, улсын төсвийн хөрөнгө оруулалтаар улсын төсвөөс санхүүжихээр хөрөнгө оруулалтын ажил, арга хэмжээг төлөвлөж, хийж хэрэгжүүлэхэд нэлээн хүндхэ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Бид бол Засгийн газрын  109 дүгээр тогтоолыг гаргасан байгаа. Энэ тогтоолын хүрээнд төсвийн ерөнхийлөн захирагч нар аль болох тэвчиж болох бүх зардлуудыг тодорхой хэмжээнд тэвчих, хэмнэх хэмнэлтийн горим уруу шилжиж ажиллахыг ийм үүрэг даалгавар болгосон. Цаашдаа ч гэсэн дахин зарим нэг зардлууд дээр хязгаарлалт хийх байдлаар Засгийн газрын тогтоолыг гаргахаар төлөвлө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Иймэрхүү ажил, арга хэмжээнүүдийг зохион байгуулж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Засгийн газрын дотоод бондын  хувьд үнэхээр нэлээн өндөр хүүтэй ийм бондоор төсвийн алдагдлуудыг өмнөх жилүүдэд 1 ихнаяд,  1 ихнаяд төгрөгөөр ингээд санхүүжүүлж явснаас шалтгаалаад  яг өнөөдрийн байдлаар гэхэд 3.1 ихнаяд төгрөгийн Засгийн газрын дотоод бондын өрийн үлдэгдэл байж байна. Тэгэхээр 3.1 ихнаядын Засгийн газрын дотоод бондын өрийн үлдэгдэл гэдэг маань өөрөө манай эдийн засагт эргэлдэж байгаа нийт мөнгөний ЗЗ хувь нь байж байгаа. Тэгэхээр Засгийн газар өөрөө энэ их хэмжээний мөнгийг татаж авч үнэт цаас болгож байршуулчхаад тэгээд эдийн засагт мөнгө оруулах шаардлагатай гэдэг байдлаар ярина гэхэд нэлээн төвөгтэй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ийм учраас энэ төсвийн алдагдлыг санхүүжүүлэх чиглэл дээр аль болох хямд эх үүсвэр олж санхүүжүүлэх ийм чиглэлийг Засгийн газар барьж байна. Ер нь Их Хурлаас гарсан шийдвэрийн хүрээнд он дамжихдаа бид нар  4.1 ихнаяд төгрөгийн   Засгийн газрын өрийг санхүүжүүлэх, төсвийн алдагдлыг санхүүжүүлсэн бондын үлдэгдэлтэйгээр он дамжих байгаа. Энэ хэмжээндээ  хэрвээ бид  4.1 ихнаяд  хүртэл дотоод бондын эх үүсвэрийг өөрийнхөө дотоодынхоо санхүүгийн зах зээл дээрээс татаж авах юм бол магадгүй бизнес эрхлэгчид болон хувийн хэвшлийн энэ байгууллагуудад санхүүгийн байгууллагаас авч санхүүжилт босгох ямар ч ийм бололцоо бүрдэхгүй ийм нөхцөл байдал үүсчих гээд байгаа юм.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ийм учраас  ямар нэгэн байдлаар дотоод зах зээл дээрээ бус гадаад зах зээл дээрээс хямд эх үүсвэрийг татаж авчирч төсвийн алдагдлыг санхүүжүүлэхээс өөр аргагүй ийм нөхцөл байдал үүссэн байгаа. Энэ дээр бас тодорхой хэмжээнд Сангийн яам, Хөгжлийн банк, Засгийн газрын түвшинд ажлаа зохион байгуулж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Сангийн сайд дутуу хариултад нь нэмээд хариулчих.</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Ер нь валютын ханшийн тооцооллыг бид олон улсын санхүүгийн байгууллагуудын Монгол улсын эдийн засагт хийсэн судалгаа шинжилгээ, тооцоон дээр үндэслэсэн ийм валютын ханшийн тооцооллыг энэ төсвийн төсөөлөлд авсан.</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Нүүрс болоод бусад манай зэс гэх мэтчилэн манай Монгол Улсын экспортод гаргадаг гол нэр төрлийн уул уурхайн бүтээгдэхүүнүүдийн хувьд олон улсын санхүүгийн байгууллагуудын гаргасан судалгаанаас харах юм бол сүүлийн 2016, 17, 18 онуудад  байнгын дэлхийн зах зээлийн үнийн бууралт ажиглагдаж байгаа.  Тийм учраас ер нь цаашдаа энэ маань өөрөө эргээд дэлхийн эдийн засгийн хувьд ч гэсэн, жишээ нь Европ бүсийн хувьд эдийн засгийн өсөлт харьцангуй гайгүй, манай гол харилцдаг Хятад, ОХУ гэх мэтчилэн улсуудын хувьд эдийн засгийн өсөлтийн хувьд арай бууралттай байна. АНУ-ын хувьд ч гэсэн эдийн засаг нь жаахан бууралттай байгаад  2018 оноос сэргэх хандлага ажиглагдана. Яг энэ эдийн засгийн өсөлт бууралттайгаас хамааралтайгаар үндсэндээ манай улсын гол экспортын бүтээгдэхүүнүүд болох түүхий эд бүтээгдэхүүн, эрдэс баялгийн бүтээгдэхүүнүүдийн маань үнэ ханш яг үүнийг дагасан байдалтайгаар уналтын байдалтай сүүлийн жилүүдэд үргэлжлэхээр ийм төлөвтэй гэсэн ийм прогнозыг гаргасан байж байгаа. Тэгэхээр энэ хүрээнд тодорхой хэмжээнд ч гэсэн, биет хэмжээгээ бол бодит байдал дээр тодорхой хэмжээнд бага ч гэсэн нэмэгдүүлээд, үнэ ханшийн хувьд мэдээж олон улсын санхүүгийн байгууллагуудаас гаргасан энэ ханшийн төсөөлөл дээр үндэслэсэн ийм төсөөллийг боловсруулж, өргөн барьса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Хаянхярваа гишүүн.</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Д.Хаянхярваа</w:t>
      </w:r>
      <w:r>
        <w:rPr>
          <w:rFonts w:cs="Arial" w:ascii="Arial" w:hAnsi="Arial"/>
          <w:b w:val="false"/>
          <w:bCs w:val="false"/>
          <w:lang w:val="mn-Cyrl-MN"/>
        </w:rPr>
        <w:t>: Баярлалаа. Ер нь бол хамтарсан Засгийн газар байгуулагдсанаас хойш бас энэ төсөв дээр тодорхой өөрчлөлтүүд би гарсан гэж ингэж бодож байгаа. Өөрөөр хэлбэл ямар ч байсан бид нарын анхны алхам бол төсвийг З төсөвтэй явж байсныг  1 төсөвтэй болгож чадсан. Ингэснээрээ Монгол Улсын хөрөнгийн урсгал зах замбараагүй явж байсан зүйлүүдийг нэг өнгөөр харах ийм боломжийг олгосон гэж ингэж ойлго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оёрт нь, энэ төсвийн хүрээний мэдэгдлийг оруулж ирэхдээ үндсэндээ төсвийн хувьд бодлогын шинж чанартай зарим зүйлүүдээ засаж залруулах чиглэлд анхны алхмуудыг хийж оруулж ирсэн байна гэж бас ингэж үзэж байгаа. Энэ бол бас хоёр дахь алхам нь.  Энэ юуг хэлж байна вэ гэхээр зардлаа бууруулсан байна,  зээлийн хүүгийн төлбөрт төлөх төлбөрөө бууруулах тодорхой алхмуудыг хийж эхэлсэн байна.  Ер нь бол төсвийн хувьд  дотоодын зах зээл дээрээс дотоодоосоо бондоор санхүүжүүлэх, төсвийн алдагдлаа бондоор санхүүжүүлэх юмыг ирэх оноос “тэг” болгоё  гэсэн бас ийм зорилт тавьж орж ирсэн байна. Энэ мэтчилэнгээр энэ төсвөө эрүүлжүүлэх чиглэл уруу анхны алхмуудыг хийж, ингэж явж байгаа нь би сайн алхмаа гэж ингэж бодож байна. Энэ бол Сангийн яаман дээр хийгдэж байгаа зүйлүүд юм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оёрт нь, энэ төсөв, мөнгөний хувьд төсвийн бодлого, мөнгөний бодлогын хувьд бас нарийн зохицсон зүйл байна уу гэхэд Монголбанк энэ асуудлыг бид нар оролцоогүй гэсэн хариулт өгсөн нь их сонирхол татаж байгаа. Үнэхээр өнөөдөр энэ төсвийн алдаа, мөнгөний бодлогын хувьд гаргасан алдаагаа засахын тулд энэ Монголбанкнаас баримталж байгаа бодлого чухал. Тэгэхээр өнөөдрийг хэлэлцэх үед  бид нар энэ дээр энэ асуудлаа бас нэлээн нухацтай ярих ёстой байсан болов уу гэж ингэж бодож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эгээд би хоёр, гурван чиглэлээр ганц, хоёрхон асуулт байна. Өрийн удирдлагын стратеги гэж ингэж оруулж ирсэн байна. Өрийн удирдлагын стратегийг  2016-18 онд  сайжруулах чиглэлээр арга хэмжээ авна гээд гурав, дөрвөн заалт тавьсан байна. Энэ дээр би нэг зүйлийг, хавсралтын 2.2-т нь ингэж байна. Монгол Улсын зээлжих зэрэглэлийг сайжруулахад авах шаардлагатай арга хэмжээг үе шаттай авч хэрэгжүүлнэ гэж. Тэгэхээр үе шаттай авч хэрэгжүүлнэ гэхээр би бол зээлжих зэрэглэлийг бууруулах чиглэл дээр  2016 онд жишээлбэл хамгийн наад захын арга хэмжээ ямар арга хэмжээ авахаар энэ дээр төлөвлөөд явж байна вэ? Энэ дээр нэг тодорхой зүйлийг хэлээч гэж.</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2.3 дээр нь гадаад хөрөнгө оруулагчдын харилцааг сайжруулах, мэдээллээр хангах арга хэмжээг жил бүр тогтмол авч хэрэгжүүлэх гэсэн нэг ийм заалт байгаа юм. Тэгэхээр энэ дээр ямар арга хэмжээ авах вэ? Өнөөдөр бид нар чинь гадаадын хөрөнгө оруулалтыг татах чиглэлээр Монголд ямар алхмуудыг бид нар хийгээд байна вэ? Үнэндээ бид нарын авч байгаа арга хэмжээ бол яг нарийндаа ярих юм бол гадаадын хөрөнгө оруулагчдыг татах биш, харин түлхэх чиглэл уруугаа явуулаад байна шүү дээ. Таван толгойтой асуудал гэхэд өнөөдөр Их Хурал дээрээ орж ирээд бид нар гацчихлаа шүү дээ. Тэгэхэд гадаадын хөрөнгө оруулагчид бид нарыг өнөөдөр сайн байна, нааштай алхам хийж байна гэж үзэх үү? Үгүй юу? Үнэн хэрэгтээ бид нар энэ асуудлаа хурдан шийдээд, нэг талд нь гаргаад явуулах ёстой байхаа гэж ингэж боддог. Энэ нь орж ирсэн төсөл нь хэрвээ явбал явах ёстой, засаж залруулбал ийм ийм зүйлүүдийг нь засаж залруулаад явах ёстой. Үгүй энэ явахгүй гэвэл дараагийнхаа алхмыг хийх ёстой. Ийм тодорхой байж бид нар хурдтай ажиллахгүй бол энэ чинь бид нарын нөгөө гадаадын хөрөнгө оруулагчдыг татах биш, улам хөөж туудаг юм чинь хэвээрээ байгаад байгаа юм биш үү дээ. Энэ хөрөнгө оруулалтыг татах чиглэлээр та нар ямар алхам хийх гэж байна вэ гэдэгт хариулаач.</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Энд нэг зүйлийг би өнөөдөр өглөө нэг сониноос уншлаа. Худалдаа хөгжлийн банк 500 мянган долларын бонд гаргаж байгаа юм. Тэгэхээр үүнийг харахад бол 9.6 хувийн хүүтэй бондыг босгож. Монгол Улсын Засгийн газар баталгаа гаргасан юм байна. Цаашлаад энэ өөр хувийн хэвшлийн чиглэлийн хүмүүсүүдэд Засгийн газар баталгаа гаргаад гаднаас бонд юм уу? Эх үүсвэр татахаар чиглэж байгаа ямар ямар салбаруудад ийм төлөвлөгөөтэй зүйлүүд байгаа вэ?  Энэ 9.6 хувийн хүү гэдэг Засгийн газрын баталгаа гаргаад оруулж ирж байгаа энэ мөнгө бага хүүтэй мөнгө үү? Би бол мэдэхгүй юм. Үнэхээр бага хүүтэй мөнгө үү? Үнэхээр эд нарт ийм хүүтэй мөнгийг дэлхийн зах зээл дээрээс босгож оруулж ирээд явахад бид нарын Монголд үүнийг ашиглахад үр ашиг нь ямар байх вэ? Энэ чиглэл дээр тодорхой зүйлийг хэлээч ээ.</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оёрт нь, тэр  2067-оор долларын ханшаа тооцсон юм байна.  Бид нар чинь өнөөдөр 1900 хүрчихсэн. Бид нар ноднин энэ төсөв хэлэлцэхэд яриад байдаг байсан л даа. Хувийн хэвшлийнхэн бид нарын энэ тооцооллын аргын зөрүү хоёрын хооронд энэ юм чинь яаж тооцогдох вэ  гэсэн  ийм 2-3 асуулт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Сангийн сайд хари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xml:space="preserve">: Бид бол зээлжих зэрэглэлээ сайжруулахын тулд хамгийн эхний хийх ёстой ажил бол энэ төсвийн сахилга хариуцлагыг дээшлүүлэх асуудал байгаа юм л даа. Энэ нь өөрөө төсвийг алдагдалгүй баталсан байх ёстой. Эндээсээ шалтгаалаад тодорхой хэмжээнд бид бас эх үүсвэр бүрдүүлэх ийм нөхцөл бололцоо нь бүрдэнэ. Эдийн засгаасаа мөнгө татах шаардлагагүй болсон байна гэдэг дүр зургийг бас харуулн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Дээр нь бид бас энэ хөрөнгө оруулалтынхаа орчныг сайжруулах ёстой. Ер нь зээлжих зэрэглэлийг нэмэгдүүлэх гол үйл ажиллагааны нэг бол энэ төсөв санхүү, мөнгөний бодлогын хүрээнд тодорхой хэмжээнд хариуцлагажсан байх ёстой. Дээр нь гадаадын хөрөнгө оруулалтын хэмжээ тодорхой хэмжээнд нэмэгдсэн байх ёстой гэх мэтчилэн ийм  ажил, арга хэмжээнүүдийг хийх хэрэгтэй.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Сангийн яамны зүгээс эхний хийж байгаа арга хэмжээ бол  энэ төсвийн сахилга, хариуцлагыг сайжруулах, төсвийг алдагдалгүй батлах чиглэлд бас энэ одоогийн төсвийн төсөөллийг оруулж ирж байгаа. Энэ маань бас энэ зээлжих зэрэглэлийг сайжруулах чиглэлд тодорхой хэмжээнд нэмэр хандив болно байх. Цаашдаа ханшийг тогтвортой барьж байх ёстой.  Гадаадын хөрөнгө оруулалтыг сайжруулахгүйгээр бид бас яг одоо Засгийн газрын зүгээс болоод  Монгол Улсын зүгээс хамааралтай валютын орох урсгалыг нэмэгдүүлэх асуудал зөвхөн зээлийн л асуудал байгаа.  Тэгэхээр бид энэ зээл гэдэг зүйлд шүтэхгүйгээр ер нь гадаадын хөрөнгө оруулалтаа нэмэгдүүлэх асуудлыг эхний ээлжинд эрх зүйн орчин болоод бусад чиглэл дээр шийдвэр гаргаж байгаа  түвшний байгууллагуудын хувьд ч гэсэн бас энэ дээр  нэлээн анхааралтай байж гадаадынхаа хөрөнгө оруулалтыг нэмэгдүүлэхгүйгээр бид цаашаа явна гэхэд нэлээн хүндхэ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Бид гадаад зах зээл дээр гаргаж байгаа экспортын бүтээгдэхүүний үнэ ханшид нөлөөлөх ямар ч бололцоо байхгүй. Үндсэндээ валютын орох урсгалыг бүрдүүлдэг З төрлийн зүйл байдаг. Үүний нэг нь экспорт, тэгээд гадаадын хөрөнгө оруулалт, тэгээд зээллэгийн асуудал байдаг. Тэгэхээр бид нар цаашдаа нэгэнтээ экспортын бүтээгдэхүүний үнэ ханшид нөлөөлж чадахгүйгээс хойш  энэ эдийн засгаа тэлэх, эдийн засаг уруугаа мөнгө оруулах, мөнгөний урсгалыг бий болгох хамгийн гол арга хэмжээ бол гадаадын хөрөнгө оруулалт бай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ийм учраас энэ гадаадын хөрөнгө оруулалтыг түлхүү хэмжээнд нэмэгдүүлэх чиглэл дээр аль аль талдаа бас шийдвэрийг маш түргэн хугацаанд гаргадаг, эрх зүйн  орчин нөхцөлийг бүрдүүлдэг энэ бололцоонуудыг бий болгох шаардлагатай юмаа гэж ингэж бодо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удалдаа хөгжлийн банкны гаргасан бондын хувьд бол  9.375 гэдэг хувийн хүүтэйгээр бонд гаргасан гэсэн мэдээллийг би хамгийн эцсийн байдлаар авсан байгаа. Энэ хүүний хувьд би тийм бага хүү гэж бодохгүй байгаа. Энэ бол өндөр хүү. Олон улсын санхүүгийн зах зээл дээрээс босгож байгаагийн хувьд өндөр хүү. Тэгэхдээ бид тодорхой хэмжээнд манай улсын  баталгаатай бонд өнөөдөр Худалдаа хөгжлийн банкны хувьд гаргахад иймэрхүү өндөр хүүтэй байна гэдэг бол манай улсын гадаад нэр хүнд, зээлжих зэрэглэлтэй холбоотой байгаа нэг талд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Нөгөө талдаа бас Худалдаа хөгжлийн банкны хувьд бол  бас гадаад зах зээл дээрээс  босгосон  бондын төлбөр өртэй юм билээ, үүнийх нь хугацаа дөхчихсөн байж байгаа. Тэгэхээр аливаа төлбөрийн хувьд бол хугацаагаа дөхүүж байж дахиж санхүүжилт босгох асуудал ярихад хүүнд нөлөөлөх магадлал, ийм практик бол олон улсын зах зээл дээр байдаг. Тэгэхээр энэ ч гэсэн бас нэг талдаа нөлөөлсөн байхыг үгүйсгэх арга байхгүй. Тэгээд ямар ч байсан 9.375 гэдэг хүүтэйгээр Засгийн газрын гаргаж өгсөн баталгааны хүрээнд санхүүжилт босгосон бай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Бид  ер нь тооцооллын ханшийг би түрүүн хэлсэн, олон улсын санхүүгийн байгууллагууд болоод бусад байгууллагуудын гаргасан, эдийн засагт өгсөн үнэлэлт, дүгнэлт, цаашдын ирээдүйн хэтийн төлөв гэсэн энэ судалгаа, шинжилгээн дээр үндэслэсэн ийм тооцооллын ханшийг авсан гэж. Энэ тооцооллын ханшийн хувьд бол он гарснаас хойш валютын ханш тодорхой хэмжээнд өсөлт бол байхгүй, тодорхой хэмжээнд бага ч гэсэн бууралттай явж байгаа. Энэ бид нарын хувьд олон улсын байгууллагаас өгсөн тооцооллын ханшийг авсан. Тэгэхдээ энэ тооцооллын ханшийн хувьд бас ийм хэмжээнд хүрнэ гэсэн ч бас үг биш энэ маань. Тэгэхдээ ямар ч байсан гадаадын хөрөнгө оруулалтын хэмжээг нэмэгдүүлээд, тодорхой хэмжээнд мөнгөний болоод төсөв, санхүүгийн бодлогоо бас зөв тодорхойлоод, зөв авч хэрэгжүүлээд явсан тохиолдолд эдийн засгийн хувьд  валютынхаа ханшийг ингээд тогтворжуулаад бариад яваад байх бололцоо байгаа гэж ингэж тооцо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Бакей гишүүн асуу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А.Бакей</w:t>
      </w:r>
      <w:r>
        <w:rPr>
          <w:rFonts w:cs="Arial" w:ascii="Arial" w:hAnsi="Arial"/>
          <w:b w:val="false"/>
          <w:bCs w:val="false"/>
          <w:lang w:val="mn-Cyrl-MN"/>
        </w:rPr>
        <w:t>:  Баярлалаа. Энэ ойрын З жилийн төсвийн хүрээний мэдэгдэл, төсвийн төсөөлөл дээр гол гол салбаруудын эдийн засгийн өсөлтийг гаргасан байна. Энэ дээр улсын төсөвт  хамгийн гол орлого оруулж байгаа саалийн үнээ болох уул уурхайн салбарын өсөлт бодит өсөлт бол 16 онд  6.4 хувийн бууралттай,  17 онд 5.2 хувийн бууралттай, өсөлт байхгүй, тэгж байснаа 2018 онд  13.4 хувийн өсөлттэй гарахаар байна.  Тэгэхээр энэ хир зэрэг бодитой тооцоолол вэ гэдэгт би эргэлзэж байна. Нэлээд сайн өсөлттэй явж байснаа гэв гэнэт өсөлт байхгүй,  5-6 хувийн бууралттай болж байна шүү дээ.  Тайлбарыг уншихаар бол  2016 онд Оюутолгойн төслийн зэсийн баяжмал, алтны агуулга буурч байгаатай холбоотой гэсэн байна. Тэгэхээр энэ бууралт бол зөвхөн Оюутолгойн төсөлтэй холбоотой байна уу?  Эсхүл өөр бас шалтгаан байна уу? Үүнийг өсөлт байхгүй гэхэд ядаж бууралтгүйгээр төлөвлөх нөхцөл боломж байхгүй юу? Энэ хир зэрэг бодитой юм бэ гэсэн нэгдүгээр асуулт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оёр дахь асуултын хувьд  ойрын З жилд бас улсын төсвийн хөрөнгө оруулалтыг өсгөх боломж байхгүй гэж үзэж байгаа юм байна. Энэ ч бас бодитой л байх. Тэгэхдээ нийгмийн шинж чанартай төслүүдэд төр, хувийн хэвшлийн түншлэлийн хүрээнд  концессын гэрээгээр  ялангуяа нийгмийн салбарын томоохон зайлшгүй шаардлагатай төслүүдийг шийдэх боломж хир зэрэг байна вэ? Жишээлбэл, сургууль, цэцэрлэг, дотуур байр, тэгээд эмнэлэг гэдэг ч юм уу? Тэгэхгүй бол улсын төсвийн хөрөнгө оруулалт царцаагдаж зогссон тохиолдолд, өсөхгүй байгаа тохиолдолд энэ концессын гэрээгээр нийгмийн шинжтэй хөрөнгө оруулалтыг шийдэх боломж байгаа юу? гэсэн хоёр дахь асуулт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Гурав дахь асуултын хувьд  энэ Өрийн удирдлагын стратегийн хүрэх үр дүнгийн шалгуур үзүүлэлт байна. Энэ дотроо Засгийн газрын нийт өрийн багцын эргэн төлөлтийн дундаж хугацааг үзүүлж байна. Энэ бол суурь үзүүлэлт 6 жил байдаг юм шиг байна, өрийн эргэн төлөлтийн дундаж хугацаа  6 жил. Энэ бол 2016 онд  7 жил, 2017 онд  7.2 жил, 2018 онд  7.5 жил гээд бас л өсөөд явах, эргэн төлөгдөх хугацаа маань буурах биш, эсхүл тогтвортой байх биш өсөх хандлагатай болчхоод байгаа юм байна, ийм маягаар төлөвлөж. Үүний үндэслэл нь юу байна гэсэн ийм З асуултад хариулт ав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Сангийн сайд хари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xml:space="preserve">: Эдийн засгийнхаа өсөлтийн хувьд бид нар бууралттайгаар төлөвлөгөөгүй л дээ. 2015 онд 5 хувийн өсөлт гаргах юм байна  2016 онд гэсэн байдлаар төлөвлөсөн.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Уул уурхайн салбар дээр бол яалт байхгүй бууралттай байхаас өөр аргагүй нөхцөл байдалтай байгаа юм. Өнгөрсөн жилийн  7.8 хувийн эдийн засгийн  өсөлтийн маань үндсэндээ  5 орчим хувийн өсөлтөөс хамааралтай ийм эдийн засгийн өсөлт байсан. Тэгээд тэр 5 орчим хувийн З орчим хувь нь Оюутолгойтой холбоотой. Ингэхээр Оюутолгойтой хамааралтайгаар эдийн засгийн өсөлтөд тэгээд энэ уул уурхайн салбар маань өөрийн өсөлтийн тодорхой  нөлөөллийг үзүүлээд байдаг. Тийм учраас 2016 оны хувьд бол Оюутолгойн  экспорт нэлээдгүй хэмжээгээр буурахаар ийм хандлагатай байгаа. Жишээ нь 2015 оны хувьд  19 сая тонн хүдэр экспортолж байсан бол  2016 оны хувьд 10, 2017 онд  4 болж буурч байгаа. Тийм учраас энэ маань өөрөө эргээд эдийн засгийн өсөлтөд тодорхой хэмжээгээр нөлөөлөх ийм  нөлөөллийг бий болгочхоод байгаа юм.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өрөнгө оруулалтын хувьд бид хэрвээ улсын төсвийн хөрөнгө оруулалтаар  улсын төсвийн санхүүжилт хэлбэрээр хөрөнгө оруулалт хийсэн тохиолдолд нөгөө л төсвийн алдагдлаа нэмэгдүүлчих, энэ алдагдлаасаа хамааралтайгаар эрсдэл бий болгох, өр бий болгох, нэмэгдүүлэх ийм нөхцөл байдал уруу орчих гээд байгаа учраас улсын төсвийн хөрөнгө оруулалтыг хийхээсээ илүүтэйгээр аль болох зээлийн ашиглалтыг, тэгэхдээ энэ маань урт хугацаатай, хөнгөлөлттэй зээлийнхээ ашиглалтуудыг нэгдүгээрт нэмэгдүүлэх, хоёрдугаарт, Хөгжлийн банкнаас санхүүжиж байгаа санхүүжилтээр хийгдэх ажлуудаа төсвийн зарлага талд суулгаад явдаг болчихсон байж байгаа, үүнтэй холбоотой зарлаг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Дээр нь төр, хувийн хэвшлийн чиглэлээр таны хэлж байгаа энэ нийгмийн чиглэлийн салбарууд, эмнэлэг, соёлын байгууллагууд, сургууль, цэцэрлэг гэх мэтчилэн эдгээр байгууллагуудын хөрөнгө оруулалтын үйл ажиллагааг төр, хувийн хэвшлийн түншлэлийн хүрээнд хийхээр ингэж төлөвлөж байгаа. Энэ нь энэ жилээс эхлээд яг энэ нийгмийн салбар уруу хандсан төр, хувийн хэвшлийн түншлэлийн гэрээгээр нэлээдгүй бас ажил арга хэмжээнүүдийг хийхээр төлөвлөсөн, гэрээ нь байгуулагдсан. Өнөөдөр хэрэгжих шатандаа ороод явж байгаа ийм зүйлүүд бий.</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Өрийн удирдлагын стратегийн хувьд бид өрийг  урт хугацаанд жигдлэх ийм зайлшгүй шаардлага байгаа. Тэгэхгүй бол жишээ нь манай улсын хувьд нэг жилийн дотор нэг тэрбум доллар төлнө гэдэг асуудал бол манай эдийн засгийн чадавхийн хувьд үнэхээр тийм бололцоотой төлбөр тооцоо болж чадахгүй байгаа. Тийм учраас цаашдаа энэ ойрын богино хугацаанд өндөр, өндөр төлөгддөг байгаа энэ өрийн ачааллыг жигдлэх ийм зайлшгүй шаардлага байгаа. Тэгэхээр энэ жигдлэх хүрээнд бас энэ өрийн удирдлагын стратегийн түвшинд боловсруулж байгаа энэ ажил арга хэмжээний хүрээнд өрийг аль болох урт хугацаанд жигдлэх, төсвийн орлогод эзлэх хувь хэмжээг нь  ачааллыг нь бууруулах гэх мэтчилэн ийм ажил арга хэмжээнүүдийг зохион байгуулахаар төлөвлөж оруулж ирсэ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Бакей гишүүн тодру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А.Бакей</w:t>
      </w:r>
      <w:r>
        <w:rPr>
          <w:rFonts w:cs="Arial" w:ascii="Arial" w:hAnsi="Arial"/>
          <w:b w:val="false"/>
          <w:bCs w:val="false"/>
          <w:lang w:val="mn-Cyrl-MN"/>
        </w:rPr>
        <w:t>: Эхний асуултын хувьд жижигхэн тодруулах шаардлагатай байна. Уул уурхайн салбарын эдийн засгийн өсөлт биш бууралт байдлаар төлөвлөөд орж ирсэн. Энэ нь гол нь Оюутолгойтой холбоотой байна гэж тайлбарлаж байгаа л даа, энэ бууралт бол. Тэгэхдээ үүнээс гадна зөвхөн Оюутолгойд найдах биш түүний зэрэгцээ Эрдэнэт байна, Таван толгой байна. Уул уурхайн бусад  боломжтой орлого нэмэгдүүлэх орд газрууд байж л байна шүү дээ.  Тэгэхээр энэ бусдыг нь хир зэрэг тооцсон бэ? Энэ ийм зайлшгүй  бууралт гарахаар байна уу? Би бас энэ дээр гэв гэнэт бууралттай болчхоор бас энэ юу болоод байна гэж гайхаад байгаа юм.</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Эрдэнэбат сайд хари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Уул уурхайн салбараас бусад салбарын хувьд  тодорхой хэмжээнд өсөлттэй байгаа. Энэ дээр бууралт ажиглагдахгүй байгаа. Цаашдаа бусад салбарын хувьд өсөлт гарна.  Уул уурхайн салбар маань өөрөө бууралттай байгаа учраас өнөөдөр эдийн засгийн нийт өсөлтийн хувьд өмнөх онтой харьцуулах юм бол  5 хувь дээр ирэхээр ийм дүр зурагтай байгаан. Цаашид бусад салбарын хувьд эдийн засагт тодорхой хэмжээний өсөлтийг бий болгоно гэж ингэж тооцсон.</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Ер нь бол энэ гадаадын хөрөнгө оруулалтууд ч  гэсэн цаашдаа хэдийгээр ийм байдалтай жишээ нь эхний улирлын  байдлаар гэхэд хасах уруугаа орчихсон ийм байдалтай яваад байна гэж төсөөлөөгүй. Цаашдаа мэдээж гадаадын хөрөнгө оруулалт тодорхой хэмжээнд орно. Энэ гадаадын хөрөнгө оруулалт орсон хэмжээгээр бас тодорхой хэмжээнд бусад салбарын жишээ нь барилгын, тээврийн гэх мэтчилэн салбаруудын хувьд энэ гадаадын хөрөнгө оруулалтыг дагасан өсөлтүүд бий болно гэсэн ийм тооцооллыг хийсэ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Ганхуяг гишүүн.</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Д.Ганхуяг</w:t>
      </w:r>
      <w:r>
        <w:rPr>
          <w:rFonts w:cs="Arial" w:ascii="Arial" w:hAnsi="Arial"/>
          <w:b w:val="false"/>
          <w:bCs w:val="false"/>
          <w:lang w:val="mn-Cyrl-MN"/>
        </w:rPr>
        <w:t xml:space="preserve">: Баярлалаа. 2016 оны төсвийн хүрээний мэдэгдэл, 2017-18 оны төсвийн төсөөлөл ярилцаж байна. Хэдэн асуултыг асууя. 2016 оны төсвийн хүрээний мэдэгдэлд энэ  2015 оны төсвийн гүйцэтгэл, гүйцэтгэлийн явц ер нь аль хир нөлөөлөхөөр харагдаж байна, төсөөлөл харагдаж байгаа болов уу гэж ингэж бодож байна. Өчигдөр Үндэсний статистикийн хороо мэдээлэл хийсэн байна. Алт, цайр, нүүрс, бусад бүх баяжмалуудын олдворлолтын биет хэмжээ нэмэгдсэн байна.  2016 онд ер нь үнэ ямар байх прогноз байна?  Зэсийн үнэ нэлээн овоо байх боломжтой байх шиг байна. Нүүрс, төмрийн хүдрийн үнэ бол манай экспорт, төсөвт, тэр тусмаа ашигт малтмал дотроо хоёр, гуравдугаар байр эзэлдэг ийм л баялаг.  2012 онтой харьцуулахад  нүүрснийх нь бараг 70 гаруй хувиар, төмрийн хүдэр ч гэсэн бараг тэр орчимд буучихсан байгаа. Тэгээд энэ ер нь 2016 онд сайжрах болов уу? Нэмэгдэх болов уу? Зах зээл нь хаашаа байх бол энэ тал дээр ямар хандлага харагдаж байн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Ер нь бол Урт нэртэй хуулийг дагаж мөрдөх журмын тухай хуулиар  зогсоочихсон байсан ашиглалтын 400 гаруй тусгай зөвшөөрөл, хайгуулын  ихэнх нь хүчингүй болоод дууссан. Энэ ордууд бас хөдлөх ёстой.  Тэгээд өөрөөр хэлбэл эрдэс баялгийн экспортын биет хэмжээ нэмэгдэх юм байгаа. Энэ дээр төсвийн хүрээний мэдэгдэл болон тэр тусмаа  2016 онд энд ямар нэгэн төлөвлөлтийн өөрчлөлт Засгийн газар дээр хийгдэж байна уу? Өөрөөр хэлбэл экспортын эрдэс баялгийн бүтээгдэхүүний биет хэмжээг нэмэгдүүлэх чиглэлд.</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Шинэчлэлийн Засгийн газрын үед  Таван толгой- Гашуун сухайтын төмөр замыг Монголын З компани оролцоод, Хятадын талаас бас холбогдох компаниуд оролцоод ингээд барья гэсэн шийдвэр гараад, гарын үсэг зурсан. Тэгээд энэ юу болж байгаа юм бол? Энэ дээр хариулчих хүн байна уу?  2016 онд жишээ нь Таван толгой- Гашуун сухайтын төмөр зам орчих юм бол бид нар энэ төмөр замаараа л гол эрдэс баялгийн бүтээгдэхүүнээ тээвэрлэж байгаа л даа, зэсийн баяжмал ч байсан тээвэрлэх юм. Нүүрс, төмөрийн хүдэр ч байсан. Тэгээд тээврийн зардлын зөрүүгээс 10 орчим доллар байдаг, машинаар тээвэрлэх болон төмөр замаар тээвэрлэх хоёрын хооронд. Энэ талыг ер нь тооцсон болов уу? Энэ ер нь ашиглалтад орохоор явж байгаа юм болов уу? Энэ дээр Засгийн газраас хариулах хүн байна уу гэж асуух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Дараагийн асуудал, зээлийн үйлчилгээний зардал гэж  яриад байгаа, өсөж байгаа нь үнэн л дээ. Тэгээд энэ төрийн өмчтэй аж ахуйн нэгжүүдэд зээлдүүлсэн зээл. Тэр зээлийн хүүг нь тодорхой хугацаанд улиралд, хагас жилээр аваад явах. Хувийн хэвшил дээр мөн адилхан. Тэгээд засгаас гарч байгаа зээлийн үйлчилгээний  зардлыг бууруулах тийм боломж байгаа юу? Энэ дээр дамжуулан зээлдүүлсэн зээлийн, зээлийн хүү, тэгээд бондын санхүүжилт, бондын санхүүжилтийн зээлийн хүү уялдсан ямар бодлого явуулах гэж байна вэ гэдгийг асуух гэсэн юм.</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Сүүлийн үед Хөгжлийн банктай холбоотой асар олон асуудал яриад байгаа юм. Шалгалт орсон гэсэн.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Сангийн сайд хари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Ер нь эхний улирлын статистик тоон мэдээ, сүүлийн саруудын статистик тоон мэдээллийг харах юм бол хэдийгээр манай жишээ нь нүүрс, төмрийн хүдрийн биет хэмжээ өссөн ч гэсэн үнийн дүн нь бол өмнөх оны мөн үетэй харьцуулах юм бол буурчихсан байгаа. Энэ маань өөрөө дэлхийн зах зээл дээр манай экспортолдог гол нэр төрлийн уул уурхайн бүтээгдэхүүнүүдийн үнэ ханш бол ямар хэмжээнд буурсан байна вэ гэдэг нь статистик тоон мэдээллээс харахад  тодорхой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ийм учраас цаашдаа бид нар  2016 онд 2015 оны түвшингээс  аль болох биет хэмжээний хувьд  тодорхой хэмжээнд экспортын чиглэлийн бүтээгдэхүүнүүд жишээ нь зэс, нүүрс, төмрийн хүдэр гэх мэтчилэн зүйлүүдийн биет хэмжээний хувьд нэмэгдэхээр төсөөллийг хийсэн байгаа. Нэмж нэлээн их хэмжээний борлуулалт хийнэ байх гэж ингэж тооцсон. Яагаад гэхээр үнийн дүн нь буураад байгаа учраас мэдээж аж ахуйн нэгж байгууллагуудын хувьд тодорхой хэмжээнд зардлаа санхүүжүүлэх, ашиг орлого олохын тулд биет хэмжээгээ нэмэгдүүлж байж, энэ орон зайгаа нөхөх ийм шаардлага үүснэ байх гэж ингэж тооцоолж байна.  Тийм учраас ямар ч байсан биет хэмжээний хувьд тодорхой хэмжээнд өснө. Олон улсын санхүүгийн байгууллагуудаас гаргасан дүгнэлтийн хувьд бол  үнийн дүн бол тэгж их өсөхөөр  ийм хандлага ажиглагдахгүй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2016 оны хувьд бол их биш ч гэсэн тодорхой хэмжээнд  буурах ийм төлөв байгаа гэсэн ийм дүгнэлтийг гаргачихсан байгаа.  Тийм учраас бидний хувьд ч гэсэн ер нь аль болох биет хэмжээгээ нэмэгдүүлж, одоогийн байгаа энэ үнээс бага хэмжээний буурсан бууралттайгаар нэгж бүтээгдэхүүний үнийг тооцож төсөөлсө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Зээлийн үйлчилгээний зардлын хувьд  нэлээдгүй их өндөр хэмжээний зээлийн үйлчилгээний зардал өнөөдөр төсвөөс төлөгдөөд, төсвийн зардлын зүйл талд суугдаад ингээд явж байгаа. Тэгэхээр цаашдаа бол энэ зээлийн үйлчилгээний зардлыг бууруулах хамгийн гол хэрэгсэл юу вэ гэхээр хямд өртөгтэй зээлийг олж ирж, эргэн зээлийн санхүүжүүлэлтийг хийх ийм л гарц байж байгаа. Нэг бол авсан зээлээ төлөх, нэг бол хямд эх үүсвэртэй зээл олох асуудал байгаа. Энэ хоёр арга хэлбэрээр бид нар  энэ зээлийн үйлчилгээний зардлаа бууруулах ийм нөхцөл бололцоо бүрдэнэ. Өөрөөр бидэнд ийм боломж байхгүй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Зээлээ төлөх асуудал маань өөрөө бас өнөөдрийн манай төсөв, санхүү, эдийн засгийн нөхцөл байдлын хувьд нэлээн хүндхэн ийм нөхцөл байдалтай байгаа учраас зээл төлөх байдлаар зээлийн үйлчилгээний зардлаа бууруулна гэхэд нэлээн хүнд. Тийм учраас аль болохоор хямд эх үүсвэрийг олж байж зээлийн хэлбэрийг солих, зээлийг дахин санхүүжүүлэх байдлаар шийдэж байж, зээлийн үйлчилгээний зардлаа бууруулах ийм л нөхцөл бололцоо байгаа гэж ингэж үзэж байна. Ийм ч байдлаар Сангийн яамны зүгээс тодорхой ажил, арга хэмжээнүүдийг зохион байгуулаад яв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Мэндчилгээ дэвшүүлье. Улсын Их Хурлын гишүүн Эрдэнэчимэгийн урилгаар  Шихихутаг Хууль зүйн дээд сургуулийн Бизнесийн эрх зүйн 2в ангийн оюутнуудын чуулганы ажиллагаа, Төрийн ордонтой танилцаж байна. Та бүхэнд сурлагын амжилт,  эрүүл энх, сайн сайхныг хүсэн ерөөе /Алга ташив/.</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Ганхуяг гишүүн тодру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Д.Ганхуяг</w:t>
      </w:r>
      <w:r>
        <w:rPr>
          <w:rFonts w:cs="Arial" w:ascii="Arial" w:hAnsi="Arial"/>
          <w:b w:val="false"/>
          <w:bCs w:val="false"/>
          <w:lang w:val="mn-Cyrl-MN"/>
        </w:rPr>
        <w:t>: Баярлалаа. Сангийн сайд төрийн захиргааны төв байгууллагын тухайд Хөгжлийн банк ямар ч байсан харьяалдаг.  Тэгээд Хөгжлийн банктай холбоотой янз янзын мэдээлэл гараад байх юм. Шалгалт орсон байх, түүнийх нь үр дүн хэзээ гарах юм бол? Ер нь бол энэ Хөгжлийн банк гэдэг чинь Монгол Улсын Засгийн газар 100 хувийн хувь эзэмшдэг байна. Тэгээд Улсын Их Хурал дээр Монгол Улсыг хөгжүүлэх бодлого тодорхойлох, бодлого өрсөлдүүлэх ёстой. Тэгээд сайжруулдаггүй юмаа гэхэд Улсын Их Хурлын индэр дээрээс чинь  Монгол Улсын төрийн, Монгол Улсын үнэлгээг судалгаанд үндэслэлгүйгээр муулах, муутгах их үйл ярих юм л даа.  Тэгээд Хөгжлийн банк чинь дахиад бонд босгох, ер нь аль ч улс орон /Хугацаа дуусав/.</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Сангийн сайд хари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Хөгжлийн банкны хувьд бол сая бид өнгөрсөн төсвийн тодотголыг батлахдаа Хөгжлийн банкны зарцуулалтыг төсөв уруу оруулж ирсэн байж байгаа. Ер нь Сангийн яам бол Хөгжлийн банкийг хариуцдаггүй, Ерөнхий сайдын мэдлийн хүрээнд явдаг. Тэгэхдээ  сая Засгийн газрын тогтоол гараад нэгэнтээ төсвийн зардал талд Хөгжлийн банкны санхүүжилт суучихсан байгаа учраас зарлага талд Сангийн яам хяналт тавьж, санхүүжилт дээр нь хяналт тавь гэдэг ийм чиглэлийг Засгийн газрын тогтоолоор гаргаса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Энэ хүрээнд Хөгжлийн банкин дээр явагдаж байгаа санхүүжигдэж байгаа бүх хөрөнгө оруулалтын ажил, арга хэмжээнүүд дээр тодорхой хэмжээнд мэдээж олон салбарын хөрөнгө оруулалтууд байгаа, энд Хөгжлийн банкнаас. Тийм учраас тэр салбар болгоны улсын төсвөөс санхүүжиж байгаа хөрөнгө оруулалтын зардал хэрхэн хяналттайгаар гардаг вэ? Яг тэр зарчмаар явъя гэдэг ийм чиглэлийг Сангийн яам барьж байга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ийм учраас Хөгжлийн банкин дээр жишээ нь зам барьж байгаа бол Зам, тээврийн яам нь энэ дээрээ хяналтаа тавьдаг, гүйцэтгэл дээр нь баталгаа гаргадаг, санхүүжилтийг нь олгох тэр гүйцэтгэл дээр нь хяналт тавьдаг. Дэд бүтцийн чиглэл дээр юм хийж байгаа бол жишээ нь Зоригт сайд  гүйцэтгэл дээр нь хяналт тавьдаг. Ингэсний  дараагаар яг  одоо улсын төсвийн хөрөнгө оруулалт хэрхэн санхүүжилт нь гардаг вэ? Яг энэ зарчмаар Хөгжлийн банк явах ёстой гэж ингэж үзэж байгаа юм.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Нөгөө талдаа Хөгжлийн банкин дээр Их Хурлын зүгээс ч гэсэн, Байнгын хорооны зүгээс ажлын хэсэг ороод шалгалт явж байгаа юм. Энэ дүн гарсны дараагаар санхүүжилтүүдээ олгоё гэдэг байдлаар өнөөдөр Хөгжлийн банкнаас санхүүжилт гаргаагүй ингээд байж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Нямдорж гишүүн.</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Энэ төсвийн хүрээний мэдэгдэл ойрын хоёр, гурван жилийн  энэ улс орны амьдралын асуудал ярьж байхад Эрдэнэбатаас өөр сайд харагдахгүй байна.  Энэ асуудалд  төр ингэж л анхаарч байгаа юм байна гэж ойлгогдож байна.  Энэ Ардчилсан намаас  сонгогдсон сайд нарт энэ асуудал хамаагүй л юм байлгүй дээ. Чуулганы танхимд  10-аадхан гишүүн сууж байх юм.  Энэ болж л байгаа юм байх даа. Эдийн засгийн байдал нь хүнд гээд өчигдөр статистик мэдээлэл гарч л байна билээ. Үүнийгээ бодолцмоор юм.  Би хоёр асуулт асуух гэсэн юм.</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Нэгдүгээрт,  энэ асуудлыг боловсруулахад Монголбанкны санал аваагүй гэсэн, Байнгын хороон дээр тэгж яригдсан.  Өнөөдөр Сангийн яамны газрын дарга байсан Батжаргал ярилцлага өгөхдөө, улсын төсөв, санхүүгийн  70 хувь нь банкны секторт,  30 хувь нь төсөв дээр байдгаа гэж ярилцлага өгсөн байх юм.  Пүрэвдорж 60:40 гэсэн харьцаа ярьж байсан юм. Тэгээд улс орны ойрын З жилийн амьдралтай холбоотой, тэр тусмаа энэ банк тойрсон яриа, бодлогын алдаа элдэв юм зөндөө байж байхад Монголбанкны санал авалгүйгээр  ингэж асуудал ярьж байгаа чинь зөв юм уу? Яагаад санал аваагүй юм бэ?  Өмнө нь санал авч болоогүй юмаа гэхэд энэ хэлэлцүүлгийн явцад энэ асуудлаар Монголбанкны саналыг заавал бичгээр авах ёстой. Ингэж байж энэ цаашаа явна уу гэхээс биш, хол явахгүй дээ, нэгдүгээрт үүнийг яагаад санал аваагүйг нь асуух гэсэн юм.</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Хоёрдугаарт, энэ төмөр зам гэдэг юм мартагдлаа.  Энэ бүтэн 6 жил энэ төмөр замыг дампууруулсан. Сая энэ Гашуун Сухайтын чиглэлд баригдаж байгаа төмөр замын  ажлыг энэ Таван толгойн төсөлд шилжүүлээд, үлдсэн шаардагдах хөрөнгийг тэндээс гаргуулна гэсэн ийм яриа хэлэлцээр явагдаж байсан чинь энэ юм нь болохгүй тал уруугаа хандаж байх шиг байна. Одоо энэ  247 км төмөр замын үлдсэн ажлыг хаанаас санхүүжүүлж, хэзээ энэ төмөр замыг дуусгах гэж байгаа юм бэ?  Үүнийгээ хэлж өгөөч.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Энэ төмөр замыг дампууруулсан явдал дараа нь үүнийг залгуулаад Таван толгойг дампууруулж байгаа энэ процесс чинь нэг л эзэнтэй юм шүү дээ. Нэг л эзэнтэй юм шүү дээ.  Энэ асуудлаа яах гэж байгаа юм бэ? Тэр төмөр замыг дампууруулсан этгүүдийн нэг нь Таван толгойн асуудлаар сонин дээр Их Хурлын бүтцийн байгууллагын санал, дүгнэлт маягийн юм гаргаж, энэ хаваржингаа  2016 оны сонгуульд бэлтгэв ээ?  Энэ чинь болж байгаа юм уу?  Одоо энэ төмөр замын хариуцлагыг хэн хүлээх гэж байна вэ гэж үүнийг хэлж өгөөч гэж би одоохондоо хүсье дээ. Дэндүү л хариуцлагагүй хандаж байна даа, энэ асуудалд.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Эрдэнэбат сайд хари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xml:space="preserve">: Нямдорж гишүүний асуултад хариулъя. Монголбанкны хувьд бид нар 2016 оны үндсэн чиглэл боловсруулж байхдаа тодорхой хэмжээнд Монголбанкнаас саналаа явуулаач ээ  гэсэн ийм утгатай албан тоотуудыг хүргүүлсэн байж байгаа.  Ер нь бүх яам, агентлаг, бүх орон нутгаас саналыг авч байж Үндсэн чиглэлийг боловсруулдаг. Тэгэхээр энэ чиглэл дээр Монголбанкны зүгээс бидэнд ямар нэгэн санал болгож, хариу ирүүлээгүй.  Тэгээд Үндсэн чиглэл үндсэндээ Их Хурлаар хэлэлцэгдээд явж байга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өсвийн хүрээний мэдэгдэл дээр Монголбанкнаас санал авдаггүй. Монголбанк өөрөө мөнгөний бодлогоо манай төсвийн хүрээний мэдэгдлээ боловсруулаад батлуулаад явдаг. Тийм учраас ямар ч байсан уг нь Монголбанкинд  хүсэлт бид нар Үндсэн чиглэл дээр гаргасан юм байгаа. Харамсалтай нь тэндээс ямар нэгэн санал ирээгүй.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аван толгой, төмөр замтай холбоотой асуудал дээр сая Засгийн газрын зүгээс гэрээний төсөл боловсруулж, өмнө нь зарласан байсан  тендерийн хүрээнд гэрээний төсөл боловсруулж Улсын Их Хуралд өргөн барьчихсан байж байгаа. Энэ асуудал Улсын Их  Хурлаар шийдэгдэнэ байхаа гэж бодож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Тодру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Улсын Их Хурал шийдвэр гаргаж чадахгүй бол тэр үлдсэн замаа яах гэж байгаа юм бэ? Үүнийгээ ярьсан юм уу? Яриагүй юм уу?  Их Хуралд энэ асуудлаар шийдвэр гаргах ямар нэгэн сэтгэл зүйн бэлтгэл алга даа. Энэ төсөл өргөн мэдүүлэгдээд  14 хонолоо. Өчигдөр  энэ Эдийн засгийн байнгын хороо чинь хэлэлцэх асуудалгүй гээд хуралдсангүй шүү дээ. Ийм байгаа үед Их Хурлаас шийдвэр гарч харагдана аа. Тэгээд одоо яах юм бэ? Дараагийн хувилбар чинь юу юм бэ?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Хари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Дараагийн хувилбар бол нэг бол төр, хувийн хэвшлийн түншлэлийг сонгох байх, нэг бол зээлийн асуудлыг сонгох байх. Ер нь зээлийн асуудлыг сонгох хуулийн төсөл явж байгаа. Энэ хуулийн төсөл хэрвээ Их Хурлаар батлагдах юм бол хөнгөлөлттэй зээлээр санхүүжүүлэх ийм бололцоо бүрдэнэ байх. Үгүй тохиолдолд төр, хувийн хэвшлийн түншлэл буюу Концессын гэрээгээр л энэ үйл ажиллагаа цаашдаа явахгүй бол өнөөдөр тэнд нэмэлт санхүүжилт гарах бололцоо Хөгжлийн банк болоод төсвийн зүгээс бол байхгүй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Мэндчилгээ дэвшүүлье. Улсын Их Хурлын гишүүн Хаянхярваагийн урилгаар Дархан-Уул аймгийн Ойн нөхөрлөлүүдийн ажилтнуудын төлөөлөл 25 иргэн, Улсын Их Хурал дахь МАН-ын бүлгийн ажлын албанд мэргэжлийн дадлага хийж буй МУИС-ийн Шинжлэх ухааны сургуулийн улс төрийн ангийн оюутнуудын төлөөлөл чуулганы ажиллагаа, Төрийн ордонтой танилцаж байна. Та бүхэнд ажил, сурлагын амжилт, эрүүл энх, сайн сайхныг хүсэн ерөөе /Алга ташив/.</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Энхтүвшин гишүүн асуу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Ө.Энхтүвшин</w:t>
      </w:r>
      <w:r>
        <w:rPr>
          <w:rFonts w:cs="Arial" w:ascii="Arial" w:hAnsi="Arial"/>
          <w:b w:val="false"/>
          <w:bCs w:val="false"/>
          <w:lang w:val="mn-Cyrl-MN"/>
        </w:rPr>
        <w:t>: Энэ Улсын Их Хурал дээр орж ирж байгаа баримт бичиг ингээд эдийн засаг улам муутах тухай л орж ирж байна, цаашдаа улам хүнд болох тухай, ирэх З жилд бүр хүнд болох тухай л орж ирж байна. Жишээлбэл Оюутолгой гэхэд үйлдвэрлэл нь  19 саяас 4 сая хүртэл буух юм байна шүү дээ. Түүнийг  яаж, юугаар орлох юм бэ?  Тэгээд ийм байгаа үед би бас гайхаад л байна.  Энэ хэлэлцэж байгаа байдал бол их л цаг өнгөрөөсөн байдалтай, хэдхэн хүн орж гараад. Ялангуяа манай манлайлагч олонхын бүлгээс 4-5 хүн л сууж байна.  Уг нь гол асуудлаа яриад байх шиг байгаа юм. Тэгээд ямар гарц байгаа юм бэ гэдгийг би дандаа асуудаг юм л д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Энэ 5-6 сарын өмнө хэдэн баян арабууд мөнгө өгөх гэж байгаа юм гэж ярьж байсан, тэр нэг  найдвар төрүүлээд байгаа гэсэн. Одоо нөгөө баян арабууд нь мөнгөө больчихсон уу? Хятадын тэрбумынх гэж нэг ярьж байсан. Тэр нь юу болж байгаа юм? Одоо Худалдаа хөгжлийн банкных  10 шахам хувийн хүүтэй авч байгаа юм байна. Өөр ямар гарц байгаа юм бэ?  Олон улсын валютын сангийн хөтөлбөр уруу оруулбал яасан юм бэ гэж би хэлдэг. Тэгээд яах вэ ганц хувилбар наадах чинь, бас нэг хувилбар мөн л дөө гэж байгаа юм. Тэгээд тийшээ ороход юу нь жишээлбэл хамгийн их гай болоод байна, юу хамгийн их бэрхшээл учруулаад байна вэ?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аван толгой одоо ингээд яах нь мэдэгдэхгүй болчихсон. Их Хурлаар хэлэлцэх ч юм шиг, үгүй ч юм шиг. Эрдэнэчимэг гишүүн мэднэ л гэчихсэн. Одоо Эрдэнэчимэг гишүүн л мэднэ гэж байгаа. Хэлэлцүүлэх эсэхийг Эрдэнэчимэг гишүүн нь сонинд ярилцлага өгөхөөрөө дахин тендер зарлах байхаа гээд ингээд хэлчихсэн.  Төмөр зам байхгүй, бүх захууд үндсэндээ борлуулалт байхгүй, худалдаа байхгүй. Эрээн уруу явдаг хүмүүс байхгүй. Барилгууд Монголоор л нэг дутуу барилгууд нэг иймэрхүү байдалтай л байна. Тэгээд энэ дээр гарц юу байгаа вэ?  Үүнийг л сонсмоор байх юм. Тэгээд энэ дээр зөвхөн Эрдэнэбат сайд ч бас иймэрхүү зүйлийг л хэлнэ л дээ. Шаварт унасан шарын эзэн. Гол нь энэ асуудлыг ярихад Монгол Улсын Ерөнхий сайд баймаар байгаа юм. Монголбанкны Ерөнхийлөгч баймаар байгаа юм. Ялангуяа Монголбанк сүүлийн үед Засгийн газартайгаа бодлогоо нийлүүлж чадахаа байсан гэж яриад байгаа. Биднээс асуугаагүй ээ, материал өгөөгүй гээд байгаа. Тэгээд яаж бодлого гаргах юм бэ? Мөнгөний, төсвийн, хөгжлийн бодлогыг жишээ нь яаж гаргах юм бэ?  Энэ хүмүүсээс асуумаар санагдаад байх юм.</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Гадаад худалдаа ашигтай гарч байна гэж яриад байна билээ. Яг үнэндээ бол тэр чинь бизнес зогсож байгаа гэсэн л үг.  Гаднаас авдаг юм мөнгө байхгүй гэсэн үг. Долларын ханш сүүлийн үед буугаад байна, сайн л гэж байна. Доллар авах мөнгөтэй хүн байхгүй болчихсон байгаа юм. Тэгээд ийм хэдэн тоо яриад, ер нь гайгүй ч болох юм яриад байх юм.  Амны бэлгээр явахад болно доо гэж хэлэх үү? Гончигоо гишүүн бол тэгж л хэлээд байх шиг байна л даа. Тэгэхээр ингэж явах юм уу? Энэ улс орныг, энэ дотор тэгээд юу ч шийдэж чадахгүй ингээд сууж байгаа нь заримдаа санаа зовмоор ч юм шиг. Юу ч шийдэж чадахгүй, ингээд цаг өнгөрөөгөөд. Одоо зарим нь Засгийн газар тооцоо хийж байх шиг байна л даа. Удахгүй наадам болно, айраг нь иснэ, амралт эхэлнэ, бөхчүүд гарна, гийнгоо уянгална,  тэр хүртэл тэсчих юм бол 7 сарыг тэгээд тэсчихнэ, 8 сарыг амраад тэсчихнэ. 9 сард дахиад хэдэн тоо оруулна. Тэгээд улс төрийн цикль нь ийм байдаг учраас нэг ингээд аргалчих гээд байгаа юм шиг надад санагдаад байна. 5 сарыг яаж ийгээд тэсчихмээр байна. 6 сарыг нэг тэсчихвэл  6 сарын 20-ноос хойш наадмын уур амьсгал орчихно. Тэгээд  9 сараас бас нэг юм бодно. Нэг иймэрхүү төсөөлөлтэй өдөр өнгөрөөсөн байдалтай яваад байх шиг надад санагдаад байгаа юм.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эгээд яаж  энэ улсыг авч явъя гэж бодож байгаа юм бэ? Гол уул уурхайн бүтээгдэхүүн чинь ингээд жил дараалан буурах нь байна шүү дээ. Ядахдаа тэр барилгын салбарууд, энэ дутуу барилгууд дээрээ бодлого гаргаж болдоггүй юм уу?  Энэ  үнэлгээ хийгээд, улс аваад, дуусгаад, хэрвээ тэр үнэлгээн дээр санал зөрж байгаа бол хаяад, ингээд тэр банк /хугацаа дуусав/.</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Хариулъя.</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Оюутолгой компаний хувьд манай эдийн засагт томоохон хэмжээний эдийн засгийн өсөлтөд борлуулалтынхаа хэмжээгээр нөлөөлдөг ийм компани. Тэгэхээр сүүлийн уул уурхайн өсөлт бол манай эдийн засгийн өсөлтөд томоохон хувь хэмжээг эзэлсэн. Энэ дотроо бас Оюутолгойн хувь хэмжээ бол явж байгаа. Ер нь бол одоо цаашдаа Оюутолгойн далд уурхайн хөрөнгө оруулалтын үйл ажиллагааг эхлүүлээд явах бол эдийн засгийн бусад салбарууд дээр өсөлт гарах бололцоотой.  Яг уул уурхайн салбар дээрээ далд уурхайн хөрөнгө оруулалт нь эхлээд үйл ажиллагаа нь жигдрээд тэндээсээ олборлолт явуулах хугацаа бол яг ирэх жилээс байхгүй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ийм учраас цаашдаа далд уурхайн хөрөнгө оруулалт эхлэх юм бол тээврийн юм уу? Барилгын гэх юм уу энэ салбарууд дээр гадаадынхаа хөрөнгө оруулалтыг дагасан бусад салбарын өсөлт бий болох ийм тооцооллыг хийсэн байж байгаа, магадлалтай гэж.</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Монголбанкны хувьд бид бас Үндсэн чиглэл боловсруулж байхдаа бүх яам, Тамгын газруудад санал явуулсан юм. Тэгээд Үндсэн чиглэлийн асуудлыг Засгийн газрын хуралдаанаар хоёр удаа хэлэлцсэн. Тэгээд Их Хурал хугацаанд нь өргөн барьсан байгаа. Тэгээд энэ хугацаанд бид бас тодорхой хэмжээнд санал явуулаач гэж шаардсан. Харамсалтай нь ирүүлээгүй учраас бид санал байхгүй юм байна гэж үзэж, төслийг боловсруулж өргөн барьсан юм.</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Оюутолгой компаний хувьд ер нь  одоогийн байгаа хүдэрт эзэлж байгаа  нийт эрдэс баялгийн агууламжийн хэмжээ буураад байгаа. Жишээ нь, би түрүүн 19 тонн алт юм байгаа. Тэгээд  19 тонн алт. Би түрүүн сая гээд хэлчихсэн, уучлаарай. 19 тонн алт бол энэ жилийн хувьд нийт экспортолж байгаа хүдэрт нь агууламжинд байгаа гэж тооцож байгаа. Цаашдаа бол агууламжийн хэмжээ буурч байгаа учраас  2016 онд 10 тонн,  17 онд бол бүр 4 тонн дээр буух ийм магадлалтай ийм уулын ажлын төлөвлөгөөнүүд нь гарсан байж байгаа. Тэгээд энэ хүрээндээ бас энэ маань нэг талдаа буурч байга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Нөгөө талдаа экспортолж байгаа хүдрийн хэмжээ ч гэсэн буурч байгаа. Хүдрийн хэмжээ нь ч буурч, хүдрийн баяжмал дотор байгаа агууламжийн хэмжээ нь ч гэсэн буурч байгаа учраас энэ маань уул уурхайн өсөлтөд сөрөг нөлөөлөл үзүүлээд, уул уурхайн салбар бол өмнөх оноосоо хасах ийм байдалтайгаар бууралтын байдал төлөв ажиглагдаж байгаа гэсэн ийм төсөөллийг хийсэн байг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xml:space="preserve">: Оюунбаатар гишүүн алга, Сарангэрэл гишүүн алг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Гишүүд асуулт асууж дууслаа.  Үг хэлэх гишүүд байна уу. 6 гишүүнээр хязгаарлана. Нямаагийн Энхболд гишүүнээр тасаллаа. Нямдорж гишүүн үг хэлнэ.</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Би сая бараг үгээ хэлчихсэн дээ. Энэ хэлэлцүүлгийн явцад Монголбанкны саналыг бичгээр заавал авмаар байх юм. Сонин юм даа. Улсын амьдралтай холбоотой юм, санал боловсруулаад санал авахаар хүргүүлж байхад хариу өгөлгүй өнөөдрийг хүртэл сууж байдаг Монголбанктай л болж байгаа юм байна даа. Тэгээд  ичих ч  үгүй Байнгын хорооны хурал дээр бид нарын санал аваагүй гээд сууж байсан. Би санал авах бичиг хүргүүлээгүй юм байна гэж ойлгосон юм. Хэн нь үнэн яриад, хэн нь худлаа хэлээд байна, нэгдүгээрт.</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оёрдугаарт, энэ төмөр замын санхүүжилтийн эх үүсвэрийн асуудлыг одоо энэ ярьж байгаа санал чинь болдоггүй юм бол дараагийн саналаа одооноос  бодож дуусгах  хэрэг байна даа, 200 км төмөр зам  6 жил хорлолоо. Хувийн хэвшлийнхэн өөрийнхөө мөнгөөр хийх гэж байхад таслан зогсоогоод дундуур нь баахан будилаан хутгачхаад, одоо наад Таван толгойг будлиулаад байгаа юм чинь төмөр зам дээр хийсэн балиар юмаа нуух гэж ингэж үхэн хатан зүтгэж байгаа зохиол бичиж, кино хүртэл хийж байна шүү дээ. Цаад талд нь ийм сонирхол байж л байгаа шүү дээ, наадахыг чинь мэдэхгүй хүн байгаа биш.</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Засгийн газар энэ төмөр замтай холбоотой юмаа жичид нь нэг авч үзмээр юм. Энэ булхай луйврынхаа учрыг олмоор юм. Саналаа оруулж ирмээр юм. Алийн болгон Монголын төр нэг этгээдээр ингэж байнга хорлуулж байх юм. Арай дэндэж байна шүү дээ.  Энэ төмөр замын асуудал ингээд дахиад маш тодорхойгүй байдалд орлоо доо. Энэ улсын эдийн засгийн гол хөдөлгөөн Оюутолгой, Таван толгой хоёр урд хил дээр явагдана. Гашуун Сухайтаар дамжина, өөр хувилбар байхгүй, ойрын  10-15 жилд.  Үүнийг үзсээр, харсаар байтал энэ экспортын тээвэрлэлтийн асуудлыг шийдэлгүйгээр ингэж явж байгаа чинь ямар учиртай юм бэ? Энэ Монголын төр дэндүү арчаагүй байна аа?  Нэг этгээдийн өмнө цагаан тугаа барьчхаад  6 жил бууж өгч, нуувчинд хэвтэхийг би харлаа. Одоо Засгийн газар нь наашаа ч үгүй, цаашаа ч үгүй болчихсон. Зээл авч магадгүй, хувийн хэвшлийн түншлэл байж магадгүй гэсэн юм яриад сууж байдаг. Би Эрдэнэбатын буруу гэж хэлэхгүй байна л даа.  Ингээд энэ Монголын төрөөр нэг этгээд хэдэн үе дамжуулан тоглох юм уу? Хаашаа юм бэ? Үүнийг нь хүлээн зөвшөөрөөд энд төрийн өмнө тангараг өргөсөн Их Хурлын гишүүд нь ингээд чимээгүйхэн ширээний доогуур харцаа чулуудчихаад хэвтээд байх юм уу?  Би гайхаж байн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оёр Их Хурал, З Ерөнхий сайдын хугацаа өнгөрлөө дөө. Энэ хурал  хорлон сүйтгэх ажиллагааны юмыг харж байна даа.  Энд сууж байгаа хүн болгон л үүнийг мэдэж байгаа шүү дээ.  Яагаад Их Хурал ийм юман дээр анхаарал хандуулдаггүй юм бэ? Яагаад Монголын төр энэ дээр ингэж суугаад байдаг юм бэ? Энэ чинь юунд хүргэх юм бэ? Ер нь цаашдаа, юунд хүргэх юм бэ? Энэ Их Хурлын гишүүдэд өнөөдрийн болон ирээдүйн Монгол орны төлөө санаа тавьж, зориг зүрх гаргах чадал байна уу? Байхгүй юу? Байхгүй бол тарсан нь дээр шүү дээ, үхсэнээ хийж энд сууж байдаг юм. Энэ Засгийн газар. Тийм учраас төмөр замын асуудлаараа Энхболд дарга Аюулгүйн зөвлөл дээрээ дахиж яриа та нар. Тэгээд энэ үлдсэн санхүүжилтийг яах вэ гэдгийг одоо шийдэхгүй бол ноднин жил, уржнан жил хийсэн нөгөө газар шорооны чинь ажил одоо усанд идэгдээд дахиад дуусна.  4-5 жилийн өмнө өөрийнхөө зардлаар баахан шороо овоолоод хаячихсан компаниуд өнөөдөр хүртэл санхүүжилтээ авч чадахгүй, зарим нь  амиа егүүтгэх үйлдэл хийгээд байж байна шүү дээ.  Ийм байж болдог юм уу? Монголын төр. Ийм юмыг хараад Их Хурал чимээгүй суугаад байж болдог юм уу?  Засгийн газар ийм юм харсаар, үзсээр байгаад чимээгүй суугаад байж болдог юм уу?  Энэ асуудал дээр анхаарал хандуулж чаддаггүй юм бол Их Хурал нь тараад, Засгийн газар нь бүрэн бүрэлдэхүүнээрээ зайлбал таарна.  Өөр бидэнд ер нь зам харагдахгүй байна шүү дээ.</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xml:space="preserve">: Дэмжсэн үү? Дэмжээгүй юу?  Дэмжсэнээр авлаа. Гарамгайбаатар гишүүн.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Б.Гарамгайбаатар</w:t>
      </w:r>
      <w:r>
        <w:rPr>
          <w:rFonts w:cs="Arial" w:ascii="Arial" w:hAnsi="Arial"/>
          <w:b w:val="false"/>
          <w:bCs w:val="false"/>
          <w:lang w:val="mn-Cyrl-MN"/>
        </w:rPr>
        <w:t xml:space="preserve">: Баярлалаа. Би Төсвийн хүрээний мэдэгдэл, төсвийн төсөөллийг дэмжиж байгаа юм. Нэгэнт л хэлэлцэж явахаас хойш хэлэлцэж байж л бас сайн, мууг нь ярих байх нарийн. Энэ дээр ярихад бол үнэхээр би МАН-ынхныг гайхаад байгаа юм, харамсаж байна бас. Энэ бүхний үр дагавар бол 2012 оноос эхэлсэн юм бишээ, олон жилийн өмнөөс явж байгаа эд шүү дээ. Тэгээд бие биендээ бүгдийг нялзаах гэж оролдох шаардлага байхгүй байх. Хэрвээ тэгж ярих юм бол Энхтүвшин гишүүний саяны ярианд  гэсэн ноцтой яриа гарч ирж байна шүү дээ. Тэгвэл өмнө нь МАН бас наадам, цагаан сар янз бүрийн юмнуудыг тооцоолж хийдэг байсан биз дээ, үүнийгээ. Өөрсдийнхөө энэ хийдэг юмыг биднийг хийж байгаа юм шиг ингэж сэтгээд байх юм. Үүнийгээ бид нар арай өөрөөр бодох хэрэгтэй.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Энэ чинь  2012 оны Засгийн газар дараагийн Засгийн газар мэдээж хуулийн дагуу л энэ асуудлуудаа оруулж ирж байгаа гэж ингэж ойлгож байгаа. Тэгээд үүнийг хийдэг, тооцоолдог яам нь Сангийн яам бүтэн багаараа энэ ард сууж байна. Сайд нь хариулт өгөөд. Тэгэхээр энэ дээр бид нар улс төр хийх гээд янз бүрийн байдлаар  нэг нь нөгөөдөхөө муулах гээд байх шаардлагагүй. Энэ чинь бидэнтэй хамтарч засаг барьж байгаа хамгийн том нам чинь МАН биз дээ. Өөрсдөө бүхнийг сайжруулна гэж орж ирсэн улсууд биз дээ.  Тэгээд одоо юу нь болохгүй болчхоод ийм юм яриад байгааг би гайхаад байгаа юм. Тэгээд засаж сайжруулна гэж орж ирсэн улсууд, засаж сайжруулах гээд яв л даа, тэмц л дээ.  Тэгэхгүй тэгээд хий дэмий шүүмжлээд яах юм бэ? Бид нар. Угаасаа л одоо энэ эвслийн засгийн газар гээд том засаг байгуулчхаад, тэгээд байгуулснаар бид нар их амжилтад хүрнэ гэж баахан зарлаж, явж явж орж ирчхээд, орж ирсэн хойноо ийм юм яриад байх нь өөрөө утгагүй гэж би хэлмээр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эгээд энэ төслийг цааш нь хэлэлцэхийг дэмжиж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Гарамгайбаатар гишүүн дэмжлээ.  Мэндчилгээ дэвшүүлье. Энэ долоо хоногт төрсөн өдөр нь тохиож байгаа Улсын Их Хурлын гишүүн 1 байна. 5 дугаар сарын 11-нд Улсын Их Хурлын гишүүн Жалбасүрэнгийн Батзандан төрсөн байна.  Гишүүдийнхээ нэр өмнөөс Батзандан гишүүнд төрсөн өдрийн мэнд хүргэд, ажлын амжилт, эрүүл энх, сайн сайхныг хүсэн ерөөе /Алга ташив/.</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эрбишдагва гишүүн.</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Д.Тэрбишдагва</w:t>
      </w:r>
      <w:r>
        <w:rPr>
          <w:rFonts w:cs="Arial" w:ascii="Arial" w:hAnsi="Arial"/>
          <w:b w:val="false"/>
          <w:bCs w:val="false"/>
          <w:lang w:val="mn-Cyrl-MN"/>
        </w:rPr>
        <w:t xml:space="preserve">:  Би энэ  хэлэлцүүлгийг өнөөдрийн хувьд дэмжих боломжгүй байгаа юм, өнөөдрийн хувьд. Яагаад гэвэл  Монгол Улсын нэгдсэн төсвийн  2016 оны төсвийн хүрээний мэдэгдэл, 2017-18 оны төсвийн төсөөллийн хуулийн төсөл бол бодлогын том баримт бичгээ. 2016 оныхоо төсвийг бид  хэлэлцэхэд энэ чинь суурь хэлэлцүүлэг шүү дээ.  Тэгээд тийм суурь хэлэлцүүлгийг Шударга ёс эвслийнхэн нухацтай авч үзэж, нэгбүрчлэн ярья. Бодлогын хувьд бид ярья. Тийм учраас  салбар хариуцсан сайдыг бүлгийн хурал дээр уриад ирээгүй л дээ. Тийм учраас бид 1 дэх өдрийн бүлгийн хурал дээр албан ёсоор сайд ирж бидний асуултад хариулж, саналыг сонсох ёстой. Тэгээгүй учраас өнөөдрийн хувьд хэлэлцэх нь  Засгийн газарт орж байгаа нэг бүлэг дээр нь энэ асуудлыг детальчилж яриагүй учраас үүнийг бид  1 дэх өдрийн бүлгийн хурал дээр ярих ёстой.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Ер нь бол  2016 оны  төсвийн хүрээний мэдэгдэл гэдэг бол эндээс олон зүйлийг харах ёстой. Төсвийн хүрээний мэдэгдэл дээр ганцхан Эрдэнэбат сайд сууж байх ёсгүй. Түрүүн ч гишүүд хэлээд байна шүү дээ. Сайдууд нь яав гээд. Зарлаад л байдаг, хэлээд л байдаг, тоохгүй байна шүү дээ. Их Хурлаа тоохгүй байгаа энэ сайдууд Засгийн газартай чинь хариуцлага ярих юм биш үү? Төсвийн хүрээний мэдэгдэл гэдэг бол салбар болгоныг хариуцсан, сая бол зарим хүмүүс ашигт малтмалтай холбоотой, төмөр замтай, хөдөө аж ахуйтай холбоотой их олон асуудлуудыг ярина шүү дээ. Тэгэхэд бол энэ Их Хурлын нэр хүнд ямар байгаа билээ? Засгийн газар өнөөдөр  сандал суудлынхаа асуудлыг  ярьсаар байгаад хэдэн сар болдог юм, одоо ч гэсэн ярьсаар л байна шүү дээ. Төсвийн хүрээний мэдэгдэл гээд маш чухал баримт бичиг. Дээрээс нь энэ чинь  2017-18 оны төсвийн төсөөллийн тухай бид чинь ярина шүү дээ.  Ийм үед яагаад энэ Их Хурлыг, Их Хурлын гишүүдийг хэлж ярьж байгаа зүйлийг нь, асуусан асуултад нь хариулахгүй ингэж зугтаад байна вэ? Юунаас зугтаад байна вэ? Ажил хийж чадахгүй болоод асуудал тавихаар хариулж чадахгүй болоод зугтаагаад байгаа юм уу? Асуудалтай болоод зугтаагаад байгаа юм уу? Ингэж болохгүй шүү дээ.</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Ер нь Их Хурлын дарга аа, ялангуяа энэ их том том бодлогын холбогдолтой асуудлууд дээр Засгийн газрын гишүүд бүгдээрээ байж байгаад хариулдаг, тэгээд ингээд асуулт асуухаар ганцхан сайд сууж байна. Ганцхан сайд уруугаа бид бүхий л асуудлыг тавьж, хариулуулдаг ийм практик хэзээнээс эхлээд тогтчихсон юм бэ?  Тийм учраас миний хувьд энэ Их Хурлын танхимын бүрэлдэхүүнийг ч харсан, Засгийн газрын гишүүд нь ч байхгүй байгаа ийм нөхцөлд өнөөдөр хэлэлцэхийг дэмжихгүй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Тэрбишдагва гишүүн дэмжсэнгүй. Болор гишүүн.</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Б.Болор</w:t>
      </w:r>
      <w:r>
        <w:rPr>
          <w:rFonts w:cs="Arial" w:ascii="Arial" w:hAnsi="Arial"/>
          <w:b w:val="false"/>
          <w:bCs w:val="false"/>
          <w:lang w:val="mn-Cyrl-MN"/>
        </w:rPr>
        <w:t xml:space="preserve">: Баярлалаа. Тэгэхээр хэлэлцэхийг дэмжиж байгаа. Гэхдээ өнөөдөр бид  энэ хэлэлцүүлгийн явцад бас энэ гишүүдийн ярьж байгааг маш сайн сонсох ёстой л доо. Манай энэ хашир туршлагатай гишүүд яриад байх шиг байна, их сайшаалтай байна. Зарим нь ч бас улс төр гэдэг нь байдаг юм уу? Их том улс төр гэдэг нь байдаг юм уу? утгагүй ч юм ярих юм. Тэгэхдээ бас бид гишүүдээ сонсох ёстой байхаа. Энэ чуулганы танхимд сууж байгаа гишүүд тэд байна, эд байна гээд нэг нэгийгээ ярих юм. Би хэлээд өгч болно л доо. Ардчилсан намын 11 гишүүн байна, Их Хурлын даргатай нийлээд  12. Ардын намын 6 гишүүн байна,  Шударга ёс эвслийн 4 гишүүн байна, бие даагч нараас хүн алга, Иргэний Зориг намаас нэг хүн байна. Ийм л байна шүү дээ.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ийм учраас нэг нэг уруугаа дайраад тэр нь байна, энэ нь байхгүй байна гээд хоёрын хооронд ийм юм яриад байх утгагүй байх.  Ярьж байгаа асуудлууд бол зөв. Шийдлийн Засгийн газар гэж байгуулагдаад Улсын Их Хуралд байгаа  Ардчилсан нам, Ардын нам, Шударга ёс эвсэл, Иргэний Зориг нам нэгдээд байгуулсан ийм Засгийн газар шүү дээ. Хамтдаа шийднэ гээд байгуулсан Засгийн газар.  Гэтэл ийм чухал асуудал ярьж байхад орж ирдэггүй. Байнгын хорооны хурлууд дээр ирдэггүй. Тэр Төсвийн тогтвортой байдлын тухай хуулинд өөрчлөлт оруулах тухай асуудал хэлэлцэж байхад сайд нар нь орж ирээгүй учраас хойшилж байгаа юм.  Орж ирсэн асуудлуудаа хамгаалж чаддаггүй ийм Засгийн газар байгаа гэдэг харамсалтай. Энэ дээр би гишүүдтэй санал нэг байн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эгээд нэг сайд нь орж ирээд хамгаалаад  аваад гарчихна гэдэг юм уу? Эсхүл айгаад зугтаад байдаг юм уу?  Нэг ийм байдлаар яваад байхаар хэцүү. Энэ Засгийн газрын ажил ч явахад хэцүү.  Байнгын хороон дээр ч гэсэндээ бид түүнийг нь байнга хамгаалаад, хаацайлаад ингээд яваад байх хэцүү.  Тэгээд хоёр мэргэжилтэн орж ирж байх жишээтэй, Байнгын хороон дээр асуудлыг нь хамгаалах гээд. Урьд нь бид нар Төрийн нарийн бичгийн дарга орж ирэхэд л сайд, дэд сайд хоёрын нэг нь заавал байх ёстой гээд хөөгдөөд л гардаг байсан. Одоо ерөөсөө тийм юм байхгүй болчихсон. Тэгэхээр энэ хариуцлагын асуудал ярьдаг нь зөв. Энэ төсөв ярьж байхад энэ төсөв бол  2010 оноос хойш огцом тэлсэн юм байна билээ. Манай энэ урьд нь байсан гишүүд бүгд л мэдэж байгаа байлгүй. Эсхүл  өнөөдөр гэнэт саран дээрээс буугаад ирсэн юм уу? Харь гаригаас хүрээд ирсэн юм уу?  Гэнэт ухаан орсон юм шиг л ярих юм. Одоо нэгэнт хамтдаа шийднэ гэсэн бол хамтдаа яриад ингээд явах хэрэгтэй шүү дээ. Зарим нэг гишүүд болохоор их хожуу ойлгох юм.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Анхны төсвөө батлах гэж байгаа юм шиг, анх удаа төсвийн хүрээний мэдэгдлээ батлах гэж байгаа юм шиг ярих юм З жил баталчхаад.  Эргэж сонсож л байгаа байлгүй, бүгдээрээ адилхан батлаад явдаг шүү дээ. Хэн нь батлалцаад, кноп дараад явсан, хэн нь эсрэг байсан гэдэг  бүх юм нь ил байж байгаа байлгүй дээ. Ингэж их хожуу ойлгодог юм байлгүй.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Гадаадын хөрөнгө оруулалт байхгүй боллоо гээд тувт ярих юм. Тодорхой бас нөлөөллүүд байгаа байх л даа. Тэгэхдээ тэр 2012 оны сонгуулийн өмнө гарсан хуулиас болж л энэ унасан юм билээ, ер нь багассан юм билээ. Тэнд хэн хэн оролцсон нь бас тэгээд тодорхой байж л байгаа шүү дээ. Тэгээд зардлаа бууруулах юмаа ярихгүй, зөндөө боломж байгаа шүү дээ. Бууруулаад ороод ирэхээр яадаг билээ? Та нар бүгд мэдэж байгаа шүү дээ. Сая 1 сард төсвийн тодотгол оруулаад ирсэн.  600-700 сая төгрөг хэмнэхээр Дэд сайд нарын асуудал гээд уг нь Их Хурал шийдвэрээ гаргаад байхгүй болсон шүү дээ. Төсөв хүндрэлтэй байгаа үед асуудлаа шийдчихье гэхэд бүгдээрээ сандралдаад нэгхэн өдрийн дотор буцаагаад бүгдийг нь тавьчихсан. Тэгэхэд тэнд чинь эмийн зардал явж л байгаа шүү дээ.</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Тийм учраас үүнийгээ бүгдээрээ адилхан байж, тэгээд нэг нэг уруугаа дайраад явж байхын оронд одоо нэг зөв голдрил уруу нь оруулаад зөв явъя гэдэг дээр санал нэг байна. Зардлаа танах хэрэгтэй. Энэ Төсвийн хүрээний мэдэгдэл, энэ Өрийн удирдлага, энэ бүх юман дээр бид нар бүгдээрээ хамтраад л шийдвэрээ гаргах ёстой. Одоо энэ асуудал дээр ажлын хэсэг гарсан байгаа, Улаан гишүүнээр ахлуулсан ажлын хэсэг гарсан байгаа. Гишүүд энд идэвхтэй оролцмоор байгаа юм. Идэвхтэй оролцоод үүнийгээ зөв болгоод батлаад явах хэрэгтэй.</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Харин Засгийн газар ийм байдлаар дараа дараагийн асуудлуудаа Байнгын хороод ч дээр, ийм хариуцлагагүй хандах юм бол мэдэхгүй гишүүд бол энэ ажлууд нь ингээд унаад л байна. Тэгэхээр энэ улсын ажил явахгүй шүү дээ. Тийм учраас энэ дээр гишүүд маань Засгийн газрын гишүүд маань хамтраад сайн ажиллаасай гэж хүсэж байна. Баярлал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xml:space="preserve">: Болор гишүүн дэмжлээ. Дэмжсэн квот дууссан.  Ганхуяг гишүүн дэмжихгүй бол үг хэлнэ, дэмжиж байгаа учраас хаслаа.  Энхболд гишүүн дэмжихгүй бол үг хэлнэ. Дэмжиж байгаа юу?  Энхтүвшин гишүүн дэмжихгүй бол үг хэлж болно.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Гишүүд үг хэлж дууслаа.</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Санал хураахад бэлэн үү? Батцэрэг гишүүн.</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Н.Батцэрэг</w:t>
      </w:r>
      <w:r>
        <w:rPr>
          <w:rFonts w:cs="Arial" w:ascii="Arial" w:hAnsi="Arial"/>
          <w:b w:val="false"/>
          <w:bCs w:val="false"/>
          <w:lang w:val="mn-Cyrl-MN"/>
        </w:rPr>
        <w:t xml:space="preserve">: Баярлалаа. Өнгөрсөн энэ долоо хоногийн 1 дэх өдрийн манай бүлгийн хурал дээр  2016 оны төсвийн хүрээний мэдэгдэл, 2017-18 оны төсвийн төсөөллийн талаар  Сангийн сайд Эрдэнэбатыг байлцуулаад нэлээд сайн тайлбар, тодруулга авья. Бодлогын чанартай ямар томоохон арга хэмжээнүүд авахаар төлөвлөж байна вэ? Энэ талаар сайдаас өөрөөс нь сонсоё гээд урьсан, дуудсан л даа. Сайд ажил давхардсан байх, ирээгүй.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Ер нь бол ярих зүйл нэлээн байгаа.  Төсвийн удирдлагын газрын дарга тэргүүтэй, энэ Ганбат даргатай Сангийн яамны хэдэн хүн хөөрхий бүх газар л төсөв, Үндсэн чиглэл хаана ярьж байна, дуудагдаад, очоод хэдэн тоогоо барьчихсан яваад байгаа л даа.  Сайд нараас яг энэ эдийн засгийн хүндрэл, бэрхшээлтэй байгаа энэ үед, ер нь ойрын жилийн манай нийгэм, эдийн засгийн хөгжилтэй холбоотой асуудлаар, тэр дотроо  төсвийн сангийн бодлогоор дамжуулан явуулах гэж байгаа үйл ажиллагаатай чинь холбоотой асуудлаар нэлээд сайн тайлбар авах шаардлагатай.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Ер нь бол хамтарсан Засгийн газар байгуулахдаа нэг ойлгож байсан зүйл бол зарим нэгэн хүндрэл бэрхшээлтэй асуудлууд дээр бодлогын томоохон өөрчлөлтүүд хийх байх гэж харж байсан. Ялангуяа  төсвийн хүрээний мэдэгдэл, ойрын жилүүдийн төсвийн төсөөлөлтэй холбоотой асуудлуудаар бодлогын чанартай юу хийх гэж байгаа вэ гэдгийг ярих шаардлагатай. Түүнээс биш зүгээр л гадаадын хөрөнгө оруулалт орж ирээд, тэгээд жаахан эдийн засаг идэвхжих  маягтай бол юм дэлбэрээд явчих гээд байна гэсэн ийм нэг жижүүрийн хариултаар одоо юм хийхгүй ээ.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овчхондоо бол Эрдэнэбат сайдыг  ирэх долоо хоногийн 1 дэх өдрийн бүлгийн хуралд байлцахыг хүсэж байна.  Таныг би  11 цагт Шударга ёс эвслийн бүлгийн хурал дээр хүрэлцэн ирж, энэ  2016 оны төсвийн хүрээний мэдэгдэл, 2017-18 оны төсвийн төсөөлөлтэй холбоотой асуудлаар тайлбар хийнэ үү гэж хүсэж байн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Энэ асуудлаар манай бүлэг завсарлага авч байна.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xml:space="preserve">: Тэртэй тэргүй хэлэлцэх асуудлаар завсарлага авах хэрэг байгаа юм уу? Хэлэлцүүлгийн үедээ л асууна биз. Хэд хоног авах юм бэ? 1 дэх өдөр бид нар чуулган хийж чадахгүй шүү дээ.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Ажлын 5 хоногоор завсарлага өглөө.</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Үдийн цай. </w:t>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Үдээс хойших хуралдаанаа эхэлье. Хуулийн төсөл татан авсан тухай бичиг уншъя. Ерөнхийлөгчийн Тамгын газраас ирсэн байна. Үндэсний  хөтөлбөрийн төслийг татан авах тух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Ерөнхийлөгч Үндсэн хуулийн  Хорин зургадугаар зүйлийн 1 дэх хэсэгт заасан бүрэн эрхийнхээ хүрээнд санаачлан боловсруулж,  2014 оны  1 сарын 9-ний өдөр Улсын Их Хуралд өргөн мэдүүлсэн “Шууд ардчилал, иргэдийн оролцоогоор дамжуулан төсвийн төвлөрлийг сааруулах үндэсний хөтөлбөр”-ийн төслийг Монгол Улсын Их Хурлын чуулганы хуралдааны дэгийн тухай хуулийн 17 дугаар зүйлийн 1 дэх хэсэгт заасны дагуу татан авч байгааг мэдэгдэж байна гэ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өл татан авсныг мэдэ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элэлцэх асуудалд оръё. Гаалийн албан татвараас чөлөөлөх тухай хуулийн төслийн хэлэлцэх эсэх асуудлыг э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Сангийн сайд Эрдэнэбат танилцуулна.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ар, Бүгд Найрамдах Австри улсын Засгийн газар хоорондын санхүүгийн хамтын ажиллагааны тухай  ерөнхий хэлэлцээрийн хүрээнд Австрийн Засгийн газрын хөнгөлөлттэй зээлийн хөрөнгөөр хэрэгжүүлэх төслүүдийн хэрэгжилтийг хангахтай холбогдуулан төслүүдийн хүрээнд импортоор нийлүүлэгдэх тоног төхөөрөмж, сэлбэг хэрэгсэл, материалыг Гаалийн татвараас чөлөөлөх тухай хуулийн төслийг боловсруулла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Австрийн Засгийн газрын хөнгөлөлттэй зээлийн хөрөнгийг орон нутгийн усан хангамжийг сайжруулж, эрүүл мэндийн үйлчилгээг бэхжүүлэх, нийгмийн аюулаас хамгаалах чиглэлээр ашиглахаар нийгэм, эдийн засагт бий болж болзошгүй аливаа сөрөг үр дагаврыг арилгах, болзошгүй эрсдлийг тодорхой хэмжээгээр бууруулах чиглэлээр ашиглахаар зорьж байгаа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орны Засгийн газар хоорондын хэлэлцээрийн 10.1-д, Австрийн экспортын санхүүжилтийн системийн дэмжлэгтэйгээр олгогдсон албан ёсны хөнгөлөлттэй зээлийн хөрөнгөөр худалдан авсан бараа, ажил үйлчилгээ нь Монгол Улсын нутаг дэвсгэр дээр ногдуулах нэмэгдсэн өртгийн албан татвараас чөлөөлөгдөнө гэж заасан бөгөөд гаалийн албан татварын асуудлыг энэхүү хэлэлцээрт тусгайлан зохицуулаа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Гаалийн албан татвараас чөлөөлөх тухай хуулийн төслийг Засгийн газрын 2014 оны  12 дугаар сарын 10-ны хуралдаанаар хэлэлцэж, Улсын Их Хуралд өргөн мэдүүлэх нь зүйтэй гэж үз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үүдийг амжилттай хэрэгжүүлэх, зээлийн хөрөнгийг үр ашигтай зарцуулах, төслийн зорилго, зорилтуудыг бүрэн хангах үүднээс төслийн хүрээнд импортоор нийлүүлэгдэх тоног төхөөрөмж, сэлбэг хэрэгсэл, материалыг гаалийн албан татвараас чөлөөлөх бодитой шаардлага тулгарч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д та бүхэн Бүгд Найрамдах Австри улсын хөнгөлөлттэй зээлийн хүрээнд Гаалийн албан татвараас чөлөөлөх тухай хуулийн төслийг хэлэлцэн шийдвэрлэж өгөхийг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Хуулийн төслийн талаарх Төсвийн байнгын хорооны санал, дүгнэлтийг Улсын Их Хурлын гишүүн Сумъяабазар танилцуулна.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Сумъяабазар</w:t>
      </w:r>
      <w:r>
        <w:rPr>
          <w:rFonts w:cs="Arial" w:ascii="Arial" w:hAnsi="Arial"/>
          <w:lang w:val="mn-Cyrl-MN"/>
        </w:rPr>
        <w:t xml:space="preserve">: </w:t>
      </w:r>
      <w:r>
        <w:rPr>
          <w:rFonts w:cs="Arial;sans-serif" w:ascii="Arial;sans-serif" w:hAnsi="Arial;sans-serif"/>
          <w:lang w:val="mn-Cyrl-MN"/>
        </w:rPr>
        <w:t xml:space="preserve"> Улсын Их Хурлын дарга, эрхэм гишүүд ээ,</w:t>
      </w:r>
    </w:p>
    <w:p>
      <w:pPr>
        <w:pStyle w:val="TextBody"/>
        <w:jc w:val="both"/>
        <w:rPr/>
      </w:pPr>
      <w:r>
        <w:rPr/>
        <w:tab/>
      </w:r>
    </w:p>
    <w:p>
      <w:pPr>
        <w:pStyle w:val="TextBody"/>
        <w:jc w:val="both"/>
        <w:rPr/>
      </w:pPr>
      <w:r>
        <w:rPr/>
        <w:tab/>
        <w:t xml:space="preserve"> </w:t>
      </w:r>
      <w:r>
        <w:rPr>
          <w:rFonts w:cs="Arial;sans-serif" w:ascii="Arial;sans-serif" w:hAnsi="Arial;sans-serif"/>
          <w:lang w:val="mn-Cyrl-MN"/>
        </w:rPr>
        <w:t>Монгол Улсын Засгийн газраас Улсын Их Хуралд 2015 оны 4 дүгээр сарын 10-ны өдөр Улсын Их Хуралд өргөн мэдүүлсэн Гаалийн албан татвараас чөлөөлөх тухай хуулийн төслийн хэлэлцэх эсэх асуудлыг Төсвийн байнгын хороо 2015 оны 5 дугаар сарын 12-ны өдрийн хуралдаанаараа хэлэлцлээ.</w:t>
      </w:r>
    </w:p>
    <w:p>
      <w:pPr>
        <w:pStyle w:val="TextBody"/>
        <w:jc w:val="both"/>
        <w:rPr/>
      </w:pPr>
      <w:r>
        <w:rPr/>
        <w:tab/>
        <w:t xml:space="preserve"> </w:t>
      </w:r>
      <w:r>
        <w:rPr>
          <w:rFonts w:cs="Arial;sans-serif" w:ascii="Arial;sans-serif" w:hAnsi="Arial;sans-serif"/>
          <w:lang w:val="mn-Cyrl-MN"/>
        </w:rPr>
        <w:t xml:space="preserve">Монгол Улсын Засгийн газар, Бүгд Найрамдах Австри Улсын Засгийн газар хооронд байгуулсан Санхүүгийн хамтын ажиллагааны хэлэлцээрт Австрийн экспортын санхүүжилтийн системийн дэмжлэгтэйгээр олгогдсон албан ёсны хөнгөлөлттэй зээлийн хөрөнгөөр худалдан авсан бараа, ажил, үйлчилгээ нь Монгол Улсын нутаг дэвсгэр дээр ногдуулах гаалийн албан татвараас чөлөөлөх асуудал нь хэлэлцээрийн хүрээнд зохицуулагдаагүй бөгөөд эдгээр төслүүдийг амжилттай хэрэгжүүлэх нөхцөлийг бүрдүүлэх, төслийн үр ашгийг хангах зорилгоор төслийн хүрээнд нийлүүлэгдэх тоног төхөөрөмж, сэлбэг хэрэгсэл, материалыг гаалийн албан татвараас чөлөөлөхөөр хуулийн төслийг боловсруулсан байна. </w:t>
      </w:r>
    </w:p>
    <w:p>
      <w:pPr>
        <w:pStyle w:val="TextBody"/>
        <w:jc w:val="both"/>
        <w:rPr>
          <w:rFonts w:ascii="Arial;sans-serif" w:hAnsi="Arial;sans-serif" w:cs="Arial;sans-serif"/>
          <w:lang w:val="mn-Cyrl-MN"/>
        </w:rPr>
      </w:pPr>
      <w:r>
        <w:rPr/>
        <w:tab/>
      </w:r>
      <w:r>
        <w:rPr>
          <w:rFonts w:cs="Arial;sans-serif" w:ascii="Arial;sans-serif" w:hAnsi="Arial;sans-serif"/>
          <w:lang w:val="mn-Cyrl-MN"/>
        </w:rPr>
        <w:t>Төслийг хэлэлцэх үед Улсын Их Хурлын гишүүн М.Сономпил, Ч.Улаан нар төслийг хэлэлцэхийг дэмжиж байна, хөнгөлөлттэй зээлийн төслүүдийг шуурхай хэрэгжүүлэхэд онцгой анхаарах хэрэгтэй гэсэн саналуудыг гаргасан болно.</w:t>
      </w:r>
    </w:p>
    <w:p>
      <w:pPr>
        <w:pStyle w:val="TextBody"/>
        <w:jc w:val="both"/>
        <w:rPr>
          <w:rFonts w:ascii="Arial;sans-serif" w:hAnsi="Arial;sans-serif" w:cs="Arial;sans-serif"/>
          <w:lang w:val="mn-Cyrl-MN"/>
        </w:rPr>
      </w:pPr>
      <w:r>
        <w:rPr>
          <w:rFonts w:cs="Arial;sans-serif" w:ascii="Arial;sans-serif" w:hAnsi="Arial;sans-serif"/>
          <w:lang w:val="mn-Cyrl-MN"/>
        </w:rPr>
        <w:tab/>
        <w:t xml:space="preserve">Гаалийн албан татвараас чөлөөлөх тухай хуулийн төслийг Байнгын хорооны хуралдаанд оролцсон гишүүдийн олонх нь чуулганы нэгдсэн хуралдаанд оруулан хэлэлцүүлэх нь зүйтэй гэж үзлээ. </w:t>
      </w:r>
    </w:p>
    <w:p>
      <w:pPr>
        <w:pStyle w:val="TextBody"/>
        <w:jc w:val="both"/>
        <w:rPr/>
      </w:pPr>
      <w:r>
        <w:rPr/>
      </w:r>
    </w:p>
    <w:p>
      <w:pPr>
        <w:pStyle w:val="TextBody"/>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lang w:val="mn-Cyrl-MN"/>
        </w:rPr>
        <w:t>Улсын Их Хурлын эрхэм гишүүд ээ,</w:t>
      </w:r>
    </w:p>
    <w:p>
      <w:pPr>
        <w:pStyle w:val="TextBody"/>
        <w:jc w:val="both"/>
        <w:rPr>
          <w:rFonts w:ascii="Arial;sans-serif" w:hAnsi="Arial;sans-serif" w:cs="Arial;sans-serif"/>
          <w:lang w:val="mn-Cyrl-MN"/>
        </w:rPr>
      </w:pPr>
      <w:r>
        <w:rPr>
          <w:rFonts w:cs="Arial;sans-serif" w:ascii="Arial;sans-serif" w:hAnsi="Arial;sans-serif"/>
          <w:lang w:val="mn-Cyrl-MN"/>
        </w:rPr>
        <w:tab/>
        <w:t>Гаалийн албан татвараас чөлөөлөх тухай хуулийн төслийн хэлэлцэх эсэх асуудлаар Төсвийн байнгын хорооноос гарсан санал, дүгнэлтийг хэлэлцэн шийдвэрлэж өгнө үү.</w:t>
      </w:r>
    </w:p>
    <w:p>
      <w:pPr>
        <w:pStyle w:val="TextBody"/>
        <w:jc w:val="both"/>
        <w:rPr>
          <w:rFonts w:ascii="Arial" w:hAnsi="Arial" w:cs="Arial"/>
          <w:lang w:val="mn-Cyrl-MN"/>
        </w:rPr>
      </w:pPr>
      <w:r>
        <w:rPr>
          <w:rFonts w:cs="Arial;sans-serif" w:ascii="Arial;sans-serif" w:hAnsi="Arial;sans-serif"/>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Ажлын хэсгийг танилцуулъя. Эрдэнэбат-Сангийн сайд, Нарангэрэл- мөн яамны Хөгжлийн санхүүжилт, өрийн удирдлагын газрын Өрийн удирдлагын хэлтсийн дарга, Болор- мөн газрын мэргэжилтэн,  Эрүүл мэнд, спортын яамны Стратеги төлөвлөлтийн газрын дарга Оюунханд,  мөн яамны   Гадаад зээл тусламжийн бодлого зохицуулалт хариуцсан мэргэжилтэн Ариунтуяа, Батлан хамгаалах яамны Бодлогын хэрэгжилтийг зохицуулах газрын дарга, хурандаа Жаргалан,  Төрийн захиргааны удирдлагын газрын мэргэжилтэн Баярчимэг, Онцгой байдалтай тэмцэх ерөнхий газрын  Гал түймэртэй тэмцэх газрын дарга, хурандаа Залуухүү,  Улаанбаатар хотын Ус сувгийн удирдах газрын дарга Үнэн,  мөн газрын Ус хангамж, ашиглалтын албаны дарга Амарсанаа нар орол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 болон Байнгын хорооны санал, дүгнэлттэй холбогдуулан асуулттай гишүүд байна уу.  Чойжилсүрэн гишүүнээр асуулт тасаллаа. Гарамгайбаатар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Гарамгайбаатар</w:t>
      </w:r>
      <w:r>
        <w:rPr>
          <w:rFonts w:cs="Arial" w:ascii="Arial" w:hAnsi="Arial"/>
          <w:lang w:val="mn-Cyrl-MN"/>
        </w:rPr>
        <w:t>: Би энэ оруулж ирж байгаа өөрчлөлтийн асуудлыг зарчмын хувьд дэмжинэ. Гэхдээ үүнтэй утга нэг асуудал бас өмнө нь яригдаад байсан. Тэр асуудлыг сонирхох гэсэн юм. Улаанбаатар хотын Эрүүл мэндийн газрын хөөцөлдөөд байсан нэг аппаратны асуудал юу болсон бэ? Улаанбаатар хотын өрхийн эмнэлгүүдэд тараагдах аппарат оруулж ирээд, гааль, НӨАТ-аас чөлөөлж чадахгүй одоо болтол гааль дээр хэвтэж байна гээд яриад байгаа шүү дээ. Энэ асуудал ямар шатандаа яваа бол гэж асуух гэсэн юм. Энэ бас л эрүүл мэндтэй их чухал холбоотой асууда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Эрдэнэбат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Гарамгайбаатар гишүүний асуултад хариулъя. Тэгэхээр Улаанбаатар хотын оруулж ирсэн, эрүүл мэндийн байгууллага нь оруулж ирсэн тэр тоног төхөөрөмжийн хувьд бол бизнесийн байгууллагаас олгосон буцалтгүй тусламж байгаа юм. Одоогийн эрх зүйн орчныхоо хүрээнд тухайн улс орны Засгийн газар юм уу? Хүмүүнлэгийн байгууллагаас өгсөн тусламжийн хөрөнгийг гааль, НӨТ-аас чөлөөлнө гэсэн ийм заалттай. Тэгэхээр энэ маань өөрөө үүнийгээ зөрчөөд байгаа учраас сая өнгөрсөн долоо хоногийн Засгийн газрын хуралдаанаар энэ Улаанбаатар хотын эрүүл мэндийн байгууллагад олгосон энэ буцалтгүй тусламжийн тоног төхөөрөмжийн татварын асуудлыг Засгийн газрын нөөц хөрөнгөнөөс шийдээд, тэгээд тоног төхөөрөмжийг олгуулахаар ийм шийдвэр гарчих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ямар ч байсан татварыг нь Засгийн газрын нөөц хөрөнгөнөөс шийдээд яв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 xml:space="preserve"> Баянсэлэнг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xml:space="preserve">: Баярлалаа. 2014 оны 5 дугаар сарын 27-ны өдөр Засгийн газрын хуралдаанаар хэлэлцээд энэ асуудлыг оруулж ирж байгаа юм байна. Тэгээд өмнө нь  2011 оны хамтын ажиллагааны гэрээ байгаа юм. Энэ гэрээ явсаар байгаад 2014 онд Засгийн газрын хуралдаанаар хэлэлцэгдсэн. Одоо өнөөдөр 2015 он. Тэгээд энэ яагаад ингэж удаашралтай яваад байдаг юм бэ?  Хөнгөлөлттэй зээл тусламжийн асуудлыг түргэн шуурхай шийдээд явах боломж бидэнд байдаггүй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х бол хөнгөлөлттэй зээл тусламж гэдэг утгаараа гаалийн импортын татварыг бууруулж байна. Хүлээсэн үүргээ Монгол Улсын тал хэрэгжүүлж байна гэж нэг талаасаа харагдаж байгаа боловч нөгөө талаасаа ингээд импортын татварыг бууруулаад байх нь манай төсөвт цаашид хүндрэлтэй асуудлууд гарах уу? гэдэг асуулт байна. Ер нь яагаад ингэж удаашралтай шийдээд явдаг юм бэ? Нэгэнт л  хөнгөлөлттэй зээл, тусламжийн асуудал шийдэгдлээ,  Засгийн газрын хуралдаанаар орлоо, тэр гэрээ хэлэлцээртээ тусгаад явж болдоггүй юм уу? Хуулийнхаа хүрээнд. Ингээд жил дамнаад орж ирж байна. Би түүнийг асуу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 нь бид нар гаалийн импортын татвар чинь бараг 50 хувь буурчхаад байгаа биз дээ. Хөнгөлөлттэй зээл, тусламжийн татварыг бууруулсаар яваа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Эрдэнэбат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Энэ хөнгөлөлттэй зээлийн хүрээнд энэ маань өөрөө хүүгүй зээл байгаа юм. Тэгээд бид нар хэрвээ гааль, НӨТ-ыг тооцож авна гэвэл  13 орчим тэрбум төгрөг авах юм. Тэгээд 13 тэрбум төгрөг гэдэг маань өөрөө 6.5 сая орчим доллар болно шүү дээ. Энэ маань эргээд нэгэнтээ олгогдож байгаа энэ хөнгөлөлттэй зээлийн хүрээнд олгогдож байгаа тоног төхөөрөмжийн өртөг дээр нэмэгдэх учраас үүнийг гааль, НӨТ-аас чөлөөлөх асуудлыг энэ удаагийн хуралдаанд оруулж и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энэ асуудлыг аль болох Засгийн газар түргэн шуурхай явуулах чиглэлд нэлээн их анхаарлаа хандуулж ажиллаж байгаа. Жишээ нь гэхэд, зээлийн хэлэлцээрт гарын үсэг зурах эрхийг хүртэл тухайн улсад  Монгол Улсаас суугаа элчин сайдад олгох хэлбэрээр  хүртэл түргэвчилсэн арга хэмжээнүүдийг авч байгаа. Ер нь бол Монголын яг одоо бид нарын энэ бүрдэж байгаа хууль эрх зүйн орчны хүрээнд энэ зээл тусламжийн хөрөнгөөр санхүүжүүлэх шийдвэрийг гаргах процесс маань өөрөө их олон шат дамжлага дамждаг. Хоёр удаа Байнгын хороогоор ордог, хоёр удаа чуулганаар ордог, үүний өмнө Засгийн газраар ордог гэх мэтчилэн ийм зүйлүүд байдаг. Тэгээд үүнээсээ шалтгаалаад жаахан удаашралтай явдаг нэг тал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талдаа бол бас энэ төслүүдийн хүрээнд тухайн үедээ Засгийн газраар шийдвэр гарсан байсан ч гэсэн эцэслэж шийдэгдээгүй байсан учраас мөн сая Засгийн газраар энэ асуудлыг эцэслэж нэг мөр болгож шийдвэрлэж, өнөөдөр Их Хуралд өргөн барьж оруулж ирж, асуудлыг шийдэх г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ээл авах, зээлийн хөрөнгөөр санхүүжих төслүүдийн хэлэлцээрт гарын үсэг зурах эрх нь өмнө нь  Их Хурлаар шийдэгдсэн шүү дээ. Одоо эндээс орж ирж байгаа хөрөнгийг татвараас чөлөөлөх асуудал нь шийдэгдчих юм бол тэгээд буцалтгүй тусламжийн хүрээнд орж ирэх техник, тоног төхөөрөмж юмнууд маань орж ирэх нөхцөл бололцоо нь бүрдэх юм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Мэндчилгээ дэвшүүлье. Улсын Их Хурлын гишүүн Эрдэнийн урилгаар Ардчилсан хүчний холбооны Гутал арьсан эдлэл клубын төлөөлөл 40 иргэн Улсын Их Хурлы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нсэлэнг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xml:space="preserve">:  Хөнгөлөлттэй зээл тусламжийн асуудал гээд манай эдийн засагт эерэг нөхцөл байдал мэдээж үүснэ. Гэхдээ өнөөдөр энэ хөнгөлөлттэй зээл тусламж чинь эргээд бид нар  төлөх л учраас аль болох хурдан хугацаанд оруулж ирэх, аль болох хурдан хугацаанд хөрөнгө оруулалтыг эхлүүлэх асуудал маш чухал шүү дээ. Тэгээд Засгийн газраас үүнийг яаралтайгаар оруулж ирээд, хэлэлцэх асуудалд яаралтай оруулж ирдэг тэр зарчмаар оруулж ирээд, шийдүүлээд явж болдоггүй юм уу? Эсхүл тэр үнэхээр шат дамжлага  их байлаа гэхэд түүнийг түргэвчлүүлэх, эсхүл хууль эрх зүйн орчныг нь боловсронгуй болгох, ямар нэгэн байдлаар хурдавчлах ийм зүйлийг бид хийхгүй бол хууль ийм байдаг, ингээд явдаг юм гээд ингээд удаашраад суугаад байдаг. Хэлэлцсээр явтал нөгөө цаг хугацаа, улирлын асуудал өөрөө бид нараас шалтгаалахгүйгээр эргэлдээд явчхаж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ариулахаар асуулт байв уу? Байвал хариул. Байхгүй бол хариулахгүй бай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Ер нь тэгээд энэ Засгийн газрын хувьд яг энэ төсөл дээр байдаг хурдаараа явж байгаа л даа. Ерөөсөө бүх боломжтой ямар хурд гаргаж болох байна тэр хурдаараа явж байгаа. Зээл  маань эргэн төлөгдөх асуудал ашиглалт нь орж ирээгүй тохиолдолд эргэн төлөлтийн асуудал, хүү тооцох асуудал яригдахгүй л дээ. Ашиглалт эхэлснээс хойш энэ нь яригдана. Тэгээд энэ зээлийн хүрээнд дандаа тоног төхөөрөмж байгаа учраас тоног төхөөрөмжөө бид нар хүлээж аваад тэндээсээ бас зээлийн ашиглалтаасаа хойших асуудал маань яригдана. Гэхдээ энэ маань өөрөө хүүгүй зээл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Гончиг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Гарамгайбаатар гишүүний хэлснийг тодруулж, тэр харилцаа чинь гаалийн татвараас чөлөөлөх чинь цаанаас өгч байгаа субъектын ямар субъектүүдэд, энд авч байгаа субъектүүдийг нь ямар субъект гэсэн харилцаан дээр гаалийн татвараас чөлөөлөх харилцаа байгаа билээ? Би ойлгохдоо бол энд төр, төрийн байгууллага хүлээн авч байгаа учраас болохгүй байна гэдэг тийм харилцаа үүсээд байна гэж ингэж эхэлж ойлгосон юм. Төрийн байгуулла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этэл хууль дотор төрийн байгууллагад хандивыг авч байгаа бол тэр нь мэдээжийн асуудал гэсэн агуулгаар дурьдагдаагүй, хувийн байгууллагууд байх юм бол ийм байгууллагууд хандив, дэмжлэг авсан байх юм бол гаалиар ороход нь гаалийн татвараас чөлөөлнө гэсэн ийм байдлаар харилцаа зохицуулагдаад. Хэрэв тэнд төр  гэж байхгүй байгаа бол хуулиндаа нэмэлт оруулаад төрийн байгууллагыг ч гэсэн хамруулах хэрэгтэй байгаа юм. Яагаад гэвэл хуулийг бодоход төрийн байгууллагад мэдээжийн асуудал. Яагаад гэвэл хэрэв гаалийн татвар төлнө гэвэл нэг хармаанаасаа төллөө, нөгөө хармаанаа гаалиараа хурааж авлаа гэдэг ийм харилцаа үүсэх асуудал шүү дээ. Түүнийг нь тодруулаад өгөөр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ийм юм хэлэх гэсэн юм. Угаасаа анхнаасаа ийм сайн зээлийг авахдаа энэ гэрээндээ өөрөө гаалиас чөлөөлөх харилцаагаа оруулж болдоггүй байсан юм уу? Ер нь цаашдаа ч гэсэн.  Энэ зээлийн гэрээний дагуу орж ирж байгаа бараа бүтээгдэхүүнийг гаалийн татвараас чөлөөлөхийг Монголын тал хүлээнэ гэсэн ийм байдлаар хийгдсэн олон улсын гэрээнүүд байдаг шиг санагдаад байх юм. Яагаад тэр үед нь тэгж хийж өгч болоогүй юм бол? Тэр үед гаальд төлөх ойлголттой байсан юм уу? Эсхүл зүгээр тэр нь орхигдсон агуулгатай байсан юм уу? Ер нь цааш цаашдаа ийм ялангуяа хүүгүй зээл байна, урт хугацааны ийм хөнгөлөлттэй зарим зээлүүд дээр бид нар нэг тийм зүйл бол гэрээний нэг хэсэг нь байдгаар зохицуулдаг талаар анхаарч болох уу гэсэн үүнийг л тодруула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Эрдэнэбат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Энэ гааль, НӨТ-аас чөлөөлөх асуудал маань өөрөө өгч байгаа субъектдээ байгаа.  Засгийн газар юм уу? Хүмүүнлэгийн байгууллагын өгсөн буцалтгүй тусламж. Тэр нь төрийн байгууллага, төрийн бус байгууллагуудад өгсөн байж болно. Тэгэхдээ өгч байгаа субъект нь өөрөө Засгийн газар юм уу? Хүмүүнлэгийн байгууллага байх ёстой. Энэ тохиолдолд төлбөрөөс чөлөөлнө гэсэн ийм заалт байгаад байгаа.  Авч байгаа нь бол хамаа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слэлийн эрүүл мэндийн байгууллагын хувьд бол энэ хуульд нийцэхгүй байгаа заалт нь юу вэ гэхээр, тэр цаанаасаа өгч байгаа байгууллага нь өөрөө бизнесийн байгууллага байсан, түүнээсээ шалтгаалаад чөлөөлөх ийм нөхцөл үүсэхгүй байсан юм.  Тэгээд энэ зээлийн хэлэлцээрийн хувьд бол НӨАТ-аас чөлөөлөх асуудлыг нь тусгаад, гаалийн албан татвараас чөлөөлөх асуудлыг тусгаагүй, орхигдуулаад явчихсан байсан юм билээ, гэрээндээ. Тэгэхээр энэ асуудлыг бас одоо шийдэх зайлшгүй ийм шаардлага байгаа. Ингээгүй тохиолдолд тоног төхөөрөмжийн маань өртөг өсчих гээд байгаа юм. Тийм учраас  цаашдаа энэ дээр  анхаар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аливаа тийм гэрээнүүдийг Их Хурал дээрээ оруулж ирэхдээ аль алиныг нь чөлөөлөх байдлаар ийм хөнгөлөлттэй нөхцөлтэй ийм зээлүүдийн хувьд оруулж ирж байхад анхаар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Угаасаа зээлийн гэрээн дотор нь өөрт нь биччихдэг л дээ, практик бол. Тэгээд одоо Сангийн яам гэсэн үг үү?  2011 он гэхээр.  Тэр үед Эдийн засгийн яам байгаагүй юм чинь Сангийн яамны л хариуцлагын асуудал байна шүү дээ. Нэг ажлаа хоёр хи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Чойжилсүрэ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xml:space="preserve">: Энэ төслүүдийн ач холбогдлын талаар ч яриад яах вэ.  2015 оны 5 сарын 1-нд Ерөнхий сайд Их Хурлын чуулган дээр мэдээлэл хийхдээ татвар нэмэхгүй, бас бууруулахгүй, шинээр татвар бий болгохгүй гээд мэдэгдэл хийсэн. Түүнээс хойш бид нар татвартаа ойрхон ойрхон мөчлөгтэйгээр ингээд оролдоод байна л даа.  Тэгэхээр энэ татварыг өөрчлөх босго маань ийм амархан болчихсон юм уу? Засаг маань Ерөнхий сайд нэг мэдэгдэл хийчхээд түүнийхээ эсрэг ингээд яваад байх юм уу? Жишээлбэл энэ гаалийн татвараас чөлөөлнө гэдэг чинь гүйцэтгэлийн үед нь нэгэнт татвараас чөлөөлөх юм чинь ямар ч үнээр хамаагүй нийлүүлж болно гэсэн ийм, нөгөө талдаа шалгуур суларч байгаа шүү дээ.  Энэ дээр Засгийн газар ямар байр суурьтай байгаа юм бэ? Жишээлбэл энэ татвараас нэгэнт чөлөөлчихдөг юм бол ямар ч үнээр хамаагүй нийлүүлэх ч юм уу? Энэ чинь бас үр дагавартай шүү дээ. Татварын энэ бүх юмнуудаа тооцсон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 нь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Сангийн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Энэ төслийн хүрээнд  6 зээлийн  төсөл байгаа юм.  40 сая еврогийн хүрээнд. Тэгэхээр энэ мэдээж тоног төхөөрөмжүүдийн хувьд дэлхийн жишиг үнэ, Европын холбооны стандарт гэх мэтчилэн энэ бүх юмнууддаа үндэслэж байж л гэрээгээ байгуулна. Түүнээс биш шууд очоод  байгуулчихна гэсэн ойлголт байхгүй л дээ. Тэгэхээр энэ байгуулсан гэрээний хувьд бол мэдээж тодорхой хэмжээнд төсөл, төсөл болгон дээрээ тодорхой хэмжээний тоо хэмжээтэй тоног төхөөрөмжүүдийг нийлүүлэх, мөн тэр нь батлагдсан төслийнхөө хүрээнд явах ёстой гэсэн ийм зарчмаа бариад тоног төхөөрөмжийн шийдлүүдээ бүгдийг нь гаргачихсан байгаа. Үүнийг орж ирэхэд хэрвээ энэ татвар нэмэгдэх юм бол нэг бол бас түрүүний хэлсэн аргаараа Засгийн газар нөөц хөрөнгөнөөсөө юм гаргаж байж татварыг төлнө. Нэг бол зээлийнхээ хэмжээн дээр нэмж л төлөх ийм асуудал байгаа. Түүнээс биш өнөөдөр энэ гааль, НӨТ-аас чөлөөлчхөөд давхиж очоод, чөлөөлөгдчихсөн юм чинь одоо ийм ийм тоног төхөөрөмж авья гэдэг ойлголт энэ дээр байхгүй. Авах ёстой тоног төхөөрөмжүүдийнхээ жагсаалтыг гаргаад, зээлийн хэлэлцээр нь  хийгдчихсэн. Одоо хийгдчихсэн зээлийн гэрээ хэлэлцээрийнхээ хүрээнд оруулж ирэх тоног төхөөрөмж дээрээ татвартай байх уу? Үгүй юу гэдэг асуудлыг л шийдэх г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xml:space="preserve">:  Үүсээд байгаа нөхцөл байдлыг ойлгож байна, Сангийн сайд аа. Гэхдээ  бизнесийн орчныг ингээд төвлөрөлгүйгээр хурдан хурдан савлуулаад байх юм уу? Үүнийг чинь энэ бизнес эрхлэгчид, бизнесийн ертөнцийнхөн юу гэж үзэх юм бэ? Хэн сайн лобби хийж чадсан нь татвараас чөлөөлүүлчхэж болох байлгүй дээ гэдэг ч юм уу? 5 хувь гэдэг чинь бага хувь биш. Энэ наана, цаана нь хөөсийг нь шахах бодлогыг Засгийн газар барихгүй юм уу? Ингээд нэг иймэрхүү зовлон хэлэхээр нь за тийм байна аа, ингээд чөлөөлчихье гээд гарч ирээд тухай бүрд нь шийдүүлээд байх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Сангийн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Уучлаарай Чойжилсүрэн гишүүн ээ, энд бол ямар ч бизнес байхгүй. Ямар ч бизнесийн орчин ч байхгүй энэ дээр.  Энэ тухайн Австрийн Засгийн газраас экспортын хөнгөлөлттэй нөхцөлтэй зээл. Австри улсад үйлдвэрлэсэн тоног төхөөрөмжийг л худалдаж авах юм, Монгол Улсын төрийн байгууллагууд. Тэгэхээр энэ дээр таны яриад байгаа тэр бизнес хийх ойлголт энэ дээр ерөөсөө байхгүй. Тэгээд энэ оруулж ирж байгаа хуулийн төсөл маань зөвхөн Австрийн Засгийн газрын хөнгөлөлттэй зээлд л зориулагдсан хуулийн төсөл.  Та өөрөө энэ хэлэлцэж байгаа асуудлаа ойлгохгүй л юм асуугаад байх шиг байна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эрбишдагва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Энэ хэлэлцээр өнөөдрийн орж ирж байгаа асуудлыг даруй шийдэх ёстой асуудал мөн л дөө.  Яагаад гэвэл энэ чинь  олон жил болсон. Тэгээд өнөөдөр тулгамдаж байгаа асуудал байхгүй юу? Эрүүл мэндийн салбартай холбоотой тоног төхөөрөмж, ялангуяа гамшигтай холбоотой галын тоног төхөөрөмжтэй холбоотой гаалийн асуудлууд яригдаж байгаа. Үүнийг яаралтай шийдвэрлэ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лын тоног төхөөрөмж гээд түймэр гарчхаад,  4 сарын 13-нд гарсан түймэр өнөөдөр  5 сарын 13, тэр үед Улсын Их Хурлын дарга Галын хуулийг өнөөдөр оруулаад ирвэл би батлахад бэлэн гэсэн. Одоо хүртэл Галын хууль орж ирэхгүй л байна. Ядаж энэ гаднаас орж ирэх гэж байгаа тоног төхөөрөмжийг нь хурдхан шиг оруулж ирэ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 Байнгын хорооноос асуудаг юм уу гэж бодоод байна. Нэгдүгээрт нь, үүнийг заавал ч үгүй хэлэлцэх эсэх асуудлыг ярьсны дараа анхдугаар хэлэлцүүлгээр шууд оруулаад, хоёр, гурвыг нь хэлэлцүүлэхгүйгээр шууд оруулаад ирэх боломжийг Байнгын хороон дээр ярилцах уу? Эсхүл саяны энэ асуудлаар Байнгын хороон дээр ярьсан уу гэсэн нэгдүгээр асууд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нь,  энэ бол татвараас чөлөөлөгдөх асуудал хоёр Засгийн газар хооронд хийсэн учраас ер нь бол хүн ийм хөнгөлөлттэй нөхцөлтэй өгч байхад Монгол Улсын Засгийн газар хүлээсэн үүргийнхээ дагуу ингэж чөлөөлөх ёстой. Энэ бол хууль эрх зүйд зохицож байгаа. Ер нь сая Чойжилсүрэн гишүүн ч асуулаа, Эрдэнэбат сайдаас асуухад, үүнтэй шууд холбоогүй мөртлөөсөө янз янзын лобби, янз янзын юманд ороод бид чинь сүүлийн үед орж ирж байгаа бүхий л тоног төхөөрөмжүүдээ барилга гэнэ үү? Юу гэнэ вэ? Уул уурхай гээд маш их тоног төхөөрөмжийн бусад асуудлуудыг чөлөөлдөг шүү дээ. Тэгээд нийт гаднаас орж ирж байгаа  бараанаас чинь гаалийн татвараа авч байж энэ чинь улсын төсөв, хөрөнгө нэмэгдэх ёстой.  Гэтэл яг энэ орж ирж байгаа тоног төхөөрөмж болон гаднаас олон улсын гэрээ хэлэлцээр биш, ер нь бизнес агуулгаараа орж ирж байгаа гаалиар орж ирж байгаа бараа таваараас хичнээн төрлийн, аль эсхүл хэдэн хувийг нь бид ер нь чөлөөлчхөөд байна вэ? Байнга ингээд чөлөөлөөд байх юм бол улсын төсөвт чинь орлого орохгүй байна шүү дээ. Тэгэхээр үүний хэдэн хувийг чөлөөлдөг юм бол? Яг энэ дээр тоо баримт байвал үүнд цаашдаа энэ хөнгөлөх, чөлөөлөх асуудлууд дээр ямархуу бодлого барих вэ гэсэн ийм зүй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дахин хэлэхэд Галын тухай хуулиа хурдан оруулж ирэхгүй бол  Их Хурлын дарга аа, таны хэлсэн үүрэг даалгаврыг биелүүлэхгүй л байна даа. Тэгээд үүнийг хурдан оруулж ирэхгүй бол түймэр жаахан унтарчихсан чинь тайвшрав уу? Яав? Тэгэхээр одоо энэ хуулиа яаралтай оруулж ирээрэй гэдгийг давхар хэлчих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олор гишүүн хариулъя. Галын тухай хуулийг татаж авсан, Засгийн газар татаж авсан байгаа. Техникийн шалтгаанаар, гарсан олон саналуудыг шингээгээд буцааж өгье гэдгэ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Тэрбишдагва гишүүний асуултад хариулъя. Асуулт асууж байгаа бүх гишүүд энэ асуудлыг дэмжи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рүүн Эрдэнэбат сайд ч хэлсэн. Аль болох түргэн шуурхай явуулах нь зүйтэй. Тэгээд өнөөдөр дэгийн дагуу бид явж байна. Тэгэхээр одоо өнөөдөр хэлэлцэх эсэх асуудал нь шийдэгдэнэ. Хэлэлцэх эсэх асуудал нь шийдэгдэнгүүт, анхны хэлэлцүүлгийн үеэр  зарчмын зөрүүтэй санал гарахгүй бол анхны хэлэлцүүлгээр батлаад хамгийн түргэн шуурхай хугацаанд батлуулаад явах боломжтой. Энэ дээр гишүүд нэгэнт л бүгд дэмжиж байгаа юм чинь энэ асуудлаа аль болох түргэн явуулаад тэгээд энэ ажлыг эхлүүлэх нь зүйтэй гэдэг дээр Байнгын хорооны гишүүд ч тэр, Их Хурлын  гишүүд ч тэр нэгдэж байгаа байхаа. Тэгээд аль болох түргэн явуулах тал дээр нь ажилл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Нийт импортын хэдэн хувь чөлөөлөгдөж байна вэ гэж асуусан. Эрдэнэбат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Хуулийн хүрээнд  Сангийн яамны зүгээс бас зөвшөөрөл олгоод чөлөөлдөг ийм заалт бий л дээ. Тэгэхээр энэ заалтын хүрээнд миний хувьд сая ажил авснаасаа хойш зөвхөн Улаан загалмайн нийгэмлэгийн шугамаар орж ирж байгаа тоног төхөөрөмжид нэг удаа чөлөөлөх ийм зөвшөөрөл өгсөн байгаа,  Улаан загалмайгаас улаан загалмайд. Өөрөөр бол ямар нэгэн байдлаар ийм  хөнгөлөлт чөлөөлт дээр шийдвэр гаргаа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мэдээнээс харах юм бол  2014 оны байдлаар гааль болон НӨАТ-аас чөлөөлөгдсөн нийтдээ  109 тэрбум төгрөгний тоног төхөөрөмж чөлөөлөгдсөн байгаа. Энэ маань өөрөө дандаа л олон улсын байгууллагаас шийдвэрлэж байгаа зээл тусламж, буцалтгүй тусламжийн хүрээнд орж ирж байгаа техник, тоног төхөөрөмжүүд чөлөөлөгдсөн байдаг. Үндсэндээ энэ маань хувийн хэвшлийн байгууллагын оруулж ирж байгаа тоног төхөөрөмжийг гааль, НӨАТ-аас чөлөөлсөн ойлголт бол байхгүй. Дандаа төрийн байгууллагуудын оруулж ирж байгаа ийм зүйлүүд дээр чөлөөлөлт явагд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рөнгө оруулалтын тухай хуулиараа бол хувийн хэвшлийн байгууллагууд дээр бас гааль, НӨАТ-ын хөнгөлөлтийн асуудал яригддаг. Энэ маань өөрөө тухайн төлөх төлбөрийг хоёр жилээр хойшлуулах ч гэдэг юм уу? Жилээр хойшлуулах гэдэг юм уу ийм байдлаар  батлагдсан Хөрөнгө оруулалтын тухай хуульд тусгасан байгаа. Энэ хүрээндээ тухайн төлөх татварыг хойшлуулах асуудал бас яригдаж байгаа ийм зүйлүүд бол бий. Хөрөнгө оруулалтынхаа хэмжээнээс хамаараа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эрбишдагва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Энэ олон улсын байгууллага гэхэд 109 тэрбум байна, жижиг, дунд үйлдвэр, барилгын салбар гээд ингээд тоног төхөөрөмжийн иж бүрэн жагсаалт бий шүү дээ Эрдэнэбат сайд аа. Тийм учраас нэг талаасаа та мөнгөгүй, цалин хөлсөө ч тавихад хүнд байгаа нөхцөл байдлыг бид ойлгосны үндсэн дээр ер нь орж байгаа гаалийн татвараас зөндөө юмнууд чөлөөлж байгаа юмнууд бий, жагсаалт нь бий. Би одоо яг мэдэхгүй байна. Энэ  109-өөс чинь гадна ер нь жижиг дунд үйлдвэр, бусад асуудлуудаар хичнээн хэмжээний гаалийн татвар чөлөөлж байна вэ? Орж ирж байгаа тоног төхөөрөмжийн хэдэн хувь нь. Янз янзын гэрээ хэлэлцээрээс гадна миний мэдэж байгаагаар барилгын тоног төхөөрөмж, уул уурхайн чиглэлтэй холбоотой тоног төхөөрөмж, жижиг, дунд үйлдвэртэй холбоотой тоног төхөөрөмж, хөдөө аж ахуйтай холбоотой, замтай холбоотой тоног төхөөрөмж гээд зөндөө юм бий шүү дээ. Түүнээс чинь хичнээн хувийг чөлөөлчхөөд байна вэ гэдгийг би тодруулах гээд байна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Нийт импортод татваргүй импортын эзлэх хувийн жин хэд вэ гэсэн асуулт байна шүү дээ. Сангийн яамны  энэ орлого хариуцсан хүмүүс нь байхгүй байна? Нарангэрэл, Болор хоёр мэдэх үү.  Мэдэх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дэнэбат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xml:space="preserve">: Надад ч энэ жагсаалт байна л даа Тэрбишдагва гишүүн ээ. Тэгээд одоо энэ дээр Байгаль орчны яам, Боловсрол, соёл, шинжлэх ухааны яам, Барилга, хот байгуулалтын яам гээд дандаа төрийн байгууллагууд. Нийт дүндээ 109 тэрбум. Нийт чөлөөлсөн дүн нь. Тэгээд энэ маань өөрөө бас энэ хэрэгжүүлж байгаа гаднын төсөл хөтөлбөр, зээл, тусламжийн хөрөнгөөр санхүүжүүлж байгаа бүхий л зүйлүүдийнхээ үндсэн гэрээнд нь тусгасан, түрүүн Их Хурлын дарга хэлсэн, гэрээнд нь тусгагдаад явчихсан ийм зүйл заалтуудаар хэрэгжсэн чөлөөлөлтүүд нь  2014 оны хувьд  109 тэрбум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жилийн хувьд он гарснаас хойш  25 орчим тэрбум төгрөг байгаа. Энэ маань дандаа   зээл, тусламжийн хөрөнгийн ашиглалттайгаар холбоотой гарсан. Би түрүүн хэлсэн. Миний зүгээс бол яг шийдвэр гаргасан ганцхан зүйл бол Улаан загалмайн нийгэмлэгийн  Улаан загалмайн нийгэмлэгээрээ дамжуулж авч байгаа тоног төхөөрөмж дээр л хуулийн хүрээнд шийдвэр гаргасан байгаа. Өөр ийм татвараас чөлөөлсөн зүйл байхгүй. Хөнгөлөлтийн асуудал маань өөрөө Хөрөнгө оруулалтын тухай хуулиар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Гишүүд асуулт асууж дууслаа. Үг хэлэх гишүүдийг бүртгэе. Тэрбишдагва гишүүнээр үг тасаллаа. Батцо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Баярлалаа. Үүнийг дэмжиж байгаа. Тэгэхдээ ганц хоёр хэлэх зүйл байна.Нийслэлийн эрүүл мэндийн газрын тоног төхөөрөмж гээд түрүүн Гарамгайбаатар гишүүн асууж байна. Эндээ Сангийн яамныхан Эрүүл мэндийн яамныхныг дуудаж авчраад уулзаад ярьсан чинь бид хуулиндаа өөрчлөлт оруулах гэж байгаа гэж ярьсан. Дараа нь яагаад хуулиа өргөн барихгүй байна вэ гэхээр бизнесийн байгууллага авчирч байгаа бол буруу, тийм учраас Засгийн газар дээр саатчихлаа гэж ингэж ярьж байгаа. Энэ бол буруу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лангуяа эрүүл мэндийн салбарт энэ тоног төхөөрөмжүүдийг авчраад буцалтгүй тусламжаар өгч байгаа тохиолдолд бид нар авахгүй ээ, эсхүл та нар энэ гаалийн татвар, НӨТ-ыг нэмж өгөөч гэдэг ийм асуудал яриад сууж байж таарахгүй шүү дээ. Манай Ховдын эмнэлэгт өнөөдөрт гаднын нэг улс 350 мянган төгрөгийн гемодиализийн аппарат бэлэглэж байгаа. Тэгэхээр энэ дээр бас тийм юм ярих уу? Ийм аппаратыг өнөөдөр засаг аваад өгчих мөнгө алга байна шүү дээ. Энэ хуулиндаа өөрчлөлт оруулах тал дээр манай Засгийн газар анхаарч ажиллах шаардлагат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энэ гишүүдийн яриад байгаа үнэн шүү дээ. Байн байн л Улсын Их Хурлаар нэг татварын асуудал орж ирж байдаг. Үүнийгээ Засгийн газрын хэмжээндээ яриад зохицуулчихдаг тийм уян хатан зохицуулалт оруулж ирэх шаардлага байгаа шүү дээ. Одоо араас нь Бельгийн Засгийн газрын төсөл орж ирнэ. Дахиад л Улсын Их Хурлаар орж ирж таарах байх. Энэ давхарт нь уг асуудлыг шийдээд явах л хэрэгтэй байсан юм. Тийм учраас  тэр хуулийн төслөө өргөн бариад, ер нь уян хатан зохицуулалт хийдэг, Засгийн газрын хэмжээнд нь яриад шийдчихдэг байдлаар асуудлыг зохицуулах нь зөв байх гэсэн ийм байр суурь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хуулийн төслийг дэмжи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тцогт гишүүн дэмжлээ. Мэндчилгээ дэвшүүлье. Улсын Их Хурлын гишүүн Бямбацогтын урилгаар Чингэлтэй дүүргийн иргэдийн төлөөлөл нийт  53 иргэ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ономпи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Сономпил</w:t>
      </w:r>
      <w:r>
        <w:rPr>
          <w:rFonts w:cs="Arial" w:ascii="Arial" w:hAnsi="Arial"/>
          <w:lang w:val="mn-Cyrl-MN"/>
        </w:rPr>
        <w:t>: Баярлалаа. Би энэ хуулийн төслийг дэмжиж байгаа юм. Тэгэхээр би Засгийн газарт хандаж хэлэхэд одоо эдийн засгийн байдал хүндрэлтэй байна, гадна, дотноос мөнгө эрж яваад байгаа юм. Тэгэхээр энэ хөнгөлөлттэй зээлүүдийг ашиглах тал  дээр маш удаашралтай байгаа юм. Одоо өнөөдрийн байдлаар Бельгийн Засгийн газрын хөнгөлөлттэй зээл байна, Хятадын Засгийн газрын хамгийн сүүлийнхийг оруулах юм бол  1 тэрбум 500 орчим сая долларын хөнгөлөлттэй зээл байна, Солонгосын 300 сая долларын хөнгөлөлттэй зээл байна.  Энэ дээр маш шуурхай ажиллах хэрэгтэй гэсэн санал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Австрийн энэ хөнгөлөлттэй зээл нь  40 жилийн хугацаатай 0.4 хувийн хүүтэй ийм зээл байсан. Одоо хүүгүй болгож байгаа юм шиг байна Эрдэнэбат сайдын хэлснээр. Би Засгийн газрын гишүүн байхдаа Австри Монголын Засгийн газар хоорондын комиссыг ахалж байсан. Энэ тал дээр маш их ажилласан, Улаан сайдтай, Засгийн газрын тэргүүнтэй энэ хөнгөлөлттэй зээлийг ашиглах тал дээр. Маш хурдан ажиллаад байсан хирнээ 2 жил гаруй болсон, одоо З дахь жил уруугаа орж байна. Тэгээд зарим гишүүд сонирхож асуух шиг боллоо. Энэ дээр ямар нэгэн бизнесийн юм байна уу гээд. Энд маш их зөв шийдвэр болсон гэж ойлгодог. Улсын төсвийн хөрөнгөөр  эрүүл мэндийн салбарт хөрөнгө оруулалт зайлшгүй шаардлагатай байгаа. Улсын төсвийн хөрөнгөөр хийх нь өнөөгийн байдалд зохимж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йм болохоор гадаадын хөнгөлөлттэй урт хугацааны зээлээр хийе гэдэг дээр Засгийн газар нэгдмэл байр сууринд хүрч чадсан юм. Энд Хавдар судлалын үндэсний төвийн тоног төхөөрөмж, Улсын нэгдүгээр төв эмнэлгийн тоног төхөөрөмж, Төрийн тусгай эмнэлгийн тоног төхөөрөмж, Улаанбаатар хотын цэвэр, бохир усны хоолой шуудууг ухалгүйгээр шинэчлэх технологи нэвтрүүлэх, Онцгой байдлын албаны гал унтраах тоног төхөөрөмжийг худалдаж авах зэрэг ингээд  40 сая еврогийн хөнгөлөлттэй зээлээр хийхээр шийдвэр гараад бас л  6 сарын хугацаа өнгөрчхөө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дэнэбат сайдын хэлснээр сая бол маш хурдтайгаар явж байгаа гэж хэлсэн. Маш хурдтайгаар ингээд явах юм бол гэрээгээ байгуулаад эхэлчих юм бол бид нар Их Хурал энэ хуулиа батлаад,  гаалийн татвараас чөлөөлчих юм бол дараагийн  40 сая еврогийн зээл нь бас нээгдчихэж байгаа юм. Энэ дээр манай Засгийн газар ярилцаад дараагийн шийдвэрийг оновчтой салбарт нь хөрөнгө оруулалтаа хийгээд явах юм бол дахиад 40 сая еврогийн хөнгөлөлттэй зээ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 учраас хурдан үүнийгээ шийдээч ээ гээд оноос өмнө над уруу баахан хандсан. Тэгээд энэ дээр Засгийн газар маш хурдтай шийдвэр гаргаад, дараагийн Байнгын хорооны хуралдаан дээр анхны хэлэлцүүлгээр нь баталж өгөхийг би бас Их Хурлын гишүүддээ санал болгож байгаа юм. Маш хурдан явуулахыг дэмжи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Сономпил гишүүн дэмжлээ. Тэрбишдагва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Би түрүүн асуусан асуултандаа ч хэлсэн. Энэ төслийг яаралтай Улсын Их Хурлаар баталж гаргуулах ёстой гэдэг дээр саналаа хэлмээр байна. Байнгын хорооны дарга түрүүн хэлж байна, аль болохоор хурдлуулна гэж. Тийм учраас Төсвийн байнгын хорооны гишүүн биш учраас Байнгын хорооны дарга, Төсвийн байнгын хорооны гишүүдийгээ үүнийг анхны хэлэлцүүлгээр батлахаар оруулж ирээсэй гэж хүсэж байна. Учир шалтгаан нь бол түрүүн хэлсэн галын аюулгүй байдал ярьж байна. Өнөөдөр галын тоног төхөөрөмж орж ирэх гарцаагүй  яаралтай шаардлагатай болсон. Одоо ингээд хаврын түймэр, намар бас дахиад л хуурайшдаг ийм үед бол ядаж нэг хоёр тоног төхөөрөмж ч гэсэн оруулж ирэ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өр төсөв хөрөнгө амаргүй, хямрал болчихсон ийм үед тоног төхөөрөмж худалдан авах чадвар байхгүй байгаа. Тэгэхээр үүнийг онцгойлон анхаараач ээ гэж  хэлмээр байна. Үүнтэй холбогдуулаад уг нь Улсын Их Хурал дээр дахин дахин яриад, асуудал болгоод Их Хурлын дарга энэ  Галын тухай хуулийг яаралтай оруулж  ир. Бараг оруулж ирсэн өдөр нь хэлэлцэнэ гэсэн үүнийг буцаагаад авсанд би туйлын их харамсаж байна. Юугаа хийж буцааж авах гэж, ямар юм засах гэж буцааж аваад байгаа юм. Галын тухай хуулин дээр авч хэлэлцээд, энэ дээр Их Хурлын гишүүдийн саналыг аваад яаралтай гаргаад өгөхийн оронд чинь буцааж аваад одоо сар гаруй болж байна. Энэ ажилд шуурхай ханддаггүй, ажил хэрэгч ханддаггүй байдлыг онцгойлон анхаарах ёстой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дэнэбат сайд миний асуусан асуултад та олон улсын байгууллага, яам тамгын газартай харьцуулж яриад байна. Би энэ улсын төсвийн хөрөнгөд гаалийн албан татвар маш чухал шүү гэдэг талаар аминдаа санал хэлээд байгаа юм. Одоо энэ гаалиас чөлөөлөгддөг тоног төхөөрөмжийнхөө асуудлуудыг эргэж ярихгүй юм уу? Зарим тоног төхөөрөмж нь яг тухайн үед нь гаалийн татвараас чөлөөлөх, хөнгөлөлт үзүүлэх янз янзын тохиолдол байсан байж магадгүй. Сая би Улаан сайдаас асуулаа. Тоног төхөөрөмжийн  40 гаруй хувь нь  гаалийн татвараас хөнгөлөлт, чөлөөлөлт үзүүлж байгаа гэж байна. Энэ дээр эргэж харах ёстой юм биш үү гэсэн үүднээс би асуугаад байгаа юм. Тийм учраас санал бол энэ зам барилга, хөдөө аж ахуй, янз янзын тоног төхөөрөмжийг гаалийн татвараас чөлөөлснийгөө мэдээж чөлөөлж, хөнгөлөх салбар гэж байна. Тодорхой үе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нгөлөх, чөлөөлөхгүй үе гэж бас байж байгаа учраас үүнийгээ эргэж харж үзээч ээ, судалж үзээч ээ гэдгийг уг нь таниас асуултнаас,  таныг энэ чиглэлд хариулах байх гэсэн чинь тэгж хариулахгүй, улсын яамдуудтай холбоотой тоног төхөөрөмж яриад байна. Тэгэхээр үүнийг анхаарч үзээч ээ. Дахиж оруулж ирээч ээ, хэлэлцээч гэсэн ийм санал хэлэ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Гишүүд үг хэлж дууслаа.  З гишүүн дэмжиж үг хэллээ.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аар Гаалийн албан татвараас чөлөөлөх тухай хуулийн төслийг хэлэлцэх нь зүйтэй гэсэн санал хураа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1 гишүүн санал хураалтад оролцож, 47 гишүүн зөвшөөрч, 77.0 хувийн саналаар хуулийн төслийг хэлэлцэх нь зүйтэй гэж үзсэн тул анхны хэлэлцүүлэгт бэлтгүүлэхээр Төсвийн байнгын хороонд шилжүүл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араагийн асуудал. Шүүхийн шийдвэр гүйцэтгэх тухай хуулийн шинэчилсэн найруулга болон хамт өргөн мэдүүлсэн бусад хуульд нэмэлт, өөрчлөлт оруулах тухай хуулиудын төслийн хэлэлцэх эсэхийг э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Хууль зүйн сайд Дорлигжав танилцуулна.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Их Хурлын 2012 оны  37 дугаар тогтоолоор батлагдсан Засгийн газрын үйл ажиллагааны мөрийн хөтөлбөрт эрүүгийн хэргийн болон иргэний хэргийн шүүхийн шийдвэр гүйцэтгэлийг ялгавартай зохион байгуулах, ялын бодлогыг оновчтой үр нөлөөтэй олон сонголттой болгох зорилтыг дэвшүүлсэн бөгөөд Монгол Улсын Засгийн газрынх  2012 оны 193 дугаар тогтоолоор хорих ангийн  төрөл дэглэмийг нээлттэй болон хаалттай тогтолцоонд шилжүүлэх хөтөлбөрийг баталсан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зорилт, хөтөлбөрийг хэрэгжүүлэхээр тус яамнаас Эрүүгийн хуулийн шинэчилсэн найруулгын төслийг боловсруулж хорихоос өөр төрлийн ялыг торгох, нийтэд тустай ажил хийлгэх, гэрийн хорионд байлгах, хорих, эрх хасах гэж шинээр тодорхойлж, хорих ялыг нээлттэй, хаалттай хорих байгууллагууд өсвөр насны хүүхдүүдэд оногдуулсан хорих ялыг  сургалт хүмүүжлийн тусгай байгууллагад эдлүүлэх, хуулийн этгээдэд ял оногдуулахаар тусгасныг харгалзан эрүүгийн хэргийн талаар гарсан шүүхийн шийтгэх тогтоол, гүйцэтгэх ажиллагааг тухайн ялын онцлогт тохируулан хэрэгжүүлэх, хяналт тавих асуудлыг шинээр хуулийн төсөлд тусгаж ор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тэнсэх, албадлагын арга хэмжээ авагдсан хүнд шүүхээс хүлээлгэсэн үүрэг, тогтоосон хязгаарыг биелүүлж байгаа эсэхэд тавих хяналт, хөрөнгө орлого хураах,  эмнэлгийн чанартай албадлагын арга хэмжээг  Шүүхийн шийдвэр гүйцэтгэх байгууллагаас хэрэгжүүлэх, хяналт тавих асуудлыг шинээр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Тахарын албаны ялтныг хуяглан хүргэх, оргон зайлсан ялтныг эрэн сурвалжлах чиг үүрэг нь Шүүхийн шийдвэр гүйцэтгэх байгууллагын хуулиар хүлээсэн чиг үүрэгтэй адилхан, түүнчлэн шүүх, шүүгчийн аюулгүй байдлыг хангах, гэрч, хохирогчийг хамгаалах  ажлыг агентлагийн хэмжээнд зохион байгуулахад  үүсэж байгаа санхүүгийн хүндрэлтэй байдлыг шийдвэрлэх зорилгоор хуульд заасан чиг үүргийг хэрэгжүүлэх Тахарын газрыг Шүүхийн шийдвэр гүйцэтгэх төв байгууллагын дэргэдэх бүтэц байхаар тусг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өлд Засгийн газрын гишүүд болон төрийн, төрийн бус нийт  35 байгууллагын санал авч тусг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үүхийн шийдвэр гүйцэтгэх тухай хуулийн шинэчилсэн найруулгын төслийг хэлэлцэн хэлэлцэх эсэхийг шийдвэрлэж өгөхийг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уулийн төслийн талаарх Хууль зүйн байнгын хорооны санал, дүгнэлтийг Улсын Их Хурлын гишүүн Оюунбаатар танилцуулна.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color w:val="000000"/>
        </w:rPr>
      </w:pPr>
      <w:r>
        <w:rPr>
          <w:rFonts w:cs="Arial" w:ascii="Arial" w:hAnsi="Arial"/>
          <w:lang w:val="mn-Cyrl-MN"/>
        </w:rPr>
        <w:tab/>
      </w:r>
      <w:r>
        <w:rPr>
          <w:rFonts w:cs="Arial" w:ascii="Arial" w:hAnsi="Arial"/>
          <w:b/>
          <w:bCs/>
          <w:lang w:val="mn-Cyrl-MN"/>
        </w:rPr>
        <w:t>Ц.Оюунбаатар</w:t>
      </w:r>
      <w:r>
        <w:rPr>
          <w:rFonts w:cs="Arial" w:ascii="Arial" w:hAnsi="Arial"/>
          <w:lang w:val="mn-Cyrl-MN"/>
        </w:rPr>
        <w:t xml:space="preserve">: </w:t>
      </w:r>
      <w:r>
        <w:rPr>
          <w:rFonts w:cs="Arial;sans-serif" w:ascii="Arial;sans-serif" w:hAnsi="Arial;sans-serif"/>
          <w:color w:val="000000"/>
        </w:rPr>
        <w:t>Улсын Их Хурлын дарга, эрхэм гишүүд ээ,</w:t>
      </w:r>
    </w:p>
    <w:p>
      <w:pPr>
        <w:pStyle w:val="TextBody"/>
        <w:spacing w:before="0" w:after="0"/>
        <w:rPr>
          <w:color w:val="000000"/>
        </w:rPr>
      </w:pPr>
      <w:r>
        <w:rPr>
          <w:color w:val="000000"/>
        </w:rPr>
      </w:r>
    </w:p>
    <w:p>
      <w:pPr>
        <w:pStyle w:val="TextBody"/>
        <w:spacing w:before="0" w:after="0"/>
        <w:jc w:val="both"/>
        <w:rPr>
          <w:rFonts w:ascii="Arial" w:hAnsi="Arial" w:cs="Arial"/>
        </w:rPr>
      </w:pPr>
      <w:r>
        <w:rPr>
          <w:rFonts w:cs="Arial" w:ascii="Arial" w:hAnsi="Arial"/>
          <w:color w:val="000000"/>
        </w:rPr>
        <w:tab/>
        <w:t xml:space="preserve">Монгол Улсын </w:t>
      </w:r>
      <w:r>
        <w:rPr>
          <w:rFonts w:cs="Arial" w:ascii="Arial" w:hAnsi="Arial"/>
          <w:color w:val="000000"/>
          <w:lang w:val="mn-Cyrl-MN"/>
        </w:rPr>
        <w:t>Засгийн газраас</w:t>
      </w:r>
      <w:r>
        <w:rPr>
          <w:rFonts w:cs="Arial" w:ascii="Arial" w:hAnsi="Arial"/>
          <w:color w:val="000000"/>
        </w:rPr>
        <w:t xml:space="preserve"> 20</w:t>
      </w:r>
      <w:r>
        <w:rPr>
          <w:rFonts w:cs="Arial" w:ascii="Arial" w:hAnsi="Arial"/>
          <w:color w:val="000000"/>
          <w:lang w:val="mn-Cyrl-MN"/>
        </w:rPr>
        <w:t>15</w:t>
      </w:r>
      <w:r>
        <w:rPr>
          <w:rFonts w:cs="Arial" w:ascii="Arial" w:hAnsi="Arial"/>
          <w:color w:val="000000"/>
        </w:rPr>
        <w:t xml:space="preserve"> оны </w:t>
      </w:r>
      <w:r>
        <w:rPr>
          <w:rFonts w:cs="Arial" w:ascii="Arial" w:hAnsi="Arial"/>
          <w:color w:val="000000"/>
          <w:lang w:val="mn-Cyrl-MN"/>
        </w:rPr>
        <w:t>04 дүгээр</w:t>
      </w:r>
      <w:r>
        <w:rPr>
          <w:rFonts w:cs="Arial" w:ascii="Arial" w:hAnsi="Arial"/>
          <w:color w:val="000000"/>
        </w:rPr>
        <w:t xml:space="preserve"> сарын </w:t>
      </w:r>
      <w:r>
        <w:rPr>
          <w:rFonts w:cs="Arial" w:ascii="Arial" w:hAnsi="Arial"/>
          <w:color w:val="000000"/>
          <w:lang w:val="mn-Cyrl-MN"/>
        </w:rPr>
        <w:t>30</w:t>
      </w:r>
      <w:r>
        <w:rPr>
          <w:rFonts w:cs="Arial" w:ascii="Arial" w:hAnsi="Arial"/>
          <w:color w:val="000000"/>
        </w:rPr>
        <w:t>-н</w:t>
      </w:r>
      <w:r>
        <w:rPr>
          <w:rFonts w:cs="Arial" w:ascii="Arial" w:hAnsi="Arial"/>
          <w:color w:val="000000"/>
          <w:lang w:val="mn-Cyrl-MN"/>
        </w:rPr>
        <w:t>ы</w:t>
      </w:r>
      <w:r>
        <w:rPr>
          <w:rFonts w:cs="Arial" w:ascii="Arial" w:hAnsi="Arial"/>
          <w:color w:val="000000"/>
        </w:rPr>
        <w:t xml:space="preserve"> өдөр Улсын Их Хуралд өргөн мэдүүлсэн </w:t>
      </w:r>
      <w:r>
        <w:rPr>
          <w:rFonts w:cs="Arial" w:ascii="Arial" w:hAnsi="Arial"/>
          <w:color w:val="000000"/>
          <w:lang w:val="mn-Cyrl-MN"/>
        </w:rPr>
        <w:t xml:space="preserve">Шүүхийн шийдвэр гүйцэтгэх тухай хуулийн шинэчилсэн найруулгын төсөл болон холбогдох бусад хуульд нэмэлт, өөрчлөлт оруулах тухай хуулийн </w:t>
      </w:r>
      <w:r>
        <w:rPr>
          <w:rFonts w:cs="Arial" w:ascii="Arial" w:hAnsi="Arial"/>
          <w:color w:val="000000"/>
        </w:rPr>
        <w:t>төсл</w:t>
      </w:r>
      <w:r>
        <w:rPr>
          <w:rFonts w:cs="Arial" w:ascii="Arial" w:hAnsi="Arial"/>
          <w:color w:val="000000"/>
          <w:lang w:val="mn-Cyrl-MN"/>
        </w:rPr>
        <w:t>үүд</w:t>
      </w:r>
      <w:r>
        <w:rPr>
          <w:rFonts w:cs="Arial" w:ascii="Arial" w:hAnsi="Arial"/>
          <w:color w:val="000000"/>
        </w:rPr>
        <w:t>ий</w:t>
      </w:r>
      <w:r>
        <w:rPr>
          <w:rFonts w:cs="Arial" w:ascii="Arial" w:hAnsi="Arial"/>
          <w:color w:val="000000"/>
          <w:lang w:val="mn-Cyrl-MN"/>
        </w:rPr>
        <w:t xml:space="preserve">н </w:t>
      </w:r>
      <w:r>
        <w:rPr>
          <w:rFonts w:cs="Arial" w:ascii="Arial" w:hAnsi="Arial"/>
          <w:color w:val="000000"/>
        </w:rPr>
        <w:t>хэлэлцэх эсэх асуудлыг Хууль зүйн байнгын хороо 20</w:t>
      </w:r>
      <w:r>
        <w:rPr>
          <w:rFonts w:cs="Arial" w:ascii="Arial" w:hAnsi="Arial"/>
          <w:color w:val="000000"/>
          <w:lang w:val="mn-Cyrl-MN"/>
        </w:rPr>
        <w:t>15</w:t>
      </w:r>
      <w:r>
        <w:rPr>
          <w:rFonts w:cs="Arial" w:ascii="Arial" w:hAnsi="Arial"/>
          <w:color w:val="000000"/>
        </w:rPr>
        <w:t xml:space="preserve"> оны </w:t>
      </w:r>
      <w:r>
        <w:rPr>
          <w:rFonts w:cs="Arial" w:ascii="Arial" w:hAnsi="Arial"/>
          <w:color w:val="000000"/>
          <w:lang w:val="mn-Cyrl-MN"/>
        </w:rPr>
        <w:t>05 дугаар</w:t>
      </w:r>
      <w:r>
        <w:rPr>
          <w:rFonts w:cs="Arial" w:ascii="Arial" w:hAnsi="Arial"/>
          <w:color w:val="000000"/>
        </w:rPr>
        <w:t xml:space="preserve"> сарын </w:t>
      </w:r>
      <w:r>
        <w:rPr>
          <w:rFonts w:cs="Arial" w:ascii="Arial" w:hAnsi="Arial"/>
          <w:color w:val="000000"/>
          <w:lang w:val="mn-Cyrl-MN"/>
        </w:rPr>
        <w:t>12</w:t>
      </w:r>
      <w:r>
        <w:rPr>
          <w:rFonts w:cs="Arial" w:ascii="Arial" w:hAnsi="Arial"/>
          <w:color w:val="000000"/>
        </w:rPr>
        <w:t>-н</w:t>
      </w:r>
      <w:r>
        <w:rPr>
          <w:rFonts w:cs="Arial" w:ascii="Arial" w:hAnsi="Arial"/>
          <w:color w:val="000000"/>
          <w:lang w:val="mn-Cyrl-MN"/>
        </w:rPr>
        <w:t>ы</w:t>
      </w:r>
      <w:r>
        <w:rPr>
          <w:rFonts w:cs="Arial" w:ascii="Arial" w:hAnsi="Arial"/>
          <w:color w:val="000000"/>
        </w:rPr>
        <w:t xml:space="preserve"> өдрийн хуралдаанаараа хэлэлц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sz w:val="24"/>
          <w:lang w:val="mn-Cyrl-MN"/>
        </w:rPr>
        <w:tab/>
        <w:t>Байнгын хорооны хуралдаанаар дээрх хуулийн төслийг хэлэлцэх явцад</w:t>
      </w:r>
      <w:r>
        <w:rPr>
          <w:rFonts w:cs="Arial" w:ascii="Arial" w:hAnsi="Arial"/>
        </w:rPr>
        <w:t xml:space="preserve"> </w:t>
      </w:r>
      <w:r>
        <w:rPr>
          <w:rFonts w:cs="Arial" w:ascii="Arial" w:hAnsi="Arial"/>
          <w:sz w:val="24"/>
          <w:lang w:val="mn-Cyrl-MN"/>
        </w:rPr>
        <w:t xml:space="preserve">Улсын Их Хурлын гишүүн Х.Тэмүүжин шүүн таслах ажиллагаанд оролцож байгаа шүүгч, прокурорын аюулгүй байдлыг хангах, шүүх хуралдааны дэг сахиулах, шүүхийн байрыг хамгаалах, ялтанг хуяглан хүргэх, авчрах, оргон зайлсан ялтанг эрэн сурвалжлах, гэрч хохирогчийг хамгаалах чиг үүргийг гүйцэтгэж байсан Тахарын албыг өөр байгууллагатай нэгтгэж, хүний эрхийг хамгаалсан хуулийг хүчингүй болгож болохгүй, </w:t>
      </w:r>
      <w:r>
        <w:rPr>
          <w:rFonts w:cs="Arial" w:ascii="Arial" w:hAnsi="Arial"/>
          <w:sz w:val="24"/>
          <w:u w:val="single"/>
          <w:lang w:val="mn-Cyrl-MN"/>
        </w:rPr>
        <w:t>харьцангүй</w:t>
      </w:r>
      <w:r>
        <w:rPr>
          <w:rFonts w:cs="Arial" w:ascii="Arial" w:hAnsi="Arial"/>
          <w:sz w:val="24"/>
          <w:lang w:val="mn-Cyrl-MN"/>
        </w:rPr>
        <w:t xml:space="preserve"> бие даасан, тусгайлан гэмт хэрэг мөрддөггүй, цэрэгжсэн бус иргэний зохион байгуулалттай, иргэнээ хүндэтгэж харьцдаг, боловсон хүчин нь мэргэшсэн байх боломжоосоо ухарч байна, Улсын Их Хурлын гишүүн Ц.Оюунгэрэл төрийн бус байгууллагын хийж гүйцэтгэж байсан гэрч, хохирогчийг хамгаалах хөтөлбөрийг Тахарын албаны тухай болон Гэрч, хохирогчийг хамгаалах тухай хуулиар төр гүйцэтгэх болсноор олон улсын түвшинд хүний эрх хамгаалагдсан орны тоонд орсон талаар,  шүүхийн шийдвэртэй огт холбоогүйгээр шүүх, гэрч, хохирогчийг хамгаалах зэрэг өөр хуулиар зохицуулагдаж байсан харилцааг хуулийн төсөлд хамтад нь оруулж ирсэн нь зохимжгүй юм. Улсын Их Хурлын гишүүн Р.Гончигдорж Тахарын албаны чиг үүргүүдээс хасагдсан болон хязгаарлагдсан зүйл байна уу, үгүй юу гэдгийг нягтлах, шаардлагатай бол нэмэлт, өөрчлөлт оруулах замаар хэлэлцүүлгийн шатанд авч үзэх боломжтой юм.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rPr>
        <w:tab/>
      </w:r>
      <w:r>
        <w:rPr>
          <w:rFonts w:cs="Arial" w:ascii="Arial" w:hAnsi="Arial"/>
          <w:color w:val="000000"/>
          <w:sz w:val="24"/>
        </w:rPr>
        <w:t xml:space="preserve">Түүнчлэн </w:t>
      </w:r>
      <w:r>
        <w:rPr>
          <w:rFonts w:cs="Arial" w:ascii="Arial" w:hAnsi="Arial"/>
          <w:sz w:val="24"/>
        </w:rPr>
        <w:t xml:space="preserve">Улсын Их Хурлын гишүүн Ц.Оюунбаатар Эрүүгийн болон Эрүүгийн хэрэг шалган шийдвэрлэх тухай хуулийн төсөлтэй зэрэгцүүлэн буюу урьдчилан  хэлэлцэх боломжгүй, дээрх хуулиудын дараа хэлэлцэхдээ хууль, эрх зүйн хүрээнд өөрийн орны нөхцөлд нийцүүлж, </w:t>
      </w:r>
      <w:r>
        <w:rPr>
          <w:rFonts w:cs="Arial" w:ascii="Arial" w:hAnsi="Arial"/>
          <w:sz w:val="24"/>
          <w:u w:val="single"/>
        </w:rPr>
        <w:t>боловсронгүй</w:t>
      </w:r>
      <w:r>
        <w:rPr>
          <w:rFonts w:cs="Arial" w:ascii="Arial" w:hAnsi="Arial"/>
          <w:sz w:val="24"/>
        </w:rPr>
        <w:t xml:space="preserve"> болгох, Улсын Их Хурлын гишүүн З.Энхболд гэрч, хохирогчийг хамгаалан ажиллаж байсан төрийн бус байгууллагуудад төсвөөс хөрөнгө гаргаж шинэ арга барилаар ажиллах нь зүйтэй, Улсын Их Хурлын гишүүн Д.Лүндээжанцан сонгуулийн тухай хуулийн төслийг Улсын Их Хурлаар хэлэлцэж байгаа үед хуулийн байгууллагуудын үйл ажиллагааг зохицуулсан хууль тогтоомжийг өөрчлөх асуудлыг аль болох хөндөхгүй  байх, мөн хэлэлцүүлгийн явцад ял эдлүүлэх, шүүхийн шийдвэр гүйцэтгэх, гэрч хохирогчийг хамгаалах ажиллагаануудыг монголын хөрсөнд буулгаад явах нь зүйтэй,  Улсын Их Хурлын гишүүн Ж.Батзандан жирэмсэн, нялх хүүхэдтэй хоригдож байгаа эмэгтэйчүүдийн асуудалд анхаарах, хорих ангиуд дэргэдээ ажлын байр бий болгож хоригдож байгаа хүмүүжигч нарыг бүрэн хамруулж, хуримтлалтай болгох, онлайн, зайны сургалтаар гэрчилгээ олгож байх, Улсын Их Хурлын гишүүн Д.Ганбат хууль тогтоох байгууллагаас баталсан Тахарын албаны тухай хууль 2014 оны 01 дүгээр сарын 01-ний өдрөөс хэрэгжиж эхэлсэн бөгөөд байгууллагын бүтэц, орон тоо, холбогдох дүрэм, журмуудыг баталж үндсэндээ үйл ажиллагаа нь 2014 оны 9 дүгээр сараас хэрэгжиж эхэлсэн. Иймд үйл ажиллагаа нь жигдрээд 1 жил ч болоогүй байхад үйл ажиллагаанд нь үнэлэлт дүгнэлт өгөх нь буруу, мөн Улсын Их Хурлаас батлагдсан хуулиудын тогтвортой байдлыг цаашид ханган ажиллах нь зүйтэй гэсэн саналуудыг тус тус гаргаж байсан болно.</w:t>
      </w:r>
    </w:p>
    <w:p>
      <w:pPr>
        <w:pStyle w:val="TextBody"/>
        <w:spacing w:lineRule="auto" w:line="276"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sz w:val="24"/>
          <w:lang w:val="mn-Cyrl-MN"/>
        </w:rPr>
        <w:tab/>
        <w:t xml:space="preserve">Шүүхийн шийдвэр гүйцэтгэх </w:t>
      </w:r>
      <w:r>
        <w:rPr>
          <w:rFonts w:cs="Arial" w:ascii="Arial" w:hAnsi="Arial"/>
          <w:color w:val="000000"/>
          <w:sz w:val="24"/>
          <w:lang w:val="mn-Cyrl-MN"/>
        </w:rPr>
        <w:t xml:space="preserve">тухай хуулийн шинэчилсэн найруулгын төсөл болон холбогдох бусад хуульд нэмэлт, өөрчлөлт оруулах тухай хуулийн </w:t>
      </w:r>
      <w:r>
        <w:rPr>
          <w:rFonts w:cs="Arial" w:ascii="Arial" w:hAnsi="Arial"/>
          <w:color w:val="000000"/>
          <w:sz w:val="24"/>
        </w:rPr>
        <w:t>төсл</w:t>
      </w:r>
      <w:r>
        <w:rPr>
          <w:rFonts w:cs="Arial" w:ascii="Arial" w:hAnsi="Arial"/>
          <w:color w:val="000000"/>
          <w:sz w:val="24"/>
          <w:lang w:val="mn-Cyrl-MN"/>
        </w:rPr>
        <w:t>үүд</w:t>
      </w:r>
      <w:r>
        <w:rPr>
          <w:rFonts w:cs="Arial" w:ascii="Arial" w:hAnsi="Arial"/>
          <w:color w:val="000000"/>
          <w:sz w:val="24"/>
        </w:rPr>
        <w:t>ий</w:t>
      </w:r>
      <w:r>
        <w:rPr>
          <w:rFonts w:cs="Arial" w:ascii="Arial" w:hAnsi="Arial"/>
          <w:color w:val="000000"/>
          <w:sz w:val="24"/>
          <w:lang w:val="mn-Cyrl-MN"/>
        </w:rPr>
        <w:t>г</w:t>
      </w:r>
      <w:r>
        <w:rPr>
          <w:rFonts w:cs="Arial" w:ascii="Arial" w:hAnsi="Arial"/>
          <w:color w:val="000000"/>
        </w:rPr>
        <w:t xml:space="preserve"> </w:t>
      </w:r>
      <w:r>
        <w:rPr>
          <w:rFonts w:cs="Arial" w:ascii="Arial" w:hAnsi="Arial"/>
          <w:color w:val="000000"/>
          <w:sz w:val="24"/>
        </w:rPr>
        <w:t>Байнгын хорооны хуралдаанд оролцсон гишүүд</w:t>
      </w:r>
      <w:r>
        <w:rPr>
          <w:rFonts w:cs="Arial" w:ascii="Arial" w:hAnsi="Arial"/>
          <w:color w:val="000000"/>
          <w:sz w:val="24"/>
          <w:lang w:val="mn-Cyrl-MN"/>
        </w:rPr>
        <w:t>ийн</w:t>
      </w:r>
      <w:r>
        <w:rPr>
          <w:rFonts w:cs="Arial" w:ascii="Arial" w:hAnsi="Arial"/>
          <w:color w:val="000000"/>
        </w:rPr>
        <w:t xml:space="preserve"> </w:t>
      </w:r>
      <w:r>
        <w:rPr>
          <w:rFonts w:cs="Arial" w:ascii="Arial" w:hAnsi="Arial"/>
          <w:color w:val="000000"/>
          <w:sz w:val="24"/>
          <w:lang w:val="mn-Cyrl-MN"/>
        </w:rPr>
        <w:t>олонх дэмжиж,</w:t>
      </w:r>
      <w:r>
        <w:rPr>
          <w:rFonts w:cs="Arial" w:ascii="Arial" w:hAnsi="Arial"/>
          <w:color w:val="000000"/>
        </w:rPr>
        <w:t xml:space="preserve"> </w:t>
      </w:r>
      <w:r>
        <w:rPr>
          <w:rFonts w:cs="Arial" w:ascii="Arial" w:hAnsi="Arial"/>
          <w:color w:val="000000"/>
          <w:sz w:val="24"/>
        </w:rPr>
        <w:t>чуулганы нэгдсэн хуралдаанаар хэлэлцүүлэх нь зүйтэй гэж үз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color w:val="000000"/>
        </w:rPr>
        <w:tab/>
        <w:t>Улсын Их Хурлын эрхэм гишүүд 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lang w:val="mn-Cyrl-MN"/>
        </w:rPr>
        <w:tab/>
        <w:t>Шүүхийн шийдвэр гүйцэтгэх</w:t>
      </w:r>
      <w:r>
        <w:rPr>
          <w:rFonts w:cs="Arial" w:ascii="Arial" w:hAnsi="Arial"/>
          <w:color w:val="000000"/>
        </w:rPr>
        <w:t xml:space="preserve"> </w:t>
      </w:r>
      <w:r>
        <w:rPr>
          <w:rFonts w:cs="Arial" w:ascii="Arial" w:hAnsi="Arial"/>
          <w:color w:val="000000"/>
          <w:lang w:val="mn-Cyrl-MN"/>
        </w:rPr>
        <w:t xml:space="preserve">тухай хуулийн шинэчилсэн найруулга, Шүүхийн шийдвэр гүйцэтгэх тухай хууль хүчингүй болсонд тооцох тухай, Тахарын албаны тухай хууль хүчингүй болсонд тооцох тухай, Гүйцэтгэх ажлын тухай хуульд өөрчлөлт оруулах тухай, Монгол Улсын шүүхийн тухай хуульд өөрчлөлт оруулах тухай, Монгол Улсын хилийн тухай хуульд өөрчлөлт оруулах тухай, Байгаль орчныг хамгаалах тухай хуульд өөрчлөлт оруулах тухай, Монгол Улсын засаг захиргаа, нутаг дэвсгэрийн нэгж, түүний удирдлагын тухай хуульд өөрчлөлт  оруулах тухай, Захиргааны хэрэг хянан шийдвэрлэх тухай хуульд өөрчлөлт оруулах тухай, Гэрч, хохирогчийг хамгаалах тухай хуульд өөрчлөлт оруулах тухай, Жолоочийн даатгалын тухай хуульд өөрчлөлт оруулах тухай, Согтуурах, мансуурах донтой өвчтэй этгээдийг захиргааны журмаар албадан эмчлэх, албадан хөдөлмөр хийлгэх тухай хуульд нэмэлт, өөрчлөлт оруулах тухай, Шүүхийн шийдвэр гүйцэтгэх тухай хуулийг дагаж мөрдөх журмын тухай хуулийн </w:t>
      </w:r>
      <w:r>
        <w:rPr>
          <w:rFonts w:cs="Arial" w:ascii="Arial" w:hAnsi="Arial"/>
          <w:color w:val="000000"/>
        </w:rPr>
        <w:t>төсл</w:t>
      </w:r>
      <w:r>
        <w:rPr>
          <w:rFonts w:cs="Arial" w:ascii="Arial" w:hAnsi="Arial"/>
          <w:color w:val="000000"/>
          <w:lang w:val="mn-Cyrl-MN"/>
        </w:rPr>
        <w:t>үүд</w:t>
      </w:r>
      <w:r>
        <w:rPr>
          <w:rFonts w:cs="Arial" w:ascii="Arial" w:hAnsi="Arial"/>
          <w:color w:val="000000"/>
        </w:rPr>
        <w:t>ийг хэлэлцэх эсэх талаар Хууль зүйн байнгын хорооноос гарсан санал, дүгнэлтийг хэлэлцэн шийдвэрлэж өгөхийг Та бүхнээс хүсье.</w:t>
      </w:r>
    </w:p>
    <w:p>
      <w:pPr>
        <w:pStyle w:val="TextBody"/>
        <w:spacing w:before="0" w:after="0"/>
        <w:jc w:val="both"/>
        <w:rPr>
          <w:rFonts w:ascii="Arial" w:hAnsi="Arial" w:cs="Arial"/>
          <w:color w:val="000000"/>
        </w:rPr>
      </w:pPr>
      <w:r>
        <w:rPr>
          <w:rFonts w:cs="Arial" w:ascii="Arial" w:hAnsi="Arial"/>
          <w:color w:val="000000"/>
        </w:rPr>
      </w:r>
    </w:p>
    <w:p>
      <w:pPr>
        <w:pStyle w:val="TextBody"/>
        <w:spacing w:lineRule="auto" w:line="276"/>
        <w:jc w:val="both"/>
        <w:rPr>
          <w:rFonts w:ascii="Arial" w:hAnsi="Arial" w:cs="Arial"/>
          <w:lang w:val="mn-Cyrl-MN"/>
        </w:rPr>
      </w:pPr>
      <w:r>
        <w:rPr>
          <w:rFonts w:cs="Arial" w:ascii="Arial" w:hAnsi="Arial"/>
          <w:color w:val="000000"/>
          <w:sz w:val="24"/>
          <w:lang w:val="mn-Cyrl-MN"/>
        </w:rPr>
        <w:tab/>
        <w:t>Анхаарал тавьсанд баярлалаа.</w:t>
      </w:r>
      <w:r>
        <w:rPr>
          <w:rFonts w:cs="Arial" w:ascii="Arial" w:hAnsi="Arial"/>
        </w:rPr>
        <w:t xml:space="preserve"> </w:t>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Шүүхийн шийдвэр гүйцэтгэх тухай  хуулийн ажлын хэсэг.  Хууль зүйн сайд Дорлигжав,  мөн яамны Эрх зүйн шинэчлэлийн бодлогын газрын дарга Бат-Өлзий, Шүүхийн шийдвэр гүйцэтгэх ерөнхий газрын дарга Билэгт,  Тахарын ерөнхий газрын дарга Азбаяр,  Шүүхийн шийдвэр гүйцэтгэх ерөнхий газрын дэд дарга Туулхүү,  мөн газрын Тогтоол гүйцэтгэх газрын дарга Хосбаяр,  Санхүү, хөрөнгө оруулалтын тасгийн дарга Мөнхжаргал,  Хууль зүйн яамны Эрх зүйн шинэчлэлийн бодлогын газрын мэргэжилтэн Бат-Э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ндчилгээ дэвшүүлье. Дорноговь аймгийн  нийтлэг үйлчилгээний газрын ажилтнуудын төлөөлөл 7 иргэ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 болон Байнгын хорооны санал, дүгнэлттэй холбогдуулан асуулттай гишүүд байна уу?  Батцогт гишүүнээр асуулт тасаллаа. Бямбацогт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Баярлалаа. Нэг асуулт байгаа юм.  Энэ хуулийн төслийн шинэчилсэн найруулга гэж байгаа. Үүн дээр хоёрдугаар хэсэгт нь ерөөсөө өөрчлөлт ороогүй байна гэж хэлээд байгаа юм. Иргэний хэргийн талаарх шүүхийн шийдвэр гүйцэтгэх үйл ажиллагаа гэсэн хоёрдугаарт хэсэгт ерөөсөө өөрчлөлт орсонгүй. Үүнтэй холбоотойгоор шүүхийн шийдвэр заавал биелэгдэх зарчим бодит байдал дээр хэрэгжихгүй байна. Шүүхээс гаргасан шийдвэрийг хэрэгжүүлэхгүй, хэрэгжих боломж нь хангагдахгүй  3-7 жил хугацаа алддаг. Үүнээс болж иргэд, аж ахуйн нэгж, байгууллага, банк, банк бус санхүүгийн гэсэн олон байгууллагууд хохирдог гэсэн асуудал яригдаад байгаа. Үүнийг яаж шийдэхээр энэ хуулиндаа тусгаж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гөрсөн намрын чуулганаар Улсын Их Хурлаас эдийн засгийн хүндрэлийг давах хөтөлбөр баталсан. Энэ хөтөлбөр дотор банкны салбарт эрсдэл хуримтлагдах, зээлийн тасалдал үүсэх,  системийн  шинэчлэлийн тогтворгүй байдал бий болохоос сэргийлэх арга хэмжээг авна. Санхүүгийн салбарын хууль эрх зүйн орчинг сайжруулна, хөрөнгө оруулалтын орчныг сайжруулна гээд заачихсан байгаа юм. Тэгэхээр яах аргагүй энэ шүүхийн шийдвэрийг хэрэгжүүлэх, шүүхийн шийдвэртэй холбогдуулж иргэн, аж ахуйн нэгж байгууллага, банк, банк бус санхүүгийн байгууллагаас зээл авахдаа барьцаа тавьдаг, барьцаа нь хангагдаж зээлээ төлөхгүй бол барьцааных нь шаардлага хангагдах бололцоо боломж нь хангагддаггүй. Энэ  асуудал өнөөдрийн эдийн засгийн хямралтай үед  иргэд, аж ахуйн нэгжид хүндрэлтэй тусаж байгаа. Үүнийг хэрхэн шийдвэрлэх вэ? Үүнийг шинэчилсэн найруулгад яаж тусгасан байгаа вэ гэдгийг асуу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Дорлигжав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xml:space="preserve"> Энэ Байнгын хороон дээр бас хөндөгдсөн сэдэв. Одоогийн найруулга бол Эрүүгийн хууль  өөрчлөгдөж байгаа, Эрүүгийн байцаан шийтгэх хууль өөрчлөгдөж байгаатай холбогдуулан  хийж байгаа шинэчилсэн найруулга нэг талаас. Нөгөө талаас Тахарын албаны үйл ажиллагаанд зарчмын өөрчлөлт гарч байгаатай холбоотой хийж байгаа ийм шинэчилсэн найруулга гэдгийг үгнийхээ эхэнд хэлэхий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иргэний шүүхийн шийдвэрийн гүйцэтгэлийн асуудал дээр бид хувийн болон өөр хөндлөнгийн байгууллагатай гэрээт хэлбэрээр энэ шүүхийн шийдвэрийг гүйцэтгүүлдэг байх зарчим гэдэг санал нэлээн олонтоо гарсан. Тэгээд энэ удаа үүнийг хэрэгжүүлээд үр дүнгий нь төсөөлж чадахгүй байгаа үнэхээр. Улам үүнээсээ дор болох магадлал байгаа. Тийм учраас бид энэ талын зүйлүүдийг тусгаса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Энх-Амгалан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Яг энэ  100 мянган хүнд ногдох хоригдлынхоо тоогоор манайх нэлээн хөгжил муутай Африкийн улсуудын дунд л явдаг юм билээ. Эндээс дэлхийд харьцуулсан судалгаа веб сайт дээр гарсан байгаа. Манайх чинь 7-8 мянган хүн ял эдэлж байгаа нэг ийм тоо байгаад байгаа юм байна. Тэгэхээр ерөнхийдөө цаашдаа энэ шоронгийн хоригдож байгаа, эрхээ хасуулсан энэ хүмүүсийн хоригдож байгаа, хүмүүжиж байгаа энэ орчныг яаж сайжруулах вэ? Энэ хууль батлагдсанаар одоогийнхоос шинэ түвшинд гарч чадах уу? Манайх чинь хуучин дандаа Оросын шоронгийн шоронжсон тогтолцоо байгаад байгаа. Үүнээсээ арай жаахан иргэншсэн, нийгэмшсэн ийм тогтолцоо уруу шилжих ийм шилжилт болж чадах уу гэдгийг нэгдүгээрт тодруулмаа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Хөдөлмөр эрхлэх энэ бололцоогоор нь яаж хангах вэ? Өөрөө хөдөлмөр эрхлээд тэгээд тодорхой гэм хохирлоо барагдуулах энэ боломж нь хязгаарлагдмал байдаг. Одоо ингээд хоригдож байгаа улсууд. Анх удаа гэмт хэрэгт холбогдсон гар утас хулгайлаад, эсхүл мод хууль бусаар бэлдээд хоригдож байгаа залуучууд их байдаг юм билээ, энэ хорих ангид. Тэгэхээр хорих ангид хөдөлмөр эрхлүүлэх, мэргэжлийн чиг баримжаатай болгох, дахиад түүнийг хорих ангидаа өөрөө хөдөлмөр эрхлээд, тэгээд тэр гэм хор, хохирлоо барагдуулах энэ бололцоогоор хангах эрх зүйн орчныг яаж бий болгох вэ? Энэ хууль гарснаар одоогийн байгаа нөхцөл сайжрах ийм бололцоо байна уу гэдгийг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нь, ерөнхийдөө энэ ял эдэлж байгаа хүмүүс мэдлэг боловсролоо дээшлүүлэх, ёс суртахууныхаа хүмүүжлийг дээшлүүлэх, мэргэжлийн чиг баримжаатай болох боловсролын асуудлуудыг яаж шийдэх вэ? Одоо шинэ технологи, мэдээллийн технологиуд нэлээн хөгжлөө. Алсын зайн сургалтууд бий болж байна. Энэ чиглэл уруу хийж хэрэгжүүлэх, төлөвлөж байгаа зүйлүүд байна уу гэдгийг тодруулахыг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өр нэг зүйл бол иргэдийн дунд маш их маргаан тарьдаг зүйл бол эд хөрөнгийг нь барьцаалдаг, тэгээд хохирол барагдуулах, эд хөрөнгийн тодорхой үнэлгээнүүд байдаг. Дуудлага худалдаанууд явагддаг. Ингээд хохирогч талаасаа ч гэсэн, нөгөө талаасаа тодорхой энэ хөрөнгөө хураалгаж байгаа энэ хүмүүсийн дунд маш их маргаанууд байдаг. Тэгэхээр энэ чиглэлээр хөрөнгийн үнэлгээг хөндлөнгийн үнэлгээгээр хийлгэх гээд иймэрхүү чиглэлийн юмнууд нь одоогийнхоо байгаа шатнаас арай дээшлэх ийм бололцоонууд нь би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эст нь хадгаламж зээлийн хоршооны баахан хөрөнгүүд хураагдсан. Төр өмнөөс нь зээлийг нь барагдуулсан. Одоо нийт тэр хөрөнгийг нь худалдаад, төрөөс өгсөн зээлийг нь барагдуулж байгаа үйл явцууд ямархуу байна вэ? Хэдэн тэрбум төгрөгийн хохирол байна вэ? Үүнийг хурааж авсан хөрөнгө нь үнэхээр тэр хохирлын хэдэн хувьд нь хүрч байна вэ?  Ийм тооцоо судалгаанууд байна уу? Энэ дээр тодорхой мэдээллүүд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Дорлигжав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Энэ эхний асуулт ерөнхийдөө Шүүхийн шийдвэр гүйцэтгэх хууль гэхээсээ илүү Эрүүгийн хуультай холбоотой асуудлууд байна. Одоогийн байгаа ялтны тоо хэмжээ яаж цөөрөх вэ? Нэмэгдэж, хасагдах тухай. Энэ бол Улсын Их Хуралд өргөн мэдүүлээд хэлэлцүүлэхээр шийдчихсэн энэ хуулийн төсөл дотор таны асуусан асуултууд бүгд байгаа. Энэ дотор ялын шинэ төрөл торгох, нийтэд тустай ажил хийлгэх, гэрийн хорионд байлгах, эрх хасах гэх мэтийн  төрлийн ялууд хөнгөн, анх удаа үйлдсэн хэргүүд дээр түлхүү хэрэглэх. Гэм буруун дээрээ маргаангүй, мэтгэлцээнгүй, мөрдөн шалгах ажиллагааны явцад  барагдуулсан гэх мэтийн олон үндэслэлээр аль болох хорихгүй байлгах энэ бодлого шинэ Эрүүгийн хуулийн төсөлд туссан. Тэр утгаараа одоогийн ял эдэлж байгаа ялтны тоонд ихээхэн өөрчлөлт орох ю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рих ангийн нөхцөл байдлын тухай түрүүчийн миний хэлсэн Засгийн газрын мөрийн хөтөлбөрт байгаа хорих ангийн одоогийн байгаа их олон дэглэм төрлүүдийг болиод, хаалттай, нээлттэй гэсэн хоёр хэлбэрт шилжүүлнэ. Нээлттэй хэлбэр нь илүү нийгэмшүү, нийгэмд ойр ийм байдлаар ял эдлэх боломж олгоно. Нийгэмд аюултай, хүнд ял эдэлж байгаа нөхдүүд нь хаалттай гэсэн ийм хоёр дэглэмтэй байх юмаа гэсэн ийм төсөл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ил эрхлэх боломжийн тухайд  мэдээж хэрэг та бүхэн мэдэж байгаа. Энэ бол ял эдлүүлж байгаа улсууд энэ түнш бол энд сурах гэж ирээгүй, энд өөр мэргэжил дээшлүүлэх гэж ирээгүй, ял эдлүүлж байгаа. Гэхдээ ял эдэлж байх  хооронд нь хүмүүсийг зохих мэдээлэлтэй байх, орчин нөхцөлийг нь сайжруулах энэ бүхэн бол бидэнд зорилго байдаг. Хөтөлбөр байдаг, санаа олон байдаг. Энэ бүхэн тодорхой хэмжээгээр санхүүгийн эх үүсвэртэй холбоотой тавигддаг асуу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ил эрхлэх боломжийн тухайд хүмүүсээс санал гарч байгаа. Бид нар их зүйтэй гэж үзээд байгаа. Бусад улс орнууд бас ийм байгаа. Юу вэ гэхээр хорих ангийг төлөвлөх, барихдаа хажууд талд нь заавал ажил хийлгэх, ажлын байр бий болгох тийм зураг төслөөр хийх нь зүйтэй юмаа. Тэгээд  хоригдлуудыг ажиллуулах тийм сонирхолтой улс байвал шалгаруулаад, тэгээд тэнд нь үйлдвэр бариад, хоригдлууд тэндээ ажиллаад, тэгээд буцаад байрандаа ордог. Ийм маягаар ял эдлүүлэх байгууллагатай харилцан тохирч байнгын ажлын байраар хангах боломжийг үгүйсгээгүй. Үүнийг бид зүйтэй гэж үз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үүхийн шийдвэрийн гүйцэтгэлтэй холбоотой асуудал гарч ирж байгаа. Энэ бол Шүүхийн шийдвэр биелүүлэх байгууллага шүүхийн шийдвэр яаж гарсан түүнийг л биелүүлэх үүрэгтэй байгууллага. Энэ нь буруу юм шиг байна, энэ нь зөв юм шиг байна гэж ялгах эрх байхгүй, тийм үүрэг ч байхгүй. Тийм учраас одоогийн хүчин төгөлдөр үйлчилж байгаа хуулийн хүрээнд шүүхийн шийдвэр яаж  гарсан түүнийгээ л хэрэгжүүлнэ. Энд гомдох хүмүүс зөндөө бий, эсэргүүцэх хүмүүс зөндөө бий. Доромжилдог хүмүүс зөндөө бий. Энэ дунд  Шүүхийн шийдвэр биелүүлэх байгууллага энэ албыг залгуулаад яв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дгаламж зээлийн хоршооны нөхдийн тухайд Хууль зүйн яамны үүдэн дээр өдөр болгон ирж бөөгнөрдөг, ийм ажил тасралтгүй үргэлжилж байна. Улсын төсвөөс өгсөн мөнгө, тодорхой хэмжээний лиценз, эд зүйлийг зарж борлуулсны мөнгө гээд  2 тэрбум гаруй төгрөгийг Улсын Их Хурлаас баталсан хууль, тогтоомжийн дагуу хуваарилалт хийсэн.  Нэг хэсэг хүмүүс бид хохирлоо бүрэн төлүүлж авмаар байна гэсэн ийм шаардлага тавьж байгаа. Тэгэхдээ үүнийг Баянсэлэнгэ гишүүнтэй бас ярьж байгаа гэсэн. Бид бол үүнийг төсвөөс бүрэн барагдуулж өгөөч гэсэн шаардлага тавина гэж энэ хүмүүс хэ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бол хадгаламж зээлийн хоршоодын хөрөнгийг борлуулаад, эргэж улсын төсөвт оруулсан мөнгө бол 15 орчим тэрбум төгрөг байгаа одоо. Энэ яагаад гэвэл хууль нь тийм юм.  Тэгэхээр энэ мөнгийг буцаагаад бидэнд олгох шийдвэр гаргачихвал тэгээд бид нарын хохирол бүрэн барагдлаа шүү дээ гэсэн ийм хүсэлт тавьж байгаа. Бид үүнийг хуулиар шийдэх асуудлаа гэсэн ийм хариу өгсөн ийм байдал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Мэндчилгээ дэвшүүлье. Улсын Их Хурлын гишүүн Одонтуяагийн урилгаар Говь-Алтай аймгийн төрийн албан хаагчдын төлөөлөл  18 иргэ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нсэлэнгэ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Баярлалаа.  Надад хуулийн төслөөс асуух хэд хэдэн асуултууд байна. Хуулийн концепцийн үзэл баримтлалыг харахаар хорих ял эдлүүлэх газрын тоог нэмэгдүүлэх юм байна, хоригдлын тоо жилээс жилд нэмэгдэж байгаа хандлагатай уялдуулж хорих газрын тоог нэмэгдүүлэх юм байна. Тэгэхээр цаашид хорих байгууллагын тоог  нэмэгдүүлэх, хоригдогсдын тоо нэмэгдэнэ гэсэн чиг хандлагатайгаар бид хуулийн төсөл, үзэл баримтлалыг оруулах нь зохимжтой бий байхаа гэж бодож байна. Аль болох энэ хоригдлуудыг багасгах,  хорих газрын тоог багасгах ийм бодлого баримаар байх юм. Тэгээд  хэд хэдэн асуулт бай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харын албатай холбоотой.  Мэдээж тахарын алба байгуулагдаад жил ч хүрэхгүй өөрчлөлтөд орж байна. Тэгэхээр тарахын албыг Шүүхийн шийдвэр гүйцэтгэх ерөнхий газрын харьяанд оруулах нь ямар ач холбогдолтой юм? Давхардсан чиг үүргийг арилгах бодлого барьсан гэж үзэж байгаа. Тэгэхээр давхардлыг арилгаж, төсвийг бууруулж байгаатай холбоотой хичнээн төгрөгийн төсөв хэмнэгдэж байгаа вэ гэдэг ийм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Ямар ямар чиг үүргүүд давхцаж байна вэ? Тэгэхээр гэрч, хохирогчийг хамгаалах тахарын алба маань байхгүй болчхоор зэрэг шүүхийн өмнөх шатанд гэрч, хохирогчийг хамгаалах тэр асуудал маань үндсэндээ хаягдчихаж байна.  Шүүхийн өмнөх шатанд. Тэгэхээр энэ асуудлыг яаж хамгаалуулах вэ? Яаж хангах вэ гэдэг асууд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аашлаад энэ  тогтоол гүйцэтгэгчдийг тойргийн журмаар ажиллуулж байгаа юм байна. Ажиллуулахаар орж ирж байна. Тэгэхээр 8-17 мянган хүн амтай хороонд  хэдэн тогтоол гүйцэтгэгч ажиллах вэ? Яагаад гэвэл тогтоол гүйцэтгэгч маань аймаг, нийслэлд байгаа юм. Шүүхийн шийдвэр гүйцэтгэгч маань болохоор сум, дүүрэгт байгаа. Тэгэхээр энэ хуулийн маань хэрэгжилт хангагдаж чадаж байна уу? Үгүй юу гэдэг асуудал энд хөндөгдөнө. Энд хариулт ав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 нь хувийн өмчийн хуулийн этгээдийн үйлдвэрлэлээс олсон ашгийг байгууллагын үйл ажиллагааг дэмжих ажилтны нийгмийн асуудлыг шийдвэрлэхэд зарцуулахаар тусгана гэж. Мэдээж энд тодорхой  хувийг л зарцуулах байх л даа. Гэхдээ энэ үг, өгүүлбэр дотроос ингээд харахад хувийн өмчийн хуулийн этгээд бол тэр хорих байгууллага дээр хоригдогсдыг ажлын байраар хангана, хөдөлмөр эрхлүүлэхтэй холбоотой харилцаа үүсэж байгаа. Тэгээд олсон ашиг орлогыг байгууллагын үйл ажиллагаа, ажилтны нийгмийн асуудлыг шийдвэрлэхэд зарцуулна гэж тусгаж байгаа нь бүхэлдээ гэж харагдаад байна. Үүнийг тайлбарлаж өгөөч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хоёрдугаар хэсэг дээр иргэний хэргийн талаарх Шүүхийн шийдвэр гүйцэтгэх ажиллагааны зохицуулалтыг хэвээр оруулж ирсэн байгаа юм. Тэгэхээр нөгөө Иргэний хэргийг шүүхэд хянан шийдвэрлэх тухай хуулиар иргэний хэрэг шүүхэд хэлэлцэгдэх үеэр маргаантай байдаг тэр нэхэмжлэгч, хариуцагчийн асуудал, нөгөө мөнгө төгрөгөө төлдөггүй асуудал, нөгөө гэр бүл салалтаас үүдэлтэй, нөгөө хүүхдийн мөнгөө төлдөггүй, оргон зайлсхийдэг, тэгээд хаана оршин сууж байгаа нь мэдэгдэхгүй ингээд араас нь нэхдэг гээд зөндөө асуудлууд байгаа. Тэгээд энэ асуудлуудыг уг нь нэгэнт л хуулийн шинэчилсэн найруулга юм бол яагаад ингээд бүхэлд нь оруулж ирээгүй ингэж иргэний хэрэг маргааны асуудлыг  орхигдуулж ирэв? Тэгэхээр ингэж орхигдуулсан нь өөрөө иргэний хэргийн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Дорлигжав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Хорих газрын тоо нэмэгдэх тухай асуудал бол аймаг бүрд энэ алба, энэ хорих, энэ нэгжийг байгуулах шаардлага юунаас гарч байна вэ гэхээр, шинэ эрүүгийн хуулиас урган гарч байгаа юм.  Одоо шинэ эрүүгийн хуульд хүнийг баривчлах, эрхэнд нь халдах үйл ажиллагаа бол зөвхөн шүүхийн үйл ажиллагаа учраас одоогийн захиргааны журмаар баривчилж байгаа  30 хүртэл хоногоор баривчилж байгаа бүх энэ шийдвэр бол шүүхийн шийдвэр болж гарна. Шүүхийн шийдвэр биелүүлэх газар үүнийг биелүүлнэ. Хамгийн доод талын хорих баривчлах хугацаа  7 хоног байгаа. Тэгэхээр  7 хоног хүнийг өөр аймаг уруу аваад давхиад, буцаад ирж байтал  7 хонох жишээний юм байгаа. Тэгэхээр зэрэг аймаг, аймаг дээр ямар нэгэн хэмжээгээр ийм нэгж байгуулах шаардлага гарч байгаа юм. Түүнээс биш энэ шинэ хуулиас болоод хоригдлын тоо учиргүй нэмэгдээд, тэгээд энэ анги байгууллагыг нэмэх гээд байгаа юм бол байхгүй. Харин бид нарын ерөнхий таамаглаж, төсөөлж байгаагаар биечлэн хоригдох хүмүүсийн тоо хуучин хуулийн зүйл ангитай харьцуулахад багасах юм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харын алба бол та бүхэн сайн мэдэж байгаа. Төсөв хэлэлцэх үеэр татан буулгагдах агентлагиудын тоонд орж явсан. Үүнийг Ерөнхий сайдтай яриад ойлголцоод энэ бол байж байх ёстой алба аа. Гэхдээ бид энэ албаа байлгахдаа төсөв хөрөнгө нэмж өгөхгүй ч гэсэн хуулийн тавьсан шаардлагыг хэрэгжүүлэх хэмжээнд зохион байгуулалтын арга хэмжээ авья гэдэг ийм ойлголцолтойгоор авч үлдсэн алба. Түүнийхээ үндсэн дээр одоо бид Шүүхийн шийдвэр биелүүлэх байгууллагын дэргэд Тахарын алба байх юм бол илүү ойр, дөхөм зүйл юмаа. Нэгдүгээрт, бүх аймгуудад салбартай, материаллаг баазтай ийм алба юм, нэг талаас.</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 цагдаа шиг нийгмийн хэв журам сахиулж, ямар нэгэн байдлаар албаны эрх ашгийн зөрчил гаргахгүй. Ийм байгууллагыг түшиглүүлж энэ албыг авч явахаас өөр боломж алга аа. Өнөөдрийн байгаа төсвөөр өнөөдрийн энэ хуульд дэвшүүлсэн бүх зорилтыг хангах боломжгүй байгаа учраас ийм асуудал ингэж шийдэхээр санал орж ир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үүхийн шийдвэр биелүүлэх байгууллагууд дээр бизнесийн үйл ажиллагаа явлаа гэхэд орлогыг нь яах вэ гэж. Тэгэхээр энэ бол мэдээж аж ахуйн зарчмаар ажиллаад, улсын төсөвт төлдөг татвараа төлчихнө. Тэгээд тэр хоригдлууд өөрт нь тодорхой хэсэг нь хувийн орлого болж, тодорхой хэсэг нь тэр ял эдлүүлж байгаа байгууллагын зардлыг нөхөх ийм чиглэлээр ашиглах нь зүйтэй гэсэн ийм баримтлалаар хуулийн төсөлд о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ргэний шүүхийн шийдвэрийн тухайд бол альтернатив хүмүүсийн ярьж байгаа нэг зүйл бол шүүхийн шийдвэр биелүүлэх энэ цэрэгжсэн байгууллагаас өөр байгууллагад шилжүүлье, иргэний байгууллагад шилжүүлье, хувьд шилжүүлье, гэрээт байгууллагад шилжүүлье гэсэн санал гардаг. Үүнийг бид нар төсөөлөөд бодоход одоогийн энэ банкуудын дэргэд байдаг өр барагдуулах алба гэдэгтэй их дүйж очих юм байгаа. Ингээд ирэх юм бол энэ өр барагдуулах албан дээр ямархуу завхрал гардаг, ямар тохиролцоо болдог, юу болдог олон зовлонг зарим гишүүд мэдэж байгаа байх. Харилцан наймаа явдаг. Ингээд ирэхээр зэрэг одоогийнхоосоо долоон дор болох юм бол энэ иргэд, өнөөгийн төрийн энэ бодлогыг буруу шийдвэр гэж үзэх үндэстэй. Тийм учраас одоогийн иргэний шүүхийн шийдвэр биелүүлж байгаа энэ хэлбэрээ хадгалах нь зүйтэй гэж ингэж үзсэн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одруулъя.</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xml:space="preserve"> Хорих байгууллага орон нутагт байгуулагдахад хичнээн төгрөгийн төсөв шаардлагатай байгаа вэ гэдэг асуудал байна. Дээр нь гэрийн хорио, эрх хязгаарлах ялыг хэрэгжүүлэхтэй холбоотой хичнээн төгрөгийн нөгөө цахилгаан гав, түүнийг хянадаг камераас эхлүүлээд хичнээн төгрөгийн  техник тоног төхөөрөмжийн төсөв шаардлагатай байгаа вэ? Тооцоо судалгаа байна уу? Тэгээд би бүтэц орон тоог шууд утгаараа энэ жишгээр явбал энэ хууль маань хэрэгжих боломжгүй байна гэж хараад байна. Би тодорхой тоо хэлсэн шүү дээ.  8-17 мянган хүн амтай  хороон дээр хэдэн тогтоол гүйцэтгэгч, шийдвэр гүйцэтгэгч байх вэ? Тэнд чинь ялын төрөлтэй холбоотойгоор эрх хязгаарлах, гэрийн хорио гээд, нөгөө албадан эмчилгээтэй холбоотой асуудал, албадан эмчилгээнээс суллагдсан этгээдтэй холбоотой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уулх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Туулхүү</w:t>
      </w:r>
      <w:r>
        <w:rPr>
          <w:rFonts w:cs="Arial" w:ascii="Arial" w:hAnsi="Arial"/>
          <w:lang w:val="mn-Cyrl-MN"/>
        </w:rPr>
        <w:t xml:space="preserve">: Баянсэлэнгэ гишүүний асуултад хариулъя.  Нийтдээ энэ Эрүүгийн хуульд өөрчлөлт орж байгаатай холбогдуулаад тогтоол гүйцэтгэгч гэдэг орон тоо гарч ирж байгаа. Энэ маань  гэрийн хорионы ял буюу шинээр гэрийн хорионы ял оногдуулна гэж байгаа. Энэ улсууд дээр хяналт тавих юм. Тойрогт нэг ахлах гүйцэтгэгч, хоёр гүйцэтгэгч, нэг инженер байхаар тооцоолж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инээр хорих анги барих тухай асуудал 10 аймаг дээр яригдаж байгаа. Энэ нь  5 аймагт байгаа байрыг засаад хуучин баривчлах байрыг засаад хорих болгож шилжүүлэх.  5 аймагт нь шинээр бий болгох. Тэгэхдээ аймгуудын Засаг дарга нартай ярьж байгаа. Аймаг дээр байж байгаа орон нутгийн орлогод байгаа байр байх юм бол аваад засах боломж нь юу байна вэ? Үүнийг судлаа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в гинжтэй холбоотой төсөв бол одоо Их Хурал дээр яригдана. Юу вэ гэхээр энэ гаднын байгууллагуудыг судлаад үзэхээр  энэ үйл ажиллагааг нь техник тоног төхөөрөмжийг нь хувь компани оруулж ирээд, үйл ажиллагаанд нь хяналт тавих тухай асуудлыг нь төрийн байгууллага хариуцаад явдаг ийм асуудал бас байна. Хэрвээ хуульд яригдаад бид энэ асуудлаа дангаараа хариуцаад явна гэх юм бол тэр тооцоог нь ОХУ болон энэ гаднын улсуудын гав гинжийг судалж байна. Хэрвээ тэр компаниар тодорхой хэмжээгээр хариуцуулаад явна гэх юм бол тоо нь бас өөрчлөгдөх учраас яг одоогоор тийм нарийн тоо хэлэх боломж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Гончигдорж гишүүн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Би Байнгын хороон дээр нэлээн асуудлуудаа тодруулсан. Одоо түүнийгээ давтахгүй ээ. Би дагалдаж гарч байгаа хуулиудтай холбоотойгоор  зарим тодруулга хэрэгтэй байгаа юм. Гүйцэтгэх ажлын тухай хуульд өөрчлөлт оруулах тухай хууль байгаа. Энд тухайлбал тэнд байгаа тахарын гэснийг шүүхийн  шийдвэр гүйцэтгэх гэх мэтчилэн ингэж солих тухай асуудлууд байгаа юм.  Суурь хуулиндаа бол 9.4-т тахарын газар дараах тохиолдолд мөрдөн шалгах, нууц ажиллагаа явуулна гэж. Нууц ажиллагааг гүйцэтгэх ажлын журмаар л явуулна биз дээ, тийм үү. Энэ нь өөрөө яаж хоорондоо уялдахаар бодсон юм бэ? Тусдаа гүйцэтгэх албатай байх юм уу? Эсхүл нийт дээвэртээ гүйцэтгэх ажлын хэсэгтэй байх юм уу? Үүнийг нь тодруулах. Тэгж байж энэ тодормоо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Шүүхийн тухай хуульд оруулж байгаа өөрчлөлт, Хилийн тухай хуульд оруулж байгаа, Байгаль орчны хуульд  энэ Засаг захиргааны гээд эдгээр хуулиуд тахарын гэснийг Шүүхийн шийдвэр гүйцэтгэх байгууллага гэж орлуулж байгаа юм. Тэгээд эндээс уялдаж нөгөө нэг маргаан нь тэр. Энэ бол шийдвэр гүйцэтгэх ажиллагаанууд бишээ. Тийм учраас үүнийг тахарын алба хийж байгаа бол Шүүхийн шийдвэр гүйцэтгэх гэсэн тэр хүрээгээр орохоор ойлголт нь муу байна гээд. Түүнийгээ Байнгын хороон дээр ялгах тэмдгээс эхлүүлээд ярьсан шүү дээ. Тийм байдлын асуудал д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ингэж өөрчлөх тухай асуудлуудыг  гаргахдаа ер нь Тахарын газрын чиг үүрэг гээд, тахарын газар гэдгийгээ жишээлбэл тахарын албаны газар гэдэг нэр өгч болохгүй юу? Би нэг л байгаа будилааныг хооронд нь, тахарын албаны газар гэх юм бол тахарын албаны газрын албан хаагчид бол тахарын албатнууд гэсэн ийм агуулга уруу ороод бас шүүхийн шийдвэр гүйцэтгэлээсээ дахиад нэг арай жаахан ялгарч байгаа нь, дотроо байгууллагын хувьд нэгдмэл. Гэхдээ дотроо бол бас бие даасан албаны шинжтэй юмаа гэсэн энэ уруу оруулах талд та бүхэн бас бодох асуудлууд байна уу? Үгүй юу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аар нь энэ Шүүхийн шийдвэр гүйцэтгэх хуулийг дагаж  мөрдөх журмын тухай хууль гэж байгаа юм. Энэ хуулиндаа Тахарын албаны тухай хуулийн  27,  28 дугаар зүйлд заасан үндэслэл журмаар гээд үүнийгээ ишилж байгаа юм. Гэтэл энэ хууль маань өөрөө хүчингүй болчихно шүү дээ. Энэ хууль хүчингүй болоход энэ дагаж мөрдөх журмын тухай хууль чинь хүчинтэйгээр л үйлчилнэ шүү дээ. Ингэхээр энэ хууль эрх зүйнхээ үр дагавраар хүчингүй болсон хуулийн заалтыг хэрэглэх гэдэг маань юу болох вэ?  Үүнийгээ задлаад агуулгаар нь бичиж болдоггүй юм уу? Мөн үү дээ. Тэгээд энэ чинь гол бие даасан Тахарын алба гээд агентлаг байсан  хаагчид Шүүхийн шийдвэр гүйцэтгэх газар уруу очихдоо нөгөө статус, тусгай алба тэгээд авдаг хөнгөлөлт бусад юмнуудаа хадгалаад тийшээгээ он, цаг, жилээрээ хадгалагдаад очно гэдгийг зохицуулж байгаа харилцаа шүү дээ.  Тэгэхээр энэ ишлэл чинь өөрөө хир зэрэг хууль эрх зүйн хувьд зөв болж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өр нэг зүйл бол энэ согтуурах, мансуурах донтой энэ хуульд өөрчлөлт оруулах тухай хууль гэж байгаа. Энэ бидний гаргаж байгаа энэ Шүүхийн шийдвэр гүйцэтгэх тухай хуулийн шинэчилсэн найруулгатай огт холбоогүй гэж би хэлмээр байгаа юм.  Үүнийг яагаад тусад нь хууль болгоод өргөн мэдүүлээгүй юм бэ?  Миний нэг шүүмжлээд байдаг юм. Дагалдан гарч байгаа хууль гэдэг нэрийн дор  хамаагүй хуулиуд, хамааралгүй хуулиуд хажуухан, зөөлхөн ингээд гулсаад явчихдаг ийм зүйл. Яагаад гэвэл нэг, хоёрдугаар хэлэлцүүлэгт өртөхгүй. Тийм учраас энэ согтуурах, мансуурах гэх мэтчилэн ингээд өөрчлөлт оруулах тухай хууль гэдгээ тусад нь бие даасан хууль болгоод яагаад өргөн бариагүй юм бэ? Би үүнээс хамаарлыг нь олж харахгүй байгаа шүү нэг ийм хэдэн асуултад эхлээд хариулт аваад, тодруулах юм байвал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Дорлигжав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xml:space="preserve">: Нууц гүйцэтгэх ажиллагаа явуулах тухай, процессын тодорхой ажиллагаа явуулах тухай хуучин Тахарын хуульд байсан. Үүний гарч ирсэн үндэслэл шалтгаан бол мөрдөх алба гэж шинээр байгуулагдах, тэгээд Прокурорын дэргэдэх мөрдөн байцаах алба татан буугдсантай холбоотой энэ байгууллагын эрхэлж байсан зарим  чиг үүргүүд хэргийн харьяалалуудтай холбоотой ингэж хуучин Тахарын хууль дотор орж ирж байсан. Одоо бол бид арай өөр баримтлалтай байгаа. Өөрөөр хэлбэл Прокурорын дэргэдэх мөрдөн байцаах байгууллагын чиг үүргийг тал тал уруу тараахгүй, ер нь бие даасан алба байгуулах, үүнийг Мөрдөх албаны хууль дотор оруулж ингэж төслөө хи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хуучин хууль дотроос энэ хэсэг нь энд байхгүй. Одоо бол байгаа хэсэг нь зөвхөн Шүүхийн шийдвэр гүйцэтгэх байгууллагад хамаарагдана. Тахарын албанд шууд хамаарагдахгүй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үүхийн шийдвэр биелүүлэх газрын ял эдлүүлэх ажиллагаа эрхэлдэг хүмүүс энэ Тахарын албаны хүмүүс бол ялгах таних тэмдэгтэй байна, үйл ажиллагаа явуулах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харын  албаны газар гэж  нэрлэх таны хэлээд байгаа тэр Шүүхийн шийдвэр биелүүлэх тухай хуулийн дагаж мөрдөх журмын тухай хууль гээд энэ хуулиуд дотор хэлж байгаа  таны хэлсэн санал шүүмжлэлийг авах бололцоотой гэж би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рин тэр согтууруулах, мансууруулах  тэр хууль бас зарим талаар энэ хуультай холбогдож байна. Холбогдож байгаа зүйл байна нэг талаас. Нөгөө талаас угаасаа ч энэ урьд нь Засгийн газраас өргөн баригдаж байсан. Энэ дотор тодорхой хуулийн зохицуулалт шаардагдаж байгаа. Тэгэхдээ энэ нь Шүүхийн шийдвэр биелүүлэх газрын харьяанд байж гүйцэтгэгддэг учраас бид энэ хуулийнхаа шинэчилсэн найруулга хийж байгаа энэ явцдаа энэ хуулийн зохицуулалтыг бас давхар хийж явах зорилготой үүнийг хий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Энэ 9.4 бол бүхлээрээ ийм шүү дээ Дорлигжав сайд аа, Тахарын газар дараах тохиолдолд мөрдөн шалгах нууц ажиллагаа явуулна гээд. Шүүх, шүүгчийг хамгаалах, аюулгүй байдлыг хангах арга хэмжээ хэрэгжүүлэх, оргон зайлсан яллагдагч, ялтныг эрэн сурвалжлах, гэрч, хохирогч тэдгээрийн хамаарал бүхий этгээдийг  хамгаалах аюулгүй байдлын арга хэмжээг хэрэгжүүлэхэд нууц ажиллагаа явуулна. Нууц ажиллагаа гэдэг маань гүйцэтгэх арга хэлбэрээр явуулах ажлыг л нууц ажиллагаа гэж хэлнэ биз дээ. Тэгэхээр зэрэг энэ нь байгаа юм. Миний асууж байгаа нь энэ нууц ажиллагаа явуулах буюу гүйцэтгэх ажил явуулж байгаа нь сүүлд нь нөгөө Гүйцэтгэх ажлын тухай хуульд оруулсан өөрчлөлтүүд, тэр нь дотор энэ нууц ажиллагааны гүйцэтгэх ажлыг бас адилхан хамруулаад ойлгож байгаа юу гэсэн ийм ойлголтоо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xml:space="preserve">: Хамруулж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эмүүжин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Тэмүүжин</w:t>
      </w:r>
      <w:r>
        <w:rPr>
          <w:rFonts w:cs="Arial" w:ascii="Arial" w:hAnsi="Arial"/>
          <w:lang w:val="mn-Cyrl-MN"/>
        </w:rPr>
        <w:t xml:space="preserve">: Сая Гончигдорж гишүүн үнэхээр зөв асуулт асууж байгаа юм. Тахарын албаны гүйцэтгэх ажилтай холбоотой Прокурорын дэргэдэх мөрдөнтэй ямар ч хамаагүй. Прокурорын дэргэдэх мөрдөн чинь энэ Тахарын албаны хуулийг батлагдсанаас бүүр хойно өргөн баригдсан хуулиар шийдэгдсэн. Засгийн газартай ямар ч хамаагүй. Улсын Их Хурлын гишүүдийн санаачилсан хууль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гөрсөн намар энэ чуулган дээр Засгийн газрыг унагахын өмнөхөн би З удаа харамсаж байна гэдэг үгийг хэлсэн юмаа.  Ардчилсан намаас байгуулагдсан Засгийн газрыг Ардчилсан намын гишүүд нь олонх нь өөрсдөө тухайлбал зарим нэг дарга нар нь унагаж байхад би энэ харамсаж байна гэдэг үгийг би З удаа хэлсэн. Өнөөдөр би энэ харамсаж байна гэдэг үгийг 5 удаа хэлэх г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үгээрт нь, үнэхээр харамсаж байна. Шүүх, прокурор аюулгүй байдлаа хангуулж, шүүхийн байгууллага харуул хамгаалалтаа шийдүүлдэг байсан тэр байгууллагыг татан буулгаад Шүүхийн шийдвэр гүйцэтгэх газарт өгч байгаа юмаа. Шүүгч, прокурор, шоронгийн харгалзагчдаар өөр өөрсдийгөө харгалзуулах тийм хуультай болж байгаагаа хөөрхий минь тэд нар мэдээгүй байна билээ. Яагаад гэвэл яг энэ асуудлаар нь Засгийн газар санал аваагүй юм билээ.  Өөрсдийг нь таслаад шийдвэрлэж байгаа ял авч байгаа хүмүүсийг харгалзаж, хамгаалдаг хүмүүсээр буцаагаад шүүх, прокурорын байгууллагуудын харуул хамгаалалтыг хийлгэх гэж байгаа юм билээ, үнэхээр харамсаж байгаа ю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шүүх, прокурорын байгууллагын нэр хүнд ийм болтлоо уначихсан гэдэгт итгэдэг Хууль зүйн сайдтай байгаад харамс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нь, дахиад харамсаж байгаа юмаа. Гэрч, хохирогчийг ялтан хоригдолтой харьцдаг тэр байгууллагын соёл, тэр байгууллагын боловсон хүчнээр хамгаалуулах гэж байгаа юмаа бас. Бид өмнө нь хохирогчидтой гэмт хэрэг хийсэн, хийгээгүй  нь мэдэгдээгүй байгаа, шалгаж байгаа цагдаагийн байгууллага гэмт хэрэгтэнтэйгээ адилхан харьцаад байна гэж, хүнлэг биш байна аа гэж, хүний эрхийг үл тоомсорлоод байна аа? Арга барил, соёл нь болохгүй байна аа гэж энэ Тахарын албыг байгуулсан юмаа.  Одоо харамсалтай нь ялтан хоригдолтой харьцдаг байгууллага гэрч хохирогчийг хамгаалах ажлыг зохион байгуулах нь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т нь,  дахиад харамсалтай байгаа юмаа. Хорих байгууллагын хашаан дотроосоо гараагүй байсан гүйцэтгэх ажлыг Тахарын албыг нийлүүлсэнтэй холбогдуулаад Монгол Улсын хэмжээгээр Шүүхийн шийдвэр гүйцэтгэх байгууллага хийх хэмжээний  зохицуулалт хууль бий болж байгаа юм. Аль улс оронд хорих байгууллагынх нь дотоод зөрчил тэмцэл гарах вий, хоригдлууд дотроо гэмт хэрэг хийх вий?  Зохион байгуулалттайгаар орголт зохион байгуулах вий гэж дотроо хийдэг ажлыг нь Тахарын албыг нийлүүлж өгснөөрөө бид Монгол Улсын хэмжээнд гүйцэтгэх ажил хийдэг Авлигатай тэмцэх байгууллагатай адилхан хэмжээний байгууллагыг бий болгож өгч байгаа юмаа. Одоо үүний цаана ямар хардалт үүсэж байна вэ гэхээр,  хорих байгууллага дотроо зөрчилдсөн хоригдлыг насаар нь гаднаас буцаагаад татаад  оруулж ирэх хэмжээний хуулийн хүч, насан туршид нь шоронд байх хэмжээний хуулийн бодлого хэрэгжих хууль эрх зүйн орчинтой болох гэж байгаа юма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Ний нуугүй  хэлэхэд төрснөөсөө хойш үхтлээ шоронд суух, тийм  хяналтад байх, айдаст байх хуулийн эрх зүйн орчин бий болгох гэж байна. Ардчилсан нам олонх байхдаа, Ардчилсан нам Засгийн газрыг тодорхойлж байхдаа ийм хуулийн орчинтой болох гэж байгаад харамс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өрөвт нь,  төрийн бус байгууллагуудтай хамтарч ажилладаг, төр, хувийн хувшил хамтарч хийж болох олон дэвшилттэй үйл ажиллагааг бид буцаагаад нугасалж байгаа юм. Тахарын алба гэрч, хохирогчийг хамгаалахдаа 15 жил энэ ажлыг хийсэн төрийн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Мэндчилгээ дэвшүүлье. Австраль улсын тэтгэлэгт хөтөлбөрт хамрагдаж англи хэлний зохих шалгуурыг ханган, тус улсын их, дээд сургуулиудад суралцах эрхээ авсан оюутнуудын төлөөлөл, багш нарын хамт чуулганы ажиллагаа, Төрийн ордонтой танилцаж байна. Та бүхэнд ажил, сурлаг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үүжин гишүүн 1 минут нэмж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Тэмүүжин</w:t>
      </w:r>
      <w:r>
        <w:rPr>
          <w:rFonts w:cs="Arial" w:ascii="Arial" w:hAnsi="Arial"/>
          <w:lang w:val="mn-Cyrl-MN"/>
        </w:rPr>
        <w:t xml:space="preserve">: Дахиад би үнэхээр харамсаж байгаа юмаа.  Ардчилсан нам  мөрийн хөтөлбөртөө мэргэжлийн холбоодтой, төрийн бус байгууллагуудтай, бизнес эрхлэгчидтэй төр, хувийн хэвшил хамтарсан үйл ажиллагааг бий болгож, гэрээгээр тодорхой чиг үүргүүдийг хэрэгжүүлнэ гэж заасан юм. Тахарын албаны иргэний байдал алга болж цэргийн болж байгаа юм. Өөр иргэний байж болох хамтарч гэрээгээр түншилж хийж болох олон ажлуудыг нугасалж байгаа юм.  Энэ бодлого унаж байгаад би харамса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ав дахь нь, би харамслаасаа гадна бас эмгэнэж байгаа юм.  Хүний эрх энэ үг Ардчилсан намтай салшгүй холбоотой байсан юм. Үнэт зүйлийнх нь нэг хэсэг байсан юм. Ардчилсан намыг гудамжинд лааз өшиглөөд явж байхад хүний эрхийн байгууллагууд өмөөрч зогсдог байсан юм. Эрхээ зөрчүүлсэн иргэд, хохирсон хүмүүс энэ намд итгэл өгч, зарим хүмүүсийг сандал ширээн дээр суулгасан юм. Өнөөдөр Тахарын албыг татан буулгаж, гэрч хохирогчийг хамгаалах үндэсний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Дорлигжав сайд хариул. Тийм харамсалтай, эмгэнэлтэй юм болоод байгаа юм  уу? Юу болоо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Хүн харамсаж байхад битгий харамс гэж хэлэлтэй нь биш дээ. Ер  нь би нэг юмыг тайлбарлаад хэлчихье дээ.  Тахарын алба байгуулагдсаны учрыг би Тэмүүжин гишүүнээс арай түрүүн мэдэх юмаа. Энэ бол 7 сарын 1 гэдэг энэ бид нарын Монголын нийгэмд өгсөн сургамж байсан юм. Цагдаатай холбоотой, цагдаагийн үйлдсэн байж болох гэмт хэргийн шинжтэй 4-5 хүний амь үрэгдсэнтэй холбоотой цагдааг шалгах гэхэд цагдаагийн байгууллага шалгуулахгүй ийм асуудал гарч ирсэн. Прокурорын дэргэдэх Мөрдөн байцаах байгууллага уруу шилжүүлсэн.  Бусад хуулийн байгууллагаа ажиллуулахгүй,  энэ бол жинхэнэ утгаараа төрийн машин гацах ийм юмтай бид анх удаа нүүр тулсан. Ийм учраас  энэ тохиолдолд хуучин энэ цагдаагийн гүйцэтгэдэг байсан үүргийг өөр байгууллагад шилжүүлэх нь зүйтэй юм байна гэдэг ийм үндэслэлээр анх бид хуулийн эрх зүйн шинэчлэлийн концепци, төсөл боловсруулж байхдаа ярьж, бас үүдэлтэй ийм зүйл юм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 нь нэмээд энд Гэрч, хохирогчийг хамгаалах тухай асуудлыг нэмж өгсөн нь үнээн. Үүнийг бол тэгж их хүч оруулаад хэрэггүй л дээ. Би бол өөрийнхөө дор ажиллаж байгаа албан хаагчдыг шүүхийн шийдвэр биелүүлдэг, шорон хардаг хүмүүс нь хамгийн адгийн амьтад, энэ нь гэгээлэг амьтад гэж ялгадаггүй, ялгах ёсгүй. Эд нар өөрсдөө бүгдээрээ төрийн өмнө тангараг өргөсөн, өөр өөрийн хариуцах албатай, үүрэгтэй хүмүүс. Эд нарын ажил албанд алдаа оноо юм уу? Харьцаа нь муу, тохиромжгүй, тааламжгүй зүйл байгааг би үгүйсгэхгүй.  Тэгэхдээ Монголын нийгэм бол нэг л жигд, нэг л хэвийн. Цагдаа нь, шүүхийн шийдвэр биелүүлэгч нь ч, тахар нь ч ялгаагүй. Бид энэ хүмүүс ажилтнуудыг хариуцлагажуулах, соёлжуулах, чанарыг нь дээшлүүлэх ийм шаардлага байгаа юу гэвэл үгүйсгэхгүй.  Гэхдээ тэр муухай шүүхийн шийдвэр гэдэг муухай газар аваачаад хийчихлээ гэдэг би үүндээ харамсахгүй байна. Энэ алба ажиллана. Үүргээ гүйцэтг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дад ганцхан харамсах зүйл байна. Ойлгохыг хүсэхгүй байгаад л танд харамсаж байна. Өөр надад юм ал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5 удаа харамссан,  5 удаа тайлбар байхгүй юм уу? Өөрт чинь.  Ганба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Гэрч, хохирогчийг хамгаалах системтэй боллоо гээд бид нар бас гадагшаа, дотогшоо яриад эхэлсэн л дээ. Тахарын албаны тухай хууль, тахарын албыг байгуулаад удаагүй байна л даа. Ерөөсөө жил ч хүрэхгүй хугацаанд ажиллаж байна.  30-аад хүнийг хамгаалсан гэдэг тоо баримтыг гаргаж тавина билээ, Хууль зүйн байнгын хороон дээр асууж байхад, гишүүдийн асуултад хариулж байхдаа. Ер нь ингээд хараад байхад манай энэ  25 жилийн хугацаанд хамгийн орхигдсон, хамгийн хэцүү байсан зүйл нь энэ уг нь Тахарын албаны хууль, тахарын алба бий болсноороо л бий болж чадсан юмаа. Хууль эрх зүйн шинэчлэлийн хүрээнд бол энэ бол явж байгаа зүйлээ, бүр цаашаа ч явна. Эрүүгийн байцаан шийтгэх хууль, эрүүгийн хууль гарснаар  энэ гэрч, хохирогчийг хамгаалах систем, гэр бүлийн хүчирхийлэлтэй тэмцэх хууль гарснаар энэ маш хэрэгтэй  ийм алба аа.  Хүмүүс түүнийг мэдэж ойлгож байгаа. Ер нь хүнийг хамгаалдаг хуулийг хүмүүс нь өөрсдөө хамгаалдаг юм байна аа. Би түүн дээр юуг хэлэх гэж байна вэ гэхээр 70-аад шахуу төрийн бус байгууллага бичиг өгсөн. Их Хурлын дарга, миний нэр дээр, бас Хүний эрхийн дэд хорооны даргын нэр дээр өгсөн байгаа. Хууль зүйн сайдын нэр дээр ч гэсэн өгсөн байгаа байх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би бол ингэж ойлгож байгаа юм. Дорлигжавыг ч гэсэн,Тэмүүжинг ч гэсэн энэ хууль эрх зүйн шинэчлэлийн төлөө байна гэж ойлгож байгаа. Энэ Тахарын албыг ингэж нийлүүлснээр Тахарын алба маань тахир дутуу болчих юм биш биз дээ?  Аливаа нэг зарчим байна. Тахарын алба гэдэг бол ерөөсөө л маршал л даа. Хэрэгтэй байгууллага, хэрэгтэйг нь энэ хэдхэн сарын дотор бүгд мэдэж авсан, ойлгож авсан.  Бид нар хүний амьдардаг тэр л амьдардаг нийгэмд ийм л газар амьдарч байгаа.  Шаардлагатай ийм албыг нь байгуулаад яв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би одоо асуух гээд байна аа. Одоо энэ Шүүхийн шийдвэр гүйцэтгэх газарт нийлүүлснээр энэ Тахарын алба гэдэг маань хичнээн төгрөгийн төсөвтэй байх юм бол?  Хэрвээ энэ чигээр нь ажиллуулсан бол хэдэн төгрөгийн төсөв гараад байгаа юм? Ямар ялгаатай юм бэ? Яг тэр яриад байгаа зарим гишүүдийн хэлдэг шиг ийм зарчмын ялгаа байгаа юмаа, тийм ээ. Шүүх хурал дээр орж ирэхэд  гэрч, хохирогч нэг талдаа, нөгөө ялтан маань нөгөө талдаа ийм л байдаг. Шүүхээс өмнөх мөрдөн байцаалтын өмнөх шатанд одоо өнөөдөр сэжигтэн гэж байхгүй боллоо, шинэ хуулиар бол.  Тэгэхээр энэ хуулийн эрх зүйн орчинд эд маань яаж үйлчлэх вэ? Яг байсан хэрэгтэй зөв байсан юмаа бид нар жаахан тахир дутуу болгоод тавьчих юм биш биз ээ? Энэ дээр та юу гэж бодож байна вэ гэсэн ийм асуултууд байна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xml:space="preserve">: Ийм зүйлээс үндэслээд тахир дутуу болох гэж байна, ийм санал байна аа гэвэл бид хүлээж авахад асуудал байхгүй, ажлын хэсэг дээрээ ярина. Одоо бол ийм төслөөр, ийм хуулиар ажиллахад ямар нэгэн доголдол бэрхшээл гарахгүй л гэж ингэж энэ төслийг оруулж ир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өв, мөнгөний тухайд бол одоо Тахарын алба бол 13 тэрбум төгрөгийн төсөвтэй ажиллаж байгаа энэ байгууллага. Тэгэхдээ яг одоо Тахарын хуулийн зорилтыг хэрэгжүүлээд, шүүх бүрийн дэргэд байгуулаад, ажилчин албан хаагчаар нь хангаад, орон байраар нь хангаад, тэгээд захиргааны зардал, унаа хөсөг, бусад юмаар нь хангаад ингээд явна гэх юм бол энэ тоймгүй их тоо гарна.  Засгийн газар энэ байтугай үүнээс өөр цаашаа төсөв хасах тухай яригдаж байгаа энэ үед энэ байдлаараа бол Тахарын алба цаашаа хуульд заасан үүргээ биелүүлэх бололцоогүй ээ. Ийм учраас энэ арга хэмжээ, гол авч байгаа арга хэмжээ бол энэ дээр үндэслэж байгаа гэдгийг би хэл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Манайд бол Гэр бүлийн хүчирхийлэлтэй тэмцэх хууль гэж байдаг. Тэгээд энэ хуулийн дагуу ажиллаад шүүх 40 шийдвэр гаргасан байдаг. Энэ  40 шийдвэрийн нэг нь ч биелэгдэж байгаагүй юм билээ. Өнөөдөр тэр эмэгтэйчүүдийн хорих ангид миний ойлгож байгаагаар бол 30-аад эмэгтэй үнэхээр маш хүнд хэцүү бэрх тийм байдалд орсны үүднээс түүний бараг хэдэн хувь нь ч юм бэ дээ, гарцаагүй тийм гэмт хэрэг үйлдэх нөхцөл байдалд орж байсан. Энэ Тахарын алба, гэрч, хохирогчийг хамгаалах систем бий болсноороо үүнийг багасгаж чадах юм байна гэж ойлгож байгаа. Тэр байтугай бид нар мэднэ. Шүүхийн гадаа ирээд шударга шүүхээр шүүлгэхийнхээ өмнө амь насаа алдаж байсан иргэд. Ийм явдал давтагдах уу? Үүнээс гадна  тэр хүчирхийлэгч нь өөрөө гэмт хэрэгтэн болдог, хүчирхийлүүлэгч нь аргагүй эрхэнд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Асуусан уу? Үг хэлэв үү?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Ер нь бол  миний ойлгосноор тэр шүүхийн шийдвэр хэрэгждэггүй ч юм уу? Гэр бүлийн хүчирхийлэлтэй холбоотой асуудал анхаарлын төвд ордоггүй байсан болохоос биш асуудал гарахад бол хэн ч надад хамаагүй гэж хаяж байсан тийм тохиолдол байдаггүй юмаа.  Бид нарын муу нэртэй цагдаа л очдог байсан.  Тэгээд гэмт хэрэг гарсан бол гэмт хэрэг гээд аваад явдаг, тиймгүй бол гэр болон гэр бүлийн доторх зөрчил гээд явж ирсэн.  Түүнээс биш урд нь нийгмийн анхааралд огт байгаагүй, ямар нэгэн хамгаалалт байгаагүй, нэгийгээ дураараа алж хядаад явж байсан юм байхгүй ээ. Одоо харин энэ хуулиар гэр бүлийн доторх хүчирхийлэл гэдгийг тодорхойлоод, энэ дотор аль нь зөрчилд хамаарах юм? Аль нь гэмт хэрэгт хамаарах юм бэ гэдгийг одоо бид нарын оруулж байгаа шинэ Эрүүгийн хуулиар нэлээд ялгамжтай, ойлгомжто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тцо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Баярлалаа. Би ганц, хоёр асуулт асууя. Хууль зүйн байнгын хорооноос гарчихсан учраас мэдээлэл жаахан дутуу байна. Сая баахан шорон барих асуудал байгаа гээд ярьж байна. Түүнтэй холбоотойгоор энэ хуульд чинь гаднын зарим улс оронд бол концессоор шоронг бариулаад хувийн хэвшлийнхэн бас гэрээгээр гүйцэтгээд явдаг ийм байдаг. Энэ хуульд ийм дэвшилттэй юм орсон уу? Үгүй юу? Манай хувийн хэвшлийнхэн шүүхийн шийдвэр гүйцэтгэх чиглэлд ялангуяа энэ Шүүхийн шийдвэр биелүүлэх ерөнхий газартай гэрээгээр тодорхой стандартын дагуу, тодорхой дүрэм, журмын дагуу ажиллах энэ бололцоо, хөрөнгө оруулалтыг энэ салбарт хийх боломж бололцоо энэ хуульд суусан уу? Үгүй юу гэдэг нэг ийм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Тахарын асуудлыг олон гишүүд ярьж байна. Би  шүүх засаглалын шинэтгэлтэй холбоотойгоор бид нар олон зүйлийг өөрчилсөн.  Одоо өнөөдөр шүүгч нарын цалинг бууруулах тухай асуудал Улсын Их Хурлын гишүүдийн амнаас цухалзаад байгаа юм уу гэж би харлаа. Шүүгч нарын цалинг  бид нар огцом нэмэгдүүлэх биш, одоо байгаа төвшнөөс нь бууруулах тухай асуудлыг хэзээ ч ярьж болохгүй шүү дээ. Тэгээд үүний хүрээнд хийгдэж байгаа нэг шинэчлэлийн асуудал бол би Тахарын алба гэж бодож байгаа юм. Би Тэмүүжин гэдэг хүнийг өмөөрөөд юм уу? Эсхүл Дорлигжав гэдэг хүнийг эсэргүүцээд ингэж ярьж байгаа юм ерөөсөө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сая Ховдод очоод энэ байгууллагын улсуудтай уулзлаа. Нэлээн  иргэнлэг, аятайхан ийм хүмүүс баг бүрдчихсэн, их аятайхан ажиллаад явж байгаа юмыг одоо бид нар нэг ийм байдлаар татан буулгах шаардлага байна уу? Хоёулаа л манай Ардчилсан намаас сонгогдсон  сайд нар, тэгээд хоорондоо ингэж толхилцоод, нэг нь ч их айхтар харамсаад, нөгөөх нь ч нэг ийм ёжилсон байдлаар асуудалд хандаж байгаа нь бид нарыг их муухай харагдуулж байна. Үүнийгээ боливол яасан юм бэ? Бид нар нэг парламентад бүхэл бүтэн хууль батлаад, нэг байгууллага байгуулчхаад хоёр жил бололгүй буцаагаад татан буулгаад ингээд яваад байж  таарч байгаа юм уу? Үгүй юу? Тэмүүжин сайдын явуулж байсан бодлоготой би зарим юман дээр нь санал нийлдэг байсан, зарим юман дээр нь санал нийлэхгүй байсан юм зөндөө байсан. Ялангуяа тэр дотоодын цэргийг татан буулгаж байгаа явдлыг нь би бол эсэргүүцдэг байсан.  Тахарын алба байгуулж байгааг нь би дэмжиж байгаа. Одоо мөрдөх алба байгуулъя гэдэг юмыг манай Дорлигжав сайд ярьж байгаа, би үүнийг дэмжиж байгаа. Мөрдөх алба байгуулагдах ёстой. Тэр Прокурорын дэргэдэх  мөрдөх алба нь буцаад байгуулагддаг юм бол байгуулагддаг л юм байгаа биз. Одоо энэ цомхон хөөрхөн байгуулчихсан энэ байгууллагаа тэр тусмаа бид шүүх засаглалын энэ шинэтгэлийн хүрээнд хийгдэж байгаа энэ асуудлаа хоорондоо тохиролцоод яриад аваад үлдчихэж болдоггүй юм уу? Ийм асуултыг би таниас асууя гэж бодо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Мэндчилгээ дэвшүүлье. Улсын Их Хурлын гишүүн Бакей, Тлейхан нарын урилгаар Баян-Өлгий аймгаас Улаанбаатар хотноо суралцаж буй оюутнуудын төлөөлөл нийт  51 иргэн чуулганы ажиллагаа, Төрийн ордонтой танилцаж байна.  Та бүхэнд ажлын амжилт, сурлаг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Таны сүүлийн асуултаас хариулъя.  Би хэн нэгэн хүнтэй ам зөрөнгүүтээ тэнд зөв зүгээр байсан алба очиж татан буулгаж, тарааж хөөгөөд байгаа юм байхгүй. Энэ бол миний араншин биш. Энэ төрийн хандлага ч биш.  Энд өөр хандлага байгааг та бүхнийг ойлгохыг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   Шүүхийн шийдвэр биелүүлэх албыг хувийнхнаар бариулаад хувийнхнаар хэрэгжүүлээд, концессоор ч юм уу? Ингээд явж болохгүй юм уу гэж.  Одоогийн төрөөс энэ Шүүхийн шийдвэр биелүүлэх ажиллагаанд өгч байгаа энэ мөнгөөр  ийм хэмжээний бизнес хийх хүн гарахгүй байх, гарах боломжгүй. Ер нь бол улсын төсвөөс өгсөн  жаахан мөнгөөр тэр тавигдаж байгаа олон шаардлагыг хангахын тулд   маш их эвийг нь олж байж, дээш, доошоо гүйлгэж байж, аргалж байж энэ өнөөдөр алба залгуулж явж байгаа. Гэтэл энэ дээр хүмүүс их хэмжээний хөрөнгө оруулаад, байшин барилга бариад, тэр мундаг, тэгээд  өчнөөн олон хүн харгалзуулаад, тэр нь их гэгээлэг өндөр боловсролтой хүмүүс авчирч сайн цалин өгч ажиллуулаад ингээд үүний цаана улсын төсвөөс гарах ашиг гэж бараг байхгүй дээ. Яахав зарчмын хувьд, онолын хувьд байж болох байх. Одоогийн энэ төсвийн хэмжээнд боломжгүй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тцогт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Би ойлгож байна аа. Ер нь бол яг одоогийн төсвөөрөө та нарыг их айхтар  мөнгө төгрөг үрээд байна гэж хэлээгүй л дээ. Ерөнхийдөө ийм боломжийг нь нээж өгөх нь бид нар нэгэнт л хуулийг шинэчилж байгаа юм чинь ирээдүйд хувийн хэвшлийнхэн энэ чиглэлд хөрөнгө оруулалт хийгээд, гэрээгээр ажил гүйцэтгээд явах боломжийг нээж өгөх энэ бололцоо байна уу гэдэг утгаар нь асууж байгаа. Түүнээс бол ямар нэгэн байдлаар  мушгиж асууж байгаа юм байхгүй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тэр Тахарын албыг ч гэсэн ийм утгаар нь хэлээгүй. Ер нь бид нар энэ дээрээ бүгдээрээ эв эеийг хичээгээд, бодолцоод ажилламаар байна. Түүнээс мэдээж нэг хүнтэй муудалцаад та энэ Тахарын албыг татан буулгах гэж зүтгэж байгаа юм байхгүй байхаа гэж ин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Гишүүд асуулт асууж дууслаа.  Үг хэлэх гишүүд байна уу? 6 гишүүнээр үг хэлүүлнэ.  Ганхуяг гишүүнээр тасаллаа. Оюунг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Оюунгэрэл</w:t>
      </w:r>
      <w:r>
        <w:rPr>
          <w:rFonts w:cs="Arial" w:ascii="Arial" w:hAnsi="Arial"/>
          <w:lang w:val="mn-Cyrl-MN"/>
        </w:rPr>
        <w:t>:  Би энэ  хуулийг Хууль зүйн байнгын хороон дээр хэлэлцэж байхад нь эсэргүүцэж байсан. Эсэргүүцэж саналаа өгсөн.  Эсэргүүцсэн ганц шалтгаан бол энэ Тахарын албыг татан буулгах гэж байгаатай холбогдолтой, Тахарын албаны тухай хуулийг хүчингүй болгох тухай хууль хавсарч орж ирсэнтэй холбоотой эсэргүүцэж байгаа. Тэгэхээр Тахарын алба гэхээр бид нар Дорлигжав сайдын зовлонг ойлгож байна. Нэг байгууллага нь харахад их баян, байр байшинтай, мөнгөтэй. Нөгөө байгууллага нь харахад их ядмаг, жижигхэн дөнгөж сая бойжиж эхэлж байгаа энэ хоёр байгууллагыг нийлүүлчихвэл дундаас нь их сайхан байгууллага гарч ирэх юм байна гэж төсөөлж байгаа юм шиг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хдээ бид нар шийдвэрээ гаргахдаа хэн нь мөнгөтэй вэ гэдгээр асуудлаа шийдэх үү? Хохирогч, гэрч маань хэнд нь итгэх вэ гэдгээр асуудлаа шийдэх үү гэдэг өнцгөөс харах юм бол  их өөр хариу гарна. Би бол энэ хариуг хайхын тулд өчигдөр эмэгтэйчүүдийн хорих байгууллагад очиж яг энэ гэр бүлийн хүчирхийлэлд удаа дараа өртсөнийхөө үр дүнд гэмт хэрэг үйлдсэн  20-иод эмэгтэйчүүдтэй уулзсан. Тэгээд энэ эмэгтэйчүүдээс би гэр бүлийнхэндээ ингэж их зовж, тарчилж олон жил хүчирхийлэлд байсныгаа та гэр бүлийнхээ гишүүдэд хэлж, тусламж гуйж байсан уу гэж эмэгтэйчүүдээс асуухад  90 хувь нь үгүй гэж хэлсэн. Яагаад та нар ганцаархнаа ингэж зовлонгоо үүрээд яваад байсан юм бэ гэсэн, өөрийнхөө хүүхдийг давхар хамгаалдаг, ээж, аавыгаа давхар хүчирхийлүүлэхгүйн тулд ганцаараа үүрч байсан гэж ихэнх олон эмэгтэйчүүд хэлж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агдаад хэлж болдоггүй юм уу гэсэн, тэгсэн цагдаа хамгаалдаг, цагдаагийн журмаар бол З цагаас 5 цагийн дотор гавлачхаад буцаагаад явуулчихдаг юм. Тийм учраас цагдаад хэлээд нэмэргүй байдаг юмаа гэсэн. Төрийн бус байгууллагаар хамгаалуулж болдоггүй юм уу гэсэн чинь,  14 хоног хамгаалах байранд байдаг юм. Тэгээд  14 хоногоос дээш болохоор дараагийн хүн нь ирчхээд бид нар гардаг юмаа, ингэхээр зэрэг дахиад л ирээд алуулчих шахдаг юмаа гэсэн.  Тэгэхээр энэ ганцаараа бүх зовлонг үүрэхээс  өөр бидэнд ямар ч гарц байхгүй. Байж, байж байгаад эцсийн мөчид бид нар ийм хэрэгтэн болчих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харин энэ Тахарын алба гэдэг юм сонсогдоод байна. Хэрвээ энэ алба бид нарыг энэ хүчирхийлэлд олон жил байж байхад байсан бол бид нар юу гэж ингэж шоронд сууж байх вэ дээ гээд уйлж байсан. Тэгэхээр хүн хэнд итгэх вэ гэдгээр бид нар шийдвэр  гаргамаар байна. Жижигхэн ч хамаагүй иргэний хамгаалах зориулалттай, гэрч хохирогчийг хамгаалах зориулалттай байгууллагыг нь бид нар байлгаж байж, тэр иргэн төрийнхөө хамгаалалтад итгэж, амь насаа ч хамгаалах юм байна, хүний амь насыг ч хөнөөхгүй байх юм байна. Тэгэхээр бид нар ийм албыг жижиг гэж гололгүй, цөөхөн хүнд үйлчилж байна гэж чамлалгүй ямар ч байсан нэг ч гэсэн хүнийг хамгаалж байна гэдэг чинь цаана нь хоёр хүний амь  насыг хамгаалж байдаг юм байна. Цаана нь бүхэл бүтэн гэр бүлийн амь насыг, гэр бүлийн амьдралыг хамгаалж байдаг юм байна гэдгээр харах юм бол Тахарын алба бол маш чухал алба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үүнийг би хохирогч иргэд,  өөрсдөө энэ Тахарын албыг сонгох уу?  Эсхүл цэрэгжсэн Шүүхийн шийдвэр гүйцэтгэх газрыг сонгох уу гээд бид иргэдээсээ асууж үзсэн байсан бол их өөр төсөөлөл гарч ирэх байсан болов уу гэж бодож байна. Тийм учраас би энэ төслийг тухайн үед Байнгын хороон дээр эсэргүүцсэн. Тэгээд мэдээж хэрэг гишүүдийн маань олонх нь энэ хуулийг хэлэлцээд явъя, хэлэлцээд явах зуураа энэ асуудлыг яръя гэсэн. Тэгтээ л бид энэ Шүүхийн шийдвэр гүйцэтгэх газрын харьяанд  Тахарын алба байх нь гэрч, хохирогч нарт хамгийн хортой гэж үз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эжигтэн, яллагдагч нарыг байрлуулдаг байгууллага яг тэр сэжигтэн, яллагдагч нарт нь дарамтлагддаг хохирогч нарыг нэг тогоон дотор үнэхээр хамгаалж чадна гэдэгт хохирогч нар маань итгэх үү гэдэг асуудал гарч ирж байгаа юм. Хүн итгэхгүй байгууллага уруугаа очихгүй шүү дээ. Одоо бол итгэж байгаа учраас  мөнгөгүй гэж гололгүй, орон тоо багатай гэж гололгүй хүмүүс тэнд амь насаа хамгаалуулж байгаа. Тодорхой хэмжээгээр хамгаалуу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зэрэг Монгол Улсын хүний эрхийн талбарт гаргасан хамгийн том дэвшлийн нэг нь үнэхээр энэ Тахарын албаны тухай хууль байсан. Би бол энэ дээр сайд нарыг тэр сайд сайн, энэ сайд муу гэж яримааргүй байна. Би  20 жилийн турш хүний эрх гэж явж, хүний эрхийг хамгаалахын төлөө хүмүүстэй хамтарч ажиллаж, олон хүмүүсийн эрхийн төлөө цаазаар авах ялтай хүмүүсийг цаазаар авах ялгүй болтол нь хамгаалах гэж зүтгэж явж байсан хүний хувьд төрийн бус байгууллагууд маш их ганцаарддаг, маш их төрийн дэмжлэгээр дутдаг. Ингээд төрийн бус байгууллагуудад төрийн дэмжлэгээ үзүүлсэн, төр нь  мөрөөрөө төрийн бус байгууллагуудынхаа мөрийг түшсэн цорын ганц хууль, цорын ганц байгууллага нь энэ Тахарын алба байсан. Тэгээд үүнийгээ татан буулгаж ерөөсөө болохгүй. Би байсан гээд буруу хэлчихлээ,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үүнийг цаашид бие даасан чиглэлээр нь хөгжүүлэх хэрэгтэй. Төсөв мөнгө байхгүй байж болно, нэг, хоёр жилдээ. Бага, багаар хөгжүүлэх хэрэгтэй. Ганцхан улс төрийн хүсэл зориг л,  үүнийг байлгах улс төрийн хүсэл зоригийг хүсэж байгаа юм. Түүнээс биш энэ байгууллагыг нэгхэн жилийн дотор баян болгоод өг, 10 жилийн дотор Шүүхийн шийдвэрийн газраасаа хамгийн олон байшинтай нь болгоод өг гэж хэн ч шаардаагүй. Ямар ч байсан тэр дотоод нөөц бололцоо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тзанд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Шүүхийн шийдвэр гүйцэтгэх тухай хуулийн шинэчилсэн найруулгын төсөл Засгийн газраас орж ирсэн байгаа. Тэгэхээр энэ хууль бол Эрүүгийн хууль, Эрүүгийн байцаан шийтгэх хууль шинэчлэгдэж байгаатай холбогдож орж ирсэн хуулиа гол зорилго нь. Тэгэхээр олон шинэ нэр томьёо, олон шинэ концепциуд энэ хуулиар орж ирж байгаа. Тэгэхээр үүнтэй холбогдуулж нэг зүйлийг хэлье гэж бодож байгаа. Энэ хуулийн батлагдан гарах цаг хугацаагаа, Эрүүгийн хууль, Эрүүгийн байцаан шийтгэх хуультайгаа уялдуулж, болж өгвөл нэг гарсан тэр цаг хугацаанаас нь хүчин төгөлдөр хэрэгжихээр ингэж хийж өгөхгүй бол энэ хууль хэрэгжих бололцоогүй, боломжгүй гэдгийг та бүхэн ойлгож байгаа байхаа гэж найд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шинэ ойлголт, шинэ концепци  дотор хуулийн этгээдийн тухай ойлголт орж ирсэн. Хуулийн этгээдийг татан буулгах, хуулийн этгээдэд хариуцлага тооцох.  Энэ бол маш ноцтой асуудал шүү. Эрүүгийн хуульд явж байгаа, 2000 хувьцаа эзэмшигчтэй магадгүй 2 сая хувьцаа эзэмшигчтэй хуулийн этгээдийг татан буулгах шийтгэлийг шүүхээс оноосон тохиолдолд тэр шийдвэр гүйцэтгэлийг яаж хийх вэ гэдэг бол дэлхийн практикт ч ер нь  хэрэгжихэд их хэцүү, амаргүй зүйл байгаа. Тэгэхээр үүнийгээ олон талаас нь харж, нарийвчилсан зохицуулалт хийх талаас нь, аль эсхүл авах талаас нь бодох нь зүйтэй байхаа гэдгийг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рийн хорио гэдэг  ял шинээр Эрүүгийн хуульд орж ирж байгаа.  Энэ хуулиар бас зохицуулагдаж өгч байгаа. Гэрийн хориог яаж хэрэгжүүлэх юм бэ гэж. Би Германы эрдэмтэдтэй уулзахад гэрийн хориог, хөл хориог нөгөө электрон гавыг Германд одоо болтол туршилтын журмаар бид хэрэглэж байгаа. Өргөн хэрэглэж эхлээгүй байна гэж ярьж байгаа. Англи, саксоны улсууд хэрэглэж байгаа. Суурин иргэншилтэй улс орнуудад гэрийн хорио, гав хэрэглэх, электрон гавыг бол хэрэглэж болж байгаа. Монгол малчинд, Увсын Тэсэд амьдарч байгаа малчинд, Сүхбаатарын Эрдэнэцагаанд амьдарч байгаа нэг малчин залууд гэрийн хорио гэдэг ял оноочхоод, тэгээд шийдвэр гүйцэтгэгч нь хаанаас яаж тогтоол гүйцэтгэгч хянах вэ гэдэг. Мал нь зуданд, шуурганд яваад өгөхөд гэрийн хорионд байна аа гээд авгайгаа явуулчхаад гэртээ байх уу? Үгүй юу? Энэ амьдрал дээр хир нийцэх вэ? Энэ ялын төрлийг эргэн хар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гийн хууль, Эрүүгийн байцаан шийтгэх хууль, Шүүхийн шийдвэртэй холботой энэ хууль бол Монгол орон даяар нэг  мөр ижил тэгш үйлчлэх ёстой. Улаанбаатарт үйлчилнэ, хөдөөд үйлчлэхгүй ч гэдэг юм уу? Суурин газар үйлчилнэ, аль эсхүл бригадын төөв дээр үйлчлэхгүй ч гэдэг юм уу? Малчны хотонд үйлчлэхгүй гэдэг маягаар хийж болохгүй. Тэгэхээр үүнийг эргэн харах ёстой шүү гэдгийг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үүхийн шийдвэр гүйцэтгэлтэй холбоотой, шүүхийн шийдвэр гүйцэтгэх байгууллагын ажилтнуудын амьдрал, нөхцөл маш их хүнд ээ. Ялангуяа Шүүхийн шийдвэр гүйцэтгэх байгууллагын дэргэд байдаг эмнэлгийн ажилтнуудын нөхцөл байдал маш их хүнд шүү.  Ялтнуудтай, хоригдогчидтой өдөр болгонд харьцаанд ордог тэр хүмүүс 40 гараад стрессээ дийлэхээ байдаг.  Энэ дээр анхаараарай. Тэр хүмүүсийн нийгмийн асуудал дээр анхаарахгүйгээр явахгүй шүү. Тэгээд Шүүхийн шийдвэр гүйцэтгэж байгаа, цагдаагийн байгууллагад ажиллаж байгаа хүмүүсээ бид нар муу муухай хүмүүс гэж нэрлэчхээд, нэг сайхан ирээдүй байгуулах тухай ярих хэрэггүй ээ.  Тэр бидний нэг хэсэг юм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агдаагийн нэг хэлтэс дээр давхиад очиход  200-аад цагдаа өдөр, шөнөгүй ажиллаж байдаг. Хэрэг боохоос эхлээд, мөрдөхөөс эхлээд хамаг муу муухай хүнд ажлыг хийж өгдөг. Хамаг хүнд ажлыг нь шүүхийн шийдвэр, цагдаа хоёр л хийдэг. Энэ хүмүүсийнхээ ахуй хангамж, эрүүл мэнд, зэрэг цол, энэ хуулиар маш сайн анхаарч өгөх ёстой шүү гэдгийг би бас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дээрээс нь энэ хуульд хэд хэдэн онцлог зохицуулалт орж ирсэн. Хорих ялыг хорихоос бусад төрлийн ялаар солих. Хорихоос бусад төрлийн ялыг хорих ялаар солих гээд онцлог зохицуулалтууд орж ирсэн байгаа. Үүнийгээ илүү нарийвчилж харна биз дээ. Хорих ялыг болж өгвөл 50 хувийн хорих ялыг биеэрээ гүйцэтгэсний дараа хорихоос бусад ялаар сольдог энэ хэлбэр уруугаа тууштай явах ёстой байхаа гэдгийг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нийтэд тустай ажил хөдөлмөр хийлгэх хүрээнд түүнийг илүү боловсронгуй болгож, ганцхан хог цэвэрлүүлдэг биш, ой цэвэрлүүлдэг, мод тарьдаг,  бэлчээрийн менежментэд хоригдлуудыг татан оролцуулах, өвс хадлан бэлтгэх гээд олон  нийтэд тустай ажлууд байгаа. Энэ олон төрлүүдэд ялтнуудыг шүүхээс ял авсан, шийтгэл хүлээсэн хүмүүсийг татан оролцуулж, энэ нийгэмд, нийтэд тустай олон ажлуудыг хийлгэх бололцоо боломж байгаа юмаа. Энэ талыг хүртэл нарийн хараарай гэдгийг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Дэмжсэн үү. Нэг гишүүн дэмжиж, нэг гишүүн дэмжсэнгүй. Баасанхүү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и энэ хуулийг дэмжиж байгаа. Тэгэхдээ дэмжиж байгаа гэнгүүт нь шууд батална гэсэн үг биш. Бид нар сайн ажиллах, тодорхой зүйлүүд байгаа гэж ойлгох хэрэгтэй. Ерөнхийдөө манай энэ хуулийн байгууллагаар явж байгаагүй, эсхүл хуульч биш хүмүүс зарим нэг зүйлийг ойлгохгүй байх шиг байна. Шүүхийн байгууллага чинь Тахар гэдгээс өмнө хамгаалалттай байсан, шүүхийн хуяг гэж нэртэй. Цагдаагийн байгууллагадаа байж байсан. Одоо ингээд ямар нэгэн хамгаалалтгүй болчихсон юм шиг тэгж, одоо л нэг хамгаалагдаж байгаа юм шиг ярих хэрэггүй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энэ Шүүхийн шийдвэр гүйцэтгэх байгууллага чинь миний ойлгож байгаагаар бол ялтантай харьцдаг байгууллага биш шүү дээ. Миний ойлгож байгаагаар бол иргэний шүүхийн шийдвэрийг гэр бүлтэй холбоотой шүүхийн шийдвэрийг, захиргааны эрхтэй холбоотой шүүхийн шийдвэрийг биелүүлээд л явдаг шүү дээ. Ялангуяа сонгуулийн асуудал гэхээр манай улс төрчид шүүхийн шийдвэр уруу хандаж л алив тэр хууль бус шийдвэрийг биелүүлээч ээ гээд явдаг шүү дээ. Гэнэтхэн л одоо гэмт хэрэгтэнтэй харьцдаг юм шиг, хүнийг айлгаж байгаа юм шиг ингэж ярихгүй. Харин үүнийг илүү боловсронгуй болгох ёстой гэж би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ууль зүйн яам сурталчилгаа, мэдээллээ буруу хийгээд байна л даа. Тахарын албыг татан буулгаж байна гээд яриад байх юм. Тахарын албыг өөрчилж байгаа биз дээ. Би тэгж л ойлгоод байгаа юм. Өөрчлөн байгуулж байгаа гэж би ойлгоод байгаа. Өөрөөр хэлбэл уг нь Засгийн газар үүнийг хууль оруулж биш,  Засгийн газар тогтоолоор аливаа байгууллагуудыг өөрчлөөд шийдчих л асуудал. Заавал Улсын Их Хурал дээр оруулж ирээд, Улсын Их Хурал нь нэг байгууллагыг татан буулгах гэж байгаа юм шиг нэг байгууллагыг шинээр үүсгэн байгуулах гэж байгаа юм шиг тийм юм ярих шаардлагагүй шүү дээ. Засгийн газрын тогтоолоороо тодорхой байгууллагыг нийлүүлээд нэгтгээд явдаг. Өмнө нь боомтын захиргаа ч гэдэг юм уу, эсхүл Цөмийн энергийн газар ч гэдэг юм уу? Ингээд Засгийн газар өөрсдөө шийдвэр гаргаад л явж байсан шүү дээ. Энэ Засгийн газрын байгууллага биз дээ, би тэгж л ойлгоо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өнөөдөр ийм хэрүүлийн алимыг зориуд энд оруулж ирж байгаа нь ямар бодлого юм бэ? Би бол мэдэхгүй байна. Ер нь бол  Тахарын алба бол шүүхийн шийдвэр гүйцэтгэх байгууллага дотроо бие даасан, Шүүхийн шийдвэр биелүүлэх газар гэдэг шиг явах нь зөв өө. Яагаад гэвэл өнөөдөр гэр бүлээсээ өчнөөн хүмүүс салдаг, сарнидаг, ялангуяа эрчүүд нь хүүхдийнхээ мөнгийг төлдөггүй, энэ хөөрхий ээжүүд үнэхээр зовж байгаа шүү дээ. Наад зах нь би нэг жишээ хэлэхэд,  8 хувийн зээлийг салсан ээжүүд бол авч чадахгүй байгаа шүү дээ, давхар хохироод. Яагаад гэвэл түүнд баталгаа гаргах хүн байхгүй. Өвөө, эмээ, аав, ээжүүдийг нь болохоор тэтгэврийн хөгшчүүл та нар баталгаагүй гээд банк өгдөггүй. Тэгээд эцэст нь юу болох вэ? Нөгөө нөхрүүд нь болохоор өөр хүүхэнтэй суугаад жаргаад явж байдаг. Тэгэхээр энэ бүгдийг уг нь энэ Шүүхийн шийдвэр биелүүлэхээр наад нөхдүүдийг чинь шийдмээ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рдчилсан оронд аливаа хүний эрхтэй холбоотой асуудлыг шүүхийн шийдвэрээр гаргана шүү дээ. Гэмт хэрэгтнийг гэрч, хохирогч л гээд байгаа. Хохирогч гэдгийг хамгаалах шийдвэрийг Шүүхийн шийдвэрээр л гаргах ёстой. Нэг төрийн бус байгууллагын хүсэлтээр юм уу? Эсхүл нэг мөрдөн байцаагчийн хүсэлтээр биш, шүүхэд хүсэлт тавиад хүнийг урьдчилан саатуулдаг шиг, шүүхэд хүсэлт тавиад, гэрч, хохирогчоо хамгаалъя гээд явж байх ёстой. Тэр битгий хэл дээр нь нэмж хэлэхэд зарим нэгэн оргон зайлсан, алга болсон гээд Авдрантын хорих шиг тийм томоохон оргон зайлалт болох юм бол Тахарын алба ганцаараа очоод шийдэж чадах уу? Чадахгүй шүү. Тэр бол нэлээн томоохон асуудлууд дээр бүтцийн байгууллагаа түшихгүй өөр яах юм бэ? Сэтгэлийн хөөрлөөр байх биш. Бодлого бол Шүүхийн шийдвэр биелүүлэх газар гээд иргэний шүүхийн шийдвэрийг биелүүлж байгаатай адил яагаад биелүүлж болдоггүй юм бэ? Би түүнийг ингэж тус тусдаа борооны дараах мөөг шиг өчнөөн байгууллага байгуулаад, өчнөөн амбиц гаргаад явах биш, аль болох нэгдмэл байсан нь буруу биш л гэж би үз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энэ тагнаж, чагнадаг энэ байгууллагын асуудлаа цэгцэлж оруулж ирмээр байна. Яагаад гэхээр  энэ Гүйцэтгэх ажлын тухай хуулийг, Тагнуулын тухай хууль болон бусад хуулиудтай нэгтгэх байдлаар  нэгдсэн бодлогоор оруулж ирэхгүй бол ерөөсөө хувь хүмүүс хүртэл тагнаж чагнадаг аппараттай болчихсон, есөн шидийн юмнуудыг энд тэнд тавиад нэр төрд халдах хандлага газар авчихсан. Одоо тэгээд энэ байгууллага ч гэсэн өнөөдөр Тахарын алба тагнана гэх юм бол энэ бас жаахан аймшигтай л сонсог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үүнийг дараагийн хэлэлцүүлэг дээрээ маш нарийн оруулж ирээрэй гэж хэлмээр байна. Тэгээд дэмжиж байна гэж хэлье.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Хоёр гишүүн дэмжлээ.  Баянсэлэнг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xml:space="preserve"> Би энэ хуулийг хэлэлцэх ёстой гэж бодож байгаа. Гэхдээ энэ хуулийг хэлэлцэхдээ шууд Засгийн газрын оруулж ирсэн хувилбараар дэмжих бас боломжгүй байна гэж харж байгаа юм. Сая бол гишүүдийн асууж байгаа, сайдын хариулж байгааг сонслоо. Нэг зүйл дээр маш их эмзэглэлээ. Бас гайхаж байна. Тахарын албыг үндсэндээ цагдаагийн байгууллагынхаа ажилчдыг шалгах тэр эрхийг нь хязгаарлаж өгөхийн тулд Тахарын албыг байгуулсан гэж ярьж байна. Түүнийхээ хүрээнд амжилттай шударгаар цагдаагийн 5 албан хаагчид ял оноосон 7 сарын 1-ний асуудлыг хөндөж байх шиг байна.  Тэгээд шударгаар шүүгдээд тэр 5 хүн ял авчихсан юм уу? Үгүй юм уу?  Маш сонирхолтой юм ярьчихлаа. Бүр үнэхээр эмзэглэж харамсаж, тэр нөхдүүдийн өмнөөс би харамсдаг. Улс төрчдийн золиос болсон хүмүүсийг өнөөдөр жишээ авч ярих нь тийм бахадмаар сайхан жишээ энд болж чадсан юм уу? Үгүй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рин өнөөдөр өөр жишгээр, өөр утгаар бас тайлбарлаж ярьсан бол бас ойлгож хандах бай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төрийн албаны залгамж шинж чанар гэдэг юм чинь одоо байхаа больчихжээ.  Өнөөдөр нэг сайд нь орж ирээд, нэг байгууллага байгуулдаг, дараагийн сайд нь үгүйсгэдэг. Энэ хоёр сайдын, сайдуудын итгэл үнэмшилтэй холбоотойгоор энэ хууль өөрчлөгддөггүй шүү дээ. Хууль нийгмийнхээ хөгжилтэй уялдуулж, зайлшгүй шаардлагатай тэр асуудлуудыг оруулж ирж байж энэ хууль маань гарах ёстой. Түүнээс биш хэн нэгэн сайдын итгэл үнэмшилтэй холбоотойгоор байгууллагын чиг үүрэг, бүтэц өөрчлөгдөөд байдаг юм байхгүй.  Манайд нэг ийм сонин жишиг тогтчихлоо л д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энэ хуулиудаа оруулж ирэхдээ энэ олон хуулиуд буцааж татагдаж, нэр томьёо өөрчлөгдөж орж ирсэн, концепци нь өөрчлөгдөж орж ирсэн. Энэ хуулиудыг татахдаа яагаад өмнөх сайдтай нь ярьж болдоггүй юм бэ? Энэ чинь хүний ёс зүй, этикийн асуудал шүү дээ. Тэмүүжин сайдтай ярьж болно, энэ хуулиудыг би одоо ингэж оруулж ирэх гэж байна. Ямар учраас оруулж ирэх гэж байгаагаа ярих хэрэгтэй шүү дээ. Энэ хуулиуд дотор чинь согтуурах, мансуурах донтой  эмгэгтэй хүнийг албадан эмчлэх, албадан хөдөлмөр хийлгэх нь тэр конвенциороо байхгүй болоод, албадан эмчлэх гэдэг асуудал орж ирж байсан юм. Энэ хууль буцаад татагдсан. Энэ хууль бол зөвхөн нэмэлт, өөрчлөлт төдийхнөөр өнөөдөр орж ирж байна, хэлбэр төдий. Би бол энэ хуулийг үндсэндээ бүхэлдээ өөрчлөгдөх, концепци нь өөрчлөгдөж орж ирэх ёстой гэж үз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өрөөр хэлбэл энэ албадан эмчлэх энэ асуудал бол өнөөдөр зөвхөн албадлагын шинж чанарыг хадгалах бишээ. Өнөөдөр яг жинхэнэ бодитой, үр нөлөөтэй, хэрэгжих боломжтой төгс төгөлдөр ийм хүнд чиглэсэн хууль гараасай гэдэг үүднээс би харж хүлээж байсан юм.  Мөн тэр Тахарын албанд гүйцэтгэх ажлын чиг үүргийг хадгалуулж үлдээсэн байгаа. Энэ чиг үүргийг ойлгомжтой тодорхой болгохгүй бол үнэхээр бас гүйцэтгэх ажил явуулдаг байгууллага маань дахиад Шүүхийн шийдвэр гүйцэтгэх байгууллага дээр нэмэгдээд оччих жишээтэй ийм буруу ташаа зүйлүүд бас гарч ирж байна гэдэг ийм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эр бүлийн хүчирхийлэлтэй тэмцэх тухай хууль маань өөрөө хэрэгжих бодитой нөхцөл байдал нь үнэхээр гэрч, хохирогчийг хамгаалах асуудал энэ Тахарын албатай энэ чиг үүрэг нь үнэхээр салшгүй холбоотой байсан. Шүүхээр асуудлаа эцэслэн шийдвэрлэгдэх хүртэл тэр орон зай дотор гэрч, хохирогчийн асуудал үнэхээр хэн хамгаалах вэ гэдэг асуудал бүрхэг байсан. Энэ нь Тахарын алба өнөөдөр хамгаалж, хадгалж байснаар тодорхой гэмт хэрэг, зөрчлөөс урьдчилан сэргийлэх, дахин гэмт хэрэг гаргахгүй байлгах нөхцөлийг бүрдүүлэх ийм эрх зүйн орчин боловсронгуй болоод тогтож байсан, нутагшиж байсан. Одоо үүнийг нь ингээд авчихаар мэдээж хадгалж үлдэнэ гэж байна л даа, гэхдээ яаж яг хадгалж үлдэх юм бэ? Одоо нэг сайд нь Тэмүүжин сайдын концепци үзэл баримтлалтай нэгдээд, иргэний нийгмийн байгууллагууд, төрийн бус байгууллагууд чинь Тахарын алба байх ёстой гээд энэ талдаа гарчихлаа. Дорлигжав сайдыг дагаад энэ талдаа хүчний байгууллагууд нь Шүүхийн шийдвэр гүйцэтгэх байгууллагынхаа харьяанд байх ёстой гээд гарчихлаа. Ингээд бид өнөөдөр нийгмээ талцуулах зүйл хийгээд байна шүү дээ. Ингэж болохгүй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үүнтэй холбоотой  маш олон яриа, нөгөө Таван толгойг тойрсон асуудал яригдаж байсан бол одоо Тахарын албыг тойроод бөөн асуудал дэгдэж гарнаа. Үүнийг улс төрчид дааж гарч чадах юм уу? Өөрсдө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Дэмжиж байгаа юм уу? Дэмждэг квот дууссан. Одоо дэмжихгүй нь үлдсэн байгаа. Тэмүүжин гишүүн дэмжихгүй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Тэмүүжин</w:t>
      </w:r>
      <w:r>
        <w:rPr>
          <w:rFonts w:cs="Arial" w:ascii="Arial" w:hAnsi="Arial"/>
          <w:lang w:val="mn-Cyrl-MN"/>
        </w:rPr>
        <w:t>: Энэ хуулийг дэмжихгүй байгаа юмаа.  Уг нь дотор нь дэмжүүштэй олон санаа байгаа. Үнэхээр Шүүхийн шийдвэр гүйцэтгэх байгууллагыг эрүүгийн хууль  тогтоомж шинэчлэгдэж байгаатай холбоотой зөвхөн хорих биш хорихоос өөр төрлийн ялуудыг хэрэгжүүлэх дэд бүтцийг сайжруулах, бэлтгэл хангах, боловсон хүчин бэлтгэх гээд олон асуудлууд бас хүлээгдэж байгаа. Гэхдээ энэ хуулин дээр орж ирэх ёстой байсан нэг зүйл бол иргэний хэргийн шүүхийн шийдвэр гүйцэтгэлтэй холбоотой, энэ бизнесийн хурдыг идэвхжүүлэх, эдийн засгийг энэ уналтаас гарахад нь бас баялаг бүтээгчдээ дэмжих зорилготойгоор гарсан шүүхийн шийдвэр хурдан үр дүнтэй хэрэгжиж,  төлбөр төлөгдөж, дахиад бизнес уруугаа, дахиад хөрөнгө оруулалт уруугаа мөнгө нь эргэдэг байх тэр чиглэлийн шинэтгэл үнэхээр үгүйлэгдэж байсан ю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мнөх Засгийн газар дээр Шүүхийн шийдвэр гүйцэтгэх энэ үйл ажиллагаатай холбоотойгоор  процессын хууль байдлаар, одоо байгаа хууль нь байгууллагын шинжтэй хууль байсан учраас процессын байдлаар, иргэний шийдвэр гүйцэтгэх тухай хууль, ял эдлүүлэх  үйл ажиллагааны тухай хууль гэдэг хоёр хууль бичигдэж, концепци хийгдэж байса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рамсалтай нь энэ хоёр хуулийг цаашаа энэ байдлаар явах боломжгүй болгоод, зөвхөн ял эдлүүлэх үйл ажиллагааг нь сайжруулах зорилготойгоор байгууллагын маягтай хуулиа оруулж ирээд, дээр нь Тахарыг татан буулгаж, нэгтгэх зорилготой ийм хууль ороод ирсэн. Тийм учраас би энэ хуулийг дэмжихгүй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лон шинээр дэвшилттэй болж байгаа процессоо үр дүнтэй болгож болох энэ алхмыг үгүй хийх байдлаар энэ Шийдлийн Засгийн газар ийм хуулиудыг оруулаад ирэхээр үнэхээр итгэл алдарч байгаа юм.  Матрын нулим унагаж байгаатай адилхан л юм болж байна. Үнэхээр Шүүхийн шийдвэр гүйцэтгэх албан хаагчид, цагдаагийн алба хаагчид, хууль сахиулах, амь насаараа дэнчин тавьж байгаа энэ албан хаагчдын нийгмийн асуудлыг шийдэх, эрх зүйн баталгааг нь бий болгох, улс төр эдийн засгийн баталгааг бүрдүүлэх зорилготой  хууль сахиулагчдын эрх зүйн байдлын хуулийг өргөн барьчихсан байсан юм. Шинээр бий болсон Засгийн газар татан авсан. Яагаад энэ хүмүүсийн нийгмийн асуудал шийдэгдэхгүй байна? Яагаад энэ хүмүүсийн эдийн засаг, улс төрийн баталгаа бүрдэхгүй байгаа юм бэ гэдэг энэ асуудлыг ярихаар матрын нулимс унагаж байгаа юм шиг бид энэ иргэддээ, бид энэ хүмүүстээ, албан хаагчиддаа хайртай л гээд байгаа. Гэхдээ тэдэндээ хийж болох байсан бүх боломжийг өөрсдөө үгүй хийчихсэн, хуулийг нь татаж аваад дахиж оруулж ирэхгүй гацаачих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руулж ирж байгаа зүйл нь үнэхээр эмгэнэлтэй. Би энд уг нь нүүрийг нь харж байгаад хэлсэн, гараад явцгаачихлаа. 1990 онд ардчиллыг эхлүүлж,  1990 онд хүний эрхийг хамгаалж, 90 онд хуулийн засаглалыг тогтоох энэ зорилго тавьсан хараацайнууд минь албан тушаал, сандал ширээ, эрх мэдлийг нэг нэгэндээ хангалттай сайхан бэлэглэлээ.  Өнөөдөр болж байгаа процесс ч бас тий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харын алба гэдэг байгууллагыг, тахарын алба гэдэг эрх мэдлийг нэг нэгэндээ амны алчуур болгож бэлэглэж байгаа л үйл явц. Өөр хэлэх арга алг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Ганхуяг гишүүн дэмжихгүй бол үг хэлнэ. Ганхуяг гишүүний нэрийг хаслаа. Дэмжихгүй гишүүн байвал үг хэлж болно шүү. Энхболд гишүүн дэмжинэ, Оюунбаатар байхгүй, Болорчулуун бай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 үг хэлж дууслаа. Одоо санал хураана. Хэлэлцэх шатандаа янзлах юм байгаа. Түүнтэй гишүүд бол санал нийлж байгаа байх. Ялангуяа тэр иргэний хэргийн шийдвэр гүйцэтгэл бол шилжсэн шүү дээ, шилжилт хийгээд. Нөгөө процентоороо цалинждаг болоод явж байгаа шүү дээ. Түүнийгээ улам цаашлуулах л хэрэгтэй байсан. Тэр бол хувийн хэвшилд шилжиж болох бүрэн бололцоотой ажил шүү дээ. Тэр улсын нуруун дээр байх ямар ч шаардлага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инэчилсэн найруулга учраас хэлэлцүүлгийн явцад гишүүд санал гаргах бүрэн бололцоото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санал хураалтын томьёоллыг уншлаа. Нэлээн урт юм байна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аар Шүүхийн шийдвэр гүйцэтгэх тухай хуулийн шинэчилсэн найруулга болон хамт өргөн мэдүүлсэн Хууль хүчингүй болсонд тооцох тухай, Гүйцэтгэх ажлын тухай хуульд өөрчлөлт оруулах тухай, Монгол Улсын Шүүхийн тухай хуульд өөрчлөлт оруулах тухай,  Монгол Улсын Хилийн тухай хуульд өөрчлөлт оруулах тухай, Байгаль орчныг хамгаалах тухай хуульд өөрчлөлт оруулах тухай,  Монгол Улсын Засаг захиргаа, нутаг дэвсгэрийн нэгж, түүний удирдлагын тухай хуульд өөрчлөлт оруулах тухай, Захиргааны хэрэг хянан шийдвэрлэх тухай хуульд өөрчлөлт оруулах тухай, Гэрч, хохирогчийг хамгаалах тухай хуульд өөрчлөлт оруулах тухай, Жолоочийн даатгалын тухай хуульд өөрчлөлт оруулах тухай, Согтуурах, мансуурах донтой өвчтэй этгээдийг захиргааны журмаар албадан эмчлэх, албадан хөдөлмөр хийлгэх тухай хуульд өөрчлөлт оруулах тухай, Шүүхийн шийдвэр гүйцэтгэх тухай хуулийг дагаж мөрдөх журмын тухай хуулиудын төслийг хэлэлцэх нь зүйтэй гэсэн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4 гишүүн санал хураалтад оролцож, 33  гишүүн зөвшөөрч, 61.1 хувийн саналаар хуулиудын төслийг хэлэлцэх нь зүйтэй гэж үзсэн тул анхны хэлэлцүүлэгт бэлтгүүлэхээр Хууль зүйн байнгын хороонд шилжүүл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араагийн асуудал. Архидан согтуурахтай тэмцэх тухай хуульд   нэмэлт, өөрчлөлт оруулах тухай хуулийн төслийн хэлэлцэх эсэх асуудлыг э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Хууль зүйн сайд Дорлигжав танилцуулна.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xml:space="preserve">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рын 2012 оны 102  дугаар тогтоолоор батлагдсан Монгол Улсын Засгийн газрын мөрийн хөтөлбөрийг хэрэгжүүлэх хөтөлбөрт согтууруулах ундааны хэрэглээнээс үүсэх сөрөг нөлөөллийг багасгах, иргэдэд үйлчилгээг ойр дөхөм болгох ардчилсан зарчмаар засаглаж, иргэдийн ашиг сонирхлын дагуу шийдвэр гаргадаг байх үүднээс Архидан согтуурахтай тэмцэх тухай хуульд нэмэлт, өөрчлөлт оруулах нь зүйтэй гэж үзэж хуулийн төслийг боловср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өлд дараах зарчмын шинжтэй зохицуулалтуудыг тусгасан. Үү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Согтууруулах ундаа худалдаалах, түүгээр үйлчилгээ эрхлэх, тусгай зөвшөөрлийг тухайн аймаг, нийслэлийн иргэдийн төлөөлөгчдийн Хурлаас баталсан Согтууруулах ундаа худалдаалах, түүгээр үйлчилгээ эрхлэх, зөвшөөрөл олгох журмын дагуу аймаг, нийслэлийн Засаг дарга чөлөөт бүсэд тухайн чөлөөт бүсийн захирагчид олгодог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Аймаг, нийслэлийн Засаг дарга чөлөөт бүсийн захирагч нь нийгэм, эдийн засгийн хөгжлийн байдал, худалдааны болон үйлчилгээний чиглэлээр үйл ажиллагаа явуулж буй аж ахуйн нэгжийн үйл ажиллагааны онцлогийг харгалзан харьяалах нутаг дэвсгэрт согтууруулах ундааг худалдаалах, түүгээр үйлчилгээ эрхлэх тусгай зөвшөөрөлтэй худалдаа үйлчилгээний газрыг үйл ажиллагаа явуулах цагийн хязгаарыг бие даан шийдвэрлэх, зохицуулалтыг хийдэг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Төрийн өмчит хуулийн этгээд, төсвийн хөрөнгөөр согтууруулах ундаа худалдан авах болон аливаа тэмдэглэлт арга хэмжээнд  согтууруулах ундаа  хэрэглэхийг хориглох. Бүх нийтийн ерөнхий боловсролын агуулгад согтууруулах ундааны хор уршиг, хэрэглээний эсрэг эзэмшвэл зохих мэдлэгийг заавал тусгах, аж ахуйн нэгж, байгууллага нь архидан согтууруулахтай тэмцэх, түүнээс урьдчилан сэргийлэх зорилгоор холбогдох хууль тогтоомжийг мэдээлэх, сурталчлах үүрэгтэй байхаар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рхидан согтуурахтай тэмцэх тухай хуульд оруулах нэмэлт, өөрчлөлтийн төслийг хэлэлцэж, шийдвэр гаргаж өгөхийг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Мэндчилгээ дэвшүүлье. Улсын Их Хурлын гишүүн Оюунхоролын урилгаар Байгаль хамгаалах нөхөрлөлүүдийн үндэсний чуулганд оролцож байгаа Завхан аймгийн төлөөлөгч  50 иргэ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н талаарх Хууль зүйн байнгын хорооны санал, дүгнэлтийг Улсын Их Хурлын гишүүн Оюунгэрэл танилцуулна.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Оюунгэрэл</w:t>
      </w:r>
      <w:r>
        <w:rPr>
          <w:rFonts w:cs="Arial" w:ascii="Arial" w:hAnsi="Arial"/>
          <w:lang w:val="mn-Cyrl-MN"/>
        </w:rPr>
        <w:t>: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раас 2015 оны 04 дүгээр сарын 30-ны өдөр Улсын Их Хуралд өргөн мэдүүлсэн Архидан согтуурахтай тэмцэх тухай хуульд нэмэлт, өөрчлөлт оруулах тухай хуулийн төслийн  хэлэлцэх эсэх асуудлыг Хууль зүйн байнгын хороо  2015 оны 05 дугаар сарын 12-ны өдрийн хуралдаанаараа хэлэлц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 төрийн өмчит хуулийн этгээд төсвийн хөрөнгөөр согтууруулах ундаа худалдан авахыг хориглох, ерөнхий боловсролын агуулгад согтууруулах ундааны хор уршиг, хэрэглээний эсрэг эзэмшвэл зохих мэдлэгийг заавалтусгах, аж ахуйн нэгж, байгууллагад архидан согтуурахтай тэмцэх, урьдчилан сэргийлэх зорилгоор холбогдох хууль тогтоомжийг мэдээлэх, сурталчлах ажлыг үүрэгжүүлэх, аймаг, нийслэлийн Засаг дарга харьяалах ундаа худалдах, түүгээр үйлчилгээ эрхлэх газрын үйл ажиллагаа явуулах цагийн хязгаарыг  тогтоох эрхийг хуулиар тусгайлан өгөх зорилгоор уг хуулийн төслийг боловсруулж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хуулийн төслийг Байнгын хорооны хуралдаанаар хэлэлцэх үед Улсын Их Хурлын гишүүдээс санал гараагүй бөгөөд хуралдаанд оролцсон гишүүдийн олонх Архидан согтуурахтай тэмцэх тухай хуульд нэмэлт, өөрчлөлт оруулах тухай хуулийн төслийг чуулганы нэгдсэн хуралдаанаар хэлэлцүүлэхийг дэмж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рхидан согтуурахтай тэмцэх тухай хуульд нэмэлт, өөрчлөлт оруулах тухай  хуулийн төслийг хэлэлцэх эсэх талаар Хууль зүйн байнгын хорооноос гаргасан санал, дүгнэлтийг хэлэлцэн шийдвэрлэж өгөхийг та бүхнээс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Ажлын хэсгийг танилцуулъя. Хууль зүйн сайд Дорлигжав,  мөн яамны Эрх зүйн шинэчлэлийн бодлогын газрын дарга Бат-Өлзий,  Хүнс, хөдөө аж ахуйн яамны Хүнсний үйлдвэрийн бодлогын хэрэгжилтийг зохицуулах газрын дарга Баярмаа, Хууль зүйн яамны Бодлогын хэрэгжилтийг зохицуулах газрын ахлах мэргэжилтэн Раднаабазар, мөн яамны Эрх зүйн шинэчлэлийн бодлогын газрын мэргэжилтэн Бат-Эрдэнэ, Хүнс, хөдөө аж ахуйн яамны Хүнсний үйлдвэрийн бодлогын хэрэгжилтийг зохицуулах газрын ахлах мэргэжилтэн Чулуунцэц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санаачлагчийн илтгэл болон Байнгын хорооны санал, дүгнэлттэй холбогдуулан асуулттай гишүүд байна уу? Батцэрэг гишүүнээр асуулт тасал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ргааш үдээс хойш Ерөнхий сайдын мэдээллийн сэдэв өөрчлөгдсөн байгаа. Түрүүн тараасныгаа өөрчилсөн. Улсын Их Хуралд өргөн баригдсан хэлэлцүүлэгт байгаа хуулиуд болон өргөн барих гэж байгаа хуулиудын талаар мэдээлэл хийнэ. Тэгээд асуултад хариулна. Саранг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Сарангэрэл</w:t>
      </w:r>
      <w:r>
        <w:rPr>
          <w:rFonts w:cs="Arial" w:ascii="Arial" w:hAnsi="Arial"/>
          <w:lang w:val="mn-Cyrl-MN"/>
        </w:rPr>
        <w:t>: Архидан согтуурахтай тэмцэх тухай хуулийн төсөл өмнө өргөн барьсан хуулийн төсөлтэй харьцуулахад харьцангуй дэвшилттэй заалтууд орсон юм байна гэж ойлгож байна. Тэгээд З-4 зүйл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13.3-т, аж ахуйн нэгж байгууллага архидан согтуураад байгаад шалтгаан нөхцөлийг арилгах, тэр архидан согтуурахтай тэмцэх, урьдчилан сэргийлэх талаар хууль, ухуулах сурталчлах ажил хийх юм байна. Би үүнийг зөв зүйтэй гэж бодож байна.  Гэртээ согтуу ирэхээс биш, гэрээсээ согтуу явдаг хүн бараг ховор. Тийм учраас энэ архидан согтуурахтай тэмцэхэд энэ аж ахуйн нэгж, байгууллагын оролцоо их чухал. Ялангуяа ажил дээр архи, наборхон барьчхаад найрлая, наргия, дуулъя, хуурдъя гээд уруу татаад явдаг хүмүүс бол хүмүүсийг их архинд уриалдаг, архины их орчин үүсгэдэг ийм нөхцөл байдлыг үүсгэдэг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дээ нэгэнтээ ингээд аж ахуйн нэгж байгууллага хэрвээ ийм үүрэг хүлээж байгаа бол, хэрвээ үүргээ биелүүлээгүй бол ямар хариуцлага хүлээлгэхээр  төлөвлөж байгаа вэ? Энэ хуулийн заалт нь хаагуураа байх вэ гэдэг эхний асуу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 асуултын тухайд, энэ  4.3-т архиар үйлчлэх, архи, согтууруулах ундаа борлуулах энэ тусгай зөвшөөрлийг нийслэл, аймаг бүр өөр өөрийнхөө журмаар зохицуулж өгөх нь л дээ. Ингэснээр энэ архидан согтуурахтай тэмцэхэд хир нөлөө үзүүлнэ гэж бодож ийм заалтыг тусгаж байгаа юм бэ гэдгийг тодруул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 дахь асуултын тухайд  13.6-д байна, энэ архидан согтуурахтай тэмцэх, урьдчилан сэргийлэх үйл ажиллагаа явуулж байгаа төрийн болон төрийн бус байгууллагыг дэмжинэ гэсэн байна. Яаж дэмжих гэж байгаа юм бэ гэдгийг тодруула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мгийн сүүлчийн асуулт, архины хатуулагтай уялдуулан татварыг тогтоохоор ийм заалт орж ирж байна. Энэ онцгой байдлын албан татварын тухай хуулийн төсөлд өөрчлөлт орох юм байна. Энэ заалттай холбогдуулан хүнсчдийн холбооноос үндэсний үйлдвэрлэгчдийг дампууруулах ийм заалт болжээ гэж нэлээн хүлээж авахгүй аястай бичиг өгсөн байна. Үүнд манай хууль санаачлагчид, ажлын хэсэг хэрхэн хандаж байгаа вэ гэсэн ийм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эр онцгой албан татвартай хэсгээс Засгийн газар татаж авсныг би долоо хоногийн өмнө зарласан. Сарангэрэл гишүүний асуултад Дорлигжав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Архидан согтуурахтай тэмцэх тухай хуульд оруулж байгаа нэмэлт, өөрчлөлт дотор гол энэ удаагийн өөрчлөлт нь  согтууруулах ундааг худалдаалах тоо, байршил, энэ байгууллагуудын ажиллах цагийг хязгаарлах, зохицуулах асуудал байсан юм. Тэгэхээр хуучин хуулийн тухайд дээрээс бүгдийг зохицуулж өгсөн шинжтэй ийм зохицуулалт байсан. Одоо бол орон нутгийн төр, захиргааны байгууллага, орон нутгийн өөрөө удирдах ёсны байгууллага үүнийгээ шийдвэрлэж байх нь, өөр өөрийн онцлогтой шийдвэрлэж байх нь арай  зөв шийдэл гаргах юмаа гэдэг орон нутгийн төр захиргааны байгууллагуудын саналыг бид нар зүйтэй гэж ингэж үз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тварын тухайд Их Хурлын дарга хэлчихлээ. Бид архины хатуулагтай уялдуулан бага хатуулагтай архи үйлдвэрлэх юм бол бага татвар авах, өндөр хатуулагтай архи үйлдвэрлэх юм бол өндөр татвар авах ийм маягийн концепци бас явж байсан. Тэгээд сүүлдээ ярьж байгаад хууль санаачлагчдын зүгээс энэ хэсгээ буцааж татаж ав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усад асуултад ажлын хэсэг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w:t>
      </w:r>
      <w:r>
        <w:rPr>
          <w:rFonts w:cs="Arial" w:ascii="Arial" w:hAnsi="Arial"/>
          <w:lang w:val="mn-Cyrl-MN"/>
        </w:rPr>
        <w:t>.</w:t>
      </w:r>
      <w:r>
        <w:rPr>
          <w:rFonts w:cs="Arial" w:ascii="Arial" w:hAnsi="Arial"/>
          <w:b/>
          <w:bCs/>
          <w:lang w:val="mn-Cyrl-MN"/>
        </w:rPr>
        <w:t>Раднаабазар</w:t>
      </w:r>
      <w:r>
        <w:rPr>
          <w:rFonts w:cs="Arial" w:ascii="Arial" w:hAnsi="Arial"/>
          <w:lang w:val="mn-Cyrl-MN"/>
        </w:rPr>
        <w:t>: Гишүүний архидан согтуурахтай тэмцэх, урьдчилан сэргийлэх чиглэлээр төрийн болон төрийн бус байгууллагуудыг, аж ахуйн нэгжүүдийг, иргэдийг дэмжих чиглэлээр орж ирж байгаа. Өмнөх хуулин дээр төрийн бус байгууллагуудыг, иргэн, аж ахуйн нэгжийг дэмжих хуучин заалт байсан. Энэ дээр бид төрийн байгууллагуудыг нэмж оруулж өгч байгаа. Ялангуяа архидан согтуурахтай тэмцэх чиглэлээр цагдаагийн байгууллага болон шүүхийн шийдвэр биелүүлэх байгууллага, эмнэлгийн байгууллагууд маань энэ чиглэлээр  нэлээн үйл ажиллагаа зохион байгуулдаг. Энэ хүрээндээ бид нар бас  энэ хуулиараа дэмжих, урамшуулах ийм чиглэлтэй зохицуулалт оруулж өгсө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энэ хуульд архидан согтуурахтай тэмцэх тухай сан гэж байдаг. Энэ сангийн хүрээнд  тодорхой хэмжээний төсөв мөнгө байдаг учраас үүгээр төрийн болон төрийн бус байгууллагуудаа бид дэмжиж ажиллахаар зохицуулалт оруулж өгсө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Дутуу хариулаад байна гэж байна. 81 дээр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w:t>
      </w:r>
      <w:r>
        <w:rPr>
          <w:rFonts w:cs="Arial" w:ascii="Arial" w:hAnsi="Arial"/>
          <w:lang w:val="mn-Cyrl-MN"/>
        </w:rPr>
        <w:t>.</w:t>
      </w:r>
      <w:r>
        <w:rPr>
          <w:rFonts w:cs="Arial" w:ascii="Arial" w:hAnsi="Arial"/>
          <w:b/>
          <w:bCs/>
          <w:lang w:val="mn-Cyrl-MN"/>
        </w:rPr>
        <w:t>Бат-Эрдэнэ</w:t>
      </w:r>
      <w:r>
        <w:rPr>
          <w:rFonts w:cs="Arial" w:ascii="Arial" w:hAnsi="Arial"/>
          <w:lang w:val="mn-Cyrl-MN"/>
        </w:rPr>
        <w:t xml:space="preserve">: Гишүүний асуултад хариулъя.  Хуулийн төслийн З дугаар зүйлийн 13.3.-т, аж ахуйн нэгж, байгууллагад үүргийг хүлээлгэсэн байгаа. Тэгэхдээ манай Хууль зүйн яамнаас Зөрчлийн хуулийн төсөл боловсруулж оруулж ирсэн. Тэр хуулийн төсөл дээр хууль тогтоомж зөрчигсдөд хүлээлгэх хариуцлагын хэмжээг нэг мөр тогтоохоор орж ирсэн байгаа. Түүн дээр уг хариуцлагатай холбоотой хэсгийг нь ажлын хэсгийн зүгээс оруулсан байгаа. Одоогийн хуулиар аж ахуйн нэгж байгууллагад 250 мянган төгрөг хүртэлх хэмжээний төгрөгийн торгууль хүлээлгэх, иргэнд 50 мянган төгрөг хүртэлх хэмжээний торгууль хүлээлгэхээр заасан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Зөрчлийн хууль дээр хүлээлгэх хариуцлагын хэмжээг нь нэмэгдүүлж заахаар оруул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эрбишдагва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Энэ үе үеийн Засгийн газар, парламентад яригддаг зүйл энэ авлига, хээл хахууль, архидан согтуурах явдалтай тэмцэх, таслан зогсоох тухай л ярьдаг.  Тэгээд тодорхой ажил зохион байгуулдаг ч нийгэмд хүсэн хүлээсэн үр дүн гарахгүй л байх шиг байна.  2012 оны Улсын Их Хурал Онцгой албан татварын тухай хуульд нэмэлт, өөрчлөлт оруулж, согтууруулах ундаанд ногдуулж буй онцгой албан татварыг З үе шатлалтай болгосон. Тэгээд 25 хувиас дээш этилийн спиртийн агууламжтай бүх төрлийн архины татварыг  2 дахин нэмсэн. Улсын тэмдэгтийн хураамжийн тухай хуульд архи, спирт үйлдвэрлэдэг зөвшөөрлийн хураамжийг 50 мянгаас 200 сая төгрөг болгон тус тус мөрдүүл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ууль гарснаар архидан согтуурах ундааны татварыг нэмэгдүүлсэн, саяны хууль гарснаар архидан согтууруулахтай үүдсэн гэмт хэргийн тоо өөрөөр хэлбэл ийм их том хууль гаргасан шүү дээ. Хичнээн хэмжээгээр буурсан бэ? Ямар өөрчлөлт гарсан бэ?  Архи согтууруулах ундаанаас ингэснээр улсын төсөвт хичнээн хэмжээний мөнгө төгрөг орсон бэ гэсэн нэгдүгээр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нь,  та бүгдийн танилцуулга дээр энд байж байна. Дэлхийн эрүүл мэндийн байгууллагаас гарсан судалгаан дээр жилийн дундаж хэрэгцээ нийтдээ  6.5 литр, 8-9 литр уусан бол үндэстэн аюулд учирсан гэж үзэж байгаа юм. Монгол хүн тэгтэл үндэстэн аюулд тулснаас бүр ч илүү 9.2 литрийн  спиртийн ундаа хэрэглэж байна гэсэн танилцуулгад тэмдэглэсэн байна. Энэ дээр зөв арга хэмжээ зохион байгуулах шаардлагатай юм уу гэж үзээд байгаа юм.  Энэ хуулийг зөвхөн төрийн байгууллагуудад, орон нутагт шилжүүлснээр дээд талын энэ арга хэмжээнүүд, миний хэлсэн тоонууд буурах уу? Буурахгүй юу гэсэн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уд гараад л байдаг, үе үеийн парламентиар яригдаад л байдаг. Тэгээд саяны энэ тоонуудаас ингээд харж байхад  ерөөсөө буурахгүй байгаад байгаа юм.  Тэгээд  2014 оны эхний 11 сарын байдлаар та нарын энэ тооцоон дээр 24925 гэмт хэрэг бүртгэгдсэний  6139 нь буюу 24 хувь нь согтуугаар үйлдэгдсэн байгаа юм.  Нийт гэмт хэрэг өнгөрсөн онтой харьцуулахад 7.3 хувиар өссөн дүнтэй гараад байгаа юм.  Тэгэхээр энэ хууль гаргаад л байдаг, ингээд  буурахгүй хандлага байгаад байгаа юм. Тэгэхээр энэ дээр би бол яг энэ хуулийг одоо бол орон нутагт эрх мэдлийг өгчихье, тоог нь тэд нь шийдэг гэснээрээ энэ үнэхээрийн бид нарын үндэсний хэмжээнд эмгэнэлтэй болчихсон энэ асуудлыг шийдэж чадах уу? Үгүй юу? Эсхүл согтууруулах ундаатай  тэмцэх хуулиндаа иж бүрнээр нь гар хөндөх ёстой юм уу гэсэн ийм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өрөөр хэлбэл би энэ орон нутагт эрх мэдэл өгснөөр эцсийн эдийн засаг, нийгмийн үр өгөөжид ямар тооцоо гарах вэ? Ямар үр дүн гарах вэ? Архины хэрэглээ буурах уу? Үгүй юу гэсэн үр дүнгийн иж бүрэн тооцоо байна уу? Тэгэхгүй бол бид чинь ашигт малтмалын зөвшөөрлийг орон нутагт өгсөн, одоо тэнд хэдэн дарга нар газраа дураараа өгдөг болно. Одоо архины зөвшөөрлийг дураараа өгдөг болно. Энэ үнэхээрийн эцсийн үр дүн нь энэ ганцхан заалт оруулснаар үр дүн гар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Ер нь гэмт хэрэг ихсэх, буурах гэдэг бол энэ дотор согтуугаар үйлдэж байгаа гэмт хэрэг зонхилох байр суурь эзэлсээр байгаа. Үүний тоо статистик  буурахгүй байгаа нь үнэн. Гэхдээ үе үе судлаачид, эрдэмтэд тогтоосон байдаг. Архидан согтуурах, тэгээд энэ гэмт хэрэг гараад байгаа энэ бол нийгмийн үзэгдэл байдаг. Тэгэхээр энэ бол амьжиргааны төвшин, ажил эрхэлж байгаа байдал, мэдлэг, боловсрол, амьдралын орчин хот суурин, хөдөө гээд Монголын нийгмийн энэ амьдрал бүхэлдээ нөлөөлж байгаа. Энэ бол цогц арга хэмжээ байх ёстой гэдэг нь үн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суурь, эдийн засгийн суурь сайжрах хирээр хүмүүсийн хариуцлага нэмэгддэг ийм жамтай. Тэгэхээр энэ бол нийгмийн үзэгдэл гэдгийг харуулж байгаа. Энэ хуулийн тухайд бол бид  орон нутгийн байгууллагуудад, ер нь бол гэмт хэрэгтэй тэмцэх, согтууруулах явдалтай тэмцэх асуудал бол орон нутгийн байгууллагын үндсэн үүрэг байж, тэд нар орон нутагтаа таарсан уян хатан арга хэмжээ авч байж, бас тодорхой хэмжээгээр нөлөөлнө гэж үзээд байгаа юм. Дээрээс  нь бүгдийг мэдэж өгөх гээд бүгдийг нь шийдчихээр зэрэг доод талд нь шийдээд байх юм байхгүй нэг тийм  маягтай. Тэр тусмаа энэ архидан согтууруулах явдалтай тэмцэх асуудлыг орон нутгийн хүчинд тулгуурлаж бид хуулийн байгууллагууд хийх учраас энэ дээр ач холбогдол өгч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энэ хуулийн төслийг боловсруулах, ярилцах явцад нэг зүйл ажиглагдаж байгаа. Энэ бол нэг талаас орлогын асуудал байдаг. Сангийн яам бол ахиухан  үйлдвэрлүүлээд, ахиухан татвар авах сонирхол, нөгөө талд нь өөр гэмт хэрэг бууруулахтай холбогдсон энэ хэмжээг бууруулах гэсэн энэ бол сөрөг, нэг нэгийнхээ эсрэг ийм  хоёр зүйлээ.  Тийм учраас энэ дээр  бид аль нэг талаар нь шууд хэлэх боломжгүй ийм л юм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эрбишдагва гишүүн тодр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Их чухал чухал хуулиуд гэж гаргаад би түрүүн хэлсэн онцгой татварыг ч нэмж үзлээ, тэгэхдээ гэмт хэргийн тоо буурахгүй, архидалтын тоо багасахгүй ингээд байна л даа. Саяны энэ хууль гарснаар нийгэм, эдийн засгийн бүх зүйлүүдийг ойлгож байна. Ингээд л архины хуулиа ганцхан энэ орон нутагт өгснөөр аль зэрэг үр дүн гарах вэ?  Харин ч орон нутгийн эрх мэдэлтнүүдийн дураараа аашилдаг нь ихсэж, авлига, хээл хахууль нэмэгдчих юм биш үү гэсэн нэг эмзэгл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талаасаа энэ хуулиа нийгэм, эдийн засгийн өнөөдрийн үр дагавартай холбогдуулаад иж бүрнээр нь авч үзэхгүй, ганцхан орон нутгийн эрх мэдэл өгч байгаа нь өөрөө энэ хуулийг дахиад өөрчлөн найруулах оруулж ирэх олон өөрчлөлтүүд байгаа. Тэгэхээр үүнийг иж бүрнээр нь авч хэлэлцэж болдоггүй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Нийгмийн үзэгдлийнх нь хувьд өнөөдөр иж бүрнээр нь авч хандах хандлага Монголын нийгэм, эдийн засгийн өнөөдрийн бодит байдал байхгүй байна. Ер нь судалгаа хийхэд  ихэнх хэрэг бол согтуугаар үйлдэгддэг, түүний бараг 46 хувь нь ажилгүй хүмүүс байдаг гэх мэтээр ингээд хөөгөөд яваад байх юм бол гарцаагүй энэ нийгмийн үзэгдэл байгаа юм. Тэгэхээр өнөөдөр үүнийг иж бүрэн авч үзэх Монголд нийгэм, эдийн засгийн тийм боломж байхгүй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тэгэхдээ бас нэг талын зохицуулалт болгох үүднээс орон нутгийн төр захиргааны байгууллагуудад уян хатан хандаж, судалгаатай хандах ийм боломжийг олгож, бас үүнийг тодорхой хэмжээгээр хязгаарлах ийм л зорилготой юм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янсэлэнг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Би хуулийн төсөлтэй холбоотой асуулт асууя.  Энэ хууль нэмэлт өөрчлөлт төдийхнөөр орж ирж байгаа. Өмнө нь Засгийн газраас шинэчилсэн найруулгын төслөөр орж ирсэн. Буцааж татсан байгаа. Тэгээд яагаад үүнийг буцааж татсан бэ гэдэг нэг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эмэлт, өөрчлөлтөөр орж ирж байгаа энэ хуулийн төсөл маань энэ хуулийн төслөөр архины хэрэглээ багасах уу?  Эдийн засагт тодорхой үр дагавар авчирч чадах уу? Үгүй юу?  Хэрэглэгч, төрийн болон төрийн бус байгууллагуудын ойлгомжтой байж чадаж байна уу? Нарийвчлаад хуулийн төслөөс асуухад, 7.8  дээр их ойлгомжтой байгаа юм.  Төрийн өмчит хуулийн этгээд төсвийн хөрөнгөөр согтууруулах ундаа худалдан авах болон нийтээр тэмдэглэх тэмдэглэлт өдөр согтууруулах ундаа хэрэглэхийг хориглоно.  Байнгын хороон дээр ч асууж байсан. Байгууллага согтууруулах ундааг хэрэглэнэ гэсэн ойлголт юу байдаг юм бэ? Үүнийг тайлбарлаж өгөөч ээ. Байгууллагын ажилчид согтууруулах ундаа хэрэглэхийг яриад байна уу? Төсвийн хөрөнгөөр тэмдэглэлт өдөр согтууруулах ундаа хэрэглэнэ гэдгийг тайлбарлаж өгөөч гэсэн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3.2 дээр бүх нийтийн ерөнхий боловсролын агуулгад энэ согтууруулах ундааны хор холбогдол, уршгийн талаар мэдлэг суулгана гэж байна, агуулгад. Үүнийг яаж суулгах юм бэ?  Одоо бид чинь өнөөдөр зөв хүн байх, бие хүн болж төлөвших анхны мэдлэгийг бид нар суулгах гээд ядаж байгаа. Одоо дээрээс нь согтууруулах ундааны хэрэглээний асуудлыг ерөнхий боловсролын сургуулийн агуулгад яаж суулгах юм бэ? Үүнийг яаж хоёр яам хэрхэн яаж уялдах вэ? Үүнийг хэл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3.3 дээр архидан согтуурч байгаа шалтгаан нөхцөлийг арилгах талаар гэж байгаа юм. Аж ахуйн нэгж байгууллага. Тэгээд хууль тогтоомжийг мэдээлнэ, сурталчилна гэж байна. Энэ бас ойлгомжтой байж чадах уу? Үгүй юу?  Энд тэнд, гудамж талбайд бөөгнөрдөг, буудал дээр бөөгнөрдөг хэсэг бүлэг архины эмгэгтэй ийм хүмүүсүүд байдаг. Эднийг яаж сургах юм бэ? Эднийг тухайн байгууллага яах юм бэ? Хөөж туугаад явуулах юм уу? Эсхүл оруулж ирээд сургалтанд суулгах юм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3 дээрх энэ заалт бол шууд авлига гэж харагдаж байгаа юм.  Аймаг, нийслэлийн иргэдийн төлөөлөгчдийн хурал нь согтууруулах ундаа худалдах, энэ үйлчилгээ эрхлэх зөвшөөрөл олгох асуудлыг шийднэ гэж байгаа юм. Энэ бол иргэдийн саналыг авсны үндсэн дээр. Тэгэхээр яаж шийдэх юм бэ? Бүх иргэдийн жишээлбэл Чингэлтэй дүүрэг гэж байлаа гэхэд иргэдийн төлөөлөгчдийн хурал нь яаж иргэдийнхээ саналыг яаж дүгнэх юм бэ? Яаж авах юм бэ? Энэ бол жинхэнэ авлига гэж харагд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би гайхаад байна. Энэ нэмэлт, өөрчлөлтөөр бид нарын хүсэж хүлээж байгаа тэр үр дүн гарах уу?  Хоёрын хооронд ийм мөлийсөн, бүрхэг, тэгээд нэмэлт, өөрчлөлт төдийхнөөр орж ирж байгаа бол үүнийгээ буцаагаад татчихсан нь дээр л дээ.  Тэгээд тэр боломжтой цаг хугацаа, эдийн засгийн нөхцөл байдлаа харж дүгнэж байгаад оруулж ирнэ биз.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Хуулийг эргүүлэн татсан явдал бол Ардчилсан намын бүлэг дээр яриад тэгээд өөр бас зэрэгцээд нэг хуулийн төсөв явж байсан учраас бүлгийн саналаар энэ хоёр төслийг нэгтгэж ярихаар буцааж татсан хуулийн төсө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гууллага хэрэглэх гэдэг дээр нэр томьёо, ойлголтын л асуудал байна. Хуулийн үзэл санаа юу вэ гэхээр байгууллагын нэрээр төсөв гаргаж, янз бүрийн тэмдэглэлт үйл явдал болгож байгууллагын нэрээр архи зарлагдаж, архи худалдаж авч төсвөөр ийм ажиллагаа явуулахыг хориглох тухай заалт байгаа юм. Энэ найруулгын чанартай зүйл байвал бид ав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оловсрол олгох асуудал дээр энэ хуулийн төслийг боловсруулж байхад Боловсролын яамнаас ирүүлсэн санал байгаа. Ер нь цаашдаа ерөнхий боловсролын сургуулийн сургалтын агуулга дотор хоёр яам ярьж байгаад аль түвшинд нь ямар хэмжээний ямар сургалтын агуулгад юу оруулах вэ гэдэг талаар ярьж, хоёр яамны  түвшинд шийдэх нь зүйтэй гэж ингэж бид үз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ийдвэр гаргах асуудал яахаараа ч авлига гэж харагдаад байгаа юм. Ер нь  одоо бол Засаг дарга өгч л байгаа шүү дээ, энэ зөвшөөрлийг. Тэгэхээр одоо энэ дээр бид тухайн орон нутагт энэ 8 нэрийн барааны дэлгүүр байх уу? Хаана бий болгох вэ гэдгийг иргэдээс, оршин суугчдаас асууж байгаад, санал асуулга явуулж байгаад түүнийхээ үндсэн дээр орон нутаг нь өөрөө шийдэж байя.  Согтууруулах ундааг борлуулах цагийг бас мөн иргэдийнхээ оролцоотой, тэдний санал бодлыг үндэслэн шийдвэрлэж байя гэсэн ийм  заалтууд байгаа юм. Тэгэхээр энэ бол тэртэй тэргүй орон нутагт эрх нь байгаа зүйл.  Үүнийг ингэж хатуу тэдэн хүний дунд нэг архины мухлаг гэж байсныг орон нутагт өөрт нь шилжүүлж байгаа. Ер нь иргэдийн өөрөө удирдах ёсны байгууллагуудыг ажиллуулах, алдаа оноогоо өөрөө гаргаад, тэгээд шийдвэр гаргаад ажиллаж сурахад энэ зүйтэй байхаа. Арай илүү оновчтой шийдэл гаргах байх, хурдан шуурхай, алдаа оноо гарсан ч гэсэн засаад залруулаад яваад байх байх гэж бид ин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одруулъя, Баянсэлэнг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Иргэдийн саналыг авсан гэдэг үүднээс л би асуугаад байгаа юм. Иргэд санал өгсөн, за энд зөвшөөрөл олгоно гээд шийддэг энэ эрх мэдлийг баталгаажуулж байгаа нь өнөөдөр авлига гэж харагдаад байна гэдэг тийм саналыг хэл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энэ хуулинд нэмэлт, өөрчлөлт орсноор хэрэглээ багасах уу? Энэ гэмт хэрэг зөрчил багасах уу? Энэ асуудлууд ерөнхийдөө цэгцлэгдэх үү гэдгийг олж асуух гээд байгаа юм. Эндээс тийм зүйл олж харагдахгүй байна. Уг нь энэ хуулийн төсөлд ядаж тэр Тамхины хяналтын тухай хуульд гардагчлан тодорхой зүйлүүдийг тусгаад өгчих хэрэгтэй. Гэмт хэрэг зөрчлөөс урьдчилан сэргийлэх, нийгмийн хэв журам хамгаалах чиглэл уруу илүү түлхүү, тэр сурталчилгааны асуудалтай холбоотой ч заалтуудыг оруулж ирэх хэрэгтэй. Сурталчилаг, тэгэхдээ сурталчилгаанд зарцуулагдаж байгаа мөнгөтэй адилхан тодорхой хэмжээний мөнгийг урьдчилан сэргийлэх ажилд нь гаргуулах талд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xml:space="preserve">: Үгүй, тийм бодолгүй байна. Ер нь бол  хэрэглээ багасах уу?  Энэ улмаас гэмт хэрэг ихсэх үү? Багасах уу гэдэг юм энэ хуулин дээрээс шууд энэ байна гээд хэлэхэд хэцүү л дээ. Тухайн орон нутгийн иргэдийн хурал ямар журам батлаад, ямар бодлого явуулж, гэмт хэрэгтэй тэмцэхэд чиглэсэн архидан согтуурах явдлыг багасгахад чиглэсэн ямар арга хэмжээ авахаас шалтгаална. Энд бол  та өөрөө түрүүн асуусан. Архидан согтуурах, гэмт хэрэгтэй тэмцэх нь  орон нутгийн байгууллагын үүрэг болж байна гэж. Тэгэхээр эд нар давхар үүнийгээ бодож энэ шийдвэрийг гаргаж байх ёстой.  Би түрүүн хэлсэн. Гэмт хэрэгтэй тэмцэх, архидан согтуурахтай тэмцэх асуудал бол үндсэндээ орон нутгийн төр, захиргааны байгууллага, хуулийн байгууллагын хүчин дээр тулгуурлаж орон нутагт энэ бодлого яв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Гончигдорж гишүүн алга байна. Энхтүвшин гишүүн алга байна. Эрдэнэчимэг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рдэнэчимэг</w:t>
      </w:r>
      <w:r>
        <w:rPr>
          <w:rFonts w:cs="Arial" w:ascii="Arial" w:hAnsi="Arial"/>
          <w:lang w:val="mn-Cyrl-MN"/>
        </w:rPr>
        <w:t>:  Би бол маш их гайхаж байна. Цочирдож байна.  Яагаад гэвэл энэ хууль бол ганцхан заалттай хууль. Би гишүүдэд үүнийг тайлбарлаж хэлмээр байна. Энэ чинь аймаг, нийслэлийн Засаг дарга нарт энэ архиар үйлчлэх, худалдаалах цагийн хязгаарыг тогтоох эрхийг л олгож байгаа ганц заалттай. Бусад заалтууд нь зүгээр өнгөлөн далдлалт. Би өөрөө энэ хууль дээр бүтэн З жил ажиллаж байхад тэр лобби чинь байнга орж ирж байсан юм.  Ялангуяа  нийслэлийнхэн.  Өглөө  4 цаг хүртэл баар, караокенуудыг ажиллуулмаар байна, хуулин дээрээ  4 цаг гэж тавиад өгөөч ээ гэж өчнөөн орж ирсэн. Би бол эрс эсэргүүцсэн. Өнөөдөр 12 цаг хүртэл ажиллаж байгаа нь  хангалттай. Одоо түүнийг яаж оруулж ирж байна вэ гэхээр, Нийслэлийн Засаг даргад нь, аймгийн Засаг даргад нь эрхийг нь олгочихоор нөгөө орж ирж байсан лобби чинь албан ёсных бол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Караокенууд, паб, дисконууд өглөө 4 цаг болтол ажилладаг болох тухай хууль юм байгаа, энэ. Дорлигжав сайд аа, та энэ Монголын ард түмнийг жаахан хайрлаач. Энэ чинь архины хэрэглээг улам нэмэх гэж оруулж ирж байгаа хууль.  Юун багасгах, юун урьдчилан сэргийлэх, энэ чинь эрс нэмэгдэнэ. Дээрээс нь та тэр цагдаагийн  албан хаагчдыг хайрлаач. 12 цагаас хойш харьцангуй согтуучуудтай 1 цаг хүртэл ноцолдоод, үлдсэн хугацаанд нь цагдаа нар чинь жаахан амсхийдэг. Одоо шөнөжингөө согтуу жолооч нартай ноцолдоно, шөнөжингөө согтуу хүмүүстэй ноцолдоно, шөнөжингөө гэмт хэргийн гаралттай зууралд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нь шөнийн 12 цагт худлаа үнэн ч гэсэн гэртээ ирдэг байсан аавууд, шөнийн 12 цагт баар цэнгээний газар хаачихаар ямар ч байсан гэртээ ирдэг байсан хүүнүүд үүр цайтал 4 цаг хүртэл гэртээ ирэхгүй үргэлжлүүлэн архидан согтуурна. Ийм балиар юм оруулж ирдгээ боль л доо. Бид нарын хуулийг хүчээр буцаасан биз дээ. Хүчээр буцаагаад чухам  сайхан болгоод оруулаад ирнэ гэсэн чинь энэ юм уу?  Өнөөдөр монгол эрчүүд дундаж наслалт нь дөнгөж  65-тай байна. Африкийнхантай бараг адилхан байна. Та энэ олон зүрх судасны өвчнөөр, энэ олон элэгний хавдраар  үхэж байгаа хүмүүсээ хайрлаач.  Тийм учраас энэ хуулиа буцааж татаж аваач ээ. Ийм балиар лоббитой ийм заваан юмнууд оруулж ирдгээ болиоч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амайг хууль өргөн бариад бүтэн хоёр жил боловсруулаад, өргөн барих гэж би 6 сар хүлээсэн. Өргөн бариад хэлэлцүүлэх гэж дахиад  6 сар хүлээсэн. Ингэж ингэж оруулж ирэнгүүт эхний өдрөөсөө авахуулаад Их Хурлын гишүүдээс нь авахуулаад бүх нийтээрээ  маш их эсэргүүцэл тавьсан. Маш их мөнгөөр тэмцдэг юм билээ энэ хуулийг батлуулахгүйн төлөө. Одоо энэ заалтыг батлуулахын төлөө бас тодорхой хэмжээний мөнгө бас цаана нь явж л байгаа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цогцоор нь хуулиа оруулж ирээч ээ, сая Дорлигжав сайд нэг юм яриад байх юм. Нийгэм, эдийн засгийн боломж байхгүй, хуулийг цогцоор нь өөрчлөх тийм суурь алга байна гээд байх юм. Танд ямар ч тийм  хүсэл алга байгаа юм, энэ архидан согтууралтай тэмцэх ямар ч тийм хүсэл зорилго алга байна. Ийм юм оруулж ирдгээ болимоор байна. Үүнийгээ буцааж  татаасай гэж хүсэж байна. Гишүүд бас үүнийг битгий дэмжээсэй гэж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Ганхуяг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хуяг:</w:t>
      </w:r>
      <w:r>
        <w:rPr>
          <w:rFonts w:cs="Arial" w:ascii="Arial" w:hAnsi="Arial"/>
          <w:lang w:val="mn-Cyrl-MN"/>
        </w:rPr>
        <w:t xml:space="preserve"> Хуулийн төслийг дэмжиж байгаа юм. Өнөөг хүртэл явж ирсэн байдлыг хуульд тодорхой болгож оруулсан юм шиг харагдаад байна.  Тэгээд энэ архидан согтууралтай тэмцэх гэдэг бол хараад үзээд байхаар үйлдвэрлэгч, борлуулагч нартай тэмцэхээс илүү  хэрэглэгч зохистой хэрэглэх асуудал хамгийн чухал болов уу гэж ингэж ойлгоо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3 асуулт байна. Нэгдүгээрт,  архи борлуулдаг, зардаг дэлгүүрүүдэд зөвшөөрөл өгөх асуудал. Энэ нь тогтсон хугацаа байдаггүй юм билээ, байсхийгээд зөвшөөрлийг чинь шинэчилнэ, заримдаа 1 жил, заримдаа 2 жил болдог. Заримдаа улс төрийн өнгө аяс ордог ийм юм байгаад байгаа юм. Тийм учраас энэ зөвшөөрлийн хугацааг нь хуульд  тодорхой  зааж өгөх боломж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харьцангуй бид нар 25 жил явж ирээд, энэ архи дарс борлуулдаг, үйлдвэрлэдэг газрууд чинь зах зээлийнхээ зарчмаар зохистой харилцаанд ороод бас яг улс орны эдийн засгийн нийтлэг утгаар нь авч үзэх юм бол нэлээн их хөрөнгө оруулалт хийчихсэн ийм байгаа. Тэгээд далимдуулаад нөгөө зөвшөөрөл өгдөг хүмүүст ойрхон байгаа улсууддаа зөвшөөрөл өгөөд, бусдыг нь хааж боодог.  Жолооны үнэмлэх байсхийгээд сольдогтой адилхан энэ зөвшөөрлийн хугацаа, зөвшөөрөл өгөх давтамжийг тогтоож өгөхгүй бол нэг ийм байдал байгаад байгаа үүнийг та энэ хуулийн хэлэлцүүлгийн явцад  өөрчлөлт оруулах байдлаар шийдэх боломжто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Онцгой албан татварын тухай өөрчлөлт оруулах тухай хуулийг түрүүн эргүүлэн татчихсан гэсэн үү? Үүнийг тодруулъя. Үүнийг өмнөх Засгийн газрын үед хийсэн юм. Хатуулаг багатай архины хэрэглээг дэмжих чиглэлээр Онцгой албан татварыг 25 хүртэл. 25-40, 40-өөс дээш гээд ингээд хийчихсэн. Үүнийг 5 пунктээр хэлбэлзүүлж байгаа юм байна л даа. Тэр 25 хүртэл гэдгийг нэлээн судалж байж, өөрөөр хэлбэл  25 дотор хатуулаг багатай виноны төрлүүд, Азийн оронд үйлдвэрлэдэг зарим архины төрлүүд орчих юм байна гэдэг ийм байдлаар хийсэн. Онцгой албан татварын тухай хуульд өөрчлөлт оруулах гэж байгаа энэ шатлалыг өөрчилж байгаа юм чинь ямар судалгаанд үндэслэсэн бэ гэдгийг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т нь, эрүүлжүүлэх эмнэлэг уруу шилжсэн байгаа. Тэгээд эмнэлгүүдээр яваад иргэдтэй уулзахаар  энэ зохимжгүй байна гээд байгаа. Энэ талаар энэ хуульд өөрчлөлт оруулдаг юм уу? Өөр хуульд өөрчлөлт оруулдаг юм уу? Бодвол Засгийн газрын тухай хууль юм уу? Үүнийг юу гэж үзэж байна вэ? Үүнийг яаж шийдвэрлэе гэж бодож байна вэ гэсэн З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Одоо үйлчилж байгаа хуулин дээр байгаа зөвшөөрөл хоёр жилийн хугацаатай өгч байгаа энэ хэвээрээ байгаа. Энэ ганцхан өгөх процессыг нь журамласан. Засаг даргын захирамжаар өгдөг байсныг иргэдээсээ санал асуу, байршлыг яаж тодорхойлох вэ? Хэдэн цаг хүртэл ажиллуулах вэ гэдгийг энэ асуудлыг нь  өөрчилж байгаа болохоос хугацаан дээр бид нар ямар нэгэн өөрчлөлт хийгээгүй. Үүнийг дахиад хэлэхэд орон нутгийн засаг захиргааны байгууллагуудын хүсэлт байгаа. Бид ингэж шийдвэрлэж байя гэ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саяны таны асуусан асуулт бол бид нарын татаад авчихсан төсөл дотор нөгөө шатлалууд байсан. Тэгээд нэгэнт энэ хэсэг байхгүй учраас үүнийг дэлгэрүүлж ярих шаардлагагүй байх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нь, эмнэлэг дээр согтуу хүн аваачаад гэдэг ийм асуудал гараад байгаа. Уг нь бол нэг талаас зөв, нөгөө талаас эмнэлэг нь согтуу хүмүүсийг хүлээж авдаг тийм юу байхгүй учраас бусад өвчтнүүдэд хүндрэл учруулаад бас л амьдралын нөхцөл байдлаар бид нар буцаагаад цагдаагийн байгууллагын үүрэг болгохоор Цагдаагийн тухай хуулийн төсөлд оруулаа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акей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Бакей</w:t>
      </w:r>
      <w:r>
        <w:rPr>
          <w:rFonts w:cs="Arial" w:ascii="Arial" w:hAnsi="Arial"/>
          <w:lang w:val="mn-Cyrl-MN"/>
        </w:rPr>
        <w:t>: Баярлалаа. Хоёрхон асуулт асууя. Одоо мөрдөж байгаа хуулийн 7.8-д согтууруулах ундаа худалдах, түүгээр үйлчлэх зөвшөөрөлтэй худалдаа үйлчилгээний газарт 00-06 цагт согтууруулах ундаа худалдах, түүгээр үйлчлэхийг хориглоно гэсэн байгаа. Өөрөөр хэлбэл  00- өглөөний 06 цаг хүртэл хориглоно. Тэгэхээр энэ нэмэлт өөрчлөлт орж байгаа энэ хуулиар аймаг, нийслэлийн иргэдийн төлөөлөгчдийн Хурал нь журам гаргаад тэр журмаараа  ерөнхийдөө согтууруулах ундаа худалдах, түүгээр үйлчилгээ эрхлэх тусгай зөвшөөрөл олгох юм байна. Тэгэхээр энэ саяны хориглосон  цаг хугацаанд өөрчлөлт орох уу? Энэ хууль батлагдсанаар 00-06 цагийн хооронд худалдахыг хориглоно, үйлчлэхийг хориглоно гэсэн тэр хэсэг хөндөгдөх үү? Үгүй юу? Өөрөөр хэлбэл орон нутгийн иргэдийн төлөөлөгчдийн хурал шийдвэр гаргахдаа саяны цагийн хуваарийг мөрдөх үү? Үгүй юу гэдэг нэгдүгээр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13.2-т бүх нийтийн ерөнхий боловсролын агуулгад согтууруулах ундааны хор уршиг, хэрэглээний эсрэг эзэмшвэл зохих мэдлэгийг заавал тусгана гэж байгаа. Тэгэхээр энэ бол тусдаа хичээл орно гэсэн үг үү? Эсхүл холбогдох хичээлийн агуулгад тусгаад явна гэж ойлгож болох уу? Жишээлбэл химийн хичээл орлоо гэхэд химийн хичээл дээр согтууруулах ундааны хор холбогдлыг ойлгуулаад явах, биеийн тамирын хичээл ороход мөн адилхан гэх мэтээр. Яг ямар утгаар ойлгох вэ? Энэ  13.2-ыг. Бас энэ хууль батлагдлаа гэхэд 13.2-ыг хэрэгжүүлэх шаардлагатай болно шүү дээ. Хэрэгжилтийг зохион байгуулна. Тэр үедээ дахиад нэг тусдаа хичээл заана гэж ойлгох уу? Эсхүл холбогдох хичээлийн агуулгад тусгаад явна гэж ойлгох уу гэсэн ийм хоёр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Хуучин энэ хуулин дээр байсан цагийн хязгаарлалт энэ хууль гарснаар энэ зохицуулалт бүр алга болж байгаа юм.  Орон нутаг өөрөө л  тогтооно, тэр цагаа. Ийм зарчмаар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мэдлэг олгох хичээлийн тухайд сурганы арга зүй юу байдаг юм бэ? Түүгээрээ бол Боловсролын яам өөрөө тогто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хөн архины хор уршиг биш, жишээлбэл архитай тэмцэх асуудал, сая зарим гишүүд асуугаад байна. Энэ архийг хязгаарлах хэрэгтэй, олон хүн архидаад байна гэж. Тэгэхээр архийг худалдахыг хязгаарлаад, цагийг нь багасгаад, ингээд архи зарахыг багасгаад ирэхээр зэрэг энэ Монголын түүхэнд байсан туршлага юм байгаа. Гэр уруу оччихдог юмаа, нууц худалдаа бий болдог, шаг гэдэг юм бий болчихдог юм. Бид үүнийг хянаж чаддаггүй, бүр хүнд юм уруугаа явчихдаг юмаа. Энэ бол Монголын амьдрал 80-аад онд ингэж тэмцэж янз янзаар болоод ирсэн. Энэ сургамжийг бид харж байгаа юм. Түүнээс биш архины худалдах цагийг хязгаарлаад, архийг нь багасгаад байхаар зэрэг багасаад байдаг зүйл бас биш л дээ. Нийгмийн үзэгдэл гэж миний хэлээд байгаа энэ үзэгдэ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агц сургалт дотор энэ гэмт хэрэгтэй тэмцэх, урьдчилан сэргийлэх, архины хор уршиг бүгдээрээ байх ёстой. Үүнийг Боловсролын яам өөрөө хөтөлбөр гаргаад тэнд дотроо хийх ёстой юм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атзанд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Архидан согтуурахтай тухай хуульд нэмэлт, өөрчлөлт оруулах тухай, түрүүний хэлэлцсэн хуультай холбогдуулаад Согтуурах, мансуурах донтой өвчтэй этгээдийг захиргааны журмаар албадан эмчлэх, албадан хөдөлмөр хийлгэх тухай хуульд нэмэлт өөрчлөлт оруулах тухай гээд энэ хуулиуд орж ирээд хэлэлцэгд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архидан согтуурах явдал би бас сүүлийн үед энэ хороо хориноор их явж байгаа юм.  Хөөрхий хороон дээр ажиллаж байгаа хэсгийн байцаагч, хөдөө ажиллаж байгаа хэсгийн төлөөлөгчдийн ганц хэлж байгаа зовлон бол ер нь энэ архидалттайгаа бид далайцтай  тэмцэхгүй бол дийлэхгүй боллоо шүү л гэж хэл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 суманд ойролцоогоор 2000-3000 хүн амьдарч байгаа бол Улаанбаатар хотын нэг хороонд  10-15 мянган хүн амьдарч байгаа.  Тэр хороонд ганцхан хэсгийн байцаагчтай, нэг эрүүгийн төлөөлөгчтэй. Ингээд гэмт хэрэгтэй тэмц  гээд үндсэндээ явуулчихсан. Тэд нар бол дийлэхээ больсон. Улаанбаатар хотод бол гэмт хэргийн гаралт эрс нэмэгдсэн, гэмт хэрэгтэй тэмцэх бодлогоо үндсэндээ бид алдаж байгаагаа одоо хүлээн зөвшөөрөх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рхидан согтуурахтай тэмцэх тухай хууль, би үүнийг нийгмийн ёс зүйг зохицуулъя гэдэг бодлогоор Засгийн газраас оруулж ирж байгаа юм байна гэж харж байгаа. Ер нь бодлогоо өргөн хараарай. Нийгмийн ёс зүйн эсрэг үйлдэлтэй тэмцэх, нийгмийн ёс зүйн эсрэг гэмт хэрэг гээд өргөн хүрээнд авч үзээд байгаа. Архидан согтуурахтай тэмцэх гэдэг бол мэдээж энэ чиглэл уруу орж ирж байгаа болов уу гэж бид бодож байгаа.  Өнөөдөр ч гэсэн амьдрал дээр нийслэлд архидан согтуурах ундаа худалдах үйлчилгээний эрхийг олгоход Нийслэлийн Засаг дарга нийслэлээс олгож байгаа, үүнийг хуульчилж байгаа юм байна гэж ойлгож байна. Цагийн хязгаарыг тогтоох эрхийг өгч байгаа нь хир оновчтой юм болоо? Түүнийгээ бодож үзнэ биз.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архидан согтуурах ундаа худалдсанаас олсон орлогын тодорхой хувийг, татварын тодорхой хувийг энэ согтуурах, мансуурах донтой өвчтэй этгээдийг албадан эмчлэхэд, энэ архидалтын дон гэдэг өвчнөөс салгахад зарцуулдаг байх ёстой. Хуулиар ийм зохицуулалт байгаа гэдгийг харж байгаа. Энэ үр дүн их сайн харагдаж өгөхгүй байгаа юм. Энэ дээр анхаараач ээ. Архины үйлдвэрүүд, архидан согтуурах ундаа худалддаг энэ байгууллагуудаас олж байгаа энэ тодорхой хувийг, татварын тодорхой хувийг  тэр архины дон гэдэг бол айхтар өвчин. Зүгээр бусад өвчнийг бол хүн эмнэлэг дээр очоод эмчлүүлдэг бол архины дон туссан архидан согтуурах өвчин туссан хүн бол мансуурах өвчин туссан хүн бол өвчнөө мэддэггүй, өвчин гэж хүлээн зөвшөөрдөггүй. Тэгээд энэ эмчилгээний асуудал дээр маш, ялангуяа тэр албадан эмчилгээ, албадан хөдөлмөр хийлгэх тал дээр хүчтэй ажилламаар байгаа юм. Энэ дээр сайд, Засгийн газар анхаараарай гэдгийг хэлмээ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нийгэмд нэг том дон бий болсон. Энэ нь цахим дон гэдэг дон бий болсон байгаа. Одоо энэ хэвлэл мэдээллээр гарч байгаа порно граф, насанд хүрээгүй хүн үзэж болохгүй олон ёс суртахууныг хүнд байдалд оруулж байгаа, дордуулж байгаа энэ хэвлэл мэдээллийн асуудлууд байгаа. Цахим сүлжээний асуудлууд байгаа. Wifi-г хяналтанд авах асуудал байгаа. Энэ дээр Засгийн газар бодлогоо гарга аа.  Нийгмийн ёс суртахууныг хамгаалах бодлогыг бүр хөтөлбөр гаргаж байж бид урагшлах юм байна гэж харж байгаа. Тэгээд та бүхэнд амжилт хүсье. Агуулгаар нь дэмжиж байна. Гэхдээ хэлэлцүүлгийн явцад засаж залруулах зүйл нэлээдгүй байх шиг байна гэж хар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Асуусангүй, үг хэллээ. Батцо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Баярлалаа. Ард түмний ганц хүсээд байгаа зүйл бол энэ архидан согтуурахтай тэмцэх явдал юм. Ер нь очиход та нар энэ архидалттай тэмцээд өгөөч гэдэг зүйлийг Улсын Их Хурлын гишүүддээ хандаж хэлдэг юм. Хууль оруулж ирж байгаа улсуудыг буруутгаад яах вэ.  Хууль санаачлагчийн хувьд асуух хэдэн асуулт байгаа юм.  Ерөнхийдөө манай хууль санаачлагч нарт хуульд нь их өөрчлөлт ороод ирэхээр л бид нарын концепци, бодлого алдагдлаа гээд татаад аваад явчихдаг. Тэгээд ийм байх уу? Үгүй юу гэдэг талаас нь асуу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нар энэ архи зарж байгаа, үйлчлүүлж байгаа  зөвшөөрлийг тойроод яриад байх юм. Зөвшөөрөл өгч болноо. Зөвшөөрөл дээр, зарж борлуулах дээр нь хатуу хяналт тавих шаардлага байна. Би бол энэ архи зарж байгаа дэлгүүр, үйлчилж байгаа энэ газруудад  24 цагийн бичлэгтэй камер тавих ёстой гэж бодож байна. Ийм нөхцөлийг бүрдүүлж байж тэр дэлгүүрийн зөвшөөрлийг өгдөг, тэгээд энэ дээр нь үе үе гэнэтийн шалгалт хийдэг. Хэдэн цагт борлуулсан юм, яасан юм. Ер нь бол бид нар энэ зохистой хэрэглэж чадахгүй байгаагаас болоод, хэтрүүлж хэрэглэдгээс болж л олон хүний амь эрсдэж, олон гэмт хэрэг үйлдэгдэж байгаа шүү дээ. Тэгэхээр ядаж бид нар согтуу хүнд архи зардаггүй байх ёстой.  Хэт оройтсон үед  тэр авах гэж байгаа тоо хэмжээн дээр нь хяналт тавьдаг байх ёстой, энэ мэт үйлдэл дээр нь хатуу хяналт тавиад, үүнийгээ мөрдүүлэх гээд ажиллах юм бол олон хүнийг гэмт хэргээс урьдчилан сэргийлж, олон хүний амь насыг аврах ийм сайхан буянтай ажил хийгдэнэ гэж ингэж бод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энэ тал дээр манай Засгийн газар маань тодорхой өөрчлөлт хийгээд явах ийм бололцоо байх уу? Үүнийг энэ чиглэлийн зарчмын зөрүүтэй санал гаргаад энэ хуульд өөрчлөлт оруулаад явах юм бол дэмжих үү гэдэг нэг ийм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асуудал,  Монголд үйлдвэрлэж байгаа архины хатуулгын асуудал хэрээс хэтэрч байгаа. Бид үүнийг буулгах ёстой, үе шаттайгаар. Бүр хуульд тийм зүйлийг тусгамаар байна. Өөрөөр хэлбэл  5 жилийн дараа бид нар архины хатуулгыг тийм хэмжээнд хүргэнэ, 10 жилийн дараа тийм хэмжээнд хүргэнэ гэдгээр хуульд тодорхой суулгаж, энэ асуудлыг шийдэ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Пиво уугаад учиргүй тасраад янз бүрийн асуудалд орооцолдох, өндөр хатуулгатай архи уух хоёр чинь өөр өөр л байгаа шүү дээ. Тэгэхээр энэ өндөр хатуулгатай юмнаас татгалзах, түүн дээр нь хэмжээ хязгаар тавих тал дээр, ялангуяа энэ зарж борлуулж байгаа, үйлчлүүлж байгаа энэ хэсэгт нь хяналтыг өндөрсгөх ийм шаардлага байгаа гэж би хувь хүнийхээ хувьд бодож байгаа. Энэ дээр хууль санаачлагчийн зүгээс юу гэж бодож байна вэ? Ер нь үүнийг хэлэлцээд, хэлэлцүүлгийнхээ шатанд бид өөрчлөөд, бас аятайхан хууль гаргаад, тэгээд энэ тал дээрээ ахиц дэвшил гаргавал маш сайн байна гэж ингэж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орлигжав</w:t>
      </w:r>
      <w:r>
        <w:rPr>
          <w:rFonts w:cs="Arial" w:ascii="Arial" w:hAnsi="Arial"/>
          <w:lang w:val="mn-Cyrl-MN"/>
        </w:rPr>
        <w:t>: Батцогт гишүүний асуугаад байгаа хатуулгатай нь уялдуулж татвар оноох ийм юм орж ирээд, тэгээд бид нар татаж авсан л даа. Тэгэхдээ таны саналаар одоо байгаа татварын хэмжээн дээр нэмэхгүйгээр тэгээд хатуулгын хэмжээнд нь таарсан ийм зүйлийг нэмж оруулбал бид санаачилсан сайдын хувьд санал нэг байна. Татварын хэмжээ нэмэхгүй, гэхдээ бага хатуулгатай архи үйлдвэрлэх юм бол татварыг уян хатан болгох, багасгах, 5, 5 градусаар ч юм уу? Энэ дээр  би хувьдаа санал нэг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гэмт хэргээс урьдчилан сэргийлэх хөтөлбөр, энэ хуулийн дагуу архи зарж борлуулах цэгүүд дээр камерын хяналт тавих ажил эхэлж байгаа. Улс орон даяар жигд биш ч гэсэн тодорхой хэмжээгээр энэ ажил эхлээд явж байгаа. Энэ хуулийнхаа дагуу орон нутгийн төр захиргааны байгууллага, цагдаа, хэрэглэгчдийн эрх ашгийг хамгаалах нийгэмлэг, тухайн компаний удирдлага гээд бүгдээрээ энэ дээр хяналт тавих үүрэгтэй байдаг. Энэ бүх хариуцлага нь Зөрчлийн хуулин дээр тусгагд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атцэрэг гишүүн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 асуулт асууж дууслаа. Үг хэлэх 6 гишүүнийг бүртгэе. Болор гишүүнээр тасаллаа.  Баасанхүү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Би энэ хуулийг дэмжиж байгаа юм. Яагаад гэхээр манай энэ өнөөдрийн байгаа  нөхцөл, өнөөдрийн байгаа ухамсарт энэ эрүүлжүүлэх байрыг эмнэлэг ашиглана гэдэг энэ ерөөсөө тохирохгүй байна. Яахав ойлгож байна. Гэртээ  юм уу, гудамжинд архи уучхаад зөрчил гаргаагүй, дээрээс нь биеэ хариуцах чадваргүй хүмүүсийг эмнэлэгт очиж эмчилье гэдэг санаа нь зөв юм байгаа. Гэхдээ  эцсийн эцэст өнөөдөр ор хүрэлцэхгүй, дээрээс нь өнөөдөр эмчлэх эмч, сувилагч нарын бололцоогүй, дээрээс нь эрүүл ахуй, нөхцөл байхгүй байгаа үед энэ архичид чинь түрэмгийлэн  тэр газрын ачааллыг авч эрхэлж байгаа хэлбэрээ өнөөдөр ингэж тансаглах хэрэггүй л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нь эрүүлжүүлэх гэдэг  чинь эрүүл чийрэг болгох гэсэн үгнээс гаралтай гэж би боддог. Эрүүл болгоё, тэгээд чийрэг байлгая гэж. Тэгэхээр энэ юу вэ гэвэл тодорхой хэмжээгээр согтуу хүн чинь тэнд очоод ер нь бол нэг очсон хүн хашраад хоёр дахиа очихгүй л байдаг. Угаасаа архины өвчтэй, архины хамааралтай хүн бол өдөр болгон л очно л доо. Тэгэхээр тийм хүмүүсийг аваачаад, энэ гэр бүлийг нь давхар торгодог энэ байдлыг бас бодолцмоор байна. Албатай юм шиг уучхаад, тэгээд авгай хүүхдүүдээрээ мөнгөө төлүүлээд ингээд явж байгаа, амьдралд мөн ч их төвөг болдог тийм хүмүүсийг өөрсдөөр нь хөдөлмөр хийлгэдэг  явдлыг энэ хуулиндаа оруулмаар байна. Яг хуулиар албадан хөдөлмөрлүүлж, тэр мөнгө төгрөгийг нь гаргуулдаг болгомоор байна. Ядаж хог цэвэрлүүлдэг ч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Коммунизмын үед энэ зураг хөргийг энд тэндгүй, илэн далангүй тавьж ичээх байдлаар ухамсарт нь ойлголт өгч, нэлээн архинаас гаргадаг байсан. Одоо болохоор архи ууж байгаа хүн аятайхан харагддаг гэсэн маягаар хандаад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би бас нэг зүйлийг хэлье. Далай лам архиа бага уу, айргаа их уу  гэдгийг бага хатуулгатай архи уу гэж орчуулж ойлгоод байх шиг байна. Архи л бол архи шүү дээ. Бага ч байна уу? Их ч байна уу? Харин ч бүр бага хатуулгатай гэдэг  сурталчилгаагаар олон хүн архинд орно шүү. Энэ тамхин дээр жишээ нь аваад үзэхэд эссе гээд бага хатуулгатай эссе гэж хэлээд хүмүүс ам амандаа зуусаар байгаад энэ тамхичдын тоо олон болчхоод байгаа шүү дээ. Марло боро гэж байхад за энэ чинь үнэхээр аюултай юм байна гэж хэлээд хүмүүс чинь ерөнхийдөө барагтай бол би гэхэд л нэг сорж үзээд хашраад дахиж хэзээ ч амандаа хүргээгүй, ийм л аюултай юм байдаг гэж бодож байсан. Яг түүн шиг өнөөдөр ийм сөрөг байдлаар архины худалдааг дэмжээд байх хэрэггүй л дээ. Эс үйлдлээрээ архины худалдааг дэмжээд, аман дээрээ архины худалдааг эсэргүүцээд байдаг, ийм байж болохгүй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л дэмжмээр байгаа бол виног дэмжээч. Дэлхий нийтээрээ дарс авдаг. Дарс чинь өнөөдөр юу вэ гэвэл маш өртөг өндөртэй, пиво, архинаасаа илүү өндөр өртөгтэй л байгаа шүү дээ. Бэлэн байгаа юмыг чинь өнөөдөр архины үйлдвэрүүдийн тоо, зарах хэмжээг нь өнөөдөр нэмээд биш, харин өнөөдөр архины үйлдвэрүүдийг уг нь  монополь болгоод, улсын мэдэлд аваад үүнийг хяналтад авмаар байгаа юм. Өөрөөр хэлбэл хувийн компаниуд өнөөдөр худалдаж борлуулдаг нэрээр ингэж хүн хордуулж, ашиг олдгийг болиулмаар байна. Хуулиар зөвшөөрсөн З том айхтар бизнес байдаг. Эм, архи, тамхи. Энэ З бол төрийн онцгой хяналтад байлгахгүй бол асар их  мөнгө олдог бизнес шүү.  Асар их мөнгө олдог. Хуулиар хориглосон боловч хуулиар хориотой хар тамхи, хүний наймаа, галт зэвсэг гээд. Тийм учраас энэ хуулиар зөвшөөрсөн гэдэг нэрээр өнөөдөр хүн  хордуулж бизнес хийдэг үүнийг хориглох нь зөв өө, хориглох ёстой. Өнөөдөр бүх гэмт хэргийн  90 хувь нь архины ард нуугдаж хийгддэг. Энэ гэр бүлийн нулимс бүгд л энэ архины ард, архинаас л болж байгаа шүү дээ. Энэ автын ослын бараг 70-80 хувь нь архинаас болж байгаа. Тийм учраас энэ хатуулга гээд энэ толгойг нь илэх биш, ерөөсөө энэ архин дээр хатуухан байр суурь бариач ээ.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Дээрээс нь архитай тэмцэх үү? Архичинтай тэмцэх үү гэдгийг бодооч ээ. Өнөөдөр ядарсан иргэд өнөөдөр орлогоо олох гээд  8 нэрийн гэдэг нэрээр явж байгаа тэр худалдан борлуулагчдыг тодорхой хэмжээгээр бодооч ээ. Тэгэхгүй бол өнөөдөр ажлын байраар нийт иргэдээ хангаж чадаагүй байж, нийт ажлын байр гэдгийг өнөөдөр монопольжлуулаад энэ лиценз нэрээр өнөөдөр хувь хүмүүс ашиг олох гээд байна шүү дээ. Энэ хуулин дээр тийм хардлага байна шүү. Үүнийг бодолцоорой. Яагаад гэхээр энэ бол  монополь гэдэг нэрээр далимдуулж бас авлига болчих вий гэдэг дээр би хаширлаж байна шүү. Энэ дээр анхаараарай гэж хэлмээр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асанхүү гишүүн дэмжлээ. Дэмб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Дэмбэрэл</w:t>
      </w:r>
      <w:r>
        <w:rPr>
          <w:rFonts w:cs="Arial" w:ascii="Arial" w:hAnsi="Arial"/>
          <w:lang w:val="mn-Cyrl-MN"/>
        </w:rPr>
        <w:t xml:space="preserve">: Энэ хуулийг би их цочирдолгүй хүлээж авч байна.  Энд бол нэг их цочирдоод байх юм алга.  Архидалт гэдэг бол нийгмийн үзэгдэл гээд Дорлигжав сайд их зөв хэлж байна. Нийгмийн үзэгдлийг нэг хуулиар шийднэ гэж байхгүй. Энэ оруулж ирж байгаа хууль бол миний ойлгож байгаагаар тухайн нутаг дэвсгэрийн ард түмнээс сонгогддог хүмүүс тэр тухайн нутаг дэвсгэр дээрээ энэ архидалт гэдэг зүйл хэрээс хэтэрч байна уу? Үгүй юу? Ер нь энэ талынхаа арга хэмжээг өөрснөө шийддэг больё гэсэн ийм л гэмгүй хууль орж ирлээ. Харин ч зөв байх. Бид нар босоо байдалтайгаар Улсын Их Хурал дээр л хамаг  гол шийдвэр гараад, тэгээд түүнийг бусад нь хэрэгжүүлэх ёстой юм ши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этэл тухайн орон нутагт ард иргэдээсээ сонгогдчихсон иргэдийн төлөөлөгчид нь хоорондоо яриад, манай аймагт, хотод ерөнхийдөө бид хэдүүлээ ингээд шийдчихье, бизнес эрхлэгчдийнхээ, ард иргэдийнхээ, хэрэглэгчдийнхээ нийгэмлэгийн саналыг авахад ийм дүн гарч байна. Тийм учраас ингээд шийдсэн нь дээр байх гэсэн ийм зөв шийдвэр л гарна шүү дээ. Тийм учраас энэ талаас нь би талаас нь дэмжи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талаар архидалттай энэ хүн төрөлхтөн чинь тэмцээд олон зууны турш тэмцээд нэг л арга олсон шүү дээ. Тэр нь хөгжил гэдэг нэртэй тийм л арга олсон. Хөгжил хаана сайн байна, тэнд архидалт, нийгмийн хэм хэмжээнээс илүү гарчихсан тийм биш болдог. Хүний соёлтой хэрэглээ болоод төлөвшдөг ийм л нийгэмд, ийм л дэлхийд бид амьдарч байгаа. Монгол Улсын хувьд бид бол хөгжлийнхөө нэг үе шатанд явж байна. Энэ тохиолдолд бидэнд өнөөдөр ажилгүйдэл байна уу? Байна, ядуурал байна уу? Байна. Гэмт хэрэг байна уу? Байна.  Мэдээж хэрэг эд нар маань  ядуурал, энэ ажилгүйдэл чинь өөрөө архидалтын суурь шалтгаан нь. Шалтгаанаа арилгаж байж бид нар энэ нийгмийн үзэгдлийг хамгийн минимум, нийгэм хүлээж авч болох тийм хэмжээнд л аваач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талаас бид аялал жуулчлалыг хөгжүүлнэ гээд Улаанбаатар хот гэхэд 5 сая жуулчин авна гээд ингээд явж байгаа.  Хэд хэдэн маш олон тохиолдлууд байдаг л даа. Одоо ингээд зуны цаг болдог Монголд энэ Улаанбаатар гэдэг хот,  Монгол гэдэг улсыг  үзчихье гээд хүмүүс ирдэг, аялал жуулчид ирдэг. Тэгэнгүүт л шөнийн 12 цагаас хойш нөгөө хүмүүс чинь цагийн зөрүүтэй ч байдаг, энэ хаа нэгэн газар жаахан сууж, шар айраг шимж, вино амсаж суумаар байдаг. Нөхдүүдтэй ярьж Монгол улсын тухай мэдээлэл авч суумаар байдаг. Зочид буудлынхаа өрөөнд суугаад телевизор үзээд суултай нь биш. Тийм учраас иймэрхүү боломжуудыг нутаг орнууд нь өөрснөө нутаг орныхоо онцлог, архины хэрэглээ, тухайн бүх хүчин зүйлээ харгалзаад гаргах гэж байгаа ийм шийдвэр. Тэгээд энэ нь өөрөө аялал жуулчлалд хэрэгт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агаад хүмүүс архи уугаад байдаг юм. Ажилгүй байгаа учраас уудаг, дээр нь ядуу байгаа учраас уудаг, дээр нь бас төрийн халамж ингээд ам уруу нь юм хийж өгөөд байдаг учраас хамт бас уучихдаг, нөгөө идэх юмтай, хүнсний талонтой нь хамт ч байдаг юм уу? Эсхүл тодорхой хэмжээгээр  өнөөдөр Монголын залуучууд цагаа зөв сайхан өнгөрөөе, найз нөхөдтэйгээ бүжиглэж, найз нөхөдтэй хамт ярьж сууя гээд ганц нэг пиво аваад, ганц нэг зуун грамм аваад тэгээд суугаад байх тийм газар, тийм эрх чөлөөг өгөх хэрэгтэй шүү дээ. Тийм эрх чөлөөг бид нар яагаад эрх чөлөөг нь урьдчилж бид нар тодорхойлоод, яагаад тэд нарын хэрэглээг нь бид нар тодорхойлох гэж оролдоо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ол  эцсийн дүндээ энэ бас хүний хувийн амьдрал уруу, хүний хувийн хэрэглээ уруу, хүний хувийн дадал заншил уруу бас төр амжилтгүйгээр оролцож ирсэн энэ бас нэг юмны л жишээ шүү дээ. Тийм учраас гол түлхүүр бол хөгжил. Хөгжлийнхөө төлөө бид нар зөв шийдвэр гаргах тусам энэ архидалт гэдэг үзэгдэл болсон нийгмийн үр дагавар энэ нийгмээс улам бүр багасна. Одоо тэртэй тэргүй багасаж байгаа. Мянган мянган хүмүүс өнөөдөр архи уух завгүй явж байгаа. Архи уух завгүй хөдөлмөрлөж байгаа. Нэг хэсэг маань архины хэрэглээгээ хэтэрхий их болгоод, үүнээсээ болоод гэмт хэрэг болон нийгмийн бусад янз янзын хүсүүштэй бусад зүйлүүдийг хийгээд явж байгаа. Үүнийг нь бид нар тал бүрээс нь янз янзаар л үзэж байгаа. Тийм учраас иж бүрэн хандлага гэдэг маань  уг нь бас явж байгаа юм. Энэ нь нэг хууль нь орж ирж байгаа. Ийм учраас энэ хуулийг би дэмжи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Дэмбэрэл гишүүн дэмжлээ. Саранг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Сарангэрэл:</w:t>
      </w:r>
      <w:r>
        <w:rPr>
          <w:rFonts w:cs="Arial" w:ascii="Arial" w:hAnsi="Arial"/>
          <w:lang w:val="mn-Cyrl-MN"/>
        </w:rPr>
        <w:t xml:space="preserve"> Энэ хуулийн төслийг дэмжиж байгаа юм. Хамгийн гол нь энэ хуулийн төслийн агуулга нь архидан согтуурахтай тэмцэхэд бүх нийтийн оролцоог хангая гэдэг концепци нь зөв зүйтэй санагдаж байгаа юм. Аж ахуйн нэгжүүд, төрийн болон төрийн бус байгууллагын оролцоог хангая гэдэг нь энэ архидан согтуурахтай тэмцэх үйл ажиллагааг үр дүнтэй болгоход энэ төсөл тодорхой хэмжээгээр нэмэр болно гэдэгт итгэлтэй байгаа учраас энэ хуулийн төслийг дэмжи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 аж ахуйн нэгжүүдийг ажлын байрны архидалттай холбоотойгоор  Зөрчлийн тухай хуульд том торгууль  тавих юм бол байгууллагууд зүгээр л тэр архи уудаг хүнээ халчихна шүү. Архи уудаг хүнийг хамт олон, нийгмээс холдуулах нь нэгмөсөн хальтирахад хүргэдэг. Тийм учраас энэ асуудалд ажлын хэсэг маань нэлээн бодолтой хандах байхаа гэж бодож байгаа юм. Хэрвээ нэгэнтээ халтирах юм бол нийгмээсээ ч ганцаардаж, гэр орных нь ч яаж ч чадахгүй ингээд хүн сүргээсээ гардаг ийм аюул байдаг. Тийм учраас энэ заалт дээр нэлээн анхааралтай хандаж, моральный талаас нь анхаарах ёстой болов уу гэж бодож, ажлын хэсэгтээ сануулахыг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албан байгууллага, аж ахуйн нэгж нь  архи уудаг  хүмүүсээ анхаарах ёстой гэдэгтэй би санал нэг байгаа юм. Одоо архи уудаг хүмүүсээ эмчилгээнд хамруулдаг, зарим нэгэнд нь даатгаад өгчихдөг ийм зөв сэтгэлээр ханддаг байгууллагууд байгаа. Эдгээрийг урамшуулдаг ийм тогтолцоог энэ хуулийн төсөлд суулгаж өгөх нь зөв байхаа. Түүнээс биш бүтэн хөгжих юм уу? Энэ архидан согтуурахтай тэмцэх асуудлыг нэг мөр шийдэх цогц хуулийн төслийг хүлээнэ гэж байхгүй л дээ. Шат дараалалтай болох талаас нь хийгээд явах нь зөв гэж үзэж байгаа учраас энэ хуулийн төслийг дэмжиж байгаагаа илэрхийлье. Тэгээд сая миний хэлсэн санаануудыг та бүхэн маань ажлын хэсэг дээрээ анхаарч, ярьж үзнэ үү гэж хүсэ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З гишүүн дэмжлээ.  Дэмжихгүй  З гишүүн үг хэлнэ. Тэрбишдагва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Энэ хуулийг энэ орж ирж байгаа агуулгаар нь дэмжихгүй байгаа юм. Архидан согтуурахтай тэмцэх тухай байх юм уу? Бид архитай л тэмцсээр байгаад архины татварыг нь ч нэмж үзлээ, онцгой татварыг нэмж үзлээ. Янз янзын л асуудлыг оролдоод байгаа. Тэгээд архидалт буурахгүй байна. Архи уучхаад үйлдэж байгаа гэмт хэргийн тоо нэмэгдэж байна. Архины хэрэглээ дэлхий нийтийн аюултай гэсэн тэр тодорхойлолтоос илүү аюултай хэмжээнд хүртлээ нэмэгдсэн байна л даа. Тэгэхээр ингээд үзэхээр Дорлигжав сайдын хэлсэн саналтай нэг байна. Энэ нийгмийн асуудал болчхоод байгаа юм. Тэгэхээр бид архидатай тэмцэх юм уу? Эсхүл ажлын байр бий болгох асуудлыг ярих юм уу?  Энэ архидалтын чинь яг язгуур нь яг юунаасаа болоод байна вэ гэдэг агуулгаар нь их өргөн утгаар нь авч хэлэлцэхгүй бол болох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энэ асуудлыг чинь асуудал болгох ингэж иж бүрнээр нь авч хэлэлцээд,  ажлын байр үнэхээр байхгүй бол ажлын байр нэмэгдүүлэхийн тулд бид юу хийх ёстой юм бэ?  Ажлын байр нэмэгдүүлсний үр дүнд хичнээн хэмжээний архидалт буурав гэх мэтчилэнгээр сөрөг, эерэг харьцуулалтаар нь явахгүй бол одоо яах вэ? Бид ярихад их сайхан, бараг төвлөрлийг бууруулаад орон нутагт зөвшөөрлийг нь өгчихөж байна. Орон нутагт чинь яг үнэндээ  хөдөө орон нутаг, сумын иргэдийн хурлын төлөөлөгчдийн дотор архины дэлгүүртэй хэдэн төлөөлөгч байгаа бол гэдэг судалгааг гаргасан уу? Ер нь архины зөвшөөрөлтэй дэлгүүрүүд, архины зөвшөөрөлтэй газрууд чинь  дарга нар, орон нутгийн хамааралтай, нам эвсэлтэй нь холбоотой хүмүүс ингэж гарч ирээд, харин ч тэнд чинь тусгай зөвшөөрөл, онцгой эрхийг нь өөрсдийнхөө нөхдүүдэд өгсөн авлигын гол үүсвэр болчих юм болов уу гэсэн тийм зүйл бодог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бол орон нутагт эрх мэдлийг нь шилжүүлнэ гээд, орон нутагт чинь эрх мэдэл нь шилжихээр яг энэ асуудлыг үнэхээрийн хариуцлагатай хандаж чадах юм болов уу?  Өнөөдөр зөвхөн би Сонгинохайрхан дүүргээс гарсан гишүүний хувьд ярихад Сонгинохайрхан дүүрэгт чинь архины дэлгүүрийн зөвшөөрөл өгөхтэй манатай, Үндсэн хуулиа зөрчсөн үйлдлийг үргэлжлүүлээд хавдар болоод тэнд чинь хоорондоо албан тушаалын наймаа хийчихсэн, орлогч нарынхаа тоог нэмэгдүүлчихсэн ийм нөхцөл байдалд өнөөдөр яг шударга шийдвэр орон нутгаас гарна гэхэд эргэлзээд 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өнхий харж байгаа төвлөрлийг сааруулах, янз янзын агуулгаар нь ингээд үзэх юм бол зөв юм шиг яриад байгаа мөртлөөсөө бодит амьдрал дээр тийм биш шүү дээ. Түрүүний удаад ашигт малтмалын зөвшөөрөл өгөхийг орон нутагт нь шийдвэр өгсөн. Одоо ингээд орон нутгийнхаа орлогыг нэмэгдүүлэх юм бол ашигт малтмалын зөвшөөрөл өгч эхлэх юм билээ. Архиных нь орон нутгийн татвар багаслаа, архины зөвшөөрлийг шөнөжин баардвал өдөржин ажиллавал, жаахан орлого нэмье гээд орон нутаг ийм шийдвэр гаргавал яах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би энэ хуулийг, ер нь архидан согтуурахтай болон нийгмийн өмнө тулгарч байгаа энэ асуудлуудаа бид нар иж бүрнээр нь авч ярилцаж, энэ хуулиа иж бүрнээр нь ярихгүй бол одоо ингээд нэмэлт, өөрчлөлт оруулаад л ирнэ. Дараа нь дахиад л нэмэлт, өөрчлөлт оруулах санал гарна. Одоо татварын асуудал, тэгээд сая спиртын хэмжээг бууруулах асуудал гээд ингээд мөнхийн архины сэдэвтэй яриа болно л доо. Архи, авлига хоёр ард түмний өмнө ярихад  магадгүй улс төрчдийн хувьд сонирхолтой сэдэв байж  магадгүй.  Тийм учраас нэгэнтээ архиныхаа асуудлыг ярих юм бол иж бүрнээр нь, нийгэм, эдийн засагт тулгарч байгаа хүндрэл бэрхшээлээс болоод ийм болж байна аа, ийм учраас нийгэм, эдийн засгийнхаа тулгамдаж байгаа асуудлын өмнө зөвхөн архидалт болон бусад гэмт хэрэг, ажилгүйдэл, ядуурал, авлига хээл хахуул гээд энэ болгон чинь болж байгаа гэдгийг түрүүн сайд ч хэлж байна. Үүнтэй санал нэг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нийгэм, эдийн засгийн ач холбогдлыг эндээс тооцоолж гаргаж ирсэн үр дүн харагда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1 гишүүн дэмжсэнгүй. Батцогт гишүүн дэмжихгүй бол үг хэлнэ. Түрүүн үг хэлэхдээ дэмжээд байсан биз дээ. Одоо өөрчилчихсөн юм уу? Батцогт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Яагаад дэмжихгүй байна вэ гэхээр манай  Байнгын хороогоор хэлэлцэхгүй байгаа учраас дэмжихгүй байгаа юм. Ер нь бол Нийгмийн бодлогын байнгын хороогоор хэлэлцэх ёстой юмыг Хууль зүйн байнгын хороо уруу явуулсан л байна билээ. Тэгэхээр ийм учраас энэ бол нийгмийн асуудлаа. Ийм учраас манай Байнгын хороогоор тодорхой хэмжээгээр хэлэлцэгдэх ёстой гэж ингэж бод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архидалт гэдэг бол энэ гэмт хэргийн гол үндэс. Тэгээд бид нар гэр бүлийн хүчирхийллийн тухай асуудлыг ярьж байна. Гэр бүлийн хүчирхийллийг багасгая л гэж байгаа бол энэ архидалтыг сууриар нь байхгүй болгох тухай асуудал ярьж байж гайгүй болно шүү дээ. Түүнээс биш эрүүлдээ  барьж авч байгаад өвчин тусаж байгаа хүн шиг авгай хүүхдээ барьж зодоод байдаг хүн гэж байхгүй шүү дээ. Тийм учраас энэ асуудал дээр бид энэ төрийн том, зөвхөн энэ хууль биш, хүнсний хуулиндаа ч өөрчлөлт оруулах хэрэгтэй. Тэр хатуулаг бууруулах чиглэл уруу Монголын төр анхаарч ажиллах ёстой шүү. Бид нар ойрын таван жилдээ хатуулгыг тэдэн градусаар буулгана, ойрын 10 жилдээ тийм хэмжээнд хүргэнэ гэдэг тийм зорилт тавих ёстой шүү. Ялангуяа манай энэ Хүнс, хөдөө аж ахуйн яамны нөхдүүд энд сууж байна. Энэ чиглэл уруу төрийн бодлогыг оруулж ирж, анхаарах ёстой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р архи зарж борлуулж байгаа, үйлчилгээ явуулж байгаа газрууд дээр тавих хяналтыг сайжруулах хэрэгтэй, үнэхээр чангатгах хэрэгтэй байгаа юм. Ер нь бид архи зардаг дэлгүүрээ л цөөлчихвөл архи уудаг явдал багасна гэж эндүүрээд байна. Харин ч бүр монополийг дэмжиж байгаа хэрэг шүү дээ.  Зарж байгаа хүн байж болно, зарж байгаа дэлгүүрийн тоо нь хамаагүй байж болно. Тэнд зарахдаа хуулийн дагуу л бүх асуудалд хандах ёстой. Ямар хүнд зарах юм? Ямар байдалтай хүнд зарах юм. Согтуу хүнд зарах уу? Зарахгүй юу? Архи үнэртүүлсэн хүнд зарах уу? Хэдэн насны хүнд зарах юм? Тэдээс тэдэн цагийн хооронд бүгдийг нь бид нар детальчлан хуульчилж өгөх шаардлагатай гэж үзэж байгаа юм.  Ингэж байж л бид энэ архидалттай тэмцэж чадна, ингэж байж энэ гэмт хэргээс урьдчилан сэргийлж чадах юм байгаа. Энэ бүхнийг л бид нар тоочсон ийм асуудлуудыг бүгдийг энэ хуульд суулгаж байж, энэ хуулиа бүгдээрээ олон талаасаа ярья. Ер нь Засгийн газар энэ дээр нэг их амбицлахгүйгээр, гишүүдийн гаргаж байгаа саналуудыг авч болох саналуудыг нь аваад, ингээд аятайхан хууль гаргачихмаа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уманд нэг архи зардаг ганцхан дэлгүүртэй болъё гээд  суманд архидалт байхгүй болчихно гэж байхгүй шүү дээ. Хамгийн гол нь шөнө халуурсан үедээ архи уухыг хүссэн үедээ  согтуу үедээ очиж тэр архийг авч хэтрүүлж хэрэглэж байгаагаас болж л энэ гэмт хэрэг үйлдэгдэж байгаа гэж ингэж бодож байгаа юм. Тэгээд үүнээс урьдчилан сэргийлэх үүднээс  олон хуульд өөрчлөлт оруулж, бид нар бодлогын хэмжээнд томоор харж үзэх шаардла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Хүнс, хөдөө аж ахуйн яам архины хатуулгыг бууруулах чиглэлд томоохон бодлого гаргаж оруулж ирэх шаардлага байгаа шүү. Бид нар энэ хүн амынхаа эрүүл мэндэд урт хугацаанд анхаарч ажиллах шаардлага байна гэж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Болор гишүүн эсэргүүцэх үү. Эсэргүүцэхгүй ч байж болно шүү дээ. Заавал тоо гүйцээх албагүй. Болор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Дэмжиж байгаа юм шиг болоод үгээ тасдуулчихаар хэлүүлэхгүй болчхоор их сонин болчхоод байна. Хуулийн төслийг дэмжиж байгаа хүмүүс нь болохоор  архидалттай тэмцэхгүй гэж байгаа юм шиг, дэмжихгүй байгаанууд нь болохоор эсрэг яваад байгаа юм шиг нэг ийм ойлголттой саяны хэлэлцүүлэг боллоо шүү дээ. Уг нь энэ хуулийн нэр нь өөрөө Архидан согтуурахтай тэмцэх тухай хууль гэж байгаа. Тэгэхээр Архидан согтуурахтай тэмцэх тухай хууль гэчхээд  энэ хуулийг дэмжих юм бол архидан согтуурахтай тэмцэхгүй гэж байгаа юм шиг ийм ойлголт өгөөд байна. Тэгэхээр энэ нь өөрөө буруу болчхоо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яны гишүүдтэй хэлэх гэсэн үг нэлээн давхцаж байгаа учраас би маш товч хэлье. Ер нь архидалт гэдэг юм уу? Энэ чинь хүний сэтгэхүйд л суулгаж өгөх ёстой юм. Түүнээс биш тэр цагийг хязгаарлаад, тэр дэлгүүрүүдийг хязгаарлаад үүнтэй тэмцэнэ гэж бол байхгүй. Зүгээр харьцангуй сүүлийн хэдэн жил бол өөрчлөлт гарч байгаа шинэчлэлт. Бид нар бас тодорхой хуулийн өөрчлөлтүүд ч гаргасан. Үүний дагуу жишээлбэл архи үйлдвэрлэдэг үйлдвэрүүдийн тоо  Монгол Улс орон даяар 150 гаруй байсан бол одоо 90 гаруй болсон байна.  90 гаруй болоод ч их л байна. Тэгээд үүнийг цаашид яаж багасгах вэ?  Яаж зөв зохистой явах вэ гэдгээр л явах ёстой. Тэгэхээр нэгэнт энэ архидан согтуурахтай тэмцэх тухай хууль гэж байгаа юм чинь хэлэлцүүлгийнхээ явцад л үүнийгээ маш сайн болгох ёстой. Яагаад энэ хуулин дээр маш их том хүлээлт гарсан байдаг. Хүн болгон ярьдаг. Түрүүн Батцогт гишүүн ярьж байсан. Сонгогчидтой уулзах, ер нь иргэдтэй уулзах болгонд л ярьдаг. Энэ архидалттайгаа тэмцээч ээ, цогцоор нь тэмцээч ээ гэж ярьдаг. Тэгэхээр нэгэнт Архидан  согтуурахтай тэмцэх тухай хууль орж ирж байгаа бол хэлэлцээд, харин хэлэлцүүлгийнхээ явцад үүнийгээ нэлээн сайн болгоод ингээд явах нь зүйтэй болов уу гэж бодоо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тэр утгаар нь, яг энд байгаагаар нь сая Тэрбишдагва гишүүний хэлдгээр бол засах зүйл нэлээн байна гэж харж байна. Тэгээд хэлэлцүүлгийн явцад нь засаад явах бүрэн боломжтой. Бүгд л энэ Архидан согтуурахтай тэмцэх хууль гэдгээр нь ойлгоод ингээд явах нь зүйтэй юм болов уу. Тэгэхгүй дэмжинэ, дэмжихгүй гэж яриад байхаар өөрсдөө зарим нэг нь толгой нь эргэчхээд байх шиг байна. Дэмжинэ гээд ярьчихвал архидалтыг дэмжих гэж байгаа ч юм шиг болоод ингээд нэг  сонин болчхоод байна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элэлцэхээр болбол би Нийгмийн бодлогын байнгын хороонд гээд хэлчихье. Угаасаа Дорлигжав сайдын тодорхойлолттой олон гишүүд санал нийлж байна. Энэ бол нийгмийн асуудлаа. Тийм учраас Нийгмийн бодлогыг нэмье. Хэлэлцэх эсэх шийдэгдсэн тохиолдолд Нийгмийн бодлого уруу хуваарилагдана.  Ер нь бол хүн төрөлхтөн бий болсноос хойш энэ  идээ ундаа гарсан юм шиг байна. Тэгээд янз бүрээр л тэмцэж үзсэн, хориглож үзсэн. Үйлдвэрлэгч, дэлгүүр, архи уудаг хүн гэх  мэтээр ингээд  социализмын үед Баасанхүү гишүүний хэлж байгаа шиг зургийг нь гудамжинд өлгөдөг байсан, одоо бол фейсбүүк дээр тавьж болно шүү дээ.  5 сарын 15-ны өдөр эрүүлжүүлэгдсэн хүмүүсийн согтуу зургийг. Батцогт гишүүн шиг бас бүх зардаг газар албадан камертай болгож болно, өөрийнх нь мөнгөөр. Тэгээд тэр бичлэг нь хадгалагддаг ч байдаг юм уу? Тийм  мэтээр гишүүд бас хэлэлцүүлгийн явцад хөндөгдсөн хэмжээнд нь юм нэмэх бололцоо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 гишүүн дэмжиж, З гишүүн дэмжээгүй үг хэлсэн. Үг хэл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аар  Архидан согтуурахтай тэмцэх тухай хуульд нэмэлт, өөрчлөлт оруулах тухай хуулийн төслийг хэлэлцэх нь зүйтэй гэсэн санал хураа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6 гишүүн санал хураалтад оролцож, 47 гишүүн зөвшөөрч,  83.9 хувиар хуулийн төслийг хэлэлцэх нь зүйтэй гэж үзсэн тул анхны хэлэлцүүлэгт бэлтгүүлэхээр Хууль зүйн болон Нийгмийн бодлого, боловсрол, соёл, шинжлэх ухааны байнгын хороонд шилжүүл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цсийн найруулга сонсъё. Үндсэн хуулийн  цэцийн 2015 оны 05 дугаар дүгнэлтийн тухай Улсын Их Хурлын тогтоолы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лга байна. Сонссоноор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аг  сунгаж хуралдаад, маргааш хэлэлцэх байсан асуудлаа өнөөдөр дуусгасан учраас  маргааш үдээс өмнө хуралдаангүй. Үдээс хойш Ерөнхий сайдын мэдээллийн цагтай.  14 цагаас.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Д.ЦЭНД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rPr/>
      </w:pPr>
      <w:r>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1"/>
        <w:spacing w:lineRule="atLeast" w:line="100"/>
        <w:jc w:val="both"/>
        <w:rPr>
          <w:rFonts w:ascii="Arial;sans-serif" w:hAnsi="Arial;sans-serif" w:cs="Arial;sans-serif"/>
          <w:b/>
          <w:b/>
          <w:bCs/>
          <w:lang w:val="mn-Cyrl-MN"/>
        </w:rPr>
      </w:pPr>
      <w:r>
        <w:rPr>
          <w:rFonts w:cs="Arial" w:ascii="Arial" w:hAnsi="Arial"/>
          <w:b w:val="false"/>
          <w:bCs w:val="false"/>
          <w:lang w:val="mn-Cyrl-MN"/>
        </w:rPr>
        <w:tab/>
      </w:r>
    </w:p>
    <w:p>
      <w:pPr>
        <w:pStyle w:val="TextBody"/>
        <w:rPr>
          <w:rFonts w:ascii="Arial;sans-serif" w:hAnsi="Arial;sans-serif" w:cs="Arial;sans-serif"/>
          <w:b/>
          <w:b/>
          <w:bCs/>
          <w:lang w:val="mn-Cyrl-MN"/>
        </w:rPr>
      </w:pPr>
      <w:r>
        <w:rPr>
          <w:rFonts w:cs="Arial;sans-serif" w:ascii="Arial;sans-serif" w:hAnsi="Arial;sans-serif"/>
          <w:b/>
          <w:bCs/>
          <w:lang w:val="mn-Cyrl-MN"/>
        </w:rPr>
      </w:r>
    </w:p>
    <w:p>
      <w:pPr>
        <w:pStyle w:val="Normal1"/>
        <w:rPr>
          <w:rFonts w:ascii="Arial;sans-serif" w:hAnsi="Arial;sans-serif" w:cs="Arial;sans-serif"/>
          <w:b/>
          <w:b/>
          <w:bCs/>
          <w:lang w:val="mn-Cyrl-MN"/>
        </w:rPr>
      </w:pPr>
      <w:r>
        <w:rPr>
          <w:rFonts w:cs="Arial;sans-serif" w:ascii="Arial;sans-serif" w:hAnsi="Arial;sans-serif"/>
          <w:b/>
          <w:bCs/>
          <w:lang w:val="mn-Cyrl-MN"/>
        </w:rPr>
      </w:r>
    </w:p>
    <w:p>
      <w:pPr>
        <w:pStyle w:val="Normal1"/>
        <w:rPr>
          <w:b/>
          <w:b/>
          <w:bCs/>
          <w:lang w:val="mn-Cyrl-MN"/>
        </w:rPr>
      </w:pPr>
      <w:r>
        <w:rPr>
          <w:b/>
          <w:bCs/>
          <w:lang w:val="mn-Cyrl-MN"/>
        </w:rPr>
      </w:r>
    </w:p>
    <w:p>
      <w:pPr>
        <w:pStyle w:val="Normal1"/>
        <w:rPr>
          <w:b/>
          <w:b/>
          <w:bCs/>
          <w:lang w:val="mn-Cyrl-MN"/>
        </w:rPr>
      </w:pPr>
      <w:r>
        <w:rPr>
          <w:b/>
          <w:bCs/>
          <w:lang w:val="mn-Cyrl-MN"/>
        </w:rPr>
      </w:r>
    </w:p>
    <w:p>
      <w:pPr>
        <w:pStyle w:val="Normal1"/>
        <w:rPr>
          <w:b/>
          <w:b/>
          <w:bCs/>
          <w:lang w:val="mn-Cyrl-MN"/>
        </w:rPr>
      </w:pPr>
      <w:r>
        <w:rPr>
          <w:b/>
          <w:bCs/>
          <w:lang w:val="mn-Cyrl-MN"/>
        </w:rPr>
      </w:r>
    </w:p>
    <w:p>
      <w:pPr>
        <w:pStyle w:val="Normal1"/>
        <w:rPr>
          <w:lang w:val="mn-Cyrl-MN"/>
        </w:rPr>
      </w:pPr>
      <w:r>
        <w:rPr>
          <w:lang w:val="mn-Cyrl-MN"/>
        </w:rPr>
      </w:r>
    </w:p>
    <w:p>
      <w:pPr>
        <w:pStyle w:val="Normal1"/>
        <w:rPr>
          <w:lang w:val="mn-Cyrl-MN"/>
        </w:rPr>
      </w:pPr>
      <w:r>
        <w:rPr>
          <w:lang w:val="mn-Cyrl-MN"/>
        </w:rPr>
      </w:r>
    </w:p>
    <w:p>
      <w:pPr>
        <w:pStyle w:val="Normal1"/>
        <w:rPr>
          <w:lang w:val="mn-Cyrl-MN"/>
        </w:rPr>
      </w:pPr>
      <w:r>
        <w:rPr>
          <w:lang w:val="mn-Cyrl-MN"/>
        </w:rPr>
      </w:r>
    </w:p>
    <w:p>
      <w:pPr>
        <w:pStyle w:val="Normal1"/>
        <w:rPr>
          <w:lang w:val="mn-Cyrl-MN"/>
        </w:rPr>
      </w:pPr>
      <w:r>
        <w:rPr>
          <w:lang w:val="mn-Cyrl-MN"/>
        </w:rPr>
      </w:r>
    </w:p>
    <w:p>
      <w:pPr>
        <w:pStyle w:val="Normal1"/>
        <w:rPr>
          <w:lang w:val="mn-Cyrl-MN"/>
        </w:rPr>
      </w:pPr>
      <w:r>
        <w:rPr>
          <w:lang w:val="mn-Cyrl-MN"/>
        </w:rPr>
      </w:r>
    </w:p>
    <w:p>
      <w:pPr>
        <w:pStyle w:val="Normal1"/>
        <w:rPr>
          <w:lang w:val="mn-Cyrl-MN"/>
        </w:rPr>
      </w:pPr>
      <w:r>
        <w:rPr>
          <w:lang w:val="mn-Cyrl-MN"/>
        </w:rPr>
      </w:r>
    </w:p>
    <w:p>
      <w:pPr>
        <w:pStyle w:val="Normal1"/>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p>
    <w:sectPr>
      <w:headerReference w:type="default" r:id="rId16"/>
      <w:footerReference w:type="default" r:id="rId17"/>
      <w:type w:val="nextPage"/>
      <w:pgSz w:w="12240" w:h="15840"/>
      <w:pgMar w:left="1757" w:right="669"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Mon">
    <w:charset w:val="00"/>
    <w:family w:val="swiss"/>
    <w:pitch w:val="variable"/>
  </w:font>
  <w:font w:name="Arial">
    <w:altName w:val="sans-serif"/>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5"/>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5">
    <w:name w:val="Heading 5"/>
    <w:basedOn w:val="Heading"/>
    <w:next w:val="TextBody"/>
    <w:qFormat/>
    <w:pPr>
      <w:numPr>
        <w:ilvl w:val="8"/>
        <w:numId w:val="1"/>
      </w:numPr>
      <w:outlineLvl w:val="8"/>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kinsoku w:val="true"/>
      <w:overflowPunct w:val="true"/>
      <w:autoSpaceDE w:val="true"/>
      <w:bidi w:val="0"/>
      <w:spacing w:lineRule="atLeast" w:line="100" w:before="0" w:after="0"/>
    </w:pPr>
    <w:rPr>
      <w:rFonts w:ascii="Times New Roman" w:hAnsi="Times New Roman" w:eastAsia="SimSun" w:cs="Mangal"/>
      <w:color w:val="auto"/>
      <w:kern w:val="2"/>
      <w:sz w:val="24"/>
      <w:szCs w:val="24"/>
      <w:lang w:val="en-US" w:eastAsia="zh-CN" w:bidi="hi-IN"/>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Arial Mon" w:hAnsi="Arial Mon" w:eastAsia="Times New Roman" w:cs="Times New Roman"/>
      <w:color w:val="auto"/>
      <w:kern w:val="2"/>
      <w:sz w:val="24"/>
      <w:szCs w:val="24"/>
      <w:lang w:val="en-US" w:eastAsia="zh-CN" w:bidi="hi-IN"/>
    </w:rPr>
  </w:style>
  <w:style w:type="paragraph" w:styleId="DefaultStyle">
    <w:name w:val="Default Style"/>
    <w:qFormat/>
    <w:pPr>
      <w:widowControl/>
      <w:suppressAutoHyphens w:val="true"/>
      <w:kinsoku w:val="true"/>
      <w:overflowPunct w:val="true"/>
      <w:autoSpaceDE w:val="true"/>
      <w:bidi w:val="0"/>
      <w:spacing w:lineRule="auto" w:line="276" w:before="0" w:after="200"/>
      <w:textAlignment w:val="baseline"/>
    </w:pPr>
    <w:rPr>
      <w:rFonts w:ascii="Arial" w:hAnsi="Arial" w:eastAsia="SimSun"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7" w:leader="none"/>
        <w:tab w:val="right" w:pos="9814"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DefaultStyle"/>
    <w:qFormat/>
    <w:pPr>
      <w:spacing w:before="0" w:after="0"/>
      <w:ind w:left="720" w:right="0" w:hanging="0"/>
      <w:contextualSpacing/>
    </w:pPr>
    <w:rPr/>
  </w:style>
  <w:style w:type="paragraph" w:styleId="Subtitle">
    <w:name w:val="Subtitle"/>
    <w:basedOn w:val="Heading"/>
    <w:next w:val="TextBody"/>
    <w:qFormat/>
    <w:pPr>
      <w:jc w:val="center"/>
    </w:pPr>
    <w:rPr>
      <w:i/>
      <w:iCs/>
      <w:sz w:val="28"/>
      <w:szCs w:val="28"/>
    </w:rPr>
  </w:style>
  <w:style w:type="paragraph" w:styleId="Title">
    <w:name w:val="Title"/>
    <w:basedOn w:val="DefaultStyle"/>
    <w:next w:val="Subtitle"/>
    <w:qFormat/>
    <w:pPr>
      <w:spacing w:lineRule="atLeast" w:line="100" w:before="240" w:after="60"/>
      <w:jc w:val="center"/>
    </w:pPr>
    <w:rPr>
      <w:rFonts w:ascii="Times New Roman" w:hAnsi="Times New Roman" w:eastAsia="Times New Roman" w:cs="Arial"/>
      <w:b/>
      <w:bCs/>
      <w:sz w:val="24"/>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laws/projects/456" TargetMode="External"/><Relationship Id="rId3" Type="http://schemas.openxmlformats.org/officeDocument/2006/relationships/hyperlink" Target="http://www.parliament.mn/laws/projects/456" TargetMode="External"/><Relationship Id="rId4" Type="http://schemas.openxmlformats.org/officeDocument/2006/relationships/hyperlink" Target="http://www.parliament.mn/laws/projects/456" TargetMode="External"/><Relationship Id="rId5" Type="http://schemas.openxmlformats.org/officeDocument/2006/relationships/hyperlink" Target="http://www.parliament.mn/laws/projects/569" TargetMode="External"/><Relationship Id="rId6" Type="http://schemas.openxmlformats.org/officeDocument/2006/relationships/hyperlink" Target="http://www.parliament.mn/laws/projects/587" TargetMode="External"/><Relationship Id="rId7" Type="http://schemas.openxmlformats.org/officeDocument/2006/relationships/hyperlink" Target="http://www.parliament.mn/laws/projects/587" TargetMode="External"/><Relationship Id="rId8" Type="http://schemas.openxmlformats.org/officeDocument/2006/relationships/hyperlink" Target="http://www.parliament.mn/laws/projects/571" TargetMode="External"/><Relationship Id="rId9" Type="http://schemas.openxmlformats.org/officeDocument/2006/relationships/hyperlink" Target="http://www.parliament.mn/laws/projects/570" TargetMode="External"/><Relationship Id="rId10" Type="http://schemas.openxmlformats.org/officeDocument/2006/relationships/hyperlink" Target="http://www.parliament.mn/laws/projects/590" TargetMode="External"/><Relationship Id="rId11" Type="http://schemas.openxmlformats.org/officeDocument/2006/relationships/hyperlink" Target="http://www.parliament.mn/laws/projects/573" TargetMode="External"/><Relationship Id="rId12" Type="http://schemas.openxmlformats.org/officeDocument/2006/relationships/hyperlink" Target="http://www.parliament.mn/laws/projects/595" TargetMode="External"/><Relationship Id="rId13" Type="http://schemas.openxmlformats.org/officeDocument/2006/relationships/hyperlink" Target="http://www.parliament.mn/laws/projects/595" TargetMode="External"/><Relationship Id="rId14" Type="http://schemas.openxmlformats.org/officeDocument/2006/relationships/hyperlink" Target="http://www.parliament.mn/laws/projects/594" TargetMode="External"/><Relationship Id="rId15" Type="http://schemas.openxmlformats.org/officeDocument/2006/relationships/hyperlink" Target="http://www.parliament.mn/laws/projects/45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48:17Z</dcterms:created>
  <dc:creator/>
  <dc:description/>
  <dc:language>en-US</dc:language>
  <cp:lastModifiedBy/>
  <cp:lastPrinted>2015-05-25T12:14:00Z</cp:lastPrinted>
  <dcterms:modified xsi:type="dcterms:W3CDTF">2015-05-20T03:14:29Z</dcterms:modified>
  <cp:revision>43</cp:revision>
  <dc:subject/>
  <dc:title/>
</cp:coreProperties>
</file>