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lang w:val="en-US"/>
        </w:rPr>
        <w:tab/>
        <w:tab/>
      </w:r>
      <w:r>
        <w:rPr>
          <w:b/>
          <w:i/>
          <w:lang w:val="en-US"/>
        </w:rPr>
        <w:t>Ìîíãîë Óëñûí Èõ Õóðëûí 2009 îíû íàìðûí ýýëæèò ÷óóëãàíû 10 äóãààð ñàðûí 28-íû ºäºð /Ëõàãâà ãàðèã/-èéí õóðàëäààí 15 öàã 25 ìèíóòàä Òºðèéí îðäíû ÓÈÕ-ûí ÷óóëãàíû íýãäñýí õóðàëäààíû òàíõèìä ýõëýâ.</w:t>
      </w:r>
    </w:p>
    <w:p>
      <w:pPr>
        <w:pStyle w:val="Normal"/>
        <w:jc w:val="both"/>
        <w:rPr>
          <w:lang w:val="en-US"/>
        </w:rPr>
      </w:pPr>
      <w:r>
        <w:rPr>
          <w:lang w:val="en-US"/>
        </w:rPr>
        <w:tab/>
        <w:t>ÓÈÕ-ûí äàðãà Ä.Äýìáýðýë èðö, õýëýëöýõ àñóóäëûí äàðààëëûã òàíèëöóëæ, õóðàëäààíûã äàðãàëàâ.</w:t>
      </w:r>
    </w:p>
    <w:p>
      <w:pPr>
        <w:pStyle w:val="Normal"/>
        <w:jc w:val="both"/>
        <w:rPr/>
      </w:pPr>
      <w:r>
        <w:rPr>
          <w:lang w:val="en-US"/>
        </w:rPr>
        <w:tab/>
      </w:r>
      <w:r>
        <w:rPr>
          <w:i/>
          <w:lang w:val="en-US"/>
        </w:rPr>
        <w:t>¯äýýñ õîéøõè õóðàëäààíä èðâýë çîõèõ 76 ãèø¿¿íýýñ 62 ãèø¿¿í èðæ, 81.5 õóâèéí èðöòýé áàéâ. ¯¿íä:</w:t>
      </w:r>
    </w:p>
    <w:p>
      <w:pPr>
        <w:pStyle w:val="Normal"/>
        <w:jc w:val="both"/>
        <w:rPr>
          <w:i/>
          <w:i/>
          <w:lang w:val="en-US"/>
        </w:rPr>
      </w:pPr>
      <w:r>
        <w:rPr>
          <w:i/>
          <w:lang w:val="en-US"/>
        </w:rPr>
        <w:tab/>
      </w:r>
      <w:r>
        <w:rPr>
          <w:b/>
          <w:i/>
          <w:lang w:val="en-US"/>
        </w:rPr>
        <w:t>×ºëººòýé:</w:t>
      </w:r>
      <w:r>
        <w:rPr>
          <w:i/>
          <w:lang w:val="en-US"/>
        </w:rPr>
        <w:t xml:space="preserve"> Ç.Àëòàé, Ï.Àëòàíãýðýë, Õ.Áàäåëõàí, ß.Áàòñóóðü, Ö.Áàÿðñàéõàí, Ð.Áóä, Ë.Ã¿íäàëàé, Õ.Íàðàíõ¿¿, Ä.Îäõ¿¿, Ø.Ñàéõàíñàìáóó, Ç.Ýíõáîëä, Í.Ýíõáîëä, ª.ªíõò¿âøèí, Ñ.Ýðäýíý.</w:t>
      </w:r>
    </w:p>
    <w:p>
      <w:pPr>
        <w:pStyle w:val="Normal"/>
        <w:jc w:val="both"/>
        <w:rPr/>
      </w:pPr>
      <w:r>
        <w:rPr>
          <w:b/>
          <w:i/>
          <w:lang w:val="en-US"/>
        </w:rPr>
        <w:tab/>
        <w:t>Íýã. Ìîíãîë Óëñûí Åðºíõèé ñàéäûí àëáàí òóøààëààñ ÷ºëººëºãäºõ õ¿ñýëòèéí òóõàé</w:t>
      </w:r>
    </w:p>
    <w:p>
      <w:pPr>
        <w:pStyle w:val="Normal"/>
        <w:jc w:val="both"/>
        <w:rPr/>
      </w:pPr>
      <w:r>
        <w:rPr>
          <w:b/>
          <w:i/>
          <w:lang w:val="en-US"/>
        </w:rPr>
        <w:tab/>
      </w:r>
      <w:r>
        <w:rPr>
          <w:lang w:val="en-US"/>
        </w:rPr>
        <w:t>Õýëýëöýæ áóé àñóóäàëòàé õîëáîãäóóëàí Ìîíãîë Óëñûí ñàéä, Çàñãèéí ãàçðûí Õýðýã ýðõëýõ ãàçðûí äàðãà Á.Äîëãîð áîëîí Çàñãèéí ãàçðûí ãèø¿¿ä, ÓÈÕ-ûí Òàìãûí ãàçðûí Åðºíõèé íàðèéí áè÷ãèéí äàðãà Ö.Øàðàâäîðæ, íàðèéí áè÷ãèéí äàðãà Ñ.Ìàãíàéñ¿ðýí, Ýðõ ç¿é, õóóëü òîãòîîìæèéí õýëòñèéí äàðãà Ä.Íàñàíæàðãàë, Õýâëýë, ìýäýýëëèéí àëáàíû äàðãà Ý.Çîëáàÿð, Òºðèéí áàéãóóëàëòûí áàéíãûí õîðîîíû çºâëºõ Î.Òóíãàëàã, ðåôåðåíò Ç.Íÿìöîãò íàðûí á¿ðýëäýõ¿¿íòýé àæëûí õýñýã áàéëöàâ.</w:t>
      </w:r>
    </w:p>
    <w:p>
      <w:pPr>
        <w:pStyle w:val="Normal"/>
        <w:jc w:val="both"/>
        <w:rPr>
          <w:lang w:val="en-US"/>
        </w:rPr>
      </w:pPr>
      <w:r>
        <w:rPr>
          <w:lang w:val="en-US"/>
        </w:rPr>
        <w:tab/>
        <w:t>Ìîíãîë Óëñûí Åðºíõèé ñàéä Ñ.Áàÿð àëáàí òóøààëààñ ÷ºëººëºãäºõ õ¿ñýëòýý òàíèëöóóëàí ¿ã õýëýâ.</w:t>
      </w:r>
    </w:p>
    <w:p>
      <w:pPr>
        <w:pStyle w:val="Normal"/>
        <w:jc w:val="both"/>
        <w:rPr>
          <w:lang w:val="en-US"/>
        </w:rPr>
      </w:pPr>
      <w:r>
        <w:rPr>
          <w:lang w:val="en-US"/>
        </w:rPr>
        <w:tab/>
        <w:t>Ìîíãîë Óëñûí Åðºíõèé ñàéä Ñ.Áàÿðûí õ¿ñýëòòýé õîëáîãäóóëàí ÓÈÕ-ûí ãèø¿¿äýýñ àñóóëò áîëîí ñàíàë ãàðààã¿é áîëíî.</w:t>
      </w:r>
    </w:p>
    <w:p>
      <w:pPr>
        <w:pStyle w:val="Normal"/>
        <w:jc w:val="both"/>
        <w:rPr>
          <w:lang w:val="en-US"/>
        </w:rPr>
      </w:pPr>
      <w:r>
        <w:rPr>
          <w:lang w:val="en-US"/>
        </w:rPr>
        <w:tab/>
        <w:t>Õýëýëöýæ áóé àñóóäàëòàé õîëáîãäóóëàí Òºðèéí áàéãóóëàëòûí áàéíãûí õîðîîíîîñ ãàðãàñàí ñàíàë, ä¿ãíýëòèéã ÓÈÕ-ûí ãèø¿¿í Ö.Áàòáàÿð òàíèëöóóëàâ.</w:t>
      </w:r>
    </w:p>
    <w:p>
      <w:pPr>
        <w:pStyle w:val="Normal"/>
        <w:jc w:val="both"/>
        <w:rPr>
          <w:lang w:val="en-US"/>
        </w:rPr>
      </w:pPr>
      <w:r>
        <w:rPr>
          <w:lang w:val="en-US"/>
        </w:rPr>
        <w:tab/>
        <w:t>Áàéíãûí õîðîîíû ñàíàë, ä¿ãíýëòòýé õîëáîãäóóëàí ÓÈÕ-ûí ãèø¿¿äýýñ àñóóëò áîëîí ñàíàë ãàðààã¿é.</w:t>
      </w:r>
    </w:p>
    <w:p>
      <w:pPr>
        <w:pStyle w:val="Normal"/>
        <w:jc w:val="both"/>
        <w:rPr>
          <w:lang w:val="en-US"/>
        </w:rPr>
      </w:pPr>
      <w:r>
        <w:rPr>
          <w:lang w:val="en-US"/>
        </w:rPr>
        <w:tab/>
      </w:r>
      <w:r>
        <w:rPr>
          <w:b/>
          <w:lang w:val="en-US"/>
        </w:rPr>
        <w:t>Ä.Äýìáýðýë:</w:t>
      </w:r>
      <w:r>
        <w:rPr>
          <w:lang w:val="en-US"/>
        </w:rPr>
        <w:t xml:space="preserve"> 1.Áàéíãûí õîðîîíû ãàðãàñàí Åðºíõèé ñàéä Ñ.Áàÿðûã àëáàí òóøààëààñ ÷ºëººëºõèéã äýìæüå.</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57</w:t>
      </w:r>
    </w:p>
    <w:p>
      <w:pPr>
        <w:pStyle w:val="Normal"/>
        <w:spacing w:before="0" w:after="0"/>
        <w:jc w:val="both"/>
        <w:rPr>
          <w:lang w:val="en-US"/>
        </w:rPr>
      </w:pPr>
      <w:r>
        <w:rPr>
          <w:lang w:val="en-US"/>
        </w:rPr>
        <w:tab/>
        <w:t>Òàòãàëçñàí</w:t>
        <w:tab/>
        <w:tab/>
        <w:t>6</w:t>
      </w:r>
    </w:p>
    <w:p>
      <w:pPr>
        <w:pStyle w:val="Normal"/>
        <w:spacing w:before="0" w:after="0"/>
        <w:jc w:val="both"/>
        <w:rPr>
          <w:lang w:val="en-US"/>
        </w:rPr>
      </w:pPr>
      <w:r>
        <w:rPr>
          <w:lang w:val="en-US"/>
        </w:rPr>
        <w:tab/>
        <w:t>Á¿ãä</w:t>
        <w:tab/>
        <w:tab/>
        <w:tab/>
        <w:t>63</w:t>
      </w:r>
    </w:p>
    <w:p>
      <w:pPr>
        <w:pStyle w:val="Normal"/>
        <w:spacing w:before="0" w:after="0"/>
        <w:jc w:val="both"/>
        <w:rPr>
          <w:lang w:val="en-US"/>
        </w:rPr>
      </w:pPr>
      <w:r>
        <w:rPr>
          <w:lang w:val="en-US"/>
        </w:rPr>
        <w:tab/>
        <w:t>90.5 õóâ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2.ÓÈÕ-ûí òîãòîîëûí òºñëèéã áàòàëúÿ.</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64</w:t>
      </w:r>
    </w:p>
    <w:p>
      <w:pPr>
        <w:pStyle w:val="Normal"/>
        <w:spacing w:before="0" w:after="0"/>
        <w:jc w:val="both"/>
        <w:rPr>
          <w:lang w:val="en-US"/>
        </w:rPr>
      </w:pPr>
      <w:r>
        <w:rPr>
          <w:lang w:val="en-US"/>
        </w:rPr>
        <w:tab/>
        <w:t>Òàòãàëçñàí</w:t>
        <w:tab/>
        <w:tab/>
        <w:t>0</w:t>
      </w:r>
    </w:p>
    <w:p>
      <w:pPr>
        <w:pStyle w:val="Normal"/>
        <w:spacing w:before="0" w:after="0"/>
        <w:jc w:val="both"/>
        <w:rPr>
          <w:lang w:val="en-US"/>
        </w:rPr>
      </w:pPr>
      <w:r>
        <w:rPr>
          <w:lang w:val="en-US"/>
        </w:rPr>
        <w:tab/>
        <w:t>Á¿ãä</w:t>
        <w:tab/>
        <w:tab/>
        <w:tab/>
        <w:t>64</w:t>
      </w:r>
    </w:p>
    <w:p>
      <w:pPr>
        <w:pStyle w:val="Normal"/>
        <w:spacing w:before="0" w:after="0"/>
        <w:jc w:val="both"/>
        <w:rPr>
          <w:lang w:val="en-US"/>
        </w:rPr>
      </w:pPr>
      <w:r>
        <w:rPr>
          <w:lang w:val="en-US"/>
        </w:rPr>
        <w:tab/>
        <w:t>100 õóâèéí ñàíàëààð òîãòîîë áàòëàãäëàà.</w:t>
      </w:r>
    </w:p>
    <w:p>
      <w:pPr>
        <w:pStyle w:val="Normal"/>
        <w:spacing w:before="0" w:after="0"/>
        <w:jc w:val="both"/>
        <w:rPr/>
      </w:pPr>
      <w:r>
        <w:rPr>
          <w:lang w:val="en-US"/>
        </w:rPr>
        <w:tab/>
        <w:t>Õýëýëöýæ áóé àñóóäàëòàé õîëáîãäóóëàí ÓÈÕ-ûí äàðãà Ä.Äýìáýðýë ¿ã õýëýâ.</w:t>
      </w:r>
    </w:p>
    <w:p>
      <w:pPr>
        <w:pStyle w:val="Normal"/>
        <w:jc w:val="both"/>
        <w:rPr>
          <w:lang w:val="en-US"/>
        </w:rPr>
      </w:pPr>
      <w:r>
        <w:rPr>
          <w:lang w:val="en-US"/>
        </w:rPr>
      </w:r>
    </w:p>
    <w:p>
      <w:pPr>
        <w:pStyle w:val="Normal"/>
        <w:jc w:val="both"/>
        <w:rPr/>
      </w:pPr>
      <w:r>
        <w:rPr>
          <w:lang w:val="en-US"/>
        </w:rPr>
        <w:tab/>
      </w:r>
      <w:r>
        <w:rPr>
          <w:b/>
          <w:i/>
          <w:lang w:val="en-US"/>
        </w:rPr>
        <w:t>Õóðàëäààí 15 öàã 45 ìèíóòàä ºíäºðëºâ.</w:t>
      </w:r>
    </w:p>
    <w:p>
      <w:pPr>
        <w:pStyle w:val="Normal"/>
        <w:jc w:val="both"/>
        <w:rPr>
          <w:b/>
          <w:b/>
          <w:i/>
          <w:i/>
          <w:lang w:val="en-US"/>
        </w:rPr>
      </w:pPr>
      <w:r>
        <w:rPr>
          <w:b/>
          <w:i/>
          <w:lang w:val="en-US"/>
        </w:rPr>
      </w:r>
    </w:p>
    <w:p>
      <w:pPr>
        <w:pStyle w:val="Normal"/>
        <w:spacing w:before="0" w:after="0"/>
        <w:jc w:val="both"/>
        <w:rPr/>
      </w:pPr>
      <w:r>
        <w:rPr>
          <w:lang w:val="en-US"/>
        </w:rPr>
        <w:tab/>
      </w:r>
      <w:r>
        <w:rPr>
          <w:b/>
          <w:lang w:val="en-US"/>
        </w:rPr>
        <w:t>Òýìäýãëýëòýé òàíèëöñàí:</w:t>
      </w:r>
    </w:p>
    <w:p>
      <w:pPr>
        <w:pStyle w:val="Normal"/>
        <w:spacing w:before="0" w:after="0"/>
        <w:jc w:val="both"/>
        <w:rPr/>
      </w:pPr>
      <w:r>
        <w:rPr>
          <w:b/>
          <w:lang w:val="en-US"/>
        </w:rPr>
        <w:tab/>
      </w:r>
      <w:r>
        <w:rPr>
          <w:lang w:val="en-US"/>
        </w:rPr>
        <w:t>ÒÀÌÃÛÍ ÃÀÇÐÛÍ ÅÐªÍÕÈÉ ÍÀÐÈÉÍ ÁÈ×ÃÈÉÍ ÄÀÐÃÀ</w:t>
        <w:tab/>
        <w:tab/>
        <w:tab/>
        <w:tab/>
        <w:tab/>
        <w:t>Ö.ØÀÐÀÂÄÎÐÆ</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Òýìäýãëýë õºòºëñºí:</w:t>
      </w:r>
    </w:p>
    <w:p>
      <w:pPr>
        <w:pStyle w:val="Normal"/>
        <w:spacing w:before="0" w:after="0"/>
        <w:jc w:val="both"/>
        <w:rPr/>
      </w:pPr>
      <w:r>
        <w:rPr>
          <w:b/>
          <w:lang w:val="en-US"/>
        </w:rPr>
        <w:tab/>
      </w:r>
      <w:r>
        <w:rPr>
          <w:lang w:val="en-US"/>
        </w:rPr>
        <w:t>ÕÓÐÀËÄÀÀÍÛ ÒÝÌÄÝÃËÝË ÕªÒËªÃ×</w:t>
        <w:tab/>
        <w:tab/>
        <w:tab/>
        <w:tab/>
        <w:tab/>
        <w:tab/>
        <w:tab/>
        <w:t>Á.ÁÀÒÃÝÐÝË</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center"/>
        <w:rPr>
          <w:b/>
          <w:b/>
          <w:lang w:val="en-US"/>
        </w:rPr>
      </w:pPr>
      <w:r>
        <w:rPr>
          <w:b/>
          <w:lang w:val="en-US"/>
        </w:rPr>
        <w:t xml:space="preserve">ÓÈÕ-ÛÍ 2009 ÎÍÛ ÍÀÌÐÛÍ ÝÝËÆÈÒ ×ÓÓËÃÀÍÛ </w:t>
      </w:r>
    </w:p>
    <w:p>
      <w:pPr>
        <w:pStyle w:val="Normal"/>
        <w:spacing w:before="0" w:after="0"/>
        <w:jc w:val="center"/>
        <w:rPr>
          <w:b/>
          <w:b/>
          <w:lang w:val="en-US"/>
        </w:rPr>
      </w:pPr>
      <w:r>
        <w:rPr>
          <w:b/>
          <w:lang w:val="en-US"/>
        </w:rPr>
        <w:t>10 ÄÓÃÀÀÐ ÑÀÐÛÍ 28-ÍÛ ªÄÐÈÉÍ ÕÓÐÀËÄÀÀÍÛ</w:t>
      </w:r>
    </w:p>
    <w:p>
      <w:pPr>
        <w:pStyle w:val="Normal"/>
        <w:spacing w:before="0" w:after="0"/>
        <w:jc w:val="center"/>
        <w:rPr>
          <w:b/>
          <w:b/>
          <w:lang w:val="en-US"/>
        </w:rPr>
      </w:pPr>
      <w:r>
        <w:rPr>
          <w:b/>
          <w:lang w:val="en-US"/>
        </w:rPr>
        <w:t>ÄÝËÃÝÐÝÍÃ¯É ÒÝÌÄÝÃËÝË</w:t>
      </w:r>
    </w:p>
    <w:p>
      <w:pPr>
        <w:pStyle w:val="Normal"/>
        <w:spacing w:before="0" w:after="0"/>
        <w:jc w:val="both"/>
        <w:rPr>
          <w:b/>
          <w:b/>
          <w:lang w:val="en-US"/>
        </w:rPr>
      </w:pPr>
      <w:r>
        <w:rPr>
          <w:b/>
          <w:lang w:val="en-US"/>
        </w:rPr>
      </w:r>
    </w:p>
    <w:p>
      <w:pPr>
        <w:pStyle w:val="Normal"/>
        <w:spacing w:before="0" w:after="0"/>
        <w:jc w:val="both"/>
        <w:rPr/>
      </w:pPr>
      <w:r>
        <w:rPr>
          <w:lang w:val="en-US"/>
        </w:rPr>
        <w:tab/>
      </w:r>
      <w:r>
        <w:rPr>
          <w:b/>
          <w:i/>
          <w:lang w:val="en-US"/>
        </w:rPr>
        <w:t>Õóðàëäààí 15 öàã 25 ìèíóòàä ýõëýâ.</w:t>
      </w:r>
    </w:p>
    <w:p>
      <w:pPr>
        <w:pStyle w:val="Normal"/>
        <w:spacing w:before="0" w:after="0"/>
        <w:jc w:val="both"/>
        <w:rPr>
          <w:lang w:val="en-US"/>
        </w:rPr>
      </w:pPr>
      <w:r>
        <w:rPr>
          <w:lang w:val="en-US"/>
        </w:rPr>
        <w:tab/>
      </w:r>
    </w:p>
    <w:p>
      <w:pPr>
        <w:pStyle w:val="Normal"/>
        <w:jc w:val="both"/>
        <w:rPr>
          <w:lang w:val="en-US"/>
        </w:rPr>
      </w:pPr>
      <w:r>
        <w:rPr>
          <w:lang w:val="en-US"/>
        </w:rPr>
        <w:tab/>
      </w:r>
      <w:r>
        <w:rPr>
          <w:b/>
          <w:lang w:val="en-US"/>
        </w:rPr>
        <w:t>Ä.Äýìáýðýë:</w:t>
      </w:r>
      <w:r>
        <w:rPr>
          <w:lang w:val="en-US"/>
        </w:rPr>
        <w:t xml:space="preserve"> -Ýðõýì ãèø¿¿ä ýý. Òà á¿õíèé ýíý ºäðèéí àìàð, àìãàëàíã àéëòãàÿ. 2009 îíû íàìðûí ýýëæèò ÷óóëãàíû 10 äóãààð ñàðûí 28-íû ºäðèéí õóðàëäààí èðö õàíãàëòòàé áàéãàà ó÷ðààñ íýýñíèéã ìýäýãäüå.</w:t>
      </w:r>
    </w:p>
    <w:p>
      <w:pPr>
        <w:pStyle w:val="Normal"/>
        <w:jc w:val="both"/>
        <w:rPr>
          <w:lang w:val="en-US"/>
        </w:rPr>
      </w:pPr>
      <w:r>
        <w:rPr>
          <w:lang w:val="en-US"/>
        </w:rPr>
        <w:tab/>
        <w:t>ªíººäðèéí õóðàëäààíààð õýëýëöýõ àñóóäëûã òàíèëöóóëúÿ. Ìîíãîë Óëñûí Åðºíõèé ñàéäûí àëáàí òóøààëààñ Ñ.Áàÿðûã ÷ºëººëºõ òóõàé àñóóäàë áàéíà.</w:t>
      </w:r>
    </w:p>
    <w:p>
      <w:pPr>
        <w:pStyle w:val="Normal"/>
        <w:jc w:val="both"/>
        <w:rPr>
          <w:lang w:val="en-US"/>
        </w:rPr>
      </w:pPr>
      <w:r>
        <w:rPr>
          <w:lang w:val="en-US"/>
        </w:rPr>
        <w:tab/>
        <w:t>Õýëýëöýõ àñóóäàëäàà îðú¸. Ñ.Áàÿðûã Ìîíãîë Óëñûí Åðºíõèé ñàéäûí àëáàí òóøààëààñ ÷ºëººëºõ òóõàé àñóóäëûã õýëýëöýõäýý áèä þóíû ºìíº Åðºíõèé ñàéäûí õ¿ñýëòèéã ñîíñú¸ ãýæ áîäîæ áàéíà. Èéì ó÷ðààñ Åðºíõèé ñàéä Òàíûã èíäýðò óðüæ áàéíà.</w:t>
      </w:r>
    </w:p>
    <w:p>
      <w:pPr>
        <w:pStyle w:val="Normal"/>
        <w:jc w:val="both"/>
        <w:rPr/>
      </w:pPr>
      <w:r>
        <w:rPr>
          <w:lang w:val="en-US"/>
        </w:rPr>
        <w:tab/>
      </w:r>
      <w:r>
        <w:rPr>
          <w:b/>
          <w:lang w:val="en-US"/>
        </w:rPr>
        <w:t>Ñ.Áàÿð:</w:t>
      </w:r>
      <w:r>
        <w:rPr>
          <w:lang w:val="en-US"/>
        </w:rPr>
        <w:t xml:space="preserve"> -ÓÈÕ-ûí ýðõýì äàðãà, ÓÈÕ-ûí ýðõýì ãèø¿¿ä ýý. Ìîíãîë Óëñûí Åðºíõèé ñàéäûí àëáàí òóøààëààñ ýð¿¿ë ìýíäèéí áàéäëûí óëìààñ ÷ºëººëæ ºãºõ õ¿ñýëòèéã ÓÈÕ-ûí ÷óóëãàíààð õýëýëöýæ, ºíººäºð øèéäâýðýý ãàðãàõ þì. Øèéäâýð ãàðãàõûí ºìíºõ ýíý öàã ìº÷èä ÓÈÕ-ûí ýðõýì ãèø¿¿ä òà á¿õýíä áîëîí ýíý õ¿íäýò èíäýð äýýðýýñ èðãýä, ñîíãîã÷èääîî õàíäàí õýäýí ¿ã õýëüå ãýæ áîäëîî.</w:t>
      </w:r>
    </w:p>
    <w:p>
      <w:pPr>
        <w:pStyle w:val="Normal"/>
        <w:jc w:val="both"/>
        <w:rPr>
          <w:lang w:val="en-US"/>
        </w:rPr>
      </w:pPr>
      <w:r>
        <w:rPr>
          <w:lang w:val="en-US"/>
        </w:rPr>
        <w:tab/>
        <w:t>ªíººäºð áè Åðºíõèé ñàéäûí  àëáàà ºã÷ áàéíà. Ýçíèé àëáà ýýëæòýé ãýäýã ýöýã äýýäñèéí ñóðãààëûã ñàíàí, ºíäºð àëáàíààñ áóóæ áàéãààäàà õàðàìñàõ þì àëãà ãýäãýý õýëüå. Õàðèí òºëºâëºñºí àæëûíõàà äèéëýíõèéã íü õèéæ ÷àäàõã¿é ÿâæ áàéãààäàà áè õàðàìñàæ áàéíà. Äààëãàñàí òîì àæëûã íîì ¸ñîîð íü ã¿éöýýæ, òàâüñàí çîðèëò,  òîâëîñîí õóãàöààíä íü á¿ðýí õ¿ðãýëã¿é, èéíõ¿¿ çàñãèéí àæëûã çàìûíõ íü äóíäààñ áèåèéíõýý áàéäëààñ áîëæ îðõèõ áîëñîíäîî ººðèéãºº áè áóðóóòãàæ áàéíà.</w:t>
      </w:r>
    </w:p>
    <w:p>
      <w:pPr>
        <w:pStyle w:val="Normal"/>
        <w:jc w:val="both"/>
        <w:rPr/>
      </w:pPr>
      <w:r>
        <w:rPr>
          <w:lang w:val="en-US"/>
        </w:rPr>
        <w:tab/>
        <w:t>Àðä ò¿ìýíäýý áèøã¿é ç¿òãýõ ó÷èðòàé àëä áèåý ýð¿¿ë àâààä ÿâ÷èõ àðãà óõààí äóòààñàíäàà ººðèéãºº áè õàòóó çýìëýæ áàéíà. Ãýõäýý ºâ÷èí õýëæ èðäýãã¿é, õèéñýæ èðäýã ó÷ðààñ ÿàëòàé ÷ áèëýý. Þóòàé ÷ íàìàéã óðàìøóóëàí ñîíãîñîí èðãýä ñîíãîã÷èä áîëîí íàäàä èòãýæ çàñãèéí ºíäºð àëáàíä òîìèëñîí Óëñûí Èõ Õóðëààñ áè ºíººäºð óó÷ëàë õ¿ñýæ áàéíà. Õ¿ëýýæ àâíà óó.</w:t>
      </w:r>
    </w:p>
    <w:p>
      <w:pPr>
        <w:pStyle w:val="Normal"/>
        <w:jc w:val="both"/>
        <w:rPr>
          <w:lang w:val="en-US"/>
        </w:rPr>
      </w:pPr>
      <w:r>
        <w:rPr>
          <w:lang w:val="en-US"/>
        </w:rPr>
        <w:tab/>
        <w:t xml:space="preserve">Åðºíõèé ñàéäûí àæëààñ ÷ºëººëºãäºõ òóõàé õ¿ñýëòýý ãàðãàõàä íàäàä àìàð õÿëáàð áàéñàíã¿é. Ãýõäýý óäààí ýðýãö¿¿ëæ áàéæ ãàðãàñàí øèéäâýðýý áè çºâ, ç¿éòýé øèéäâýð ãýæ ¿çýæ áàéíà. Õèéõ ¸ñòîé àæèë óóë îâîî øèã îâîîðñîí áàéõàä ò¿¿íèéãýý õèéæ ÷àäàõã¿é áàéäàëä õ¿ð÷, ýìíýëãèéí îðîí äýýð õèé øàíàëæ õýâòýíý ãýäýã áîë áèåèéí ãýõýýñýý ñýòãýëèéí àéìøèãòàé òàì þì áàéíà. Àëèâàà àæëûã, òýð òóñìàà Åðºíõèé ñàéäûí àæëûã õèéâýë õèéñýí øèã õèéõ, ÷àäàõã¿é áîë àæëàà ºã ãýñýí çàð÷èì ¿éë÷ëýõ ¸ñòîé. Ýíý çàð÷èì øóäàðãà ¸ñîíä á¿ðýí íèéöíý ãýæ ¿çýæ áàéíà. </w:t>
      </w:r>
    </w:p>
    <w:p>
      <w:pPr>
        <w:pStyle w:val="Normal"/>
        <w:jc w:val="both"/>
        <w:rPr>
          <w:lang w:val="en-US"/>
        </w:rPr>
      </w:pPr>
      <w:r>
        <w:rPr>
          <w:lang w:val="en-US"/>
        </w:rPr>
        <w:tab/>
        <w:t>Ìîíãîë Óëñûí Åðºíõèé ñàéäûí àæëûã õèéæ ÷àäíà ãýæ ¿çýýä, ýíý àæëàà ÷àäëûíõàà õýðýýð ã¿éöýýõèéí òºëºº ºíººã õ¿ðòýë áè ç¿òãýëýý. Îäîî ÷àäàë òýíõýý ìèíü çîõèõ õýìæýýíä õ¿ðýõã¿é áîëñíû ó÷èð ¿íýíýý õýëýýä, àëáàà øèëæ¿¿ëýõ íü ç¿éä íèéöíý ãýæ áîäîæ áàéíà. Ìîíãîë÷óóä áèä íÿëóóíààñ øóëóóí íü äýýð ãýæ õýëäýã. Òýí ºðãºõ òýíõýýòýé áàéõäàà “÷àäíà” ãýýä àâ÷ áîëñîí þì, òýíõýý ÷àäàë àëäðàõûí öàãò “àâíà óó” ãýýä áóöààõ ñýòãýëèéí òàìèðòàé áàéõ íü òºðèéí õ¿íèé ýðõýì ÷àíàð ìºí õýìýýí ¿çýæ áàéãààã ìèíü Óëñûí Èõ Õóðëûí ýðõýì ãèø¿¿ä òà á¿ãä áîëãîîíî óó.</w:t>
      </w:r>
    </w:p>
    <w:p>
      <w:pPr>
        <w:pStyle w:val="Normal"/>
        <w:jc w:val="both"/>
        <w:rPr>
          <w:lang w:val="en-US"/>
        </w:rPr>
      </w:pPr>
      <w:r>
        <w:rPr>
          <w:lang w:val="en-US"/>
        </w:rPr>
        <w:tab/>
        <w:t>ÓÈÕ-ûí ÷óóëãàíû òàíõèìûí õîéìîðò áàéðëàõ Ìîíãîë Óëñûí Åðºíõèé ñàéäûí ñóóäëààñ áîñîæ, ýíý õ¿íäýò èíäýð äýýðýýñ ¿ã õýëýõ çàâøààí íàäàä îëîí òîõèîëäîæ áàéëàà. Ýíý èíäýð, òýð ñóóäëûí õîîðîíä çàéãààð áîë 5 ìåòð, ºãñ¿¿ðýýð 5 øàò áàéäàã þì áèëýý. Åðºíõèé ñàéäààð àíõ òîõîîí òîìèëîãäîæ, àíõíû òàíõèìàà á¿ðä¿¿ëñíèé äàðàà ÿã ýíý èíäýð äýýðýýñ áè “Òàâàí òºãºëäºðøèë” ãýñýí çîðèëòîî äýâø¿¿ëæ áàéëàà. 5 ãýñýí òîî ýíä äàâòàãäààä áàéãàà íü öýâýð òîõèîëäëûí ÷àíàðòàé þìóó. Ãýõäýý 2007 îíû ºâëèéí òýð ºäºð Çàñãèéí ãàçðûí òýðã¿¿íèé õóâüä õýðýãæ¿¿ëýõ õºòºëáºðèéí ÷àíàðòàé ãîë ¿ãýý ýíý èíäýð äýýðýýñ õýëýýä ñóóäàë ðóóãàà ºãñºæ áàéõ çóóð 5-ûí òîîíû õýì äàâòàìæèéã àíçààð÷, äîòðîî èõýýõýí áèëýãøýýæ çàëáèð÷ áàéñíàà ºíººäºð áàñ ñàíàæ áàéíà.</w:t>
      </w:r>
    </w:p>
    <w:p>
      <w:pPr>
        <w:pStyle w:val="Normal"/>
        <w:jc w:val="both"/>
        <w:rPr/>
      </w:pPr>
      <w:r>
        <w:rPr>
          <w:lang w:val="en-US"/>
        </w:rPr>
        <w:tab/>
        <w:t>Òºðèéí ò¿øýý õ¿í 5 àëõààä õ¿ð÷ áîëäîã, 5 òîì çîðèëòîîð áîäëîãîî òîìú¸îëæ áîëäîã ýíý ºíäºðëºã äýýðýýñ áè á¿òýýõ, íýãäýõ, õàìòðàõûã ñàíàà÷èëæ áàéñíààñ áóñ, ýâäðýëöýë, òàëöëûí äýãýý ñàëàì øèäýæ áàéãààã¿éãýý áè àðä ò¿ìýíäýý ºíººäºð àì áàðäàì òàéëàãíàõ áàéíà. Òýð ºäðººñ õîéø 1 æèë 10 ñàð íýãýíòýý ºíãºð÷ýý. Òàâàí òºãºëäºðøëèéí çîðèëòóóäûí ìààíü ýõíèé ãóðàâ íü àìüäðàëä áîäèòîé õýðýãæèæ ýõëýýä áàéíà.</w:t>
      </w:r>
    </w:p>
    <w:p>
      <w:pPr>
        <w:pStyle w:val="Normal"/>
        <w:jc w:val="both"/>
        <w:rPr>
          <w:lang w:val="en-US"/>
        </w:rPr>
      </w:pPr>
      <w:r>
        <w:rPr>
          <w:lang w:val="en-US"/>
        </w:rPr>
        <w:tab/>
        <w:t>Ñòðàòåãèéí òîì îðäóóäûí àøèãëàëò, èðãýíèé á¿ðòãýë ìýäýýëýë, íèéãìèéí áàÿëãèéí õóâààðèëàëò, ñîíãóóëèéí øóäàðãà òîãòîëöîî, òºðèéí àëáûã õàìàðñàí Òàâàí òºãºëäºðøëèéí ýõíèé ãóðàâ íü õýðýãæèæ ýõëýýä áàéãààã áèä á¿ãä ºíººäºð áýëõíýý õàðæ áàéíà. Õî¸ð æèë õ¿ðýõã¿é õóãàöààíä õàìòûí ñàíàà÷èëãà, õàìòûí ç¿òãýë, îþóí áîäëîîðîî îðóóëæ ýõýëñýí ýíý ãóðâàí òºãºëäºðøëºº áè ºíººäºð èéíõ¿¿ çîðèóä äàõèí îíöîëìîîð áàéãàà þì.</w:t>
      </w:r>
    </w:p>
    <w:p>
      <w:pPr>
        <w:pStyle w:val="Normal"/>
        <w:jc w:val="both"/>
        <w:rPr/>
      </w:pPr>
      <w:r>
        <w:rPr>
          <w:lang w:val="en-US"/>
        </w:rPr>
        <w:tab/>
        <w:t xml:space="preserve">70 æèë ãàöààíä áàéñàí Îþó òîëãîéí ãýðýý ñàÿ áàòëàãäñàíààð ñòðàòåãèéí îðä ãàçðóóäûã ýäèéí çàñãèéí ýðãýëòýä îðóóëàõ èõ àæëûí ¿¿ä õààëãà íýýãäëýý. Áèäíèé àìüäðàëä óðä ºìíº òºäèé ë õýðýãëýæ áàéãààã¿é, ãàäààä ¿ãýýð áîë “òðèëëèîí”, ìîíãîë òîìú¸îëëîîðîî áîë “èõ íàÿä” òºãðºã ãýäýã øèíý òîî, øèíý õýìæ¿¿ð áèäíèé àìüäðàëä îðæ èðñýí. Óóë óóðõàéí ñàëáàðûí òºãºëäºðøëèéí ¿ð øèìýýð ìàíàé ýäèéí çàñàã ðóó öóòãàí îðæ õºãæëèéí øèíý ýðýìáý ð¿¿ õºòëºõ ìºíãº õºðºíãº ýíý øèíý òîîã äàãóóëæ èðñýí þì. </w:t>
      </w:r>
    </w:p>
    <w:p>
      <w:pPr>
        <w:pStyle w:val="Normal"/>
        <w:ind w:firstLine="720"/>
        <w:jc w:val="both"/>
        <w:rPr>
          <w:lang w:val="en-US"/>
        </w:rPr>
      </w:pPr>
      <w:r>
        <w:rPr>
          <w:lang w:val="en-US"/>
        </w:rPr>
        <w:t>Õî¸ðò, óóë óóðõàéí ñàëáàðààñ îëîõ àøãàà àðä èðãýääýý õóâààðèëàõ ñàíãèéí õóðèìòëàë á¿ðýëäýæ ýõýëñýí. Ýõ îðíû õèøèã, ýðäíèéí õóâèëáàðààð èðãýääýý õ¿ðòýýõ ýðõ ç¿éí øèíý õàðèëöààã çîõèöóóëàõ õóóëèéí òºñë¿¿äèéã ÓÈÕ-ûí ýðõýì ãèø¿¿ä õýëýëöýæ ýõëýýä áàéíà.</w:t>
      </w:r>
    </w:p>
    <w:p>
      <w:pPr>
        <w:pStyle w:val="Normal"/>
        <w:jc w:val="both"/>
        <w:rPr>
          <w:lang w:val="en-US"/>
        </w:rPr>
      </w:pPr>
      <w:r>
        <w:rPr>
          <w:lang w:val="en-US"/>
        </w:rPr>
        <w:tab/>
        <w:t>Ãóðàâò, Òàâàí òºãºëäºðøëèéí ãîë ¿íäýñ ñóóðü áîëîõ èðãýíèé á¿ðòãýë áóþó òºðèéí îé ñàíàìæèéã òºãºëäºðø¿¿ëýõ àæèë áèëýý. Èðãýíèé á¿ðòãýëèéí òºãºëäºðøèë íü íèéãìèéí áàÿëàã õóâààðèëàëò, õàëàìæèéã øóäàðãà, òîä áîëãîõ ó÷èðòàé þì. Ìºí óóë óóðõàéãààñ îëñîí õóðèìòëàëààñ àðä èðãýääýý òýãø øóäàðãààð õóâààðèëàõûí òóëä èðãýäèéíõýý á¿ðòãýëèéí òîãòîëöîîã ¿íýí áîäèò, íàðèéí ÷àìáàé áîëãîõ õýðýãòýé áàéãàà þì. Ýíý àæèë ºíººäºð èä óíäàð÷ áàéíà. Á¿ðòãýëèéí òºãºëäºðøèë á¿ä¿¿í òîéì ìýäýýëëèéã á¿ðýí öýãöòýé áîëãîõ çîðèëò øóóäàðñíû áàòàëãàà áîë ýíý þì.</w:t>
      </w:r>
    </w:p>
    <w:p>
      <w:pPr>
        <w:pStyle w:val="Normal"/>
        <w:jc w:val="both"/>
        <w:rPr/>
      </w:pPr>
      <w:r>
        <w:rPr>
          <w:lang w:val="en-US"/>
        </w:rPr>
        <w:tab/>
        <w:t>Íºãººòýéã¿¿ð èðãýíèé á¿ðòãýëèéí òºãºëäºðøèë íü ¿ëäýæ áàéãàà õî¸ð òºãºëäºðøëèéíõºº ¿íäýñ ñóóðèéã áàñ òàâüæ áàéãàà þì. Èðãýíèé á¿ðòãýë ñàéæèðñíààð àìüã¿é ñîíãîã÷èéí íýðýýð ñàíàë ëóéâàðäàõ, ñîíãóóëü áóäëèàíòóóëàõ, áóðóó õàðñàí ¿¿äèéã õààæ ÷àäíà ãýæ ¿çýæ áàéíà. Èíãýñíýýð ýöñèéí ä¿íäýý Ìîíãîëûí òºðèéí àëáà òóíãàëàãøèí àðèóñàõ çºâ ýõëýë áîëíî ãýæ ¿çýæ áàéãàà. Ýíý òàëààñ íü õàðâàë õ¿ëýýãäýæ áàéãàà ¿ëäñýí õî¸ð òºãºëäºðøëèéí ñóóðü ôóíäàìåíò íü àëü õýäèéí ñóäëàãäààä ýõýëñíèéã áèä áàñ õàðæ áîëíî.</w:t>
      </w:r>
    </w:p>
    <w:p>
      <w:pPr>
        <w:pStyle w:val="Normal"/>
        <w:jc w:val="both"/>
        <w:rPr>
          <w:lang w:val="en-US"/>
        </w:rPr>
      </w:pPr>
      <w:r>
        <w:rPr>
          <w:lang w:val="en-US"/>
        </w:rPr>
        <w:tab/>
        <w:t>Ñàéí, ñàéõàí ýõëýë, îëîëò á¿õíèé ãàâüÿàã çºâõºí ººðòºº íààõ ãýæ õººðöºãëºõã¿é ãýäãýý, ãàðãàñàí àëäàà äóòàãäëààñàà ººðèéãºº õààöàéëàõ ãýæ õºãëºõã¿é ãýäãýý áè ýíý èíäýð äýýðýýñ 2007 îíû ºâëèéí òýð ºäºð áàñ òóíõàãëàæ áàéñàí áèëýý. Ìàíàé õàìòàðñàí Çàñãèéí ãàçðûí õèéæ á¿òýýñýí, ýõë¿¿ëñýí á¿õýí ÓÈÕ-ûí ýðõýì ãèø¿¿ä Òà á¿ãäòýé, ýðõ áàðèëöàí çàñàãëàæ áàéãàà õî¸ð íàìûí õàðèëöàí îéëãîëöîëòîé ñàëøã¿é õîëáîîòîé ãýäãèéã áè ºíººäºð òàëàðõàí, òàëàðõàí çîðèóä îíöëîí õýëýõèéã õ¿ñýæ áàéíà.</w:t>
      </w:r>
    </w:p>
    <w:p>
      <w:pPr>
        <w:pStyle w:val="Normal"/>
        <w:jc w:val="both"/>
        <w:rPr>
          <w:lang w:val="en-US"/>
        </w:rPr>
      </w:pPr>
      <w:r>
        <w:rPr>
          <w:lang w:val="en-US"/>
        </w:rPr>
        <w:tab/>
        <w:t>Àëèâàà ç¿éë, ò¿¿íèé äîòîð àìüäðàë ìààíü äîð õàÿæ õî¸ð òàëòàé õàðàãääàã íü ç¿é ¸ñíû ¿çýãäýë áèç ýý. Õàðàõ ãýñýí õ¿íèé í¿äýíä øèíý íàõèà öýöýã óëñ îðíû áîëîí ýíãèéí èðãýíèé àæ àìüäðàëä óðãàí äýëáýýëæ áàéíà. Ãàíö æèøýý õýëýõýä, Àòðûí Ç äóãààð àÿíû çîðèëò õî¸ð æèë äàðààëàí áèåëæ, áàéãàëü, öàã àãààðûí áîëîí áóñàä áýðõøýýë ñààä áàéí, áàéí òîõèîëäîæ, îäîîãèéí áàéäëààð áèä ãàçàð òàðèàëàí÷äûíõàà õ¿÷, ç¿òãýëèéí ¿ð ä¿íä óëààí áóóäàé, òºìñ, õ¿íñíèé íîãîîíû õýðýãöýýãýý ýõ îðíû øèìò õºðñºíä óðãóóëñàí óðãàöààð á¿ðýí õàíãàõ áîëîìæ á¿ðäýæ ýõýëëýý. Òèéìýýñ ºðíºæ áàéãàà àìüäðàëûã ýåðýã, ººäðºã òàëààñ íü õàðæ, àÿãà ìààíü áàðàã ä¿¿ðýí áàéíà äàà ãýæ áèëýãøýýæ áîëäîã áàéõàä, ýñðýã ãóòðàãà òàëààñ íü õàðæ, àÿãà áàðàã õîîñîí áàéíà ãýæ øàíàëæ áîëäîã òàëòàé. Áè ººðºº ººäðºã ¿çýëòýé õ¿í ó÷ðààñ àæèë àìüðàëä ìààíü á¿òýõ ãýýä, ýâëýõ ãýýä, óðãàõ ãýýä, äýâæèí äýýøëýõ ãýýä áàéãàà íààøòàé õàíäëàãà, ººð÷ëºëò á¿ðèéã áàãà ãýëòã¿é òýòãýæ, äýìæèõ ¸ñòîé ãýæ ¿çñýýð èðñýí.</w:t>
      </w:r>
    </w:p>
    <w:p>
      <w:pPr>
        <w:pStyle w:val="Normal"/>
        <w:jc w:val="both"/>
        <w:rPr>
          <w:lang w:val="en-US"/>
        </w:rPr>
      </w:pPr>
      <w:r>
        <w:rPr>
          <w:lang w:val="en-US"/>
        </w:rPr>
        <w:tab/>
        <w:t>Ìîíãîë÷óóä áèä ºíãºðñºí ò¿¿õýý õàðñàí ÷, ºíººãèéí àìüäðàëàà áîäñîí ÷, ºíãºòýé, ººäòýé á¿õíèé ìààíü ýõ óíäàðãà, àðèóí öýíãýã íýã ë áóëàã äýýð î÷èæ òóëäàã. Ýíý áîë Ìîíãîë÷óóä áèä õàìòðàõààñ ººð çàì ¿ã¿éã óõààðàõ óõààðàë. Ýíý óõààðëûíõàà ¿íäñýí äýýð íýãäýõ, õàìòðàõ, õàìòàðñàí òýì¿¿ëëýýð óðàãøëàõ ÷àäâàð õî¸ð þì. ßã ë 8 çóóíû òýðòýýä òàëààð íýã òàðñàí ìîíãîë àéìãóóä õàìòàðñàí øèã îäîîãîîñ áàðàã 100 æèëèéí ºìíº, 1911 îíä èðãýäèéí áîëîí øàøíû á¿ëýãëýë¿¿ä Ìîíãîë óëñûíõàà ýðõ ÷ºëººíèé òºëºº íýãäñýí øèã, ÿã ë æèë ãàðóéõíû ºìíº ìàíàé ýðõ áàðèã õî¸ð íàì óëñ ¿íäýñíèéõýý õºãæëèéí òºëºº óõààí ãàðãàæ õàìòàðñàí øèã Ìîíãîë÷óóä áèäíèé óðàãøëàí äýâæèõ ìºíõèéí ýðìýëçëýëýý ºíºº öàãèéí ãîë èëýðõèéëýë áîë áèäíèé áàéãóóëñàí õàìòàðñàí Çàñãèéí ãàçàð ìºí ãýæ áè áàò èòãýëòýé ÿâäàã. Õàìòàðñàí Çàñãèéí ãàçàð áàéãóóëààã¿éñýí áîë  ìèíèé ò¿ð¿¿íèé äóðäñàí íààøòàé ýõëýë, ýåðýã õàíäëàãà ãàðàõã¿é ë áàéñàí áîëîâ óó.</w:t>
      </w:r>
    </w:p>
    <w:p>
      <w:pPr>
        <w:pStyle w:val="Normal"/>
        <w:jc w:val="both"/>
        <w:rPr>
          <w:lang w:val="en-US"/>
        </w:rPr>
      </w:pPr>
      <w:r>
        <w:rPr>
          <w:lang w:val="en-US"/>
        </w:rPr>
        <w:tab/>
        <w:t>Òèéìýýñ õàìòðàõ, íýãäýõ ýíý óõààí, ýíý ÷àäâàðàà ÿìàð ÷ òîõèîëäîëä õàäãàëæ ¿ëäýõ íü àìèí ÷óõàë þì ãýæ ¿çýæ áàéíà. Ýýëæ õàëààòàé Åðºíõèé ñàéä áàéõàä, ýâäýð÷ õàçàéäàãã¿é ýâèéí áàò ñóóðüòàé ¿ëäýõ íü Ìîíãîë òºðèéí îðøèõóéí ¿íäýñ ìºíººñ ìºí. Ýíý áîë ºíººäºð ìèíèé õýëýõ ãýñýí ãîë ñàíàà, ÓÈÕ-ûí ýíý õ¿íäýò èíäýð äýýðýýñ îëíîî äóóëãàí ò¿ãýýõ ãýñýí ãîë óðèà ìèíü þì. ¯¿íòýé õîëáîîòîé áàñ íýãýí áîäîë, áîëãîîìæëîë áàéãààã ýöýñò íü äóðäàõã¿é áîë ãîðèã¿é íü ýý.</w:t>
      </w:r>
    </w:p>
    <w:p>
      <w:pPr>
        <w:pStyle w:val="Normal"/>
        <w:jc w:val="both"/>
        <w:rPr>
          <w:lang w:val="en-US"/>
        </w:rPr>
      </w:pPr>
      <w:r>
        <w:rPr>
          <w:lang w:val="en-US"/>
        </w:rPr>
        <w:tab/>
        <w:t>Ìèíèé áèå ýð¿¿ë ìýíäèéí áàéäëûí óëìààñ Åðºíõèé ñàéäûí á¿ðýí ýðõèéã õýðýãæ¿¿ëýõ áîëîìæã¿é áîëëîî õýìýýí ¿çýæ ÓÈÕ-ä õ¿ñýëòýý ãàðãàñàí áèëýý. Ýíý øèéäëèéí ìààíü ãîë çîðèëãî, ãîë ó÷èð øàëòãààí áîë ÷óõàìäàà ñàíàà÷èëæ áàéãóóëñàí õàìòàðñàí Çàñãèéí ãàçðûíõàà õýâèéí ¿éë àæèëëàãààã öààøèä õàíãàõ ãýñýí ÷èí õ¿ñëèéí ìèíü èëýðõèéëýë þì ø¿¿. Ãýòýë ¿¿ðýãò àæëààñàà ººðèéí ñàíàà÷èëãààð ÷ºëººëºãäºõ òóõàé õ¿ñýëòèéã ìèíü õàìòàðñàí Çàñãèéí ãàçðûí ººð÷ëºõ, îãöðóóëàõ øàëòàã áîëãîí àøèãëàõ ãýñýí ÿâóóðã¿é îðîëäëîãî ýíý çóóð áàñ àæèãëàãäàæ áàéõ þì.</w:t>
      </w:r>
    </w:p>
    <w:p>
      <w:pPr>
        <w:pStyle w:val="Normal"/>
        <w:jc w:val="both"/>
        <w:rPr>
          <w:lang w:val="en-US"/>
        </w:rPr>
      </w:pPr>
      <w:r>
        <w:rPr>
          <w:lang w:val="en-US"/>
        </w:rPr>
        <w:tab/>
        <w:t>Ýðõ ç¿éí õýëáýð òàëààñàà ÷, óëñ òºðèéí àãóóëãà òàëààñàà ÷ Åðºíõèé ñàéäûã îãöðóóëàõ, ò¿¿íèéã ¿¿ðýãò àæëààñ ÷ºëººëºõ ãýäýã íü îãò ººð õî¸ð óõàãäàõóóí, îéëãîëò ãýäýã íü óã íü ýð¿¿ë óõààíòàé õýíä ÷ ãýñýí òîäîðõîé þì. Íýã íü àæëûí õàðèóöëàãàòàé õîëáîîòîé áàéõàä, íºãºº íü àìüäðàëä òîõèîëäîõ äàâàãäàøã¿é õ¿÷èí ç¿éë áóþó õóóëèéí îëîí óëñûí õýëëýãýýð áîë ôîðñ-ìàæîð</w:t>
      </w:r>
      <w:r>
        <w:rPr>
          <w:b/>
          <w:lang w:val="en-US"/>
        </w:rPr>
        <w:t xml:space="preserve"> </w:t>
      </w:r>
      <w:r>
        <w:rPr>
          <w:lang w:val="en-US"/>
        </w:rPr>
        <w:t xml:space="preserve">õýìýýõýýñ ¿¿äýëòýé ç¿éë þì. Ýíý àñóóäëûã çîõèöóóëñàí Ìîíãîë óëñûí ¯íäñýí õóóëèéí áîëîí Çàñãèéí ãàçðûí òóõàé õóóëèéí çîõèöóóëàëòàä ÷ äýíä¿¿ òîäîðõîé áàéãàà þì. </w:t>
      </w:r>
    </w:p>
    <w:p>
      <w:pPr>
        <w:pStyle w:val="Normal"/>
        <w:jc w:val="both"/>
        <w:rPr>
          <w:lang w:val="en-US"/>
        </w:rPr>
      </w:pPr>
      <w:r>
        <w:rPr>
          <w:lang w:val="en-US"/>
        </w:rPr>
        <w:tab/>
        <w:t>ªíºº ìàðãààøèéí ñàéí, ìóóãààð òºëºâëºõ íü õóâü õ¿íèé äóð çîðãî áàéäàã áèç. Õàðèí óëñ ¿íäýñòýí, çàñàã òºðèéíõºº ìàðãààøèéã áóðóóòàõ òóñàì íü õîæèõ, áóæèãíàõ çóóð íü çàâøèõ ñàíààðõëààð õàðàõ íü óâàéã¿é áîëîîä á¿òýëã¿é ñàíàà ãýäãèéã ìàðòàæ áîëîõã¿é ýý. Ýðãýæ óóëçàõ í¿¿ð, äàõèæ ó÷ðàõ äàâààòàé õîðâîî ø¿¿ äýý. Ìîíãîë òºðèéí çàÿà ºíäºð, ìîíãîë õ¿íèé òàâèëàí äýëãýð ãýäýãò áè îãòõîí ÷ ýðãýëçäýãã¿é Ìîíãîë óëñûí èðãýí. Ýâèéí õ¿÷ ìààíü óëàì íÿãòàð÷, ìîíãîë÷óóä áèäíèé õèéìîðü çîëáîîã ºâºã äýýäñèéí ìààíü ñ¿ð ñ¿ëä èâýýæ, áóðõàí àäèñëàõ áîëòóãàé.</w:t>
      </w:r>
    </w:p>
    <w:p>
      <w:pPr>
        <w:pStyle w:val="Normal"/>
        <w:jc w:val="both"/>
        <w:rPr>
          <w:lang w:val="en-US"/>
        </w:rPr>
      </w:pPr>
      <w:r>
        <w:rPr>
          <w:lang w:val="en-US"/>
        </w:rPr>
        <w:tab/>
      </w:r>
      <w:r>
        <w:rPr>
          <w:b/>
          <w:lang w:val="en-US"/>
        </w:rPr>
        <w:t>Ä.Äýìáýðýë:</w:t>
      </w:r>
      <w:r>
        <w:rPr>
          <w:lang w:val="en-US"/>
        </w:rPr>
        <w:t xml:space="preserve"> -Åðºíõèé ñàéäàä áàÿðëàëàà. Åðºíõèé ñàéäûí õ¿ñýëòèéã ñîíñëîî. Åðºíõèé ñàéäûí õ¿ñýëòòýé õîëáîãäóóëàí àñóóõ àñóóëòòàé ãèø¿¿í áàéíà óó?</w:t>
      </w:r>
    </w:p>
    <w:p>
      <w:pPr>
        <w:pStyle w:val="Normal"/>
        <w:jc w:val="both"/>
        <w:rPr>
          <w:lang w:val="en-US"/>
        </w:rPr>
      </w:pPr>
      <w:r>
        <w:rPr>
          <w:lang w:val="en-US"/>
        </w:rPr>
        <w:tab/>
        <w:t>-Àëãà áàéíà.</w:t>
      </w:r>
    </w:p>
    <w:p>
      <w:pPr>
        <w:pStyle w:val="Normal"/>
        <w:jc w:val="both"/>
        <w:rPr>
          <w:lang w:val="en-US"/>
        </w:rPr>
      </w:pPr>
      <w:r>
        <w:rPr>
          <w:lang w:val="en-US"/>
        </w:rPr>
        <w:tab/>
        <w:t>Àñóóõ àñóóëò áàéõã¿é ó÷ðààñ Òºðèéí áàéãóóëàëòûí áàéíãûí õîðîîíû ñàíàë, ä¿ãíýëòèéã ñîíñú¸. Òºðèéí áàéãóóëàëòûí áàéíãûí õîðîîíû ñàíàë, ä¿ãíýëòèéã ÓÈÕ-ûí ãèø¿¿í Ö.Áàòáàÿð òàíèëöóóëíà. Ö.Áàòáàÿð ãèø¿¿íèéã èíäýðò óðüæ áàéíà.</w:t>
      </w:r>
    </w:p>
    <w:p>
      <w:pPr>
        <w:pStyle w:val="Normal"/>
        <w:jc w:val="both"/>
        <w:rPr/>
      </w:pPr>
      <w:r>
        <w:rPr>
          <w:lang w:val="en-US"/>
        </w:rPr>
        <w:tab/>
      </w:r>
      <w:r>
        <w:rPr>
          <w:b/>
          <w:lang w:val="en-US"/>
        </w:rPr>
        <w:t>Ö.Áàòáàÿð:</w:t>
      </w:r>
      <w:r>
        <w:rPr>
          <w:lang w:val="en-US"/>
        </w:rPr>
        <w:t xml:space="preserve"> -ÓÈÕ-ûí äàðãà, ýðõýì ãèø¿¿ä ýý. Ìîíãîë Óëñûí Çàñãèéí ãàçðûí òóõàé õóóëèéí 21 ä¿ãýýð ç¿éëèéí 3 äàõü õýñãèéã ¿íäýñëýí Ìîíãîë Óëñûí Åðºíõèé ñàéä Ñ.Áàÿð àëáàí òóøààëààñàà ÷ºëººëºõ õ¿ñýëòýý ÓÈÕ-ä 2009 îíû 10 äóãààð ñàðûí 26-íû ºäºð ãàðãàñàí áàéíà. </w:t>
      </w:r>
    </w:p>
    <w:p>
      <w:pPr>
        <w:pStyle w:val="Normal"/>
        <w:jc w:val="both"/>
        <w:rPr>
          <w:lang w:val="en-US"/>
        </w:rPr>
      </w:pPr>
      <w:r>
        <w:rPr>
          <w:lang w:val="en-US"/>
        </w:rPr>
        <w:tab/>
        <w:t>Ìîíãîë Óëñûí Åðºíõèé ñàéäààñ ÓÈÕ-ä èð¿¿ëñýí ýíýõ¿¿ õ¿ñýëòèéã Òºðèéí áàéãóóëàëòûí áàéíãûí õîðîî 2009 îíû 10 äóãààð ñàðûí 28-íû ºäðèéí õóðàëäààíààð õýëýëöýýä, äàðààõü ñàíàë, ä¿ãíýëòèéã íýãäñýí õóðàëäààíä îðóóëæ áàéíà.</w:t>
      </w:r>
    </w:p>
    <w:p>
      <w:pPr>
        <w:pStyle w:val="Normal"/>
        <w:jc w:val="both"/>
        <w:rPr>
          <w:lang w:val="en-US"/>
        </w:rPr>
      </w:pPr>
      <w:r>
        <w:rPr>
          <w:lang w:val="en-US"/>
        </w:rPr>
        <w:tab/>
        <w:t>Ìîíãîë Óëñûí Åðºíõèé ñàéä Ñ.Áàÿðûí áèåèéí ýð¿¿ë ìýíäèéí áàéäëààñ øàëòãààëàí àëáàí òóøààëààñ ÷ºëººëºãäºõ õ¿ñýëò ãàðãàñíûã õ¿ëýýí àâàõ íü ç¿éòýé ãýæ Áàéíãûí õîðîîíû ãèø¿¿ä ¿çëýý.</w:t>
      </w:r>
    </w:p>
    <w:p>
      <w:pPr>
        <w:pStyle w:val="Normal"/>
        <w:jc w:val="both"/>
        <w:rPr>
          <w:lang w:val="en-US"/>
        </w:rPr>
      </w:pPr>
      <w:r>
        <w:rPr>
          <w:lang w:val="en-US"/>
        </w:rPr>
        <w:tab/>
        <w:t>Ìîíãîë Óëñûí Çàñãèéí ãàçðûí òóõàé õóóëèéí 21 ä¿ãýýð ç¿éëèéí 3, 22 äóãààð ç¿éëèéí 1 äýõ õýñãèéã ¿íäýñëýí Åðºíõèé ñàéäûí àëáàí òóøààëààñ ÷ºëººëºõ, Åðºíõèé ñàéäûã øèíýýð òîìèëîõ õ¿ðòýë ò¿¿íèé ¿¿ðãèéã Òýðã¿¿í øàäàð ñàéäààð ã¿éöýòã¿¿ëýõ òóõàé ÓÈÕ-ûí òîãòîîëûí òºñëèéã Áàéíãûí õîðîîíû õóðàëäààíä îðîëöñîí ãèø¿¿ä ñàíàë íýãòýé äýìæñýí áºãººä óã òºñëèéã Òà á¿õýíä òàðààñàí áîëíî.</w:t>
      </w:r>
    </w:p>
    <w:p>
      <w:pPr>
        <w:pStyle w:val="Normal"/>
        <w:jc w:val="both"/>
        <w:rPr>
          <w:lang w:val="en-US"/>
        </w:rPr>
      </w:pPr>
      <w:r>
        <w:rPr>
          <w:lang w:val="en-US"/>
        </w:rPr>
        <w:tab/>
        <w:t>ÓÈÕ-ûí ýðõýì ãèø¿¿ä ýý. Ñ.Áàÿðûã Ìîíãîë Óëñûí Åðºíõèé ñàéäûí àëáàí òóøààëààñ ÷ºëººëºõ, Ìîíãîë Óëñûí Åðºíõèé ñàéäûí ¿¿ðãèéã øèíý Åðºíõèé ñàéä òîìèëîãäîõ õ¿ðòýë Òýðã¿¿í øàäàð ñàéäàä õàðèóöóóëàõ àñóóäëààð Òºðèéí áàéãóóëàëòûí áàéíãûí õîðîîíîîñ ãàðãàñàí ñàíàë, ä¿ãíýëòèéã õýëýëöýí òîãòîîëûã áàòàëæ ºãºõèéã Òà á¿õíýýñ õ¿ñüå. Àíõààðàë òàâüñàíä áàÿðëàëàà.</w:t>
      </w:r>
    </w:p>
    <w:p>
      <w:pPr>
        <w:pStyle w:val="Normal"/>
        <w:jc w:val="both"/>
        <w:rPr/>
      </w:pPr>
      <w:r>
        <w:rPr>
          <w:lang w:val="en-US"/>
        </w:rPr>
        <w:tab/>
      </w:r>
      <w:r>
        <w:rPr>
          <w:b/>
          <w:lang w:val="en-US"/>
        </w:rPr>
        <w:t>Ä.Äýìáýðýë:</w:t>
      </w:r>
      <w:r>
        <w:rPr>
          <w:lang w:val="en-US"/>
        </w:rPr>
        <w:t xml:space="preserve"> -Ö.Áàòáàÿð ãèø¿¿íä áàÿðëàëàà. Áàéíãûí õîðîîíû ñàíàë, ä¿ãíýëòýýñ àñóóõ àñóóëòòàé ãèø¿¿í áàéíà óó?</w:t>
      </w:r>
    </w:p>
    <w:p>
      <w:pPr>
        <w:pStyle w:val="Normal"/>
        <w:jc w:val="both"/>
        <w:rPr>
          <w:lang w:val="en-US"/>
        </w:rPr>
      </w:pPr>
      <w:r>
        <w:rPr>
          <w:lang w:val="en-US"/>
        </w:rPr>
        <w:tab/>
        <w:t>-Àëãà áàéíà.</w:t>
      </w:r>
    </w:p>
    <w:p>
      <w:pPr>
        <w:pStyle w:val="Normal"/>
        <w:jc w:val="both"/>
        <w:rPr>
          <w:lang w:val="en-US"/>
        </w:rPr>
      </w:pPr>
      <w:r>
        <w:rPr>
          <w:lang w:val="en-US"/>
        </w:rPr>
        <w:tab/>
        <w:t>Ñàíàë, ä¿ãíýëòòýé õîëáîãäóóëæ ¿ã õýëýõ ãèø¿¿í áàéíà óó?</w:t>
      </w:r>
    </w:p>
    <w:p>
      <w:pPr>
        <w:pStyle w:val="Normal"/>
        <w:jc w:val="both"/>
        <w:rPr>
          <w:lang w:val="en-US"/>
        </w:rPr>
      </w:pPr>
      <w:r>
        <w:rPr>
          <w:lang w:val="en-US"/>
        </w:rPr>
        <w:tab/>
        <w:t>-Àëãà áàéíà.</w:t>
      </w:r>
    </w:p>
    <w:p>
      <w:pPr>
        <w:pStyle w:val="Normal"/>
        <w:jc w:val="both"/>
        <w:rPr>
          <w:lang w:val="en-US"/>
        </w:rPr>
      </w:pPr>
      <w:r>
        <w:rPr>
          <w:lang w:val="en-US"/>
        </w:rPr>
        <w:tab/>
        <w:t>Áàéíãûí õîðîîíû ñàíàëààð ñàíàë õóðààëò ÿâóóëúÿ. Ãèø¿¿ä ñàíàë õóðààëòàä áýëòãýå.</w:t>
      </w:r>
    </w:p>
    <w:p>
      <w:pPr>
        <w:pStyle w:val="Normal"/>
        <w:jc w:val="both"/>
        <w:rPr>
          <w:lang w:val="en-US"/>
        </w:rPr>
      </w:pPr>
      <w:r>
        <w:rPr>
          <w:lang w:val="en-US"/>
        </w:rPr>
        <w:tab/>
        <w:t>1.Ñ.Áàÿðûã Ìîíãîë Óëñûí Åðºíõèé ñàéäûí àëáàí òóøààëààñ ÷ºëººëºõ ñàíàëûã äýìæüå ãýñýí ñàíàë õóðààëò ÿâóóëæ áàéíà.</w:t>
      </w:r>
    </w:p>
    <w:p>
      <w:pPr>
        <w:pStyle w:val="Normal"/>
        <w:jc w:val="both"/>
        <w:rPr>
          <w:lang w:val="en-US"/>
        </w:rPr>
      </w:pPr>
      <w:r>
        <w:rPr>
          <w:lang w:val="en-US"/>
        </w:rPr>
        <w:tab/>
        <w:t>Ñàíàë õóðààëòàä 63 ãèø¿¿í îðîëöîæ, 57 ãèø¿¿í çºâøººð÷, 90.5 õóâèéí ñàíàëààð äýìæèãäëýý.</w:t>
      </w:r>
    </w:p>
    <w:p>
      <w:pPr>
        <w:pStyle w:val="Normal"/>
        <w:jc w:val="both"/>
        <w:rPr/>
      </w:pPr>
      <w:r>
        <w:rPr>
          <w:lang w:val="en-US"/>
        </w:rPr>
        <w:tab/>
        <w:t xml:space="preserve">2.ÓÈÕ-ûí òîãòîîë áàòàëúÿ. </w:t>
      </w:r>
    </w:p>
    <w:p>
      <w:pPr>
        <w:pStyle w:val="Normal"/>
        <w:ind w:firstLine="720"/>
        <w:jc w:val="both"/>
        <w:rPr>
          <w:lang w:val="en-US"/>
        </w:rPr>
      </w:pPr>
      <w:r>
        <w:rPr>
          <w:lang w:val="en-US"/>
        </w:rPr>
        <w:t>Ñ.Áàÿðûã Ìîíãîë Óëñûí Åðºíõèé ñàéäûí àëáàí òóøààëààñ ÷ºëººëºõ òóõàé</w:t>
      </w:r>
    </w:p>
    <w:p>
      <w:pPr>
        <w:pStyle w:val="Normal"/>
        <w:ind w:firstLine="720"/>
        <w:jc w:val="both"/>
        <w:rPr>
          <w:lang w:val="en-US"/>
        </w:rPr>
      </w:pPr>
      <w:r>
        <w:rPr>
          <w:lang w:val="en-US"/>
        </w:rPr>
        <w:t>Ìîíãîë Óëñûí ¯íäñýí õóóëèéí 25 äóãààð ç¿éëèéí 1 äýõ õýñãèéí 6 äàõü çààëò, Ìîíãîë Óëñûí Çàñãèéí ãàçðûí òóõàé õóóëèéí 21 ä¿ãýýð ç¿éëèéí 3 äàõü õýñýã, 22 äóãààð ç¿éëèéí 1 äýõ õýñãèéã ¿íäýñëýí Ìîíãîë Óëñûí Èõ Õóðëààñ ÒÎÃÒÎÎÕ íü:</w:t>
      </w:r>
    </w:p>
    <w:p>
      <w:pPr>
        <w:pStyle w:val="Normal"/>
        <w:ind w:firstLine="720"/>
        <w:jc w:val="both"/>
        <w:rPr>
          <w:lang w:val="en-US"/>
        </w:rPr>
      </w:pPr>
      <w:r>
        <w:rPr>
          <w:lang w:val="en-US"/>
        </w:rPr>
        <w:t>1.Ñàíæààãèéí Áàÿðûã Ìîíãîë Óëñûí Åðºíõèé ñàéäûí àëáàí òóøààëààñ ÷ºëººëñ¿ãýé.</w:t>
      </w:r>
    </w:p>
    <w:p>
      <w:pPr>
        <w:pStyle w:val="Normal"/>
        <w:ind w:firstLine="720"/>
        <w:jc w:val="both"/>
        <w:rPr>
          <w:lang w:val="en-US"/>
        </w:rPr>
      </w:pPr>
      <w:r>
        <w:rPr>
          <w:lang w:val="en-US"/>
        </w:rPr>
        <w:t>2.Åðºíõèé ñàéäûã øèíýýð òîìèëîãäîõ õ¿ðòýë ò¿¿íèé ¿¿ðãèéã ã¿éöýòãýæ áàéõûã Çàñãèéí ãàçðûí ãèø¿¿í, Ìîíãîë Óëñûí Òýðã¿¿í øàäàð ñàéä Í.Àëòàíõóÿãò äààëãàñóãàé.</w:t>
      </w:r>
    </w:p>
    <w:p>
      <w:pPr>
        <w:pStyle w:val="Normal"/>
        <w:ind w:firstLine="720"/>
        <w:jc w:val="both"/>
        <w:rPr>
          <w:lang w:val="en-US"/>
        </w:rPr>
      </w:pPr>
      <w:r>
        <w:rPr>
          <w:lang w:val="en-US"/>
        </w:rPr>
        <w:t>Ýíý òîãòîîëûã 2009 îíû 10 äóãààð ñàðûí 28-íààñ ýõëýí äàãàæ ìºðäñ¿ãýé ãýñýí òîãòîîë áàéíà.</w:t>
      </w:r>
    </w:p>
    <w:p>
      <w:pPr>
        <w:pStyle w:val="Normal"/>
        <w:ind w:firstLine="720"/>
        <w:jc w:val="both"/>
        <w:rPr>
          <w:lang w:val="en-US"/>
        </w:rPr>
      </w:pPr>
      <w:r>
        <w:rPr>
          <w:lang w:val="en-US"/>
        </w:rPr>
        <w:t>Òîãòîîëûí òºñëººñ àñóóõ ç¿éë áàéíà óó?</w:t>
      </w:r>
    </w:p>
    <w:p>
      <w:pPr>
        <w:pStyle w:val="Normal"/>
        <w:ind w:firstLine="720"/>
        <w:jc w:val="both"/>
        <w:rPr>
          <w:lang w:val="en-US"/>
        </w:rPr>
      </w:pPr>
      <w:r>
        <w:rPr>
          <w:lang w:val="en-US"/>
        </w:rPr>
        <w:t>-Àëãà áàéíà.</w:t>
      </w:r>
    </w:p>
    <w:p>
      <w:pPr>
        <w:pStyle w:val="Normal"/>
        <w:ind w:firstLine="720"/>
        <w:jc w:val="both"/>
        <w:rPr>
          <w:lang w:val="en-US"/>
        </w:rPr>
      </w:pPr>
      <w:r>
        <w:rPr>
          <w:lang w:val="en-US"/>
        </w:rPr>
        <w:t>Òîãòîîë áàòàëúÿ ãýñýí ñàíàë õóðààëò ÿâóóëúÿ.</w:t>
      </w:r>
    </w:p>
    <w:p>
      <w:pPr>
        <w:pStyle w:val="Normal"/>
        <w:ind w:firstLine="720"/>
        <w:jc w:val="both"/>
        <w:rPr>
          <w:lang w:val="en-US"/>
        </w:rPr>
      </w:pPr>
      <w:r>
        <w:rPr>
          <w:lang w:val="en-US"/>
        </w:rPr>
        <w:t>Ñàíàë õóðààëòàä 64 ãèø¿¿í îðîëöîæ, 64 ãèø¿¿í çºâøººð÷, 100 õóâèéí ñàíàëààð òîãòîîë áàòëàãäëàà.</w:t>
      </w:r>
    </w:p>
    <w:p>
      <w:pPr>
        <w:pStyle w:val="Normal"/>
        <w:ind w:firstLine="720"/>
        <w:jc w:val="both"/>
        <w:rPr>
          <w:lang w:val="en-US"/>
        </w:rPr>
      </w:pPr>
      <w:r>
        <w:rPr>
          <w:lang w:val="en-US"/>
        </w:rPr>
        <w:t>Ýíý òîãòîîëûã ºíººäðººñ ýõëýí äàãàæ ìºðäüå ãýñýí ó÷ðààñ ýöñèéí íàéðóóëãûã ñîíñú¸. Òîãòîîëûí òºñëèéã ñàÿ óíøñàí. Ýöñèéí íàéðóóëãûí ñàíàëòàé ãèø¿¿í áàéíà óó?</w:t>
      </w:r>
    </w:p>
    <w:p>
      <w:pPr>
        <w:pStyle w:val="Normal"/>
        <w:ind w:firstLine="720"/>
        <w:jc w:val="both"/>
        <w:rPr>
          <w:lang w:val="en-US"/>
        </w:rPr>
      </w:pPr>
      <w:r>
        <w:rPr>
          <w:lang w:val="en-US"/>
        </w:rPr>
        <w:t>-Àëãà áàéíà.</w:t>
      </w:r>
    </w:p>
    <w:p>
      <w:pPr>
        <w:pStyle w:val="Normal"/>
        <w:ind w:firstLine="720"/>
        <w:jc w:val="both"/>
        <w:rPr>
          <w:lang w:val="en-US"/>
        </w:rPr>
      </w:pPr>
      <w:r>
        <w:rPr>
          <w:lang w:val="en-US"/>
        </w:rPr>
        <w:t>Òîãòîîëûí ýöñèéí íàéðóóëãûã ñîíñëîî.</w:t>
      </w:r>
    </w:p>
    <w:p>
      <w:pPr>
        <w:pStyle w:val="Normal"/>
        <w:ind w:firstLine="720"/>
        <w:jc w:val="both"/>
        <w:rPr>
          <w:lang w:val="en-US"/>
        </w:rPr>
      </w:pPr>
      <w:r>
        <w:rPr>
          <w:lang w:val="en-US"/>
        </w:rPr>
        <w:t>Ñàíæààãèéí Áàÿð Òà òºð, àðä ò¿ìíèéõýý èòãýëèéã àâ÷, Ìîíãîë Óëñûí Åðºíõèé ñàéäààð 2 óäàà òîìèëîãäîí àæèëëàëàà. Ìîíãîë Óëñûí Åðºíõèé ñàéäààð àæèëëàõäàà òîäîðõîé çîðèëò äýâø¿¿ëýí óëñ îðíû ºìíº òóëãàìäñàí òîìîîõîí àñóóäëûã øèéäâýðëýõýä àíõààðëàà õàíäóóëæ èðñýí.</w:t>
      </w:r>
    </w:p>
    <w:p>
      <w:pPr>
        <w:pStyle w:val="Normal"/>
        <w:ind w:firstLine="720"/>
        <w:jc w:val="both"/>
        <w:rPr>
          <w:lang w:val="en-US"/>
        </w:rPr>
      </w:pPr>
      <w:r>
        <w:rPr>
          <w:lang w:val="en-US"/>
        </w:rPr>
        <w:t>Ñòðàòåãèéí îðä ãàçðóóäûã àøèãëàæ, ýäèéí çàñãèéí ýðãýëòýä îðóóëàõ ýõëýëèéã òàâüæ, Àòðûí Ç äóãààð àÿíûã ºðí¿¿ëæ, õ¿í àðäûíõàà õ¿íñíèé õýðýãöýýã äîòîîäûí ¿éëäâýðëýëýýð õàíãàõ áîëîìæèéã îëãîëîî. Óëñ îðîíä òóëãàðààä áàéñàí ñàíõ¿¿, ýäèéí çàñãèéí õ¿íäðýëòýé áàéäëûã àëü áîëîõ õîõèðîë áàãàòàé äàâàí òóóëàõàä ÷èãëýñýí òîäîðõîé àðãà õýìæýý àâ÷, õýðýãæ¿¿ëñýí íü ¿ð ä¿íãýý ºã÷ áàéíà.</w:t>
      </w:r>
    </w:p>
    <w:p>
      <w:pPr>
        <w:pStyle w:val="Normal"/>
        <w:ind w:firstLine="720"/>
        <w:jc w:val="both"/>
        <w:rPr>
          <w:lang w:val="en-US"/>
        </w:rPr>
      </w:pPr>
      <w:r>
        <w:rPr>
          <w:lang w:val="en-US"/>
        </w:rPr>
        <w:t>Òà Ìîíãîë Óëñûí Åðºíõèé ñàéäààð 2 äàõü óäààãàà òîìèëîãäîõäîî õàìòàðñàí Çàñãèéí ãàçðûã áàéãóóëàí àæèëëóóëñàí íü ýõ îðîíäîî óëñ òºðèéí òîãòâîðòîé áàéäëûã õàíãàæ, óëñ îðíû èðýýä¿éí õºãæèëä à÷ õîëáîãäîë á¿õèé òîìîîõîí àñóóäëûã øèéäâýðëýõ òààòàé íºõöºëèéã á¿ðä¿¿ëæ áàéãàà áèëýý. Òàíû ýíýõ¿¿ õè÷ýýë ç¿òãýëèéã Ìîíãîëûí òºð, Ìîíãîëûí àðä ò¿ìýí ¿íýëæ, õ¿íäýòãýæ áàéäàã þì.</w:t>
      </w:r>
    </w:p>
    <w:p>
      <w:pPr>
        <w:pStyle w:val="Normal"/>
        <w:ind w:firstLine="720"/>
        <w:jc w:val="both"/>
        <w:rPr>
          <w:lang w:val="en-US"/>
        </w:rPr>
      </w:pPr>
      <w:r>
        <w:rPr>
          <w:lang w:val="en-US"/>
        </w:rPr>
        <w:t>Òàíä ÓÈÕ-ûí ãèø¿¿äèéí íýðèéí ºìíººñ áîëîí õóâèàñàà ÷èí ñýòãýëèéí òàëàðõàë èëýðõèéëæ, öààøäûí ÷èíü àæèëä àìæèëò, ýð¿¿ë ýíõ, ñàéí ñàéõíûã õ¿ñýí åðººå. /ÓÈÕ-ûí ãèø¿¿ä áîëîí ÓÈÕ-ûí ÷óóëãàíû òàíõèìä áàéãàà õ¿ì¿¿ñ àëãà òàøèâ/.</w:t>
      </w:r>
    </w:p>
    <w:p>
      <w:pPr>
        <w:pStyle w:val="Normal"/>
        <w:ind w:firstLine="720"/>
        <w:jc w:val="both"/>
        <w:rPr/>
      </w:pPr>
      <w:r>
        <w:rPr>
          <w:lang w:val="en-US"/>
        </w:rPr>
        <w:t>ªíººäðèéí ÷óóëãàíû õóðàëäààí õýëýëöýõ àñóóäëàà àìæèëòòàé äóóñãàëàà. ×óóëãàíû õóðàëäààí çàâñàðëàëàà. Ìàðãààø Áàéíãûí õîðîîäûí õóðàëäààí áîëîí ÓÈÕ-ûí ÷óóëãàíû õóðàëäààí ¿ðãýëæëýí ÿâàãäàíà. Ãèø¿¿äýä áàÿðëàëàà.</w:t>
      </w:r>
    </w:p>
    <w:p>
      <w:pPr>
        <w:pStyle w:val="Normal"/>
        <w:spacing w:before="0" w:after="0"/>
        <w:ind w:firstLine="720"/>
        <w:jc w:val="both"/>
        <w:rPr>
          <w:b/>
          <w:b/>
          <w:lang w:val="en-US"/>
        </w:rPr>
      </w:pPr>
      <w:r>
        <w:rPr>
          <w:b/>
          <w:lang w:val="en-US"/>
        </w:rPr>
        <w:t>Ñîðîçîí õàëüñíààñ áóóëãàñàí:</w:t>
      </w:r>
    </w:p>
    <w:p>
      <w:pPr>
        <w:pStyle w:val="Normal"/>
        <w:spacing w:before="0" w:after="0"/>
        <w:ind w:firstLine="720"/>
        <w:jc w:val="both"/>
        <w:rPr>
          <w:lang w:val="en-US"/>
        </w:rPr>
      </w:pPr>
      <w:r>
        <w:rPr>
          <w:lang w:val="en-US"/>
        </w:rPr>
        <w:t>ÕÓÐÀËÄÀÀÍÛ ÒÝÌÄÝÃËÝË ÕªÒËªÃ×</w:t>
        <w:tab/>
        <w:tab/>
        <w:tab/>
        <w:tab/>
      </w:r>
    </w:p>
    <w:p>
      <w:pPr>
        <w:pStyle w:val="Normal"/>
        <w:spacing w:before="0" w:after="0"/>
        <w:ind w:firstLine="720"/>
        <w:jc w:val="both"/>
        <w:rPr>
          <w:lang w:val="en-US"/>
        </w:rPr>
      </w:pPr>
      <w:r>
        <w:rPr>
          <w:lang w:val="en-US"/>
        </w:rPr>
        <w:t>Á.ÁÀÒÃÝÐÝË</w:t>
      </w:r>
    </w:p>
    <w:p>
      <w:pPr>
        <w:pStyle w:val="Normal"/>
        <w:spacing w:before="0" w:after="0"/>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tab/>
      </w:r>
    </w:p>
    <w:p>
      <w:pPr>
        <w:pStyle w:val="Normal"/>
        <w:spacing w:before="0" w:after="200"/>
        <w:jc w:val="both"/>
        <w:rPr>
          <w:lang w:val="en-US"/>
        </w:rPr>
      </w:pPr>
      <w:r>
        <w:rPr>
          <w:lang w:val="en-US"/>
        </w:rPr>
        <w:tab/>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30:00Z</dcterms:created>
  <dc:creator>Bat-Erdene</dc:creator>
  <dc:description/>
  <dc:language>en-US</dc:language>
  <cp:lastModifiedBy>tseko</cp:lastModifiedBy>
  <cp:lastPrinted>2009-11-03T12:04:00Z</cp:lastPrinted>
  <dcterms:modified xsi:type="dcterms:W3CDTF">2015-06-27T15:30:00Z</dcterms:modified>
  <cp:revision>2</cp:revision>
  <dc:subject/>
  <dc:title/>
</cp:coreProperties>
</file>