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lang w:val="mn-Cyrl-MN"/>
        </w:rPr>
      </w:pPr>
      <w:r>
        <w:rPr>
          <w:rFonts w:cs="Arial" w:ascii="Arial" w:hAnsi="Arial"/>
          <w:b/>
          <w:bCs/>
          <w:color w:val="000000"/>
          <w:lang w:val="mn-Cyrl-MN"/>
        </w:rPr>
        <w:t>МОНГОЛ УЛСЫН ИХ ХУРЛЫН 2022 ОНЫ НАМРЫН ЭЭЛЖИТ ЧУУЛГАНЫ</w:t>
      </w:r>
    </w:p>
    <w:p>
      <w:pPr>
        <w:pStyle w:val="Normal"/>
        <w:jc w:val="center"/>
        <w:rPr>
          <w:rFonts w:ascii="Arial" w:hAnsi="Arial" w:cs="Arial"/>
          <w:b/>
          <w:b/>
          <w:color w:val="000000"/>
          <w:lang w:val="mn-Cyrl-MN"/>
        </w:rPr>
      </w:pPr>
      <w:r>
        <w:rPr>
          <w:rFonts w:cs="Arial" w:ascii="Arial" w:hAnsi="Arial"/>
          <w:b/>
          <w:color w:val="000000"/>
          <w:lang w:val="mn-Cyrl-MN"/>
        </w:rPr>
        <w:t>АЮУЛГҮЙ БАЙДАЛ, ГАДААД БОДЛОГЫН БАЙНГЫН ХОРООНЫ  2023 ОНЫ</w:t>
      </w:r>
    </w:p>
    <w:p>
      <w:pPr>
        <w:pStyle w:val="Normal"/>
        <w:jc w:val="center"/>
        <w:rPr/>
      </w:pPr>
      <w:r>
        <w:rPr>
          <w:rFonts w:cs="Arial" w:ascii="Arial" w:hAnsi="Arial"/>
          <w:b/>
          <w:color w:val="000000"/>
          <w:lang w:val="mn-Cyrl-MN"/>
        </w:rPr>
        <w:t xml:space="preserve">01 ДҮГЭЭР САРЫН </w:t>
      </w:r>
      <w:r>
        <w:rPr>
          <w:rFonts w:cs="Arial" w:ascii="Arial" w:hAnsi="Arial"/>
          <w:b/>
          <w:color w:val="000000"/>
        </w:rPr>
        <w:t>11</w:t>
      </w:r>
      <w:r>
        <w:rPr>
          <w:rFonts w:cs="Arial" w:ascii="Arial" w:hAnsi="Arial"/>
          <w:b/>
          <w:color w:val="000000"/>
          <w:lang w:val="mn-Cyrl-MN"/>
        </w:rPr>
        <w:t>-НИЙ ӨДӨР /ЛХАГВА ГАРАГ/-ИЙН</w:t>
      </w:r>
    </w:p>
    <w:p>
      <w:pPr>
        <w:pStyle w:val="Normal"/>
        <w:jc w:val="center"/>
        <w:rPr>
          <w:rFonts w:ascii="Arial" w:hAnsi="Arial" w:cs="Arial"/>
          <w:b/>
          <w:b/>
          <w:color w:val="000000"/>
          <w:lang w:val="mn-Cyrl-MN"/>
        </w:rPr>
      </w:pPr>
      <w:r>
        <w:rPr>
          <w:rFonts w:eastAsia="Arial" w:cs="Arial" w:ascii="Arial" w:hAnsi="Arial"/>
          <w:b/>
          <w:color w:val="000000"/>
          <w:lang w:val="mn-Cyrl-MN"/>
        </w:rPr>
        <w:t xml:space="preserve"> </w:t>
      </w:r>
      <w:r>
        <w:rPr>
          <w:rFonts w:cs="Arial" w:ascii="Arial" w:hAnsi="Arial"/>
          <w:b/>
          <w:color w:val="000000"/>
          <w:lang w:val="mn-Cyrl-MN"/>
        </w:rPr>
        <w:t>ХУРАЛДААНЫ ТОВЬЁГ</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31"/>
        <w:gridCol w:w="7661"/>
        <w:gridCol w:w="1276"/>
      </w:tblGrid>
      <w:tr>
        <w:trPr>
          <w:trHeight w:val="300" w:hRule="atLeast"/>
        </w:trPr>
        <w:tc>
          <w:tcPr>
            <w:tcW w:w="43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3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66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2</w:t>
            </w:r>
          </w:p>
        </w:tc>
      </w:tr>
      <w:tr>
        <w:trPr>
          <w:trHeight w:val="281" w:hRule="atLeast"/>
        </w:trPr>
        <w:tc>
          <w:tcPr>
            <w:tcW w:w="43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661" w:type="dxa"/>
            <w:tcBorders>
              <w:top w:val="single" w:sz="4" w:space="0" w:color="000000"/>
              <w:left w:val="single" w:sz="4" w:space="0" w:color="000000"/>
              <w:bottom w:val="single" w:sz="4" w:space="0" w:color="000000"/>
            </w:tcBorders>
            <w:shd w:fill="FFFFFF" w:val="clear"/>
          </w:tcPr>
          <w:p>
            <w:pPr>
              <w:pStyle w:val="Normal"/>
              <w:jc w:val="both"/>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11</w:t>
            </w:r>
          </w:p>
        </w:tc>
      </w:tr>
      <w:tr>
        <w:trPr>
          <w:trHeight w:val="281" w:hRule="atLeast"/>
        </w:trPr>
        <w:tc>
          <w:tcPr>
            <w:tcW w:w="431"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1.“Иргэний ба арилжааны хэргийн талаар эрх зүйн туслалцаа үзүүлэх тухай Монгол Улс болон Бүгд Найрамдах Хятад Ард Улсын Засаг захиргааны онцгой бүс Макао хоорондын хэлэлцээр”-ийн төсөл /Засгийн газар 2022.12.12-ны өдөр ирүүлсэн, зөвшилцө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11</w:t>
            </w:r>
          </w:p>
        </w:tc>
      </w:tr>
    </w:tbl>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t xml:space="preserve">Монгол Улсын Их Хурлын 2022 оны намрын ээлжит чуулганы </w:t>
      </w:r>
    </w:p>
    <w:p>
      <w:pPr>
        <w:pStyle w:val="Normal"/>
        <w:jc w:val="center"/>
        <w:rPr>
          <w:rFonts w:ascii="Arial" w:hAnsi="Arial" w:cs="Arial"/>
          <w:b/>
          <w:b/>
          <w:i/>
          <w:i/>
          <w:lang w:val="mn-Cyrl-MN"/>
        </w:rPr>
      </w:pPr>
      <w:r>
        <w:rPr>
          <w:rFonts w:cs="Arial" w:ascii="Arial" w:hAnsi="Arial"/>
          <w:b/>
          <w:i/>
          <w:lang w:val="mn-Cyrl-MN"/>
        </w:rPr>
        <w:t xml:space="preserve">Аюулгүй байдал, гадаад бодлогын байнгын хорооны </w:t>
      </w:r>
    </w:p>
    <w:p>
      <w:pPr>
        <w:pStyle w:val="Normal"/>
        <w:jc w:val="center"/>
        <w:rPr/>
      </w:pPr>
      <w:r>
        <w:rPr>
          <w:rFonts w:cs="Arial" w:ascii="Arial" w:hAnsi="Arial"/>
          <w:b/>
          <w:i/>
          <w:lang w:val="mn-Cyrl-MN"/>
        </w:rPr>
        <w:t>2023 оны 01 дүгээр сарын 11-ний өдөр /Лхагва гараг/-ийн</w:t>
      </w:r>
    </w:p>
    <w:p>
      <w:pPr>
        <w:pStyle w:val="Normal"/>
        <w:jc w:val="center"/>
        <w:rPr>
          <w:rFonts w:ascii="Arial" w:hAnsi="Arial" w:cs="Arial"/>
          <w:b/>
          <w:b/>
          <w:i/>
          <w:i/>
          <w:lang w:val="mn-Cyrl-MN"/>
        </w:rPr>
      </w:pPr>
      <w:r>
        <w:rPr>
          <w:rFonts w:eastAsia="Arial" w:cs="Arial" w:ascii="Arial" w:hAnsi="Arial"/>
          <w:b/>
          <w:i/>
          <w:lang w:val="mn-Cyrl-MN"/>
        </w:rPr>
        <w:t xml:space="preserve"> </w:t>
      </w:r>
      <w:r>
        <w:rPr>
          <w:rFonts w:cs="Arial" w:ascii="Arial" w:hAnsi="Arial"/>
          <w:b/>
          <w:i/>
          <w:lang w:val="mn-Cyrl-MN"/>
        </w:rPr>
        <w:t>хуралдааны товч тэмдэглэл</w:t>
      </w:r>
    </w:p>
    <w:p>
      <w:pPr>
        <w:pStyle w:val="Normal"/>
        <w:jc w:val="center"/>
        <w:rPr>
          <w:rFonts w:ascii="Arial" w:hAnsi="Arial" w:cs="Arial"/>
          <w:b/>
          <w:b/>
          <w:i/>
          <w:i/>
          <w:lang w:val="mn-Cyrl-MN"/>
        </w:rPr>
      </w:pPr>
      <w:r>
        <w:rPr>
          <w:rFonts w:cs="Arial" w:ascii="Arial" w:hAnsi="Arial"/>
          <w:b/>
          <w:i/>
          <w:lang w:val="mn-Cyrl-MN"/>
        </w:rPr>
      </w:r>
    </w:p>
    <w:p>
      <w:pPr>
        <w:pStyle w:val="Normal"/>
        <w:ind w:firstLine="720"/>
        <w:jc w:val="both"/>
        <w:rPr/>
      </w:pPr>
      <w:r>
        <w:rPr>
          <w:rFonts w:cs="Arial" w:ascii="Arial" w:hAnsi="Arial"/>
          <w:lang w:val="mn-Cyrl-MN"/>
        </w:rPr>
        <w:t xml:space="preserve">Аюулгүй байдал, гадаад бодлогын байнгын хорооны дарга Б.Энх-Амгалан  ирц, хэлэлцэх асуудлын дараал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color w:val="000000"/>
          <w:lang w:val="mn-Cyrl-MN"/>
        </w:rPr>
      </w:pPr>
      <w:r>
        <w:rPr>
          <w:rFonts w:cs="Arial" w:ascii="Arial" w:hAnsi="Arial"/>
          <w:i/>
          <w:lang w:val="mn-Cyrl-MN"/>
        </w:rPr>
        <w:t>Хуралдаанд ирвэл зохих 19 гишүүнээс 10 гишүүн хүрэлцэн ирж, 52.6 хувийн ирцтэйгээр хуралдаан 11</w:t>
      </w:r>
      <w:r>
        <w:rPr>
          <w:rFonts w:cs="Arial" w:ascii="Arial" w:hAnsi="Arial"/>
          <w:i/>
          <w:color w:val="000000"/>
          <w:lang w:val="mn-Cyrl-MN"/>
        </w:rPr>
        <w:t xml:space="preserve"> цаг 17 минутад</w:t>
      </w:r>
      <w:r>
        <w:rPr>
          <w:rFonts w:cs="Arial" w:ascii="Arial" w:hAnsi="Arial"/>
          <w:i/>
          <w:lang w:val="mn-Cyrl-MN"/>
        </w:rPr>
        <w:t xml:space="preserve"> Төрийн ордны “Их засаг”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i/>
          <w:i/>
          <w:color w:val="000000"/>
          <w:lang w:val="mn-Cyrl-MN"/>
        </w:rPr>
      </w:pPr>
      <w:r>
        <w:rPr>
          <w:rFonts w:cs="Arial" w:ascii="Arial" w:hAnsi="Arial"/>
          <w:i/>
          <w:lang w:val="mn-Cyrl-MN"/>
        </w:rPr>
        <w:tab/>
      </w:r>
      <w:r>
        <w:rPr>
          <w:rFonts w:cs="Arial" w:ascii="Arial" w:hAnsi="Arial"/>
          <w:i/>
          <w:color w:val="000000"/>
          <w:lang w:val="mn-Cyrl-MN"/>
        </w:rPr>
        <w:t>Чөлөөтэй: Т.Аюурсайхан, Т.Доржханд, Б.Дэлгэрсайхан, Ц.Сэргэлэн, Н.Энхболд;</w:t>
      </w:r>
    </w:p>
    <w:p>
      <w:pPr>
        <w:pStyle w:val="Normal"/>
        <w:jc w:val="both"/>
        <w:rPr>
          <w:rFonts w:ascii="Arial" w:hAnsi="Arial" w:cs="Arial"/>
          <w:i/>
          <w:i/>
          <w:color w:val="000000"/>
          <w:lang w:val="mn-Cyrl-MN"/>
        </w:rPr>
      </w:pPr>
      <w:r>
        <w:rPr>
          <w:rFonts w:cs="Arial" w:ascii="Arial" w:hAnsi="Arial"/>
          <w:i/>
          <w:color w:val="000000"/>
          <w:lang w:val="mn-Cyrl-MN"/>
        </w:rPr>
        <w:tab/>
        <w:t>Эмнэлгийн чөлөөтэй: Х.Баделхан, Э.Бат-Амгалан, С.Батболд.</w:t>
      </w:r>
    </w:p>
    <w:p>
      <w:pPr>
        <w:pStyle w:val="Normal"/>
        <w:jc w:val="both"/>
        <w:rPr>
          <w:rFonts w:ascii="Arial" w:hAnsi="Arial" w:cs="Arial"/>
          <w:i/>
          <w:i/>
          <w:color w:val="000000"/>
          <w:lang w:val="mn-Cyrl-MN"/>
        </w:rPr>
      </w:pPr>
      <w:r>
        <w:rPr>
          <w:rFonts w:cs="Arial" w:ascii="Arial" w:hAnsi="Arial"/>
          <w:i/>
          <w:color w:val="000000"/>
          <w:lang w:val="mn-Cyrl-MN"/>
        </w:rPr>
        <w:tab/>
      </w:r>
    </w:p>
    <w:p>
      <w:pPr>
        <w:pStyle w:val="Normal"/>
        <w:jc w:val="both"/>
        <w:rPr>
          <w:rFonts w:ascii="Arial" w:hAnsi="Arial" w:cs="Arial"/>
          <w:b/>
          <w:b/>
          <w:bCs/>
          <w:i/>
          <w:i/>
          <w:iCs/>
          <w:color w:val="000000"/>
          <w:lang w:val="mn-Cyrl-MN"/>
        </w:rPr>
      </w:pPr>
      <w:r>
        <w:rPr>
          <w:rFonts w:cs="Arial" w:ascii="Arial" w:hAnsi="Arial"/>
          <w:i/>
          <w:color w:val="000000"/>
          <w:lang w:val="mn-Cyrl-MN"/>
        </w:rPr>
        <w:tab/>
      </w:r>
      <w:r>
        <w:rPr>
          <w:rFonts w:cs="Arial" w:ascii="Arial" w:hAnsi="Arial"/>
          <w:b/>
          <w:bCs/>
          <w:i/>
          <w:iCs/>
          <w:color w:val="000000"/>
          <w:lang w:val="mn-Cyrl-MN"/>
        </w:rPr>
        <w:t xml:space="preserve"> </w:t>
      </w:r>
      <w:r>
        <w:rPr>
          <w:rFonts w:cs="Arial" w:ascii="Arial" w:hAnsi="Arial"/>
          <w:b/>
          <w:bCs/>
          <w:i/>
          <w:iCs/>
          <w:lang w:val="mn-Cyrl-MN"/>
        </w:rPr>
        <w:t>Нэг.</w:t>
      </w:r>
      <w:r>
        <w:rPr>
          <w:rFonts w:cs="Arial" w:ascii="Arial" w:hAnsi="Arial"/>
          <w:b/>
          <w:bCs/>
          <w:i/>
          <w:iCs/>
          <w:color w:val="000000"/>
          <w:lang w:val="mn-Cyrl-MN"/>
        </w:rPr>
        <w:t>“Иргэний ба арилжааны хэргийн талаар эрх зүйн туслалцаа үзүүлэх тухай Монгол Улс болон Бүгд Найрамдах Хятад Ард Улсын Засаг захиргааны онцгой бүс Макао хоорондын хэлэлцээр”-ийн төсөл /</w:t>
      </w:r>
      <w:r>
        <w:rPr>
          <w:rFonts w:cs="Arial" w:ascii="Arial" w:hAnsi="Arial"/>
          <w:i/>
          <w:iCs/>
          <w:color w:val="000000"/>
          <w:lang w:val="mn-Cyrl-MN"/>
        </w:rPr>
        <w:t>Засгийн газар 2022.12.12-ны өдөр ирүүлсэн,</w:t>
      </w:r>
      <w:r>
        <w:rPr>
          <w:rFonts w:cs="Arial" w:ascii="Arial" w:hAnsi="Arial"/>
          <w:b/>
          <w:bCs/>
          <w:i/>
          <w:iCs/>
          <w:color w:val="000000"/>
          <w:lang w:val="mn-Cyrl-MN"/>
        </w:rPr>
        <w:t xml:space="preserve"> зөвшилцөх/</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ind w:firstLine="720"/>
        <w:jc w:val="both"/>
        <w:rPr/>
      </w:pPr>
      <w:r>
        <w:rPr>
          <w:rFonts w:cs="Arial" w:ascii="Arial" w:hAnsi="Arial"/>
          <w:color w:val="000000"/>
          <w:lang w:val="mn-Cyrl-MN"/>
        </w:rPr>
        <w:t>Хэлэлцэж буй асуудалтай холбогдуулан Улсын Их Хурлын гишүүн, Хууль зүй, дотоод хэргийн сайд Х.Нямбаатар, Хууль зүй, дотоод хэргийн яамны Төрийн нарийн бичгийн дарга П.Сайнзориг, мөн яамны Олон улсын гэрээ, гадаад хамтын ажиллагааны газрын дарга Б.Билгүүн, мөн газрын шинжээч Л.Мандваа, Гадаад харилцааны яамны Олон улсын гэрээ, эрх зүйн газрын дэд захирал Г.Батчимэг нар оролцо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lang w:val="mn-Cyrl-MN"/>
        </w:rPr>
      </w:pPr>
      <w:r>
        <w:rPr>
          <w:rFonts w:cs="Arial" w:ascii="Arial" w:hAnsi="Arial"/>
          <w:lang w:val="mn-Cyrl-MN"/>
        </w:rPr>
        <w:tab/>
        <w:t>Хуралдаанд Улсын Их Хурлын Тамгын газрын Хууль, эрх зүйн газрын Байнгын хорооны асуудал хариуцсан хэлтсийн Аюулгүй байдал, гадаад бодлогын байнгын хороо хариуцсан ахлах зөвлөх Ж.Чимгээ, референт Б.Гандиймаа нар байлца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color w:val="000000"/>
          <w:lang w:val="mn-Cyrl-MN"/>
        </w:rPr>
        <w:t>Төслийн талаарх танилцуулгыг Хууль зүй, дотоод хэргийн сайд Х.Нямбаатар, төслийн зөвшилцөх асуудлын талаар Хууль зүйн байнгын хорооноос гаргасан санал, дүгнэлтийг Улсын Их Хурлын гишүүн Д.Цогтбаатар нар танилцуула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Танилцуулга болон Байнгын хорооны санал, дүгнэлттэй холбогдуулан Улсын Их Хурлын гишүүн Г.Амартүвшин, Д.Бат-Эрдэнэ, Б.Энх-Амгалан нарын тавьсан асуултад Хууль зүй, дотоод хэргийн сайд Х.Нямбаатар, Хууль зүй, дотоод хэргийн яамны Төрийн нарийн бичгийн дарга П.Сайнзориг, Гадаад харилцааны яамны Олон улсын гэрээ, эрх зүйн газрын дэд захирал Г.Батчимэг нар хариулж, тайлбар хий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Байнгын хорооны дарга Б.Энх-Амгалан үг хэлэв. </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FF0000"/>
          <w:lang w:val="mn-Cyrl-MN"/>
        </w:rPr>
      </w:pPr>
      <w:r>
        <w:rPr>
          <w:rFonts w:eastAsia="Times New Roman" w:cs="Arial" w:ascii="Arial" w:hAnsi="Arial"/>
          <w:b/>
          <w:color w:val="000000"/>
          <w:kern w:val="2"/>
          <w:lang w:val="mn-Cyrl-MN"/>
        </w:rPr>
        <w:t>Б.Энх-Амгалан</w:t>
      </w:r>
      <w:r>
        <w:rPr>
          <w:rFonts w:eastAsia="Times New Roman" w:cs="Arial" w:ascii="Arial" w:hAnsi="Arial"/>
          <w:color w:val="000000"/>
          <w:kern w:val="2"/>
          <w:lang w:val="mn-Cyrl-MN"/>
        </w:rPr>
        <w:t xml:space="preserve">: </w:t>
      </w:r>
      <w:r>
        <w:rPr>
          <w:rFonts w:cs="Arial" w:ascii="Arial" w:hAnsi="Arial"/>
          <w:color w:val="000000"/>
          <w:lang w:val="mn-Cyrl-MN"/>
        </w:rPr>
        <w:t xml:space="preserve">“Иргэний ба арилжааны хэргийн талаар эрх зүйн туслалцаа үзүүлэх тухай Монгол Улс болон Бүгд Найрамдах Хятад Ард Улсын Засаг захиргааны онцгой бүс Макао хоорондын хэлэлцээр”-ийн төслийг зөвшөөрч, </w:t>
      </w:r>
      <w:r>
        <w:rPr>
          <w:rFonts w:eastAsia="Times New Roman" w:cs="Arial" w:ascii="Arial" w:hAnsi="Arial"/>
          <w:color w:val="000000"/>
          <w:lang w:val="mn-Cyrl-MN"/>
        </w:rPr>
        <w:t>гарын үсэг зурах эрхийг Засгийн газарт олгоё гэсэн саналыг дэмжье гэсэн санал хураалт явуулъя.</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r>
      <w:r>
        <w:rPr>
          <w:rFonts w:eastAsia="Arial" w:cs="Arial" w:ascii="Arial" w:hAnsi="Arial"/>
          <w:color w:val="000000"/>
          <w:lang w:val="mn-Cyrl-MN"/>
        </w:rPr>
        <w:t>:           7</w:t>
      </w:r>
    </w:p>
    <w:p>
      <w:pPr>
        <w:pStyle w:val="Normal"/>
        <w:autoSpaceDE w:val="false"/>
        <w:spacing w:lineRule="atLeast" w:line="99"/>
        <w:jc w:val="both"/>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ab/>
        <w:t>4</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 xml:space="preserve">         11</w:t>
      </w:r>
    </w:p>
    <w:p>
      <w:pPr>
        <w:pStyle w:val="Normal"/>
        <w:ind w:firstLine="720"/>
        <w:jc w:val="both"/>
        <w:rPr/>
      </w:pPr>
      <w:r>
        <w:rPr>
          <w:rFonts w:eastAsia="Times New Roman" w:cs="Arial" w:ascii="Arial" w:hAnsi="Arial"/>
          <w:color w:val="000000"/>
          <w:kern w:val="2"/>
          <w:lang w:val="mn-Cyrl-MN"/>
        </w:rPr>
        <w:t>63.6 хувийн саналаар дэмжигдлээ.</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cs="Arial"/>
          <w:lang w:val="mn-Cyrl-MN"/>
        </w:rPr>
      </w:pPr>
      <w:hyperlink r:id="rId2">
        <w:r>
          <w:rPr>
            <w:rStyle w:val="InternetLink"/>
            <w:rFonts w:cs="Arial" w:ascii="Arial" w:hAnsi="Arial"/>
            <w:color w:val="000000"/>
            <w:lang w:val="mn-Cyrl-MN"/>
          </w:rPr>
          <w:t>“</w:t>
        </w:r>
        <w:r>
          <w:rPr>
            <w:rStyle w:val="InternetLink"/>
            <w:rFonts w:cs="Arial" w:ascii="Arial" w:hAnsi="Arial"/>
            <w:color w:val="000000"/>
            <w:lang w:val="mn-Cyrl-MN"/>
          </w:rPr>
          <w:t xml:space="preserve">Иргэний ба арилжааны хэргийн талаар эрх зүйн туслалцаа үзүүлэх тухай Монгол Улс болон Бүгд Найрамдах Хятад Ард Улсын Засаг захиргааны онцгой бүс Макао хоорондын хэлэлцээр”-ийн </w:t>
        </w:r>
        <w:r>
          <w:rPr>
            <w:rStyle w:val="InternetLink"/>
            <w:rFonts w:cs="Arial" w:ascii="Arial" w:hAnsi="Arial"/>
            <w:lang w:val="mn-Cyrl-MN"/>
          </w:rPr>
          <w:t>төслийг</w:t>
        </w:r>
      </w:hyperlink>
      <w:r>
        <w:rPr>
          <w:rFonts w:cs="Arial" w:ascii="Arial" w:hAnsi="Arial"/>
          <w:lang w:val="mn-Cyrl-MN"/>
        </w:rPr>
        <w:t xml:space="preserve"> хэлэлцсэн тухай Байнгын хорооны тэмдэглэл болон санал, дүгнэлтийг Засгийн газарт хүргүүлэхээр тогто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Times New Roman" w:cs="Arial"/>
          <w:i/>
          <w:i/>
          <w:color w:val="000000"/>
          <w:kern w:val="2"/>
          <w:lang w:val="mn-Cyrl-MN"/>
        </w:rPr>
      </w:pPr>
      <w:r>
        <w:rPr>
          <w:rFonts w:cs="Arial" w:ascii="Arial" w:hAnsi="Arial"/>
          <w:i/>
          <w:lang w:val="mn-Cyrl-MN"/>
        </w:rPr>
        <w:t>Уг асуудлыг 11 цаг 46 минутад хэлэлцэж дуусав.</w:t>
      </w:r>
    </w:p>
    <w:p>
      <w:pPr>
        <w:pStyle w:val="Normal"/>
        <w:ind w:firstLine="720"/>
        <w:jc w:val="both"/>
        <w:rPr>
          <w:rFonts w:ascii="Arial" w:hAnsi="Arial" w:eastAsia="Times New Roman" w:cs="Arial"/>
          <w:i/>
          <w:i/>
          <w:color w:val="000000"/>
          <w:kern w:val="2"/>
          <w:lang w:val="mn-Cyrl-MN"/>
        </w:rPr>
      </w:pPr>
      <w:r>
        <w:rPr>
          <w:rFonts w:eastAsia="Times New Roman" w:cs="Arial" w:ascii="Arial" w:hAnsi="Arial"/>
          <w:i/>
          <w:color w:val="000000"/>
          <w:kern w:val="2"/>
          <w:lang w:val="mn-Cyrl-MN"/>
        </w:rPr>
      </w:r>
    </w:p>
    <w:p>
      <w:pPr>
        <w:pStyle w:val="Normal"/>
        <w:ind w:firstLine="720"/>
        <w:jc w:val="both"/>
        <w:rPr/>
      </w:pPr>
      <w:r>
        <w:rPr>
          <w:rFonts w:eastAsia="Arial" w:cs="Arial" w:ascii="Arial" w:hAnsi="Arial"/>
          <w:color w:val="000000"/>
          <w:lang w:val="mn-Cyrl-MN"/>
        </w:rPr>
        <w:t>Байнгын хорооны хуралдаанаар 1 асуудал хэлэлцэв.</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pPr>
      <w:r>
        <w:rPr>
          <w:rFonts w:eastAsia="Arial" w:cs="Arial" w:ascii="Arial" w:hAnsi="Arial"/>
          <w:color w:val="000000"/>
          <w:lang w:val="mn-Cyrl-MN"/>
        </w:rPr>
        <w:tab/>
      </w:r>
      <w:r>
        <w:rPr>
          <w:rFonts w:eastAsia="Arial" w:cs="Arial" w:ascii="Arial" w:hAnsi="Arial"/>
          <w:i/>
          <w:color w:val="000000"/>
          <w:lang w:val="mn-Cyrl-MN"/>
        </w:rPr>
        <w:t>Хуралдаан 30 минут үргэлжилж, 19 гишүүнээс 11 гишүүн хүрэлцэн ирж, 57.9 хувийн ирцтэйгээр 11 цаг 47 минутад өндөрлөв.</w:t>
      </w:r>
    </w:p>
    <w:p>
      <w:pPr>
        <w:pStyle w:val="Normal"/>
        <w:jc w:val="both"/>
        <w:rPr>
          <w:rFonts w:ascii="Arial" w:hAnsi="Arial" w:eastAsia="Arial" w:cs="Arial"/>
          <w:i/>
          <w:i/>
          <w:color w:val="000000"/>
          <w:lang w:val="mn-Cyrl-MN"/>
        </w:rPr>
      </w:pPr>
      <w:r>
        <w:rPr>
          <w:rFonts w:eastAsia="Arial" w:cs="Arial" w:ascii="Arial" w:hAnsi="Arial"/>
          <w:i/>
          <w:color w:val="000000"/>
          <w:lang w:val="mn-Cyrl-MN"/>
        </w:rPr>
      </w:r>
    </w:p>
    <w:p>
      <w:pPr>
        <w:pStyle w:val="Normal"/>
        <w:jc w:val="both"/>
        <w:rPr>
          <w:rFonts w:ascii="Arial" w:hAnsi="Arial" w:eastAsia="Arial" w:cs="Arial"/>
          <w:i/>
          <w:i/>
          <w:color w:val="000000"/>
          <w:lang w:val="mn-Cyrl-MN"/>
        </w:rPr>
      </w:pPr>
      <w:r>
        <w:rPr>
          <w:rFonts w:eastAsia="Arial" w:cs="Arial" w:ascii="Arial" w:hAnsi="Arial"/>
          <w:i/>
          <w:color w:val="000000"/>
          <w:lang w:val="mn-Cyrl-MN"/>
        </w:rPr>
      </w:r>
    </w:p>
    <w:p>
      <w:pPr>
        <w:pStyle w:val="Normal"/>
        <w:ind w:firstLine="720"/>
        <w:jc w:val="both"/>
        <w:rPr>
          <w:rFonts w:ascii="Arial" w:hAnsi="Arial" w:cs="Arial"/>
          <w:lang w:val="mn-Cyrl-MN"/>
        </w:rPr>
      </w:pPr>
      <w:r>
        <w:rPr>
          <w:rFonts w:cs="Arial" w:ascii="Arial" w:hAnsi="Arial"/>
          <w:lang w:val="mn-Cyrl-MN"/>
        </w:rPr>
        <w:t>Тэмдэглэлтэй танилцсан:</w:t>
      </w:r>
    </w:p>
    <w:p>
      <w:pPr>
        <w:pStyle w:val="Normal"/>
        <w:ind w:firstLine="720"/>
        <w:jc w:val="both"/>
        <w:rPr>
          <w:rFonts w:ascii="Arial" w:hAnsi="Arial" w:cs="Arial"/>
          <w:lang w:val="mn-Cyrl-MN"/>
        </w:rPr>
      </w:pPr>
      <w:r>
        <w:rPr>
          <w:rFonts w:cs="Arial" w:ascii="Arial" w:hAnsi="Arial"/>
          <w:lang w:val="mn-Cyrl-MN"/>
        </w:rPr>
        <w:t>АЮУЛГҮЙ БАЙДАЛ, ГАДААД БОДЛОГЫН</w:t>
      </w:r>
    </w:p>
    <w:p>
      <w:pPr>
        <w:pStyle w:val="Normal"/>
        <w:ind w:firstLine="720"/>
        <w:jc w:val="both"/>
        <w:rPr>
          <w:rFonts w:ascii="Arial" w:hAnsi="Arial" w:cs="Arial"/>
          <w:lang w:val="mn-Cyrl-MN"/>
        </w:rPr>
      </w:pPr>
      <w:r>
        <w:rPr>
          <w:rFonts w:cs="Arial" w:ascii="Arial" w:hAnsi="Arial"/>
          <w:lang w:val="mn-Cyrl-MN"/>
        </w:rPr>
        <w:t xml:space="preserve">БАЙНГЫН ХОРООНЫ ДАРГА </w:t>
        <w:tab/>
        <w:tab/>
        <w:tab/>
        <w:tab/>
        <w:tab/>
        <w:t>Б.ЭНХ-АМГАЛ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Тэмдэглэл хөтөлсөн:</w:t>
      </w:r>
    </w:p>
    <w:p>
      <w:pPr>
        <w:pStyle w:val="Normal"/>
        <w:jc w:val="both"/>
        <w:rPr/>
      </w:pPr>
      <w:r>
        <w:rPr>
          <w:rFonts w:eastAsia="Arial" w:cs="Arial" w:ascii="Arial" w:hAnsi="Arial"/>
          <w:lang w:val="mn-Cyrl-MN"/>
        </w:rPr>
        <w:tab/>
        <w:t xml:space="preserve"> </w:t>
      </w:r>
      <w:r>
        <w:rPr>
          <w:rFonts w:cs="Arial" w:ascii="Arial" w:hAnsi="Arial"/>
          <w:lang w:val="mn-Cyrl-MN"/>
        </w:rPr>
        <w:t>ХУРАЛДААНЫ ТЭМДЭГЛЭЛ ХӨТЛӨХ</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АЛБАНЫ ШИНЖЭЭЧ</w:t>
        <w:tab/>
        <w:tab/>
        <w:tab/>
        <w:tab/>
        <w:tab/>
        <w:tab/>
        <w:t>Э.СУВД-ЭРДЭ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jc w:val="center"/>
        <w:rPr>
          <w:rFonts w:ascii="Arial" w:hAnsi="Arial" w:cs="Arial"/>
          <w:b/>
          <w:b/>
          <w:iCs/>
          <w:lang w:val="mn-Cyrl-MN"/>
        </w:rPr>
      </w:pPr>
      <w:r>
        <w:rPr>
          <w:rFonts w:cs="Arial" w:ascii="Arial" w:hAnsi="Arial"/>
          <w:b/>
          <w:iCs/>
          <w:lang w:val="mn-Cyrl-MN"/>
        </w:rPr>
        <w:t xml:space="preserve">МОНГОЛ УЛСЫН ИХ ХУРЛЫН 2022 ОНЫ НАМРЫН ЭЭЛЖИТ ЧУУЛГАНЫ </w:t>
      </w:r>
    </w:p>
    <w:p>
      <w:pPr>
        <w:pStyle w:val="Normal"/>
        <w:jc w:val="center"/>
        <w:rPr>
          <w:rFonts w:ascii="Arial" w:hAnsi="Arial" w:cs="Arial"/>
          <w:b/>
          <w:b/>
          <w:iCs/>
          <w:lang w:val="mn-Cyrl-MN"/>
        </w:rPr>
      </w:pPr>
      <w:r>
        <w:rPr>
          <w:rFonts w:cs="Arial" w:ascii="Arial" w:hAnsi="Arial"/>
          <w:b/>
          <w:iCs/>
          <w:lang w:val="mn-Cyrl-MN"/>
        </w:rPr>
        <w:t xml:space="preserve">АЮУЛГҮЙ БАЙДАЛ, ГАДААД БОДЛОГЫН БАЙНГЫН ХОРООНЫ </w:t>
      </w:r>
    </w:p>
    <w:p>
      <w:pPr>
        <w:pStyle w:val="Normal"/>
        <w:jc w:val="center"/>
        <w:rPr>
          <w:rFonts w:ascii="Arial" w:hAnsi="Arial" w:cs="Arial"/>
          <w:b/>
          <w:b/>
          <w:iCs/>
          <w:lang w:val="mn-Cyrl-MN"/>
        </w:rPr>
      </w:pPr>
      <w:r>
        <w:rPr>
          <w:rFonts w:cs="Arial" w:ascii="Arial" w:hAnsi="Arial"/>
          <w:b/>
          <w:iCs/>
          <w:lang w:val="mn-Cyrl-MN"/>
        </w:rPr>
        <w:t>2023 ОНЫ 01 ДҮГЭЭР САРЫН 11-НИЙ ӨДӨР /ЛХАГВА ГАРАГ/-ИЙН</w:t>
      </w:r>
    </w:p>
    <w:p>
      <w:pPr>
        <w:pStyle w:val="Normal"/>
        <w:jc w:val="center"/>
        <w:rPr>
          <w:rFonts w:ascii="Arial" w:hAnsi="Arial" w:cs="Arial"/>
          <w:b/>
          <w:b/>
          <w:iCs/>
          <w:lang w:val="mn-Cyrl-MN"/>
        </w:rPr>
      </w:pPr>
      <w:r>
        <w:rPr>
          <w:rFonts w:eastAsia="Arial" w:cs="Arial" w:ascii="Arial" w:hAnsi="Arial"/>
          <w:b/>
          <w:iCs/>
          <w:lang w:val="mn-Cyrl-MN"/>
        </w:rPr>
        <w:t xml:space="preserve"> </w:t>
      </w:r>
      <w:r>
        <w:rPr>
          <w:rFonts w:cs="Arial" w:ascii="Arial" w:hAnsi="Arial"/>
          <w:b/>
          <w:iCs/>
          <w:lang w:val="mn-Cyrl-MN"/>
        </w:rPr>
        <w:t>ХУРАЛДААНЫ ДЭЛГЭРЭНГҮЙ ТЭМДЭГЛЭЛ</w:t>
      </w:r>
    </w:p>
    <w:p>
      <w:pPr>
        <w:pStyle w:val="Normal"/>
        <w:jc w:val="center"/>
        <w:rPr>
          <w:rFonts w:ascii="Arial" w:hAnsi="Arial" w:cs="Arial"/>
          <w:b/>
          <w:b/>
          <w:iCs/>
          <w:lang w:val="mn-Cyrl-MN"/>
        </w:rPr>
      </w:pPr>
      <w:r>
        <w:rPr>
          <w:rFonts w:cs="Arial" w:ascii="Arial" w:hAnsi="Arial"/>
          <w:b/>
          <w:iCs/>
          <w:lang w:val="mn-Cyrl-MN"/>
        </w:rPr>
      </w:r>
    </w:p>
    <w:p>
      <w:pPr>
        <w:pStyle w:val="Normal"/>
        <w:ind w:firstLine="720"/>
        <w:jc w:val="both"/>
        <w:rPr>
          <w:rFonts w:ascii="Arial" w:hAnsi="Arial" w:cs="Arial"/>
          <w:lang w:val="mn-Cyrl-MN"/>
        </w:rPr>
      </w:pPr>
      <w:r>
        <w:rPr>
          <w:rFonts w:cs="Arial" w:ascii="Arial" w:hAnsi="Arial"/>
          <w:b/>
          <w:bCs/>
          <w:lang w:val="mn-Cyrl-MN"/>
        </w:rPr>
        <w:t xml:space="preserve">Б.Энх-Амгалан: </w:t>
      </w:r>
      <w:r>
        <w:rPr>
          <w:rFonts w:cs="Arial" w:ascii="Arial" w:hAnsi="Arial"/>
          <w:lang w:val="mn-Cyrl-MN"/>
        </w:rPr>
        <w:t xml:space="preserve">Эрхэм гишүүдийн энэ өдрийн амар амгаланг айлтгая.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ы хуралдааны ирц бүрдсэн тул Аюулгүй байдал, гадаад бодлогын байнгын хорооны 2023 оны 01 дүгээр сарын 11-ны өдрийн хуралдааныг нээснийг мэдэгд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уралдааны ирцийг танилцуулъя. 1 сарын 11-ны өдрийн лхагва гарагийн Аюулгүй байдал, гадаад бодлогын байнгын хорооны хуралдаанд Б.Энх-Амгалан ирсэн, Норовын Алтанхуяг гишүүн ирсэн, Г.Амартүвшин гишүүн ирсэн, П.Анужин гишүүн ирсэн, Аюурсайхан гишүүн ирцдээ ор гэж хэлээрэй. Бат-Амгалан гишүүн өвчтэй, Баттөмөр гишүүн ирсэн, Баделхан гишүүн өвчтэй, С.Батболд гишүүн өвчтэй, Б.Бат-Эрдэнэ гишүүн ирсэн, Д.Бат-Эрдэнэ гишүүн ирсэн, Х.Булгантуяа гишүүн ирсэн, Д.Ганбат гишүүнийг ажлын албаныхан хуралдаа ир гэж хэлээрэй. Т.Доржханд гишүүн чөлөөтэй, Б.Дэлгэрсайхан гишүүн чөлөөтэй, Наранбаатар гишүүн ирсэн, Ц.Сэргэлэн гишүүн чөлөөтэй, Д.Цогтбаатар гишүүн ирсэн, Н.Энхболд гишүүн чөлөөтэй. Хуралдааны ирцийг танилцуул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жлын хэсгийг оруулъя. Орж ирээгүй байгаа гишүүдийг хуралдаандаа оролцохыг уриар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айнгын хорооны өнөөдрийн хуралдаанаар хэлэлцэх асуудлын дарааллыг та бүхэнд танилц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Нэг.“Иргэний ба арилжааны хэргийн талаар эрх зүйн болон шүүхийн харилцан туслалцаа үзүүлэх тухай Монгол Улс болон Бүгд Найрамдах Хятад Ард Улсын Засаг захиргааны онцгой бүс Макао хоорондын хэлэлцээр”-ийн төсөл. Засгийн газар 2022 оны 12 дугаар сарын 12-ны өдөр өргөн мэдүүлсэн, зөвшилцөх асуудлыг хэлэлцэнэ. Хэлэлцэх асуудал дээр саналтай гишүүн байна уу. Алга байна. Хэлэлцэх асуудалдаа оръё.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Иргэний ба арилжааны хэргийн талаар эрх зүйн болон шүүхийн харилцан туслалцаа үзүүлэх тухай Монгол Улс болон Бүгд Найрамдах Хятад Ард Улсын Засаг захиргааны онцгой бүс Макао хоорондын хэлэлцээр”-ийн төсөл. Засгийн газар 2022 оны 12 дугаар сарын 12-ны өдөр өргөн мэдүүлсэн, зөвшилцөх асуудлыг хэлэлцэж э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уралдаанд оролцож байгаа ажлын хэсгийн бүрэлдэхүүнийг та бүхэнд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color w:val="000000"/>
          <w:lang w:val="mn-Cyrl-MN"/>
        </w:rPr>
        <w:t xml:space="preserve">Улсын Их Хурлын гишүүн, Засгийн газрын гишүүн, Хууль зүй, дотоод хэргийн сайд Хишгээгийн Нямбаатар, Пүрэвжавын Сайнзориг Хууль зүй, дотоод хэргийн яамны Төрийн нарийн бичгийн дарга, Бүрэнтэгшийн Билгүүн Хууль зүй, дотоод хэргийн яамны Олон улсын гэрээ, гадаад хамтын ажиллагааны газрын дарга, Лхагваагийн Мандваа Хууль зүй, дотоод хэргийн яамны Олон улсын гэрээ, гадаад хамтын ажиллагааны газрын шинжээч, Гунгаагийн Батчимэг Гадаад харилцааны яамны Олон улсын гэрээ, эрх зүйн газрын дэд захирал. Хэлэлцээрийн төслийн талаарх танилцуулгыг Монгол Улсын Их Хурлын гишүүн, Засгийн газрын гишүүн, Хууль зүй, дотоод хэргийн сайд Хишгээгийн Нямбаатар танилцуулна. Нямбаатар сайдын микрофон өг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bCs/>
          <w:color w:val="000000"/>
          <w:lang w:val="mn-Cyrl-MN"/>
        </w:rPr>
        <w:t xml:space="preserve">Х.Нямбаатар:  </w:t>
      </w:r>
      <w:r>
        <w:rPr>
          <w:rFonts w:cs="Arial" w:ascii="Arial" w:hAnsi="Arial"/>
          <w:color w:val="000000"/>
          <w:lang w:val="mn-Cyrl-MN"/>
        </w:rPr>
        <w:t xml:space="preserve">Байнгын хорооны дарга, эрхэм гишүүд 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Улс орнууд эрх зүйн харилцан туслалцаа үзүүлэх гэрээний үндсэн дээр гадаад улсын нутаг дэвсгэрт хэрэг хянан шийдвэрлэхтэй холбоотой ажиллагааг гүйцэтгүүлэх боломжтой болж, хэрэг маргааныг үр дүнтэй шийдвэрлэх нөхцлийг бүрдүүлдэг.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Монгол Улс одоогийн байдлаар эрх зүйн харилцан туслалцаа үзүүлэх чиглэлээр нийт 23 улстай 36 хоёр талт олон улсын гэрээ байгуулсан бөгөөд үүний 16 нь иргэний хэрэгт эрх зүйн харилцан туслалцаа үзүүлэх гэрээ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Монгол Улс Бүгд Найрамдах Хятад Ард Улстай 1989 онд иргэн, эрүүгийн хэрэгт эрх зүйн харилцан туслалцаа үзүүлэх гэрээ байгуулсан бөгөөд энэхүү гэрээ нь Бүгд Найрамдах Хятад Ард Улсын Засаг захиргааны онцгой бүс Макаод үйлчилдэггүй. Тиймээс Монгол Улсын иргэд Макаод суралцах, ажиллах, бизнес болон аяллын зорилгоор зорчих, оршин суух нь нэмэгдэх болсонтой холбогдуулж, Монгол Улс Макао хооронд иргэний ба арилжааны хэргийн талаар эрх зүйн болон шүүхийн туслалцаа харилцан үзүүлэх тухай хэлэлцээр байгуулахаар Макаогийн талтай тохирч, төслөө 2019 онд эцэслэсэн. Макаогийн тал хэлэлцээрийн төслийг эцэслэн хянаж, гарын үсэг зурахад бэлэн болсноо 2022 онд мэдэгдсэн болно.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Хэлэлцээрийн төсөл нь 19 зүйлтэй, эрх зүйн харилцан туслалцаа үзүүлэх үндсэн зарчим, харилцах журам, эрх зүйн туслалцаа үзүүлэх хүрээ хязгаар, шүүхийн болон шүүхийн бус баримт бичгийг хүргүүлэх, нотлох баримт  цуглуулах, шүүхийн даалгавар биелүүлэх, баримт бичгийн бүрдүүлбэр, тавигдах шаардлага шүүхийн шийдвэрийг хүлээн зөвшөөрөх, биелүүлэх зэрэг зохицуулалтыг тусгаса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Олон улсын гэрээний тухай хуулийн 8 дугаар зүйлийн 8.1.4 дэх хэсэгт заасны дагуу иргэний ба арилжааны хэргийн талаар эрх зүйн болон шүүхийн харилцан туслалцаа үзүүлэх тухай Монгол Улс болон Бүгд Найрамдах Хятад Ард Улсын Засаг захиргааны онцгой бүс Макао хоорондын хэлэлцээр нь Монгол Улсын Их Хурлаар соёрхон батлах Олон улсын гэрээ юм.</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Иймд Олон улсын гэрээний тухай хуулийн 9 дүгээр зүйлийн 9.4 дэх хэсэг, 11 дүгээр зүйлийн 11.1 дэх хэсэгт заавал соёрхон батлах Олон улсын гэрээг байгуулах гэрээнд гарын үсэг зурах шийдвэрийг Засгийн газар, Их Хурлын холбогдох Байнгын хороотой урьдчилан зөвшилцөнө гэж заасны дагуу хэлэлцээрийн төслийг Байнгын хороонд танилцуулж байгаа бөгөөд дэмжиж өгөхийг та бүхнээс хүсье. Баярлал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 xml:space="preserve">Б.Энх-Амгалан: </w:t>
      </w:r>
      <w:r>
        <w:rPr>
          <w:rFonts w:cs="Arial" w:ascii="Arial" w:hAnsi="Arial"/>
          <w:lang w:val="mn-Cyrl-MN"/>
        </w:rPr>
        <w:t xml:space="preserve">Нямбаатар сайдад баярлалаа. Монгол Улсын Их Хурлын  чуулганы хуралдааны дэгийн тухай хуулийн 75.4, 75.4.2-т заасны дагуу Хууль зүйн байнгын хороо уг төслийг хэлэлцэж санал, дүгнэлтээ Аюулгүй байдал, гадаад бодлогын байнгын хороонд ирүүлсэн. Хэлэлцээрийн төслийн талаар Хууль зүйн байнгын хорооноос ирүүлсэн санал, дүгнэлтийг Улсын Их Хурлын гишүүн Дамдины Цогтбаатар танилцуулна. Цогтбаатар гишүүний микрофоныг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Цогтбаатар:</w:t>
      </w:r>
      <w:r>
        <w:rPr>
          <w:rFonts w:cs="Arial" w:ascii="Arial" w:hAnsi="Arial"/>
          <w:lang w:val="mn-Cyrl-MN"/>
        </w:rPr>
        <w:t xml:space="preserve"> Байнгын хорооны дарга,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Монгол Улсын Засгийн газар 2022 оны 12 дугаар сарын 12-ны өдөр Улсын Их Хуралд ирүүлсэн “Иргэний ба Арилжааны хэргийн талаарх эрх зүйн болон шүүхийн туслалцаа харилцан үзүүлэх тухай Монгол Улс болон Бүгд Найрамдах Хятад Ард Улсын Засаг захиргааны онцгой бүс Макао хоорондын хэлэлцээрийн төслийг зөвшилцөх, хэлэлцүүлэх асуудлыг Монгол Улсын Их Хурлын  чуулганы хуралдааны дэгийн тухай хуулийн 76 дугаар зүйлийн 76.4 дэх хэсэгт заасны дагуу Хууль зүйн байнгын хороо 2023 оны 01 дүгээр сарын 10-ны өдрийн хуралдаанаараа хэлэлц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Байнгын хорооны хуралдаанаар дээрх асуудлыг хэлэлцэх явцад Монгол Улсын Их Хурлын гишүүн Мөнхцэцэг, Алтанхуяг, Адьшаа, Ганбат нар асуулт асууж хариулт авсан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Иргэний ба Арилжааны хэргийн талаарх эрх зүйн болон шүүхийн туслалцаа харилцан үзүүлэх тухай Монгол Улс болон Найрамдах Хятад Ард Улсын Засаг захиргааны онцгой бүс Макао хоорондын хэлэлцээрийн төслийг зөвшилцөх тухай асуудлыг Байнгын хорооны хуралдаанд оролцсон гишүүдийн олонх буюу 76.9 хувийг нь дэмжсэн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ы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Иргэний ба арилжааны хэргийн талаар эрх зүйн болон шүүхийн туслалцаа харилцан үзүүлэх тухай Монгол Улс болон Бүгд найрамдах Хятад Ард Улсын Засаг захиргааны онцгой бүс Макао хоорондын хэлэлцээрийн төслийг зөвшилцөх, хэлэлцүүлэх тухай асуудлыг хэлэлцсэн талаарх Хууль зүйн байнгын хорооны санал, дүгнэлтийг хэлэлцэн шийдвэрлэж өгөхийг та бүхнээс хүс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нхаарал тавьсанд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Энх-Амгалан:</w:t>
      </w:r>
      <w:r>
        <w:rPr>
          <w:rFonts w:cs="Arial" w:ascii="Arial" w:hAnsi="Arial"/>
          <w:lang w:val="mn-Cyrl-MN"/>
        </w:rPr>
        <w:t xml:space="preserve"> Цогтбаатар гишүүнд баярлалаа. Хэлэлцэж байгаа асуудалтай холбогдуулан асуулт асуух гишүүд байвал нэр өгнө үү. Д.Бат Эрдэнэ гишүүнээр тасаллаа. Дараа нь би асуулт асууна. Амартүвшин гишүүн асуултаа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Амартүвшин:</w:t>
      </w:r>
      <w:r>
        <w:rPr>
          <w:rFonts w:cs="Arial" w:ascii="Arial" w:hAnsi="Arial"/>
          <w:lang w:val="mn-Cyrl-MN"/>
        </w:rPr>
        <w:t xml:space="preserve"> Баярлалаа. Энэхүү эрх зүйн болон шүүхийн харилцан туслалцаа үзүүлэх хэлэлцээр ер нь хэдэн өөр оронтой байгуулсан байдаг в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дугаарт Бүгд Найрамдах Хятад Ард Улстай байгуулсан байдаг уу. Яагаад зөвхөн Макао гэж явж байгаа юм бол. Энийг бас тодруулж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 xml:space="preserve">Гуравдугаарт энэхүү гэрээ зурснаар жишээлбэл, Монгол Улсын шүүхээс гэм буруутай тогтоогдсон этгээд Макаод оргон зайлсан бол баривчлаад шилжүүлэх үү. Өөрөөр хэлбэл extradition гэдэг ойлголт энэ хэлэлцээр юм уу, гэрээнд байх уу үгүй юу гэдгийг бас тодр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үүлийн асуулт нь болохоор жишээлбэл, манай шүүхийн шийдвэр Макаогийн нутаг дэвсгэрт хүчин төгөлдөр болно гэж ойлгож болох уу.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Энх-Амгалан:</w:t>
      </w:r>
      <w:r>
        <w:rPr>
          <w:rFonts w:cs="Arial" w:ascii="Arial" w:hAnsi="Arial"/>
          <w:lang w:val="mn-Cyrl-MN"/>
        </w:rPr>
        <w:t xml:space="preserve"> Асуултад хэн хариулах уу. Хишгээгийн Нямбаатар сайд хариулъя. Нямбаатар сайдын микрофоныг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Х.Нямбаатар:</w:t>
      </w:r>
      <w:r>
        <w:rPr>
          <w:rFonts w:cs="Arial" w:ascii="Arial" w:hAnsi="Arial"/>
          <w:lang w:val="mn-Cyrl-MN"/>
        </w:rPr>
        <w:t xml:space="preserve"> Нэгдүгээрт би танилцуулгад дурдсанчлан Монгол Улс 23 улстай эрх зүйн талаар харилцан туслалцах гэрээ байгуулсан. 23 улс дотроо 20 эрүүгийн хэргийн талаар харилцан туслалцах гэрээ, 16 иргэний хэргийн талаарх харилцан туслалцах гэрээ байгуул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 дахь асуулт. Монгол Улс Бүгд Найрамдах Хятад Ард Улстай 1989 онд эрх зүйн талаар харилцан туслалцах гэрээ байгуулсан. Бүгд Найрамдах Хятад Ард Улсын Засаг захиргааны онцгой бүс Макаод энэ Хятадтай байгуулсан эрх зүйн талаар харилцан туслалцах гэрээ нь үйлчилдэггүй зохицуулалттай юм байна 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бид нар нэмж Макаотой гэрээ байгуулахаар 2017 оноос хойш энэ хэлэлцээр үргэлжлээд өнөөдөр ингээд эцэслэх шат руугаа орж байгаа. Одоогийн байдлаар миний сүүлд авсан мэдээллээр Бүгд Найрамдах Хятад Ард Улсын Засаг захиргааны онцгой бүс Макаод Монгол Улсын 5 иргэн ял эдэлж байгаа гэдэг асуудал яригдсан. Энэ асуудлаар Эрүүгийн хэргийн талаар харилцан туслалцах гэрээ байгуулагдсан тохиолдолд эдгээр ялтнуудыг Монгол Улсад ялыг нь үргэлжлүүлэн эдлэх боломж бүрдэнэ гэсэн нэг ойлголт гарч ир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 xml:space="preserve">Дараагийн дугаарт шүүхийн шийдвэрүүдийг харилцан хүлээн зөвшөөрөх асуудал энэ хэлэлцээрийн хүрээнд явагдана. Өр төлбөр барагдуулах, ялыг үргэлжлүүлэн эдлүүлэх ийм зохицуулалтууд гарч ирнэ. Таны сүүлд асуудаг Монгол Улсаас оргон зайлсан, Эрүүгийн хэрэгт сэжиглэгдэн шалгагдаж байгаа этгээд хэрэв Макаод байгаа нь тогтоогдсон тохиолдолд тухайн улсын хууль сахиулагчдад бид нар эрх зүйн талаар харилцан туслалцах гэрээнийхээ дагуу тухайн этгээдийг шилжүүлэн авах энэ эрх зүйн үндэслэл энэ гэрээгээр нээгдэх боломжтой гэдгийг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Энх-Амгалан:</w:t>
      </w:r>
      <w:r>
        <w:rPr>
          <w:rFonts w:cs="Arial" w:ascii="Arial" w:hAnsi="Arial"/>
          <w:lang w:val="mn-Cyrl-MN"/>
        </w:rPr>
        <w:t xml:space="preserve"> Хариулт хангалттай юу. Нямбаатар сайдад баярлалаа. Д.Бат-Эрдэнэ гишүүн асуултаа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Бат-Эрдэнэ:</w:t>
      </w:r>
      <w:r>
        <w:rPr>
          <w:rFonts w:cs="Arial" w:ascii="Arial" w:hAnsi="Arial"/>
          <w:lang w:val="mn-Cyrl-MN"/>
        </w:rPr>
        <w:t xml:space="preserve"> Бүгдийн энэ өдрийн амар амгаланг эрж мэндчилж байна. Тэгэхээр түрүүний асуулт ерөнхийдөө агуулгын хувьд давхацчихлаа л даа. Тэр Бүгд Найрамдах Хятад Ард Улстай Монгол Улсын байгуулсан хоорондын гэрээ нь яагаад Хятадын засаг захиргааны онцгой бүс Макаод энэ үйлчилдэггүй вэ. Энэ ямар онцлог байдаг юм. Макао Хятадынхаа л харьяа газар шүү дээ. Нэгдүгээрт энэ ямар онцлог байдаг юм бэ энэ тал дээ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дугаарт бид бүхэн Монгол Улсад аялал жуулчлалыг хөгжүүлэх, түүнийг дагалдан гарах хуулийн төслүүдийн талаар чуулганаар хэлэлцэж байгаа. Энэ дээр цаашдаа бас бооцоот тоглоом, казино хөгжүүлэх чиглэлийн санал санаачилгууд ерөнхийдөө яригдаж гарах төсөл чиглэлүүд байгаа. Тэгэхээр энийг цаашдаа аялал жуулчлалыг хөгжүүлэх, уул уурхайн бус эдийн засгийг солонгоруулах үйлчилгээний салбар үйлдвэрлэлийг хөгжүүлэх чиглэл дээр хийх ажлуудад энэ хуулийн хоорондын өнөөдрийн энэ соёрхон баталж байгаа энэ нөлөөлөх үү. Энэ чухал уу. Энэ нь өөрөө цаашдаа Макаод аялал жуулчлалыг хөгжүүлж байгаа чиглэл хандлагыг Монголдоо ашигтайгаар байршуулахад бас хэрхэн яаж нөлөөлөх вэ. Ийм 2 асуулт байна. Нэг дэх давхацсан маягт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Энх-Амгалан:</w:t>
      </w:r>
      <w:r>
        <w:rPr>
          <w:rFonts w:cs="Arial" w:ascii="Arial" w:hAnsi="Arial"/>
          <w:lang w:val="mn-Cyrl-MN"/>
        </w:rPr>
        <w:t xml:space="preserve"> Хэн хариулах уу. Нямбаатар сайд хариулъя. Нямбаатар сайдын микрофоныг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Нямбаатар:</w:t>
      </w:r>
      <w:r>
        <w:rPr>
          <w:rFonts w:cs="Arial" w:ascii="Arial" w:hAnsi="Arial"/>
          <w:lang w:val="mn-Cyrl-MN"/>
        </w:rPr>
        <w:t xml:space="preserve"> Баярлалаа. Бат-Эрдэнэ гишүүн маш чухал асуулт асуулаа. Эхнийх дээр нь миний бас яг энэ олон улсын харилцааны чиглэлийн мэдлэг дутах байх. Би Цогтбаатар гишүүнийг нэмж хариулж өгөхийг хүсэж байгаа. 1989 онд Бүгд Найрамдах Хятад Ард Улстай байгуулсан эрх зүйн талаар харилцан туслалцах гэрээ байгуулах үед Макао нь Бүгд Найрамдах Хятад Ард Улсын Засаг захиргааны онцгой бүсээр нэгдэж ирээгүй байсан цаг хугацаатай. Өөрөөр хэлбэл 1989 онд байгуулсан эрх зүйн талаар харилцан туслалцах гэрээний үед тухайн улсын Бүгд Найрамдах Хятад Ард Улсын нутаг дэвсгэрт энэ эрх зүйн талаар харилцан туслах гэрээг үйлчлүүлэхээр ингээд зохицуулсан. Өнөөдөр миний бас мэдээлэл хоцорсон байж магадгүй. Монгол Улсын 86 иргэн Бүгд Найрамдах Хятад Ард Улсад ял эдэлж байгаа. Энэ хүрээндээ бид нар жил болгон тогтмол хүмүүсээ ялтнаа шилжүүлж авах ийм хэлэлцээр энэ гэрээний хүрээнд үргэлжилдэг. Макаотой сүүлд би танд хэлсэн 2017 оноос эхэлж эрх зүйн талаар харилцан туслалцах гэрээний харилцаанууд үүсээд явж байгаа. Олон улсын зарим харилцаанд Макао нь өөрөө хэдийгээр Бүгд Найрамдах Хятад Ард Улсын Засаг захиргааны онцгой бүс хэдий ч олон улсын зарим харилцаанд бие дааж оролцдог нэг ийм онцлогтой гэж ойлгогдс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 дахь зүйл би таны нөгөө чухал асуулт асуулаа гэдгийг хэлэх гээд байгаа нь бидний Их Хуралд өргөн бариад байгаа Казиногийн хуулийн үндсэн концепц үндсэндээ Макаогийн казиногийн харилцаан дээр суурилж бичигдсэн. Миний бие бас одоогоос 6 жилийн өмнөөс эхлээд Макао болон бусад улс орнуудын хууль тогтоомжийг судлах тухайн улсуудын аялал жуулчлалын яамнуудтай харилцан очиж уулзаж, энэ чиглэлийн туршлага судлах ажлууд хийгдсэн. Тэгээд эндээс нэг зүйл ажиглагдсан нь ерөөсөө Макаогийн өөрөө казиногийн тогтолцоо нь дэлхий дээрх хамгийн либералчилсан нөгөө талаасаа хамгийн том зах зээл эргэлдэж байгаа ийм тогтолцоо юм байна лээ. Тэгэхээр цаашид бид нар Казиногийн хуулийг батлуулж чадсан тохиолдолд энэ чиглэлийн том тоглогчид манайд орж ирэх эрх зүй бүрдэ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энэ тохиолдолд тэдгээр хөрөнгө оруулагчдын эрх ашгийг хамгаалахад энэ эрх зүйн талаар харилцан туслалцах гэрээ тэр дундаа иргэний хэрэгт эрх зүйн талаар харилцан туслалцах гэрээ арилжааны энэ хэлэлцээрүүд маань өөрөө том түлхэц дэм үзүүлнэ гэж бид хар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Энх-Амгалан:</w:t>
      </w:r>
      <w:r>
        <w:rPr>
          <w:rFonts w:cs="Arial" w:ascii="Arial" w:hAnsi="Arial"/>
          <w:lang w:val="mn-Cyrl-MN"/>
        </w:rPr>
        <w:t xml:space="preserve"> Гадаад харилцааны яамны Олон улсын гэрээ эрх зүйн газрын дэд захирал Гунгаагийн Батчимэг нэмж тодруулж хариулъя. Тэр юу вэ гэхээр зэрэг энэ Макао яагаад энэ Хятадын засаг захиргааны онцгой бүс байж байж Хятадтай 1989 онд гэрээ байгуулчихсан байхад эрх зүйн туслалцаа энд үзүүлдэггүй үйлчилдэггүй юм бэ гэдэг талаар нь тодруулаад хариулаад өгчих. 3 номерын микрофон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Батчимэг:</w:t>
      </w:r>
      <w:r>
        <w:rPr>
          <w:rFonts w:cs="Arial" w:ascii="Arial" w:hAnsi="Arial"/>
          <w:lang w:val="mn-Cyrl-MN"/>
        </w:rPr>
        <w:t xml:space="preserve"> Та бүхэнд энэ өдрийн мэнд хүргэе. Бүгд Найрамдах Хятад Ард Улсын дотоодын хууль тогтоомжийн дагуу Макао нь батлан хамгаалах болон гадаад харилцаанаас бусад бүх салбарт бие дааж шийдвэр гаргах эрхтэйгээр зохицуулсан байдаг. Тэр хүрээндээ ч батлан хамгаалах болон гадаад харилцаанаас бусад салбарт бол бие даасан субъект дээр бол оролцох боломжтой. Энэ хүрээндээ эрх зүйн туслалцаа нь Хятадтай байгуулсан 1989 оны эрх зүйн туслалцааны хэлэлцээр Макаогийн онцгой бүсэд үйлчлэхгүй байна гэсэн үг. Энэ нь болохоор Хятадын дотоодын хууль тогтоомжийн дагуу тэгж тогтсон байдаг. Нэг ёсондоо батлан хамгаалах болон гадаад харилцаанаас бусад салбар дээр Макао нь өөрөө бие дааж шийдвэр гаргах эрхтэй субъект гэсэн ү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Энх-Амгалан:</w:t>
      </w:r>
      <w:r>
        <w:rPr>
          <w:rFonts w:cs="Arial" w:ascii="Arial" w:hAnsi="Arial"/>
          <w:lang w:val="mn-Cyrl-MN"/>
        </w:rPr>
        <w:t xml:space="preserve"> Цогтбаатар гишүүн нэмээд хариулаадхаач. Цогтбаатар гишүүний микроныг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Цогтбаатар:</w:t>
      </w:r>
      <w:r>
        <w:rPr>
          <w:rFonts w:cs="Arial" w:ascii="Arial" w:hAnsi="Arial"/>
          <w:lang w:val="mn-Cyrl-MN"/>
        </w:rPr>
        <w:t xml:space="preserve"> Тодотгоод хэлье. Энэ 1 орон 2 систем гэдэг тохиролцоогоор угаасаа Хонг Конг, Макао эд нар чинь нэгдэж орж ирсэн байгаа. Тэгээд 50 жилийн хугацаанд өөрөөр хэлбэл нэгдэж орохдоо үйлчилж байсан хуулиуд нь тэр чигтээ үйлчлээд явна гэж байгаа. Тийм учраас батлан хамгаалах, гадаад бодлого гэх зэрэг асуудлууд дээр нэг улсын систем үйлчлэх болохоос биш Иргэний хууль арилжааны хууль дээрээ 2 өөр систем үйлчлээд явж байгаа. Тэгээд энэ хугацаагаа дуустал бол өөрөөр хэлбэл 50 жилийн дараа бол ийм гэрээ Бүгд Найрамдах Хятад Ард Улстай байгуулахад автомат бүх юунд нь үйлчилнэ гэсэн үг. Тэр болтлоо энэ олон улсын өөрийн нэгдэх хугацааны үеийн тохиролцооныхоо дагуу энэ 2 тусдаа үйлчилж байгаа. Тийм ч учраас жишээлбэл Хонг Конг, Макао 2 2-улаа Дэлхийн худалдааны байгууллагын гишүүн, Бүгд Найрамдах Хятад Ард Улс бөгөөд гэж байгаа юм. Тэгээд Дэлхийн худалдааны байгууллагын гишүүн гээд явж байгаа шүү дээ. Тэгэхээр тийм бас өөрийн зохицуулалттай. Өөрөөр хэлбэл Дэлхийн худалдааны байгууллагын хүрээнд Макао, Хонг Конгийн хүлээсэн үүргүүд нэгдэхээс өмнө байсан болохлоор тэд нар нь өөрсдөө цаашаа үргэлжлээд явж байх жишээтэй. Ийм тусдаа үйлчлэлтэй арилжаа, иргэний хууль эд нар нь бас олон юман дээр тусдаа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Энх-Амгалан:</w:t>
      </w:r>
      <w:r>
        <w:rPr>
          <w:rFonts w:cs="Arial" w:ascii="Arial" w:hAnsi="Arial"/>
          <w:lang w:val="mn-Cyrl-MN"/>
        </w:rPr>
        <w:t xml:space="preserve"> Баярлалаа. Би нэг юм нэмээд асуугаадахъя. Манайх 23 улстай эрүүгийн эрх зүйн туслалцааны гэрээтэй, 16 улстай иргэний хэргийн талаар харилцан туслалцах гэрээтэй гэж байна. Энийг улам нэмэх ёстой юм байгаа юм. Энэ хэлэлцээрийн төслийг бол дэмжиж байгаа. 2017 онд ялтан шилжүүлэх тухай Монгол Улс Бүгд Найрамдах Хятад Ард Улсын Засаг захиргааны онцгой бүс Макао хоорондын хэлэлцээртэй. 2018 онд эрүүгийн хэргийн талаар эрх зүйн туслалцаа үзүүлэх хэлэлцээртэй. Тэгсэн хэр нь ингээд ял эдэлж байгаа 5 иргэнээ энэ ялтан шилжүүлэх юмаар авч болоогүй байсан юм уу. Заавал иргэний болон арилжааны хэргийн ийм хэлэлцээр байгуулсны дараа авах нөхцөл нь үүсэх юм уу? Энд ял ажиллаж байгаа 5 хүнээ тэр ялтан шилжүүлэх тухай гэрээгээрээ авчих ийм бололцоо, боломж гараагүй юм уу гэдэг нэг асуулт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 дахь нь Хууль зүйн яам анхаарна биз. Яагаад гэхээр хар тамхи мансууруулах бодис, сэтгэцэд нөлөөлөх эм бэлдмэлтэй тэмцэх үндэсний хороог Хууль зүйн сайд толгойлдог. Ер нь манай иргэд бол энэ гадаадад зорчдог. Визгүй нэлээн олон оронд явдаг ийм эрхтэй. Тийм учраас яг тэр визгүй явдаг горимынх нь дагуу манай иргэдээр дамжуулах, харанхуйгаар ашиглах, худалдаж авах, энэ хар тамхи мансууруулах бодис сэтгэцэд нөлөөлдөг эм бэлдмэлийг тээвэрлүүлэх ийм ажил дээр явуулж байгаад манайхныг асуудалд оруулаад байна гэдэг юм яригдаад байдаг юм. Цаашдаа бид нар энэ дээр яг яах юм. Энэ эрх зүйн туслалцааны гэрээ авах юм бол бид нар мэдээлэл солилцдог болох юм уу, үгүй юм уу. Энэ хар тамхи мансууруулах бодистой холбоотой, тээвэрлэхтэй холбоотой, бид нар чинь дамжуулагч орон биш хэрэглэгч орон болчихлоо. Тэгээд орж ирж байгаа энэ зам сувгийг манай иргэд өөрсдөө зөөдөг ийм бол цаашдаа ер нь энэ эрх зүйн туслалцааны гэрээний хүрээнд ямархуу арга хэмжээ авах гэж байна? Жишээлэхэд Бүгд Найрамдах Хятад Ард Улстай энэ чинь нэг тийм цагдаагийн атташе гэдэг юм өмнө нь солилцож байсан санагдаж байгаа юм. Тэр үед танай иргэд ийм, ийм хүмүүстэй холбоо харилцаатай байна, одоо ингээд явах гэж байна гэдэг мэдээллүүд явж байдаг байж байгаад больчихсон. Тэрийг дахин сэргээх талаар ярьж байгаа юу, ярихгүй байгаа юу. Нийт энэ гадна талд зөвхөн Хятадад 86 иргэн ял эдэлж байна гэж байна. Энэ 86 иргэн чинь хэл уснаас авхуулаад хүнд байдалд байгаа. Тийм учраас энэ иргэдээ ялтан шилжүүлэх гэрээний хүрээнд татаж авах талаар хөөцөлдөж байна уу. Эдний хэд нь энэ хар тамхи, мансууруулах бодистой холбоотой асуудлаар энэ асуудалд орсон байна. Энэ талаар нэг тодорхой хэлээдхээч.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3 дахь нь нэг юм би асуух гэж байсан юм. Энэ гэрээний 12 дээр байна. Нотлох баримт гаргаж өгөхөөс татгалзах гэж. Энийг яг ийм байдлаар цаашаа явбал тэр хүнийг бас гэм буруутай юу, үгүй юу гэдгийг үзэх тогтооход бас хүндрэлтэй юм биш үү. Энийгээ өөрчлөх тийм юм байхгүй юм уу. Хүсэлт хүлээн авагч талын хуульд заасны дагуу нотлох баримтаа өгөхгүй гэвэл өгөхгүй л юм шиг байна шүү дээ. 15 дээр нь байна. Шүүхийн шийдвэрийг хүлээн зөвшөөрөх болон биелүүлэхээс татгалзах гэж. Хүлээн авагч талын хуульд заасны дагуу тухайн хэргийг харьяалахгүй шүүхээс шийдвэр гаргасан бол. Харьяалдаг шүүх, харьяалалгүй шүүх гэж ямар шүүхийг хэлж байгаа юм. Тэгэх юм бол энэ хүлээн авахаас татгалзана, шилжүүлж өгөхөөс татгалзана гэсэн юм шиг байгаа юм. Энэ юман дээр тайлбар өгөөдхөөч. Бид нар бол ямар ч хэрэг дээр хүмүүсээ шилжүүлж авна. Яг энд нутагт нь ял эдлүүлнэ гэвэл эдлүүлэх л ийм л эрх зүйн зохицуулалттай гэж ойлгож байгаа шүү дээ. Ийм 3 асуултад та хэд хариулаадхаач.  Хэн хариулах вэ? 2 номер Сайнзориг дарга хари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П.Сайнзориг:</w:t>
      </w:r>
      <w:r>
        <w:rPr>
          <w:rFonts w:cs="Arial" w:ascii="Arial" w:hAnsi="Arial"/>
          <w:lang w:val="mn-Cyrl-MN"/>
        </w:rPr>
        <w:t xml:space="preserve"> Энх-Амгалан даргын асуултад хари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дүгээрт одоогийн байдлаар Бүгд Найрамдах Хятад Ард Улсад 14 иргэн яг хар тамхины хэргээр холбогдож ял эдэлж байгаа. Макаод 5 иргэн ял эдэлж байгаа. Эдгээр 5 иргэд маань үндсэндээ хар тамхи бус хулгайн хэргээр ял эдэлж байгаа. Эдгээр бүх иргэдийг бид нар бас холбогдох гэрээ хэлэлцээрийн дагуу шилжүүлж авах хүсэлтүүдийг ар гэрийнхэн нь болоод зохих шатны байгууллагаар уламжилж байгаа. Шат шатны уулзалтууд дээр тавьж байгаа. 2022 оны 12 дугаар сард болсон Бүгд Найрамдах Хятад Ард Улсын Хууль зүйн яамтай хийсэн 2 яамны уулзалтаар ч бас энэ хүсэлтүүдийг дахиж нотолж хэлсэн байгаа. Гадаад харилцааны яамны шугамаараа ч байнга энэ асуудлыг хөндөж тавьж байгаа. Мэдээж Бүгд Найрамдах Хятад Ард Улсын болоод Хятад ард улсын Засаг захиргааны онцгой бүсийн дотоодын хууль тогтоомжийн дагуу энэ процедурууд нь явж байгаа. Зарим талаараа манай иргэд юу гэдэг юм шилжүүлж авах процесс дээр шүүхээс ноогдуулсан торгох ялыг барагдуулаагүй байдаг ч гэдэг юм уу зүйлүүд гардаг. Энийг нь бас эндэх ар гэртэй нь зохицуулаад бас торгуул шийтгэлийг нь төлүүлээд буцааж авах асуудлуудыг аль болохоор наашлуулах талд нь тасралтгүй Гадаад харилцааны яам болон Хууль зүй, дотоод хэргийн яам ажиллаж байгаа. Тэгээд бас тодорхой түвшинд зарим зүйлүүд тэдний процессын дагуу нэлээн юу гэдэг юм цаг хугацаатай байдаг учраас энэ зүйлүүд ийм байдалтай явдаг. Тэгээд бас тодорхой түвшинд үр дүн гарах байх гэж найда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дугаарт яг тэр бас чухал асуудал мөн. Тэр хар тамхи, мансууруулах бодисын хууль бус эргэлт үндсэндээ бүс нутгийн хэмжээнд дэлхий нийтээрээ нэлээн тийм зохион байгуулалттай. Бид Зүүн өмнөд Азийн чиглэлд бас ийм томоохон урсгал байж байгаа. Энэтэй манай иргэд зорчиж явахдаа өртөх, гэмт хэрэгт холбогдох, тээвэрлэгч болж өртөх. Энэнээсээ болоод баригдсан тохиолдолд бусад тэр орных нь хуулиар хариуцлага хүлээж байгаа асуудлууд нэлээдгүй гарч байгаа. Тэгэхээр энэ дээрээсээ бид нар яах вэ зүгээр гадаад улс руу зорчиж байгаа иргэдийг бас тухайн улсын хууль тогтоомжийг таньж мэдэх бас аюулгүй байдал ч гэдэг юм уу ийм зүйлүүдээс сэрэмжлүүлэг анхааруулгыг хийж ажилла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ер нь зүгээр бас ийм чиглэлтэй өртөж байж болзошгүй иргэдийг манай цагдаагийн ерөнхий газар урьдчилан сэргийлэх чиглэлтэй анхааруулга, мэдүүлгийг өгдөг байгаа. Тэгэхээр яг энэ асуудал бол тухайн хүний хувь хүний асуудал болчхоод байгаа юм. Бид хэд бас үнэхээр юу гэдэг юм тухайн улсад тэр хүнийг ямар байдлаар зорчиж байгаа дээр хяналт тавих бололцоогүй. Тэгэхдээ урьдчилсан сэргийлэх байдлаараа ч гэдэг юм уу. Эргээд тодорхой түвшинд бусад улс орнуудын хууль сахиулах байгууллагуудтай мэдээлэл солилцож ажиллаж байгаа. Ийм чиглэлүүд байгаа гэдэг зүйлийг бас танд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р цагдаагийн атташе ч юм уу хууль зүйн ажилтан энэ тэр асуудал бол тодорхой түвшинд Хууль зүй, дотоод хэргийн яамнаас яамны төлөөллүүд тодорхой орнуудад байгаа. Тэгэхдээ яг цагдаагийн атташе гэдгээр биш зүгээр Хууль зүй, дотоод хэргийн яамны төлөөлөгч гэдэг ийм статусаар байгаа. Ер нь зүгээр цагдаагийн атташе гэдэг нь бас олон улсын гэрээгээр жоохон зохимжгүй, зарим талаараа бас хязгаарлалтууд байгаа гэдэг зүйлийг манай Гадаад харилцааны яамнаас бид нарт өгдөг. Ер нь зүгээр энэ чиглэлийн хүсэлтүүдийг нэмэгдүүлэх чиглэлтэй Гадаад харилцааны яамд байнга өгч байгаа. Бас тэнд иргэд маань бас гэмт хэрэгт холбогдох, эсвэл гэмт хэргийн хохирогч болох энэ тохиолдолд туслалцааг үзүүлэх, магадгүй Гадаад харилцааны яамны сангийн  хөрөнгийг нэмэгдүүлэх асуудал байгаа юм. Сангийн хөрөнгө маань огт хүрэлцдэггүй. Орчуулгын зардлаасаа эхлээд эргээд тэнд гэмт хэрэгт холбогдсон байдаг юм уу, хохирогч болж байгаа иргэдэд хууль зүйн туслалцаа үзүүлье гэхээр маш бага зардал тавигддаг учраас маш хүндрэлтэй зүйлүүд байгаад байгаа юм. Тэгэхээр энэ бүгдийг шат дараатай арга хэмжээнүүд авч байгаа гэдэг зүйлийг бас танд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Энх-Амгалан:</w:t>
      </w:r>
      <w:r>
        <w:rPr>
          <w:rFonts w:cs="Arial" w:ascii="Arial" w:hAnsi="Arial"/>
          <w:lang w:val="mn-Cyrl-MN"/>
        </w:rPr>
        <w:t xml:space="preserve"> Баярлалаа. Гишүүдэд асуулт асууж, хариулт авч дууслаа. Хэлэлцэж байгаа асуудалтай холбогдуулан үг хэлэх гишүүд нэрээ өгнө үү. Алга байна. Би нэг зүйлийг бас энэ дээр хэлээд та бүхэнд анхааруулчих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Нэгдүгээрт гадаадад ял эдэлж байгаа энэ иргэдээ ялтан шилжүүлэх гэрээний дагуу эрүүгийн болон иргэний эрх зүйн харилцан туслалцаа үзүүлэх гэрээний дагуу хүмүүсээ татаж авах тал дээр бол Гадаад харилцааны яам, Хууль зүйн яам нэлээн анхаараарай. Цаашдаа ялангуяа энэ хар тамхины болон мансууруулах бодисын орж ирдэг суваг орж ирж байгаа тэр улсуудтай эрх зүйн туслалцааны гэрээ байгуулах тал дээр онцгой анхаараарай. Мөн манай улсын иргэдээс бүлэг хулгай гадагшаа, дотогшоо явдаг мэдээллүүд ирээд байх юм. Зохион байгуулалттайгаар бүлэглэн очоод тэгээд тэр бөөнөөр хямдрал зарладаг үед нь очиж хулгай хийгээд тэгээд улс орныхоо нэр хүндийг гадна талд унагаагаад ингээд яваад байдаг нөхөд байдаг талаар мэдээлэл ирээд байх юм. Тийм учраас ийм нөхөд байдаг бол энийг тэр гадагш нь явуулдаг, барьдаг юмыг нь хаадаг, боодог юм хийхгүй бол энэ чинь хэдэн хүний асуудал бус нийт монголчуудын асуудал. Монгол Улсын олон улсын нэр хүндийн асуудал болж байгаа гэдгийг анхаараарай. Ийм ийм зүйлүүд дээр анхаар. Тэгээд гэрээнийхээ нөхцөл байдлууд дээр улам сайжруулах, Монгол Улсынхаа иргэдийг гадаадад байж байгаа тэр нөхцөл байдал дээр нь эрүүгийн болон иргэний хэрэг мөн энэ арилжааны хэргийн талаарх асуудлууд дээр харилцан туслалцаа үзүүлэх тал дээр гэрээнүүдээ нэлээн хэдэн улсуудтай нэмж байгуулахгүй бол мэдээлэл авах гэхээр танайтай эрх зүйн харилцааны гэрээ байхгүй учраас мэдээлэл өгөх боломжгүй гэж хайгаад байдаг ийм нөхцөлүүд байгаа юм. Ийм гэрээнүүдийг бол ер нь цаашдаа нэлээн олон оронтой байгуулах нь зөв, зүйтэй шүү гэдэг зүйлийг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үг хэлж дууслаа. Иргэний ба арилжааны хэргийн талаар эрх зүйн болон шүүхийн харилцан туслалцаа үзүүлэх тухай Монгол Улс болон Бүгд Найрамдах Хятад Ард Улсын Засаг захиргааны онцгой бүс Макао хоорондын хэлэлцээрийн төслийг зөвшөөрч гарын үсэг зурах эрхийг Засгийн газарт олгоё гэсэн томьёоллоор санал хураалт явуулъя. Санал хураалт гишүүд ээ.  Санал хураалтад 11 гишүүн оролцож 7 гишүүн дэмжиж 63.6 хувийн саналаар уг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Уг асуудлыг хэлэлцсэн тухай Байнгын хорооны хуралдааны тэмдэглэл болон санал дүгнэлтийг Засгийн газарт хүргүүлнэ. Өнөөдрийн Аюулгүй байдал, гадаад бодлогын байнгын хорооны хуралдаанаар хэлэлцүүлэх асуудал дууссан тул хуралдаан өндөрлөснийг мэдэгдье. Хуралдаанд идэвхтэй оролцсон гишүүд болон ажлын хэсэгт баярлалаа. Хуралдаан өндөрлөлөө.</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000000"/>
          <w:lang w:val="mn-Cyrl-MN"/>
        </w:rPr>
      </w:pPr>
      <w:r>
        <w:rPr>
          <w:rFonts w:cs="Arial" w:ascii="Arial" w:hAnsi="Arial"/>
          <w:color w:val="000000"/>
          <w:lang w:val="mn-Cyrl-MN"/>
        </w:rPr>
        <w:t>ДУУНЫ БИЧЛЭГЭЭС ХУРАЛДААНЫ</w:t>
      </w:r>
    </w:p>
    <w:p>
      <w:pPr>
        <w:pStyle w:val="Normal"/>
        <w:ind w:firstLine="720"/>
        <w:jc w:val="both"/>
        <w:rPr>
          <w:rFonts w:ascii="Arial" w:hAnsi="Arial" w:cs="Arial"/>
          <w:color w:val="000000"/>
          <w:lang w:val="mn-Cyrl-MN"/>
        </w:rPr>
      </w:pPr>
      <w:r>
        <w:rPr>
          <w:rFonts w:cs="Arial" w:ascii="Arial" w:hAnsi="Arial"/>
          <w:color w:val="000000"/>
          <w:lang w:val="mn-Cyrl-MN"/>
        </w:rPr>
        <w:t>ДЭЛГЭРЭНГҮЙ ТЭМДЭГЛЭЛ БУУЛГАЖ,</w:t>
      </w:r>
    </w:p>
    <w:p>
      <w:pPr>
        <w:pStyle w:val="Normal"/>
        <w:ind w:firstLine="720"/>
        <w:jc w:val="both"/>
        <w:rPr>
          <w:rFonts w:ascii="Arial" w:hAnsi="Arial" w:eastAsia="Arial" w:cs="Arial"/>
          <w:color w:val="000000"/>
          <w:lang w:val="mn-Cyrl-MN"/>
        </w:rPr>
      </w:pPr>
      <w:r>
        <w:rPr>
          <w:rFonts w:cs="Arial" w:ascii="Arial" w:hAnsi="Arial"/>
          <w:color w:val="000000"/>
          <w:lang w:val="mn-Cyrl-MN"/>
        </w:rPr>
        <w:t>ХЯНАСАН: ШИНЖЭЭЧ                                                     Э.СУВД-ЭРДЭН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ind w:firstLine="720"/>
        <w:jc w:val="both"/>
        <w:rPr>
          <w:lang w:val="mn-Cyrl-MN"/>
        </w:rPr>
      </w:pPr>
      <w:r>
        <w:rPr>
          <w:lang w:val="mn-Cyrl-MN"/>
        </w:rPr>
      </w:r>
    </w:p>
    <w:sectPr>
      <w:footerReference w:type="default" r:id="rId3"/>
      <w:footerReference w:type="first" r:id="rId4"/>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parliament.mn/projects/109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23:36:00Z</dcterms:created>
  <dc:creator>Microsoft Office User</dc:creator>
  <dc:description/>
  <cp:keywords/>
  <dc:language>en-US</dc:language>
  <cp:lastModifiedBy>Microsoft Office User</cp:lastModifiedBy>
  <cp:lastPrinted>2022-12-02T11:08:00Z</cp:lastPrinted>
  <dcterms:modified xsi:type="dcterms:W3CDTF">2023-01-25T08:01:00Z</dcterms:modified>
  <cp:revision>90</cp:revision>
  <dc:subject/>
  <dc:title/>
</cp:coreProperties>
</file>